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b###c###d###e###f###g###h###i###j###k###l###m###n###o###p###q###r###s###t###u###v###w###x###y###z###{###|###}###y###������������������������������������������������������������������������������������������������������������������������������������������������������������������������������������������������������������������������������������������������������������������������������������������������������������������������������#[�</w:t>
        <w:tab/>
        <w:t>###�#�################g####bjbj���##################</w:t>
        <w:tab/>
        <w:t>###&gt;x##ΐ##ΐ##]#######################�#######��##########��##########��##################�#####�#######�####"#######"######C#######C#######C###############����####W#######W#######W###8###�###D###�###\###W#######�S##8###/$######E$######E$######E$######[$######�'#######(##</w:t>
      </w:r>
      <w:r>
        <w:br w:type="page"/>
      </w:r>
    </w:p>
    <w:p>
      <w:pPr>
        <w:pStyle w:val="PreformattedText"/>
        <w:bidi w:val="0"/>
        <w:jc w:val="left"/>
        <w:rPr/>
      </w:pPr>
      <w:r>
        <w:rPr/>
        <w:t>###!(######3S######5S######5S######5S######5S######5S######5S##$####U##�###�W##b###YS##-###################C#######)(######################�'##@###�'######)(######)(######YS###############"#######"######E$##############[$##\###�S######�(######�(######�(######)(#######"##R###E$######�"##�###[$######3S##############�(######################################################)(######3S##############�(######�(##�###7:##h###e"##"###</w:t>
      </w:r>
    </w:p>
    <w:p>
      <w:pPr>
        <w:pStyle w:val="PreformattedText"/>
        <w:bidi w:val="0"/>
        <w:jc w:val="left"/>
        <w:rPr/>
      </w:pPr>
      <w:r>
        <w:rPr/>
        <w:t>###6###########################################################�:######[$######����####@-��(V�#########W#######)(######�:###############S######�S##0###�S######�:#######X######)(##�####X## ###�:###############################################################################X##############C#######�:##`###)(######)(######�(######)(######)(######################################)(######)(######)(######YS######YS######################################�(######################################)(######)(######)(######�S######)(######)(######)(######)(##############����####����####����############����####����####����####����####����####����####����####����####����####����####����####����####����####����#####X######)(######)(######)(######)(######)(######)(##############################################################)(######)(######)(######�###</w:t>
        <w:tab/>
      </w:r>
      <w:r>
        <w:br w:type="page"/>
      </w:r>
    </w:p>
    <w:p>
      <w:pPr>
        <w:pStyle w:val="PreformattedText"/>
        <w:bidi w:val="0"/>
        <w:jc w:val="left"/>
        <w:rPr/>
      </w:pPr>
      <w:r>
        <w:rPr/>
        <w:t>##� ##:#########</w:t>
        <w:tab/>
        <w:t>#######################################################################################################################################################################################################################################################################################################################################################################################################################################B#�# # #T#�#I# #C#H#�#N#H###T#�#N#G# #C#�#C# #T#H#U#�#</w:t>
      </w:r>
    </w:p>
    <w:p>
      <w:pPr>
        <w:pStyle w:val="PreformattedText"/>
        <w:bidi w:val="0"/>
        <w:jc w:val="left"/>
        <w:rPr/>
      </w:pPr>
      <w:r>
        <w:rPr/>
        <w:t>#-#-#-#-#-#-#-###C#�#N#G# #H#�#A# #X#�# #H#�#I# #C#H#�# #N#G#H#(#A# #V#I#�#T# #N#A#M#####�#c# #l#�#p# ##  #T#�# #d#o# ##  #H#�#n#h# #p#h#�#c###-#-#-#-#-#-#-#-#-#-#-#-#-#-#####S#�#:# #2#6#1#6#/#T#C#T#-#C#S###V#/#v# #p#h#�#�#n#g# #p#h#�#p# #t#�#n#h# #t#h#u#�# #G#T#G#T# #c#�#a# #d#o#a#n#h# #n#g#h#i#�#p#,# #h#�#p# #t#�#c# #x#�# #m#�#i# #t#h#�#n#h# #l#�#p###H#�# #N#�#i#,# #n#g#�#y# #1#0# # #t#h#�#n#g# #7# # #n###m# #2#0#1#4#####</w:t>
      </w:r>
    </w:p>
    <w:p>
      <w:pPr>
        <w:pStyle w:val="PreformattedText"/>
        <w:bidi w:val="0"/>
        <w:jc w:val="left"/>
        <w:rPr/>
      </w:pPr>
      <w:r>
        <w:rPr/>
        <w:t>#K#�#n#h# #g#�#i#:# #C#�#c# #T#h#u#�# #c#�#c# #t#�#n#h#,# #t#h#�#n#h# #p#h#�# #t#r#�#c# #t#h#u#�#c# #T#r#u#n#g# #�#�#n#g#.#</w:t>
      </w:r>
    </w:p>
    <w:p>
      <w:pPr>
        <w:pStyle w:val="PreformattedText"/>
        <w:bidi w:val="0"/>
        <w:jc w:val="left"/>
        <w:rPr/>
      </w:pPr>
      <w:r>
        <w:rPr/>
        <w:t>#T#�#n#g# #c#�#c# #T#h#u#�# #n#h#�#n# ###�#�#c# #c#�#n#g# #v###n# #v#�# #p#h#�#n# #�#n#h# #c#�#a# #m#�#t# #s#�# #C#�#c# #t#h#u#�# #v#�# #v#i#�#c# #�#p# #d#�#n#g# #T#h#�#n#g# #t#�# #s#�# #2#1#9#/#2#0#1#3#/#T#T#-#B#T#C# #n#g#�#y# #3#1#/#1#2#/#2#0#1#3# #c#�#a# #B#�# #T#�#i# #c#h#�#n#h# #v#�# #t#h#u#�# #G#T#G#T# #l#i#�#n# #q#u#a#n# ###�#n# #p#h#�#�#n#g# #p#h#�#p# #t#�#n#h# #t#h#u#�# #G#T#G#T# #c#�#a# #d#o#a#n#h# #n#g#h#i#�#p#,# #h#�#p# #t#�#c# #x#�# #m#�#i# #t#h#�#n#h# #l#�#p#.# ###�# #t#h#�#n#g# #n#h#�#t# #t#h#�#c# #h#i#�#n#,# #s#a#u# #k#h#i# #b#�#o# #c#�#o# #B#�# #T#�#i# #c#h#�#n#h#,# #T#�#n#g# #c#�#c# #T#h#u#�# #c#�# #�# #k#i#�#n# #n#h#�# #s#a#u#:#</w:t>
      </w:r>
    </w:p>
    <w:p>
      <w:pPr>
        <w:pStyle w:val="PreformattedText"/>
        <w:bidi w:val="0"/>
        <w:jc w:val="left"/>
        <w:rPr/>
      </w:pPr>
      <w:r>
        <w:rPr/>
        <w:t>#V#�# #p#h#�#�#n#g# #p#h#�#p# #t#�#n#h# #t#h#u#�# #c#�#a# #C#h#i# #n#h#�#n#h# #m#�#i# #t#h#�#n#h# #l#�#p# #c#�#a# #d#o#a#n#h# #n#g#h#i#�#p# ###a#n#g# #h#o#�#t# ###�#n#g# #n#�#p# #t#h#u#�# #G#T#G#T# #t#h#e#o# #p#h#�#�#n#g# #p#h#�#p# #k#h#�#u# #t#r#�#:#</w:t>
      </w:r>
    </w:p>
    <w:p>
      <w:pPr>
        <w:pStyle w:val="PreformattedText"/>
        <w:bidi w:val="0"/>
        <w:jc w:val="left"/>
        <w:rPr/>
      </w:pPr>
      <w:r>
        <w:rPr/>
        <w:t>#T#�#i# #k#h#o#�#n# #l#c# ###i#�#u# #1#1# #T#h#�#n#g# #t#�# #s#�# #1#5#6#/#2#0#1#3#/#T#T#-#B#T#C# #n#g#�#y# #0#6#/#1#1#/#2#0#1#3# #c#�#a# #B#�# #T#�#i# #c#h#�#n#h# #h#�#�#n#g# #d#�#n# #t#h#i# #h#�#n#h# #m#�#t# #s#�# ###i#�#u# #c#�#a# #L#u#�#t# #Q#u#�#n# #l#�# #t#h#u#�# #h#�#�#n#g# ###�#n# #v#�# #k#h#a#i# #t#h#u#�# #G#T#G#T# #n#h#�# #s#a#u#:#</w:t>
      </w:r>
    </w:p>
    <w:p>
      <w:pPr>
        <w:pStyle w:val="PreformattedText"/>
        <w:bidi w:val="0"/>
        <w:jc w:val="left"/>
        <w:rPr/>
      </w:pPr>
      <w:r>
        <w:rPr/>
        <w:t xml:space="preserve">## c#)# #T#r#�#�#n#g# #h#�#p# #n#g#�#�#i# #n#�#p# #t#h#u#�# #c#�# ###�#n# #v#�# #t#r#�#c# #t#h#u#�#c# #k#i#n#h# #d#o#a#n#h# #�# ###�#a# #p#h#�#�#n#g# #c#�#p# #t#�#n#h# #k#h#�#c# #n#�#i# #n#g#�#�#i# #n#�#p# #t#h#u#�# #c#�# #t#r#�# #s#�# #c#h#�#n#h# #t#h#�# ###�#n# #v#�# #t#r#�#c# #t#h#u#�#c# #n#�#p# #h#�# #s#�# #k#h#a#i# #t#h#u#�# #g#i#�# #t#r#�# #g#i#a# #t###n#g# #c#h#o# #c#�# #q#u#a#n# #t#h#u#�# #q#u#�#n# #l#�# #t#r#�#c# #t#i#�#p# #c#�#a# ###�#n# #v#�# #t#r#�#c# #t#h#u#�#c#;# #n#�#u# ###�#n# #v#�# #t#r#�#c# #t#h#u#�#c# #k#h#�#n#g# #t#r#�#c# #t#i#�#p# #b#�#n# #h#�#n#g#,# #k#h#�#n#g# #p#h#�#t# #s#i#n#h# #d#o#a#n#h# #t#h#u# #t#h#�# #t#h#�#c# #h#i#�#n# #k#h#a#i# #t#h#u#�# #t#�#p# #t#r#u#n#g# #t#�#i# #t#r#�# #s#�# #c#h#�#n#h# #c#�#a# #n#g#�#�#i# #n#�#p# #t#h#u#�#.## </w:t>
      </w:r>
    </w:p>
    <w:p>
      <w:pPr>
        <w:pStyle w:val="PreformattedText"/>
        <w:bidi w:val="0"/>
        <w:jc w:val="left"/>
        <w:rPr/>
      </w:pPr>
      <w:r>
        <w:rPr/>
        <w:t>#T#�#i# #k#h#o#�#n# #1# ###i#�#u# #1#2# #T#h#�#n#g# #t#�# #s#�# #2#1#9#/#2#0#1#3#/#T#T#-#B#T#C# #n#g#�#y# #3#1#/#1#2#/#2#0#1#3# #c#�#a# #B#�# #T#�#i# #c#h#�#n#h# #v#�# #t#h#u#�# #G#T#G#T# #h#�#�#n#g# #d#�#n# #n#h#�# #s#a#u#:#</w:t>
      </w:r>
    </w:p>
    <w:p>
      <w:pPr>
        <w:pStyle w:val="PreformattedText"/>
        <w:bidi w:val="0"/>
        <w:jc w:val="left"/>
        <w:rPr/>
      </w:pPr>
      <w:r>
        <w:rPr/>
        <w:t>## 1#.# #P#h#�#�#n#g# #p#h#�#p# #k#h#�#u# #t#r#�# #t#h#u#�# #�#p# #d#�#n#g# ###�#i# #v#�#i# #c#�# #s#�# #k#i#n#h# #d#o#a#n#h# #t#h#�#c# #h#i#�#n# ###�#y# ###�# #c#h#�# ###�# #k#�# #t#o#�#n#,# #h#o#�# ###�#n#,# #c#h#�#n#g# #t#�# #t#h#e#o# #q#u#y# ###�#n#h# #c#�#a# #p#h#�#p# #l#u#�#t# #v#�# #k#�# #t#o#�#n#,# #h#o#�# ###�#n#,# #c#h#�#n#g# #t#�# #b#a#o# #g#�#m#:#</w:t>
      </w:r>
    </w:p>
    <w:p>
      <w:pPr>
        <w:pStyle w:val="PreformattedText"/>
        <w:bidi w:val="0"/>
        <w:jc w:val="left"/>
        <w:rPr/>
      </w:pPr>
      <w:r>
        <w:rPr/>
        <w:t>#C#�# #s#�# #k#i#n#h# #d#o#a#n#h# ###a#n#g# #h#o#�#t# ###�#n#g# #c#�# #d#o#a#n#h# #t#h#u# #h#�#n#g# #n###m# #t#�# #b#�#n# #h#�#n#g# #h#o#�#,# #c#u#n#g# #�#n#g# #d#�#c#h# #v#�# #t#�# #m#�#t# #t#�# ###�#n#g# #t#r#�# #l#�#n# #v#�# #t#h#�#c# #h#i#�#n# ###�#y# ###�# #c#h#�# ###�# #k#�# #t#o#�#n#,# #h#o#�# ###�#n#,# #c#h#�#n#g# #t#�# #t#h#e#o# #q#u#y# ###�#n#h# #c#�#a# #p#h#�#p# #l#u#�#t# #v#�# #k#�# #t#o#�#n#,# #h#o#�# ###�#n#,# #c#h#�#n#g# #t#�#,# #t#r#�# #h#�#,# #c#�# #n#h#�#n# #k#i#n#h# #d#o#a#n#h# #n#�#p# #t#h#u#�# #t#h#e#o# #p#h#�#�#n#g# #p#h#�#p# #t#�#n#h# #t#r#�#c# #t#i#�#p# #h#�#�#n#g# #d#�#n# #t#�#i# ###i#�#u# #1#3# #T#h#�#n#g# #t#�# #n#�#y#;#</w:t>
      </w:r>
    </w:p>
    <w:p>
      <w:pPr>
        <w:pStyle w:val="PreformattedText"/>
        <w:bidi w:val="0"/>
        <w:jc w:val="left"/>
        <w:rPr/>
      </w:pPr>
      <w:r>
        <w:rPr/>
        <w:t>#C#�# #s#�# #k#i#n#h# #d#o#a#n#h# #####n#g# #k#�# #t#�# #n#g#u#y#�#n# #�#p# #d#�#n#g# #p#h#�#�#n#g# #p#h#�#p# #k#h#�#u# #t#r#�# #t#h#u#�#,# #t#r#�# #h#�#,# #c#�# #n#h#�#n# #k#i#n#h# #d#o#a#n#h# #n#�#p# #t#h#u#�# #t#h#e#o# #p#h#�#�#n#g# #p#h#�#p# #t#�#n#h# #t#r#�#c# #t#i#�#p# #h#�#�#n#g# #d#�#n# #t#�#i# ###i#�#u# #1#3# #T#h#�#n#g# #t#�# #n#�#y#;#</w:t>
      </w:r>
    </w:p>
    <w:p>
      <w:pPr>
        <w:pStyle w:val="PreformattedText"/>
        <w:bidi w:val="0"/>
        <w:jc w:val="left"/>
        <w:rPr/>
      </w:pPr>
      <w:r>
        <w:rPr/>
        <w:t>#T#�# #c#h#�#c#,# #c#�# #n#h#�#n# #n#�#�#c# #n#g#o#�#i# #c#u#n#g# #c#�#p# #h#�#n#g# #h#�#a#,# #d#�#c#h# #v#�# ###�# #t#i#�#n# #h#�#n#h# #h#o#�#t# ###�#n#g# #t#�#m# #k#i#�#m#,# #t#h###m# #d#�#,# #p#h#�#t# #t#r#i#�#n# #v#�# #k#h#a#i# #t#h#�#c# #d#�#u#,# #k#h#�# #n#�#p# #t#h#u#�# #t#h#e#o# #p#h#�#�#n#g# #p#h#�#p# #k#h#�#u# #t#r#�# #d#o# #b#�#n# #V#i#�#t# #N#a#m# #k#�# #k#h#a#i# #k#h#�#u# #t#r#�# #n#�#p# #t#h#a#y## .#</w:t>
      </w:r>
    </w:p>
    <w:p>
      <w:pPr>
        <w:pStyle w:val="PreformattedText"/>
        <w:bidi w:val="0"/>
        <w:jc w:val="left"/>
        <w:rPr/>
      </w:pPr>
      <w:r>
        <w:rPr/>
        <w:t>#C###n# #c#�# #c#�#c# #h#�#�#n#g# #d#�#n# #t#r#�#n#:#</w:t>
      </w:r>
    </w:p>
    <w:p>
      <w:pPr>
        <w:pStyle w:val="PreformattedText"/>
        <w:bidi w:val="0"/>
        <w:jc w:val="left"/>
        <w:rPr/>
      </w:pPr>
      <w:r>
        <w:rPr/>
        <w:t>###�#i# #v#�#i# #d#o#a#n#h# #n#g#h#i#�#p# ###a#n#g# #n#�#p# #t#h#u#�# #G#T#G#T# #t#h#e#o# #p#h#�#�#n#g# #p#h#�#p# #k#h#�#u# #t#r#�# #c#�# #t#h#�#n#h# #l#�#p# #C#h#i# #n#h#�#n#h# #(#b#a#o# #g#�#m# #c#�# #C#h#i# #n#h#�#n#h# ###�#�#c# #t#h#�#n#h# #l#�#p# #t#�# #d#�# #�#n# ###�#u# #t#�# #c#�#a# #d#o#a#n#h# #n#g#h#i#�#p#)# #s#a#u# #t#h#�#i# ###i#�#m# #0#1#/#0#1#/#2#0#1#4# #�# #c#�#c# ###�#a# #p#h#�#�#n#g# #k#h#�#c# #v#�#i# #t#r#�# #s#�# #c#h#�#n#h# #c#�#a# #d#o#a#n#h# #n#g#h#i#�#p# #t#h#�#:#</w:t>
      </w:r>
    </w:p>
    <w:p>
      <w:pPr>
        <w:pStyle w:val="PreformattedText"/>
        <w:bidi w:val="0"/>
        <w:jc w:val="left"/>
        <w:rPr/>
      </w:pPr>
      <w:r>
        <w:rPr/>
        <w:t>#T#r#�#�#n#g# #h#�#p# #C#h#i# #n#h#�#n#h# #k#h#a#i# #t#h#u#�# #G#T#G#T# #t#�#i# #c#�# #q#u#a#n# #t#h#u#�# #q#u#�#n# #l#�# #t#r#�#c# #t#i#�#p# #c#�#a# #C#h#i# #n#h#�#n#h# #t#h#�# #x#�#c# ###�#n#h# #p#h#�#�#n#g# #p#h#�#p# #t#�#n#h# #t#h#u#�# #c#�#a# #C#h#i# #n#h#�#n#h# #t#h#e#o# #p#h#�#�#n#g# #p#h#�#p# #t#�#n#h# #t#h#u#�# #c#�#a# #d#o#a#n#h# #n#g#h#i#�#p# ###a#n#g# #h#o#�#t# ###�#n#g#.# #T#r#�#�#n#g# #h#�#p# #C#h#i# #n#h#�#n#h# #k#h#�#n#g# #t#r#�#c# #t#i#�#p# #b#�#n# #h#�#n#g#,# #k#h#�#n#g# #p#h#�#t# #s#i#n#h# #d#o#a#n#h# #t#h#u# #t#h#�# #t#h#�#c# #h#i#�#n# #k#h#a#i# #t#h#u#�# #t#�#p# #t#r#u#n#g# #t#�#i# #t#r#�# #s#�# #c#h#�#n#h# #c#�#a# #d#o#a#n#h# #n#g#h#i#�#p#,#</w:t>
      </w:r>
    </w:p>
    <w:p>
      <w:pPr>
        <w:pStyle w:val="PreformattedText"/>
        <w:bidi w:val="0"/>
        <w:jc w:val="left"/>
        <w:rPr/>
      </w:pPr>
      <w:r>
        <w:rPr/>
        <w:t>#V#�# #g#i#�# #t#r#�# #t#�#i# #s#�#n#,# #m#�#y# #m#�#c#,# #t#h#i#�#t# #b#�# ###�#u# #t#�# #m#u#a# #s#�#m#,# #g#�#p# #v#�#n# #c#�#a# #d#o#a#n#h# #n#g#h#i#�#p#,# #h#�#p# #t#�#c# #x#�# #m#�#i# #t#h#�#n#h# #l#�#p#</w:t>
      </w:r>
    </w:p>
    <w:p>
      <w:pPr>
        <w:pStyle w:val="PreformattedText"/>
        <w:bidi w:val="0"/>
        <w:jc w:val="left"/>
        <w:rPr/>
      </w:pPr>
      <w:r>
        <w:rPr/>
        <w:t>#T#�#i# ###i#�#m# #b#,# #c# #k#h#o#�#n# #3#,# ###i#�#m# #b# #K#h#o#�#n# #4# ###i#�#u# #1#2# #T#h#�#n#g# #t#�# #s#�# #2#1#9#/#2#0#1#3#/#T#T#-# #B#T#C# #n#g#�#y# #3#1#/#1#2#/#2#0#1#3# #c#�#a# #B#�# #T#�#i# #c#h#�#n#h# #h#�#�#n#g# #d#�#n# #n#h#�# #s#a#u#:#</w:t>
      </w:r>
    </w:p>
    <w:p>
      <w:pPr>
        <w:pStyle w:val="PreformattedText"/>
        <w:bidi w:val="0"/>
        <w:jc w:val="left"/>
        <w:rPr/>
      </w:pPr>
      <w:r>
        <w:rPr/>
        <w:t>## 3#.# #C#�# #s#�# #k#i#n#h# #d#o#a#n#h# #####n#g# #k#�# #t#�# #n#g#u#y#�#n# #�#p# #d#�#n#g# #p#h#�#�#n#g# #p#h#�#p# #k#h#�#u# #t#r#�# #t#h#u#�#,# #b#a#o# #g#�#m#:#</w:t>
      </w:r>
    </w:p>
    <w:p>
      <w:pPr>
        <w:pStyle w:val="PreformattedText"/>
        <w:bidi w:val="0"/>
        <w:jc w:val="left"/>
        <w:rPr/>
      </w:pPr>
      <w:r>
        <w:rPr/>
        <w:t>#D#o#a#n#h# #n#g#h#i#�#p# #m#�#i# #t#h#�#n#h# #l#�#p# #t#�# #d#�# #�#n# ###�#u# #t#�# #c#�#a# #c#�# #s#�# #k#i#n#h# #d#o#a#n#h# ###a#n#g# #h#o#�#t# ###�#n#g# #n#�#p# #t#h#u#�# #g#i#�# #t#r#�# #g#i#a# #t###n#g# #t#h#e#o# #p#h#�#�#n#g# #p#h#�#p# #k#h#�#u# #t#r#�#.#</w:t>
      </w:r>
    </w:p>
    <w:p>
      <w:pPr>
        <w:pStyle w:val="PreformattedText"/>
        <w:bidi w:val="0"/>
        <w:jc w:val="left"/>
        <w:rPr/>
      </w:pPr>
      <w:r>
        <w:rPr/>
        <w:t>#D#o#a#n#h# #n#g#h#i#�#p#,# #h#�#p# #t#�#c# #x#�# #m#�#i# #t#h#�#n#h# #l#�#p# #c#�# #t#h#�#c# #h#i#�#n# ###�#u# #t#�#,# #m#u#a# #s#�#m# #t#�#i# #s#�#n# #c#�# ###�#n#h#,# #m#�#y# #m#�#c#,# #t#h#i#�#t# #b#�# #c#�# #g#i#�# #t#r#�# #t#�# #1# #t#�# ###�#n#g# #t#r#�# #l#�#n# #g#h#i# #t#r#�#n# #h#o#�# ###�#n# #m#u#a# #t#�#i# #s#�#n# #c#�# ###�#n#h#,# #m#�#y# #m#�#c#,# #t#h#i#�#t# #b#�#,# #k#�# #c#�# #h#o#�# ###�#n# #m#u#a# #t#�#i# #s#�#n# #c#�# ###�#n#h#,# #m#�#y# #m#�#c#,# #t#h#i#�#t# #b#�# #t#r#�#�#c# #k#h#i# #t#h#�#n#h# #l#�#p# #(#k#h#�#n#g# #b#a#o# #g#�#m# #�# #t#�# #c#h#�# #n#g#�#�#i# #t#�# #9# #c#h#�# #n#g#�#i# #t#r#�# #x#u#�#n#g# #c#�#a# #c#�# #s#�# #k#i#n#h# #d#o#a#n#h# #k#h#�#n#g# #h#o#�#t# ###�#n#g# #v#�#n# #t#�#i#,# #d#u# #l#�#c#h#,# #k#h#�#c#h# #s#�#n#)#;#.#.#</w:t>
      </w:r>
    </w:p>
    <w:p>
      <w:pPr>
        <w:pStyle w:val="PreformattedText"/>
        <w:bidi w:val="0"/>
        <w:jc w:val="left"/>
        <w:rPr/>
      </w:pPr>
      <w:r>
        <w:rPr/>
        <w:t>## 4#.# #C#�#c# #t#r#�#�#n#g# #h#�#p# #k#h#�#c#:#</w:t>
      </w:r>
    </w:p>
    <w:p>
      <w:pPr>
        <w:pStyle w:val="PreformattedText"/>
        <w:bidi w:val="0"/>
        <w:jc w:val="left"/>
        <w:rPr/>
      </w:pPr>
      <w:r>
        <w:rPr/>
        <w:t>###�#i# #v#�#i# #d#o#a#n#h# #n#g#h#i#�#p#,# #h#�#p# #t#�#c# #x#�# #m#�#i# #t#h#�#n#h# #l#�#p# #k#h#�#c# #k#h#�#n#g# #t#h#u#�#c# #c#�#c# #t#r#�#�#n#g# #h#�#p# #h#�#�#n#g# #d#�#n# #t#�#i# #k#h#o#�#n# #3# ###i#�#u# #n#�#y# #t#h#�# #�#p# #d#�#n#g# #p#h#�#�#n#g# #p#h#�#p# #t#�#n#h# #t#r#�#c# #t#i#�#p# #t#h#e#o# #h#�#�#n#g# #d#�#n# #t#�#i# ###i#�#u# #1#3# #T#h#�#n#g# #t#�# #n#�#y#.#.#</w:t>
      </w:r>
    </w:p>
    <w:p>
      <w:pPr>
        <w:pStyle w:val="PreformattedText"/>
        <w:bidi w:val="0"/>
        <w:jc w:val="left"/>
        <w:rPr/>
      </w:pPr>
      <w:r>
        <w:rPr/>
        <w:t>#C###n# #c#�# #K#h#o#�#n# #2# ###i#�#u# #1#3# #T#h#�#n#g# #t#�# #s#�# #2#1#9#/#2#0#1#3#/#T#T#-#B#T#C# #n#g#�#y# #3#1#/#1#2#/#2#0#1#3# #c#�#a# #B#�# #T#�#i# #c#h#�#n#h# #h#�#�#n#g# #d#�#n# #v#�# #t#h#u#�# #g#i#�# #t#r#�# #g#i#a# #t###n#g# #h#�#�#n#g# #d#�#n# #�#p# #d#�#n#g# #p#h#�#�#n#g# #p#h#�#p# #t#�#n#h# #t#r#�#c# #t#i#�#p# #t#r#�#n# #g#i#�# #t#r#�# #g#i#a# #t###n#g# #b#�#n#g# #t#�# #l#�# #%# #n#h#�#n# #v#�#i# #d#o#a#n#h# #t#h#u#;#</w:t>
      </w:r>
    </w:p>
    <w:p>
      <w:pPr>
        <w:pStyle w:val="PreformattedText"/>
        <w:bidi w:val="0"/>
        <w:jc w:val="left"/>
        <w:rPr/>
      </w:pPr>
      <w:r>
        <w:rPr/>
        <w:t>#N#g#�#y# #2#6#/#4#/#2#0#1#4#,# #B#�# #T#�#i# #c#h#�#n#h# #c#�# #c#�#n#g# #v###n# #s#�# #5#4#8#5#/#B#T#C#-#T#C#T# #h#�#�#n#g# #d#�#n# #n#h#�# #s#a#u#:#</w:t>
      </w:r>
    </w:p>
    <w:p>
      <w:pPr>
        <w:pStyle w:val="PreformattedText"/>
        <w:bidi w:val="0"/>
        <w:jc w:val="left"/>
        <w:rPr/>
      </w:pPr>
      <w:r>
        <w:rPr/>
        <w:t>## .#.#.###�#i# #v#�#i# #d#o#a#n#h# #n#g#h#i#�#p#,# #h#�#p# #t#�#c# #x#�# #m#�#i# #t#h#�#n#h# #l#�#p# #c#�# #d#�# #�#n# ###�#u# #t#�# #k#h#�#n#g# #t#h#u#�#c# ###�#i# #t#�#�#n#g# ###�#�#c# #c#�#p# #c#�# #t#h#�#m# #q#u#y#�#n# #p#h#�# #d#u#y#�#t# #t#h#e#o# #q#u#y# ###�#n#h# #c#�#a# #p#h#�#p# #l#u#�#t# #v#�# ###�#u# #t#�# #n#h#�#n#g# #c#�# #p#h#�#�#n#g# #�#n# ###�#u# #t#�# ###�#�#c# #n#g#�#�#i# #c#�# #t#h#�#m# #q#u#y#�#n# #c#�#a# #d#o#a#n#h# #n#g#h#i#�#p# #r#a# #q#u#y#�#t# ###�#n#h# ###�#u# #t#�# #p#h#�# #d#u#y#�#t# #m#�# #m#�#c# ###�#u# #t#�# #t#�# #1# #t#�# ###�#n#g# #t#r#�# #l#�#n# #t#h#�# #t#h#u#�#c# ###�#i# #t#�#�#n#g# #####n#g# #k#�# #�#p# ###�#n#g# #p#h#�#�#n#g# #p#h#�#p# #k#h#�#u# #t#r#�# #t#h#u#�#.#</w:t>
      </w:r>
    </w:p>
    <w:p>
      <w:pPr>
        <w:pStyle w:val="PreformattedText"/>
        <w:bidi w:val="0"/>
        <w:jc w:val="left"/>
        <w:rPr/>
      </w:pPr>
      <w:r>
        <w:rPr/>
        <w:t>#K#h#i# #g#�#i# #T#h#�#n#g# #b#�#o# #v#�# #v#i#�#c# #�#p# #d#�#n#g# #p#h#�#�#n#g# #p#h#�#p# #t#�#n#h# #t#h#u#�# #t#�#i# #c#�# #q#u#a#n# #t#h#u#�# #q#u#�#n# #l#�# #t#r#�#c# #t#i#�#p# #c#�#n#g# #v#�#i# #h#�# #s#�# #####n#g# #k#�# #t#h#u#�#,# #d#o#a#n#h# #n#g#h#i#�#p#,# #h#�#p# #t#�#c# #x#�# ###�#n#g# #t#h#�#i# #g#�#i# ###�###############################################################################################################################################8###F###H###�###�###�####</w:t>
        <w:tab/>
        <w:t>##:</w:t>
        <w:tab/>
        <w:t>##�</w:t>
        <w:tab/>
        <w:t>##�</w:t>
        <w:tab/>
        <w:t>##�</w:t>
        <w:tab/>
        <w:t>##�</w:t>
        <w:tab/>
        <w:t>##�</w:t>
        <w:tab/>
        <w:t>##�</w:t>
        <w:tab/>
        <w:t>##�</w:t>
        <w:tab/>
        <w:t>##�</w:t>
        <w:tab/>
        <w:t>##�</w:t>
        <w:tab/>
        <w:t>##�</w:t>
        <w:tab/>
        <w:t>##�</w:t>
        <w:tab/>
        <w:t>###</w:t>
        <w:br/>
        <w:t>###</w:t>
        <w:br/>
        <w:t>##^</w:t>
        <w:br/>
        <w:t>##`</w:t>
        <w:br/>
        <w:t>##�</w:t>
        <w:br/>
        <w:t>##�</w:t>
        <w:br/>
        <w:t>##############������</w:t>
      </w:r>
      <w:r>
        <w:rPr>
          <w:rtl w:val="true"/>
        </w:rPr>
        <w:t>ؽ�؛</w:t>
      </w:r>
      <w:r>
        <w:rPr/>
        <w:t>������</w:t>
      </w:r>
      <w:r>
        <w:rPr/>
        <w:t>㐂</w:t>
      </w:r>
      <w:r>
        <w:rPr/>
        <w:t>t���f�XJ######h2#�#0J!#B*#mH</w:t>
        <w:tab/>
        <w:t>#ph####sH</w:t>
        <w:tab/>
        <w:t>###h7"�#0J!#B*#mH</w:t>
        <w:tab/>
        <w:t>#ph####sH</w:t>
        <w:tab/>
        <w:t>###hAqg#0J!#B*#nH*#ph####tH*###h�AQ#0J!#B*#nH*#ph####tH*###h7"�#0J!#B*#nH*#ph####tH*###h7"�##</w:t>
      </w:r>
      <w:r>
        <w:br w:type="page"/>
      </w:r>
    </w:p>
    <w:p>
      <w:pPr>
        <w:pStyle w:val="PreformattedText"/>
        <w:bidi w:val="0"/>
        <w:jc w:val="left"/>
        <w:rPr/>
      </w:pPr>
      <w:r>
        <w:rPr/>
        <w:t>#h�C"#6#�]#�###h�0�##h�C"#6#�]#�#/#h�C"##h�C"#0J##5#�B*#\#�mH*#nH*#ph####sH*#tH*#5#h�C"##h�C"#0J##5#�6#�B*#\#�]#�mH*#nH*#ph####sH*#tH*###h�C"##h�C"#mH*#sH*####h�C"#CJ##aJ#####h�C"####h�0�##h�C"#5#�\#�#</w:t>
      </w:r>
      <w:r>
        <w:br w:type="page"/>
      </w:r>
    </w:p>
    <w:p>
      <w:pPr>
        <w:pStyle w:val="PreformattedText"/>
        <w:bidi w:val="0"/>
        <w:jc w:val="left"/>
        <w:rPr/>
      </w:pPr>
      <w:r>
        <w:rPr/>
        <w:t>#h�C"#5#�\#�#####8###H###�###�###�</w:t>
        <w:tab/>
        <w:t>##�</w:t>
        <w:tab/>
        <w:t>##�############�############�############�############�############h###################################################################################################################;##$##�&lt;##�###$##��#&amp;`#$#/��#If####[$#\$#a$#gd�C"##b##kd#####$##$#If#####�}##�0##��`</w:t>
      </w:r>
    </w:p>
    <w:p>
      <w:pPr>
        <w:pStyle w:val="PreformattedText"/>
        <w:bidi w:val="0"/>
        <w:jc w:val="left"/>
        <w:rPr/>
      </w:pPr>
      <w:r>
        <w:rPr/>
        <w:t>#$##�</w:t>
      </w:r>
    </w:p>
    <w:p>
      <w:pPr>
        <w:pStyle w:val="PreformattedText"/>
        <w:bidi w:val="0"/>
        <w:jc w:val="left"/>
        <w:rPr/>
      </w:pPr>
      <w:r>
        <w:rPr/>
        <w:t>##################�#################</w:t>
        <w:br/>
        <w:t>t##�#</w:t>
      </w:r>
    </w:p>
    <w:p>
      <w:pPr>
        <w:pStyle w:val="PreformattedText"/>
        <w:bidi w:val="0"/>
        <w:jc w:val="left"/>
        <w:rPr/>
      </w:pPr>
      <w:r>
        <w:rPr/>
        <w:t>6`#��#��##�#{$#6##�####�####�####�###�#�####�###�#�####�###�#�####�###�#��#2�#######2�###</w:t>
        <w:br/>
        <w:t>#l#4�#######a�###yt�C"##;##$##�&lt;##�###$##��#&amp;`#$#/��#If####[$#\$#a$#gd�C"###�</w:t>
        <w:tab/>
        <w:t>##�</w:t>
        <w:tab/>
        <w:t>##�</w:t>
        <w:tab/>
        <w:t>##`</w:t>
        <w:br/>
        <w:t>##�</w:t>
      </w:r>
      <w:r>
        <w:br w:type="page"/>
      </w:r>
    </w:p>
    <w:p>
      <w:pPr>
        <w:pStyle w:val="PreformattedText"/>
        <w:bidi w:val="0"/>
        <w:jc w:val="left"/>
        <w:rPr/>
      </w:pPr>
      <w:r>
        <w:rPr/>
        <w:t>##�############u############]############:#########################################################5##$##�(##�###��##d��###�###�&lt;#-D##M�</w:t>
        <w:br/>
        <w:t>###�###�##]�(#^�##`��#a$#gd7"�##5##��##d�###�x##��#-D##M�</w:t>
        <w:br/>
        <w:t>###�###�##]��#gd�AQ##&amp;0##$#</w:t>
      </w:r>
    </w:p>
    <w:p>
      <w:pPr>
        <w:pStyle w:val="PreformattedText"/>
        <w:bidi w:val="0"/>
        <w:jc w:val="left"/>
        <w:rPr/>
      </w:pPr>
      <w:r>
        <w:rPr/>
        <w:t>�</w:t>
      </w:r>
      <w:r>
        <w:rPr/>
        <w:t>###=#S#</w:t>
      </w:r>
    </w:p>
    <w:p>
      <w:pPr>
        <w:pStyle w:val="PreformattedText"/>
        <w:bidi w:val="0"/>
        <w:jc w:val="left"/>
        <w:rPr/>
      </w:pPr>
      <w:r>
        <w:rPr/>
        <w:t>#&gt;#�#�#�#W##########�###��#-D##M�</w:t>
        <w:br/>
        <w:t>###�###�##^�##`��#a$#gd�C"##b##kd�####$##$#If#####��##�0##��`</w:t>
      </w:r>
    </w:p>
    <w:p>
      <w:pPr>
        <w:pStyle w:val="PreformattedText"/>
        <w:bidi w:val="0"/>
        <w:jc w:val="left"/>
        <w:rPr/>
      </w:pPr>
      <w:r>
        <w:rPr/>
        <w:t>#$##�</w:t>
      </w:r>
    </w:p>
    <w:p>
      <w:pPr>
        <w:pStyle w:val="PreformattedText"/>
        <w:bidi w:val="0"/>
        <w:jc w:val="left"/>
        <w:rPr/>
      </w:pPr>
      <w:r>
        <w:rPr/>
        <w:t>##################�#################</w:t>
        <w:br/>
        <w:t>t##�#</w:t>
      </w:r>
    </w:p>
    <w:p>
      <w:pPr>
        <w:pStyle w:val="PreformattedText"/>
        <w:bidi w:val="0"/>
        <w:jc w:val="left"/>
        <w:rPr/>
      </w:pPr>
      <w:r>
        <w:rPr/>
        <w:t>6`#��#��##�#{$#6##�####�####�####�###�#�####�###�#�####�###�#�####�###�#��#2�#######2�###</w:t>
        <w:br/>
        <w:t>#l#4�#######a�###yt�C"#######:###�###�###B</w:t>
      </w:r>
      <w:r>
        <w:br w:type="page"/>
      </w:r>
    </w:p>
    <w:p>
      <w:pPr>
        <w:pStyle w:val="PreformattedText"/>
        <w:bidi w:val="0"/>
        <w:jc w:val="left"/>
        <w:rPr/>
      </w:pPr>
      <w:r>
        <w:rPr/>
        <w:t>##D</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B###D###�###�###r###t###H###J###*###,###�###�### ###"###�###$###&amp;###�###�###R###V###"###$###X###Z###D###F###�###��������</w:t>
      </w:r>
      <w:r>
        <w:rPr/>
        <w:t>㵢����������</w:t>
      </w:r>
      <w:r>
        <w:rPr/>
        <w:t>s�������#############h7"�#0J"#B*#nH*#ph####tH*###hZt"#0J!#B*#nH*#ph####tH*#$#h2#�##h7"�#0J!#5#�B*#nH*#ph####tH*##$#h2#�##h2#�#0J!#5#�B*#nH*#ph####tH*####h7"�####hAqg#0J!#B*#nH*#ph####tH*###h2#�#0J!#B*#nH*#ph####tH*###h�0_#0J!#B*#nH*#ph####tH*###h7"�#0J!#B*#nH*#ph####tH*###h7"�#0J!#B*#mH</w:t>
        <w:tab/>
        <w:t>#ph####sH</w:t>
        <w:tab/>
        <w:t>##+�</w:t>
      </w:r>
      <w:r>
        <w:br w:type="page"/>
      </w:r>
    </w:p>
    <w:p>
      <w:pPr>
        <w:pStyle w:val="PreformattedText"/>
        <w:bidi w:val="0"/>
        <w:jc w:val="left"/>
        <w:rPr/>
      </w:pPr>
      <w:r>
        <w:rPr/>
        <w:t>##�</w:t>
      </w:r>
    </w:p>
    <w:p>
      <w:pPr>
        <w:pStyle w:val="PreformattedText"/>
        <w:bidi w:val="0"/>
        <w:jc w:val="left"/>
        <w:rPr/>
      </w:pPr>
      <w:r>
        <w:rPr/>
        <w:t>##D###J###,###�###�############�############�############k############H####################################################################5##$##�(##�###��##d�###�###�8#-D##M�</w:t>
        <w:br/>
        <w:t>###�###�##]�(#^�##`��#a$#gd7"�##5##$##�(##�###��##d�###�###�4#-D##M�</w:t>
        <w:br/>
        <w:t>###�###�##]�(#^�##`��#a$#gd7"�##5##$##�(##�###��##d��###�###�H#-D##M�</w:t>
        <w:br/>
        <w:t>###�###�##]�(#^�##`��#a$#gd7"�##5##$##�(##�###��##d�###�###�4#-D##M�</w:t>
        <w:br/>
        <w:t>###�###�##]�(#^�##`��#a$#gd7"�##*5##$#</w:t>
        <w:br/>
        <w:t>&amp;##F##</w:t>
      </w:r>
    </w:p>
    <w:p>
      <w:pPr>
        <w:pStyle w:val="PreformattedText"/>
        <w:bidi w:val="0"/>
        <w:jc w:val="left"/>
        <w:rPr/>
      </w:pPr>
      <w:r>
        <w:rPr/>
        <w:t>�</w:t>
      </w:r>
      <w:r>
        <w:rPr/>
        <w:t>###</w:t>
        <w:tab/>
        <w:t>###�(##�###��##d��###�###�D#-D##M�</w:t>
        <w:br/>
        <w:t>###�###�##]�(#^�##`��#a$#gd7"�###�###&amp;###�###$###Z###F###�############�############~############_############&lt;############################################5##$##�(##�###��##d��###�###�&lt;#-D##M�</w:t>
        <w:br/>
        <w:t>###�###�##]�(#^�##`��#a$#gd7"�##5##$##�###��##d�###��##�x#-D##M�</w:t>
        <w:br/>
        <w:t>###�###�##^�##`��#a$#gdZt"##*5##$#</w:t>
        <w:br/>
        <w:t>&amp;##F##</w:t>
      </w:r>
    </w:p>
    <w:p>
      <w:pPr>
        <w:pStyle w:val="PreformattedText"/>
        <w:bidi w:val="0"/>
        <w:jc w:val="left"/>
        <w:rPr/>
      </w:pPr>
      <w:r>
        <w:rPr/>
        <w:t>�</w:t>
      </w:r>
      <w:r>
        <w:rPr/>
        <w:t>###</w:t>
        <w:tab/>
        <w:t>###�(##�###��##d��###�###�##-D##M�</w:t>
        <w:br/>
        <w:t>###�###�##]�(#^�##`��#a$#gd7"�##*5##$#</w:t>
        <w:br/>
        <w:t>&amp;##F##</w:t>
      </w:r>
    </w:p>
    <w:p>
      <w:pPr>
        <w:pStyle w:val="PreformattedText"/>
        <w:bidi w:val="0"/>
        <w:jc w:val="left"/>
        <w:rPr/>
      </w:pPr>
      <w:r>
        <w:rPr/>
        <w:t>�</w:t>
      </w:r>
      <w:r>
        <w:rPr/>
        <w:t>###</w:t>
        <w:tab/>
        <w:t>###�(##�###��##d�###�###�8#-D##M�</w:t>
        <w:br/>
        <w:t>###�###�##]�(#^�##`��#a$#gd7"�##*5##$#</w:t>
        <w:br/>
        <w:t>&amp;##F##</w:t>
      </w:r>
    </w:p>
    <w:p>
      <w:pPr>
        <w:pStyle w:val="PreformattedText"/>
        <w:bidi w:val="0"/>
        <w:jc w:val="left"/>
        <w:rPr/>
      </w:pPr>
      <w:r>
        <w:rPr/>
        <w:t>�</w:t>
      </w:r>
      <w:r>
        <w:rPr/>
        <w:t>###</w:t>
        <w:tab/>
        <w:t>###�(##�###��##d��###�###�@#-D##M�</w:t>
        <w:br/>
        <w:t>###�###�##]�(#^�##`��#a$#gd7"�###�###�###�###�###�###�###�###�###�###�###�###�###� ##� ##Z!##\!##b"##d"##�"######b###f###�###�###B$##D$##P$##�$##j%##l%##�%##�%##J&amp;##L&amp;###'###'##('##p'##�'##&lt;(##`(##�(##�(###)## )##�������ȵ��������������������~����p�����~##h7"�#0J!#B*#mH</w:t>
        <w:tab/>
        <w:t>#ph####sH</w:t>
        <w:tab/>
        <w:t>###h�y##0J!#B*#nH*#ph####tH*###hp}</w:t>
      </w:r>
      <w:r>
        <w:br w:type="page"/>
      </w:r>
    </w:p>
    <w:p>
      <w:pPr>
        <w:pStyle w:val="PreformattedText"/>
        <w:bidi w:val="0"/>
        <w:jc w:val="left"/>
        <w:rPr/>
      </w:pPr>
      <w:r>
        <w:rPr/>
        <w:t>#0J!#B*#nH*#ph####tH*###h�D�##h7"�#5#�$#h�D�##h7"�#0J!#5#�B*#nH*#ph####tH*##$#h�D�##hz#y#0J$#5#�B*#nH*#ph####tH*##,#h�D�##hz#y#0J$#5#�B*#CJ##aJ##nH*#ph####tH*####h7"�####h7"�#0J!#B*#nH*#ph####tH*###h�%�#0J!#B*#nH*#ph####tH*##,F###�###�###� ##\!##d"##�############�############�############k############@####################################################*5##$#</w:t>
        <w:br/>
        <w:t>&amp;##F##</w:t>
      </w:r>
    </w:p>
    <w:p>
      <w:pPr>
        <w:pStyle w:val="PreformattedText"/>
        <w:bidi w:val="0"/>
        <w:jc w:val="left"/>
        <w:rPr/>
      </w:pPr>
      <w:r>
        <w:rPr/>
        <w:t>�</w:t>
      </w:r>
      <w:r>
        <w:rPr/>
        <w:t>#######�(##�###��##d�###�###�8#-D##M�</w:t>
        <w:br/>
        <w:t>###�###�##]�(#^�##`��#a$#gd7"�##5##$##�(##�###��##d�###�###��#-D##M�</w:t>
        <w:br/>
        <w:t>###�###�##]�(#^�##`��#a$#gd7"�##5##$##�(##�###��##d��###�###�H#-D##M�</w:t>
        <w:br/>
        <w:t>###�###�##]�(#^�##`��#a$#gd7"�##*5##$#</w:t>
        <w:br/>
        <w:t>&amp;##F##</w:t>
      </w:r>
    </w:p>
    <w:p>
      <w:pPr>
        <w:pStyle w:val="PreformattedText"/>
        <w:bidi w:val="0"/>
        <w:jc w:val="left"/>
        <w:rPr/>
      </w:pPr>
      <w:r>
        <w:rPr/>
        <w:t>�</w:t>
      </w:r>
      <w:r>
        <w:rPr/>
        <w:t>#######�(##�###��##d�###�###�8#-D##M�</w:t>
        <w:br/>
        <w:t>###�###�##]�(#^�##`��#a$#gd7"�##5##$##�(##�###��##d��###�###�@#-D##M�</w:t>
        <w:br/>
        <w:t>###�###�##]�(#^�##`��#a$#gd7"�###d"##l%##�%###'##�(##j)##�############�############�############g############D############################################################5##$##�(##�###��##d�###�###�1#-D##M�</w:t>
        <w:br/>
        <w:t>###�###�##]�(#^�##`��#a$#gd7"�##5##$##�(##�###��##d��###�###�L#-D##M�</w:t>
        <w:br/>
        <w:t>###�###�##]�(#^�##`��#a$#gd7"�##*5##$#</w:t>
        <w:br/>
        <w:t>&amp;##F##</w:t>
      </w:r>
    </w:p>
    <w:p>
      <w:pPr>
        <w:pStyle w:val="PreformattedText"/>
        <w:bidi w:val="0"/>
        <w:jc w:val="left"/>
        <w:rPr/>
      </w:pPr>
      <w:r>
        <w:rPr/>
        <w:t>�</w:t>
      </w:r>
      <w:r>
        <w:rPr/>
        <w:t>#######�(##�###��##d�###�###�8#-D##M�</w:t>
        <w:br/>
        <w:t>###�###�##]�(#^�##`��#a$#gd7"�##5##$##�###��##d�###�###��#-D##M�</w:t>
        <w:br/>
        <w:t>###�###�##^�##`��#a$#gd7"�##*5##$#</w:t>
        <w:br/>
        <w:t>&amp;##F##</w:t>
      </w:r>
    </w:p>
    <w:p>
      <w:pPr>
        <w:pStyle w:val="PreformattedText"/>
        <w:bidi w:val="0"/>
        <w:jc w:val="left"/>
        <w:rPr/>
      </w:pPr>
      <w:r>
        <w:rPr/>
        <w:t>�</w:t>
      </w:r>
      <w:r>
        <w:rPr/>
        <w:t>#######�(##�###��##d��###�###�m#-D##M�</w:t>
        <w:br/>
        <w:t>###�###�##]�(#^�##`��#a$#gd7"�### )##h)##j)##�)##�)##</w:t>
        <w:br/>
        <w:t>*##</w:t>
      </w:r>
      <w:r>
        <w:br w:type="page"/>
      </w:r>
    </w:p>
    <w:p>
      <w:pPr>
        <w:pStyle w:val="PreformattedText"/>
        <w:bidi w:val="0"/>
        <w:jc w:val="left"/>
        <w:rPr/>
      </w:pPr>
      <w:r>
        <w:rPr/>
        <w:t>*##�*##�*##�*##�*##�*###+##</w:t>
        <w:br/>
        <w:t>+##</w:t>
      </w:r>
      <w:r>
        <w:br w:type="page"/>
      </w:r>
    </w:p>
    <w:p>
      <w:pPr>
        <w:pStyle w:val="PreformattedText"/>
        <w:bidi w:val="0"/>
        <w:jc w:val="left"/>
        <w:rPr/>
      </w:pPr>
      <w:r>
        <w:rPr/>
        <w:t>+##&gt;+##@+##P+##R+##�+##�+##2,##4,##�,##�,##t-##v-###D##�D##�D##�D##�D##4E##6E##&lt;E##&gt;E##TE##VE##lE##nE##�G##�G##�G##@H##BH##rH##tH###I###I##@J##BJ##�K##�K###L###L##dO##fO##�P##�P##�P##�P##rQ##tQ##6S##8S##xS##zS##�S##�S##�T##��������������������������������������������������������������������#"#h7"�#0J%#B*#mH##nH##ph####tH*#u#####h7"�#0J!#B*#mH</w:t>
        <w:tab/>
        <w:t>#ph####sH</w:t>
        <w:tab/>
        <w:t>##U####heH�#0J!#B*#nH*#ph####tH*###h�y##0J!#B*#nH*#ph####tH*###h7"�####h7"�#0J!#B*#nH*#ph####tH*##Ej)##4,##�G##BH##tH###I##�K##�############�############�############w############X############5#############5##$##�(##�###��##d��###�###��#-D##M�</w:t>
        <w:br/>
        <w:t>###�###�##]�(#^�##`��#a$#gd7"�##5##$##�###��##d�###�###�Y#-D##M�</w:t>
        <w:br/>
        <w:t>###�###�##^�##`��#a$#gd7"�##5##$##�###��##d�###�###��#-D##M�</w:t>
        <w:br/>
        <w:t>###�###�##^�##`��#a$#gd7"�##5##$##�(##�###��##d�###�###��#-D##M�</w:t>
        <w:br/>
        <w:t>###�###�##]�(#^�##`��#a$#gd7"�##5##$##�(##�###��##d��###�###��#-D##M�</w:t>
        <w:br/>
        <w:t>###�###�##]�(#^�##`��#a$#gd7"�##5##$##�(##�###��##d�###�###�t#-D##M�</w:t>
        <w:br/>
        <w:t xml:space="preserve">###�###�##]�(#^�##`��#a$#gd7"�###n# #c#�# #q#u#a#n# #t#h#u#�# #p#h#�#�#n#g# #�#n# ###�#u# #t#�# ###�#�#c# #n#g#�#�#i# #c#�# #t#h#�#m# #q#u#y#�#n# #r#a# #q#u#y#�#t# ###�#n#h# ###�#u# #t#�# #p#h#�# #d#u#y#�#t# #{#b#�#n# #p#h#o#t#o#c#o#p#y# #c#�# ###�#n#g# #d#�#u# #s#a#o# #y# #b#�#n# #c#h#�#n#h#)# #c#�#n#g# #v#�#i# #v###n# #b#�#n# #c#a#m# #k#�#t# ###�#u# #t#�#,# #m#u#a# #s#�#m# #t#�#i# #s#�#n# #c#�# ###�#n#h# #m#�#y# #m#�#c#,# #t#h#i#�#t# #b#�# #c#�# #g#i#�# #t#r#�# #t#�# #1# #t#�# ###�#n#g# #t#r#�# #l#�#n# #t#r#o#n#g# #t#h#�#i# #g#i#a#n# #1#2# #t#h#�#n#g#.# #T#r#o#n#g# #t#h#�#i# #g#i#a#n# #1#2# #t#h#�#n#g#,# #n#�#u# #d#o#a#n#h# #n#g#h#i#�#p#,# #h#�#p# #t#�#c# #x#�# #c#h#�#a# ###�# ###i#�#u# #k#i#�#n# #c#h#�#n#g# #m#i#n#h# #g#i#�# #t#r#�# #t#�#i# #s#�#n# ###�#u# #t#�#,# #m#u#a# #s#�#m# ###�#t# #m#�#c# #1# #t#�# ###�#n#g# #h#o#�#c# #t#r#�#n# #1# #t#�#,# #d#o#a#n#h# #n#g#h#i#�#p#,# #h#�#p# #t#�#c# #x#�# #k#h#�#n#g# ###�#�#c# #p#h#�#t# #h#�#n#h# #h#�#a# ###�#n#.# ## </w:t>
      </w:r>
    </w:p>
    <w:p>
      <w:pPr>
        <w:pStyle w:val="PreformattedText"/>
        <w:bidi w:val="0"/>
        <w:jc w:val="left"/>
        <w:rPr/>
      </w:pPr>
      <w:r>
        <w:rPr/>
        <w:t>#T#�#i# ###i#�#m# #a# #k#h#o#�#n# #7# ###i#�#u# #5# #T#h#�#n#g# #t#�# #s#�# #2#1#9#/#2#0#1#3#/#T#T#-#B#T#C# #h#�#�#n#g# #d#�#n# #n#h#�# #s#a#u#:#</w:t>
      </w:r>
    </w:p>
    <w:p>
      <w:pPr>
        <w:pStyle w:val="PreformattedText"/>
        <w:bidi w:val="0"/>
        <w:jc w:val="left"/>
        <w:rPr/>
      </w:pPr>
      <w:r>
        <w:rPr/>
        <w:t>## 7#.# #C#�#c# #t#r#�#�#n#g# #h#�#p# #k#h#�#c#:#</w:t>
      </w:r>
    </w:p>
    <w:p>
      <w:pPr>
        <w:pStyle w:val="PreformattedText"/>
        <w:bidi w:val="0"/>
        <w:jc w:val="left"/>
        <w:rPr/>
      </w:pPr>
      <w:r>
        <w:rPr/>
        <w:t>#C#�# #s#�# #k#i#n#h# #d#o#a#n#h# #k#h#�#n#g# #p#h#�#i# #k#�# #k#h#a#i#,# #n#�#p# #t#h#u#�# #t#r#o#n#g# #c#�#c# #t#r#�#�#n#g# #h#�#p# #s#a#u#:#</w:t>
      </w:r>
    </w:p>
    <w:p>
      <w:pPr>
        <w:pStyle w:val="PreformattedText"/>
        <w:bidi w:val="0"/>
        <w:jc w:val="left"/>
        <w:rPr/>
      </w:pPr>
      <w:r>
        <w:rPr/>
        <w:t xml:space="preserve">#a#)# #G#�#p# #v#�#n# #b#�#n#g# #t#�#i# #s#�#n# ###�# #t#h#�#n#h# #l#�#p# #d#o#a#n#h# #n#g#h#i#�#p#.# #T#�#i# #s#�#n# #g#�#p# #v#�#n# #v#�#o# #d#o#a#n#h# #n#g#h#i#�#p# #p#h#�#i# #c#�#:# #b#i#�#n# #b#�#n# #g#�#p# #v#�#n# #s#�#n# #x#u#�#t# #k#i#n#h# #d#o#a#n#h#,# #h#�#p# ###�#n#g# #l#i#�#n# #d#o#a#n#h#,# #l#i#�#n# #k#�#t#;# #b#i#�#n# #b#�#n# ###�#n#h# #g#i#�# #t#�#i# #s#�#n# #c#�#a# #H#�#i# ###�#n#g# #g#i#a#o# #n#h#�#n# #v#�#n# #g#�#p# #c#�#a# #c#�#c# #b#�#n# #g#�#p# #v#�#n# #(#h#o#�#c# #v###n# #b#�#n# ###�#n#h# #g#i#�# #c#�#a# #t#�# #c#h#�#c# #c#�# #c#h#�#c# #n###n#g# ###�#n#h# #g#i#�# #t#h#e#o# #q#u#y# ###�#n#h# #c#�#a# #p#h#�#p# #l#u#�#t#)#,# #k#�#m# #t#h#e#o# #b#�# #h#�# #s#�# #v#�# #n#g#u#�#n# #g#�#c# #t#�#i# #s#�#n#.## </w:t>
      </w:r>
    </w:p>
    <w:p>
      <w:pPr>
        <w:pStyle w:val="PreformattedText"/>
        <w:bidi w:val="0"/>
        <w:jc w:val="left"/>
        <w:rPr/>
      </w:pPr>
      <w:r>
        <w:rPr/>
        <w:t>#C###n# #c#�# #h#�#�#n#g# ###�#n# #t#r#�#n#:#</w:t>
      </w:r>
    </w:p>
    <w:p>
      <w:pPr>
        <w:pStyle w:val="PreformattedText"/>
        <w:bidi w:val="0"/>
        <w:jc w:val="left"/>
        <w:rPr/>
      </w:pPr>
      <w:r>
        <w:rPr/>
        <w:t>#T#r#�#�#n#g# #h#�#p# #d#o#a#n#h# #n#g#h#i#�#p#,# #h#�#p# #t#�#c# #x#�# #m#�#i# #t#h#�#n#h# #l#�#p# #c#�# #h#�#a# ###�#n# #m#u#a# #t#�#i# #s#�#n# #c#�# ###�#n#h#,# #m#�#y# #m#�#c#,# #t#h#i#�#t# #b#�# #n#h#�#n#g# #m#�#y# #m#�#c#,# #t#h#i#�#t# #b#�# #c#h#�#a# ###�#t# #t#i#�#u# #c#h#u#�#n# #l#�# #t#�#i# #s#�#n# #c#�# ###�#n#h# #h#o#�#c# #c#�# #h#�#a# ###�#n# #m#u#a# #c#�#n#g# #c#�#,# #d#�#n#g# #c#�# #v#�#n# ###�#�#c# #c#h#�#p# #n#h#�#n# ###�# #t#�#n#g# #h#�#p# #v#�#o# #t#�#n#g# #g#i#�# #t#r#�# #c#�#a# #t#�#i# #s#�#n# #c#�# ###�#n#h#,# #m#�#y# #m#�#c#,# #t#h#i#�#t# #b#�# ###�#u# #t#�#,# #m#u#a# #s#�#m#;# #n#�#u# #c#�# #g#i#�# #t#r#�# #t#�# #1# #t#�# ###�#n#g# #t#r#�# #l#�#n# #t#h#�# #d#o#a#n#h# #n#g#h#i#�#p#,# #h#�#p# #t#�#c# #x#�# ###�#�#c# #####n#g# #k#�# #t#�# #n#g#u#y#�#n# #�#p# #d#�#n#g# #p#h#�#�#n#g# #p#h#�#p# #k#h#�#u# #t#r#�# #t#h#u#�#.#</w:t>
      </w:r>
    </w:p>
    <w:p>
      <w:pPr>
        <w:pStyle w:val="PreformattedText"/>
        <w:bidi w:val="0"/>
        <w:jc w:val="left"/>
        <w:rPr/>
      </w:pPr>
      <w:r>
        <w:rPr/>
        <w:t>#T#r#�#�#n#g# #h#�#p# #d#o#a#n#h# #n#g#h#i#�#p#,# #h#�#p# #t#�#c# #x#�# #m#�#i# #t#h#�#n#h# #l#�#p# #n#h#�#n# #g#�#p# #v#�#n# #b#�#n#g# #t#�#i# #s#�#n#:# #C#�#n# #c#�# #v#�#o# #b#�# #h#�# #s#�# #g#�#p# #v#�#n# #v#�#o# #d#o#a#n#h# #n#g#h#i#�#p#:# #b#i#�#n# #b#�#n# #g#�#p# #v#�#n# #s#�#n# #x#u#�#t# #k#i#n#h# #d#o#a#n#h#,# #h#�#p# ###�#n#g# #l#i#�#n# #d#o#a#n#h#,# #l#i#�#n# #k#�#t#;# #b#i#�#n# #b#�#n# ###�#n#h# #g#i#�# #t#�#i# #s#�#n# #c#�#a# #H#�#i# ###�#n#g# #g#i#a#o# #n#h#�#n# #v#�#n# #g#�#p# #c#�#a# #c#�#c# #b#�#n# #g#�#p# #v#�#n# #(#h#o#�#c# #v###n# #b#�#n# ###�#n#h# #g#i#�# #c#�#a# #t#�# #c#h#�#c# #c#�# #c#h#�#c# #n###n#g# ###�#n#h# #g#i#�# #t#h#e#o# #q#u#y# ###�#n#h# #c#�#a# #p#h#�#p# #l#u#�#t#)#,# #k#�#m# #t#h#e#o# #h#�# #s#�# #v#�# #n#g#u#�#n# #g#�#c# #t#�#i# #s#�#n# ###�# #t#�#n#g# #h#�#p# #v#�#o# #t#�#n#g# #g#i#�# #t#r#�# #c#�#a# #t#�#i# #s#�#n# #c#�# ###�#n#h#,# #m#�#y# #m#�#c#,# #t#h#i#�#t# #b#�# ###�#u# #t#�#,# #m#u#a# #s#�#m#;# #n#�#u# #h#�# #s#�# #c#h#�#n#g# #m#i#n#h# #d#o#a#n#h# #n#g#h#i#�#p#,# #h#�#p# #t#�#c# #x#�# #n#h#�#n# #g#�#p# #v#�#n# #b#�#n#g# #t#�#i# #s#�#n# #t#�# #1# #t#�# ###�#n#g# #t#r#�# #l#�#n# #v#�# ###�#m# #b#�#o# #g#h#i# #n#h#�#n# #t#�#i# #s#�#n# #c#�#a# #d#o#a#n#h# #n#g#h#i#�#p# #t#h#�# #d#o#a#n#h# #n#g#h#i#�#p#,# #h#�#p# #t#�#c# #x#�# ###�#�#c# #####n#g# #k#�# #t#�# #n#g#u#y#�#n# #�#p# #d#�#n#g# #p#h#�#�#n#g# #p#h#�#p# #k#h#�#u# #t#r#�# #t#h#u#�#.#</w:t>
      </w:r>
    </w:p>
    <w:p>
      <w:pPr>
        <w:pStyle w:val="PreformattedText"/>
        <w:bidi w:val="0"/>
        <w:jc w:val="left"/>
        <w:rPr/>
      </w:pPr>
      <w:r>
        <w:rPr/>
        <w:t>#V#�# #t#h#�#i# #h#�#n# #n#�#p# #m#�#u# #0#6#/#G#T#G#T# #�#p# #d#�#n#g# #p#h#�#�#n#g# #p#h#�#p# #t#�#n#h# #t#h#u#�# #c#�#a# #d#o#a#n#h# #n#g#h#i#�#p#,# #h#�#p# #t#�#c# #x#�# #m#�#i# #t#h#�#n#h# #l#�#p# #t#�# #0#1#/#0#1#/#2#0#1#4#.#</w:t>
      </w:r>
    </w:p>
    <w:p>
      <w:pPr>
        <w:pStyle w:val="PreformattedText"/>
        <w:bidi w:val="0"/>
        <w:jc w:val="left"/>
        <w:rPr/>
      </w:pPr>
      <w:r>
        <w:rPr/>
        <w:t>#N#g#�#�#n#g# #t#�#n#h# #t#h#u#�# #G#T#G#T# #l#�# #m#�#t# #n#�#i# #d#u#n#g# #c#h#�#n#h# #s#�#c#h# #m#�#i# ###�# ###�#�#c# #q#u#y# ###�#n#h# #t#�#i# #L#u#�#t# #s#�#a# ###�#i#,# #b#�# #s#u#n#g# #m#�#t# #s#�# ###i#�#u# #c#�#a# #L#u#�#t# #T#h#u#�# #G#T#G#T# #v#�# #c#�#c# #v###n# #b#�#n# #h#�#�#n#g# #d#�#n# #t#h#i# #h#�#n#h#.# #T#r#o#n#g# #t#h#�#i# #g#i#a#n# #v#�#a# #q#u#a#,# #B#�# #T#�#i# #c#h#�#n#h# #v#�# #T#�#n#g# #c#�#c# #T#h#u#�# ###�# #c#�# #n#h#i#�#u# #v###n# #b#�#n# #h#�#�#n#g# #d#�#n#,# #c#h#�# ###�#o# #c#�#c# #C#�#c# #t#h#u#�#.# #</w:t>
      </w:r>
    </w:p>
    <w:p>
      <w:pPr>
        <w:pStyle w:val="PreformattedText"/>
        <w:bidi w:val="0"/>
        <w:jc w:val="left"/>
        <w:rPr/>
      </w:pPr>
      <w:r>
        <w:rPr/>
        <w:t>#V#�# #v#i#�#c# #t#i#�#p# #n#h#�#n# #T#h#�#n#g# #b#�#o# #v#�# #v#i#�#c# #�#p# #d#�#n#g# #p#h#u#�#n#g# #p#h#�#p# #t#�#n#h# #t#h#u#�# ###�#i# #v#�#i# #d#o#a#n#h# #n#g#h#i#�#p#,# #h#�#p# #t#�#c# #x#�# #m#�#i# #t#h#�#n#h# #l#�#p# #t#�# #n#g#�#y# #0#1#/#0#1#/#2#0#1#4#,# #T#�#n#g# #c#�#c# #T#h#u#�# ###�# #c#�# #c#�#n#g# #v###n# #s#�# #8#5#8#/#T#C#T#-#K#K# #n#g#�#y# #1#7#/#3#/#2#0#1#4# #h#�#�#n#g# #d#�#n# #c#h#u#n#g# #C#�#c# #t#h#u#�# #c#�#c# #t#�#n#h#,# #t#h#�#n#h# #p#h#�#,# #t#h#e#o# ###�# #k#h#�#n#g# #q#u#y# ###�#n#h# #t#h#�#i# #h#�#n# #n#h#�#n# #m#�#u# #s#�# #0#6#/#G#T#G#T#.# #C#�# #q#u#a#n# #t#h#u#�# #t#�# #c#h#�#c# #t#i#�#p# #n#h#�#n# #T#h#�#n#g# #b#�#o# #t#h#e#o# #m#�#u# #s#�# #0#6#/#G#T#G#T# #c#�#a# #d#o#a#n#h# #n#g#h#i#�#p#,# #h#�#p# #t#�#c# #x#�# #m#�#i# #t#h#�#n#h# #l#�#p# #v#�# #h#�#�#n#g# #d#�#n# #d#o#a#n#h# #n#g#h#i#�#p#,# #h#�#p# #t#�#c# #x#�# #�#p# #d#�#n#g# #p#h#�#�#n#g# #p#h#�#p# #t#�#n#h# #t#h#u#�# #t#h#e#o# #q#u#y# ###�#n#h# #t#�#i# #T#h#�#n#g# #t#�# #s#�# #2#1#9#/#2#0#1#3#/#T#T#-#B#T#C# #v#�# #c#�#n#g# #v###n# #s#�# #5#4#8#5#/#B#T#C#-#T#C#T# #n#g#�#y# #2#6#/#0#4#/#2#0#1#4# #c#�#a# #B#�# #T#�#i# #c#h#�#n#h#.###</w:t>
      </w:r>
    </w:p>
    <w:p>
      <w:pPr>
        <w:pStyle w:val="PreformattedText"/>
        <w:bidi w:val="0"/>
        <w:jc w:val="left"/>
        <w:rPr/>
      </w:pPr>
      <w:r>
        <w:rPr/>
        <w:t>#V#�# #####n#g# #k#�# #t#�# #n#g#u#y#�#n# #�#p# #d#�#n#g# #p#h#�#�#n#g# #p#h#�#p# #k#h#�#u# #t#r#�# #t#h#u#�#:#</w:t>
      </w:r>
    </w:p>
    <w:p>
      <w:pPr>
        <w:pStyle w:val="PreformattedText"/>
        <w:bidi w:val="0"/>
        <w:jc w:val="left"/>
        <w:rPr/>
      </w:pPr>
      <w:r>
        <w:rPr/>
        <w:t>#T#r#�#�#n#g# #h#�#p# #d#o#a#n#h# #n#g#h#i#�#p# #t#h#�#n#h# #l#�#p# #t#�# #d#�# #�#n# ###�#u# #t#�# #t#r#�#�#c# #n#g#�#y# #0#1#/#0#1#/#2#0#1#4# ###a#n#g# #t#r#o#n#g# #g#i#a#i# ###o#�#n# ###�#u# #t#�#,# #c#h#�#a# #c#�# #d#o#a#n#h# #t#h#u# #t#h#�# #d#o#a#n#h# #n#g#h#i#�#p# #t#i#�#p# #t#�#c# #�#p# #d#�#n#g# #p#h#�#�#n#g# #p#h#�#p# #k#h#�#u# #t#r#�# #t#h#u#�# #t#r#o#n#g# #n###m# #2#0#1#4#.#</w:t>
      </w:r>
    </w:p>
    <w:p>
      <w:pPr>
        <w:pStyle w:val="PreformattedText"/>
        <w:bidi w:val="0"/>
        <w:jc w:val="left"/>
        <w:rPr/>
      </w:pPr>
      <w:r>
        <w:rPr/>
        <w:t>#T#r#�#�#n#g# #h#�#p# #d#o#a#n#h# #n#g#h#i#�#p# #m#�#i# #t#h#�#n#h# #l#�#p# #t#�# #n#g#�#y# #0#1#/#0#1#/#2#0#1#4# #c#�# #t#h#�#c# #h#i#�#n# ###�#u# #t#�# #t#h#e#o# #d#�# #�#n# ###�#u# #t#�# ###�#�#c# #c#�#p# #c#�# #t#h#�#m# #q#u#y#�#n# #p#h#�# #d#u#y#�#t# #t#h#u#�#c# #t#r#�#�#n#g# #h#�#p# #####n#g# #k#�# #t#�# #n#g#u#y#�#n# #�#p# #d#�#n#g# #p#h#�#�#n#g# #p#h#�#p# #k#h#�#u# #t#r#�# #t#h#u#�#.#</w:t>
      </w:r>
    </w:p>
    <w:p>
      <w:pPr>
        <w:pStyle w:val="PreformattedText"/>
        <w:bidi w:val="0"/>
        <w:jc w:val="left"/>
        <w:rPr/>
      </w:pPr>
      <w:r>
        <w:rPr/>
        <w:t>#T#r#�#�#n#g# #h#�#p# #d#o#a#n#h# #n#g#h#i#�#p#,# #h#�#p# #t#�#c# #x#�# #m#�#i# #t#h#�#n#h# #l#�#p# #t#�# #n#g#�#y# #0#1#/#0#1#/#2#0#1#4# ###�#n# #t#r#�#�#c# #n#g#�#y# #2#6#/#4#/#2#0#1#4# #c#�# #d#�# #�#n# ###�#u# #t#�# #k#h#�#n#g# #t#h#u#�#c# ###�#i# #t#�#�#n#g# ###�#�#c# #c#�#p# #c#�# #t#h#�#m# #q#u#y#�#n# #p#h#�# #d#u#y#�#t# #t#h#e#o# #q#u#y# ###�#n#h# #c#�#a# #p#h#�#p# #l#u#�#t# #v#�# ###�#u# #t#�# #n#h#�#n#g# #c#�# #p#h#�#�#n#g# #�#n# ###�#u# #t#�# ###�#�#c# #n#g#�#�#i# #c#�# #t#h#�#m# #q#u#y#�#n# #c#�#a# #d#o#a#n#h# #n#g#h#i#�#p# #r#a# #q#u#y#�#t# ###�#n#h# ###�#u# #t#�# #p#h#�# #d#u#y#�#t#,# #c#h#�#a# #t#h#�#n#g# #b#�#o# #p#h#�#t# #h#�#n#h# #h#�#a# ###�#n# #h#o#�#c# #c#h#�#a# #m#u#a# #h#�#a# ###�#n# #b#�#n# #h#�#n#g# #c#�#a# #c#�# #q#u#a#n# #t#h#u#�# ###�# #s#�# #d#�#n#g# #t#h#�# #t#h#�#c# #h#i#�#n# #t#h#e#o# #c#�#n#g# #v###n# #s#�# #5#4#8#5#/#B#T#C#-#T#C#T# #n#g#�#y# #2#6#/#0#4#/#2#0#1#4# #c#�#a# #B#�# #T#�#i# #c#h#�#n#h#.#</w:t>
      </w:r>
    </w:p>
    <w:p>
      <w:pPr>
        <w:pStyle w:val="PreformattedText"/>
        <w:bidi w:val="0"/>
        <w:jc w:val="left"/>
        <w:rPr/>
      </w:pPr>
      <w:r>
        <w:rPr/>
        <w:t>###T#�#n#g# #c#�#c# #T#h#u#�# #t#r#�# #l#�#i# ###�# #C#�#c# #T#h#u#�# #c#�#c# #t#�#n#h#,# #t#h#�#n#h# #p#h#�# #t#r#�#c# #t#h#u#�#c# #T#r#u#n#g# #�#�#n#g# #b#i#�#t#</w:t>
      </w:r>
    </w:p>
    <w:p>
      <w:pPr>
        <w:pStyle w:val="PreformattedText"/>
        <w:bidi w:val="0"/>
        <w:jc w:val="left"/>
        <w:rPr/>
      </w:pPr>
      <w:r>
        <w:rPr/>
        <w:t>#N#�#i# #n#h#�#n#:#</w:t>
      </w:r>
    </w:p>
    <w:p>
      <w:pPr>
        <w:pStyle w:val="PreformattedText"/>
        <w:bidi w:val="0"/>
        <w:jc w:val="left"/>
        <w:rPr/>
      </w:pPr>
      <w:r>
        <w:rPr/>
        <w:t>#-#N#h#�#t#r#e#n#;#^#</w:t>
      </w:r>
    </w:p>
    <w:p>
      <w:pPr>
        <w:pStyle w:val="PreformattedText"/>
        <w:bidi w:val="0"/>
        <w:jc w:val="left"/>
        <w:rPr/>
      </w:pPr>
      <w:r>
        <w:rPr/>
        <w:t>#L#�#n#h# ###�#o# #B#�# #(###�# #b#�#o# #c#�#o#)#;#</w:t>
      </w:r>
    </w:p>
    <w:p>
      <w:pPr>
        <w:pStyle w:val="PreformattedText"/>
        <w:bidi w:val="0"/>
        <w:jc w:val="left"/>
        <w:rPr/>
      </w:pPr>
      <w:r>
        <w:rPr/>
        <w:t>#V#�# #C#S#T#,# #P#C#-#B#T#C#;#</w:t>
      </w:r>
    </w:p>
    <w:p>
      <w:pPr>
        <w:pStyle w:val="PreformattedText"/>
        <w:bidi w:val="0"/>
        <w:jc w:val="left"/>
        <w:rPr/>
      </w:pPr>
      <w:r>
        <w:rPr/>
        <w:t>#C#�#c# #V#�#/###�#n# #v#�# #t#h#u#�#c# #T#C#T#;#</w:t>
      </w:r>
    </w:p>
    <w:p>
      <w:pPr>
        <w:pStyle w:val="PreformattedText"/>
        <w:bidi w:val="0"/>
        <w:jc w:val="left"/>
        <w:rPr/>
      </w:pPr>
      <w:r>
        <w:rPr/>
        <w:t>#L#�#u#:# #V#T#,# #c#s# #(#3#)#.#*#</w:t>
      </w:r>
    </w:p>
    <w:p>
      <w:pPr>
        <w:pStyle w:val="PreformattedText"/>
        <w:bidi w:val="0"/>
        <w:jc w:val="left"/>
        <w:rPr/>
      </w:pPr>
      <w:r>
        <w:rPr/>
        <w:t>### #S#H#A#P#E# # #\#*# #M#E#R#G#E#F#O#R#M#A#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T#.# #T#�#N#G# #C#�#C# #T#R#�#�#N#G#</w:t>
      </w:r>
    </w:p>
    <w:p>
      <w:pPr>
        <w:pStyle w:val="PreformattedText"/>
        <w:bidi w:val="0"/>
        <w:jc w:val="left"/>
        <w:rPr/>
      </w:pPr>
      <w:r>
        <w:rPr/>
        <w:t>###</w:t>
      </w:r>
    </w:p>
    <w:p>
      <w:pPr>
        <w:pStyle w:val="PreformattedText"/>
        <w:bidi w:val="0"/>
        <w:jc w:val="left"/>
        <w:rPr/>
      </w:pPr>
      <w:r>
        <w:rPr/>
        <w:t>#</w:t>
      </w:r>
    </w:p>
    <w:p>
      <w:pPr>
        <w:pStyle w:val="PreformattedText"/>
        <w:bidi w:val="0"/>
        <w:jc w:val="left"/>
        <w:rPr/>
      </w:pPr>
      <w:r>
        <w:rPr/>
        <w:t>#T#�#p# #t#i#n# #g#�#c# #P#D#F# #c#�#a# #c#�#n#g# #2#6#1#6#/#T#C#T#-#C#S# #n#g#�#y# #1#0#/#7#/#2#0#1#4# #c#�#a# #T#�#n#g# #c#�#c# #T#h#u#�# #v#�# #p#h#�#�#n#g# #p#h#�#p# #t#�#n#h# #t#h#u#�# #G#T#G#T# #c#�#a# #d#o#a#n#h# #n#g#h#i#�#p#,# #h#�#p# #t#�#c# #x#�# #m#�#i# #t#h#�#n#h# #l#�#p####### #E#M#B#E#D# #F#o#x#i#t#R#e#a#d#e#r#.#D#o#c#u#m#e#n#t#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L##fO##�T##�U##�W##^\##�############�############�############_############&lt;############&lt;###########################5##$##�+##�###��##d��###�x##�##-D##M�</w:t>
        <w:br/>
        <w:t>###�###�##]�+#^�##`��#a$#gd2#�##*5##$#</w:t>
        <w:br/>
        <w:t>&amp;##F##</w:t>
      </w:r>
    </w:p>
    <w:p>
      <w:pPr>
        <w:pStyle w:val="PreformattedText"/>
        <w:bidi w:val="0"/>
        <w:jc w:val="left"/>
        <w:rPr/>
      </w:pPr>
      <w:r>
        <w:rPr/>
        <w:t>�</w:t>
      </w:r>
      <w:r>
        <w:rPr/>
        <w:t>###�###�(##�###��##d�###�###�t#-D##M�</w:t>
        <w:br/>
        <w:t>###�###�##]�(#^�##`��#a$#gd7"�##*5##$#</w:t>
        <w:br/>
        <w:t>&amp;##F##</w:t>
      </w:r>
    </w:p>
    <w:p>
      <w:pPr>
        <w:pStyle w:val="PreformattedText"/>
        <w:bidi w:val="0"/>
        <w:jc w:val="left"/>
        <w:rPr/>
      </w:pPr>
      <w:r>
        <w:rPr/>
        <w:t>�</w:t>
      </w:r>
      <w:r>
        <w:rPr/>
        <w:t>###�###�(##�###��##d��###�###�|#-D##M�</w:t>
        <w:br/>
        <w:t>###�###�##]�(#^�##`��#a$#gd7"�##*5##$#</w:t>
        <w:br/>
        <w:t>&amp;##F##</w:t>
      </w:r>
    </w:p>
    <w:p>
      <w:pPr>
        <w:pStyle w:val="PreformattedText"/>
        <w:bidi w:val="0"/>
        <w:jc w:val="left"/>
        <w:rPr/>
      </w:pPr>
      <w:r>
        <w:rPr/>
        <w:t>�</w:t>
      </w:r>
      <w:r>
        <w:rPr/>
        <w:t>###�###�(##�###��##d�###�###�t#-D##M�</w:t>
        <w:br/>
        <w:t>###�###�##]�(#^�##`��#a$#gd7"�##5##$##�###��##d�###�###�[#-D##M�</w:t>
        <w:br/>
        <w:t>###�###�##^�##`��#a$#gd7"�###�T##�T##�T##�T##�T###U##�U##�U##�V##�V##�W##�W##�W##�W##�W###Y###Y##�Y##(Z##*Z##2\##6\##Z\##\\##^\##`\##�\##���̹����</w:t>
      </w:r>
      <w:r>
        <w:rPr/>
        <w:t>㝉</w:t>
      </w:r>
      <w:r>
        <w:rPr/>
        <w:t>u�u_L���̹##################$#h2#�##h7"�#0J!#&gt;*#B*#nH*#ph####tH*##*</w:t>
      </w:r>
      <w:r>
        <w:br w:type="page"/>
      </w:r>
    </w:p>
    <w:p>
      <w:pPr>
        <w:pStyle w:val="PreformattedText"/>
        <w:bidi w:val="0"/>
        <w:jc w:val="left"/>
        <w:rPr/>
      </w:pPr>
      <w:r>
        <w:rPr/>
        <w:t>*##h2#�##h7"�#0J!#5#�&gt;*#B*#nH*#ph####tH*##'</w:t>
      </w:r>
      <w:r>
        <w:br w:type="page"/>
      </w:r>
    </w:p>
    <w:p>
      <w:pPr>
        <w:pStyle w:val="PreformattedText"/>
        <w:bidi w:val="0"/>
        <w:jc w:val="left"/>
        <w:rPr/>
      </w:pPr>
      <w:r>
        <w:rPr/>
        <w:t>*##h2#�##h7"�#0J!#5#�B*#nH*#ph####tH*#'</w:t>
      </w:r>
      <w:r>
        <w:br w:type="page"/>
      </w:r>
    </w:p>
    <w:p>
      <w:pPr>
        <w:pStyle w:val="PreformattedText"/>
        <w:bidi w:val="0"/>
        <w:jc w:val="left"/>
        <w:rPr/>
      </w:pPr>
      <w:r>
        <w:rPr/>
        <w:t>*##h2#�##h2#�#0J!#5#�B*#nH*#ph####tH*###h2#�#0J!#B*#nH*#ph####tH*###h�Q=#0J!#B*#nH*#ph####tH*#$#h2#�##h7"�#0J!#5#�B*#nH*#ph####tH*##$#h2#�##hz#y#0J!#5#�B*#nH*#ph####tH*####h7"�####h7"�#0J!#B*#nH*#ph####tH*###h�y##0J!#B*#nH*#ph####tH*###^\##�\##T^##�_##�c##6d##Jd##�############�############�############�############_############L###########################################################6##�###�##-D##M�</w:t>
        <w:br/>
        <w:t>###�###�##^�##gd7"�##5##$##�###�###��##d�###�###��#-D##M�</w:t>
        <w:br/>
        <w:t>###�###�##]�##^�##`��#a$#gd7"�##*5##$#</w:t>
        <w:br/>
        <w:t>&amp;##F##</w:t>
      </w:r>
    </w:p>
    <w:p>
      <w:pPr>
        <w:pStyle w:val="PreformattedText"/>
        <w:bidi w:val="0"/>
        <w:jc w:val="left"/>
        <w:rPr/>
      </w:pPr>
      <w:r>
        <w:rPr/>
        <w:t>�</w:t>
      </w:r>
      <w:r>
        <w:rPr/>
        <w:t>###�###�###�###��##d��###�###�@#-D##M�</w:t>
        <w:br/>
        <w:t>###�###�##]�##^�##`��#a$#gd7"�##*5##$#</w:t>
        <w:br/>
        <w:t>&amp;##F##</w:t>
      </w:r>
    </w:p>
    <w:p>
      <w:pPr>
        <w:pStyle w:val="PreformattedText"/>
        <w:bidi w:val="0"/>
        <w:jc w:val="left"/>
        <w:rPr/>
      </w:pPr>
      <w:r>
        <w:rPr/>
        <w:t>�</w:t>
      </w:r>
      <w:r>
        <w:rPr/>
        <w:t>###�###�###�###��##d��###�###�&lt;#-D##M�</w:t>
        <w:br/>
        <w:t>###�###�##]�##^�##`��#a$#gd7"�##&amp;5##$#</w:t>
        <w:br/>
        <w:t>&amp;##F##</w:t>
      </w:r>
    </w:p>
    <w:p>
      <w:pPr>
        <w:pStyle w:val="PreformattedText"/>
        <w:bidi w:val="0"/>
        <w:jc w:val="left"/>
        <w:rPr/>
      </w:pPr>
      <w:r>
        <w:rPr/>
        <w:t>�</w:t>
      </w:r>
      <w:r>
        <w:rPr/>
        <w:t>###�###�###��##d�###�###�##-D##M�</w:t>
        <w:br/>
        <w:t>###�###�##^�##`��#a$#gd7"�###�\##�\##R^##T^##d^##f^##�_##�_##�`##�`##�c##�c##�c##4d##6d##Hd##Jd##^d##`d##�d##�d##�d##�d##�d##�d##�d##�d##�d###e##</w:t>
        <w:br/>
        <w:t>e##����������������</w:t>
      </w:r>
      <w:r>
        <w:rPr/>
        <w:t>呀��</w:t>
      </w:r>
      <w:r>
        <w:rPr/>
        <w:t>o^M�#####!#h7"�#0J.#5#�B*#\#�nH*#ph####tH*#!#h7"�#0J.#5#�B*#\#�mH</w:t>
        <w:tab/>
        <w:t>#ph####sH</w:t>
        <w:tab/>
        <w:t>#!#h7"�#0J-#5#�B*#\#�nH*#ph####tH*#!#h7"�#0J+#5#�B*#\#�mH</w:t>
        <w:tab/>
        <w:t>#ph####sH</w:t>
        <w:tab/>
        <w:t>#!#h7"�#0J+#5#�B*#\#�nH*#ph####tH*#!#h7"�#0J)#5#�B*#\#�nH*#ph####tH*#'#h7"�#0J'#5#�6#�B*#\#�]#�nH*#ph####tH*###j#####h7"�#U##mH##nH##sH</w:t>
        <w:tab/>
        <w:t>#u#####h2#�#0J!#B*#nH*#ph####tH*###h7"�####h7"�#0J!#B*#nH*#ph####tH*###h2#�##h7"�#5#�##Jd##`d##�d##�d##�d##</w:t>
        <w:br/>
        <w:t>e##De##He##Je##Ne##Pe##Te##Ve##Ze##\e##^e##`e##be##de##fe##he##je##�############�############�############�############�############�############�############�############�############�############�############�############�############�############�############�############�############�############�############�############�#######################9##$##$#</w:t>
        <w:br/>
        <w:t>&amp;##F##</w:t>
      </w:r>
    </w:p>
    <w:p>
      <w:pPr>
        <w:pStyle w:val="PreformattedText"/>
        <w:bidi w:val="0"/>
        <w:jc w:val="left"/>
        <w:rPr/>
      </w:pPr>
      <w:r>
        <w:rPr/>
        <w:t>�</w:t>
      </w:r>
      <w:r>
        <w:rPr/>
        <w:t>###�###�##-D##M�</w:t>
        <w:br/>
        <w:t>###�###�##^�##gd7"�###8#</w:t>
        <w:br/>
        <w:t>&amp;##F##</w:t>
      </w:r>
    </w:p>
    <w:p>
      <w:pPr>
        <w:pStyle w:val="PreformattedText"/>
        <w:bidi w:val="0"/>
        <w:jc w:val="left"/>
        <w:rPr/>
      </w:pPr>
      <w:r>
        <w:rPr/>
        <w:t>�</w:t>
      </w:r>
      <w:r>
        <w:rPr/>
        <w:t>###�###�##-D##M�</w:t>
        <w:br/>
        <w:t>###�###�##^�##gd7"�##7##�##-D##M�</w:t>
        <w:br/>
        <w:t>###�###�##^�##gd7"�###</w:t>
        <w:br/>
        <w:t>e##</w:t>
      </w:r>
      <w:r>
        <w:br w:type="page"/>
      </w:r>
    </w:p>
    <w:p>
      <w:pPr>
        <w:pStyle w:val="PreformattedText"/>
        <w:bidi w:val="0"/>
        <w:jc w:val="left"/>
        <w:rPr/>
      </w:pPr>
      <w:r>
        <w:rPr/>
        <w:t>e##:e##&lt;e##&gt;e##@e##Be##De##Fe##Je##Le##Pe##Re##Ve##Xe##\e##^e##`e##be##de##fe##he##je##le##ne##xe##|e##�e##�e##�e##�e##�e##��������������ɻ�������ɢ���o]�#############################h7"�#B*#CJ##^J##aJ##nH</w:t>
        <w:tab/>
        <w:t>#ph###�tH</w:t>
        <w:tab/>
        <w:t>#,#j�####h7"�#B*#CJ##U##^J##aJ##nH</w:t>
        <w:tab/>
        <w:t>#ph###�tH</w:t>
        <w:tab/>
        <w:t>##</w:t>
      </w:r>
      <w:r>
        <w:br w:type="page"/>
      </w:r>
    </w:p>
    <w:p>
      <w:pPr>
        <w:pStyle w:val="PreformattedText"/>
        <w:bidi w:val="0"/>
        <w:jc w:val="left"/>
        <w:rPr/>
      </w:pPr>
      <w:r>
        <w:rPr/>
        <w:t>#h�h�##h7"�##(#h�h�##h�h�#0J##@�##B*#\#�nH*#ph####tH*##(#h�h�##h7"�#0J##@�##B*#\#�nH*#ph####tH*####h7"�####h7"�#B*#^J##nH</w:t>
        <w:tab/>
        <w:t>#ph###�tH</w:t>
        <w:tab/>
        <w:t>###h�A�####j#####h�A�#U####h #�####j#####h�D�#U##"#j#####h�D�#U##mH##nH##sH</w:t>
        <w:tab/>
        <w:t>#tH</w:t>
        <w:tab/>
        <w:t>#u#####h�D�####j#####h�D�#U####je##le##ne##�e##�e##�e###g###g###g###g###g##</w:t>
        <w:br/>
        <w:t>g##</w:t>
      </w:r>
      <w:r>
        <w:br w:type="page"/>
      </w:r>
    </w:p>
    <w:p>
      <w:pPr>
        <w:pStyle w:val="PreformattedText"/>
        <w:bidi w:val="0"/>
        <w:jc w:val="left"/>
        <w:rPr/>
      </w:pPr>
      <w:r>
        <w:rPr/>
        <w:t>g###g###g##�############�############�############�############�############�############�############�############�############�############�############�############�############�#######################################################################################################################################################################$#a$#gdeH�#</w:t>
      </w:r>
    </w:p>
    <w:p>
      <w:pPr>
        <w:pStyle w:val="PreformattedText"/>
        <w:bidi w:val="0"/>
        <w:jc w:val="left"/>
        <w:rPr/>
      </w:pPr>
      <w:r>
        <w:rPr/>
        <w:t>1##d�###-D##M�</w:t>
        <w:br/>
        <w:t>###�###�#######$##�$##��##&amp;`#$#+DN�a$#gd7"�##/##$##d$�##-D##M�</w:t>
        <w:br/>
        <w:t>###�###�##a$#gd�h�#######�e##�e##�f##�f##�f##�f##�f##�f##�f###g###g###g###g##����џ�Â~zv##############################################################################################################################################################################h #�####h7"�####heH�####heH�##heH�#5#�mH</w:t>
        <w:tab/>
        <w:t>#sH</w:t>
        <w:tab/>
        <w:t># #j�?###heH�##heH�#5#�U##mH</w:t>
        <w:tab/>
        <w:t>#sH</w:t>
        <w:tab/>
        <w:t>##F#j</w:t>
      </w:r>
    </w:p>
    <w:p>
      <w:pPr>
        <w:pStyle w:val="PreformattedText"/>
        <w:bidi w:val="0"/>
        <w:jc w:val="left"/>
        <w:rPr/>
      </w:pPr>
      <w:r>
        <w:rPr/>
        <w:t>%nW</w:t>
        <w:br/>
        <w:t>###heH�#B*#CJ##OJ##PJ##QJ##U##V##^J##aJ##mH</w:t>
        <w:tab/>
        <w:t>#nH</w:t>
        <w:tab/>
        <w:t>#ph###�sH</w:t>
        <w:tab/>
        <w:t>#tH</w:t>
        <w:tab/>
        <w:t>####j#####heH�#5#�U##mH</w:t>
        <w:tab/>
        <w:t>#sH</w:t>
        <w:tab/>
        <w:t>####heH�#5#�mH</w:t>
        <w:tab/>
        <w:t>#sH</w:t>
        <w:tab/>
        <w:t># #heH�##heH�#CJ##OJ##QJ##^J##aJ###(#heH�##heH�#CJ##OJ##QJ##^J##aJ##mH</w:t>
        <w:tab/>
        <w:t>#sH</w:t>
        <w:tab/>
        <w:t>#</w:t>
      </w:r>
      <w:r>
        <w:br w:type="page"/>
      </w:r>
    </w:p>
    <w:p>
      <w:pPr>
        <w:pStyle w:val="PreformattedText"/>
        <w:bidi w:val="0"/>
        <w:jc w:val="left"/>
        <w:rPr/>
      </w:pPr>
      <w:r>
        <w:rPr/>
        <w:t>&lt;##0##P##1�h##��/ � I!��#"��##�##$��#%�###�###�##</w:t>
      </w:r>
      <w:r>
        <w:br w:type="page"/>
      </w:r>
    </w:p>
    <w:p>
      <w:pPr>
        <w:pStyle w:val="PreformattedText"/>
        <w:bidi w:val="0"/>
        <w:jc w:val="left"/>
        <w:rPr/>
      </w:pPr>
      <w:r>
        <w:rPr/>
        <w:t>��</w:t>
      </w:r>
      <w:r>
        <w:rPr/>
        <w:t>#*2#Dp######################################################################################################################################################################################################################################################################################################################################################################################################################################################################�##$##$#If#####���!v##h#5�####�</w:t>
      </w:r>
    </w:p>
    <w:p>
      <w:pPr>
        <w:pStyle w:val="PreformattedText"/>
        <w:bidi w:val="0"/>
        <w:jc w:val="left"/>
        <w:rPr/>
      </w:pPr>
      <w:r>
        <w:rPr/>
        <w:t>5�####�##v##�</w:t>
      </w:r>
    </w:p>
    <w:p>
      <w:pPr>
        <w:pStyle w:val="PreformattedText"/>
        <w:bidi w:val="0"/>
        <w:jc w:val="left"/>
        <w:rPr/>
      </w:pPr>
      <w:r>
        <w:rPr/>
        <w:t>#v##�#:V###�}#</w:t>
        <w:br/>
        <w:t>t##�#</w:t>
      </w:r>
    </w:p>
    <w:p>
      <w:pPr>
        <w:pStyle w:val="PreformattedText"/>
        <w:bidi w:val="0"/>
        <w:jc w:val="left"/>
        <w:rPr/>
      </w:pPr>
      <w:r>
        <w:rPr/>
        <w:t>6`#��#��##�#{$#6##�####��#5�####�</w:t>
      </w:r>
    </w:p>
    <w:p>
      <w:pPr>
        <w:pStyle w:val="PreformattedText"/>
        <w:bidi w:val="0"/>
        <w:jc w:val="left"/>
        <w:rPr/>
      </w:pPr>
      <w:r>
        <w:rPr/>
        <w:t>5�####�#2�#######2�###</w:t>
        <w:br/>
        <w:t>#l#4�###</w:t>
        <w:br/>
        <w:t>###yt�C"#�##$##$#If#####���!v##h#5�####�</w:t>
      </w:r>
    </w:p>
    <w:p>
      <w:pPr>
        <w:pStyle w:val="PreformattedText"/>
        <w:bidi w:val="0"/>
        <w:jc w:val="left"/>
        <w:rPr/>
      </w:pPr>
      <w:r>
        <w:rPr/>
        <w:t>5�####�##v##�</w:t>
      </w:r>
    </w:p>
    <w:p>
      <w:pPr>
        <w:pStyle w:val="PreformattedText"/>
        <w:bidi w:val="0"/>
        <w:jc w:val="left"/>
        <w:rPr/>
      </w:pPr>
      <w:r>
        <w:rPr/>
        <w:t>#v##�#:V###��#</w:t>
        <w:br/>
        <w:t>t##�#</w:t>
      </w:r>
    </w:p>
    <w:p>
      <w:pPr>
        <w:pStyle w:val="PreformattedText"/>
        <w:bidi w:val="0"/>
        <w:jc w:val="left"/>
        <w:rPr/>
      </w:pPr>
      <w:r>
        <w:rPr/>
        <w:t>6`#��#��##�#{$#6##�####��#5�####�</w:t>
      </w:r>
    </w:p>
    <w:p>
      <w:pPr>
        <w:pStyle w:val="PreformattedText"/>
        <w:bidi w:val="0"/>
        <w:jc w:val="left"/>
        <w:rPr/>
      </w:pPr>
      <w:r>
        <w:rPr/>
        <w:t>5�####�#2�#######2�###</w:t>
        <w:br/>
        <w:t>#l#4�###</w:t>
        <w:br/>
        <w:t>###yt�C"#�###D#d##################### #�#�#�####################################�D###�#</w:t>
        <w:br/>
        <w:t>�#########</w:t>
        <w:br/>
        <w:t>##3##�#####@#@#####��##�####"�####?########�#######��=##D#d#######</w:t>
        <w:br/>
        <w:t>#############�#S#�#�####################################�0###�#</w:t>
        <w:br/>
        <w:t>�#########</w:t>
        <w:br/>
        <w:t>#####�</w:t>
      </w:r>
      <w:r>
        <w:br w:type="page"/>
      </w:r>
    </w:p>
    <w:p>
      <w:pPr>
        <w:pStyle w:val="PreformattedText"/>
        <w:bidi w:val="0"/>
        <w:jc w:val="left"/>
        <w:rPr/>
      </w:pPr>
      <w:r>
        <w:rPr/>
        <w:t>####A####�########�#######�R##�g=####��#{</w:t>
      </w:r>
      <w:r>
        <w:rPr/>
        <w:t>ְ</w:t>
      </w:r>
      <w:r>
        <w:rPr/>
        <w:t>^QpL���wn��#C=######�#####�#�F#�;=##��#{</w:t>
      </w:r>
      <w:r>
        <w:rPr/>
        <w:t>ְ</w:t>
      </w:r>
      <w:r>
        <w:rPr/>
        <w:t>^QpL���wn�����##JFIF#####�#�##��#C###</w:t>
      </w:r>
      <w:r>
        <w:br w:type="page"/>
      </w:r>
    </w:p>
    <w:p>
      <w:pPr>
        <w:pStyle w:val="PreformattedText"/>
        <w:bidi w:val="0"/>
        <w:jc w:val="left"/>
        <w:rPr/>
      </w:pPr>
      <w:r>
        <w:rPr/>
        <w:t>#</w:t>
      </w:r>
      <w:r>
        <w:br w:type="page"/>
      </w:r>
    </w:p>
    <w:p>
      <w:pPr>
        <w:pStyle w:val="PreformattedText"/>
        <w:bidi w:val="0"/>
        <w:jc w:val="left"/>
        <w:rPr/>
      </w:pPr>
      <w:r>
        <w:rPr/>
        <w:br/>
        <w:t>##</w:t>
      </w:r>
    </w:p>
    <w:p>
      <w:pPr>
        <w:pStyle w:val="PreformattedText"/>
        <w:bidi w:val="0"/>
        <w:jc w:val="left"/>
        <w:rPr/>
      </w:pPr>
      <w:r>
        <w:rPr/>
        <w:t>######(#####1#%#(:3=&lt;9387@H\N@DWE78PmQW_bghg&gt;Mqypdx\egc��#C#######/##/cB8Bcccccccccccccccccccccccccccccccccccccccccccccccccc��####�#�##"#######��############################</w:t>
        <w:tab/>
        <w:br/>
        <w:t>#��#�################}########!1A##Qa#"q#2���##B��#R��$3br�</w:t>
        <w:tab/>
        <w:br/>
        <w:t>#####%&amp;'()*456789:CDEFGHIJSTUVWXYZcdefghijstuvwxyz��������������������������������������������������������������������������############################</w:t>
        <w:tab/>
        <w:br/>
        <w:t>#��#�################w#######!1##AQ#aq#"2�##B����</w:t>
        <w:tab/>
        <w:t>#3R�#br�</w:t>
        <w:br/>
        <w:t>#$4�%�####&amp;'()*56789:CDEFGHIJSTUVWXYZcdefghijstuvwxyz�������������������������������������������������������������������������#</w:t>
      </w:r>
      <w:r>
        <w:br w:type="page"/>
      </w:r>
    </w:p>
    <w:p>
      <w:pPr>
        <w:pStyle w:val="PreformattedText"/>
        <w:bidi w:val="0"/>
        <w:jc w:val="left"/>
        <w:rPr/>
      </w:pPr>
      <w:r>
        <w:rPr/>
        <w:t>########?#�</w:t>
      </w:r>
      <w:r>
        <w:rPr/>
        <w:t>袊</w:t>
      </w:r>
      <w:r>
        <w:rPr/>
        <w:t>#(��#(��#(��#(��#(���Q�p(#i###'#��55#m����Ui`��]�syJ{g#�#6�#��/K���#�vZ���`|�v�by���#�"��X�##�j�#�#^#����ɥ��-(y�SP�'R#�#p?Ɣ��!\��`�V��#�\���##�K(QÀŇBX�,#�#�a</w:t>
      </w:r>
      <w:r>
        <w:rPr>
          <w:rtl w:val="true"/>
        </w:rPr>
        <w:t>ݝ</w:t>
      </w:r>
      <w:r>
        <w:rPr/>
        <w:t>F�6�i�(�9�UB-bebV��&lt;��-`��R�);#oj�&lt;9�#��</w:t>
      </w:r>
      <w:r>
        <w:rPr>
          <w:rtl w:val="true"/>
        </w:rPr>
        <w:t>޲��</w:t>
      </w:r>
      <w:r>
        <w:rPr/>
        <w:t>0</w:t>
      </w:r>
      <w:r>
        <w:rPr/>
        <w:t>��#ZV#�wK�5�U�##ԉc�#�#�6��y�k�ɓ� �PxcN���#�#w��g�O�ghEmu+���#��s�i�^�#�(���#qm��D</w:t>
      </w:r>
      <w:r>
        <w:rPr>
          <w:rtl w:val="true"/>
        </w:rPr>
        <w:t>ތ</w:t>
      </w:r>
    </w:p>
    <w:p>
      <w:pPr>
        <w:pStyle w:val="PreformattedText"/>
        <w:bidi w:val="0"/>
        <w:jc w:val="left"/>
        <w:rPr/>
      </w:pPr>
      <w:r>
        <w:rPr/>
        <w:t>i�w#�"X�R�g9�y��ϩB�#�8#oC�I�y�+#0O�e_�i��#.K�#���5#�.�by.��b#0E''��m��</w:t>
      </w:r>
      <w:r>
        <w:br w:type="page"/>
      </w:r>
    </w:p>
    <w:p>
      <w:pPr>
        <w:pStyle w:val="PreformattedText"/>
        <w:bidi w:val="0"/>
        <w:jc w:val="left"/>
        <w:rPr/>
      </w:pPr>
      <w:r>
        <w:rPr/>
        <w:t>�</w:t>
      </w:r>
      <w:r>
        <w:rPr/>
        <w:t>#���##k��o���-n�#=��Ω�ka�v��M�Ӷ#��=)��t�</w:t>
      </w:r>
    </w:p>
    <w:p>
      <w:pPr>
        <w:pStyle w:val="PreformattedText"/>
        <w:bidi w:val="0"/>
        <w:jc w:val="left"/>
        <w:rPr/>
      </w:pPr>
      <w:r>
        <w:rPr/>
        <w:t>��</w:t>
      </w:r>
      <w:r>
        <w:rPr/>
        <w:t>Y#(�I#j��'�Q#</w:t>
      </w:r>
      <w:r>
        <w:rPr/>
        <w:t>֞</w:t>
      </w:r>
      <w:r>
        <w:rPr/>
        <w:t>F~Рg# ի�#լ�1 H�I�##�#:\+#*��##�#f�k##�p����y�3�##^i##w&amp;�t�(n4KE�#!U�c�G5�w+j~*��C�#�#{#</w:t>
      </w:r>
      <w:r>
        <w:br w:type="page"/>
      </w:r>
    </w:p>
    <w:p>
      <w:pPr>
        <w:pStyle w:val="PreformattedText"/>
        <w:bidi w:val="0"/>
        <w:jc w:val="left"/>
        <w:rPr/>
      </w:pPr>
      <w:r>
        <w:rPr/>
        <w:t>�</w:t>
      </w:r>
      <w:r>
        <w:rPr/>
        <w:t>#б��ML��F��</w:t>
      </w:r>
      <w:r>
        <w:rPr/>
        <w:t>凿</w:t>
      </w:r>
      <w:r>
        <w:rPr/>
        <w:t>9���G#FWl ��V���ӥ���#t�J���6�[Jw#@�O��##�m�Z]�[y�F#�:�M���7�,�#Ѓ�q����#�jĂ�~?���V�W��Λ:#�;����</w:t>
      </w:r>
    </w:p>
    <w:p>
      <w:pPr>
        <w:pStyle w:val="PreformattedText"/>
        <w:bidi w:val="0"/>
        <w:jc w:val="left"/>
        <w:rPr/>
      </w:pPr>
      <w:r>
        <w:rPr/>
        <w:t>ǑQK;#Qԓ�T�X�w�.#�3���k��%</w:t>
      </w:r>
      <w:r>
        <w:rPr>
          <w:rtl w:val="true"/>
        </w:rPr>
        <w:t>ܗ</w:t>
      </w:r>
      <w:r>
        <w:rPr/>
        <w:t>Z�:hb��P�Ԛ���#�#�$���q@#�x�#�"�S�T</w:t>
      </w:r>
      <w:r>
        <w:rPr/>
        <w:t>皒��</w:t>
      </w:r>
      <w:r>
        <w:rPr/>
        <w:t>9t�p�v��Q�08�</w:t>
      </w:r>
      <w:r>
        <w:rPr/>
        <w:t>֯</w:t>
      </w:r>
      <w:r>
        <w:rPr/>
        <w:t>M��4�����OJ#��P��`�N�Ƕrib���##��8�y�#¶I5�_</w:t>
      </w:r>
      <w:r>
        <w:rPr>
          <w:rtl w:val="true"/>
        </w:rPr>
        <w:t>܁</w:t>
      </w:r>
      <w:r>
        <w:rPr/>
        <w:t>,ұ�8�#V�</w:t>
      </w:r>
      <w:r>
        <w:rPr/>
        <w:t>֛</w:t>
      </w:r>
      <w:r>
        <w:br w:type="page"/>
      </w:r>
    </w:p>
    <w:p>
      <w:pPr>
        <w:pStyle w:val="PreformattedText"/>
        <w:bidi w:val="0"/>
        <w:jc w:val="left"/>
        <w:rPr/>
      </w:pPr>
      <w:r>
        <w:rPr/>
        <w:t>�</w:t>
      </w:r>
      <w:r>
        <w:rPr/>
        <w:t>#N��$O� u��#=�[(</w:t>
      </w:r>
      <w:r>
        <w:rPr>
          <w:rtl w:val="true"/>
        </w:rPr>
        <w:t>ث�</w:t>
      </w:r>
      <w:r>
        <w:rPr>
          <w:rtl w:val="true"/>
        </w:rPr>
        <w:t>"�</w:t>
      </w:r>
      <w:r>
        <w:rPr/>
        <w:t>8</w:t>
      </w:r>
      <w:r>
        <w:rPr/>
        <w:t>��RI{o#K,�#��1�S�###Z�0Ly��].���E�#�,�#�."��|.#}EG5�</w:t>
      </w:r>
    </w:p>
    <w:p>
      <w:pPr>
        <w:pStyle w:val="PreformattedText"/>
        <w:bidi w:val="0"/>
        <w:jc w:val="left"/>
        <w:rPr/>
      </w:pPr>
      <w:r>
        <w:rPr/>
        <w:t>�</w:t>
      </w:r>
      <w:r>
        <w:rPr/>
        <w:t>Y�[�5���#f��`##@#08#Rxv�!���Ȳ�7�]�M#j��#m�*6�=jG�cB��Tu$��t�Ƨoy#�#'x##1V�-�</w:t>
      </w:r>
      <w:r>
        <w:rPr>
          <w:rtl w:val="true"/>
        </w:rPr>
        <w:t>ݫ</w:t>
      </w:r>
      <w:r>
        <w:rPr/>
        <w:t>��</w:t>
      </w:r>
      <w:r>
        <w:rPr/>
        <w:br/>
        <w:t>���@</w:t>
      </w:r>
    </w:p>
    <w:p>
      <w:pPr>
        <w:pStyle w:val="PreformattedText"/>
        <w:bidi w:val="0"/>
        <w:jc w:val="left"/>
        <w:rPr/>
      </w:pPr>
      <w:r>
        <w:rPr/>
        <w:t>�</w:t>
      </w:r>
      <w:r>
        <w:rPr/>
        <w:t>г�~�#��)�{k##K����0ɮk����Z</w:t>
      </w:r>
      <w:r>
        <w:rPr>
          <w:rtl w:val="true"/>
        </w:rPr>
        <w:t>ڈ</w:t>
      </w:r>
      <w:r>
        <w:rPr>
          <w:rtl w:val="true"/>
        </w:rPr>
        <w:t>"�#�</w:t>
      </w:r>
      <w:r>
        <w:rPr/>
        <w:t>8</w:t>
      </w:r>
      <w:r>
        <w:rPr/>
        <w:t>P3ҵl�$��p��G�M�y&gt;�#|��#�s#&gt;��9.��m�4l</w:t>
      </w:r>
      <w:r>
        <w:rPr>
          <w:rtl w:val="true"/>
        </w:rPr>
        <w:t>ށ</w:t>
      </w:r>
      <w:r>
        <w:rPr/>
        <w:t>�</w:t>
      </w:r>
      <w:r>
        <w:rPr/>
        <w:t>K_D_#[|�#l-�^{Ծ*[h����[���X#�:P#W$��3#�#V Sc��V�#ѹ�V#�u#��</w:t>
      </w:r>
    </w:p>
    <w:p>
      <w:pPr>
        <w:pStyle w:val="PreformattedText"/>
        <w:bidi w:val="0"/>
        <w:jc w:val="left"/>
        <w:rPr/>
      </w:pPr>
      <w:r>
        <w:rPr/>
        <w:t>�̂</w:t>
      </w:r>
      <w:r>
        <w:rPr/>
        <w:t>#�G|UO#��d�@��#O�(#b��#�������#p�&gt;��:��R�h�s�x�PA#o]6�ϔ���X�(���bӡb�H</w:t>
      </w:r>
      <w:r>
        <w:rPr>
          <w:rtl w:val="true"/>
        </w:rPr>
        <w:t>߃</w:t>
      </w:r>
      <w:r>
        <w:rPr/>
        <w:t>�</w:t>
      </w:r>
      <w:r>
        <w:rPr/>
        <w:t>=�#�yO��E�#Y�����ӹ�m�e�9�kLp�qM:m�����#~��xv@</w:t>
      </w:r>
      <w:r>
        <w:rPr>
          <w:rtl w:val="true"/>
        </w:rPr>
        <w:t>ڬ</w:t>
      </w:r>
      <w:r>
        <w:rPr/>
        <w:t>�</w:t>
      </w:r>
      <w:r>
        <w:rPr/>
        <w:t>w?����9</w:t>
      </w:r>
      <w:r>
        <w:rPr>
          <w:rtl w:val="true"/>
        </w:rPr>
        <w:t>ۃڀ</w:t>
      </w:r>
      <w:r>
        <w:rPr>
          <w:rtl w:val="true"/>
        </w:rPr>
        <w:t>:���}��#</w:t>
      </w:r>
      <w:r>
        <w:rPr/>
        <w:t>7</w:t>
      </w:r>
      <w:r>
        <w:rPr/>
        <w:t>�a�t�#�@�EL��q\n�a&lt;7s�6C`�l#Q�x#֌��k#:9T󄈬���?J#��Ք2�T�#�^��7��#���X�*����#[c�s��;V����[��#$��Av`</w:t>
        <w:tab/>
        <w:t>$�#�7m���#�9�Y</w:t>
      </w:r>
      <w:r>
        <w:rPr/>
        <w:t>֚</w:t>
      </w:r>
      <w:r>
        <w:rPr/>
        <w:t>\vz��#�c�=�}#{V�##QE##QE##QE##QE##QE##QE##QE##QE##QE##QE##QE##QE##QE##QE##QE##QYZ��o#��27#��##9�"���</w:t>
      </w:r>
      <w:r>
        <w:rPr>
          <w:rtl w:val="true"/>
        </w:rPr>
        <w:t>ۍ</w:t>
      </w:r>
      <w:r>
        <w:rPr/>
        <w:t>��</w:t>
      </w:r>
      <w:r>
        <w:rPr/>
        <w:t>=#�</w:t>
      </w:r>
      <w:r>
        <w:rPr/>
        <w:t>֫</w:t>
      </w:r>
      <w:r>
        <w:rPr/>
        <w:t>D�W#=Ӆ�#</w:t>
      </w:r>
    </w:p>
    <w:p>
      <w:pPr>
        <w:pStyle w:val="PreformattedText"/>
        <w:bidi w:val="0"/>
        <w:jc w:val="left"/>
        <w:rPr/>
      </w:pPr>
      <w:r>
        <w:rPr/>
        <w:t>���</w:t>
      </w:r>
      <w:r>
        <w:rPr/>
        <w:t>f</w:t>
      </w:r>
    </w:p>
    <w:p>
      <w:pPr>
        <w:pStyle w:val="PreformattedText"/>
        <w:bidi w:val="0"/>
        <w:jc w:val="left"/>
        <w:rPr/>
      </w:pPr>
      <w:r>
        <w:rPr/>
        <w:t>!3\7E��֌#�N��</w:t>
      </w:r>
      <w:r>
        <w:rPr/>
        <w:t>݇</w:t>
      </w:r>
      <w:r>
        <w:rPr/>
        <w:t>e�n�i�&gt;�#�####�n�F&gt;�#�#�fF�j��</w:t>
        <w:br/>
        <w:t>p2}*��e�)�7�ǭ3#)2vPT��x�U,�#Gh#�"#d�##]�+#��y@uTP#�s��ʧ#�&gt;fj_����#�(�jX�|J</w:t>
      </w:r>
      <w:r>
        <w:rPr>
          <w:rtl w:val="true"/>
        </w:rPr>
        <w:t>ޠ</w:t>
      </w:r>
      <w:r>
        <w:rPr/>
        <w:t>#�I��eu*H*A�[+-�)� c�#zF�D�t��Vv</w:t>
        <w:br/>
        <w:t>6#OҸ�</w:t>
      </w:r>
      <w:r>
        <w:br w:type="page"/>
      </w:r>
    </w:p>
    <w:p>
      <w:pPr>
        <w:pStyle w:val="PreformattedText"/>
        <w:bidi w:val="0"/>
        <w:jc w:val="left"/>
        <w:rPr/>
      </w:pPr>
      <w:r>
        <w:rPr/>
        <w:t>J��D��l�B�3��w2D��H��\#��qa#�#�ĂH�&lt;</w:t>
      </w:r>
      <w:r>
        <w:br w:type="page"/>
      </w:r>
    </w:p>
    <w:p>
      <w:pPr>
        <w:pStyle w:val="PreformattedText"/>
        <w:bidi w:val="0"/>
        <w:jc w:val="left"/>
        <w:rPr/>
      </w:pPr>
      <w:r>
        <w:rPr/>
        <w:t>dP#��#����]%�S�#�#W5�Y�#���e</w:t>
        <w:tab/>
        <w:t>���O4�+$q�X#�###Q_�C�c�4Y$ gm#Y��9�#�E6�fc�Q��##�##i?m����C&lt;c���h^�yp�e������'�^�R��T�,k@8�U�ĳ��m2'�h�]�1'#���4�NK�uo&amp;'</w:t>
      </w:r>
      <w:r>
        <w:rPr>
          <w:rtl w:val="true"/>
        </w:rPr>
        <w:t>܄</w:t>
      </w:r>
      <w:r>
        <w:rPr/>
        <w:t>�����</w:t>
      </w:r>
      <w:r>
        <w:rPr/>
        <w:tab/>
        <w:t>�ϒ�#�&lt;����+��|�#</w:t>
        <w:br/>
        <w:t>�b����VZ���#�c��cT&lt;e"��#</w:t>
      </w:r>
    </w:p>
    <w:p>
      <w:pPr>
        <w:pStyle w:val="PreformattedText"/>
        <w:bidi w:val="0"/>
        <w:jc w:val="left"/>
        <w:rPr/>
      </w:pPr>
      <w:r>
        <w:rPr/>
        <w:t>��</w:t>
      </w:r>
      <w:r>
        <w:rPr/>
        <w:t>®^Z%��(#M��G�#���6^�#�,�"��%F3\���l</w:t>
      </w:r>
      <w:r>
        <w:rPr/>
        <w:t>謭��</w:t>
      </w:r>
      <w:r>
        <w:rPr/>
        <w:t>m`</w:t>
      </w:r>
      <w:r>
        <w:rPr/>
        <w:t>،</w:t>
      </w:r>
      <w:r>
        <w:rPr/>
        <w:t>g#J��#i4�#G~T�#÷#�Qm##���UXg�#�H�)WP�z�L�3�mN#}:FIU��#�9$���5��9�n~F�#��s[Q�[Dᣂ5aЅ�e�&amp;B��u=A#P#v�!��R2#�,#�#�#Ű�#L�&lt;Qr�0b��#�!���&gt;LI#z�#�=�FufPY9RGJ#�|Gg-��#��Z#�_#A#���C6��P�#`��(���vP�U� �#��#d��}�#��</w:t>
      </w:r>
      <w:r>
        <w:br w:type="page"/>
      </w:r>
    </w:p>
    <w:p>
      <w:pPr>
        <w:pStyle w:val="PreformattedText"/>
        <w:bidi w:val="0"/>
        <w:jc w:val="left"/>
        <w:rPr/>
      </w:pPr>
      <w:r>
        <w:rPr/>
        <w:t>�</w:t>
      </w:r>
      <w:r>
        <w:rPr/>
        <w:tab/>
        <w:t>&lt;��K5Ĳ;#�7#p0+C]�k�.hS����0�#�#:�9�</w:t>
        <w:br/>
        <w:t>_G#�Y\8�X��[�+p���V�#v^p=M#��-�{x��O��#e�#K#�Q@#��"h|Cgt�#e~oL#ksX����#7</w:t>
      </w:r>
      <w:r>
        <w:br w:type="page"/>
      </w:r>
    </w:p>
    <w:p>
      <w:pPr>
        <w:pStyle w:val="PreformattedText"/>
        <w:bidi w:val="0"/>
        <w:jc w:val="left"/>
        <w:rPr/>
      </w:pPr>
      <w:r>
        <w:rPr/>
        <w:t>����</w:t>
      </w:r>
      <w:r>
        <w:rPr/>
        <w:t>9��P���5���Xq�����</w:t>
        <w:tab/>
        <w:t>���!p�B#8�#ĺ|�zJ#�^###�cO���2�BΫ,Ck)&lt;��*��e��y�[!o\P#��</w:t>
        <w:tab/>
        <w:t>.L#��#'o U��#x��d1�/����9o#cʵ�J�4�#O� ��k�.4�;��&lt;</w:t>
        <w:tab/>
        <w:t>#z����#X�##�\</w:t>
        <w:br/>
        <w:t>#��B�'�m��T�</w:t>
      </w:r>
      <w:r>
        <w:br w:type="page"/>
      </w:r>
    </w:p>
    <w:p>
      <w:pPr>
        <w:pStyle w:val="PreformattedText"/>
        <w:bidi w:val="0"/>
        <w:jc w:val="left"/>
        <w:rPr/>
      </w:pPr>
      <w:r>
        <w:rPr/>
        <w:t>?#n�n�#�#�I�#�#�#��i4�</w:t>
        <w:tab/>
        <w:t>$2=�3�K#</w:t>
      </w:r>
      <w:r>
        <w:rPr/>
        <w:t>槖�</w:t>
      </w:r>
      <w:r>
        <w:rPr/>
        <w:tab/>
        <w:t>��e�^?�Ƞ</w:t>
        <w:br/>
        <w:t>W�5##f�;����=}+7�r���#0#</w:t>
        <w:tab/>
        <w:t>2A�</w:t>
        <w:br/>
      </w:r>
      <w:r>
        <w:rPr/>
        <w:t>߶���</w:t>
      </w:r>
      <w:r>
        <w:rPr/>
        <w:br/>
        <w:t>[Ʊ�9��2�V3H�Im#;u8�@#Y��V��#P*ǞČ�&lt;Qj�jP_�f,��v"��b�#�q D###��"�p#OPh#&amp;��Z#�0y{wg5��^���'�J</w:t>
      </w:r>
      <w:r>
        <w:rPr/>
        <w:t>퍋</w:t>
      </w:r>
      <w:r>
        <w:rPr/>
        <w:t>m�|��:E��6�#j�"A#�##�0=(#���V�S�S1#~#��GG};W���m�c#��]m������%Fn�w�e�9�,�###Ϩ�#s�#rʐ�ƥ�&lt;��j</w:t>
      </w:r>
      <w:r>
        <w:rPr>
          <w:rtl w:val="true"/>
        </w:rPr>
        <w:t>ر</w:t>
      </w:r>
      <w:r>
        <w:rPr/>
        <w:t>�</w:t>
      </w:r>
      <w:r>
        <w:rPr/>
        <w:t>K�27�]�`#��E^ #A##�Rm"ŋ#!F�I#�</w:t>
      </w:r>
      <w:r>
        <w:br w:type="page"/>
      </w:r>
    </w:p>
    <w:p>
      <w:pPr>
        <w:pStyle w:val="PreformattedText"/>
        <w:bidi w:val="0"/>
        <w:jc w:val="left"/>
        <w:rPr/>
      </w:pPr>
      <w:r>
        <w:rPr/>
        <w:t>_#j#����ȓ</w:t>
      </w:r>
      <w:r>
        <w:br w:type="page"/>
      </w:r>
    </w:p>
    <w:p>
      <w:pPr>
        <w:pStyle w:val="PreformattedText"/>
        <w:bidi w:val="0"/>
        <w:jc w:val="left"/>
        <w:rPr/>
      </w:pPr>
      <w:r>
        <w:rPr/>
        <w:t>�</w:t>
      </w:r>
      <w:r>
        <w:rPr/>
        <w:t>(�WQP[Y��#-�X��h��#��(#��(#��(#��(#��(#��(#��(#��(#��(#��(#��(#��(#��(#��(#��Tu#��|�lI'#�</w:t>
      </w:r>
      <w:r>
        <w:rPr>
          <w:rtl w:val="true"/>
        </w:rPr>
        <w:t>ނ</w:t>
      </w:r>
      <w:r>
        <w:rPr/>
        <w:t>�</w:t>
      </w:r>
      <w:r>
        <w:rPr/>
        <w:t>#'dE}z�~�k�9��I#��vD7\0�B8Z��</w:t>
      </w:r>
      <w:r>
        <w:rPr/>
        <w:t>٬</w:t>
      </w:r>
      <w:r>
        <w:rPr/>
        <w:t>�</w:t>
      </w:r>
      <w:r>
        <w:rPr/>
        <w:t>#�&lt;�?�#��#Ya8|0#�#y5#�#�1���#�,��1�jz�6��#�#0OqRG&amp;�x ���0�</w:t>
      </w:r>
      <w:r>
        <w:rPr>
          <w:rtl w:val="true"/>
        </w:rPr>
        <w:t>ۻ</w:t>
      </w:r>
      <w:r>
        <w:rPr/>
        <w:t>#���#,�)ʟz���#M#N��j#Pn#8�STG#`d*�SO#��#�~�#I��v�#h�5n��"</w:t>
        <w:tab/>
        <w:t>C�#�#��&amp;#HY��8�J��8##jb�B͵dRzc4#�#ƚ�#[l�\S��m#� �#�%B�3�#j</w:t>
      </w:r>
      <w:r>
        <w:br w:type="page"/>
      </w:r>
    </w:p>
    <w:p>
      <w:pPr>
        <w:pStyle w:val="PreformattedText"/>
        <w:bidi w:val="0"/>
        <w:jc w:val="left"/>
        <w:rPr/>
      </w:pPr>
      <w:r>
        <w:rPr/>
        <w:t>����</w:t>
      </w:r>
      <w:r>
        <w:rPr/>
        <w:t>#q�#�X��(</w:t>
        <w:tab/>
      </w:r>
      <w:r>
        <w:br w:type="page"/>
      </w:r>
    </w:p>
    <w:p>
      <w:pPr>
        <w:pStyle w:val="PreformattedText"/>
        <w:bidi w:val="0"/>
        <w:jc w:val="left"/>
        <w:rPr/>
      </w:pPr>
      <w:r>
        <w:rPr/>
        <w:t>#�S�x#�U�b�#�&lt;2��#A��$c�`�(#�,"FBO#s�z��#yc�#��1��?�#�'rzw���##</w:t>
      </w:r>
    </w:p>
    <w:p>
      <w:pPr>
        <w:pStyle w:val="PreformattedText"/>
        <w:bidi w:val="0"/>
        <w:jc w:val="left"/>
        <w:rPr/>
      </w:pPr>
      <w:r>
        <w:rPr/>
        <w:t>6�"�ER!VČ�o#*;F1Yn��m�MJ����uf��Um��|#�8���</w:t>
      </w:r>
      <w:r>
        <w:rPr/>
        <w:t>悕�</w:t>
      </w:r>
      <w:r>
        <w:rPr/>
        <w:t>Ko#w#��y��F�#</w:t>
      </w:r>
      <w:r>
        <w:rPr>
          <w:rtl w:val="true"/>
        </w:rPr>
        <w:t>ܮ</w:t>
      </w:r>
      <w:r>
        <w:rPr/>
        <w:t>A��{#�4�"��Y��5�</w:t>
        <w:br/>
        <w:t>��4</w:t>
        <w:br/>
        <w:t>2q</w:t>
      </w:r>
      <w:r>
        <w:rPr>
          <w:rtl w:val="true"/>
        </w:rPr>
        <w:t>ס</w:t>
      </w:r>
      <w:r>
        <w:rPr/>
        <w:t>�</w:t>
      </w:r>
      <w:r>
        <w:rPr/>
        <w:t>m&lt;�mǗ&gt;LG���G#���#CTn��H&gt;��-����:]̖ӛy�#8��Kcy�U�2�~&amp;�##�S9#�(�#�(�#�(�#�(�#�(�#�(�#�(�#�(�#�(�#�(�#�(�#�(�#�(�#�(�#�*)���#�* #��%��</w:t>
      </w:r>
      <w:r>
        <w:br w:type="page"/>
      </w:r>
    </w:p>
    <w:p>
      <w:pPr>
        <w:pStyle w:val="PreformattedText"/>
        <w:bidi w:val="0"/>
        <w:jc w:val="left"/>
        <w:rPr/>
      </w:pPr>
      <w:r>
        <w:rPr/>
        <w:t>��</w:t>
      </w:r>
      <w:r>
        <w:rPr/>
        <w:t>#�'#��#��@##�e�#���#</w:t>
      </w:r>
      <w:r>
        <w:br w:type="page"/>
      </w:r>
    </w:p>
    <w:p>
      <w:pPr>
        <w:pStyle w:val="PreformattedText"/>
        <w:bidi w:val="0"/>
        <w:jc w:val="left"/>
        <w:rPr/>
      </w:pPr>
      <w:r>
        <w:rPr/>
        <w:t>�</w:t>
      </w:r>
      <w:r>
        <w:rPr/>
        <w:t>k#}V�R���D}</w:t>
      </w:r>
    </w:p>
    <w:p>
      <w:pPr>
        <w:pStyle w:val="PreformattedText"/>
        <w:bidi w:val="0"/>
        <w:jc w:val="left"/>
        <w:rPr/>
      </w:pPr>
      <w:r>
        <w:rPr/>
        <w:t>�</w:t>
      </w:r>
      <w:r>
        <w:rPr/>
        <w:t>p#Ҁ5ou;[#��#����i��#7��#�Cw#����v##Mv��~���+d</w:t>
      </w:r>
      <w:r>
        <w:br w:type="page"/>
      </w:r>
    </w:p>
    <w:p>
      <w:pPr>
        <w:pStyle w:val="PreformattedText"/>
        <w:bidi w:val="0"/>
        <w:jc w:val="left"/>
        <w:rPr/>
      </w:pPr>
      <w:r>
        <w:rPr/>
        <w:t>##J#Z*)�"���4��:�\��gR�X@��}�a��(#�gU 3#O##</w:t>
      </w:r>
      <w:r>
        <w:rPr/>
        <w:t>֝</w:t>
      </w:r>
      <w:r>
        <w:rPr/>
        <w:t>X#N�q$�{�H�M�"g��{��l�4���#K}##NH#�p#z��|@��-���M�8�y#����</w:t>
      </w:r>
      <w:r>
        <w:rPr/>
        <w:t>ꓛ</w:t>
      </w:r>
      <w:r>
        <w:rPr/>
        <w:t>H��#S�#�^����#UPf��Ӓ��</w:t>
        <w:br/>
        <w:t>#�`'��2_�#����_j���sj)ik#K��?@#�V�%hcW���ć#</w:t>
      </w:r>
      <w:r>
        <w:rPr/>
        <w:t>۩�</w:t>
      </w:r>
      <w:r>
        <w:rPr/>
        <w:t>A�&gt;�sF�,�=̼�z{</w:t>
        <w:br/>
        <w:t>#Ԣ�(#��(#��(#��(#��(#��(#��(#9�Xcgc�+*�#��.#F~ARjE��[h�</w:t>
      </w:r>
    </w:p>
    <w:p>
      <w:pPr>
        <w:pStyle w:val="PreformattedText"/>
        <w:bidi w:val="0"/>
        <w:jc w:val="left"/>
        <w:rPr/>
      </w:pPr>
      <w:r>
        <w:rPr/>
        <w:t>��</w:t>
      </w:r>
      <w:r>
        <w:rPr/>
        <w:t>5f�#��o��6�t'�#�+�#�#"hb</w:t>
      </w:r>
      <w:r>
        <w:rPr/>
        <w:t>ۗ</w:t>
      </w:r>
      <w:r>
        <w:rPr/>
        <w:t>n]���D�#/��G$�,;��ȧ��w`�oSL��p�mES�</w:t>
      </w:r>
      <w:r>
        <w:br w:type="page"/>
      </w:r>
    </w:p>
    <w:p>
      <w:pPr>
        <w:pStyle w:val="PreformattedText"/>
        <w:bidi w:val="0"/>
        <w:jc w:val="left"/>
        <w:rPr/>
      </w:pPr>
      <w:r>
        <w:rPr/>
        <w:t>P1��`ң��#NA�3��(���</w:t>
        <w:br/>
        <w:t>#�</w:t>
        <w:tab/>
        <w:t>%��#K1�)�#�rh�T#8#ɨ�&gt;��ց�I8N#K�q����0�a#�h�!�#VG#qD��e�6Ӟh#�##q���*��#*#s</w:t>
        <w:br/>
        <w:t>�P�#�#�I�7�#�#</w:t>
        <w:tab/>
        <w:t>�?#�#^���&amp;##u��</w:t>
      </w:r>
    </w:p>
    <w:p>
      <w:pPr>
        <w:pStyle w:val="PreformattedText"/>
        <w:bidi w:val="0"/>
        <w:jc w:val="left"/>
        <w:rPr/>
      </w:pPr>
      <w:r>
        <w:rPr/>
        <w:t>#($�?Nh#� �</w:t>
      </w:r>
      <w:r>
        <w:rPr>
          <w:rtl w:val="true"/>
        </w:rPr>
        <w:t>ܮ</w:t>
      </w:r>
      <w:r>
        <w:rPr/>
        <w:t>0</w:t>
      </w:r>
      <w:r>
        <w:rPr/>
        <w:t>{ѵ�̇8�=)��G �m���#�r2��#wZ0��Xb��##ʙ#(F</w:t>
      </w:r>
      <w:r>
        <w:rPr>
          <w:rtl w:val="true"/>
        </w:rPr>
        <w:t>ߍ</w:t>
      </w:r>
      <w:r>
        <w:rPr/>
        <w:t>�</w:t>
      </w:r>
      <w:r>
        <w:rPr/>
        <w:t>sP#1*�#x���E#�r�`##�M�7��V7��*�Ȁ�#TBF�@�}��[�P</w:t>
        <w:tab/>
        <w:tab/>
        <w:t>#B�2�6�&lt;�#u��|�B��=��³.����</w:t>
      </w:r>
      <w:r>
        <w:rPr/>
        <w:t>֤</w:t>
      </w:r>
      <w:r>
        <w:rPr/>
        <w:t>#####�����l��#�#c�Y��</w:t>
        <w:tab/>
        <w:t>�$��#\w�3ҫ\!W#��#0�#1ӗ+#��,�#���#v��Cc��(;#�##dP��#��vb�E##�#Q@##Q@##Q@##Q@##Q@##Q@##Q@##Ug�-#U��##�#w</w:t>
      </w:r>
      <w:r>
        <w:br w:type="page"/>
      </w:r>
    </w:p>
    <w:p>
      <w:pPr>
        <w:pStyle w:val="PreformattedText"/>
        <w:bidi w:val="0"/>
        <w:jc w:val="left"/>
        <w:rPr/>
      </w:pPr>
      <w:r>
        <w:rPr/>
        <w:t>�</w:t>
      </w:r>
      <w:r>
        <w:rPr/>
        <w:t>,�E##QE2YR#/#�(�X�P#�+�#D#�c#����#T</w:t>
        <w:tab/>
        <w:t>i�jD=���b?�#P#H#=(��V�g#�#�#�sR�*C#y#*���P#��ka#�B�(�Ƽ��so�B�7C&amp;8#�O</w:t>
      </w:r>
      <w:r>
        <w:br w:type="page"/>
      </w:r>
    </w:p>
    <w:p>
      <w:pPr>
        <w:pStyle w:val="PreformattedText"/>
        <w:bidi w:val="0"/>
        <w:jc w:val="left"/>
        <w:rPr/>
      </w:pPr>
      <w:r>
        <w:rPr/>
        <w:t>����</w:t>
      </w:r>
      <w:r>
        <w:rPr/>
        <w:t>4�NJg?�#W�^�59�#2#��v9��</w:t>
      </w:r>
      <w:r>
        <w:rPr>
          <w:rtl w:val="true"/>
        </w:rPr>
        <w:t>ޝ</w:t>
      </w:r>
      <w:r>
        <w:rPr/>
        <w:t>����</w:t>
      </w:r>
      <w:r>
        <w:rPr/>
        <w:t>R#�';s��{hm�</w:t>
        <w:tab/>
        <w:t>#k#�A��q�C#�#A�����@#UR#�#*/�#c���</w:t>
      </w:r>
      <w:r>
        <w:rPr>
          <w:rtl w:val="true"/>
        </w:rPr>
        <w:t>ݼ</w:t>
      </w:r>
      <w:r>
        <w:rPr/>
        <w:t>�</w:t>
      </w:r>
      <w:r>
        <w:rPr/>
        <w:t>a��#W�k&gt;�k��</w:t>
      </w:r>
      <w:r>
        <w:rPr>
          <w:rtl w:val="true"/>
        </w:rPr>
        <w:t>߾</w:t>
      </w:r>
      <w:r>
        <w:rPr/>
        <w:t>C�(�#?�j�##�����r:}=(#���s����</w:t>
      </w:r>
      <w:r>
        <w:rPr>
          <w:rtl w:val="true"/>
        </w:rPr>
        <w:t>ێ</w:t>
      </w:r>
      <w:r>
        <w:rPr/>
        <w:t>�</w:t>
      </w:r>
      <w:r>
        <w:rPr/>
        <w:t>#�#Z</w:t>
      </w:r>
      <w:r>
        <w:rPr>
          <w:rtl w:val="true"/>
        </w:rPr>
        <w:t>ێ</w:t>
      </w:r>
      <w:r>
        <w:rPr/>
        <w:t>4</w:t>
      </w:r>
      <w:r>
        <w:rPr/>
        <w:t>�#F�Tp##</w:t>
        <w:br/>
        <w:t>ugϪ"�`�Ssp?�:/��#��#�v</w:t>
        <w:br/>
        <w:t>��5��YM6/3##\a#��</w:t>
      </w:r>
    </w:p>
    <w:p>
      <w:pPr>
        <w:pStyle w:val="PreformattedText"/>
        <w:bidi w:val="0"/>
        <w:jc w:val="left"/>
        <w:rPr/>
      </w:pPr>
      <w:r>
        <w:rPr/>
        <w:t>�</w:t>
      </w:r>
      <w:r>
        <w:rPr/>
        <w:t>&lt;h��R�ϔ##~��X�q��</w:t>
      </w:r>
    </w:p>
    <w:p>
      <w:pPr>
        <w:pStyle w:val="PreformattedText"/>
        <w:bidi w:val="0"/>
        <w:jc w:val="left"/>
        <w:rPr/>
      </w:pPr>
      <w:r>
        <w:rPr/>
        <w:t>��</w:t>
      </w:r>
      <w:r>
        <w:rPr/>
        <w:t>k#��###E�</w:t>
        <w:br/>
        <w:t>�#���#�o���\_J��4�</w:t>
      </w:r>
      <w:r>
        <w:rPr/>
        <w:t>쉞</w:t>
      </w:r>
      <w:r>
        <w:rPr/>
        <w:t>V2</w:t>
      </w:r>
      <w:r>
        <w:rPr/>
        <w:t>ܷ</w:t>
      </w:r>
      <w:r>
        <w:rPr>
          <w:rtl w:val="true"/>
        </w:rPr>
        <w:t>ޑ</w:t>
      </w:r>
      <w:r>
        <w:rPr/>
        <w:t>�</w:t>
      </w:r>
      <w:r>
        <w:rPr/>
        <w:t>}*E[-#��cQ��#SU&amp;�k�̷#�v+�#�q�(#�Ơ���X#�&gt;��#�k(y��-#�o~�]���"1��l#�Z}��O��K#{</w:t>
      </w:r>
      <w:r>
        <w:rPr/>
        <w:t>؅</w:t>
      </w:r>
      <w:r>
        <w:rPr/>
        <w:t>�����</w:t>
      </w:r>
      <w:r>
        <w:rPr/>
        <w:t>pe##���@#[��#c��;��7E�&gt;���[h�&lt;��I��s�*ҭ��dH#8�#'</w:t>
      </w:r>
      <w:r>
        <w:rPr/>
        <w:t>ֳ��</w:t>
      </w:r>
      <w:r>
        <w:rPr/>
        <w:t>y5#��#���#Q###�#?I���mF�#ʽ�kb�(#��(#��(#��(#��#�Q@#E#P#E#P#Q\� ��?�3R�F�;##�u~H��q�D61�#\��Jv�#�#B#�#p*��`�E#� Nq��ZB�i^W�#����\</w:t>
      </w:r>
      <w:r>
        <w:rPr/>
        <w:t>㡦�</w:t>
      </w:r>
      <w:r>
        <w:rPr/>
        <w:t>B�c^#��f�#���a�QG#�p@</w:t>
        <w:tab/>
        <w:t>lrz�lR�</w:t>
      </w:r>
      <w:r>
        <w:rPr>
          <w:rtl w:val="true"/>
        </w:rPr>
        <w:t>ۊ</w:t>
      </w:r>
      <w:r>
        <w:rPr/>
        <w:t>�</w:t>
      </w:r>
      <w:r>
        <w:rPr/>
        <w:t>#�&gt;���#w�#��L�</w:t>
        <w:tab/>
        <w:t>;{�</w:t>
      </w:r>
      <w:r>
        <w:rPr/>
        <w:t>ޫ�</w:t>
      </w:r>
      <w:r>
        <w:rPr/>
        <w:t>7#f9JE�Tw�L�#�z�(���X</w:t>
      </w:r>
      <w:r>
        <w:br w:type="page"/>
      </w:r>
    </w:p>
    <w:p>
      <w:pPr>
        <w:pStyle w:val="PreformattedText"/>
        <w:bidi w:val="0"/>
        <w:jc w:val="left"/>
        <w:rPr/>
      </w:pPr>
      <w:r>
        <w:rPr/>
        <w:t>�</w:t>
      </w:r>
      <w:r>
        <w:rPr/>
        <w:t>g#�#)IlW�</w:t>
      </w:r>
      <w:r>
        <w:rPr>
          <w:rtl w:val="true"/>
        </w:rPr>
        <w:t>ݼ</w:t>
      </w:r>
      <w:r>
        <w:rPr/>
        <w:t>�</w:t>
      </w:r>
      <w:r>
        <w:rPr/>
        <w:t>h�TS��I#͐ϵ#e�N�HI��</w:t>
      </w:r>
    </w:p>
    <w:p>
      <w:pPr>
        <w:pStyle w:val="PreformattedText"/>
        <w:bidi w:val="0"/>
        <w:jc w:val="left"/>
        <w:rPr/>
      </w:pPr>
      <w:r>
        <w:rPr/>
        <w:t>�</w:t>
      </w:r>
      <w:r>
        <w:rPr/>
        <w:t>}*z#ɦE</w:t>
      </w:r>
    </w:p>
    <w:p>
      <w:pPr>
        <w:pStyle w:val="PreformattedText"/>
        <w:bidi w:val="0"/>
        <w:jc w:val="left"/>
        <w:rPr/>
      </w:pPr>
      <w:r>
        <w:rPr/>
        <w:t>�</w:t>
      </w:r>
      <w:r>
        <w:rPr/>
        <w:t>P��#�=�SI�F`��</w:t>
        <w:tab/>
        <w:t>m��.@��Ӫ#4#</w:t>
      </w:r>
      <w:r>
        <w:rPr>
          <w:rtl w:val="true"/>
        </w:rPr>
        <w:t xml:space="preserve">ܧ </w:t>
      </w:r>
      <w:r>
        <w:rPr>
          <w:rtl w:val="true"/>
        </w:rPr>
        <w:t>#</w:t>
      </w:r>
      <w:r>
        <w:rPr/>
        <w:t>5</w:t>
      </w:r>
      <w:r>
        <w:rPr>
          <w:rtl w:val="true"/>
        </w:rPr>
        <w:t>&lt;�#&lt;���#</w:t>
      </w:r>
      <w:r>
        <w:rPr/>
        <w:t>0</w:t>
      </w:r>
      <w:r>
        <w:rPr/>
        <w:t>x��Uţ�</w:t>
      </w:r>
      <w:r>
        <w:rPr>
          <w:rtl w:val="true"/>
        </w:rPr>
        <w:t>ق</w:t>
      </w:r>
      <w:r>
        <w:rPr/>
        <w:t>B�z��U�ua�9#�#�փv�#y�"F#�@��+#��#�K#����D)nc�2#a#�/�K$k*#n��``#a��P;���#@#��#�`�#'oaR+#PA�4</w:t>
        <w:br/>
        <w:t>�E���#h�b���u#�EmB1-��9u�Tz=�</w:t>
      </w:r>
      <w:r>
        <w:rPr>
          <w:rtl w:val="true"/>
        </w:rPr>
        <w:t>ܣ</w:t>
      </w:r>
      <w:r>
        <w:rPr/>
        <w:t>#�&gt;?</w:t>
        <w:br/>
        <w:t>��#�)�;[�k6��Yd'</w:t>
        <w:br/>
        <w:t>�#�#P\��~f�#QL�</w:t>
        <w:br/>
        <w:t>(��</w:t>
        <w:br/>
        <w:t>(��</w:t>
        <w:br/>
        <w:t>*��gc��`#�Qɨ��I�#v[W�#����4(��#(���x�B�Ȩ#��</w:t>
        <w:tab/>
        <w:t>(���#d&amp;�).;d</w:t>
      </w:r>
      <w:r>
        <w:br w:type="page"/>
      </w:r>
    </w:p>
    <w:p>
      <w:pPr>
        <w:pStyle w:val="PreformattedText"/>
        <w:bidi w:val="0"/>
        <w:jc w:val="left"/>
        <w:rPr/>
      </w:pPr>
      <w:r>
        <w:rPr/>
        <w:t>#��#</w:t>
      </w:r>
      <w:r>
        <w:rPr/>
        <w:t>֧�</w:t>
      </w:r>
      <w:r>
        <w:rPr>
          <w:rtl w:val="true"/>
        </w:rPr>
        <w:t>޻</w:t>
      </w:r>
      <w:r>
        <w:rPr/>
        <w:t>Cn�c�#���h#�����\�L��O5�7����i��O&amp;p20*������</w:t>
      </w:r>
      <w:r>
        <w:rPr>
          <w:rtl w:val="true"/>
        </w:rPr>
        <w:t>ڜ����</w:t>
      </w:r>
      <w:r>
        <w:rPr/>
        <w:t>9</w:t>
      </w:r>
      <w:r>
        <w:rPr/>
        <w:t>?�������=��*/��@#�O�u#</w:t>
      </w:r>
    </w:p>
    <w:p>
      <w:pPr>
        <w:pStyle w:val="PreformattedText"/>
        <w:bidi w:val="0"/>
        <w:jc w:val="left"/>
        <w:rPr/>
      </w:pPr>
      <w:r>
        <w:rPr/>
        <w:t>����</w:t>
      </w:r>
      <w:r>
        <w:rPr/>
        <w:t>�&gt;�N���&gt;`�Ys��ɭ"@#=+6�]��</w:t>
      </w:r>
      <w:r>
        <w:rPr>
          <w:rtl w:val="true"/>
        </w:rPr>
        <w:t>ܢ</w:t>
      </w:r>
      <w:r>
        <w:rPr/>
        <w:t>C+��'��@#u</w:t>
      </w:r>
    </w:p>
    <w:p>
      <w:pPr>
        <w:pStyle w:val="PreformattedText"/>
        <w:bidi w:val="0"/>
        <w:jc w:val="left"/>
        <w:rPr/>
      </w:pPr>
      <w:r>
        <w:rPr/>
        <w:t>��</w:t>
      </w:r>
      <w:r>
        <w:rPr/>
        <w:t>#��yV1�Ѯ`</w:t>
      </w:r>
      <w:r>
        <w:rPr/>
        <w:t>뺖�</w:t>
      </w:r>
      <w:r>
        <w:rPr/>
        <w:t>p���QЁ�&gt;��W-&lt;8d�O�L��������#�</w:t>
      </w:r>
      <w:r>
        <w:rPr>
          <w:rtl w:val="true"/>
        </w:rPr>
        <w:t>פ</w:t>
      </w:r>
      <w:r>
        <w:rPr/>
        <w:t>�</w:t>
      </w:r>
      <w:r>
        <w:rPr/>
        <w:t>c#�l�8�{#�SSC��3U��</w:t>
        <w:tab/>
        <w:t>Ȏ3�+r(c�#D��:#)�"ƅ����I�d6�V֋�#U&gt;����(%�#w5��LztMp�#���5��#��&gt;�,�=��#�1�@�;�#Z[1�#���#</w:t>
      </w:r>
      <w:r>
        <w:rPr/>
        <w:t>韭</w:t>
      </w:r>
      <w:r>
        <w:rPr/>
        <w:t>V�M���f���� _�V�</w:t>
        <w:br/>
        <w:t>�OU�@#�#��V.��Kv��̲��#ɠ#V</w:t>
      </w:r>
      <w:r>
        <w:rPr/>
        <w:t>ְ</w:t>
      </w:r>
      <w:r>
        <w:rPr/>
        <w:t>ZF##�#zUk�Z��O(#,Ǥiɪ~N��?��v��P��V���mb?q#</w:t>
      </w:r>
      <w:r>
        <w:br w:type="page"/>
      </w:r>
    </w:p>
    <w:p>
      <w:pPr>
        <w:pStyle w:val="PreformattedText"/>
        <w:bidi w:val="0"/>
        <w:jc w:val="left"/>
        <w:rPr/>
      </w:pPr>
      <w:r>
        <w:rPr/>
        <w:t>z��ƀ)�5#����#���?SUdo6V��x�#q4���sS_��s�`�#}(�#�V��##�FYP#�Y�#Kaa</w:t>
      </w:r>
    </w:p>
    <w:p>
      <w:pPr>
        <w:pStyle w:val="PreformattedText"/>
        <w:bidi w:val="0"/>
        <w:jc w:val="left"/>
        <w:rPr/>
      </w:pPr>
      <w:r>
        <w:rPr/>
        <w:t>�</w:t>
      </w:r>
      <w:r>
        <w:rPr/>
        <w:t>!"_���&lt;�?Zm�mc���#}�</w:t>
      </w:r>
      <w:r>
        <w:rPr>
          <w:rtl w:val="true"/>
        </w:rPr>
        <w:t>ז</w:t>
      </w:r>
      <w:r>
        <w:rPr/>
        <w:t>5</w:t>
      </w:r>
      <w:r>
        <w:rPr/>
        <w:t>M�Ե&amp;#�&gt;�l�}�=�j�g��Y���=ds�4#Sʿ��gckk�#&lt;���=�j�il�[\�</w:t>
        <w:tab/>
        <w:t>���,</w:t>
      </w:r>
      <w:r>
        <w:rPr/>
        <w:t>杨�</w:t>
      </w:r>
      <w:r>
        <w:rPr/>
        <w:t>"�#a_6��c�j͍m�&amp;#Z��u���#6�`##K#�</w:t>
      </w:r>
      <w:r>
        <w:rPr/>
        <w:t>֧</w:t>
      </w:r>
      <w:r>
        <w:rPr/>
        <w:t>(�S��#��#�#B����?�t�|�8D�g�{��#��mm</w:t>
      </w:r>
      <w:r>
        <w:rPr/>
        <w:t>皟������</w:t>
      </w:r>
      <w:r>
        <w:rPr/>
        <w:t>a��G#a#v##���`��#U�Θt�_e#�qq�#mGw�O�l��7�5g[�o�-R1#</w:t>
        <w:tab/>
        <w:t>n��=#�V�������</w:t>
      </w:r>
      <w:r>
        <w:br w:type="page"/>
      </w:r>
    </w:p>
    <w:p>
      <w:pPr>
        <w:pStyle w:val="PreformattedText"/>
        <w:bidi w:val="0"/>
        <w:jc w:val="left"/>
        <w:rPr/>
      </w:pPr>
      <w:r>
        <w:rPr/>
        <w:t>�</w:t>
      </w:r>
      <w:r>
        <w:rPr/>
        <w:t>#��,h#���s|�&amp;�����Z�#}ki#QB�</w:t>
        <w:br/>
        <w:t>��#�v)#��H�</w:t>
      </w:r>
      <w:r>
        <w:br w:type="page"/>
      </w:r>
    </w:p>
    <w:p>
      <w:pPr>
        <w:pStyle w:val="PreformattedText"/>
        <w:bidi w:val="0"/>
        <w:jc w:val="left"/>
        <w:rPr/>
      </w:pPr>
      <w:r>
        <w:rPr/>
        <w:t>{��</w:t>
      </w:r>
      <w:r>
        <w:rPr>
          <w:rtl w:val="true"/>
        </w:rPr>
        <w:t>ڨ�</w:t>
      </w:r>
      <w:r>
        <w:rPr>
          <w:rtl w:val="true"/>
        </w:rPr>
        <w:t>#�-�̿�</w:t>
      </w:r>
      <w:r>
        <w:rPr/>
        <w:t>7</w:t>
      </w:r>
      <w:r>
        <w:rPr/>
        <w:t>a�m@P###�++�`#-d�)#�#z</w:t>
      </w:r>
      <w:r>
        <w:rPr/>
        <w:t>֠</w:t>
      </w:r>
      <w:r>
        <w:rPr/>
        <w:t>#�(�#�B@�#T�T���.#&gt;���#r��:��#�+9$��?�#�K#���7w;#�q�#�5�0�Vl���?�@~�t�#����.�����ϓ#R�Os�5=#W#P##@}</w:t>
      </w:r>
      <w:r>
        <w:rPr>
          <w:rtl w:val="true"/>
        </w:rPr>
        <w:t>ے</w:t>
      </w:r>
      <w:r>
        <w:rPr/>
        <w:t>h�#P#E#P#E#P#k</w:t>
        <w:tab/>
        <w:t>�w�c�c���#l���Q��Ҙ#.g=q�</w:t>
      </w:r>
      <w:r>
        <w:rPr>
          <w:rtl w:val="true"/>
        </w:rPr>
        <w:t>ޓ</w:t>
      </w:r>
      <w:r>
        <w:rPr/>
        <w:t>:(�)HմA��#215`R"�@���S0���TS�H�N</w:t>
        <w:tab/>
        <w:t>�}jZ��&lt;��#�͊#n,1�1#Q�#C#+�e��##�Vi##1�P;�#pq�@w?#�:�ep2�2�:5#0&gt;�#��CҖ�#S[i#Vc+:#�cҤ�č�h`���5`�O�#�</w:t>
      </w:r>
    </w:p>
    <w:p>
      <w:pPr>
        <w:pStyle w:val="PreformattedText"/>
        <w:bidi w:val="0"/>
        <w:jc w:val="left"/>
        <w:rPr/>
      </w:pPr>
      <w:r>
        <w:rPr/>
        <w:t>�</w:t>
      </w:r>
      <w:r>
        <w:rPr/>
        <w:t>#�}�#RY#�$�#�c�s��8##�%Y#��c�3�K#��U�#�#</w:t>
      </w:r>
      <w:r>
        <w:rPr>
          <w:rtl w:val="true"/>
        </w:rPr>
        <w:t>ؠ</w:t>
      </w:r>
      <w:r>
        <w:rPr/>
        <w:t>vv,##�#����Qr�#�4#�MbW�ï#�s�X@B��s�6�7#�u</w:t>
      </w:r>
    </w:p>
    <w:p>
      <w:pPr>
        <w:pStyle w:val="PreformattedText"/>
        <w:bidi w:val="0"/>
        <w:jc w:val="left"/>
        <w:rPr/>
      </w:pPr>
      <w:r>
        <w:rPr/>
        <w:t>N��Y�+�&lt;�#�h�V</w:t>
      </w:r>
      <w:r>
        <w:br w:type="page"/>
      </w:r>
    </w:p>
    <w:p>
      <w:pPr>
        <w:pStyle w:val="PreformattedText"/>
        <w:bidi w:val="0"/>
        <w:jc w:val="left"/>
        <w:rPr/>
      </w:pPr>
      <w:r>
        <w:rPr/>
        <w:t>##8��F���/1�#^3���O�*�h�s�#�A�N�</w:t>
      </w:r>
    </w:p>
    <w:p>
      <w:pPr>
        <w:pStyle w:val="PreformattedText"/>
        <w:bidi w:val="0"/>
        <w:jc w:val="left"/>
        <w:rPr/>
      </w:pPr>
      <w:r>
        <w:rPr/>
        <w:t>��</w:t>
      </w:r>
      <w:r>
        <w:rPr/>
        <w:t>]t}&gt;W�b#��#|�O�AKG�o�~9�#KI�3�#ΨK��6�#�a�#uKnl#j��u;��, #�#q#��k���L���$�/!�&amp;�=49</w:t>
      </w:r>
      <w:r>
        <w:rPr/>
        <w:t>譵�</w:t>
      </w:r>
      <w:r>
        <w:rPr/>
        <w:t>O�i�#</w:t>
      </w:r>
      <w:r>
        <w:rPr/>
        <w:t>ܶ�</w:t>
      </w:r>
      <w:r>
        <w:rPr/>
        <w:t>#���Qi���#�&lt;;zw�iL]#)�#</w:t>
        <w:tab/>
        <w:t>;�</w:t>
      </w:r>
    </w:p>
    <w:p>
      <w:pPr>
        <w:pStyle w:val="PreformattedText"/>
        <w:bidi w:val="0"/>
        <w:jc w:val="left"/>
        <w:rPr/>
      </w:pPr>
      <w:r>
        <w:rPr/>
        <w:t>��</w:t>
      </w:r>
      <w:r>
        <w:rPr/>
        <w:t>{pCΛ�s�d</w:t>
      </w:r>
      <w:r>
        <w:rPr/>
        <w:t>恨�</w:t>
      </w:r>
      <w:r>
        <w:rPr/>
        <w:t>\</w:t>
      </w:r>
      <w:r>
        <w:rPr/>
        <w:t>۹�́</w:t>
      </w:r>
      <w:r>
        <w:rPr>
          <w:rtl w:val="true"/>
        </w:rPr>
        <w:t>׾</w:t>
      </w:r>
      <w:r>
        <w:rPr/>
        <w:t>8</w:t>
      </w:r>
      <w:r>
        <w:rPr/>
        <w:t>�mAG�mt�h�q�LUG�#���:e�b��5J}'P���]B��-{P�(ɧdt#^"��#p���G�SMCZԛ�#�m�?� �#�\Ѵ�#�c�+d�#y-�#</w:t>
      </w:r>
      <w:r>
        <w:rPr/>
        <w:t>ֵ</w:t>
      </w:r>
      <w:r>
        <w:rPr/>
        <w:t>Y�4,�*��=�1����u�!E�O2@&gt;f�2jC�b�x�#�Ţ5˨�+�W�k</w:t>
      </w:r>
      <w:r>
        <w:br w:type="page"/>
      </w:r>
    </w:p>
    <w:p>
      <w:pPr>
        <w:pStyle w:val="PreformattedText"/>
        <w:bidi w:val="0"/>
        <w:jc w:val="left"/>
        <w:rPr/>
      </w:pPr>
      <w:r>
        <w:rPr/>
        <w:t>�</w:t>
      </w:r>
      <w:r>
        <w:rPr/>
        <w:t>k&gt; �l</w:t>
      </w:r>
    </w:p>
    <w:p>
      <w:pPr>
        <w:pStyle w:val="PreformattedText"/>
        <w:bidi w:val="0"/>
        <w:jc w:val="left"/>
        <w:rPr/>
      </w:pPr>
      <w:r>
        <w:rPr/>
        <w:t>��</w:t>
      </w:r>
      <w:r>
        <w:rPr/>
        <w:t>:�8Q��GE���</w:t>
      </w:r>
      <w:r>
        <w:br w:type="page"/>
      </w:r>
    </w:p>
    <w:p>
      <w:pPr>
        <w:pStyle w:val="PreformattedText"/>
        <w:bidi w:val="0"/>
        <w:jc w:val="left"/>
        <w:rPr/>
      </w:pPr>
      <w:r>
        <w:rPr/>
        <w:t>#D��c9�#�X�8�&gt;�n����:_�-lJ�'��#��#�[&lt;#�(#*����s/w���#��####�*�</w:t>
      </w:r>
      <w:r>
        <w:rPr/>
        <w:t>֭</w:t>
      </w:r>
      <w:r>
        <w:rPr/>
        <w:t>gjv����ɪ��S����[��#����#ZI#5���f�mU�#��{D��i��</w:t>
        <w:tab/>
        <w:t>]e�����8'#�</w:t>
        <w:br/>
        <w:t>t��:h1@���!ɠ#9����#��ԝ�T�K#�k#u+��9�#�U�o��7O�Ks�#,�iZY���b$T#�#��h#2-6��H�u��= ��=�kZ�Ag#�o#��w��k6��8�O'�b#���z�6�(���1�</w:t>
      </w:r>
    </w:p>
    <w:p>
      <w:pPr>
        <w:pStyle w:val="PreformattedText"/>
        <w:bidi w:val="0"/>
        <w:jc w:val="left"/>
        <w:rPr/>
      </w:pPr>
      <w:r>
        <w:rPr/>
        <w:t>+��{U�&lt;����j�ծ.xӬ�PzI'ʿ�z|:5����&lt;��$�8��RK�NSm��.#��#��(#��ɑ#�w%����</w:t>
      </w:r>
      <w:r>
        <w:rPr>
          <w:rtl w:val="true"/>
        </w:rPr>
        <w:t>ۀ</w:t>
      </w:r>
      <w:r>
        <w:rPr/>
        <w:t>~��m49�9�T���#�#F##�hZYX�1�g_0��d&lt;�d��m��%ԝ�K�@##</w:t>
      </w:r>
      <w:r>
        <w:rPr/>
        <w:t>ְ</w:t>
      </w:r>
      <w:r>
        <w:rPr/>
        <w:t>ZE��#ƾ�1�K��{D�&lt;�#�'�Y��|~o.�#�##z��D��A,��%��?�J#��#jF�j̧�,�*�#��c�#s�Q�y��`�#�Z�####�K@#Z����c��Q#I�`8Q�U�����+am-��r��#�Hb�#lj��f���0�#{</w:t>
      </w:r>
      <w:r>
        <w:br w:type="page"/>
      </w:r>
    </w:p>
    <w:p>
      <w:pPr>
        <w:pStyle w:val="PreformattedText"/>
        <w:bidi w:val="0"/>
        <w:jc w:val="left"/>
        <w:rPr/>
      </w:pPr>
      <w:r>
        <w:rPr/>
        <w:t>P#@�ԯ���q#G�Y���M_�ӭl�#D#=X�O�V��#��F�le6�3c�#j�#���-]`#F�j�̒7.�</w:t>
      </w:r>
      <w:r>
        <w:rPr/>
        <w:t>ֵ��</w:t>
      </w:r>
      <w:r>
        <w:rPr/>
        <w:t>[ky&lt;�3q9��'&lt;�V�##T7R&lt;6�&lt;h]�IU#�ME#r:}��s4�#�3J~y�|��Q</w:t>
      </w:r>
      <w:r>
        <w:rPr>
          <w:rtl w:val="true"/>
        </w:rPr>
        <w:t>ڷ�</w:t>
      </w:r>
      <w:r>
        <w:rPr/>
        <w:t>4</w:t>
      </w:r>
      <w:r>
        <w:rPr>
          <w:rtl w:val="true"/>
        </w:rPr>
        <w:t>�{</w:t>
      </w:r>
      <w:r>
        <w:rPr/>
        <w:t>3</w:t>
      </w:r>
      <w:r>
        <w:rPr/>
        <w:t>�#f��e���oJТ�</w:t>
      </w:r>
      <w:r>
        <w:br w:type="page"/>
      </w:r>
    </w:p>
    <w:p>
      <w:pPr>
        <w:pStyle w:val="PreformattedText"/>
        <w:bidi w:val="0"/>
        <w:jc w:val="left"/>
        <w:rPr/>
      </w:pPr>
      <w:r>
        <w:rPr/>
        <w:t>QE##QE##R2�#O ��@#�#y�L�,#sf�JrR�#tc</w:t>
      </w:r>
      <w:r>
        <w:rPr/>
        <w:t>屻</w:t>
      </w:r>
      <w:r>
        <w:rPr/>
        <w:t>'��5�F#�#cj�#�#� �y#?�(�[����l����+b�#���G�]����#��ʬZ�vV��m�#�#����(#�#Q@##U+k�u},#��"#fn9�#�.�E##QE##QE###�Ŵ���&amp;��ʲ</w:t>
      </w:r>
      <w:r>
        <w:br w:type="page"/>
      </w:r>
    </w:p>
    <w:p>
      <w:pPr>
        <w:pStyle w:val="PreformattedText"/>
        <w:bidi w:val="0"/>
        <w:jc w:val="left"/>
        <w:rPr/>
      </w:pPr>
      <w:r>
        <w:rPr/>
        <w:t>��</w:t>
      </w:r>
      <w:r>
        <w:rPr/>
        <w:t>W##��/���o�#�6Y���s3~���A�M�#�j�R�r7#�Tw#,h</w:t>
      </w:r>
      <w:r>
        <w:br w:type="page"/>
      </w:r>
    </w:p>
    <w:p>
      <w:pPr>
        <w:pStyle w:val="PreformattedText"/>
        <w:bidi w:val="0"/>
        <w:jc w:val="left"/>
        <w:rPr/>
      </w:pPr>
      <w:r>
        <w:rPr/>
        <w:t>I��F{U=|�u#qʑ�(1QoR�W�f�W�#��~&gt;r</w:t>
        <w:tab/>
        <w:t>�P�FRY</w:t>
      </w:r>
      <w:r>
        <w:rPr>
          <w:rtl w:val="true"/>
        </w:rPr>
        <w:t>؜</w:t>
      </w:r>
      <w:r>
        <w:rPr/>
        <w:t>�</w:t>
      </w:r>
      <w:r>
        <w:rPr/>
        <w:t>#�##</w:t>
      </w:r>
      <w:r>
        <w:rPr/>
        <w:t>َ�</w:t>
      </w:r>
      <w:r>
        <w:rPr/>
        <w:t>m��#��ǟaR�U8b#�W�47#���q���i��f</w:t>
      </w:r>
      <w:r>
        <w:rPr>
          <w:rtl w:val="true"/>
        </w:rPr>
        <w:t>ۂ</w:t>
      </w:r>
      <w:r>
        <w:rPr/>
        <w:t>;�S���m�]�2#W?RjH�#yJ8U�?ʫE4�j�J#�H##��#|���#J#J</w:t>
      </w:r>
      <w:r>
        <w:rPr>
          <w:rtl w:val="true"/>
        </w:rPr>
        <w:t>ۓ</w:t>
      </w:r>
      <w:r>
        <w:rPr/>
        <w:t>QH͌pNN&gt;�#�#</w:t>
      </w:r>
      <w:r>
        <w:rPr/>
        <w:t>݀</w:t>
      </w:r>
      <w:r>
        <w:rPr/>
        <w:t>_Z#I��#J�</w:t>
      </w:r>
      <w:r>
        <w:br w:type="page"/>
      </w:r>
    </w:p>
    <w:p>
      <w:pPr>
        <w:pStyle w:val="PreformattedText"/>
        <w:bidi w:val="0"/>
        <w:jc w:val="left"/>
        <w:rPr/>
      </w:pPr>
      <w:r>
        <w:rPr/>
        <w:t>R�,�#f#�1�</w:t>
      </w:r>
      <w:r>
        <w:rPr/>
        <w:t>֢�</w:t>
      </w:r>
      <w:r>
        <w:rPr/>
        <w:t>\��fYTg�9c�Us�j�m�+/%;I?#�#&amp;�tl##G��P#�</w:t>
        <w:br/>
        <w:t>ƻ�l��E�5���#��#�ԟ</w:t>
      </w:r>
      <w:r>
        <w:rPr/>
        <w:t>؏</w:t>
      </w:r>
      <w:r>
        <w:rPr/>
        <w:t>u��o%�?�j�´m�mm##x#01�9?�#Rh�#Z��#"�;h���rG�O]</w:t>
        <w:tab/>
        <w:t>%!�f�oBp���W#��##��U</w:t>
      </w:r>
      <w:r>
        <w:rPr/>
        <w:t>ֶ��</w:t>
      </w:r>
      <w:r>
        <w:rPr/>
        <w:t>#H�Խ��T}Oj#�z#;[5&gt;L)#�#�^�C:��7#�</w:t>
      </w:r>
      <w:r>
        <w:rPr>
          <w:rtl w:val="true"/>
        </w:rPr>
        <w:t>ڜ</w:t>
      </w:r>
      <w:r>
        <w:rPr/>
        <w:t>���</w:t>
      </w:r>
      <w:r>
        <w:rPr/>
        <w:t>U����X��+#�9�##�����aDP#:�</w:t>
      </w:r>
      <w:r>
        <w:br w:type="page"/>
      </w:r>
    </w:p>
    <w:p>
      <w:pPr>
        <w:pStyle w:val="PreformattedText"/>
        <w:bidi w:val="0"/>
        <w:jc w:val="left"/>
        <w:rPr/>
      </w:pPr>
      <w:r>
        <w:rPr/>
        <w:t>�</w:t>
      </w:r>
      <w:r>
        <w:rPr/>
        <w:t>;X�xon�/�M�x��C#��5r</w:t>
      </w:r>
    </w:p>
    <w:p>
      <w:pPr>
        <w:pStyle w:val="PreformattedText"/>
        <w:bidi w:val="0"/>
        <w:jc w:val="left"/>
        <w:rPr/>
      </w:pPr>
      <w:r>
        <w:rPr/>
        <w:t>2��D0£�by5B�\��T��#��6p��Λ=��|�.�r�0'8C��h#�d�_[�jS&lt;� ���#?�G?�%�#�V���Y~U#F5�I�4�#v��nT#ƴ�C7</w:t>
        <w:tab/>
        <w:t>�P�yXtE�#�##R�hǚMGT�),�#��?�1�sN�|#�{�.�v�#WI</w:t>
      </w:r>
      <w:r>
        <w:br w:type="page"/>
      </w:r>
    </w:p>
    <w:p>
      <w:pPr>
        <w:pStyle w:val="PreformattedText"/>
        <w:bidi w:val="0"/>
        <w:jc w:val="left"/>
        <w:rPr/>
      </w:pPr>
      <w:r>
        <w:rPr/>
        <w:t>Q�#H�QGe##</w:t>
      </w:r>
    </w:p>
    <w:p>
      <w:pPr>
        <w:pStyle w:val="PreformattedText"/>
        <w:bidi w:val="0"/>
        <w:jc w:val="left"/>
        <w:rPr/>
      </w:pPr>
      <w:r>
        <w:rPr/>
        <w:t>֡</w:t>
      </w:r>
      <w:r>
        <w:rPr/>
        <w:t>kf?}2���y?�#\�(c��$H���#CPx�]$��*�,qUΡ���R���#��c�aX�ͼvs���kəyS��N�Ɲ��p</w:t>
      </w:r>
      <w:r>
        <w:rPr/>
        <w:t>֢</w:t>
      </w:r>
      <w:r>
        <w:rPr/>
        <w:t>#:�� ��?#?Ʃ�0�O.�w�n�q#Y#�</w:t>
      </w:r>
      <w:r>
        <w:rPr/>
        <w:t>֝�</w:t>
      </w:r>
      <w:r>
        <w:rPr/>
        <w:t>%��&amp;�X�)�tc��*�W�n���M��f�##'�h#Md��By�#S�</w:t>
        <w:br/>
        <w:t>~Kx�D#</w:t>
      </w:r>
      <w:r>
        <w:rPr/>
        <w:t>ֵ�</w:t>
      </w:r>
      <w:r>
        <w:rPr/>
        <w:t>{k#@wHQF#�³��#�-��#��?�#Z��Эc6�Խ�c��95����6��#��</w:t>
      </w:r>
      <w:r>
        <w:rPr>
          <w:rtl w:val="true"/>
        </w:rPr>
        <w:t>ڣ�</w:t>
      </w:r>
      <w:r>
        <w:rPr/>
        <w:t>4</w:t>
      </w:r>
      <w:r>
        <w:rPr/>
        <w:t>�N���Q�(��X���Mk�*(UP�t#�zP#KM:��~�#S���5{kF��e��q����5;�</w:t>
      </w:r>
      <w:r>
        <w:rPr/>
        <w:t>虜���</w:t>
      </w:r>
      <w:r>
        <w:rPr/>
        <w:t>-ѱ���ƥ���#t�.Fc�#-��Ҁ-#�MK&amp;</w:t>
      </w:r>
      <w:r>
        <w:rPr/>
        <w:t>兝��</w:t>
      </w:r>
      <w:r>
        <w:rPr/>
        <w:t>#��}{T�ɤ�#ll�C�o���Rf�^</w:t>
      </w:r>
      <w:r>
        <w:br w:type="page"/>
      </w:r>
    </w:p>
    <w:p>
      <w:pPr>
        <w:pStyle w:val="PreformattedText"/>
        <w:bidi w:val="0"/>
        <w:jc w:val="left"/>
        <w:rPr/>
      </w:pPr>
      <w:r>
        <w:rPr/>
        <w:t>�</w:t>
      </w:r>
      <w:r>
        <w:rPr/>
        <w:t>^#S�(x#�]�Ҭ���a]��n[�</w:t>
        <w:br/>
        <w:t>#P��_#v~Ty�#Y/�T��#�=�̓��#µ��#����6�#��#R�E#Cyl�v�@��##�#�B��5�u9##&lt;*.#�[�P#D&gt;#�G�(y���kN(#�#D��;(�IE##QE##QE##QE##QE##QE##QE##QE##QE##QE##QE##QE##QE##QE##QE##QE##�FsKE##QE##QE##QE#Az3e7��VN�+#U#�$�?C[n����F</w:t>
      </w:r>
    </w:p>
    <w:p>
      <w:pPr>
        <w:pStyle w:val="PreformattedText"/>
        <w:bidi w:val="0"/>
        <w:jc w:val="left"/>
        <w:rPr/>
      </w:pPr>
      <w:r>
        <w:rPr/>
        <w:t>a</w:t>
      </w:r>
      <w:r>
        <w:rPr>
          <w:rtl w:val="true"/>
        </w:rPr>
        <w:t>ب</w:t>
      </w:r>
      <w:r>
        <w:rPr/>
        <w:t>F�� ����#]N�Vpk���U��x�v%�~a�*ʐ�#�ii�</w:t>
      </w:r>
      <w:r>
        <w:rPr/>
        <w:t>鵰�</w:t>
      </w:r>
      <w:r>
        <w:rPr/>
        <w:t>Ԣ*�,@�}j#`�k���#�Vj����#Ք5#Z�[�#b�#���l6�)�@��#�T�2"�vU pX�&lt;Kl�$(�˜mA�~�#n�F��#˰�</w:t>
      </w:r>
      <w:r>
        <w:rPr>
          <w:rtl w:val="true"/>
        </w:rPr>
        <w:t>ܞ</w:t>
      </w:r>
      <w:r>
        <w:rPr/>
        <w:t>��� �</w:t>
      </w:r>
      <w:r>
        <w:rPr/>
        <w:t>VifE#���</w:t>
      </w:r>
      <w:r>
        <w:rPr/>
        <w:t>۪�</w:t>
      </w:r>
      <w:r>
        <w:rPr/>
        <w:t>Q�̖�0�9n��}#��A$</w:t>
      </w:r>
      <w:r>
        <w:rPr>
          <w:rtl w:val="true"/>
        </w:rPr>
        <w:t>߿</w:t>
      </w:r>
      <w:r>
        <w:rPr/>
        <w:t>bz�r3�@�#7���yzm��?@HSQ&amp;�{����#eA#��o�j�Lj�#c#�w#&amp;�6��#�]#�t�+#�F���1?�^%UI$#)�L��1�k/P���Bo2�'#(�K�#���3 #�g]kqF�U�o&lt;��?��j��Ox7�s}��</w:t>
      </w:r>
      <w:r>
        <w:br w:type="page"/>
      </w:r>
    </w:p>
    <w:p>
      <w:pPr>
        <w:pStyle w:val="PreformattedText"/>
        <w:bidi w:val="0"/>
        <w:jc w:val="left"/>
        <w:rPr/>
      </w:pPr>
      <w:r>
        <w:rPr/>
        <w:t>y1��x�#�m#�.�i�7M�aA�&amp;��,##�G#�#�� ��~&amp;���7M�ȋ#�D�d</w:t>
      </w:r>
      <w:r>
        <w:rPr/>
        <w:t>檶��</w:t>
      </w:r>
      <w:r>
        <w:rPr/>
        <w:t>\n���ˍ�Z(z#�k++;h�Zª#�ɠ#���#��m�[X���d�{U�|?#v��W�����#ʴT#��#</w:t>
        <w:br/>
        <w:t>����U##&lt;�LqjNw#�z��₟���+ky���n'��0���i�s(�U��'�</w:t>
      </w:r>
      <w:r>
        <w:rPr/>
        <w:t>ۧ�</w:t>
      </w:r>
      <w:r>
        <w:rPr/>
        <w:t>#V�W�lmV;xe=�v��}I����p$���`���z#�@����ƈ[</w:t>
        <w:br/>
        <w:t>��(#�#F��#����5̭�X�#��{</w:t>
      </w:r>
    </w:p>
    <w:p>
      <w:pPr>
        <w:pStyle w:val="PreformattedText"/>
        <w:bidi w:val="0"/>
        <w:jc w:val="left"/>
        <w:rPr/>
      </w:pPr>
      <w:r>
        <w:rPr/>
        <w:t>#Ήe�.%���c�#�#�###�Ƒ����?��X��G#g[(OT^X��g�ZZ6�YOY$;�h�A%#U/#�m�U��#�{W5m�</w:t>
      </w:r>
      <w:r>
        <w:rPr/>
        <w:t>ꑙ�</w:t>
      </w:r>
      <w:r>
        <w:rPr/>
        <w:t>$Q�#/$�{#�N��#�9</w:t>
      </w:r>
      <w:r>
        <w:rPr>
          <w:rtl w:val="true"/>
        </w:rPr>
        <w:t>ڗ</w:t>
      </w:r>
    </w:p>
    <w:p>
      <w:pPr>
        <w:pStyle w:val="PreformattedText"/>
        <w:bidi w:val="0"/>
        <w:jc w:val="left"/>
        <w:rPr/>
      </w:pPr>
      <w:r>
        <w:rPr/>
        <w:t>�</w:t>
      </w:r>
      <w:r>
        <w:rPr/>
        <w:t>@(*#�#M�#�#-���I9L�z�</w:t>
        <w:br/>
      </w:r>
      <w:r>
        <w:rPr>
          <w:rtl w:val="true"/>
        </w:rPr>
        <w:t>ݷ���</w:t>
      </w:r>
      <w:r>
        <w:rPr/>
        <w:t>6</w:t>
      </w:r>
      <w:r>
        <w:rPr/>
        <w:t>�#F?�#Z`�!\��5#/��#QA!E#P##S�#�R�#(��</w:t>
        <w:br/>
        <w:t>(��</w:t>
        <w:br/>
        <w:t>(��</w:t>
        <w:br/>
        <w:t>(��</w:t>
        <w:br/>
        <w:t>(��</w:t>
        <w:br/>
        <w:t>(��</w:t>
        <w:br/>
        <w:t>(��</w:t>
        <w:br/>
        <w:t>(��</w:t>
        <w:br/>
        <w:t>(��</w:t>
        <w:br/>
        <w:t>(��</w:t>
        <w:br/>
        <w:t>(��</w:t>
        <w:br/>
        <w:t>(��</w:t>
        <w:br/>
        <w:t>(��</w:t>
        <w:br/>
        <w:t>(��</w:t>
        <w:br/>
        <w:t>(��</w:t>
        <w:br/>
        <w:t>(��</w:t>
        <w:br/>
        <w:t>(��</w:t>
        <w:br/>
        <w:t>(��</w:t>
        <w:br/>
        <w:t>(��</w:t>
        <w:br/>
        <w:t>(��</w:t>
        <w:br/>
        <w:t>(��</w:t>
        <w:br/>
        <w:t>(��</w:t>
        <w:br/>
        <w:t>(��</w:t>
        <w:br/>
        <w:t>(��</w:t>
        <w:br/>
        <w:t>(��#X�##��"Q�Ҷ�#_���H%gP�~�z</w:t>
      </w:r>
    </w:p>
    <w:p>
      <w:pPr>
        <w:pStyle w:val="PreformattedText"/>
        <w:bidi w:val="0"/>
        <w:jc w:val="left"/>
        <w:rPr/>
      </w:pPr>
      <w:r>
        <w:rPr/>
        <w:t>��</w:t>
      </w:r>
      <w:r>
        <w:rPr/>
        <w:t>I��#�d�d</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Ֆ�{t��6E���#�#�K���#</w:t>
      </w:r>
      <w:r>
        <w:rPr>
          <w:rtl w:val="true"/>
        </w:rPr>
        <w:t>ڍ�</w:t>
      </w:r>
      <w:r>
        <w:rPr>
          <w:rtl w:val="true"/>
        </w:rPr>
        <w:t>`�#�</w:t>
      </w:r>
      <w:r>
        <w:rPr/>
        <w:t>8</w:t>
      </w:r>
      <w:r>
        <w:rPr/>
        <w:t>�##�v[���H_3͐�H�bk:k�N��9-��̜��/��k�</w:t>
      </w:r>
      <w:r>
        <w:rPr/>
        <w:t>閖</w:t>
      </w:r>
      <w:r>
        <w:rPr/>
        <w:t>`y0(?�&lt;�Φ�7��:��ցE</w:t>
      </w:r>
      <w:r>
        <w:rPr/>
        <w:t>ٙ</w:t>
      </w:r>
      <w:r>
        <w:rPr/>
        <w:t>i�y����K���p��L�</w:t>
      </w:r>
      <w:r>
        <w:rPr/>
        <w:t>駻�</w:t>
      </w:r>
      <w:r>
        <w:rPr/>
        <w:t>m��nF�#*�</w:t>
      </w:r>
      <w:r>
        <w:br w:type="page"/>
      </w:r>
    </w:p>
    <w:p>
      <w:pPr>
        <w:pStyle w:val="PreformattedText"/>
        <w:bidi w:val="0"/>
        <w:jc w:val="left"/>
        <w:rPr/>
      </w:pPr>
      <w:r>
        <w:rPr/>
        <w:t>^%'�c#�D�" }�</w:t>
      </w:r>
      <w:r>
        <w:rPr/>
        <w:t>٠</w:t>
      </w:r>
      <w:r>
        <w:rPr/>
        <w:t>��</w:t>
      </w:r>
      <w:r>
        <w:rPr/>
        <w:t>;2��&amp;2T��W��M����*�m#�@i�uî#`�#�;�{�F�($�iW .S�#�#�{��6����!#U#Ž�D\��g�NI�+</w:t>
        <w:br/>
        <w:t>���t�#�h#� n�Q�</w:t>
      </w:r>
      <w:r>
        <w:rPr/>
        <w:t>鷳</w:t>
      </w:r>
      <w:r>
        <w:rPr/>
        <w:t>LDi�R~�s##��A��jŻ�n#�&lt;�����O�##�v��|�w�</w:t>
      </w:r>
      <w:r>
        <w:rPr/>
        <w:t>ٕ</w:t>
      </w:r>
      <w:r>
        <w:rPr/>
        <w:t>N��~#�Ҵ��.�#Ĉg�#ĲrO��i�#GU#�#�#t�2a��#%��_89</w:t>
        <w:br/>
        <w:t>[#?</w:t>
        <w:br/>
        <w:t>Њ�#X�)�&gt;��*�(O�#`#��j��'#S�h#�BD�����F# �N}8����]��=#$��J�T2��ր�z##y��#ax#</w:t>
      </w:r>
      <w:r>
        <w:rPr>
          <w:rtl w:val="true"/>
        </w:rPr>
        <w:t>ޝ</w:t>
      </w:r>
      <w:r>
        <w:rPr/>
        <w:t>"d�nq�8�6]��m��=�#�]�8�#�#�ǎ8�##oc��ӥ�^5�p�N#jl���p��#�p�Y�H#�4#er`###�#a�^NW���#j#%[v��O���N(��+#���:�</w:t>
        <w:tab/>
        <w:t>Y���#���$�#JЙ�q��</w:t>
      </w:r>
      <w:r>
        <w:rPr>
          <w:rtl w:val="true"/>
        </w:rPr>
        <w:t>ڲ</w:t>
      </w:r>
      <w:r>
        <w:rPr/>
        <w:t>�</w:t>
      </w:r>
      <w:r>
        <w:rPr/>
        <w:t>P��#[)��2</w:t>
      </w:r>
      <w:r>
        <w:rPr/>
        <w:t>٠</w:t>
      </w:r>
      <w:r>
        <w:rPr>
          <w:rtl w:val="true"/>
        </w:rPr>
        <w:t>ڊ</w:t>
      </w:r>
      <w:r>
        <w:rPr/>
        <w:t>\��j��3ԁ�} �Z</w:t>
      </w:r>
      <w:r>
        <w:br w:type="page"/>
      </w:r>
    </w:p>
    <w:p>
      <w:pPr>
        <w:pStyle w:val="PreformattedText"/>
        <w:bidi w:val="0"/>
        <w:jc w:val="left"/>
        <w:rPr/>
      </w:pPr>
      <w:r>
        <w:rPr/>
        <w:t>B�(�#�3E##QI�G�#΀#�������F�V��kZty��y�#4#~��#i��Vc�ʚkk��)kt�</w:t>
        <w:tab/>
        <w:t>ր5</w:t>
      </w:r>
      <w:r>
        <w:rPr/>
        <w:t>謑�</w:t>
      </w:r>
      <w:r>
        <w:rPr/>
        <w:t>\��2��##�����zr����#�#��\q�V��v&amp;�`���ղ#�\�#J#</w:t>
      </w:r>
      <w:r>
        <w:rPr/>
        <w:t>٢</w:t>
      </w:r>
      <w:r>
        <w:rPr/>
        <w:t>���</w:t>
      </w:r>
      <w:r>
        <w:rPr/>
        <w:t>Yf&gt;n����F?¤m*�A�uK���#@#�V7�#N[P�o�#Ht#V�#Y$�zd�h#I��FZE#ԑL7�í�C�#*��#�###�#C#�9t-5z[#ŏ��#��l�</w:t>
      </w:r>
      <w:r>
        <w:rPr/>
        <w:t>ᮡ</w:t>
      </w:r>
      <w:r>
        <w:rPr/>
        <w:t>#��D�ƞ��&gt;��#P�E���FjDӬ���D;��@#�^�U���ϵ!��#I#��M\#v�r �#�EH!�</w:t>
      </w:r>
      <w:r>
        <w:br w:type="page"/>
      </w:r>
    </w:p>
    <w:p>
      <w:pPr>
        <w:pStyle w:val="PreformattedText"/>
        <w:bidi w:val="0"/>
        <w:jc w:val="left"/>
        <w:rPr/>
      </w:pPr>
      <w:r>
        <w:rPr/>
        <w:t>#��E#f�#</w:t>
      </w:r>
      <w:r>
        <w:rPr/>
        <w:t>؃</w:t>
      </w:r>
      <w:r>
        <w:rPr/>
        <w:t>��</w:t>
      </w:r>
      <w:r>
        <w:rPr/>
        <w:t>~��T�m\#��#?</w:t>
      </w:r>
      <w:r>
        <w:rPr/>
        <w:t>鉭</w:t>
      </w:r>
      <w:r>
        <w:rPr/>
        <w:t>!##����#a@#��j���a�#\�4kLX/�}�'�y</w:t>
      </w:r>
      <w:r>
        <w:rPr/>
        <w:t>ֵ</w:t>
      </w:r>
      <w:r>
        <w:rPr/>
        <w:t>##�uY##�#'?��#T�</w:t>
      </w:r>
      <w:r>
        <w:br w:type="page"/>
      </w:r>
    </w:p>
    <w:p>
      <w:pPr>
        <w:pStyle w:val="PreformattedText"/>
        <w:bidi w:val="0"/>
        <w:jc w:val="left"/>
        <w:rPr/>
      </w:pPr>
      <w:r>
        <w:rPr/>
        <w:t>Bi��#�#�E#f�B�?</w:t>
      </w:r>
      <w:r>
        <w:rPr/>
        <w:t>ْ</w:t>
      </w:r>
      <w:r>
        <w:rPr/>
        <w:t>#��Qy��</w:t>
        <w:br/>
        <w:t>�{�#�#(#;�z��#G�##�k�G�Æ�#</w:t>
        <w:br/>
        <w:t>Т�3^�S##�)�#���)V�S,#��#��#�V�##@��9 X�}#��#</w:t>
      </w:r>
      <w:r>
        <w:rPr/>
        <w:t>֦�֥�</w:t>
      </w:r>
      <w:r>
        <w:rPr/>
        <w:t>#OO�o��h�@#��}�#&gt;K�#G�R#��#.9�#���*�##En��3b���#�͸#g/�#W(�</w:t>
      </w:r>
      <w:r>
        <w:br w:type="page"/>
      </w:r>
    </w:p>
    <w:p>
      <w:pPr>
        <w:pStyle w:val="PreformattedText"/>
        <w:bidi w:val="0"/>
        <w:jc w:val="left"/>
        <w:rPr/>
      </w:pPr>
      <w:r>
        <w:rPr/>
        <w:t>�</w:t>
      </w:r>
      <w:r>
        <w:rPr/>
        <w:t>S�V`��#���ɫ�2]4An�#�#C�#�Q@#3</w:t>
      </w:r>
      <w:r>
        <w:rPr>
          <w:rtl w:val="true"/>
        </w:rPr>
        <w:t>ޖ</w:t>
      </w:r>
      <w:r>
        <w:rPr/>
        <w:t>�</w:t>
      </w:r>
      <w:r>
        <w:rPr/>
        <w:t>(#��(#��(#��(#'#�{��Z7�</w:t>
        <w:tab/>
        <w:t>�n��ɩ5+i�</w:t>
      </w:r>
      <w:r>
        <w:br w:type="page"/>
      </w:r>
    </w:p>
    <w:p>
      <w:pPr>
        <w:pStyle w:val="PreformattedText"/>
        <w:bidi w:val="0"/>
        <w:jc w:val="left"/>
        <w:rPr/>
      </w:pPr>
      <w:r>
        <w:rPr/>
        <w:t>p$�</w:t>
      </w:r>
      <w:r>
        <w:br w:type="page"/>
      </w:r>
    </w:p>
    <w:p>
      <w:pPr>
        <w:pStyle w:val="PreformattedText"/>
        <w:bidi w:val="0"/>
        <w:jc w:val="left"/>
        <w:rPr/>
      </w:pPr>
      <w:r>
        <w:rPr/>
        <w:t>G�t&lt;��i�Z]��#D+���e�:#�</w:t>
      </w:r>
    </w:p>
    <w:p>
      <w:pPr>
        <w:pStyle w:val="PreformattedText"/>
        <w:bidi w:val="0"/>
        <w:jc w:val="left"/>
        <w:rPr/>
      </w:pPr>
      <w:r>
        <w:rPr/>
        <w:t>�</w:t>
      </w:r>
      <w:r>
        <w:rPr/>
        <w:t>j$��c</w:t>
        <w:tab/>
        <w:t>��_#M��x�^F�=���5��L#@���fY\e-�}�&lt;�#�#�j</w:t>
        <w:br/>
        <w:t>�6�#�-��r���EhZI���##��kU/�#QEV��</w:t>
        <w:tab/>
        <w:t>#VM�#v�fI]�qs#�#l~�Z���n!��z{#d#�&amp;98�Q�@�tWԡ���̪O��o�spxbk</w:t>
      </w:r>
      <w:r>
        <w:rPr>
          <w:rtl w:val="true"/>
        </w:rPr>
        <w:t>ۏ</w:t>
      </w:r>
      <w:r>
        <w:rPr/>
        <w:t>:�������]�P�#dTf=��#�$c�#RЧ��v#�o#�usԚ��#.�f\�(</w:t>
      </w:r>
      <w:r>
        <w:rPr>
          <w:rtl w:val="true"/>
        </w:rPr>
        <w:t>خ</w:t>
      </w:r>
      <w:r>
        <w:rPr/>
        <w:t>K+#'��P����#�!�#�#��#</w:t>
        <w:tab/>
        <w:t>x�#"/`:�,��H��</w:t>
      </w:r>
      <w:r>
        <w:rPr>
          <w:rtl w:val="true"/>
        </w:rPr>
        <w:t>ހ</w:t>
      </w:r>
      <w:r>
        <w:rPr/>
        <w:t>P��&lt;�3�R;#�Wp</w:t>
      </w:r>
      <w:r>
        <w:rPr/>
        <w:t>۞</w:t>
      </w:r>
      <w:r>
        <w:rPr/>
        <w:t>(#�#</w:t>
        <w:tab/>
        <w:t>W</w:t>
      </w:r>
      <w:r>
        <w:rPr>
          <w:rtl w:val="true"/>
        </w:rPr>
        <w:t>ڐ</w:t>
      </w:r>
      <w:r>
        <w:rPr/>
        <w:t>�</w:t>
      </w:r>
      <w:r>
        <w:rPr/>
        <w:t>z�9&lt;m#�A#��#?!� �ȥ��Ȏf</w:t>
      </w:r>
      <w:r>
        <w:rPr>
          <w:rtl w:val="true"/>
        </w:rPr>
        <w:t>ڹ�</w:t>
      </w:r>
      <w:r>
        <w:rPr>
          <w:rtl w:val="true"/>
        </w:rPr>
        <w:t>'�@</w:t>
      </w:r>
      <w:r>
        <w:rPr/>
        <w:t>5</w:t>
      </w:r>
      <w:r>
        <w:rPr/>
        <w:t>�.##�#</w:t>
      </w:r>
      <w:r>
        <w:br w:type="page"/>
      </w:r>
    </w:p>
    <w:p>
      <w:pPr>
        <w:pStyle w:val="PreformattedText"/>
        <w:bidi w:val="0"/>
        <w:jc w:val="left"/>
        <w:rPr/>
      </w:pPr>
      <w:r>
        <w:rPr/>
        <w:t>�</w:t>
      </w:r>
      <w:r>
        <w:rPr/>
        <w:t>ZE##n</w:t>
      </w:r>
      <w:r>
        <w:rPr/>
        <w:t>ۜ��</w:t>
      </w:r>
      <w:r>
        <w:rPr/>
        <w:t>O�#</w:t>
        <w:tab/>
        <w:t>#�#O�GjX|��l�ON��[jFrv��T##�sS�%Տ##*��E"#m�#�'##��</w:t>
        <w:br/>
        <w:t>��u#/R7</w:t>
      </w:r>
      <w:r>
        <w:br w:type="page"/>
      </w:r>
    </w:p>
    <w:p>
      <w:pPr>
        <w:pStyle w:val="PreformattedText"/>
        <w:bidi w:val="0"/>
        <w:jc w:val="left"/>
        <w:rPr/>
      </w:pPr>
      <w:r>
        <w:rPr/>
        <w:t>�</w:t>
      </w:r>
      <w:r>
        <w:rPr/>
        <w:t>6��;D�,�Q�</w:t>
      </w:r>
      <w:r>
        <w:rPr/>
        <w:t>֤</w:t>
      </w:r>
      <w:r>
        <w:rPr/>
        <w:t>UT#Q�Y�k�tx#�X���A'�m�##7#1�!�5z#��g^9�\a#�I#:�3�ʃQ��)�N��$��#^��#ZE#n���#��j�"0U����YK\4`p���Y</w:t>
      </w:r>
    </w:p>
    <w:p>
      <w:pPr>
        <w:pStyle w:val="PreformattedText"/>
        <w:bidi w:val="0"/>
        <w:jc w:val="left"/>
        <w:rPr/>
      </w:pPr>
      <w:r>
        <w:rPr/>
        <w:t>a��C#�a �1�_J#H��#�է</w:t>
      </w:r>
      <w:r>
        <w:rPr/>
        <w:t>瓷��</w:t>
      </w:r>
      <w:r>
        <w:rPr/>
        <w:t>@��j\#,��#��l�ʲ��e���YcA�e���5##3�s$��!�Z�^#Ӡ�C[�l#K#�H�XC^������#�2=2j#�#��#W���&gt;X�]M6�?�i#�#�</w:t>
        <w:br/>
        <w:t>���</w:t>
      </w:r>
      <w:r>
        <w:br w:type="page"/>
      </w:r>
    </w:p>
    <w:p>
      <w:pPr>
        <w:pStyle w:val="PreformattedText"/>
        <w:bidi w:val="0"/>
        <w:jc w:val="left"/>
        <w:rPr/>
      </w:pPr>
      <w:r>
        <w:rPr/>
        <w:t>"*�a�g9�5�&gt;N�t�w##�n�$�-5P#���mQ@#�</w:t>
      </w:r>
      <w:r>
        <w:rPr>
          <w:rtl w:val="true"/>
        </w:rPr>
        <w:t>ץ</w:t>
      </w:r>
      <w:r>
        <w:rPr/>
        <w:t>_�k##��U��W#�����V�##��#�A�Q��##��v�S#�����k�@#ɡ�ȵB}O5:i�q��h��#�Q@</w:t>
      </w:r>
      <w:r>
        <w:br w:type="page"/>
      </w:r>
    </w:p>
    <w:p>
      <w:pPr>
        <w:pStyle w:val="PreformattedText"/>
        <w:bidi w:val="0"/>
        <w:jc w:val="left"/>
        <w:rPr/>
      </w:pPr>
      <w:r>
        <w:rPr/>
        <w:t>XcA�E#�S�E##QE##QE##QE##QE##QE##QE##QE##QE##QE##QE##QE##QE##QE##QE##QE##QE##QE##QE##QE##QE##QE##QE##QE##KS��5~�gp��n#�J���#p?���#��5��#)���iN#�&amp;��#�yY�0��#0V=�6+t��#t��A</w:t>
      </w:r>
    </w:p>
    <w:p>
      <w:pPr>
        <w:pStyle w:val="PreformattedText"/>
        <w:bidi w:val="0"/>
        <w:jc w:val="left"/>
        <w:rPr/>
      </w:pPr>
      <w:r>
        <w:rPr/>
        <w:t>�</w:t>
      </w:r>
      <w:r>
        <w:rPr/>
        <w:t>1�Y��t%�"���4��T�8�</w:t>
        <w:tab/>
        <w:t>�e��K�`��V</w:t>
        <w:br/>
        <w:t>z���v��#�d^T��RkV1E��wo�Dg���P��W��$#�7�#��k�s~��gA�-��b��M^�.-�#�;�V��5fbg�#%#��x�h!��5�k�G#�#�x�f�T�C#��q���V�6y�#�8�#��xv�#��R{�t�</w:t>
      </w:r>
      <w:r>
        <w:rPr/>
        <w:t>֔�</w:t>
      </w:r>
      <w:r>
        <w:rPr/>
        <w:t>n[�^�U*�#�#�z�?��]|����.3W��kXq�#�#6�?�_�#��AA</w:t>
      </w:r>
    </w:p>
    <w:p>
      <w:pPr>
        <w:pStyle w:val="PreformattedText"/>
        <w:bidi w:val="0"/>
        <w:jc w:val="left"/>
        <w:rPr/>
      </w:pPr>
      <w:r>
        <w:rPr/>
        <w:t>��</w:t>
      </w:r>
      <w:r>
        <w:rPr/>
        <w:t>C���V�K�b#�#</w:t>
      </w:r>
      <w:r>
        <w:br w:type="page"/>
      </w:r>
    </w:p>
    <w:p>
      <w:pPr>
        <w:pStyle w:val="PreformattedText"/>
        <w:bidi w:val="0"/>
        <w:jc w:val="left"/>
        <w:rPr/>
      </w:pPr>
      <w:r>
        <w:rPr/>
        <w:t>�</w:t>
      </w:r>
      <w:r>
        <w:rPr/>
        <w:t>Z��#K8��#sg#</w:t>
      </w:r>
      <w:r>
        <w:rPr/>
        <w:t>ֺ</w:t>
      </w:r>
      <w:r>
        <w:rPr/>
        <w:t>LQ�</w:t>
        <w:tab/>
        <w:t>R��#��#���J���?Қt[���]N|c����F(#���r��&amp;Yfs����*͎�`"]��μ#</w:t>
      </w:r>
      <w:r>
        <w:rPr>
          <w:rtl w:val="true"/>
        </w:rPr>
        <w:t>٭</w:t>
      </w:r>
      <w:r>
        <w:rPr/>
        <w:t>R���#�#1��?\##{�#�{[u��#�#G4�@</w:t>
      </w:r>
      <w:r>
        <w:br w:type="page"/>
      </w:r>
    </w:p>
    <w:p>
      <w:pPr>
        <w:pStyle w:val="PreformattedText"/>
        <w:bidi w:val="0"/>
        <w:jc w:val="left"/>
        <w:rPr/>
      </w:pPr>
      <w:r>
        <w:rPr/>
        <w:t>�</w:t>
      </w:r>
      <w:r>
        <w:rPr/>
        <w:t>i##��?�*H��̌#��)�Չ#�:�+�a[ |�'қĉ�/^Ƙ��7���#�51�MX��02#���Z'#O</w:t>
      </w:r>
      <w:r>
        <w:rPr>
          <w:rtl w:val="true"/>
        </w:rPr>
        <w:t>ݜ</w:t>
      </w:r>
      <w:r>
        <w:rPr/>
        <w:t>�</w:t>
      </w:r>
      <w:r>
        <w:rPr/>
        <w:t>r��Oy#p:�p#���%#��#�}(4�\�#��п2���#Gm#�</w:t>
        <w:br/>
        <w:t>���}jZ#��JZl#QE#aE#P#E#P#E#P#E#P#E#P#E#P#ES�.����wI �RzS��t��v</w:t>
        <w:tab/>
        <w:t>[� �@#���#(��#(��#(��#(��#(��#(��#(��#(��#(��#(��#(��#(��#(��#(��#(��#(��#(��#Ο[���)n#�##�kk�b�~ԇ&gt;��K�#O��3�</w:t>
        <w:tab/>
        <w:t>�NN#�j�zu�K�-b#��h#��$�nHY$o�#o�$*��,n�#��Ek,1 �Ċ=#�x#t#�</w:t>
      </w:r>
      <w:r>
        <w:br w:type="page"/>
      </w:r>
    </w:p>
    <w:p>
      <w:pPr>
        <w:pStyle w:val="PreformattedText"/>
        <w:bidi w:val="0"/>
        <w:jc w:val="left"/>
        <w:rPr/>
      </w:pPr>
      <w:r>
        <w:rPr/>
        <w:t>���</w:t>
      </w:r>
      <w:r>
        <w:rPr/>
        <w:t>#I��#�?�</w:t>
      </w:r>
      <w:r>
        <w:br w:type="page"/>
      </w:r>
    </w:p>
    <w:p>
      <w:pPr>
        <w:pStyle w:val="PreformattedText"/>
        <w:bidi w:val="0"/>
        <w:jc w:val="left"/>
        <w:rPr/>
      </w:pPr>
      <w:r>
        <w:rPr/>
        <w:t>��</w:t>
      </w:r>
      <w:r>
        <w:rPr/>
        <w:t>vGm#z��"��</w:t>
      </w:r>
      <w:r>
        <w:br w:type="page"/>
      </w:r>
    </w:p>
    <w:p>
      <w:pPr>
        <w:pStyle w:val="PreformattedText"/>
        <w:bidi w:val="0"/>
        <w:jc w:val="left"/>
        <w:rPr/>
      </w:pPr>
      <w:r>
        <w:rPr/>
        <w:t>w��I��5/,w#�?�2O#�ˉ�nd��m�@#վ�g#�#��y����}�Z���aO�D��#�U��u�0G�:#J�I���NvN�q�#�#�U#��h�m�P��#y#�&lt;</w:t>
      </w:r>
      <w:r>
        <w:rPr/>
        <w:t>첷</w:t>
      </w:r>
      <w:r>
        <w:rPr/>
        <w:br/>
        <w:t>2}=I�E6H�N$�O_�+�:��;G#�.�#�H�!��#��R�"\E�|�}GZ����J��n�$*�y���q�.�*�9+�7#�yD�����i#�4E#�9#�k��t�#w�aV�</w:t>
      </w:r>
      <w:r>
        <w:br w:type="page"/>
      </w:r>
    </w:p>
    <w:p>
      <w:pPr>
        <w:pStyle w:val="PreformattedText"/>
        <w:bidi w:val="0"/>
        <w:jc w:val="left"/>
        <w:rPr/>
      </w:pPr>
      <w:r>
        <w:rPr/>
        <w:t>��</w:t>
      </w:r>
      <w:r>
        <w:rPr/>
        <w:t>A����1%����IL1�9(3�kB�1�#BE#�KEB`�l���&lt;�E�#�;q</w:t>
      </w:r>
      <w:r>
        <w:rPr>
          <w:rtl w:val="true"/>
        </w:rPr>
        <w:t>ݍ</w:t>
      </w:r>
      <w:r>
        <w:rPr/>
        <w:t>#��J�F�</w:t>
      </w:r>
      <w:r>
        <w:br w:type="page"/>
      </w:r>
    </w:p>
    <w:p>
      <w:pPr>
        <w:pStyle w:val="PreformattedText"/>
        <w:bidi w:val="0"/>
        <w:jc w:val="left"/>
        <w:rPr/>
      </w:pPr>
      <w:r>
        <w:rPr/>
        <w:t>�</w:t>
      </w:r>
      <w:r>
        <w:rPr/>
        <w:t>#����^M�#��#�Έ�a��c#�&lt;�Kw</w:t>
      </w:r>
      <w:r>
        <w:br w:type="page"/>
      </w:r>
    </w:p>
    <w:p>
      <w:pPr>
        <w:pStyle w:val="PreformattedText"/>
        <w:bidi w:val="0"/>
        <w:jc w:val="left"/>
        <w:rPr/>
      </w:pPr>
      <w:r>
        <w:rPr/>
        <w:t>#k#}#�@�OD�=C��&amp;#O#OjV+###�;S��E</w:t>
      </w:r>
      <w:r>
        <w:br w:type="page"/>
      </w:r>
    </w:p>
    <w:p>
      <w:pPr>
        <w:pStyle w:val="PreformattedText"/>
        <w:bidi w:val="0"/>
        <w:jc w:val="left"/>
        <w:rPr/>
      </w:pPr>
      <w:r>
        <w:rPr/>
        <w:t>� �</w:t>
      </w:r>
      <w:r>
        <w:rPr/>
        <w:t>4�</w:t>
        <w:tab/>
        <w:t>*[\K&lt;�#3##��5%�nѓ#�#:m��E�!���#�N��#c##���#P�</w:t>
      </w:r>
    </w:p>
    <w:p>
      <w:pPr>
        <w:pStyle w:val="PreformattedText"/>
        <w:bidi w:val="0"/>
        <w:jc w:val="left"/>
        <w:rPr/>
      </w:pPr>
      <w:r>
        <w:rPr/>
        <w:t>��</w:t>
      </w:r>
      <w:r>
        <w:rPr/>
        <w:t>#�zW-&amp;�.�{�H&amp;x�c#T��].� [I##�ԅ#�5��b�-�g󔴥p�v9�"�f�ŏ��#��}��}j</w:t>
      </w:r>
      <w:r>
        <w:rPr/>
        <w:t>ׇ</w:t>
      </w:r>
      <w:r>
        <w:rPr/>
        <w:t>m#��Ox��l�n}�</w:t>
      </w:r>
      <w:r>
        <w:rPr/>
        <w:t>坛</w:t>
      </w:r>
      <w:r>
        <w:rPr/>
        <w:t>3���ZS�#�[�p4����V#Ѳ</w:t>
      </w:r>
      <w:r>
        <w:rPr>
          <w:rtl w:val="true"/>
        </w:rPr>
        <w:t>ۿ</w:t>
      </w:r>
      <w:r>
        <w:rPr/>
        <w:t>���</w:t>
      </w:r>
      <w:r>
        <w:rPr/>
        <w:t>I/v?3R+�%b�M#��#�4�u�w;#Q</w:t>
      </w:r>
      <w:r>
        <w:rPr>
          <w:rtl w:val="true"/>
        </w:rPr>
        <w:t>ܜ</w:t>
      </w:r>
      <w:r>
        <w:rPr/>
        <w:br/>
        <w:t>�o�Bk���#B�#�#�#��kw#7�m,�&gt;Pe,��M##I#�L3#��wR</w:t>
      </w:r>
    </w:p>
    <w:p>
      <w:pPr>
        <w:pStyle w:val="PreformattedText"/>
        <w:bidi w:val="0"/>
        <w:jc w:val="left"/>
        <w:rPr/>
      </w:pPr>
      <w:r>
        <w:rPr/>
        <w:t>I\���M�#��|�.#��#qҺ��#ɥXay_?�axkXk�b��}��?</w:t>
      </w:r>
      <w:r>
        <w:rPr>
          <w:rtl w:val="true"/>
        </w:rPr>
        <w:t>ݫ</w:t>
      </w:r>
      <w:r>
        <w:rPr/>
        <w:t>Z��+Aj��F#M�8Q\���zo�#��Yab2#�}E#w,�#X�=I�#�</w:t>
        <w:br/>
        <w:t>#ʁI�K</w:t>
      </w:r>
      <w:r>
        <w:br w:type="page"/>
      </w:r>
    </w:p>
    <w:p>
      <w:pPr>
        <w:pStyle w:val="PreformattedText"/>
        <w:bidi w:val="0"/>
        <w:jc w:val="left"/>
        <w:rPr/>
      </w:pPr>
      <w:r>
        <w:rPr/>
        <w:t>U-d��$�*c�#�V��9|7ss!s"7��#</w:t>
        <w:br/>
        <w:t>#�5=�N����#$2�����:t��ϸ�6�c�)4�Z_</w:t>
        <w:tab/>
        <w:t>��Y�n</w:t>
        <w:tab/>
        <w:t>'�XZN�.�=w*1�U�\�#c#�#v#FG"��X�h#����#;��b���M���1b</w:t>
        <w:tab/>
        <w:t>PO��z#�5��4��+</w:t>
      </w:r>
      <w:r>
        <w:rPr/>
        <w:t>٘</w:t>
      </w:r>
      <w:r>
        <w:rPr/>
        <w:t>8�q�O�_�</w:t>
      </w:r>
      <w:r>
        <w:rPr/>
        <w:t>ֳ</w:t>
      </w:r>
      <w:r>
        <w:rPr/>
        <w:t>Gy,�Y|�oCY~3?</w:t>
      </w:r>
      <w:r>
        <w:rPr/>
        <w:t>鶿�</w:t>
      </w:r>
      <w:r>
        <w:rPr/>
        <w:t>#Z��#�x�#�#ʀ##s��&gt;��:�#�&gt;ƹx�_#H��q�3�AI�/�⫈U�ѻ�#����5#�$��� ����V�u#���&gt;s�z�\�&lt;z���%IA#D�����QxF�Gk�#�Ƈ�</w:t>
      </w:r>
      <w:r>
        <w:br w:type="page"/>
      </w:r>
    </w:p>
    <w:p>
      <w:pPr>
        <w:pStyle w:val="PreformattedText"/>
        <w:bidi w:val="0"/>
        <w:jc w:val="left"/>
        <w:rPr/>
      </w:pPr>
      <w:r>
        <w:rPr/>
        <w:t>s�h#���#��X�#�n{v�E�n;U��үxFi#�</w:t>
      </w:r>
      <w:r>
        <w:rPr>
          <w:rtl w:val="true"/>
        </w:rPr>
        <w:t>ݻ</w:t>
      </w:r>
      <w:r>
        <w:rPr/>
        <w:t>�</w:t>
      </w:r>
      <w:r>
        <w:rPr/>
        <w:t>`�#'��#SE#P#E#P#E#P#E#P#E#P#E#P#E#P#E#P#E#P#E#P#E#P#E#P#E#P#E#P#E#P#E#P#E#P#E#P#E#P#E#P#E#P#P\��r�\s��#=#</w:t>
      </w:r>
    </w:p>
    <w:p>
      <w:pPr>
        <w:pStyle w:val="PreformattedText"/>
        <w:bidi w:val="0"/>
        <w:jc w:val="left"/>
        <w:rPr/>
      </w:pPr>
      <w:r>
        <w:rPr/>
        <w:t>6�јw�m��n�p�#�Vc����'g#</w:t>
      </w:r>
      <w:r>
        <w:rPr/>
        <w:t>֬��</w:t>
      </w:r>
      <w:r>
        <w:rPr/>
        <w:t>R#d#Ʃ#I ���##T4#�F{�\R#ʐEC4j&amp;I�#W�;Uh'M�0����V��������PK��+�p��4�ì�T���###1&lt;��i�#%#ɧ�#3�q3�#tf��SK#��ts�#��3�����</w:t>
      </w:r>
      <w:r>
        <w:rPr/>
        <w:t>ኋ̒</w:t>
      </w:r>
      <w:r>
        <w:rPr/>
        <w:t>(�LL�ӎ�Z</w:t>
        <w:br/>
        <w:t>��nH&lt;�#͏3#G�##hW��4�</w:t>
      </w:r>
    </w:p>
    <w:p>
      <w:pPr>
        <w:pStyle w:val="PreformattedText"/>
        <w:bidi w:val="0"/>
        <w:jc w:val="left"/>
        <w:rPr/>
      </w:pPr>
      <w:r>
        <w:rPr/>
        <w:t>�</w:t>
      </w:r>
      <w:r>
        <w:rPr/>
        <w:t># �9"�i##</w:t>
      </w:r>
      <w:r>
        <w:rPr>
          <w:rtl w:val="true"/>
        </w:rPr>
        <w:t>ڰ</w:t>
      </w:r>
      <w:r>
        <w:rPr/>
        <w:t>�</w:t>
      </w:r>
      <w:r>
        <w:rPr/>
        <w:t>$�m�A+]#%�3@</w:t>
        <w:tab/>
        <w:t>9&lt;�</w:t>
      </w:r>
      <w:r>
        <w:rPr>
          <w:rtl w:val="true"/>
        </w:rPr>
        <w:t>څ</w:t>
      </w:r>
      <w:r>
        <w:rPr/>
        <w:t>1</w:t>
      </w:r>
      <w:r>
        <w:rPr/>
        <w:t>#�</w:t>
      </w:r>
      <w:r>
        <w:br w:type="page"/>
      </w:r>
    </w:p>
    <w:p>
      <w:pPr>
        <w:pStyle w:val="PreformattedText"/>
        <w:bidi w:val="0"/>
        <w:jc w:val="left"/>
        <w:rPr/>
      </w:pPr>
      <w:r>
        <w:rPr/>
        <w:t>I��[+������X�r4e��#��#�лF�#:⥨c�;ec�g�f=i�x��D�V�~^��#�w�</w:t>
        <w:tab/>
        <w:t>�V��s#�#��#�*��Џ</w:t>
      </w:r>
      <w:r>
        <w:rPr/>
        <w:t>渔</w:t>
      </w:r>
      <w:r>
        <w:rPr/>
        <w:t>#�#&lt;�?΢��7�4#[�</w:t>
      </w:r>
      <w:r>
        <w:rPr/>
        <w:t>֕�</w:t>
      </w:r>
      <w:r>
        <w:rPr/>
        <w:t>cJ˚[_x�.�&amp;##��=[������_��Y�K��#q[</w:t>
      </w:r>
      <w:r>
        <w:rPr/>
        <w:t>֖</w:t>
      </w:r>
      <w:r>
        <w:rPr/>
        <w:t>P</w:t>
      </w:r>
      <w:r>
        <w:rPr>
          <w:rtl w:val="true"/>
        </w:rPr>
        <w:t>ڮ</w:t>
      </w:r>
      <w:r>
        <w:rPr>
          <w:rtl w:val="true"/>
        </w:rPr>
        <w:t>#|���</w:t>
      </w:r>
      <w:r>
        <w:rPr/>
        <w:t>5</w:t>
      </w:r>
      <w:r>
        <w:rPr/>
        <w:t>f�3��&amp;a#���&amp;#=]NO�Pk:,��A#3c����[TPbsW&gt;#��������0#��`�</w:t>
      </w:r>
    </w:p>
    <w:p>
      <w:pPr>
        <w:pStyle w:val="PreformattedText"/>
        <w:bidi w:val="0"/>
        <w:jc w:val="left"/>
        <w:rPr/>
      </w:pPr>
      <w:r>
        <w:rPr/>
        <w:t>WJk���u[�#Aa�V�##��=</w:t>
      </w:r>
      <w:r>
        <w:rPr/>
        <w:t>檗��</w:t>
      </w:r>
      <w:r>
        <w:rPr/>
        <w:t>b#$hI</w:t>
      </w:r>
      <w:r>
        <w:rPr/>
        <w:t>涎</w:t>
      </w:r>
      <w:r>
        <w:rPr/>
        <w:t>q�ZZ(#.���=Fk��%Ĝ.�r�ң�#�&amp;�#qűY[;����E#bǧ</w:t>
      </w:r>
      <w:r>
        <w:rPr>
          <w:rtl w:val="true"/>
        </w:rPr>
        <w:t>ލ</w:t>
      </w:r>
    </w:p>
    <w:p>
      <w:pPr>
        <w:pStyle w:val="PreformattedText"/>
        <w:bidi w:val="0"/>
        <w:jc w:val="left"/>
        <w:rPr/>
      </w:pPr>
      <w:r>
        <w:rPr/>
        <w:t>�</w:t>
      </w:r>
      <w:r>
        <w:rPr/>
        <w:t>$h��[q�Ua�o��f�#"dl��zw���#ƴ����#�&gt;_����</w:t>
      </w:r>
      <w:r>
        <w:rPr/>
        <w:t>㚧</w:t>
      </w:r>
      <w:r>
        <w:rPr/>
        <w:t>i���h�#J�#7n3�3t#)��&lt;[Ϸ*Ă�9�iQE#sz��}���$q��c#-[��O���=�##g5&gt;(�#~�K�]{��#7]ǧ#�Ӵ��}e�'dp��S�+���9���N=^{��&lt;H#</w:t>
        <w:tab/>
        <w:t>#�#���t��6�������</w:t>
      </w:r>
      <w:r>
        <w:rPr>
          <w:rtl w:val="true"/>
        </w:rPr>
        <w:t>ߢ�</w:t>
      </w:r>
      <w:r>
        <w:rPr/>
        <w:t>9</w:t>
      </w:r>
      <w:r>
        <w:rPr/>
        <w:t>�;I���e�h����#23R�{M����[�¬��#z�(�#�(�#�(�#�(�#�(�#�(�#�(�#�(�#�(�#�(�#�(�#�(�#�(�#�(�#�(�#�(�#�(�#�(�#�(�#�(�#�(�#�(�#�(�#�(�#&lt;H�,���,#�#n�/unsV</w:t>
      </w:r>
      <w:r>
        <w:rPr/>
        <w:t>蠥</w:t>
      </w:r>
      <w:r>
        <w:rPr/>
        <w:t>&amp;�#`��#��)J��#�;�bz+�U�T3Z�7����#���9#�#GN�r)�\1#[�q�W#r "9dN�#�5m.c9[�&gt;�3@r���#p#8�A�U�g�3#0L�9#</w:t>
      </w:r>
      <w:r>
        <w:br w:type="page"/>
      </w:r>
    </w:p>
    <w:p>
      <w:pPr>
        <w:pStyle w:val="PreformattedText"/>
        <w:bidi w:val="0"/>
        <w:jc w:val="left"/>
        <w:rPr/>
      </w:pPr>
      <w:r>
        <w:rPr/>
        <w:t>Tf��#.��o�n�|</w:t>
      </w:r>
      <w:r>
        <w:rPr>
          <w:rtl w:val="true"/>
        </w:rPr>
        <w:t>׍</w:t>
      </w:r>
      <w:r>
        <w:rPr/>
        <w:t>��</w:t>
      </w:r>
      <w:r>
        <w:rPr/>
        <w:t>Aj#Z��,$�&gt;@��:n8�$�#\Y�T��sP����.$c�</w:t>
      </w:r>
    </w:p>
    <w:p>
      <w:pPr>
        <w:pStyle w:val="PreformattedText"/>
        <w:bidi w:val="0"/>
        <w:jc w:val="left"/>
        <w:rPr/>
      </w:pPr>
      <w:r>
        <w:rPr/>
        <w:t>L4�}�:���#~�?��3��#~A%̟�t�#+</w:t>
      </w:r>
      <w:r>
        <w:rPr/>
        <w:t>둴�</w:t>
      </w:r>
      <w:r>
        <w:rPr/>
        <w:t>#��9�D�##E</w:t>
        <w:br/>
        <w:t>#��Ұ�e�W�P�Ҡ��|�</w:t>
      </w:r>
      <w:r>
        <w:rPr/>
        <w:t>ޭ</w:t>
      </w:r>
      <w:r>
        <w:rPr/>
        <w:t>W�###�KE3#NSw�</w:t>
        <w:br/>
        <w:t>(��B�(�#�(�#�(�#�(�#�(�#�(�#�(�#�(�#�(�#�(�#�(�#�(�#�(�#�(�#�(�#�(�#�(�#�(�#�(�#�(�#�(�#�(�#�(�#�(�#�(�#�(�#�(�#�(�#��]</w:t>
        <w:tab/>
        <w:t>##D#d#######</w:t>
        <w:br/>
        <w:t>#############</w:t>
        <w:br/>
        <w:t>#�#�#�####################################�0###�#</w:t>
        <w:br/>
        <w:t>�#########</w:t>
        <w:br/>
        <w:t>#####�</w:t>
      </w:r>
      <w:r>
        <w:br w:type="page"/>
      </w:r>
    </w:p>
    <w:p>
      <w:pPr>
        <w:pStyle w:val="PreformattedText"/>
        <w:bidi w:val="0"/>
        <w:jc w:val="left"/>
        <w:rPr/>
      </w:pPr>
      <w:r>
        <w:rPr/>
        <w:t>####A#################################</w:t>
        <w:tab/>
        <w:t>###</w:t>
        <w:br/>
        <w:t>#######</w:t>
      </w:r>
      <w:r>
        <w:br w:type="page"/>
      </w:r>
    </w:p>
    <w:p>
      <w:pPr>
        <w:pStyle w:val="PreformattedText"/>
        <w:bidi w:val="0"/>
        <w:jc w:val="left"/>
        <w:rPr/>
      </w:pPr>
      <w:r>
        <w:rPr/>
        <w:t>###</w:t>
      </w:r>
    </w:p>
    <w:p>
      <w:pPr>
        <w:pStyle w:val="PreformattedText"/>
        <w:bidi w:val="0"/>
        <w:jc w:val="left"/>
        <w:rPr/>
      </w:pPr>
      <w:r>
        <w:rPr/>
        <w:t>########################################################################### ###!###"#######$###%###&amp;###'###(###)###*###+###,###-###.###/###0###1###2###3###4###5###6###7###8###9###:###;###&lt;###����&gt;###?###@###A###B###C###D###E###F###G###H###I###J###K###L###M###N###O###P###Q###R###S###T###U###V###W###X###Y###Z###[###\###r###���_###w###����x###������������������������������������������������������������������������������������###�###R#o#o#t# #E#n#t#r#y#################################################��������</w:t>
        <w:tab/>
        <w:t>####</w:t>
        <w:tab/>
        <w:t>######�######F#############l��(V�#a###@#######D#a#t#a#########################################################</w:t>
        <w:br/>
        <w:t>###������������####################################=###�H######W#o#r#d#D#o#c#u#m#e#n#t#################################################��������########################################&gt;x######O#b#j#e#c#t#P#o#o#l#####################################################����########################P��(V�##l��(V�#############_#1#4#6#6#8#3#6#2#3#7###############################################��������####</w:t>
      </w:r>
      <w:r>
        <w:rPr>
          <w:rtl w:val="true"/>
        </w:rPr>
        <w:t>ػ</w:t>
      </w:r>
      <w:r>
        <w:rPr/>
        <w:t>�</w:t>
      </w:r>
      <w:r>
        <w:rPr/>
        <w:t>###VM���#u�N####P��(V�#P��(V�###############O#l#e#########################################################</w:t>
        <w:br/>
        <w:t>###������������##################################################O#b#j#I#n#f#o#############################################################����################################################C#o#n#t#e#n#t#s#####################################################������������####################################~###��######��������########################����</w:t>
        <w:br/>
        <w:t>#######</w:t>
      </w:r>
      <w:r>
        <w:br w:type="page"/>
      </w:r>
    </w:p>
    <w:p>
      <w:pPr>
        <w:pStyle w:val="PreformattedText"/>
        <w:bidi w:val="0"/>
        <w:jc w:val="left"/>
        <w:rPr/>
      </w:pPr>
      <w:r>
        <w:rPr/>
        <w:t>###</w:t>
      </w:r>
    </w:p>
    <w:p>
      <w:pPr>
        <w:pStyle w:val="PreformattedText"/>
        <w:bidi w:val="0"/>
        <w:jc w:val="left"/>
        <w:rPr/>
      </w:pPr>
      <w:r>
        <w:rPr/>
        <w:t>#######����####����������������������������������������������������������������������������������������������������������������������������������������������������������������������������������������������������������������������������������������������������������������������������������������������������������������������������������������������������������������������������������������������������������������������������������������������������������������################################################################@###############################################################��##########################���Oh#��##+'��0###�###########�#######�#######�#######�#######�#######�#######�###########</w:t>
        <w:tab/>
        <w:t>###############</w:t>
        <w:br/>
        <w:t>###&lt;###</w:t>
      </w:r>
      <w:r>
        <w:br w:type="page"/>
      </w:r>
    </w:p>
    <w:p>
      <w:pPr>
        <w:pStyle w:val="PreformattedText"/>
        <w:bidi w:val="0"/>
        <w:jc w:val="left"/>
        <w:rPr/>
      </w:pPr>
      <w:r>
        <w:rPr/>
        <w:t>###H###</w:t>
      </w:r>
    </w:p>
    <w:p>
      <w:pPr>
        <w:pStyle w:val="PreformattedText"/>
        <w:bidi w:val="0"/>
        <w:jc w:val="left"/>
        <w:rPr/>
      </w:pPr>
      <w:r>
        <w:rPr/>
        <w:t>###T#######`#######h#######p#######x#######��##########BỘ TÀI CHÍNH########################Lê Minh Trí###################################Normal##########hương#########2###########Microsoft Office Word###@####F�#####@####:#</w:t>
      </w:r>
      <w:r>
        <w:rPr/>
        <w:t>ׁ</w:t>
      </w: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_</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tab/>
        <w:br/>
        <w:t>##</w:t>
        <w:br/>
        <w:br/>
        <w:t>###</w:t>
        <w:br/>
        <w:t>##</w:t>
      </w:r>
      <w:r>
        <w:br w:type="page"/>
      </w:r>
    </w:p>
    <w:p>
      <w:pPr>
        <w:pStyle w:val="PreformattedText"/>
        <w:bidi w:val="0"/>
        <w:jc w:val="left"/>
        <w:rPr/>
      </w:pPr>
      <w:r>
        <w:rPr/>
        <w:br/>
        <w:t>##</w:t>
      </w:r>
    </w:p>
    <w:p>
      <w:pPr>
        <w:pStyle w:val="PreformattedText"/>
        <w:bidi w:val="0"/>
        <w:jc w:val="left"/>
        <w:rPr/>
      </w:pPr>
      <w:r>
        <w:rPr/>
        <w:br/>
        <w:t>###</w:t>
        <w:br/>
        <w:t>###</w:t>
        <w:br/>
        <w:t>###</w:t>
        <w:br/>
        <w:t>###</w:t>
        <w:br/>
        <w:t>###</w:t>
        <w:br/>
        <w:t>###</w:t>
        <w:br/>
        <w:t>###</w:t>
        <w:br/>
        <w:t>###</w:t>
        <w:br/>
        <w:t>###</w:t>
        <w:br/>
        <w:t>###</w:t>
        <w:br/>
        <w:t>###</w:t>
        <w:br/>
        <w:t>###</w:t>
        <w:br/>
        <w:t>###</w:t>
        <w:br/>
        <w:t>###</w:t>
        <w:br/>
        <w:t>###</w:t>
        <w:br/>
        <w:t>###</w:t>
        <w:br/>
        <w:t>###</w:t>
        <w:br/>
        <w:t>###</w:t>
        <w:br/>
        <w:t xml:space="preserve">## </w:t>
        <w:br/>
        <w:t>##!</w:t>
        <w:br/>
        <w:t>##"</w:t>
        <w:br/>
        <w:t>###</w:t>
        <w:br/>
        <w:t>##$</w:t>
        <w:br/>
        <w:t>##%</w:t>
        <w:br/>
        <w:t>##&amp;</w:t>
        <w:br/>
        <w:t>##'</w:t>
        <w:br/>
        <w:t>##(</w:t>
        <w:br/>
        <w:t>##)</w:t>
        <w:br/>
        <w:t>##*</w:t>
        <w:br/>
        <w:t>##+</w:t>
        <w:br/>
        <w:t>##,</w:t>
        <w:br/>
        <w:t>##-</w:t>
        <w:br/>
        <w:t>##.</w:t>
        <w:br/>
        <w:t>##/</w:t>
        <w:br/>
        <w:t>##0</w:t>
        <w:br/>
        <w:t>##1</w:t>
        <w:br/>
        <w:t>##2</w:t>
        <w:br/>
        <w:t>##3</w:t>
        <w:br/>
        <w:t>##4</w:t>
        <w:br/>
        <w:t>##5</w:t>
        <w:br/>
        <w:t>##6</w:t>
        <w:br/>
        <w:t>##7</w:t>
        <w:br/>
        <w:t>##8</w:t>
        <w:br/>
        <w:t>##9</w:t>
        <w:br/>
        <w:t>##:</w:t>
        <w:br/>
        <w:t>##;</w:t>
        <w:br/>
        <w:t>##&lt;</w:t>
        <w:br/>
        <w:t>##=</w:t>
        <w:br/>
        <w:t>##&gt;</w:t>
        <w:br/>
        <w:t>##?</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_</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s###t###u###v###���������###���{###|###}###~######�###%PDF-1.3</w:t>
      </w:r>
    </w:p>
    <w:p>
      <w:pPr>
        <w:pStyle w:val="PreformattedText"/>
        <w:bidi w:val="0"/>
        <w:jc w:val="left"/>
        <w:rPr/>
      </w:pPr>
      <w:r>
        <w:rPr/>
        <w:br/>
        <w:t>%����</w:t>
      </w:r>
    </w:p>
    <w:p>
      <w:pPr>
        <w:pStyle w:val="PreformattedText"/>
        <w:bidi w:val="0"/>
        <w:jc w:val="left"/>
        <w:rPr/>
      </w:pPr>
      <w:r>
        <w:rPr/>
        <w:br/>
        <w:t>1 0 obj</w:t>
      </w:r>
    </w:p>
    <w:p>
      <w:pPr>
        <w:pStyle w:val="PreformattedText"/>
        <w:bidi w:val="0"/>
        <w:jc w:val="left"/>
        <w:rPr/>
      </w:pPr>
      <w:r>
        <w:rPr/>
        <w:br/>
        <w:t>&lt;&lt;/Creator(Canon )/CreationDate(D:20140711150725+07'00')/Producer( )/ModDate(D:20140714094435+07'00')&gt;&gt;</w:t>
      </w:r>
    </w:p>
    <w:p>
      <w:pPr>
        <w:pStyle w:val="PreformattedText"/>
        <w:bidi w:val="0"/>
        <w:jc w:val="left"/>
        <w:rPr/>
      </w:pPr>
      <w:r>
        <w:rPr/>
        <w:br/>
        <w:t>endobj</w:t>
      </w:r>
    </w:p>
    <w:p>
      <w:pPr>
        <w:pStyle w:val="PreformattedText"/>
        <w:bidi w:val="0"/>
        <w:jc w:val="left"/>
        <w:rPr/>
      </w:pPr>
      <w:r>
        <w:rPr/>
        <w:br/>
        <w:t>2 0 obj</w:t>
      </w:r>
    </w:p>
    <w:p>
      <w:pPr>
        <w:pStyle w:val="PreformattedText"/>
        <w:bidi w:val="0"/>
        <w:jc w:val="left"/>
        <w:rPr/>
      </w:pPr>
      <w:r>
        <w:rPr/>
        <w:br/>
        <w:t>&lt;&lt;/Pages 3 0 R /Type/Catalog&gt;&gt;</w:t>
      </w:r>
    </w:p>
    <w:p>
      <w:pPr>
        <w:pStyle w:val="PreformattedText"/>
        <w:bidi w:val="0"/>
        <w:jc w:val="left"/>
        <w:rPr/>
      </w:pPr>
      <w:r>
        <w:rPr/>
        <w:br/>
        <w:t>endobj</w:t>
      </w:r>
    </w:p>
    <w:p>
      <w:pPr>
        <w:pStyle w:val="PreformattedText"/>
        <w:bidi w:val="0"/>
        <w:jc w:val="left"/>
        <w:rPr/>
      </w:pPr>
      <w:r>
        <w:rPr/>
        <w:br/>
        <w:t>3 0 obj</w:t>
      </w:r>
    </w:p>
    <w:p>
      <w:pPr>
        <w:pStyle w:val="PreformattedText"/>
        <w:bidi w:val="0"/>
        <w:jc w:val="left"/>
        <w:rPr/>
      </w:pPr>
      <w:r>
        <w:rPr/>
        <w:br/>
        <w:t>&lt;&lt;/Kids[ 11 0 R  18 0 R  25 0 R  32 0 R ]/Count 4/Type/Pages&gt;&gt;</w:t>
      </w:r>
    </w:p>
    <w:p>
      <w:pPr>
        <w:pStyle w:val="PreformattedText"/>
        <w:bidi w:val="0"/>
        <w:jc w:val="left"/>
        <w:rPr/>
      </w:pPr>
      <w:r>
        <w:rPr/>
        <w:br/>
        <w:t>endobj</w:t>
      </w:r>
    </w:p>
    <w:p>
      <w:pPr>
        <w:pStyle w:val="PreformattedText"/>
        <w:bidi w:val="0"/>
        <w:jc w:val="left"/>
        <w:rPr/>
      </w:pPr>
      <w:r>
        <w:rPr/>
        <w:br/>
        <w:t>4 0 obj</w:t>
        <w:br/>
        <w:t xml:space="preserve">&lt;&lt; /Type /XObject /Subtype /Image /Name /Obj4 /Width 1653 /Height 2346 </w:t>
        <w:br/>
        <w:t>/BitsPerComponent 8 /ColorSpace /DeviceRGB</w:t>
        <w:br/>
        <w:t xml:space="preserve">/Filter /DCTDecode /Length 426863 &gt;&gt; </w:t>
        <w:br/>
        <w:t>stream</w:t>
        <w:br/>
        <w:t>���##JFIF#####�#�##��#�###########</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w:t>
        <w:tab/>
        <w:br/>
        <w:t>#################}########!1A##Qa#"q#2���##B��#R��$3br�</w:t>
        <w:tab/>
        <w:br/>
        <w:t>#####%&amp;'()*456789:CDEFGHIJSTUVWXYZcdefghijstuvwxyz�������������������������������������������������������������������������################w#######!1##AQ#aq#"2�##B����</w:t>
        <w:tab/>
        <w:t>#3R�#br�</w:t>
        <w:br/>
        <w:t>#$4�%�####&amp;'()*56789:CDEFGHIJSTUVWXYZcdefghijstuvwxyz�������������������������������������������������������������������������###</w:t>
        <w:tab/>
        <w:t>*#u##!#######��#</w:t>
      </w:r>
      <w:r>
        <w:br w:type="page"/>
      </w:r>
    </w:p>
    <w:p>
      <w:pPr>
        <w:pStyle w:val="PreformattedText"/>
        <w:bidi w:val="0"/>
        <w:jc w:val="left"/>
        <w:rPr/>
      </w:pPr>
      <w:r>
        <w:rPr/>
        <w:t>########?#��#�`�&gt;�##E�*�(#��</w:t>
        <w:br/>
        <w:t>(#��</w:t>
        <w:br/>
        <w:t>(#��</w:t>
        <w:br/>
        <w:t>(#��</w:t>
        <w:br/>
        <w:t>(#��</w:t>
        <w:br/>
        <w:t>(#��</w:t>
        <w:br/>
        <w:t>(#��</w:t>
        <w:br/>
        <w:t>(#��</w:t>
        <w:br/>
        <w:t>(#��</w:t>
        <w:br/>
        <w:t>(#��</w:t>
        <w:br/>
        <w:t>(#��</w:t>
        <w:br/>
        <w:t>(#��</w:t>
        <w:br/>
        <w:t>(#��</w:t>
        <w:br/>
        <w:t>(#��</w:t>
        <w:br/>
        <w:t>(#��</w:t>
        <w:br/>
        <w:t>(#��</w:t>
        <w:br/>
        <w:t>(#��</w:t>
        <w:br/>
        <w:t>(#��</w:t>
        <w:br/>
        <w:t>(#��</w:t>
        <w:br/>
        <w:t>(#��</w:t>
        <w:br/>
        <w:t>(#��</w:t>
        <w:br/>
        <w:t>(#��</w:t>
        <w:br/>
        <w:t>(#��</w:t>
        <w:br/>
        <w:t>(#��</w:t>
      </w:r>
      <w:r>
        <w:br w:type="page"/>
      </w:r>
    </w:p>
    <w:p>
      <w:pPr>
        <w:pStyle w:val="PreformattedText"/>
        <w:bidi w:val="0"/>
        <w:jc w:val="left"/>
        <w:rPr/>
      </w:pPr>
      <w:r>
        <w:rPr/>
        <w:br/>
        <w:t>B�����#@#EU</w:t>
        <w:br/>
        <w:t>�##����##P#E##P#E##P#E#&amp;#��j�#t~T#�#��Q�?���;�</w:t>
      </w:r>
    </w:p>
    <w:p>
      <w:pPr>
        <w:pStyle w:val="PreformattedText"/>
        <w:bidi w:val="0"/>
        <w:jc w:val="left"/>
        <w:rPr/>
      </w:pPr>
      <w:r>
        <w:rPr/>
        <w:t>����</w:t>
      </w:r>
      <w:r>
        <w:rPr>
          <w:rtl w:val="true"/>
        </w:rPr>
        <w:t>أ</w:t>
      </w:r>
      <w:r>
        <w:rPr/>
        <w:t>�</w:t>
      </w:r>
      <w:r>
        <w:rPr/>
        <w:t>G�E�#���v����#��###Q@###Q@###Q@###Q@###Q@###�#�</w:t>
        <w:tab/>
        <w:t>�#�#4?�#C�#��##'�?�T�#�]#�##@#� �#�#�SC�#�t?�M#�xC��M#�##�#�4#�</w:t>
        <w:tab/>
        <w:t>�#�#4?�#C�#��##'�?�T�#�]#�##@#� �#�#�SC�#�t?�M#�xC��M#�##�#�4#�</w:t>
        <w:tab/>
        <w:t>�#�#4?�#C�#��##'�?�T�#�]#�##@#� �#�#�SC�#�t?�M#�xC��M#�##�#�4#�</w:t>
        <w:tab/>
        <w:t>�#�#4?�#C�#��##'�?�T�#�]#�##@#� �#�#�SC�#�t_�M#�xC��M#�##�#�4#�?���7#�#�&lt;�]�w3"�NxUp#{##�L�#�'�����#�#�y�#B�N���?�I�&lt;�#�{�#'n?��##�#н�#��#�r��R#?�^�#�</w:t>
      </w:r>
      <w:r>
        <w:rPr>
          <w:rtl w:val="true"/>
        </w:rPr>
        <w:t>ۏ�</w:t>
      </w:r>
      <w:r>
        <w:rPr/>
        <w:t>9</w:t>
      </w:r>
      <w:r>
        <w:rPr/>
        <w:t>@#�)?���/���##��#����#��v�#�P#�#</w:t>
        <w:br/>
        <w:t>O���#��;q�#�(�#�'�����#�#�y�#B�N���?�I�&lt;�#�{�#'n?��##�#н�#��#�r��R#?�^�#�</w:t>
      </w:r>
      <w:r>
        <w:rPr>
          <w:rtl w:val="true"/>
        </w:rPr>
        <w:t>ۏ�</w:t>
      </w:r>
      <w:r>
        <w:rPr/>
        <w:t>9</w:t>
      </w:r>
      <w:r>
        <w:rPr/>
        <w:t>@#�)?���/���##��#����#��v�#�P#=���</w:t>
      </w:r>
      <w:r>
        <w:rPr/>
        <w:t>໻�</w:t>
      </w:r>
      <w:r>
        <w:rPr/>
        <w:t>'�]V�6� ��J&amp;###Fnz�O_N*��3��?�%�����##��&gt;#�#����#�#�T�8�C��Z��#��#�P#�#</w:t>
      </w:r>
      <w:r>
        <w:br w:type="page"/>
      </w:r>
    </w:p>
    <w:p>
      <w:pPr>
        <w:pStyle w:val="PreformattedText"/>
        <w:bidi w:val="0"/>
        <w:jc w:val="left"/>
        <w:rPr/>
      </w:pPr>
      <w:r>
        <w:rPr/>
        <w:t>��</w:t>
      </w:r>
      <w:r>
        <w:rPr/>
        <w:t>#�</w:t>
        <w:tab/>
        <w:t>k��#�5G�3��?�%�����##��&gt;#�#����#�#�T�8�C��Z��#��#�P#�#</w:t>
      </w:r>
      <w:r>
        <w:br w:type="page"/>
      </w:r>
    </w:p>
    <w:p>
      <w:pPr>
        <w:pStyle w:val="PreformattedText"/>
        <w:bidi w:val="0"/>
        <w:jc w:val="left"/>
        <w:rPr/>
      </w:pPr>
      <w:r>
        <w:rPr/>
        <w:t>��</w:t>
      </w:r>
      <w:r>
        <w:rPr/>
        <w:t>#�</w:t>
        <w:tab/>
        <w:t>k��#�5G�3��?�%�����##��&gt;#�#����#�#�T�8�C��Z��#��#�P#�#</w:t>
      </w:r>
      <w:r>
        <w:br w:type="page"/>
      </w:r>
    </w:p>
    <w:p>
      <w:pPr>
        <w:pStyle w:val="PreformattedText"/>
        <w:bidi w:val="0"/>
        <w:jc w:val="left"/>
        <w:rPr/>
      </w:pPr>
      <w:r>
        <w:rPr/>
        <w:t>��</w:t>
      </w:r>
      <w:r>
        <w:rPr/>
        <w:t>#�</w:t>
        <w:tab/>
        <w:t>k��#�5G�3��?�%�����##��&gt;#�#����#�#�T�8�C��Z��#��#�P#^��5i��+i~#���`</w:t>
      </w:r>
      <w:r>
        <w:br w:type="page"/>
      </w:r>
    </w:p>
    <w:p>
      <w:pPr>
        <w:pStyle w:val="PreformattedText"/>
        <w:bidi w:val="0"/>
        <w:jc w:val="left"/>
        <w:rPr/>
      </w:pPr>
      <w:r>
        <w:rPr/>
        <w:t>�</w:t>
      </w:r>
      <w:r>
        <w:rPr/>
        <w:t>V�;#��2�#c#c��)�#�3��#���@#�37�M��M�#��3��#���@#�37�M��M�#��3��#���@#�37�M��M�#��3��#���@#�37�M��M�#��3��#���@#�37�M��M�#��3��#���@#�37�M��M�#��3��#���@#fc�#�</w:t>
      </w:r>
      <w:r>
        <w:rPr>
          <w:rtl w:val="true"/>
        </w:rPr>
        <w:t>܃</w:t>
      </w:r>
      <w:r>
        <w:rPr/>
        <w:t>�</w:t>
      </w:r>
      <w:r>
        <w:rPr/>
        <w:t>#gt�#ȴ�#�&gt;#�#�KI�#�#&gt;�J</w:t>
      </w:r>
      <w:r>
        <w:rPr>
          <w:rtl w:val="true"/>
        </w:rPr>
        <w:t>ؠ</w:t>
      </w:r>
      <w:r>
        <w:rPr/>
        <w:t>op��###Q@###Q@###Q@###Q@###Q@###Q@###Q@###Q@###Q@###Q@###Q@###Q@###Q@###Q@###Q@###Q@###Q@###Q@###Q@###Q@###Q@###Q@###Q@###Q@###Q@###Q@###Q@###Q@###Q@###Q@###Q@###Q@###Q@###Q@###Q@###Q@###Q@###Q@###Q@###Q@###Q@###Q@###Q@###Q@###Q@###Q@###Q@###Q@###Q@###Q@###Q@#44#�#z#��?�#U�#�##Q@###Q@###Q@###Q@###Q@###Q@###Q@###Q@###Q@###Q@###Q@###Q@###Q@###Q@###Q@###Q@###Q@###Q@###Q@###Q@###Q@###Q@###Q@###Q@###Q@###Q@###Q@###Q@###Q@###Q@###Q@###Q@###Q@###Q@###Q@###Q@###Q@###Q@###Q@###Q@###Q@###Q@###Q@###Q@###Q@###Q@###Q@###Q@###Q@###Q@###Q@###WM#t�1�##�tU�#(�#�#(�#�#(�#�#(�#�#(�#�#(�#�#(�#�#(�#�#(�#�#(�#�#(�#�#(�#�#(�#�#(�#�#(�#�#(�#�#(�#�#(�#�#(�#�#(�#�#(�#�#(�#�#(�#�#(�#�#(�#�#(�#�#(�#�#(�#�#(�#�#(�#�#(�#�#(�#�#(�#�#(�#�#(�#�#(�#�#(�#�#(�#�#(�#�#(�#�#(�#�#(�#�#(�#�#(�#�#(�#�#(�#�#(�#�#(�#�#(�#�#(�#�#(�#�#(�</w:t>
        <w:br/>
        <w:t>�?�#��#�K�X�#�#(�#�#(�#�#(�#�$q!y#QG�1�P#E##P#E##P#E##P#E##P#E##P#E##P#E##P#E##P#E##P#E##P#E##P#E##P#E##P#E##P#E##P#E##P#E##P#E##P#E##P#E##P#E##P#E##P#E##P#E##P#E##P#E##P#E##P#E##P#E##P#E##P#E##P#E##P#E##P#E##P#E##P#E##P#E##P#E##P#E##P#E##P#E##P#E##P#E##P#E##P#E##P#E##P#E##P#E##P#="as��L:&lt;#</w:t>
      </w:r>
      <w:r>
        <w:rPr>
          <w:rtl w:val="true"/>
        </w:rPr>
        <w:t>ߠ</w:t>
      </w:r>
      <w:r>
        <w:rPr/>
        <w:t>����</w:t>
      </w:r>
      <w:r>
        <w:rPr/>
        <w:t>#Vv</w:t>
        <w:br/>
        <w:t>)�(�#�#(�#�#(�</w:t>
        <w:br/>
        <w:t>#��a��M{n&amp;0��#X�X#��}E_�#�#(�#�#(�#�#(�#�#(�#�#(�#�#(�#�#�2#E##P#E##P#E##P#E##P#E##P#E##P#E##P#E##P#E##P#E##P#E##P#E##P#E##P#E##P#E##P#E##P#E##P#E##P#E##P#E##P#E##P#E##P#E##P#E##P#E##P#E##P#E##P#E##P#E##P#E##P#E##P#E##P#E##P#E##P#E##P#E##P#E##P#E##P#E##P#E##P#E##P#E##P##��{�#h�Hr�e##�#�IlT�&amp;#S$(�#�x�H��x�##bF�I@###Q@###Q@###Q@###Q@###Q@###Q@#####CE#f�r�k��#?i</w:t>
      </w:r>
      <w:r>
        <w:rPr>
          <w:rtl w:val="true"/>
        </w:rPr>
        <w:t>ټ</w:t>
      </w:r>
      <w:r>
        <w:rPr/>
        <w:t>�</w:t>
      </w:r>
      <w:r>
        <w:rPr/>
        <w:t>#��J��M���Ld�{t</w:t>
      </w:r>
      <w:r>
        <w:br w:type="page"/>
      </w:r>
    </w:p>
    <w:p>
      <w:pPr>
        <w:pStyle w:val="PreformattedText"/>
        <w:bidi w:val="0"/>
        <w:jc w:val="left"/>
        <w:rPr/>
      </w:pPr>
      <w:r>
        <w:rPr/>
        <w:t>�</w:t>
      </w:r>
      <w:r>
        <w:rPr/>
        <w:t>+2�/#�=��/�G(�@</w:t>
      </w:r>
      <w:r>
        <w:br w:type="page"/>
      </w:r>
    </w:p>
    <w:p>
      <w:pPr>
        <w:pStyle w:val="PreformattedText"/>
        <w:bidi w:val="0"/>
        <w:jc w:val="left"/>
        <w:rPr/>
      </w:pPr>
      <w:r>
        <w:rPr/>
        <w:t>##,*/#��xN�IY</w:t>
      </w:r>
      <w:r>
        <w:rPr/>
        <w:t>ٟ</w:t>
      </w:r>
      <w:r>
        <w:rPr/>
        <w:t>s|�'#8��/�</w:t>
      </w:r>
      <w:r>
        <w:rPr/>
        <w:t>߯</w:t>
      </w:r>
      <w:r>
        <w:rPr/>
        <w:t>7�c���###�l#P#E##P#E##P#E##P#E##P#E##P#E##P#E##P#E##P#E##P#E##P#E##P#E##P#E##P#E##P#E##P#E##P#E##P#E##P#E##P#E##P#E##P#E##P#E##P#E##P#E##P#E##P#E##P#E##P#E##P#E##P#E##P#E##P#E##P#E##P#E##P#E##P#E##P#E##P#E##P#E##P#E#r�##d2|:�</w:t>
        <w:tab/>
        <w:t>�,�_�c�WQ@��E#</w:t>
        <w:br/>
        <w:t>(#�#j�j�7���#HU##l���^AW�#��</w:t>
        <w:br/>
        <w:t>(#��</w:t>
        <w:br/>
        <w:t>(#��</w:t>
        <w:br/>
        <w:t>(#�������.�{f�Uas��3�#��#�v�</w:t>
        <w:br/>
        <w:t>(#��</w:t>
        <w:br/>
        <w:t>(#��</w:t>
        <w:br/>
        <w:t>(#��9]V��#%����k�#Զ#��H#R#�k��d���y##�#��#d�Uh^0��#��7nd�#I�[�u#���LN�2@3�`�W�3*)f!T</w:t>
      </w:r>
      <w:r>
        <w:br w:type="page"/>
      </w:r>
    </w:p>
    <w:p>
      <w:pPr>
        <w:pStyle w:val="PreformattedText"/>
        <w:bidi w:val="0"/>
        <w:jc w:val="left"/>
        <w:rPr/>
      </w:pPr>
      <w:r>
        <w:rPr/>
        <w:t>�</w:t>
      </w:r>
      <w:r>
        <w:rPr/>
        <w:t>z#]#�yj�+�#</w:t>
      </w:r>
      <w:r>
        <w:br w:type="page"/>
      </w:r>
    </w:p>
    <w:p>
      <w:pPr>
        <w:pStyle w:val="PreformattedText"/>
        <w:bidi w:val="0"/>
        <w:jc w:val="left"/>
        <w:rPr/>
      </w:pPr>
      <w:r>
        <w:rPr/>
        <w:t>�</w:t>
      </w:r>
      <w:r>
        <w:rPr/>
        <w:t>#��6ӼU�&gt;��jV#l���0%�aR4\p=p3]ìip_��(���#B?:�f#SJI�MvЪUy��g�uϓ�3#l4�#�9?Һ#</w:t>
        <w:tab/>
        <w:t>#��t�r#e�`��#���,|�#�#4A#d#A�)k��(�#�#(�#�#(�#�#(�#�#(�#�#(�#�#(�#�#(�#�#(�#�#(�#�#(�#�#(�#�#(�#�#(�#�#(�#�#(�#�#(�#�#(�#�#(�#�#(�#�#(�#�#(�#�#(�#�#(�#�#(�#�#(�#�#(�#�#(�#�#(�#�#(�#�#(�#�#(�#�#(�#�#(�#�#(�#�#(�#�#(�#�#(�#�#(�#�#(�#�#(�#�#�&gt;#�&gt;#�#9������#E##P#E##P#E##P#E##P#E##P#E##P#E##P#E##P##�2��𸹏#��]��'#�R�Y#�</w:t>
      </w:r>
      <w:r>
        <w:rPr>
          <w:rtl w:val="true"/>
        </w:rPr>
        <w:t>ؼ݉</w:t>
      </w:r>
      <w:r>
        <w:rPr/>
        <w:t>o-�A����?-��R\��.ҷ��yh��`�i�x�@VQ#Kf#�#���&gt;���W�"x��2h�{���O�S�.&gt;��k�P��r�k�͙��:my�����'L�t�#�PB�2�###�?�#�wvv��F�##Dp[��#8#I�uˌm.^�m��ҕ��eo�&lt;�Ǻ�ƴ�</w:t>
      </w:r>
      <w:r>
        <w:rPr>
          <w:rtl w:val="true"/>
        </w:rPr>
        <w:t>ڌ</w:t>
      </w:r>
      <w:r>
        <w:rPr/>
        <w:t>yM.9�V�#��}��t#��-#��#�y��qmb�#��o���</w:t>
      </w:r>
      <w:r>
        <w:br w:type="page"/>
      </w:r>
    </w:p>
    <w:p>
      <w:pPr>
        <w:pStyle w:val="PreformattedText"/>
        <w:bidi w:val="0"/>
        <w:jc w:val="left"/>
        <w:rPr/>
      </w:pPr>
      <w:r>
        <w:rPr/>
        <w:t>��</w:t>
      </w:r>
      <w:r>
        <w:rPr/>
        <w:t>+���#�#ի��_��7�6A�{��[��e��lm�#�c�a���#J�+��EF����7�</w:t>
      </w:r>
      <w:r>
        <w:rPr>
          <w:rtl w:val="true"/>
        </w:rPr>
        <w:t>ۆ</w:t>
      </w:r>
      <w:r>
        <w:rPr/>
        <w:t>�</w:t>
      </w:r>
      <w:r>
        <w:rPr/>
        <w:t>Eq��##Q@###Q@###Q@###Q@###Q@###Q@###Q@###Q@###Q@###Q@###Q@###Q@###Q@###Q@###Q@###Q@###Q@###Q@###Q@###Q@###Q@###Q@###Q@###Q@###Q@###Q@###Q@###Q@###Q@###Q@###Q@###Q@###Q@###Q@###Q@###Q@###Q@###Q@###Q@###Q@###��#5��&gt;#U�?��&lt;z�#�AM�QH#�#(�#�#(�#�#(�#�#(�#�#(�#�#(�#�#(�#�#��]���##&gt;C0#����</w:t>
        <w:tab/>
        <w:t>�Լ9��#s#Kt</w:t>
      </w:r>
      <w:r>
        <w:br w:type="page"/>
      </w:r>
    </w:p>
    <w:p>
      <w:pPr>
        <w:pStyle w:val="PreformattedText"/>
        <w:bidi w:val="0"/>
        <w:jc w:val="left"/>
        <w:rPr/>
      </w:pPr>
      <w:r>
        <w:rPr/>
        <w:t>�</w:t>
      </w:r>
      <w:r>
        <w:rPr/>
        <w:t>9</w:t>
      </w:r>
      <w:r>
        <w:rPr>
          <w:rtl w:val="true"/>
        </w:rPr>
        <w:t>ڈ�</w:t>
      </w:r>
      <w:r>
        <w:rPr>
          <w:rtl w:val="true"/>
        </w:rPr>
        <w:t>#��</w:t>
      </w:r>
      <w:r>
        <w:rPr/>
        <w:t>5</w:t>
      </w:r>
      <w:r>
        <w:rPr/>
        <w:t>�`���+�#���z���&lt;O�|Gi</w:t>
        <w:br/>
        <w:t>4�#�6�^����Y�W�,��.�#��]�F��#</w:t>
      </w:r>
      <w:r>
        <w:br w:type="page"/>
      </w:r>
    </w:p>
    <w:p>
      <w:pPr>
        <w:pStyle w:val="PreformattedText"/>
        <w:bidi w:val="0"/>
        <w:jc w:val="left"/>
        <w:rPr/>
      </w:pPr>
      <w:r>
        <w:rPr/>
        <w:t>����</w:t>
      </w:r>
      <w:r>
        <w:rPr/>
        <w:t>p</w:t>
        <w:br/>
        <w:t>ƞ5���+</w:t>
      </w:r>
      <w:r>
        <w:rPr/>
        <w:t>ܹ</w:t>
      </w:r>
      <w:r>
        <w:rPr/>
        <w:t>Q���sB�O���O�4</w:t>
      </w:r>
      <w:r>
        <w:rPr>
          <w:rtl w:val="true"/>
        </w:rPr>
        <w:t>ۇ��</w:t>
      </w:r>
      <w:r>
        <w:rPr>
          <w:rtl w:val="true"/>
        </w:rPr>
        <w:t>)</w:t>
      </w:r>
      <w:r>
        <w:rPr/>
        <w:t>4</w:t>
      </w:r>
      <w:r>
        <w:rPr/>
        <w:t>Cv��#{g�</w:t>
      </w:r>
      <w:r>
        <w:rPr/>
        <w:t>֬</w:t>
      </w:r>
      <w:r>
        <w:rPr/>
        <w:t>_�9�#0K��j~h�#O�}#uW�cQ�[��e#x�5�4�Q�#��-:�</w:t>
      </w:r>
      <w:r>
        <w:rPr>
          <w:rtl w:val="true"/>
        </w:rPr>
        <w:t>ݒ</w:t>
      </w:r>
      <w:r>
        <w:rPr/>
        <w:t>�</w:t>
      </w:r>
      <w:r>
        <w:rPr/>
        <w:t>#Y�(##�#ʢ�F�?��#����&amp;�\�H#����z2U�#-�v��4�n�#�#��^#�̮$����77��#�\����#�ShG�)##�AE##P#E##P#E##P#E##P#E##P#E##P#E##P#E##P#E##P#E##P#E##P#E##P#E##P#E##P#E##P#E##P#E##P#E##P#E##P#E##P#E##P#E##P#E##P#E##P#E##P#E##P#E##P#E##P#E##P#E##P#E##P#E##P#E##P#E##P#E##P#E##P#E##P#E##P#E##P#E##P#E#bx8c��#�1�[�?���##P#E##P#E##P#E##P#E##P#E##P#E##P#E##P#E#!#��2##W#�x</w:t>
        <w:br/>
        <w:t>##��T[��$V#���#�#�e</w:t>
        <w:tab/>
        <w:t>��#3�9��c����#�Q�#�X��#�S�#���\js��#\&amp;6��w �S?��5&amp;����?��n%;���g?��]#��.H���#�+���F�#�j#P#E##P#E##P#E##P#E##P#E##P#E##P#E##P#E##P#E##P#E##P#E##P#E##P#E##P#E##P#E##P#E##P#E##P#E##P#E##P#E##P#E##P#E##P#E##P#E##P#E##P#E##P#E##P#E##P#E##P#E##P#E##P#E##P#E##P#E##P#E##P#E##P#E##P#E##P#E##P#E##P#E#d�Xm���#�#!�kP#E##P#E##P#E##P#E##P#E##P#E##P#E##P#E##P#E##P#E##P#E##P#E##P#E##P#E##P#E##P#E##P#E##P#E##P#E##P#E##P#E##P#E##P#E##P#E##P#E##P#E##P#E##P#E##P#E##P#E##P#E##P#E##P#E##P#E##P#E##P#E##P#E##P#E##P#E##P#E##P#E##P#E##P#E##P#E##P#E##P#E##P#E##P#E##P#E##P#E##P#E##P#E#fxuBxcI@r#�#?�Zt#Q@###Q@###Q@###Q@###Q@###Q@###Q@###Q@###Q@###Q@###Q@###Q@###Q@###Q@###Q@###Q@###Q@###Q@###Q@###Q@###Q@###Q@###Q@###Q@###Q@###Q@###Q@###Q@###Q@###Q@###Q@###Q@###Q@###Q@###Q@###Q@###Q@###Q@###Q@###Q@###Q@###Q@###Q@###Q@###Q@###Q@###Q@###Q@###Q@###Q@###Q@###Q@#4E</w:t>
      </w:r>
      <w:r>
        <w:rPr/>
        <w:t>٠</w:t>
      </w:r>
      <w:r>
        <w:rPr/>
        <w:t>����</w:t>
      </w:r>
      <w:r>
        <w:rPr/>
        <w:t>k#��#~�</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6�#�~B��#E##P#E##P#E##P#E##P#E##P#E##P#E##P#E##P#E##P#E##P#E##P#E##P#E##P#E##P#E##P#E##P#E##P#E##P#E##P#E##P#E##P#E##P#E##P#E##P#E##P#E##P#E##P#E##P#E##P#E##P#E##P#E##P#E##P#E##P#E##P#E##P#E##P#E##P#E##P#E##P#E##P#E##P#E##P#E##P#E##P#E##P#E##P#E##P#E##P#E##P#E##P#E#W�9��?</w:t>
      </w:r>
      <w:r>
        <w:rPr/>
        <w:t>ꗯ�</w:t>
      </w:r>
      <w:r>
        <w:rPr/>
        <w:t>U�#(�#�#(�#�#(�#�#(�#�#��#</w:t>
      </w:r>
      <w:r>
        <w:br w:type="page"/>
      </w:r>
    </w:p>
    <w:p>
      <w:pPr>
        <w:pStyle w:val="PreformattedText"/>
        <w:bidi w:val="0"/>
        <w:jc w:val="left"/>
        <w:rPr/>
      </w:pPr>
      <w:r>
        <w:rPr/>
        <w:t>A�=�c� �y�Z���&lt;#�-�*?�by�#mQ@###Q@###Q@###Q@###Q@###Q@###Q@###Q@###Q@###Q@###Q@###Q@###Q@###Q@###Q@###Q@###Q@###Q@###Q@###Q@###Q@###Q@###Q@###Q@###Q@###Q@###Q@###Q@###Q@###Q@###Q@###Q@###Q@###Q@###Q@###Q@###Q@###Q@###Q@###Q@###Q@###Q@###Q@###Q@###Q@###Q@###Q@###Q@#�?�#m�#\��</w:t>
        <w:br/>
        <w:t>�@###Q@###Q@###Q@###Q@###Q@###Q@###Q@###Q@###Q@###Q@###Q@###Q@###Q@###Q@###Q@###Q@###Q@###Q@###Q@###Q@###Q@###Q@###Q@###Q@###Q@###Q@###Q@###Q@###Q@###Q@###Q@###Q@###Q@###Q@###Q@###Q@###Q@###Q@###Q@###Q@###Q@###Q@###Q@###Q@###Q@###Q@###Q@###Q@###Q@###Q@###Q@###WM9��</w:t>
        <w:tab/>
        <w:t>�#�)�#���@###Q@###Q@###Q@###Q@###Q@###Q@###Q@###Q@###Q@###Q@###Q@#̨2�#z��Z#(�#�#+#R�U���[i�v���##���O�&amp;#S~�`#P#E##P#E#2i��</w:t>
        <w:tab/>
        <w:t>&amp;���#�c�#eh#"��##\Z[\�</w:t>
        <w:br/>
        <w:t>p$�#��#���#��E#</w:t>
        <w:br/>
        <w:t>(#��</w:t>
        <w:br/>
        <w:t>(#��</w:t>
        <w:br/>
        <w:t>(#��</w:t>
        <w:br/>
        <w:t>(#��</w:t>
        <w:br/>
        <w:t>(#��</w:t>
        <w:br/>
        <w:t>(#��</w:t>
        <w:br/>
        <w:t>(#��</w:t>
        <w:br/>
        <w:t>(#��</w:t>
        <w:br/>
        <w:t>(#��</w:t>
        <w:br/>
        <w:t>(#��</w:t>
        <w:br/>
        <w:t>(#��</w:t>
        <w:br/>
        <w:t>(#��</w:t>
        <w:br/>
        <w:t>(#��l����#p?�q��4#Q@###Q@# �9��</w:t>
        <w:br/>
        <w:t>(#��</w:t>
        <w:br/>
        <w:t>(#��</w:t>
        <w:br/>
        <w:t>(#��</w:t>
        <w:br/>
        <w:t>(#��</w:t>
        <w:br/>
        <w:t>(##�T�##�I�Eq#��f�Lu��#*#fIE#</w:t>
        <w:br/>
        <w:t>(#��</w:t>
        <w:br/>
        <w:t>(#��</w:t>
        <w:br/>
        <w:t>(#��</w:t>
        <w:br/>
        <w:t>(#��</w:t>
        <w:br/>
        <w:t>(#��</w:t>
        <w:br/>
        <w:t>(#��</w:t>
        <w:br/>
        <w:t>(#��</w:t>
        <w:br/>
        <w:t>(#��</w:t>
        <w:br/>
        <w:t>(#��</w:t>
        <w:br/>
        <w:t>(#��</w:t>
        <w:br/>
        <w:t>(#��</w:t>
        <w:br/>
        <w:t>(#��</w:t>
        <w:br/>
        <w:t>(#��</w:t>
        <w:br/>
        <w:t>(#��</w:t>
        <w:br/>
        <w:t>JW�</w:t>
        <w:br/>
        <w:t>:$�v�����o#��#~�vC��h(�#Q@###Q@###Q@###Q@###Q@###Q@###Q@###Q@###Q@###Q@#�&lt;R&lt;3#��Ӯ%�,#M#.2}��2/#^M�G#�o�E</w:t>
      </w:r>
      <w:r>
        <w:rPr>
          <w:rtl w:val="true"/>
        </w:rPr>
        <w:t>ޥ</w:t>
      </w:r>
      <w:r>
        <w:rPr>
          <w:rtl w:val="true"/>
        </w:rPr>
        <w:t>#</w:t>
      </w:r>
      <w:r>
        <w:rPr/>
        <w:t>2</w:t>
      </w:r>
      <w:r>
        <w:rPr/>
        <w:t>H�n�-o�iԵ�x�M�#H-#�h�$�Q�_µnn`�����U�#��v8#P�</w:t>
      </w:r>
      <w:r>
        <w:rPr>
          <w:rtl w:val="true"/>
        </w:rPr>
        <w:t>ڳ</w:t>
      </w:r>
      <w:r>
        <w:rPr/>
        <w:t>���</w:t>
      </w:r>
      <w:r>
        <w:rPr/>
        <w:t>###����o�;D;b#]-�GՐg$�SZ~#�,-&amp;]#e���C���`Ň`�</w:t>
        <w:tab/>
        <w:t>##��{k`Z��Vf��E�[E+�,�,�(�#��@i���&lt;a&amp;�d.��[�b,#&amp;D&lt;�#��[p�j�#@�kfM���i{</w:t>
      </w:r>
      <w:r>
        <w:rPr>
          <w:rtl w:val="true"/>
        </w:rPr>
        <w:t>ݿ</w:t>
      </w:r>
      <w:r>
        <w:rPr/>
        <w:t>#</w:t>
      </w:r>
      <w:r>
        <w:rPr/>
        <w:t>鹿��</w:t>
      </w:r>
      <w:r>
        <w:rPr/>
        <w:t>Ũ��^C�.d#��#]�6z:ɫG�&lt;��0l�A�w#kcz##X#H�r2���*���&gt;�g�e5�j</w:t>
        <w:tab/>
        <w:t>(��#�A#�#�|~$%���[k��aMt���*j:���f�wӬ0�Vo�=k#?#��"�e���lǉ#T�=@$#z���4�#X�Z��b��#��]'�n�v&lt;�#*��x����Io}��#�?#*�</w:t>
      </w:r>
      <w:r>
        <w:br w:type="page"/>
      </w:r>
    </w:p>
    <w:p>
      <w:pPr>
        <w:pStyle w:val="PreformattedText"/>
        <w:bidi w:val="0"/>
        <w:jc w:val="left"/>
        <w:rPr/>
      </w:pPr>
      <w:r>
        <w:rPr/>
        <w:t>=��W}�c���{�1p�s</w:t>
      </w:r>
      <w:r>
        <w:rPr>
          <w:rtl w:val="true"/>
        </w:rPr>
        <w:t>ۓ</w:t>
      </w:r>
      <w:r>
        <w:rPr/>
        <w:t>Ȏ]���ш��\���#;MTis�#�^�#b1ǖ�L#��E�#��Zx}�#Mԅ��&lt;�Ǻ.z7��z]#�6��"O�h��?�5Q#�#p7�[�h�5�u�Zm-c���,�9�)$u#���;#��)b#;W��#&amp;6�r/#�.�t���#�@.�#�S</w:t>
      </w:r>
      <w:r>
        <w:rPr>
          <w:rtl w:val="true"/>
        </w:rPr>
        <w:t>ܜ</w:t>
      </w:r>
      <w:r>
        <w:rPr/>
        <w:t>�</w:t>
      </w:r>
      <w:r>
        <w:rPr/>
        <w:t>##���-#Q[+�#ŕ��Q��9�^�c���{�#��I�l#��0��K��(�T����_&gt;1</w:t>
        <w:tab/>
        <w:t>O��#��S</w:t>
      </w:r>
      <w:r>
        <w:br w:type="page"/>
      </w:r>
    </w:p>
    <w:p>
      <w:pPr>
        <w:pStyle w:val="PreformattedText"/>
        <w:bidi w:val="0"/>
        <w:jc w:val="left"/>
        <w:rPr/>
      </w:pPr>
      <w:r>
        <w:rPr/>
        <w:t>�</w:t>
      </w:r>
      <w:r>
        <w:rPr/>
        <w:t>XRB���v��}i��#P#E##P#E##P#E##P#E##P#E##P#77v�qy�W#A#�p��5Z�\�o##�x</w:t>
        <w:br/>
        <w:t>�)?�i9$;2�M#��#2#8V#���]]Egn�M$q�###('�&amp;���s#^"��P�Ͼ�Z��</w:t>
      </w:r>
      <w:r>
        <w:br w:type="page"/>
      </w:r>
    </w:p>
    <w:p>
      <w:pPr>
        <w:pStyle w:val="PreformattedText"/>
        <w:bidi w:val="0"/>
        <w:jc w:val="left"/>
        <w:rPr/>
      </w:pPr>
      <w:r>
        <w:rPr/>
        <w:t>��</w:t>
      </w:r>
      <w:r>
        <w:rPr/>
        <w:t>|яc</w:t>
      </w:r>
      <w:r>
        <w:rPr>
          <w:rtl w:val="true"/>
        </w:rPr>
        <w:t>޺</w:t>
      </w:r>
      <w:r>
        <w:rPr/>
        <w:t>�</w:t>
      </w:r>
      <w:r>
        <w:rPr/>
        <w:t>`�#H �#=i�t#*K�i�L��{#r/Ug#��</w:t>
      </w:r>
      <w:r>
        <w:br w:type="page"/>
      </w:r>
    </w:p>
    <w:p>
      <w:pPr>
        <w:pStyle w:val="PreformattedText"/>
        <w:bidi w:val="0"/>
        <w:jc w:val="left"/>
        <w:rPr/>
      </w:pPr>
      <w:r>
        <w:rPr/>
        <w:t>�</w:t>
      </w:r>
      <w:r>
        <w:rPr/>
        <w:t>\D$�D�#FC�J�a#\�#ryw7p�#�w#���#�BXdY#n�� �u{#</w:t>
      </w:r>
      <w:r>
        <w:rPr/>
        <w:t>ۛ�</w:t>
      </w:r>
      <w:r>
        <w:rPr/>
        <w:t>{8��3G##K;#*�Z</w:t>
      </w:r>
      <w:r>
        <w:rPr/>
        <w:t>֗</w:t>
      </w:r>
      <w:r>
        <w:rPr/>
        <w:t>&lt;�"��v=#�sC�[�Ř���Hb�7�0#��%s�551#��M��</w:t>
      </w:r>
    </w:p>
    <w:p>
      <w:pPr>
        <w:pStyle w:val="PreformattedText"/>
        <w:bidi w:val="0"/>
        <w:jc w:val="left"/>
        <w:rPr/>
      </w:pPr>
      <w:r>
        <w:rPr/>
        <w:t>Ƨg#�@d�uR</w:t>
        <w:tab/>
        <w:t>�#ӭ��*�O.�S��@</w:t>
        <w:tab/>
        <w:t>�#��#��4�;2?�HtN�q����%8�jխ��ciw#�^#� |}qN�$�#�Fd�h�Aդ`��5Q5�&amp;W�#�f�</w:t>
      </w:r>
      <w:r>
        <w:rPr/>
        <w:t>賩</w:t>
      </w:r>
      <w:r>
        <w:rPr/>
        <w:t>?Γi#��2#A��#���,.5�-kO�;{�P</w:t>
      </w:r>
      <w:r>
        <w:rPr/>
        <w:t>۸</w:t>
      </w:r>
      <w:r>
        <w:rPr/>
        <w:t>#�}q��Fp3�#��.��@�#$JN#s�M</w:t>
      </w:r>
    </w:p>
    <w:p>
      <w:pPr>
        <w:pStyle w:val="PreformattedText"/>
        <w:bidi w:val="0"/>
        <w:jc w:val="left"/>
        <w:rPr/>
      </w:pPr>
      <w:r>
        <w:rPr/>
        <w:t>�</w:t>
      </w:r>
      <w:r>
        <w:rPr/>
        <w:br/>
        <w:t>�X�A#�[�#�#�-��j�7#B�л#</w:t>
      </w:r>
    </w:p>
    <w:p>
      <w:pPr>
        <w:pStyle w:val="PreformattedText"/>
        <w:bidi w:val="0"/>
        <w:jc w:val="left"/>
        <w:rPr/>
      </w:pPr>
      <w:r>
        <w:rPr/>
        <w:t>O2#�[�Z]3-��R����#+/��f���Gi�_}�]�#} 'v�l����c���</w:t>
      </w:r>
    </w:p>
    <w:p>
      <w:pPr>
        <w:pStyle w:val="PreformattedText"/>
        <w:bidi w:val="0"/>
        <w:jc w:val="left"/>
        <w:rPr/>
      </w:pPr>
      <w:r>
        <w:rPr/>
        <w:t>�</w:t>
      </w:r>
      <w:r>
        <w:rPr/>
        <w:t>{+</w:t>
      </w:r>
      <w:r>
        <w:rPr/>
        <w:t>ֵ��</w:t>
      </w:r>
      <w:r>
        <w:rPr/>
        <w:t>dX##�N��#w��k�#O.5MŶ�71��#7q�V]OO�C#��Ѹ�ʠ��#Kq#Z��4�\W��&gt;#mYT�#�#��#k���F�?��Ǝe�vd�][</w:t>
      </w:r>
      <w:r>
        <w:rPr>
          <w:rtl w:val="true"/>
        </w:rPr>
        <w:t>܂</w:t>
      </w:r>
      <w:r>
        <w:rPr/>
        <w:t>`�)@��l~T�</w:t>
      </w:r>
      <w:r>
        <w:rPr/>
        <w:t>럱��</w:t>
      </w:r>
      <w:r>
        <w:rPr/>
        <w:t>&gt;#�\�g</w:t>
        <w:br/>
        <w:tab/>
        <w:t>�ɧq#:^��K|#�#MX$�#�̇Ў�#�tԓ##������*è.##Guo3m�x��#�4��#a� pe@}7</w:t>
        <w:br/>
        <w:t>pe#!�=s@#u##�?ZE�#��t#|�A�3�cp�y��w�#S��s �KQ���K6��th��$�s�A�bi~#6^%��%d�#�Ȃ$&lt;###���t�t�4R#$���#�M;�g�#?�^#O=)�FE#Fg�##c#��Ru�#��}�U�P��2��=�h#r1��z�y�����#w#QK@#���|U,v�</w:t>
      </w:r>
      <w:r>
        <w:br w:type="page"/>
      </w:r>
    </w:p>
    <w:p>
      <w:pPr>
        <w:pStyle w:val="PreformattedText"/>
        <w:bidi w:val="0"/>
        <w:jc w:val="left"/>
        <w:rPr/>
      </w:pPr>
      <w:r>
        <w:rPr/>
        <w:t>���</w:t>
      </w:r>
      <w:r>
        <w:rPr/>
        <w:t>G�I|�͞##���</w:t>
      </w:r>
    </w:p>
    <w:p>
      <w:pPr>
        <w:pStyle w:val="PreformattedText"/>
        <w:bidi w:val="0"/>
        <w:jc w:val="left"/>
        <w:rPr/>
      </w:pPr>
      <w:r>
        <w:rPr/>
        <w:t>���</w:t>
      </w:r>
      <w:r>
        <w:rPr/>
        <w:t>`�Xr�P��KI�S�(+K#�###P#E##���#(�</w:t>
      </w:r>
      <w:r>
        <w:br w:type="page"/>
      </w:r>
    </w:p>
    <w:p>
      <w:pPr>
        <w:pStyle w:val="PreformattedText"/>
        <w:bidi w:val="0"/>
        <w:jc w:val="left"/>
        <w:rPr/>
      </w:pPr>
      <w:r>
        <w:rPr/>
        <w:t>�</w:t>
      </w:r>
      <w:r>
        <w:rPr/>
        <w:t>OY���C#�}y��/</w:t>
        <w:br/>
      </w:r>
    </w:p>
    <w:p>
      <w:pPr>
        <w:pStyle w:val="PreformattedText"/>
        <w:bidi w:val="0"/>
        <w:jc w:val="left"/>
        <w:rPr/>
      </w:pPr>
      <w:r>
        <w:rPr/>
        <w:t>��</w:t>
      </w:r>
      <w:r>
        <w:rPr/>
        <w:t>$�kF���G7�${�;%R���##��#(�#�#(�#�#(�#�#(�#�#(�#�#(�#�#(�#�#(�#��P1� �O#�#�M�*</w:t>
      </w:r>
      <w:r>
        <w:rPr>
          <w:rtl w:val="true"/>
        </w:rPr>
        <w:t>ڡ</w:t>
      </w:r>
      <w:r>
        <w:rPr/>
        <w:t>lT��</w:t>
        <w:br/>
        <w:t>)�#P#E##P#E##P#E##P#E##P#E##P#E##P#E##P#E##P#E##P##�_#�q�##</w:t>
        <w:tab/>
        <w:t>��5��F�?</w:t>
        <w:tab/>
        <w:t>���P����%��#9�&gt;�#�t}S��t�L�����</w:t>
      </w:r>
      <w:r>
        <w:rPr/>
        <w:t>֟�</w:t>
      </w:r>
      <w:r>
        <w:rPr/>
        <w:t>K��|I�h&lt;�f#"���8��)��x!��#�B�#�P#@+��c#�m�E�][N���p}��#�Χ���#���##�#�##Z3Y��O#�į$#�l��2(@�+�̛&lt;)##$</w:t>
      </w:r>
      <w:r>
        <w:rPr>
          <w:rtl w:val="true"/>
        </w:rPr>
        <w:t>ܯ</w:t>
      </w:r>
      <w:r>
        <w:rPr/>
        <w:t>�u:#���#�9�r#ҁ�/[[Ein�� H�aTt#���vW~1������i##Ӊ%�G�(#m�5�[S��[L</w:t>
      </w:r>
      <w:r>
        <w:rPr>
          <w:rtl w:val="true"/>
        </w:rPr>
        <w:t>ٸ</w:t>
      </w:r>
      <w:r>
        <w:rPr/>
        <w:t>�</w:t>
      </w:r>
      <w:r>
        <w:rPr/>
        <w:t>&gt;Sg��5��&lt;�w�?��N��#=�O�Jl��5�P#s�u���?��Z+�6V�aӳ#2I#�z��U</w:t>
        <w:br/>
        <w:t>�#</w:t>
      </w:r>
      <w:r>
        <w:br w:type="page"/>
      </w:r>
    </w:p>
    <w:p>
      <w:pPr>
        <w:pStyle w:val="PreformattedText"/>
        <w:bidi w:val="0"/>
        <w:jc w:val="left"/>
        <w:rPr/>
      </w:pPr>
      <w:r>
        <w:rPr/>
        <w:t>#;P</w:t>
      </w:r>
      <w:r>
        <w:br w:type="page"/>
      </w:r>
    </w:p>
    <w:p>
      <w:pPr>
        <w:pStyle w:val="PreformattedText"/>
        <w:bidi w:val="0"/>
        <w:jc w:val="left"/>
        <w:rPr/>
      </w:pPr>
      <w:r>
        <w:rPr/>
        <w:t>ƿ�R��:~�#Ԛ�r�{���C�Q}�y��_h��8���#�F���6p�F#�yS�k��#I�$c��#t�9��:�#����&gt;#.�#��#��h#C��#��</w:t>
      </w:r>
    </w:p>
    <w:p>
      <w:pPr>
        <w:pStyle w:val="PreformattedText"/>
        <w:bidi w:val="0"/>
        <w:jc w:val="left"/>
        <w:rPr/>
      </w:pPr>
      <w:r>
        <w:rPr/>
        <w:t>c�Zƣ�H#��1�E��I#</w:t>
      </w:r>
      <w:r>
        <w:rPr/>
        <w:t>ֻ</w:t>
      </w:r>
      <w:r>
        <w:rPr/>
        <w:t>##x�&lt;I�2N#z���&lt;~�⎡�m�#�+VrA"�#z����K����9pv�2,x�9�#OJ#�</w:t>
        <w:br/>
        <w:t>�K��w�?�]��m#�K��###Q@###Q@###Q@###Q@###Q@#ex�Z�@�'��d�</w:t>
      </w:r>
      <w:r>
        <w:rPr>
          <w:rtl w:val="true"/>
        </w:rPr>
        <w:t>ڃ</w:t>
      </w:r>
      <w:r>
        <w:rPr/>
        <w:t>ՏJ#��#i��=B�V��{��p#&amp;�7\`t#�^�q�#�</w:t>
      </w:r>
      <w:r>
        <w:rPr/>
        <w:t>٠</w:t>
      </w:r>
      <w:r>
        <w:rPr/>
        <w:t>}:�P�#��+�#�</w:t>
        <w:tab/>
        <w:t>�#�'�t��#=l\�6�K���r�?��\&gt;�s/�/#n��Cg#."#t(�=�@�S���{�����#f�e@</w:t>
        <w:br/>
        <w:t>{��#</w:t>
        <w:tab/>
        <w:t>���^"}#P�I-�HS�C�#C#�:��Z2_�Y&lt;#�n��D#�r#S\o�&lt;Gu�</w:t>
      </w:r>
    </w:p>
    <w:p>
      <w:pPr>
        <w:pStyle w:val="PreformattedText"/>
        <w:bidi w:val="0"/>
        <w:jc w:val="left"/>
        <w:rPr/>
      </w:pPr>
      <w:r>
        <w:rPr/>
        <w:t>f};UYc�$�#��oQ�I��v�&lt;���,t{ϑ��b#@&gt;򷯭tzƣi�#k�)#(W�#���</w:t>
        <w:br/>
        <w:t>w#�&gt;#���^#���ei�`�%��OA�A^�q�#�ͭ#M�##���#��#д#��#�ɼ7�����r�#�#0���h#�#�#��#��4���####�k|,E#</w:t>
        <w:br/>
        <w:t>�@�#�s##�#3�@�#w�Xb��#S@��O#����#+�t��M3���5�#���W��M</w:t>
      </w:r>
    </w:p>
    <w:p>
      <w:pPr>
        <w:pStyle w:val="PreformattedText"/>
        <w:bidi w:val="0"/>
        <w:jc w:val="left"/>
        <w:rPr/>
      </w:pPr>
      <w:r>
        <w:rPr/>
        <w:t>��</w:t>
      </w:r>
      <w:r>
        <w:rPr/>
        <w:t>&lt;�@�����g3=�`� #(Q�q���OºN��5�</w:t>
      </w:r>
      <w:r>
        <w:rPr>
          <w:rtl w:val="true"/>
        </w:rPr>
        <w:t>ؠ</w:t>
      </w:r>
      <w:r>
        <w:rPr/>
        <w:t>��</w:t>
      </w:r>
      <w:r>
        <w:rPr/>
        <w:t>##�m1��#B�#�&gt;#�u</w:t>
      </w:r>
      <w:r>
        <w:rPr/>
        <w:t>֗��</w:t>
      </w:r>
      <w:r>
        <w:rPr/>
        <w:t>#aj#4��Tl�&gt;[#�k�i g�|O��V���'�#�</w:t>
      </w:r>
      <w:r>
        <w:rPr>
          <w:rtl w:val="true"/>
        </w:rPr>
        <w:t>܏</w:t>
      </w:r>
      <w:r>
        <w:rPr/>
        <w:t>�</w:t>
      </w:r>
      <w:r>
        <w:rPr/>
        <w:t>v#�z#��ǭh���#�T#��[��:#5WP��uK7���e��##���4�xN��O�#�'�����HD�+"{�</w:t>
      </w:r>
      <w:r>
        <w:rPr>
          <w:rtl w:val="true"/>
        </w:rPr>
        <w:t>נ</w:t>
      </w:r>
      <w:r>
        <w:rPr/>
        <w:t>kz</w:t>
      </w:r>
      <w:r>
        <w:rPr/>
        <w:t>֟�</w:t>
      </w:r>
      <w:r>
        <w:rPr/>
        <w:t>#6�Kң����#X�~ʽ��E��u##�</w:t>
      </w:r>
      <w:r>
        <w:rPr>
          <w:rtl w:val="true"/>
        </w:rPr>
        <w:t>ޟ</w:t>
      </w:r>
      <w:r>
        <w:rPr/>
        <w:t>��</w:t>
      </w:r>
      <w:r>
        <w:rPr/>
        <w:t>#���L�a�`7��&gt;�էus#���36��R�}�</w:t>
      </w:r>
      <w:r>
        <w:br w:type="page"/>
      </w:r>
    </w:p>
    <w:p>
      <w:pPr>
        <w:pStyle w:val="PreformattedText"/>
        <w:bidi w:val="0"/>
        <w:jc w:val="left"/>
        <w:rPr/>
      </w:pPr>
      <w:r>
        <w:rPr/>
        <w:t>��</w:t>
      </w:r>
      <w:r>
        <w:rPr/>
        <w:t>&lt;!��$���}�_�#1 +#��l��#�W��W���ʶ��#�Yv�#a��f�"�»x#���y���+�c=3</w:t>
      </w:r>
      <w:r>
        <w:rPr>
          <w:rtl w:val="true"/>
        </w:rPr>
        <w:t>޸ߊ</w:t>
      </w:r>
      <w:r>
        <w:rPr/>
        <w:t>�</w:t>
      </w:r>
      <w:r>
        <w:rPr/>
        <w:t>#e�8�4�&amp;�?���##42��i��E��W</w:t>
        <w:tab/>
        <w:t>#C</w:t>
        <w:br/>
        <w:t>[�����^k�Ou�#�/�+��</w:t>
        <w:br/>
        <w:t>_�C�#�#�ѻ#��#_�M���Ci#�</w:t>
      </w:r>
      <w:r>
        <w:rPr/>
        <w:t>깊</w:t>
      </w:r>
      <w:r>
        <w:rPr/>
        <w:t>X�#H�\��|Ys#����#J@��Xv�#�#�Z���K��XTNe!�F#</w:t>
      </w:r>
      <w:r>
        <w:br w:type="page"/>
      </w:r>
    </w:p>
    <w:p>
      <w:pPr>
        <w:pStyle w:val="PreformattedText"/>
        <w:bidi w:val="0"/>
        <w:jc w:val="left"/>
        <w:rPr/>
      </w:pPr>
      <w:r>
        <w:rPr/>
        <w:t>w��</w:t>
        <w:br/>
        <w:t>m-��#K�</w:t>
      </w:r>
      <w:r>
        <w:br w:type="page"/>
      </w:r>
    </w:p>
    <w:p>
      <w:pPr>
        <w:pStyle w:val="PreformattedText"/>
        <w:bidi w:val="0"/>
        <w:jc w:val="left"/>
        <w:rPr/>
      </w:pPr>
      <w:r>
        <w:rPr/>
        <w:t>f��4�~l#�3@t;��O�&gt;0���t=&amp;B��#Y#?1b~�=�0F��#&amp;#(�R�k��##^i#󎃥gx��Mc#�Γ=�Z��f{A3##x�#Ӳ#�|W���J���#Y�m�"�#�;��k�~�d�#K�g#</w:t>
      </w:r>
      <w:r>
        <w:rPr>
          <w:rtl w:val="true"/>
        </w:rPr>
        <w:t>ڌ</w:t>
      </w:r>
      <w:r>
        <w:rPr/>
        <w:t>�</w:t>
      </w:r>
      <w:r>
        <w:rPr/>
        <w:t>'�э�s�8�GP�r?#4�}3[���(�#��H� ��&lt;w5�#�4��6#��U�-#&amp;C��#�[��y=��m�###A���.I\rq�#W�K��Obl�������#���M#��|#��Gu����x.�$bI(����#�K�#B�#b%�Vdy�y��#�</w:t>
        <w:br/>
        <w:t>y?�j����#6tMN\J��#!��4��</w:t>
      </w:r>
      <w:r>
        <w:rPr/>
        <w:t>掫��</w:t>
      </w:r>
      <w:r>
        <w:rPr/>
        <w:t>i&lt;{��#�#�&lt;�E�</w:t>
      </w:r>
      <w:r>
        <w:rPr/>
        <w:t>ኟ</w:t>
      </w:r>
      <w:r>
        <w:rPr/>
        <w:t>O�V���L�#�U�P�2|�!�=ϰ�79�#�����v�{�y#E#��H#��xHGc$�</w:t>
      </w:r>
    </w:p>
    <w:p>
      <w:pPr>
        <w:pStyle w:val="PreformattedText"/>
        <w:bidi w:val="0"/>
        <w:jc w:val="left"/>
        <w:rPr/>
      </w:pPr>
      <w:r>
        <w:rPr/>
        <w:t>��</w:t>
      </w:r>
      <w:r>
        <w:rPr/>
        <w:t>#Q�eX����#&lt;�e�#�:9.&lt;#m</w:t>
      </w:r>
    </w:p>
    <w:p>
      <w:pPr>
        <w:pStyle w:val="PreformattedText"/>
        <w:bidi w:val="0"/>
        <w:jc w:val="left"/>
        <w:rPr/>
      </w:pPr>
      <w:r>
        <w:rPr/>
        <w:t>�</w:t>
      </w:r>
      <w:r>
        <w:rPr/>
        <w:t>wb��+����^Q�#|�###�Sn.R5C!8\���m!���4+</w:t>
        <w:tab/>
        <w:t>t�`�#�5&gt;IRCF��#9�k�| ��~4M?P����P��b##zҲ�+�z7�m|�</w:t>
        <w:tab/>
        <w:t>�5��</w:t>
      </w:r>
      <w:r>
        <w:br w:type="page"/>
      </w:r>
    </w:p>
    <w:p>
      <w:pPr>
        <w:pStyle w:val="PreformattedText"/>
        <w:bidi w:val="0"/>
        <w:jc w:val="left"/>
        <w:rPr/>
      </w:pPr>
      <w:r>
        <w:rPr/>
        <w:t>��</w:t>
      </w:r>
      <w:r>
        <w:rPr/>
        <w:t>v4nW�#c���|'���[�˨̗08��f?.G��;+��=^��W����K��ë́'�`##�</w:t>
        <w:tab/>
        <w:t>��0H�0C#A�&lt;�)i��&gt; ��#:D���,��</w:t>
      </w:r>
      <w:r>
        <w:rPr>
          <w:rtl w:val="true"/>
        </w:rPr>
        <w:t>ی���ރ</w:t>
      </w:r>
      <w:r>
        <w:rPr/>
        <w:t>�</w:t>
      </w:r>
      <w:r>
        <w:rPr/>
        <w:t>#���'�#�{Ȯ��K�ã;��1@�#/�(�&gt;#iO�/#,V�9</w:t>
        <w:br/>
        <w:t>�����W4o</w:t>
      </w:r>
    </w:p>
    <w:p>
      <w:pPr>
        <w:pStyle w:val="PreformattedText"/>
        <w:bidi w:val="0"/>
        <w:jc w:val="left"/>
        <w:rPr/>
      </w:pPr>
      <w:r>
        <w:rPr/>
        <w:t>#_</w:t>
      </w:r>
    </w:p>
    <w:p>
      <w:pPr>
        <w:pStyle w:val="PreformattedText"/>
        <w:bidi w:val="0"/>
        <w:jc w:val="left"/>
        <w:rPr/>
      </w:pPr>
      <w:r>
        <w:rPr/>
        <w:t>%���#q"��S+n#��=�(#�_����#[i�#�</w:t>
      </w:r>
      <w:r>
        <w:rPr>
          <w:rtl w:val="true"/>
        </w:rPr>
        <w:t>ܖ</w:t>
      </w:r>
      <w:r>
        <w:rPr/>
        <w:t>�</w:t>
      </w:r>
      <w:r>
        <w:rPr/>
        <w:t>{!S1#�Ͽ�z7��&lt;�</w:t>
      </w:r>
      <w:r>
        <w:br w:type="page"/>
      </w:r>
    </w:p>
    <w:p>
      <w:pPr>
        <w:pStyle w:val="PreformattedText"/>
        <w:bidi w:val="0"/>
        <w:jc w:val="left"/>
        <w:rPr/>
      </w:pPr>
      <w:r>
        <w:rPr/>
        <w:t>�</w:t>
      </w:r>
      <w:r>
        <w:rPr/>
        <w:t>^���[Om#*��</w:t>
      </w:r>
      <w:r>
        <w:rPr>
          <w:rtl w:val="true"/>
        </w:rPr>
        <w:t>܀</w:t>
      </w:r>
      <w:r>
        <w:rPr/>
        <w:t>zc&gt;�iY#��|:K�#���Τ##�Ds�y��V��f��x�G��</w:t>
      </w:r>
      <w:r>
        <w:rPr/>
        <w:t>֮�</w:t>
      </w:r>
      <w:r>
        <w:rPr/>
        <w:t>t���2�)p8=OB8� /^h:����#�i�F�#A)M͌���#Ɨzχ�G�#MsSxJ�#�Gw#��#X#�a�x{V��!��5�biԤ�E-�I�#d</w:t>
      </w:r>
      <w:r>
        <w:br w:type="page"/>
      </w:r>
    </w:p>
    <w:p>
      <w:pPr>
        <w:pStyle w:val="PreformattedText"/>
        <w:bidi w:val="0"/>
        <w:jc w:val="left"/>
        <w:rPr/>
      </w:pPr>
      <w:r>
        <w:rPr/>
        <w:br/>
        <w:t>�$�#l�*3��13���W6�$</w:t>
      </w:r>
      <w:r>
        <w:rPr>
          <w:rtl w:val="true"/>
        </w:rPr>
        <w:t>ڕ</w:t>
      </w:r>
      <w:r>
        <w:rPr/>
        <w:t>����</w:t>
      </w:r>
      <w:r>
        <w:rPr/>
        <w:t>#]�L�X#1�8#</w:t>
      </w:r>
      <w:r>
        <w:rPr>
          <w:rtl w:val="true"/>
        </w:rPr>
        <w:t>޸</w:t>
      </w:r>
      <w:r>
        <w:rPr/>
        <w:t>�</w:t>
      </w:r>
      <w:r>
        <w:rPr/>
        <w:t>##x���\m;]�v�S��#�#�#�##C��</w:t>
      </w:r>
      <w:r>
        <w:rPr>
          <w:rtl w:val="true"/>
        </w:rPr>
        <w:t>ݽ</w:t>
      </w:r>
      <w:r>
        <w:rPr/>
        <w:t>��</w:t>
      </w:r>
      <w:r>
        <w:rPr/>
        <w:t>⽰�</w:t>
      </w:r>
      <w:r>
        <w:rPr/>
        <w:t>.m���Q�R#�q�t��M�k+4��&amp;��#�Y#�{��@2����м;uz[##�#�cҳ�#�#�###�.�#�6z�C��#�</w:t>
      </w:r>
      <w:r>
        <w:rPr/>
        <w:t>駄</w:t>
      </w:r>
      <w:r>
        <w:rPr/>
        <w:t>O#F]�w�!�#�x��5#h</w:t>
      </w:r>
      <w:r>
        <w:rPr>
          <w:rtl w:val="true"/>
        </w:rPr>
        <w:t>ڍ</w:t>
      </w:r>
      <w:r>
        <w:rPr/>
        <w:t>�</w:t>
      </w:r>
      <w:r>
        <w:rPr/>
        <w:t>ũ</w:t>
      </w:r>
      <w:r>
        <w:rPr/>
        <w:t>ܽ�</w:t>
      </w:r>
      <w:r>
        <w:rPr/>
        <w:t>7&amp;%bA�3���#�~#գ��#K��&amp;D#�y</w:t>
      </w:r>
      <w:r>
        <w:br w:type="page"/>
      </w:r>
    </w:p>
    <w:p>
      <w:pPr>
        <w:pStyle w:val="PreformattedText"/>
        <w:bidi w:val="0"/>
        <w:jc w:val="left"/>
        <w:rPr/>
      </w:pPr>
      <w:r>
        <w:rPr/>
        <w:t>:�^�#�#�����U��C##ic#ir3�}@�#����5</w:t>
      </w:r>
    </w:p>
    <w:p>
      <w:pPr>
        <w:pStyle w:val="PreformattedText"/>
        <w:bidi w:val="0"/>
        <w:jc w:val="left"/>
        <w:rPr/>
      </w:pPr>
      <w:r>
        <w:rPr/>
        <w:t>#jW���Ĭ�#��l#=zg?�v�#(�#�#(�#�#(�#�#(�#�#)(##���;uͤʶ�-��</w:t>
        <w:br/>
        <w:t>)�(�#�#(�#�#(�#�#(�#�#(�#�#(�#�#(�#�#(�#�#(�#�#(�##�Å�p\d��#�֎��#�Ö"}*��B���#'#r9��c�qr��</w:t>
      </w:r>
    </w:p>
    <w:p>
      <w:pPr>
        <w:pStyle w:val="PreformattedText"/>
        <w:bidi w:val="0"/>
        <w:jc w:val="left"/>
        <w:rPr/>
      </w:pPr>
      <w:r>
        <w:rPr/>
        <w:t>�</w:t>
      </w:r>
      <w:r>
        <w:rPr/>
        <w:br/>
        <w:t>��L��O�uf�</w:t>
      </w:r>
    </w:p>
    <w:p>
      <w:pPr>
        <w:pStyle w:val="PreformattedText"/>
        <w:bidi w:val="0"/>
        <w:jc w:val="left"/>
        <w:rPr/>
      </w:pPr>
      <w:r>
        <w:rPr/>
        <w:t>�</w:t>
      </w:r>
      <w:r>
        <w:rPr/>
        <w:t>##~c�U��#�c�}#R</w:t>
        <w:tab/>
        <w:t>�Y�4�I#</w:t>
      </w:r>
    </w:p>
    <w:p>
      <w:pPr>
        <w:pStyle w:val="PreformattedText"/>
        <w:bidi w:val="0"/>
        <w:jc w:val="left"/>
        <w:rPr/>
      </w:pPr>
      <w:r>
        <w:rPr/>
        <w:t>�</w:t>
      </w:r>
      <w:r>
        <w:rPr/>
        <w:t>=��g�##C#�FEp_#�"O</w:t>
        <w:br/>
        <w:t>�l��\�E�p#��H��#�I�x^��\�#f#�&lt;��#�|Z��"qd�����BB�</w:t>
      </w:r>
    </w:p>
    <w:p>
      <w:pPr>
        <w:pStyle w:val="PreformattedText"/>
        <w:bidi w:val="0"/>
        <w:jc w:val="left"/>
        <w:rPr/>
      </w:pPr>
      <w:r>
        <w:rPr/>
        <w:t>��</w:t>
      </w:r>
      <w:r>
        <w:rPr/>
        <w:t>d@�&gt;�#�#����t+��#I��(�'=#s�#��.��#����s#��C��s�E��:/|#�</w:t>
      </w:r>
    </w:p>
    <w:p>
      <w:pPr>
        <w:pStyle w:val="PreformattedText"/>
        <w:bidi w:val="0"/>
        <w:jc w:val="left"/>
        <w:rPr/>
      </w:pPr>
      <w:r>
        <w:rPr/>
        <w:t>�</w:t>
      </w:r>
      <w:r>
        <w:rPr/>
        <w:t>5#H��G##��9\#�Ez^���?��8�#G~�&amp;���_�Y�#�U�#+1##��@�%�'Ѿ1��8X.#��p0��x�Z�</w:t>
      </w:r>
      <w:r>
        <w:br w:type="page"/>
      </w:r>
    </w:p>
    <w:p>
      <w:pPr>
        <w:pStyle w:val="PreformattedText"/>
        <w:bidi w:val="0"/>
        <w:jc w:val="left"/>
        <w:rPr/>
      </w:pPr>
      <w:r>
        <w:rPr/>
        <w:t>�</w:t>
      </w:r>
      <w:r>
        <w:rPr/>
        <w:t>I��I$Ti#�</w:t>
      </w:r>
      <w:r>
        <w:br w:type="page"/>
      </w:r>
    </w:p>
    <w:p>
      <w:pPr>
        <w:pStyle w:val="PreformattedText"/>
        <w:bidi w:val="0"/>
        <w:jc w:val="left"/>
        <w:rPr/>
      </w:pPr>
      <w:r>
        <w:rPr/>
        <w:t>pX��8��*I��)</w:t>
      </w:r>
      <w:r>
        <w:br w:type="page"/>
      </w:r>
    </w:p>
    <w:p>
      <w:pPr>
        <w:pStyle w:val="PreformattedText"/>
        <w:bidi w:val="0"/>
        <w:jc w:val="left"/>
        <w:rPr/>
      </w:pPr>
      <w:r>
        <w:rPr/>
        <w:t>0y##�#:��%����#��]���#�5</w:t>
      </w:r>
    </w:p>
    <w:p>
      <w:pPr>
        <w:pStyle w:val="PreformattedText"/>
        <w:bidi w:val="0"/>
        <w:jc w:val="left"/>
        <w:rPr/>
      </w:pPr>
      <w:r>
        <w:rPr/>
        <w:t>&gt;�N���#.1�###Ҁ�:�#�#ȑ��#�!�#�</w:t>
        <w:br/>
        <w:t>����6##v���4��AtiG�&amp;� �</w:t>
      </w:r>
      <w:r>
        <w:br w:type="page"/>
      </w:r>
    </w:p>
    <w:p>
      <w:pPr>
        <w:pStyle w:val="PreformattedText"/>
        <w:bidi w:val="0"/>
        <w:jc w:val="left"/>
        <w:rPr/>
      </w:pPr>
      <w:r>
        <w:rPr/>
        <w:t>#!s�u��k�z#χu%�N�Y#�#���#�=#z{�#-�C_��#��#�U�Im"#Xr#��ҳ&gt;&amp;E�#�0��&gt;�p{#0i&amp;#N�xOH##</w:t>
        <w:tab/>
        <w:t>1�#][�k��ϵ��k##����,[#g�6#�*(#Q@###Q@###Q@###Q@###Q@###W��ZI΋d�_��+</w:t>
        <w:tab/>
        <w:t>px�#.#@�'�w��7q��U��#ǫp1�W}@���+y.�#�E#�#I�q� ��#�#�DG�[��#�?�#�#^���j����K��wk#ro�P;��ph#z���X����&lt;�����#S�'�#��=�#}</w:t>
        <w:br/>
        <w:t>�9�@��##�#/�.��Ӵ#��#��Df9)���?#����q��H_��:��##�.��##&amp;#�&gt;�v�#�k�</w:t>
      </w:r>
      <w:r>
        <w:rPr>
          <w:rtl w:val="true"/>
        </w:rPr>
        <w:t>׼</w:t>
      </w:r>
      <w:r>
        <w:rPr/>
        <w:t>@�#�\�Y\Kn�-,{p&gt;�4#S3Þ&lt;��-�</w:t>
      </w:r>
      <w:r>
        <w:rPr>
          <w:rtl w:val="true"/>
        </w:rPr>
        <w:t>٭</w:t>
      </w:r>
      <w:r>
        <w:rPr/>
        <w:t>t����ʍ��9���g��dRt�0� L�#��&gt;#��xZ#�u��Ugp �cd^}#M#r�#l�Cq��z^</w:t>
      </w:r>
      <w:r>
        <w:br w:type="page"/>
      </w:r>
    </w:p>
    <w:p>
      <w:pPr>
        <w:pStyle w:val="PreformattedText"/>
        <w:bidi w:val="0"/>
        <w:jc w:val="left"/>
        <w:rPr/>
      </w:pPr>
      <w:r>
        <w:rPr/>
        <w:t>��</w:t>
      </w:r>
      <w:r>
        <w:rPr/>
        <w:t>QJ���##��5#��</w:t>
        <w:tab/>
        <w:t>#8�#</w:t>
      </w:r>
      <w:r>
        <w:rPr>
          <w:rtl w:val="true"/>
        </w:rPr>
        <w:t>ء</w:t>
      </w:r>
      <w:r>
        <w:rPr/>
        <w:t>##�Ҁ9#��D���N��h#���#��#1^�@3�o��l�nw#���:#����=?O����B��=q</w:t>
      </w:r>
      <w:r>
        <w:rPr>
          <w:rtl w:val="true"/>
        </w:rPr>
        <w:t>ڀ</w:t>
      </w:r>
      <w:r>
        <w:rPr/>
        <w:t>&lt;�eҵ�#_��^[6�,�t�6#[�s�08��'</w:t>
      </w:r>
      <w:r>
        <w:rPr>
          <w:rtl w:val="true"/>
        </w:rPr>
        <w:t>ל</w:t>
      </w:r>
      <w:r>
        <w:rPr/>
        <w:t>Os�\?�</w:t>
      </w:r>
      <w:r>
        <w:rPr/>
        <w:t>ٖ</w:t>
      </w:r>
      <w:r>
        <w:rPr/>
        <w:t>#ǡ�!�i\g�QL���gc{�#*t�z��Pe��#�^y��W_</w:t>
      </w:r>
      <w:r>
        <w:br w:type="page"/>
      </w:r>
    </w:p>
    <w:p>
      <w:pPr>
        <w:pStyle w:val="PreformattedText"/>
        <w:bidi w:val="0"/>
        <w:jc w:val="left"/>
        <w:rPr/>
      </w:pPr>
      <w:r>
        <w:rPr/>
        <w:t>�</w:t>
      </w:r>
      <w:r>
        <w:rPr/>
        <w:t>[=ALb�#1`r�##��</w:t>
      </w:r>
    </w:p>
    <w:p>
      <w:pPr>
        <w:pStyle w:val="PreformattedText"/>
        <w:bidi w:val="0"/>
        <w:jc w:val="left"/>
        <w:rPr/>
      </w:pPr>
      <w:r>
        <w:rPr/>
        <w:t>#�#FGJ�&lt;i�[�Ν�Ou</w:t>
      </w:r>
    </w:p>
    <w:p>
      <w:pPr>
        <w:pStyle w:val="PreformattedText"/>
        <w:bidi w:val="0"/>
        <w:jc w:val="left"/>
        <w:rPr/>
      </w:pPr>
      <w:r>
        <w:rPr/>
        <w:t>�</w:t>
      </w:r>
      <w:r>
        <w:rPr/>
        <w:t>7Ro��F#,k�#=</w:t>
        <w:tab/>
        <w:t>#�#�!���_�##3�#�!pv��@k�|=�ǭhV��G�#n#��##��$</w:t>
      </w:r>
      <w:r>
        <w:br w:type="page"/>
      </w:r>
    </w:p>
    <w:p>
      <w:pPr>
        <w:pStyle w:val="PreformattedText"/>
        <w:bidi w:val="0"/>
        <w:jc w:val="left"/>
        <w:rPr/>
      </w:pPr>
      <w:r>
        <w:rPr/>
        <w:t>Ӯ#��χ-�?��L#C὆�6�g��ͼ#FQ#���:���'Yj#�ű��#o$Cc��m# �8�#C�T��`���%?/9�\��#��j1�#�(Tc���P##^�#�7##�[d�#v�F��#�Gw�y���##��W&gt;#�#�q�#vg#�##�m^#x\x�2�%��#</w:t>
      </w:r>
    </w:p>
    <w:p>
      <w:pPr>
        <w:pStyle w:val="PreformattedText"/>
        <w:bidi w:val="0"/>
        <w:jc w:val="left"/>
        <w:rPr/>
      </w:pPr>
      <w:r>
        <w:rPr/>
        <w:t>��</w:t>
      </w:r>
      <w:r>
        <w:rPr/>
        <w:t>@����#���pr���</w:t>
        <w:tab/>
        <w:t>9�</w:t>
      </w:r>
      <w:r>
        <w:rPr>
          <w:rtl w:val="true"/>
        </w:rPr>
        <w:t>ڪ�</w:t>
      </w:r>
      <w:r>
        <w:rPr/>
        <w:t>5</w:t>
      </w:r>
      <w:r>
        <w:rPr/>
        <w:t>��$�#mB�#Lͱd�2���r����#C��oo�i�P�[�0��;q##px��^��#�#�#�#FN�J#t&lt;���##������#���#�#�r</w:t>
      </w:r>
      <w:r>
        <w:br w:type="page"/>
      </w:r>
    </w:p>
    <w:p>
      <w:pPr>
        <w:pStyle w:val="PreformattedText"/>
        <w:bidi w:val="0"/>
        <w:jc w:val="left"/>
        <w:rPr/>
      </w:pPr>
      <w:r>
        <w:rPr/>
        <w:t>��</w:t>
      </w:r>
      <w:r>
        <w:rPr/>
        <w:t>#?��?A]u%�=�^�`�#4</w:t>
      </w:r>
      <w:r>
        <w:rPr>
          <w:rtl w:val="true"/>
        </w:rPr>
        <w:t>؜</w:t>
      </w:r>
      <w:r>
        <w:rPr/>
        <w:t>��</w:t>
      </w:r>
      <w:r>
        <w:rPr/>
        <w:t>e&amp;��;��+���7���Z��$#82m�#�o��)�&amp;�ǌ%�&lt;Q����s#r[�)����R|_R�7#�#�#��H}N��I#x;K#�##N={��&gt;/�t�����0ʽ�#?OZm�����n�#���#I�@�kɾ C;|A</w:t>
      </w:r>
    </w:p>
    <w:p>
      <w:pPr>
        <w:pStyle w:val="PreformattedText"/>
        <w:bidi w:val="0"/>
        <w:jc w:val="left"/>
        <w:rPr/>
      </w:pPr>
      <w:r>
        <w:rPr/>
        <w:tab/>
        <w:t>QpZ#+�&lt;c?�#z\Qx��ė:Qr:�R</w:t>
      </w:r>
      <w:r>
        <w:br w:type="page"/>
      </w:r>
    </w:p>
    <w:p>
      <w:pPr>
        <w:pStyle w:val="PreformattedText"/>
        <w:bidi w:val="0"/>
        <w:jc w:val="left"/>
        <w:rPr/>
      </w:pPr>
      <w:r>
        <w:rPr/>
        <w:t>q�*�8)�#</w:t>
      </w:r>
    </w:p>
    <w:p>
      <w:pPr>
        <w:pStyle w:val="PreformattedText"/>
        <w:bidi w:val="0"/>
        <w:jc w:val="left"/>
        <w:rPr/>
      </w:pPr>
      <w:r>
        <w:rPr/>
        <w:t>�</w:t>
      </w:r>
      <w:r>
        <w:rPr/>
        <w:t>#��##��Ҁ=Kǁ#�5</w:t>
      </w:r>
    </w:p>
    <w:p>
      <w:pPr>
        <w:pStyle w:val="PreformattedText"/>
        <w:bidi w:val="0"/>
        <w:jc w:val="left"/>
        <w:rPr/>
      </w:pPr>
      <w:r>
        <w:rPr/>
        <w:t>�</w:t>
      </w:r>
      <w:r>
        <w:rPr/>
        <w:t>###�\���LZ�%�e�B#�y�=Utm</w:t>
        <w:br/>
        <w:t>��H#lC&lt;�&lt;#��^W�#Ŧx~�V��b#�0�'nw1@#����#nxf/1�qm�9</w:t>
      </w:r>
      <w:r>
        <w:rPr/>
        <w:t>뎇򮪁</w:t>
      </w:r>
    </w:p>
    <w:p>
      <w:pPr>
        <w:pStyle w:val="PreformattedText"/>
        <w:bidi w:val="0"/>
        <w:jc w:val="left"/>
        <w:rPr/>
      </w:pPr>
      <w:r>
        <w:rPr/>
        <w:t>tY#��e`A#��</w:t>
      </w:r>
    </w:p>
    <w:p>
      <w:pPr>
        <w:pStyle w:val="PreformattedText"/>
        <w:bidi w:val="0"/>
        <w:jc w:val="left"/>
        <w:rPr/>
      </w:pPr>
      <w:r>
        <w:rPr/>
        <w:t>�</w:t>
      </w:r>
      <w:r>
        <w:rPr/>
        <w:t>F�'�#,a�̲n��o��P4w�:x��дR#Ӵ�#</w:t>
      </w:r>
      <w:r>
        <w:br w:type="page"/>
      </w:r>
    </w:p>
    <w:p>
      <w:pPr>
        <w:pStyle w:val="PreformattedText"/>
        <w:bidi w:val="0"/>
        <w:jc w:val="left"/>
        <w:rPr/>
      </w:pPr>
      <w:r>
        <w:rPr/>
        <w:t>tyXJ��#&lt;#¡�e�wo��?�W�x�n�f�#�b����&lt;��#�V���i0G'�#����*;��^�hq�</w:t>
      </w:r>
    </w:p>
    <w:p>
      <w:pPr>
        <w:pStyle w:val="PreformattedText"/>
        <w:bidi w:val="0"/>
        <w:jc w:val="left"/>
        <w:rPr/>
      </w:pPr>
      <w:r>
        <w:rPr/>
        <w:t>,H</w:t>
      </w:r>
      <w:r>
        <w:rPr/>
        <w:t>ۛ�</w:t>
      </w:r>
      <w:r>
        <w:rPr/>
        <w:t>#4</w:t>
      </w:r>
    </w:p>
    <w:p>
      <w:pPr>
        <w:pStyle w:val="PreformattedText"/>
        <w:bidi w:val="0"/>
        <w:jc w:val="left"/>
        <w:rPr/>
      </w:pPr>
      <w:r>
        <w:rPr/>
        <w:t>���</w:t>
      </w:r>
      <w:r>
        <w:rPr/>
        <w:t>#��#��Di@��</w:t>
      </w:r>
      <w:r>
        <w:rPr/>
        <w:t>֟��</w:t>
      </w:r>
      <w:r>
        <w:rPr/>
        <w:t>#�s_�SP#��#��#0</w:t>
      </w:r>
      <w:r>
        <w:br w:type="page"/>
      </w:r>
    </w:p>
    <w:p>
      <w:pPr>
        <w:pStyle w:val="PreformattedText"/>
        <w:bidi w:val="0"/>
        <w:jc w:val="left"/>
        <w:rPr/>
      </w:pPr>
      <w:r>
        <w:rPr/>
        <w:t>΁3</w:t>
      </w:r>
      <w:r>
        <w:rPr>
          <w:rtl w:val="true"/>
        </w:rPr>
        <w:t>ݷ</w:t>
      </w:r>
      <w:r>
        <w:rPr>
          <w:rtl w:val="true"/>
        </w:rPr>
        <w:t>#+��</w:t>
      </w:r>
      <w:r>
        <w:rPr>
          <w:rtl w:val="true"/>
        </w:rPr>
        <w:t>߃</w:t>
      </w:r>
      <w:r>
        <w:rPr/>
        <w:t>�,F�`#�G#i�</w:t>
      </w:r>
      <w:r>
        <w:br w:type="page"/>
      </w:r>
    </w:p>
    <w:p>
      <w:pPr>
        <w:pStyle w:val="PreformattedText"/>
        <w:bidi w:val="0"/>
        <w:jc w:val="left"/>
        <w:rPr/>
      </w:pPr>
      <w:r>
        <w:rPr/>
        <w:t>y�#�QGA����</w:t>
      </w:r>
      <w:r>
        <w:rPr>
          <w:rtl w:val="true"/>
        </w:rPr>
        <w:t>ڼ</w:t>
      </w:r>
      <w:r>
        <w:rPr>
          <w:rtl w:val="true"/>
        </w:rPr>
        <w:t>&amp;</w:t>
      </w:r>
      <w:r>
        <w:rPr/>
        <w:t>4</w:t>
      </w:r>
      <w:r>
        <w:rPr/>
        <w:t>[��x��ɓ�Cg#�^�</w:t>
        <w:tab/>
        <w:t>�#g�A�(�</w:t>
      </w:r>
      <w:r>
        <w:br w:type="page"/>
      </w:r>
    </w:p>
    <w:p>
      <w:pPr>
        <w:pStyle w:val="PreformattedText"/>
        <w:bidi w:val="0"/>
        <w:jc w:val="left"/>
        <w:rPr/>
      </w:pPr>
      <w:r>
        <w:rPr/>
        <w:t>�</w:t>
      </w:r>
      <w:r>
        <w:rPr/>
        <w:t>u�#��+H�ee#�1^��#����#y/�&lt;w.�v�#��#��#���@�q�#]#5�?#Y�t�l/#�`���ĎcΈ�C�P��ʤQ��2y,:�h�ɠ�e%�ě�</w:t>
      </w:r>
      <w:r>
        <w:rPr/>
        <w:t>땹�</w:t>
      </w:r>
      <w:r>
        <w:rPr/>
        <w:t>#��8#��1�6�#��#�#�L�&gt;��sA!E##P#E##P#E##P#E##P#E#a�3�D�#�����#V�%��</w:t>
        <w:br/>
        <w:t>)�(�#�#(�#�#(�#�#(�#�#(�#�#(�#�#(�#�#(�#�#(�#�#(�#Gƞ#�|Ql�p\ZAl�##�#n;��z[K##���k#Ώ�%##�BH#f��M#�x0�6����Q?p�</w:t>
      </w:r>
      <w:r>
        <w:rPr>
          <w:rtl w:val="true"/>
        </w:rPr>
        <w:t>ڑ</w:t>
      </w:r>
      <w:r>
        <w:rPr/>
        <w:t>��</w:t>
      </w:r>
      <w:r>
        <w:rPr/>
        <w:t>w��#�_�^��#F� ��)�#</w:t>
        <w:tab/>
        <w:t>��Z�#[�WH�</w:t>
      </w:r>
      <w:r>
        <w:rPr>
          <w:rtl w:val="true"/>
        </w:rPr>
        <w:t>؟</w:t>
      </w:r>
      <w:r>
        <w:rPr/>
        <w:t>.�[�#)#�</w:t>
      </w:r>
      <w:r>
        <w:rPr/>
        <w:t>8</w:t>
      </w:r>
      <w:r>
        <w:rPr/>
        <w:t>##�իo</w:t>
        <w:br/>
        <w:t>��G��x��P#*�#|�~�</w:t>
      </w:r>
      <w:r>
        <w:rPr/>
        <w:t>徦�</w:t>
      </w:r>
      <w:r>
        <w:rPr/>
        <w:t>!�u4P#����#�</w:t>
      </w:r>
    </w:p>
    <w:p>
      <w:pPr>
        <w:pStyle w:val="PreformattedText"/>
        <w:bidi w:val="0"/>
        <w:jc w:val="left"/>
        <w:rPr/>
      </w:pPr>
      <w:r>
        <w:rPr/>
        <w:t>��</w:t>
      </w:r>
      <w:r>
        <w:rPr/>
        <w:t>Z%�6��1</w:t>
      </w:r>
      <w:r>
        <w:br w:type="page"/>
      </w:r>
    </w:p>
    <w:p>
      <w:pPr>
        <w:pStyle w:val="PreformattedText"/>
        <w:bidi w:val="0"/>
        <w:jc w:val="left"/>
        <w:rPr/>
      </w:pPr>
      <w:r>
        <w:rPr/>
        <w:t>[#:V�#���#=&amp;+]K�2�#+BN#@�s</w:t>
      </w:r>
      <w:r>
        <w:rPr>
          <w:rtl w:val="true"/>
        </w:rPr>
        <w:t>ށ�</w:t>
      </w:r>
      <w:r>
        <w:rPr/>
        <w:t>0</w:t>
      </w:r>
      <w:r>
        <w:rPr/>
        <w:t>&lt;O��Y�-d����i*�#NH.�#z�#|�</w:t>
        <w:br/>
        <w:t>y�VL</w:t>
      </w:r>
    </w:p>
    <w:p>
      <w:pPr>
        <w:pStyle w:val="PreformattedText"/>
        <w:bidi w:val="0"/>
        <w:jc w:val="left"/>
        <w:rPr/>
      </w:pPr>
      <w:r>
        <w:rPr/>
        <w:t>�</w:t>
      </w:r>
      <w:r>
        <w:rPr/>
        <w:t>z#�@t8�#xSV�#�o=���[#��I�{�#9�;�O#]xo�#�ms"�</w:t>
      </w:r>
      <w:r>
        <w:rPr/>
        <w:t>吱��</w:t>
      </w:r>
      <w:r>
        <w:rPr/>
        <w:t>u#�u�_K#|#��##��#�KWs!uc�O�+��#���v�'�Q##��#ə{{#QY�0x�O�Z��</w:t>
      </w:r>
      <w:r>
        <w:rPr>
          <w:rtl w:val="true"/>
        </w:rPr>
        <w:t>׊�</w:t>
      </w:r>
      <w:r>
        <w:rPr/>
        <w:tab/>
      </w:r>
      <w:r>
        <w:rPr/>
        <w:t>4</w:t>
      </w:r>
      <w:r>
        <w:rPr/>
        <w:t>�T���#</w:t>
      </w:r>
      <w:r>
        <w:rPr/>
        <w:t>֠</w:t>
      </w:r>
      <w:r>
        <w:rPr/>
        <w:t>#�j�=�</w:t>
      </w:r>
      <w:r>
        <w:rPr>
          <w:rtl w:val="true"/>
        </w:rPr>
        <w:t>ڗ</w:t>
      </w:r>
      <w:r>
        <w:rPr/>
        <w:t>P�n���2"X�lP��h&lt;�}M`x�����-�_`��ՉM�1g��p�p##�#�/�οM�h��o�'Q��\��;�#&gt;����#�6��mu%Ӑ�0#C�?#�gg~:#���N���z#�</w:t>
      </w:r>
      <w:r>
        <w:rPr/>
        <w:t>ְ</w:t>
      </w:r>
      <w:r>
        <w:rPr/>
        <w:t>XFg@&amp;w�c��8_������##��#A#u�v�#U�O#��#�#+�</w:t>
      </w:r>
      <w:r>
        <w:rPr>
          <w:rtl w:val="true"/>
        </w:rPr>
        <w:t>ך</w:t>
      </w:r>
      <w:r>
        <w:rPr/>
        <w:t>A�_K�&lt;Gg�[�N{}=��Y�2*�0v��u�F�F�ȡц#Xd#LG-��#E�##�7�#6�Ƣ#NY#N���X�&amp;�</w:t>
      </w:r>
      <w:r>
        <w:rPr>
          <w:rtl w:val="true"/>
        </w:rPr>
        <w:t>߈</w:t>
      </w:r>
      <w:r>
        <w:rPr/>
        <w:t>u�#YjQ��Ɩev!�%�</w:t>
      </w:r>
      <w:r>
        <w:rPr/>
        <w:t>۹���</w:t>
      </w:r>
      <w:r>
        <w:rPr/>
        <w:t>d�{ �6�#�#cG�'���</w:t>
        <w:tab/>
        <w:t>w��#���D��</w:t>
      </w:r>
      <w:r>
        <w:rPr/>
        <w:t>걐</w:t>
      </w:r>
      <w:r>
        <w:rPr/>
        <w:t>#F~H#��##�#f�K��#��pi�#(�#�#(�#�#(�#�#(�#�#(�#�#*���Zk�d�#�Z'�:��G�#yƓ��#</w:t>
      </w:r>
      <w:r>
        <w:rPr/>
        <w:t>֧</w:t>
      </w:r>
      <w:r>
        <w:rPr/>
        <w:t>eӧ���8f��b#ᶎ��Nk�o#��b�B�%��#�#-A��1�@�f��#��s.��K&lt;��$K�*����</w:t>
        <w:tab/>
        <w:t>&lt;-��Gō�i#�i��wć�T=F)t#�K�#3N�t�#�u#]�#</w:t>
      </w:r>
      <w:r>
        <w:rPr/>
        <w:t>۲�</w:t>
      </w:r>
      <w:r>
        <w:rPr/>
        <w:t>d�bx�/#x#kMC�gY��rZ8z�&gt;���#Y���X��#k�����"b#N;����;�t�"J8�� �F�&lt;��#</w:t>
      </w:r>
    </w:p>
    <w:p>
      <w:pPr>
        <w:pStyle w:val="PreformattedText"/>
        <w:bidi w:val="0"/>
        <w:jc w:val="left"/>
        <w:rPr/>
      </w:pPr>
      <w:r>
        <w:rPr/>
        <w:t>k?#X��|#��p�dA���#~���SN�V�.,gȎd*H�=��#��]3V�w��%�2�</w:t>
      </w:r>
      <w:r>
        <w:rPr/>
        <w:t>铍�</w:t>
      </w:r>
      <w:r>
        <w:rPr/>
        <w:t>,#v=</w:t>
        <w:tab/>
        <w:t>#s</w:t>
      </w:r>
      <w:r>
        <w:rPr>
          <w:rtl w:val="true"/>
        </w:rPr>
        <w:t>׊</w:t>
      </w:r>
      <w:r>
        <w:rPr/>
        <w:t>��</w:t>
      </w:r>
      <w:r>
        <w:rPr/>
        <w:t>N�m�xv�L� ����#Di</w:t>
        <w:tab/>
        <w:t>#pA��N���[Ꮖ�M##�u#D?h+�</w:t>
        <w:tab/>
        <w:t>��Q</w:t>
      </w:r>
      <w:r>
        <w:rPr>
          <w:rtl w:val="true"/>
        </w:rPr>
        <w:t>ڽ</w:t>
      </w:r>
      <w:r>
        <w:rPr/>
        <w:t>#���_#��V���O�����s)#&gt;#�#8��Z�##.����Eս�#���,�8R��0��~��#9/�/u�-m</w:t>
      </w:r>
    </w:p>
    <w:p>
      <w:pPr>
        <w:pStyle w:val="PreformattedText"/>
        <w:bidi w:val="0"/>
        <w:jc w:val="left"/>
        <w:rPr/>
      </w:pPr>
      <w:r>
        <w:rPr/>
        <w:t>���</w:t>
      </w:r>
      <w:r>
        <w:rPr/>
        <w:t>=��;D��A�</w:t>
      </w:r>
      <w:r>
        <w:rPr/>
        <w:t>䞌����</w:t>
      </w:r>
      <w:r>
        <w:rPr/>
        <w:t>E����xj��H'R��#�\@�y#��#</w:t>
      </w:r>
      <w:r>
        <w:br w:type="page"/>
      </w:r>
    </w:p>
    <w:p>
      <w:pPr>
        <w:pStyle w:val="PreformattedText"/>
        <w:bidi w:val="0"/>
        <w:jc w:val="left"/>
        <w:rPr/>
      </w:pPr>
      <w:r>
        <w:rPr/>
        <w:t>�</w:t>
      </w:r>
      <w:r>
        <w:rPr/>
        <w:t>#p��:��&lt;[#���Ky�#U�#�Tn��˧�j�/�f�Y2i#W�#�6�#v#7=��##�s'�##�L�mWVT7d�#`�!=ϽK�#\^jvz8��k#�5�##��=9#�0GY</w:t>
      </w:r>
    </w:p>
    <w:p>
      <w:pPr>
        <w:pStyle w:val="PreformattedText"/>
        <w:bidi w:val="0"/>
        <w:jc w:val="left"/>
        <w:rPr/>
      </w:pPr>
      <w:r>
        <w:rPr/>
        <w:t>���</w:t>
      </w:r>
      <w:r>
        <w:rPr/>
        <w:t>+q#�"#��a�</w:t>
      </w:r>
      <w:r>
        <w:rPr>
          <w:rtl w:val="true"/>
        </w:rPr>
        <w:t>ۏ</w:t>
      </w:r>
      <w:r>
        <w:rPr/>
        <w:t>Lf�gP��I�jz5����7����Gq����h{V��G�i��F��Aʺ�*{�</w:t>
      </w:r>
    </w:p>
    <w:p>
      <w:pPr>
        <w:pStyle w:val="PreformattedText"/>
        <w:bidi w:val="0"/>
        <w:jc w:val="left"/>
        <w:rPr/>
      </w:pPr>
      <w:r>
        <w:rPr/>
        <w:t>7U�`�-</w:t>
      </w:r>
    </w:p>
    <w:p>
      <w:pPr>
        <w:pStyle w:val="PreformattedText"/>
        <w:bidi w:val="0"/>
        <w:jc w:val="left"/>
        <w:rPr/>
      </w:pPr>
      <w:r>
        <w:rPr/>
        <w:t>��</w:t>
      </w:r>
      <w:r>
        <w:rPr/>
        <w:t>#�T�K#4#�|)��#k�#��rGw#ai#��#|d�~z�;�7A</w:t>
      </w:r>
      <w:r>
        <w:rPr>
          <w:rtl w:val="true"/>
        </w:rPr>
        <w:t>ݭ</w:t>
      </w:r>
      <w:r>
        <w:rPr/>
        <w:t>�</w:t>
      </w:r>
      <w:r>
        <w:rPr/>
        <w:t>}��,����I</w:t>
        <w:br/>
        <w:t>z���Q�}M�#x�n���</w:t>
      </w:r>
      <w:r>
        <w:rPr>
          <w:rtl w:val="true"/>
        </w:rPr>
        <w:t>ߛ</w:t>
      </w:r>
      <w:r>
        <w:rPr/>
        <w:t>#�ɔ���{#��#�o�&lt;A�F�U�#i�</w:t>
        <w:tab/>
        <w:t>k</w:t>
      </w:r>
      <w:r>
        <w:br w:type="page"/>
      </w:r>
    </w:p>
    <w:p>
      <w:pPr>
        <w:pStyle w:val="PreformattedText"/>
        <w:bidi w:val="0"/>
        <w:jc w:val="left"/>
        <w:rPr/>
      </w:pPr>
      <w:r>
        <w:rPr/>
        <w:t>�</w:t>
      </w:r>
      <w:r>
        <w:rPr/>
        <w:t>n##�L�f�cf����"##�#�������(@b�#�=</w:t>
        <w:tab/>
        <w:t>�gᶹ.�t�e�</w:t>
      </w:r>
      <w:r>
        <w:rPr>
          <w:rtl w:val="true"/>
        </w:rPr>
        <w:t>܈</w:t>
      </w:r>
      <w:r>
        <w:rPr/>
        <w:t>nH1�</w:t>
        <w:tab/>
        <w:t>T~�:�*m�#=r����WZ\Zu�y��mΊ��#�#=(#Z�cy#Z#���w&gt;c##�##��|J�:��#�$��#a#�#��'#�#��˫-SÐ</w:t>
      </w:r>
      <w:r>
        <w:rPr/>
        <w:t>٪�</w:t>
      </w:r>
      <w:r>
        <w:rPr/>
        <w:t>#�c�&amp;F]�##���u##�^�l�Z[�M񌲡�#����5##X��]9g���&lt;�#D�#���`�#�S�]�kV�e�$�</w:t>
        <w:tab/>
        <w:t>��}�[��A�#�#�ҡ�</w:t>
      </w:r>
      <w:r>
        <w:rPr/>
        <w:t>푦�</w:t>
      </w:r>
      <w:r>
        <w:rPr/>
        <w:t>ǵ#��#���_#n��B:s�%�v)ԂW�{P���y���#wux5]&amp;#$�</w:t>
      </w:r>
      <w:r>
        <w:rPr>
          <w:rtl w:val="true"/>
        </w:rPr>
        <w:t>ۥ</w:t>
      </w:r>
      <w:r>
        <w:rPr/>
        <w:t>D���ʀF����&gt;K#MTKgy#</w:t>
        <w:br/>
        <w:t>���}A�i�x��SH�w�</w:t>
      </w:r>
    </w:p>
    <w:p>
      <w:pPr>
        <w:pStyle w:val="PreformattedText"/>
        <w:bidi w:val="0"/>
        <w:jc w:val="left"/>
        <w:rPr/>
      </w:pPr>
      <w:r>
        <w:rPr/>
        <w:t>�����</w:t>
      </w:r>
      <w:r>
        <w:rPr/>
        <w:t>`#���&lt;�W#X�&gt;+^�˦�c#���r�h�#�#��g�?#�����</w:t>
      </w:r>
    </w:p>
    <w:p>
      <w:pPr>
        <w:pStyle w:val="PreformattedText"/>
        <w:bidi w:val="0"/>
        <w:jc w:val="left"/>
        <w:rPr/>
      </w:pPr>
      <w:r>
        <w:rPr/>
        <w:t>:-�����c�#�##��=V�Q��~�&lt;s�Q#g��#�q��F�M�υt�a��Ia�E�##�zr;t4�#y��#�E��#o$�R\���#��J�J�#Ǻ;��rIqt�#�$l\���7-�SL�O�e��#]���̣�=#�1[��p#�����#O��</w:t>
      </w:r>
      <w:r>
        <w:br w:type="page"/>
      </w:r>
    </w:p>
    <w:p>
      <w:pPr>
        <w:pStyle w:val="PreformattedText"/>
        <w:bidi w:val="0"/>
        <w:jc w:val="left"/>
        <w:rPr/>
      </w:pPr>
      <w:r>
        <w:rPr/>
        <w:t>q</w:t>
      </w:r>
      <w:r>
        <w:rPr/>
        <w:t>۴</w:t>
      </w:r>
      <w:r>
        <w:rPr/>
        <w:t>#��(I$�z�.���,䷝#�L�a�</w:t>
      </w:r>
    </w:p>
    <w:p>
      <w:pPr>
        <w:pStyle w:val="PreformattedText"/>
        <w:bidi w:val="0"/>
        <w:jc w:val="left"/>
        <w:rPr/>
      </w:pPr>
      <w:r>
        <w:rPr/>
        <w:t>#��g�h�#�ÿ#�P���3�2��#oJ�&lt;u�S�=1^�#��&amp;&lt;�#wZ#�##���tӢ��SB�U�#U�9�k#��lZt��O#&gt;�#$n ##�?#W#��x#�];���Fap]�Xm�$������r|Ek</w:t>
      </w:r>
      <w:r>
        <w:rPr/>
        <w:t>֘��</w:t>
      </w:r>
      <w:r>
        <w:rPr/>
        <w:t>wj�O�6���#M������ӎ�n��(#��#;}}���#uo#�m�f�"���{#�8&lt;��</w:t>
        <w:br/>
        <w:t>#��#�Z��^#��i�3\*��8�r#q�</w:t>
      </w:r>
      <w:r>
        <w:rPr/>
        <w:t>ֹ</w:t>
      </w:r>
      <w:r>
        <w:rPr/>
        <w:t>/�W��K��4��</w:t>
      </w:r>
      <w:r>
        <w:rPr>
          <w:rtl w:val="true"/>
        </w:rPr>
        <w:t>ﰠ</w:t>
      </w:r>
      <w:r>
        <w:rPr/>
        <w:t>�����</w:t>
      </w:r>
      <w:r>
        <w:rPr/>
        <w:t>=hAgk#�</w:t>
      </w:r>
      <w:r>
        <w:rPr/>
        <w:t>֩���</w:t>
      </w:r>
      <w:r>
        <w:rPr/>
        <w:t>6�D</w:t>
      </w:r>
      <w:r>
        <w:rPr>
          <w:rtl w:val="true"/>
        </w:rPr>
        <w:t>ױ</w:t>
      </w:r>
      <w:r>
        <w:rPr/>
        <w:t>e���L,�t�#���Z</w:t>
      </w:r>
      <w:r>
        <w:rPr>
          <w:rtl w:val="true"/>
        </w:rPr>
        <w:t>ڏ</w:t>
      </w:r>
      <w:r>
        <w:rPr/>
        <w:t>��</w:t>
      </w:r>
    </w:p>
    <w:p>
      <w:pPr>
        <w:pStyle w:val="PreformattedText"/>
        <w:bidi w:val="0"/>
        <w:jc w:val="left"/>
        <w:rPr/>
      </w:pPr>
      <w:r>
        <w:rPr/>
        <w:t>��</w:t>
      </w:r>
      <w:r>
        <w:rPr/>
        <w:t>6�##�#N�T�rq@Y��_#��Þ&amp;hg�#)�ʐ��9�ϭ{�:ȁу+</w:t>
      </w:r>
      <w:r>
        <w:br w:type="page"/>
      </w:r>
    </w:p>
    <w:p>
      <w:pPr>
        <w:pStyle w:val="PreformattedText"/>
        <w:bidi w:val="0"/>
        <w:jc w:val="left"/>
        <w:rPr/>
      </w:pPr>
      <w:r>
        <w:rPr/>
        <w:t>�</w:t>
      </w:r>
      <w:r>
        <w:rPr/>
        <w:t>#A#</w:t>
        <w:tab/>
        <w:t>�^u�cF{�*</w:t>
      </w:r>
    </w:p>
    <w:p>
      <w:pPr>
        <w:pStyle w:val="PreformattedText"/>
        <w:bidi w:val="0"/>
        <w:jc w:val="left"/>
        <w:rPr/>
      </w:pPr>
      <w:r>
        <w:rPr/>
        <w:t>J#�;%a������#��M#h�#�V#M8�d$`���#tSO#�-,�,q��f8#�$x?���|B���@������#��#9�!��D#P#�m�?0�A]N#�U�</w:t>
      </w:r>
      <w:r>
        <w:rPr>
          <w:rtl w:val="true"/>
        </w:rPr>
        <w:t>ڣ</w:t>
      </w:r>
      <w:r>
        <w:rPr/>
        <w:t>^]C</w:t>
        <w:br/>
        <w:t>:�_5��z�O�x�J�4���#�#�v#F�6�#,1�bG~h�##�@�(#�#�#{</w:t>
      </w:r>
      <w:r>
        <w:rPr>
          <w:rtl w:val="true"/>
        </w:rPr>
        <w:t>׈</w:t>
      </w:r>
      <w:r>
        <w:rPr/>
        <w:t>�</w:t>
      </w:r>
      <w:r>
        <w:rPr/>
        <w:t>L����l��q</w:t>
        <w:br/>
        <w:t>"���q�&gt;�a#�4�ӭ����hԩS�x�4#r�#�-�|)8��wt#���s�#]#���XA$n�F�</w:t>
      </w:r>
      <w:r>
        <w:br w:type="page"/>
      </w:r>
    </w:p>
    <w:p>
      <w:pPr>
        <w:pStyle w:val="PreformattedText"/>
        <w:bidi w:val="0"/>
        <w:jc w:val="left"/>
        <w:rPr/>
      </w:pPr>
      <w:r>
        <w:rPr/>
        <w:t>� �</w:t>
      </w:r>
      <w:r>
        <w:rPr/>
        <w:t>P6�&lt;��#:V�����W2�ʃ#S��S�u[}#@k</w:t>
      </w:r>
      <w:r>
        <w:rPr>
          <w:rtl w:val="true"/>
        </w:rPr>
        <w:t>ۇ</w:t>
      </w:r>
      <w:r>
        <w:rPr/>
        <w:t>#b�#</w:t>
        <w:tab/>
        <w:t>�8#�##vr�#��ZƖ5��</w:t>
      </w:r>
      <w:r>
        <w:rPr>
          <w:rtl w:val="true"/>
        </w:rPr>
        <w:t>ە</w:t>
      </w:r>
      <w:r>
        <w:rPr/>
        <w:t>��</w:t>
      </w:r>
      <w:r>
        <w:rPr/>
        <w:t>c3�y����q�</w:t>
        <w:br/>
        <w:t>�!�j?#j6w�s��R[t������#*n�{���-y&lt;A��{́0]�/�#���#B��^�#QJ����#�#?�4���j�</w:t>
      </w:r>
      <w:r>
        <w:br w:type="page"/>
      </w:r>
    </w:p>
    <w:p>
      <w:pPr>
        <w:pStyle w:val="PreformattedText"/>
        <w:bidi w:val="0"/>
        <w:jc w:val="left"/>
        <w:rPr/>
      </w:pPr>
      <w:r>
        <w:rPr/>
        <w:t>i�&amp;##]��#�p#��x��✑��5m�#�Ȫ3�#C�kq�</w:t>
        <w:tab/>
        <w:t xml:space="preserve">eF�#�'`Ew��!E </w:t>
        <w:br/>
        <w:t>(#��</w:t>
        <w:br/>
        <w:t>(#��</w:t>
        <w:br/>
        <w:t>(#��</w:t>
        <w:br/>
        <w:t>(#��0�#Kx#Cb#&amp;�#���#�B#�aE#</w:t>
        <w:br/>
        <w:t>(#��</w:t>
        <w:br/>
        <w:t>(#��</w:t>
        <w:br/>
        <w:t>(#��</w:t>
        <w:br/>
        <w:t>(#��</w:t>
        <w:br/>
        <w:t>(#��</w:t>
        <w:br/>
        <w:t>(#��</w:t>
        <w:br/>
        <w:t>(#��</w:t>
        <w:br/>
        <w:t>(#��</w:t>
        <w:br/>
        <w:t>(#��</w:t>
        <w:br/>
        <w:t>(#9��#�y#8��v8#���l�^E���f�#�0%s�4#�r�##��&lt;7�x�m�R�� bɇ#�Pq��V��E</w:t>
        <w:br/>
        <w:t>�#</w:t>
      </w:r>
      <w:r>
        <w:br w:type="page"/>
      </w:r>
    </w:p>
    <w:p>
      <w:pPr>
        <w:pStyle w:val="PreformattedText"/>
        <w:bidi w:val="0"/>
        <w:jc w:val="left"/>
        <w:rPr/>
      </w:pPr>
      <w:r>
        <w:rPr/>
        <w:t>#@#E##P#E##P#E##P#E##P#E##P#E##P#E#5�H�]�G�#R�+�e �Ѓ@#E##P#E##P#E##P#E##P#E##P#E##P#��gK�U����u#7�#�!`Q���g��z5#�###Q@###Q@###Q@# P3�#z�#�#(�#�#(�#�#(�#����##�#B�~��T�_ʀ#*��P&gt;����(#��(�*_#</w:t>
      </w:r>
      <w:r>
        <w:rPr/>
        <w:t>ܶ�</w:t>
      </w:r>
      <w:r>
        <w:rPr/>
        <w:t>#��ko,#��#k�(##cBrQI&gt;����!@&gt;#��#$1K�24|#��#</w:t>
      </w:r>
    </w:p>
    <w:p>
      <w:pPr>
        <w:pStyle w:val="PreformattedText"/>
        <w:bidi w:val="0"/>
        <w:jc w:val="left"/>
        <w:rPr/>
      </w:pPr>
      <w:r>
        <w:rPr/>
        <w:t>&lt;</w:t>
      </w:r>
      <w:r>
        <w:br w:type="page"/>
      </w:r>
    </w:p>
    <w:p>
      <w:pPr>
        <w:pStyle w:val="PreformattedText"/>
        <w:bidi w:val="0"/>
        <w:jc w:val="left"/>
        <w:rPr/>
      </w:pPr>
      <w:r>
        <w:rPr/>
      </w:r>
      <w:r>
        <w:br w:type="page"/>
      </w:r>
    </w:p>
    <w:p>
      <w:pPr>
        <w:pStyle w:val="PreformattedText"/>
        <w:bidi w:val="0"/>
        <w:jc w:val="left"/>
        <w:rPr/>
      </w:pPr>
      <w:r>
        <w:rPr/>
        <w:br/>
        <w:t>#1E#!Pz�</w:t>
        <w:br/>
        <w:t>#��#@##�##{�0�Z</w:t>
      </w:r>
      <w:r>
        <w:rPr/>
        <w:t>۱</w:t>
      </w:r>
      <w:r>
        <w:rPr/>
        <w:t>hm���$�#�#��#���1�[�O�</w:t>
        <w:br/>
        <w:t>�###�#*��##��#)h##�-��mżS#I#7�[��V�#{8"#�R0�~TX#</w:t>
      </w:r>
      <w:r>
        <w:br w:type="page"/>
      </w:r>
    </w:p>
    <w:p>
      <w:pPr>
        <w:pStyle w:val="PreformattedText"/>
        <w:bidi w:val="0"/>
        <w:jc w:val="left"/>
        <w:rPr/>
      </w:pPr>
      <w:r>
        <w:rPr/>
        <w:t>��</w:t>
      </w:r>
      <w:r>
        <w:rPr/>
        <w:t>U�2����U�#������/�P#��o�~�#�#Bl#*g�}���#�#?t��E�a�Y�K�̷��.�##</w:t>
      </w:r>
      <w:r>
        <w:rPr>
          <w:rtl w:val="true"/>
        </w:rPr>
        <w:t>ښ</w:t>
      </w:r>
      <w:r>
        <w:rPr/>
        <w:t>�</w:t>
      </w:r>
      <w:r>
        <w:rPr/>
        <w:t>#h���#q�a##��o�e�A�###9��O$Q�#�DWC�V##�*�#N8͍�#�#�#qUQB�#@�#�#-6H�h�r"�7Ua�h#�#0##�</w:t>
      </w:r>
      <w:r>
        <w:rPr/>
        <w:t>緆�</w:t>
      </w:r>
      <w:r>
        <w:rPr/>
        <w:t>3#�$��J��?#@#�t��#�</w:t>
      </w:r>
      <w:r>
        <w:rPr>
          <w:rtl w:val="true"/>
        </w:rPr>
        <w:t></w:t>
      </w:r>
      <w:r>
        <w:rPr>
          <w:rtl w:val="true"/>
        </w:rPr>
        <w:t>ߕ</w:t>
      </w:r>
      <w:r>
        <w:rPr/>
        <w:t>�</w:t>
      </w:r>
      <w:r>
        <w:rPr/>
        <w:t>#</w:t>
        <w:br/>
        <w:t>�M6�eE����#j��N��8�P#��Q�K�e����e%��q�E&amp;R��8�+��F��d�K�G#n \���ց�b�Ȍ����#Xd#�k;�#�#����#'�P"խ���2Y��n�r�</w:t>
      </w:r>
      <w:r>
        <w:br w:type="page"/>
      </w:r>
    </w:p>
    <w:p>
      <w:pPr>
        <w:pStyle w:val="PreformattedText"/>
        <w:bidi w:val="0"/>
        <w:jc w:val="left"/>
        <w:rPr/>
      </w:pPr>
      <w:r>
        <w:rPr/>
        <w:t>a#&gt;�U�#�u���</w:t>
        <w:tab/>
        <w:t>n�-�</w:t>
      </w:r>
      <w:r>
        <w:br w:type="page"/>
      </w:r>
    </w:p>
    <w:p>
      <w:pPr>
        <w:pStyle w:val="PreformattedText"/>
        <w:bidi w:val="0"/>
        <w:jc w:val="left"/>
        <w:rPr/>
      </w:pPr>
      <w:r>
        <w:rPr/>
        <w:t>#�0��l�-4�vv�@��+#�#�#X#�[Cw#Cq#�#uV##��#F��_Z�:'�W#�##v�a�F��[$#�%S�C��'T��{c#�#�ϓ�#2��:&gt;��%��D�#$T$#�Ƌ_</w:t>
      </w:r>
      <w:r>
        <w:br w:type="page"/>
      </w:r>
    </w:p>
    <w:p>
      <w:pPr>
        <w:pStyle w:val="PreformattedText"/>
        <w:bidi w:val="0"/>
        <w:jc w:val="left"/>
        <w:rPr/>
      </w:pPr>
      <w:r>
        <w:rPr/>
        <w:t>��</w:t>
      </w:r>
      <w:r>
        <w:rPr/>
        <w:t>W�yma#W#�E$#���4�##��ƾr����#��#�#�u9�[�$��#.I�x�#i�#��&gt;�f-�##k�#�g#�@###Q@###Q@###Q@###Q@###���G�4 z�#�#�#�(C{�##(�#�#(�#�#(�#�#(�#�#(�#�#(�#�#(�#�#(�#�#(�</w:t>
        <w:br/>
        <w:t>�W</w:t>
      </w:r>
      <w:r>
        <w:rPr/>
        <w:t>ֶ</w:t>
      </w:r>
      <w:r>
        <w:rPr/>
        <w:t>*�uq#*�#�#��|C��Aԭ����R��Ql?�!��#�=?x*�##�B�A"�#te9#�$�@�FG�Ҥ��Yd�V��;�_#�</w:t>
      </w:r>
      <w:r>
        <w:br w:type="page"/>
      </w:r>
    </w:p>
    <w:p>
      <w:pPr>
        <w:pStyle w:val="PreformattedText"/>
        <w:bidi w:val="0"/>
        <w:jc w:val="left"/>
        <w:rPr/>
      </w:pPr>
      <w:r>
        <w:rPr/>
        <w:t>w����J����9��C��=#�#���</w:t>
        <w:tab/>
        <w:t>3�f</w:t>
        <w:br/>
        <w:t>���#�'�Q#�́��#��/���[�M�^,���#�d�x�P����#�#O�###KpI��#���k:e���-�7�</w:t>
      </w:r>
      <w:r>
        <w:rPr>
          <w:rtl w:val="true"/>
        </w:rPr>
        <w:t>ױ</w:t>
      </w:r>
      <w:r>
        <w:rPr/>
        <w:t>���</w:t>
      </w:r>
      <w:r>
        <w:rPr/>
        <w:t>+�[jv7�#�� � ��,��#�O��V#�X�H�]#eYNA#�К`�C���##��#uf8#��#��</w:t>
      </w:r>
    </w:p>
    <w:p>
      <w:pPr>
        <w:pStyle w:val="PreformattedText"/>
        <w:bidi w:val="0"/>
        <w:jc w:val="left"/>
        <w:rPr/>
      </w:pPr>
      <w:r>
        <w:rPr/>
        <w:t>rm�Q�2���#�Ү-�</w:t>
      </w:r>
      <w:r>
        <w:br w:type="page"/>
      </w:r>
    </w:p>
    <w:p>
      <w:pPr>
        <w:pStyle w:val="PreformattedText"/>
        <w:bidi w:val="0"/>
        <w:jc w:val="left"/>
        <w:rPr/>
      </w:pPr>
      <w:r>
        <w:rPr/>
        <w:t>T,ђ��#�:��c�"�ұ��2</w:t>
      </w:r>
      <w:r>
        <w:rPr>
          <w:rtl w:val="true"/>
        </w:rPr>
        <w:t>ߎ��</w:t>
      </w:r>
      <w:r>
        <w:rPr/>
        <w:t>#47#</w:t>
      </w:r>
      <w:r>
        <w:rPr/>
        <w:t>�)heI#u*sB�n�fD</w:t>
      </w:r>
      <w:r>
        <w:rPr>
          <w:rtl w:val="true"/>
        </w:rPr>
        <w:t>ڍ</w:t>
      </w:r>
      <w:r>
        <w:rPr/>
        <w:t>�</w:t>
      </w:r>
      <w:r>
        <w:rPr/>
        <w:t>##�#G###f���-b)n��#[&lt;q�#��Q#�#�b�9#�U���^�fH�����)###�)��#</w:t>
        <w:tab/>
        <w:t xml:space="preserve">�iR5�7;#?Z.�q#j�����q��/��5M&lt;�#�R}�_��#��}���B�=�##��s </w:t>
        <w:br/>
        <w:t>O�&gt;�#h��#1{lrq��Ɵ2�#d�]�C"�-�H��U�#~��n!</w:t>
      </w:r>
      <w:r>
        <w:br w:type="page"/>
      </w:r>
    </w:p>
    <w:p>
      <w:pPr>
        <w:pStyle w:val="PreformattedText"/>
        <w:bidi w:val="0"/>
        <w:jc w:val="left"/>
        <w:rPr/>
      </w:pPr>
      <w:r>
        <w:rPr/>
        <w:t>#�#$�#p��}h�Af7�v�a��7�&gt;����1�SF�#°&lt;z�t#c#��X�]@#8 �8�</w:t>
      </w:r>
      <w:r>
        <w:br w:type="page"/>
      </w:r>
    </w:p>
    <w:p>
      <w:pPr>
        <w:pStyle w:val="PreformattedText"/>
        <w:bidi w:val="0"/>
        <w:jc w:val="left"/>
        <w:rPr/>
      </w:pPr>
      <w:r>
        <w:rPr/>
        <w:t>�</w:t>
      </w:r>
      <w:r>
        <w:rPr/>
        <w:t>##�###,9#]</w:t>
        <w:br/>
        <w:t>�!��#�b��8���</w:t>
      </w:r>
      <w:r>
        <w:rPr>
          <w:rtl w:val="true"/>
        </w:rPr>
        <w:t>ى</w:t>
      </w:r>
      <w:r>
        <w:rPr/>
        <w:t>d{�#�H#����Q��"�#�8�!#�#���N(#�tS#Q@###Q@###Q@###Q@###Q@###Q@###Q@###Q@###Q@###Q@###Q@###Q@###Q@###Q@###Q@###Q@###Q@###Q@###Q@###Q@###Q@###Q@###Q@###Q@</w:t>
        <w:tab/>
        <w:t>�Np3�K@###Q@###Q@###Q@###Q@###Q@###Q@###Q@###Q@###���#�`�gA���nІ�</w:t>
        <w:br/>
        <w:t>(#Q@###Q@###Q@###Q@###Q@###Q@###Q@###Q@###Q@#6�!�4�r���ZI%R~��v��#�</w:t>
      </w:r>
      <w:r>
        <w:rPr>
          <w:rtl w:val="true"/>
        </w:rPr>
        <w:t>޸</w:t>
      </w:r>
      <w:r>
        <w:rPr/>
        <w:t>��</w:t>
      </w:r>
      <w:r>
        <w:rPr/>
        <w:t>ZM����=��p�2D}���</w:t>
      </w:r>
      <w:r>
        <w:br w:type="page"/>
      </w:r>
    </w:p>
    <w:p>
      <w:pPr>
        <w:pStyle w:val="PreformattedText"/>
        <w:bidi w:val="0"/>
        <w:jc w:val="left"/>
        <w:rPr/>
      </w:pPr>
      <w:r>
        <w:rPr/>
        <w:t>d�#�#:�&gt;#��|?�#�0��,����}�#��)�������G(V�I##y����#˟ҁ����m�##�_k��7�#��i�a���{#=���Ǟ#�����v6��}h&lt;��##H#$#{s�#-�#{�~#��X�}*�̷P'�����#}�G�5����##~!�nt�#H�m�dA�A#$#�mɥ�#�7&gt;#x��Z�#P�#��#���#w�?\�U�#"�~*j3y0#KH�H�##�,;g���T��</w:t>
        <w:tab/>
        <w:t>nT���#(4�</w:t>
        <w:tab/>
        <w:t>#+��̒U</w:t>
      </w:r>
      <w:r>
        <w:rPr/>
        <w:t>꩜</w:t>
      </w:r>
      <w:r>
        <w:rPr/>
        <w:t>#&gt;�?��\�#��m4#MB�#�/�c#�|�#�#g�#�ƍ���I�?#Zj#D�Z}���#</w:t>
      </w:r>
      <w:r>
        <w:rPr/>
        <w:t>ܾ</w:t>
      </w:r>
      <w:r>
        <w:rPr/>
        <w:t>O��#�H#x�]#�ѣ�</w:t>
      </w:r>
      <w:r>
        <w:rPr/>
        <w:t>明������</w:t>
      </w:r>
      <w:r>
        <w:rPr/>
        <w:t>0A�8"���Ķ��HPI #�'�x</w:t>
      </w:r>
      <w:r>
        <w:rPr>
          <w:rtl w:val="true"/>
        </w:rPr>
        <w:t>ޣ�</w:t>
      </w:r>
      <w:r>
        <w:rPr>
          <w:rtl w:val="true"/>
        </w:rPr>
        <w:t>_���</w:t>
      </w:r>
      <w:r>
        <w:rPr/>
        <w:t>6</w:t>
      </w:r>
      <w:r>
        <w:rPr/>
        <w:t>�E��#�g "�2����#$PƏG��g���#</w:t>
      </w:r>
      <w:r>
        <w:rPr/>
        <w:t>鐲�</w:t>
      </w:r>
      <w:r>
        <w:rPr/>
        <w:t>#�d���?#�$Ѿ!�O`e:l���#9X�#^{#P�#�=D�8�#��v�^'�[B�y���#`#�ç�Ezǆ��/</w:t>
      </w:r>
    </w:p>
    <w:p>
      <w:pPr>
        <w:pStyle w:val="PreformattedText"/>
        <w:bidi w:val="0"/>
        <w:jc w:val="left"/>
        <w:rPr/>
      </w:pPr>
      <w:r>
        <w:rPr/>
        <w:t>i�8�wZ�X����#�#��%�4���p���n</w:t>
      </w:r>
      <w:r>
        <w:br w:type="page"/>
      </w:r>
    </w:p>
    <w:p>
      <w:pPr>
        <w:pStyle w:val="PreformattedText"/>
        <w:bidi w:val="0"/>
        <w:jc w:val="left"/>
        <w:rPr/>
      </w:pPr>
      <w:r>
        <w:rPr/>
        <w:t>eF����oN�/�##���#�lp/�s��#�G#ǯ��Ѹ$g�+�#j#\zμ#���##���\�#rz�ƽ�#�:Fҡ#7Ȥ��#&amp;��[#��hպ#n�5|,��#�U�1���l##|��U�~��"���\��</w:t>
      </w:r>
      <w:r>
        <w:rPr/>
        <w:t>؏</w:t>
      </w:r>
      <w:r>
        <w:rPr/>
        <w:t>3�2�#�F{�##����#��|I����J#�</w:t>
      </w:r>
      <w:r>
        <w:rPr/>
        <w:t>죁�</w:t>
      </w:r>
      <w:r>
        <w:rPr/>
        <w:t>֫�</w:t>
      </w:r>
      <w:r>
        <w:rPr/>
        <w:t>A,AV�O^��@��#�Myf�:�4k)c��Pz��i�P�u&gt;#�ȱ�u=*�#6�����#;�*�#c�Ey�aK�#[[͉bS'����Ƞ#P��</w:t>
      </w:r>
    </w:p>
    <w:p>
      <w:pPr>
        <w:pStyle w:val="PreformattedText"/>
        <w:bidi w:val="0"/>
        <w:jc w:val="left"/>
        <w:rPr/>
      </w:pPr>
      <w:r>
        <w:rPr/>
        <w:t>ׄ��</w:t>
      </w:r>
      <w:r>
        <w:rPr/>
        <w:t>XS�0ƭ#�#B�'#�ι?���{&gt;�qp</w:t>
      </w:r>
      <w:r>
        <w:br w:type="page"/>
      </w:r>
    </w:p>
    <w:p>
      <w:pPr>
        <w:pStyle w:val="PreformattedText"/>
        <w:bidi w:val="0"/>
        <w:jc w:val="left"/>
        <w:rPr/>
      </w:pPr>
      <w:r>
        <w:rPr/>
        <w:t>�</w:t>
      </w:r>
      <w:r>
        <w:rPr/>
        <w:t>ۘ�</w:t>
      </w:r>
      <w:r>
        <w:rPr/>
        <w:t>e�v�9ǿ#�0�b/�VB������&gt;zH�l8�r#?��v�#����4Q �Kt.�x�t1��#K��&gt;��[E���yP�$e#dz�¬�J��&lt;#5�q��#@��#</w:t>
      </w:r>
      <w:r>
        <w:br w:type="page"/>
      </w:r>
    </w:p>
    <w:p>
      <w:pPr>
        <w:pStyle w:val="PreformattedText"/>
        <w:bidi w:val="0"/>
        <w:jc w:val="left"/>
        <w:rPr/>
      </w:pPr>
      <w:r>
        <w:rPr/>
        <w:t>�</w:t>
      </w:r>
      <w:r>
        <w:rPr/>
        <w:t>#v���#_#��#gM��Q���0��+|�h&gt;��kV��Vv~'�5�#9#��m�A�#���y#�0i+[`w��QLAE##P#E##P#E##P#E##P#E##P#E##P#E##P#E##P#E#sZ�l&lt;;p��#w˼�#�!W�:#��o�;�?��j��n�Xg�j#ek��ҼK��,#��L�g���#.�#�kP</w:t>
      </w:r>
    </w:p>
    <w:p>
      <w:pPr>
        <w:pStyle w:val="PreformattedText"/>
        <w:bidi w:val="0"/>
        <w:jc w:val="left"/>
        <w:rPr/>
      </w:pPr>
      <w:r>
        <w:rPr/>
        <w:t>X�|M�#�#W{+KD�XN�Y��#=:We�jPk#]���S.</w:t>
      </w:r>
      <w:r>
        <w:rPr/>
        <w:t>ហ�</w:t>
      </w:r>
      <w:r>
        <w:rPr/>
        <w:t>#�9#��Z#(� ��g�#Z</w:t>
        <w:br/>
        <w:t>G%�ɐ#P�#��#�H��5�#��fhY��ˎEs#-���#��X[Y�ԅ#�</w:t>
      </w:r>
      <w:r>
        <w:rPr>
          <w:rtl w:val="true"/>
        </w:rPr>
        <w:t>ߍ</w:t>
      </w:r>
      <w:r>
        <w:rPr/>
        <w:t>���</w:t>
      </w:r>
      <w:r>
        <w:rPr/>
        <w:t>#q��I��KS��u�}{I��</w:t>
      </w:r>
      <w:r>
        <w:rPr>
          <w:rtl w:val="true"/>
        </w:rPr>
        <w:t>܏��</w:t>
      </w:r>
      <w:r>
        <w:rPr/>
        <w:t>3</w:t>
      </w:r>
      <w:r>
        <w:rPr/>
        <w:t>�#uSZT�#(�#���-mf��&gt;\H]��#d�#?#��i����"��:@J���&gt;=�|�#�+�m�R2Ğ}&gt;�&lt;�E[̒?#�_�dd�;��"$�#9'#�tTӸ�</w:t>
        <w:br/>
        <w:t>)�(�</w:t>
      </w:r>
      <w:r>
        <w:br w:type="page"/>
      </w:r>
    </w:p>
    <w:p>
      <w:pPr>
        <w:pStyle w:val="PreformattedText"/>
        <w:bidi w:val="0"/>
        <w:jc w:val="left"/>
        <w:rPr/>
      </w:pPr>
      <w:r>
        <w:rPr/>
        <w:t>�</w:t>
      </w:r>
      <w:r>
        <w:rPr/>
        <w:t>_�zf��5#^#�o)���</w:t>
      </w:r>
      <w:r>
        <w:br w:type="page"/>
      </w:r>
    </w:p>
    <w:p>
      <w:pPr>
        <w:pStyle w:val="PreformattedText"/>
        <w:bidi w:val="0"/>
        <w:jc w:val="left"/>
        <w:rPr/>
      </w:pPr>
      <w:r>
        <w:rPr/>
        <w:t>U�7T���#͔�dY�pA##�}��v���(#Q@###��k�n��o�</w:t>
      </w:r>
      <w:r>
        <w:br w:type="page"/>
      </w:r>
    </w:p>
    <w:p>
      <w:pPr>
        <w:pStyle w:val="PreformattedText"/>
        <w:bidi w:val="0"/>
        <w:jc w:val="left"/>
        <w:rPr/>
      </w:pPr>
      <w:r>
        <w:rPr/>
        <w:t>9�sF�zg�#���Q�j##��D�q�F�#</w:t>
      </w:r>
      <w:r>
        <w:rPr/>
        <w:t>㓎</w:t>
      </w:r>
      <w:r>
        <w:rPr/>
        <w:t>(Z���(���Z;��##GΌ#��##��%�5Y�#ŝ�#�S��#���;#�S#Q@#f�k�^�8���(e#pW88�</w:t>
      </w:r>
      <w:r>
        <w:rPr/>
        <w:t>݆���</w:t>
      </w:r>
      <w:r>
        <w:rPr/>
        <w:t>K#��:�n����#z#O� ��</w:t>
        <w:br/>
        <w:t>l�$1&lt;�0TE,��#�#f�x�G�n���P�i�##IɭJI�mX+?W��4;U���E#6��$��6$�I�jV</w:t>
      </w:r>
      <w:r>
        <w:rPr>
          <w:rtl w:val="true"/>
        </w:rPr>
        <w:t>ڽ</w:t>
      </w:r>
      <w:r>
        <w:rPr/>
        <w:t>�</w:t>
      </w:r>
      <w:r>
        <w:rPr/>
        <w:t>w���</w:t>
      </w:r>
      <w:r>
        <w:br w:type="page"/>
      </w:r>
    </w:p>
    <w:p>
      <w:pPr>
        <w:pStyle w:val="PreformattedText"/>
        <w:bidi w:val="0"/>
        <w:jc w:val="left"/>
        <w:rPr/>
      </w:pPr>
      <w:r>
        <w:rPr/>
        <w:t>��</w:t>
      </w:r>
      <w:r>
        <w:rPr/>
        <w:t>Ypx8�W(#��</w:t>
        <w:br/>
        <w:t>(#��</w:t>
        <w:br/>
        <w:t>(#��</w:t>
        <w:br/>
        <w:t>(#��</w:t>
        <w:br/>
        <w:t>(#��</w:t>
        <w:br/>
        <w:t>(#��</w:t>
        <w:br/>
        <w:t>(#��</w:t>
        <w:br/>
        <w:t>(#��</w:t>
        <w:br/>
        <w:t>(#��</w:t>
        <w:br/>
        <w:t>(#��9�##0#�|��#@?��]#(�-#</w:t>
        <w:br/>
        <w:t>)�(�#�#(�#�#(�#�#(�#�#(�#�#(�#�#(�#�#(�#�#(�#���#/�#����0#q��}i�6�#c�#-3nq�:�#�F�O�1;xz�M��.p��S��i!��&gt;#:�#� `X^��Т����n#���Lz��</w:t>
      </w:r>
    </w:p>
    <w:p>
      <w:pPr>
        <w:pStyle w:val="PreformattedText"/>
        <w:bidi w:val="0"/>
        <w:jc w:val="left"/>
        <w:rPr/>
      </w:pPr>
      <w:r>
        <w:rPr/>
        <w:t>##�|-��_#B�"H�yq�Ɍ#��V�VŘ|@��#���bI�#�##N��=�&gt;�</w:t>
      </w:r>
      <w:r>
        <w:rPr/>
        <w:t>ׄ�</w:t>
      </w:r>
      <w:r>
        <w:rPr/>
        <w:t>&lt;9�G�h��j�n�u������#�zV���#M�/#��\�#�l�#fpv0##=�~��{�9���Wƻ�80&amp;=�#�J�2He�l�P x#�#c</w:t>
        <w:br/>
        <w:t>T#�n)�á�j?#4�"�</w:t>
      </w:r>
      <w:r>
        <w:rPr/>
        <w:t>캍��</w:t>
      </w:r>
      <w:r>
        <w:rPr/>
        <w:t># #b1� #���k��5#�,c��#��@#&lt;�#��#8#�� h��&gt;o�#Z���7�sl�]�#+Ǿ#̫�fW92Z��}r#�h`�s���#���%n�cN�</w:t>
      </w:r>
      <w:r>
        <w:rPr>
          <w:rtl w:val="true"/>
        </w:rPr>
        <w:t>׫</w:t>
      </w:r>
      <w:r>
        <w:rPr/>
        <w:t>xpc��O9�#C��#@#u#C"E#�,#O�9��A��s�</w:t>
      </w:r>
      <w:r>
        <w:rPr>
          <w:rtl w:val="true"/>
        </w:rPr>
        <w:t>ן</w:t>
      </w:r>
      <w:r>
        <w:rPr/>
        <w:t>�</w:t>
      </w:r>
      <w:r>
        <w:rPr/>
        <w:t>WI?�(F����#d�#=?#�#��#`�#�X#�g#?�#Z�#�(�G#�i�xN#�</w:t>
      </w:r>
      <w:r>
        <w:rPr>
          <w:rtl w:val="true"/>
        </w:rPr>
        <w:t>׊</w:t>
      </w:r>
      <w:r>
        <w:rPr/>
        <w:t>#;#�Q�#!�#r@��k�#�</w:t>
        <w:tab/>
        <w:t>H}#@���##��2�i�#ms#H#�M�F�'#�1L#�,��#xKRi�x%E��E�#���#�`�##:�8?�p�-`'���!�ԓ��x#�Wc�#�i;�'��#���b�P�R�P�#���ˁ��r#=�L�R�C�� ��FF���E�$y</w:t>
      </w:r>
      <w:r>
        <w:rPr/>
        <w:t>烓</w:t>
      </w:r>
      <w:r>
        <w:rPr/>
        <w:t>\���#�4#v��1�#�O�#�o</w:t>
      </w:r>
    </w:p>
    <w:p>
      <w:pPr>
        <w:pStyle w:val="PreformattedText"/>
        <w:bidi w:val="0"/>
        <w:jc w:val="left"/>
        <w:rPr/>
      </w:pPr>
      <w:r>
        <w:rPr/>
        <w:t>#&lt;-��|�#�##lԢ�###Q@###Q@###Q@###Q@###Q@###Q@###Q@###Q@###�#bY �</w:t>
      </w:r>
      <w:r>
        <w:rPr>
          <w:rtl w:val="true"/>
        </w:rPr>
        <w:t>و</w:t>
      </w:r>
      <w:r>
        <w:rPr/>
        <w:t>#��c�o��&gt;#� �p�</w:t>
      </w:r>
      <w:r>
        <w:rPr>
          <w:rtl w:val="true"/>
        </w:rPr>
        <w:t>ߥ</w:t>
      </w:r>
      <w:r>
        <w:rPr/>
        <w:t>#�q�#���#�=��e��\��tlm�H�=8��</w:t>
      </w:r>
      <w:r>
        <w:rPr>
          <w:rtl w:val="true"/>
        </w:rPr>
        <w:t>ק</w:t>
      </w:r>
      <w:r>
        <w:rPr/>
        <w:t>�</w:t>
      </w:r>
      <w:r>
        <w:rPr/>
        <w:t>oX#u#*�I#�pxV##�����#���xj�.-,m&amp;�Q���C�1�=z�O</w:t>
        <w:tab/>
        <w:t>äæJ4k�=��\)l�D�</w:t>
        <w:br/>
        <w:t>��M##��k�~��Gw8Ye8�5#f�*���t��I���RW˙v#Ga�E�</w:t>
      </w:r>
      <w:r>
        <w:rPr>
          <w:rtl w:val="true"/>
        </w:rPr>
        <w:t>ܮ</w:t>
      </w:r>
      <w:r>
        <w:rPr/>
        <w:t>#�O�`U�o#�#@sL#�#J�#�+1#�r�#�</w:t>
        <w:tab/>
        <w:t>�#</w:t>
      </w:r>
      <w:r>
        <w:rPr/>
        <w:t>뫐</w:t>
      </w:r>
      <w:r>
        <w:rPr/>
        <w:t>##��y{��^G&amp;{�#�</w:t>
      </w:r>
      <w:r>
        <w:br w:type="page"/>
      </w:r>
    </w:p>
    <w:p>
      <w:pPr>
        <w:pStyle w:val="PreformattedText"/>
        <w:bidi w:val="0"/>
        <w:jc w:val="left"/>
        <w:rPr/>
      </w:pPr>
      <w:r>
        <w:rPr/>
        <w:t>���</w:t>
      </w:r>
      <w:r>
        <w:rPr/>
        <w:t>0#=)</w:t>
      </w:r>
    </w:p>
    <w:p>
      <w:pPr>
        <w:pStyle w:val="PreformattedText"/>
        <w:bidi w:val="0"/>
        <w:jc w:val="left"/>
        <w:rPr/>
      </w:pPr>
      <w:r>
        <w:rPr/>
        <w:t>�</w:t>
      </w:r>
      <w:r>
        <w:rPr/>
        <w:t>X���hw!����o��nFq�g#�X�|W�</w:t>
      </w:r>
      <w:r>
        <w:rPr/>
        <w:t>跩</w:t>
      </w:r>
      <w:r>
        <w:rPr/>
        <w:t>k,�H��� �##ж#</w:t>
      </w:r>
    </w:p>
    <w:p>
      <w:pPr>
        <w:pStyle w:val="PreformattedText"/>
        <w:bidi w:val="0"/>
        <w:jc w:val="left"/>
        <w:rPr/>
      </w:pPr>
      <w:r>
        <w:rPr/>
        <w:t>ǎ&lt;?l��_n#F$]��|�dg#��kf��R�K�9�h#e]#G�#X�P�#(�#T�kiotk�XH#�o$hI�</w:t>
      </w:r>
      <w:r>
        <w:br w:type="page"/>
      </w:r>
    </w:p>
    <w:p>
      <w:pPr>
        <w:pStyle w:val="PreformattedText"/>
        <w:bidi w:val="0"/>
        <w:jc w:val="left"/>
        <w:rPr/>
      </w:pPr>
      <w:r>
        <w:rPr/>
        <w:t>�</w:t>
      </w:r>
      <w:r>
        <w:rPr/>
        <w:t>@�t#i�m���Ce</w:t>
        <w:br/>
        <w:t>.��!;G��O</w:t>
      </w:r>
      <w:r>
        <w:rPr/>
        <w:t>ּ</w:t>
      </w:r>
      <w:r>
        <w:rPr/>
        <w:t>S�+��#����</w:t>
      </w:r>
      <w:r>
        <w:rPr/>
        <w:t>ܑ���</w:t>
      </w:r>
      <w:r>
        <w:rPr/>
        <w:t>#��[#��xz</w:t>
      </w:r>
    </w:p>
    <w:p>
      <w:pPr>
        <w:pStyle w:val="PreformattedText"/>
        <w:bidi w:val="0"/>
        <w:jc w:val="left"/>
        <w:rPr/>
      </w:pPr>
      <w:r>
        <w:rPr/>
        <w:t>R���#Awis#���a�~\�#����}#��n#9S###B3�HE�[�Zf����X�ep��U#�#</w:t>
        <w:tab/>
        <w:t>�b#��r�Sh$#��E�</w:t>
      </w:r>
      <w:r>
        <w:rPr/>
        <w:t>語��</w:t>
      </w:r>
      <w:r>
        <w:rPr/>
        <w:t>Yi6�h��a�8#�'�#����}��ǃ��M����Q�c#A�#�##���V�##�#��#�L:�*�#C�ԼA��7#[�]�M/</w:t>
      </w:r>
      <w:r>
        <w:rPr>
          <w:rtl w:val="true"/>
        </w:rPr>
        <w:t>܍</w:t>
      </w:r>
      <w:r>
        <w:rPr/>
        <w:t>T�#�A=��^��k*���%+�u��#���4h�#E#r##��#r�#|�F_c�SX?</w:t>
        <w:tab/>
        <w:t>7#�C#�a*}�z#л�r5�#�f�o�[��}Q��*����*�#La</w:t>
      </w:r>
      <w:r>
        <w:rPr/>
        <w:t>돑</w:t>
      </w:r>
      <w:r>
        <w:rPr/>
        <w:t>8�#��/5K###��q�#</w:t>
        <w:br/>
        <w:t>O'��#!�u9�;�e�#�#��@��w��##��Hb##��UA�##��Uԭ�qc�"A��##{</w:t>
      </w:r>
    </w:p>
    <w:p>
      <w:pPr>
        <w:pStyle w:val="PreformattedText"/>
        <w:bidi w:val="0"/>
        <w:jc w:val="left"/>
        <w:rPr/>
      </w:pPr>
      <w:r>
        <w:rPr/>
        <w:t>R�T��cu#¯#����^q�#?��&lt;��Eb#U#p?����4uz/�4�;��*_j#A#�BB��#PWI#��#K#����WS��� �!�s��6wF��Q��u #w#��#��#2�Ě-��L�I�A�q�S</w:t>
      </w:r>
      <w:r>
        <w:rPr>
          <w:rtl w:val="true"/>
        </w:rPr>
        <w:t>ڴ</w:t>
      </w:r>
      <w:r>
        <w:rPr/>
        <w:t>�</w:t>
      </w:r>
      <w:r>
        <w:rPr/>
        <w:t>Y##C+</w:t>
      </w:r>
      <w:r>
        <w:br w:type="page"/>
      </w:r>
    </w:p>
    <w:p>
      <w:pPr>
        <w:pStyle w:val="PreformattedText"/>
        <w:bidi w:val="0"/>
        <w:jc w:val="left"/>
        <w:rPr/>
      </w:pPr>
      <w:r>
        <w:rPr/>
        <w:t>�</w:t>
      </w:r>
      <w:r>
        <w:rPr/>
        <w:t>9#P#�x.3c�% ��h</w:t>
      </w:r>
      <w:r>
        <w:rPr/>
        <w:t>帍�</w:t>
      </w:r>
      <w:r>
        <w:rPr/>
        <w:t>&lt;|��#�#�v���[��A,�#(�</w:t>
        <w:tab/>
        <w:t>�g�Z#�4�0Z�{���I�.�A&gt;��1�-#��Wv</w:t>
      </w:r>
      <w:r>
        <w:rPr>
          <w:rtl w:val="true"/>
        </w:rPr>
        <w:t>ח</w:t>
      </w:r>
      <w:r>
        <w:rPr/>
        <w:t>w��I�</w:t>
      </w:r>
      <w:r>
        <w:br w:type="page"/>
      </w:r>
    </w:p>
    <w:p>
      <w:pPr>
        <w:pStyle w:val="PreformattedText"/>
        <w:bidi w:val="0"/>
        <w:jc w:val="left"/>
        <w:rPr/>
      </w:pPr>
      <w:r>
        <w:rPr/>
        <w:t>�</w:t>
      </w:r>
      <w:r>
        <w:rPr/>
        <w:t>"��'$v��#m�Z��}#�L��U�#)#��W..a�����"�z��#O[�^�Wӯ</w:t>
      </w:r>
      <w:r>
        <w:rPr>
          <w:rtl w:val="true"/>
        </w:rPr>
        <w:t>ܥ��</w:t>
      </w:r>
      <w:r>
        <w:rPr>
          <w:rtl w:val="true"/>
        </w:rPr>
        <w:t>#</w:t>
      </w:r>
      <w:r>
        <w:rPr/>
        <w:t>0</w:t>
      </w:r>
      <w:r>
        <w:rPr/>
        <w:t>�U##�]�#E##P#E##P#E##P#E##P#E##P#E##P#E##P#E##P#E##P##�US�#O��#�#�#nҎ�r</w:t>
      </w:r>
      <w:r>
        <w:rPr/>
        <w:t>݅</w:t>
      </w:r>
      <w:r>
        <w:rPr/>
        <w:t>#�#P#E##P#E##P#E##P#E##P#E##P#E##P#E##P#E##P#^a�2���2Z�i�73��?��2#'n#=�f�#�o|:�H&lt;;#�uk5�ծ��"##,Ns�##�+��t�}sI�Ӯ��\#�T��GЊ#����#</w:t>
      </w:r>
      <w:r>
        <w:br w:type="page"/>
      </w:r>
    </w:p>
    <w:p>
      <w:pPr>
        <w:pStyle w:val="PreformattedText"/>
        <w:bidi w:val="0"/>
        <w:jc w:val="left"/>
        <w:rPr/>
      </w:pPr>
      <w:r>
        <w:rPr/>
        <w:t>�</w:t>
      </w:r>
      <w:r>
        <w:rPr/>
        <w:t>j_#.�����gp��#\)�#���?�\�V�{�m-�m#M���#���T\�#8</w:t>
      </w:r>
      <w:r>
        <w:rPr/>
        <w:t>돦</w:t>
      </w:r>
      <w:r>
        <w:rPr/>
        <w:t>(�Atl�#���SMb��^Π��#;G�?�d�k�#�Ƹ�#]g�[-�� b</w:t>
      </w:r>
      <w:r>
        <w:br w:type="page"/>
      </w:r>
    </w:p>
    <w:p>
      <w:pPr>
        <w:pStyle w:val="PreformattedText"/>
        <w:bidi w:val="0"/>
        <w:jc w:val="left"/>
        <w:rPr/>
      </w:pPr>
      <w:r>
        <w:rPr/>
        <w:t>��</w:t>
      </w:r>
      <w:r>
        <w:rPr/>
        <w:t>#�9a���#�4�����X�gr��</w:t>
        <w:br/>
        <w:t>8�?</w:t>
      </w:r>
      <w:r>
        <w:rPr/>
        <w:t>ָ</w:t>
      </w:r>
      <w:r>
        <w:rPr/>
        <w:t>O#�n��&gt;+�mf�v��##��</w:t>
      </w:r>
      <w:r>
        <w:br w:type="page"/>
      </w:r>
    </w:p>
    <w:p>
      <w:pPr>
        <w:pStyle w:val="PreformattedText"/>
        <w:bidi w:val="0"/>
        <w:jc w:val="left"/>
        <w:rPr/>
      </w:pPr>
      <w:r>
        <w:rPr/>
        <w:t>��</w:t>
      </w:r>
      <w:r>
        <w:rPr/>
        <w:t>n�Ou�#g�###^&lt;�o�$�Q�lUo��</w:t>
      </w:r>
      <w:r>
        <w:rPr/>
        <w:t>ٞ�</w:t>
      </w:r>
      <w:r>
        <w:rPr/>
        <w:t>/�I��?��O �E���u�&gt;��ka�$X#Ee�#�=(}��c��#�&lt;U#Α�</w:t>
      </w:r>
      <w:r>
        <w:rPr>
          <w:rtl w:val="true"/>
        </w:rPr>
        <w:t>ݼ</w:t>
      </w:r>
      <w:r>
        <w:rPr/>
        <w:t>#��"��Ğ��+��y-4k#i�#�o#n#��P</w:t>
      </w:r>
    </w:p>
    <w:p>
      <w:pPr>
        <w:pStyle w:val="PreformattedText"/>
        <w:bidi w:val="0"/>
        <w:jc w:val="left"/>
        <w:rPr/>
      </w:pPr>
      <w:r>
        <w:rPr/>
        <w:t>#[ 2�FA�^?�x7S���tX^{E�xX�L`�6��`�]X#��om��:h7Ig#ˍ�}���?J���k#��wv�b����#�#1 �&gt;�dc</w:t>
      </w:r>
      <w:r>
        <w:rPr>
          <w:rtl w:val="true"/>
        </w:rPr>
        <w:t>ސ</w:t>
      </w:r>
      <w:r>
        <w:rPr/>
        <w:t>#�ğ</w:t>
        <w:br/>
        <w:t>]k#m���f�#0�##;y ��'�=�Km#��S�����%�ư1</w:t>
      </w:r>
      <w:r>
        <w:rPr>
          <w:rtl w:val="true"/>
        </w:rPr>
        <w:t>ߴ</w:t>
      </w:r>
      <w:r>
        <w:rPr>
          <w:rtl w:val="true"/>
        </w:rPr>
        <w:t>##�</w:t>
      </w:r>
      <w:r>
        <w:rPr/>
        <w:t>7</w:t>
      </w:r>
      <w:r>
        <w:rPr/>
        <w:t>q#�#���.�C}#</w:t>
      </w:r>
      <w:r>
        <w:rPr>
          <w:rtl w:val="true"/>
        </w:rPr>
        <w:t>ڗ</w:t>
      </w:r>
      <w:r>
        <w:rPr/>
        <w:t>�</w:t>
      </w:r>
      <w:r>
        <w:rPr/>
        <w:t>Z�[��X�n%�ɪ�&lt;��6��Z�[�|��tq��{{S##�%���zh�!���hI#Lѳ#��{�</w:t>
      </w:r>
      <w:r>
        <w:rPr/>
        <w:t>۶</w:t>
      </w:r>
      <w:r>
        <w:rPr/>
        <w:t>1]</w:t>
      </w:r>
      <w:r>
        <w:br w:type="page"/>
      </w:r>
    </w:p>
    <w:p>
      <w:pPr>
        <w:pStyle w:val="PreformattedText"/>
        <w:bidi w:val="0"/>
        <w:jc w:val="left"/>
        <w:rPr/>
      </w:pPr>
      <w:r>
        <w:rPr/>
        <w:t>�</w:t>
      </w:r>
      <w:r>
        <w:rPr/>
        <w:t>,k�[�~�{ˉ##I#G</w:t>
      </w:r>
      <w:r>
        <w:br w:type="page"/>
      </w:r>
    </w:p>
    <w:p>
      <w:pPr>
        <w:pStyle w:val="PreformattedText"/>
        <w:bidi w:val="0"/>
        <w:jc w:val="left"/>
        <w:rPr/>
      </w:pPr>
      <w:r>
        <w:rPr/>
        <w:t>~��#�#�)j���</w:t>
      </w:r>
      <w:r>
        <w:rPr/>
        <w:t>۬�</w:t>
      </w:r>
      <w:r>
        <w:rPr/>
        <w:t>m#�:��#��`#�$~5%#&lt;���3h�����]�ʻ�);F��#}#Λ��#}"�L�d����D���#���&amp;���Q�m��7��r����I�@#xw�K��6���)!�3��#2cp?SL#�:Ԡ��W��</w:t>
        <w:tab/>
        <w:t>&amp;��dQ�$�x���\w������#/Q��</w:t>
      </w:r>
      <w:r>
        <w:rPr/>
        <w:t>匣</w:t>
      </w:r>
      <w:r>
        <w:rPr/>
        <w:t>ȥA</w:t>
      </w:r>
      <w:r>
        <w:rPr>
          <w:rtl w:val="true"/>
        </w:rPr>
        <w:t>ۻ</w:t>
      </w:r>
      <w:r>
        <w:rPr>
          <w:rtl w:val="true"/>
        </w:rPr>
        <w:t>#=?�</w:t>
      </w:r>
      <w:r>
        <w:rPr/>
        <w:t>4</w:t>
      </w:r>
      <w:r>
        <w:rPr/>
        <w:t>=����n�u�h�\Y���h��5�T��=y#��3��Zw���uA5�Ũ*#��ԒF?�#��#:Q��&lt;V��C$:u�����#2�#��</w:t>
      </w:r>
      <w:r>
        <w:rPr/>
        <w:t>遏�</w:t>
      </w:r>
      <w:r>
        <w:rPr/>
        <w:t>T_#n��W6��q1M��I`##�##k</w:t>
      </w:r>
      <w:r>
        <w:rPr/>
        <w:t>ᮯ</w:t>
      </w:r>
      <w:r>
        <w:rPr/>
        <w:t>k�X�Ũ</w:t>
        <w:tab/>
        <w:t>-</w:t>
      </w:r>
      <w:r>
        <w:rPr>
          <w:rtl w:val="true"/>
        </w:rPr>
        <w:t>ي�����ۊ</w:t>
      </w:r>
      <w:r>
        <w:rPr/>
        <w:t>�</w:t>
      </w:r>
      <w:r>
        <w:rPr/>
        <w:t>ԼC</w:t>
      </w:r>
    </w:p>
    <w:p>
      <w:pPr>
        <w:pStyle w:val="PreformattedText"/>
        <w:bidi w:val="0"/>
        <w:jc w:val="left"/>
        <w:rPr/>
      </w:pPr>
      <w:r>
        <w:rPr/>
        <w:t>�</w:t>
      </w:r>
      <w:r>
        <w:rPr/>
        <w:t>V�#����?4)UD#��=z~���&gt;�;�)�#P#E##P#E##P#E##P#E##P#E##P#E##P#E##P#E##P#�|H�t�#��l-�/0�c��`m�'</w:t>
      </w:r>
      <w:r>
        <w:rPr/>
        <w:t>ޯ</w:t>
      </w:r>
      <w:r>
        <w:rPr/>
        <w:t>|:�</w:t>
      </w:r>
      <w:r>
        <w:rPr/>
        <w:t>旪�</w:t>
      </w:r>
      <w:r>
        <w:rPr/>
        <w:t>jk��ZY#�&gt;c</w:t>
      </w:r>
      <w:r>
        <w:br w:type="page"/>
      </w:r>
    </w:p>
    <w:p>
      <w:pPr>
        <w:pStyle w:val="PreformattedText"/>
        <w:bidi w:val="0"/>
        <w:jc w:val="left"/>
        <w:rPr/>
      </w:pPr>
      <w:r>
        <w:rPr/>
        <w:t>(�@�Ҳ#��_��d��!###l��;1��U��E�Dv�#��#�r#�OR��#?¡�##����r���\��e�J�y�[1[V�h��r�����i�,��s�u��</w:t>
      </w:r>
      <w:r>
        <w:br w:type="page"/>
      </w:r>
    </w:p>
    <w:p>
      <w:pPr>
        <w:pStyle w:val="PreformattedText"/>
        <w:bidi w:val="0"/>
        <w:jc w:val="left"/>
        <w:rPr/>
      </w:pPr>
      <w:r>
        <w:rPr/>
        <w:t>�</w:t>
      </w:r>
      <w:r>
        <w:rPr/>
        <w:t>{%�d}</w:t>
      </w:r>
      <w:r>
        <w:rPr>
          <w:rtl w:val="true"/>
        </w:rPr>
        <w:t>ݻ</w:t>
      </w:r>
      <w:r>
        <w:rPr/>
        <w:t>�</w:t>
      </w:r>
      <w:r>
        <w:rPr/>
        <w:t>?\~f�#�##�</w:t>
      </w:r>
      <w:r>
        <w:rPr/>
        <w:t>猡</w:t>
      </w:r>
      <w:r>
        <w:rPr>
          <w:rtl w:val="true"/>
        </w:rPr>
        <w:t>ג</w:t>
      </w:r>
      <w:r>
        <w:rPr/>
        <w:t>�</w:t>
      </w:r>
      <w:r>
        <w:rPr/>
        <w:t>b���#</w:t>
      </w:r>
      <w:r>
        <w:rPr/>
        <w:t>ެ��</w:t>
      </w:r>
      <w:r>
        <w:rPr/>
        <w:t>&gt;�E#ξ�o���#��I�v���+��@�_��^�#Q�ILM&lt;�"�����T�#��±��iruK</w:t>
      </w:r>
      <w:r>
        <w:rPr/>
        <w:t>ٛ��</w:t>
      </w:r>
      <w:r>
        <w:rPr/>
        <w:t>5���Ibx#Fs�</w:t>
        <w:br/>
        <w:t>#��#�#�'��</w:t>
      </w:r>
      <w:r>
        <w:rPr>
          <w:rtl w:val="true"/>
        </w:rPr>
        <w:t>ڸ</w:t>
      </w:r>
      <w:r>
        <w:rPr/>
        <w:t>#?�n##�j|`���L��X�#�b��u:M+F���g</w:t>
      </w:r>
    </w:p>
    <w:p>
      <w:pPr>
        <w:pStyle w:val="PreformattedText"/>
        <w:bidi w:val="0"/>
        <w:jc w:val="left"/>
        <w:rPr/>
      </w:pPr>
      <w:r>
        <w:rPr/>
        <w:t>�</w:t>
      </w:r>
      <w:r>
        <w:rPr/>
        <w:t>Q$f{-�HFr{�?ҹ����-��K�M#�#��`�N#�#?�m����#���1�.FRX)�pN�*r</w:t>
        <w:br/>
        <w:t>��O�#Os����E��1</w:t>
      </w:r>
      <w:r>
        <w:rPr>
          <w:rtl w:val="true"/>
        </w:rPr>
        <w:t>ڼ</w:t>
      </w:r>
      <w:r>
        <w:rPr>
          <w:rtl w:val="true"/>
        </w:rPr>
        <w:t>#'</w:t>
      </w:r>
      <w:r>
        <w:rPr/>
        <w:tab/>
      </w:r>
      <w:r>
        <w:rPr>
          <w:rtl w:val="true"/>
        </w:rPr>
        <w:t>�</w:t>
      </w:r>
      <w:r>
        <w:rPr>
          <w:rtl w:val="true"/>
        </w:rPr>
        <w:t>ہ</w:t>
      </w:r>
      <w:r>
        <w:rPr/>
        <w:t>�</w:t>
      </w:r>
      <w:r>
        <w:rPr/>
        <w:t>&lt;#</w:t>
        <w:br/>
      </w:r>
      <w:r>
        <w:rPr>
          <w:rtl w:val="true"/>
        </w:rPr>
        <w:t>ߠ</w:t>
      </w:r>
      <w:r>
        <w:rPr/>
        <w:t>#�x#�&gt;#p&lt;w�#@���#��q����#�j�</w:t>
      </w:r>
      <w:r>
        <w:rPr>
          <w:rtl w:val="true"/>
        </w:rPr>
        <w:t>ߋ</w:t>
      </w:r>
      <w:r>
        <w:rPr/>
        <w:t>j?�#�b2&gt;�#��</w:t>
      </w:r>
      <w:r>
        <w:rPr/>
        <w:t>ۚ</w:t>
      </w:r>
      <w:r>
        <w:rPr/>
        <w:t>###=#��Ώt�t��b���d��Px'��ZΏ��W�</w:t>
        <w:tab/>
        <w:t>#�G+</w:t>
        <w:br/>
        <w:t>���8c</w:t>
      </w:r>
      <w:r>
        <w:rPr>
          <w:rtl w:val="true"/>
        </w:rPr>
        <w:t>ߐ</w:t>
      </w:r>
      <w:r>
        <w:rPr/>
        <w:t>(#�c�k��yp���m���d�&amp;�##��I�q�</w:t>
        <w:br/>
        <w:t>##G��#%���#2����ch�#�c�C𽼯</w:t>
        <w:tab/>
        <w:t>]��*]�Tz��h�#�5��Y�#��_0�qn�N�##9#6##&gt;�M#�</w:t>
      </w:r>
    </w:p>
    <w:p>
      <w:pPr>
        <w:pStyle w:val="PreformattedText"/>
        <w:bidi w:val="0"/>
        <w:jc w:val="left"/>
        <w:rPr/>
      </w:pPr>
      <w:r>
        <w:rPr/>
        <w:t>��</w:t>
      </w:r>
      <w:r>
        <w:rPr/>
        <w:t>f�#�G+</w:t>
      </w:r>
    </w:p>
    <w:p>
      <w:pPr>
        <w:pStyle w:val="PreformattedText"/>
        <w:bidi w:val="0"/>
        <w:jc w:val="left"/>
        <w:rPr/>
      </w:pPr>
      <w:r>
        <w:rPr/>
        <w:t>��</w:t>
      </w:r>
      <w:r>
        <w:rPr/>
        <w:t>|�r3�#=�t#�H%�$##�63����/#Y�o��9_�#��`##���bZ��wĝ/SԠ����^i#j͌d�9�</w:t>
      </w:r>
      <w:r>
        <w:rPr/>
        <w:t>봠</w:t>
      </w:r>
      <w:r>
        <w:rPr/>
        <w:t>#Kc��#|N0�</w:t>
        <w:tab/>
        <w:t>��¸��v�7wW���KM��v#</w:t>
      </w:r>
      <w:r>
        <w:rPr>
          <w:rtl w:val="true"/>
        </w:rPr>
        <w:t>ۆ</w:t>
      </w:r>
      <w:r>
        <w:rPr/>
        <w:t>O\�#�h#������Ȥ�U��&gt;ԠG ##T�ǧ?��#[�)�����ǹQ�#%`$�þ��y7�5#�E�g`�8�R##�l�#��-|p5-/tl�#�2�#��#u!G�h�#s��on.|#�!�l^fq�m!��y��o#i���#�&lt;�</w:t>
        <w:br/>
        <w:t>��</w:t>
        <w:tab/>
        <w:t>�,##�#�n##�Y9O#\��#,</w:t>
      </w:r>
      <w:r>
        <w:br w:type="page"/>
      </w:r>
    </w:p>
    <w:p>
      <w:pPr>
        <w:pStyle w:val="PreformattedText"/>
        <w:bidi w:val="0"/>
        <w:jc w:val="left"/>
        <w:rPr/>
      </w:pPr>
      <w:r>
        <w:rPr/>
        <w:t>6�� ���O�[?##�-+#c#dt?�x�t#���x^��᎟}</w:t>
      </w:r>
      <w:r>
        <w:br w:type="page"/>
      </w:r>
    </w:p>
    <w:p>
      <w:pPr>
        <w:pStyle w:val="PreformattedText"/>
        <w:bidi w:val="0"/>
        <w:jc w:val="left"/>
        <w:rPr/>
      </w:pPr>
      <w:r>
        <w:rPr/>
        <w:t>?</w:t>
      </w:r>
      <w:r>
        <w:rPr/>
        <w:t>鹊</w:t>
      </w:r>
      <w:r>
        <w:rPr/>
        <w:t>I'�I;��2?/�t�</w:t>
        <w:br/>
        <w:t>.%��#�X.Yc</w:t>
      </w:r>
      <w:r>
        <w:rPr/>
        <w:t>碕</w:t>
      </w:r>
      <w:r>
        <w:rPr/>
        <w:t>V��X�4�7twu�#���#</w:t>
        <w:tab/>
        <w:t>UG�jA���</w:t>
      </w:r>
      <w:r>
        <w:rPr>
          <w:rtl w:val="true"/>
        </w:rPr>
        <w:t>ߕ</w:t>
      </w:r>
      <w:r>
        <w:rPr/>
        <w:t>#��K��l�</w:t>
      </w:r>
    </w:p>
    <w:p>
      <w:pPr>
        <w:pStyle w:val="PreformattedText"/>
        <w:bidi w:val="0"/>
        <w:jc w:val="left"/>
        <w:rPr/>
      </w:pPr>
      <w:r>
        <w:rPr/>
        <w:t>!���V�;D��s�3m</w:t>
      </w:r>
      <w:r>
        <w:br w:type="page"/>
      </w:r>
    </w:p>
    <w:p>
      <w:pPr>
        <w:pStyle w:val="PreformattedText"/>
        <w:bidi w:val="0"/>
        <w:jc w:val="left"/>
        <w:rPr/>
      </w:pPr>
      <w:r>
        <w:rPr/>
        <w:t>�</w:t>
      </w:r>
      <w:r>
        <w:rPr/>
        <w:t>=��#�#����Η{�Lᣴdh�y#�d}2��M#Q�s������3@������J�w`�_�A#J��J�#�#�ʎ7�U�1��%~���#���&lt;</w:t>
      </w:r>
    </w:p>
    <w:p>
      <w:pPr>
        <w:pStyle w:val="PreformattedText"/>
        <w:bidi w:val="0"/>
        <w:jc w:val="left"/>
        <w:rPr/>
      </w:pPr>
      <w:r>
        <w:rPr/>
        <w:t>����</w:t>
      </w:r>
      <w:r>
        <w:rPr/>
        <w:t>#2�r#u���r�</w:t>
        <w:br/>
        <w:t>�K�#\���M��_��</w:t>
        <w:tab/>
        <w:t>��)�#�_�'c��O[6$�Үx�UmK�</w:t>
      </w:r>
      <w:r>
        <w:rPr/>
        <w:t>ֺ</w:t>
      </w:r>
      <w:r>
        <w:rPr/>
        <w:t>%̆=&gt;</w:t>
        <w:tab/>
        <w:t>�Y#8</w:t>
      </w:r>
    </w:p>
    <w:p>
      <w:pPr>
        <w:pStyle w:val="PreformattedText"/>
        <w:bidi w:val="0"/>
        <w:jc w:val="left"/>
        <w:rPr/>
      </w:pPr>
      <w:r>
        <w:rPr/>
        <w:t>�</w:t>
      </w:r>
      <w:r>
        <w:rPr/>
        <w:t>k3#��R����)�F�7���=####f��68�#�q��G��&amp;�#(�#�#(�#�#(�#�#(�#�#(�#�#(�#�#(�#�#(�#�#(�</w:t>
      </w:r>
      <w:r>
        <w:br w:type="page"/>
      </w:r>
    </w:p>
    <w:p>
      <w:pPr>
        <w:pStyle w:val="PreformattedText"/>
        <w:bidi w:val="0"/>
        <w:jc w:val="left"/>
        <w:rPr/>
      </w:pPr>
      <w:r>
        <w:rPr/>
        <w:t>O#ȓ�q��#?�#[t�Ö�(� ��</w:t>
        <w:br/>
        <w:t>(#��</w:t>
        <w:br/>
        <w:t>(#��</w:t>
        <w:br/>
        <w:t>(#��</w:t>
        <w:br/>
        <w:t>(#��</w:t>
        <w:br/>
        <w:t>(#��</w:t>
        <w:br/>
        <w:t>(#��</w:t>
        <w:br/>
        <w:t>(#��</w:t>
        <w:br/>
        <w:t>(#��</w:t>
        <w:br/>
        <w:t>(#��</w:t>
        <w:br/>
        <w:t>(#��</w:t>
        <w:br/>
        <w:t>(#�#�####A�(#��#"�,##z�:��#^wq�x��$�y#��#P#��&lt;�</w:t>
      </w:r>
      <w:r>
        <w:br w:type="page"/>
      </w:r>
    </w:p>
    <w:p>
      <w:pPr>
        <w:pStyle w:val="PreformattedText"/>
        <w:bidi w:val="0"/>
        <w:jc w:val="left"/>
        <w:rPr/>
      </w:pPr>
      <w:r>
        <w:rPr/>
        <w:t>���</w:t>
      </w:r>
      <w:r>
        <w:rPr/>
        <w:t>h�</w:t>
        <w:tab/>
        <w:t>�z%####��Q@###�A�#�*���#�##C</w:t>
      </w:r>
      <w:r>
        <w:br w:type="page"/>
      </w:r>
    </w:p>
    <w:p>
      <w:pPr>
        <w:pStyle w:val="PreformattedText"/>
        <w:bidi w:val="0"/>
        <w:jc w:val="left"/>
        <w:rPr/>
      </w:pPr>
      <w:r>
        <w:rPr/>
        <w:t>0#{�o�#�#�i�#|�#S#m���p2:SM�,�Z(��*(#J��-���{x��#��</w:t>
        <w:tab/>
        <w:t>��#`####��[�(?Q@#E####�#�,-##Q@###Q@###Q@###Q@###Q@###Q@###Q@###Q@###Q@#{�#O�5</w:t>
      </w:r>
      <w:r>
        <w:rPr/>
        <w:t>ֵ���</w:t>
      </w:r>
      <w:r>
        <w:rPr/>
        <w:t>.$�#��n#'##=zS�#s�x{æ��D�^��g#Z## c�x�U��#</w:t>
      </w:r>
      <w:r>
        <w:br w:type="page"/>
      </w:r>
    </w:p>
    <w:p>
      <w:pPr>
        <w:pStyle w:val="PreformattedText"/>
        <w:bidi w:val="0"/>
        <w:jc w:val="left"/>
        <w:rPr/>
      </w:pPr>
      <w:r>
        <w:rPr/>
        <w:t>2��</w:t>
      </w:r>
    </w:p>
    <w:p>
      <w:pPr>
        <w:pStyle w:val="PreformattedText"/>
        <w:bidi w:val="0"/>
        <w:jc w:val="left"/>
        <w:rPr/>
      </w:pPr>
      <w:r>
        <w:rPr/>
        <w:t>��</w:t>
      </w:r>
      <w:r>
        <w:rPr/>
        <w:t>[�E�u�#��n�7���#9''��]����5</w:t>
      </w:r>
    </w:p>
    <w:p>
      <w:pPr>
        <w:pStyle w:val="PreformattedText"/>
        <w:bidi w:val="0"/>
        <w:jc w:val="left"/>
        <w:rPr/>
      </w:pPr>
      <w:r>
        <w:rPr/>
        <w:t>ɤǈT"�J��W�#c�S`���N{�</w:t>
        <w:tab/>
        <w:t>h�#v���#�fthc</w:t>
      </w:r>
      <w:r>
        <w:rPr>
          <w:rtl w:val="true"/>
        </w:rPr>
        <w:t>޲</w:t>
      </w:r>
      <w:r>
        <w:rPr/>
        <w:t>d(�qK�o</w:t>
        <w:tab/>
        <w:t>��js��M#</w:t>
      </w:r>
      <w:r>
        <w:rPr/>
        <w:t>䥊�</w:t>
      </w:r>
      <w:r>
        <w:rPr/>
        <w:t>[$#���4�#'��#�Yk�kzLo,o'����oԟ�g�K��C�I#K�-� ��u(# u��,�</w:t>
      </w:r>
    </w:p>
    <w:p>
      <w:pPr>
        <w:pStyle w:val="PreformattedText"/>
        <w:bidi w:val="0"/>
        <w:jc w:val="left"/>
        <w:rPr/>
      </w:pPr>
      <w:r>
        <w:rPr/>
        <w:t>#��ω#w:��ogik&lt;�#���&amp;p�H9��</w:t>
        <w:tab/>
        <w:t>#xj�T��6�b��Z���</w:t>
      </w:r>
      <w:r>
        <w:br w:type="page"/>
      </w:r>
    </w:p>
    <w:p>
      <w:pPr>
        <w:pStyle w:val="PreformattedText"/>
        <w:bidi w:val="0"/>
        <w:jc w:val="left"/>
        <w:rPr/>
      </w:pPr>
      <w:r>
        <w:rPr/>
        <w:t>�</w:t>
      </w:r>
      <w:r>
        <w:rPr/>
        <w:t>I%###\���=��4���Θ��cȚ�r�p[��&lt;�'�(#[�Z#��x�#�6,���m�#�O#������#�^�Z#�^��</w:t>
      </w:r>
      <w:r>
        <w:br w:type="page"/>
      </w:r>
    </w:p>
    <w:p>
      <w:pPr>
        <w:pStyle w:val="PreformattedText"/>
        <w:bidi w:val="0"/>
        <w:jc w:val="left"/>
        <w:rPr/>
      </w:pPr>
      <w:r>
        <w:rPr/>
        <w:t>֟</w:t>
      </w:r>
      <w:r>
        <w:rPr/>
        <w:t>#��#����v�#V�B��#0#py�J�ῆ��[��F'��`#�9#̩���#�h�P;ʁ�</w:t>
      </w:r>
      <w:r>
        <w:rPr/>
        <w:t>흃</w:t>
      </w:r>
      <w:r>
        <w:rPr/>
        <w:t>5�E�$#���B$�#�]�F���0)�{y#�#Iw�##B�B�_A����]���#k</w:t>
      </w:r>
      <w:r>
        <w:br w:type="page"/>
      </w:r>
    </w:p>
    <w:p>
      <w:pPr>
        <w:pStyle w:val="PreformattedText"/>
        <w:bidi w:val="0"/>
        <w:jc w:val="left"/>
        <w:rPr/>
      </w:pPr>
      <w:r>
        <w:rPr/>
        <w:t>w#$B�#��h�#=�#���K#%#pH#��z��#��</w:t>
      </w:r>
      <w:r>
        <w:rPr/>
        <w:t>힥</w:t>
      </w:r>
      <w:r>
        <w:rPr/>
        <w:t>k#�#O&amp;H�d�#�?O���X#�⋭KV�^�c#�t�#�y#1�#�G�#���x�*��+$�H��i�o��N�#�W�|J������v0#F#M�I*�����=�Z�C�C�[�#xDCk�]���f���#`�q���k�1K�t#�[�K�O�dV�=���##�`���q�Z}�</w:t>
      </w:r>
      <w:r>
        <w:rPr>
          <w:rtl w:val="true"/>
        </w:rPr>
        <w:t>߁</w:t>
      </w:r>
      <w:r>
        <w:rPr/>
        <w:t>�</w:t>
      </w:r>
      <w:r>
        <w:rPr/>
        <w:t>g-</w:t>
      </w:r>
      <w:r>
        <w:rPr/>
        <w:t>椲</w:t>
      </w:r>
      <w:r>
        <w:rPr/>
        <w:t>fM�$�E2</w:t>
      </w:r>
    </w:p>
    <w:p>
      <w:pPr>
        <w:pStyle w:val="PreformattedText"/>
        <w:bidi w:val="0"/>
        <w:jc w:val="left"/>
        <w:rPr/>
      </w:pPr>
      <w:r>
        <w:rPr/>
        <w:t>�</w:t>
      </w:r>
      <w:r>
        <w:rPr/>
        <w:t>#A��?*�{#��oO��</w:t>
      </w:r>
      <w:r>
        <w:rPr>
          <w:rtl w:val="true"/>
        </w:rPr>
        <w:t>ߍ</w:t>
      </w:r>
      <w:r>
        <w:rPr/>
        <w:t>��</w:t>
      </w:r>
      <w:r>
        <w:rPr/>
        <w:t>O�O��#"�</w:t>
      </w:r>
      <w:r>
        <w:rPr/>
        <w:t>肠�</w:t>
      </w:r>
      <w:r>
        <w:rPr/>
        <w:t>$�2#9b1�#���s�##4TE</w:t>
        <w:br/>
        <w:t>�0#�#W�Ӭ��Hn#�o������PI</w:t>
      </w:r>
      <w:r>
        <w:br w:type="page"/>
      </w:r>
    </w:p>
    <w:p>
      <w:pPr>
        <w:pStyle w:val="PreformattedText"/>
        <w:bidi w:val="0"/>
        <w:jc w:val="left"/>
        <w:rPr/>
      </w:pPr>
      <w:r>
        <w:rPr/>
        <w:t>Z&amp;�#�4Zu�H�pu�##�_�#C�</w:t>
      </w:r>
    </w:p>
    <w:p>
      <w:pPr>
        <w:pStyle w:val="PreformattedText"/>
        <w:bidi w:val="0"/>
        <w:jc w:val="left"/>
        <w:rPr/>
      </w:pPr>
      <w:r>
        <w:rPr/>
        <w:t>�</w:t>
      </w:r>
      <w:r>
        <w:rPr/>
        <w:t>M᫭9#Yne</w:t>
      </w:r>
      <w:r>
        <w:rPr>
          <w:rtl w:val="true"/>
        </w:rPr>
        <w:t>ل</w:t>
      </w:r>
      <w:r>
        <w:rPr/>
        <w:t>�</w:t>
      </w:r>
      <w:r>
        <w:rPr/>
        <w:t>&amp;n##�q�q\���{</w:t>
        <w:tab/>
        <w:t>�mnm���Dtw��pH�N�0��q�#&amp;�F�ogn#K�r�Q#�#���*���~�cwkv�</w:t>
      </w:r>
    </w:p>
    <w:p>
      <w:pPr>
        <w:pStyle w:val="PreformattedText"/>
        <w:bidi w:val="0"/>
        <w:jc w:val="left"/>
        <w:rPr/>
      </w:pPr>
      <w:r>
        <w:rPr/>
        <w:t>ē#��F�(##^��f��y�-.�G#C����c���##}�P�5���t</w:t>
      </w:r>
      <w:r>
        <w:rPr/>
        <w:t>ֱ�</w:t>
      </w:r>
      <w:r>
        <w:rPr/>
        <w:t>I#j˓�#���#X#I�m�'��</w:t>
        <w:tab/>
        <w:t>&amp;f��i�</w:t>
      </w:r>
    </w:p>
    <w:p>
      <w:pPr>
        <w:pStyle w:val="PreformattedText"/>
        <w:bidi w:val="0"/>
        <w:jc w:val="left"/>
        <w:rPr/>
      </w:pPr>
      <w:r>
        <w:rPr/>
        <w:t>�</w:t>
      </w:r>
      <w:r>
        <w:rPr/>
        <w:t>##~9�3�t�a#��1(�e�L|��&lt;�#�#�O�tk##O#�:8�r�$#�#@FƷ~+̏&amp;�#��,q��r#`#��?�#ԏ\�a�V#�J�v</w:t>
        <w:tab/>
        <w:t>#�rANNGl|��#�{�3ƺM��%[��;�#g�##C��Ⱦ065M7��)���</w:t>
      </w:r>
      <w:r>
        <w:br w:type="page"/>
      </w:r>
    </w:p>
    <w:p>
      <w:pPr>
        <w:pStyle w:val="PreformattedText"/>
        <w:bidi w:val="0"/>
        <w:jc w:val="left"/>
        <w:rPr/>
      </w:pPr>
      <w:r>
        <w:rPr/>
        <w:t>#�{�:���6��E�##B�C}ͤ��#�ԟ</w:t>
      </w:r>
      <w:r>
        <w:br w:type="page"/>
      </w:r>
    </w:p>
    <w:p>
      <w:pPr>
        <w:pStyle w:val="PreformattedText"/>
        <w:bidi w:val="0"/>
        <w:jc w:val="left"/>
        <w:rPr/>
      </w:pPr>
      <w:r>
        <w:rPr/>
        <w:t>�</w:t>
      </w:r>
      <w:r>
        <w:rPr/>
        <w:t>Y�m.�Q�_ \�*#��&amp;�Nzu�(#��</w:t>
      </w:r>
      <w:r>
        <w:rPr/>
        <w:t>梃�</w:t>
      </w:r>
      <w:r>
        <w:rPr/>
        <w:t>Y�.�#�$r�#p#����#%�Y�̊�"b:n#G��)#���*��#</w:t>
        <w:tab/>
        <w:t>_Gj�c$9@��##+�#�h��P�#��"4P�#�#</w:t>
      </w:r>
      <w:r>
        <w:br w:type="page"/>
      </w:r>
    </w:p>
    <w:p>
      <w:pPr>
        <w:pStyle w:val="PreformattedText"/>
        <w:bidi w:val="0"/>
        <w:jc w:val="left"/>
        <w:rPr/>
      </w:pPr>
      <w:r>
        <w:rPr/>
        <w:t>#�G�@�#|*'�#�)���A�'r��</w:t>
      </w:r>
    </w:p>
    <w:p>
      <w:pPr>
        <w:pStyle w:val="PreformattedText"/>
        <w:bidi w:val="0"/>
        <w:jc w:val="left"/>
        <w:rPr/>
      </w:pPr>
      <w:r>
        <w:rPr/>
        <w:t>O�3D��� �`��#P#��#�#�B�u:�+�-���#-��j�#6�</w:t>
      </w:r>
      <w:r>
        <w:br w:type="page"/>
      </w:r>
    </w:p>
    <w:p>
      <w:pPr>
        <w:pStyle w:val="PreformattedText"/>
        <w:bidi w:val="0"/>
        <w:jc w:val="left"/>
        <w:rPr/>
      </w:pPr>
      <w:r>
        <w:rPr/>
        <w:t>�</w:t>
      </w:r>
      <w:r>
        <w:rPr/>
        <w:t>##@#Z�бE,0�r3��!h�#�#(�#�#(�#�#(�#�#(�#�#(�#�#(�#�#(�#�#(�#�#���'�xA�#��l�7�Q@��#(�#�#(�#�#(�#�#(�#�#(�#�#(�#�#(�#�#(�#�#(�#�#(�#�#(�#�#(�#�#(�#�#(�#�5K#</w:t>
      </w:r>
      <w:r>
        <w:rPr/>
        <w:t>۫�</w:t>
      </w:r>
      <w:r>
        <w:rPr/>
        <w:t>;�+�#��Ĭ��##�T#���#�###|¥��Q�N�#�#(�#�#(�#�#(�#�#(�#�#(�#�#(�#�#(�#�#(�#�#(�#�#(�#�#(�#�#(�#�#(�#7�Շ���ΘӛP�g��#� �s^�h�%�#p�#���v�'�d�P ��</w:t>
        <w:br/>
        <w:t>�##��7Ԭ�I#�k��#���í#[���.Əi��#</w:t>
      </w:r>
      <w:r>
        <w:rPr>
          <w:rtl w:val="true"/>
        </w:rPr>
        <w:t>ה</w:t>
      </w:r>
      <w:r>
        <w:rPr/>
        <w:t>�</w:t>
      </w:r>
      <w:r>
        <w:rPr/>
        <w:t>h#�?�p_#4��V�N[#&gt;��ɎO1�����q�1��#N��s�7mh��</w:t>
      </w:r>
    </w:p>
    <w:p>
      <w:pPr>
        <w:pStyle w:val="PreformattedText"/>
        <w:bidi w:val="0"/>
        <w:jc w:val="left"/>
        <w:rPr/>
      </w:pPr>
      <w:r>
        <w:rPr/>
        <w:t>Ū�r�,e</w:t>
        <w:br/>
        <w:t>��:�Nk��</w:t>
        <w:tab/>
        <w:t>�##Q@###R&gt;v6</w:t>
      </w:r>
      <w:r>
        <w:rPr>
          <w:rtl w:val="true"/>
        </w:rPr>
        <w:t>޸�</w:t>
      </w:r>
      <w:r>
        <w:rPr>
          <w:rtl w:val="true"/>
        </w:rPr>
        <w:t>&lt;��</w:t>
      </w:r>
      <w:r>
        <w:rPr>
          <w:rtl w:val="true"/>
        </w:rPr>
        <w:t>׾</w:t>
      </w:r>
      <w:r>
        <w:rPr/>
        <w:t>(��#���&gt;�C��E�F##��ҽ6�Xl(�AE##P#E##P###�#�j�#t~T\#���~TlPs�~T����U�퟇n�t��</w:t>
      </w:r>
      <w:r>
        <w:rPr>
          <w:rtl w:val="true"/>
        </w:rPr>
        <w:t>ݢ</w:t>
      </w:r>
      <w:r>
        <w:rPr/>
        <w:t>��</w:t>
      </w:r>
      <w:r>
        <w:rPr/>
        <w:t>.H###�2k#���#}��ci&lt;�Wɒd�'#=�q��#C� #�##�#�@�#Q�#)##8#z�#</w:t>
      </w:r>
      <w:r>
        <w:rPr>
          <w:rtl w:val="true"/>
        </w:rPr>
        <w:t>א</w:t>
      </w:r>
      <w:r>
        <w:rPr/>
        <w:t>|Z��}b��0�Xb%�&lt;�x#�?Z#�E�</w:t>
      </w:r>
      <w:r>
        <w:rPr/>
        <w:t>購��</w:t>
      </w:r>
      <w:r>
        <w:rPr/>
        <w:t>"�&amp;h��RF#cl##ƶH#`�����#�4#��?��Pm�c�#d�9((#@�T*�#�#</w:t>
      </w:r>
      <w:r>
        <w:rPr>
          <w:rtl w:val="true"/>
        </w:rPr>
        <w:t>ڡ</w:t>
      </w:r>
      <w:r>
        <w:rPr/>
        <w:t>K+X�3%�K)��#?�#*Y�F�</w:t>
      </w:r>
      <w:r>
        <w:rPr/>
        <w:t>㷅</w:t>
      </w:r>
      <w:r>
        <w:rPr/>
        <w:t>\te@#�$�%B�"�#�� �#0X�Z����#�H�?�X�#�#(�#�#(�#�#(�#�#(�#�#(�#�#(�#�#(�#�#(�#�#(�</w:t>
      </w:r>
      <w:r>
        <w:br w:type="page"/>
      </w:r>
    </w:p>
    <w:p>
      <w:pPr>
        <w:pStyle w:val="PreformattedText"/>
        <w:bidi w:val="0"/>
        <w:jc w:val="left"/>
        <w:rPr/>
      </w:pPr>
      <w:r>
        <w:rPr/>
        <w:t></w:t>
        <w:tab/>
        <w:t>��?E���</w:t>
      </w:r>
      <w:r>
        <w:br w:type="page"/>
      </w:r>
    </w:p>
    <w:p>
      <w:pPr>
        <w:pStyle w:val="PreformattedText"/>
        <w:bidi w:val="0"/>
        <w:jc w:val="left"/>
        <w:rPr/>
      </w:pPr>
      <w:r>
        <w:rPr/>
        <w:t>?�#��Ka�p����#(�#�#(�#�#(�#�#(�#�#(�#�#(�#�#(�#�#(�#�#(�#�#(�#�#(�#�#(�#�#(�#�#(�#�#(�#�#(�#�#(�#�#(�#�#(�#�#(�#�#(�#�#(�#�#(�#�#(�#�#(�#�#(�#�#(�#�#(�#�#(�#�#(�#�#(�#�#(�#�#(�#�#(�#�#(�#�#(�#�#(�#�#�(#��</w:t>
        <w:br/>
        <w:t>(#��</w:t>
        <w:br/>
        <w:t>�6�ep�</w:t>
      </w:r>
      <w:r>
        <w:rPr/>
        <w:t>洂</w:t>
      </w:r>
      <w:r>
        <w:rPr/>
        <w:t>G=Y�#�#���ZFc��8���E#f��#�#(�#�#(�#�#(�#�#(�#�#(�#�#(�#�#(�#�#(�#�#(�#�#(�#�#(�</w:t>
      </w:r>
      <w:r>
        <w:br w:type="page"/>
      </w:r>
    </w:p>
    <w:p>
      <w:pPr>
        <w:pStyle w:val="PreformattedText"/>
        <w:bidi w:val="0"/>
        <w:jc w:val="left"/>
        <w:rPr/>
      </w:pPr>
      <w:r>
        <w:rPr/>
        <w:t>O#:���#���1�(#�Il9nb</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0�##x3G#</w:t>
      </w:r>
      <w:r>
        <w:rPr/>
        <w:t>ۗ��</w:t>
      </w:r>
      <w:r>
        <w:rPr/>
        <w:t>#�Il7�QLAE##P#E##P#E##P#E##P#E##P#E##P#E##P#E##P#E##P#E##P#E##P#dz��#dg##�0a�A#�##U ##�����#R#V�#��#ё�@###�#�#��#�#Q@###Q@###Q@###Q@###Q@###Q@###Q@###Q@###Q@###Q@###Q@###Q@###Q@#W���N����</w:t>
      </w:r>
      <w:r>
        <w:br w:type="page"/>
      </w:r>
    </w:p>
    <w:p>
      <w:pPr>
        <w:pStyle w:val="PreformattedText"/>
        <w:bidi w:val="0"/>
        <w:jc w:val="left"/>
        <w:rPr/>
      </w:pPr>
      <w:r>
        <w:rPr/>
        <w:t>(]�</w:t>
        <w:br/>
        <w:t>#��C�</w:t>
      </w:r>
      <w:r>
        <w:rPr>
          <w:rtl w:val="true"/>
        </w:rPr>
        <w:t>ݚ</w:t>
      </w:r>
      <w:r>
        <w:rPr/>
        <w:t>��</w:t>
      </w:r>
      <w:r>
        <w:rPr/>
        <w:t>m��&gt;�#NB�&gt;�ս7�}���� h��C�C*�##����*���Y^#�� �c#W�</w:t>
      </w:r>
      <w:r>
        <w:rPr/>
        <w:t>֞�</w:t>
      </w:r>
      <w:r>
        <w:rPr/>
        <w:t>#�:N</w:t>
      </w:r>
      <w:r>
        <w:br w:type="page"/>
      </w:r>
    </w:p>
    <w:p>
      <w:pPr>
        <w:pStyle w:val="PreformattedText"/>
        <w:bidi w:val="0"/>
        <w:jc w:val="left"/>
        <w:rPr/>
      </w:pPr>
      <w:r>
        <w:rPr/>
        <w:t>ө�?4DS�r���/�du_�J��|ёD�#|;#�~�#c�X�#\9I#�#�^D_�#�#��#c</w:t>
      </w:r>
      <w:r>
        <w:rPr/>
        <w:t>֞�</w:t>
      </w:r>
      <w:r>
        <w:rPr/>
        <w:t>&lt;��v�1�ʞ�</w:t>
        <w:tab/>
        <w:t>?�##R/�X^#,�\ɒ3���##�G�Uʫ��#n#h�r�'��3"��ʫ�h��Ȝ��j�Rl�a�#)�#</w:t>
      </w:r>
      <w:r>
        <w:rPr/>
        <w:t>٨</w:t>
      </w:r>
      <w:r>
        <w:rPr/>
        <w:t>��</w:t>
      </w:r>
      <w:r>
        <w:rPr/>
        <w:t>K�##CE#�6��#�ȿ�</w:t>
      </w:r>
      <w:r>
        <w:rPr/>
        <w:t>ަ</w:t>
      </w:r>
      <w:r>
        <w:rPr/>
        <w:t>#��#�?��Ϩ#�G�=@XO�Z�##��#FG�z��#����*b�\w1�:�E�ċ�+B#��S��c^��#������9#�#�tj#$_��#����##Q�+@9��c�?��#a`_�^#,Wu�#�/��/�,�#ǿ7 d#a4��#�~$�</w:t>
      </w:r>
    </w:p>
    <w:p>
      <w:pPr>
        <w:pStyle w:val="PreformattedText"/>
        <w:bidi w:val="0"/>
        <w:jc w:val="left"/>
        <w:rPr/>
      </w:pPr>
      <w:r>
        <w:rPr/>
        <w:t>���</w:t>
      </w:r>
      <w:r>
        <w:rPr/>
        <w:t>#��E0|L�#�&lt;��Q��X�|G��ly�#p#�y4�����d�#O(</w:t>
      </w:r>
      <w:r>
        <w:rPr/>
        <w:t>拾�</w:t>
      </w:r>
      <w:r>
        <w:rPr/>
        <w:t>a#�O�X�Ϙ#�#�4��#��U��8����#��į#!9����G�#�G����9�#�F�g�,+�H��#�����#h�#����?}7#?�Q��#�~#�u�x�l�:k|J��#,�3#�GG7�X���f�qo�\���g�#w#�j����]��B1��E��##(&gt;�.Xd~�ү��&amp;##O��y'"��#���~###h���#U���$}�a���[�N�`?#|:##�0N#�&amp;�&lt;{��#2�##����E�ğ�h�O�g�#x0&gt;x��Q_��KH���Hb����G��={#�#��5��%��UB|�D��#�q�ju�r�:��#���O</w:t>
      </w:r>
      <w:r>
        <w:rPr/>
        <w:t>֖��</w:t>
      </w:r>
      <w:r>
        <w:rPr/>
        <w:t>b%��-o�#&gt;Z�</w:t>
      </w:r>
      <w:r>
        <w:rPr/>
        <w:t>럛�</w:t>
      </w:r>
      <w:r>
        <w:rPr/>
        <w:t>X�#���</w:t>
        <w:tab/>
        <w:t>�2^���##�����k�,G'��#6+�_#�0!#�ԉ�#B�#�#��2�C��h��##'ĝ#5#��</w:t>
      </w:r>
    </w:p>
    <w:p>
      <w:pPr>
        <w:pStyle w:val="PreformattedText"/>
        <w:bidi w:val="0"/>
        <w:jc w:val="left"/>
        <w:rPr/>
      </w:pPr>
      <w:r>
        <w:rPr/>
        <w:t>�</w:t>
      </w:r>
      <w:r>
        <w:rPr/>
        <w:br/>
        <w:t>� #=z�9�)</w:t>
      </w:r>
      <w:r>
        <w:rPr/>
        <w:t>骬�</w:t>
      </w:r>
      <w:r>
        <w:rPr/>
        <w:t>X]ȣ�m�^�+Y�T��V}#w;�c</w:t>
        <w:tab/>
        <w:t>�#�j��##2#2�&amp;���%z����1��N��Q�^��m��#�#5(#H�Vcє</w:t>
        <w:br/>
        <w:t>Z�##A�CK�H~�x�;��#�F&gt;*�{�t��3��#�F��Ʒ�&lt;q�x��[Kx��T]�J#�=�k�� ��</w:t>
        <w:br/>
        <w:t>(#��</w:t>
        <w:br/>
        <w:t>(#��</w:t>
        <w:br/>
        <w:t>(#��</w:t>
        <w:br/>
        <w:t>(#��</w:t>
        <w:br/>
        <w:t>(#��</w:t>
        <w:br/>
        <w:t>(#��</w:t>
        <w:br/>
        <w:t>(#��</w:t>
        <w:br/>
        <w:t>(#��0&lt;#Kx#F$#~ʝ~��@��E#</w:t>
        <w:br/>
        <w:t>(#��</w:t>
        <w:br/>
        <w:t>(#��</w:t>
        <w:br/>
        <w:t>(#��</w:t>
        <w:br/>
        <w:t>(#��</w:t>
        <w:br/>
        <w:t>(#��</w:t>
        <w:br/>
        <w:t>(#��</w:t>
        <w:br/>
        <w:t>(#��</w:t>
        <w:br/>
        <w:t>(#��</w:t>
        <w:br/>
        <w:t>(#��</w:t>
        <w:br/>
        <w:t>(#��</w:t>
        <w:br/>
        <w:t>(#��m�����`�9#�#b�#QȠ#y|#���k7�#�#�T��hX#ȟ#c�&gt;d�#�k�w#�</w:t>
      </w:r>
    </w:p>
    <w:p>
      <w:pPr>
        <w:pStyle w:val="PreformattedText"/>
        <w:bidi w:val="0"/>
        <w:jc w:val="left"/>
        <w:rPr/>
      </w:pPr>
      <w:r>
        <w:rPr/>
        <w:t>_r�2�Qp�#�L##�ԝ�r�K��##5�##�#Df</w:t>
      </w:r>
      <w:r>
        <w:br w:type="page"/>
      </w:r>
    </w:p>
    <w:p>
      <w:pPr>
        <w:pStyle w:val="PreformattedText"/>
        <w:bidi w:val="0"/>
        <w:jc w:val="left"/>
        <w:rPr/>
      </w:pPr>
      <w:r>
        <w:rPr/>
        <w:t xml:space="preserve">V�#����~���} </w:t>
      </w:r>
      <w:r>
        <w:br w:type="page"/>
      </w:r>
    </w:p>
    <w:p>
      <w:pPr>
        <w:pStyle w:val="PreformattedText"/>
        <w:bidi w:val="0"/>
        <w:jc w:val="left"/>
        <w:rPr/>
      </w:pPr>
      <w:r>
        <w:rPr/>
        <w:t>#�#</w:t>
      </w:r>
      <w:r>
        <w:rPr/>
        <w:t>狧�</w:t>
      </w:r>
      <w:r>
        <w:rPr/>
        <w:t>##5�##�F��&amp;[��]55&lt;</w:t>
      </w:r>
    </w:p>
    <w:p>
      <w:pPr>
        <w:pStyle w:val="PreformattedText"/>
        <w:bidi w:val="0"/>
        <w:jc w:val="left"/>
        <w:rPr/>
      </w:pPr>
      <w:r>
        <w:rPr/>
        <w:t>��</w:t>
      </w:r>
      <w:r>
        <w:rPr/>
        <w:t>r�_�s�##MCAq�#���Ⱥ�G��[�{</w:t>
      </w:r>
      <w:r>
        <w:br w:type="page"/>
      </w:r>
    </w:p>
    <w:p>
      <w:pPr>
        <w:pStyle w:val="PreformattedText"/>
        <w:bidi w:val="0"/>
        <w:jc w:val="left"/>
        <w:rPr/>
      </w:pPr>
      <w:r>
        <w:rPr/>
        <w:t>}�Q#9�</w:t>
      </w:r>
      <w:r>
        <w:rPr/>
        <w:t>騳�</w:t>
      </w:r>
      <w:r>
        <w:rPr/>
        <w:t>##�m����S�n</w:t>
      </w:r>
      <w:r>
        <w:rPr>
          <w:rtl w:val="true"/>
        </w:rPr>
        <w:t>ڔ</w:t>
      </w:r>
      <w:r>
        <w:rPr/>
        <w:t>x:�</w:t>
      </w:r>
      <w:r>
        <w:br w:type="page"/>
      </w:r>
    </w:p>
    <w:p>
      <w:pPr>
        <w:pStyle w:val="PreformattedText"/>
        <w:bidi w:val="0"/>
        <w:jc w:val="left"/>
        <w:rPr/>
      </w:pPr>
      <w:r>
        <w:rPr/>
        <w:t>#�O#��}�#�#��_�.A7</w:t>
      </w:r>
      <w:r>
        <w:rPr>
          <w:rtl w:val="true"/>
        </w:rPr>
        <w:t>ڧ</w:t>
      </w:r>
      <w:r>
        <w:rPr/>
        <w:t>�</w:t>
      </w:r>
      <w:r>
        <w:rPr/>
        <w:t>x�#��v��9�~�</w:t>
      </w:r>
      <w:r>
        <w:rPr/>
        <w:t>٢</w:t>
      </w:r>
      <w:r>
        <w:rPr/>
        <w:t>ϻ#��##X�*</w:t>
      </w:r>
      <w:r>
        <w:rPr>
          <w:rtl w:val="true"/>
        </w:rPr>
        <w:t>׺</w:t>
      </w:r>
      <w:r>
        <w:rPr/>
        <w:t>�</w:t>
      </w:r>
      <w:r>
        <w:rPr/>
        <w:t>)�o\#M�#�.ý�y�7�G���.�</w:t>
      </w:r>
    </w:p>
    <w:p>
      <w:pPr>
        <w:pStyle w:val="PreformattedText"/>
        <w:bidi w:val="0"/>
        <w:jc w:val="left"/>
        <w:rPr/>
      </w:pPr>
      <w:r>
        <w:rPr/>
        <w:t>_#i˜]�\����#�*��7��#��SQ�3#�#�#�|�?�%�#�,�sy�#���R��bk_</w:t>
        <w:br/>
        <w:t>ZZ\�&lt;wwţm�5�#}��oSW��#�#P#E##P#E##P#E##P#E##P#E##P#E##P#E##P#E##P#E##P#E##ɡ��#�h�H�a��A#�#�&lt;#�q$�K�##*3�}#AW"�Ƈ#1�J�R�'�b�#�����m���O����#����#©A�#=4�5#+cn###�#�F�</w:t>
      </w:r>
      <w:r>
        <w:br w:type="page"/>
      </w:r>
    </w:p>
    <w:p>
      <w:pPr>
        <w:pStyle w:val="PreformattedText"/>
        <w:bidi w:val="0"/>
        <w:jc w:val="left"/>
        <w:rPr/>
      </w:pPr>
      <w:r>
        <w:rPr/>
        <w:t>�ͅ�</w:t>
      </w:r>
      <w:r>
        <w:rPr/>
        <w:t>lc&gt;X�,,z&gt;�##K#`���(#�i��z~�a��:#)#�F��#�</w:t>
      </w:r>
      <w:r>
        <w:rPr>
          <w:rtl w:val="true"/>
        </w:rPr>
        <w:t>ڒ</w:t>
      </w:r>
      <w:r>
        <w:rPr/>
        <w:t>;�K�#��M+$�#f�rrr�*##��#�</w:t>
      </w:r>
      <w:r>
        <w:rPr/>
        <w:t>鶘</w:t>
      </w:r>
      <w:r>
        <w:rPr/>
        <w:t>n��_�hzJ��2�.1�%z~T</w:t>
        <w:br/>
        <w:t>�4=%c�ƙf#v�W�*4�#��c�#����P1G��a�I�#���I/�4Y���2#��TJV#</w:t>
      </w:r>
      <w:r>
        <w:br w:type="page"/>
      </w:r>
    </w:p>
    <w:p>
      <w:pPr>
        <w:pStyle w:val="PreformattedText"/>
        <w:bidi w:val="0"/>
        <w:jc w:val="left"/>
        <w:rPr/>
      </w:pPr>
      <w:r>
        <w:rPr/>
        <w:t>O</w:t>
      </w:r>
      <w:r>
        <w:br w:type="page"/>
      </w:r>
    </w:p>
    <w:p>
      <w:pPr>
        <w:pStyle w:val="PreformattedText"/>
        <w:bidi w:val="0"/>
        <w:jc w:val="left"/>
        <w:rPr/>
      </w:pPr>
      <w:r>
        <w:rPr/>
        <w:t>���</w:t>
      </w:r>
      <w:r>
        <w:rPr/>
        <w:t>.Ցz#�7|�4��F�R��L���</w:t>
      </w:r>
      <w:r>
        <w:br w:type="page"/>
      </w:r>
    </w:p>
    <w:p>
      <w:pPr>
        <w:pStyle w:val="PreformattedText"/>
        <w:bidi w:val="0"/>
        <w:jc w:val="left"/>
        <w:rPr/>
      </w:pPr>
      <w:r>
        <w:rPr/>
        <w:t>&lt;����S#&gt;#�L�Ιm�</w:t>
      </w:r>
      <w:r>
        <w:br w:type="page"/>
      </w:r>
    </w:p>
    <w:p>
      <w:pPr>
        <w:pStyle w:val="PreformattedText"/>
        <w:bidi w:val="0"/>
        <w:jc w:val="left"/>
        <w:rPr/>
      </w:pPr>
      <w:r>
        <w:rPr/>
        <w:t>#</w:t>
      </w:r>
      <w:r>
        <w:rPr/>
        <w:t>劙</w:t>
      </w:r>
      <w:r>
        <w:rPr/>
        <w:t>4m1$#-��p0#�(#����Ȯ�anC���9��#��B��##Oo,P##�</w:t>
      </w:r>
      <w:r>
        <w:rPr/>
        <w:t>ؓ�</w:t>
      </w:r>
      <w:r>
        <w:rPr/>
        <w:t>enO����I��q��#�K�#</w:t>
      </w:r>
      <w:r>
        <w:br w:type="page"/>
      </w:r>
    </w:p>
    <w:p>
      <w:pPr>
        <w:pStyle w:val="PreformattedText"/>
        <w:bidi w:val="0"/>
        <w:jc w:val="left"/>
        <w:rPr/>
      </w:pPr>
      <w:r>
        <w:rPr/>
        <w:t>��</w:t>
      </w:r>
      <w:r>
        <w:rPr/>
        <w:t>M)��N� ��#ԋ��(ŗM��#?�#(#�##�?�#g���R.���3</w:t>
      </w:r>
    </w:p>
    <w:p>
      <w:pPr>
        <w:pStyle w:val="PreformattedText"/>
        <w:bidi w:val="0"/>
        <w:jc w:val="left"/>
        <w:rPr/>
      </w:pPr>
      <w:r>
        <w:rPr/>
        <w:t>2�,rr�*#a���#�z�#Ǻ�/�.��'�e��s��\g�VDM��#�si6D��#�#�t-&amp;x�r</w:t>
      </w:r>
      <w:r>
        <w:rPr/>
        <w:t>鶬�</w:t>
      </w:r>
      <w:r>
        <w:rPr/>
        <w:t>#)�p?Oz#Ȗ=+O� K+u#�##�#�{U9|/�L�_J���#@XK</w:t>
        <w:br/>
        <w:t>�V�y1��:�ɒ~�Յд�##O�#�����P##�~��##�</w:t>
      </w:r>
      <w:r>
        <w:br w:type="page"/>
      </w:r>
    </w:p>
    <w:p>
      <w:pPr>
        <w:pStyle w:val="PreformattedText"/>
        <w:bidi w:val="0"/>
        <w:jc w:val="left"/>
        <w:rPr/>
      </w:pPr>
      <w:r>
        <w:rPr/>
        <w:t>'�&gt;Z�l�T�[x�c��#h�Y#Ɖ��$X[���#}jS�X�:�Hq �|��@X��##���&gt;^v�:d�Ggk##��$P0#�#P#D�@�##��-#</w:t>
        <w:br/>
        <w:t>(#0#j</w:t>
        <w:br/>
        <w:t>)��#ʹ</w:t>
      </w:r>
      <w:r>
        <w:br w:type="page"/>
      </w:r>
    </w:p>
    <w:p>
      <w:pPr>
        <w:pStyle w:val="PreformattedText"/>
        <w:bidi w:val="0"/>
        <w:jc w:val="left"/>
        <w:rPr/>
      </w:pPr>
      <w:r>
        <w:rPr/>
        <w:t>��</w:t>
      </w:r>
      <w:r>
        <w:rPr/>
        <w:t>1�##��ж�.v�#�\(��x[�1���o�m���"Ǧ�H#����6Co#k�p�#5)�##��p2)�,F���'���</w:t>
        <w:tab/>
        <w:t>3��#s�{[yYZHcb�*J��Ҹ</w:t>
      </w:r>
    </w:p>
    <w:p>
      <w:pPr>
        <w:pStyle w:val="PreformattedText"/>
        <w:bidi w:val="0"/>
        <w:jc w:val="left"/>
        <w:rPr/>
      </w:pPr>
      <w:r>
        <w:rPr/>
        <w:t>[+TVU��+#�#�#�4��M��#�#��w�N�VC`��-g�</w:t>
      </w:r>
      <w:r>
        <w:rPr/>
        <w:t>ಂ</w:t>
      </w:r>
      <w:r>
        <w:rPr/>
        <w:t>9v�</w:t>
      </w:r>
      <w:r>
        <w:rPr>
          <w:rtl w:val="true"/>
        </w:rPr>
        <w:t>ޱ</w:t>
      </w:r>
      <w:r>
        <w:rPr/>
        <w:t>�</w:t>
      </w:r>
      <w:r>
        <w:rPr/>
        <w:t>q</w:t>
      </w:r>
      <w:r>
        <w:rPr/>
        <w:t>隷</w:t>
      </w:r>
      <w:r>
        <w:rPr/>
        <w:t>HaE##P#E##P#E##P#E##P#E##P#E##P#E##P#E##P#E#bx9�x7H#��S�V�##(�#�#(�#�#(�#�#(�#�#(�#�#(�#�#(�#�#(�#�#(�#�#)�:�#H�</w:t>
        <w:br/>
        <w:t>��O`(##B�ƺ%�#)��C��B0��#5�@0��</w:t>
        <w:br/>
        <w:t>(#��</w:t>
        <w:br/>
        <w:t>k�F�</w:t>
      </w:r>
      <w:r>
        <w:rPr>
          <w:rtl w:val="true"/>
        </w:rPr>
        <w:t>ݕ</w:t>
      </w:r>
      <w:r>
        <w:rPr/>
        <w:t>TrY�#�#GY#:0e&lt;�#A��#�#(�#�#(�#�#(�#�#(�#�#(�#�#(�#�#(�#�#(�#�#(�#�#(�#�#(�#�#(�#�#(�#�#(�#�#(�#�#(�#�#(�#�#(�#�#(�#�#(�#�#(�#�#(�#�#(�#�#(�#�#(�#�#(�#�#(�#�#(�#�#(�#�#(�#�#(�#�#(�#�#(�#�#(�#�#(�#�#(�#�#(�#�#(�#�#��Y-�#���T���#�</w:t>
        <w:br/>
        <w:t>(#Q@###Q@###Q@###Q@###Q@###Q@###Q@###Q@###Q@#\��gm%��#(�s1�+#��w</w:t>
      </w:r>
      <w:r>
        <w:rPr>
          <w:rtl w:val="true"/>
        </w:rPr>
        <w:t>ڔ</w:t>
      </w:r>
    </w:p>
    <w:p>
      <w:pPr>
        <w:pStyle w:val="PreformattedText"/>
        <w:bidi w:val="0"/>
        <w:jc w:val="left"/>
        <w:rPr/>
      </w:pPr>
      <w:r>
        <w:rPr/>
        <w:t>w��#-���#�#�(#]#�0��wV���#�#�e����Y�#�#��I$�#�_�$#�B�c�#�[ºն�b��</w:t>
      </w:r>
      <w:r>
        <w:rPr>
          <w:rtl w:val="true"/>
        </w:rPr>
        <w:t>ڵ</w:t>
      </w:r>
      <w:r>
        <w:rPr/>
        <w:t>���</w:t>
      </w:r>
      <w:r>
        <w:rPr/>
        <w:t>F���#j</w:t>
      </w:r>
      <w:r>
        <w:rPr>
          <w:rtl w:val="true"/>
        </w:rPr>
        <w:t>ߠ</w:t>
      </w:r>
      <w:r>
        <w:rPr/>
        <w:t>#Qҁ#i�|N��Xxt�!��9#�H�7#{�\Ws.�m#�ΰ�#g#y�F3�JW#�8�#�S�#�%II#O#2�#a1����</w:t>
      </w:r>
      <w:r>
        <w:rPr>
          <w:rtl w:val="true"/>
        </w:rPr>
        <w:t>ע</w:t>
      </w:r>
      <w:r>
        <w:rPr/>
        <w:t>S#yV��jz��ye��%��G_3�D#���yct�����q����#��#����6�]3##2a��z</w:t>
        <w:br/>
        <w:t>�)�=¹�S��jR[�</w:t>
      </w:r>
      <w:r>
        <w:br w:type="page"/>
      </w:r>
    </w:p>
    <w:p>
      <w:pPr>
        <w:pStyle w:val="PreformattedText"/>
        <w:bidi w:val="0"/>
        <w:jc w:val="left"/>
        <w:rPr/>
      </w:pPr>
      <w:r>
        <w:rPr/>
        <w:t>�</w:t>
      </w:r>
      <w:r>
        <w:rPr/>
        <w:t>C#�3)�I8Q�z#2��oi`�����Wq~:T#��ԭ�ն�%�p�(#?�#���j��##k�#5��VA�#�ι�T#w��mgԦ��Ű�C�zP#!��P���&amp;���X�;#�p����3�����{)M�������#9�=3@X��x��IH�#J� YN#�I�#��[�#�ah�wZ&gt;�#</w:t>
      </w:r>
    </w:p>
    <w:p>
      <w:pPr>
        <w:pStyle w:val="PreformattedText"/>
        <w:bidi w:val="0"/>
        <w:jc w:val="left"/>
        <w:rPr/>
      </w:pPr>
      <w:r>
        <w:rPr/>
        <w:t>��</w:t>
      </w:r>
      <w:r>
        <w:rPr/>
        <w:t>#P�=N#‱�E"�</w:t>
        <w:br/>
        <w:t>J���#g���#����G</w:t>
      </w:r>
      <w:r>
        <w:rPr/>
        <w:t>ؓ</w:t>
      </w:r>
      <w:r>
        <w:rPr/>
        <w:t>#%�s���w;~#Y|H���j:]</w:t>
      </w:r>
      <w:r>
        <w:rPr>
          <w:rtl w:val="true"/>
        </w:rPr>
        <w:t>ݔ</w:t>
      </w:r>
      <w:r>
        <w:rPr/>
        <w:br/>
        <w:t>G�_</w:t>
      </w:r>
      <w:r>
        <w:br w:type="page"/>
      </w:r>
    </w:p>
    <w:p>
      <w:pPr>
        <w:pStyle w:val="PreformattedText"/>
        <w:bidi w:val="0"/>
        <w:jc w:val="left"/>
        <w:rPr/>
      </w:pPr>
      <w:r>
        <w:rPr/>
        <w:t>#=�#E#����</w:t>
      </w:r>
      <w:r>
        <w:rPr/>
        <w:t>ֺ</w:t>
      </w:r>
      <w:r>
        <w:rPr/>
        <w:t>Ց��fhw�###��Q��=�</w:t>
      </w:r>
      <w:r>
        <w:rPr>
          <w:rtl w:val="true"/>
        </w:rPr>
        <w:t>޽</w:t>
      </w:r>
      <w:r>
        <w:rPr/>
        <w:t>������̂</w:t>
      </w:r>
      <w:r>
        <w:rPr/>
        <w:t>#</w:t>
        <w:br/>
        <w:t>���ϵ#`��U���#�#N�L��&amp;Ҁz��#�Q@��#(�#�#(�#�#(�#�#(�#�#(�#�#(�#�#(�#�#(�#�#(�#�#(�#�#(�#�#(�#�#(�#�#(�#�#(�#�#(�#�#(�#�#(�#�#(�#�#(�#�#(�#�#(�#�#(�#�#(�#�#(�#�#(�#�#(�#�#(�#�#(�#�#(�#�#(�#�#(�#�#(�#�#��</w:t>
        <w:br/>
        <w:t>Y�#�##1�L���##P#E##P#E##P#E##P#E##P#E##P#E##P#E##P#E##P##�,.5?#��</w:t>
      </w:r>
      <w:r>
        <w:rPr>
          <w:rtl w:val="true"/>
        </w:rPr>
        <w:t>ړ</w:t>
      </w:r>
      <w:r>
        <w:rPr/>
        <w:t>�</w:t>
      </w:r>
      <w:r>
        <w:rPr/>
        <w:t>d(�,v�G�&gt;6����E�XZ�n6F�0#�#�##q����c�[�ՠ�7��$#'���CSբ&gt;"������q&amp;~f</w:t>
      </w:r>
      <w:r>
        <w:rPr>
          <w:rtl w:val="true"/>
        </w:rPr>
        <w:t>ڐ�ܞ</w:t>
      </w:r>
      <w:r>
        <w:rPr/>
        <w:t>ƀ*�Z�x�Zj�x���@�&lt;o�9Ga��#��#�����6r</w:t>
      </w:r>
      <w:r>
        <w:rPr>
          <w:rtl w:val="true"/>
        </w:rPr>
        <w:t>ܙ</w:t>
      </w:r>
      <w:r>
        <w:rPr/>
        <w:t>��</w:t>
      </w:r>
      <w:r>
        <w:rPr/>
        <w:tab/>
        <w:t>�}h##q?�</w:t>
        <w:br/>
        <w:t>I���6#l��#��^#���7#&gt;�v�#ϾG_�'9l���:�p��xOO��+����&gt;��Z6#�I�/#�ZFd��K��#�d</w:t>
      </w:r>
    </w:p>
    <w:p>
      <w:pPr>
        <w:pStyle w:val="PreformattedText"/>
        <w:bidi w:val="0"/>
        <w:jc w:val="left"/>
        <w:rPr/>
      </w:pPr>
      <w:r>
        <w:rPr/>
        <w:t>�</w:t>
      </w:r>
      <w:r>
        <w:rPr/>
        <w:t>#z#*o#k�h&gt;#��#�N�#+�$�O#��#��+h�#^�</w:t>
      </w:r>
      <w:r>
        <w:br w:type="page"/>
      </w:r>
    </w:p>
    <w:p>
      <w:pPr>
        <w:pStyle w:val="PreformattedText"/>
        <w:bidi w:val="0"/>
        <w:jc w:val="left"/>
        <w:rPr/>
      </w:pPr>
      <w:r>
        <w:rPr/>
        <w:t>#�X�y</w:t>
      </w:r>
      <w:r>
        <w:rPr>
          <w:rtl w:val="true"/>
        </w:rPr>
        <w:t>ڽ</w:t>
      </w:r>
      <w:r>
        <w:rPr/>
        <w:t>���</w:t>
      </w:r>
      <w:r>
        <w:rPr/>
        <w:t>?�!��u��#kER�#�3s���</w:t>
      </w:r>
      <w:r>
        <w:rPr/>
        <w:t>㎔</w:t>
      </w:r>
      <w:r>
        <w:br w:type="page"/>
      </w:r>
    </w:p>
    <w:p>
      <w:pPr>
        <w:pStyle w:val="PreformattedText"/>
        <w:bidi w:val="0"/>
        <w:jc w:val="left"/>
        <w:rPr/>
      </w:pPr>
      <w:r>
        <w:rPr/>
        <w:t>��</w:t>
      </w:r>
      <w:r>
        <w:rPr/>
        <w:t>3ĚF�1���I%Uϖ###��L�#��c�</w:t>
      </w:r>
      <w:r>
        <w:br w:type="page"/>
      </w:r>
    </w:p>
    <w:p>
      <w:pPr>
        <w:pStyle w:val="PreformattedText"/>
        <w:bidi w:val="0"/>
        <w:jc w:val="left"/>
        <w:rPr/>
      </w:pPr>
      <w:r>
        <w:rPr/>
        <w:t>��</w:t>
      </w:r>
      <w:r>
        <w:rPr/>
        <w:t>5f5��MF�2���� �#�C����CƘ�#�7T�#�{�EV�}���":`�#:AЫ</w:t>
      </w:r>
      <w:r>
        <w:rPr/>
        <w:t>㫕�</w:t>
      </w:r>
      <w:r>
        <w:rPr/>
        <w:t>|-vl�#</w:t>
      </w:r>
      <w:r>
        <w:rPr>
          <w:rtl w:val="true"/>
        </w:rPr>
        <w:t>ג</w:t>
      </w:r>
      <w:r>
        <w:rPr/>
        <w:t>�</w:t>
      </w:r>
      <w:r>
        <w:rPr/>
        <w:t>lu;��#��&gt;-?��k##2���rI��t5u=&gt;#OO��dVW#n##��l4Ă��\({�T*��q�</w:t>
      </w:r>
    </w:p>
    <w:p>
      <w:pPr>
        <w:pStyle w:val="PreformattedText"/>
        <w:bidi w:val="0"/>
        <w:jc w:val="left"/>
        <w:rPr/>
      </w:pPr>
      <w:r>
        <w:rPr/>
        <w:t>1#�"Dz6FW�$�һ�</w:t>
      </w:r>
      <w:r>
        <w:br w:type="page"/>
      </w:r>
    </w:p>
    <w:p>
      <w:pPr>
        <w:pStyle w:val="PreformattedText"/>
        <w:bidi w:val="0"/>
        <w:jc w:val="left"/>
        <w:rPr/>
      </w:pPr>
      <w:r>
        <w:rPr/>
        <w:t>WZx�d##�#e=#"���M#k#I#</w:t>
      </w:r>
      <w:r>
        <w:br w:type="page"/>
      </w:r>
    </w:p>
    <w:p>
      <w:pPr>
        <w:pStyle w:val="PreformattedText"/>
        <w:bidi w:val="0"/>
        <w:jc w:val="left"/>
        <w:rPr/>
      </w:pPr>
      <w:r>
        <w:rPr/>
        <w:t>"#�=#���i�e���l1��#�@�#᪝M�#r�</w:t>
      </w:r>
      <w:r>
        <w:rPr/>
        <w:t>縚</w:t>
      </w:r>
      <w:r>
        <w:rPr/>
        <w:t>]��$#��z#�H�����## �#��.��K���#�0X���C}̏Ӛ�&lt;#�84]F�Iտq4��J�</w:t>
      </w:r>
      <w:r>
        <w:rPr>
          <w:rtl w:val="true"/>
        </w:rPr>
        <w:t>ۦ</w:t>
      </w:r>
    </w:p>
    <w:p>
      <w:pPr>
        <w:pStyle w:val="PreformattedText"/>
        <w:bidi w:val="0"/>
        <w:jc w:val="left"/>
        <w:rPr/>
      </w:pPr>
      <w:r>
        <w:rPr/>
        <w:t>#�;�4���%��#��#�G#�8</w:t>
      </w:r>
      <w:r>
        <w:rPr>
          <w:rtl w:val="true"/>
        </w:rPr>
        <w:t>ۏ</w:t>
      </w:r>
      <w:r>
        <w:rPr/>
        <w:t>^�@��#(�#�#(�#�#(�#�#(�#�#(�#�#(�#�#(�#�#(�#�#(�#�#(�#�#(�#�#(�#�#(�#�#(�#�#(�#�#(�#�#(�#�#(�#�#(�#�#(�#�#(�#�#(�#�#(�#�#(�#�#(�#�#(�#�#(�#�#(�#�#(�#�#(�#�#(�#�#(�#�#(�#�#(�#s�</w:t>
      </w:r>
      <w:r>
        <w:br w:type="page"/>
      </w:r>
    </w:p>
    <w:p>
      <w:pPr>
        <w:pStyle w:val="PreformattedText"/>
        <w:bidi w:val="0"/>
        <w:jc w:val="left"/>
        <w:rPr/>
      </w:pPr>
      <w:r>
        <w:rPr/>
        <w:t>_�###I6Q���tt</w:t>
      </w:r>
    </w:p>
    <w:p>
      <w:pPr>
        <w:pStyle w:val="PreformattedText"/>
        <w:bidi w:val="0"/>
        <w:jc w:val="left"/>
        <w:rPr/>
      </w:pPr>
      <w:r>
        <w:rPr/>
        <w:t>�</w:t>
      </w:r>
      <w:r>
        <w:rPr/>
        <w:t>#P ��</w:t>
        <w:br/>
        <w:t>(#��</w:t>
        <w:br/>
        <w:t>(#��</w:t>
        <w:br/>
        <w:t>(#��</w:t>
        <w:br/>
        <w:t>(#��</w:t>
        <w:br/>
        <w:t>(#��</w:t>
        <w:br/>
        <w:t>(#��</w:t>
        <w:br/>
        <w:t>(#��</w:t>
        <w:br/>
        <w:t>(#��+_�ŧY���#�P��$#�X~$�^��h|�A</w:t>
      </w:r>
    </w:p>
    <w:p>
      <w:pPr>
        <w:pStyle w:val="PreformattedText"/>
        <w:bidi w:val="0"/>
        <w:jc w:val="left"/>
        <w:rPr/>
      </w:pPr>
      <w:r>
        <w:rPr/>
        <w:t>�</w:t>
      </w:r>
      <w:r>
        <w:rPr/>
        <w:t>&gt;[��'��E��#]�:G�n�1u0�#wm#v����կ��s�##5��;�8&lt;q�</w:t>
      </w:r>
      <w:r>
        <w:rPr>
          <w:rtl w:val="true"/>
        </w:rPr>
        <w:t>ڑ</w:t>
      </w:r>
      <w:r>
        <w:rPr/>
        <w:t>[��[iRD</w:t>
        <w:br/>
        <w:t>��Y#�t�5�v��#g��#�y�#�Я���.�=���q.@�ǰ#Z�#�:���6�q[3�#@ř#�Ͻ&amp;</w:t>
        <w:tab/>
        <w:t>#oï#�c�j#R[���e��#e�##�=#R�r#@H��k�##=q�Ҁ�k�2�m#�#i��&gt;|1�,�G�##�Ϯ+?�f��^x���`0G#�</w:t>
      </w:r>
      <w:r>
        <w:br w:type="page"/>
      </w:r>
    </w:p>
    <w:p>
      <w:pPr>
        <w:pStyle w:val="PreformattedText"/>
        <w:bidi w:val="0"/>
        <w:jc w:val="left"/>
        <w:rPr/>
      </w:pPr>
      <w:r>
        <w:rPr/>
        <w:t>y%H��8#�##�A�K��L��c#��#.99�\V#�&lt;/{��)qx-4xI&gt;c7C�p:#{�"���L��Ajw�[#���#��M{5##���Ǵ���</w:t>
        <w:tab/>
        <w:t>"��x�3�1���iivk��v���C#�&gt;��#��#���a����#�|#i����3��4#�G⥬�xr#�#E0##�?���xB�.|'�ȇ?�U&gt;�u##Cn�#�4k$N��2#NA�G��Sr���@$\7��]��{E��T������~!�uG�ӴSun�#��v�#</w:t>
      </w:r>
      <w:r>
        <w:rPr>
          <w:rtl w:val="true"/>
        </w:rPr>
        <w:t>ێ</w:t>
      </w:r>
      <w:r>
        <w:rPr/>
        <w:t>��</w:t>
      </w:r>
      <w:r>
        <w:rPr/>
        <w:t>]�#$�~�#����k$k��x�x��O[��w�y�Ǽ��Y��,���#&lt;</w:t>
      </w:r>
      <w:r>
        <w:rPr>
          <w:rtl w:val="true"/>
        </w:rPr>
        <w:t>ס</w:t>
      </w:r>
      <w:r>
        <w:rPr/>
        <w:t>P��F�Ƌ+##�#p#+�y�+��&lt;1�x�NK�,,���#a���(#����#E�����L�#=~��#��^�@�Q@��#(�#�#(�#�#(�#�#(�#�#(�#�#(�#�#(�#�#(�#�#(�#�#(�#�#(�#�#(�#�#(�#�#(�#�#(�#�#(�#�#(�#�#(�#�#(�#�#(�#�#(�#�#(�#�#(�#�#(�#�#(�#�#(�#�#(�#�#(�#�#(�#�#(�#�#(�#�#(�#�#(�#�#�#�$�u��#Ŝc�a]E#{�##(�#�#(�#�#(�#�#(�#�#(�#�#(�#�#(�#�#(�#�#(�</w:t>
      </w:r>
      <w:r>
        <w:br w:type="page"/>
      </w:r>
    </w:p>
    <w:p>
      <w:pPr>
        <w:pStyle w:val="PreformattedText"/>
        <w:bidi w:val="0"/>
        <w:jc w:val="left"/>
        <w:rPr/>
      </w:pPr>
      <w:r>
        <w:rPr/>
        <w:t>�</w:t>
      </w:r>
      <w:r>
        <w:rPr/>
        <w:t>#��:#</w:t>
      </w:r>
      <w:r>
        <w:rPr/>
        <w:t>֟</w:t>
      </w:r>
      <w:r>
        <w:rPr/>
        <w:t>#�I0P#�#�#���io�2�Z!���#jM+#o�w�b�o�Ϧ_\�</w:t>
      </w:r>
      <w:r>
        <w:rPr>
          <w:rtl w:val="true"/>
        </w:rPr>
        <w:t>ڄ</w:t>
      </w:r>
      <w:r>
        <w:rPr/>
        <w:t>�</w:t>
      </w:r>
      <w:r>
        <w:rPr/>
        <w:t>q��#]�aP#����-�Hu�</w:t>
        <w:br/>
        <w:t>�8�d�he##��E��&lt;?}��v�z�#6�46�9`�</w:t>
      </w:r>
      <w:r>
        <w:rPr>
          <w:rtl w:val="true"/>
        </w:rPr>
        <w:t>ݘ</w:t>
      </w:r>
      <w:r>
        <w:rPr/>
        <w:t>�</w:t>
      </w:r>
      <w:r>
        <w:rPr/>
        <w:t>{qO񎗮jV���^�2#�w#��#x�#c�Ħ�J�W{�##`��##&gt;�9��3�m��#��yd�Pt�##���</w:t>
        <w:tab/>
        <w:t>��E��#~#�#lYj���[�</w:t>
      </w:r>
    </w:p>
    <w:p>
      <w:pPr>
        <w:pStyle w:val="PreformattedText"/>
        <w:bidi w:val="0"/>
        <w:jc w:val="left"/>
        <w:rPr/>
      </w:pPr>
      <w:r>
        <w:rPr/>
        <w:t>!Y#;Cd#��#�l&lt;M�]OP���V���`g;O?+c#��v���tu�#�!u�I.���^L�Q#�U&lt;����|{�-S�#��͟���#�V #</w:t>
      </w:r>
      <w:r>
        <w:rPr/>
        <w:t>緯</w:t>
      </w:r>
      <w:r>
        <w:rPr/>
        <w:t>ZV#S���;��C�@V)##�'�#</w:t>
      </w:r>
      <w:r>
        <w:rPr/>
        <w:t>ּ���</w:t>
      </w:r>
      <w:r>
        <w:rPr/>
        <w:t>^0�#��#�md��&amp;#[s�~�[@��&gt;</w:t>
        <w:br/>
        <w:t>��Ō�fG���#/@#a��S@3#S�nu##i�T}��t�I���</w:t>
      </w:r>
      <w:r>
        <w:br w:type="page"/>
      </w:r>
    </w:p>
    <w:p>
      <w:pPr>
        <w:pStyle w:val="PreformattedText"/>
        <w:bidi w:val="0"/>
        <w:jc w:val="left"/>
        <w:rPr/>
      </w:pPr>
      <w:r>
        <w:rPr/>
        <w:t>~��@�Ŗ����O�i�ѿ��id�#��#��j����_C�c��##��#��</w:t>
      </w:r>
      <w:r>
        <w:rPr/>
        <w:t>䓜</w:t>
      </w:r>
      <w:r>
        <w:rPr/>
        <w:t>c�gIyg#�g-��a�a��#m�����#�b�ә���`�rz#x�#�c�&amp;�����##��Ĳ&gt;z��Z�mm�����#</w:t>
        <w:tab/>
        <w:t>#J##v#�g#�#\�</w:t>
      </w:r>
      <w:r>
        <w:br w:type="page"/>
      </w:r>
    </w:p>
    <w:p>
      <w:pPr>
        <w:pStyle w:val="PreformattedText"/>
        <w:bidi w:val="0"/>
        <w:jc w:val="left"/>
        <w:rPr/>
      </w:pPr>
      <w:r>
        <w:rPr/>
        <w:t>��</w:t>
      </w:r>
      <w:r>
        <w:rPr/>
        <w:t>ce#KW,�&lt;�#�9�n����r�Q��A2��#��#�(�#��G</w:t>
      </w:r>
    </w:p>
    <w:p>
      <w:pPr>
        <w:pStyle w:val="PreformattedText"/>
        <w:bidi w:val="0"/>
        <w:jc w:val="left"/>
        <w:rPr/>
      </w:pPr>
      <w:r>
        <w:rPr/>
        <w:t>}�=KH՟U�̱�H</w:t>
      </w:r>
      <w:r>
        <w:rPr>
          <w:rtl w:val="true"/>
        </w:rPr>
        <w:t>ۥ���</w:t>
      </w:r>
      <w:r>
        <w:rPr>
          <w:rtl w:val="true"/>
        </w:rPr>
        <w:t>[���</w:t>
      </w:r>
      <w:r>
        <w:rPr>
          <w:rtl w:val="true"/>
        </w:rPr>
        <w:t>ڴ</w:t>
      </w:r>
      <w:r>
        <w:rPr/>
        <w:t>"��Yv�!�[�H@���A�#u�zXԃH�.�w</w:t>
        <w:br/>
        <w:t>He��V2J��\g�V#��"��#�Μ����y3</w:t>
      </w:r>
    </w:p>
    <w:p>
      <w:pPr>
        <w:pStyle w:val="PreformattedText"/>
        <w:bidi w:val="0"/>
        <w:jc w:val="left"/>
        <w:rPr/>
      </w:pPr>
      <w:r>
        <w:rPr/>
        <w:t>�</w:t>
      </w:r>
      <w:r>
        <w:rPr/>
        <w:tab/>
        <w:t>�J#�h7�#�=���Z���B�#l�#I�#��P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y��#</w:t>
      </w:r>
      <w:r>
        <w:rPr/>
        <w:t>恼</w:t>
      </w:r>
      <w:r>
        <w:rPr/>
        <w:t>#~�#01�ъ�##P#E##P#E##P#E##P#E##P#E##P#E##P#E##P#E##P#E##P#E##P#3Z�</w:t>
      </w:r>
      <w:r>
        <w:rPr/>
        <w:t>ܴ</w:t>
      </w:r>
      <w:r>
        <w:rPr/>
        <w:t>m=�R�gr#@�O��J��</w:t>
        <w:br/>
        <w:t>(#��</w:t>
        <w:br/>
        <w:t>(#��</w:t>
        <w:br/>
        <w:t>(#��</w:t>
        <w:br/>
        <w:t>(#��</w:t>
        <w:br/>
        <w:t>(#��</w:t>
        <w:br/>
        <w:t>(#��</w:t>
        <w:br/>
        <w:t>(#��</w:t>
        <w:br/>
        <w:t>(#��</w:t>
        <w:br/>
        <w:t>(#��</w:t>
        <w:br/>
        <w:t>(#��</w:t>
        <w:br/>
        <w:t>(#��</w:t>
        <w:br/>
        <w:t>(#��</w:t>
        <w:br/>
        <w:t>(#��</w:t>
        <w:br/>
        <w:t>(#��</w:t>
        <w:br/>
        <w:t>(#��</w:t>
        <w:br/>
        <w:t>(#��</w:t>
        <w:br/>
        <w:t>(#��</w:t>
        <w:br/>
        <w:t>d�$#��###N#����1ǋ�#/�5#2g##6s�ǵjOy#���fr�pwm'#�,e���#�Q#:�RHN#�b�]�5{]#�\</w:t>
      </w:r>
      <w:r>
        <w:rPr>
          <w:rtl w:val="true"/>
        </w:rPr>
        <w:t>ݗ</w:t>
      </w:r>
      <w:r>
        <w:rPr/>
        <w:t>XKm</w:t>
      </w:r>
      <w:r>
        <w:rPr>
          <w:rtl w:val="true"/>
        </w:rPr>
        <w:t>ܪ</w:t>
      </w:r>
      <w:r>
        <w:rPr/>
        <w:t>N#�#��$ӵ#mV�+�9&lt;�$#V�T#d�G#M,�#5#f=#��O#���b��Q����\n?�#��$�</w:t>
      </w:r>
      <w:r>
        <w:br w:type="page"/>
      </w:r>
    </w:p>
    <w:p>
      <w:pPr>
        <w:pStyle w:val="PreformattedText"/>
        <w:bidi w:val="0"/>
        <w:jc w:val="left"/>
        <w:rPr/>
      </w:pPr>
      <w:r>
        <w:rPr/>
        <w:t>O$�###f=##Mf�x�G��[k}B</w:t>
        <w:tab/>
        <w:t>&amp;nB+rh#�J�o���wRZ���,��񤀑@�[fTR�B�#$�#)A�Ƞ#�#(�#�#*���XiH�u#</w:t>
        <w:br/>
        <w:t>�.q�P#��I�Ibp�</w:t>
      </w:r>
      <w:r>
        <w:br w:type="page"/>
      </w:r>
    </w:p>
    <w:p>
      <w:pPr>
        <w:pStyle w:val="PreformattedText"/>
        <w:bidi w:val="0"/>
        <w:jc w:val="left"/>
        <w:rPr/>
      </w:pPr>
      <w:r>
        <w:rPr/>
        <w:t>�</w:t>
      </w:r>
      <w:r>
        <w:rPr/>
        <w:t>##S�#��</w:t>
        <w:br/>
        <w:t>(#</w:t>
        <w:tab/>
        <w:t>#�#��"[�v���f#&amp;0�p#J���Q@#�</w:t>
      </w:r>
      <w:r>
        <w:rPr/>
        <w:t>旧</w:t>
      </w:r>
      <w:r>
        <w:rPr/>
        <w:t>I����#��</w:t>
      </w:r>
      <w:r>
        <w:rPr/>
        <w:t>瞕</w:t>
      </w:r>
      <w:r>
        <w:rPr/>
        <w:t>|#@#��p#�����#��d�%��p)�Z���[�Ŭ�4-�:#����</w:t>
        <w:br/>
        <w:t>(#��</w:t>
        <w:br/>
        <w:t>(#���##�T#�X�#u##Q@###Q@###Q@###Q@###Q@###Q@###Q@###Q@###Q@###Q@###Q@#~</w:t>
      </w:r>
      <w:r>
        <w:br w:type="page"/>
      </w:r>
    </w:p>
    <w:p>
      <w:pPr>
        <w:pStyle w:val="PreformattedText"/>
        <w:bidi w:val="0"/>
        <w:jc w:val="left"/>
        <w:rPr/>
      </w:pPr>
      <w:r>
        <w:rPr/>
        <w:t>���</w:t>
      </w:r>
      <w:r>
        <w:rPr/>
        <w:t>#C��)c</w:t>
        <w:br/>
        <w:t>���#�</w:t>
        <w:br/>
        <w:t>(#Q@###Q@###Q@###Q@###Q@###Q@###Q@###Q@###Q@###Q@###Q@###Q@###Q@###Q@###Q@###Q@###Q@###Q@###SZDF</w:t>
        <w:br/>
        <w:t>Ρ��'�#:�#(�#�#(�#�#(�#�#(�#�#(�#�#(�#�#(�#�#(�#�#(�#��Q#</w:t>
      </w:r>
      <w:r>
        <w:rPr/>
        <w:t>݂���</w:t>
      </w:r>
      <w:r>
        <w:rPr/>
        <w:t>N###��#�]c�Z��&lt;Jp�#���K#N3�ν#�t����A��6v#�</w:t>
      </w:r>
      <w:r>
        <w:br w:type="page"/>
      </w:r>
    </w:p>
    <w:p>
      <w:pPr>
        <w:pStyle w:val="PreformattedText"/>
        <w:bidi w:val="0"/>
        <w:jc w:val="left"/>
        <w:rPr/>
      </w:pPr>
      <w:r>
        <w:rPr/>
        <w:t>�</w:t>
      </w:r>
      <w:r>
        <w:rPr/>
        <w:t>#�#</w:t>
      </w:r>
      <w:r>
        <w:rPr/>
        <w:t>ᮘ��</w:t>
      </w:r>
      <w:r>
        <w:rPr/>
        <w:t>1�%�|</w:t>
      </w:r>
      <w:r>
        <w:rPr>
          <w:rtl w:val="true"/>
        </w:rPr>
        <w:t>ל</w:t>
      </w:r>
      <w:r>
        <w:rPr/>
        <w:t>Ƅ��#N&gt;��+��[g��;�/�pUĄ#E#1|3�Zh6�6�j#�i$��#��##/�κ##¼��&gt;~��D�4#�,���7(#1P#���}�#z�J�@�+#-�pl���1�gw���Is$�2��B��9�h#���s-��or���$��̋�Ͽ��b�x:�M��u</w:t>
      </w:r>
    </w:p>
    <w:p>
      <w:pPr>
        <w:pStyle w:val="PreformattedText"/>
        <w:bidi w:val="0"/>
        <w:jc w:val="left"/>
        <w:rPr/>
      </w:pPr>
      <w:r>
        <w:rPr/>
        <w:t>*S#�#'�n󔎹��#ӊ#����#S�n,���@?{����Q�Nд��4{{#�7#!�!#�&lt;#�:Q�kcF�#&amp;��#p�F@�8�2"�B�#�)&lt;�#uFn Y#fhÞ#�#?�#IT5�6�U�&amp;��#�8��Oc@#�3a&gt;���X�̒�[�]NA\���+[z�</w:t>
      </w:r>
      <w:r>
        <w:rPr/>
        <w:t>۸</w:t>
      </w:r>
      <w:r>
        <w:rPr/>
        <w:t>g�4##</w:t>
        <w:br/>
        <w:t>2�#�K@###�#�#-Zɺ�H#ƽC##��#����#�aam����ʦ���;s�#��E#�����O�%</w:t>
      </w:r>
      <w:r>
        <w:rPr>
          <w:rtl w:val="true"/>
        </w:rPr>
        <w:t>ڽ</w:t>
      </w:r>
      <w:r>
        <w:rPr/>
        <w:t>��</w:t>
      </w:r>
      <w:r>
        <w:rPr/>
        <w:t>,R�N[ioCӜ�k�{S##�*�b#��I�</w:t>
        <w:br/>
        <w:t>����k����0[2��?}���n�#�&lt;[#�/Ѵ�D��q#c�S�#�~�</w:t>
      </w:r>
      <w:r>
        <w:rPr/>
        <w:t>݀</w:t>
      </w:r>
      <w:r>
        <w:rPr/>
        <w:t>#�#��#h7&gt;#k##�b�W2\�~c�m#�\�4oYY[��qZZƱ�#�U#=#</w:t>
        <w:br/>
        <w:t>(#Ȣ�</w:t>
        <w:br/>
        <w:t>(#��#�Z==�O?j�C�v!�#��os^M{�</w:t>
      </w:r>
      <w:r>
        <w:rPr/>
        <w:t>뺖����</w:t>
      </w:r>
      <w:r>
        <w:rPr/>
        <w:t>]Mq#��6bX6q�zұI�}</w:t>
      </w:r>
    </w:p>
    <w:p>
      <w:pPr>
        <w:pStyle w:val="PreformattedText"/>
        <w:bidi w:val="0"/>
        <w:jc w:val="left"/>
        <w:rPr/>
      </w:pPr>
      <w:r>
        <w:rPr/>
        <w:t>�</w:t>
      </w:r>
      <w:r>
        <w:rPr/>
        <w:t>[���ko#nx�Tf=�#n�!E###�y��E���+�u##�#pv��V�=*8`0"�[�;�^���H#�k�Y6�a#��Iq �yd&lt;�#�}��@�-�@��#��c�g�#i�$3J�#v��L#�#�@&gt;��%�e�#�t�V�Y�;�i�n�z��{#4�i��@��</w:t>
      </w:r>
      <w:r>
        <w:rPr>
          <w:rtl w:val="true"/>
        </w:rPr>
        <w:t>ڿ</w:t>
      </w:r>
      <w:r>
        <w:rPr/>
        <w:t>���</w:t>
      </w:r>
      <w:r>
        <w:rPr/>
        <w:tab/>
        <w:t>@W� π@�|g�r�I��f�Ib���#9</w:t>
        <w:br/>
        <w:t>��I#��</w:t>
      </w:r>
      <w:r>
        <w:rPr>
          <w:rtl w:val="true"/>
        </w:rPr>
        <w:t>ކ��</w:t>
      </w:r>
      <w:r>
        <w:rPr>
          <w:rtl w:val="true"/>
        </w:rPr>
        <w:t>-</w:t>
      </w:r>
      <w:r>
        <w:rPr/>
        <w:t>5</w:t>
      </w:r>
      <w:r>
        <w:rPr/>
        <w:t>'��?#x�4;wce{l%�"ż�##��</w:t>
        <w:tab/>
        <w:t>�`J�#</w:t>
        <w:tab/>
        <w:t>##J#�s�����</w:t>
      </w:r>
      <w:r>
        <w:rPr/>
        <w:t>ۨ</w:t>
      </w:r>
      <w:r>
        <w:rPr/>
        <w:t>�nn��#�#[��6��s�W�ѧ@fO�5�O#�wt�&lt;��#\�#����b�#W����τR~P�v#��@t;:(#Q@###Q@###Q@###Q@###Q@###����1�!9"�!���:Ka�b</w:t>
        <w:br/>
        <w:t>(#��</w:t>
        <w:br/>
        <w:t>(#��</w:t>
        <w:br/>
        <w:t>(#��</w:t>
        <w:br/>
        <w:t>(#��</w:t>
        <w:br/>
        <w:t>(#��</w:t>
        <w:br/>
        <w:t>(#��</w:t>
        <w:br/>
        <w:t>(#��</w:t>
        <w:br/>
        <w:t>(#��ZFH{�#�#!�#</w:t>
      </w:r>
      <w:r>
        <w:br w:type="page"/>
      </w:r>
    </w:p>
    <w:p>
      <w:pPr>
        <w:pStyle w:val="PreformattedText"/>
        <w:bidi w:val="0"/>
        <w:jc w:val="left"/>
        <w:rPr/>
      </w:pPr>
      <w:r>
        <w:rPr/>
        <w:t>z#�O�B��6�9�#�#$��@IQ��m`j���ťEn�+;\N���,��#?�#_��</w:t>
        <w:br/>
        <w:t>(#�}|c�I�Ht8|�.�gRBaP���=z#��#��#(�#�#(�#�#(�#n�</w:t>
      </w:r>
      <w:r>
        <w:rPr/>
        <w:t>౵</w:t>
      </w:r>
      <w:r>
        <w:rPr/>
        <w:t>{��#q'�c</w:t>
      </w:r>
      <w:r>
        <w:rPr/>
        <w:t>ۜ</w:t>
      </w:r>
      <w:r>
        <w:rPr/>
        <w:t>U-#^�</w:t>
      </w:r>
      <w:r>
        <w:rPr>
          <w:rtl w:val="true"/>
        </w:rPr>
        <w:t>ע</w:t>
      </w:r>
      <w:r>
        <w:rPr/>
        <w:t>���ٖ</w:t>
      </w:r>
      <w:r>
        <w:rPr/>
        <w:tab/>
        <w:t>|�,��#���#i�#w��#�qu*�#�f8##�y</w:t>
      </w:r>
      <w:r>
        <w:rPr/>
        <w:t>⺷��</w:t>
      </w:r>
      <w:r>
        <w:rPr/>
        <w:t>###�##t �</w:t>
      </w:r>
    </w:p>
    <w:p>
      <w:pPr>
        <w:pStyle w:val="PreformattedText"/>
        <w:bidi w:val="0"/>
        <w:jc w:val="left"/>
        <w:rPr/>
      </w:pPr>
      <w:r>
        <w:rPr/>
        <w:t>I@###U[�F��ha��$��F�#����##j�#˓�Z\z�Zg�Ѯ�r�5�##y��Z�#Q@#</w:t>
      </w:r>
      <w:r>
        <w:rPr>
          <w:rtl w:val="true"/>
        </w:rPr>
        <w:t>ھ</w:t>
      </w:r>
      <w:r>
        <w:rPr/>
        <w:t>��</w:t>
      </w:r>
      <w:r>
        <w:rPr/>
        <w:t>hv�k�`�^��A</w:t>
      </w:r>
      <w:r>
        <w:rPr/>
        <w:t>ޯ�</w:t>
      </w:r>
      <w:r>
        <w:rPr/>
        <w:t>"M#H�r8</w:t>
      </w:r>
      <w:r>
        <w:br w:type="page"/>
      </w:r>
    </w:p>
    <w:p>
      <w:pPr>
        <w:pStyle w:val="PreformattedText"/>
        <w:bidi w:val="0"/>
        <w:jc w:val="left"/>
        <w:rPr/>
      </w:pPr>
      <w:r>
        <w:rPr/>
        <w:t>�</w:t>
      </w:r>
      <w:r>
        <w:rPr/>
        <w:t>w#���(#�N�N�o�}#���\�D#��\o�#�0���#��#��#(�#�#(�#�#(�#�#(�#�#(�#�#(�#�#(�#�#(�#�#(�#��#�cK���K2y#��E� {��</w:t>
        <w:br/>
        <w:t>#��G���&lt;;</w:t>
      </w:r>
      <w:r>
        <w:br w:type="page"/>
      </w:r>
    </w:p>
    <w:p>
      <w:pPr>
        <w:pStyle w:val="PreformattedText"/>
        <w:bidi w:val="0"/>
        <w:jc w:val="left"/>
        <w:rPr/>
      </w:pPr>
      <w:r>
        <w:rPr/>
        <w:t>��</w:t>
      </w:r>
      <w:r>
        <w:rPr/>
        <w:t>r�n��1�VQ���u�*#�#�:g�#9uv��\F#�T,:�G�(#�h#��#�#�(����[�c�#�</w:t>
        <w:br/>
        <w:t>���K�SY���</w:t>
      </w:r>
      <w:r>
        <w:br w:type="page"/>
      </w:r>
    </w:p>
    <w:p>
      <w:pPr>
        <w:pStyle w:val="PreformattedText"/>
        <w:bidi w:val="0"/>
        <w:jc w:val="left"/>
        <w:rPr/>
      </w:pPr>
      <w:r>
        <w:rPr/>
        <w:t>dZZd��'�a</w:t>
      </w:r>
      <w:r>
        <w:rPr>
          <w:rtl w:val="true"/>
        </w:rPr>
        <w:t>ܞ</w:t>
      </w:r>
      <w:r>
        <w:rPr/>
        <w:t>(##XҠ��~�kd�#?,�##�#�`q�k��#UԯSN�.o#��#&gt;=H##ι��#��##��Q��G</w:t>
      </w:r>
      <w:r>
        <w:rPr/>
        <w:t>稓������</w:t>
      </w:r>
      <w:r>
        <w:rPr/>
        <w:t>#�#ah^#y~#][#</w:t>
      </w:r>
      <w:r>
        <w:rPr>
          <w:rtl w:val="true"/>
        </w:rPr>
        <w:t>ݨ</w:t>
      </w:r>
      <w:r>
        <w:rPr/>
        <w:t>[�#��mՋ��#�H�#��</w:t>
      </w:r>
      <w:r>
        <w:rPr/>
        <w:t>믯�</w:t>
      </w:r>
      <w:r>
        <w:rPr/>
        <w:t>|)ᕕՌvѬq���#��#���2]v#</w:t>
      </w:r>
      <w:r>
        <w:rPr/>
        <w:t>ֵ��</w:t>
      </w:r>
      <w:r>
        <w:rPr/>
        <w:t>?�om �q!�B��#��;�#0h#��9&lt;�;�wM</w:t>
        <w:br/>
        <w:t>#�&gt;#�#��'�#&lt;qg#��</w:t>
      </w:r>
    </w:p>
    <w:p>
      <w:pPr>
        <w:pStyle w:val="PreformattedText"/>
        <w:bidi w:val="0"/>
        <w:jc w:val="left"/>
        <w:rPr/>
      </w:pPr>
      <w:r>
        <w:rPr/>
        <w:t>'O�VK��L�F9#�</w:t>
      </w:r>
      <w:r>
        <w:br w:type="page"/>
      </w:r>
    </w:p>
    <w:p>
      <w:pPr>
        <w:pStyle w:val="PreformattedText"/>
        <w:bidi w:val="0"/>
        <w:jc w:val="left"/>
        <w:rPr/>
      </w:pPr>
      <w:r>
        <w:rPr/>
        <w:t>�</w:t>
      </w:r>
      <w:r>
        <w:rPr/>
        <w:t>vc�Wz�j��1@���#M#��(�U��4#�:#��=Dh��#&amp;��1��7r��#1��-���h��n'���^L�@#$z##�AF</w:t>
      </w:r>
      <w:r>
        <w:rPr>
          <w:rtl w:val="true"/>
        </w:rPr>
        <w:t>ߌ</w:t>
      </w:r>
      <w:r>
        <w:rPr/>
        <w:t>5</w:t>
      </w:r>
      <w:r>
        <w:rPr/>
        <w:t>[����</w:t>
        <w:br/>
        <w:t>Ś'�?��#�N8?�?��x�E�,�)=�]��Ǻ)�w��9�4��)�a����MJ�</w:t>
      </w:r>
      <w:r>
        <w:rPr/>
        <w:t>핢</w:t>
      </w:r>
      <w:r>
        <w:rPr/>
        <w:t>o���#-���8#�ֆ�g?�#�Ʈ���/�5�b#S&lt;3#��i�l±�Q�S�&gt;��A�X�d0y���0G��ÏjMr�#�#�70�s$#2#�%��RHRs�###��:/#F&amp;��#��##�Yd&lt;*���+��YaEs�</w:t>
        <w:br/>
        <w:t>#��$}f�</w:t>
      </w:r>
      <w:r>
        <w:rPr/>
        <w:t>埇�</w:t>
      </w:r>
      <w:r>
        <w:rPr/>
        <w:t>Ǿ�c�#��2]�#@#_���#�'�o�#v��$9#*###P1���8x��w���#��</w:t>
        <w:br/>
        <w:t>y˱8#@9�Ce�ռA�p$,L#x#�(�oQ����M�#�x</w:t>
      </w:r>
      <w:r>
        <w:rPr/>
        <w:t>堏�</w:t>
      </w:r>
      <w:r>
        <w:rPr/>
        <w:t>W�O��#`W�K#?#��x#DK##�]H��#ǿ;�6�G#C@t04�j[�#���E�N����#�t�Oe#y�W�S�|g�G.�=��é�#!Tn�Lg�#^��M#�:&amp;���;�d���v?�fx�E:'�n�#{</w:t>
      </w:r>
      <w:r>
        <w:rPr/>
        <w:t>ۗ�</w:t>
      </w:r>
      <w:r>
        <w:rPr/>
        <w:t>!�#ky#I,#�zc#�#y���##�#¹7z���gI'i7��Fq��#X&gt;#�uk�:����Iu</w:t>
        <w:tab/>
        <w:t>��rYm�UQ��rq��ml#�#&amp;�g�2�N:����</w:t>
        <w:tab/>
        <w:t>y�Rpr#�</w:t>
      </w:r>
      <w:r>
        <w:br w:type="page"/>
      </w:r>
    </w:p>
    <w:p>
      <w:pPr>
        <w:pStyle w:val="PreformattedText"/>
        <w:bidi w:val="0"/>
        <w:jc w:val="left"/>
        <w:rPr/>
      </w:pPr>
      <w:r>
        <w:rPr/>
        <w:t>�</w:t>
      </w:r>
      <w:r>
        <w:rPr/>
        <w:t>#Z�5�N�#]�xf��k;hW̺�.#�m8#�y ~'�#��(|@��gO���/�nZB�|�1B���zq��i��#�#4.��I4�~�M�A#�#��E�</w:t>
      </w:r>
      <w:r>
        <w:rPr>
          <w:rtl w:val="true"/>
        </w:rPr>
        <w:t>٭</w:t>
      </w:r>
      <w:r>
        <w:rPr/>
        <w:t>HHPI #�'�1#</w:t>
      </w:r>
      <w:r>
        <w:rPr/>
        <w:t>֧��</w:t>
      </w:r>
      <w:r>
        <w:rPr/>
        <w:t>#�@��&lt;��#,�#�~�?Z�m#U�#6�#�%�#�c�y#�2p?�#��</w:t>
      </w:r>
      <w:r>
        <w:rPr/>
        <w:t>荮���</w:t>
      </w:r>
      <w:r>
        <w:rPr/>
        <w:t>�h#�#</w:t>
      </w:r>
      <w:r>
        <w:rPr/>
        <w:t>ۙ</w:t>
      </w:r>
      <w:r>
        <w:rPr/>
        <w:t>[�}z�</w:t>
      </w:r>
      <w:r>
        <w:rPr>
          <w:rtl w:val="true"/>
        </w:rPr>
        <w:t>ލ</w:t>
      </w:r>
      <w:r>
        <w:rPr/>
        <w:t>o�u�%��Z2Ihb��o��������[wF��R9tm�~=��&lt;#�mN{�J#</w:t>
      </w:r>
      <w:r>
        <w:rPr/>
        <w:t>渾���</w:t>
      </w:r>
      <w:r>
        <w:rPr/>
        <w:t>V�g+#��v�##Z]F�.X�#k�##,lnuy/ZH��Ur#2��G�#��W��/������t�,�2�'����P��3|Xo|5�ľ����#F�!#&gt;�rq�9�R]K�[|3Kǿ�/R�f2�d��NG���@.�6��k�</w:t>
      </w:r>
      <w:r>
        <w:rPr/>
        <w:t>ׅ</w:t>
      </w:r>
      <w:r>
        <w:rPr/>
        <w:t>\��4F�)$���&gt;�#!#�#'</w:t>
      </w:r>
      <w:r>
        <w:rPr>
          <w:rtl w:val="true"/>
        </w:rPr>
        <w:t>ޗ�</w:t>
      </w:r>
      <w:r>
        <w:rPr>
          <w:rtl w:val="true"/>
        </w:rPr>
        <w:t>&gt;%</w:t>
      </w:r>
      <w:r>
        <w:rPr>
          <w:rtl w:val="true"/>
        </w:rPr>
        <w:t>׵</w:t>
      </w:r>
      <w:r>
        <w:rPr/>
        <w:t>]#�qq�4�}�A��Ŵ|͎���w���1�#�#�Z�[�j2^�n</w:t>
      </w:r>
      <w:r>
        <w:rPr/>
        <w:t>豻</w:t>
      </w:r>
      <w:r>
        <w:br w:type="page"/>
      </w:r>
    </w:p>
    <w:p>
      <w:pPr>
        <w:pStyle w:val="PreformattedText"/>
        <w:bidi w:val="0"/>
        <w:jc w:val="left"/>
        <w:rPr/>
      </w:pPr>
      <w:r>
        <w:rPr/>
        <w:t>#K&gt;H��q��^�\��^Mp��4�#Y�������F{#q��Nh#</w:t>
      </w:r>
      <w:r>
        <w:rPr>
          <w:rtl w:val="true"/>
        </w:rPr>
        <w:t>ܓ</w:t>
      </w:r>
      <w:r>
        <w:rPr/>
        <w:t>ŷ#�w�#�f#_"�B�z��#��zo�o��P�#L�s�`�</w:t>
      </w:r>
      <w:r>
        <w:rPr>
          <w:rtl w:val="true"/>
        </w:rPr>
        <w:t>܌</w:t>
      </w:r>
      <w:r>
        <w:rPr/>
        <w:t>��</w:t>
      </w:r>
      <w:r>
        <w:rPr/>
        <w:t>#�:#�'P�̦ ��P#�#�f#��W�\O#���#�G##c�#ɣ�=Y��2��Եy��M�?ī�#�-]n���i#�}�#��#k�HǢ��@n�#Ő�E�k�WV�#���[{xG+#����ɮ��#a��7cd�#�0_##1���f�##(�#�#(�#�#(�#�#(�#�#(�#�#��.�"�x�##�*�#op��###Q@###Q@###Q@###Q@###Q@###Q@###Q@###�?#����m?�PA�#:��##��</w:t>
        <w:tab/>
        <w:t>�F}��#���F��E���,zy{s�ʎ�{#</w:t>
      </w:r>
      <w:r>
        <w:rPr>
          <w:rtl w:val="true"/>
        </w:rPr>
        <w:t>߀</w:t>
      </w:r>
      <w:r>
        <w:rPr/>
        <w:t>�</w:t>
      </w:r>
      <w:r>
        <w:rPr/>
        <w:t xml:space="preserve">x����4[&amp;�v�4$�*"IU#���o��~&gt;��#��� 7r��{�P#q��� </w:t>
      </w:r>
    </w:p>
    <w:p>
      <w:pPr>
        <w:pStyle w:val="PreformattedText"/>
        <w:bidi w:val="0"/>
        <w:jc w:val="left"/>
        <w:rPr/>
      </w:pPr>
      <w:r>
        <w:rPr/>
        <w:t>;�6Z��4���{��G"}�#I&gt;ա�x�-/W�Ӥ��I/##h�#�#�Oր��\�Ǐ�+mM�d�@�,�#=���lS#�?��gS#|bxn[�Z�#]�#��V#�n�t�Z=�ԉ</w:t>
      </w:r>
      <w:r>
        <w:br w:type="page"/>
      </w:r>
    </w:p>
    <w:p>
      <w:pPr>
        <w:pStyle w:val="PreformattedText"/>
        <w:bidi w:val="0"/>
        <w:jc w:val="left"/>
        <w:rPr/>
      </w:pPr>
      <w:r>
        <w:rPr/>
        <w:t>"ɋH�</w:t>
      </w:r>
      <w:r>
        <w:br w:type="page"/>
      </w:r>
    </w:p>
    <w:p>
      <w:pPr>
        <w:pStyle w:val="PreformattedText"/>
        <w:bidi w:val="0"/>
        <w:jc w:val="left"/>
        <w:rPr/>
      </w:pPr>
      <w:r>
        <w:rPr/>
        <w:t>�</w:t>
      </w:r>
      <w:r>
        <w:rPr/>
        <w:t>P9��J����5�5-_�26�+��14e&lt;���V�&lt;O�Z�p���$w�##F����##c##.##�x�J���Ũ��4��D</w:t>
      </w:r>
      <w:r>
        <w:br w:type="page"/>
      </w:r>
    </w:p>
    <w:p>
      <w:pPr>
        <w:pStyle w:val="PreformattedText"/>
        <w:bidi w:val="0"/>
        <w:jc w:val="left"/>
        <w:rPr/>
      </w:pPr>
      <w:r>
        <w:rPr/>
        <w:t>���</w:t>
      </w:r>
      <w:r>
        <w:rPr/>
        <w:t>2?:n���7T�f�A���#es:��g9��#���,1�aa#�#�{�(gm�\\ö69��O p</w:t>
        <w:tab/>
        <w:t>���΅#��#\H��#��%[?�#��ol�p��|}�Ǧ�z�4��#�$��#���###kz�P�Դ�o�eW��7��{�p��7�t</w:t>
      </w:r>
      <w:r>
        <w:rPr/>
        <w:t>譍��</w:t>
      </w:r>
      <w:r>
        <w:rPr/>
        <w:t>w5��#���c�9�q�\U�/^�5��t</w:t>
      </w:r>
      <w:r>
        <w:rPr/>
        <w:t>봜�</w:t>
      </w:r>
      <w:r>
        <w:rPr/>
        <w:t>#�(?.s��h��wwpX��ss �#�]�@+�&gt;?���E�</w:t>
      </w:r>
      <w:r>
        <w:rPr>
          <w:rtl w:val="true"/>
        </w:rPr>
        <w:t>ݳ</w:t>
      </w:r>
      <w:r>
        <w:rPr/>
        <w:t>#�Dj��#��Lv64�R�]��E��&lt;#�`GC�Ep�#��}#Q�\�]n��Q��###�4�#u�k6:</w:t>
      </w:r>
      <w:r>
        <w:rPr/>
        <w:t>吻��</w:t>
      </w:r>
      <w:r>
        <w:rPr/>
        <w:t>K#v�b�Ўƹ�#j�=�</w:t>
      </w:r>
      <w:r>
        <w:rPr>
          <w:rtl w:val="true"/>
        </w:rPr>
        <w:t>ݤ</w:t>
      </w:r>
      <w:r>
        <w:rPr/>
        <w:t>W7#-���%��#8</w:t>
      </w:r>
      <w:r>
        <w:rPr/>
        <w:t>ޫ�</w:t>
      </w:r>
      <w:r>
        <w:rPr/>
        <w:t>,:c'"����=cM�ȏR#Q%�.VBv�z}}���4�bӒ��##�##�̓��3֋����jvz�����I��Wr�#�#��/n</w:t>
      </w:r>
      <w:r>
        <w:rPr/>
        <w:t>㱴��</w:t>
      </w:r>
      <w:r>
        <w:rPr/>
        <w:t>U��1�"��#q�#&amp;��O�-&gt; �Ԍ�uV�#x�LU#/B�`#3��x�����.#�#��#�b�C�Nyl�</w:t>
        <w:tab/>
        <w:t>���W�3B_#i#�N��%����O</w:t>
        <w:br/>
        <w:t>##rz#��ӼM��F���%�n!pF@</w:t>
      </w:r>
      <w:r>
        <w:rPr/>
        <w:t>댎</w:t>
      </w:r>
      <w:r>
        <w:rPr/>
        <w:t>i��S�#%�ğ#</w:t>
      </w:r>
      <w:r>
        <w:rPr>
          <w:rtl w:val="true"/>
        </w:rPr>
        <w:t>ܕ</w:t>
      </w:r>
      <w:r>
        <w:rPr/>
        <w:t>#����#�I9�#��5��x�E�.���P��o����L�n�7F�r^+�l:&lt;�h�,�u#���#�#��$`c</w:t>
      </w:r>
      <w:r>
        <w:rPr>
          <w:rtl w:val="true"/>
        </w:rPr>
        <w:t>ޛ</w:t>
      </w:r>
      <w:r>
        <w:rPr/>
        <w:t>#e�Nx/�##�#X#�#��7#9�mY�DӴ�&gt;��Q�&amp;�&lt;A�?t�#}:�M�75�-oO�#�K</w:t>
      </w:r>
      <w:r>
        <w:rPr/>
        <w:t>땉</w:t>
      </w:r>
      <w:r>
        <w:rPr/>
        <w:t>$#�#�#�##K{��i�#���#�Lm|##FGOaE�İ_E���</w:t>
        <w:tab/>
        <w:t>b�9#�N[</w:t>
        <w:br/>
        <w:t>~��=k���AI�n�5�]tJd#�#!�s�U��S�</w:t>
      </w:r>
      <w:r>
        <w:br w:type="page"/>
      </w:r>
    </w:p>
    <w:p>
      <w:pPr>
        <w:pStyle w:val="PreformattedText"/>
        <w:bidi w:val="0"/>
        <w:jc w:val="left"/>
        <w:rPr/>
      </w:pPr>
      <w:r>
        <w:rPr/>
        <w:t>#���5="�b</w:t>
        <w:br/>
        <w:t>(#��</w:t>
        <w:br/>
        <w:t>(#��</w:t>
        <w:br/>
        <w:t>(#��</w:t>
        <w:br/>
        <w:t>(#��</w:t>
        <w:br/>
        <w:t>(#��</w:t>
        <w:br/>
        <w:t>(#��</w:t>
        <w:br/>
        <w:t>(#��</w:t>
        <w:br/>
        <w:t>(#��</w:t>
        <w:br/>
        <w:t>(#�4�Cqc�[�Dp��b�j1;W'�2</w:t>
      </w:r>
      <w:r>
        <w:rPr/>
        <w:t>٠</w:t>
      </w:r>
      <w:r>
        <w:rPr/>
        <w:t>h�[4�;(#</w:t>
      </w:r>
      <w:r>
        <w:rPr>
          <w:rtl w:val="true"/>
        </w:rPr>
        <w:t>ة</w:t>
      </w:r>
      <w:r>
        <w:rPr/>
        <w:t>�</w:t>
      </w:r>
      <w:r>
        <w:rPr/>
        <w:t>P,e#F�8�4�Σc��F�̪���#�#����=:#�Z##?�!+x.�`#�4jq�c��E�x���</w:t>
        <w:br/>
        <w:t>���=��v�#�5�YW#q�##h##��_x�U���n</w:t>
      </w:r>
      <w:r>
        <w:rPr>
          <w:rtl w:val="true"/>
        </w:rPr>
        <w:t>݌</w:t>
      </w:r>
      <w:r>
        <w:rPr/>
        <w:tab/>
        <w:t>#</w:t>
      </w:r>
      <w:r>
        <w:br w:type="page"/>
      </w:r>
    </w:p>
    <w:p>
      <w:pPr>
        <w:pStyle w:val="PreformattedText"/>
        <w:bidi w:val="0"/>
        <w:jc w:val="left"/>
        <w:rPr/>
      </w:pPr>
      <w:r>
        <w:rPr/>
        <w:t>�</w:t>
      </w:r>
      <w:r>
        <w:rPr/>
        <w:t>#9'�</w:t>
      </w:r>
    </w:p>
    <w:p>
      <w:pPr>
        <w:pStyle w:val="PreformattedText"/>
        <w:bidi w:val="0"/>
        <w:jc w:val="left"/>
        <w:rPr/>
      </w:pPr>
      <w:r>
        <w:rPr/>
        <w:t>���</w:t>
      </w:r>
      <w:r>
        <w:rPr/>
        <w:t>L�#�x�Q��=?FY�g���fL�la�I�@�k�#*0r1�(#���?-��ǷX�f���#�#�S�glWE�6�����a�#W#¼�˂3���P#�#�h��}�5��0#��#�#</w:t>
      </w:r>
      <w:r>
        <w:rPr>
          <w:rtl w:val="true"/>
        </w:rPr>
        <w:t>׎</w:t>
      </w:r>
      <w:r>
        <w:rPr/>
        <w:t>��</w:t>
      </w:r>
      <w:r>
        <w:rPr/>
        <w:t>xSK�ռGu���</w:t>
      </w:r>
      <w:r>
        <w:br w:type="page"/>
      </w:r>
    </w:p>
    <w:p>
      <w:pPr>
        <w:pStyle w:val="PreformattedText"/>
        <w:bidi w:val="0"/>
        <w:jc w:val="left"/>
        <w:rPr/>
      </w:pPr>
      <w:r>
        <w:rPr/>
        <w:t>"l�H�p�##[��#��O�M�V��;��7�13#8�x�</w:t>
      </w:r>
    </w:p>
    <w:p>
      <w:pPr>
        <w:pStyle w:val="PreformattedText"/>
        <w:bidi w:val="0"/>
        <w:jc w:val="left"/>
        <w:rPr/>
      </w:pPr>
      <w:r>
        <w:rPr/>
        <w:t>��</w:t>
      </w:r>
      <w:r>
        <w:rPr/>
        <w:br/>
        <w:t>T~%�O�����}��#�4�n�#�m'�q��g#�f�gk��M�/�Պ�p��#p��H�F/�teӼ=#ԑ��� v#�NJ�����:�=G�M�ԧq�O��##6C#f�#��Џj#��#�oa!���Y�m*�#�oa�RG���--����}##�#\"7&lt;g#�c�4</w:t>
      </w:r>
      <w:r>
        <w:br w:type="page"/>
      </w:r>
    </w:p>
    <w:p>
      <w:pPr>
        <w:pStyle w:val="PreformattedText"/>
        <w:bidi w:val="0"/>
        <w:jc w:val="left"/>
        <w:rPr/>
      </w:pPr>
      <w:r>
        <w:rPr/>
        <w:t>��</w:t>
      </w:r>
      <w:r>
        <w:rPr/>
        <w:t>H�&gt;#��###�U�###l#+Zo#i��#���g#�#!Rv�N7tq�R##�����</w:t>
      </w:r>
      <w:r>
        <w:rPr/>
        <w:t>ީ</w:t>
      </w:r>
      <w:r>
        <w:rPr/>
        <w:t>}t��e$�3����#�#�[�</w:t>
      </w:r>
    </w:p>
    <w:p>
      <w:pPr>
        <w:pStyle w:val="PreformattedText"/>
        <w:bidi w:val="0"/>
        <w:jc w:val="left"/>
        <w:rPr/>
      </w:pPr>
      <w:r>
        <w:rPr/>
        <w:t>����</w:t>
      </w:r>
      <w:r>
        <w:rPr/>
        <w:t>#pm�#��##��#M�)$�u#�</w:t>
      </w:r>
      <w:r>
        <w:rPr>
          <w:rtl w:val="true"/>
        </w:rPr>
        <w:t>ۈ</w:t>
      </w:r>
      <w:r>
        <w:rPr/>
        <w:t>��</w:t>
      </w:r>
      <w:r>
        <w:rPr/>
        <w:t>%e����?�ԏR8#��#um^�D���q#+�z�&gt;�w5�^#�5/#�]��F�dvƎp76ѵN&gt;f=O��(#'�Ռ��4�#�#�4�a�y!T�</w:t>
      </w:r>
      <w:r>
        <w:rPr>
          <w:rtl w:val="true"/>
        </w:rPr>
        <w:t>ݸ</w:t>
      </w:r>
      <w:r>
        <w:rPr/>
        <w:t>#n~��G�&lt;uk��#�e#.u)&amp;c�</w:t>
      </w:r>
      <w:r>
        <w:br w:type="page"/>
      </w:r>
    </w:p>
    <w:p>
      <w:pPr>
        <w:pStyle w:val="PreformattedText"/>
        <w:bidi w:val="0"/>
        <w:jc w:val="left"/>
        <w:rPr/>
      </w:pPr>
      <w:r>
        <w:rPr/>
        <w:t>*�p#&lt;�#�R@�;#�Z&lt;��mέv</w:t>
        <w:tab/>
        <w:t>��B</w:t>
      </w:r>
      <w:r>
        <w:rPr>
          <w:rtl w:val="true"/>
        </w:rPr>
        <w:t>ܒ</w:t>
      </w:r>
      <w:r>
        <w:rPr/>
        <w:t>�</w:t>
      </w:r>
      <w:r>
        <w:rPr/>
        <w:t>}�ē�</w:t>
        <w:br/>
        <w:t>�)�#�:��#I�#uY.�U</w:t>
      </w:r>
      <w:r>
        <w:rPr>
          <w:rtl w:val="true"/>
        </w:rPr>
        <w:t>ى</w:t>
      </w:r>
      <w:r>
        <w:rPr/>
        <w:t>�</w:t>
      </w:r>
      <w:r>
        <w:rPr/>
        <w:t>;F}��#|�K6�gi�9u#Y?ѡ��/�##�\{#�Q�f?Ý#,�#�d#��e�7P��#�5��]ì|Q���ȏO_�@�y�</w:t>
        <w:tab/>
        <w:t>*H#�?�({��#��#C��~�Q�"�#���#|��&lt;�#��*��/#��gk�i���i��#a#�|���������}?��#�#�@���r��#����</w:t>
      </w:r>
      <w:r>
        <w:br w:type="page"/>
      </w:r>
    </w:p>
    <w:p>
      <w:pPr>
        <w:pStyle w:val="PreformattedText"/>
        <w:bidi w:val="0"/>
        <w:jc w:val="left"/>
        <w:rPr/>
      </w:pPr>
      <w:r>
        <w:rPr/>
        <w:t>h��W�#J#�#�?�#�}##��G;��q}{�</w:t>
      </w:r>
      <w:r>
        <w:rPr/>
        <w:t>꓿�</w:t>
      </w:r>
      <w:r>
        <w:rPr/>
        <w:t>U��+#R���&gt;��?</w:t>
        <w:br/>
        <w:t>�__�x���I��u[��&lt;7##b#����z</w:t>
      </w:r>
      <w:r>
        <w:br w:type="page"/>
      </w:r>
    </w:p>
    <w:p>
      <w:pPr>
        <w:pStyle w:val="PreformattedText"/>
        <w:bidi w:val="0"/>
        <w:jc w:val="left"/>
        <w:rPr/>
      </w:pPr>
      <w:r>
        <w:rPr/>
        <w:t>�</w:t>
      </w:r>
      <w:r>
        <w:rPr/>
        <w:t>3@uf��#}oW�P�n���</w:t>
      </w:r>
      <w:r>
        <w:br w:type="page"/>
      </w:r>
    </w:p>
    <w:p>
      <w:pPr>
        <w:pStyle w:val="PreformattedText"/>
        <w:bidi w:val="0"/>
        <w:jc w:val="left"/>
        <w:rPr/>
      </w:pPr>
      <w:r>
        <w:rPr/>
        <w:t>#l�#�S�$�y��#�#�t�AU5K#�iwVFC#�#M�gn{�#��#�CG�e�m�z��,q��#=I#�#���n�%����#u3L��#</w:t>
      </w:r>
      <w:r>
        <w:br w:type="page"/>
      </w:r>
    </w:p>
    <w:p>
      <w:pPr>
        <w:pStyle w:val="PreformattedText"/>
        <w:bidi w:val="0"/>
        <w:jc w:val="left"/>
        <w:rPr/>
      </w:pPr>
      <w:r>
        <w:rPr/>
        <w:t>�</w:t>
      </w:r>
      <w:r>
        <w:rPr/>
        <w:t>v��#</w:t>
      </w:r>
    </w:p>
    <w:p>
      <w:pPr>
        <w:pStyle w:val="PreformattedText"/>
        <w:bidi w:val="0"/>
        <w:jc w:val="left"/>
        <w:rPr/>
      </w:pPr>
      <w:r>
        <w:rPr/>
        <w:t>�</w:t>
      </w:r>
      <w:r>
        <w:rPr/>
        <w:t>v�P##���xV�c(��###</w:t>
      </w:r>
      <w:r>
        <w:rPr>
          <w:rtl w:val="true"/>
        </w:rPr>
        <w:t>ݛ</w:t>
      </w:r>
      <w:r>
        <w:rPr/>
        <w:t>�</w:t>
      </w:r>
      <w:r>
        <w:rPr/>
        <w:br/>
        <w:t>��w���|:�s [���df��G�s���&gt;�o�.�_#��̳/�;#-WvIA�#=�'4�#��n�</w:t>
      </w:r>
    </w:p>
    <w:p>
      <w:pPr>
        <w:pStyle w:val="PreformattedText"/>
        <w:bidi w:val="0"/>
        <w:jc w:val="left"/>
        <w:rPr/>
      </w:pPr>
      <w:r>
        <w:rPr/>
        <w:t>{T��%���mL�#'�{</w:t>
        <w:br/>
        <w:t>@�&gt;1և�u�3B��,e�2M�##�</w:t>
      </w:r>
      <w:r>
        <w:rPr/>
        <w:t>粀��</w:t>
      </w:r>
      <w:r>
        <w:rPr/>
        <w:t>Ϗ�#��z~���I&amp;�"�D###1�}D����k�</w:t>
      </w:r>
      <w:r>
        <w:rPr/>
        <w:t>ۜ</w:t>
      </w:r>
      <w:r>
        <w:rPr/>
        <w:t>&lt;���Tc'�6=�?�;N�_#�8��dax`�e8�</w:t>
        <w:tab/>
        <w:t>X##�I#�4�a�</w:t>
      </w:r>
      <w:r>
        <w:br w:type="page"/>
      </w:r>
    </w:p>
    <w:p>
      <w:pPr>
        <w:pStyle w:val="PreformattedText"/>
        <w:bidi w:val="0"/>
        <w:jc w:val="left"/>
        <w:rPr/>
      </w:pPr>
      <w:r>
        <w:rPr/>
        <w:t>"����˕#�g3L��</w:t>
      </w:r>
      <w:r>
        <w:rPr/>
        <w:t>䐹��</w:t>
      </w:r>
      <w:r>
        <w:rPr/>
        <w:t>v�#s��b��M&amp;�X_V��G`##Գ��d����Q��H��1B.�����H�4��ǖ#&lt;(�&gt;�{�A</w:t>
      </w:r>
      <w:r>
        <w:rPr>
          <w:rtl w:val="true"/>
        </w:rPr>
        <w:t>ء�</w:t>
      </w:r>
      <w:r>
        <w:rPr>
          <w:rtl w:val="true"/>
        </w:rPr>
        <w:t>@</w:t>
      </w:r>
      <w:r>
        <w:rPr/>
        <w:t>8</w:t>
      </w:r>
      <w:r>
        <w:rPr/>
        <w:t>�J�H��#��a�?�#�Oum�i-s+����q9�#oz/�[c��w��H��!�M�j2#�c#&amp;s�ğ�U�#���i�#�R�IrD)ϯ'�#�&gt;���,?�&lt;3�Z#P�#���q#oԚ��G��k[��,uH�V�1#2��9�}H ~#��p���+�#i�#�օ��,d���O��:-�</w:t>
      </w:r>
      <w:r>
        <w:rPr/>
        <w:t>厑</w:t>
      </w:r>
      <w:r>
        <w:rPr/>
        <w:t>#��w�#&lt;��</w:t>
      </w:r>
      <w:r>
        <w:rPr>
          <w:rtl w:val="true"/>
        </w:rPr>
        <w:t>ܜ</w:t>
      </w:r>
      <w:r>
        <w:rPr/>
        <w:t>~�#���P ��</w:t>
        <w:br/>
        <w:t>(#��</w:t>
        <w:br/>
        <w:t>(#��</w:t>
        <w:br/>
        <w:t>(#��</w:t>
        <w:br/>
        <w:t>(#��</w:t>
        <w:br/>
        <w:t>(#��!�8�DP��t#�#(�#�#(�#�#(�#�#(�#�#(�#�#(�#�#(�#�#(�#�#�����+�9��!O�#T�`W����#��dH��v-Y��#�|�0A#��5���H�m�4U�#�*��U#�+��Z#�}C\|���D,y��~@�t#�</w:t>
      </w:r>
      <w:r>
        <w:rPr/>
        <w:t>㴓</w:t>
      </w:r>
      <w:r>
        <w:rPr/>
        <w:t>@�6��t%#�7!G_N}԰�#oh�</w:t>
        <w:tab/>
        <w:t>�x��W���+Hť�#�Ű�0����:#Ey�Ŝ2�h��Eb,��#g�##�"?�VK#ZV�j�^�r"]�3#</w:t>
        <w:tab/>
        <w:t>#=#��Skv��|`��h�E#l�a���#�F</w:t>
        <w:br/>
        <w:t>#����#|e�#�m���##J�f��9��#��p��##�]8�#&gt;�=�-П#��n#CI�K5�C���UO#�VZ</w:t>
      </w:r>
      <w:r>
        <w:rPr/>
        <w:t>ׅ���</w:t>
      </w:r>
      <w:r>
        <w:rPr/>
        <w:t>H��u�&lt;#��8u�#�v��</w:t>
      </w:r>
    </w:p>
    <w:p>
      <w:pPr>
        <w:pStyle w:val="PreformattedText"/>
        <w:bidi w:val="0"/>
        <w:jc w:val="left"/>
        <w:rPr/>
      </w:pPr>
      <w:r>
        <w:rPr/>
        <w:t>�</w:t>
      </w:r>
      <w:r>
        <w:rPr/>
        <w:t>:�#[Eu��Y&amp;]ʶ�H=�T�?�#��0E#����##�3##h��I#'�#��#Cs��V��9����d�K��</w:t>
      </w:r>
      <w:r>
        <w:rPr>
          <w:rtl w:val="true"/>
        </w:rPr>
        <w:t>ݖ</w:t>
      </w:r>
      <w:r>
        <w:rPr/>
        <w:t>`s���#$��«�;e)0Y�\7�b7~#{#v#qtMsKO��O�#�H#��##�͸##\�^�5���M�M�\Bb�Bd!�#i&lt;g�t��:;�V��YC)��#px�#�6�j�#��X#�Y.J�:�p#p&gt;��Ϋ��&lt;+d�G�=r��ȴX|�#�~@�L�S#K���,q���n�H#=�#:]FK�-��&amp;�U�JV#��#�S#�~���ZЌGL�Ӽ3l�</w:t>
      </w:r>
      <w:r>
        <w:rPr/>
        <w:t>؇</w:t>
      </w:r>
      <w:r>
        <w:rPr/>
        <w:t>q-��|�9###&gt;oNÊ/�#�#(��E�3�Eđ��0#b�#���;</w:t>
      </w:r>
      <w:r>
        <w:rPr/>
        <w:t>ល</w:t>
      </w:r>
      <w:r>
        <w:rPr/>
        <w:t>b�##4#�$�:�]s��#��.�</w:t>
      </w:r>
      <w:r>
        <w:rPr>
          <w:rtl w:val="true"/>
        </w:rPr>
        <w:t>܇</w:t>
      </w:r>
      <w:r>
        <w:rPr/>
        <w:t>������</w:t>
      </w:r>
      <w:r>
        <w:rPr/>
        <w:t>:&lt;#}�#��'#G�#�½#�</w:t>
      </w:r>
      <w:r>
        <w:br w:type="page"/>
      </w:r>
    </w:p>
    <w:p>
      <w:pPr>
        <w:pStyle w:val="PreformattedText"/>
        <w:bidi w:val="0"/>
        <w:jc w:val="left"/>
        <w:rPr/>
      </w:pPr>
      <w:r>
        <w:rPr/>
        <w:t>�</w:t>
      </w:r>
      <w:r>
        <w:rPr/>
        <w:t>#��E�G�v^l��#��m#/�k�##��o�f�?�!����k��ZBM#&lt;rZ#u a�|�</w:t>
        <w:tab/>
        <w:t>��*_#ƶ~-��фw�1���T�#���i�n?�#�?�|+#��H�#!��=�#��m#���ˋH�#Vb#F6���~\�`�#�\'��#��B�YE�%@�~d�-˟##|#z6#%��#��9#���{G�-�#�KH���'Y#�</w:t>
      </w:r>
      <w:r>
        <w:rPr>
          <w:rtl w:val="true"/>
        </w:rPr>
        <w:t>ۉ</w:t>
      </w:r>
      <w:r>
        <w:rPr/>
        <w:t>\��yɣ�"��po~#E4�#�0�$d�g��#�t</w:t>
      </w:r>
      <w:r>
        <w:br w:type="page"/>
      </w:r>
    </w:p>
    <w:p>
      <w:pPr>
        <w:pStyle w:val="PreformattedText"/>
        <w:bidi w:val="0"/>
        <w:jc w:val="left"/>
        <w:rPr/>
      </w:pPr>
      <w:r>
        <w:rPr/>
        <w:t>I�Rx9�����M g#���i�wJKy#R���#��BA���#�W[�xWQ�#�</w:t>
      </w:r>
    </w:p>
    <w:p>
      <w:pPr>
        <w:pStyle w:val="PreformattedText"/>
        <w:bidi w:val="0"/>
        <w:jc w:val="left"/>
        <w:rPr/>
      </w:pPr>
      <w:r>
        <w:rPr/>
        <w:t>�</w:t>
      </w:r>
      <w:r>
        <w:rPr/>
        <w:t>Χf���ǕfT�##&gt;s���B#t:M��~�kg-ɹx##�pX#�}*�1###Q@###Q@###Q@###Q@###Q@###Q@###Q@###Q@###U3�����@O��)��Y�(�b�#cQ��`#U[HӜ</w:t>
      </w:r>
      <w:r>
        <w:rPr/>
        <w:t>嬠</w:t>
      </w:r>
      <w:r>
        <w:rPr/>
        <w:t>c�-#c0��)�#6���Q[���#6��D[�#P</w:t>
        <w:tab/>
        <w:t>�p##;ky#Hm���T#~�=#R�H�e������,�#�I�=�\UT@��UF###</w:t>
        <w:br/>
        <w:t>#���}��^R}�g��c�</w:t>
      </w:r>
      <w:r>
        <w:rPr/>
        <w:t>ۜ�</w:t>
      </w:r>
      <w:r>
        <w:rPr/>
        <w:t>&gt;�����#(e`AR2#�#K�zr�[�O�xv���O�ŨM�#�#�#�##��#�V#p�Iu#�</w:t>
        <w:tab/>
        <w:t>q'#*�#7��5�&gt;�</w:t>
      </w:r>
      <w:r>
        <w:rPr>
          <w:rtl w:val="true"/>
        </w:rPr>
        <w:t>گ</w:t>
      </w:r>
      <w:r>
        <w:rPr/>
        <w:t>��</w:t>
      </w:r>
      <w:r>
        <w:rPr/>
        <w:t>u+�_��`XFI#�=��E#G999#�#AP��[�[=��)4#�Ѹ�89#}E#J�#B�##�#j�#�gkq5�#Ѥ��#��~M#r##6�'���]h�Gh�s��3��#R0O�"��O�/B�k�#�[]C�U�#��r[#@�#</w:t>
      </w:r>
      <w:r>
        <w:rPr/>
        <w:t>֣�</w:t>
      </w:r>
      <w:r>
        <w:rPr/>
        <w:t>z����v�o#�#M#B�z��_#?NsRYi�ZtF;;X�F�#z�#.{�#�5"��+!t�P�Ilw&gt;�#��[��K�$�1�g9t�#7.##�(���E�#Ԫ�P�#P0#�K@��@��&amp;��#</w:t>
      </w:r>
      <w:r>
        <w:rPr/>
        <w:t>֕</w:t>
      </w:r>
      <w:r>
        <w:rPr/>
        <w:t>b###�###;�;����J�Z��zD,,���BcL�##��� ��Nh#χ|=o��#=)_�#7og@7�#��*/��#��#�_ew#�#Y�#9'�q�C�N�uQE##$Q"�h�UT`(###�@gjZ#���#�</w:t>
      </w:r>
      <w:r>
        <w:rPr/>
        <w:t>֑��</w:t>
      </w:r>
      <w:r>
        <w:rPr/>
        <w:t>#�a���S��</w:t>
      </w:r>
      <w:r>
        <w:rPr/>
        <w:t>֗</w:t>
      </w:r>
      <w:r>
        <w:rPr/>
        <w:t>v#a��#�#yDq���</w:t>
        <w:br/>
        <w:t>#�#c��8b@�ơ#G@#�#J�D�lo�����;��2H#'$��#�w��</w:t>
        <w:br/>
        <w:t>�Qk�&gt;7��X���$z���{K�c����7Ks���/L�;p)�</w:t>
        <w:tab/>
        <w:t>o4m:��#�H��1� �#��#�����so$#.�R���##R#�����?�/nt�#�P�G-#p����Yz_�t�##iP�#õ����&gt;ՉA "�O�M?02�t��##�L�D��#�½��3m#�'�1</w:t>
      </w:r>
      <w:r>
        <w:rPr>
          <w:rtl w:val="true"/>
        </w:rPr>
        <w:t>ߌ</w:t>
      </w:r>
      <w:r>
        <w:rPr/>
        <w:t>W��#</w:t>
        <w:br/>
        <w:t>(#�?#&lt;+�j:l�|rJ�\n;S# �#��f��6�t�.��NE�)#}p#��</w:t>
      </w:r>
      <w:r>
        <w:rPr/>
        <w:t>۹</w:t>
      </w:r>
      <w:r>
        <w:rPr/>
        <w:t>j�#g�:-��d���®$#69##���###((Fҽ��@#z/��#d##�#C�v9c�J�?�t+�</w:t>
      </w:r>
      <w:r>
        <w:rPr/>
        <w:t>纖�</w:t>
      </w:r>
      <w:r>
        <w:rPr/>
        <w:t>%</w:t>
      </w:r>
      <w:r>
        <w:rPr/>
        <w:t>ٙ�</w:t>
      </w:r>
    </w:p>
    <w:p>
      <w:pPr>
        <w:pStyle w:val="PreformattedText"/>
        <w:bidi w:val="0"/>
        <w:jc w:val="left"/>
        <w:rPr/>
      </w:pPr>
      <w:r>
        <w:rPr/>
        <w:t>�</w:t>
      </w:r>
      <w:r>
        <w:rPr/>
        <w:t>$�'#��##��t�R�����{�#��##o&lt;`}MX�C��u;]BX#��]���(��@#������M{#�</w:t>
      </w:r>
      <w:r>
        <w:rPr>
          <w:rtl w:val="true"/>
        </w:rPr>
        <w:t>ھ</w:t>
      </w:r>
      <w:r>
        <w:rPr/>
        <w:t>��</w:t>
      </w:r>
      <w:r>
        <w:rPr/>
        <w:t>?.x�;�#.��[k:d�}�c#�#�px �?#(#��=#�,�a#B����OsW(#����qs%��\�;�f�K�'&amp;�Ҽ#����-�S2�`w�BF</w:t>
        <w:tab/>
        <w:t>#�f��]�z��#�Ym�#Y!�J:7B#Z�o</w:t>
        <w:tab/>
        <w:t>�M#v�Ww���</w:t>
      </w:r>
      <w:r>
        <w:rPr/>
        <w:t>䶞</w:t>
      </w:r>
      <w:r>
        <w:rPr/>
        <w:t>]�=#��t#�#�#P�##�#j�u�##Zx��ϻ�����ʧ9�##�E��###�L�O�y���#���#cE��x�U&gt;�һ�$B%F#lc#q�~��h#��</w:t>
        <w:br/>
        <w:t>(#��</w:t>
        <w:br/>
        <w:t>(#��</w:t>
        <w:br/>
        <w:t>(#��</w:t>
        <w:br/>
        <w:t>(#��</w:t>
        <w:br/>
        <w:t>(#��</w:t>
        <w:br/>
        <w:t>(#��</w:t>
        <w:br/>
        <w:t>(#��</w:t>
        <w:br/>
        <w:t>(#��</w:t>
        <w:br/>
        <w:t>(#��</w:t>
        <w:br/>
        <w:t>(#��</w:t>
        <w:br/>
        <w:t>(#��</w:t>
        <w:br/>
        <w:t>(#��</w:t>
        <w:br/>
        <w:t>(#��</w:t>
        <w:br/>
        <w:t>(#�cL�u���#�uYX\.c��Q��#���#��l��4[�(#c��&amp;�;#�#R�����i�`�c##�#(#���t</w:t>
      </w:r>
      <w:r>
        <w:rPr>
          <w:rtl w:val="true"/>
        </w:rPr>
        <w:t>״</w:t>
      </w:r>
      <w:r>
        <w:rPr>
          <w:rtl w:val="true"/>
        </w:rPr>
        <w:t>#�</w:t>
      </w:r>
      <w:r>
        <w:rPr/>
        <w:t>5</w:t>
      </w:r>
      <w:r>
        <w:rPr/>
        <w:t>�</w:t>
      </w:r>
      <w:r>
        <w:br w:type="page"/>
      </w:r>
    </w:p>
    <w:p>
      <w:pPr>
        <w:pStyle w:val="PreformattedText"/>
        <w:bidi w:val="0"/>
        <w:jc w:val="left"/>
        <w:rPr/>
      </w:pPr>
      <w:r>
        <w:rPr/>
        <w:t>��</w:t>
      </w:r>
      <w:r>
        <w:rPr/>
        <w:t>1�Õ?�#�#���t;m:2#�_����&lt;���#�yƹ</w:t>
      </w:r>
    </w:p>
    <w:p>
      <w:pPr>
        <w:pStyle w:val="PreformattedText"/>
        <w:bidi w:val="0"/>
        <w:jc w:val="left"/>
        <w:rPr/>
      </w:pPr>
      <w:r>
        <w:rPr/>
        <w:t>��</w:t>
      </w:r>
      <w:r>
        <w:rPr/>
        <w:t>^��O�$�l�#38a��8�nt�W</w:t>
      </w:r>
      <w:r>
        <w:rPr>
          <w:rtl w:val="true"/>
        </w:rPr>
        <w:t>ڦ</w:t>
      </w:r>
      <w:r>
        <w:rPr/>
        <w:t>�</w:t>
      </w:r>
      <w:r>
        <w:rPr/>
        <w:t>k��2@#�%��$��&gt;f'####Vu��uo�F�&gt;U��d�r#N:�Ƌy��x�ú��#:��k#���#���</w:t>
      </w:r>
      <w:r>
        <w:rPr/>
        <w:t>ۙ�</w:t>
      </w:r>
      <w:r>
        <w:rPr/>
        <w:tab/>
        <w:t>-�</w:t>
      </w:r>
      <w:r>
        <w:rPr/>
        <w:t>㑎</w:t>
      </w:r>
      <w:r>
        <w:rPr/>
        <w:t>?�V&lt;W��t�w�w#[j6#�&amp;�Jd�#v*;sE��n��w^k#��Z��p��,dE#�)</w:t>
      </w:r>
      <w:r>
        <w:rPr>
          <w:rtl w:val="true"/>
        </w:rPr>
        <w:t>ݏ</w:t>
      </w:r>
      <w:r>
        <w:rPr/>
        <w:t xml:space="preserve">#�?J��#���z&lt;#�w ^�C%�E�7~3�&gt;����.T�K�M�E�ł�#ʞ�Y��&gt;�m </w:t>
      </w:r>
      <w:r>
        <w:br w:type="page"/>
      </w:r>
    </w:p>
    <w:p>
      <w:pPr>
        <w:pStyle w:val="PreformattedText"/>
        <w:bidi w:val="0"/>
        <w:jc w:val="left"/>
        <w:rPr/>
      </w:pPr>
      <w:r>
        <w:rPr/>
        <w:t>���</w:t>
      </w:r>
      <w:r>
        <w:rPr/>
        <w:t>֮</w:t>
      </w:r>
      <w:r>
        <w:rPr/>
        <w:t>k#$�#��Gn���?|�#R9&lt;#O��##�-/\�|"�[�d�1)XXH�X1$��d��Y�6��##j���#a]�&amp;'k2�q��</w:t>
      </w:r>
      <w:r>
        <w:br w:type="page"/>
      </w:r>
    </w:p>
    <w:p>
      <w:pPr>
        <w:pStyle w:val="PreformattedText"/>
        <w:bidi w:val="0"/>
        <w:jc w:val="left"/>
        <w:rPr/>
      </w:pPr>
      <w:r>
        <w:rPr/>
        <w:t>P</w:t>
      </w:r>
      <w:r>
        <w:br w:type="page"/>
      </w:r>
    </w:p>
    <w:p>
      <w:pPr>
        <w:pStyle w:val="PreformattedText"/>
        <w:bidi w:val="0"/>
        <w:jc w:val="left"/>
        <w:rPr/>
      </w:pPr>
      <w:r>
        <w:rPr/>
        <w:t>�</w:t>
      </w:r>
      <w:r>
        <w:rPr/>
        <w:t>Ѵ�#��b�N#�J񫢗#��'#�}k��</w:t>
      </w:r>
      <w:r>
        <w:rPr/>
        <w:t>֯�</w:t>
      </w:r>
      <w:r>
        <w:rPr/>
        <w:t>\�]�ͬq�[ƒ#���?��h#���Ǵ�����^_��]v�A��ϴ��</w:t>
      </w:r>
      <w:r>
        <w:rPr>
          <w:rtl w:val="true"/>
        </w:rPr>
        <w:t>ݮ</w:t>
      </w:r>
      <w:r>
        <w:rPr/>
        <w:t>6</w:t>
      </w:r>
      <w:r>
        <w:rPr/>
        <w:t>�I6#p���1��v:F�{��_</w:t>
      </w:r>
      <w:r>
        <w:rPr>
          <w:rtl w:val="true"/>
        </w:rPr>
        <w:t>޹</w:t>
      </w:r>
      <w:r>
        <w:rPr/>
        <w:t>��</w:t>
      </w:r>
      <w:r>
        <w:rPr/>
        <w:t>X�m�s�G���2k3�Z#��;�'��0y���#�</w:t>
      </w:r>
      <w:r>
        <w:br w:type="page"/>
      </w:r>
    </w:p>
    <w:p>
      <w:pPr>
        <w:pStyle w:val="PreformattedText"/>
        <w:bidi w:val="0"/>
        <w:jc w:val="left"/>
        <w:rPr/>
      </w:pPr>
      <w:r>
        <w:rPr/>
        <w:t>#&gt;��[�w#��sY��#�y{#)o����\�4y�c#}*/#xs�Z=��R^Y�d��&amp;</w:t>
      </w:r>
      <w:r>
        <w:rPr>
          <w:rtl w:val="true"/>
        </w:rPr>
        <w:t>۽</w:t>
      </w:r>
      <w:r>
        <w:rPr/>
        <w:t>�</w:t>
      </w:r>
      <w:r>
        <w:rPr/>
        <w:t>#�~��o0�4&lt;#�j�#�/,�#��#w����H#9����7���&lt;-���#�#S�4�[!��r#G�P&gt;�U�#M$]��J��7�y�###O8U�####p�#�</w:t>
      </w:r>
      <w:r>
        <w:rPr/>
        <w:t>ֽ��</w:t>
      </w:r>
      <w:r>
        <w:rPr/>
        <w:t>Z�+Y,WI���@m�"�?tt�2s�4��k�x�##Kf���#�A</w:t>
      </w:r>
      <w:r>
        <w:rPr>
          <w:rtl w:val="true"/>
        </w:rPr>
        <w:t>ۀ��޼</w:t>
      </w:r>
      <w:r>
        <w:rPr/>
        <w:t>g���c���+�##6��#���j�#G�0�;</w:t>
      </w:r>
      <w:r>
        <w:rPr>
          <w:rtl w:val="true"/>
        </w:rPr>
        <w:t></w:t>
      </w:r>
      <w:r>
        <w:rPr>
          <w:rtl w:val="true"/>
        </w:rPr>
        <w:t>ک</w:t>
      </w:r>
      <w:r>
        <w:rPr/>
        <w:t>&lt;M�</w:t>
      </w:r>
      <w:r>
        <w:rPr/>
        <w:t>뚗����</w:t>
      </w:r>
      <w:r>
        <w:rPr/>
        <w:t>8mM����&lt;�2#T��q�qE�B=kG�#��3V���Ce�B��$���&gt;��#4�um~�NkKX#</w:t>
      </w:r>
      <w:r>
        <w:rPr>
          <w:rtl w:val="true"/>
        </w:rPr>
        <w:t>ڒ</w:t>
      </w:r>
      <w:r>
        <w:rPr/>
        <w:t>夛</w:t>
      </w:r>
      <w:r>
        <w:rPr/>
        <w:t>#'o#=�Y�gg#H�K#��|�#8?Z�&lt;u�j#�Z}</w:t>
      </w:r>
      <w:r>
        <w:rPr>
          <w:rtl w:val="true"/>
        </w:rPr>
        <w:t>ޙ</w:t>
      </w:r>
      <w:r>
        <w:rPr/>
        <w:t>���</w:t>
      </w:r>
      <w:r>
        <w:rPr/>
        <w:t>f�#lp#q��)���m#Ğ!��#3[[��%���*#�/���</w:t>
      </w:r>
      <w:r>
        <w:rPr>
          <w:rtl w:val="true"/>
        </w:rPr>
        <w:t>ڽ</w:t>
      </w:r>
      <w:r>
        <w:rPr/>
        <w:t>�</w:t>
      </w:r>
      <w:r>
        <w:rPr/>
        <w:t>c�#O#�Ɛ&gt;f]�##6{�#(�=#��{��?}#�#�V!#a�)</w:t>
      </w:r>
      <w:r>
        <w:rPr>
          <w:rtl w:val="true"/>
        </w:rPr>
        <w:t>ق</w:t>
      </w:r>
      <w:r>
        <w:rPr/>
        <w:t>�</w:t>
      </w:r>
      <w:r>
        <w:rPr/>
        <w:t>#ԁ�˶Ӽa?�dѧ���"�hU�#y@#</w:t>
        <w:br/>
        <w:t>#A�����`�%��oo�#�#����##-�#�#,~l#��=j-1&lt;o#zQ��a�|�w.#j��F#���N�twVV���Ck#vD�#=N;�z����#(�#�#(�#�#(�#�#(�#�#(�#�#(�#�#(�#�#(�#�#(�#�#(�#�#(�#�#(�#�#(�#�#ϻ�4��</w:t>
      </w:r>
      <w:r>
        <w:br w:type="page"/>
      </w:r>
    </w:p>
    <w:p>
      <w:pPr>
        <w:pStyle w:val="PreformattedText"/>
        <w:bidi w:val="0"/>
        <w:jc w:val="left"/>
        <w:rPr/>
      </w:pPr>
      <w:r>
        <w:rPr/>
        <w:t>��</w:t>
      </w:r>
      <w:r>
        <w:rPr/>
        <w:t>F�#��a��#�m#N�r�YĎpwm��&amp;�/Q@#��?T1��H�1�f��s��#!V�#4TE</w:t>
        <w:br/>
        <w:t>�0��##A@#��</w:t>
        <w:br/>
        <w:t>(#��</w:t>
        <w:br/>
        <w:t>(#��</w:t>
        <w:br/>
        <w:t>(#��</w:t>
        <w:br/>
        <w:t>(###Ddu</w:t>
      </w:r>
      <w:r>
        <w:br w:type="page"/>
      </w:r>
    </w:p>
    <w:p>
      <w:pPr>
        <w:pStyle w:val="PreformattedText"/>
        <w:bidi w:val="0"/>
        <w:jc w:val="left"/>
        <w:rPr/>
      </w:pPr>
      <w:r>
        <w:rPr/>
        <w:t>�</w:t>
      </w:r>
      <w:r>
        <w:rPr/>
        <w:t>0T��+#O#��b�;�A�s#k�@��Fq@##Z.�����Z��#zg%�#���Ư�#E##P#E##P#E##P#E##P#E##P#E##P#E##P#E##P#E##P#E##P#E##P#E##P#E##P#E##P#E##P#E##P#E##P#E##P#E##P#E##P#E##P#E##P#zq\��!�m�u��Yf�L*�$m</w:t>
      </w:r>
      <w:r>
        <w:rPr/>
        <w:t>ٌ</w:t>
      </w:r>
      <w:r>
        <w:rPr/>
        <w:t>#��#����##P#E##P#T5�"�\�����y2�%N# �~��9k?#�yH-|Q{#�t�u#�Һ�'H�J�@�I&lt;Ҷ�g�����#]#�d��Ws�I#���3##��#°�#��#�5��E=���T!</w:t>
      </w:r>
      <w:r>
        <w:br w:type="page"/>
      </w:r>
    </w:p>
    <w:p>
      <w:pPr>
        <w:pStyle w:val="PreformattedText"/>
        <w:bidi w:val="0"/>
        <w:jc w:val="left"/>
        <w:rPr/>
      </w:pPr>
      <w:r>
        <w:rPr/>
        <w:t>#�g&gt;�##�Q@��#��Awu��#��#�</w:t>
      </w:r>
    </w:p>
    <w:p>
      <w:pPr>
        <w:pStyle w:val="PreformattedText"/>
        <w:bidi w:val="0"/>
        <w:jc w:val="left"/>
        <w:rPr/>
      </w:pPr>
      <w:r>
        <w:rPr/>
        <w:t>�</w:t>
      </w:r>
      <w:r>
        <w:rPr/>
        <w:t>k);A�F;�W�t#�#�Ki-�S</w:t>
      </w:r>
      <w:r>
        <w:rPr/>
        <w:t>۳</w:t>
      </w:r>
      <w:r>
        <w:rPr/>
        <w:t>o@�C+##�zq@�t4P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j�`�m�p#</w:t>
      </w:r>
      <w:r>
        <w:br w:type="page"/>
      </w:r>
    </w:p>
    <w:p>
      <w:pPr>
        <w:pStyle w:val="PreformattedText"/>
        <w:bidi w:val="0"/>
        <w:jc w:val="left"/>
        <w:rPr/>
      </w:pPr>
      <w:r>
        <w:rPr/>
        <w:t>���</w:t>
      </w:r>
      <w:r>
        <w:rPr/>
        <w:t>#� ��</w:t>
      </w:r>
      <w:r>
        <w:rPr/>
        <w:t>ۘ</w:t>
      </w:r>
      <w:r>
        <w:rPr/>
        <w:t>#x�6�##F$�#�#lq@#4O#C�_Oc�I�M��(#)�1�</w:t>
      </w:r>
      <w:r>
        <w:rPr>
          <w:rtl w:val="true"/>
        </w:rPr>
        <w:t>ګ��ۻ</w:t>
      </w:r>
      <w:r>
        <w:rPr/>
        <w:t>��</w:t>
      </w:r>
      <w:r>
        <w:rPr/>
        <w:t>k��5���#�$#9^�}�#[J�ĚИ��2�</w:t>
      </w:r>
      <w:r>
        <w:br w:type="page"/>
      </w:r>
    </w:p>
    <w:p>
      <w:pPr>
        <w:pStyle w:val="PreformattedText"/>
        <w:bidi w:val="0"/>
        <w:jc w:val="left"/>
        <w:rPr/>
      </w:pPr>
      <w:r>
        <w:rPr/>
        <w:t>#LH�)��+kD�#X[�m�����K</w:t>
      </w:r>
      <w:r>
        <w:br w:type="page"/>
      </w:r>
    </w:p>
    <w:p>
      <w:pPr>
        <w:pStyle w:val="PreformattedText"/>
        <w:bidi w:val="0"/>
        <w:jc w:val="left"/>
        <w:rPr/>
      </w:pPr>
      <w:r>
        <w:rPr/>
        <w:t>�</w:t>
      </w:r>
      <w:r>
        <w:rPr/>
        <w:t>ܾ��</w:t>
      </w:r>
      <w:r>
        <w:rPr/>
        <w:t>Xλ�r��l4{)59�#\b8X���j</w:t>
      </w:r>
    </w:p>
    <w:p>
      <w:pPr>
        <w:pStyle w:val="PreformattedText"/>
        <w:bidi w:val="0"/>
        <w:jc w:val="left"/>
        <w:rPr/>
      </w:pPr>
      <w:r>
        <w:rPr/>
        <w:t>Cƒ��F��]@��#Hh</w:t>
      </w:r>
      <w:r>
        <w:rPr>
          <w:rtl w:val="true"/>
        </w:rPr>
        <w:t>؞ۅ</w:t>
      </w:r>
      <w:r>
        <w:rPr/>
        <w:t>#���g]M##W#��=Ԣ(�#I�=ϵdj#9M*�#{�#P�I�"#!</w:t>
      </w:r>
      <w:r>
        <w:br w:type="page"/>
      </w:r>
    </w:p>
    <w:p>
      <w:pPr>
        <w:pStyle w:val="PreformattedText"/>
        <w:bidi w:val="0"/>
        <w:jc w:val="left"/>
        <w:rPr/>
      </w:pPr>
      <w:r>
        <w:rPr/>
        <w:t>}2#�X�/�����#�#��ne#,�ye#��Hc��h#Q@#���#�#m%�����#��#I$�:#Z�iu#�W0�b�C�###</w:t>
      </w:r>
      <w:r>
        <w:rPr>
          <w:rtl w:val="true"/>
        </w:rPr>
        <w:t>ڀ</w:t>
      </w:r>
      <w:r>
        <w:rPr/>
        <w:t>&amp;��</w:t>
        <w:br/>
        <w:t>��aom$�#�)m�2�#��</w:t>
      </w:r>
      <w:r>
        <w:br w:type="page"/>
      </w:r>
    </w:p>
    <w:p>
      <w:pPr>
        <w:pStyle w:val="PreformattedText"/>
        <w:bidi w:val="0"/>
        <w:jc w:val="left"/>
        <w:rPr/>
      </w:pPr>
      <w:r>
        <w:rPr/>
        <w:t>?</w:t>
      </w:r>
      <w:r>
        <w:br w:type="page"/>
      </w:r>
    </w:p>
    <w:p>
      <w:pPr>
        <w:pStyle w:val="PreformattedText"/>
        <w:bidi w:val="0"/>
        <w:jc w:val="left"/>
        <w:rPr/>
      </w:pPr>
      <w:r>
        <w:rPr/>
        <w:t>x�/#5��H#��;�$���Һ##(�#�#d҈!yY]�#�"�'�#&amp;��?�ko#�z��M#�eF�@#��</w:t>
      </w:r>
      <w:r>
        <w:rPr>
          <w:rtl w:val="true"/>
        </w:rPr>
        <w:t>ݺ</w:t>
      </w:r>
      <w:r>
        <w:rPr/>
        <w:t>P#�##Q@###����9�Q#��N&amp;`�w]��#�#Q�Z�##S�#���XiҤ�-�mB���#:Ԛh��y�p���f=###��x�K�#�Ga+�!��i#�z�</w:t>
      </w:r>
      <w:r>
        <w:rPr>
          <w:rtl w:val="true"/>
        </w:rPr>
        <w:t>ڠ</w:t>
      </w: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lt;��iu�#XJ�l9#�A!w#��?</w:t>
        <w:br/>
        <w:t>�eD,�</w:t>
        <w:br/>
        <w:t>�&amp;����T��kl��#��#�T#�3�����#���</w:t>
      </w:r>
      <w:r>
        <w:br w:type="page"/>
      </w:r>
    </w:p>
    <w:p>
      <w:pPr>
        <w:pStyle w:val="PreformattedText"/>
        <w:bidi w:val="0"/>
        <w:jc w:val="left"/>
        <w:rPr/>
      </w:pPr>
      <w:r>
        <w:rPr/>
        <w:t>j��6�#d��@�#�r��so���#իg�</w:t>
      </w:r>
      <w:r>
        <w:rPr>
          <w:rtl w:val="true"/>
        </w:rPr>
        <w:t>ڊ</w:t>
      </w:r>
      <w:r>
        <w:rPr/>
        <w:t>�</w:t>
      </w:r>
      <w:r>
        <w:rPr/>
        <w:t>##���T��r���-�?&lt;f���#��w��ϗ�i�͔��OC�b�x�}#��}+U��#2tv#�B3@u,�CO���kk��Ś��e9�.�x�'�7�a+�h</w:t>
      </w:r>
      <w:r>
        <w:br w:type="page"/>
      </w:r>
    </w:p>
    <w:p>
      <w:pPr>
        <w:pStyle w:val="PreformattedText"/>
        <w:bidi w:val="0"/>
        <w:jc w:val="left"/>
        <w:rPr/>
      </w:pPr>
      <w:r>
        <w:rPr/>
        <w:tab/>
        <w:t>#\pGnE##��]���@`��I#!��G �t��#����?�.��-@.�"I#k#�#��}�=#ŋ�=��d�T�#�����&gt;&gt;���;</w:t>
        <w:tab/>
        <w:t>�k1x��S����###f�ɜ�&lt;#1����~']KY���N��{D#��0�#</w:t>
      </w:r>
      <w:r>
        <w:br w:type="page"/>
      </w:r>
    </w:p>
    <w:p>
      <w:pPr>
        <w:pStyle w:val="PreformattedText"/>
        <w:bidi w:val="0"/>
        <w:jc w:val="left"/>
        <w:rPr/>
      </w:pPr>
      <w:r>
        <w:rPr/>
        <w:t>}i#��������HҤ��ѶM/�##��#9�kO���t�</w:t>
      </w:r>
      <w:r>
        <w:rPr/>
        <w:t>۩</w:t>
      </w:r>
      <w:r>
        <w:rPr/>
        <w:t>B�RH��#��Ʃ8#=+�#4�+�zl���3$�!</w:t>
        <w:br/>
        <w:t>2:��Z#s�#.#�_#�#��w�m=FK##κ+�#��q#��Ϩ#v�+ǀ��#����t##�x�ե�</w:t>
      </w:r>
    </w:p>
    <w:p>
      <w:pPr>
        <w:pStyle w:val="PreformattedText"/>
        <w:bidi w:val="0"/>
        <w:jc w:val="left"/>
        <w:rPr/>
      </w:pPr>
      <w:r>
        <w:rPr/>
        <w:t>#��Y`���}�:O##��t�:[�q&lt;��T#A����wL�=���K�D�*C�̈�]H�</w:t>
      </w:r>
      <w:r>
        <w:rPr/>
        <w:t>ֳ</w:t>
      </w:r>
      <w:r>
        <w:rPr/>
        <w:t>b��qf�[Cs4�-�.G���,ixkĶ�&amp;�y��&amp;�,N&gt;d5��ZŞ��x�</w:t>
        <w:br/>
        <w:t>I4�</w:t>
      </w:r>
      <w:r>
        <w:rPr>
          <w:rtl w:val="true"/>
        </w:rPr>
        <w:t>ܩ</w:t>
      </w:r>
      <w:r>
        <w:rPr/>
        <w:t>���</w:t>
      </w:r>
      <w:r>
        <w:rPr/>
        <w:t>#��I�#Z#�#�A�5��#Qn$�xN$�a�_|zV�!T��</w:t>
      </w:r>
      <w:r>
        <w:br w:type="page"/>
      </w:r>
    </w:p>
    <w:p>
      <w:pPr>
        <w:pStyle w:val="PreformattedText"/>
        <w:bidi w:val="0"/>
        <w:jc w:val="left"/>
        <w:rPr/>
      </w:pPr>
      <w:r>
        <w:rPr/>
        <w:t>�</w:t>
      </w:r>
      <w:r>
        <w:rPr/>
        <w:t>(#9��{�IsfE�K</w:t>
        <w:br/>
        <w:t>�+DwH}#~�</w:t>
        <w:br/>
        <w:t>��x��[���"���!��p�X��(#�W��#z�:tq=���]!L</w:t>
      </w:r>
      <w:r>
        <w:br w:type="page"/>
      </w:r>
    </w:p>
    <w:p>
      <w:pPr>
        <w:pStyle w:val="PreformattedText"/>
        <w:bidi w:val="0"/>
        <w:jc w:val="left"/>
        <w:rPr/>
      </w:pPr>
      <w:r>
        <w:rPr/>
        <w:t>#</w:t>
      </w:r>
      <w:r>
        <w:rPr>
          <w:rtl w:val="true"/>
        </w:rPr>
        <w:t>ܓ</w:t>
      </w:r>
      <w:r>
        <w:rPr/>
        <w:t>�</w:t>
      </w:r>
      <w:r>
        <w:rPr/>
        <w:t>U+#</w:t>
      </w:r>
      <w:r>
        <w:rPr>
          <w:rtl w:val="true"/>
        </w:rPr>
        <w:t>ؾ</w:t>
      </w:r>
      <w:r>
        <w:rPr/>
        <w:t>��</w:t>
      </w:r>
      <w:r>
        <w:rPr/>
        <w:t>u�##��pa)�ӡ\��#9�j��N�esu"�#Y#ĂNp��#���i�</w:t>
      </w:r>
      <w:r>
        <w:rPr/>
        <w:t>ꚨ�</w:t>
      </w:r>
      <w:r>
        <w:rPr/>
        <w:t>V;�{�#��#��}i#��##��</w:t>
      </w:r>
      <w:r>
        <w:rPr/>
        <w:t>嶝</w:t>
      </w:r>
      <w:r>
        <w:rPr/>
        <w:t>p��#�C�p���V|H�#Ih5#�ʙ�#q}�#~�#�LF#�)�G��J�|��+�ŕq��##Խ񦋧�b��vI0Ib�hǽ#�[N��j˧#,S9�FD�~{WS@5`��###Q@###Q@###Q@###Q@###Q@###Q@###Q@###Q@###Q@###Q@###Q@###Q@###Q@###Q@###Q@###Q@###Q@###Q@###Q@###Q@###Q@###Q@###Q@###Q@###Q@###Q@###Q@###Q@###Q@###Q@###Q@###Q@###Q@###Q@###Q@###Q@###Q@###Q@###Q@###Q@###Q@#S���s��z��#�l?xxP#�*�PC( ��pGC@�Ǜ�v���Q&amp;0�4ʀ8S�W�K���#�4 g#��k�#���#Z�#��5/#��#-##�#�#h#�#�z�j##�Pyo��g�##Ϊ|S�'�t��`�#�������</w:t>
      </w:r>
    </w:p>
    <w:p>
      <w:pPr>
        <w:pStyle w:val="PreformattedText"/>
        <w:bidi w:val="0"/>
        <w:jc w:val="left"/>
        <w:rPr/>
      </w:pPr>
      <w:r>
        <w:rPr/>
        <w:t>�</w:t>
      </w:r>
      <w:r>
        <w:rPr/>
        <w:t>o�^#��1�$Q�c�V #��Mr##�#�#��u�-����S#��#�&gt;&amp;�$#$����3��</w:t>
        <w:tab/>
        <w:t>#O�]��6�UV#�#�� 2���</w:t>
      </w:r>
      <w:r>
        <w:br w:type="page"/>
      </w:r>
    </w:p>
    <w:p>
      <w:pPr>
        <w:pStyle w:val="PreformattedText"/>
        <w:bidi w:val="0"/>
        <w:jc w:val="left"/>
        <w:rPr/>
      </w:pPr>
      <w:r>
        <w:rPr/>
        <w:t>����</w:t>
      </w:r>
      <w:r>
        <w:rPr/>
        <w:t>E�r�#�W�#&amp;��d7!�z�����#�-t#�mՉ�##��</w:t>
        <w:br/>
        <w:t>##�'}W���� Ӵ�5��,#���Q��&gt;�[�R���X��N#}��#u^)�[o#js@�eKv*GPqY�##</w:t>
      </w:r>
      <w:r>
        <w:rPr>
          <w:rtl w:val="true"/>
        </w:rPr>
        <w:t>ټ</w:t>
      </w:r>
      <w:r>
        <w:rPr/>
        <w:t>#b-�$##����?�#��%�#|c%��(��#w�[�|�O#�q/�</w:t>
      </w:r>
      <w:r>
        <w:rPr>
          <w:rtl w:val="true"/>
        </w:rPr>
        <w:t>ݞ��</w:t>
      </w:r>
      <w:r>
        <w:rPr/>
        <w:t>3</w:t>
      </w:r>
      <w:r>
        <w:rPr/>
        <w:t>��ko���#�#�Z\t#.s���G��5#�#���2��]8,��z�#�ր3�##�x�</w:t>
      </w:r>
      <w:r>
        <w:rPr/>
        <w:t>ܹ</w:t>
      </w:r>
      <w:r>
        <w:rPr/>
        <w:t>q</w:t>
      </w:r>
    </w:p>
    <w:p>
      <w:pPr>
        <w:pStyle w:val="PreformattedText"/>
        <w:bidi w:val="0"/>
        <w:jc w:val="left"/>
        <w:rPr/>
      </w:pPr>
      <w:r>
        <w:rPr/>
        <w:t>�</w:t>
      </w:r>
      <w:r>
        <w:rPr/>
        <w:t>M�`���K�#'W���.Oa�##?�r�(�,{v��#��V&lt;#�#�n�󋐹 dp{�#?#�q�P</w:t>
      </w:r>
      <w:r>
        <w:rPr>
          <w:rtl w:val="true"/>
        </w:rPr>
        <w:t>ז</w:t>
      </w:r>
      <w:r>
        <w:rPr/>
        <w:t>&lt;���@��y��g��*��[^b���`�#�w�jt���%���6y~8&lt;5 $��h_#���"��b�O#G��j����/��Y�</w:t>
      </w:r>
    </w:p>
    <w:p>
      <w:pPr>
        <w:pStyle w:val="PreformattedText"/>
        <w:bidi w:val="0"/>
        <w:jc w:val="left"/>
        <w:rPr/>
      </w:pPr>
      <w:r>
        <w:rPr/>
        <w:t>�</w:t>
      </w:r>
      <w:r>
        <w:rPr/>
        <w:t>;{(�A#F�|����03�8a��ç��\��s���lT�1#&lt;{�wL+#NN:�8�#/��</w:t>
      </w:r>
    </w:p>
    <w:p>
      <w:pPr>
        <w:pStyle w:val="PreformattedText"/>
        <w:bidi w:val="0"/>
        <w:jc w:val="left"/>
        <w:rPr/>
      </w:pPr>
      <w:r>
        <w:rPr/>
        <w:t>��</w:t>
      </w:r>
      <w:r>
        <w:rPr/>
        <w:t>q�?��#�_�#U;�Fy�y��}��1�###</w:t>
      </w:r>
    </w:p>
    <w:p>
      <w:pPr>
        <w:pStyle w:val="PreformattedText"/>
        <w:bidi w:val="0"/>
        <w:jc w:val="left"/>
        <w:rPr/>
      </w:pPr>
      <w:r>
        <w:rPr/>
        <w:t>��</w:t>
      </w:r>
      <w:r>
        <w:rPr/>
        <w:t>4���(j�v�;�'ȫ��Z���Aw�'E��#|�m�3�#3E���?M��v�#�w0�*#^</w:t>
        <w:tab/>
        <w:t>#�#���m��#�-�g&gt;���t%��###Q@###Q@###Q@###Q@###Q@###Q@###Q@###Q@###Q@###Q@###Q@###Q@###Q@###Q@###Q@###Q@###Q@###Q@###Q@###Q@###Q@###Q@###Q@###Q@###Q@###Q@###Q@###Q@###Q@###Q@###Q@###Q@###Q@###Q@###Q@###Q@###Q@###Q@###Q@###Q@###Q@#�c�Y�[�#����T�X�#���ϧ��##n!#2/�4</w:t>
      </w:r>
      <w:r>
        <w:br w:type="page"/>
      </w:r>
    </w:p>
    <w:p>
      <w:pPr>
        <w:pStyle w:val="PreformattedText"/>
        <w:bidi w:val="0"/>
        <w:jc w:val="left"/>
        <w:rPr/>
      </w:pPr>
      <w:r>
        <w:rPr/>
        <w:t>���</w:t>
      </w:r>
      <w:r>
        <w:rPr/>
        <w:t>^#*�}Jk�.�#��fn#�#Z��##6o#��F�y]�w�#!u�ˉ#-P�36�1���#�Ր##@ �#�9y�#-u&amp;�t;���n^,f'&gt;�P��[X��K}wV�</w:t>
      </w:r>
      <w:r>
        <w:rPr>
          <w:rtl w:val="true"/>
        </w:rPr>
        <w:t>ګ</w:t>
      </w:r>
      <w:r>
        <w:rPr/>
        <w:t>#hm"�##2M#��[[�ik#�@��P���W#�O#��R��Mab�#�cX~�</w:t>
      </w:r>
      <w:r>
        <w:rPr>
          <w:rtl w:val="true"/>
        </w:rPr>
        <w:t>מ</w:t>
      </w:r>
      <w:r>
        <w:rPr/>
        <w:t>M#GYf�1</w:t>
      </w:r>
      <w:r>
        <w:rPr>
          <w:rtl w:val="true"/>
        </w:rPr>
        <w:t>ڢ</w:t>
      </w:r>
      <w:r>
        <w:rPr/>
        <w:t>]̓L&gt;�l#�ɩ�#��#�#R��UүM���l2#{�r</w:t>
      </w:r>
    </w:p>
    <w:p>
      <w:pPr>
        <w:pStyle w:val="PreformattedText"/>
        <w:bidi w:val="0"/>
        <w:jc w:val="left"/>
        <w:rPr/>
      </w:pPr>
      <w:r>
        <w:rPr/>
        <w:t>h�{�CGi.����e#{�</w:t>
        <w:tab/>
        <w:t>8#�$�@�f]x.�?#M�i#�</w:t>
      </w:r>
      <w:r>
        <w:rPr>
          <w:rtl w:val="true"/>
        </w:rPr>
        <w:t>؋</w:t>
      </w:r>
      <w:r>
        <w:rPr/>
        <w:t>�</w:t>
      </w:r>
      <w:r>
        <w:rPr/>
        <w:t>yш���&amp;��!���Q�S��g#x����=A�P##��#y�Ks</w:t>
      </w:r>
    </w:p>
    <w:p>
      <w:pPr>
        <w:pStyle w:val="PreformattedText"/>
        <w:bidi w:val="0"/>
        <w:jc w:val="left"/>
        <w:rPr/>
      </w:pPr>
      <w:r>
        <w:rPr/>
        <w:t>��</w:t>
      </w:r>
      <w:r>
        <w:rPr/>
        <w:t>4:|�I�4�#�#��?�|#s����g�w,���</w:t>
      </w:r>
      <w:r>
        <w:rPr>
          <w:rtl w:val="true"/>
        </w:rPr>
        <w:t>ޛ</w:t>
      </w:r>
      <w:r>
        <w:rPr/>
        <w:t>��</w:t>
      </w:r>
      <w:r>
        <w:rPr/>
        <w:t>#ζh�x^#T28*��#��x#U�u</w:t>
        <w:tab/>
        <w:t>Ɠ�#m&gt;v�E�$#oz##&lt;'��;yw4��O#�s#^#9���</w:t>
      </w:r>
      <w:r>
        <w:rPr>
          <w:rtl w:val="true"/>
        </w:rPr>
        <w:t>ږ</w:t>
      </w:r>
      <w:r>
        <w:rPr/>
        <w:t>���</w:t>
      </w:r>
      <w:r>
        <w:rPr/>
        <w:t>O��"��9��u$+z�P#5to#���WWR��&gt;t�8��W;�x#W�5#���##2w,���{</w:t>
      </w:r>
      <w:r>
        <w:br w:type="page"/>
      </w:r>
    </w:p>
    <w:p>
      <w:pPr>
        <w:pStyle w:val="PreformattedText"/>
        <w:bidi w:val="0"/>
        <w:jc w:val="left"/>
        <w:rPr/>
      </w:pPr>
      <w:r>
        <w:rPr/>
        <w:t>�</w:t>
      </w:r>
      <w:r>
        <w:rPr/>
        <w:t>#�h#�4?#jZ#ƣ�MJ?��#cGR�wb��=�</w:t>
      </w:r>
      <w:r>
        <w:rPr/>
        <w:t>ׅ</w:t>
      </w:r>
      <w:r>
        <w:rPr/>
        <w:t>&lt;3��#�m��C#3�#n</w:t>
      </w:r>
      <w:r>
        <w:rPr>
          <w:rtl w:val="true"/>
        </w:rPr>
        <w:t>߅</w:t>
      </w:r>
      <w:r>
        <w:rPr/>
        <w:t>=#�ZG�u�+T��#vR����C#ϯN�#</w:t>
      </w:r>
    </w:p>
    <w:p>
      <w:pPr>
        <w:pStyle w:val="PreformattedText"/>
        <w:bidi w:val="0"/>
        <w:jc w:val="left"/>
        <w:rPr/>
      </w:pPr>
      <w:r>
        <w:rPr/>
        <w:t>xkUЯ�n&amp;���^1y#V#n�{R�.7L�</w:t>
      </w:r>
      <w:r>
        <w:rPr/>
        <w:t>֯</w:t>
      </w:r>
      <w:r>
        <w:rPr/>
        <w:t>e�u�n�$�H�&lt;h��#co_N�</w:t>
      </w:r>
      <w:r>
        <w:rPr/>
        <w:t>㝧</w:t>
      </w:r>
      <w:r>
        <w:rPr/>
        <w:t>n3�3@#^��j��##�6R-�m�0#|�r=���\o</w:t>
      </w:r>
    </w:p>
    <w:p>
      <w:pPr>
        <w:pStyle w:val="PreformattedText"/>
        <w:bidi w:val="0"/>
        <w:jc w:val="left"/>
        <w:rPr/>
      </w:pPr>
      <w:r>
        <w:rPr/>
        <w:t>�</w:t>
      </w:r>
    </w:p>
    <w:p>
      <w:pPr>
        <w:pStyle w:val="PreformattedText"/>
        <w:bidi w:val="0"/>
        <w:jc w:val="left"/>
        <w:rPr/>
      </w:pPr>
      <w:r>
        <w:rPr/>
        <w:t>�</w:t>
      </w:r>
      <w:r>
        <w:rPr/>
        <w:t>%���#U��B3�1�g=y��.bjvZ���[��#RE6q,n�����#����u�M#8n/����:��##�'#p3@#$��'�#���*&amp;�BO+���'�t#{U�-��#</w:t>
      </w:r>
      <w:r>
        <w:rPr>
          <w:rtl w:val="true"/>
        </w:rPr>
        <w:t>ڬ</w:t>
      </w:r>
      <w:r>
        <w:rPr/>
        <w:t>#-��s��rh#|M�k</w:t>
      </w:r>
      <w:r>
        <w:rPr>
          <w:rtl w:val="true"/>
        </w:rPr>
        <w:t>ڶ</w:t>
      </w:r>
      <w:r>
        <w:rPr/>
        <w:t>��</w:t>
      </w:r>
      <w:r>
        <w:rPr/>
        <w:t>]�#e�����~f���/�ο�D�E��a]�ʧ�n��E����kT�'�5Ĺ��q�a`|�#��Rx�+��Ά�{��Db#�#���@u5��u</w:t>
      </w:r>
    </w:p>
    <w:p>
      <w:pPr>
        <w:pStyle w:val="PreformattedText"/>
        <w:bidi w:val="0"/>
        <w:jc w:val="left"/>
        <w:rPr/>
      </w:pPr>
      <w:r>
        <w:rPr/>
        <w:t>wS��YH"��a$pD</w:t>
      </w:r>
      <w:r>
        <w:rPr/>
        <w:t>۷�</w:t>
      </w:r>
      <w:r>
        <w:rPr/>
        <w:t>:��U|Tu�#N#J��#��CnO,��c��h#c�#(�AE##P#E##P#E##P#E##P#E##P#E##P#E##P#E##P#E##P#E##P#E##P#E##P#E##P#E##P#E##P#E##P#E##P#E##P#E##P#E##P#E##P#E##P#E##P#E##P#E##P#E##P#E##P#E##P#E##P#E##P#E##P#E##P#E#63���9Q�:��#QL#�#(�#�#(�#�#(�#�#(�#�#(�#�#(�#�#(�#�#(�#�#(�#�#(�#�#(�#�#(�#�#(�#�#(�#�#(�#�#�|##������]i�#��[��Zw����#j#�</w:t>
      </w:r>
      <w:r>
        <w:rPr>
          <w:rtl w:val="true"/>
        </w:rPr>
        <w:t>ޢ</w:t>
      </w:r>
      <w:r>
        <w:rPr/>
        <w:t>T��'o�#�</w:t>
        <w:br/>
        <w:t>#s~�##��Ы</w:t>
      </w:r>
      <w:r>
        <w:br w:type="page"/>
      </w:r>
    </w:p>
    <w:p>
      <w:pPr>
        <w:pStyle w:val="PreformattedText"/>
        <w:bidi w:val="0"/>
        <w:jc w:val="left"/>
        <w:rPr/>
      </w:pPr>
      <w:r>
        <w:rPr/>
        <w:t>�</w:t>
      </w:r>
      <w:r>
        <w:br w:type="page"/>
      </w:r>
    </w:p>
    <w:p>
      <w:pPr>
        <w:pStyle w:val="PreformattedText"/>
        <w:bidi w:val="0"/>
        <w:jc w:val="left"/>
        <w:rPr/>
      </w:pPr>
      <w:r>
        <w:rPr/>
        <w:t>#@#�&gt;�e��,VHʲ������|7���#`j#�A�q�$#�#�w:��-�#]Gq*�x�@O</w:t>
        <w:br/>
        <w:t>}@��E�(#��</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9���#*��7�Q@��#(�#�#(�#�#(�#�#(�#�#(�#�#(�#�#(�#�#�#�z���hs[[G#�ɔb�</w:t>
      </w:r>
      <w:r>
        <w:rPr>
          <w:rtl w:val="true"/>
        </w:rPr>
        <w:t>׎</w:t>
      </w:r>
      <w:r>
        <w:rPr/>
        <w:t></w:t>
        <w:br/>
        <w:t>��#Q@��#)��##4���j2��#</w:t>
        <w:br/>
        <w:t>#r�u</w:t>
      </w:r>
      <w:r>
        <w:br w:type="page"/>
      </w:r>
    </w:p>
    <w:p>
      <w:pPr>
        <w:pStyle w:val="PreformattedText"/>
        <w:bidi w:val="0"/>
        <w:jc w:val="left"/>
        <w:rPr/>
      </w:pPr>
      <w:r>
        <w:rPr/>
        <w:t>�</w:t>
      </w:r>
      <w:r>
        <w:rPr/>
        <w:t>## ���#�'���-4�?�#y�m##�s@�:#(#Q@#e� ��</w:t>
      </w:r>
      <w:r>
        <w:rPr/>
        <w:t>퐺�</w:t>
      </w:r>
      <w:r>
        <w:rPr/>
        <w:t>v</w:t>
        <w:br/>
        <w:t>�j�</w:t>
      </w:r>
      <w:r>
        <w:br w:type="page"/>
      </w:r>
    </w:p>
    <w:p>
      <w:pPr>
        <w:pStyle w:val="PreformattedText"/>
        <w:bidi w:val="0"/>
        <w:jc w:val="left"/>
        <w:rPr/>
      </w:pPr>
      <w:r>
        <w:rPr/>
        <w:t>�</w:t>
      </w:r>
      <w:r>
        <w:rPr/>
        <w:t>#a@#��_���l���p�4�#8'�z�5�@###Q@#w#$X�K#�#���T&lt;��##��u;�ltˋ�`3�##X��{P#_#�#ƍ#�ա���#Y��Z#�i#G*7���R2}�#C�Ck:</w:t>
      </w:r>
      <w:r>
        <w:rPr/>
        <w:t>֡�</w:t>
      </w:r>
      <w:r>
        <w:rPr/>
        <w:t>5����</w:t>
      </w:r>
      <w:r>
        <w:br w:type="page"/>
      </w:r>
    </w:p>
    <w:p>
      <w:pPr>
        <w:pStyle w:val="PreformattedText"/>
        <w:bidi w:val="0"/>
        <w:jc w:val="left"/>
        <w:rPr/>
      </w:pPr>
      <w:r>
        <w:rPr/>
        <w:t>�</w:t>
      </w:r>
      <w:r>
        <w:rPr/>
        <w:t>##$� p?3@X�'\</w:t>
      </w:r>
      <w:r>
        <w:rPr>
          <w:rtl w:val="true"/>
        </w:rPr>
        <w:t>ע</w:t>
      </w:r>
      <w:r>
        <w:rPr/>
        <w:t>�</w:t>
      </w:r>
      <w:r>
        <w:rPr/>
        <w:t>b�k�[�!v��D#</w:t>
        <w:tab/>
        <w:t>��##5#�H�</w:t>
      </w:r>
      <w:r>
        <w:rPr>
          <w:rtl w:val="true"/>
        </w:rPr>
        <w:t>ו</w:t>
      </w:r>
      <w:r>
        <w:rPr/>
        <w:t>`#�S�#�1H</w:t>
      </w:r>
      <w:r>
        <w:rPr>
          <w:rtl w:val="true"/>
        </w:rPr>
        <w:t>ق</w:t>
      </w:r>
      <w:r>
        <w:rPr/>
        <w:t># ##z�j��#��#�o�m����j@a##s�@####��℟�?�f�h�#_̓# #´�}R</w:t>
      </w:r>
    </w:p>
    <w:p>
      <w:pPr>
        <w:pStyle w:val="PreformattedText"/>
        <w:bidi w:val="0"/>
        <w:jc w:val="left"/>
        <w:rPr/>
      </w:pPr>
      <w:r>
        <w:rPr/>
        <w:t>#M��pJ�#W�#�#z#b���#_#Z4�+G$gl�?�C�Z�</w:t>
        <w:tab/>
        <w:t>�##Q@###Q@###Q@###Q@###Q@###Q@###Q@###Q@###Q@###Q@###Q@###Q@###Q@###Q@###Q@###Q@###Q@###Q@###Q@###Q@###Q@###Q@###Q@###Q@###Q@###Q@###Q@###Q@###Q@###Q@###Q@###Q@###Q@###</w:t>
      </w:r>
    </w:p>
    <w:p>
      <w:pPr>
        <w:pStyle w:val="PreformattedText"/>
        <w:bidi w:val="0"/>
        <w:jc w:val="left"/>
        <w:rPr/>
      </w:pPr>
      <w:r>
        <w:rPr/>
        <w:t>�͕�</w:t>
      </w:r>
      <w:r>
        <w:rPr/>
        <w:t>=Lk�j#�##Q@###Q@###Q@###Q@###Q@###Q@###Q@###Q@#e�k��&gt;)���k-˴#V(�##��_#�p��G�4����f'��#ƞ����5�ԡ�t��Q�o(ͅ�?�Օ���#O+[��ZTf�Kv,�@�sӚWAc2_�����cw�4B�M�ao�#�#�qVo|y�i��=΃4:c�#w&lt;���#Ac������+�w#</w:t>
      </w:r>
      <w:r>
        <w:br w:type="page"/>
      </w:r>
    </w:p>
    <w:p>
      <w:pPr>
        <w:pStyle w:val="PreformattedText"/>
        <w:bidi w:val="0"/>
        <w:jc w:val="left"/>
        <w:rPr/>
      </w:pPr>
      <w:r>
        <w:rPr/>
        <w:t>�</w:t>
      </w:r>
      <w:r>
        <w:rPr/>
        <w:t>##w#���7�����8#5���$}�9'�=8�:��^�B��5�dO-#cH#�~8�@�f�x��BH��</w:t>
        <w:br/>
        <w:t>#��dYf�</w:t>
      </w:r>
      <w:r>
        <w:rPr/>
        <w:t>೨�</w:t>
      </w:r>
      <w:r>
        <w:rPr/>
        <w:t>ːG�`i#�k# ��,��h�g�eH"�#���{Ve�.�}N��W�##�&gt;T��c V�#�T~8�</w:t>
        <w:tab/>
        <w:t>\꫒�#�/|=�Ao&gt;��m&lt;�R��8\g�~^#���@��{V���5[#</w:t>
      </w:r>
    </w:p>
    <w:p>
      <w:pPr>
        <w:pStyle w:val="PreformattedText"/>
        <w:bidi w:val="0"/>
        <w:jc w:val="left"/>
        <w:rPr/>
      </w:pPr>
      <w:r>
        <w:rPr/>
        <w:t>&gt;�+</w:t>
      </w:r>
      <w:r>
        <w:rPr>
          <w:rtl w:val="true"/>
        </w:rPr>
        <w:t>׺</w:t>
      </w:r>
      <w:r>
        <w:rPr/>
        <w:t>B��F</w:t>
      </w:r>
      <w:r>
        <w:rPr/>
        <w:t>݊</w:t>
      </w:r>
      <w:r>
        <w:rPr/>
        <w:t>;�##�#�5#;mCL��#�S���#&gt;�P�</w:t>
      </w:r>
      <w:r>
        <w:br w:type="page"/>
      </w:r>
    </w:p>
    <w:p>
      <w:pPr>
        <w:pStyle w:val="PreformattedText"/>
        <w:bidi w:val="0"/>
        <w:jc w:val="left"/>
        <w:rPr/>
      </w:pPr>
      <w:r>
        <w:rPr/>
        <w:t>I##�(##N�L�|y#��#����H%/#89� c��E�l�u#Ťx�-*m:��?�x;����#�##��Co��#61M��9</w:t>
      </w:r>
    </w:p>
    <w:p>
      <w:pPr>
        <w:pStyle w:val="PreformattedText"/>
        <w:bidi w:val="0"/>
        <w:jc w:val="left"/>
        <w:rPr/>
      </w:pPr>
      <w:r>
        <w:rPr/>
        <w:t>��</w:t>
      </w:r>
      <w:r>
        <w:rPr/>
        <w:t>#�uϏ$���K�#������3���r+�յ�m"�.&amp;�c#�#e��@(#�z}T�z��K�#���H#��</w:t>
      </w:r>
      <w:r>
        <w:br w:type="page"/>
      </w:r>
    </w:p>
    <w:p>
      <w:pPr>
        <w:pStyle w:val="PreformattedText"/>
        <w:bidi w:val="0"/>
        <w:jc w:val="left"/>
        <w:rPr/>
      </w:pPr>
      <w:r>
        <w:rPr/>
        <w:t>;</w:t>
        <w:br/>
        <w:t>[_#�u#�s#�q5��#e�� �##�φ���#�#���*��#�O##wP����Y,��8#${��~��#_��j�#QmA�,Y�K��Ύ�P�#�#����zG�##�����v#\V</w:t>
      </w:r>
      <w:r>
        <w:rPr/>
        <w:t>鹉</w:t>
      </w:r>
      <w:r>
        <w:rPr/>
        <w:t>#ʐΟ�/�Z�n4</w:t>
      </w:r>
      <w:r>
        <w:rPr>
          <w:rtl w:val="true"/>
        </w:rPr>
        <w:t>ۋ</w:t>
      </w:r>
      <w:r>
        <w:rPr/>
        <w:t>#�o���/9_\�5-f=bmCD��Υ�ː�#�#</w:t>
        <w:tab/>
        <w:t>'�ǽ0���7�#[�2{xl�b�N�Ԗ�CH1��T�~ �j?h��L���6</w:t>
      </w:r>
      <w:r>
        <w:rPr>
          <w:rtl w:val="true"/>
        </w:rPr>
        <w:t>ڐ</w:t>
      </w:r>
      <w:r>
        <w:rPr/>
        <w:t>(#��=#�zW�Y��#�4:�#�#</w:t>
      </w:r>
      <w:r>
        <w:rPr/>
        <w:t>٥</w:t>
      </w:r>
      <w:r>
        <w:rPr/>
        <w:t>���</w:t>
      </w:r>
      <w:r>
        <w:rPr/>
        <w:t>8�</w:t>
        <w:tab/>
        <w:t>:���#�j�F�ch��Yd�</w:t>
      </w:r>
      <w:r>
        <w:br w:type="page"/>
      </w:r>
    </w:p>
    <w:p>
      <w:pPr>
        <w:pStyle w:val="PreformattedText"/>
        <w:bidi w:val="0"/>
        <w:jc w:val="left"/>
        <w:rPr/>
      </w:pPr>
      <w:r>
        <w:rPr/>
        <w:t>#.Y�y�qE��S��#A��=�[Iiw</w:t>
        <w:tab/>
        <w:t>��Z�i���m��}B�жy'�`qZ���͎���^^�|䷌�}���#</w:t>
      </w:r>
      <w:r>
        <w:br w:type="page"/>
      </w:r>
    </w:p>
    <w:p>
      <w:pPr>
        <w:pStyle w:val="PreformattedText"/>
        <w:bidi w:val="0"/>
        <w:jc w:val="left"/>
        <w:rPr/>
      </w:pPr>
      <w:r>
        <w:rPr/>
        <w:t>�</w:t>
      </w:r>
      <w:r>
        <w:rPr/>
        <w:t>C�ӯ&lt;K~R�{-I#,�9#p:7##�#��u#�#��O##O(�s�##</w:t>
        <w:tab/>
        <w:t>�O#i�</w:t>
      </w:r>
      <w:r>
        <w:rPr/>
        <w:t>֠�</w:t>
      </w:r>
      <w:r>
        <w:rPr/>
        <w:t>#)�$G0�lWM@��#(�#�#(�#�#(�#�#(�#�#(�#�#(�#�#(�#�#(�#�#(�#�#(�#�#(�#�#(�#�#(�#�#(�#�#(�#�#(�#�#(�#�#(�#�#(�#�#(�#�#(�#�#(�#�#(�#�#(�#�#(�#�#(�#�#(�#�#(�#�#(�#�#(�#�#(�#�#(�#�#(�#m?��</w:t>
      </w:r>
      <w:r>
        <w:br w:type="page"/>
      </w:r>
    </w:p>
    <w:p>
      <w:pPr>
        <w:pStyle w:val="PreformattedText"/>
        <w:bidi w:val="0"/>
        <w:jc w:val="left"/>
        <w:rPr/>
      </w:pPr>
      <w:r>
        <w:rPr/>
        <w:t>�5�U5##P#E##P#E##P#E##P#E##P#E##P#E##P#E##P#E#y��#�0#�q���^,</w:t>
      </w:r>
      <w:r>
        <w:rPr/>
        <w:t>ܾ</w:t>
      </w:r>
      <w:r>
        <w:rPr/>
        <w:t>9�Ӧ���s��#��B�����-�</w:t>
      </w:r>
      <w:r>
        <w:rPr/>
        <w:t>ܱ</w:t>
      </w:r>
      <w:r>
        <w:rPr/>
        <w:t>S4#b</w:t>
      </w:r>
    </w:p>
    <w:p>
      <w:pPr>
        <w:pStyle w:val="PreformattedText"/>
        <w:bidi w:val="0"/>
        <w:jc w:val="left"/>
        <w:rPr/>
      </w:pPr>
      <w:r>
        <w:rPr>
          <w:rtl w:val="true"/>
        </w:rPr>
        <w:t>߀</w:t>
      </w:r>
      <w:r>
        <w:rPr/>
        <w:t>F?</w:t>
        <w:br/>
        <w:t>��F#���s�*Ŏ����C#ЇǀGa��'���#&lt;zg5��h��z��R�-��r0h#&lt;#</w:t>
      </w:r>
      <w:r>
        <w:br w:type="page"/>
      </w:r>
    </w:p>
    <w:p>
      <w:pPr>
        <w:pStyle w:val="PreformattedText"/>
        <w:bidi w:val="0"/>
        <w:jc w:val="left"/>
        <w:rPr/>
      </w:pPr>
      <w:r>
        <w:rPr/>
        <w:t>�</w:t>
      </w:r>
      <w:r>
        <w:rPr/>
        <w:t>x7N[�%�{�=��#�d�Vb�##�</w:t>
      </w:r>
      <w:r>
        <w:br w:type="page"/>
      </w:r>
    </w:p>
    <w:p>
      <w:pPr>
        <w:pStyle w:val="PreformattedText"/>
        <w:bidi w:val="0"/>
        <w:jc w:val="left"/>
        <w:rPr/>
      </w:pPr>
      <w:r>
        <w:rPr/>
        <w:t>�</w:t>
      </w:r>
      <w:r>
        <w:rPr/>
        <w:t>(G�i-����-R�K�w#���#,h���9#}:W+��;�&lt;#����\�#�g#�###SՏ��#�'�[##xRK�m##9�3�*��#�}�oo�����I"��}G�Ҁ.##Eu��"�|Y#�Ǉna�O08�##��#�#�?ց#����I</w:t>
      </w:r>
      <w:r>
        <w:rPr/>
        <w:t>֮�</w:t>
      </w:r>
      <w:r>
        <w:rPr/>
        <w:t>MZ7MOh���#�.{w�/#�#��K���#�ys�K/HW��S��B)�#�m5��##-���O$e�2##�p#�+�h#���P��eA�#�?</w:t>
      </w:r>
      <w:r>
        <w:rPr>
          <w:rtl w:val="true"/>
        </w:rPr>
        <w:t>ޣ�</w:t>
      </w:r>
      <w:r>
        <w:rPr/>
        <w:t>8</w:t>
      </w:r>
      <w:r>
        <w:rPr/>
        <w:t>S��l6#7�����#�'�eQ�H��</w:t>
      </w:r>
      <w:r>
        <w:rPr>
          <w:rtl w:val="true"/>
        </w:rPr>
        <w:t>ݹ</w:t>
      </w:r>
      <w:r>
        <w:rPr/>
        <w:t>@###�*���#�~͔�zn8#�@����#�#jQ�@O!�Ob9#�s�#GO��</w:t>
        <w:tab/>
        <w:t>�&amp;m��1�#</w:t>
      </w:r>
    </w:p>
    <w:p>
      <w:pPr>
        <w:pStyle w:val="PreformattedText"/>
        <w:bidi w:val="0"/>
        <w:jc w:val="left"/>
        <w:rPr/>
      </w:pPr>
      <w:r>
        <w:rPr/>
        <w:t>#�Z�c��A�r1��?�#]���#�#�s#ӵ_��/[$��R�^0~"�B��*#c�I�!���##��0�#�#G</w:t>
      </w:r>
      <w:r>
        <w:rPr/>
        <w:t>൩</w:t>
      </w:r>
      <w:r>
        <w:rPr/>
        <w:t>es#� ���K8�u��6�\�d��s��</w:t>
      </w:r>
      <w:r>
        <w:br w:type="page"/>
      </w:r>
    </w:p>
    <w:p>
      <w:pPr>
        <w:pStyle w:val="PreformattedText"/>
        <w:bidi w:val="0"/>
        <w:jc w:val="left"/>
        <w:rPr/>
      </w:pPr>
      <w:r>
        <w:rPr/>
        <w:t>�</w:t>
      </w:r>
      <w:r>
        <w:rPr/>
        <w:t>##��&gt;$��Q&lt;�&gt;Zb0[�</w:t>
      </w:r>
      <w:r>
        <w:rPr/>
        <w:t>۵</w:t>
      </w:r>
      <w:r>
        <w:rPr/>
        <w:t>3��&gt;*�"!##�#NGS��#�.�&gt;!�#!�#3�</w:t>
        <w:tab/>
        <w:t>�N�j�#&lt;M)!�p#8$rsLCm#E��%P#�a�=@_��g</w:t>
      </w:r>
      <w:r>
        <w:br w:type="page"/>
      </w:r>
    </w:p>
    <w:p>
      <w:pPr>
        <w:pStyle w:val="PreformattedText"/>
        <w:bidi w:val="0"/>
        <w:jc w:val="left"/>
        <w:rPr/>
      </w:pPr>
      <w:r>
        <w:rPr/>
        <w:t>Y#��&gt;`�g�#�*��͢��C�[��</w:t>
      </w:r>
      <w:r>
        <w:rPr>
          <w:rtl w:val="true"/>
        </w:rPr>
        <w:t>ك</w:t>
      </w:r>
      <w:r>
        <w:rPr/>
        <w:t>#;�##�O��#��c�����]N&amp;�</w:t>
      </w:r>
      <w:r>
        <w:rPr/>
        <w:t>쁷��</w:t>
      </w:r>
      <w:r>
        <w:rPr/>
        <w:t>#���j����#ŭM�y?fG��i`3Heo#</w:t>
      </w:r>
      <w:r>
        <w:rPr>
          <w:rtl w:val="true"/>
        </w:rPr>
        <w:t>ٴ</w:t>
      </w:r>
      <w:r>
        <w:rPr/>
        <w:t>#|?sf�n%l1^3��^3^�LAE#</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O��#���M@###Q@###Q@###S%wD�q## m##3��Ҁ#E##�b��$|���#�P#E##P#E##P#E##P#E#sW&gt;#���+��J�o#�/�*�#�#zS�?</w:t>
        <w:tab/>
        <w:t>&amp;���K��$�����#�w##xz�P�5)�����</w:t>
      </w:r>
      <w:r>
        <w:br w:type="page"/>
      </w:r>
    </w:p>
    <w:p>
      <w:pPr>
        <w:pStyle w:val="PreformattedText"/>
        <w:bidi w:val="0"/>
        <w:jc w:val="left"/>
        <w:rPr/>
      </w:pPr>
      <w:r>
        <w:rPr/>
        <w:t>�</w:t>
      </w:r>
      <w:r>
        <w:rPr/>
        <w:t>u##�#?�U�`��*Z���#</w:t>
      </w:r>
      <w:r>
        <w:rPr/>
        <w:t>߭�</w:t>
      </w:r>
      <w:r>
        <w:rPr/>
        <w:t>#</w:t>
        <w:br/>
        <w:t>I#�+z�:�#3;�_h��m��#]l-�</w:t>
        <w:br/>
      </w:r>
      <w:r>
        <w:rPr>
          <w:rtl w:val="true"/>
        </w:rPr>
        <w:t>ڗ�</w:t>
      </w:r>
      <w:r>
        <w:rPr/>
        <w:t>7</w:t>
      </w:r>
      <w:r>
        <w:rPr/>
        <w:t>#�Zj:��#HA1,a|�:##��#�8�(�8�*(�</w:t>
        <w:br/>
        <w:t>��#�o�-"M&gt;�#�eu�##</w:t>
      </w:r>
    </w:p>
    <w:p>
      <w:pPr>
        <w:pStyle w:val="PreformattedText"/>
        <w:bidi w:val="0"/>
        <w:jc w:val="left"/>
        <w:rPr/>
      </w:pPr>
      <w:r>
        <w:rPr/>
        <w:t>#1��,w�#:]�up�iI�#&amp;��#�y���#B�^</w:t>
      </w:r>
      <w:r>
        <w:rPr/>
        <w:t>뷳�</w:t>
      </w:r>
      <w:r>
        <w:rPr/>
        <w:t>`#��</w:t>
      </w:r>
      <w:r>
        <w:rPr>
          <w:rtl w:val="true"/>
        </w:rPr>
        <w:t>ژ</w:t>
      </w:r>
      <w:r>
        <w:rPr/>
        <w:t>�</w:t>
      </w:r>
      <w:r>
        <w:rPr/>
        <w:t>^�#ɠw4u##Zj�#Zu����#</w:t>
      </w:r>
      <w:r>
        <w:rPr>
          <w:rtl w:val="true"/>
        </w:rPr>
        <w:t>ܗ</w:t>
      </w:r>
      <w:r>
        <w:rPr/>
        <w:t>.~e=8#1�Ҩ�#6�</w:t>
      </w:r>
      <w:r>
        <w:rPr/>
        <w:t>ۛ�</w:t>
      </w:r>
      <w:r>
        <w:rPr/>
        <w:t>n���</w:t>
      </w:r>
      <w:r>
        <w:rPr>
          <w:rtl w:val="true"/>
        </w:rPr>
        <w:t>ܫ</w:t>
      </w:r>
      <w:r>
        <w:rPr/>
        <w:t>ElĪ#^�#=(#��`^xz������Z��hb�FF#9�z�##)x��kz</w:t>
      </w:r>
      <w:r>
        <w:rPr/>
        <w:t>宫</w:t>
      </w:r>
      <w:r>
        <w:rPr/>
        <w:t>m�#)��#+#�H9�9#���</w:t>
      </w:r>
    </w:p>
    <w:p>
      <w:pPr>
        <w:pStyle w:val="PreformattedText"/>
        <w:bidi w:val="0"/>
        <w:jc w:val="left"/>
        <w:rPr/>
      </w:pPr>
      <w:r>
        <w:rPr/>
        <w:t>�</w:t>
      </w:r>
      <w:r>
        <w:rPr/>
        <w:t>֯</w:t>
      </w:r>
      <w:r>
        <w:rPr/>
        <w:t>4�E5Sm��G�̑���g���#r����uK=Iu</w:t>
      </w:r>
      <w:r>
        <w:rPr/>
        <w:t>۱</w:t>
      </w:r>
      <w:r>
        <w:rPr/>
        <w:t>y#�L�#wһX�ʉ#s6э�rOր9-W�Z���}m5X�{l�#Ð��#�zӼM�=C�#���ԣ�;B#$�C�d��##��+���t�,M�PƤ&lt;�&amp;K��=#5&gt;����#,u#T��#�x�</w:t>
      </w:r>
      <w:r>
        <w:rPr>
          <w:rtl w:val="true"/>
        </w:rPr>
        <w:t>ݬ</w:t>
      </w:r>
      <w:r>
        <w:rPr/>
        <w:t>;�#+�����&lt;</w:t>
      </w:r>
      <w:r>
        <w:rPr/>
        <w:t>麞�</w:t>
      </w:r>
      <w:r>
        <w:rPr/>
        <w:t>#�##���x�;#zV���I&amp;��^�$v�c�u�#c#~T#W�z#χ4�a%�O#�h�+����#9</w:t>
      </w:r>
    </w:p>
    <w:p>
      <w:pPr>
        <w:pStyle w:val="PreformattedText"/>
        <w:bidi w:val="0"/>
        <w:jc w:val="left"/>
        <w:rPr/>
      </w:pPr>
      <w:r>
        <w:rPr/>
        <w:t>#���&amp;�p�[#d�L#^K#x$�#9#�.��GN�5</w:t>
      </w:r>
      <w:r>
        <w:rPr/>
        <w:t>֬�</w:t>
      </w:r>
      <w:r>
        <w:rPr/>
        <w:t>R%�&amp;XDD#ls</w:t>
      </w:r>
      <w:r>
        <w:rPr>
          <w:rtl w:val="true"/>
        </w:rPr>
        <w:t>ځ</w:t>
      </w:r>
      <w:r>
        <w:rPr/>
        <w:t>�</w:t>
      </w:r>
    </w:p>
    <w:p>
      <w:pPr>
        <w:pStyle w:val="PreformattedText"/>
        <w:bidi w:val="0"/>
        <w:jc w:val="left"/>
        <w:rPr/>
      </w:pPr>
      <w:r>
        <w:rPr/>
        <w:t>##�G��#�!�ҷ##��!npc����</w:t>
      </w:r>
      <w:r>
        <w:rPr/>
        <w:t>栵�</w:t>
      </w:r>
      <w:r>
        <w:rPr/>
        <w:t>f��kWwz^����Rnx�#!#9�F}�H#�~</w:t>
      </w:r>
      <w:r>
        <w:br w:type="page"/>
      </w:r>
    </w:p>
    <w:p>
      <w:pPr>
        <w:pStyle w:val="PreformattedText"/>
        <w:bidi w:val="0"/>
        <w:jc w:val="left"/>
        <w:rPr/>
      </w:pPr>
      <w:r>
        <w:rPr/>
        <w:t>����</w:t>
      </w:r>
      <w:r>
        <w:rPr/>
        <w:t>B�[r�'s$�#����z��I�</w:t>
        <w:tab/>
        <w:t>^xr��o�#�&gt;�r� ��O�</w:t>
      </w:r>
      <w:r>
        <w:rPr>
          <w:rtl w:val="true"/>
        </w:rPr>
        <w:t>ޘ</w:t>
      </w:r>
      <w:r>
        <w:rPr/>
        <w:t>]</w:t>
        <w:tab/>
        <w:t>��_U��Gy�ǩ</w:t>
      </w:r>
      <w:r>
        <w:rPr/>
        <w:t>۳</w:t>
      </w:r>
      <w:r>
        <w:rPr/>
        <w:t>]�̈��}���?A�����r�A7</w:t>
      </w:r>
      <w:r>
        <w:rPr/>
        <w:t>ۘ��</w:t>
      </w:r>
      <w:r>
        <w:rPr/>
        <w:t>"##�6��Z#e���8|]&amp;����$��~I#'##z�W[@�B#���?#-�#�y!#�N�#�</w:t>
      </w:r>
      <w:r>
        <w:rPr>
          <w:rtl w:val="true"/>
        </w:rPr>
        <w:t>ޣ��</w:t>
      </w:r>
      <w:r>
        <w:rPr>
          <w:rtl w:val="true"/>
        </w:rPr>
        <w:t>#�?#���</w:t>
      </w:r>
      <w:r>
        <w:rPr/>
        <w:t>8</w:t>
      </w:r>
      <w:r>
        <w:rPr/>
        <w:t>,Ր%�r�</w:t>
      </w:r>
      <w:r>
        <w:br w:type="page"/>
      </w:r>
    </w:p>
    <w:p>
      <w:pPr>
        <w:pStyle w:val="PreformattedText"/>
        <w:bidi w:val="0"/>
        <w:jc w:val="left"/>
        <w:rPr/>
      </w:pPr>
      <w:r>
        <w:rPr/>
        <w:t>#�@�7O���&lt;Am���x��+ %Ǣ�#�+%%�f�~�K#� �VRB��#���gSk����ɭj�B�-�;c#�'�</w:t>
      </w:r>
      <w:r>
        <w:rPr/>
        <w:t>欛</w:t>
      </w:r>
    </w:p>
    <w:p>
      <w:pPr>
        <w:pStyle w:val="PreformattedText"/>
        <w:bidi w:val="0"/>
        <w:jc w:val="left"/>
        <w:rPr/>
      </w:pPr>
      <w:r>
        <w:rPr/>
        <w:t>_�#��EF���)\����+�4P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X�_�R�#E##P#E##P#H</w:t>
        <w:tab/>
        <w:t>$�1��ր#��O=(#��#���@#�OjZ#(�#�#(�#�#(�#�#(�#�#(�#�#K#G"�G#YOB#j������`��!�z"</w:t>
      </w:r>
      <w:r>
        <w:br w:type="page"/>
      </w:r>
    </w:p>
    <w:p>
      <w:pPr>
        <w:pStyle w:val="PreformattedText"/>
        <w:bidi w:val="0"/>
        <w:jc w:val="left"/>
        <w:rPr/>
      </w:pPr>
      <w:r>
        <w:rPr/>
        <w:t>#@#z��Et��^\��8��T8#��V�#��(</w:t>
      </w:r>
      <w:r>
        <w:br w:type="page"/>
      </w:r>
    </w:p>
    <w:p>
      <w:pPr>
        <w:pStyle w:val="PreformattedText"/>
        <w:bidi w:val="0"/>
        <w:jc w:val="left"/>
        <w:rPr/>
      </w:pPr>
      <w:r>
        <w:rPr/>
        <w:t>�</w:t>
      </w:r>
      <w:r>
        <w:rPr/>
        <w:t>)�B����h#ɨ�AE##P#E##P#E##P#E##P#E##P#E##P#E##P#U5=6�W����#C'P#</w:t>
      </w:r>
    </w:p>
    <w:p>
      <w:pPr>
        <w:pStyle w:val="PreformattedText"/>
        <w:bidi w:val="0"/>
        <w:jc w:val="left"/>
        <w:rPr/>
      </w:pPr>
      <w:r>
        <w:rPr/>
        <w:t>#&gt;��;#&gt;;;@#�(�D#;@#W1�xSR��L���2&lt;��"�A���(#���</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b�1��T�#Q@###Q@###Q@###Q@###Q@####�E##Q@###Q@###Q@###Q@###Q@###Q@###Q@###Q@###Q@###Q@###Q@###Q@###Q@###Q@###Q@###Q@###Q@###Q@###Q@###Q@###Q@###Q@###Q@###Q@###Q@###Q@###Q@###Q@###Q@###Q@###Q@###Q@###Q@###Q@###Q@###Q@###Q@###Q@###Q@###Q@###Q@###Q@###Q@###Q@###Q@###Q@###�#�G��P#E##P#E##P#E##P#E##P#E##P#E##P#E##P#E##P#E##P#E##P#E##P#E##P#E##P#E##P#E##P#E##P#E##P#E##P#E##P#E##P#E##P#E##P#E##P#E##P#E##P#E##P#E##P#E##P#E##P#E##P#E##P#E##P#E##P#E##P#E##P#E##P#E##P#E##P#E##P#E##P#E##P#E##P#E##P#E##P#E##P#E##P#E##P#E##P#E##P#E##P#E##P#E# ##R�#E##P#E##P#E##P#E##P#E##P#E##P#E##P#E##P#E##P#E##P#E##P#E##P#E##P#E##P#E##P#E##P#E##P#E##P#E##P#E##P#E##P#E##P#E##P#E##P#E##P#E##P#E##P#E##P#E##P#E##P#E##P#E##P#E##P#E##P#E##P#E##P#E##P#E##P#E##P#E##P#E##P#E##P#E##P#E##P#E##P#E##P#E##P#E##P#E##P#E##P#E##P#E##P#E##P#E##P#E##P#E##P#E##P#E##P#E##P#E##P#E##P#E##P#E##P#E##P#E##P#E##P#E##P#E##P#E##P#E##P#E##P#E##P#E##P#E##P#E##P#E##P#E##P#E##P#E##P#E##P#E##P#E##P#E##P#E##P#E##P#E##P#E##P#E##P#E##P#E##P#E##P#E##P#E##P#E##P#E##P#E##P#E##P#E##P#E##P#E##P#E##P#E##P#E##P#I@#E##P#E##P#E##P#E##P#E##P#E##P#E##P#E##P#E##P#E##P#E##P#E##P#E##P#E##P#E##P#E##P#E##P#E##P#E##P#E##P#E##P#E##P#E##P#E##P#E##P#E##P#E##P#E##P#E##P#E##P#E##P#E##P#E##P#E##P#E##P#E##P#E##P#E##P#E##P#E##P#E##P#E##P#E##P#E##P#E##P#E##P#E##P#E##P#E##P#E##P#E##P#E#!�(�#��</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P#�@###Q@###Q@###Q@###Q@###Q@###Q@###Q@###Q@###Q@###Q@###Q@###Q@###Q@###Q@###Q@###Q@###Q@###Q@###Q@###Q@###Q@###Q@###Q@#G&lt;�[@��"�#cs�###��+���#q\*##�s��#Q@###Q@###Q@###Q@###Q@###Q@###Q@###Q@###Q@#6I#(�I#Q#d�##&gt;�#�n`�R�M#�pJ0l~U-##P#E##P#E##P#E##P#E##P#E##P#E##P#E##P#E##P#E##P#E##P#E##P#E##P#E##P#E##P#E##P#E##P#E##P#I@#E##P#E##P#E##P#E##P#E##P#E##P#E##P#E##P#E##P#E##P#E##P#E##P#E##P#E##P##�I�+���:#��[�v�J�VHȠ</w:t>
      </w:r>
    </w:p>
    <w:p>
      <w:pPr>
        <w:pStyle w:val="PreformattedText"/>
        <w:bidi w:val="0"/>
        <w:jc w:val="left"/>
        <w:rPr/>
      </w:pPr>
      <w:r>
        <w:rPr/>
        <w:t>�</w:t>
      </w:r>
      <w:r>
        <w:rPr/>
        <w:t>/`��#Q�0��$#�b�u��/���G�</w:t>
      </w:r>
      <w:r>
        <w:rPr>
          <w:rtl w:val="true"/>
        </w:rPr>
        <w:t>ݱ</w:t>
      </w:r>
      <w:r>
        <w:rPr/>
        <w:t>��</w:t>
      </w:r>
      <w:r>
        <w:rPr/>
        <w:t>s�</w:t>
        <w:br/>
        <w:t>#�B#La�#9&lt;qX�?�t�r����L�#U��vd#�t�</w:t>
      </w:r>
    </w:p>
    <w:p>
      <w:pPr>
        <w:pStyle w:val="PreformattedText"/>
        <w:bidi w:val="0"/>
        <w:jc w:val="left"/>
        <w:rPr/>
      </w:pPr>
      <w:r>
        <w:rPr/>
        <w:t>�</w:t>
      </w:r>
      <w:r>
        <w:rPr/>
        <w:t>(#�ռe���e&lt;�It�#ʉ2F{�p?Z�(####Q@#eI�M&amp;-Hi�v�p_�</w:t>
        <w:br/>
        <w:t>A����ր5k#x�J:��#�o�T#p8�^�#�E##P####H#rI�;�#�r�s</w:t>
      </w:r>
      <w:r>
        <w:br w:type="page"/>
      </w:r>
    </w:p>
    <w:p>
      <w:pPr>
        <w:pStyle w:val="PreformattedText"/>
        <w:bidi w:val="0"/>
        <w:jc w:val="left"/>
        <w:rPr/>
      </w:pPr>
      <w:r>
        <w:rPr/>
        <w:t>��</w:t>
      </w:r>
      <w:r>
        <w:rPr/>
        <w:t>#�]�p&gt;�A#���\�</w:t>
      </w:r>
      <w:r>
        <w:rPr>
          <w:rtl w:val="true"/>
        </w:rPr>
        <w:t>״</w:t>
      </w:r>
      <w:r>
        <w:rPr/>
        <w:t>���</w:t>
      </w:r>
      <w:r>
        <w:rPr/>
        <w:t>m�+YZS�T�#OӭhӸ��#(�#�ƹ���#�#5N</w:t>
        <w:br/>
        <w:t>�#G8��b�#,g�#��RG�YJ�c����@#:#�J�Ek�i����Z�G4�.�##v��W�Q@#a�C.�%����q�2��L��</w:t>
        <w:tab/>
        <w:t>���#]��,t�.#}8'</w:t>
      </w:r>
      <w:r>
        <w:rPr>
          <w:rtl w:val="true"/>
        </w:rPr>
        <w:t>ـ</w:t>
      </w:r>
      <w:r>
        <w:rPr/>
        <w:t>ʺ�w�#�H�M_�#�#*����</w:t>
      </w:r>
    </w:p>
    <w:p>
      <w:pPr>
        <w:pStyle w:val="PreformattedText"/>
        <w:bidi w:val="0"/>
        <w:jc w:val="left"/>
        <w:rPr/>
      </w:pPr>
      <w:r>
        <w:rPr/>
        <w:t>�</w:t>
      </w:r>
      <w:r>
        <w:rPr/>
        <w:t>X�w#�H@X�|ƀ.�@###T#7��j�s&lt;p�8#�</w:t>
      </w:r>
      <w:r>
        <w:br w:type="page"/>
      </w:r>
    </w:p>
    <w:p>
      <w:pPr>
        <w:pStyle w:val="PreformattedText"/>
        <w:bidi w:val="0"/>
        <w:jc w:val="left"/>
        <w:rPr/>
      </w:pPr>
      <w:r>
        <w:rPr/>
        <w:t>�</w:t>
      </w:r>
      <w:r>
        <w:rPr/>
        <w:t>#��,j�da���#N�#�</w:t>
      </w:r>
    </w:p>
    <w:p>
      <w:pPr>
        <w:pStyle w:val="PreformattedText"/>
        <w:bidi w:val="0"/>
        <w:jc w:val="left"/>
        <w:rPr/>
      </w:pPr>
      <w:r>
        <w:rPr/>
        <w:t>Rů�·p��</w:t>
        <w:tab/>
        <w:t>�a��#�#�##Q@#W����uI�b���U�#</w:t>
        <w:br/>
        <w:t>#�E#E�</w:t>
      </w:r>
      <w:r>
        <w:br w:type="page"/>
      </w:r>
    </w:p>
    <w:p>
      <w:pPr>
        <w:pStyle w:val="PreformattedText"/>
        <w:bidi w:val="0"/>
        <w:jc w:val="left"/>
        <w:rPr/>
      </w:pPr>
      <w:r>
        <w:rPr/>
        <w:t>�</w:t>
      </w:r>
      <w:r>
        <w:rPr/>
        <w:t>W�#��f�ʥ�#�#�����g�."�y��`2}�z#(�#�#�k�{m�|�E���#�Υ�#��Ykq�h�ao$q��#��c#z��1�˚6�k�i���&amp;#G-</w:t>
      </w:r>
      <w:r>
        <w:rPr>
          <w:rtl w:val="true"/>
        </w:rPr>
        <w:t>ݏ</w:t>
      </w:r>
      <w:r>
        <w:rPr/>
        <w:t>��</w:t>
      </w:r>
      <w:r>
        <w:rPr/>
        <w:br/>
        <w:t>##P#E##P#E##P#N#OJj:ȡ��)�A�4#�(#��</w:t>
        <w:br/>
        <w:t>(#��</w:t>
        <w:br/>
        <w:t>(#��</w:t>
        <w:br/>
        <w:t>(#��</w:t>
        <w:br/>
        <w:t>(#��</w:t>
        <w:br/>
        <w:t>(#��</w:t>
        <w:br/>
        <w:t>(#��</w:t>
        <w:br/>
        <w:t>(#��</w:t>
        <w:br/>
        <w:t>(#��</w:t>
        <w:br/>
        <w:t>(#��</w:t>
        <w:br/>
        <w:t>(#��</w:t>
        <w:br/>
        <w:t>(#��</w:t>
        <w:br/>
        <w:t>(#��</w:t>
        <w:br/>
        <w:t>(#��</w:t>
        <w:br/>
        <w:t>(#��</w:t>
        <w:br/>
        <w:t>(#��</w:t>
        <w:br/>
        <w:t>(#��</w:t>
        <w:br/>
        <w:t>(#��</w:t>
        <w:br/>
        <w:t>(#��</w:t>
        <w:br/>
        <w:t>(#��</w:t>
        <w:br/>
        <w:t>(#��</w:t>
        <w:br/>
        <w:t>(#��</w:t>
        <w:br/>
        <w:t>(#��</w:t>
        <w:br/>
        <w:t>(#��</w:t>
        <w:br/>
        <w:t>(#��</w:t>
        <w:br/>
        <w:t>(#��</w:t>
        <w:br/>
        <w:t>(#��</w:t>
        <w:br/>
        <w:t>(#��</w:t>
        <w:br/>
        <w:t>(#��</w:t>
        <w:br/>
        <w:t>�?�#F�#�xK��2��l5#[��n˦�q#�Nq�Q��?�</w:t>
      </w:r>
      <w:r>
        <w:rPr/>
        <w:t>簧</w:t>
      </w:r>
      <w:r>
        <w:rPr/>
        <w:t>xo�#�#�b#��c�{�9f=q�(#�����&gt;p�#n</w:t>
        <w:br/>
        <w:t>#ela}��#��:~���#�q#�tp�c�$�#�#��\Ip�����#��#�����wJ�f�##�.$���#�q�)\,q?#�_��2���H\���z�o5�'O�[{�B�)��c8���~47`���#C)##�GzZb)�#���#{</w:t>
      </w:r>
      <w:r>
        <w:rPr/>
        <w:t>븠</w:t>
      </w:r>
      <w:r>
        <w:rPr/>
        <w:t>V</w:t>
      </w:r>
      <w:r>
        <w:rPr/>
        <w:t>齹</w:t>
      </w:r>
      <w:r>
        <w:rPr/>
        <w:t>?AKi�X_�%���T=��+�</w:t>
      </w:r>
      <w:r>
        <w:rPr>
          <w:rtl w:val="true"/>
        </w:rPr>
        <w:t>ل</w:t>
      </w:r>
      <w:r>
        <w:rPr/>
        <w:t>�</w:t>
      </w:r>
      <w:r>
        <w:rPr/>
        <w:t>#�G#tVp</w:t>
        <w:tab/>
        <w:t>��GH���q,P[[�n#&lt;#��#'�E�Y�[]Җ�#s#�pq#�#�W�����#��#�$##��&lt;s�ҋ��4��-�a󮧎#���#�c�%�^6</w:t>
      </w:r>
      <w:r>
        <w:br w:type="page"/>
      </w:r>
    </w:p>
    <w:p>
      <w:pPr>
        <w:pStyle w:val="PreformattedText"/>
        <w:bidi w:val="0"/>
        <w:jc w:val="left"/>
        <w:rPr/>
      </w:pPr>
      <w:r>
        <w:rPr/>
        <w:t>�</w:t>
      </w:r>
      <w:r>
        <w:rPr/>
        <w:t>2##�LC��#5�&gt;�s�O#A�[Y���#�Q��[�#�</w:t>
        <w:br/>
        <w:t>�4�#O�mE���QG�#(�}Oz#�K�##���#��X[#)r�,0�#d��#�ұ�O</w:t>
      </w:r>
      <w:r>
        <w:rPr>
          <w:rtl w:val="true"/>
        </w:rPr>
        <w:t>پ</w:t>
      </w:r>
      <w:r>
        <w:rPr/>
        <w:t>�</w:t>
      </w:r>
      <w:r>
        <w:rPr/>
        <w:t>o����Wv}1��</w:t>
      </w:r>
      <w:r>
        <w:rPr/>
        <w:t>݃</w:t>
      </w:r>
      <w:r>
        <w:rPr/>
        <w:t>q�7�veE��##�</w:t>
        <w:tab/>
        <w:t>d#�Φ�D�5�7WF#</w:t>
      </w:r>
      <w:r>
        <w:br w:type="page"/>
      </w:r>
    </w:p>
    <w:p>
      <w:pPr>
        <w:pStyle w:val="PreformattedText"/>
        <w:bidi w:val="0"/>
        <w:jc w:val="left"/>
        <w:rPr/>
      </w:pPr>
      <w:r>
        <w:rPr/>
        <w:t>� �</w:t>
      </w:r>
      <w:r>
        <w:rPr/>
        <w:t>4\D##���#���#n�I#��Յeu</w:t>
      </w:r>
      <w:r>
        <w:br w:type="page"/>
      </w:r>
    </w:p>
    <w:p>
      <w:pPr>
        <w:pStyle w:val="PreformattedText"/>
        <w:bidi w:val="0"/>
        <w:jc w:val="left"/>
        <w:rPr/>
      </w:pPr>
      <w:r>
        <w:rPr/>
        <w:t>�</w:t>
      </w:r>
      <w:r>
        <w:rPr/>
        <w:t>#H� �##l��#��1R#�5��xGNӬ�\Z�qv���:�'=�#��#�g?����7�#�8�#���C�]�</w:t>
      </w:r>
      <w:r>
        <w:rPr>
          <w:rtl w:val="true"/>
        </w:rPr>
        <w:t>׃</w:t>
      </w:r>
      <w:r>
        <w:rPr/>
        <w:t>t��[+�;X�x�&amp;U#�S</w:t>
      </w:r>
      <w:r>
        <w:rPr>
          <w:rtl w:val="true"/>
        </w:rPr>
        <w:t>׊</w:t>
      </w:r>
      <w:r>
        <w:rPr>
          <w:rtl w:val="true"/>
        </w:rPr>
        <w:t>#</w:t>
      </w:r>
      <w:r>
        <w:rPr>
          <w:rtl w:val="true"/>
        </w:rPr>
        <w:t>ه</w:t>
      </w:r>
      <w:r>
        <w:rPr/>
        <w:t>�</w:t>
      </w:r>
      <w:r>
        <w:rPr/>
        <w:t>KX��#x�#tH�T#*�]��#�T�#�P##@�.�</w:t>
      </w:r>
      <w:r>
        <w:rPr/>
        <w:t>ಃ�</w:t>
      </w:r>
      <w:r>
        <w:rPr/>
        <w:t xml:space="preserve">M) </w:t>
      </w:r>
      <w:r>
        <w:br w:type="page"/>
      </w:r>
    </w:p>
    <w:p>
      <w:pPr>
        <w:pStyle w:val="PreformattedText"/>
        <w:bidi w:val="0"/>
        <w:jc w:val="left"/>
        <w:rPr/>
      </w:pPr>
      <w:r>
        <w:rPr/>
        <w:t>�</w:t>
      </w:r>
      <w:r>
        <w:rPr/>
        <w:t>1@</w:t>
        <w:br/>
        <w:t>#=+�ռ65�Xͫ�#�</w:t>
        <w:br/>
        <w:t>b#tr�s����#�#</w:t>
      </w:r>
      <w:r>
        <w:rPr/>
        <w:t>֠</w:t>
      </w:r>
      <w:r>
        <w:rPr/>
        <w:t>h���#m##�D�u�m�3#�s�#</w:t>
      </w:r>
      <w:r>
        <w:rPr>
          <w:rtl w:val="true"/>
        </w:rPr>
        <w:t>ܠ</w:t>
      </w:r>
      <w:r>
        <w:rPr/>
        <w:t>ALIc�&gt;\����9�#&gt;�}#����#��԰�y+�5F#D����#QM2"�B�#�#�h#�#��Ҁ9�3�0j�'��-J&lt;#�#e#�&gt;p@�#k]ң��i�F�I#$&amp;c�)n</w:t>
        <w:tab/>
        <w:t>�L�-i:t:F�ma#3E#m#����c9#�#�^�#</w:t>
      </w:r>
      <w:r>
        <w:rPr/>
        <w:t>ּ��</w:t>
      </w:r>
      <w:r>
        <w:rPr/>
        <w:t>O�N��!��E#[4�Z�(fS�#Ҁ=#�#(�</w:t>
      </w:r>
      <w:r>
        <w:br w:type="page"/>
      </w:r>
    </w:p>
    <w:p>
      <w:pPr>
        <w:pStyle w:val="PreformattedText"/>
        <w:bidi w:val="0"/>
        <w:jc w:val="left"/>
        <w:rPr/>
      </w:pPr>
      <w:r>
        <w:rPr/>
        <w:t xml:space="preserve">###C�x��J�dx� </w:t>
      </w:r>
    </w:p>
    <w:p>
      <w:pPr>
        <w:pStyle w:val="PreformattedText"/>
        <w:bidi w:val="0"/>
        <w:jc w:val="left"/>
        <w:rPr/>
      </w:pPr>
      <w:r>
        <w:rPr/>
        <w:t>$��.X</w:t>
      </w:r>
      <w:r>
        <w:br w:type="page"/>
      </w:r>
    </w:p>
    <w:p>
      <w:pPr>
        <w:pStyle w:val="PreformattedText"/>
        <w:bidi w:val="0"/>
        <w:jc w:val="left"/>
        <w:rPr/>
      </w:pPr>
      <w:r>
        <w:rPr/>
        <w:t>#��?�#�#�+Ѯ#6#��?��b���r##��Җ�#��|8�#�����q�� ,�@#���u�#R##B</w:t>
      </w:r>
    </w:p>
    <w:p>
      <w:pPr>
        <w:pStyle w:val="PreformattedText"/>
        <w:bidi w:val="0"/>
        <w:jc w:val="left"/>
        <w:rPr/>
      </w:pPr>
      <w:r>
        <w:rPr/>
        <w:t>#y��{H!մk�#M$�X�$#��W��z�6#P ��&lt;��-��Z��v���N��q9##��h�#\���˿#�#��Km&gt;�H�c|�!�/��#/�f�TӠ�O�H�!o�\#���&gt;ⷨ#dx�^�A�Y��K#�⌜n$</w:t>
      </w:r>
      <w:r>
        <w:rPr/>
        <w:t>ְ</w:t>
      </w:r>
      <w:r>
        <w:rPr/>
        <w:t>9#��#�@###Q@#e�#</w:t>
      </w:r>
      <w:r>
        <w:rPr/>
        <w:t>嶎</w:t>
      </w:r>
      <w:r>
        <w:rPr/>
        <w:t>։(�%��$@q</w:t>
      </w:r>
      <w:r>
        <w:rPr>
          <w:rtl w:val="true"/>
        </w:rPr>
        <w:t>ש</w:t>
      </w:r>
      <w:r>
        <w:rPr>
          <w:rtl w:val="true"/>
        </w:rPr>
        <w:t>&gt;</w:t>
      </w:r>
      <w:r>
        <w:rPr/>
        <w:t>3</w:t>
      </w:r>
      <w:r>
        <w:rPr/>
        <w:t>�ub��#���,f�</w:t>
      </w:r>
      <w:r>
        <w:br w:type="page"/>
      </w:r>
    </w:p>
    <w:p>
      <w:pPr>
        <w:pStyle w:val="PreformattedText"/>
        <w:bidi w:val="0"/>
        <w:jc w:val="left"/>
        <w:rPr/>
      </w:pPr>
      <w:r>
        <w:rPr/>
        <w:t>���</w:t>
      </w:r>
      <w:r>
        <w:rPr/>
        <w:t>#�Q</w:t>
      </w:r>
      <w:r>
        <w:rPr>
          <w:rtl w:val="true"/>
        </w:rPr>
        <w:t>ޛ</w:t>
      </w:r>
      <w:r>
        <w:rPr/>
        <w:t>��</w:t>
      </w:r>
      <w:r>
        <w:rPr/>
        <w:t>#g���?Z#</w:t>
      </w:r>
      <w:r>
        <w:rPr>
          <w:rtl w:val="true"/>
        </w:rPr>
        <w:t>އ</w:t>
      </w:r>
      <w:r>
        <w:rPr/>
        <w:t>OE#</w:t>
        <w:br/>
        <w:t>�y&lt;�$�)b�HQ��P#���#</w:t>
      </w:r>
      <w:r>
        <w:rPr>
          <w:rtl w:val="true"/>
        </w:rPr>
        <w:t>ݿ</w:t>
      </w:r>
      <w:r>
        <w:rPr/>
        <w:t>���</w:t>
      </w:r>
      <w:r>
        <w:rPr/>
        <w:t>/</w:t>
      </w:r>
    </w:p>
    <w:p>
      <w:pPr>
        <w:pStyle w:val="PreformattedText"/>
        <w:bidi w:val="0"/>
        <w:jc w:val="left"/>
        <w:rPr/>
      </w:pPr>
      <w:r>
        <w:rPr/>
        <w:t>��</w:t>
      </w:r>
      <w:r>
        <w:rPr/>
        <w:t>*�#8��}3]�t�t#2B��"e�q�����#-Q@�����T����+[4�$1A3 ##8�#�(#�</w:t>
      </w:r>
      <w:r>
        <w:rPr>
          <w:rtl w:val="true"/>
        </w:rPr>
        <w:t>ޥ</w:t>
      </w:r>
      <w:r>
        <w:rPr/>
        <w:t>#�e�</w:t>
        <w:br/>
        <w:t>�B#��I�</w:t>
      </w:r>
    </w:p>
    <w:p>
      <w:pPr>
        <w:pStyle w:val="PreformattedText"/>
        <w:bidi w:val="0"/>
        <w:jc w:val="left"/>
        <w:rPr/>
      </w:pPr>
      <w:r>
        <w:rPr/>
        <w:t>���</w:t>
      </w:r>
      <w:r>
        <w:rPr/>
        <w:t>#�L��[�ǆ�}*8��{W��dS%��#�&amp;y�:�T"�;��PHQ@###Q@###Q@###Q@###Q@###Q@###Q@###Q@###Q@###Q@###Q@###Q@###Q@###Q@###Q@###Q@###Q@###Q@###Q@###Q@###Q@###Q@###Q@###Q@###Q@###Q@#y#�ɧ�#��IKy�S*��Fv��h#</w:t>
      </w:r>
      <w:r>
        <w:rPr>
          <w:rtl w:val="true"/>
        </w:rPr>
        <w:t>ܟ</w:t>
      </w:r>
      <w:r>
        <w:rPr/>
        <w:t>ú�</w:t>
      </w:r>
      <w:r>
        <w:rPr/>
        <w:t>ׄ</w:t>
      </w:r>
      <w:r>
        <w:rPr/>
        <w:t>|Iw��&gt;{�</w:t>
      </w:r>
      <w:r>
        <w:br w:type="page"/>
      </w:r>
    </w:p>
    <w:p>
      <w:pPr>
        <w:pStyle w:val="PreformattedText"/>
        <w:bidi w:val="0"/>
        <w:jc w:val="left"/>
        <w:rPr/>
      </w:pPr>
      <w:r>
        <w:rPr/>
        <w:t>n񜞀�ҽU#d@���A#�GP}�_#�[��f�n!Y#Dι###Eb|5��#�</w:t>
      </w:r>
      <w:r>
        <w:br w:type="page"/>
      </w:r>
    </w:p>
    <w:p>
      <w:pPr>
        <w:pStyle w:val="PreformattedText"/>
        <w:bidi w:val="0"/>
        <w:jc w:val="left"/>
        <w:rPr/>
      </w:pPr>
      <w:r>
        <w:rPr/>
        <w:t>ѫ�$�#H�z#s##�</w:t>
      </w:r>
      <w:r>
        <w:rPr/>
        <w:t>݅��</w:t>
      </w:r>
      <w:r>
        <w:rPr/>
        <w:t>[��k8#�#b��7#�����]#��</w:t>
      </w:r>
      <w:r>
        <w:br w:type="page"/>
      </w:r>
    </w:p>
    <w:p>
      <w:pPr>
        <w:pStyle w:val="PreformattedText"/>
        <w:bidi w:val="0"/>
        <w:jc w:val="left"/>
        <w:rPr/>
      </w:pPr>
      <w:r>
        <w:rPr/>
        <w:t>�</w:t>
      </w:r>
      <w:r>
        <w:rPr/>
        <w:t>Lii��"����#�&gt;�[��*</w:t>
      </w:r>
    </w:p>
    <w:p>
      <w:pPr>
        <w:pStyle w:val="PreformattedText"/>
        <w:bidi w:val="0"/>
        <w:jc w:val="left"/>
        <w:rPr/>
      </w:pPr>
      <w:r>
        <w:rPr/>
        <w:t>��</w:t>
      </w:r>
      <w:r>
        <w:rPr/>
        <w:t>$a�#��#N#��V�G�&amp;?</w:t>
        <w:br/>
        <w:t>^2A��8���#���ը�##�#�#��vl�#h�[9���#s���</w:t>
      </w:r>
    </w:p>
    <w:p>
      <w:pPr>
        <w:pStyle w:val="PreformattedText"/>
        <w:bidi w:val="0"/>
        <w:jc w:val="left"/>
        <w:rPr/>
      </w:pPr>
      <w:r>
        <w:rPr/>
        <w:t>Oƺ��`Iu#�#n##����6�j&gt;%�V�;k�#���#�:�#lm�|;gq#J</w:t>
      </w:r>
    </w:p>
    <w:p>
      <w:pPr>
        <w:pStyle w:val="PreformattedText"/>
        <w:bidi w:val="0"/>
        <w:jc w:val="left"/>
        <w:rPr/>
      </w:pPr>
      <w:r>
        <w:rPr/>
        <w:t>��</w:t>
      </w:r>
      <w:r>
        <w:rPr/>
        <w:t>q�^��uw���Y�x���~�#&gt;\�#��##�#m��[kWS3#'q#*#2#sVd����#��YU��#f'$�q�]#��|G��o#i�iq#ǵ�+'c��W��#��6��#�8P*�&lt;�d���#!�1G�&lt;��c��$�#</w:t>
        <w:br/>
        <w:t>��#¼�Ɖka��#�#v�ə#8/�##�</w:t>
      </w:r>
      <w:r>
        <w:rPr>
          <w:rtl w:val="true"/>
        </w:rPr>
        <w:t>߈</w:t>
      </w:r>
      <w:r>
        <w:rPr/>
        <w:t>�</w:t>
      </w:r>
      <w:r>
        <w:rPr/>
        <w:t>#]�:�i##X#z&gt;9#&gt;��e�K��%����e�</w:t>
        <w:br/>
        <w:t>��#N</w:t>
      </w:r>
    </w:p>
    <w:p>
      <w:pPr>
        <w:pStyle w:val="PreformattedText"/>
        <w:bidi w:val="0"/>
        <w:jc w:val="left"/>
        <w:rPr/>
      </w:pPr>
      <w:r>
        <w:rPr/>
        <w:t>#�:g���K�H�ku}u#�s��7##�*��]SB���nVe�?p##�h#�5##��##��#��3!</w:t>
      </w:r>
      <w:r>
        <w:rPr>
          <w:rtl w:val="true"/>
        </w:rPr>
        <w:t>ݴ</w:t>
      </w:r>
      <w:r>
        <w:rPr/>
        <w:t>���</w:t>
      </w:r>
      <w:r>
        <w:rPr/>
        <w:t>S�l�����Ũ=�:��b8i##�=)�$Т�n���zL���8�Dy</w:t>
        <w:tab/>
        <w:t>���d;�#�aM*��#�r%</w:t>
        <w:tab/>
        <w:t>�)�#���Ssc#��Q</w:t>
      </w:r>
    </w:p>
    <w:p>
      <w:pPr>
        <w:pStyle w:val="PreformattedText"/>
        <w:bidi w:val="0"/>
        <w:jc w:val="left"/>
        <w:rPr/>
      </w:pPr>
      <w:r>
        <w:rPr/>
        <w:t>�</w:t>
      </w:r>
      <w:r>
        <w:rPr/>
        <w:t>"PmA#�A��#Ɲ�vs#o|�#]��Y��v`[=��n���k�N�#�����Ďʑ�#��\</w:t>
      </w:r>
      <w:r>
        <w:br w:type="page"/>
      </w:r>
    </w:p>
    <w:p>
      <w:pPr>
        <w:pStyle w:val="PreformattedText"/>
        <w:bidi w:val="0"/>
        <w:jc w:val="left"/>
        <w:rPr/>
      </w:pPr>
      <w:r>
        <w:rPr/>
        <w:t>#�</w:t>
      </w:r>
      <w:r>
        <w:rPr>
          <w:rtl w:val="true"/>
        </w:rPr>
        <w:t>ޖ</w:t>
      </w:r>
      <w:r>
        <w:rPr/>
        <w:t>�</w:t>
      </w:r>
      <w:r>
        <w:rPr/>
        <w:t>I���_#\�-�h�����oq�zW�S���E��$�</w:t>
        <w:tab/>
        <w:t>��N�MӬlU�oB})����,�=C�N��F�Ѥ8a�s@\��M���O�ZZ�[)##�#� {�W!�t�&lt;=wcq��y#��$�##����#��_��4�</w:t>
      </w:r>
    </w:p>
    <w:p>
      <w:pPr>
        <w:pStyle w:val="PreformattedText"/>
        <w:bidi w:val="0"/>
        <w:jc w:val="left"/>
        <w:rPr/>
      </w:pPr>
      <w:r>
        <w:rPr/>
        <w:t>�</w:t>
      </w:r>
      <w:r>
        <w:rPr/>
        <w:t>Kn�]��##`2ZMO��s�2��0�##[���/��Ҙ#�#�T��!�Xek��K+g#�5�um#</w:t>
      </w:r>
      <w:r>
        <w:rPr/>
        <w:t>嬶�</w:t>
      </w:r>
      <w:r>
        <w:rPr/>
        <w:t>#c�J�V ��(#�#�</w:t>
      </w:r>
      <w:r>
        <w:rPr/>
        <w:t>֞�</w:t>
      </w:r>
      <w:r>
        <w:rPr/>
        <w:t>9�l�L�</w:t>
      </w:r>
      <w:r>
        <w:rPr/>
        <w:t>ָ</w:t>
      </w:r>
      <w:r>
        <w:rPr/>
        <w:t>#��*G#�#��5%����+��D�#0�#�I�#C7�J�7��#��x���B�I�pO�s~</w:t>
      </w:r>
      <w:r>
        <w:br w:type="page"/>
      </w:r>
    </w:p>
    <w:p>
      <w:pPr>
        <w:pStyle w:val="PreformattedText"/>
        <w:bidi w:val="0"/>
        <w:jc w:val="left"/>
        <w:rPr/>
      </w:pPr>
      <w:r>
        <w:rPr/>
        <w:t>�</w:t>
      </w:r>
      <w:r>
        <w:rPr/>
        <w:t>.&lt;C�}OP��##</w:t>
        <w:tab/>
        <w:t>o##�%�zVA}#�\�#'��/#y�Od��&gt;c�S#��*=V#˯�#</w:t>
      </w:r>
    </w:p>
    <w:p>
      <w:pPr>
        <w:pStyle w:val="PreformattedText"/>
        <w:bidi w:val="0"/>
        <w:jc w:val="left"/>
        <w:rPr/>
      </w:pPr>
      <w:r>
        <w:rPr/>
        <w:t>���</w:t>
      </w:r>
      <w:r>
        <w:rPr/>
        <w:t>dk0#@�!0s���W�v�#�&amp;��t</w:t>
      </w:r>
      <w:r>
        <w:rPr/>
        <w:t>뻣</w:t>
      </w:r>
      <w:r>
        <w:rPr/>
        <w:t>&lt;��6Bww��#y|�h���#��i��#%Esn�v�[˻d����S���G��{t�;�,�%#�#�#���Frs�V&gt;'B�^h+n�]#${����4#�#�^��B����.�� #k��C�#�+sD</w:t>
      </w:r>
      <w:r>
        <w:rPr/>
        <w:t>֯</w:t>
      </w:r>
      <w:r>
        <w:rPr/>
        <w:t>5O#-���##.1��</w:t>
        <w:br/>
        <w:t>V�#�L&gt;#��.�z����2���y���`#jπu+�k÷6����A!�'S�m�ր0�'��k6-�O#)9���###=#O#]�S�#��#���7�#��l#\�d;�~)��m�#p$#_)�q�S�K��B=#}bmj�A!H��#�@�E�+�G��Լ5cwp��&lt;�c#9�I�iatI^&amp;a�"#J�?1LG���Q�F����2��d�f%�wtN@S��#�x#U��]F{�6�M���b#~�}�$�#˟#�2A�\A�i�#R23�Rx�EգХ�$�'#���i��</w:t>
        <w:br/>
        <w:t>#</w:t>
      </w:r>
    </w:p>
    <w:p>
      <w:pPr>
        <w:pStyle w:val="PreformattedText"/>
        <w:bidi w:val="0"/>
        <w:jc w:val="left"/>
        <w:rPr/>
      </w:pPr>
      <w:r>
        <w:rPr/>
        <w:t>+j#7�/#}��qk7�e!-!#Ȭ�</w:t>
        <w:br/>
        <w:t>#�#XM����G#�V#`r� ?����m�##���#G��#oua8#L�#T���#:�J#3�~'iщ4�&lt;��F#l�z#+�}"�N�����+���b@�#� v�LӲ#�;Í�#�v�8o�+#��Y��X��`)��#փ�Ϫ�#�d#�#es�ӏJVE\�h����n</w:t>
      </w:r>
      <w:r>
        <w:rPr/>
        <w:t>๞</w:t>
      </w:r>
      <w:r>
        <w:rPr/>
        <w:tab/>
        <w:t>mW�S#���}���o���/u9��#-</w:t>
      </w:r>
      <w:r>
        <w:rPr/>
        <w:t>崤�</w:t>
      </w:r>
      <w:r>
        <w:rPr/>
        <w:t>#v�8�O4Y\W���#P�W��W6:|r#��}�q�L��/�O�l|Es�j#j���1��`#��c'�BAs��)����K"���v�9a��n��#�#��b�##� 7�7M��.#-�l⹏</w:t>
        <w:tab/>
        <w:t>X�W�</w:t>
        <w:tab/>
        <w:t>o���k##�0K��9�P#5&lt;</w:t>
      </w:r>
    </w:p>
    <w:p>
      <w:pPr>
        <w:pStyle w:val="PreformattedText"/>
        <w:bidi w:val="0"/>
        <w:jc w:val="left"/>
        <w:rPr/>
      </w:pPr>
      <w:r>
        <w:rPr/>
        <w:t>��</w:t>
      </w:r>
      <w:r>
        <w:rPr/>
        <w:t>7�#�����\</w:t>
      </w:r>
      <w:r>
        <w:rPr/>
        <w:t>ٜ</w:t>
      </w:r>
      <w:r>
        <w:rPr/>
        <w:t>y��#�u�|9��/�=SH�P����3#L</w:t>
      </w:r>
      <w:r>
        <w:rPr/>
        <w:t>۱</w:t>
      </w:r>
      <w:r>
        <w:rPr/>
        <w:t>ӽ##</w:t>
      </w:r>
      <w:r>
        <w:rPr>
          <w:rtl w:val="true"/>
        </w:rPr>
        <w:t>߈</w:t>
      </w:r>
      <w:r>
        <w:rPr/>
        <w:t>W���{�^�j71�4�7�[�8�##��w��#�#�!�##��##�'��#I�?#6���&lt;Epo�1'��|���?�/�&lt;f��z�k</w:t>
      </w:r>
    </w:p>
    <w:p>
      <w:pPr>
        <w:pStyle w:val="PreformattedText"/>
        <w:bidi w:val="0"/>
        <w:jc w:val="left"/>
        <w:rPr/>
      </w:pPr>
      <w:r>
        <w:rPr/>
        <w:t>�</w:t>
      </w:r>
      <w:r>
        <w:rPr/>
        <w:t>&amp;U^7(���</w:t>
      </w:r>
    </w:p>
    <w:p>
      <w:pPr>
        <w:pStyle w:val="PreformattedText"/>
        <w:bidi w:val="0"/>
        <w:jc w:val="left"/>
        <w:rPr/>
      </w:pPr>
      <w:r>
        <w:rPr/>
        <w:t>��</w:t>
      </w:r>
      <w:r>
        <w:rPr/>
        <w:t>[�1O�C���b$h�##�;�4�</w:t>
        <w:tab/>
        <w:t>j&gt;"��#�N��\E#Lw,�##NG�</w:t>
        <w:tab/>
        <w:t>#��#yv��#6�0##c&gt;�k�h#&lt;�^�#���#�X��K#�#8!@##�</w:t>
        <w:tab/>
        <w:t>9?Z�ea��}x����Z���X##�#*��#�R���,�8</w:t>
      </w:r>
      <w:r>
        <w:rPr/>
        <w:t>ֵ</w:t>
      </w:r>
      <w:r>
        <w:rPr/>
        <w:t>#^��5+�&gt;Ki�j��5Z�P��'�#]BY�6�,�8#d</w:t>
      </w:r>
      <w:r>
        <w:br w:type="page"/>
      </w:r>
    </w:p>
    <w:p>
      <w:pPr>
        <w:pStyle w:val="PreformattedText"/>
        <w:bidi w:val="0"/>
        <w:jc w:val="left"/>
        <w:rPr/>
      </w:pPr>
      <w:r>
        <w:rPr/>
        <w:t>�</w:t>
      </w:r>
      <w:r>
        <w:rPr/>
        <w:t>P��R���_#i~9����</w:t>
        <w:tab/>
        <w:t>X#�E#�#0�ӼIu�##</w:t>
      </w:r>
      <w:r>
        <w:rPr>
          <w:rtl w:val="true"/>
        </w:rPr>
        <w:t>ۦ</w:t>
      </w:r>
      <w:r>
        <w:rPr/>
        <w:t>�</w:t>
      </w:r>
      <w:r>
        <w:rPr/>
        <w:t>&amp;�o$K #[�aT#�#Z-��#G[�k�i�#:Ī#�U�#Ո�W?d�"��&lt;5��</w:t>
      </w:r>
    </w:p>
    <w:p>
      <w:pPr>
        <w:pStyle w:val="PreformattedText"/>
        <w:bidi w:val="0"/>
        <w:jc w:val="left"/>
        <w:rPr/>
      </w:pPr>
      <w:r>
        <w:rPr/>
        <w:t>��</w:t>
      </w:r>
      <w:r>
        <w:rPr/>
        <w:t>#x�####�i�#�#x��#"�Y.��m��˕##����#p�����5�l~�#�Z������3�#[#4�5#'A�PӥExH,���#�J�</w:t>
      </w:r>
    </w:p>
    <w:p>
      <w:pPr>
        <w:pStyle w:val="PreformattedText"/>
        <w:bidi w:val="0"/>
        <w:jc w:val="left"/>
        <w:rPr/>
      </w:pPr>
      <w:r>
        <w:rPr/>
        <w:t>ns^</w:t>
      </w:r>
    </w:p>
    <w:p>
      <w:pPr>
        <w:pStyle w:val="PreformattedText"/>
        <w:bidi w:val="0"/>
        <w:jc w:val="left"/>
        <w:rPr/>
      </w:pPr>
      <w:r>
        <w:rPr/>
        <w:t>�</w:t>
      </w:r>
      <w:r>
        <w:rPr/>
        <w:t>|U�j���'n��1b#</w:t>
      </w:r>
      <w:r>
        <w:rPr>
          <w:rtl w:val="true"/>
        </w:rPr>
        <w:t>ڙ</w:t>
      </w:r>
      <w:r>
        <w:rPr/>
        <w:t>��</w:t>
      </w:r>
      <w:r>
        <w:rPr/>
        <w:t>kJ�W�|[wtt��Ӵ�NŜ�$���#1E���&gt;��#xz[�#S"k�P��(�.����қ�x��##����j�L�ZA��q</w:t>
      </w:r>
      <w:r>
        <w:rPr/>
        <w:t>؏�</w:t>
      </w:r>
      <w:r>
        <w:rPr/>
        <w:tab/>
        <w:t>#������5_#A�ɭG#���F#�1� _Rp9��t#?���/</w:t>
      </w:r>
      <w:r>
        <w:br w:type="page"/>
      </w:r>
    </w:p>
    <w:p>
      <w:pPr>
        <w:pStyle w:val="PreformattedText"/>
        <w:bidi w:val="0"/>
        <w:jc w:val="left"/>
        <w:rPr/>
      </w:pPr>
      <w:r>
        <w:rPr/>
        <w:t>&amp;�(#�����#��&amp;��-#�&amp;��x��VS�vw�i����C�+�#�#�&gt;�_�#0�u�^]2}&gt;</w:t>
      </w:r>
      <w:r>
        <w:rPr>
          <w:rtl w:val="true"/>
        </w:rPr>
        <w:t>ؽ</w:t>
      </w:r>
      <w:r>
        <w:rPr/>
        <w:t>���</w:t>
      </w:r>
      <w:r>
        <w:rPr/>
        <w:t>q�d</w:t>
        <w:br/>
        <w:t>,</w:t>
      </w:r>
      <w:r>
        <w:br w:type="page"/>
      </w:r>
    </w:p>
    <w:p>
      <w:pPr>
        <w:pStyle w:val="PreformattedText"/>
        <w:bidi w:val="0"/>
        <w:jc w:val="left"/>
        <w:rPr/>
      </w:pPr>
      <w:r>
        <w:rPr/>
        <w:t>�</w:t>
      </w:r>
      <w:r>
        <w:rPr/>
        <w:t>h�AE##P#E##P#E##P#E##P#E##P#E##P#E##P#E##P#E##P#E##P#E##P#E##P#E##P#E##P#E##P#E##P#E##P#E##P#E##P#E##P#E#! #I�#I�#�kq��##�7�##����0'�#�K�tM3ź&gt;#��#�p�#���\#��k'�5#еW#ZF�4�C�FG�Z].�v;�{T���W�q]�м,#El�H�1X�#��#</w:t>
      </w:r>
      <w:r>
        <w:br w:type="page"/>
      </w:r>
    </w:p>
    <w:p>
      <w:pPr>
        <w:pStyle w:val="PreformattedText"/>
        <w:bidi w:val="0"/>
        <w:jc w:val="left"/>
        <w:rPr/>
      </w:pPr>
      <w:r>
        <w:rPr/>
        <w:t>Ti�4R9�q��}h�X��#�9��r�##�</w:t>
      </w:r>
      <w:r>
        <w:rPr/>
        <w:t>屿</w:t>
      </w:r>
    </w:p>
    <w:p>
      <w:pPr>
        <w:pStyle w:val="PreformattedText"/>
        <w:bidi w:val="0"/>
        <w:jc w:val="left"/>
        <w:rPr/>
      </w:pPr>
      <w:r>
        <w:rPr/>
        <w:t>�</w:t>
      </w:r>
      <w:r>
        <w:rPr/>
        <w:t>#��w�Z��/#�x��&amp;�_pʂq���M��[a�#o-~ѡD�#��</w:t>
        <w:tab/>
        <w:t>#C#���]G�/�#�7�#H�#��!�##�9���</w:t>
      </w:r>
      <w:r>
        <w:br w:type="page"/>
      </w:r>
    </w:p>
    <w:p>
      <w:pPr>
        <w:pStyle w:val="PreformattedText"/>
        <w:bidi w:val="0"/>
        <w:jc w:val="left"/>
        <w:rPr/>
      </w:pPr>
      <w:r>
        <w:rPr/>
        <w:t>_�sD�#H��ȳ9d��#�Ev��3˯5M%�u}t���#</w:t>
      </w:r>
      <w:r>
        <w:rPr>
          <w:rtl w:val="true"/>
        </w:rPr>
        <w:t>ڍ</w:t>
      </w:r>
      <w:r>
        <w:rPr/>
        <w:t>�</w:t>
      </w:r>
      <w:r>
        <w:rPr/>
        <w:t>D\�Ǿ�A#���~#�U:����#mYn8�#e#��AfK�AZo#;F7���H�Z�&lt;o�I��#����&gt;�#%�#�}#6��#�'�m����)"xef`{�</w:t>
      </w:r>
      <w:r>
        <w:rPr/>
        <w:t>ީ</w:t>
      </w:r>
      <w:r>
        <w:rPr/>
        <w:t>jWq#�6dK#Ԍ!;�##)t#�;O#x���v)uv���j,c�j�#��A}#|��:�)�b�##�^'���b�%��5��</w:t>
        <w:tab/>
        <w:t>�F@'�#�=�Ѵ�oMխV���#c#�8��#��n�Q�T���e#��"��;fb#R#�X����q�#�[kz</w:t>
      </w:r>
    </w:p>
    <w:p>
      <w:pPr>
        <w:pStyle w:val="PreformattedText"/>
        <w:bidi w:val="0"/>
        <w:jc w:val="left"/>
        <w:rPr/>
      </w:pPr>
      <w:r>
        <w:rPr/>
        <w:t>�</w:t>
      </w:r>
      <w:r>
        <w:rPr/>
        <w:t>-�</w:t>
      </w:r>
      <w:r>
        <w:br w:type="page"/>
      </w:r>
    </w:p>
    <w:p>
      <w:pPr>
        <w:pStyle w:val="PreformattedText"/>
        <w:bidi w:val="0"/>
        <w:jc w:val="left"/>
        <w:rPr/>
      </w:pPr>
      <w:r>
        <w:rPr/>
        <w:t>�</w:t>
      </w:r>
      <w:r>
        <w:rPr/>
        <w:t>q�#x�Q��</w:t>
      </w:r>
      <w:r>
        <w:rPr/>
        <w:t>揍�</w:t>
      </w:r>
      <w:r>
        <w:rPr/>
        <w:t>U���+�{;���x���3ս#</w:t>
      </w:r>
      <w:r>
        <w:rPr/>
        <w:t>֨</w:t>
      </w:r>
      <w:r>
        <w:rPr/>
        <w:t>Cl5</w:t>
      </w:r>
      <w:r>
        <w:rPr>
          <w:rtl w:val="true"/>
        </w:rPr>
        <w:t>߃</w:t>
      </w:r>
      <w:r>
        <w:rPr/>
        <w:t>���</w:t>
      </w:r>
      <w:r>
        <w:rPr/>
        <w:t>H%���#�#He$��Ű�##x�L�@��U�mn-F�O�?ƺ�#[}v����q��##e���ӵ##�GA�LG�x#����QJ�?��z�#g��#���W[���Y6�q��</w:t>
      </w:r>
      <w:r>
        <w:rPr>
          <w:rtl w:val="true"/>
        </w:rPr>
        <w:t>ך</w:t>
      </w:r>
      <w:r>
        <w:rPr/>
        <w:t>��</w:t>
      </w:r>
      <w:r>
        <w:rPr/>
        <w:t>nYt5##��I��H#�TI#��.�Y�v+d�K��W-y</w:t>
        <w:tab/>
        <w:t>Sl##|�`�#�M</w:t>
      </w:r>
    </w:p>
    <w:p>
      <w:pPr>
        <w:pStyle w:val="PreformattedText"/>
        <w:bidi w:val="0"/>
        <w:jc w:val="left"/>
        <w:rPr/>
      </w:pPr>
      <w:r>
        <w:rPr/>
        <w:t>�</w:t>
      </w:r>
      <w:r>
        <w:rPr/>
        <w:t>#c�</w:t>
      </w:r>
      <w:r>
        <w:rPr/>
        <w:t>䋪</w:t>
      </w:r>
      <w:r>
        <w:rPr/>
        <w:t>xSW�����UI�,?ƛ�O#�i��</w:t>
      </w:r>
      <w:r>
        <w:rPr/>
        <w:t>蚼��</w:t>
      </w:r>
      <w:r>
        <w:rPr/>
        <w:t>Kg;%��H�NzP�P:�#Z�:�6zS�v�K\J��v�$��b&lt;�P��#�O�s�]3��|͎##��#���K#��#Q]]I��(�Ic�&gt;ԯa��.�'�WѴ����Z]#n</w:t>
      </w:r>
      <w:r>
        <w:rPr/>
        <w:t>䌕</w:t>
      </w:r>
      <w:r>
        <w:rPr/>
        <w:t>'�3�f��!Ϣ��a,�M��eB#xc�</w:t>
      </w:r>
      <w:r>
        <w:rPr>
          <w:rtl w:val="true"/>
        </w:rPr>
        <w:t>ܚ</w:t>
      </w:r>
      <w:r>
        <w:rPr/>
        <w:t>w#�&lt;��|#���J�###�#9���]#��M"�H��{</w:t>
      </w:r>
      <w:r>
        <w:rPr/>
        <w:t>衛</w:t>
      </w:r>
      <w:r>
        <w:rPr/>
        <w:t>hWG8;��t5tmI�hf�</w:t>
        <w:tab/>
        <w:t>���V#z����kJ��=��</w:t>
      </w:r>
      <w:r>
        <w:rPr/>
        <w:t>嵷�</w:t>
      </w:r>
      <w:r>
        <w:rPr/>
        <w:t>#,�$e�~f�8&lt;�&gt;+J��v�XH�6���F#�!�#���#Ϋ�#&gt;J:�#�W�?�#�#Ď#=�L:##h�#��}�p!$��)��##N�S�ȃ�88�@#��#�d�d��#�]cj�ZV�ku}:�#�0H�v���.Xj#���]�N�@�#�Y�G�xv����w��Ӫ4��</w:t>
      </w:r>
      <w:r>
        <w:br w:type="page"/>
      </w:r>
    </w:p>
    <w:p>
      <w:pPr>
        <w:pStyle w:val="PreformattedText"/>
        <w:bidi w:val="0"/>
        <w:jc w:val="left"/>
        <w:rPr/>
      </w:pPr>
      <w:r>
        <w:rPr/>
        <w:t>p8 ���#��k~#�$Y y#�S��0�q�w��##�#1Q�#Er�#��E�[%�^7}��z�#�#4�##gV�K��#��v#���^�W�d��SUe#�eFz�v�#&gt;#�M�k�Jg$�s���ğ�St#�Ӡ���#�I�#�#�7a�q���["/�u'u</w:t>
      </w:r>
      <w:r>
        <w:rPr>
          <w:rtl w:val="true"/>
        </w:rPr>
        <w:t>ܞ</w:t>
      </w:r>
      <w:r>
        <w:rPr/>
        <w:t>A�ր3�#27�m�vf#�\��W@��~#t��'��g�9�)Z##�/4�=9~k���#��</w:t>
      </w:r>
      <w:r>
        <w:rPr/>
        <w:t>㹠</w:t>
      </w:r>
      <w:r>
        <w:rPr/>
        <w:t>e##D���r#��Ίv�##�o#��#�</w:t>
        <w:tab/>
        <w:t>8#A</w:t>
      </w:r>
      <w:r>
        <w:rPr/>
        <w:t>掁��</w:t>
      </w:r>
      <w:r>
        <w:rPr/>
        <w:t>t�9o�#�m</w:t>
        <w:br/>
        <w:t>��'�3�sV�#</w:t>
      </w:r>
      <w:r>
        <w:rPr/>
        <w:t>݉</w:t>
      </w:r>
      <w:r>
        <w:rPr/>
        <w:t>&lt;6���#���#�#Х�#</w:t>
        <w:tab/>
        <w:t>5#i6��#ơ��#9�E�G#�;o�4����OA]e��c�#�H�-�rq��#9��</w:t>
        <w:br/>
        <w:t>#�%�3�8�Q|F*��n�</w:t>
        <w:br/>
        <w:t>.��##����#�!�D�!�#z��#�������A#˴R"���1&gt;#kP��u��ʱ�#��#�n�@��wSk#G���q�6�Egp��Z����@4h</w:t>
      </w:r>
      <w:r>
        <w:rPr>
          <w:rtl w:val="true"/>
        </w:rPr>
        <w:t>ל</w:t>
      </w:r>
      <w:r>
        <w:rPr/>
        <w:t>x�GO#g#n�</w:t>
      </w:r>
      <w:r>
        <w:rPr>
          <w:rtl w:val="true"/>
        </w:rPr>
        <w:t></w:t>
      </w:r>
      <w:r>
        <w:rPr>
          <w:rtl w:val="true"/>
        </w:rPr>
        <w:t>ޠ</w:t>
      </w:r>
      <w:r>
        <w:rPr/>
        <w:t>GY��#��1��</w:t>
        <w:tab/>
        <w:t>�{U#��&gt;</w:t>
      </w:r>
    </w:p>
    <w:p>
      <w:pPr>
        <w:pStyle w:val="PreformattedText"/>
        <w:bidi w:val="0"/>
        <w:jc w:val="left"/>
        <w:rPr/>
      </w:pPr>
      <w:r>
        <w:rPr/>
        <w:t>�</w:t>
      </w:r>
      <w:r>
        <w:rPr/>
        <w:t>9��`�#�##�</w:t>
      </w:r>
      <w:r>
        <w:br w:type="page"/>
      </w:r>
    </w:p>
    <w:p>
      <w:pPr>
        <w:pStyle w:val="PreformattedText"/>
        <w:bidi w:val="0"/>
        <w:jc w:val="left"/>
        <w:rPr/>
      </w:pPr>
      <w:r>
        <w:rPr/>
        <w:t>O�_#.&gt;PA#�i�-&gt;/�</w:t>
        <w:tab/>
        <w:t>UT�BY#=x#�#l����B="�\#�Ѽ�&lt;��T�(�&lt;CC��</w:t>
      </w:r>
    </w:p>
    <w:p>
      <w:pPr>
        <w:pStyle w:val="PreformattedText"/>
        <w:bidi w:val="0"/>
        <w:jc w:val="left"/>
        <w:rPr/>
      </w:pPr>
      <w:r>
        <w:rPr/>
        <w:t>#J#�3�py��#��</w:t>
      </w:r>
      <w:r>
        <w:rPr>
          <w:rtl w:val="true"/>
        </w:rPr>
        <w:t>ܥ</w:t>
      </w:r>
      <w:r>
        <w:rPr/>
        <w:t>�</w:t>
      </w:r>
      <w:r>
        <w:rPr/>
        <w:t>ms#R�Ƭ6��W��Vm}�o#]ZFE��D�#��#��V���}%�%�R��n2#�vRk#��å+o��#ʩ�;�#Т�#]�?�^]0#�f##��Q�l�#n?#�?��#���^�w��O��[c��os�##�#`1�#C�Tw�Q�ƫp�ɄFv����SBkq�!�Oŭ#��#</w:t>
        <w:tab/>
        <w:t>��n�F]�#�#�H��t#Qm�`�#�mrLH��~�@�Y##</w:t>
      </w:r>
      <w:r>
        <w:rPr/>
        <w:t>ֵ</w:t>
      </w:r>
      <w:r>
        <w:rPr/>
        <w:t>{o#������hV�x�A��sқ�]</w:t>
      </w:r>
    </w:p>
    <w:p>
      <w:pPr>
        <w:pStyle w:val="PreformattedText"/>
        <w:bidi w:val="0"/>
        <w:jc w:val="left"/>
        <w:rPr/>
      </w:pPr>
      <w:r>
        <w:rPr/>
        <w:t>�</w:t>
      </w:r>
      <w:r>
        <w:rPr/>
        <w:t>#h7:6�&lt;��#�r�dU���P#��n��4�#yA�m�&gt;�t�6�"�v�]�</w:t>
      </w:r>
    </w:p>
    <w:p>
      <w:pPr>
        <w:pStyle w:val="PreformattedText"/>
        <w:bidi w:val="0"/>
        <w:jc w:val="left"/>
        <w:rPr/>
      </w:pPr>
      <w:r>
        <w:rPr/>
        <w:tab/>
        <w:t>Q���</w:t>
      </w:r>
      <w:r>
        <w:rPr>
          <w:rtl w:val="true"/>
        </w:rPr>
        <w:t>ځ�</w:t>
      </w:r>
      <w:r>
        <w:rPr/>
        <w:t>3</w:t>
      </w:r>
      <w:r>
        <w:rPr/>
        <w:t>t`d�]#�nV�##�#5G�=�Sxrk1�,#�`OP</w:t>
      </w:r>
      <w:r>
        <w:rPr>
          <w:rtl w:val="true"/>
        </w:rPr>
        <w:t>ޔ</w:t>
      </w:r>
      <w:r>
        <w:rPr/>
        <w:t>u#�?�Q#�#h#ƅ�2</w:t>
      </w:r>
      <w:r>
        <w:br w:type="page"/>
      </w:r>
    </w:p>
    <w:p>
      <w:pPr>
        <w:pStyle w:val="PreformattedText"/>
        <w:bidi w:val="0"/>
        <w:jc w:val="left"/>
        <w:rPr/>
      </w:pPr>
      <w:r>
        <w:rPr/>
        <w:t>#2q�U��##�C#���(#��Q#��G�y#��#�é|9k3��##�\#@��##�#h:t�MՅ��pN�+�X������V��t[�mS]�c�$�l$'��&lt;#�@��Q@��#(�#�#(�#�#(�#�#(�#�#(�#�#(�#�#(�#�#(�#�#(�#�#(�#�#(�#�#(�#�#(�#�#(�#�#(�#�#(�#�#(�#�#(�#�#(�#�#(�#�#FP�U� �#{�?�m,��m?��#�#X���#</w:t>
      </w:r>
      <w:r>
        <w:br w:type="page"/>
      </w:r>
    </w:p>
    <w:p>
      <w:pPr>
        <w:pStyle w:val="PreformattedText"/>
        <w:bidi w:val="0"/>
        <w:jc w:val="left"/>
        <w:rPr/>
      </w:pPr>
      <w:r>
        <w:rPr/>
        <w:t>#A#p��4@#�#W�#I#4�/�#O�#����+#i֍#��#T�&gt;�b�tm-#�t�5Y#k�#����Ƞ#&amp;��G*ʚU�ȇ*�n���#(�B�&amp;���K�y#</w:t>
      </w:r>
      <w:r>
        <w:rPr/>
        <w:t>坭</w:t>
      </w:r>
      <w:r>
        <w:rPr/>
        <w:t>Ԓ}�(##�����</w:t>
      </w:r>
      <w:r>
        <w:rPr>
          <w:rtl w:val="true"/>
        </w:rPr>
        <w:t xml:space="preserve">ك� </w:t>
      </w:r>
      <w:r>
        <w:rPr>
          <w:rtl w:val="true"/>
        </w:rPr>
        <w:t>_���%�</w:t>
      </w:r>
      <w:r>
        <w:rPr/>
        <w:t>8</w:t>
      </w:r>
      <w:r>
        <w:rPr/>
        <w:t>$�����!�a~��#�M��,m-!�����.*�g1A$���T�Q��t�#2��#^��#�;x���v,.#���}�V�d�4�#Eckm=</w:t>
      </w:r>
      <w:r>
        <w:rPr>
          <w:rtl w:val="true"/>
        </w:rPr>
        <w:t>܃</w:t>
      </w:r>
      <w:r>
        <w:rPr/>
        <w:t>d)l�~�q�R����EӞ#</w:t>
      </w:r>
    </w:p>
    <w:p>
      <w:pPr>
        <w:pStyle w:val="PreformattedText"/>
        <w:bidi w:val="0"/>
        <w:jc w:val="left"/>
        <w:rPr/>
      </w:pPr>
      <w:r>
        <w:rPr/>
        <w:t>Y���%u�$��#�Ӭ�=�i�o�4�"󔬛W�#�S#f�M�� #Y[G#c�Pb�f�o����.�#HN�Ķs��#��c�</w:t>
      </w:r>
      <w:r>
        <w:rPr>
          <w:rtl w:val="true"/>
        </w:rPr>
        <w:t>٭</w:t>
      </w:r>
      <w:r>
        <w:rPr/>
        <w:t>��</w:t>
      </w:r>
      <w:r>
        <w:rPr/>
        <w:t>M#�B6x�J�</w:t>
      </w:r>
      <w:r>
        <w:br w:type="page"/>
      </w:r>
    </w:p>
    <w:p>
      <w:pPr>
        <w:pStyle w:val="PreformattedText"/>
        <w:bidi w:val="0"/>
        <w:jc w:val="left"/>
        <w:rPr/>
      </w:pPr>
      <w:r>
        <w:rPr/>
        <w:t>1���</w:t>
      </w:r>
      <w:r>
        <w:rPr>
          <w:rtl w:val="true"/>
        </w:rPr>
        <w:t>ڪ</w:t>
      </w:r>
      <w:r>
        <w:rPr/>
        <w:t>�</w:t>
      </w:r>
      <w:r>
        <w:rPr/>
        <w:t>#</w:t>
        <w:br/>
        <w:t>#}###�Es#�&lt;i,N0�� �q\��=�o�S�Ĳ(�P#</w:t>
      </w:r>
      <w:r>
        <w:rPr/>
        <w:t>柦�</w:t>
      </w:r>
      <w:r>
        <w:rPr/>
        <w:t>iV����8"#���� ��m#��Y-�Q�$�rE#s~</w:t>
        <w:br/>
        <w:t>:^��^B�#vv�&amp;�L��8�\f��;#]&gt;�Aio###���E�L˟#h7w��m6#����g�[#�#�+#1�q�ª�#)�#�{�(/��#</w:t>
        <w:br/>
        <w:t>Z2r@b?� 1b�?��Ά�˓��#���#�0��� �</w:t>
      </w:r>
      <w:r>
        <w:rPr/>
        <w:t>۷</w:t>
      </w:r>
      <w:r>
        <w:rPr/>
        <w:t>#9�ր2b�#</w:t>
      </w:r>
      <w:r>
        <w:rPr/>
        <w:t>໊�</w:t>
      </w:r>
      <w:r>
        <w:rPr/>
        <w:t>e�9�#G#�9��&gt;#��k���Zy��</w:t>
      </w:r>
      <w:r>
        <w:br w:type="page"/>
      </w:r>
    </w:p>
    <w:p>
      <w:pPr>
        <w:pStyle w:val="PreformattedText"/>
        <w:bidi w:val="0"/>
        <w:jc w:val="left"/>
        <w:rPr/>
      </w:pPr>
      <w:r>
        <w:rPr/>
        <w:t>�</w:t>
      </w:r>
      <w:r>
        <w:rPr/>
        <w:t>##��#�#��e��y��#%�]�#�q�'5���CDҚV��#�R���#=#�#[�4#/G#�#qB�`�#b=��Uu�</w:t>
        <w:tab/>
        <w:t>h����`ˌy��[�#�##Xh��##u�</w:t>
        <w:tab/>
        <w:t>�c��ԓ</w:t>
      </w:r>
      <w:r>
        <w:rPr/>
        <w:t>֯</w:t>
      </w:r>
      <w:r>
        <w:rPr/>
        <w:t>P#</w:t>
      </w:r>
    </w:p>
    <w:p>
      <w:pPr>
        <w:pStyle w:val="PreformattedText"/>
        <w:bidi w:val="0"/>
        <w:jc w:val="left"/>
        <w:rPr/>
      </w:pPr>
      <w:r>
        <w:rPr/>
        <w:t>WF�</w:t>
      </w:r>
      <w:r>
        <w:rPr/>
        <w:t>֭���</w:t>
      </w:r>
      <w:r>
        <w:rPr/>
        <w:t>u�#��U&gt;ǵP��#��w&amp;������wb�#l�#:</w:t>
      </w:r>
      <w:r>
        <w:rPr/>
        <w:t>ׇ</w:t>
      </w:r>
      <w:r>
        <w:rPr/>
        <w:t>4�#$k�B_���V*F}�T&gt;</w:t>
        <w:br/>
        <w:t>Ў��a��#Gg�N�?�u�</w:t>
      </w:r>
    </w:p>
    <w:p>
      <w:pPr>
        <w:pStyle w:val="PreformattedText"/>
        <w:bidi w:val="0"/>
        <w:jc w:val="left"/>
        <w:rPr/>
      </w:pPr>
      <w:r>
        <w:rPr/>
        <w:t>;M&amp;��N�##�-���gw�</w:t>
      </w:r>
      <w:r>
        <w:rPr/>
        <w:t>ֱ</w:t>
      </w:r>
      <w:r>
        <w:rPr/>
        <w:t>_�##yĿc*D�`Ul</w:t>
      </w:r>
      <w:r>
        <w:br w:type="page"/>
      </w:r>
    </w:p>
    <w:p>
      <w:pPr>
        <w:pStyle w:val="PreformattedText"/>
        <w:bidi w:val="0"/>
        <w:jc w:val="left"/>
        <w:rPr/>
      </w:pPr>
      <w:r>
        <w:rPr/>
        <w:t>�</w:t>
      </w:r>
      <w:r>
        <w:rPr/>
        <w:t>cҀ:X�HcX�@��</w:t>
        <w:br/>
        <w:t>�0#�P#7�x#CյC�\�'���#��#sP𾓪yKyn��#��-�"#`(#�&gt;#Ӯ���]f#��#g#���h��9a��Kme�R#J��q�OO#�x?EK�y##Gt#&lt;��W?R#�l^#���p����w�nd</w:t>
      </w:r>
      <w:r>
        <w:rPr>
          <w:rtl w:val="true"/>
        </w:rPr>
        <w:t>ߟ</w:t>
      </w:r>
      <w:r>
        <w:rPr>
          <w:rtl w:val="true"/>
        </w:rPr>
        <w:t>]</w:t>
      </w:r>
      <w:r>
        <w:rPr/>
        <w:t>۳</w:t>
      </w:r>
      <w:r>
        <w:rPr/>
        <w:t>F��&gt;��}'^�#���q#�)��#�##�Zχ�?#�E��X@wG�X���I9�(#�##�i�}#A7��&lt;�H�s�'o��#��#U�#�'�����r�����#h��S�.3#�J��#�#�04o�#]GMK#�nd�F#2���ǽA�xWL�4�� YZ�pC�$����#K##hZ|�jC$���W,�</w:t>
      </w:r>
      <w:r>
        <w:rPr/>
        <w:t>𩬼</w:t>
      </w:r>
      <w:r>
        <w:rPr/>
        <w:t>#���\Il��$���@z��p#�xKN�����#���!��Tw�</w:t>
      </w:r>
      <w:r>
        <w:br w:type="page"/>
      </w:r>
    </w:p>
    <w:p>
      <w:pPr>
        <w:pStyle w:val="PreformattedText"/>
        <w:bidi w:val="0"/>
        <w:jc w:val="left"/>
        <w:rPr/>
      </w:pPr>
      <w:r>
        <w:rPr/>
        <w:t>�</w:t>
      </w:r>
      <w:r>
        <w:rPr/>
        <w:t>o�Q�\Mv�+���&amp;=#8�#ռ#a��E5���4C</w:t>
        <w:br/>
        <w:t>#P#�+B�G��#K#}�Ӵ8#��##�q�#7F��t+cof�y$�d��#��#�H#.ѴHu�# #�&lt;-m&amp;b�#���J�t�##Z��}�</w:t>
      </w:r>
      <w:r>
        <w:rPr/>
        <w:t>渻�</w:t>
      </w:r>
      <w:r>
        <w:rPr/>
        <w:t>۰</w:t>
      </w:r>
      <w:r>
        <w:rPr/>
        <w:t>Mu&amp;�Q�=(Ce}s�v���s�^]��r�#��}G#jmK��</w:t>
      </w:r>
      <w:r>
        <w:rPr>
          <w:rtl w:val="true"/>
        </w:rPr>
        <w:t>ښ</w:t>
      </w:r>
      <w:r>
        <w:rPr/>
        <w:t>Dzl�</w:t>
      </w:r>
      <w:r>
        <w:rPr>
          <w:rtl w:val="true"/>
        </w:rPr>
        <w:t>ߔ</w:t>
      </w:r>
      <w:r>
        <w:rPr/>
        <w:t>#$`Wt�Ѹ�A#�z</w:t>
      </w:r>
    </w:p>
    <w:p>
      <w:pPr>
        <w:pStyle w:val="PreformattedText"/>
        <w:bidi w:val="0"/>
        <w:jc w:val="left"/>
        <w:rPr/>
      </w:pPr>
      <w:r>
        <w:rPr/>
        <w:t>��</w:t>
      </w:r>
      <w:r>
        <w:rPr/>
        <w:t>f</w:t>
      </w:r>
      <w:r>
        <w:rPr/>
        <w:t>ֶ���</w:t>
      </w:r>
      <w:r>
        <w:rPr/>
        <w:t>$,����#x2��Q�#+��#</w:t>
      </w:r>
      <w:r>
        <w:rPr>
          <w:rtl w:val="true"/>
        </w:rPr>
        <w:t>ߗ</w:t>
      </w:r>
      <w:r>
        <w:rPr/>
        <w:t>�</w:t>
      </w:r>
      <w:r>
        <w:rPr/>
        <w:t>##�#����#M.Y'B�]H1$��jR#+_�-&lt;E��;����</w:t>
      </w:r>
      <w:r>
        <w:rPr/>
        <w:t>㪟</w:t>
      </w:r>
      <w:r>
        <w:rPr/>
        <w:t>Z΃���D�P�\����q�.T#��.O��#��&lt;ķ��Hd9h�F3�V|E��kz[�|YR&lt;�$O��#��#!��#���wo#��</w:t>
      </w:r>
      <w:r>
        <w:rPr>
          <w:rtl w:val="true"/>
        </w:rPr>
        <w:t>ܪ</w:t>
      </w:r>
      <w:r>
        <w:rPr>
          <w:rtl w:val="true"/>
        </w:rPr>
        <w:t>&lt;��</w:t>
      </w:r>
      <w:r>
        <w:rPr/>
        <w:t>9</w:t>
      </w:r>
      <w:r>
        <w:rPr/>
        <w:t>&gt;P�F�x#�h&gt;#���Cf�</w:t>
      </w:r>
      <w:r>
        <w:br w:type="page"/>
      </w:r>
    </w:p>
    <w:p>
      <w:pPr>
        <w:pStyle w:val="PreformattedText"/>
        <w:bidi w:val="0"/>
        <w:jc w:val="left"/>
        <w:rPr/>
      </w:pPr>
      <w:r>
        <w:rPr/>
        <w:t>#��)a�#����m{�</w:t>
      </w:r>
      <w:r>
        <w:rPr/>
        <w:t>֑��</w:t>
      </w:r>
      <w:r>
        <w:rPr/>
        <w:t>#���\1˴X!ϩ#�ҵ|;�k#</w:t>
      </w:r>
    </w:p>
    <w:p>
      <w:pPr>
        <w:pStyle w:val="PreformattedText"/>
        <w:bidi w:val="0"/>
        <w:jc w:val="left"/>
        <w:rPr/>
      </w:pPr>
      <w:r>
        <w:rPr/>
        <w:t>���</w:t>
      </w:r>
      <w:r>
        <w:rPr/>
        <w:t>|���yNY���=#sn��G�k/#$&amp;�)�9Ic��zs</w:t>
      </w:r>
      <w:r>
        <w:rPr>
          <w:rtl w:val="true"/>
        </w:rPr>
        <w:t>ڐ</w:t>
      </w:r>
      <w:r>
        <w:rPr/>
        <w:t>#_�V��Ϧ�{s#s#�I��7�$�#�Z#���t�,!�e�.|�</w:t>
      </w:r>
      <w:r>
        <w:rPr/>
        <w:t>蹌�</w:t>
      </w:r>
      <w:r>
        <w:rPr/>
        <w:t>ßƞ�gh�#m#[mN-Z��&gt;r��$ϯ#7�|#k�jQj#�{K��7Ì�J4#��~#���</w:t>
      </w:r>
      <w:r>
        <w:rPr/>
        <w:t>ֱ�</w:t>
      </w:r>
      <w:r>
        <w:rPr/>
        <w:t>up�D</w:t>
      </w:r>
      <w:r>
        <w:rPr/>
        <w:t>夸</w:t>
      </w:r>
      <w:r>
        <w:rPr/>
        <w:t>'//�=�o���&gt;m#i3�Ml##�ň=�ii�w9/�Y</w:t>
      </w:r>
      <w:r>
        <w:rPr/>
        <w:t>隌</w:t>
      </w:r>
      <w:r>
        <w:rPr/>
        <w:t>##��%���##$��#�v��I�m4k%��L.r�ygn��#�������Q7�7�X�ı</w:t>
        <w:tab/>
        <w:t>����#[&gt;#</w:t>
      </w:r>
      <w:r>
        <w:rPr/>
        <w:t>𭯇��</w:t>
      </w:r>
      <w:r>
        <w:rPr/>
        <w:t>D�]^Kė#��==��.o�w#3��#�#�|�ɸ)��F:#p��8��]:��$#���#���#}Wqj��l�s2�0#i#6#��N?:#���^#��u��#]�P�,Gm�P:#��#</w:t>
      </w:r>
      <w:r>
        <w:rPr/>
        <w:t>뮾�</w:t>
      </w:r>
      <w:r>
        <w:rPr/>
        <w:t>&amp;[dK�#Y���#j��#8��#ş�r[�s�iz�</w:t>
      </w:r>
      <w:r>
        <w:rPr/>
        <w:t>݄</w:t>
      </w:r>
      <w:r>
        <w:rPr/>
        <w:t>#�i!��s��</w:t>
      </w:r>
    </w:p>
    <w:p>
      <w:pPr>
        <w:pStyle w:val="PreformattedText"/>
        <w:bidi w:val="0"/>
        <w:jc w:val="left"/>
        <w:rPr/>
      </w:pPr>
      <w:r>
        <w:rPr/>
        <w:t>,</w:t>
      </w:r>
    </w:p>
    <w:p>
      <w:pPr>
        <w:pStyle w:val="PreformattedText"/>
        <w:bidi w:val="0"/>
        <w:jc w:val="left"/>
        <w:rPr/>
      </w:pPr>
      <w:r>
        <w:rPr/>
        <w:t>���</w:t>
      </w:r>
      <w:r>
        <w:rPr/>
        <w:t>##�#�B���!���V-�F���G�:��#��Y��U�"&lt;���t#y�O#x~��Zdv"�8#��|��a��)�#3uKO�O#˧j��o�!��v�O�#���#Ė�#�m�!�("%##�Z#�u��?�|I���:��m�\ǰ�\</w:t>
      </w:r>
      <w:r>
        <w:br w:type="page"/>
      </w:r>
    </w:p>
    <w:p>
      <w:pPr>
        <w:pStyle w:val="PreformattedText"/>
        <w:bidi w:val="0"/>
        <w:jc w:val="left"/>
        <w:rPr/>
      </w:pPr>
      <w:r>
        <w:rPr/>
        <w:t>�</w:t>
      </w:r>
      <w:r>
        <w:rPr/>
        <w:t>#�#��]�D�4#�'�=�</w:t>
      </w:r>
    </w:p>
    <w:p>
      <w:pPr>
        <w:pStyle w:val="PreformattedText"/>
        <w:bidi w:val="0"/>
        <w:jc w:val="left"/>
        <w:rPr/>
      </w:pPr>
      <w:r>
        <w:rPr/>
        <w:t>�</w:t>
      </w:r>
      <w:r>
        <w:rPr/>
        <w:t>$�oJȺ�</w:t>
      </w:r>
    </w:p>
    <w:p>
      <w:pPr>
        <w:pStyle w:val="PreformattedText"/>
        <w:bidi w:val="0"/>
        <w:jc w:val="left"/>
        <w:rPr/>
      </w:pPr>
      <w:r>
        <w:rPr/>
        <w:t>�</w:t>
      </w:r>
      <w:r>
        <w:rPr/>
        <w:t>=����q(#E�##��OA��5��#�+`</w:t>
      </w:r>
      <w:r>
        <w:rPr>
          <w:rtl w:val="true"/>
        </w:rPr>
        <w:t>׏</w:t>
      </w:r>
      <w:r>
        <w:rPr/>
        <w:t>t�~]�#Q�#b��/4�bmG×�[#�#�A:�C�z�i</w:t>
        <w:br/>
      </w:r>
      <w:r>
        <w:rPr/>
        <w:t>憛�</w:t>
      </w:r>
      <w:r>
        <w:rPr/>
        <w:t>#�u�f�oo�b#��8G�#���?#xSR�5Ŷ��-��|c�,</w:t>
      </w:r>
      <w:r>
        <w:rPr>
          <w:rtl w:val="true"/>
        </w:rPr>
        <w:t>۽</w:t>
      </w:r>
      <w:r>
        <w:rPr/>
        <w:t>I���ij�f���t����'�&lt;��(�1�#z�k#K�$</w:t>
      </w:r>
      <w:r>
        <w:rPr/>
        <w:t>𗄵</w:t>
      </w:r>
      <w:r>
        <w:rPr/>
        <w:t>#=CR�</w:t>
      </w:r>
      <w:r>
        <w:rPr>
          <w:rtl w:val="true"/>
        </w:rPr>
        <w:t>م</w:t>
      </w:r>
      <w:r>
        <w:rPr/>
        <w:t>vYcB�����'`O����G���L#M</w:t>
      </w:r>
      <w:r>
        <w:rPr>
          <w:rtl w:val="true"/>
        </w:rPr>
        <w:t>׾</w:t>
      </w:r>
      <w:r>
        <w:rPr/>
        <w:t>�</w:t>
      </w:r>
      <w:r>
        <w:br w:type="page"/>
      </w:r>
    </w:p>
    <w:p>
      <w:pPr>
        <w:pStyle w:val="PreformattedText"/>
        <w:bidi w:val="0"/>
        <w:jc w:val="left"/>
        <w:rPr/>
      </w:pPr>
      <w:r>
        <w:rPr/>
        <w:t>�</w:t>
      </w:r>
      <w:r>
        <w:rPr/>
        <w:t>8���#��V�##xfKi�+�k�9n#'#�</w:t>
      </w:r>
    </w:p>
    <w:p>
      <w:pPr>
        <w:pStyle w:val="PreformattedText"/>
        <w:bidi w:val="0"/>
        <w:jc w:val="left"/>
        <w:rPr/>
      </w:pPr>
      <w:r>
        <w:rPr/>
        <w:t>�</w:t>
      </w:r>
      <w:r>
        <w:rPr/>
        <w:t>#�#�`�ͭ_�:��#���H5#&amp;�#2��c�#�5��&amp;#P#E##P#E##P#E##P#E##P#E##P#E##P##���</w:t>
        <w:br/>
        <w:t>(#��</w:t>
        <w:br/>
        <w:t>(#��</w:t>
        <w:br/>
        <w:t>(#�ǒ��6,�r@�f�#�</w:t>
        <w:tab/>
        <w:t>(�#�O�}�]�/�m#X#��|��##=##Q@###Q@###Q@###Q@###Q@###Q@###Q@###Q@###Q@###Q@###Q@###Q@#!]���s�</w:t>
      </w:r>
      <w:r>
        <w:br w:type="page"/>
      </w:r>
    </w:p>
    <w:p>
      <w:pPr>
        <w:pStyle w:val="PreformattedText"/>
        <w:bidi w:val="0"/>
        <w:jc w:val="left"/>
        <w:rPr/>
      </w:pPr>
      <w:r>
        <w:rPr/>
        <w:t>��</w:t>
      </w:r>
      <w:r>
        <w:rPr/>
        <w:t>#���u�o4��2ri�:#���e���##�"s@#4�6��q��#�#(�#�#(�#��#���</w:t>
        <w:br/>
        <w:t>�#aK@###Q@###Q@###Q@###Q@###Q@###Q@###Q@#5�I1�#�������#��#�#(�#�#(�#�#*9�yad�g���D#��d#�P##��#}#�{�mB��;fS##o�?-tt#Q@###Q@###R2�R�##`�</w:t>
      </w:r>
      <w:r>
        <w:rPr>
          <w:rtl w:val="true"/>
        </w:rPr>
        <w:t>ހ</w:t>
      </w:r>
      <w:r>
        <w:rPr/>
        <w:t>)��E���%��@$mͷ''�#Q@###Q@###Q@#2�sL�^�Zx</w:t>
        <w:tab/>
        <w:t>��a[&lt;zg#��@###Q@###Q@###Q@#^ �-|E��;�˃�#z��V##x��#-&lt;LE��oRJ�#����c�6���$��#v��tA</w:t>
      </w:r>
      <w:r>
        <w:rPr/>
        <w:t>袺</w:t>
      </w:r>
      <w:r>
        <w:rPr/>
        <w:t>###P#E##P#Y��#���ap̊�^����G#o�#�%�����n�j���G�#6+_M�Χ5�7�"�&gt;�$#tPF�cF��s@�:�(#Q@###Q@###Q@###Q@###Q@###Q@###Q@#:</w:t>
        <w:br/>
        <w:t>Z#(�#�#(�#�#(�#������Zy�v��7c�3�@#��</w:t>
        <w:br/>
        <w:t>GE�##eX`��P#b�a�"L�Q������#��</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JZ#(�#�#(�#�#(�#�#(�#�#(�#�#(�#�#(�#�#(�#�#(�#�#(�#�#(�#�#(�#�#(�#�#(�#�#(�#�#(�#�#(�#�#(�#�#(�#�#(�#�#(�#�#(�#�#(�#�#(�#�#(�#�#(�#�#(�#�#(�#�#(�#�#(�#�#(�#�#(�#�#(�#�#(�#�#(�#�#(�#�#(�#�#(�#�#(�#�#(�#�#(�#�#(�#�#(�#�#(�#�#(�#�#(�#�#(�#�#(�#�#(�#�#(�#�#(�#�#(�##t})h#��</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r>
        <w:rPr/>
        <w:t>ً�</w:t>
      </w:r>
      <w:r>
        <w:rPr/>
        <w:t>#�=##:�#(�#�#(�#�#(�#�#(�#�#(�#�#(�#�#(�#�#(�</w:t>
      </w:r>
      <w:r>
        <w:br w:type="page"/>
      </w:r>
    </w:p>
    <w:p>
      <w:pPr>
        <w:pStyle w:val="PreformattedText"/>
        <w:bidi w:val="0"/>
        <w:jc w:val="left"/>
        <w:rPr/>
      </w:pPr>
      <w:r>
        <w:rPr/>
        <w:t>mg�#n�(��i6</w:t>
        <w:tab/>
        <w:t>#b����{z</w:t>
      </w:r>
      <w:r>
        <w:br w:type="page"/>
      </w:r>
    </w:p>
    <w:p>
      <w:pPr>
        <w:pStyle w:val="PreformattedText"/>
        <w:bidi w:val="0"/>
        <w:jc w:val="left"/>
        <w:rPr/>
      </w:pPr>
      <w:r>
        <w:rPr/>
        <w:t>�</w:t>
      </w:r>
      <w:r>
        <w:rPr/>
        <w:t>Z�K#��8x�P�á#�h#�P#E##P#E##P#E##P#E##P#E##P#Y�k�dZ��my#�b#��rFG�@#4P#E##P#E##P#E##P#E##P#E##P#E##P#E##P#E##P#E##P#E##P#E##P#E##P#E##P#E##P#E##P#E##P#E##P#E##P#E##P#E##P#E##P#E##P#E##P#E##P#E##P#E##P#E##P#E##P#E##P#E##P#E##P#E##P#E##�#�P#E##P#E##P#E##P#ZDFEgUg;P#��#�z�</w:t>
        <w:tab/>
        <w:t>�)�#Q@###Q@###Q@###Q@###R#A99#��#��</w:t>
        <w:br/>
        <w:t>(#��</w:t>
        <w:br/>
        <w:t>(#��+�_Z������8!##�0Q��&gt;/���u�&lt;#�h��#��h#����l.�j9#�}������ji�k�#��!�Wz#���#�G=��##�K</w:t>
      </w:r>
    </w:p>
    <w:p>
      <w:pPr>
        <w:pStyle w:val="PreformattedText"/>
        <w:bidi w:val="0"/>
        <w:jc w:val="left"/>
        <w:rPr/>
      </w:pPr>
      <w:r>
        <w:rPr/>
        <w:t>V�m�}�n�˼A����RG��@-a#�&gt;�#y^^6��#�lP#Ж�##P#E##P#E##P#E#V��ll6}����~v�Ҫn�\d�P#wG#Ϋb3���s��;0����MV�###�j-CĚ6�l�#z�</w:t>
        <w:tab/>
        <w:t>#}ү��^�}</w:t>
      </w:r>
    </w:p>
    <w:p>
      <w:pPr>
        <w:pStyle w:val="PreformattedText"/>
        <w:bidi w:val="0"/>
        <w:jc w:val="left"/>
        <w:rPr/>
      </w:pPr>
      <w:r>
        <w:rPr/>
        <w:t>#fi�����ʰ##QN�AE##+��</w:t>
      </w:r>
      <w:r>
        <w:rPr/>
        <w:t>冘</w:t>
      </w:r>
      <w:r>
        <w:rPr/>
        <w:t>|G��?�6�</w:t>
      </w:r>
      <w:r>
        <w:rPr>
          <w:rtl w:val="true"/>
        </w:rPr>
        <w:t>ڤ</w:t>
      </w:r>
      <w:r>
        <w:rPr/>
        <w:t>��</w:t>
      </w:r>
      <w:r>
        <w:rPr/>
        <w:t>|�ϓ#p��#&gt;�</w:t>
      </w:r>
    </w:p>
    <w:p>
      <w:pPr>
        <w:pStyle w:val="PreformattedText"/>
        <w:bidi w:val="0"/>
        <w:jc w:val="left"/>
        <w:rPr/>
      </w:pPr>
      <w:r>
        <w:rPr/>
        <w:t>#m##(�</w:t>
        <w:br/>
        <w:t>7ZΛey#���)s;*�</w:t>
        <w:tab/>
        <w:t>l�#p8��z�</w:t>
        <w:br/>
        <w:t>�&gt;�ckp��#��L�+#�#�g##�@X�E##P#E#W����w�#���#YQ� U�#(�#�#(�#�#(�#f</w:t>
        <w:br/>
        <w:t>���#$��</w:t>
      </w:r>
      <w:r>
        <w:rPr>
          <w:rtl w:val="true"/>
        </w:rPr>
        <w:t>ئ</w:t>
      </w:r>
      <w:r>
        <w:rPr/>
        <w:t>�</w:t>
      </w:r>
      <w:r>
        <w:rPr/>
        <w:t>xĐȒ!����#}##Q@###Q@###Q@###Q@###�,fC#�7���d~#�#(�#�#@A�A�R�#E##P#E##P#E##���#qր#�#(�#�#(�#�#(�#�#(�#�#(�#�#�k#�y�C����{��I"�#G�I'��V����'J��Βc#�I#%�94#�z�##P#E##P#E##P#E##P#\�#�u#�?BeӋ}��E�� ��9?��4</w:t>
      </w:r>
    </w:p>
    <w:p>
      <w:pPr>
        <w:pStyle w:val="PreformattedText"/>
        <w:bidi w:val="0"/>
        <w:jc w:val="left"/>
        <w:rPr/>
      </w:pPr>
      <w:r>
        <w:rPr/>
        <w:t>n\��g��#�v�7�����##�#�@��#+����#�##���.eX����$�qӿ�h#��@��#(�#�#(�#�#(�#�#(�#'</w:t>
      </w:r>
      <w:r>
        <w:br w:type="page"/>
      </w:r>
    </w:p>
    <w:p>
      <w:pPr>
        <w:pStyle w:val="PreformattedText"/>
        <w:bidi w:val="0"/>
        <w:jc w:val="left"/>
        <w:rPr/>
      </w:pPr>
      <w:r>
        <w:rPr/>
        <w:t>#�%#:�#(�#�#(�#�#(�#�#(�#�#(�#�#(�#�#(�#�#(�#�#(�#�#(�#�#(�</w:t>
      </w:r>
      <w:r>
        <w:br w:type="page"/>
      </w:r>
    </w:p>
    <w:p>
      <w:pPr>
        <w:pStyle w:val="PreformattedText"/>
        <w:bidi w:val="0"/>
        <w:jc w:val="left"/>
        <w:rPr/>
      </w:pPr>
      <w:r>
        <w:rPr/>
        <w:t>�</w:t>
      </w:r>
      <w:r>
        <w:rPr/>
        <w:t>wEMr���Y6�#�K*c�b���v��#�i#��#�H�,cb/�#n#q�|P#�0C/��b�8�Fg</w:t>
      </w:r>
      <w:r>
        <w:rPr>
          <w:rtl w:val="true"/>
        </w:rPr>
        <w:t>ܬ</w:t>
      </w:r>
      <w:r>
        <w:rPr>
          <w:rtl w:val="true"/>
        </w:rPr>
        <w:t>##�#��</w:t>
      </w:r>
      <w:r>
        <w:rPr/>
        <w:t>4</w:t>
      </w:r>
      <w:r>
        <w:rPr/>
        <w:t>]###��"[�O�$j0#�#��#��[</w:t>
      </w:r>
    </w:p>
    <w:p>
      <w:pPr>
        <w:pStyle w:val="PreformattedText"/>
        <w:bidi w:val="0"/>
        <w:jc w:val="left"/>
        <w:rPr/>
      </w:pPr>
      <w:r>
        <w:rPr/>
        <w:t>�</w:t>
      </w:r>
      <w:r>
        <w:rPr/>
        <w:t>W�O���5��)o�#X�"�D�# '���=�&gt;ջ��&amp;Ӵ��#�wo##m(9&amp;.��#�;#@t/-��5�\��</w:t>
        <w:br/>
        <w:t>2�##��#�(u]&gt;�������??�Y#&lt;u��[fTR�@P2I&lt;</w:t>
        <w:br/>
        <w:t>�_#h�0�u+S!8#J94\,h$�'�uo��:�#�QK1##���#��O?�#�#.H</w:t>
      </w:r>
      <w:r>
        <w:rPr>
          <w:rtl w:val="true"/>
        </w:rPr>
        <w:t>ڮ</w:t>
      </w:r>
      <w:r>
        <w:rPr/>
        <w:tab/>
        <w:t>Ƞ</w:t>
        <w:tab/>
        <w:t>&amp;�l��0�u#r#�U�#���'���#&lt;�$Q</w:t>
      </w:r>
      <w:r>
        <w:br w:type="page"/>
      </w:r>
    </w:p>
    <w:p>
      <w:pPr>
        <w:pStyle w:val="PreformattedText"/>
        <w:bidi w:val="0"/>
        <w:jc w:val="left"/>
        <w:rPr/>
      </w:pPr>
      <w:r>
        <w:rPr/>
        <w:t>e</w:t>
      </w:r>
      <w:r>
        <w:rPr>
          <w:rtl w:val="true"/>
        </w:rPr>
        <w:t>ݰ</w:t>
      </w:r>
      <w:r>
        <w:rPr/>
        <w:t>9</w:t>
      </w:r>
      <w:r>
        <w:rPr/>
        <w:t>��###�h�@�H���)Ȧ\]��Fd��(P#�#~�\#����#��h</w:t>
      </w:r>
      <w:r>
        <w:rPr/>
        <w:t>扺</w:t>
      </w:r>
      <w:r>
        <w:rPr/>
        <w:t>&lt;l##�T�#��xr-g]���#9m-#O</w:t>
      </w:r>
      <w:r>
        <w:rPr/>
        <w:t>ܸ��</w:t>
      </w:r>
      <w:r>
        <w:rPr/>
        <w:t>;q�Ў</w:t>
      </w:r>
    </w:p>
    <w:p>
      <w:pPr>
        <w:pStyle w:val="PreformattedText"/>
        <w:bidi w:val="0"/>
        <w:jc w:val="left"/>
        <w:rPr/>
      </w:pPr>
      <w:r>
        <w:rPr/>
        <w:t>q�##4�:�@�����</w:t>
        <w:tab/>
        <w:t>~�#th#���q�#</w:t>
      </w:r>
      <w:r>
        <w:br w:type="page"/>
      </w:r>
    </w:p>
    <w:p>
      <w:pPr>
        <w:pStyle w:val="PreformattedText"/>
        <w:bidi w:val="0"/>
        <w:jc w:val="left"/>
        <w:rPr/>
      </w:pPr>
      <w:r>
        <w:rPr/>
        <w:t>�</w:t>
      </w:r>
      <w:r>
        <w:rPr/>
        <w:t>4</w:t>
      </w:r>
    </w:p>
    <w:p>
      <w:pPr>
        <w:pStyle w:val="PreformattedText"/>
        <w:bidi w:val="0"/>
        <w:jc w:val="left"/>
        <w:rPr/>
      </w:pPr>
      <w:r>
        <w:rPr/>
        <w:t>�</w:t>
      </w:r>
      <w:r>
        <w:rPr/>
        <w:t>##��</w:t>
      </w:r>
      <w:r>
        <w:rPr/>
        <w:t>鶬</w:t>
      </w:r>
      <w:r>
        <w:rPr/>
        <w:t>d����C$�#�</w:t>
      </w:r>
      <w:r>
        <w:rPr>
          <w:rtl w:val="true"/>
        </w:rPr>
        <w:t>ך</w:t>
      </w:r>
      <w:r>
        <w:rPr/>
        <w:t>�</w:t>
      </w:r>
      <w:r>
        <w:rPr/>
        <w:t>&lt;k�Ѥ�#�#Usgts.2�6g#?���h#Р�����#{��W�v�#&lt;#Z�dA#���#;���H#��#���W#�ӜR-�.�#h��m</w:t>
      </w:r>
      <w:r>
        <w:br w:type="page"/>
      </w:r>
    </w:p>
    <w:p>
      <w:pPr>
        <w:pStyle w:val="PreformattedText"/>
        <w:bidi w:val="0"/>
        <w:jc w:val="left"/>
        <w:rPr/>
      </w:pPr>
      <w:r>
        <w:rPr/>
        <w:tab/>
        <w:t>�"��is�Oim:</w:t>
      </w:r>
      <w:r>
        <w:rPr/>
        <w:t>ۙ�</w:t>
      </w:r>
      <w:r>
        <w:rPr/>
        <w:t>ǘ�lC���#����=;W��|7r�-�#�#</w:t>
      </w:r>
      <w:r>
        <w:rPr/>
        <w:t>ᄱ��</w:t>
      </w:r>
      <w:r>
        <w:rPr/>
        <w:t>}pO��@�;�(#�"#p�q</w:t>
      </w:r>
      <w:r>
        <w:rPr>
          <w:rtl w:val="true"/>
        </w:rPr>
        <w:t>מ</w:t>
      </w:r>
      <w:r>
        <w:rPr/>
        <w:t>�</w:t>
      </w:r>
      <w:r>
        <w:rPr/>
        <w:t>$�"�#Xg#S�#�_#</w:t>
      </w:r>
      <w:r>
        <w:rPr/>
        <w:t>鶶</w:t>
      </w:r>
      <w:r>
        <w:rPr/>
        <w:t>^?��մI#�#@�#�</w:t>
      </w:r>
      <w:r>
        <w:br w:type="page"/>
      </w:r>
    </w:p>
    <w:p>
      <w:pPr>
        <w:pStyle w:val="PreformattedText"/>
        <w:bidi w:val="0"/>
        <w:jc w:val="left"/>
        <w:rPr/>
      </w:pPr>
      <w:r>
        <w:rPr/>
        <w:t>D�rp:��&amp;�2��9��^��^|;Mj;��R�V����Œ#tP#7#��j`���J#�K�u#�kPVB�!�H</w:t>
      </w:r>
    </w:p>
    <w:p>
      <w:pPr>
        <w:pStyle w:val="PreformattedText"/>
        <w:bidi w:val="0"/>
        <w:jc w:val="left"/>
        <w:rPr/>
      </w:pPr>
      <w:r>
        <w:rPr/>
        <w:t>�</w:t>
      </w:r>
      <w:r>
        <w:rPr/>
        <w:t>#�W3@��#++[���##��oRUa #��#$�#�x#���ǚ�6�[�##0#%w#��5��Չ#�#�#��K#pH#�]#�VRGP#J#) u PH#$�P#���Ҋ#(�#�#��-����æ</w:t>
      </w:r>
      <w:r>
        <w:rPr>
          <w:rtl w:val="true"/>
        </w:rPr>
        <w:t>ٹ</w:t>
      </w:r>
      <w:r>
        <w:rPr/>
        <w:t>�</w:t>
      </w:r>
      <w:r>
        <w:rPr/>
        <w:t>#�"�pyX��#���V��{�#k��l�6�q��#��#�##��@�v4P ��</w:t>
        <w:br/>
        <w:t>(#��</w:t>
        <w:br/>
        <w:t>��=��qe#�#ц���#�&amp;# �#�</w:t>
      </w:r>
      <w:r>
        <w:rPr/>
        <w:t>둑�</w:t>
      </w:r>
      <w:r>
        <w:rPr/>
        <w:t>v�@##Lo#k#�#</w:t>
      </w:r>
      <w:r>
        <w:rPr>
          <w:rtl w:val="true"/>
        </w:rPr>
        <w:t>ڱ</w:t>
      </w:r>
      <w:r>
        <w:rPr/>
        <w:t>ǦY</w:t>
      </w:r>
      <w:r>
        <w:rPr>
          <w:rtl w:val="true"/>
        </w:rPr>
        <w:t>ۺ</w:t>
      </w:r>
      <w:r>
        <w:rPr/>
        <w:t>� �</w:t>
      </w:r>
      <w:r>
        <w:rPr/>
        <w:t>#��s��#��c</w:t>
      </w:r>
      <w:r>
        <w:rPr/>
        <w:t>ֻ�</w:t>
      </w:r>
      <w:r>
        <w:rPr/>
        <w:t>###P#E#r&gt;(�����#�gWx�`N#o�8�W]@�#P �������</w:t>
      </w:r>
      <w:r>
        <w:rPr>
          <w:rtl w:val="true"/>
        </w:rPr>
        <w:t>ۼ</w:t>
      </w:r>
      <w:r>
        <w:rPr/>
        <w:t>��</w:t>
      </w:r>
      <w:r>
        <w:rPr/>
        <w:t>#H�#�a�#�##�6V�UF%�̹$s�U�</w:t>
      </w:r>
    </w:p>
    <w:p>
      <w:pPr>
        <w:pStyle w:val="PreformattedText"/>
        <w:bidi w:val="0"/>
        <w:jc w:val="left"/>
        <w:rPr/>
      </w:pPr>
      <w:r>
        <w:rPr/>
        <w:t>��</w:t>
      </w:r>
      <w:r>
        <w:rPr/>
        <w:t>K#��Y���##��_#�#����O��:+�ZD[���l�*1���#�g�(�\</w:t>
      </w:r>
      <w:r>
        <w:rPr/>
        <w:t>訠</w:t>
      </w:r>
      <w:r>
        <w:rPr/>
        <w:t>AE####�2@�\��t;�M�j�L.gvx����+z�\q@#u##WQ�k�</w:t>
        <w:tab/>
        <w:t>�[�m�/�Ȉ</w:t>
      </w:r>
      <w:r>
        <w:br w:type="page"/>
      </w:r>
    </w:p>
    <w:p>
      <w:pPr>
        <w:pStyle w:val="PreformattedText"/>
        <w:bidi w:val="0"/>
        <w:jc w:val="left"/>
        <w:rPr/>
      </w:pPr>
      <w:r>
        <w:rPr/>
        <w:t>+��W&lt;���fi����2�[��h#C�(�AE##��K#��#�+˸�#$�</w:t>
      </w:r>
      <w:r>
        <w:rPr/>
        <w:t>֬</w:t>
      </w:r>
      <w:r>
        <w:rPr/>
        <w:t>U�8�w#G4��?����=g#�3Mz�L�͸�q��##µi��##Q@###��#{W�^�x�R�mv��6m��Ax�pH�&lt;pW#v;�6����]4M#ȹh�`�t#��E#�m6�6�#-&lt;1</w:t>
        <w:tab/>
        <w:t>d �.N#��zb/�@###�k��&amp;�#�?�=�i�v��#,�w��#�~�k�Z�����&amp;��#0ά��#��0x��f�V�/���</w:t>
        <w:tab/>
        <w:t>�n�d0�f4#ⴝK�#6y�m�#</w:t>
      </w:r>
      <w:r>
        <w:rPr/>
        <w:t>퍢</w:t>
      </w:r>
      <w:r>
        <w:rPr/>
        <w:t>\�!�®���%�������&amp;E-�] `�##�##�.�#U��&lt;-#�</w:t>
      </w:r>
      <w:r>
        <w:rPr/>
        <w:t>㗹</w:t>
      </w:r>
      <w:r>
        <w:rPr/>
        <w:t>#�##�1��#ºJ##P#E##R��#F�Y,�##�A��n^##��#q&gt;#�u���#���~n#�##�#'�\#���&gt;��4!�##�x�P���e�ċ�</w:t>
        <w:tab/>
        <w:t>&lt;ɧ�A#�D#��@</w:t>
      </w:r>
      <w:r>
        <w:rPr>
          <w:rtl w:val="true"/>
        </w:rPr>
        <w:t>י</w:t>
      </w:r>
      <w:r>
        <w:rPr/>
        <w:t>��</w:t>
      </w:r>
      <w:r>
        <w:rPr/>
        <w:t>mi�#%�A#�D�s#0UǷ���##P#\O�u�n�����</w:t>
      </w:r>
      <w:r>
        <w:rPr/>
        <w:t>ְ�</w:t>
      </w:r>
      <w:r>
        <w:rPr/>
        <w:t>Ah��iSpv��#�x�#8�h�&lt;9����Cy���rx���#�#��EkP ��</w:t>
        <w:br/>
        <w:t>(#��</w:t>
        <w:br/>
        <w:t>(#��</w:t>
        <w:br/>
        <w:t>(#��</w:t>
        <w:br/>
        <w:t>(#���?#(#�P#E##P#E##P#E##P#E##P#E##P#E##P#E##P#E##P#E##P#E##P#E##�x��&lt;#��Erb�C60</w:t>
        <w:tab/>
        <w:t>�#��V�k�x"�o]ϟ�j#k��&gt;#�{vU���Q��g�#�f�l7�x_D�#Z�=�S�?6c"#.�I��#�S²�</w:t>
      </w:r>
      <w:r>
        <w:rPr/>
        <w:t>ᯈ</w:t>
      </w:r>
      <w:r>
        <w:rPr/>
        <w:t>W�#Y]��cY9�v�#~���]�P��?#/t�2Ai��#D�a�#g��X��g��4�KIF���##F</w:t>
      </w:r>
      <w:r>
        <w:rPr>
          <w:rtl w:val="true"/>
        </w:rPr>
        <w:t>ܓ</w:t>
      </w:r>
      <w:r>
        <w:rPr/>
        <w:t>�</w:t>
      </w:r>
      <w:r>
        <w:rPr/>
        <w:t>#���P��#�V�#�m</w:t>
      </w:r>
      <w:r>
        <w:rPr>
          <w:rtl w:val="true"/>
        </w:rPr>
        <w:t>ج</w:t>
      </w:r>
      <w:r>
        <w:rPr/>
        <w:t>S̩3#�</w:t>
      </w:r>
      <w:r>
        <w:rPr>
          <w:rtl w:val="true"/>
        </w:rPr>
        <w:t>޸</w:t>
      </w:r>
      <w:r>
        <w:rPr/>
        <w:t>�</w:t>
      </w:r>
      <w:r>
        <w:rPr/>
        <w:t>G��3|?�</w:t>
      </w:r>
      <w:r>
        <w:rPr/>
        <w:t>㶉</w:t>
      </w:r>
      <w:r>
        <w:rPr/>
        <w:t>##Q&lt;/#�###</w:t>
      </w:r>
      <w:r>
        <w:rPr>
          <w:rtl w:val="true"/>
        </w:rPr>
        <w:t>ދ</w:t>
      </w:r>
      <w:r>
        <w:rPr/>
        <w:t>�</w:t>
      </w:r>
      <w:r>
        <w:rPr/>
        <w:t>.�</w:t>
      </w:r>
      <w:r>
        <w:br w:type="page"/>
      </w:r>
    </w:p>
    <w:p>
      <w:pPr>
        <w:pStyle w:val="PreformattedText"/>
        <w:bidi w:val="0"/>
        <w:jc w:val="left"/>
        <w:rPr/>
      </w:pPr>
      <w:r>
        <w:rPr/>
        <w:t>��</w:t>
      </w:r>
      <w:r>
        <w:rPr/>
        <w:t>##��qq)e2;��s���</w:t>
      </w:r>
      <w:r>
        <w:rPr>
          <w:rtl w:val="true"/>
        </w:rPr>
        <w:t>ޒ</w:t>
      </w:r>
      <w:r>
        <w:rPr/>
        <w:t>#����MC�:W��</w:t>
      </w:r>
      <w:r>
        <w:rPr>
          <w:rtl w:val="true"/>
        </w:rPr>
        <w:t>׎</w:t>
      </w:r>
      <w:r>
        <w:rPr/>
        <w:t>�</w:t>
      </w:r>
      <w:r>
        <w:rPr/>
        <w:t>P%�</w:t>
        <w:br/>
        <w:t>q�</w:t>
      </w:r>
      <w:r>
        <w:br w:type="page"/>
      </w:r>
    </w:p>
    <w:p>
      <w:pPr>
        <w:pStyle w:val="PreformattedText"/>
        <w:bidi w:val="0"/>
        <w:jc w:val="left"/>
        <w:rPr/>
      </w:pPr>
      <w:r>
        <w:rPr/>
        <w:t>�</w:t>
      </w:r>
      <w:r>
        <w:rPr/>
        <w:t>3</w:t>
      </w:r>
      <w:r>
        <w:rPr>
          <w:rtl w:val="true"/>
        </w:rPr>
        <w:t>ױ</w:t>
      </w:r>
      <w:r>
        <w:rPr/>
        <w:t>���</w:t>
      </w:r>
      <w:r>
        <w:rPr/>
        <w:t>|#m����X]B�D\dc�#�? ���ƞ</w:t>
        <w:tab/>
        <w:t>���l���%3�#��ӓ��8����#�#�Eq#M#�G�q�~AF�}#C�K�##�͜�6ps�#�^</w:t>
        <w:tab/>
        <w:t>���6�z�</w:t>
      </w:r>
      <w:r>
        <w:br w:type="page"/>
      </w:r>
    </w:p>
    <w:p>
      <w:pPr>
        <w:pStyle w:val="PreformattedText"/>
        <w:bidi w:val="0"/>
        <w:jc w:val="left"/>
        <w:rPr/>
      </w:pPr>
      <w:r>
        <w:rPr/>
        <w:t>W��;E#L��##8Px��=�!�]м#w������%ҧS��X�O^��#8���W�|]</w:t>
        <w:br/>
        <w:t>|3h#�</w:t>
      </w:r>
      <w:r>
        <w:rPr>
          <w:rtl w:val="true"/>
        </w:rPr>
        <w:t>چ</w:t>
      </w:r>
      <w:r>
        <w:rPr/>
        <w:t>?#��###�#1�H��#X##T���#�#1��]J��K#�##�.�=��f#Jd8O��#�#C��]G��67le[y</w:t>
        <w:br/>
        <w:t>)c�����K�D?#Ѡ��#���#��ƛ�O#��#S�#��Ž#�</w:t>
      </w:r>
      <w:r>
        <w:rPr/>
        <w:t>ٌ</w:t>
      </w:r>
      <w:r>
        <w:rPr/>
        <w:t>LQ�U8#�9?�##���uo7�v:#�\������l</w:t>
        <w:tab/>
        <w:t>iNN##�d~��x�������V#�7�����#{g=y#</w:t>
        <w:tab/>
        <w:t>hz���\���ʛ$�%w_�#"��</w:t>
      </w:r>
      <w:r>
        <w:rPr/>
        <w:t>٥</w:t>
      </w:r>
      <w:r>
        <w:rPr/>
        <w:t>��</w:t>
      </w:r>
      <w:r>
        <w:rPr/>
        <w:t>5��4j�;���</w:t>
      </w:r>
      <w:r>
        <w:br w:type="page"/>
      </w:r>
    </w:p>
    <w:p>
      <w:pPr>
        <w:pStyle w:val="PreformattedText"/>
        <w:bidi w:val="0"/>
        <w:jc w:val="left"/>
        <w:rPr/>
      </w:pPr>
      <w:r>
        <w:rPr/>
        <w:t>s�#�yG��#���x�/���L����?x�#x�]&amp;�-�N-&amp;�y?��</w:t>
      </w:r>
      <w:r>
        <w:rPr/>
        <w:t>팍</w:t>
      </w:r>
      <w:r>
        <w:rPr/>
        <w:t>##����</w:t>
        <w:br/>
        <w:t>���+"�;�T##^(�6��7#+#�a���0i�2�]���ͬè_I���F��]�� #�=�ҝ�&amp;tq_j����n���Q�#�]��;Y�{�#X:��t]#�.�##dC�</w:t>
        <w:tab/>
        <w:t>Zl���8#�&lt;q�#</w:t>
      </w:r>
      <w:r>
        <w:rPr>
          <w:rtl w:val="true"/>
        </w:rPr>
        <w:t>נ</w:t>
      </w:r>
      <w:r>
        <w:rPr/>
        <w:t>F��nn�E��-���̥�#�!W���#J�#��</w:t>
      </w:r>
      <w:r>
        <w:rPr/>
        <w:t>떷�</w:t>
      </w:r>
      <w:r>
        <w:rPr/>
        <w:t>^�w#��M��7���=q�?ȥ`�{B�</w:t>
      </w:r>
    </w:p>
    <w:p>
      <w:pPr>
        <w:pStyle w:val="PreformattedText"/>
        <w:bidi w:val="0"/>
        <w:jc w:val="left"/>
        <w:rPr/>
      </w:pPr>
      <w:r>
        <w:rPr/>
        <w:t>�</w:t>
      </w:r>
      <w:r>
        <w:rPr/>
        <w:t>M}#;����"Ȓ1n0H�"�6�3#����&lt;?s�m</w:t>
      </w:r>
      <w:r>
        <w:br w:type="page"/>
      </w:r>
    </w:p>
    <w:p>
      <w:pPr>
        <w:pStyle w:val="PreformattedText"/>
        <w:bidi w:val="0"/>
        <w:jc w:val="left"/>
        <w:rPr/>
      </w:pPr>
      <w:r>
        <w:rPr/>
        <w:t>�</w:t>
      </w:r>
      <w:r>
        <w:rPr/>
        <w:t>1#����V#��&gt;�����Գ��^&amp;��)#Z��</w:t>
      </w:r>
      <w:r>
        <w:rPr>
          <w:rtl w:val="true"/>
        </w:rPr>
        <w:t>ۃ�</w:t>
      </w:r>
      <w:r>
        <w:rPr>
          <w:rtl w:val="true"/>
        </w:rPr>
        <w:t>#</w:t>
      </w:r>
      <w:r>
        <w:rPr/>
        <w:t>4</w:t>
      </w:r>
      <w:r>
        <w:rPr/>
        <w:t>#��;#�#���F�G##</w:t>
      </w:r>
      <w:r>
        <w:rPr>
          <w:rtl w:val="true"/>
        </w:rPr>
        <w:t>ݲ</w:t>
      </w:r>
      <w:r>
        <w:rPr/>
        <w:t>NYHϾ*�+i�#���2,#FY�2#�*�&lt;��#-|S��###J���%#�#��.#l�)�#���{�[</w:t>
      </w:r>
      <w:r>
        <w:rPr/>
        <w:t>ۣ</w:t>
      </w:r>
      <w:r>
        <w:rPr/>
        <w:t>p��,�%'�#rO�@t-xoM&gt;)�F���O3\�#bIY##</w:t>
      </w:r>
      <w:r>
        <w:br w:type="page"/>
      </w:r>
    </w:p>
    <w:p>
      <w:pPr>
        <w:pStyle w:val="PreformattedText"/>
        <w:bidi w:val="0"/>
        <w:jc w:val="left"/>
        <w:rPr/>
      </w:pPr>
      <w:r>
        <w:rPr/>
        <w:t>G##���\o�#���e�'s�#���O��r�(7</w:t>
      </w:r>
      <w:r>
        <w:br w:type="page"/>
      </w:r>
    </w:p>
    <w:p>
      <w:pPr>
        <w:pStyle w:val="PreformattedText"/>
        <w:bidi w:val="0"/>
        <w:jc w:val="left"/>
        <w:rPr/>
      </w:pPr>
      <w:r>
        <w:rPr/>
        <w:t>#y�#��Ԃ�S{&amp;�gy��'N��#�Z��@W#�����=#x#7��+�YAos�y�#�&amp;</w:t>
      </w:r>
    </w:p>
    <w:p>
      <w:pPr>
        <w:pStyle w:val="PreformattedText"/>
        <w:bidi w:val="0"/>
        <w:jc w:val="left"/>
        <w:rPr/>
      </w:pPr>
      <w:r>
        <w:rPr/>
        <w:t>v�ȧ�~c��qӯ#�#ii�(&gt;�#�����M���#�F�z(&amp;�##�Z��3�</w:t>
      </w:r>
      <w:r>
        <w:rPr/>
        <w:t>귷</w:t>
      </w:r>
      <w:r>
        <w:rPr/>
        <w:t>W#�!�#X�(�#���pZ���z�≬�&lt;�#)14��1��</w:t>
      </w:r>
      <w:r>
        <w:br w:type="page"/>
      </w:r>
    </w:p>
    <w:p>
      <w:pPr>
        <w:pStyle w:val="PreformattedText"/>
        <w:bidi w:val="0"/>
        <w:jc w:val="left"/>
        <w:rPr/>
      </w:pPr>
      <w:r>
        <w:rPr/>
        <w:t>������</w:t>
      </w:r>
      <w:r>
        <w:rPr/>
        <w:t>R�Ş1�Ң��</w:t>
      </w:r>
    </w:p>
    <w:p>
      <w:pPr>
        <w:pStyle w:val="PreformattedText"/>
        <w:bidi w:val="0"/>
        <w:jc w:val="left"/>
        <w:rPr/>
      </w:pPr>
      <w:r>
        <w:rPr/>
        <w:t>.�#L���+#�29#'�~-��!#z</w:t>
      </w:r>
      <w:r>
        <w:rPr>
          <w:rtl w:val="true"/>
        </w:rPr>
        <w:t>ދ</w:t>
      </w:r>
      <w:r>
        <w:rPr/>
        <w:t>{:���Oo#�S�#�lQ`�7�u��χ���y%�v#H�7d�#&gt;��S�&lt;9�k�#���u��fkuhc���6�#�H��##|2�/�#*��P����`�F9$#��#:M.��_�]V+�������Kx����AbG?���</w:t>
      </w:r>
      <w:r>
        <w:br w:type="page"/>
      </w:r>
    </w:p>
    <w:p>
      <w:pPr>
        <w:pStyle w:val="PreformattedText"/>
        <w:bidi w:val="0"/>
        <w:jc w:val="left"/>
        <w:rPr/>
      </w:pPr>
      <w:r>
        <w:rPr/>
        <w:t>�</w:t>
      </w:r>
      <w:r>
        <w:rPr/>
        <w:t>֟</w:t>
      </w:r>
      <w:r>
        <w:rPr/>
        <w:t>X�&lt;ca�����V7��w#!�-��#Mzm�o</w:t>
      </w:r>
    </w:p>
    <w:p>
      <w:pPr>
        <w:pStyle w:val="PreformattedText"/>
        <w:bidi w:val="0"/>
        <w:jc w:val="left"/>
        <w:rPr/>
      </w:pPr>
      <w:r>
        <w:rPr/>
        <w:t>�</w:t>
      </w:r>
      <w:r>
        <w:rPr/>
        <w:t>Q�+J�ZF#.@�z�#w���ZIm+H���F�#}#�=</w:t>
      </w:r>
      <w:r>
        <w:rPr/>
        <w:t>𩾱�</w:t>
      </w:r>
      <w:r>
        <w:rPr/>
        <w:t>y�</w:t>
      </w:r>
      <w:r>
        <w:rPr/>
        <w:t>꺕��</w:t>
      </w:r>
      <w:r>
        <w:rPr/>
        <w:t>#�Q,��#s���#"�F</w:t>
      </w:r>
      <w:r>
        <w:rPr>
          <w:rtl w:val="true"/>
        </w:rPr>
        <w:t>߉</w:t>
      </w:r>
      <w:r>
        <w:rPr/>
        <w:t>-Ω�#N����D&amp;����,J1�#�I8##�x�</w:t>
      </w:r>
    </w:p>
    <w:p>
      <w:pPr>
        <w:pStyle w:val="PreformattedText"/>
        <w:bidi w:val="0"/>
        <w:jc w:val="left"/>
        <w:rPr/>
      </w:pPr>
      <w:r>
        <w:rPr/>
        <w:t>f�V�t�/�G�I��O#��}�&amp;r8�y'�#`x�d�՝֍�4s4��Z��I�u#�$�Q</w:t>
      </w:r>
      <w:r>
        <w:rPr/>
        <w:t>ִ�</w:t>
      </w:r>
      <w:r>
        <w:rPr/>
        <w:t>&amp;Myo᯵Z��</w:t>
      </w:r>
      <w:r>
        <w:br w:type="page"/>
      </w:r>
    </w:p>
    <w:p>
      <w:pPr>
        <w:pStyle w:val="PreformattedText"/>
        <w:bidi w:val="0"/>
        <w:jc w:val="left"/>
        <w:rPr/>
      </w:pPr>
      <w:r>
        <w:rPr/>
        <w:t>l�#!�S��ӽ#B�#յ�#�]]��</w:t>
        <w:tab/>
        <w:t>2�,�G#ʈv�#SW�#k#�Ǉ]��if�c#�9$`#O~�#�W#�"���5�6��)m�Y##���#�###��A7�-���1m�Y#���d�sX�#�P���</w:t>
      </w:r>
      <w:r>
        <w:rPr/>
        <w:t>縹�</w:t>
      </w:r>
      <w:r>
        <w:rPr/>
        <w:t>'����</w:t>
      </w:r>
      <w:r>
        <w:rPr>
          <w:rtl w:val="true"/>
        </w:rPr>
        <w:t>ڿ</w:t>
      </w:r>
      <w:r>
        <w:rPr/>
        <w:t>�</w:t>
      </w:r>
      <w:r>
        <w:rPr/>
        <w:t>&gt;�#�)�h</w:t>
      </w:r>
      <w:r>
        <w:rPr>
          <w:rtl w:val="true"/>
        </w:rPr>
        <w:t>ך</w:t>
      </w:r>
      <w:r>
        <w:rPr/>
        <w:t>��</w:t>
      </w:r>
      <w:r>
        <w:rPr/>
        <w:t>_S�#�ymy&amp;�P��k#�#?</w:t>
        <w:br/>
        <w:t>���\��4�����%��D�Ԃ?��#�W#�"�#V�-b���t�v#��m(�{9�s�?##nO&amp;��N�-S�p��##%�I��##s�^�##��[����#�u���@R��r#B1�#���</w:t>
        <w:br/>
        <w:t>�Yԡ��l�#�[</w:t>
        <w:tab/>
        <w:t>�I:��</w:t>
        <w:tab/>
        <w:t>�</w:t>
        <w:br/>
        <w:t>2q�5����#7�#�u#��#,R9�##</w:t>
      </w:r>
      <w:r>
        <w:rPr/>
        <w:t>瞟</w:t>
      </w:r>
      <w:r>
        <w:rPr/>
        <w:t>t�t�</w:t>
      </w:r>
    </w:p>
    <w:p>
      <w:pPr>
        <w:pStyle w:val="PreformattedText"/>
        <w:bidi w:val="0"/>
        <w:jc w:val="left"/>
        <w:rPr/>
      </w:pPr>
      <w:r>
        <w:rPr/>
        <w:t>Mo�gQ�M��o%ͦ����@�#?7˿�@8��f�\�xkƺe�:��խ�k{�|���@�c�i0#�V�����]X_4PI/�cN</w:t>
        <w:tab/>
        <w:t>|#9�0</w:t>
      </w:r>
    </w:p>
    <w:p>
      <w:pPr>
        <w:pStyle w:val="PreformattedText"/>
        <w:bidi w:val="0"/>
        <w:jc w:val="left"/>
        <w:rPr/>
      </w:pPr>
      <w:r>
        <w:rPr/>
        <w:t>'�t�#</w:t>
      </w:r>
    </w:p>
    <w:p>
      <w:pPr>
        <w:pStyle w:val="PreformattedText"/>
        <w:bidi w:val="0"/>
        <w:jc w:val="left"/>
        <w:rPr/>
      </w:pPr>
      <w:r>
        <w:rPr/>
        <w:t>#]i�� ��/4�C��#u w�m#��#�I��n��a��I8�,;�#*</w:t>
      </w:r>
      <w:r>
        <w:rPr>
          <w:rtl w:val="true"/>
        </w:rPr>
        <w:t>ݠ</w:t>
      </w:r>
      <w:r>
        <w:rPr/>
        <w:t>G'�\�#~)�Ѭ�[k'�̚�%</w:t>
      </w:r>
      <w:r>
        <w:rPr/>
        <w:t>猜</w:t>
      </w:r>
      <w:r>
        <w:rPr/>
        <w:t>g�L~5�y�xS�zM��$���}�GpA��@�#�#</w:t>
      </w:r>
      <w:r>
        <w:br w:type="page"/>
      </w:r>
    </w:p>
    <w:p>
      <w:pPr>
        <w:pStyle w:val="PreformattedText"/>
        <w:bidi w:val="0"/>
        <w:jc w:val="left"/>
        <w:rPr/>
      </w:pPr>
      <w:r>
        <w:rPr/>
        <w:t>w�]W_�~�qax��� �b�</w:t>
      </w:r>
      <w:r>
        <w:rPr>
          <w:rtl w:val="true"/>
        </w:rPr>
        <w:t>ݻ</w:t>
      </w:r>
      <w:r>
        <w:rPr/>
        <w:t>�</w:t>
      </w:r>
      <w:r>
        <w:rPr/>
        <w:t>^�iu�##fͭK��y`C*�B�*�]��4h#����+#����h� `##�#,W#�(5���=6�m!3#{�70&lt;�@���##���W\��n|7�</w:t>
      </w:r>
      <w:r>
        <w:rPr>
          <w:rtl w:val="true"/>
        </w:rPr>
        <w:t>ܛ��</w:t>
      </w:r>
      <w:r>
        <w:rPr/>
        <w:t>6</w:t>
      </w:r>
      <w:r>
        <w:rPr/>
        <w:t>h�a��n��'�#���:#�~!�S@��u#���#�3��N#�nMs��x�T�F����:��f���"£��F</w:t>
        <w:tab/>
        <w:t>l���#�</w:t>
      </w:r>
    </w:p>
    <w:p>
      <w:pPr>
        <w:pStyle w:val="PreformattedText"/>
        <w:bidi w:val="0"/>
        <w:jc w:val="left"/>
        <w:rPr/>
      </w:pPr>
      <w:r>
        <w:rPr/>
        <w:t>��</w:t>
      </w:r>
      <w:r>
        <w:rPr/>
        <w:t>z΁q�#�#H�$� ����#�ӽU���z</w:t>
      </w:r>
      <w:r>
        <w:rPr>
          <w:rtl w:val="true"/>
        </w:rPr>
        <w:t>ݾ����</w:t>
      </w:r>
      <w:r>
        <w:rPr/>
        <w:t>3</w:t>
      </w:r>
      <w:r>
        <w:rPr/>
        <w:t>[�#$T#����jk�:#��5�/���$��Ma,M"�#2F�� #�U�_Rկ&lt;]#�f�Y</w:t>
      </w:r>
      <w:r>
        <w:rPr>
          <w:rtl w:val="true"/>
        </w:rPr>
        <w:t>ڼ</w:t>
      </w:r>
      <w:r>
        <w:rPr/>
        <w:t>E�H��</w:t>
        <w:tab/>
        <w:t>�'��</w:t>
      </w:r>
      <w:r>
        <w:br w:type="page"/>
      </w:r>
    </w:p>
    <w:p>
      <w:pPr>
        <w:pStyle w:val="PreformattedText"/>
        <w:bidi w:val="0"/>
        <w:jc w:val="left"/>
        <w:rPr/>
      </w:pPr>
      <w:r>
        <w:rPr/>
        <w:t>�</w:t>
      </w:r>
      <w:r>
        <w:rPr/>
        <w:t>`2���#x�O�dԞ���#�#\n8�</w:t>
      </w:r>
      <w:r>
        <w:rPr/>
        <w:t>팊�</w:t>
      </w:r>
      <w:r>
        <w:rPr/>
        <w:t>:#�5?�gLt�.��</w:t>
      </w:r>
      <w:r>
        <w:br w:type="page"/>
      </w:r>
    </w:p>
    <w:p>
      <w:pPr>
        <w:pStyle w:val="PreformattedText"/>
        <w:bidi w:val="0"/>
        <w:jc w:val="left"/>
        <w:rPr/>
      </w:pPr>
      <w:r>
        <w:rPr/>
        <w:t>�</w:t>
      </w:r>
      <w:r>
        <w:rPr/>
        <w:t>+\#�u�#�#Ŏ{x�H#�D�#�(�</w:t>
      </w:r>
      <w:r>
        <w:rPr/>
        <w:t>߶</w:t>
      </w:r>
      <w:r>
        <w:rPr/>
        <w:t>(#�^(�-���|;s#w�m��@6�8�O�9�5�_�##��������ivȑ��=���Hv:�#�#</w:t>
      </w:r>
    </w:p>
    <w:p>
      <w:pPr>
        <w:pStyle w:val="PreformattedText"/>
        <w:bidi w:val="0"/>
        <w:jc w:val="left"/>
        <w:rPr/>
      </w:pPr>
      <w:r>
        <w:rPr/>
        <w:t>�</w:t>
      </w:r>
      <w:r>
        <w:rPr/>
        <w:t>&amp;�E�%c�#��#�#��</w:t>
      </w:r>
      <w:r>
        <w:rPr>
          <w:rtl w:val="true"/>
        </w:rPr>
        <w:t>ﴨ</w:t>
      </w:r>
      <w:r>
        <w:rPr/>
        <w:t>��</w:t>
      </w:r>
      <w:r>
        <w:rPr/>
        <w:t>W�#�#�E��###</w:t>
        <w:br/>
        <w:t>Ns�#</w:t>
      </w:r>
      <w:r>
        <w:rPr>
          <w:rtl w:val="true"/>
        </w:rPr>
        <w:t>צ</w:t>
      </w:r>
      <w:r>
        <w:rPr/>
        <w:t>"?</w:t>
        <w:tab/>
        <w:t>��Ė�7(,�[l�m\�M�&gt;��q�#�ծ&lt;s�C#��\F#Ip�2</w:t>
      </w:r>
    </w:p>
    <w:p>
      <w:pPr>
        <w:pStyle w:val="PreformattedText"/>
        <w:bidi w:val="0"/>
        <w:jc w:val="left"/>
        <w:rPr/>
      </w:pPr>
      <w:r>
        <w:rPr/>
        <w:t>�</w:t>
      </w:r>
      <w:r>
        <w:rPr/>
        <w:t>t'#�#z�j�#+��</w:t>
        <w:br/>
        <w:t>#lcq���f�w}�&gt;�#I�#n��(#9-"��#!��j�z�%ě��#t)##�I �����Ν�Io���mk1ʈ�a�i�b#ǩ�e</w:t>
      </w:r>
    </w:p>
    <w:p>
      <w:pPr>
        <w:pStyle w:val="PreformattedText"/>
        <w:bidi w:val="0"/>
        <w:jc w:val="left"/>
        <w:rPr/>
      </w:pPr>
      <w:r>
        <w:rPr/>
        <w:t>"��#$�F���i�J�Ɂ!#�Չ�</w:t>
      </w:r>
      <w:r>
        <w:rPr/>
        <w:t>۵</w:t>
      </w:r>
      <w:r>
        <w:rPr/>
        <w:t>G�#�O�]xZH��#vH�h�#o�</w:t>
      </w:r>
    </w:p>
    <w:p>
      <w:pPr>
        <w:pStyle w:val="PreformattedText"/>
        <w:bidi w:val="0"/>
        <w:jc w:val="left"/>
        <w:rPr/>
      </w:pPr>
      <w:r>
        <w:rPr/>
        <w:t>#vu�_#5#���</w:t>
      </w:r>
      <w:r>
        <w:rPr/>
        <w:t>쑘</w:t>
      </w:r>
      <w:r>
        <w:rPr/>
        <w:t>}�Rώ</w:t>
      </w:r>
      <w:r>
        <w:rPr/>
        <w:t>꣧�</w:t>
      </w:r>
      <w:r>
        <w:rPr/>
        <w:t>G�I���|)k#��4����#�Xn?���b05;it/#^M�ʰ#��%]7�'$�ni�#��5�</w:t>
      </w:r>
    </w:p>
    <w:p>
      <w:pPr>
        <w:pStyle w:val="PreformattedText"/>
        <w:bidi w:val="0"/>
        <w:jc w:val="left"/>
        <w:rPr/>
      </w:pPr>
      <w:r>
        <w:rPr/>
        <w:t>%��F.#�w"�qӊ#���V�񖣢j#[Ȗ��##{K#�#_Cҭ^��~!m#E#�#�.g�#��8#u&lt;�#Ռ��#{H�m���C#�</w:t>
      </w:r>
      <w:r>
        <w:rPr>
          <w:rtl w:val="true"/>
        </w:rPr>
        <w:t>ہ</w:t>
      </w:r>
      <w:r>
        <w:rPr/>
        <w:t>#�HP�'�Qǥv�#0|`u%��</w:t>
      </w:r>
      <w:r>
        <w:rPr>
          <w:rtl w:val="true"/>
        </w:rPr>
        <w:t>ܚ</w:t>
      </w:r>
      <w:r>
        <w:rPr/>
        <w:t>m�v�G#;�)$�#�=��</w:t>
      </w:r>
    </w:p>
    <w:p>
      <w:pPr>
        <w:pStyle w:val="PreformattedText"/>
        <w:bidi w:val="0"/>
        <w:jc w:val="left"/>
        <w:rPr/>
      </w:pPr>
      <w:r>
        <w:rPr/>
        <w:t>s</w:t>
      </w:r>
      <w:r>
        <w:br w:type="page"/>
      </w:r>
    </w:p>
    <w:p>
      <w:pPr>
        <w:pStyle w:val="PreformattedText"/>
        <w:bidi w:val="0"/>
        <w:jc w:val="left"/>
        <w:rPr/>
      </w:pPr>
      <w:r>
        <w:rPr/>
        <w:t>��</w:t>
      </w:r>
      <w:r>
        <w:rPr/>
        <w:t>Ƈl�h�:g��C#�0q�ր�f��</w:t>
      </w:r>
      <w:r>
        <w:rPr>
          <w:rtl w:val="true"/>
        </w:rPr>
        <w:t>ޝ</w:t>
      </w:r>
      <w:r>
        <w:rPr/>
        <w:t>�</w:t>
      </w:r>
      <w:r>
        <w:rPr/>
        <w:t>WX:f���#�#r�V2B��}?*</w:t>
      </w:r>
      <w:r>
        <w:rPr>
          <w:rtl w:val="true"/>
        </w:rPr>
        <w:t>؛</w:t>
      </w:r>
      <w:r>
        <w:rPr/>
        <w:t>�</w:t>
      </w:r>
      <w:r>
        <w:rPr/>
        <w:t>&gt;!е�#M~���]�E��w�ϩ���E�#Z�ƿ��pZ�</w:t>
      </w:r>
      <w:r>
        <w:rPr/>
        <w:t>ٛ</w:t>
      </w:r>
      <w:r>
        <w:rPr/>
        <w:t>f��A#Y#�7�&lt;����]</w:t>
        <w:br/>
        <w:t>k�=�Y����*�</w:t>
      </w:r>
      <w:r>
        <w:br w:type="page"/>
      </w:r>
    </w:p>
    <w:p>
      <w:pPr>
        <w:pStyle w:val="PreformattedText"/>
        <w:bidi w:val="0"/>
        <w:jc w:val="left"/>
        <w:rPr/>
      </w:pPr>
      <w:r>
        <w:rPr/>
        <w:t>#�###</w:t>
      </w:r>
      <w:r>
        <w:rPr>
          <w:rtl w:val="true"/>
        </w:rPr>
        <w:t>ގ�إ</w:t>
      </w:r>
      <w:r>
        <w:rPr/>
        <w:t>�</w:t>
      </w:r>
      <w:r>
        <w:rPr/>
        <w:t>##˯xq�;�#I#[nB�0s�</w:t>
      </w:r>
      <w:r>
        <w:rPr/>
        <w:t>֪����</w:t>
      </w:r>
      <w:r>
        <w:rPr/>
        <w:t>e=��mgoi��</w:t>
      </w:r>
    </w:p>
    <w:p>
      <w:pPr>
        <w:pStyle w:val="PreformattedText"/>
        <w:bidi w:val="0"/>
        <w:jc w:val="left"/>
        <w:rPr/>
      </w:pPr>
      <w:r>
        <w:rPr/>
        <w:t>0%�#�:#�#�~#�jx�{�i���!�K��##�?:�#��x�Ś���</w:t>
      </w:r>
      <w:r>
        <w:rPr/>
        <w:t>㰷��</w:t>
      </w:r>
      <w:r>
        <w:rPr/>
        <w:t>c�e.AV�"�T��m</w:t>
      </w:r>
    </w:p>
    <w:p>
      <w:pPr>
        <w:pStyle w:val="PreformattedText"/>
        <w:bidi w:val="0"/>
        <w:jc w:val="left"/>
        <w:rPr/>
      </w:pPr>
      <w:r>
        <w:rPr/>
        <w:t>n�C#�#�#IE$d~##��z�P������Ȅ�I�#z#��j�</w:t>
      </w:r>
      <w:r>
        <w:rPr/>
        <w:t>֧�</w:t>
      </w:r>
      <w:r>
        <w:rPr/>
        <w:t>K�h�6�Y�#�������d�</w:t>
      </w:r>
      <w:r>
        <w:rPr/>
        <w:t>怱</w:t>
      </w:r>
      <w:r>
        <w:rPr/>
        <w:t>7�&lt;Mk�+K�#��]���F��c�Y�Һz#k###Q@###Q@###Q@###Q@#���##(#BJ(#Q@###Q@###Q@###Q@###Q@###Q@###Q@###Q@###Q@###Q@###Q@#r?#� ���&lt;��ɵQ3�$�P#_</w:t>
      </w:r>
      <w:r>
        <w:br w:type="page"/>
      </w:r>
    </w:p>
    <w:p>
      <w:pPr>
        <w:pStyle w:val="PreformattedText"/>
        <w:bidi w:val="0"/>
        <w:jc w:val="left"/>
        <w:rPr/>
      </w:pPr>
      <w:r>
        <w:rPr/>
        <w:t>nb���²#�;+/B?#Nj��#</w:t>
        <w:tab/>
        <w:t>��#M#*�qn|�y,GQ��#���3&lt;#��#��v:��V�vyFY�a*##{���#�#�#�#�##+3��#.�V��##g��4t���3t�V#��u/</w:t>
      </w:r>
      <w:r>
        <w:rPr>
          <w:rtl w:val="true"/>
        </w:rPr>
        <w:t>ڐ</w:t>
      </w:r>
      <w:r>
        <w:rPr/>
        <w:t>�</w:t>
      </w:r>
      <w:r>
        <w:rPr/>
        <w:t>:�K'�� �=:��w���-��#�7}�{.~`0yǥ#j+li��Q�O#���n�X�#�#3���c�#n�=.�#�q�#��TP��v�wRq�{R��w�#���Y-��q#�</w:t>
      </w:r>
      <w:r>
        <w:rPr/>
        <w:t>ۨ</w:t>
      </w:r>
      <w:r>
        <w:rPr/>
        <w:t>]�yQZ�</w:t>
      </w:r>
      <w:r>
        <w:rPr/>
        <w:t>֢</w:t>
      </w:r>
      <w:r>
        <w:rPr/>
        <w:t>g�|G��G�6��[H</w:t>
      </w:r>
      <w:r>
        <w:rPr/>
        <w:t xml:space="preserve">ْ </w:t>
      </w:r>
      <w:r>
        <w:rPr/>
        <w:t>#B##��?\�</w:t>
      </w:r>
      <w:r>
        <w:rPr>
          <w:rtl w:val="true"/>
        </w:rPr>
        <w:t>ڏ</w:t>
      </w:r>
      <w:r>
        <w:rPr/>
        <w:t>�</w:t>
      </w:r>
      <w:r>
        <w:rPr/>
        <w:t>~�qh��;�/#am�g%�3҇�Z�O#�{7�yD�^��rJ#}</w:t>
      </w:r>
      <w:r>
        <w:rPr>
          <w:rtl w:val="true"/>
        </w:rPr>
        <w:t>ߘ</w:t>
      </w:r>
      <w:r>
        <w:rPr/>
        <w:t>#?#��K���D_#�m�#2</w:t>
      </w:r>
      <w:r>
        <w:rPr>
          <w:rtl w:val="true"/>
        </w:rPr>
        <w:t>ڬ</w:t>
      </w:r>
      <w:r>
        <w:rPr/>
        <w:t>f#��7#��G=�</w:t>
      </w:r>
    </w:p>
    <w:p>
      <w:pPr>
        <w:pStyle w:val="PreformattedText"/>
        <w:bidi w:val="0"/>
        <w:jc w:val="left"/>
        <w:rPr/>
      </w:pPr>
      <w:r>
        <w:rPr/>
        <w:t>�</w:t>
      </w:r>
      <w:r>
        <w:rPr/>
        <w:t>?�7Qϧ�&amp;UY</w:t>
      </w:r>
      <w:r>
        <w:rPr>
          <w:rtl w:val="true"/>
        </w:rPr>
        <w:t>ك</w:t>
      </w:r>
      <w:r>
        <w:rPr/>
        <w:t>*#�##�Q�o�W�</w:t>
      </w:r>
      <w:r>
        <w:rPr>
          <w:rtl w:val="true"/>
        </w:rPr>
        <w:t>׺</w:t>
      </w:r>
      <w:r>
        <w:rPr/>
        <w:t>#��#VR��#�#�</w:t>
      </w:r>
      <w:r>
        <w:br w:type="page"/>
      </w:r>
    </w:p>
    <w:p>
      <w:pPr>
        <w:pStyle w:val="PreformattedText"/>
        <w:bidi w:val="0"/>
        <w:jc w:val="left"/>
        <w:rPr/>
      </w:pPr>
      <w:r>
        <w:rPr/>
        <w:t>�</w:t>
      </w:r>
      <w:r>
        <w:rPr/>
        <w:t>F9���v�#(O#kpC�H�X@#��&lt;��x!Pn#���]E#��;�2'���;K��B��S�0;#</w:t>
      </w:r>
    </w:p>
    <w:p>
      <w:pPr>
        <w:pStyle w:val="PreformattedText"/>
        <w:bidi w:val="0"/>
        <w:jc w:val="left"/>
        <w:rPr/>
      </w:pPr>
      <w:r>
        <w:rPr/>
        <w:t>��</w:t>
      </w:r>
      <w:r>
        <w:rPr/>
        <w:t>u�6H#]~�#�</w:t>
      </w:r>
      <w:r>
        <w:rPr/>
        <w:t>؅</w:t>
      </w:r>
      <w:r>
        <w:rPr/>
        <w:t>#��W5�Z�`��#���~�n���t�U�/i!e��В##pf�</w:t>
      </w:r>
      <w:r>
        <w:rPr>
          <w:rtl w:val="true"/>
        </w:rPr>
        <w:t>߄</w:t>
      </w:r>
      <w:r>
        <w:rPr/>
        <w:t>�</w:t>
      </w:r>
      <w:r>
        <w:rPr/>
        <w:t>#���</w:t>
      </w:r>
      <w:r>
        <w:br w:type="page"/>
      </w:r>
    </w:p>
    <w:p>
      <w:pPr>
        <w:pStyle w:val="PreformattedText"/>
        <w:bidi w:val="0"/>
        <w:jc w:val="left"/>
        <w:rPr/>
      </w:pPr>
      <w:r>
        <w:rPr/>
        <w:t>M�8��w+�#V��&lt;G�K]BU�yn��d�##��Tu�z��▓&lt;r�#��QL�0�����R�/����</w:t>
      </w:r>
    </w:p>
    <w:p>
      <w:pPr>
        <w:pStyle w:val="PreformattedText"/>
        <w:bidi w:val="0"/>
        <w:jc w:val="left"/>
        <w:rPr/>
      </w:pPr>
      <w:r>
        <w:rPr/>
        <w:t>7�##%��#f#�������#����\����V�#�</w:t>
      </w:r>
      <w:r>
        <w:rPr/>
        <w:t>݆</w:t>
      </w:r>
      <w:r>
        <w:rPr/>
        <w:t>;Q�V:kV��!k�#1E2(�##�Ζv#o#1�</w:t>
        <w:br/>
        <w:t>I'�LG�|&amp;*�kn�#� �\|�j�I#�}4�##�##</w:t>
      </w:r>
      <w:r>
        <w:rPr>
          <w:rtl w:val="true"/>
        </w:rPr>
        <w:t>ݷ</w:t>
      </w:r>
      <w:r>
        <w:br w:type="page"/>
      </w:r>
    </w:p>
    <w:p>
      <w:pPr>
        <w:pStyle w:val="PreformattedText"/>
        <w:bidi w:val="0"/>
        <w:jc w:val="left"/>
        <w:rPr/>
      </w:pPr>
      <w:r>
        <w:rPr/>
        <w:t>#ΐ�x�D�#���ɼ#Y�~`1�/�V��#�#u#�# �&gt;���W[��&gt;#X\�#</w:t>
      </w:r>
      <w:r>
        <w:rPr>
          <w:rtl w:val="true"/>
        </w:rPr>
        <w:t>޺�̸</w:t>
      </w:r>
      <w:r>
        <w:rPr>
          <w:rtl w:val="true"/>
        </w:rPr>
        <w:t>?�˷</w:t>
      </w:r>
      <w:r>
        <w:rPr/>
        <w:t>8</w:t>
      </w:r>
      <w:r>
        <w:rPr/>
        <w:t>�]xsL�D��ͻ��[#+n#4���=�I;#|1��&lt;%-����K#�[�m�G8�U�#Ȳ�u��r�x�wS@E5���</w:t>
      </w:r>
    </w:p>
    <w:p>
      <w:pPr>
        <w:pStyle w:val="PreformattedText"/>
        <w:bidi w:val="0"/>
        <w:jc w:val="left"/>
        <w:rPr/>
      </w:pPr>
      <w:r>
        <w:rPr/>
        <w:t>�</w:t>
      </w:r>
      <w:r>
        <w:rPr/>
        <w:t>#ˋ�#��#�M�G#�&amp;�k�#\#Wq��F_`y�x#�67~#��{�##��ð#���T1�0�'��\�S�&amp;Y�#!H�&lt;&gt;6�#�?^����#�,�D�(.�</w:t>
        <w:tab/>
        <w:t>;��Qp-|R�,��aI��E )�#9$</w:t>
      </w:r>
      <w:r>
        <w:rPr/>
        <w:t>֞�</w:t>
      </w:r>
      <w:r>
        <w:rPr/>
        <w:t>f</w:t>
      </w:r>
      <w:r>
        <w:rPr>
          <w:rtl w:val="true"/>
        </w:rPr>
        <w:t>ڷ</w:t>
      </w:r>
      <w:r>
        <w:rPr/>
        <w:t>�</w:t>
      </w:r>
      <w:r>
        <w:rPr/>
        <w:t>!mg'��#a@�Y��&gt;_�#\</w:t>
        <w:br/>
        <w:t>?</w:t>
        <w:br/>
        <w:t>�h�5�</w:t>
      </w:r>
      <w:r>
        <w:rPr/>
        <w:t>틋</w:t>
      </w:r>
      <w:r>
        <w:rPr/>
        <w:t>7e�z�=#���-����M&amp;�� �cA%ċ�ns�}��i �#6��Þ&lt;���)�</w:t>
      </w:r>
      <w:r>
        <w:rPr>
          <w:rtl w:val="true"/>
        </w:rPr>
        <w:t>ؠ</w:t>
      </w:r>
      <w:r>
        <w:rPr/>
        <w:t>����</w:t>
      </w:r>
      <w:r>
        <w:rPr/>
        <w:t>o��Wc'�4#�#�</w:t>
      </w:r>
    </w:p>
    <w:p>
      <w:pPr>
        <w:pStyle w:val="PreformattedText"/>
        <w:bidi w:val="0"/>
        <w:jc w:val="left"/>
        <w:rPr/>
      </w:pPr>
      <w:r>
        <w:rPr/>
        <w:t>N�Ԧ�d#C�sL</w:t>
      </w:r>
    </w:p>
    <w:p>
      <w:pPr>
        <w:pStyle w:val="PreformattedText"/>
        <w:bidi w:val="0"/>
        <w:jc w:val="left"/>
        <w:rPr/>
      </w:pPr>
      <w:r>
        <w:rPr/>
        <w:t>-:�{�&gt;#�!�%�w#��A�?,T�#�[J��##\P#˾#��w�j�������0</w:t>
        <w:br/>
        <w:t>Xp�?��]�x��mV�O��+�e��Ѹe�#rGs�R�#�#Ó���'j6WK���n#X�_�z~5��K�$�]�R`���#�w#����l�M�3ogw��yd�&lt;�ɻ#\#�4R#�l;#���|��#w#��</w:t>
      </w:r>
      <w:r>
        <w:br w:type="page"/>
      </w:r>
    </w:p>
    <w:p>
      <w:pPr>
        <w:pStyle w:val="PreformattedText"/>
        <w:bidi w:val="0"/>
        <w:jc w:val="left"/>
        <w:rPr/>
      </w:pPr>
      <w:r>
        <w:rPr/>
        <w:br/>
        <w:t>��#�#�i�</w:t>
        <w:tab/>
        <w:t>-� �###�є #qO&amp;��B�#?ZC6-�</w:t>
        <w:tab/>
        <w:t>�O#A�j�#���#m�}�X#��k�� �:��ey���"[WT��g+����4m�9�Ս</w:t>
      </w:r>
      <w:r>
        <w:rPr>
          <w:rtl w:val="true"/>
        </w:rPr>
        <w:t>߈</w:t>
      </w:r>
      <w:r>
        <w:rPr/>
        <w:t>�</w:t>
      </w:r>
      <w:r>
        <w:rPr/>
        <w:t>`��&gt;\ ��z#}</w:t>
        <w:tab/>
        <w:t>ɬ�#�?�4�#-����a�&amp;���#�A�#�}�#+�5���iv#���C?�U�/�e�=O'�5��*h��R#�#���#&lt;�T#��xZϒГ���O�1_�#�V�#$��?�#=#������{Y�4r�F#Њ#��#mF������</w:t>
      </w:r>
      <w:r>
        <w:rPr>
          <w:rtl w:val="true"/>
        </w:rPr>
        <w:t>܅</w:t>
      </w:r>
      <w:r>
        <w:rPr/>
        <w:t>y?����#^���</w:t>
      </w:r>
    </w:p>
    <w:p>
      <w:pPr>
        <w:pStyle w:val="PreformattedText"/>
        <w:bidi w:val="0"/>
        <w:jc w:val="left"/>
        <w:rPr/>
      </w:pPr>
      <w:r>
        <w:rPr/>
        <w:t>#÷wqF#Z[�D=&gt;Q�l�t# ��&lt;u�v�n��3yL�#�</w:t>
      </w:r>
    </w:p>
    <w:p>
      <w:pPr>
        <w:pStyle w:val="PreformattedText"/>
        <w:bidi w:val="0"/>
        <w:jc w:val="left"/>
        <w:rPr/>
      </w:pPr>
      <w:r>
        <w:rPr/>
        <w:t>��</w:t>
      </w:r>
      <w:r>
        <w:rPr/>
        <w:t>V�9m�XG #�M��</w:t>
        <w:tab/>
        <w:t>�P#�W#�X/�#���~[�@=�</w:t>
      </w:r>
    </w:p>
    <w:p>
      <w:pPr>
        <w:pStyle w:val="PreformattedText"/>
        <w:bidi w:val="0"/>
        <w:jc w:val="left"/>
        <w:rPr/>
      </w:pPr>
      <w:r>
        <w:rPr/>
        <w:t>#��J�[D���#</w:t>
      </w:r>
      <w:r>
        <w:rPr/>
        <w:t>ۣ</w:t>
      </w:r>
      <w:r>
        <w:rPr/>
        <w:t>###�#��"�M�x�VBL##�#m�_�I#�0?:#O��#�U��8�</w:t>
      </w:r>
      <w:r>
        <w:br w:type="page"/>
      </w:r>
    </w:p>
    <w:p>
      <w:pPr>
        <w:pStyle w:val="PreformattedText"/>
        <w:bidi w:val="0"/>
        <w:jc w:val="left"/>
        <w:rPr/>
      </w:pPr>
      <w:r>
        <w:rPr/>
        <w:t>#9�Ot��##�ŋ#���g���#&amp;��ͫx�xn;�l��#Z�W����=�n9��#Xi�#9𽭐Du��&gt;������=h#��B#G�1��h�=v�u&gt;%e_#�M �E��~#t##���C�0##�0~��P&amp;q:��s}�X&lt;7opm`+��^#��#��?#��}��i</w:t>
      </w:r>
      <w:r>
        <w:rPr>
          <w:rtl w:val="true"/>
        </w:rPr>
        <w:t>چ</w:t>
      </w:r>
      <w:r>
        <w:rPr/>
        <w:t>���</w:t>
      </w:r>
      <w:r>
        <w:rPr/>
        <w:t>#�!</w:t>
      </w:r>
      <w:r>
        <w:rPr/>
        <w:t>ٜ�</w:t>
      </w:r>
      <w:r>
        <w:rPr/>
        <w:t>#���F��#��'N#z</w:t>
      </w:r>
      <w:r>
        <w:rPr>
          <w:rtl w:val="true"/>
        </w:rPr>
        <w:t>݌</w:t>
      </w:r>
      <w:r>
        <w:rPr/>
        <w:t>�$WQ�-��Z���f|�T#��|3m�#r#?{'�#S�K##��}��g��P#�?#�2�#���z�i��(�K?�ZH��</w:t>
      </w:r>
      <w:r>
        <w:br w:type="page"/>
      </w:r>
    </w:p>
    <w:p>
      <w:pPr>
        <w:pStyle w:val="PreformattedText"/>
        <w:bidi w:val="0"/>
        <w:jc w:val="left"/>
        <w:rPr/>
      </w:pPr>
      <w:r>
        <w:rPr/>
        <w:t>��</w:t>
      </w:r>
      <w:r>
        <w:rPr/>
        <w:t>#Q��</w:t>
      </w:r>
      <w:r>
        <w:rPr/>
        <w:t>ֿ��</w:t>
      </w:r>
      <w:r>
        <w:rPr/>
        <w:t>{}_�6R��(�)P#�`1��#н#�#���#o�(# �9#�c��q�##��Q����.#a�#A/�Y&gt;3��#HKm��#</w:t>
      </w:r>
    </w:p>
    <w:p>
      <w:pPr>
        <w:pStyle w:val="PreformattedText"/>
        <w:bidi w:val="0"/>
        <w:jc w:val="left"/>
        <w:rPr/>
      </w:pPr>
      <w:r>
        <w:rPr/>
        <w:t>�</w:t>
      </w:r>
      <w:r>
        <w:rPr>
          <w:rtl w:val="true"/>
        </w:rPr>
        <w:t>ב</w:t>
      </w:r>
      <w:r>
        <w:rPr/>
        <w:t>Z���Χ���r�f(�O&gt;#��#����L#S��Pi?#�&gt;a.Y�G�Gr��p��b���M��O�O�&gt;�T�SZV&lt;-�#�R�##C�|k\�KFG</w:t>
      </w:r>
      <w:r>
        <w:rPr/>
        <w:t>㲮�</w:t>
      </w:r>
      <w:r>
        <w:rPr/>
        <w:t>U��.�#���4�ԣ�Z9#��tT�#ˇ`{�#�U�v#q_���p�c�0</w:t>
      </w:r>
      <w:r>
        <w:rPr/>
        <w:t>냞��</w:t>
      </w:r>
      <w:r>
        <w:rPr/>
        <w:t>{#q�w��.�:�yq4��%�#�</w:t>
      </w:r>
      <w:r>
        <w:rPr>
          <w:rtl w:val="true"/>
        </w:rPr>
        <w:t>ڤ</w:t>
      </w:r>
      <w:r>
        <w:rPr/>
        <w:t>�</w:t>
      </w:r>
      <w:r>
        <w:rPr/>
        <w:t>N��X�"��##M�4�O��u[P{X�</w:t>
      </w:r>
      <w:r>
        <w:rPr/>
        <w:t>뇾��</w:t>
      </w:r>
      <w:r>
        <w:rPr/>
        <w:t>A#�w.᷾@�I��x*�CIuo#j�ƌ�g</w:t>
      </w:r>
      <w:r>
        <w:rPr>
          <w:rtl w:val="true"/>
        </w:rPr>
        <w:t>ك</w:t>
      </w:r>
      <w:r>
        <w:rPr/>
        <w:t>nY#20z0���MԵ��#�*��h1&lt;r*L��#�I&gt;�##���WQ�x3O��51�� ���r:�#7�[#�&amp;�#7�#��O�:��U��R�#�ñ�ġ��M��;H��#���&gt;�#��+#F]��!u#�W��b�*#bkwP��cW�+�LqI#m��#��k#�{n�d6�L��ӊ#У��#�-x��\�#���*���&gt;��#[���$�#�e�^A#?J#3��/��csrp��02I&lt;`</w:t>
        <w:br/>
        <w:t>�@��#�#�O*X}��^���&gt;#c�#��#���#1��}#4��_���</w:t>
        <w:br/>
        <w:t>�"xC:�pX(�#�'�&gt;+��4�������Ʒ'�X#�#?�;</w:t>
      </w:r>
      <w:r>
        <w:rPr/>
        <w:t>㡮�</w:t>
      </w:r>
      <w:r>
        <w:rPr/>
        <w:t>V#�L</w:t>
      </w:r>
      <w:r>
        <w:rPr>
          <w:rtl w:val="true"/>
        </w:rPr>
        <w:t>ݩ</w:t>
      </w:r>
      <w:r>
        <w:rPr>
          <w:rtl w:val="true"/>
        </w:rPr>
        <w:t>?���'��:#�</w:t>
      </w:r>
      <w:r>
        <w:rPr/>
        <w:t>8</w:t>
      </w:r>
      <w:r>
        <w:rPr/>
        <w:t>/#�#���r��W��EO�/#�#����\]�)q#w,�0'�&lt;q�#�:M#��#���A��h</w:t>
      </w:r>
      <w:r>
        <w:rPr/>
        <w:t>؀</w:t>
      </w:r>
      <w:r>
        <w:rPr/>
        <w:t>�</w:t>
      </w:r>
      <w:r>
        <w:rPr/>
        <w:t>#%sɮ��L_#��xr�͗.P�~�9#��G���Zxt657�l�0��c�&gt;�##�#-����F���</w:t>
      </w:r>
      <w:r>
        <w:rPr>
          <w:rtl w:val="true"/>
        </w:rPr>
        <w:t>ݝ�ڐ</w:t>
      </w:r>
      <w:r>
        <w:rPr/>
        <w:t>�</w:t>
      </w:r>
      <w:r>
        <w:rPr/>
        <w:t>#�&gt;Q����##Ь5/#��A��[L{]#�#[��8�qt5�?�]#�z���yZ�x��,��̎q�\WK@�Q@###Q@###Q@###Q@####�#����ĔS#Q@###Q@###Q@###Q@###Q@###Q@###Q@###Q@###Q@###Q@###Q@#T����|</w:t>
      </w:r>
      <w:r>
        <w:rPr/>
        <w:t>ۛ</w:t>
      </w:r>
      <w:r>
        <w:rPr/>
        <w:t>#Y��7�</w:t>
        <w:br/>
        <w:t>��Ԋ#-�&gt;�A%���2#��ªq�#��#m��Bq=�k&lt;��� M^H"�#</w:t>
        <w:br/>
        <w:t>F�##B#��LS�X�|;�#</w:t>
      </w:r>
    </w:p>
    <w:p>
      <w:pPr>
        <w:pStyle w:val="PreformattedText"/>
        <w:bidi w:val="0"/>
        <w:jc w:val="left"/>
        <w:rPr/>
      </w:pPr>
      <w:r>
        <w:rPr/>
        <w:t>�</w:t>
      </w:r>
      <w:r>
        <w:rPr/>
        <w:t>i���B���t˹�[�#%����$�p8�#�C�##�6��8{���#���#8����K;ǧ��8d�~"��|%i�\��RЭ��c��bAU�Ϡ�#�##�#�#�"1M#I#uW\�T,|;��</w:t>
      </w:r>
    </w:p>
    <w:p>
      <w:pPr>
        <w:pStyle w:val="PreformattedText"/>
        <w:bidi w:val="0"/>
        <w:jc w:val="left"/>
        <w:rPr/>
      </w:pPr>
      <w:r>
        <w:rPr/>
        <w:t>qg��#�r]W��ҁ#.�"2:�V# ��+���O��CM�����#��"���$�4\i\�,��-&lt;0���</w:t>
      </w:r>
    </w:p>
    <w:p>
      <w:pPr>
        <w:pStyle w:val="PreformattedText"/>
        <w:bidi w:val="0"/>
        <w:jc w:val="left"/>
        <w:rPr/>
      </w:pPr>
      <w:r>
        <w:rPr/>
        <w:t>�</w:t>
      </w:r>
      <w:r>
        <w:rPr/>
        <w:t>-�#��#����(#P���oFa�#B9��,YX�i��ogo##�D�p&gt;��</w:t>
      </w:r>
      <w:r>
        <w:rPr/>
        <w:t>ެ</w:t>
      </w:r>
      <w:r>
        <w:rPr/>
        <w:t>P#Y2�cD����}2�id9f�#s</w:t>
      </w:r>
      <w:r>
        <w:rPr/>
        <w:t>힔</w:t>
      </w:r>
      <w:r>
        <w:rPr/>
        <w:t>#f�G�t�#�`�f#Xār=8�5O#�:�#P��v##a��h#H4M:�M�Ύ�#�rc&lt;�P�xkH��</w:t>
      </w:r>
    </w:p>
    <w:p>
      <w:pPr>
        <w:pStyle w:val="PreformattedText"/>
        <w:bidi w:val="0"/>
        <w:jc w:val="left"/>
        <w:rPr/>
      </w:pPr>
      <w:r>
        <w:rPr/>
        <w:t>Ս�A)</w:t>
      </w:r>
      <w:r>
        <w:rPr/>
        <w:t>볁�</w:t>
      </w:r>
      <w:r>
        <w:rPr/>
        <w:t>P#/�+�jw����)'#�#�����x{I��;�,ay�A##\�Q�#)�#W�}��j</w:t>
      </w:r>
      <w:r>
        <w:rPr/>
        <w:t>ַ���</w:t>
      </w:r>
      <w:r>
        <w:rPr/>
        <w:t>#</w:t>
      </w:r>
      <w:r>
        <w:br w:type="page"/>
      </w:r>
    </w:p>
    <w:p>
      <w:pPr>
        <w:pStyle w:val="PreformattedText"/>
        <w:bidi w:val="0"/>
        <w:jc w:val="left"/>
        <w:rPr/>
      </w:pPr>
      <w:r>
        <w:rPr/>
        <w:t>#a�+3N�</w:t>
      </w:r>
      <w:r>
        <w:rPr>
          <w:rtl w:val="true"/>
        </w:rPr>
        <w:t>ݥ</w:t>
      </w:r>
      <w:r>
        <w:rPr/>
        <w:t>զ�#N�u�I#� 7*��h�H^#8e</w:t>
      </w:r>
      <w:r>
        <w:br w:type="page"/>
      </w:r>
    </w:p>
    <w:p>
      <w:pPr>
        <w:pStyle w:val="PreformattedText"/>
        <w:bidi w:val="0"/>
        <w:jc w:val="left"/>
        <w:rPr/>
      </w:pPr>
      <w:r>
        <w:rPr/>
        <w:t>W#�#�</w:t>
      </w:r>
      <w:r>
        <w:br w:type="page"/>
      </w:r>
    </w:p>
    <w:p>
      <w:pPr>
        <w:pStyle w:val="PreformattedText"/>
        <w:bidi w:val="0"/>
        <w:jc w:val="left"/>
        <w:rPr/>
      </w:pPr>
      <w:r>
        <w:rPr/>
        <w:t>�</w:t>
      </w:r>
      <w:r>
        <w:rPr/>
        <w:t>/.�s�&gt;��.#%e|#}Fpj'�V�%��=�5˶�)�M����(</w:t>
      </w:r>
    </w:p>
    <w:p>
      <w:pPr>
        <w:pStyle w:val="PreformattedText"/>
        <w:bidi w:val="0"/>
        <w:jc w:val="left"/>
        <w:rPr/>
      </w:pPr>
      <w:r>
        <w:rPr/>
        <w:t>B��Z#�7�yg$���Ԥ�t���Y��</w:t>
      </w:r>
      <w:r>
        <w:rPr/>
        <w:t>֗���</w:t>
      </w:r>
      <w:r>
        <w:rPr/>
        <w:t>iw#��#�Tk�p~�7�}�h#�����</w:t>
      </w:r>
    </w:p>
    <w:p>
      <w:pPr>
        <w:pStyle w:val="PreformattedText"/>
        <w:bidi w:val="0"/>
        <w:jc w:val="left"/>
        <w:rPr/>
      </w:pPr>
      <w:r>
        <w:rPr/>
        <w:t>&gt;{#-O�'��Fu?@��j����Տ�'��|</w:t>
      </w:r>
      <w:r>
        <w:rPr>
          <w:rtl w:val="true"/>
        </w:rPr>
        <w:t>׌</w:t>
      </w:r>
      <w:r>
        <w:rPr/>
        <w:t>�</w:t>
      </w:r>
      <w:r>
        <w:rPr/>
        <w:t>N�\cnH�t#�</w:t>
      </w:r>
    </w:p>
    <w:p>
      <w:pPr>
        <w:pStyle w:val="PreformattedText"/>
        <w:bidi w:val="0"/>
        <w:jc w:val="left"/>
        <w:rPr/>
      </w:pPr>
      <w:r>
        <w:rPr/>
        <w:t>##:h|!���Km</w:t>
      </w:r>
    </w:p>
    <w:p>
      <w:pPr>
        <w:pStyle w:val="PreformattedText"/>
        <w:bidi w:val="0"/>
        <w:jc w:val="left"/>
        <w:rPr/>
      </w:pPr>
      <w:r>
        <w:rPr/>
        <w:t>��</w:t>
      </w:r>
      <w:r>
        <w:rPr/>
        <w:t>9H�VF</w:t>
      </w:r>
      <w:r>
        <w:br w:type="page"/>
      </w:r>
    </w:p>
    <w:p>
      <w:pPr>
        <w:pStyle w:val="PreformattedText"/>
        <w:bidi w:val="0"/>
        <w:jc w:val="left"/>
        <w:rPr/>
      </w:pPr>
      <w:r>
        <w:rPr/>
        <w:t>q�9�=�t�</w:t>
        <w:tab/>
        <w:t>�:#�O�E,,�</w:t>
      </w:r>
      <w:r>
        <w:br w:type="page"/>
      </w:r>
    </w:p>
    <w:p>
      <w:pPr>
        <w:pStyle w:val="PreformattedText"/>
        <w:bidi w:val="0"/>
        <w:jc w:val="left"/>
        <w:rPr/>
      </w:pPr>
      <w:r>
        <w:rPr/>
        <w:t>#�U��4#��#��P�y�cu�y�g�����F�j�</w:t>
      </w:r>
      <w:r>
        <w:rPr/>
        <w:t>灎</w:t>
      </w:r>
      <w:r>
        <w:rPr/>
        <w:t>h#eWR�#)# �jO#xvK�q�-�NJ##��#6&gt;#�4�I����\1�$�/n#j�[�</w:t>
      </w:r>
      <w:r>
        <w:rPr/>
        <w:t>֕�</w:t>
      </w:r>
      <w:r>
        <w:rPr/>
        <w:t>##���88aN�T#�/�%��1#�$$7��8��+j���M�[k8##W� �##�#</w:t>
      </w:r>
    </w:p>
    <w:p>
      <w:pPr>
        <w:pStyle w:val="PreformattedText"/>
        <w:bidi w:val="0"/>
        <w:jc w:val="left"/>
        <w:rPr/>
      </w:pPr>
      <w:r>
        <w:rPr/>
        <w:t>#ò���mqu!���]��#9�ӷz�t</w:t>
      </w:r>
    </w:p>
    <w:p>
      <w:pPr>
        <w:pStyle w:val="PreformattedText"/>
        <w:bidi w:val="0"/>
        <w:jc w:val="left"/>
        <w:rPr/>
      </w:pPr>
      <w:r>
        <w:rPr/>
        <w:t>/M��K�#YM�,�,�t�����z#б��#:ՙ���I�&lt;��S�#Pk#M�w��6�]#e�u�#��*}##�b:�)#�k�</w:t>
        <w:tab/>
        <w:t>ѵ����M#�yb8'�:#���wN���#����7��#-sº^����#�6·#���Ck�##�#���{�b�#Vn_p^08�H/г�xr��</w:t>
        <w:br/>
        <w:t>�~gh</w:t>
      </w:r>
      <w:r>
        <w:rPr>
          <w:rtl w:val="true"/>
        </w:rPr>
        <w:t>ב</w:t>
      </w:r>
      <w:r>
        <w:rPr/>
        <w:t>#�Us�Z��C���#�#�K#!O��Q�#�#R�&lt;+�xnIn���#�2+I�[�1\�����7#��+���rV8��)��#���a�|&lt;Ӵ�&gt;[�mz���-�w�#����xZk��</w:t>
      </w:r>
      <w:r>
        <w:br w:type="page"/>
      </w:r>
    </w:p>
    <w:p>
      <w:pPr>
        <w:pStyle w:val="PreformattedText"/>
        <w:bidi w:val="0"/>
        <w:jc w:val="left"/>
        <w:rPr/>
      </w:pPr>
      <w:r>
        <w:rPr/>
        <w:t>i�_�n^#\���X�ˠz��SS�m�m&gt;k#�-</w:t>
      </w:r>
      <w:r>
        <w:br w:type="page"/>
      </w:r>
    </w:p>
    <w:p>
      <w:pPr>
        <w:pStyle w:val="PreformattedText"/>
        <w:bidi w:val="0"/>
        <w:jc w:val="left"/>
        <w:rPr/>
      </w:pPr>
      <w:r>
        <w:rPr/>
        <w:t>�</w:t>
      </w:r>
    </w:p>
    <w:p>
      <w:pPr>
        <w:pStyle w:val="PreformattedText"/>
        <w:bidi w:val="0"/>
        <w:jc w:val="left"/>
        <w:rPr/>
      </w:pPr>
      <w:r>
        <w:rPr/>
        <w:t>��</w:t>
      </w:r>
      <w:r>
        <w:rPr/>
        <w:t>=ǽ#$�����+X#lQ(U#��##�&gt;$��Ѹ�0B�#mlzz#ƀ*��##M0Y#R0wy��?�N�%�4{�Xm#f��"Ya�B���b#zw#�Z##h�J�{��f�o4�Q���w�|#k��K+</w:t>
      </w:r>
      <w:r>
        <w:rPr>
          <w:rtl w:val="true"/>
        </w:rPr>
        <w:t>ۦ</w:t>
      </w:r>
      <w:r>
        <w:rPr/>
        <w:t>G#&lt;N�k#Ā:�Z#��@#q�#Qx�]iS�*H�g�&gt;�^�z��#�I�n#&lt;2�GS�##�l~#�#S6�.f��#�#'�;խ#�&gt;���j��1�</w:t>
      </w:r>
      <w:r>
        <w:rPr>
          <w:rtl w:val="true"/>
        </w:rPr>
        <w:t>ڹ</w:t>
      </w:r>
      <w:r>
        <w:rPr/>
        <w:t>ȏ�O@:j�~-8_</w:t>
      </w:r>
    </w:p>
    <w:p>
      <w:pPr>
        <w:pStyle w:val="PreformattedText"/>
        <w:bidi w:val="0"/>
        <w:jc w:val="left"/>
        <w:rPr/>
      </w:pPr>
      <w:r>
        <w:rPr/>
        <w:t>[)\��#9��Ʒ-��##h��.���k,H�#H#�#@8�#э#�-$i���p#�#0##�֍#����+/</w:t>
      </w:r>
    </w:p>
    <w:p>
      <w:pPr>
        <w:pStyle w:val="PreformattedText"/>
        <w:bidi w:val="0"/>
        <w:jc w:val="left"/>
        <w:rPr/>
      </w:pPr>
      <w:r>
        <w:rPr/>
        <w:t>�</w:t>
      </w:r>
      <w:r>
        <w:rPr/>
        <w:t>&gt;�uxVO����=��d�]���զ�o��X2I�0�t#m�(#��&lt;#a��)~�76�AB4��7#��Z�y��D��.�4M#</w:t>
      </w:r>
      <w:r>
        <w:rPr>
          <w:rtl w:val="true"/>
        </w:rPr>
        <w:t>ߑ</w:t>
      </w:r>
      <w:r>
        <w:rPr>
          <w:rtl w:val="true"/>
        </w:rPr>
        <w:t>[//�#</w:t>
      </w:r>
      <w:r>
        <w:rPr>
          <w:rtl w:val="true"/>
        </w:rPr>
        <w:t>ލ</w:t>
      </w:r>
      <w:r>
        <w:rPr/>
        <w:t>#�_��z�Y��QCh1#q��8�&gt;</w:t>
      </w:r>
      <w:r>
        <w:rPr/>
        <w:t>洵</w:t>
      </w:r>
      <w:r>
        <w:rPr/>
        <w:t>##MGC:\����#d�#����O@�#�|2&lt;3#����=�#�9#�[�#+z��[�&gt;#�</w:t>
      </w:r>
      <w:r>
        <w:rPr>
          <w:rtl w:val="true"/>
        </w:rPr>
        <w:t>׵</w:t>
      </w:r>
      <w:r>
        <w:rPr/>
        <w:t>#�#q-��</w:t>
      </w:r>
      <w:r>
        <w:br w:type="page"/>
      </w:r>
    </w:p>
    <w:p>
      <w:pPr>
        <w:pStyle w:val="PreformattedText"/>
        <w:bidi w:val="0"/>
        <w:jc w:val="left"/>
        <w:rPr/>
      </w:pPr>
      <w:r>
        <w:rPr/>
        <w:t>#��*��#Ý&amp;�##�p�F�</w:t>
      </w:r>
      <w:r>
        <w:rPr/>
        <w:t>۷</w:t>
      </w:r>
      <w:r>
        <w:rPr/>
        <w:t>3�#�@�#W�</w:t>
      </w:r>
      <w:r>
        <w:br w:type="page"/>
      </w:r>
    </w:p>
    <w:p>
      <w:pPr>
        <w:pStyle w:val="PreformattedText"/>
        <w:bidi w:val="0"/>
        <w:jc w:val="left"/>
        <w:rPr/>
      </w:pPr>
      <w:r>
        <w:rPr/>
        <w:t>:�#�i��</w:t>
      </w:r>
    </w:p>
    <w:p>
      <w:pPr>
        <w:pStyle w:val="PreformattedText"/>
        <w:bidi w:val="0"/>
        <w:jc w:val="left"/>
        <w:rPr/>
      </w:pPr>
      <w:r>
        <w:rPr/>
        <w:t>�</w:t>
      </w:r>
      <w:r>
        <w:rPr/>
        <w:t>|� 9��OS[#�,��#�sj2#�Q����_B(�w2t�#]�eƟa�ʐK�</w:t>
      </w:r>
    </w:p>
    <w:p>
      <w:pPr>
        <w:pStyle w:val="PreformattedText"/>
        <w:bidi w:val="0"/>
        <w:jc w:val="left"/>
        <w:rPr/>
      </w:pPr>
      <w:r>
        <w:rPr/>
        <w:t>n�P��s</w:t>
      </w:r>
      <w:r>
        <w:rPr/>
        <w:t>ަ�</w:t>
      </w:r>
      <w:r>
        <w:rPr/>
        <w:t>φ%�éI4s#�#02GC���##�w^#��ī�&gt;�'�#�F</w:t>
      </w:r>
      <w:r>
        <w:br w:type="page"/>
      </w:r>
    </w:p>
    <w:p>
      <w:pPr>
        <w:pStyle w:val="PreformattedText"/>
        <w:bidi w:val="0"/>
        <w:jc w:val="left"/>
        <w:rPr/>
      </w:pPr>
      <w:r>
        <w:rPr/>
        <w:t>#�#���</w:t>
      </w:r>
      <w:r>
        <w:rPr/>
        <w:t>٨</w:t>
      </w:r>
      <w:r>
        <w:rPr/>
        <w:t>!@c�#'#�#����</w:t>
        <w:tab/>
        <w:t xml:space="preserve"> �#H�R��2#5�»H�#=��um</w:t>
        <w:tab/>
        <w:t>�#P��#���#�@��L�-4�#���G#~l{�{��'�y�n�Pӵ��#�9�8��O\6{Ѐ�&gt;#i��P��=�B%#"9#�#n��b�{�k�j�Y�3Y]##��;�h�w*^�2�����5K�r��v��g��C]��e#�a</w:t>
      </w:r>
    </w:p>
    <w:p>
      <w:pPr>
        <w:pStyle w:val="PreformattedText"/>
        <w:bidi w:val="0"/>
        <w:jc w:val="left"/>
        <w:rPr/>
      </w:pPr>
      <w:r>
        <w:rPr/>
        <w:t>�</w:t>
      </w:r>
      <w:r>
        <w:rPr/>
        <w:t>L</w:t>
      </w:r>
      <w:r>
        <w:rPr/>
        <w:t>쑌</w:t>
      </w:r>
      <w:r>
        <w:rPr/>
        <w:t>ns�ORI��Ӡ���V�7V#�ip ��#�w`w⹿</w:t>
        <w:br/>
        <w:t>x:��#�˩</w:t>
        <w:tab/>
        <w:t>b��B�H�#�H.@&lt;#�##���#�#�\c###J���</w:t>
        <w:br/>
        <w:t>\�C~!���X�d���#C���#�xxiZ����#��</w:t>
      </w:r>
      <w:r>
        <w:rPr>
          <w:rtl w:val="true"/>
        </w:rPr>
        <w:t>ޝ</w:t>
      </w:r>
      <w:r>
        <w:rPr/>
        <w:t>#</w:t>
      </w:r>
      <w:r>
        <w:rPr/>
        <w:t>ֹ</w:t>
      </w:r>
      <w:r>
        <w:rPr/>
        <w:t>H-d��#�-�O��#�x72��wAF���BЭt##mlY�</w:t>
      </w:r>
      <w:r>
        <w:rPr>
          <w:rtl w:val="true"/>
        </w:rPr>
        <w:t>ؼ</w:t>
      </w:r>
      <w:r>
        <w:rPr/>
        <w:t>��</w:t>
      </w:r>
      <w:r>
        <w:rPr/>
        <w:t>-##���#��O�#uM;X��O��##$#� �A]����ZZ�o#b��PX�w'��5k#�M&amp;�����#�x#</w:t>
      </w:r>
      <w:r>
        <w:rPr/>
        <w:t>۞�</w:t>
      </w:r>
      <w:r>
        <w:rPr/>
        <w:t>#j�¾!�t�#�Zx�#�#"��b��#�mi##��4C�"�a|�L���&amp;�#�#��GA��m#Z#[LI�f��#�</w:t>
      </w:r>
      <w:r>
        <w:rPr>
          <w:rtl w:val="true"/>
        </w:rPr>
        <w:t>޶</w:t>
      </w:r>
      <w:r>
        <w:rPr/>
        <w:t>4</w:t>
      </w:r>
      <w:r>
        <w:rPr/>
        <w:t>?</w:t>
      </w:r>
    </w:p>
    <w:p>
      <w:pPr>
        <w:pStyle w:val="PreformattedText"/>
        <w:bidi w:val="0"/>
        <w:jc w:val="left"/>
        <w:rPr/>
      </w:pPr>
      <w:r>
        <w:rPr/>
        <w:t>��</w:t>
      </w:r>
      <w:r>
        <w:rPr/>
        <w:t>wq�\</w:t>
      </w:r>
      <w:r>
        <w:rPr/>
        <w:t>ܵ</w:t>
      </w:r>
      <w:r>
        <w:rPr>
          <w:rtl w:val="true"/>
        </w:rPr>
        <w:t>ޣ</w:t>
      </w:r>
      <w:r>
        <w:rPr/>
        <w:t>sĳ��Ǡ#�#��L�#�!xe@�*�z#@�#&lt;#�hw�]�oS#,��#˹~�|i�-��Ⱦխ��$okh�r=�j,�s����#��{!</w:t>
        <w:br/>
        <w:t>W#�z�{�^y#��4-a��/#���́Ź�#XT��4#5t_��x�MR-JO+?*ug#s��~j_#�</w:t>
      </w:r>
    </w:p>
    <w:p>
      <w:pPr>
        <w:pStyle w:val="PreformattedText"/>
        <w:bidi w:val="0"/>
        <w:jc w:val="left"/>
        <w:rPr/>
      </w:pPr>
      <w:r>
        <w:rPr/>
        <w:t>&lt;Cu#���L#� 0###</w:t>
      </w:r>
      <w:r>
        <w:rPr/>
        <w:t>怸�</w:t>
      </w:r>
      <w:r>
        <w:rPr/>
        <w:t>#�u#[�n�^K�lso#� #��{�i@��n-��*�T�g�p�#�f���a��Q�,�j�#��}#� #3�h#�W��Cg�</w:t>
        <w:tab/>
        <w:t>5</w:t>
      </w:r>
      <w:r>
        <w:rPr/>
        <w:t>ۙ��</w:t>
      </w:r>
      <w:r>
        <w:rPr/>
        <w:t>&lt;�TB�#��E?�~#�|Kwl ��+[v</w:t>
      </w:r>
      <w:r>
        <w:rPr>
          <w:rtl w:val="true"/>
        </w:rPr>
        <w:t>ܡً</w:t>
      </w:r>
      <w:r>
        <w:rPr/>
        <w:t>1</w:t>
      </w:r>
      <w:r>
        <w:rPr/>
        <w:t>�&lt;q�d</w:t>
        <w:tab/>
        <w:t>�� ��'����Z8.ԇG��Ua</w:t>
      </w:r>
      <w:r>
        <w:rPr>
          <w:rtl w:val="true"/>
        </w:rPr>
        <w:t>ߞ</w:t>
      </w:r>
      <w:r>
        <w:rPr/>
        <w:t>qX?���N}?S�G�#M�$##��1�OΕ��hx/�7�#�'��.��</w:t>
        <w:tab/>
        <w:t>�M��ʤ�N\��#��#S�</w:t>
      </w:r>
    </w:p>
    <w:p>
      <w:pPr>
        <w:pStyle w:val="PreformattedText"/>
        <w:bidi w:val="0"/>
        <w:jc w:val="left"/>
        <w:rPr/>
      </w:pPr>
      <w:r>
        <w:rPr/>
        <w:t>j�L2�U��#�</w:t>
      </w:r>
      <w:r>
        <w:rPr>
          <w:rtl w:val="true"/>
        </w:rPr>
        <w:t>ހ</w:t>
      </w:r>
      <w:r>
        <w:rPr/>
        <w:t>L�|-���/ͽկM�2�i</w:t>
        <w:tab/>
        <w:t>�U#�t�#+�Ӽ#�~;��</w:t>
        <w:br/>
        <w:t>���wB��s�??΄##���+�)�']�L�#{#�#�#�##\J�#�</w:t>
      </w:r>
    </w:p>
    <w:p>
      <w:pPr>
        <w:pStyle w:val="PreformattedText"/>
        <w:bidi w:val="0"/>
        <w:jc w:val="left"/>
        <w:rPr/>
      </w:pPr>
      <w:r>
        <w:rPr/>
        <w:t>��</w:t>
      </w:r>
      <w:r>
        <w:rPr/>
        <w:t>B�#�</w:t>
      </w:r>
    </w:p>
    <w:p>
      <w:pPr>
        <w:pStyle w:val="PreformattedText"/>
        <w:bidi w:val="0"/>
        <w:jc w:val="left"/>
        <w:rPr/>
      </w:pPr>
      <w:r>
        <w:rPr/>
        <w:t>�</w:t>
      </w:r>
      <w:r>
        <w:rPr/>
        <w:t>~�#�i�}#�LIo5k�w�N�^BxE##WE@��#(�#�#(�#�#(�#�#(�#1"D#�h��}#�LAE##P#E##P#E##P#E##P#E##P#E##P#E##P#E##P#E##P#E##P#E##P#E##P#E#Cskoy#Cs</w:t>
        <w:br/>
        <w:t>K#uW##��</w:t>
      </w:r>
      <w:r>
        <w:br w:type="page"/>
      </w:r>
    </w:p>
    <w:p>
      <w:pPr>
        <w:pStyle w:val="PreformattedText"/>
        <w:bidi w:val="0"/>
        <w:jc w:val="left"/>
        <w:rPr/>
      </w:pPr>
      <w:r>
        <w:rPr/>
        <w:t>��</w:t>
      </w:r>
      <w:r>
        <w:rPr/>
        <w:t>&gt;��g9�h#v6��8##�#ƃ���#�##P#H##H#'��#��</w:t>
        <w:br/>
        <w:t>(#��</w:t>
        <w:br/>
        <w:t>(#��</w:t>
        <w:br/>
        <w:t>(#��</w:t>
        <w:br/>
        <w:t>(#��</w:t>
        <w:br/>
        <w:t>(##�^#O</w:t>
      </w:r>
    </w:p>
    <w:p>
      <w:pPr>
        <w:pStyle w:val="PreformattedText"/>
        <w:bidi w:val="0"/>
        <w:jc w:val="left"/>
        <w:rPr/>
      </w:pPr>
      <w:r>
        <w:rPr/>
        <w:t>iB����w</w:t>
        <w:tab/>
        <w:t>#[��5oI���O`��S %O��;#p(#F�#(�#�#(�#�#�}��jq,W��Ί�:�#</w:t>
      </w:r>
      <w:r>
        <w:rPr/>
        <w:t>֬��</w:t>
      </w:r>
      <w:r>
        <w:rPr/>
        <w:t>(UP��##�##-##Q@###Q@###����</w:t>
      </w:r>
      <w:r>
        <w:br w:type="page"/>
      </w:r>
    </w:p>
    <w:p>
      <w:pPr>
        <w:pStyle w:val="PreformattedText"/>
        <w:bidi w:val="0"/>
        <w:jc w:val="left"/>
        <w:rPr/>
      </w:pPr>
      <w:r>
        <w:rPr/>
        <w:t>�</w:t>
      </w:r>
      <w:r>
        <w:rPr/>
        <w:t>0Eq�##4{��uj��J#van#�v�i</w:t>
      </w:r>
      <w:r>
        <w:rPr/>
        <w:t>ؗ</w:t>
      </w:r>
      <w:r>
        <w:rPr/>
        <w:t>O�#�k$r��s~��#�W�</w:t>
      </w:r>
      <w:r>
        <w:rPr/>
        <w:t>宬</w:t>
      </w:r>
      <w:r>
        <w:rPr/>
        <w:t>#�###�#j#��E#</w:t>
        <w:br/>
        <w:t>(#��</w:t>
        <w:br/>
        <w:t>(#��</w:t>
        <w:br/>
        <w:t>(#��</w:t>
        <w:br/>
        <w:t>�M�/�I�%��#8";�$�u�'4</w:t>
      </w:r>
    </w:p>
    <w:p>
      <w:pPr>
        <w:pStyle w:val="PreformattedText"/>
        <w:bidi w:val="0"/>
        <w:jc w:val="left"/>
        <w:rPr/>
      </w:pPr>
      <w:r>
        <w:rPr/>
        <w:t>#Zm��#|V��#�#�$*#�t##n�###Q@###Q@###Q@###Q@###Q@###Q@###Q@#c]�_M��`�%G�T8+�#�:db�6h�#�#(�#�#(�#�#+��&lt;!�j�</w:t>
      </w:r>
      <w:r>
        <w:rPr>
          <w:rtl w:val="true"/>
        </w:rPr>
        <w:t>ݾ</w:t>
      </w:r>
      <w:r>
        <w:rPr/>
        <w:t>�</w:t>
      </w:r>
      <w:r>
        <w:rPr/>
        <w:t>pd���`6#E#t#P#E##P#E##P#E##P#E##P#E##P#E##P#E##P#E##P#E#4���h�7��)�(�#�#(�#�#(�#�#(�#�"ą�;G\)'�#�#(�#�#(�#�#(�#�#(�#�#F$### p=k���;��B=j�ʁ#�#�/~�u⎃F��5��-#K���1!!�uw=#d�[�#</w:t>
      </w:r>
      <w:r>
        <w:rPr>
          <w:rtl w:val="true"/>
        </w:rPr>
        <w:t>ڍ</w:t>
      </w:r>
      <w:r>
        <w:rPr/>
        <w:t>�</w:t>
      </w:r>
      <w:r>
        <w:rPr/>
        <w:t>n�f,�#��#E�@#���###���ķZ#��ӭ����M�##�]</w:t>
      </w:r>
    </w:p>
    <w:p>
      <w:pPr>
        <w:pStyle w:val="PreformattedText"/>
        <w:bidi w:val="0"/>
        <w:jc w:val="left"/>
        <w:rPr/>
      </w:pPr>
      <w:r>
        <w:rPr/>
        <w:t>���</w:t>
      </w:r>
      <w:r>
        <w:rPr/>
        <w:t>e#�F��##DF�#��&gt;��P ��!��K{9f�#��#�Ą#��f��#����_�=�[�a#���&gt;�#��Q@��#(�#�#��#����O�Mw=˕H��n#\VF��#�e����#M³�#�N�</w:t>
      </w:r>
    </w:p>
    <w:p>
      <w:pPr>
        <w:pStyle w:val="PreformattedText"/>
        <w:bidi w:val="0"/>
        <w:jc w:val="left"/>
        <w:rPr/>
      </w:pPr>
      <w:r>
        <w:rPr/>
        <w:t>-</w:t>
        <w:tab/>
        <w:t>�Ʒ</w:t>
      </w:r>
    </w:p>
    <w:p>
      <w:pPr>
        <w:pStyle w:val="PreformattedText"/>
        <w:bidi w:val="0"/>
        <w:jc w:val="left"/>
        <w:rPr/>
      </w:pPr>
      <w:r>
        <w:rPr/>
        <w:t>b/G�53lT6�~_^�#��##M#</w:t>
      </w:r>
    </w:p>
    <w:p>
      <w:pPr>
        <w:pStyle w:val="PreformattedText"/>
        <w:bidi w:val="0"/>
        <w:jc w:val="left"/>
        <w:rPr/>
      </w:pPr>
      <w:r>
        <w:rPr/>
        <w:t>V�M���RT�¬m�a�8?�#��Y�nl���kI#�_BFqSPI��o#���H��;]\L�c�#</w:t>
      </w:r>
      <w:r>
        <w:br w:type="page"/>
      </w:r>
    </w:p>
    <w:p>
      <w:pPr>
        <w:pStyle w:val="PreformattedText"/>
        <w:bidi w:val="0"/>
        <w:jc w:val="left"/>
        <w:rPr/>
      </w:pPr>
      <w:r>
        <w:rPr>
          <w:rtl w:val="true"/>
        </w:rPr>
        <w:t>޽</w:t>
      </w:r>
      <w:r>
        <w:rPr/>
        <w:t>�</w:t>
      </w:r>
      <w:r>
        <w:rPr/>
        <w:t>/�&lt;Mo�['�8�</w:t>
        <w:tab/>
        <w:t>�m�B�%M#��7(�AE##P#@ ���@###Q@###���Ě#��Xé��w-��r�v,�$tc]���7��\���C�#��2j�}�Zi��sy:C</w:t>
        <w:br/>
        <w:t>�f4#�m�%�n��m�ĨY��x�\�u��2�T��;�6�e��#ҴH�_]�0�#�`��ZPʳ�#�r�(e�#�#UԵ[-"�Ͻ�bC�c�#sY��3��##�[w��_�"1��#@X�+/W</w:t>
      </w:r>
      <w:r>
        <w:rPr/>
        <w:t>֣</w:t>
      </w:r>
      <w:r>
        <w:rPr/>
        <w:t>Ҧ����Ky0�4B3�y�#j�(Ѵ'T�/R)#dF#fǮ#4�?���x�ӯ#WQ�B</w:t>
        <w:br/>
        <w:t>�#�&lt;�;#��#�##�{V#��@I�_�</w:t>
        <w:br/>
        <w:t>v���###��6��#W6��DWF</w:t>
      </w:r>
      <w:r>
        <w:br w:type="page"/>
      </w:r>
    </w:p>
    <w:p>
      <w:pPr>
        <w:pStyle w:val="PreformattedText"/>
        <w:bidi w:val="0"/>
        <w:jc w:val="left"/>
        <w:rPr/>
      </w:pPr>
      <w:r>
        <w:rPr/>
        <w:t>�</w:t>
      </w:r>
      <w:r>
        <w:rPr/>
        <w:t>2#NA#WQ�l4�s=��P&amp;8�</w:t>
      </w:r>
      <w:r>
        <w:rPr>
          <w:rtl w:val="true"/>
        </w:rPr>
        <w:t>ܟ</w:t>
      </w:r>
      <w:r>
        <w:rPr/>
        <w:t>��</w:t>
      </w:r>
      <w:r>
        <w:rPr/>
        <w:t></w:t>
        <w:br/>
        <w:t>#Iey#�e#</w:t>
      </w:r>
      <w:r>
        <w:rPr>
          <w:rtl w:val="true"/>
        </w:rPr>
        <w:t>ݳ</w:t>
      </w:r>
      <w:r>
        <w:rPr/>
        <w:t>�</w:t>
      </w:r>
      <w:r>
        <w:rPr/>
        <w:t>U</w:t>
      </w:r>
      <w:r>
        <w:rPr>
          <w:rtl w:val="true"/>
        </w:rPr>
        <w:t>܍</w:t>
      </w:r>
      <w:r>
        <w:rPr/>
        <w:t>�</w:t>
      </w:r>
      <w:r>
        <w:rPr/>
        <w:t>dSo�#=2</w:t>
      </w:r>
      <w:r>
        <w:rPr>
          <w:rtl w:val="true"/>
        </w:rPr>
        <w:t>ٮ</w:t>
      </w:r>
      <w:r>
        <w:rPr/>
        <w:t>/n##�v=~��#����AԮ#���y�p#�\�u�@</w:t>
      </w:r>
      <w:r>
        <w:rPr>
          <w:rtl w:val="true"/>
        </w:rPr>
        <w:t>ڱ</w:t>
      </w:r>
      <w:r>
        <w:rPr/>
        <w:t>��</w:t>
      </w:r>
      <w:r>
        <w:rPr/>
        <w:t>k6�%�s\�&gt;l�#"</w:t>
      </w:r>
      <w:r>
        <w:br w:type="page"/>
      </w:r>
    </w:p>
    <w:p>
      <w:pPr>
        <w:pStyle w:val="PreformattedText"/>
        <w:bidi w:val="0"/>
        <w:jc w:val="left"/>
        <w:rPr/>
      </w:pPr>
      <w:r>
        <w:rPr/>
        <w:t>�</w:t>
      </w:r>
      <w:r>
        <w:rPr/>
        <w:t>1=�Qo#h�&lt;���H`�N#�##D��B���щ\�ll����D��,�����T# #@Xrx�B{�`�ш&lt;LU�8�T#x���Ϸol��#f&lt;{#@Y���wu#�WN&amp;��F�#.O�+~�X��j6�e��t�,C�$L���##</w:t>
      </w:r>
      <w:r>
        <w:rPr>
          <w:rtl w:val="true"/>
        </w:rPr>
        <w:t>ޱ</w:t>
      </w:r>
      <w:r>
        <w:rPr/>
        <w:t>�</w:t>
      </w:r>
      <w:r>
        <w:rPr/>
        <w:t>#�&lt;��$.�X��`��#%�v-X�D�f�m��ɏ�����+]�c��s�PI&gt;�P#9��χ\e/�</w:t>
      </w:r>
      <w:r>
        <w:br w:type="page"/>
      </w:r>
    </w:p>
    <w:p>
      <w:pPr>
        <w:pStyle w:val="PreformattedText"/>
        <w:bidi w:val="0"/>
        <w:jc w:val="left"/>
        <w:rPr/>
      </w:pPr>
      <w:r>
        <w:rPr/>
        <w:t>�</w:t>
      </w:r>
      <w:r>
        <w:rPr/>
        <w:t>"#��##xx�Ǩ,�ѣ#�@r���#i:��[Y</w:t>
      </w:r>
      <w:r>
        <w:rPr/>
        <w:t>݇�</w:t>
      </w:r>
      <w:r>
        <w:rPr/>
        <w:t>Wy��##�]��-4�s=��C#�'8�#��#1#��D�a#�G�#=E�l���4�J��Y</w:t>
      </w:r>
      <w:r>
        <w:rPr>
          <w:rtl w:val="true"/>
        </w:rPr>
        <w:t>ݤ</w:t>
      </w:r>
      <w:r>
        <w:rPr/>
        <w:t>ӈ�«��#cV�##P#E#Eus#���###�w1#�����N���v�&gt;�p&amp;�[kpT��#4#��P#E#U��l��&lt;�</w:t>
      </w:r>
      <w:r>
        <w:rPr/>
        <w:t>ۘ���</w:t>
      </w:r>
      <w:r>
        <w:rPr/>
        <w:t>_��U��#i:��X_E;��##�h#�*�w�YX4kuu#M!</w:t>
        <w:br/>
        <w:t>���~�#�L�h��y�m���c�##W�u#}V�+�R�#�(YJ�}</w:t>
      </w:r>
    </w:p>
    <w:p>
      <w:pPr>
        <w:pStyle w:val="PreformattedText"/>
        <w:bidi w:val="0"/>
        <w:jc w:val="left"/>
        <w:rPr/>
      </w:pPr>
      <w:r>
        <w:rPr/>
        <w:t>?��m#i��$##n#��#�T�5}7OuK��x#�</w:t>
        <w:tab/>
        <w:t>$</w:t>
        <w:br/>
        <w:t>O�@#��)�Y!�d��</w:t>
      </w:r>
      <w:r>
        <w:br w:type="page"/>
      </w:r>
    </w:p>
    <w:p>
      <w:pPr>
        <w:pStyle w:val="PreformattedText"/>
        <w:bidi w:val="0"/>
        <w:jc w:val="left"/>
        <w:rPr/>
      </w:pPr>
      <w:r>
        <w:rPr/>
        <w:t>� ��</w:t>
      </w:r>
      <w:r>
        <w:rPr/>
        <w:t>#���i�\]Cm.�.\#�</w:t>
      </w:r>
      <w:r>
        <w:rPr>
          <w:rtl w:val="true"/>
        </w:rPr>
        <w:t>ޙ</w:t>
      </w:r>
      <w:r>
        <w:rPr/>
        <w:t>�</w:t>
      </w:r>
      <w:r>
        <w:rPr/>
        <w:t>M}gL�����#</w:t>
        <w:br/>
        <w:t>��#}(#��FEEqs#�&amp;k���!��`��Cm/mo�#��G2z�f��#��#�#��#�F|��v&gt;�-#R����#</w:t>
        <w:tab/>
        <w:t>u{</w:t>
      </w:r>
      <w:r>
        <w:br w:type="page"/>
      </w:r>
    </w:p>
    <w:p>
      <w:pPr>
        <w:pStyle w:val="PreformattedText"/>
        <w:bidi w:val="0"/>
        <w:jc w:val="left"/>
        <w:rPr/>
      </w:pPr>
      <w:r>
        <w:rPr/>
        <w:t>Lz+8�Z�X�d��цC)�4#��AE#T��,4�m�����d#��j�R�&lt;K,2,��ʺ#�=�#a�P#L�h�Ǚ"&amp;zn`(##�Y)��#��?ƥ�h�]�J�#�###}W�����Kwq#(N#;c�#�9#h�H�]#d2��N�#��##�T#��)�i��{G�#}</w:t>
        <w:br/>
        <w:t>#Q&lt;G���#}</w:t>
        <w:br/>
        <w:t>quT.X##%��###�ս�{�d��l#~�#�F��ʨ�%��#@��#�����Mkq#�#��8e��T�#(�#����Uk��X�#G</w:t>
        <w:br/>
        <w:tab/>
        <w:t>�</w:t>
      </w:r>
      <w:r>
        <w:rPr/>
        <w:t>楠</w:t>
      </w:r>
      <w:r>
        <w:rPr/>
        <w:t>#�3²#�T##�Xd�##%##�%�#/#�(�X�S�</w:t>
      </w:r>
      <w:r>
        <w:br w:type="page"/>
      </w:r>
    </w:p>
    <w:p>
      <w:pPr>
        <w:pStyle w:val="PreformattedText"/>
        <w:bidi w:val="0"/>
        <w:jc w:val="left"/>
        <w:rPr/>
      </w:pPr>
      <w:r>
        <w:rPr/>
        <w:t>## �#�#��</w:t>
        <w:br/>
        <w:t>(#��</w:t>
        <w:br/>
        <w:t>(#��</w:t>
        <w:br/>
        <w:t>(#��</w:t>
        <w:br/>
        <w:t>(#��#s�};�In&gt;��� ��</w:t>
        <w:br/>
        <w:t>(#��</w:t>
        <w:br/>
        <w:t>(#��</w:t>
        <w:br/>
        <w:t>(##��${�Z#Eeu</w:t>
      </w:r>
      <w:r>
        <w:br w:type="page"/>
      </w:r>
    </w:p>
    <w:p>
      <w:pPr>
        <w:pStyle w:val="PreformattedText"/>
        <w:bidi w:val="0"/>
        <w:jc w:val="left"/>
        <w:rPr/>
      </w:pPr>
      <w:r>
        <w:rPr/>
        <w:t>�</w:t>
      </w:r>
      <w:r>
        <w:rPr/>
        <w:t>#OB#E-##P#E##P#E##P#E##P#'��#�x^Dv�V{I8I��&gt;n�WAisss��r��#F#C�eA#��#Ҏ����&lt;Gs�i�7�i�</w:t>
        <w:br/>
        <w:t>B̊#�</w:t>
        <w:br/>
        <w:t>����7�##_���k,?f#�qӱ�v&amp;�5+HuK[X���#x�R#�?�I�Y��;)�Cke��c�)ͼ�����#6�#[h�#ȏ5�Ͷ+x�w5�|nluX,u�6[#?�,##i0H�#dt5#��##r���#�%,�{</w:t>
        <w:br/>
        <w:t>b8�|V�#������!E���#&lt;�������mր5��F��d%��cց�↉=���w#��4�h2I�P3ҭh_#4�n�l#�mt��I�#��#�+�����x��y��c�#Y��#LG0�6[����F�.4��W�E^���#����5�#�;��#�Np=3�HgY�x��\�.�c�����#5&amp;P#�#��x��G�a�n</w:t>
      </w:r>
      <w:r>
        <w:rPr/>
        <w:t>쮑�</w:t>
      </w:r>
      <w:r>
        <w:rPr/>
        <w:t>`"�h*��#�#"O#x�N���Ar��Ұ#*��=�#*���#F��*#�#�</w:t>
      </w:r>
      <w:r>
        <w:rPr>
          <w:rtl w:val="true"/>
        </w:rPr>
        <w:t>ޖ</w:t>
      </w:r>
      <w:r>
        <w:rPr/>
        <w:t>#�#l�##-��c#��w+�c��m�dӭ.u#��W�~U?^�#��ǚ#�³I#�#�S�w#�]5#h�6�m&gt;�o�H��n���#=k��O�#v�g���#���4k,c#Bt�</w:t>
        <w:br/>
        <w:t>�|�[��#�-�by�b#��#QW�#��i6#�,�����#</w:t>
      </w:r>
      <w:r>
        <w:rPr/>
        <w:t xml:space="preserve">߳�� </w:t>
      </w:r>
      <w:r>
        <w:rPr/>
        <w:t>#�u#N�i���_�I�#:g�=��4�#]L}OR�m5�#1��T�0#0Feh��@�^�#��h7�"���g���vMo2yfA</w:t>
      </w:r>
      <w:r>
        <w:rPr/>
        <w:t>ؕ��</w:t>
      </w:r>
      <w:r>
        <w:rPr/>
        <w:t>i����HЮc�����G��\�#s�</w:t>
      </w:r>
      <w:r>
        <w:br w:type="page"/>
      </w:r>
    </w:p>
    <w:p>
      <w:pPr>
        <w:pStyle w:val="PreformattedText"/>
        <w:bidi w:val="0"/>
        <w:jc w:val="left"/>
        <w:rPr/>
      </w:pPr>
      <w:r>
        <w:rPr/>
        <w:t>U</w:t>
      </w:r>
    </w:p>
    <w:p>
      <w:pPr>
        <w:pStyle w:val="PreformattedText"/>
        <w:bidi w:val="0"/>
        <w:jc w:val="left"/>
        <w:rPr/>
      </w:pPr>
      <w:r>
        <w:rPr/>
        <w:t>C�/���!��c�^#</w:t>
      </w:r>
      <w:r>
        <w:rPr>
          <w:rtl w:val="true"/>
        </w:rPr>
        <w:t>ܣ</w:t>
      </w:r>
      <w:r>
        <w:rPr/>
        <w:t>��</w:t>
      </w:r>
      <w:r>
        <w:rPr/>
        <w:t>+�����#�X�m�##�#X##��&lt;[�#��.n�����</w:t>
      </w:r>
      <w:r>
        <w:rPr/>
        <w:t>ީ�</w:t>
      </w:r>
      <w:r>
        <w:rPr/>
        <w:t>Nz�#�#/е)���P����b �ϥnP6�q�=�Sh:[�m</w:t>
      </w:r>
      <w:r>
        <w:br w:type="page"/>
      </w:r>
    </w:p>
    <w:p>
      <w:pPr>
        <w:pStyle w:val="PreformattedText"/>
        <w:bidi w:val="0"/>
        <w:jc w:val="left"/>
        <w:rPr/>
      </w:pPr>
      <w:r>
        <w:rPr/>
        <w:t>�</w:t>
      </w:r>
      <w:r>
        <w:rPr/>
        <w:t>s0��m�c#�}i|=��#�#T�z�##��v9#���-����O�</w:t>
      </w:r>
    </w:p>
    <w:p>
      <w:pPr>
        <w:pStyle w:val="PreformattedText"/>
        <w:bidi w:val="0"/>
        <w:jc w:val="left"/>
        <w:rPr/>
      </w:pPr>
      <w:r>
        <w:rPr/>
        <w:t>����</w:t>
      </w:r>
      <w:r>
        <w:rPr/>
        <w:t>3�m��)##�Լw��S�ow4�&lt;G#3#d�n1��p���j�kzdW���#��\`�W]�4gv</w:t>
        <w:br/>
        <w:t>�2X�#)���Ǻ#;���@�o�&lt;�1��##kz��</w:t>
      </w:r>
    </w:p>
    <w:p>
      <w:pPr>
        <w:pStyle w:val="PreformattedText"/>
        <w:bidi w:val="0"/>
        <w:jc w:val="left"/>
        <w:rPr/>
      </w:pPr>
      <w:r>
        <w:rPr/>
        <w:t>F�+�g/#��#�\����c�}S��Y�I���;#w8��_�K#�#Ҷ&lt;&amp;4�0�/M͗�J!?�s�&gt;��Ӹ#Չ��}5�V�K</w:t>
      </w:r>
      <w:r>
        <w:rPr>
          <w:rtl w:val="true"/>
        </w:rPr>
        <w:t>ݲ</w:t>
      </w:r>
      <w:r>
        <w:rPr/>
        <w:t>X[�7��#CП`(#��</w:t>
      </w:r>
    </w:p>
    <w:p>
      <w:pPr>
        <w:pStyle w:val="PreformattedText"/>
        <w:bidi w:val="0"/>
        <w:jc w:val="left"/>
        <w:rPr/>
      </w:pPr>
      <w:r>
        <w:rPr/>
        <w:t>�</w:t>
      </w:r>
      <w:r>
        <w:rPr/>
        <w:t>xB�H�KT�#Ơc#�ҭ�;k��]��vc�B��3�#�̏�:U���j#�~�&amp;Q�#�#���M�J�#��?�#@#�g�#</w:t>
      </w:r>
      <w:r>
        <w:rPr>
          <w:rtl w:val="true"/>
        </w:rPr>
        <w:t>ٮ</w:t>
      </w:r>
      <w:r>
        <w:rPr/>
        <w:t>r��H|�'�</w:t>
      </w:r>
      <w:r>
        <w:br w:type="page"/>
      </w:r>
    </w:p>
    <w:p>
      <w:pPr>
        <w:pStyle w:val="PreformattedText"/>
        <w:bidi w:val="0"/>
        <w:jc w:val="left"/>
        <w:rPr/>
      </w:pPr>
      <w:r>
        <w:rPr/>
        <w:t>#\{�#�Z\Z���ea�m��#��#�#bǁ�Wռ+k4��H�#�ub�f��cX��#</w:t>
      </w:r>
    </w:p>
    <w:p>
      <w:pPr>
        <w:pStyle w:val="PreformattedText"/>
        <w:bidi w:val="0"/>
        <w:jc w:val="left"/>
        <w:rPr/>
      </w:pPr>
      <w:r>
        <w:rPr/>
        <w:t>.</w:t>
      </w:r>
    </w:p>
    <w:p>
      <w:pPr>
        <w:pStyle w:val="PreformattedText"/>
        <w:bidi w:val="0"/>
        <w:jc w:val="left"/>
        <w:rPr/>
      </w:pPr>
      <w:r>
        <w:rPr/>
        <w:t>�</w:t>
      </w:r>
      <w:r>
        <w:rPr/>
        <w:t xml:space="preserve">qǚǟ�P#�?�#f[��b#�ond,� </w:t>
      </w:r>
      <w:r>
        <w:rPr>
          <w:rtl w:val="true"/>
        </w:rPr>
        <w:t>ܨ</w:t>
      </w:r>
      <w:r>
        <w:rPr/>
        <w:t>��</w:t>
      </w:r>
      <w:r>
        <w:rPr/>
        <w:t>Tv��A�Þ;�'�#�7O�Q�</w:t>
      </w:r>
      <w:r>
        <w:rPr/>
        <w:t>瑏</w:t>
      </w:r>
      <w:r>
        <w:rPr/>
        <w:t>B;P#7�(j�i�#KhY�K�&lt;����#$#���[_�D"�#I�Kl##�$u8�#s</w:t>
      </w:r>
      <w:r>
        <w:rPr/>
        <w:t>ᦤ�</w:t>
      </w:r>
      <w:r>
        <w:rPr/>
        <w:t>=CE����RP��)8�</w:t>
        <w:br/>
        <w:t>��#J���7w�n��=�d��o�#���Yσt�1�#�Y��l�</w:t>
      </w:r>
    </w:p>
    <w:p>
      <w:pPr>
        <w:pStyle w:val="PreformattedText"/>
        <w:bidi w:val="0"/>
        <w:jc w:val="left"/>
        <w:rPr/>
      </w:pPr>
      <w:r>
        <w:rPr/>
        <w:t>Io/T�#�lP�##����#��</w:t>
      </w:r>
      <w:r>
        <w:rPr>
          <w:rtl w:val="true"/>
        </w:rPr>
        <w:t>߇</w:t>
      </w:r>
      <w:r>
        <w:rPr/>
        <w:t>�</w:t>
      </w:r>
      <w:r>
        <w:rPr/>
        <w:t>#�tv�-�;ɮ#����s�{z</w:t>
      </w:r>
      <w:r>
        <w:rPr>
          <w:rtl w:val="true"/>
        </w:rPr>
        <w:t>פ</w:t>
      </w:r>
      <w:r>
        <w:rPr/>
        <w:t>F#cP�,##�#��j�</w:t>
      </w:r>
      <w:r>
        <w:rPr>
          <w:rtl w:val="true"/>
        </w:rPr>
        <w:t>ڿ</w:t>
      </w:r>
      <w:r>
        <w:rPr/>
        <w:t>���</w:t>
      </w:r>
      <w:r>
        <w:rPr/>
        <w:t>#�b���M�pO</w:t>
        <w:br/>
        <w:t>+gD�-4;yR##Iei$��e�9�G�Y�?#n#����8�^��hPj�#�G&lt;#�� ^x�J#�h�$#5���i����P�#$��#H!~5_"��!#�##���#���w�*M#�"I�'�թ@�e</w:t>
      </w:r>
      <w:r>
        <w:br w:type="page"/>
      </w:r>
    </w:p>
    <w:p>
      <w:pPr>
        <w:pStyle w:val="PreformattedText"/>
        <w:bidi w:val="0"/>
        <w:jc w:val="left"/>
        <w:rPr/>
      </w:pPr>
      <w:r>
        <w:rPr/>
        <w:t>�</w:t>
      </w:r>
      <w:r>
        <w:rPr/>
        <w:t>H##�</w:t>
      </w:r>
    </w:p>
    <w:p>
      <w:pPr>
        <w:pStyle w:val="PreformattedText"/>
        <w:bidi w:val="0"/>
        <w:jc w:val="left"/>
        <w:rPr/>
      </w:pPr>
      <w:r>
        <w:rPr/>
        <w:t>y� ���a2#r6�#;�j#t�#��[�#]]H�g�]Ѻ�1�#g�5��6���#=����</w:t>
        <w:tab/>
        <w:t>hb�[-��&gt;�(#���-mt��R#�R?/#@��</w:t>
      </w:r>
    </w:p>
    <w:p>
      <w:pPr>
        <w:pStyle w:val="PreformattedText"/>
        <w:bidi w:val="0"/>
        <w:jc w:val="left"/>
        <w:rPr/>
      </w:pPr>
      <w:r>
        <w:rPr/>
        <w:t>y���]o[�c]�p�#��E#w�h�q�1�</w:t>
        <w:br/>
        <w:t>�#�D�!U#r�Ҹ</w:t>
      </w:r>
    </w:p>
    <w:p>
      <w:pPr>
        <w:pStyle w:val="PreformattedText"/>
        <w:bidi w:val="0"/>
        <w:jc w:val="left"/>
        <w:rPr/>
      </w:pPr>
      <w:r>
        <w:rPr/>
        <w:t>#U�Ϗ.�o#���0�O�y�##@z��0�#(O��rQxk�7�#z��d[\��`:+c��#u�^����#5��pƣ%��@�n�2�#{��!Y#�.�dzո��h�H�]#eYNA##Z�U���m���wO6@���[{�[�Ė�#J���#\</w:t>
        <w:tab/>
        <w:t>&amp;�(�y&amp;tH��3�##�oA�G�</w:t>
      </w:r>
      <w:r>
        <w:rPr/>
        <w:t>֯</w:t>
      </w:r>
      <w:r>
        <w:rPr/>
        <w:t>#K�,���##pȄ�#�`�#\</w:t>
      </w:r>
    </w:p>
    <w:p>
      <w:pPr>
        <w:pStyle w:val="PreformattedText"/>
        <w:bidi w:val="0"/>
        <w:jc w:val="left"/>
        <w:rPr/>
      </w:pPr>
      <w:r>
        <w:rPr/>
        <w:t>��</w:t>
      </w:r>
      <w:r>
        <w:rPr/>
        <w:t>[M��Ewko!#�K2�#�#��</w:t>
      </w:r>
      <w:r>
        <w:rPr>
          <w:rtl w:val="true"/>
        </w:rPr>
        <w:t>ז���ַ</w:t>
      </w:r>
      <w:r>
        <w:rPr/>
        <w:t>0</w:t>
      </w:r>
      <w:r>
        <w:rPr/>
        <w:t>�#q�'</w:t>
      </w:r>
      <w:r>
        <w:br w:type="page"/>
      </w:r>
    </w:p>
    <w:p>
      <w:pPr>
        <w:pStyle w:val="PreformattedText"/>
        <w:bidi w:val="0"/>
        <w:jc w:val="left"/>
        <w:rPr/>
      </w:pPr>
      <w:r>
        <w:rPr/>
        <w:t>��</w:t>
      </w:r>
      <w:r>
        <w:rPr/>
        <w:t xml:space="preserve">#�#J��"#�i&amp;�&gt;ZJ���#�P#%�,�=X�j </w:t>
      </w:r>
      <w:r>
        <w:rPr>
          <w:rtl w:val="true"/>
        </w:rPr>
        <w:t>ܪ</w:t>
      </w:r>
      <w:r>
        <w:rPr/>
        <w:t>�</w:t>
      </w:r>
      <w:r>
        <w:rPr/>
        <w:t>X�s�'�ǩ�#�#</w:t>
        <w:br/>
        <w:t>�#;�#C�E$�q�x###��#��U�=���6���J#�c��@#�+���ç���#���#�#���##6-4��ht�,��#�#�#�</w:t>
      </w:r>
    </w:p>
    <w:p>
      <w:pPr>
        <w:pStyle w:val="PreformattedText"/>
        <w:bidi w:val="0"/>
        <w:jc w:val="left"/>
        <w:rPr/>
      </w:pPr>
      <w:r>
        <w:rPr/>
        <w:t>#��O�&lt;0�#����X��SրOC�5#��O��#�.##-r#[�Z��&gt;#i�</w:t>
      </w:r>
      <w:r>
        <w:rPr/>
        <w:t>ؖ</w:t>
      </w:r>
      <w:r>
        <w:rPr/>
        <w:t>Ֆ[���f2��#�{~y�</w:t>
      </w:r>
      <w:r>
        <w:br w:type="page"/>
      </w:r>
    </w:p>
    <w:p>
      <w:pPr>
        <w:pStyle w:val="PreformattedText"/>
        <w:bidi w:val="0"/>
        <w:jc w:val="left"/>
        <w:rPr/>
      </w:pPr>
      <w:r>
        <w:rPr/>
        <w:t>?</w:t>
        <w:tab/>
        <w:t>Cw�|@��E˽�Fp��#�O��A�oSMҮ�$m�#e������#�)�i:��\q[�b��&amp;�g�#(�y����K�#�:D�iKq$wh�,��$�Px�d</w:t>
      </w:r>
    </w:p>
    <w:p>
      <w:pPr>
        <w:pStyle w:val="PreformattedText"/>
        <w:bidi w:val="0"/>
        <w:jc w:val="left"/>
        <w:rPr/>
      </w:pPr>
      <w:r>
        <w:rPr/>
        <w:t>/�.t��K�#Ai/��N</w:t>
      </w:r>
      <w:r>
        <w:br w:type="page"/>
      </w:r>
    </w:p>
    <w:p>
      <w:pPr>
        <w:pStyle w:val="PreformattedText"/>
        <w:bidi w:val="0"/>
        <w:jc w:val="left"/>
        <w:rPr/>
      </w:pPr>
      <w:r>
        <w:rPr/>
        <w:t>�</w:t>
      </w:r>
      <w:r>
        <w:rPr/>
        <w:t>#i?�-�u</w:t>
      </w:r>
    </w:p>
    <w:p>
      <w:pPr>
        <w:pStyle w:val="PreformattedText"/>
        <w:bidi w:val="0"/>
        <w:jc w:val="left"/>
        <w:rPr/>
      </w:pPr>
      <w:r>
        <w:rPr/>
        <w:t>�</w:t>
      </w:r>
      <w:r>
        <w:rPr/>
        <w:t>,�~�&gt;H��#�#��}@���+�m7T�Q#��#."^#�#</w:t>
      </w:r>
      <w:r>
        <w:rPr/>
        <w:t>ֻ�</w:t>
      </w:r>
      <w:r>
        <w:rPr/>
        <w:t>P\[�oe#�</w:t>
      </w:r>
      <w:r>
        <w:rPr>
          <w:rtl w:val="true"/>
        </w:rPr>
        <w:t>܇</w:t>
      </w:r>
      <w:r>
        <w:rPr/>
        <w:t>#g��#�i6</w:t>
        <w:tab/>
        <w:t>��\kh�U#����##�{</w:t>
      </w:r>
      <w:r>
        <w:rPr>
          <w:rtl w:val="true"/>
        </w:rPr>
        <w:t>פ</w:t>
      </w:r>
      <w:r>
        <w:rPr/>
        <w:t>�</w:t>
      </w:r>
      <w:r>
        <w:rPr/>
        <w:t>,�m*��%*B1�#c@=�P|=��#N�i�[�{������#^����#H^��]�O?6��</w:t>
        <w:br/>
        <w:t>(#�4A��#7��qeQ�`#�4#��hpk6�DX��</w:t>
      </w:r>
      <w:r>
        <w:rPr/>
        <w:t>嘣��</w:t>
      </w:r>
      <w:r>
        <w:rPr/>
        <w:t>!#��##�Wt�+m7K��уC#�#9ϭ#\gT#v</w:t>
        <w:br/>
        <w:t>=I�"�8�2��9�#V~�gm{�]Gs#Ȣ&amp;a��#�</w:t>
      </w:r>
      <w:r>
        <w:br w:type="page"/>
      </w:r>
    </w:p>
    <w:p>
      <w:pPr>
        <w:pStyle w:val="PreformattedText"/>
        <w:bidi w:val="0"/>
        <w:jc w:val="left"/>
        <w:rPr/>
      </w:pPr>
      <w:r>
        <w:rPr/>
        <w:t>#9�g�Xj����ᣐ"#9��[񾂾#��Y�&amp;��� #F�v�� Q���v~#��\���</w:t>
        <w:tab/>
        <w:t>]q&amp;:n#k7^���#��j��Zt#��W��=X��0,x[H�����#:x;��</w:t>
      </w:r>
      <w:r>
        <w:rPr>
          <w:rtl w:val="true"/>
        </w:rPr>
        <w:t>ݒ</w:t>
      </w:r>
      <w:r>
        <w:rPr/>
        <w:t>#u"�*#s�#�λ���q�#B��J����\��_#�zg�����m�#</w:t>
      </w:r>
      <w:r>
        <w:br w:type="page"/>
      </w:r>
    </w:p>
    <w:p>
      <w:pPr>
        <w:pStyle w:val="PreformattedText"/>
        <w:bidi w:val="0"/>
        <w:jc w:val="left"/>
        <w:rPr/>
      </w:pPr>
      <w:r>
        <w:rPr/>
        <w:t>�</w:t>
      </w:r>
      <w:r>
        <w:rPr/>
        <w:t>#��i4R���|#�]�#�}���a#�]�d���?J���6��Car�1nN[v��#�erz#zG��B�U�͈O�����</w:t>
      </w:r>
    </w:p>
    <w:p>
      <w:pPr>
        <w:pStyle w:val="PreformattedText"/>
        <w:bidi w:val="0"/>
        <w:jc w:val="left"/>
        <w:rPr/>
      </w:pPr>
      <w:r>
        <w:rPr/>
        <w:t>�</w:t>
      </w:r>
      <w:r>
        <w:rPr/>
        <w:t>)�&lt;#��A��E�����XE:#b��P2��|9g�#��i#;ng���q[##(�#5�@�M�P�W�#�#:q^�m�##�����B�l��</w:t>
      </w:r>
    </w:p>
    <w:p>
      <w:pPr>
        <w:pStyle w:val="PreformattedText"/>
        <w:bidi w:val="0"/>
        <w:jc w:val="left"/>
        <w:rPr/>
      </w:pPr>
      <w:r>
        <w:rPr/>
        <w:t>;�#���^�</w:t>
      </w:r>
      <w:r>
        <w:rPr>
          <w:rtl w:val="true"/>
        </w:rPr>
        <w:t>ن</w:t>
      </w:r>
      <w:r>
        <w:rPr/>
        <w:t>$Ŭ;��#</w:t>
        <w:tab/>
        <w:t>�:#}##�#��(|8o����"�@�c#�:Wi�</w:t>
      </w:r>
      <w:r>
        <w:br w:type="page"/>
      </w:r>
    </w:p>
    <w:p>
      <w:pPr>
        <w:pStyle w:val="PreformattedText"/>
        <w:bidi w:val="0"/>
        <w:jc w:val="left"/>
        <w:rPr/>
      </w:pPr>
      <w:r>
        <w:rPr/>
        <w:t>h�#���#�E$7�r�b</w:t>
        <w:br/>
        <w:t>(#��</w:t>
        <w:br/>
        <w:t>(#��</w:t>
        <w:br/>
        <w:t>(#��</w:t>
        <w:br/>
        <w:t>(#��#��rx���qh� ��</w:t>
        <w:br/>
        <w:t>(#��</w:t>
        <w:br/>
        <w:t>(#�G#�\�c��#͜#j#}##�#30P#��94��]�\��X�m9�#A�##</w:t>
        <w:br/>
        <w:t>0�#�)h#��</w:t>
        <w:br/>
        <w:t>(#��</w:t>
        <w:br/>
        <w:t>(#��</w:t>
        <w:br/>
        <w:t>(#��1|Y��#mxn��(iJn�#8aȮ?��,�?#5�?�3�qg##If8_^}�#��t�#Ӵ�{P9D#��w?�p�#EO#� ##�1��:��w�|J</w:t>
      </w:r>
      <w:r>
        <w:rPr>
          <w:rtl w:val="true"/>
        </w:rPr>
        <w:t>ג</w:t>
      </w:r>
      <w:r>
        <w:rPr/>
        <w:t>-T</w:t>
      </w:r>
      <w:r>
        <w:rPr>
          <w:rtl w:val="true"/>
        </w:rPr>
        <w:t>ں</w:t>
      </w:r>
      <w:r>
        <w:rPr/>
        <w:t>aT*#,���ҵ�O#M�����k3K=�##1���pqS�#ȗ�#�vἘ</w:t>
        <w:br/>
        <w:t>����=��o�h�n��&gt;�n��'r�q��"�e</w:t>
      </w:r>
      <w:r>
        <w:br w:type="page"/>
      </w:r>
    </w:p>
    <w:p>
      <w:pPr>
        <w:pStyle w:val="PreformattedText"/>
        <w:bidi w:val="0"/>
        <w:jc w:val="left"/>
        <w:rPr/>
      </w:pPr>
      <w:r>
        <w:rPr/>
        <w:t>k�S#.:b�kPY\��P�/�͓#��`}h#�#h^]xZko#i��d#�-��cz#s�z��;�C�&lt;#�m���,8l�R���g|.����Y�h#3�rQ_o�#���G#��_���8�������Ǝ��zb�h�\s\#ōF{O#���X-ԥd��#�S$�t{x�t[8!�dk</w:t>
        <w:br/>
        <w:t>���W#���^!�#���$�'��K���VB�#&lt;I##�9�2##�Q�Hp�#��m</w:t>
      </w:r>
    </w:p>
    <w:p>
      <w:pPr>
        <w:pStyle w:val="PreformattedText"/>
        <w:bidi w:val="0"/>
        <w:jc w:val="left"/>
        <w:rPr/>
      </w:pPr>
      <w:r>
        <w:rPr/>
        <w:t>����</w:t>
      </w:r>
      <w:r>
        <w:rPr/>
        <w:t>#P��TK�r#�F�bp�9��+�����[#x�B̜##���t���##&amp;�s&lt;1#e#r�;�#)�#</w:t>
      </w:r>
      <w:r>
        <w:br w:type="page"/>
      </w:r>
    </w:p>
    <w:p>
      <w:pPr>
        <w:pStyle w:val="PreformattedText"/>
        <w:bidi w:val="0"/>
        <w:jc w:val="left"/>
        <w:rPr/>
      </w:pPr>
      <w:r>
        <w:rPr/>
        <w:t>n�A�O��+�y��G�[��4���#�=�ĝkS��X�u�#</w:t>
      </w:r>
      <w:r>
        <w:br w:type="page"/>
      </w:r>
    </w:p>
    <w:p>
      <w:pPr>
        <w:pStyle w:val="PreformattedText"/>
        <w:bidi w:val="0"/>
        <w:jc w:val="left"/>
        <w:rPr/>
      </w:pPr>
      <w:r>
        <w:rPr/>
        <w:t>OLW��##��#@�#�j</w:t>
      </w:r>
      <w:r>
        <w:rPr>
          <w:rtl w:val="true"/>
        </w:rPr>
        <w:t>ܕ�</w:t>
      </w:r>
      <w:r>
        <w:rPr>
          <w:rtl w:val="true"/>
        </w:rPr>
        <w:t>.#</w:t>
      </w:r>
      <w:r>
        <w:rPr/>
        <w:t>9</w:t>
      </w:r>
      <w:r>
        <w:rPr>
          <w:rtl w:val="true"/>
        </w:rPr>
        <w:t>��</w:t>
      </w:r>
      <w:r>
        <w:rPr/>
        <w:t>4</w:t>
      </w:r>
      <w:r>
        <w:rPr/>
        <w:t>#������zt�YC@�</w:t>
      </w:r>
    </w:p>
    <w:p>
      <w:pPr>
        <w:pStyle w:val="PreformattedText"/>
        <w:bidi w:val="0"/>
        <w:jc w:val="left"/>
        <w:rPr/>
      </w:pPr>
      <w:r>
        <w:rPr>
          <w:rtl w:val="true"/>
        </w:rPr>
        <w:t>ץ</w:t>
      </w:r>
      <w:r>
        <w:rPr/>
        <w:t>c�H.&lt;#u���P~�����*�?</w:t>
        <w:br/>
        <w:t>ZA#�a%�#!FX��5�|9�{M/�H�</w:t>
        <w:br/>
        <w:t>�L�#��#�#�.��</w:t>
      </w:r>
      <w:r>
        <w:rPr/>
        <w:t>叅</w:t>
      </w:r>
      <w:r>
        <w:rPr/>
        <w:t>2��;�ne���c��3��O�V���J�m�K�&amp;�`&gt;��#��L:�|IH�4�#yP#�e#�</w:t>
        <w:tab/>
        <w:t>#</w:t>
      </w:r>
      <w:r>
        <w:br w:type="page"/>
      </w:r>
    </w:p>
    <w:p>
      <w:pPr>
        <w:pStyle w:val="PreformattedText"/>
        <w:bidi w:val="0"/>
        <w:jc w:val="left"/>
        <w:rPr/>
      </w:pPr>
      <w:r>
        <w:rPr/>
        <w:t>�</w:t>
      </w:r>
      <w:r>
        <w:rPr/>
        <w:t>ֺ�</w:t>
      </w:r>
      <w:r>
        <w:rPr/>
        <w:t>wH����V�k#�#�*#��</w:t>
      </w:r>
      <w:r>
        <w:br w:type="page"/>
      </w:r>
    </w:p>
    <w:p>
      <w:pPr>
        <w:pStyle w:val="PreformattedText"/>
        <w:bidi w:val="0"/>
        <w:jc w:val="left"/>
        <w:rPr/>
      </w:pPr>
      <w:r>
        <w:rPr/>
        <w:t>慸</w:t>
      </w:r>
      <w:r>
        <w:rPr/>
        <w:t>5���w���#I3#�#�qN�a,-</w:t>
      </w:r>
      <w:r>
        <w:rPr/>
        <w:t>ᇀ��</w:t>
      </w:r>
      <w:r>
        <w:rPr/>
        <w:t>9�N��#x�#�#</w:t>
        <w:br/>
        <w:t>��x�_��46�HV6�@9�kѨ#q�#q�##d�#y��ko��w��#Qͺ�</w:t>
      </w:r>
      <w:r>
        <w:rPr>
          <w:rtl w:val="true"/>
        </w:rPr>
        <w:t>׵</w:t>
      </w:r>
      <w:r>
        <w:rPr/>
        <w:t>#E��#�6��Q������fk�e���f���7��u'#��)t#S�����-c���b�1�E�U&lt;Aa.��^�C�͚"���i���#�P�#j�g�zs</w:t>
      </w:r>
      <w:r>
        <w:rPr>
          <w:rtl w:val="true"/>
        </w:rPr>
        <w:t>ڠ</w:t>
      </w:r>
      <w:r>
        <w:rPr/>
        <w:t>S#�S*WԎ�#Q���T��#</w:t>
      </w:r>
      <w:r>
        <w:br w:type="page"/>
      </w:r>
    </w:p>
    <w:p>
      <w:pPr>
        <w:pStyle w:val="PreformattedText"/>
        <w:bidi w:val="0"/>
        <w:jc w:val="left"/>
        <w:rPr/>
      </w:pPr>
      <w:r>
        <w:rPr/>
        <w:t>�</w:t>
      </w:r>
      <w:r>
        <w:rPr/>
        <w:t>#6�̉�`I��Q�� �qHv���}��&gt;#��H��$!�c�'�k����w��M��gr</w:t>
        <w:tab/>
        <w:t>#+##FA�(#Ԩ�#��#���##Z6"8{�A�#?s�k������+h#$Q(UQ�</w:t>
        <w:br/>
        <w:t>#q�##s�##[c�~#�����#e��#�)�#��#p�'�k�|K��� `e��O�#��&gt;'�#�#����#�"fu�=p�i</w:t>
      </w:r>
      <w:r>
        <w:br w:type="page"/>
      </w:r>
    </w:p>
    <w:p>
      <w:pPr>
        <w:pStyle w:val="PreformattedText"/>
        <w:bidi w:val="0"/>
        <w:jc w:val="left"/>
        <w:rPr/>
      </w:pPr>
      <w:r>
        <w:rPr/>
        <w:t>��</w:t>
      </w:r>
      <w:r>
        <w:rPr/>
        <w:t>\?��=[��#�\#}�</w:t>
        <w:br/>
        <w:t>��]�ǡ�g�5�p��9�?#L#���#m#�UQ�Oa\��hu�{�##��m�#]�o��w�@�#�ʥ4��?2#1�B�#��+Э6�</w:t>
      </w:r>
    </w:p>
    <w:p>
      <w:pPr>
        <w:pStyle w:val="PreformattedText"/>
        <w:bidi w:val="0"/>
        <w:jc w:val="left"/>
        <w:rPr/>
      </w:pPr>
      <w:r>
        <w:rPr/>
        <w:t>��</w:t>
      </w:r>
      <w:r>
        <w:rPr/>
        <w:t>&lt;�</w:t>
      </w:r>
      <w:r>
        <w:rPr>
          <w:rtl w:val="true"/>
        </w:rPr>
        <w:t>ڹ</w:t>
      </w:r>
      <w:r>
        <w:rPr/>
        <w:t>�</w:t>
      </w:r>
      <w:r>
        <w:rPr/>
        <w:t>#:P#�|?�?�5��{�8#,x5�|@#�#~</w:t>
        <w:tab/>
        <w:t>�#�#Y�Z��f�#O��</w:t>
      </w:r>
      <w:r>
        <w:rPr>
          <w:rtl w:val="true"/>
        </w:rPr>
        <w:t>ܐ</w:t>
      </w:r>
      <w:r>
        <w:rPr/>
        <w:t>3</w:t>
      </w:r>
      <w:r>
        <w:rPr/>
        <w:t>F�#k�B�3��@�+�}��&lt;3�Zx��#x�|��@##b:`�W�</w:t>
      </w:r>
      <w:r>
        <w:rPr/>
        <w:t>麌</w:t>
      </w:r>
      <w:r>
        <w:rPr/>
        <w:t>Z��o��#9b##�1�#f#���[Q���{�ʡ#�-x#�#AlZ?�r�&gt;V���Ez�#a^]���#�ө1&lt;</w:t>
      </w:r>
      <w:r>
        <w:rPr/>
        <w:t>쐁�</w:t>
      </w:r>
      <w:r>
        <w:rPr/>
        <w:br/>
        <w:t>#z�rw�#�9c;�-ľb6�##�v6�]wO��#�N��#��ʕ �5�?#-n�O��}FK5BwyH�͗8��@#�6��s���X{�x[�{w�c%G���[�:</w:t>
      </w:r>
      <w:r>
        <w:rPr/>
        <w:t>֟�</w:t>
      </w:r>
      <w:r>
        <w:rPr/>
        <w:t>h����Z��#H����#S�z#��</w:t>
      </w:r>
      <w:r>
        <w:rPr>
          <w:rtl w:val="true"/>
        </w:rPr>
        <w:t>ט�</w:t>
      </w:r>
      <w:r>
        <w:rPr>
          <w:rtl w:val="true"/>
        </w:rPr>
        <w:t>/</w:t>
      </w:r>
      <w:r>
        <w:rPr/>
        <w:t>9</w:t>
      </w:r>
      <w:r>
        <w:rPr>
          <w:rtl w:val="true"/>
        </w:rPr>
        <w:t>�</w:t>
      </w:r>
      <w:r>
        <w:rPr/>
        <w:t>5</w:t>
      </w:r>
      <w:r>
        <w:rPr/>
        <w:t>윐�</w:t>
      </w:r>
      <w:r>
        <w:rPr/>
        <w:t>�F�=#S�#�M�?��#t</w:t>
      </w:r>
      <w:r>
        <w:rPr>
          <w:rtl w:val="true"/>
        </w:rPr>
        <w:t>ם</w:t>
      </w:r>
      <w:r>
        <w:rPr>
          <w:rtl w:val="true"/>
        </w:rPr>
        <w:t>|</w:t>
      </w:r>
      <w:r>
        <w:rPr/>
        <w:t>#1#</w:t>
      </w:r>
      <w:r>
        <w:rPr/>
        <w:t>uT,&lt;�#1N����f�#�E##�##l�}##�,#��7d���P4\��^�u�Ԓ�&amp;���</w:t>
      </w:r>
      <w:r>
        <w:br w:type="page"/>
      </w:r>
    </w:p>
    <w:p>
      <w:pPr>
        <w:pStyle w:val="PreformattedText"/>
        <w:bidi w:val="0"/>
        <w:jc w:val="left"/>
        <w:rPr/>
      </w:pPr>
      <w:r>
        <w:rPr/>
        <w:t>�����</w:t>
      </w:r>
      <w:r>
        <w:rPr/>
        <w:t>#�s�U_�SL�%�#[k��#�P#!�,�j~)�n�#��#b##1�H����#ɾ--���kyPK$@�#�;�����|K��</w:t>
      </w:r>
      <w:r>
        <w:rPr/>
        <w:t>ꗚ</w:t>
      </w:r>
      <w:r>
        <w:rPr/>
        <w:t>s}�#�f�s#�#���5��#Q�b}2�E�%�#��sm#�=8�#</w:t>
        <w:tab/>
        <w:t>�f�;_#�1x��#�A��!,,#͜g#��T�.�#x&lt;���˦�I��N9��@#�!d��mY�H�s #@</w:t>
      </w:r>
      <w:r>
        <w:rPr>
          <w:rtl w:val="true"/>
        </w:rPr>
        <w:t>ڝ</w:t>
      </w:r>
      <w:r>
        <w:rPr/>
        <w:t>�</w:t>
      </w:r>
      <w:r>
        <w:rPr/>
        <w:t>t�#��Lm�[�,�|��*#��-�/u�</w:t>
        <w:tab/>
        <w:t>�</w:t>
      </w:r>
    </w:p>
    <w:p>
      <w:pPr>
        <w:pStyle w:val="PreformattedText"/>
        <w:bidi w:val="0"/>
        <w:jc w:val="left"/>
        <w:rPr/>
      </w:pPr>
      <w:r>
        <w:rPr/>
        <w:t>SS�+Řl</w:t>
      </w:r>
      <w:r>
        <w:br w:type="page"/>
      </w:r>
    </w:p>
    <w:p>
      <w:pPr>
        <w:pStyle w:val="PreformattedText"/>
        <w:bidi w:val="0"/>
        <w:jc w:val="left"/>
        <w:rPr/>
      </w:pPr>
      <w:r>
        <w:rPr/>
        <w:t>��</w:t>
      </w:r>
      <w:r>
        <w:rPr/>
        <w:t>#�#���3�"�M</w:t>
        <w:br/>
        <w:t>J�u�0�k�$F?��#�&amp;`���C�#=</w:t>
        <w:br/>
        <w:t>#�.��</w:t>
        <w:tab/>
        <w:t>V@�Q���Q\��:��# #6�\^csǘ�?���&gt;��#��8���I�# =#������K��$q�f&amp;��o�#T�_]��2�7��Q�X��&gt;�����\fh����]�a�#�r=</w:t>
      </w:r>
    </w:p>
    <w:p>
      <w:pPr>
        <w:pStyle w:val="PreformattedText"/>
        <w:bidi w:val="0"/>
        <w:jc w:val="left"/>
        <w:rPr/>
      </w:pPr>
      <w:r>
        <w:rPr/>
        <w:t>#GY##�T_��#�#��</w:t>
      </w:r>
    </w:p>
    <w:p>
      <w:pPr>
        <w:pStyle w:val="PreformattedText"/>
        <w:bidi w:val="0"/>
        <w:jc w:val="left"/>
        <w:rPr/>
      </w:pPr>
      <w:r>
        <w:rPr/>
        <w:t>TiZc:��##*#���x#�Z#�xkE����</w:t>
      </w:r>
      <w:r>
        <w:rPr/>
        <w:t>݈</w:t>
      </w:r>
      <w:r>
        <w:rPr/>
        <w:t>k�&amp;I�#\�7���]��#�1��##Л��?�:y##��#*��4{5��H!]�w�g###�4�#�#�#�P</w:t>
      </w:r>
      <w:r>
        <w:br w:type="page"/>
      </w:r>
    </w:p>
    <w:p>
      <w:pPr>
        <w:pStyle w:val="PreformattedText"/>
        <w:bidi w:val="0"/>
        <w:jc w:val="left"/>
        <w:rPr/>
      </w:pPr>
      <w:r>
        <w:rPr/>
        <w:t>��</w:t>
      </w:r>
      <w:r>
        <w:rPr/>
        <w:t>#�</w:t>
      </w:r>
      <w:r>
        <w:rPr>
          <w:rtl w:val="true"/>
        </w:rPr>
        <w:t>ٱ</w:t>
      </w:r>
      <w:r>
        <w:rPr/>
        <w:t>uх��%��&gt;����q��%�@��#]E�B�#��z#�Z�w�\h�4if�]�Ԃ$|go��#R��vsh#���́��G;������o�I,��#�1D�1m�#22}har#���xC˓�e�m���Egh�t#O�[�[_����A#�8=(#[P��5�##5hմ;X�¥�#���9�</w:t>
      </w:r>
      <w:r>
        <w:rPr>
          <w:rtl w:val="true"/>
        </w:rPr>
        <w:t>޹</w:t>
      </w:r>
      <w:r>
        <w:rPr/>
        <w:t>kY�4��</w:t>
      </w:r>
      <w:r>
        <w:rPr/>
        <w:t>ְ�</w:t>
      </w:r>
      <w:r>
        <w:rPr/>
        <w:t>7#�w#�uY#&amp;q��&lt;�Hg�UmG�Aw��#�#L��~#ɯ$:��L#RE�3�#�</w:t>
      </w:r>
    </w:p>
    <w:p>
      <w:pPr>
        <w:pStyle w:val="PreformattedText"/>
        <w:bidi w:val="0"/>
        <w:jc w:val="left"/>
        <w:rPr/>
      </w:pPr>
      <w:r>
        <w:rPr/>
        <w:t>���</w:t>
      </w:r>
      <w:r>
        <w:rPr/>
        <w:t>^;��s��#�k#:X�#^̖��</w:t>
      </w:r>
      <w:r>
        <w:rPr>
          <w:rtl w:val="true"/>
        </w:rPr>
        <w:t>ށ</w:t>
      </w:r>
      <w:r>
        <w:rPr/>
        <w:t>�</w:t>
      </w:r>
      <w:r>
        <w:rPr/>
        <w:t>S�ҵ##O�h��d�ck</w:t>
        <w:tab/>
        <w:t xml:space="preserve"> ��#��k#��'�#��:Ӽ�,�`�q###��ȡ�˟#x�#;�f�/H</w:t>
      </w:r>
      <w:r>
        <w:rPr>
          <w:rtl w:val="true"/>
        </w:rPr>
        <w:t>خ</w:t>
      </w:r>
      <w:r>
        <w:rPr/>
        <w:t>K#�#}</w:t>
      </w:r>
    </w:p>
    <w:p>
      <w:pPr>
        <w:pStyle w:val="PreformattedText"/>
        <w:bidi w:val="0"/>
        <w:jc w:val="left"/>
        <w:rPr/>
      </w:pPr>
      <w:r>
        <w:rPr/>
        <w:t>zu#¸O��#��S���4�Gs���##�##�^</w:t>
        <w:br/>
        <w:t>�����#�GF�4�%�#�##�U=Ď7�zf��6#�2�X5x�r&gt;�KL;�</w:t>
        <w:tab/>
        <w:t>�K���#���Km;�</w:t>
        <w:tab/>
        <w:t>D��#���g�#�&gt;�W�)��i#IZ�B�͒N{�e@�7�:��#�-&lt;3a&lt;���̺�"##�#��T�o#�z#ŭ�^����y�##�q�A��T2���1P�y��=##�΍S�#�Ί</w:t>
      </w:r>
      <w:r>
        <w:rPr>
          <w:rtl w:val="true"/>
        </w:rPr>
        <w:t>ڬ</w:t>
      </w:r>
      <w:r>
        <w:rPr/>
        <w:t>���</w:t>
      </w:r>
      <w:r>
        <w:rPr/>
        <w:t>{##�#N��#�#�#��:�</w:t>
      </w:r>
      <w:r>
        <w:rPr>
          <w:rtl w:val="true"/>
        </w:rPr>
        <w:t>߈</w:t>
      </w:r>
      <w:r>
        <w:rPr/>
        <w:t>|!#ē#��</w:t>
      </w:r>
      <w:r>
        <w:rPr/>
        <w:t>茠</w:t>
      </w:r>
      <w:r>
        <w:rPr/>
        <w:t>#r�#�k#�Z��,�m�od�0�Uv?�#ԃ�B����###M�QY��%#���é#ҡ�E��&lt;#yg�&amp;�5</w:t>
      </w:r>
      <w:r>
        <w:rPr/>
        <w:t>ؒ</w:t>
      </w:r>
      <w:r>
        <w:rPr/>
        <w:t>\K#�)��L#v#�:#�R}��#R�#x�#�g��4m^��#��od#�&lt;#������N(�###�</w:t>
      </w:r>
      <w:r>
        <w:rPr>
          <w:rtl w:val="true"/>
        </w:rPr>
        <w:t>۽</w:t>
      </w:r>
      <w:r>
        <w:rPr/>
        <w:t>k@q{ ���O)��#��###Q@###Q@###Q@###Q@#% #�`#P#E##P#E##P#E##P#E##P#E##P#E##P#E##P#\#��ͷ�;�K�Q`?}###y���</w:t>
      </w:r>
      <w:r>
        <w:br w:type="page"/>
      </w:r>
    </w:p>
    <w:p>
      <w:pPr>
        <w:pStyle w:val="PreformattedText"/>
        <w:bidi w:val="0"/>
        <w:jc w:val="left"/>
        <w:rPr/>
      </w:pPr>
      <w:r>
        <w:rPr/>
        <w:t>#��)�#�F�##�A�&gt;¼��j�^+Ԯ�􋈢�[r��#�y���#��#j</w:t>
      </w:r>
      <w:r>
        <w:rPr>
          <w:rtl w:val="true"/>
        </w:rPr>
        <w:t>־</w:t>
      </w:r>
      <w:r>
        <w:rPr/>
        <w:t>!O#xt#9�#[#�$�;�</w:t>
      </w:r>
      <w:r>
        <w:rPr/>
        <w:t>ެ�</w:t>
      </w:r>
      <w:r>
        <w:rPr/>
        <w:t>~-�#���6</w:t>
        <w:tab/>
        <w:t>�Y�����#;G�#</w:t>
      </w:r>
      <w:r>
        <w:br w:type="page"/>
      </w:r>
    </w:p>
    <w:p>
      <w:pPr>
        <w:pStyle w:val="PreformattedText"/>
        <w:bidi w:val="0"/>
        <w:jc w:val="left"/>
        <w:rPr/>
      </w:pPr>
      <w:r>
        <w:rPr/>
        <w:t>kb##�KP�����</w:t>
      </w:r>
    </w:p>
    <w:p>
      <w:pPr>
        <w:pStyle w:val="PreformattedText"/>
        <w:bidi w:val="0"/>
        <w:jc w:val="left"/>
        <w:rPr/>
      </w:pPr>
      <w:r>
        <w:rPr/>
        <w:t>O�"#:��6:#�qM���Pi�6�ck�e��#̽���lz#1,#�H0��@�#��]&amp;�Y�ͥ�#;�</w:t>
        <w:br/>
        <w:t>#����$�t{�#I�Q�á��&amp;����]�#�SS�5����It��1�I#��&gt;S�0#��y�V���|A6�s���..,��%��7#�8#�WSsg}�##�]5��=��#λ^W�#�=�5��ω4## }�#�@I�Oq��$��9�/#��</w:t>
        <w:tab/>
        <w:t>�O�</w:t>
      </w:r>
      <w:r>
        <w:rPr/>
        <w:t>۩�</w:t>
      </w:r>
      <w:r>
        <w:rPr/>
        <w:t>aM�HAU#��1�|�_</w:t>
      </w:r>
    </w:p>
    <w:p>
      <w:pPr>
        <w:pStyle w:val="PreformattedText"/>
        <w:bidi w:val="0"/>
        <w:jc w:val="left"/>
        <w:rPr/>
      </w:pPr>
      <w:r>
        <w:rPr/>
        <w:t>�</w:t>
      </w:r>
      <w:r>
        <w:rPr/>
        <w:t>u�]cQ��N�#�?4�e# ��&lt;�^EX��u_</w:t>
        <w:br/>
        <w:t>���S��n/l��,��Io�l#������Z-��3�#�b�9pA��q�Gqob��'�խ4�k}6�͉�ɣ</w:t>
        <w:tab/>
        <w:t>�###����5#�#y#�vy`1,B3�1\r)�#����6&gt;#��kIc����dM�����GLԖ�Kˍ_ó�\�p��{v��^���#�X,?��4</w:t>
      </w:r>
      <w:r>
        <w:rPr>
          <w:rtl w:val="true"/>
        </w:rPr>
        <w:t>؝</w:t>
      </w:r>
      <w:r>
        <w:rPr/>
        <w:t>��</w:t>
      </w:r>
      <w:r>
        <w:rPr/>
        <w:t>d}k�###9#��е��#n�4Ȭl�ic��(�j�:g֋�#��x'Q����n%K�hUfIP�;g����'O7�#F��</w:t>
        <w:tab/>
        <w:t>��W</w:t>
      </w:r>
      <w:r>
        <w:br w:type="page"/>
      </w:r>
    </w:p>
    <w:p>
      <w:pPr>
        <w:pStyle w:val="PreformattedText"/>
        <w:bidi w:val="0"/>
        <w:jc w:val="left"/>
        <w:rPr/>
      </w:pPr>
      <w:r>
        <w:rPr/>
        <w:t>�</w:t>
      </w:r>
      <w:r>
        <w:rPr/>
        <w:t>\E�A�'�j]#</w:t>
      </w:r>
      <w:r>
        <w:rPr>
          <w:rtl w:val="true"/>
        </w:rPr>
        <w:t>ښ</w:t>
      </w:r>
      <w:r>
        <w:rPr/>
        <w:t>�</w:t>
      </w:r>
      <w:r>
        <w:rPr/>
        <w:t>#�T�R��k{��#B�#B�#���=�#�|2`�Y�heQq1nb8��q�}�#h;nC�%�5��/m%�H�}�u##T�'#�+SV�x�S�R�9?�md�&amp;��2��#�\�</w:t>
      </w:r>
      <w:r>
        <w:rPr/>
        <w:t>鎞�</w:t>
      </w:r>
      <w:r>
        <w:rPr/>
        <w:t>#̫�#�&lt;�]����#e�I �# #0#�;v��^խ�#�#�e�v�D&amp;8�#6��t�8�i�#�'��#Mi</w:t>
      </w:r>
    </w:p>
    <w:p>
      <w:pPr>
        <w:pStyle w:val="PreformattedText"/>
        <w:bidi w:val="0"/>
        <w:jc w:val="left"/>
        <w:rPr/>
      </w:pPr>
      <w:r>
        <w:rPr/>
        <w:t>��</w:t>
      </w:r>
      <w:r>
        <w:rPr/>
        <w:t>Q�28�X�A����)�kV</w:t>
        <w:br/>
        <w:t>�\j�%</w:t>
      </w:r>
      <w:r>
        <w:rPr/>
        <w:t>엳��</w:t>
      </w:r>
      <w:r>
        <w:rPr/>
        <w:t>4��QH'�#aJ</w:t>
      </w:r>
      <w:r>
        <w:rPr/>
        <w:t>㶧</w:t>
      </w:r>
      <w:r>
        <w:rPr/>
        <w:t>c���ðO#�oi5��~C"`#}O�w4�ՎS�%���.#������GR#Z��~"�S��ӆ�q#���4�.##�#�&lt;��#_�Z��#յM.���U�}�aL���b�s}�M�&gt;��}.�B�e�#s�</w:t>
      </w:r>
      <w:r>
        <w:rPr>
          <w:rtl w:val="true"/>
        </w:rPr>
        <w:t>ہ</w:t>
      </w:r>
      <w:r>
        <w:rPr/>
        <w:t>���</w:t>
      </w:r>
      <w:r>
        <w:rPr/>
        <w:t>W</w:t>
      </w:r>
    </w:p>
    <w:p>
      <w:pPr>
        <w:pStyle w:val="PreformattedText"/>
        <w:bidi w:val="0"/>
        <w:jc w:val="left"/>
        <w:rPr/>
      </w:pPr>
      <w:r>
        <w:rPr/>
        <w:t>#[S�##dt=�+ķ�#g�o/mv��e�2&gt;�#���&lt;A�ǎ�</w:t>
        <w:tab/>
        <w:t>��2�#B�Ę�i#</w:t>
      </w:r>
      <w:r>
        <w:rPr>
          <w:rtl w:val="true"/>
        </w:rPr>
        <w:t>׾</w:t>
      </w:r>
      <w:r>
        <w:rPr/>
        <w:t>j###�]|0:\�D�.g�)##�&lt;#�##�in=�&lt;#�#M/HM#]v���&gt;R���2��)|;�O�x����#�#��T�Xt##�P7��U�x�����#&amp;�</w:t>
      </w:r>
      <w:r>
        <w:rPr/>
        <w:t>翗�</w:t>
      </w:r>
      <w:r>
        <w:rPr/>
        <w:t>]��S�T2Q��_#��&amp;�`�L��S�K###F�I���ψ����5�˲#',@#�~�\m#?#o`&gt;#]9_uԓ+�Q�#�'ӭu�#�m�=#�ki7(�U�u t4áf�R��#�#1�#;K</w:t>
      </w:r>
    </w:p>
    <w:p>
      <w:pPr>
        <w:pStyle w:val="PreformattedText"/>
        <w:bidi w:val="0"/>
        <w:jc w:val="left"/>
        <w:rPr/>
      </w:pPr>
      <w:r>
        <w:rPr>
          <w:rtl w:val="true"/>
        </w:rPr>
        <w:t>ߕ</w:t>
      </w:r>
      <w:r>
        <w:rPr/>
        <w:t>qo�^x�X���#�D�l�#�4��#�#��ϧ���ӦX��h�#�J</w:t>
      </w:r>
      <w:r>
        <w:rPr/>
        <w:t>顊</w:t>
      </w:r>
      <w:r>
        <w:rPr/>
        <w:t>;kt�0#8�(#0##yƽ��&gt;�X�#��6�#2y##=�c��x�jy~+X�k#��^I9�Ǝ�W=#�W*Ʒ�4#�#xMT"��P#�#��P���O�����2-�qyMi��`�#G8�%�/�4#4�2k</w:t>
      </w:r>
      <w:r>
        <w:rPr/>
        <w:t>۸����</w:t>
      </w:r>
      <w:r>
        <w:rPr/>
        <w:t>22������R|C����Wv�Ή,�#П��##�#�#�[O�-:8&amp;Gh�Uu#�&gt;�^�Hӵ3ays�L#1,�o&gt;�#�9�#_Y��-#I�\�K2�4c+#��ZZ�_#�#i��#3F��d��x�###���t��#��1�#`#����##v</w:t>
        <w:br/>
        <w:t>��I�##��k�#��#���0##�zz</w:t>
      </w:r>
      <w:r>
        <w:rPr>
          <w:rtl w:val="true"/>
        </w:rPr>
        <w:t>ױ</w:t>
      </w:r>
      <w:r>
        <w:rPr/>
        <w:t>�</w:t>
      </w:r>
      <w:r>
        <w:rPr/>
        <w:t>+�e ��A�@</w:t>
      </w:r>
      <w:r>
        <w:rPr/>
        <w:t>؎�</w:t>
      </w:r>
      <w:r>
        <w:rPr/>
        <w:t>##v</w:t>
        <w:br/>
        <w:t>��'#W���?#�nZu#L�F�uR�#�ӊ##��</w:t>
      </w:r>
      <w:r>
        <w:br w:type="page"/>
      </w:r>
    </w:p>
    <w:p>
      <w:pPr>
        <w:pStyle w:val="PreformattedText"/>
        <w:bidi w:val="0"/>
        <w:jc w:val="left"/>
        <w:rPr/>
      </w:pPr>
      <w:r>
        <w:rPr/>
        <w:t>###z#Y���#Y��ivo!$�xU���#&amp;#��5���[Y</w:t>
      </w:r>
      <w:r>
        <w:rPr/>
        <w:t>ۨ</w:t>
      </w:r>
      <w:r>
        <w:rPr/>
        <w:t>.�#"�w</w:t>
      </w:r>
      <w:r>
        <w:rPr/>
        <w:t>⼻�</w:t>
      </w:r>
      <w:r>
        <w:rPr/>
        <w:t>֭��</w:t>
      </w:r>
      <w:r>
        <w:rPr/>
        <w:t>뚼�</w:t>
      </w:r>
      <w:r>
        <w:rPr/>
        <w:t>WP</w:t>
      </w:r>
      <w:r>
        <w:rPr/>
        <w:t>ۤ�</w:t>
      </w:r>
      <w:r>
        <w:rPr/>
        <w:t>#i#P�1�Oց��|A�m#�J�KKȮ�dS#q�wrx�#���A��l��{�#��#�@lv�</w:t>
      </w:r>
      <w:r>
        <w:rPr>
          <w:rtl w:val="true"/>
        </w:rPr>
        <w:t>א</w:t>
      </w:r>
      <w:r>
        <w:rPr/>
        <w:t>�</w:t>
      </w:r>
      <w:r>
        <w:rPr/>
        <w:t>YKs&lt;��#�˶#Ҽ��]�m�k</w:t>
      </w:r>
    </w:p>
    <w:p>
      <w:pPr>
        <w:pStyle w:val="PreformattedText"/>
        <w:bidi w:val="0"/>
        <w:jc w:val="left"/>
        <w:rPr/>
      </w:pPr>
      <w:r>
        <w:rPr/>
        <w:t>$����@͂�q�(#�]#Dda�`A#����+��#-�yж�x�w���G�(#�b</w:t>
      </w:r>
      <w:r>
        <w:rPr>
          <w:rtl w:val="true"/>
        </w:rPr>
        <w:t>״</w:t>
      </w:r>
      <w:r>
        <w:rPr/>
        <w:t>����</w:t>
      </w:r>
      <w:r>
        <w:rPr/>
        <w:t>[�x�̀#}*���&amp;�� �H:|9�)č�W�#�7+��&lt;k��3"&lt;���O$#�#</w:t>
        <w:tab/>
        <w:t>##�}l�#��i��KpY��#��,�'�Ց#e�̊�</w:t>
        <w:tab/>
        <w:t>R:⁙#X���</w:t>
      </w:r>
      <w:r>
        <w:rPr/>
        <w:t>ާ</w:t>
      </w:r>
      <w:r>
        <w:rPr/>
        <w:t>{&amp;�s�HXD#G�L{�#8��D�&lt;'#���iw�</w:t>
      </w:r>
      <w:r>
        <w:rPr>
          <w:rtl w:val="true"/>
        </w:rPr>
        <w:t>ܝ</w:t>
      </w:r>
      <w:r>
        <w:rPr/>
        <w:t>�</w:t>
      </w:r>
      <w:r>
        <w:rPr/>
        <w:t>{�#��`#��#͕|s{�x�F��f�̀|���'�88���</w:t>
      </w:r>
      <w:r>
        <w:rPr>
          <w:rtl w:val="true"/>
        </w:rPr>
        <w:t>ޗ</w:t>
      </w:r>
      <w:r>
        <w:rPr/>
        <w:t>�</w:t>
      </w:r>
      <w:r>
        <w:rPr/>
        <w:t>hPZX/�#9U���&gt;\���S�)#�=#���J���A$a#�Pq�9�k�5#�Y��M&gt;�����2*#��H&gt;�</w:t>
      </w:r>
    </w:p>
    <w:p>
      <w:pPr>
        <w:pStyle w:val="PreformattedText"/>
        <w:bidi w:val="0"/>
        <w:jc w:val="left"/>
        <w:rPr/>
      </w:pPr>
      <w:r>
        <w:rPr/>
        <w:t>5�#�#k</w:t>
      </w:r>
      <w:r>
        <w:br w:type="page"/>
      </w:r>
    </w:p>
    <w:p>
      <w:pPr>
        <w:pStyle w:val="PreformattedText"/>
        <w:bidi w:val="0"/>
        <w:jc w:val="left"/>
        <w:rPr/>
      </w:pPr>
      <w:r>
        <w:rPr/>
        <w:t>)#</w:t>
      </w:r>
      <w:r>
        <w:br w:type="page"/>
      </w:r>
    </w:p>
    <w:p>
      <w:pPr>
        <w:pStyle w:val="PreformattedText"/>
        <w:bidi w:val="0"/>
        <w:jc w:val="left"/>
        <w:rPr/>
      </w:pPr>
      <w:r>
        <w:rPr/>
        <w:t>*(Q�#�#f?������MB#�C�F8��ҹ##�#%��4�9��A)i#/�"�rM+��;�c#�#C�(Q�</w:t>
        <w:br/>
        <w:t>�o�7</w:t>
        <w:br/>
        <w:t>�%�cl#G#3��:�T�#����ե�Qb#�v##�Ms^#��-o�y��_\��:(8##�W��s#|c��B#</w:t>
      </w:r>
      <w:r>
        <w:rPr>
          <w:rtl w:val="true"/>
        </w:rPr>
        <w:t>ܦ</w:t>
      </w:r>
      <w:r>
        <w:rPr/>
        <w:t>A�p(#Ф�"�������1�#���ƺ#��&lt;z�ZJ</w:t>
      </w:r>
      <w:r>
        <w:br w:type="page"/>
      </w:r>
    </w:p>
    <w:p>
      <w:pPr>
        <w:pStyle w:val="PreformattedText"/>
        <w:bidi w:val="0"/>
        <w:jc w:val="left"/>
        <w:rPr/>
      </w:pPr>
      <w:r>
        <w:rPr/>
        <w:t>Q����#��#�#�#�m��</w:t>
      </w:r>
    </w:p>
    <w:p>
      <w:pPr>
        <w:pStyle w:val="PreformattedText"/>
        <w:bidi w:val="0"/>
        <w:jc w:val="left"/>
        <w:rPr/>
      </w:pPr>
      <w:r>
        <w:rPr/>
        <w:t>#����Nyn�A#�q2��9#��E����@��e&gt;F��e�r�##�s�jc:MOS��,$���$H?#=��5�i~-�//#U�u#��dA#��p��,{�ʕ��E��N��#i���"G��</w:t>
        <w:br/>
        <w:t>B����1��##��k�YB�k�.�#��\�#</w:t>
      </w:r>
      <w:r>
        <w:rPr>
          <w:rtl w:val="true"/>
        </w:rPr>
        <w:t>ד</w:t>
      </w:r>
      <w:r>
        <w:rPr/>
        <w:t>G�#x�#��K��V���#�'���y��W�E#�#F�u#(�</w:t>
        <w:br/>
        <w:t>`�#e�/��Ł�m�s�m#~��M4v��:�h2��#</w:t>
        <w:br/>
        <w:t>#�#���[��^��c;���&lt;)d�##umv#�3�&gt;8rOoʄ#��</w:t>
      </w:r>
    </w:p>
    <w:p>
      <w:pPr>
        <w:pStyle w:val="PreformattedText"/>
        <w:bidi w:val="0"/>
        <w:jc w:val="left"/>
        <w:rPr/>
      </w:pPr>
      <w:r>
        <w:rPr/>
        <w:t>�</w:t>
      </w:r>
      <w:r>
        <w:rPr/>
        <w:t>B��m#��</w:t>
      </w:r>
      <w:r>
        <w:rPr>
          <w:rtl w:val="true"/>
        </w:rPr>
        <w:t>ߖ��</w:t>
      </w:r>
      <w:r>
        <w:rPr/>
        <w:t>1#</w:t>
      </w:r>
      <w:r>
        <w:rPr/>
        <w:t>�#��##�O#�zXk�ȭg�1$r��#����j#�~#�.�.�X��</w:t>
      </w:r>
      <w:r>
        <w:rPr>
          <w:rtl w:val="true"/>
        </w:rPr>
        <w:t>ۇ</w:t>
      </w:r>
      <w:r>
        <w:rPr/>
        <w:t>,�O�~�n#Nsᶭei��nHfbVI#�#��zF�g{�N��nUm�3#L�#�##�=�6�#�u8��###��E�</w:t>
      </w:r>
      <w:r>
        <w:rPr>
          <w:rtl w:val="true"/>
        </w:rPr>
        <w:t>ك</w:t>
      </w:r>
      <w:r>
        <w:rPr/>
        <w:t>�</w:t>
      </w:r>
      <w:r>
        <w:rPr/>
        <w:t>[��RF#e���k'�#��~!�#�[���Fh�#���w�@�oq#</w:t>
      </w:r>
      <w:r>
        <w:rPr>
          <w:rtl w:val="true"/>
        </w:rPr>
        <w:t>ݺ</w:t>
      </w:r>
      <w:r>
        <w:rPr/>
        <w:t>O#�"�nV##�uR#G�$�#?��h#8#�.�b�Ӎ�po|b�_#j66�#���мѕ�"ycCc�r�</w:t>
        <w:tab/>
        <w:t>Ю�~#jv</w:t>
      </w:r>
      <w:r>
        <w:rPr/>
        <w:t>쌆�</w:t>
      </w:r>
      <w:r>
        <w:rPr/>
        <w:t>#n�#�V~#�k#�֋p�. ��!�#_</w:t>
      </w:r>
      <w:r>
        <w:rPr/>
        <w:t>֞��</w:t>
      </w:r>
      <w:r>
        <w:rPr/>
        <w:t>"����</w:t>
      </w:r>
    </w:p>
    <w:p>
      <w:pPr>
        <w:pStyle w:val="PreformattedText"/>
        <w:bidi w:val="0"/>
        <w:jc w:val="left"/>
        <w:rPr/>
      </w:pPr>
      <w:r>
        <w:rPr/>
        <w:t>#�</w:t>
      </w:r>
      <w:r>
        <w:rPr/>
        <w:t>؇�</w:t>
      </w:r>
      <w:r>
        <w:rPr/>
        <w:t>##.?�#�5�T��p�##V3�ˑ�L</w:t>
        <w:br/>
        <w:t>�?z�#�t�#�%�</w:t>
      </w:r>
      <w:r>
        <w:rPr>
          <w:rtl w:val="true"/>
        </w:rPr>
        <w:t>ޟ</w:t>
      </w:r>
      <w:r>
        <w:rPr/>
        <w:t>$m�##��+#���Εogio)�^I�I��8�#</w:t>
      </w:r>
      <w:r>
        <w:rPr>
          <w:rtl w:val="true"/>
        </w:rPr>
        <w:t>׭</w:t>
      </w:r>
      <w:r>
        <w:rPr/>
        <w:t>6#</w:t>
      </w:r>
      <w:r>
        <w:rPr/>
        <w:t>�񦝠�^</w:t>
      </w:r>
      <w:r>
        <w:br w:type="page"/>
      </w:r>
    </w:p>
    <w:p>
      <w:pPr>
        <w:pStyle w:val="PreformattedText"/>
        <w:bidi w:val="0"/>
        <w:jc w:val="left"/>
        <w:rPr/>
      </w:pPr>
      <w:r>
        <w:rPr/>
        <w:t>x�1���Ls1#,�Ա��4�c��#&lt;c#�H#��4�L</w:t>
      </w:r>
      <w:r>
        <w:br w:type="page"/>
      </w:r>
    </w:p>
    <w:p>
      <w:pPr>
        <w:pStyle w:val="PreformattedText"/>
        <w:bidi w:val="0"/>
        <w:jc w:val="left"/>
        <w:rPr/>
      </w:pPr>
      <w:r>
        <w:rPr/>
        <w:t>υ��'�##&gt;L��]�1#]�mI�5�B�T�_�i�T-��0O�k���V�m�5���2�ʤr#�O@#\�W#9#�#I&amp;���c</w:t>
        <w:br/>
        <w:t>^}�I���]@�#�1pz�7��M�#�#�#��0{�!�#ǫ7�8�#����=H���F�����#%�?��#�</w:t>
      </w:r>
    </w:p>
    <w:p>
      <w:pPr>
        <w:pStyle w:val="PreformattedText"/>
        <w:bidi w:val="0"/>
        <w:jc w:val="left"/>
        <w:rPr/>
      </w:pPr>
      <w:r>
        <w:rPr/>
        <w:t>\��|(��#Ӯ#�</w:t>
      </w:r>
      <w:r>
        <w:rPr>
          <w:rtl w:val="true"/>
        </w:rPr>
        <w:t>߈</w:t>
      </w:r>
      <w:r>
        <w:rPr/>
        <w:t>nW��X �0���uZ&lt;b##</w:t>
      </w:r>
      <w:r>
        <w:rPr/>
        <w:t>٢</w:t>
      </w:r>
      <w:r>
        <w:rPr/>
        <w:t>��</w:t>
      </w:r>
      <w:r>
        <w:rPr/>
        <w:t>#n��*�P#%�7��,#7��</w:t>
      </w:r>
      <w:r>
        <w:rPr>
          <w:rtl w:val="true"/>
        </w:rPr>
        <w:t>ߊ</w:t>
      </w:r>
      <w:r>
        <w:rPr/>
        <w:t>��</w:t>
      </w:r>
      <w:r>
        <w:rPr/>
        <w:t>#Q@###Q@###Q@###Q@###RP#�@###Q@###Q@###Q@###Q@###Q@###Q@###Q@###Q@###GY�������f�nd����5��</w:t>
      </w:r>
    </w:p>
    <w:p>
      <w:pPr>
        <w:pStyle w:val="PreformattedText"/>
        <w:bidi w:val="0"/>
        <w:jc w:val="left"/>
        <w:rPr/>
      </w:pPr>
      <w:r>
        <w:rPr/>
        <w:t>'R��so�]�b�9�=3@####Q@#TԵ+}*ɮ�K###�I'�#�8#��#my���E,2�I�DdB#�L�</w:t>
      </w:r>
      <w:r>
        <w:rPr>
          <w:rtl w:val="true"/>
        </w:rPr>
        <w:t>ץ</w:t>
      </w:r>
      <w:r>
        <w:rPr/>
        <w:t>Qa���###���Mf�F��;�</w:t>
      </w:r>
    </w:p>
    <w:p>
      <w:pPr>
        <w:pStyle w:val="PreformattedText"/>
        <w:bidi w:val="0"/>
        <w:jc w:val="left"/>
        <w:rPr/>
      </w:pPr>
      <w:r>
        <w:rPr>
          <w:rtl w:val="true"/>
        </w:rPr>
        <w:t>ט</w:t>
      </w:r>
      <w:r>
        <w:rPr/>
        <w:tab/>
        <w:t>!�Z�Ѣ��F��P2�"Q+g9n��#�P#O�`�.|=y#��n�0�##�#�+���o&amp;��E�j:5��l�#*d6;�z#��w#�� ��I����W���pp9��k�D#ƨ�##(#�P ��</w:t>
        <w:br/>
        <w:t>(# #�3H###b�#��F##�2&lt;O#��r�4�&amp;��</w:t>
        <w:br/>
        <w:t xml:space="preserve">#��\{��#�Zf��[�jZmͼ� ��'pb;�`�W�E�y,���:H�RU�k�c�B��_\�z�##��`S#��#�#�P </w:t>
      </w:r>
      <w:r>
        <w:rPr>
          <w:rtl w:val="true"/>
        </w:rPr>
        <w:t>ڹ</w:t>
      </w:r>
      <w:r>
        <w:rPr/>
        <w:t>�</w:t>
      </w:r>
      <w:r>
        <w:rPr/>
        <w:t>#}qK���#(�##b3</w:t>
        <w:tab/>
        <w:t>�he##��}#1���]�R˜1#�J#)�</w:t>
      </w:r>
      <w:r>
        <w:br w:type="page"/>
      </w:r>
    </w:p>
    <w:p>
      <w:pPr>
        <w:pStyle w:val="PreformattedText"/>
        <w:bidi w:val="0"/>
        <w:jc w:val="left"/>
        <w:rPr/>
      </w:pPr>
      <w:r>
        <w:rPr/>
        <w:t>R#�h��#�#�Ko���#""F�QUG��P##�</w:t>
        <w:tab/>
        <w:t>#s�#1��</w:t>
        <w:tab/>
        <w:t>�E</w:t>
      </w:r>
      <w:r>
        <w:br w:type="page"/>
      </w:r>
    </w:p>
    <w:p>
      <w:pPr>
        <w:pStyle w:val="PreformattedText"/>
        <w:bidi w:val="0"/>
        <w:jc w:val="left"/>
        <w:rPr/>
      </w:pPr>
      <w:r>
        <w:rPr/>
        <w:t>P)X�H�9!#</w:t>
        <w:br/>
        <w:t>#�K#Ig#�k#�:Hт</w:t>
      </w:r>
      <w:r>
        <w:rPr>
          <w:rtl w:val="true"/>
        </w:rPr>
        <w:t>ߝ</w:t>
      </w:r>
      <w:r>
        <w:rPr/>
        <w:t>X�#&lt;1&lt;�#č"gc##�}#j}#V#}�9#v���K�#&amp;�e#�H�����e�#O�#���U�����n��o��o)w��#�`,�{�#K��um#��# o�@</w:t>
        <w:tab/>
        <w:t>i�YXn�%�0n��Z#��Is�X��$���W##�#8�d#�l-,Se��P��(#�`�h�hRC#</w:t>
      </w:r>
      <w:r>
        <w:rPr>
          <w:rtl w:val="true"/>
        </w:rPr>
        <w:t>܅</w:t>
      </w:r>
      <w:r>
        <w:rPr/>
        <w:t>�</w:t>
      </w:r>
      <w:r>
        <w:rPr/>
        <w:t>v�QN�KL�(</w:t>
      </w:r>
      <w:r>
        <w:rPr/>
        <w:t>牣�</w:t>
      </w:r>
      <w:r>
        <w:rPr/>
        <w:t>#Ѹ*� �#w�#�.?�#k�#~�h�#C#�#�E#U##�`#qo</w:t>
      </w:r>
    </w:p>
    <w:p>
      <w:pPr>
        <w:pStyle w:val="PreformattedText"/>
        <w:bidi w:val="0"/>
        <w:jc w:val="left"/>
        <w:rPr/>
      </w:pPr>
      <w:r>
        <w:rPr/>
        <w:t>�</w:t>
      </w:r>
    </w:p>
    <w:p>
      <w:pPr>
        <w:pStyle w:val="PreformattedText"/>
        <w:bidi w:val="0"/>
        <w:jc w:val="left"/>
        <w:rPr/>
      </w:pPr>
      <w:r>
        <w:rPr/>
        <w:t>#�K$M�A����#�����#�</w:t>
        <w:br/>
        <w:t>�0/",h##*��U##�@#�o</w:t>
      </w:r>
    </w:p>
    <w:p>
      <w:pPr>
        <w:pStyle w:val="PreformattedText"/>
        <w:bidi w:val="0"/>
        <w:jc w:val="left"/>
        <w:rPr/>
      </w:pPr>
      <w:r>
        <w:rPr/>
        <w:t>�</w:t>
      </w:r>
      <w:r>
        <w:rPr/>
        <w:t>#hc�#��#~u#�m��#�+���E�d9,m#p�k</w:t>
        <w:br/>
        <w:t>��##V(#��v#��b;�h�A�dP�UH�9��"�#�j��*�####Ө����##�$�F</w:t>
        <w:br/>
        <w:t>��P#Z�SAI|�ҭ��9�Z�E#1��ED##F#�#�K�.��q5͜3H#h2 l#ƀj�t�#h</w:t>
      </w:r>
      <w:r>
        <w:rPr/>
        <w:t>֟</w:t>
      </w:r>
      <w:r>
        <w:rPr/>
        <w:t>b�[�ɈF#��##�6z]��</w:t>
      </w:r>
      <w:r>
        <w:rPr>
          <w:rtl w:val="true"/>
        </w:rPr>
        <w:t>ݎ</w:t>
      </w:r>
      <w:r>
        <w:rPr/>
        <w:t>�</w:t>
      </w:r>
      <w:r>
        <w:rPr/>
        <w:t>l�#��|�����##=�#��</w:t>
      </w:r>
      <w:r>
        <w:rPr/>
        <w:t>ޭ�</w:t>
      </w:r>
      <w:r>
        <w:rPr/>
        <w:t>V���F���4���J��#?N�c[��m��zU�����-�Z?Ϳԑ�w�(#�e#�o.�ka�A#</w:t>
      </w:r>
      <w:r>
        <w:rPr>
          <w:rtl w:val="true"/>
        </w:rPr>
        <w:t>ו</w:t>
      </w:r>
      <w:r>
        <w:rPr/>
        <w:t>#�y���:���G�Z�l#���)#Bc#A#�@#Z�4�</w:t>
        <w:tab/>
        <w:t>�ki�U�Ȑ �(�Ȫ~#�#�&gt; h^;H���A�#՛�S@#u##�w��#�v��M��V���2j͎�a�!K+H�S�#��#[���#</w:t>
      </w:r>
      <w:r>
        <w:rPr/>
        <w:t>藲</w:t>
      </w:r>
      <w:r>
        <w:rPr/>
        <w:t>#.t�rrK����#��Xl��8�</w:t>
      </w:r>
      <w:r>
        <w:rPr/>
        <w:t>۰</w:t>
      </w:r>
      <w:r>
        <w:rPr/>
        <w:t>*S'��O�����;kh�pƻQ#@(#I#e��q�`T�q�V�v�әΜ�i�v#�ր5.l��,���!%��VBO#��!�#�#��c�#X�#�@#��</w:t>
        <w:br/>
        <w:t>�zU��Yi�E*�#�b?2j</w:t>
      </w:r>
      <w:r>
        <w:rPr/>
        <w:t>톗</w:t>
      </w:r>
      <w:r>
        <w:rPr/>
        <w:t>e�$�en��\��rw1�s@#�.��D�j#�:����*}����@|3��#�����@#�V��</w:t>
      </w:r>
      <w:r>
        <w:rPr/>
        <w:t>葺</w:t>
      </w:r>
      <w:r>
        <w:rPr/>
        <w:t>i�#s��$�&amp;���#:�+#�#ES�9�#</w:t>
      </w:r>
      <w:r>
        <w:rPr/>
        <w:t>؊</w:t>
      </w:r>
      <w:r>
        <w:rPr/>
        <w:t>#f��i�,l�6�#o��Y���W�#��7�`A�</w:t>
      </w:r>
      <w:r>
        <w:br w:type="page"/>
      </w:r>
    </w:p>
    <w:p>
      <w:pPr>
        <w:pStyle w:val="PreformattedText"/>
        <w:bidi w:val="0"/>
        <w:jc w:val="left"/>
        <w:rPr/>
      </w:pPr>
      <w:r>
        <w:rPr/>
        <w:t>#�Bt!)�Z���##�s��Զ�Mf</w:t>
      </w:r>
      <w:r>
        <w:rPr/>
        <w:t>֒</w:t>
      </w:r>
      <w:r>
        <w:rPr/>
        <w:t>F##M�#9##�#��?#��#ef#rP���WE##[D�A#�#�U##�$��$�REWF#*� �#&lt;|</w:t>
        <w:tab/>
        <w:t>�ƺ�Ci�[v���3]</w:t>
      </w:r>
      <w:r>
        <w:br w:type="page"/>
      </w:r>
    </w:p>
    <w:p>
      <w:pPr>
        <w:pStyle w:val="PreformattedText"/>
        <w:bidi w:val="0"/>
        <w:jc w:val="left"/>
        <w:rPr/>
      </w:pPr>
      <w:r>
        <w:rPr/>
        <w:t>q�Q�q��(ª�#(#</w:t>
        <w:br/>
        <w:t>_#xvk�y&amp;�#L[y�i?��#�[&gt;#�#T��k#��##l��###��</w:t>
        <w:br/>
        <w:t>.#Z��4Mn�no�VI���̤�|#�ƣ��o��D#]6  #PFJ#?</w:t>
      </w:r>
      <w:r>
        <w:br w:type="page"/>
      </w:r>
    </w:p>
    <w:p>
      <w:pPr>
        <w:pStyle w:val="PreformattedText"/>
        <w:bidi w:val="0"/>
        <w:jc w:val="left"/>
        <w:rPr/>
      </w:pPr>
      <w:r>
        <w:rPr/>
        <w:t>f�6��!�b�B�</w:t>
      </w:r>
      <w:r>
        <w:br w:type="page"/>
      </w:r>
    </w:p>
    <w:p>
      <w:pPr>
        <w:pStyle w:val="PreformattedText"/>
        <w:bidi w:val="0"/>
        <w:jc w:val="left"/>
        <w:rPr/>
      </w:pPr>
      <w:r>
        <w:rPr/>
        <w:t>*��UMSI��-�#~i���r�#���C�</w:t>
      </w:r>
      <w:r>
        <w:br w:type="page"/>
      </w:r>
    </w:p>
    <w:p>
      <w:pPr>
        <w:pStyle w:val="PreformattedText"/>
        <w:bidi w:val="0"/>
        <w:jc w:val="left"/>
        <w:rPr/>
      </w:pPr>
      <w:r>
        <w:rPr/>
        <w:t>8�#xv#-#��O]�#?�X��#</w:t>
      </w:r>
      <w:r>
        <w:br w:type="page"/>
      </w:r>
    </w:p>
    <w:p>
      <w:pPr>
        <w:pStyle w:val="PreformattedText"/>
        <w:bidi w:val="0"/>
        <w:jc w:val="left"/>
        <w:rPr/>
      </w:pPr>
      <w:r>
        <w:rPr/>
        <w:t>#���L</w:t>
      </w:r>
      <w:r>
        <w:rPr/>
        <w:t>㧟</w:t>
      </w:r>
      <w:r>
        <w:rPr/>
        <w:t>!|~t#�",h##*��#`</w:t>
        <w:br/>
        <w:t>�|{�h�##Y��Qr$X��I��s��</w:t>
        <w:br/>
        <w:t>#��#i�e��#</w:t>
      </w:r>
      <w:r>
        <w:rPr/>
        <w:t>퍻�</w:t>
      </w:r>
      <w:r>
        <w:rPr/>
        <w:t>\�#��t�#Ě</w:t>
      </w:r>
      <w:r>
        <w:rPr>
          <w:rtl w:val="true"/>
        </w:rPr>
        <w:t>ޠ</w:t>
      </w:r>
      <w:r>
        <w:rPr/>
        <w:t>AX#Ǆ4�vq-�O��A.#~�##sG��H�V��#�#�I7#�zR�Z#��g�[�;����##ˋ�Z#Z\�?fwW�,��Ǧ#o�U�&lt;%��i#i��5�2�+�&amp;#N1ɠ5#C</w:t>
      </w:r>
      <w:r>
        <w:rPr/>
        <w:t>𭇇�̈́�</w:t>
      </w:r>
      <w:r>
        <w:rPr/>
        <w:t>A#�D��B}q�[�#��hzv�k�}B�eAʞ����=#�</w:t>
      </w:r>
      <w:r>
        <w:rPr>
          <w:rtl w:val="true"/>
        </w:rPr>
        <w:t>އ</w:t>
      </w:r>
      <w:r>
        <w:rPr/>
        <w:t>�</w:t>
      </w:r>
      <w:r>
        <w:rPr/>
        <w:t>^��Ig�Nc#6B}#��#�{�:��K��c#�!#{�ˢ$�0�$��1m���|</w:t>
      </w:r>
      <w:r>
        <w:rPr/>
        <w:t>쾄</w:t>
      </w:r>
      <w:r>
        <w:rPr/>
        <w:t>ѠjVѼ/o�ZOkeur���R��}EA��.�GՎ�iqr%|�p��@jR��^o��[:�лW</w:t>
      </w:r>
      <w:r>
        <w:br w:type="page"/>
      </w:r>
    </w:p>
    <w:p>
      <w:pPr>
        <w:pStyle w:val="PreformattedText"/>
        <w:bidi w:val="0"/>
        <w:jc w:val="left"/>
        <w:rPr/>
      </w:pPr>
      <w:r>
        <w:rPr/>
        <w:t>#A���+K�##�� D����S�h�.}iX.�#�#</w:t>
      </w:r>
    </w:p>
    <w:p>
      <w:pPr>
        <w:pStyle w:val="PreformattedText"/>
        <w:bidi w:val="0"/>
        <w:jc w:val="left"/>
        <w:rPr/>
      </w:pPr>
      <w:r>
        <w:rPr/>
        <w:t>[N��M^�mb�#�l��Ҵ��#-&lt;;�#�p�&amp;Ĝ�YG��`�(xg����,#��E6K��#f�s�]E##P#E##P#E##P#E##P#E##P#E##P#E##P#E##P#E##P#E##P#E##P#E##P#E##P#E##��G���-�G�4�K#��-��H��@��#</w:t>
      </w:r>
    </w:p>
    <w:p>
      <w:pPr>
        <w:pStyle w:val="PreformattedText"/>
        <w:bidi w:val="0"/>
        <w:jc w:val="left"/>
        <w:rPr/>
      </w:pPr>
      <w:r>
        <w:rPr/>
        <w:t>=N�#r+c##�-#</w:t>
        <w:br/>
        <w:t>(#��</w:t>
        <w:br/>
        <w:t>(#�_Ɵ�wV�Z^��</w:t>
      </w:r>
      <w:r>
        <w:rPr/>
        <w:t>滛�</w:t>
      </w:r>
      <w:r>
        <w:rPr/>
        <w:t>#��E�In�Gq�P#�bt�:#Sq5� �K3�f=�&amp;��#E##P#E##�#�J��##�P#E##P#E##P#E###�A!��##V@h#EUE</w:t>
        <w:br/>
        <w:t>�#G@##��#�#(�#�#(�#�#(�#�#�}W]</w:t>
      </w:r>
      <w:r>
        <w:rPr/>
        <w:t>ּ</w:t>
      </w:r>
      <w:r>
        <w:rPr/>
        <w:t>Q{�I#z-��#m��d`#</w:t>
      </w:r>
      <w:r>
        <w:rPr/>
        <w:t>ֻ</w:t>
      </w:r>
      <w:r>
        <w:rPr/>
        <w:t>##(�#�#(�#�#(�#�#(�#�#(�#�#(�#�#(�#�#(�#�#(�#�#ʾ�</w:t>
      </w:r>
      <w:r>
        <w:rPr>
          <w:rtl w:val="true"/>
        </w:rPr>
        <w:t>ދ</w:t>
      </w:r>
      <w:r>
        <w:rPr/>
        <w:t>�</w:t>
      </w:r>
      <w:r>
        <w:rPr/>
        <w:t>I�]��I��</w:t>
      </w:r>
      <w:r>
        <w:rPr>
          <w:rtl w:val="true"/>
        </w:rPr>
        <w:t>ۂ</w:t>
      </w:r>
      <w:r>
        <w:rPr/>
        <w:t>~�u�j}?F�t��ce</w:t>
      </w:r>
      <w:r>
        <w:br w:type="page"/>
      </w:r>
    </w:p>
    <w:p>
      <w:pPr>
        <w:pStyle w:val="PreformattedText"/>
        <w:bidi w:val="0"/>
        <w:jc w:val="left"/>
        <w:rPr/>
      </w:pPr>
      <w:r>
        <w:rPr/>
        <w:t>#c(����@\�E#S�4�</w:t>
      </w:r>
    </w:p>
    <w:p>
      <w:pPr>
        <w:pStyle w:val="PreformattedText"/>
        <w:bidi w:val="0"/>
        <w:jc w:val="left"/>
        <w:rPr/>
      </w:pPr>
      <w:r>
        <w:rPr/>
        <w:t>U#K�H�#6</w:t>
      </w:r>
      <w:r>
        <w:rPr>
          <w:rtl w:val="true"/>
        </w:rPr>
        <w:t>ܢ</w:t>
      </w:r>
      <w:r>
        <w:rPr/>
        <w:t>E�</w:t>
      </w:r>
    </w:p>
    <w:p>
      <w:pPr>
        <w:pStyle w:val="PreformattedText"/>
        <w:bidi w:val="0"/>
        <w:jc w:val="left"/>
        <w:rPr/>
      </w:pPr>
      <w:r>
        <w:rPr/>
        <w:t>Z�4�5�$TE#UQ�##:�#(�#��#x��I����#�����#�·�#���nU#r��#r��⥠#�#(�#�#(�#�#(�#�#(�#�#(�#�#(�#�#(�#������ɺ�&amp;���q��#bTE�#"�U##t#�#Q@###Q@###Q@###Q@###Q@###Q@###Q@###Q@###Q@###Q@###Q@###Q@###Q@###Q@###Q@###Q@###Q@###Q@###W#���!�f�I�����###TO'q�#</w:t>
      </w:r>
      <w:r>
        <w:br w:type="page"/>
      </w:r>
    </w:p>
    <w:p>
      <w:pPr>
        <w:pStyle w:val="PreformattedText"/>
        <w:bidi w:val="0"/>
        <w:jc w:val="left"/>
        <w:rPr/>
      </w:pPr>
      <w:r>
        <w:rPr/>
        <w:t>�</w:t>
      </w:r>
      <w:r>
        <w:rPr/>
        <w:t>#��h���s�#5X�/�#�+6y��#|�</w:t>
      </w:r>
      <w:r>
        <w:rPr>
          <w:rtl w:val="true"/>
        </w:rPr>
        <w:t>ߠ</w:t>
      </w:r>
      <w:r>
        <w:rPr/>
        <w:t>##��Z�Iq3��%.�{#</w:t>
      </w:r>
      <w:r>
        <w:rPr/>
        <w:t>֩�</w:t>
      </w:r>
      <w:r>
        <w:rPr/>
        <w:t>9�t8�,�{cu#x��# a��ց#O�Y�#���Q��y��Dmϸ#˃�ʽ#����#pz��F��\M��#��Ƞ�</w:t>
      </w:r>
      <w:r>
        <w:rPr>
          <w:rtl w:val="true"/>
        </w:rPr>
        <w:t>ߴ</w:t>
      </w:r>
      <w:r>
        <w:rPr/>
        <w:t>H��#�pF9�GQ��Q�}##�axn#�&lt;N�J8�V�#W���Ӭ����G#K���#���&gt; �{#�� 3"H��e�pOO��P2���##&amp;�G</w:t>
      </w:r>
      <w:r>
        <w:rPr>
          <w:rtl w:val="true"/>
        </w:rPr>
        <w:t>׮</w:t>
      </w:r>
      <w:r>
        <w:rPr/>
        <w:t>n'S��y�#�#8��;���x</w:t>
        <w:br/>
        <w:t>�R�b���;1a��d�=##�:</w:t>
        <w:tab/>
        <w:t>��.��#{�hA3�YbX�*O #�V#��#x��`�T��6�#f�;�,;}(#��n�Gi���a��Kw�#�q�����{�S��#�#��#�</w:t>
        <w:br/>
        <w:t>�j-���t94#��&lt;D�d���#D�vg��Qӵ_#�x��G��#��fY"L</w:t>
        <w:tab/>
        <w:t>=#</w:t>
      </w:r>
      <w:r>
        <w:rPr>
          <w:rtl w:val="true"/>
        </w:rPr>
        <w:t>׃</w:t>
      </w:r>
      <w:r>
        <w:rPr/>
        <w:t>@-K���$��E</w:t>
      </w:r>
      <w:r>
        <w:rPr>
          <w:rtl w:val="true"/>
        </w:rPr>
        <w:t>ޙ</w:t>
      </w:r>
      <w:r>
        <w:rPr/>
        <w:t>��</w:t>
      </w:r>
      <w:r>
        <w:rPr/>
        <w:t>X- �#\L���#�#��+��'��S��N�N��Mg�##,eB��M#@/�x�L��MV��F#�$_0Q�#c#�һ=6���e��B�tK&amp;��df�-W�Zk:��S#M��I#F�H�dd#�#</w:t>
      </w:r>
      <w:r>
        <w:rPr>
          <w:rtl w:val="true"/>
        </w:rPr>
        <w:t>ܓ���</w:t>
      </w:r>
      <w:r>
        <w:rPr>
          <w:rtl w:val="true"/>
        </w:rPr>
        <w:t>{��#~</w:t>
      </w:r>
      <w:r>
        <w:rPr/>
        <w:t>6</w:t>
      </w:r>
      <w:r>
        <w:rPr/>
        <w:t>��</w:t>
      </w:r>
    </w:p>
    <w:p>
      <w:pPr>
        <w:pStyle w:val="PreformattedText"/>
        <w:bidi w:val="0"/>
        <w:jc w:val="left"/>
        <w:rPr/>
      </w:pPr>
      <w:r>
        <w:rPr/>
        <w:t>ͅ��</w:t>
      </w:r>
      <w:r>
        <w:rPr/>
        <w:t>#Һʒ�cp��q�# w#���Ej&amp;[HE�#� �#�[#�###�#��n�[�|:��X(#�#L���|��~#��h��zƕ</w:t>
      </w:r>
    </w:p>
    <w:p>
      <w:pPr>
        <w:pStyle w:val="PreformattedText"/>
        <w:bidi w:val="0"/>
        <w:jc w:val="left"/>
        <w:rPr/>
      </w:pPr>
      <w:r>
        <w:rPr/>
        <w:t>�</w:t>
      </w:r>
      <w:r>
        <w:rPr/>
        <w:t>##�J���;P#</w:t>
      </w:r>
    </w:p>
    <w:p>
      <w:pPr>
        <w:pStyle w:val="PreformattedText"/>
        <w:bidi w:val="0"/>
        <w:jc w:val="left"/>
        <w:rPr/>
      </w:pPr>
      <w:r>
        <w:rPr/>
        <w:br/>
        <w:t>(#Q@###Q@###Q@###S]�5��3���4#���+� [i3Mh�#O1#�#;r</w:t>
      </w:r>
      <w:r>
        <w:rPr>
          <w:rtl w:val="true"/>
        </w:rPr>
        <w:t>ݏ</w:t>
      </w:r>
      <w:r>
        <w:rPr/>
        <w:t>J�u�^</w:t>
      </w:r>
    </w:p>
    <w:p>
      <w:pPr>
        <w:pStyle w:val="PreformattedText"/>
        <w:bidi w:val="0"/>
        <w:jc w:val="left"/>
        <w:rPr/>
      </w:pPr>
      <w:r>
        <w:rPr/>
        <w:t>#H��F</w:t>
      </w:r>
      <w:r>
        <w:br w:type="page"/>
      </w:r>
    </w:p>
    <w:p>
      <w:pPr>
        <w:pStyle w:val="PreformattedText"/>
        <w:bidi w:val="0"/>
        <w:jc w:val="left"/>
        <w:rPr/>
      </w:pPr>
      <w:r>
        <w:rPr/>
        <w:t>#�</w:t>
      </w:r>
      <w:r>
        <w:rPr>
          <w:rtl w:val="true"/>
        </w:rPr>
        <w:t>ڎ</w:t>
      </w:r>
      <w:r>
        <w:rPr/>
        <w:t>|�?t#�!���&lt;K�[�piz</w:t>
      </w:r>
      <w:r>
        <w:rPr/>
        <w:t>朖</w:t>
      </w:r>
      <w:r>
        <w:rPr/>
        <w:t>It��Y#j��#S�</w:t>
      </w:r>
      <w:r>
        <w:rPr/>
        <w:t>뾦 ��</w:t>
      </w:r>
      <w:r>
        <w:rPr/>
        <w:br/>
        <w:t>(#��#e���4�`&gt;Tw�</w:t>
        <w:tab/>
        <w:t>�88�#����MoW�-�(��</w:t>
      </w:r>
      <w:r>
        <w:rPr>
          <w:rtl w:val="true"/>
        </w:rPr>
        <w:t>ٲ</w:t>
      </w:r>
      <w:r>
        <w:rPr/>
        <w:t>��</w:t>
      </w:r>
      <w:r>
        <w:rPr/>
        <w:t>&gt;v��&lt;��]�##P#E##P#E##P#E##P##���#E{�;X��p�������^ͨ�6W�#|�bVb�</w:t>
        <w:tab/>
        <w:t>�f�Rկ�K�.�#�D\#q��~'#�#�#�5}R�^jp[B�*�"#�FrrO�n�#E##</w:t>
      </w:r>
      <w:r>
        <w:rPr>
          <w:rtl w:val="true"/>
        </w:rPr>
        <w:t>ז</w:t>
      </w:r>
      <w:r>
        <w:rPr/>
        <w:t>8</w:t>
      </w:r>
      <w:r>
        <w:rPr/>
        <w:t>��#Wq</w:t>
        <w:br/>
        <w:t>7#d�P#�*#;�#FI=�s&gt;#�#�</w:t>
      </w:r>
      <w:r>
        <w:rPr/>
        <w:t>罙�</w:t>
      </w:r>
      <w:r>
        <w:rPr/>
        <w:t>R+#�d/�\�#���#OE#r#4�m��m�Q�v#ϑ��209�{��</w:t>
      </w:r>
      <w:r>
        <w:rPr/>
        <w:t>֣</w:t>
      </w:r>
      <w:r>
        <w:rPr/>
        <w:t>nEoP</w:t>
      </w:r>
    </w:p>
    <w:p>
      <w:pPr>
        <w:pStyle w:val="PreformattedText"/>
        <w:bidi w:val="0"/>
        <w:jc w:val="left"/>
        <w:rPr/>
      </w:pPr>
      <w:r>
        <w:rPr/>
        <w:t xml:space="preserve"> </w:t>
      </w:r>
      <w:r>
        <w:rPr/>
        <w:t>#E0#�QK1#@�$�#R����t�n�{��K#���#$�{q�@#^</w:t>
      </w:r>
    </w:p>
    <w:p>
      <w:pPr>
        <w:pStyle w:val="PreformattedText"/>
        <w:bidi w:val="0"/>
        <w:jc w:val="left"/>
        <w:rPr/>
      </w:pPr>
      <w:r>
        <w:rPr/>
        <w:t>�</w:t>
      </w:r>
      <w:r>
        <w:rPr/>
        <w:t>#�%�..�8�s��P��#Ͽ5��</w:t>
      </w:r>
      <w:r>
        <w:br w:type="page"/>
      </w:r>
    </w:p>
    <w:p>
      <w:pPr>
        <w:pStyle w:val="PreformattedText"/>
        <w:bidi w:val="0"/>
        <w:jc w:val="left"/>
        <w:rPr/>
      </w:pPr>
      <w:r>
        <w:rPr/>
        <w:t>(�#�mcŖ�#'��&lt;�#=��</w:t>
      </w:r>
      <w:r>
        <w:rPr/>
        <w:t>ْ</w:t>
      </w:r>
      <w:r>
        <w:rPr/>
        <w:t>2#n2*Lh�&amp;�%��#��Gpi��!!A$�#$��[�P��#M#�]NU?;��k�c@З&gt;(�4�Qu�hS�n##�</w:t>
        <w:tab/>
        <w:t>#@���{��##Z��`�# X��#7|�##�$�)\,P�Ɔ[F�O#�#�)q �p@�~�A��@�V</w:t>
      </w:r>
      <w:r>
        <w:br w:type="page"/>
      </w:r>
    </w:p>
    <w:p>
      <w:pPr>
        <w:pStyle w:val="PreformattedText"/>
        <w:bidi w:val="0"/>
        <w:jc w:val="left"/>
        <w:rPr/>
      </w:pPr>
      <w:r>
        <w:rPr/>
        <w:t>t�#S�</w:t>
        <w:tab/>
        <w:t>��"|�z���]��=#�#�qa�K�K�P9��#�#����#&gt;��=?A�~�!i��#W#c.�Qp��\^"��_�'�%#�eCN#��z}1Sh�0��5c����\"3H��m ��</w:t>
      </w:r>
      <w:r>
        <w:rPr/>
        <w:t>֘</w:t>
      </w:r>
      <w:r>
        <w:rPr/>
        <w:t>4��&lt;_#��&amp;�#����j��#�###�S���#����i��\I�c`2��Waa�;�KU{�.�#8�x�</w:t>
      </w:r>
      <w:r>
        <w:rPr>
          <w:rtl w:val="true"/>
        </w:rPr>
        <w:t>޺�</w:t>
      </w:r>
      <w:r>
        <w:rPr>
          <w:rtl w:val="true"/>
        </w:rPr>
        <w:t>`�:</w:t>
      </w:r>
      <w:r>
        <w:rPr/>
        <w:t>0</w:t>
      </w:r>
      <w:r>
        <w:rPr/>
        <w:t>Ȧ</w:t>
      </w:r>
    </w:p>
    <w:p>
      <w:pPr>
        <w:pStyle w:val="PreformattedText"/>
        <w:bidi w:val="0"/>
        <w:jc w:val="left"/>
        <w:rPr/>
      </w:pPr>
      <w:r>
        <w:rPr/>
        <w:t>#E#</w:t>
        <w:br/>
        <w:t>��j#�Ze���$+��c,~�#3�/#&amp;�wyhm&amp;�����$�#��#���#�</w:t>
        <w:br/>
        <w:t>(#Q@#�#����k]���#�#</w:t>
      </w:r>
      <w:r>
        <w:rPr>
          <w:rtl w:val="true"/>
        </w:rPr>
        <w:t>׀</w:t>
      </w:r>
      <w:r>
        <w:rPr>
          <w:rtl w:val="true"/>
        </w:rPr>
        <w:t>�=�</w:t>
      </w:r>
      <w:r>
        <w:rPr/>
        <w:t>4</w:t>
      </w:r>
      <w:r>
        <w:rPr/>
        <w:t>�##k</w:t>
      </w:r>
    </w:p>
    <w:p>
      <w:pPr>
        <w:pStyle w:val="PreformattedText"/>
        <w:bidi w:val="0"/>
        <w:jc w:val="left"/>
        <w:rPr/>
      </w:pPr>
      <w:r>
        <w:rPr/>
        <w:t>�</w:t>
      </w:r>
      <w:r>
        <w:rPr/>
        <w:t>hV�A�#s�n�Б�ҁ�CV�##P#E#d�_���n�"�Q�,k���x{ZO#h�j1��,��#��G�v�Ԣ�###Q@#s�%�u��#_�$�J�(��#�#ҀF�#��G*��P��(#�Ѽec��Z\#J�@#nq�#p~�kz��+;Yng`�D�</w:t>
      </w:r>
      <w:r>
        <w:rPr>
          <w:rtl w:val="true"/>
        </w:rPr>
        <w:t>ݽ</w:t>
      </w:r>
      <w:r>
        <w:rPr/>
        <w:t>#�mY���|]��Yb��̑(fWM�#�#Un�&amp;�#P#E##P#E##P#E##P#E##P#E##P#E##P#E##P#E##P#E##P#E##P#E##P#E##P#E##P##���{E�MSK��j�#x�J�s� ��?ҷ�{���̷��5���</w:t>
      </w:r>
      <w:r>
        <w:br w:type="page"/>
      </w:r>
    </w:p>
    <w:p>
      <w:pPr>
        <w:pStyle w:val="PreformattedText"/>
        <w:bidi w:val="0"/>
        <w:jc w:val="left"/>
        <w:rPr/>
      </w:pPr>
      <w:r>
        <w:rPr/>
        <w:t>��</w:t>
      </w:r>
      <w:r>
        <w:rPr/>
        <w:t>#��1���@�#~#�ԧ�e�����#�</w:t>
      </w:r>
    </w:p>
    <w:p>
      <w:pPr>
        <w:pStyle w:val="PreformattedText"/>
        <w:bidi w:val="0"/>
        <w:jc w:val="left"/>
        <w:rPr/>
      </w:pPr>
      <w:r>
        <w:rPr/>
        <w:t>#@#R~s�# g�T�u]S�V3jV����#3#hJ�#</w:t>
      </w:r>
      <w:r>
        <w:br w:type="page"/>
      </w:r>
    </w:p>
    <w:p>
      <w:pPr>
        <w:pStyle w:val="PreformattedText"/>
        <w:bidi w:val="0"/>
        <w:jc w:val="left"/>
        <w:rPr/>
      </w:pPr>
      <w:r>
        <w:rPr/>
        <w:t>�</w:t>
      </w:r>
      <w:r>
        <w:rPr/>
        <w:t>&amp;}pM#�g��es�Os�j+#� ]�H�H3����]�#�#�}��'�</w:t>
      </w:r>
      <w:r>
        <w:rPr/>
        <w:t>繆�</w:t>
      </w:r>
      <w:r>
        <w:rPr/>
        <w:t>ʲ�P�#�</w:t>
      </w:r>
      <w:r>
        <w:br w:type="page"/>
      </w:r>
    </w:p>
    <w:p>
      <w:pPr>
        <w:pStyle w:val="PreformattedText"/>
        <w:bidi w:val="0"/>
        <w:jc w:val="left"/>
        <w:rPr/>
      </w:pPr>
      <w:r>
        <w:rPr/>
        <w:t>��</w:t>
      </w:r>
      <w:r>
        <w:rPr/>
        <w:t>#�NG#��#��:#�5���i%�f(|�#�A#�(#�r##�� 񗊭��A4��12Hp�#����x#ճ�x��#o�!�&lt;@!u�Pb�8#���F1Hd�&amp;�u�#ź&lt;#�D�#�m1r&gt;p#��ßZ���2j:u�Q�|4�${��@#9�1_a�&amp;��x6</w:t>
      </w:r>
    </w:p>
    <w:p>
      <w:pPr>
        <w:pStyle w:val="PreformattedText"/>
        <w:bidi w:val="0"/>
        <w:jc w:val="left"/>
        <w:rPr/>
      </w:pPr>
      <w:r>
        <w:rPr/>
        <w:t>gR*� 2JP`#g����w�SKmV�k;h�</w:t>
      </w:r>
      <w:r>
        <w:br w:type="page"/>
      </w:r>
    </w:p>
    <w:p>
      <w:pPr>
        <w:pStyle w:val="PreformattedText"/>
        <w:bidi w:val="0"/>
        <w:jc w:val="left"/>
        <w:rPr/>
      </w:pPr>
      <w:r>
        <w:rPr/>
        <w:t>��</w:t>
      </w:r>
      <w:r>
        <w:rPr/>
        <w:t>#gt�71�$t#w��6'�O�#�mgY�Xo-��#NU�#x~9�</w:t>
      </w:r>
      <w:r>
        <w:rPr/>
        <w:t>ֺ�</w:t>
      </w:r>
      <w:r>
        <w:rPr/>
        <w:t>#5fy���BH4�##$%̌ώ2##���x~�+?#i�B�cH##��Z:�A�c� {�^4#;�L�#�#���~��h#��[i2,���EX�.O\�c&amp;�X</w:t>
      </w:r>
      <w:r>
        <w:rPr/>
        <w:t>߯</w:t>
      </w:r>
      <w:r>
        <w:rPr/>
        <w:t>.�G��q����^�=#R�K</w:t>
      </w:r>
    </w:p>
    <w:p>
      <w:pPr>
        <w:pStyle w:val="PreformattedText"/>
        <w:bidi w:val="0"/>
        <w:jc w:val="left"/>
        <w:rPr/>
      </w:pPr>
      <w:r>
        <w:rPr/>
        <w:t>:��1���#�2F}�+�#*�_k#��}˲����$����#ǦK*A#�!�"�c�#5����#M}#�]�ul��ʐ��1�##����1,`b@#8�x�)�#�ǚ#</w:t>
      </w:r>
      <w:r>
        <w:br w:type="page"/>
      </w:r>
    </w:p>
    <w:p>
      <w:pPr>
        <w:pStyle w:val="PreformattedText"/>
        <w:bidi w:val="0"/>
        <w:jc w:val="left"/>
        <w:rPr/>
      </w:pPr>
      <w:r>
        <w:rPr/>
        <w:t>B�#��8#��#nz�Eh�0</w:t>
      </w:r>
      <w:r>
        <w:br w:type="page"/>
      </w:r>
    </w:p>
    <w:p>
      <w:pPr>
        <w:pStyle w:val="PreformattedText"/>
        <w:bidi w:val="0"/>
        <w:jc w:val="left"/>
        <w:rPr/>
      </w:pPr>
      <w:r>
        <w:rPr/>
        <w:t>�</w:t>
      </w:r>
      <w:r>
        <w:rPr/>
        <w:t>`�2#�UTP�#�##</w:t>
      </w:r>
      <w:r>
        <w:br w:type="page"/>
      </w:r>
    </w:p>
    <w:p>
      <w:pPr>
        <w:pStyle w:val="PreformattedText"/>
        <w:bidi w:val="0"/>
        <w:jc w:val="left"/>
        <w:rPr/>
      </w:pPr>
      <w:r>
        <w:rPr/>
        <w:t>#@��8p?�v#��#�#�&amp;4m���7�#�I���)#Ap�G9���3����-�F]RW��"b[�##���G���I:��cc</w:t>
      </w:r>
    </w:p>
    <w:p>
      <w:pPr>
        <w:pStyle w:val="PreformattedText"/>
        <w:bidi w:val="0"/>
        <w:jc w:val="left"/>
        <w:rPr/>
      </w:pPr>
      <w:r>
        <w:rPr/>
        <w:t>��</w:t>
      </w:r>
      <w:r>
        <w:rPr/>
        <w:t>,#�#2&lt;x��###��?@�t#օu{a`M</w:t>
      </w:r>
      <w:r>
        <w:rPr>
          <w:rtl w:val="true"/>
        </w:rPr>
        <w:t>ݹ���</w:t>
      </w:r>
      <w:r>
        <w:rPr/>
        <w:t>3</w:t>
      </w:r>
      <w:r>
        <w:rPr>
          <w:rtl w:val="true"/>
        </w:rPr>
        <w:t>�{�#\</w:t>
      </w:r>
      <w:r>
        <w:rPr/>
        <w:t>42</w:t>
      </w:r>
      <w:r>
        <w:rPr/>
        <w:t>�?#jZ�#Ii�y��!#��F����{�=*�&lt;]{u�M�kV�o|��#&lt;&gt;9���Ґ�ʂ@#��:�d��&gt;#�</w:t>
      </w:r>
      <w:r>
        <w:rPr/>
        <w:t>֯</w:t>
      </w:r>
      <w:r>
        <w:rPr/>
        <w:t>n��;X�#v1=��Bo#�@��*���u#�m���#28'�#dIw</w:t>
      </w:r>
      <w:r>
        <w:br w:type="page"/>
      </w:r>
    </w:p>
    <w:p>
      <w:pPr>
        <w:pStyle w:val="PreformattedText"/>
        <w:bidi w:val="0"/>
        <w:jc w:val="left"/>
        <w:rPr/>
      </w:pPr>
      <w:r>
        <w:rPr/>
        <w:t>m,#��AZl.���GH�m��=�-ow T�#���h�#Gz��v���$�6��\�##P�U�$#G#)#Bh|C#�Z��f8��gdS��##����_�F��##��&lt;ͭp|</w:t>
      </w:r>
      <w:r>
        <w:rPr>
          <w:rtl w:val="true"/>
        </w:rPr>
        <w:t>ݿ��</w:t>
      </w:r>
      <w:r>
        <w:rPr/>
        <w:t>8</w:t>
      </w:r>
      <w:r>
        <w:rPr/>
        <w:t>�h</w:t>
      </w:r>
    </w:p>
    <w:p>
      <w:pPr>
        <w:pStyle w:val="PreformattedText"/>
        <w:bidi w:val="0"/>
        <w:jc w:val="left"/>
        <w:rPr/>
      </w:pPr>
      <w:r>
        <w:rPr/>
      </w:r>
    </w:p>
    <w:p>
      <w:pPr>
        <w:pStyle w:val="PreformattedText"/>
        <w:bidi w:val="0"/>
        <w:jc w:val="left"/>
        <w:rPr/>
      </w:pPr>
      <w:r>
        <w:rPr/>
        <w:t>�</w:t>
      </w:r>
      <w:r>
        <w:rPr/>
        <w:t>_#Ey�t�-�&amp;FRZ#</w:t>
      </w:r>
      <w:r>
        <w:rPr>
          <w:rtl w:val="true"/>
        </w:rPr>
        <w:t>۽</w:t>
      </w:r>
      <w:r>
        <w:rPr/>
        <w:t>pHn�t�#3�#�Ɲ+��$�7�!#Dm�vfr1�##�zS#"�#��c&amp;��\���m�s l�#��#1��(#�#���_���4�6-E!a��;b#z�c��#</w:t>
        <w:br/>
        <w:t>##Ci��|H��&amp;�� m�#�B##��~Z�F�OӥӴ�����m��# PF�z#23E�s#T�,v#���������#op��T�#O�8��-�|~#��F��7�q�#�M###o�u:Z5�]��</w:t>
      </w:r>
      <w:r>
        <w:rPr>
          <w:rtl w:val="true"/>
        </w:rPr>
        <w:t>߼</w:t>
      </w:r>
      <w:r>
        <w:rPr/>
        <w:t>�#j#�W��tz&amp;�m���Z���e=U�Ph##5��#��#s5���#��A&gt;�ӵ#F#�##!6kqa��^(@Һ)</w:t>
        <w:tab/>
        <w:t>#�#v9�o�k��^'�k�]��#�,/��{}A��"����</w:t>
      </w:r>
    </w:p>
    <w:p>
      <w:pPr>
        <w:pStyle w:val="PreformattedText"/>
        <w:bidi w:val="0"/>
        <w:jc w:val="left"/>
        <w:rPr/>
      </w:pPr>
      <w:r>
        <w:rPr/>
        <w:t>r�D��)e���kx�fiHg8###AϽt:_���#G��</w:t>
      </w:r>
      <w:r>
        <w:rPr>
          <w:rtl w:val="true"/>
        </w:rPr>
        <w:t>ۍ</w:t>
      </w:r>
      <w:r>
        <w:rPr/>
        <w:t>2</w:t>
      </w:r>
      <w:r>
        <w:rPr/>
        <w:t>�C��V��3�##��Ab</w:t>
      </w:r>
      <w:r>
        <w:rPr>
          <w:rtl w:val="true"/>
        </w:rPr>
        <w:t>߉</w:t>
      </w:r>
      <w:r>
        <w:rPr/>
        <w:t>�</w:t>
      </w:r>
      <w:r>
        <w:rPr/>
        <w:t>_�##İ���)�#�Ȓ#�1�F8&lt;</w:t>
      </w:r>
      <w:r>
        <w:rPr>
          <w:rtl w:val="true"/>
        </w:rPr>
        <w:t>־</w:t>
      </w:r>
      <w:r>
        <w:rPr/>
        <w:t>��</w:t>
      </w:r>
      <w:r>
        <w:rPr/>
        <w:t>K�iR�Ejn#J]�#��#$�9ǥ#��i�##�յ�:��L���#��d�&lt;#��rI�����#��[�˥Z[�{~T��&gt;##:�v��ѨY#����ԓO����$#�.������Vu�Ę#H{��#���f$�c�|</w:t>
      </w:r>
      <w:r>
        <w:rPr>
          <w:rtl w:val="true"/>
        </w:rPr>
        <w:t>޼</w:t>
      </w:r>
      <w:r>
        <w:rPr/>
        <w:t>Q��gǰͧ�ϧ��7�ț�X���#�[Z#�-&lt;Cf��nG��K#��oz#d#��P�k�Z��W�w4h@#�3�'�o�V\�9���#�T����#</w:t>
        <w:br/>
        <w:t>�7��+���#������+����P˽J�#cSP#���Xk����B�K&lt;��Wo##)��C'�kkk�7�e����#&gt;��q�3�Z�˹��Aw�+�RTh$�#d#0*]Nk#G�ji�#��M��դ�#&amp;h#`�����</w:t>
      </w:r>
      <w:r>
        <w:rPr/>
        <w:t>ׁ�</w:t>
      </w:r>
      <w:r>
        <w:rPr>
          <w:rtl w:val="true"/>
        </w:rPr>
        <w:t>ڀ</w:t>
      </w:r>
      <w:r>
        <w:rPr/>
        <w:t>�</w:t>
      </w:r>
      <w:r>
        <w:rPr/>
        <w:t>:�#x���V&amp;��22#�F��#�#�v��é]]��Z[j�o�ξ`D#7#'�+�##��#Ė���k[�i{n��#c��G�~b���2�]#\��F�1idM�03�9�,P��5����w��[�;an$\#�##���e</w:t>
      </w:r>
      <w:r>
        <w:br w:type="page"/>
      </w:r>
    </w:p>
    <w:p>
      <w:pPr>
        <w:pStyle w:val="PreformattedText"/>
        <w:bidi w:val="0"/>
        <w:jc w:val="left"/>
        <w:rPr/>
      </w:pPr>
      <w:r>
        <w:rPr/>
        <w:t>��</w:t>
      </w:r>
      <w:r>
        <w:rPr/>
        <w:t>@�B��C+#�#� h}yo��A�7���Y�e��#�X�#/9�#��</w:t>
        <w:br/>
        <w:t>`��}b?�G�/5;#�hv��#.�</w:t>
      </w:r>
      <w:r>
        <w:rPr>
          <w:rtl w:val="true"/>
        </w:rPr>
        <w:t>ێ</w:t>
      </w:r>
      <w:r>
        <w:rPr/>
        <w:t>O#</w:t>
      </w:r>
      <w:r>
        <w:rPr/>
        <w:t>٨</w:t>
      </w:r>
      <w:r>
        <w:rPr/>
        <w:t>|5��#�f�n�Z</w:t>
      </w:r>
      <w:r>
        <w:rPr>
          <w:rtl w:val="true"/>
        </w:rPr>
        <w:t>ے</w:t>
      </w:r>
      <w:r>
        <w:rPr/>
        <w:t>�</w:t>
      </w:r>
      <w:r>
        <w:rPr/>
        <w:t>H\��@:�##W</w:t>
      </w:r>
    </w:p>
    <w:p>
      <w:pPr>
        <w:pStyle w:val="PreformattedText"/>
        <w:bidi w:val="0"/>
        <w:jc w:val="left"/>
        <w:rPr/>
      </w:pPr>
      <w:r>
        <w:rPr/>
        <w:br/>
        <w:t>v�#�k��B'���(FO�C��^�c��N��t</w:t>
      </w:r>
      <w:r>
        <w:rPr>
          <w:rtl w:val="true"/>
        </w:rPr>
        <w:t>ۋ</w:t>
      </w:r>
      <w:r>
        <w:rPr/>
        <w:t>i�go�B�#�}(�X�-��ilz</w:t>
        <w:tab/>
      </w:r>
      <w:r>
        <w:rPr>
          <w:rtl w:val="true"/>
        </w:rPr>
        <w:t>ۿ����</w:t>
      </w:r>
      <w:r>
        <w:rPr>
          <w:rtl w:val="true"/>
        </w:rPr>
        <w:t>#�</w:t>
      </w:r>
      <w:r>
        <w:rPr/>
        <w:t>1</w:t>
      </w:r>
      <w:r>
        <w:rPr/>
        <w:t>y��]�Z�B5�#�,�8</w:t>
      </w:r>
    </w:p>
    <w:p>
      <w:pPr>
        <w:pStyle w:val="PreformattedText"/>
        <w:bidi w:val="0"/>
        <w:jc w:val="left"/>
        <w:rPr/>
      </w:pPr>
      <w:r>
        <w:rPr/>
        <w:t>�</w:t>
      </w:r>
      <w:r>
        <w:rPr/>
        <w:t>##�t��}R�#�I#�*�S�#��Vi��&gt;&amp;k��f�m`��a��r]#6�#�;��#��xus�xn�&gt;�yi�ȓ��</w:t>
      </w:r>
      <w:r>
        <w:rPr>
          <w:rtl w:val="true"/>
        </w:rPr>
        <w:t>ې</w:t>
      </w:r>
      <w:r>
        <w:rPr/>
        <w:t>��</w:t>
      </w:r>
      <w:r>
        <w:rPr/>
        <w:t>=#QKQ�r�#�#�����s$�&amp;��»�a��#oz�t##�� �xm���!?&lt;3.�#րh�/#</w:t>
      </w:r>
      <w:r>
        <w:rPr>
          <w:rtl w:val="true"/>
        </w:rPr>
        <w:t>ٷ</w:t>
      </w:r>
      <w:r>
        <w:rPr/>
        <w:t>��</w:t>
      </w:r>
      <w:r>
        <w:rPr/>
        <w:t>C���#��$##wp�#AS�%���I-�#��#H���&lt;}x���b�w��#R_�;i"#�n#R3��d</w:t>
      </w:r>
      <w:r>
        <w:rPr/>
        <w:t>ִ</w:t>
      </w:r>
      <w:r>
        <w:rPr/>
        <w:t>}?J#�#e�I�9!�#&lt;�#z��&lt;��Q{#��ͧͣ�t���E#P��1��*bg#�7\��L�N�m�u�)�#���?ʺo</w:t>
      </w:r>
    </w:p>
    <w:p>
      <w:pPr>
        <w:pStyle w:val="PreformattedText"/>
        <w:bidi w:val="0"/>
        <w:jc w:val="left"/>
        <w:rPr/>
      </w:pPr>
      <w:r>
        <w:rPr/>
        <w:t>���</w:t>
      </w:r>
      <w:r>
        <w:rPr/>
        <w:t>z%��Q���ґ�Nz�C{#NX��#�U##�VSЃ�#�c�[_</w:t>
      </w:r>
    </w:p>
    <w:p>
      <w:pPr>
        <w:pStyle w:val="PreformattedText"/>
        <w:bidi w:val="0"/>
        <w:jc w:val="left"/>
        <w:rPr/>
      </w:pPr>
      <w:r>
        <w:rPr/>
        <w:t>ɡ�3Z��pp�Y�#�Q�ar��k#�s#`*��*��#)�#�3gO�~�&gt;p�GN������:#�</w:t>
      </w:r>
      <w:r>
        <w:rPr/>
        <w:t>录���</w:t>
      </w:r>
      <w:r>
        <w:rPr/>
        <w:t>S!󭭝K�s���1</w:t>
      </w:r>
      <w:r>
        <w:rPr>
          <w:rtl w:val="true"/>
        </w:rPr>
        <w:t>ߥ</w:t>
      </w:r>
      <w:r>
        <w:rPr/>
        <w:t>p~#���z��/N��W9U$s�}##��#���d�4_�A�E�%X�)@#�#�?#�ց#m��-�n��~�</w:t>
      </w:r>
      <w:r>
        <w:rPr/>
        <w:t>镝���</w:t>
      </w:r>
      <w:r>
        <w:rPr/>
        <w:t>#{q�</w:t>
      </w:r>
      <w:r>
        <w:rPr>
          <w:rtl w:val="true"/>
        </w:rPr>
        <w:t>ן</w:t>
      </w:r>
      <w:r>
        <w:rPr/>
        <w:t>�</w:t>
      </w:r>
      <w:r>
        <w:rPr/>
        <w:t>՘|H���F��=#R���]:{+�</w:t>
      </w:r>
    </w:p>
    <w:p>
      <w:pPr>
        <w:pStyle w:val="PreformattedText"/>
        <w:bidi w:val="0"/>
        <w:jc w:val="left"/>
        <w:rPr/>
      </w:pPr>
      <w:r>
        <w:rPr/>
        <w:t>#�T��#�a#"*#�0(#Ջ}�6����5�)g�#���&lt;� %�|E��bac&gt;��H�#��4�##�</w:t>
      </w:r>
      <w:r>
        <w:rPr>
          <w:rtl w:val="true"/>
        </w:rPr>
        <w:t>چ</w:t>
      </w:r>
      <w:r>
        <w:rPr/>
        <w:t>��</w:t>
      </w:r>
      <w:r>
        <w:rPr/>
        <w:t>dM*�"�h����1��QE�b�����;��</w:t>
      </w:r>
      <w:r>
        <w:rPr/>
        <w:t>妎</w:t>
      </w:r>
      <w:r>
        <w:rPr/>
        <w:t>[�L�;���f9��`�=;V��i��#�˄�#�Nq��=�Z�#��E#���#��#�#T����`A##</w:t>
      </w:r>
    </w:p>
    <w:p>
      <w:pPr>
        <w:pStyle w:val="PreformattedText"/>
        <w:bidi w:val="0"/>
        <w:jc w:val="left"/>
        <w:rPr/>
      </w:pPr>
      <w:r>
        <w:rPr/>
        <w:t>?Q#V��l�F���H ^���#��P##�O#�#���b�M#�ZX#VL#�#�#�_�w��m;&gt;��#�##�#n|e��\I#��h�$0F\!�$qZ:^�c�����eN�#T�#J�b���=7H�`�����</w:t>
      </w:r>
      <w:r>
        <w:br w:type="page"/>
      </w:r>
    </w:p>
    <w:p>
      <w:pPr>
        <w:pStyle w:val="PreformattedText"/>
        <w:bidi w:val="0"/>
        <w:jc w:val="left"/>
        <w:rPr/>
      </w:pPr>
      <w:r>
        <w:rPr/>
        <w:t>H]��</w:t>
      </w:r>
      <w:r>
        <w:rPr>
          <w:rtl w:val="true"/>
        </w:rPr>
        <w:t>ڍ</w:t>
      </w:r>
      <w:r>
        <w:rPr/>
        <w:t>/ĺV�p��#�</w:t>
        <w:tab/>
        <w:t>ɊE*����a�x�J�UM5�##nq���y��T����3_�wm�#</w:t>
      </w:r>
      <w:r>
        <w:rPr/>
        <w:t>ٟ�</w:t>
      </w:r>
      <w:r>
        <w:rPr/>
        <w:t>Q�#-�#�𶤅���p�#��s#</w:t>
      </w:r>
      <w:r>
        <w:br w:type="page"/>
      </w:r>
    </w:p>
    <w:p>
      <w:pPr>
        <w:pStyle w:val="PreformattedText"/>
        <w:bidi w:val="0"/>
        <w:jc w:val="left"/>
        <w:rPr/>
      </w:pPr>
      <w:r>
        <w:rPr/>
        <w:t>�</w:t>
      </w:r>
      <w:r>
        <w:rPr/>
        <w:t>4�#�62�#K#�#�v�#&amp;�����K��u�_��N�G���#&gt;�v���Cwymcn�#s�#+��`�~u��+���"�d�bKiK#</w:t>
      </w:r>
      <w:r>
        <w:rPr>
          <w:rtl w:val="true"/>
        </w:rPr>
        <w:t>ف</w:t>
      </w:r>
      <w:r>
        <w:rPr>
          <w:rtl w:val="true"/>
        </w:rPr>
        <w:t>#�</w:t>
      </w:r>
      <w:r>
        <w:rPr/>
        <w:t>88</w:t>
      </w:r>
      <w:r>
        <w:rPr/>
        <w:t>\d��J�kJ</w:t>
      </w:r>
      <w:r>
        <w:rPr/>
        <w:t>ִ�</w:t>
      </w:r>
      <w:r>
        <w:rPr/>
        <w:t>n#�N�I�N�� ��##R�ZΟ�,f��a�##pY��#�h�X�k�}#�#�n�#6J�[g���g⟑?�"�VW#�v:�G*</w:t>
      </w:r>
      <w:r>
        <w:rPr>
          <w:rtl w:val="true"/>
        </w:rPr>
        <w:t>ߝ</w:t>
      </w:r>
      <w:r>
        <w:rPr/>
        <w:t>#[#w7�ĺ6�gg#��PH�!#�,28�:V�S�4#&lt;R#��ppr#��6�</w:t>
      </w:r>
      <w:r>
        <w:rPr/>
        <w:t>ؒ���</w:t>
      </w:r>
      <w:r>
        <w:rPr/>
        <w:t>���m</w:t>
      </w:r>
    </w:p>
    <w:p>
      <w:pPr>
        <w:pStyle w:val="PreformattedText"/>
        <w:bidi w:val="0"/>
        <w:jc w:val="left"/>
        <w:rPr/>
      </w:pPr>
      <w:r>
        <w:rPr/>
        <w:t>�</w:t>
      </w:r>
      <w:r>
        <w:rPr/>
        <w:t>#ӘH,A=Ȧ����MX/�#���#�q�(�#���t=nc��#�]���/m��b#�(�#�{#���]=Χcg,Q\�E#��DV`#1�1EՀ�mH���4</w:t>
      </w:r>
      <w:r>
        <w:rPr>
          <w:rtl w:val="true"/>
        </w:rPr>
        <w:t>ڍ</w:t>
      </w:r>
      <w:r>
        <w:rPr/>
        <w:t>�</w:t>
      </w:r>
      <w:r>
        <w:rPr/>
        <w:t>M�6##r�u�#e</w:t>
      </w:r>
      <w:r>
        <w:br w:type="page"/>
      </w:r>
    </w:p>
    <w:p>
      <w:pPr>
        <w:pStyle w:val="PreformattedText"/>
        <w:bidi w:val="0"/>
        <w:jc w:val="left"/>
        <w:rPr/>
      </w:pPr>
      <w:r>
        <w:rPr/>
        <w:t>�</w:t>
      </w:r>
      <w:r>
        <w:rPr/>
        <w:t>#y#w�4�ah�#E##P#E##P#E##P#E##P#E##P#E##P#E##P#E##P#E##P#E##P#E##P#E##P#E#UԬ!�4˛#�4s�P�g#��##�^W���#��x0##�\�X�~X�?|�0</w:t>
      </w:r>
      <w:r>
        <w:rPr>
          <w:rtl w:val="true"/>
        </w:rPr>
        <w:t>߁</w:t>
      </w:r>
      <w:r>
        <w:rPr/>
        <w:t>#1</w:t>
      </w:r>
      <w:r>
        <w:rPr>
          <w:rtl w:val="true"/>
        </w:rPr>
        <w:t>���</w:t>
      </w:r>
      <w:r>
        <w:rPr/>
        <w:t>5</w:t>
      </w:r>
      <w:r>
        <w:rPr/>
        <w:t>��x#��OB&lt;�O.5S��0G���#a��g���-����</w:t>
        <w:br/>
        <w:t>Τ|�N</w:t>
        <w:tab/>
        <w:t>�~����,4</w:t>
      </w:r>
    </w:p>
    <w:p>
      <w:pPr>
        <w:pStyle w:val="PreformattedText"/>
        <w:bidi w:val="0"/>
        <w:jc w:val="left"/>
        <w:rPr/>
      </w:pPr>
      <w:r>
        <w:rPr/>
        <w:t>+[�-��#�5�v򗕌2�}2H��(#��I��+�S#��ԭO#�&lt;'��r#�?�#��}#S�#�#�͉��n#��-W�z���</w:t>
      </w:r>
    </w:p>
    <w:p>
      <w:pPr>
        <w:pStyle w:val="PreformattedText"/>
        <w:bidi w:val="0"/>
        <w:jc w:val="left"/>
        <w:rPr/>
      </w:pPr>
      <w:r>
        <w:rPr/>
        <w:t>��</w:t>
      </w:r>
      <w:r>
        <w:rPr/>
        <w:t>#&gt;��t#��#�#����4�,�zc|u��#��]S$</w:t>
      </w:r>
      <w:r>
        <w:br w:type="page"/>
      </w:r>
    </w:p>
    <w:p>
      <w:pPr>
        <w:pStyle w:val="PreformattedText"/>
        <w:bidi w:val="0"/>
        <w:jc w:val="left"/>
        <w:rPr/>
      </w:pPr>
      <w:r>
        <w:rPr/>
        <w:t>����</w:t>
      </w:r>
      <w:r>
        <w:rPr/>
        <w:t>֟</w:t>
      </w:r>
      <w:r>
        <w:rPr/>
        <w:t>P�s#G �#�#[�V�y��#�VǇ&lt;=��c�#s$</w:t>
      </w:r>
    </w:p>
    <w:p>
      <w:pPr>
        <w:pStyle w:val="PreformattedText"/>
        <w:bidi w:val="0"/>
        <w:jc w:val="left"/>
        <w:rPr/>
      </w:pPr>
      <w:r>
        <w:rPr/>
        <w:t xml:space="preserve"> </w:t>
      </w:r>
      <w:r>
        <w:rPr/>
        <w:t>x#J#ă</w:t>
      </w:r>
    </w:p>
    <w:p>
      <w:pPr>
        <w:pStyle w:val="PreformattedText"/>
        <w:bidi w:val="0"/>
        <w:jc w:val="left"/>
        <w:rPr/>
      </w:pPr>
      <w:r>
        <w:rPr/>
        <w:t>�</w:t>
      </w:r>
      <w:r>
        <w:rPr/>
        <w:t>0#w�4��o����##�����P$Wb4y�K6�b�y&lt;</w:t>
      </w:r>
      <w:r>
        <w:br w:type="page"/>
      </w:r>
    </w:p>
    <w:p>
      <w:pPr>
        <w:pStyle w:val="PreformattedText"/>
        <w:bidi w:val="0"/>
        <w:jc w:val="left"/>
        <w:rPr/>
      </w:pPr>
      <w:r>
        <w:rPr/>
        <w:t>�����</w:t>
      </w:r>
      <w:r>
        <w:rPr/>
        <w:t>d�s�wK��F��c�E���#�#��w#����#�#���f�@�\b#:d:�#�</w:t>
      </w:r>
      <w:r>
        <w:rPr>
          <w:rtl w:val="true"/>
        </w:rPr>
        <w:t>޿</w:t>
      </w:r>
      <w:r>
        <w:rPr/>
        <w:t>B({��g�h�xcUF]��K��#�%�#�#{�#��</w:t>
      </w:r>
      <w:r>
        <w:rPr/>
        <w:t>핛�</w:t>
      </w:r>
      <w:r>
        <w:rPr/>
        <w:t>®?�#z#j�#�#�.�S��#g�#@#��Y�CK��c�q#şM�</w:t>
      </w:r>
      <w:r>
        <w:rPr>
          <w:rtl w:val="true"/>
        </w:rPr>
        <w:t>ח</w:t>
      </w:r>
      <w:r>
        <w:rPr/>
        <w:t>|*�:^��h</w:t>
      </w:r>
      <w:r>
        <w:rPr>
          <w:rtl w:val="true"/>
        </w:rPr>
        <w:t>ן</w:t>
      </w:r>
      <w:r>
        <w:rPr/>
        <w:t>���</w:t>
      </w:r>
      <w:r>
        <w:rPr/>
        <w:t>#��</w:t>
        <w:tab/>
        <w:t>�?_҆#��MZ�g��m#U\�#��`�7�#�</w:t>
      </w:r>
      <w:r>
        <w:rPr>
          <w:rtl w:val="true"/>
        </w:rPr>
        <w:t>ד</w:t>
      </w:r>
      <w:r>
        <w:rPr/>
        <w:t>�</w:t>
      </w:r>
      <w:r>
        <w:rPr/>
        <w:t>HX���#�#</w:t>
        <w:br/>
        <w:t>G���L�9�#=�nz��E#</w:t>
        <w:br/>
        <w:t>�`&gt;6��2`��,�Ƌ�#�&lt;#��.c���#.3��8� ��#��W����~4u#΃�;S�Ɵ4W��&lt;(X�t�S�#��#</w:t>
      </w:r>
    </w:p>
    <w:p>
      <w:pPr>
        <w:pStyle w:val="PreformattedText"/>
        <w:bidi w:val="0"/>
        <w:jc w:val="left"/>
        <w:rPr/>
      </w:pPr>
      <w:r>
        <w:rPr/>
        <w:t>lx@��?syo��&amp;�#̅�##����@g=�W�#��##�[��</w:t>
        <w:tab/>
        <w:t>PH���#�3oǹ��#��j��#�#�uI#;��R1��&lt;�##�B�#�#�"I#�u</w:t>
      </w:r>
      <w:r>
        <w:rPr>
          <w:rtl w:val="true"/>
        </w:rPr>
        <w:t>ݼ</w:t>
      </w:r>
      <w:r>
        <w:rPr/>
        <w:t>�</w:t>
      </w:r>
      <w:r>
        <w:rPr/>
        <w:t>#?J���o�?#�#�����.��G���|1�H2G���3�#���|#���#�&lt;��0#e&gt;�#�[)5m�b�Q�s�d</w:t>
      </w:r>
      <w:r>
        <w:br w:type="page"/>
      </w:r>
    </w:p>
    <w:p>
      <w:pPr>
        <w:pStyle w:val="PreformattedText"/>
        <w:bidi w:val="0"/>
        <w:jc w:val="left"/>
        <w:rPr/>
      </w:pPr>
      <w:r>
        <w:rPr/>
        <w:t>#�9�Y�O�j�#���#i#:Y1�</w:t>
      </w:r>
    </w:p>
    <w:p>
      <w:pPr>
        <w:pStyle w:val="PreformattedText"/>
        <w:bidi w:val="0"/>
        <w:jc w:val="left"/>
        <w:rPr/>
      </w:pPr>
      <w:r>
        <w:rPr/>
        <w:t>��</w:t>
      </w:r>
      <w:r>
        <w:rPr/>
        <w:t>##</w:t>
      </w:r>
      <w:r>
        <w:br w:type="page"/>
      </w:r>
    </w:p>
    <w:p>
      <w:pPr>
        <w:pStyle w:val="PreformattedText"/>
        <w:bidi w:val="0"/>
        <w:jc w:val="left"/>
        <w:rPr/>
      </w:pPr>
      <w:r>
        <w:rPr/>
        <w:t>�</w:t>
      </w:r>
      <w:r>
        <w:rPr/>
        <w:t>#�`w?� ,|:Uo�6��###�#�����R��</w:t>
      </w:r>
      <w:r>
        <w:br w:type="page"/>
      </w:r>
    </w:p>
    <w:p>
      <w:pPr>
        <w:pStyle w:val="PreformattedText"/>
        <w:bidi w:val="0"/>
        <w:jc w:val="left"/>
        <w:rPr/>
      </w:pPr>
      <w:r>
        <w:rPr/>
        <w:t>�</w:t>
      </w:r>
      <w:r>
        <w:rPr/>
        <w:t>yy��\r0~��#��#��</w:t>
      </w:r>
      <w:r>
        <w:rPr/>
        <w:t>㖴</w:t>
      </w:r>
      <w:r>
        <w:rPr/>
        <w:t>#�#�^�@37�7#�xoS��w�#���O �&lt;�#k��@��#�#����w#���##�#�#</w:t>
      </w:r>
      <w:r>
        <w:rPr>
          <w:rtl w:val="true"/>
        </w:rPr>
        <w:t>ߋ�</w:t>
      </w:r>
      <w:r>
        <w:rPr/>
        <w:t>#8#0#</w:t>
      </w:r>
      <w:r>
        <w:rPr/>
        <w:t>��d��#���$#^MhV�-�ǁ�!N�}N�ʐ#</w:t>
      </w:r>
      <w:r>
        <w:rPr>
          <w:rtl w:val="true"/>
        </w:rPr>
        <w:t>ڧ</w:t>
      </w:r>
      <w:r>
        <w:rPr/>
        <w:t>��֢�</w:t>
      </w:r>
      <w:r>
        <w:rPr/>
        <w:t>=GU��Fr���?����n��#�����#�h��$��#OsL#�Z�"�#Z�K���#3�#pA�O�B�����@�k�#�;#�;��&gt;!���]H`###�O�y�E�#</w:t>
        <w:br/>
        <w:t>�#&gt;#�V$USi##�#%A'�&amp;��</w:t>
      </w:r>
    </w:p>
    <w:p>
      <w:pPr>
        <w:pStyle w:val="PreformattedText"/>
        <w:bidi w:val="0"/>
        <w:jc w:val="left"/>
        <w:rPr/>
      </w:pPr>
      <w:r>
        <w:rPr/>
        <w:t>�</w:t>
      </w:r>
      <w:r>
        <w:rPr/>
        <w:t>.��[��$[��##,c|`zn R#?�#�_�#)�##"L�%����#��?*&lt;m#�w�.P#=�&gt;��F�cL:��n��X�#!��8#p�I���+��P&gt;�z��5���O��#��Ki</w:t>
        <w:br/>
        <w:t>�n{�*37</w:t>
      </w:r>
      <w:r>
        <w:rPr>
          <w:rtl w:val="true"/>
        </w:rPr>
        <w:t>ڝ</w:t>
      </w:r>
      <w:r>
        <w:rPr/>
        <w:t>|��j����k^ ��s�#!.�8�#�#</w:t>
      </w:r>
      <w:r>
        <w:br w:type="page"/>
      </w:r>
    </w:p>
    <w:p>
      <w:pPr>
        <w:pStyle w:val="PreformattedText"/>
        <w:bidi w:val="0"/>
        <w:jc w:val="left"/>
        <w:rPr/>
      </w:pPr>
      <w:r>
        <w:rPr/>
        <w:t>��</w:t>
      </w:r>
      <w:r>
        <w:rPr/>
        <w:t>k#�#��#�p�I�A# ~�</w:t>
      </w:r>
      <w:r>
        <w:rPr/>
        <w:t>𨵥��</w:t>
      </w:r>
      <w:r>
        <w:rPr/>
        <w:t>V2хo��3</w:t>
      </w:r>
    </w:p>
    <w:p>
      <w:pPr>
        <w:pStyle w:val="PreformattedText"/>
        <w:bidi w:val="0"/>
        <w:jc w:val="left"/>
        <w:rPr/>
      </w:pPr>
      <w:r>
        <w:rPr/>
        <w:t>��</w:t>
      </w:r>
      <w:r>
        <w:rPr/>
        <w:t>rf�:?#�/�4��ya����2q��z�5��4b�ωA#��#�#zJ#�L�����j#*j(%��N3��#�Q�##�|]#z</w:t>
      </w:r>
      <w:r>
        <w:rPr>
          <w:rtl w:val="true"/>
        </w:rPr>
        <w:t>׎</w:t>
      </w:r>
      <w:r>
        <w:rPr/>
        <w:t>t#4���</w:t>
      </w:r>
      <w:r>
        <w:rPr/>
        <w:t>۸�</w:t>
      </w:r>
      <w:r>
        <w:rPr/>
        <w:t>y#�"#R2}�c�z^@z5#�y�#K�JI�#~˹#</w:t>
      </w:r>
      <w:r>
        <w:br w:type="page"/>
      </w:r>
    </w:p>
    <w:p>
      <w:pPr>
        <w:pStyle w:val="PreformattedText"/>
        <w:bidi w:val="0"/>
        <w:jc w:val="left"/>
        <w:rPr/>
      </w:pPr>
      <w:r>
        <w:rPr/>
        <w:t>�</w:t>
      </w:r>
      <w:r>
        <w:rPr/>
        <w:t>#��#g�Ś|:���#&amp;@</w:t>
      </w:r>
      <w:r>
        <w:rPr/>
        <w:t>؁</w:t>
      </w:r>
      <w:r>
        <w:rPr/>
        <w:t>�</w:t>
      </w:r>
      <w:r>
        <w:rPr/>
        <w:t>BG�e#�?/�@#=�I7�����c</w:t>
        <w:tab/>
        <w:t>��#���##(_#i�Wnc$�S��#f#����'TQ���$t#;�#�##�+V</w:t>
        <w:tab/>
        <w:t>lt�[Q���\����2#*6%��Ğ���zd�P#=a��\R#����8�##)&amp;5�d��0�?��#9P7�.�q</w:t>
      </w:r>
      <w:r>
        <w:rPr/>
        <w:t>朑�</w:t>
      </w:r>
      <w:r>
        <w:rPr/>
        <w:t>##�#o��L�R�#���#�##t���1��?����DB��G4�#��ɞ#�GW^q�5'�7�#8�?���z#��WP�-�o �#�Mr</w:t>
        <w:br/>
        <w:t>�'��</w:t>
        <w:br/>
        <w:t>r&gt;��#�V��U�D#M�#��47L��9P]��Rx�Ğ=��l#i#\��p?3@u$�#o�X4�##AB</w:t>
      </w:r>
      <w:r>
        <w:rPr/>
        <w:t>㓕</w:t>
      </w:r>
      <w:r>
        <w:rPr/>
        <w:t>?���S�Z@�#�-��1#��#0�(q�</w:t>
      </w:r>
      <w:r>
        <w:br w:type="page"/>
      </w:r>
    </w:p>
    <w:p>
      <w:pPr>
        <w:pStyle w:val="PreformattedText"/>
        <w:bidi w:val="0"/>
        <w:jc w:val="left"/>
        <w:rPr/>
      </w:pPr>
      <w:r>
        <w:rPr/>
        <w:t>?��L�</w:t>
      </w:r>
      <w:r>
        <w:br w:type="page"/>
      </w:r>
    </w:p>
    <w:p>
      <w:pPr>
        <w:pStyle w:val="PreformattedText"/>
        <w:bidi w:val="0"/>
        <w:jc w:val="left"/>
        <w:rPr/>
      </w:pPr>
      <w:r>
        <w:rPr/>
        <w:t>�</w:t>
      </w:r>
      <w:r>
        <w:rPr/>
        <w:t>J�"M ���#2G�]�#8/�y&gt;#�#�}�3�#|�u�q��g�W</w:t>
        <w:tab/>
        <w:t>�fP=��3��S#?�7�#J��dw�$#R#ӓQīi�E�#Y��q�#�#8�#g�#j�W�&gt;��F�7`�#u�#��kW�j#�s�&gt;�����G@�f�Im�#�+#��##�=G�� V�Ƌ�+�1��,#�X��#�#)��:P#-x?�Rxb����D�IL�h�##�+��G�|[I!�4�#֋j�I�#Ѕz���]���ş.X��###�Hl��m��÷�G,�M#FDx�d��OC�#�o���t�������K��Zi��Щ</w:t>
      </w:r>
      <w:r>
        <w:rPr>
          <w:rtl w:val="true"/>
        </w:rPr>
        <w:t>؜</w:t>
      </w:r>
      <w:r>
        <w:rPr/>
        <w:t>�L:#f��</w:t>
      </w:r>
      <w:r>
        <w:rPr/>
        <w:t>컼</w:t>
      </w:r>
      <w:r>
        <w:rPr/>
        <w:t>c&gt;K�=&gt;�#�#I�mY</w:t>
      </w:r>
      <w:r>
        <w:br w:type="page"/>
      </w:r>
    </w:p>
    <w:p>
      <w:pPr>
        <w:pStyle w:val="PreformattedText"/>
        <w:bidi w:val="0"/>
        <w:jc w:val="left"/>
        <w:rPr/>
      </w:pPr>
      <w:r>
        <w:rPr/>
        <w:t>��</w:t>
      </w:r>
      <w:r>
        <w:rPr/>
        <w:t>L�WАr##ʀ�v�$�k�</w:t>
      </w:r>
    </w:p>
    <w:p>
      <w:pPr>
        <w:pStyle w:val="PreformattedText"/>
        <w:bidi w:val="0"/>
        <w:jc w:val="left"/>
        <w:rPr/>
      </w:pPr>
      <w:r>
        <w:rPr/>
        <w:t>jP(%��ʀ2I##�W#��'ӵ+PO���#�����t#CљC�V##`��ϴ/���d��6Fec#��#Fs��P</w:t>
        <w:tab/>
        <w:t>����#�#�#�8��F�6��� ��R?ƀG�Q@�z���h��1�#���I#�#�\��5Y4K��C�[|�r�0#�4#��e�m?O�</w:t>
      </w:r>
    </w:p>
    <w:p>
      <w:pPr>
        <w:pStyle w:val="PreformattedText"/>
        <w:bidi w:val="0"/>
        <w:jc w:val="left"/>
        <w:rPr/>
      </w:pPr>
      <w:r>
        <w:rPr/>
        <w:t>γo�g�B���rNI#\</w:t>
        <w:br/>
        <w:t>�l�#�&amp;��#6�.#y�#ϰ�C&gt;,�N�g&gt;@#�m�Ԍ�##5��"�Uҭ^�����H���##Uǩ��+#�#��-F]_���Zi�##9#n�"&gt;���O$#�8#��l���Q�#6�r##�#��jW�x�Q��JҴK�</w:t>
      </w:r>
    </w:p>
    <w:p>
      <w:pPr>
        <w:pStyle w:val="PreformattedText"/>
        <w:bidi w:val="0"/>
        <w:jc w:val="left"/>
        <w:rPr/>
      </w:pPr>
      <w:r>
        <w:rPr/>
        <w:t>g##0�</w:t>
      </w:r>
      <w:r>
        <w:br w:type="page"/>
      </w:r>
    </w:p>
    <w:p>
      <w:pPr>
        <w:pStyle w:val="PreformattedText"/>
        <w:bidi w:val="0"/>
        <w:jc w:val="left"/>
        <w:rPr/>
      </w:pPr>
      <w:r>
        <w:rPr/>
        <w:t>�</w:t>
      </w:r>
      <w:r>
        <w:rPr/>
        <w:t>#��</w:t>
      </w:r>
      <w:r>
        <w:rPr>
          <w:rtl w:val="true"/>
        </w:rPr>
        <w:t>߁</w:t>
      </w:r>
      <w:r>
        <w:rPr/>
        <w:t>�</w:t>
      </w:r>
      <w:r>
        <w:rPr/>
        <w:t>#S��#��u#25"8�/#w#t�V</w:t>
      </w:r>
    </w:p>
    <w:p>
      <w:pPr>
        <w:pStyle w:val="PreformattedText"/>
        <w:bidi w:val="0"/>
        <w:jc w:val="left"/>
        <w:rPr/>
      </w:pPr>
      <w:r>
        <w:rPr/>
        <w:t>BM7�M#��"�h��4��9�ƺ#7�4�kO#Xya#��͕�#�nNO|t�+����&gt;*[�j�#���bS����=��lH</w:t>
      </w:r>
      <w:r>
        <w:rPr>
          <w:rtl w:val="true"/>
        </w:rPr>
        <w:t>ߖ</w:t>
      </w:r>
      <w:r>
        <w:rPr/>
        <w:t>�</w:t>
      </w:r>
      <w:r>
        <w:rPr/>
        <w:t>M�&lt;_u��]�syv�8�c]���</w:t>
        <w:br/>
        <w:t>��{�~2i�I���O#;]�]B0�q��#;�o#YA'�-#|�&lt;�d#`0�9Ͼ</w:t>
      </w:r>
    </w:p>
    <w:p>
      <w:pPr>
        <w:pStyle w:val="PreformattedText"/>
        <w:bidi w:val="0"/>
        <w:jc w:val="left"/>
        <w:rPr/>
      </w:pPr>
      <w:r>
        <w:rPr/>
        <w:t>t#:����#vc��3#ƌ�#A�#�#Hl�#��`��:A,O?�ʲ~#�:d�#����)</w:t>
      </w:r>
      <w:r>
        <w:rPr/>
        <w:t>畤</w:t>
      </w:r>
      <w:r>
        <w:rPr/>
        <w:t>#�P�#�`#ӧ�L��O#/�w�#L�E[F</w:t>
      </w:r>
      <w:r>
        <w:br w:type="page"/>
      </w:r>
    </w:p>
    <w:p>
      <w:pPr>
        <w:pStyle w:val="PreformattedText"/>
        <w:bidi w:val="0"/>
        <w:jc w:val="left"/>
        <w:rPr/>
      </w:pPr>
      <w:r>
        <w:rPr/>
        <w:t>�</w:t>
      </w:r>
      <w:r>
        <w:rPr/>
        <w:t>`�_##o��U�#</w:t>
      </w:r>
    </w:p>
    <w:p>
      <w:pPr>
        <w:pStyle w:val="PreformattedText"/>
        <w:bidi w:val="0"/>
        <w:jc w:val="left"/>
        <w:rPr/>
      </w:pPr>
      <w:r>
        <w:rPr/>
        <w:t>�</w:t>
      </w:r>
      <w:r>
        <w:rPr/>
        <w:t>cx������%��7(;X!�#��O��#ѧ��Z��]]L�#̡�#�##��^h#B/#�očO�Z#�#HN@�#`��</w:t>
      </w:r>
    </w:p>
    <w:p>
      <w:pPr>
        <w:pStyle w:val="PreformattedText"/>
        <w:bidi w:val="0"/>
        <w:jc w:val="left"/>
        <w:rPr/>
      </w:pPr>
      <w:r>
        <w:rPr/>
        <w:t>�</w:t>
      </w:r>
      <w:r>
        <w:rPr/>
        <w:t>֬</w:t>
      </w:r>
      <w:r>
        <w:rPr/>
        <w:t>Y�K��/v#.�#��q�#�=�[8��&gt;;���񧆄p���0Y��s#`rG�7~Uo�QC��##ncTU##mn##�#,|#�I�#���9%��Y�n\���j�#��wPJ����U=���~����#�#����λo#��!r��##������yy� �ǧ#F-&gt;�]m��#8;���#@�~"�5�_P�Դ�</w:t>
      </w:r>
    </w:p>
    <w:p>
      <w:pPr>
        <w:pStyle w:val="PreformattedText"/>
        <w:bidi w:val="0"/>
        <w:jc w:val="left"/>
        <w:rPr/>
      </w:pPr>
      <w:r>
        <w:rPr/>
        <w:t>��</w:t>
      </w:r>
      <w:r>
        <w:rPr/>
        <w:t>pN�u#��O���T�Bt[��M</w:t>
      </w:r>
      <w:r>
        <w:rPr/>
        <w:t>ܲ</w:t>
      </w:r>
      <w:r>
        <w:rPr/>
        <w:t>l�E?7��j#�CwQ�q�ϢK#�</w:t>
      </w:r>
      <w:r>
        <w:br w:type="page"/>
      </w:r>
    </w:p>
    <w:p>
      <w:pPr>
        <w:pStyle w:val="PreformattedText"/>
        <w:bidi w:val="0"/>
        <w:jc w:val="left"/>
        <w:rPr/>
      </w:pPr>
      <w:r>
        <w:rPr/>
        <w:t>�</w:t>
      </w:r>
      <w:r>
        <w:rPr/>
        <w:t>a</w:t>
        <w:tab/>
        <w:t>I˒��#�W�W�\��#�\�?��#���#��s@�#�##Q@###Q@###Q@###Q@###Q@###Q@###Q@###Q@###Q@###Q@###Q@###Q@###Q@#a��h&lt;[&gt;��o�##�oF���� #���#�#�#d##�&lt;��Z�Pk�#T��\��B��##���;;�O��5m��GD�</w:t>
      </w:r>
      <w:r>
        <w:rPr/>
        <w:t>繗</w:t>
      </w:r>
      <w:r>
        <w:rPr/>
        <w:t>#k�#Y��{#�#�H</w:t>
      </w:r>
      <w:r>
        <w:br w:type="page"/>
      </w:r>
    </w:p>
    <w:p>
      <w:pPr>
        <w:pStyle w:val="PreformattedText"/>
        <w:bidi w:val="0"/>
        <w:jc w:val="left"/>
        <w:rPr/>
      </w:pPr>
      <w:r>
        <w:rPr/>
        <w:t>�</w:t>
      </w:r>
      <w:r>
        <w:rPr/>
        <w:t>sI�\Ѯt</w:t>
      </w:r>
      <w:r>
        <w:rPr/>
        <w:t>ٝ�</w:t>
      </w:r>
      <w:r>
        <w:rPr/>
        <w:t>'P#/PA##�</w:t>
        <w:br/>
        <w:t>��?�-OF�D�X3��2�!#ˋ=����F�LO#x:�Ú�����x��gR��� �,:Mo���{mn-J#e��|�@PI#��h�#�&lt;W�?�J4�x�b��#��|� ##�8#�d]�#Y�tI-�my�n#�</w:t>
        <w:br/>
      </w:r>
      <w:r>
        <w:br w:type="page"/>
      </w:r>
    </w:p>
    <w:p>
      <w:pPr>
        <w:pStyle w:val="PreformattedText"/>
        <w:bidi w:val="0"/>
        <w:jc w:val="left"/>
        <w:rPr/>
      </w:pPr>
      <w:r>
        <w:rPr/>
        <w:t>�</w:t>
      </w:r>
      <w:r>
        <w:rPr/>
        <w:t>JA#�#[��w��\��&lt;7�#&amp;���m�</w:t>
        <w:br/>
        <w:t>#u</w:t>
        <w:br/>
        <w:t>#�w#�prz��'�o��\�t</w:t>
      </w:r>
    </w:p>
    <w:p>
      <w:pPr>
        <w:pStyle w:val="PreformattedText"/>
        <w:bidi w:val="0"/>
        <w:jc w:val="left"/>
        <w:rPr/>
      </w:pPr>
      <w:r>
        <w:rPr/>
        <w:t>vKh$9*Ҳ6GL���&gt;������?�G�Y:#</w:t>
      </w:r>
      <w:r>
        <w:rPr/>
        <w:t>乺��ˋ�</w:t>
      </w:r>
      <w:r>
        <w:rPr/>
        <w:tab/>
        <w:t>-#z�=+^�#�#WV�A&lt;k$R)GF#</w:t>
      </w:r>
      <w:r>
        <w:br w:type="page"/>
      </w:r>
    </w:p>
    <w:p>
      <w:pPr>
        <w:pStyle w:val="PreformattedText"/>
        <w:bidi w:val="0"/>
        <w:jc w:val="left"/>
        <w:rPr/>
      </w:pPr>
      <w:r>
        <w:rPr/>
        <w:t>###�-�#��n�[�</w:t>
      </w:r>
    </w:p>
    <w:p>
      <w:pPr>
        <w:pStyle w:val="PreformattedText"/>
        <w:bidi w:val="0"/>
        <w:jc w:val="left"/>
        <w:rPr/>
      </w:pPr>
      <w:r>
        <w:rPr/>
        <w:t>�</w:t>
      </w:r>
      <w:r>
        <w:rPr/>
        <w:t>I�H���#�sՇ&lt;v��E�ӱ~����5���V��Fb��.�#�϶:����lRv��C+�#�###�Ȣ��п�G5�E�M#3&gt;W͑Kl#&lt;��W#�#</w:t>
        <w:tab/>
        <w:t>k�#����r�\##�Np#Q�h��&amp;z#r#$�&lt;z��#��\�SGW�#��O�Oʁ#[�x��Z9�l.�#�#�3�qT�&lt;#{?�?�$�n�i��$#��#h����o1�t;��#x/�^&amp;�</w:t>
      </w:r>
      <w:r>
        <w:rPr/>
        <w:t>࿚</w:t>
      </w:r>
      <w:r>
        <w:rPr/>
        <w:t>]&gt;#&amp;0�#�0�$�g�M+�v;�9���iGn�#� r�F#&lt;�����</w:t>
      </w:r>
      <w:r>
        <w:rPr/>
        <w:t>֭�</w:t>
      </w:r>
      <w:r>
        <w:rPr/>
        <w:t>#W�'�&lt;O�#</w:t>
        <w:tab/>
        <w:t>��$�</w:t>
      </w:r>
    </w:p>
    <w:p>
      <w:pPr>
        <w:pStyle w:val="PreformattedText"/>
        <w:bidi w:val="0"/>
        <w:jc w:val="left"/>
        <w:rPr/>
      </w:pPr>
      <w:r>
        <w:rPr/>
        <w:t>0�#��#6�vν�#���#Y�5�Z}����8�G�F#�##�\c�</w:t>
      </w:r>
      <w:r>
        <w:rPr/>
        <w:t>ֲ�����</w:t>
      </w:r>
      <w:r>
        <w:rPr/>
        <w:t>u��?�#7��(P#r##�P#X�-|#�#�H�=j?�?ix��##g</w:t>
      </w:r>
      <w:r>
        <w:rPr>
          <w:rtl w:val="true"/>
        </w:rPr>
        <w:t>޺�</w:t>
      </w:r>
      <w:r>
        <w:rPr/>
        <w:t>7</w:t>
      </w:r>
      <w:r>
        <w:rPr/>
        <w:t>F��4{��D��.#i��b#�1</w:t>
      </w:r>
      <w:r>
        <w:rPr>
          <w:rtl w:val="true"/>
        </w:rPr>
        <w:t>׮</w:t>
      </w:r>
      <w:r>
        <w:rPr/>
        <w:t>#�#��n�r���}#Y���Z���&amp;s(1�(�#nA#~UJ#x�_#E�!</w:t>
      </w:r>
    </w:p>
    <w:p>
      <w:pPr>
        <w:pStyle w:val="PreformattedText"/>
        <w:bidi w:val="0"/>
        <w:jc w:val="left"/>
        <w:rPr/>
      </w:pPr>
      <w:r>
        <w:rPr/>
        <w:t>���</w:t>
      </w:r>
      <w:r>
        <w:rPr/>
        <w:t>#)�J��{�,+��2X�x^)T4n�YOB##P#δ�#����yo%��#l�#G�;��qcwk�sD7���g��v)�S�#�#��CH�Γ�^#��g�Դ��-Bɳ#~�2#?Q�k;\��|G���#�h�#Lv��,�#%��#$#</w:t>
      </w:r>
      <w:r>
        <w:rPr>
          <w:rtl w:val="true"/>
        </w:rPr>
        <w:t>ޝ</w:t>
      </w:r>
      <w:r>
        <w:rPr/>
        <w:t>�</w:t>
      </w:r>
      <w:r>
        <w:rPr/>
        <w:t>rԾ#�n�#`\^�n##%�#P#�R{�g#�x,t?#O���]��Z�o�,���v�#�1�N3�#��+��t_#h�</w:t>
      </w:r>
      <w:r>
        <w:br w:type="page"/>
      </w:r>
    </w:p>
    <w:p>
      <w:pPr>
        <w:pStyle w:val="PreformattedText"/>
        <w:bidi w:val="0"/>
        <w:jc w:val="left"/>
        <w:rPr/>
      </w:pPr>
      <w:r>
        <w:rPr/>
        <w:t>�</w:t>
      </w:r>
      <w:r>
        <w:rPr/>
        <w:t>/�)ToH`.G���\v#&lt;c''��_�6���z�{#���m!�$�BI$#A#��c���'�#ǭ�%��#�#�#�#��n7c�#�W��k</w:t>
        <w:br/>
        <w:t>�s�#ͼ��.�B���##W�ZxC�^</w:t>
      </w:r>
    </w:p>
    <w:p>
      <w:pPr>
        <w:pStyle w:val="PreformattedText"/>
        <w:bidi w:val="0"/>
        <w:jc w:val="left"/>
        <w:rPr/>
      </w:pPr>
      <w:r>
        <w:rPr/>
        <w:t>�</w:t>
      </w:r>
      <w:r>
        <w:rPr/>
        <w:t>'�����r#ɐ��@?OQE�4�Ms�#_���W�KD�#[ ��#? #OS�</w:t>
      </w:r>
      <w:r>
        <w:rPr/>
        <w:t>֯��</w:t>
      </w:r>
      <w:r>
        <w:rPr/>
        <w:t>!u�Oo�i�,Z���#�&gt;ӑ�</w:t>
      </w:r>
      <w:r>
        <w:rPr/>
        <w:t>؃</w:t>
      </w:r>
      <w:r>
        <w:rPr/>
        <w:t>�</w:t>
      </w:r>
      <w:r>
        <w:rPr/>
        <w:t>,# ��ƺ�[-ND��)�yP#+</w:t>
      </w:r>
      <w:r>
        <w:rPr/>
        <w:t>粑�����</w:t>
      </w:r>
      <w:r>
        <w:rPr/>
        <w:t>F���&gt;#7M��Ɍ�|ǔ/�##��J,#��W�b�QEb�o�&lt;��E°B7�{d~���#I�t#K�</w:t>
      </w:r>
    </w:p>
    <w:p>
      <w:pPr>
        <w:pStyle w:val="PreformattedText"/>
        <w:bidi w:val="0"/>
        <w:jc w:val="left"/>
        <w:rPr/>
      </w:pPr>
      <w:r>
        <w:rPr/>
        <w:t>B�DR�gY�@pJ�A#�~t#�m\��r��Z�</w:t>
      </w:r>
      <w:r>
        <w:rPr/>
        <w:t>߽�</w:t>
      </w:r>
      <w:r>
        <w:rPr/>
        <w:t>�Ԡ#�</w:t>
      </w:r>
    </w:p>
    <w:p>
      <w:pPr>
        <w:pStyle w:val="PreformattedText"/>
        <w:bidi w:val="0"/>
        <w:jc w:val="left"/>
        <w:rPr/>
      </w:pPr>
      <w:r>
        <w:rPr/>
        <w:t>#V�#��, }#��</w:t>
      </w:r>
      <w:r>
        <w:rPr>
          <w:rtl w:val="true"/>
        </w:rPr>
        <w:t>ۯ</w:t>
      </w:r>
      <w:r>
        <w:rPr/>
        <w:t>�</w:t>
      </w:r>
      <w:r>
        <w:rPr/>
        <w:t>,S�VM�ns�8�=#C��_R�/�]</w:t>
      </w:r>
      <w:r>
        <w:rPr/>
        <w:t>귇</w:t>
      </w:r>
      <w:r>
        <w:rPr/>
        <w:t>{$#a@#"#�ӓ�#ҋ#h��u���x�X���&amp;�=No4:̍���py##s�9�G#&lt;3�6~ ��K���h��o���.�cO1��H9'#(��S��WFǎt;�#�Z8lѢ�IRq</w:t>
      </w:r>
      <w:r>
        <w:br w:type="page"/>
      </w:r>
    </w:p>
    <w:p>
      <w:pPr>
        <w:pStyle w:val="PreformattedText"/>
        <w:bidi w:val="0"/>
        <w:jc w:val="left"/>
        <w:rPr/>
      </w:pPr>
      <w:r>
        <w:rPr/>
        <w:t>�</w:t>
      </w:r>
      <w:r>
        <w:rPr/>
        <w:t>A&lt;#T�H##'��u� 񶭤K�][�X##c��;�v�A�'�&lt;c&lt;{+#�Ŀ#�mgB�f���4yL����##��</w:t>
      </w:r>
      <w:r>
        <w:rPr/>
        <w:t>ֳ��֭�</w:t>
      </w:r>
      <w:r>
        <w:rPr/>
        <w:t>#ˮhЋ�;��}�`�76H#�#�zQn�r��1����Mk</w:t>
      </w:r>
    </w:p>
    <w:p>
      <w:pPr>
        <w:pStyle w:val="PreformattedText"/>
        <w:bidi w:val="0"/>
        <w:jc w:val="left"/>
        <w:rPr/>
      </w:pPr>
      <w:r>
        <w:rPr/>
        <w:t>6</w:t>
        <w:tab/>
        <w:t>��#YC&lt;�##�~}�</w:t>
      </w:r>
      <w:r>
        <w:rPr>
          <w:rtl w:val="true"/>
        </w:rPr>
        <w:t>ߎ</w:t>
      </w:r>
      <w:r>
        <w:rPr/>
        <w:t>��</w:t>
      </w:r>
      <w:r>
        <w:rPr/>
        <w:t>o&lt;/.����\=��####V</w:t>
      </w:r>
    </w:p>
    <w:p>
      <w:pPr>
        <w:pStyle w:val="PreformattedText"/>
        <w:bidi w:val="0"/>
        <w:jc w:val="left"/>
        <w:rPr/>
      </w:pPr>
      <w:r>
        <w:rPr/>
        <w:t>��</w:t>
      </w:r>
      <w:r>
        <w:rPr/>
        <w:t>b��M�#}a�8-��f���</w:t>
      </w:r>
      <w:r>
        <w:br w:type="page"/>
      </w:r>
    </w:p>
    <w:p>
      <w:pPr>
        <w:pStyle w:val="PreformattedText"/>
        <w:bidi w:val="0"/>
        <w:jc w:val="left"/>
        <w:rPr/>
      </w:pPr>
      <w:r>
        <w:rPr/>
        <w:t>{##�#�o���6��izƩsya�{{��#�</w:t>
        <w:tab/>
        <w:t>NI��#J,+��6Շ�u#�t�խ��aP�"#�;}�&lt;���M#���-F�#�"#�###�9�^���]^�\ҡ�-wyrdma��##j�#&lt;��M|�#t��"Yn��Ycf#�f]�'�A#��S�&gt; ��K��&amp;��l�5��\#�P�#I#���</w:t>
      </w:r>
    </w:p>
    <w:p>
      <w:pPr>
        <w:pStyle w:val="PreformattedText"/>
        <w:bidi w:val="0"/>
        <w:jc w:val="left"/>
        <w:rPr/>
      </w:pPr>
      <w:r>
        <w:rPr/>
        <w:t>#��o�4���[h:5��^0�ShU�#I�#�O#�c¢�L�#�:]�Oi#�#1�S��~l~x�h�#̯</w:t>
        <w:tab/>
        <w:t>i�</w:t>
      </w:r>
      <w:r>
        <w:rPr/>
        <w:t>֟�</w:t>
      </w:r>
      <w:r>
        <w:rPr/>
        <w:t>mV�#Oh`�X��̎���@&lt;�ш�;T:-��|5��[ç�}cu6�</w:t>
        <w:br/>
        <w:t>G##z�F;qE�tU�C�M��WY[kk��#2#���</w:t>
      </w:r>
      <w:r>
        <w:rPr>
          <w:rtl w:val="true"/>
        </w:rPr>
        <w:t>ق</w:t>
      </w:r>
      <w:r>
        <w:rPr/>
        <w:t>3</w:t>
      </w:r>
      <w:r>
        <w:rPr/>
        <w:t>����x�[�&gt;+i#���=���p23&amp;��wQ`7�y�vŴ�]*k#p#�s;�#s�##r?�#��zt#N�#���P�#��O�I4#�\7�t}VmWL�4�as%�#a#I</w:t>
      </w:r>
    </w:p>
    <w:p>
      <w:pPr>
        <w:pStyle w:val="PreformattedText"/>
        <w:bidi w:val="0"/>
        <w:jc w:val="left"/>
        <w:rPr/>
      </w:pPr>
      <w:r>
        <w:rPr/>
        <w:t>��</w:t>
      </w:r>
      <w:r>
        <w:rPr/>
        <w:t>u�</w:t>
      </w:r>
    </w:p>
    <w:p>
      <w:pPr>
        <w:pStyle w:val="PreformattedText"/>
        <w:bidi w:val="0"/>
        <w:jc w:val="left"/>
        <w:rPr/>
      </w:pPr>
      <w:r>
        <w:rPr/>
        <w:t>I���){-</w:t>
      </w:r>
      <w:r>
        <w:rPr>
          <w:rtl w:val="true"/>
        </w:rPr>
        <w:t>ޘ</w:t>
      </w:r>
      <w:r>
        <w:rPr/>
        <w:t>E��e!���e</w:t>
      </w:r>
      <w:r>
        <w:rPr>
          <w:rtl w:val="true"/>
        </w:rPr>
        <w:t>ܘ</w:t>
      </w:r>
      <w:r>
        <w:rPr/>
        <w:t>�</w:t>
      </w:r>
      <w:r>
        <w:rPr/>
        <w:t>Ԝ�V_����}#��#L��Ew�#��</w:t>
      </w:r>
      <w:r>
        <w:br w:type="page"/>
      </w:r>
    </w:p>
    <w:p>
      <w:pPr>
        <w:pStyle w:val="PreformattedText"/>
        <w:bidi w:val="0"/>
        <w:jc w:val="left"/>
        <w:rPr/>
      </w:pPr>
      <w:r>
        <w:rPr/>
        <w:t>(�=�#�o</w:t>
        <w:tab/>
        <w:t>E��*����{����</w:t>
      </w:r>
      <w:r>
        <w:rPr>
          <w:rtl w:val="true"/>
        </w:rPr>
        <w:t>܎</w:t>
      </w:r>
      <w:r>
        <w:rPr/>
        <w:t>cɏ�$#�&gt;nO�7�#�W^,���{��l$VwX�͆�#�</w:t>
      </w:r>
      <w:r>
        <w:rPr>
          <w:rtl w:val="true"/>
        </w:rPr>
        <w:t>ޖ��߈</w:t>
      </w:r>
      <w:r>
        <w:rPr>
          <w:rtl w:val="true"/>
        </w:rPr>
        <w:t>?</w:t>
      </w:r>
      <w:r>
        <w:rPr>
          <w:rtl w:val="true"/>
        </w:rPr>
        <w:t>ښ</w:t>
      </w:r>
      <w:r>
        <w:rPr/>
        <w:t>����</w:t>
      </w:r>
      <w:r>
        <w:rPr/>
        <w:t>|Ȯ&amp;��H#�0&gt;�-�J�5�B���󽾙|�#q&lt;#o��D$0�#Î��</w:t>
      </w:r>
      <w:r>
        <w:rPr/>
        <w:t>֘</w:t>
      </w:r>
      <w:r>
        <w:rPr/>
        <w:t>hf|;K�?L�K��n��]�I#,#)�#���ǷһZ#r�#t[�w��oh�I��f#����#�9�*����ˡH�$��[yA@�$ґ���j�s�z�P=</w:t>
        <w:br/>
        <w:t>�</w:t>
      </w:r>
    </w:p>
    <w:p>
      <w:pPr>
        <w:pStyle w:val="PreformattedText"/>
        <w:bidi w:val="0"/>
        <w:jc w:val="left"/>
        <w:rPr/>
      </w:pPr>
      <w:r>
        <w:rPr/>
        <w:t>b��l.t��&gt;�</w:t>
        <w:tab/>
        <w:t>#V�HɄ �#����*�I�'�᪝2��#D#g��#q�g��~##�o��^�#�t�#��j#�D�Q�r}��O��x���E�#X#T�</w:t>
      </w:r>
      <w:r>
        <w:br w:type="page"/>
      </w:r>
    </w:p>
    <w:p>
      <w:pPr>
        <w:pStyle w:val="PreformattedText"/>
        <w:bidi w:val="0"/>
        <w:jc w:val="left"/>
        <w:rPr/>
      </w:pPr>
      <w:r>
        <w:rPr/>
        <w:t>ۤ��</w:t>
      </w:r>
      <w:r>
        <w:rPr/>
        <w:t>2=#8�#"�</w:t>
        <w:br/>
        <w:t>�Փ@�</w:t>
      </w:r>
      <w:r>
        <w:rPr>
          <w:rtl w:val="true"/>
        </w:rPr>
        <w:t>־</w:t>
      </w:r>
      <w:r>
        <w:rPr/>
        <w:t>#A�^[#k�"�B#��E##�G�Y#V���#�is��4&lt;F�#��#=�#���#��ZMq��n�3&lt;`�</w:t>
      </w:r>
      <w:r>
        <w:br w:type="page"/>
      </w:r>
    </w:p>
    <w:p>
      <w:pPr>
        <w:pStyle w:val="PreformattedText"/>
        <w:bidi w:val="0"/>
        <w:jc w:val="left"/>
        <w:rPr/>
      </w:pPr>
      <w:r>
        <w:rPr/>
        <w:t>#U#���Z�#��'���G����W#&lt;Rc�a�=+�е</w:t>
      </w:r>
    </w:p>
    <w:p>
      <w:pPr>
        <w:pStyle w:val="PreformattedText"/>
        <w:bidi w:val="0"/>
        <w:jc w:val="left"/>
        <w:rPr/>
      </w:pPr>
      <w:r>
        <w:rPr/>
        <w:t>o�1fkV#Od�#]@7��x&gt;</w:t>
      </w:r>
      <w:r>
        <w:rPr>
          <w:rtl w:val="true"/>
        </w:rPr>
        <w:t>ޝ</w:t>
      </w:r>
      <w:r>
        <w:rPr/>
        <w:t>�</w:t>
      </w:r>
      <w:r>
        <w:rPr/>
        <w:t>#��[-cD���"���x������^Gn��Y�#�{��~Ho�d�\4�I�</w:t>
        <w:br/>
        <w:t>U@ϡ��@����/��c&amp;�Y�eta#QDϹ�А#Q�k��o#�qi��_�.dA#}�B�##��.x��R#����9��[�_</w:t>
      </w:r>
      <w:r>
        <w:rPr/>
        <w:t>ۚ</w:t>
      </w:r>
    </w:p>
    <w:p>
      <w:pPr>
        <w:pStyle w:val="PreformattedText"/>
        <w:bidi w:val="0"/>
        <w:jc w:val="left"/>
        <w:rPr/>
      </w:pPr>
      <w:r>
        <w:rPr/>
        <w:t>�����</w:t>
      </w:r>
      <w:r>
        <w:rPr/>
        <w:t>͵N#S�_�y##`qL#�E�=1�"��C����#�ҹ]2��[�#�#�uob&gt;b�ӏ(����#w=2���S\_��N�-�n���Ŗ#�-��#=9#�#�#�Q^�%�;�7M�T�F��C&amp;�'�Hd#I#�#PF</w:t>
      </w:r>
    </w:p>
    <w:p>
      <w:pPr>
        <w:pStyle w:val="PreformattedText"/>
        <w:bidi w:val="0"/>
        <w:jc w:val="left"/>
        <w:rPr/>
      </w:pPr>
      <w:r>
        <w:rPr/>
        <w:t>yl#�x#W��,��N��</w:t>
        <w:br/>
        <w:t>�#�#����P#_�^j���7�ci#m�#�W&lt;d�</w:t>
        <w:tab/>
        <w:t>�~���.�;�#��&amp;</w:t>
        <w:tab/>
        <w:t>e��&lt;Jb\�##ͧ�S@�S񾡫�L�km"h�^�a�V�q򎃆�</w:t>
      </w:r>
      <w:r>
        <w:rPr/>
        <w:t>֯�</w:t>
      </w:r>
      <w:r>
        <w:rPr/>
        <w:t>N�q�i#�������md�;�</w:t>
      </w:r>
      <w:r>
        <w:rPr>
          <w:rtl w:val="true"/>
        </w:rPr>
        <w:t>ݻ</w:t>
      </w:r>
      <w:r>
        <w:rPr/>
        <w:t>���</w:t>
      </w:r>
      <w:r>
        <w:rPr/>
        <w:t>~|�#+x�Y��7����</w:t>
      </w:r>
    </w:p>
    <w:p>
      <w:pPr>
        <w:pStyle w:val="PreformattedText"/>
        <w:bidi w:val="0"/>
        <w:jc w:val="left"/>
        <w:rPr/>
      </w:pPr>
      <w:r>
        <w:rPr/>
        <w:t>��</w:t>
      </w:r>
      <w:r>
        <w:rPr/>
        <w:t>#�u#</w:t>
      </w:r>
      <w:r>
        <w:br w:type="page"/>
      </w:r>
    </w:p>
    <w:p>
      <w:pPr>
        <w:pStyle w:val="PreformattedText"/>
        <w:bidi w:val="0"/>
        <w:jc w:val="left"/>
        <w:rPr/>
      </w:pPr>
      <w:r>
        <w:rPr/>
        <w:t>t�#�#��j�&lt;#}=�-#K#m��#�G���*0H#�##�ϵ=w#������#��G��x�K����#�#%�#���?��##����^��x'#E�u�b#�8?�}���V&lt;;�ϭ|2�C����@�#�]�����Q�#╘&amp;��#�#�F���-n�{im��,#$H</w:t>
        <w:tab/>
        <w:t>'#���c�U�?I��#3_#�#��@6��*</w:t>
      </w:r>
      <w:r>
        <w:rPr/>
        <w:t>ᜁ�</w:t>
      </w:r>
      <w:r>
        <w:rPr/>
        <w:t>pz</w:t>
      </w:r>
      <w:r>
        <w:br w:type="page"/>
      </w:r>
    </w:p>
    <w:p>
      <w:pPr>
        <w:pStyle w:val="PreformattedText"/>
        <w:bidi w:val="0"/>
        <w:jc w:val="left"/>
        <w:rPr/>
      </w:pPr>
      <w:r>
        <w:rPr/>
        <w:t>�</w:t>
      </w:r>
      <w:r>
        <w:rPr/>
        <w:t>?P)��x�K�#|F�&amp;�,&amp;�K�+#</w:t>
      </w:r>
      <w:r>
        <w:rPr/>
        <w:t>腙</w:t>
      </w:r>
      <w:r>
        <w:rPr/>
        <w:t>S�B�c��CRO�zF�6�t!X�G#���#�#��F��x�Q7^7�n~�p�h�5��XFw� s�j�|{u#�</w:t>
      </w:r>
      <w:r>
        <w:br w:type="page"/>
      </w:r>
    </w:p>
    <w:p>
      <w:pPr>
        <w:pStyle w:val="PreformattedText"/>
        <w:bidi w:val="0"/>
        <w:jc w:val="left"/>
        <w:rPr/>
      </w:pPr>
      <w:r>
        <w:rPr/>
        <w:t>��</w:t>
      </w:r>
      <w:r>
        <w:rPr/>
        <w:t>"d��PĪ</w:t>
        <w:tab/>
        <w:t>,7+g�##�B#^�/��#,.#���J���##�~�7�k�"�bA#��gi�@T�$�y��</w:t>
      </w:r>
      <w:r>
        <w:rPr>
          <w:rtl w:val="true"/>
        </w:rPr>
        <w:t>ڋ</w:t>
      </w:r>
      <w:r>
        <w:rPr/>
        <w:t>��</w:t>
      </w:r>
      <w:r>
        <w:rPr/>
        <w:t>#�#�m�ĝN�F1�v��3##� �3</w:t>
      </w:r>
      <w:r>
        <w:rPr>
          <w:rtl w:val="true"/>
        </w:rPr>
        <w:t>܏ֽ</w:t>
      </w:r>
      <w:r>
        <w:rPr/>
        <w:t>:�f'�om��1���UZki"�3�;# #;�{Ꭹn&lt;"-'�#��i#�8R#���#�b3E��#~#�,�#�jj�#��n�E</w:t>
      </w:r>
      <w:r>
        <w:br w:type="page"/>
      </w:r>
    </w:p>
    <w:p>
      <w:pPr>
        <w:pStyle w:val="PreformattedText"/>
        <w:bidi w:val="0"/>
        <w:jc w:val="left"/>
        <w:rPr/>
      </w:pPr>
      <w:r>
        <w:rPr/>
        <w:t>���</w:t>
      </w:r>
      <w:r>
        <w:rPr/>
        <w:t>##���</w:t>
      </w:r>
      <w:r>
        <w:rPr>
          <w:rtl w:val="true"/>
        </w:rPr>
        <w:t>׷</w:t>
      </w:r>
      <w:r>
        <w:rPr/>
        <w:t>ZO#kz|^&lt;�-V��(�a</w:t>
      </w:r>
    </w:p>
    <w:p>
      <w:pPr>
        <w:pStyle w:val="PreformattedText"/>
        <w:bidi w:val="0"/>
        <w:jc w:val="left"/>
        <w:rPr/>
      </w:pPr>
      <w:r>
        <w:rPr/>
        <w:t>#</w:t>
      </w:r>
      <w:r>
        <w:rPr/>
        <w:t>֟</w:t>
      </w:r>
      <w:r>
        <w:rPr/>
        <w:t>,�;#s�#�#�;��Ga�˖&gt;0�Zj)��]��#D�*�ю�rp9==M3�~��_xZ�#k��{��X�6��#��nx���ҸY���u�1&lt;##�m�#��ʸ_���{W1���-#��i�9��uc��{W���q[B##j�#�YէK��Lq9l#m�0=s��O#.��o#��ksqi2,s#�##���H&gt;�</w:t>
      </w:r>
    </w:p>
    <w:p>
      <w:pPr>
        <w:pStyle w:val="PreformattedText"/>
        <w:bidi w:val="0"/>
        <w:jc w:val="left"/>
        <w:rPr/>
      </w:pPr>
      <w:r>
        <w:rPr/>
        <w:t>�</w:t>
      </w:r>
      <w:r>
        <w:rPr/>
        <w:t>m#�#�-#</w:t>
        <w:tab/>
        <w:t>��e#c�##2x,��g5��q��;I����</w:t>
      </w:r>
      <w:r>
        <w:rPr/>
        <w:t>䏠�</w:t>
      </w:r>
      <w:r>
        <w:rPr/>
        <w:t>#</w:t>
        <w:br/>
        <w:t>&lt;ķ:i�i�G�5�W�Jv�)�</w:t>
      </w:r>
      <w:r>
        <w:rPr>
          <w:rtl w:val="true"/>
        </w:rPr>
        <w:t>و</w:t>
      </w:r>
      <w:r>
        <w:rPr/>
        <w:t>#\u�"�|#���#^jZ�#,</w:t>
      </w:r>
      <w:r>
        <w:rPr>
          <w:rtl w:val="true"/>
        </w:rPr>
        <w:t>ۮ�</w:t>
      </w:r>
      <w:r>
        <w:rPr/>
        <w:t>5</w:t>
      </w:r>
      <w:r>
        <w:rPr/>
        <w:t>�ʁx#��ƀ���o#X�.#�rC4#o�Lg#�#���###Q@###Q@###Q@###Q@###Q@###Q@###Q@###Q@###Q@###Q@###Q@###Q@###Q@###Q@###Q@###Q@###Q@###Q@###Q@###Q@###Q@###Q@###W�j�?�o&lt;yi�ǧ!���</w:t>
      </w:r>
      <w:r>
        <w:rPr>
          <w:rtl w:val="true"/>
        </w:rPr>
        <w:t>ڡ</w:t>
      </w:r>
      <w:r>
        <w:rPr/>
        <w:t>�</w:t>
      </w:r>
      <w:r>
        <w:rPr/>
        <w:t>C2�����NǠ)%#e�H�zR�#E##P#E##P#E##P#E##�x�]��vk#[S'�����U#`{�&lt;P#��</w:t>
      </w:r>
      <w:r>
        <w:rPr>
          <w:rtl w:val="true"/>
        </w:rPr>
        <w:t>ߞ�</w:t>
      </w:r>
      <w:r>
        <w:rPr>
          <w:rtl w:val="true"/>
        </w:rPr>
        <w:t>#���</w:t>
      </w:r>
      <w:r>
        <w:rPr>
          <w:rtl w:val="true"/>
        </w:rPr>
        <w:t>٭</w:t>
      </w:r>
      <w:r>
        <w:rPr/>
        <w:t>�</w:t>
      </w:r>
      <w:r>
        <w:rPr/>
        <w:t>#���o�1�Gc�</w:t>
      </w:r>
      <w:r>
        <w:rPr/>
        <w:t>֭</w:t>
      </w:r>
      <w:r>
        <w:rPr/>
        <w:t>##P#E##P#qO</w:t>
      </w:r>
      <w:r>
        <w:br w:type="page"/>
      </w:r>
    </w:p>
    <w:p>
      <w:pPr>
        <w:pStyle w:val="PreformattedText"/>
        <w:bidi w:val="0"/>
        <w:jc w:val="left"/>
        <w:rPr/>
      </w:pPr>
      <w:r>
        <w:rPr/>
        <w:t>ńR��N#k#��I@###�Q�·</w:t>
      </w:r>
      <w:r>
        <w:rPr>
          <w:rtl w:val="true"/>
        </w:rPr>
        <w:t>ב</w:t>
      </w:r>
      <w:r>
        <w:rPr/>
        <w:t>G��N��o8H��=</w:t>
        <w:tab/>
        <w:t>&gt;�#�V�#��5D0��#�Kmi��;G�#���C���ȴm*##NV%</w:t>
      </w:r>
      <w:r>
        <w:rPr/>
        <w:t>屍�</w:t>
      </w:r>
      <w:r>
        <w:rPr/>
        <w:t>y'�Ԅy�5V�g�</w:t>
      </w:r>
    </w:p>
    <w:p>
      <w:pPr>
        <w:pStyle w:val="PreformattedText"/>
        <w:bidi w:val="0"/>
        <w:jc w:val="left"/>
        <w:rPr/>
      </w:pPr>
      <w:r>
        <w:rPr/>
        <w:t>#��V��#���H`[#���=��Aʃ�2;�i��Ţ���#jȌ̪�̜0#��#�[</w:t>
      </w:r>
      <w:r>
        <w:rPr/>
        <w:t>돈�</w:t>
      </w:r>
      <w:r>
        <w:rPr>
          <w:rtl w:val="true"/>
        </w:rPr>
        <w:t>ڪ</w:t>
      </w:r>
      <w:r>
        <w:rPr/>
        <w:t>i#�e����Td�#,=~�#Oj#�</w:t>
      </w:r>
      <w:r>
        <w:br w:type="page"/>
      </w:r>
    </w:p>
    <w:p>
      <w:pPr>
        <w:pStyle w:val="PreformattedText"/>
        <w:bidi w:val="0"/>
        <w:jc w:val="left"/>
        <w:rPr/>
      </w:pPr>
      <w:r>
        <w:rPr/>
        <w:t>�</w:t>
      </w:r>
      <w:r>
        <w:rPr/>
        <w:t>#;�6</w:t>
        <w:br/>
        <w:t>�g#���AE##P#E##P#E##P#E##P#E##P#E##P#E##P#mRyQ�R��@###Q@###Q@###Q@###�T#6�z�K@</w:t>
      </w:r>
    </w:p>
    <w:p>
      <w:pPr>
        <w:pStyle w:val="PreformattedText"/>
        <w:bidi w:val="0"/>
        <w:jc w:val="left"/>
        <w:rPr/>
      </w:pPr>
      <w:r>
        <w:rPr/>
        <w:t>h��,��t$g#�#iDfVe#�BGJv#A�J#(�#�#M�#v��▀</w:t>
        <w:br/>
        <w:t>EUE</w:t>
      </w:r>
      <w:r>
        <w:rPr>
          <w:rtl w:val="true"/>
        </w:rPr>
        <w:t>ڪ</w:t>
      </w:r>
      <w:r>
        <w:rPr/>
        <w:t>#G`1@##��2��#���&lt;Me0k�Q#�#eXԜ#�##��=,j���#T�6�v�.�,�</w:t>
        <w:tab/>
        <w:t>n-�V��O#��&lt;/��+�v6WqD�#�#!A</w:t>
        <w:br/>
        <w:t>Y�#&gt;��E��J���m�#�#�w#�1�ZAil#�[�#.�!##��@</w:t>
      </w:r>
    </w:p>
    <w:p>
      <w:pPr>
        <w:pStyle w:val="PreformattedText"/>
        <w:bidi w:val="0"/>
        <w:jc w:val="left"/>
        <w:rPr/>
      </w:pPr>
      <w:r>
        <w:rPr/>
        <w:t>[#4uu��2�#�dRj#Ɲrc�g�D�"a��##�#��#]B���mKL��_4�d�&amp;�&lt;�&gt;��|Y��&amp;�n##Vfs�#</w:t>
      </w:r>
      <w:r>
        <w:rPr>
          <w:rtl w:val="true"/>
        </w:rPr>
        <w:t>ޝ</w:t>
      </w:r>
      <w:r>
        <w:rPr/>
        <w:t>G��PƷ;�t�3�#0Y���$H�9�b?#���v7#��p#6&amp;#]�N&gt;�#�ҁ#�t#l�-CY����[�#�x��#�#�#5�P#E##P#E##P#E##P#E##P##�#�I@#��</w:t>
        <w:br/>
        <w:t>(#��</w:t>
        <w:br/>
        <w:t>(#��</w:t>
        <w:br/>
        <w:t>(#��</w:t>
        <w:br/>
        <w:t>(#��</w:t>
        <w:br/>
        <w:t>(#��</w:t>
        <w:br/>
        <w:t>(#��</w:t>
        <w:br/>
        <w:t>(#��</w:t>
        <w:br/>
        <w:t>(##Z�F���K</w:t>
      </w:r>
      <w:r>
        <w:rPr>
          <w:rtl w:val="true"/>
        </w:rPr>
        <w:t>ې</w:t>
      </w:r>
      <w:r>
        <w:rPr/>
        <w:t>'|m�#�l�v�k`#���#Q@###Q@###R##I$#9$�#</w:t>
      </w:r>
    </w:p>
    <w:p>
      <w:pPr>
        <w:pStyle w:val="PreformattedText"/>
        <w:bidi w:val="0"/>
        <w:jc w:val="left"/>
        <w:rPr/>
      </w:pPr>
      <w:r>
        <w:rPr/>
        <w:t>?\�5Y^+#Ȯ#1�#�p+B�</w:t>
        <w:br/>
        <w:t>(#��</w:t>
        <w:br/>
        <w:t>(#��3�##Q@###Q@#\�Ag#Os4pĽ^F</w:t>
        <w:br/>
        <w:t>#�i-n��`Y�g�x[����E#Aw�i�#PZ��E</w:t>
      </w:r>
      <w:r>
        <w:br w:type="page"/>
      </w:r>
    </w:p>
    <w:p>
      <w:pPr>
        <w:pStyle w:val="PreformattedText"/>
        <w:bidi w:val="0"/>
        <w:jc w:val="left"/>
        <w:rPr/>
      </w:pPr>
      <w:r>
        <w:rPr/>
        <w:t>�</w:t>
      </w:r>
      <w:r>
        <w:rPr/>
        <w:t>#lH͂Ʈ�#E##2��b#��I�U[MR�i����w�#`�����-�d�"B�:����#�#</w:t>
      </w:r>
      <w:r>
        <w:br w:type="page"/>
      </w:r>
    </w:p>
    <w:p>
      <w:pPr>
        <w:pStyle w:val="PreformattedText"/>
        <w:bidi w:val="0"/>
        <w:jc w:val="left"/>
        <w:rPr/>
      </w:pPr>
      <w:r>
        <w:rPr/>
        <w:t>�</w:t>
      </w:r>
      <w:r>
        <w:rPr/>
        <w:t>\&amp;�eI#8</w:t>
      </w:r>
      <w:r>
        <w:rPr>
          <w:rtl w:val="true"/>
        </w:rPr>
        <w:t>܌</w:t>
      </w:r>
      <w:r>
        <w:rPr/>
        <w:t>#�(#�$#I8#��#m�-��ϳ�#�[m}������#Q@#�]�ZF$���#$(i#(��9��#�l~o��/����8�S�#��</w:t>
        <w:br/>
        <w:t>(#�#8�@###V?�t����#s\@�m┏-��#p?Z#���G�-4�#4��G���z�ÚР#�#FeE,�#GRN#-##��#��B��O\�J�Zs�n��#�#��^#���`�&gt;{�#�/wl![4#Q@###Q@###t�VWP��� �##Z��=�Zu��D%�X��#8</w:t>
      </w:r>
      <w:r>
        <w:br w:type="page"/>
      </w:r>
    </w:p>
    <w:p>
      <w:pPr>
        <w:pStyle w:val="PreformattedText"/>
        <w:bidi w:val="0"/>
        <w:jc w:val="left"/>
        <w:rPr/>
      </w:pPr>
      <w:r>
        <w:rPr/>
        <w:t>��</w:t>
      </w:r>
      <w:r>
        <w:rPr/>
        <w:t>~t#��/</w:t>
        <w:br/>
        <w:t>���2�7�}73HN@�;W���I@###Q@</w:t>
        <w:tab/>
        <w:t>��22:�Z#(�#�#(�#�#(�#�##Q@###Q@###Q@###Q@###Q@###Q@###Q@###Q@###Q@###Q@###Q@#2Xc�v�#��0�#$V��#�$�#��@�(#��</w:t>
        <w:br/>
        <w:t>(#��#^�v��,��s՚0I�#h#x-ᵅa�5�%�#T�#Q@###Q@###Q@###Q@###Q@</w:t>
      </w:r>
      <w:r>
        <w:br w:type="page"/>
      </w:r>
    </w:p>
    <w:p>
      <w:pPr>
        <w:pStyle w:val="PreformattedText"/>
        <w:bidi w:val="0"/>
        <w:jc w:val="left"/>
        <w:rPr/>
      </w:pPr>
      <w:r>
        <w:rPr/>
        <w:t>c���i(#J(#��</w:t>
        <w:br/>
        <w:t>(#��</w:t>
        <w:br/>
        <w:t>(#��</w:t>
        <w:br/>
        <w:t>(#��</w:t>
        <w:br/>
        <w:t>(#��</w:t>
        <w:br/>
        <w:t>(#��</w:t>
        <w:br/>
        <w:t>(#��</w:t>
        <w:br/>
        <w:t>(#��8#��G�c9E.�@#�##=�M[O���+��x%x���+r=</w:t>
      </w:r>
    </w:p>
    <w:p>
      <w:pPr>
        <w:pStyle w:val="PreformattedText"/>
        <w:bidi w:val="0"/>
        <w:jc w:val="left"/>
        <w:rPr/>
      </w:pPr>
      <w:r>
        <w:rPr/>
        <w:t>.��h�#P�AR2#�U��#+#</w:t>
      </w:r>
    </w:p>
    <w:p>
      <w:pPr>
        <w:pStyle w:val="PreformattedText"/>
        <w:bidi w:val="0"/>
        <w:jc w:val="left"/>
        <w:rPr/>
      </w:pPr>
      <w:r>
        <w:rPr/>
        <w:t>��</w:t>
      </w:r>
      <w:r>
        <w:rPr/>
        <w:t>0�dy�#4�6MN�+#�{�E�����QN�P���#����6&lt;�</w:t>
      </w:r>
      <w:r>
        <w:rPr/>
        <w:t>݀�</w:t>
      </w:r>
      <w:r>
        <w:rPr/>
        <w:t>J#%�l��X%��%n��#�=h#�Z��i�i���̱C#�Os�#S@#�#�!��n�(�k�H�##����z֏��u#���̞_�3`.x��#���:LV�s,�c&amp;PA2#REj3#R�@#�4 l�#�{���x��p|�</w:t>
      </w:r>
    </w:p>
    <w:p>
      <w:pPr>
        <w:pStyle w:val="PreformattedText"/>
        <w:bidi w:val="0"/>
        <w:jc w:val="left"/>
        <w:rPr/>
      </w:pPr>
      <w:r>
        <w:rPr/>
        <w:t>��</w:t>
      </w:r>
      <w:r>
        <w:rPr/>
        <w:t>T�#Toq</w:t>
      </w:r>
      <w:r>
        <w:br w:type="page"/>
      </w:r>
    </w:p>
    <w:p>
      <w:pPr>
        <w:pStyle w:val="PreformattedText"/>
        <w:bidi w:val="0"/>
        <w:jc w:val="left"/>
        <w:rPr/>
      </w:pPr>
      <w:r>
        <w:rPr/>
        <w:t>g#4j}#��#icD��(C�D�L�F��Ch�HC�����#y�##</w:t>
      </w:r>
      <w:r>
        <w:rPr/>
        <w:t>ྲ�</w:t>
      </w:r>
      <w:r>
        <w:rPr/>
        <w:t>#��pfK��#�#Ƿ^1]g���F�.n�i�K</w:t>
      </w:r>
      <w:r>
        <w:rPr>
          <w:rtl w:val="true"/>
        </w:rPr>
        <w:t>ۦ</w:t>
      </w:r>
      <w:r>
        <w:rPr/>
        <w:t>R�?����#�i#Cn�b#$BX#RW�</w:t>
      </w:r>
      <w:r>
        <w:br w:type="page"/>
      </w:r>
    </w:p>
    <w:p>
      <w:pPr>
        <w:pStyle w:val="PreformattedText"/>
        <w:bidi w:val="0"/>
        <w:jc w:val="left"/>
        <w:rPr/>
      </w:pPr>
      <w:r>
        <w:rPr/>
        <w:t>���</w:t>
      </w:r>
      <w:r>
        <w:rPr/>
        <w:t>$��</w:t>
        <w:tab/>
        <w:t>�Ep:�9�#�#~����@##(Ѧ</w:t>
      </w:r>
      <w:r>
        <w:rPr>
          <w:rtl w:val="true"/>
        </w:rPr>
        <w:t>ע</w:t>
      </w:r>
      <w:r>
        <w:rPr/>
        <w:t>��</w:t>
      </w:r>
      <w:r>
        <w:rPr/>
        <w:t>#K#��}�#�e��#��[K[M*�#KuH`O�#?�&amp;�2��#iz�m�^y�t###�#�#�s�#�@�#��k6�#�5��</w:t>
      </w:r>
      <w:r>
        <w:br w:type="page"/>
      </w:r>
    </w:p>
    <w:p>
      <w:pPr>
        <w:pStyle w:val="PreformattedText"/>
        <w:bidi w:val="0"/>
        <w:jc w:val="left"/>
        <w:rPr/>
      </w:pPr>
      <w:r>
        <w:rPr/>
        <w:t xml:space="preserve"> �</w:t>
      </w:r>
      <w:r>
        <w:rPr/>
        <w:t>W&lt;�v#�#a"kz##�E#��!�A��:W#���+mo�)#</w:t>
      </w:r>
      <w:r>
        <w:rPr>
          <w:rtl w:val="true"/>
        </w:rPr>
        <w:t>ڑ</w:t>
      </w:r>
      <w:r>
        <w:rPr/>
        <w:t>NcQ���)</w:t>
      </w:r>
    </w:p>
    <w:p>
      <w:pPr>
        <w:pStyle w:val="PreformattedText"/>
        <w:bidi w:val="0"/>
        <w:jc w:val="left"/>
        <w:rPr/>
      </w:pPr>
      <w:r>
        <w:rPr/>
        <w:t>#���W6����o&lt;bH�R��Њb0�1�I���c�̰�İ#rP��S�WEҀ#�:�*��i</w:t>
      </w:r>
    </w:p>
    <w:p>
      <w:pPr>
        <w:pStyle w:val="PreformattedText"/>
        <w:bidi w:val="0"/>
        <w:jc w:val="left"/>
        <w:rPr/>
      </w:pPr>
      <w:r>
        <w:rPr/>
        <w:t>�</w:t>
      </w:r>
      <w:r>
        <w:rPr/>
        <w:t>5���#.HV*x</w:t>
      </w:r>
      <w:r>
        <w:rPr/>
        <w:t>稠</w:t>
      </w:r>
      <w:r>
        <w:rPr/>
        <w:t>##�*#�u#F1p##ҽ##FA#�#�Z)��?�:dp˧j���8�@Y�x�8�#0zc�z[##�]�##�#�p#^#��g���H5Ɠ�H��?D$s�q��Wse,�YC%�&gt;M�Q�G�v�|`�=(#z(#Q@#q_#���C�X��ho#�#�B7�;pF{f�D^#��Z��,���#&lt;�Y�</w:t>
      </w:r>
      <w:r>
        <w:rPr>
          <w:rtl w:val="true"/>
        </w:rPr>
        <w:t>ܐ</w:t>
      </w:r>
      <w:r>
        <w:rPr/>
        <w:t>:�Pk�k^</w:t>
      </w:r>
    </w:p>
    <w:p>
      <w:pPr>
        <w:pStyle w:val="PreformattedText"/>
        <w:bidi w:val="0"/>
        <w:jc w:val="left"/>
        <w:rPr/>
      </w:pPr>
      <w:r>
        <w:rPr/>
        <w:t>�</w:t>
      </w:r>
      <w:r>
        <w:rPr/>
        <w:t>]GM����##�?ϴ#��q@η��</w:t>
      </w:r>
      <w:r>
        <w:rPr/>
        <w:t>寈</w:t>
      </w:r>
      <w:r>
        <w:rPr/>
        <w:t>t���O#�u�</w:t>
      </w:r>
      <w:r>
        <w:rPr/>
        <w:t>㎢�</w:t>
      </w:r>
      <w:r>
        <w:rPr/>
        <w:t>u�#���F�i���#�p2�H{�#��#�±jvVRi��i#Ѷ�rzJ��9�?·�#����s�1� �0���##���q��z�#+�2�E���\��F?0��';s�r:�qf#��#����#&amp;�gĺF��#�{#�K]9#�4�F]���u�#�##[jZJK��,�##� ��##�B#󮎀</w:t>
        <w:br/>
        <w:t>(#��</w:t>
        <w:br/>
        <w:t>(#��9�#Y�</w:t>
      </w:r>
      <w:r>
        <w:rPr>
          <w:rtl w:val="true"/>
        </w:rPr>
        <w:t>߅</w:t>
      </w:r>
      <w:r>
        <w:rPr/>
        <w:t>nJ#��#</w:t>
        <w:tab/>
        <w:t>#���#��}j_##�+M�</w:t>
      </w:r>
    </w:p>
    <w:p>
      <w:pPr>
        <w:pStyle w:val="PreformattedText"/>
        <w:bidi w:val="0"/>
        <w:jc w:val="left"/>
        <w:rPr/>
      </w:pPr>
      <w:r>
        <w:rPr/>
        <w:t>���</w:t>
      </w:r>
      <w:r>
        <w:rPr/>
        <w:t>q��#��{�v���,:U�x-##uu�0#�WԜP#&gt;#��4=B]2�</w:t>
      </w:r>
      <w:r>
        <w:rPr/>
        <w:t>廱�綹</w:t>
      </w:r>
      <w:r>
        <w:rPr/>
        <w:t>&lt;�&lt;����9</w:t>
      </w:r>
      <w:r>
        <w:rPr/>
        <w:t>韭</w:t>
      </w:r>
      <w:r>
        <w:rPr/>
        <w:t>i�z�:m�fW̞�a#�lm#</w:t>
      </w:r>
      <w:r>
        <w:rPr>
          <w:rtl w:val="true"/>
        </w:rPr>
        <w:t>ځ</w:t>
      </w:r>
      <w:r>
        <w:rPr/>
        <w:t>�</w:t>
      </w:r>
      <w:r>
        <w:rPr/>
        <w:t>R�#Esq#���#�#�K1�#[O��Z�</w:t>
      </w:r>
      <w:r>
        <w:rPr/>
        <w:t>⻅�</w:t>
      </w:r>
      <w:r>
        <w:rPr/>
        <w:t>#�� �r��&gt;��8o#�N�6�l%�WX��2�c�|/�k��#��</w:t>
        <w:br/>
        <w:t>(#��</w:t>
        <w:br/>
        <w:t>�c����u,�4M$a�w�Q�.s@����</w:t>
      </w:r>
    </w:p>
    <w:p>
      <w:pPr>
        <w:pStyle w:val="PreformattedText"/>
        <w:bidi w:val="0"/>
        <w:jc w:val="left"/>
        <w:rPr/>
      </w:pPr>
      <w:r>
        <w:rPr/>
        <w:t>:mWB����ʚT�6qϿ�##��.m#D��y��Ns�g�#�5��;mcY��N�'��#��=��'#</w:t>
        <w:br/>
        <w:t>=h#?��U��m;Y-%�'rM�H��</w:t>
      </w:r>
      <w:r>
        <w:rPr>
          <w:rtl w:val="true"/>
        </w:rPr>
        <w:t>ں</w:t>
      </w:r>
      <w:r>
        <w:rPr/>
        <w:t>###P#E##P#E##P#E##���?�mR�ⅽ�Ρ4��#:�p#({#:�@��#��E}J�@k�#�-�#I#07#8��"�GG�����</w:t>
      </w:r>
      <w:r>
        <w:rPr/>
        <w:t>֑��</w:t>
      </w:r>
      <w:r>
        <w:rPr/>
        <w:t>mb,�</w:t>
      </w:r>
      <w:r>
        <w:rPr/>
        <w:t>䓰</w:t>
      </w:r>
      <w:r>
        <w:rPr/>
        <w:t>d��#rv#6�#�'��P/���"-�#��lq�WY@�W�x�R�t�#i�#���yC�Q��m*#'��;b��#�R#���W���J�#���,�J#�q�#I��#\b�#($���#n#�D\4��ϭ#'��###Q@#q��#</w:t>
      </w:r>
      <w:r>
        <w:rPr/>
        <w:t>ֵ�</w:t>
      </w:r>
      <w:r>
        <w:rPr/>
        <w:t>#�or��=�*##��# g</w:t>
      </w:r>
      <w:r>
        <w:rPr>
          <w:rtl w:val="true"/>
        </w:rPr>
        <w:t>߃</w:t>
      </w:r>
      <w:r>
        <w:rPr/>
        <w:t>@��Q@��#d�V��.�)#+:�#�b��#x�/###�4���U��/��8l</w:t>
      </w:r>
      <w:r>
        <w:rPr/>
        <w:t>恫</w:t>
      </w:r>
      <w:r>
        <w:rPr/>
        <w:t>#����=&amp;�[�-�{�b�`##�:�N+G¾+��M��#43�q,#rW�#�</w:t>
      </w:r>
      <w:r>
        <w:rPr>
          <w:rtl w:val="true"/>
        </w:rPr>
        <w:t>ހ</w:t>
      </w:r>
      <w:r>
        <w:rPr/>
        <w:t>e�#��i:akh�[</w:t>
      </w:r>
      <w:r>
        <w:rPr/>
        <w:t>٘</w:t>
      </w:r>
      <w:r>
        <w:rPr/>
        <w:t>Em#��s��#k#ú</w:t>
      </w:r>
      <w:r>
        <w:rPr>
          <w:rtl w:val="true"/>
        </w:rPr>
        <w:t>޽</w:t>
      </w:r>
      <w:r>
        <w:rPr/>
        <w:t>k��#Ī#ι��T#,#H�#&lt;*#�#�##���[U����?I��i�C�#I##q�#Z��#��Q�8���t�I$��Q�9�?ҋ��E�Լd�y�M&gt;�@c#��#�&lt;�#*���g�|=ox�"��#�#![�LN�G�u�V�#P�u���</w:t>
      </w:r>
      <w:r>
        <w:rPr>
          <w:rtl w:val="true"/>
        </w:rPr>
        <w:t>܆</w:t>
      </w:r>
      <w:r>
        <w:rPr/>
        <w:t>�</w:t>
      </w:r>
      <w:r>
        <w:rPr/>
        <w:t>b�rt��}�g\��##�M.1%�cR3��#ԯ��{�#)5�DW�9#c+</w:t>
      </w:r>
      <w:r>
        <w:rPr/>
        <w:t>ؑ���</w:t>
      </w:r>
      <w:r>
        <w:rPr/>
        <w:t>(#</w:t>
        <w:br/>
        <w:t>(#��</w:t>
        <w:br/>
        <w:t>(#��</w:t>
        <w:br/>
        <w:t>(#��</w:t>
        <w:br/>
        <w:t>(#��"s����Q@�h�AE##P#E##P#E##P#E##P#E##P#E##P#E##P#E#p_#�#xz�-�.��x"���.�u</w:t>
      </w:r>
      <w:r>
        <w:rPr/>
        <w:t>ᦘ���</w:t>
      </w:r>
      <w:r>
        <w:rPr/>
        <w:t>?e</w:t>
      </w:r>
      <w:r>
        <w:br w:type="page"/>
      </w:r>
    </w:p>
    <w:p>
      <w:pPr>
        <w:pStyle w:val="PreformattedText"/>
        <w:bidi w:val="0"/>
        <w:jc w:val="left"/>
        <w:rPr/>
      </w:pPr>
      <w:r>
        <w:rPr/>
        <w:t>�</w:t>
      </w:r>
      <w:r>
        <w:rPr/>
        <w:t>#J��#��=(�&gt;��#��#</w:t>
      </w:r>
      <w:r>
        <w:rPr/>
        <w:t>佟</w:t>
      </w:r>
      <w:r>
        <w:rPr/>
        <w:t>s}�H���#d:��0�eγ����\�˙F�1�#������~��#�c���h�W��#T�#�~9#oƞ#�F]</w:t>
      </w:r>
    </w:p>
    <w:p>
      <w:pPr>
        <w:pStyle w:val="PreformattedText"/>
        <w:bidi w:val="0"/>
        <w:jc w:val="left"/>
        <w:rPr/>
      </w:pPr>
      <w:r>
        <w:rPr/>
        <w:t>t</w:t>
      </w:r>
      <w:r>
        <w:rPr/>
        <w:t>ۙ���</w:t>
      </w:r>
      <w:r>
        <w:rPr/>
        <w:t>##BFz�����č�[�͜�,�#ɩ��</w:t>
      </w:r>
    </w:p>
    <w:p>
      <w:pPr>
        <w:pStyle w:val="PreformattedText"/>
        <w:bidi w:val="0"/>
        <w:jc w:val="left"/>
        <w:rPr/>
      </w:pPr>
      <w:r>
        <w:rPr/>
        <w:t xml:space="preserve">þw��j���Z�U���u+K=���0�n8#�4#C��#iv���p�P,�\l���[#j��9#��&amp;�7��P��#�;��+u\#��:#��5#Oďo&amp;�#m�� </w:t>
      </w:r>
      <w:r>
        <w:rPr>
          <w:rtl w:val="true"/>
        </w:rPr>
        <w:t>ڹ</w:t>
      </w:r>
      <w:r>
        <w:rPr/>
        <w:t>�</w:t>
      </w:r>
      <w:r>
        <w:rPr/>
        <w:t>p;t=i\��7�n-�&amp;�g��##��1�vp���^{����O#6�)?</w:t>
      </w:r>
      <w:r>
        <w:rPr/>
        <w:t>ٖ��</w:t>
      </w:r>
      <w:r>
        <w:rPr/>
        <w:t>1��21##�H�q@����c�l5#</w:t>
      </w:r>
    </w:p>
    <w:p>
      <w:pPr>
        <w:pStyle w:val="PreformattedText"/>
        <w:bidi w:val="0"/>
        <w:jc w:val="left"/>
        <w:rPr/>
      </w:pPr>
      <w:r>
        <w:rPr/>
        <w:t>�</w:t>
      </w:r>
      <w:r>
        <w:rPr/>
        <w:t>#�##(F�##9�B=GJ�(#W#��#.�a%��#�F?��|#�##�#�N�U���0Э&lt;7###�eR��#hG#�N#�</w:t>
      </w:r>
      <w:r>
        <w:rPr/>
        <w:t>ֻ</w:t>
      </w:r>
      <w:r>
        <w:rPr/>
        <w:tab/>
        <w:t>����/qe��Ve���rŏ|����&gt;��Y�Iƹ".�$E</w:t>
      </w:r>
      <w:r>
        <w:rPr/>
        <w:t>䑟</w:t>
      </w:r>
      <w:r>
        <w:rPr/>
        <w:t>t�</w:t>
      </w:r>
      <w:r>
        <w:rPr/>
        <w:t>ܑ�������������</w:t>
      </w:r>
      <w:r>
        <w:rPr/>
        <w:t>Ҙ�dFc��#�ց����!�E���#�+�##}�2O+�{�kz��Y��%!�y #�3</w:t>
      </w:r>
      <w:r>
        <w:rPr>
          <w:rtl w:val="true"/>
        </w:rPr>
        <w:t>ۀ</w:t>
      </w:r>
      <w:r>
        <w:rPr/>
        <w:t>y�����</w:t>
        <w:tab/>
        <w:t>x��N�</w:t>
      </w:r>
      <w:r>
        <w:rPr/>
        <w:t>癩�</w:t>
      </w:r>
      <w:r>
        <w:rPr/>
        <w:t>R##�N�8?��</w:t>
      </w:r>
    </w:p>
    <w:p>
      <w:pPr>
        <w:pStyle w:val="PreformattedText"/>
        <w:bidi w:val="0"/>
        <w:jc w:val="left"/>
        <w:rPr/>
      </w:pPr>
      <w:r>
        <w:rPr/>
        <w:t>#.���#��E�X�#�w</w:t>
      </w:r>
      <w:r>
        <w:br w:type="page"/>
      </w:r>
    </w:p>
    <w:p>
      <w:pPr>
        <w:pStyle w:val="PreformattedText"/>
        <w:bidi w:val="0"/>
        <w:jc w:val="left"/>
        <w:rPr/>
      </w:pPr>
      <w:r>
        <w:rPr/>
        <w:t>��</w:t>
      </w:r>
      <w:r>
        <w:rPr/>
        <w:t>y$</w:t>
      </w:r>
      <w:r>
        <w:rPr>
          <w:rtl w:val="true"/>
        </w:rPr>
        <w:t>ݻ</w:t>
      </w:r>
      <w:r>
        <w:rPr>
          <w:rtl w:val="true"/>
        </w:rPr>
        <w:t>?˚��##</w:t>
      </w:r>
      <w:r>
        <w:rPr/>
        <w:t>6</w:t>
      </w:r>
      <w:r>
        <w:rPr/>
        <w:t>�����/�f�&lt;��{#��u�7)i�</w:t>
      </w:r>
    </w:p>
    <w:p>
      <w:pPr>
        <w:pStyle w:val="PreformattedText"/>
        <w:bidi w:val="0"/>
        <w:jc w:val="left"/>
        <w:rPr/>
      </w:pPr>
      <w:r>
        <w:rPr/>
        <w:t>��</w:t>
      </w:r>
      <w:r>
        <w:rPr/>
        <w:t>=##�M�����;\��#K|�#8��#ċ]ST�4~#�u</w:t>
      </w:r>
    </w:p>
    <w:p>
      <w:pPr>
        <w:pStyle w:val="PreformattedText"/>
        <w:bidi w:val="0"/>
        <w:jc w:val="left"/>
        <w:rPr/>
      </w:pPr>
      <w:r>
        <w:rPr/>
        <w:t>�</w:t>
      </w:r>
      <w:r>
        <w:rPr/>
        <w:t>mpe�iAw�S�#{��</w:t>
      </w:r>
      <w:r>
        <w:rPr>
          <w:rtl w:val="true"/>
        </w:rPr>
        <w:t>֐�</w:t>
      </w:r>
      <w:r>
        <w:rPr>
          <w:rtl w:val="true"/>
        </w:rPr>
        <w:t>^</w:t>
      </w:r>
      <w:r>
        <w:rPr/>
        <w:t>7</w:t>
      </w:r>
      <w:r>
        <w:rPr/>
        <w:t>�����##�</w:t>
      </w:r>
      <w:r>
        <w:rPr/>
        <w:t>ܱ</w:t>
      </w:r>
      <w:r>
        <w:rPr/>
        <w:t>O:��$�"# p8#��^�GQ=�����}��#��@Lв#%�і#�i�#�#�i�z5��L'��#r��&lt;�?</w:t>
        <w:br/>
        <w:t>�|3�]��&amp;�#�W��ѧ?�#;�ǀ{{�(�</w:t>
      </w:r>
    </w:p>
    <w:p>
      <w:pPr>
        <w:pStyle w:val="PreformattedText"/>
        <w:bidi w:val="0"/>
        <w:jc w:val="left"/>
        <w:rPr/>
      </w:pPr>
      <w:r>
        <w:rPr/>
        <w:t>��</w:t>
      </w:r>
      <w:r>
        <w:rPr/>
        <w:t>#��c#���</w:t>
      </w:r>
      <w:r>
        <w:rPr>
          <w:rtl w:val="true"/>
        </w:rPr>
        <w:t>ߩ</w:t>
      </w:r>
      <w:r>
        <w:rPr/>
        <w:t>_.F��N##�|O#��k#^�je�N��]I#������Rb�ƭ�Ϣj</w:t>
      </w:r>
      <w:r>
        <w:br w:type="page"/>
      </w:r>
    </w:p>
    <w:p>
      <w:pPr>
        <w:pStyle w:val="PreformattedText"/>
        <w:bidi w:val="0"/>
        <w:jc w:val="left"/>
        <w:rPr/>
      </w:pPr>
      <w:r>
        <w:rPr/>
        <w:t>�</w:t>
      </w:r>
      <w:r>
        <w:rPr/>
        <w:t>&lt;�%��#3ԏ��o�qj#����X����#�##��\P#n|1�j�#K˭b��B#,I#*��##kK�:��υV[�.�HЖn�##�Β@�S�#]�6�g</w:t>
      </w:r>
    </w:p>
    <w:p>
      <w:pPr>
        <w:pStyle w:val="PreformattedText"/>
        <w:bidi w:val="0"/>
        <w:jc w:val="left"/>
        <w:rPr/>
      </w:pPr>
      <w:r>
        <w:rPr/>
        <w:t>��</w:t>
      </w:r>
      <w:r>
        <w:rPr/>
        <w:t>i�z��$c��#a��V4����X�Iu)n,n��</w:t>
        <w:tab/>
        <w:t>I'$#~9#���(#�|L�&amp;�`� ���3�</w:t>
        <w:br/>
        <w:t>Nksŗ:���.e�#y/xT#��#8$#a@�_\І��1���{#�#���%�#v�J`�z�</w:t>
        <w:br/>
        <w:t>�5#SX�c#�#����</w:t>
      </w:r>
    </w:p>
    <w:p>
      <w:pPr>
        <w:pStyle w:val="PreformattedText"/>
        <w:bidi w:val="0"/>
        <w:jc w:val="left"/>
        <w:rPr/>
      </w:pPr>
      <w:r>
        <w:rPr/>
        <w:t>#H�&gt;}��{g#E#axV��&gt;/��#�^[{Q##��yI�A9�==��#���c���sQ�{�9¬L��#�G&lt;t�#���4S$+��y~�#���#�DǛ����#��</w:t>
      </w:r>
      <w:r>
        <w:rPr>
          <w:rtl w:val="true"/>
        </w:rPr>
        <w:t>چ</w:t>
      </w:r>
      <w:r>
        <w:rPr/>
        <w:t>�</w:t>
      </w:r>
      <w:r>
        <w:rPr/>
        <w:t>#�t���&lt;Ȅgl�h]</w:t>
      </w:r>
      <w:r>
        <w:rPr>
          <w:rtl w:val="true"/>
        </w:rPr>
        <w:t>ܞ�޺</w:t>
      </w:r>
      <w:r>
        <w:rPr>
          <w:rtl w:val="true"/>
        </w:rPr>
        <w:t>˸��</w:t>
      </w:r>
      <w:r>
        <w:rPr/>
        <w:t>4</w:t>
      </w:r>
      <w:r>
        <w:rPr/>
        <w:t>wqm�`"H�dr3@#i�Qk/�xe�#�X�#��</w:t>
        <w:br/>
        <w:t>G#�?�tV#�^"�{��q�w&gt;L#L�QG#��r}(#[�&amp;���7:#�</w:t>
      </w:r>
      <w:r>
        <w:rPr>
          <w:rtl w:val="true"/>
        </w:rPr>
        <w:t>ػ</w:t>
      </w:r>
      <w:r>
        <w:rPr/>
        <w:t>U-�i���_R=��w�#d�e��dx�##�2�� �Ҽ�L�X|E��#R��UK����9#��4</w:t>
      </w:r>
    </w:p>
    <w:p>
      <w:pPr>
        <w:pStyle w:val="PreformattedText"/>
        <w:bidi w:val="0"/>
        <w:jc w:val="left"/>
        <w:rPr/>
      </w:pPr>
      <w:r>
        <w:rPr/>
        <w:t>#_#U���ni�\.L�2�S</w:t>
      </w:r>
      <w:r>
        <w:rPr>
          <w:rtl w:val="true"/>
        </w:rPr>
        <w:t>נ</w:t>
      </w:r>
      <w:r>
        <w:rPr/>
        <w:t>ɧ��x��C[��&gt;�:�#,�]��t-���#k�O]}_����#$�r���%{�V�{����.�P��N�M��n#�w$�ˏz#�&gt;��xK��Xj#�{��c˚^];#{���|s���&gt;�a�K��g��P*�$c�=�#� ��m��6��#�#c�¿(^��#�i� �G�b�nT'�</w:t>
      </w:r>
      <w:r>
        <w:br w:type="page"/>
      </w:r>
    </w:p>
    <w:p>
      <w:pPr>
        <w:pStyle w:val="PreformattedText"/>
        <w:bidi w:val="0"/>
        <w:jc w:val="left"/>
        <w:rPr/>
      </w:pPr>
      <w:r>
        <w:rPr/>
        <w:t>�</w:t>
      </w:r>
      <w:r>
        <w:rPr/>
        <w:t>#N2#�</w:t>
      </w:r>
      <w:r>
        <w:br w:type="page"/>
      </w:r>
    </w:p>
    <w:p>
      <w:pPr>
        <w:pStyle w:val="PreformattedText"/>
        <w:bidi w:val="0"/>
        <w:jc w:val="left"/>
        <w:rPr/>
      </w:pPr>
      <w:r>
        <w:rPr/>
        <w:t>�</w:t>
      </w:r>
      <w:r>
        <w:rPr/>
        <w:t>#</w:t>
      </w:r>
    </w:p>
    <w:p>
      <w:pPr>
        <w:pStyle w:val="PreformattedText"/>
        <w:bidi w:val="0"/>
        <w:jc w:val="left"/>
        <w:rPr/>
      </w:pPr>
      <w:r>
        <w:rPr/>
        <w:t>[�� ��k�W���#�#Ơ�ϭQ��#S�wze��[#���NeP�89�hz###�#�$��gggiv��9V�#�#��!�9���&gt;#�Ě%��F��#�#[l�#���s��#���o��&gt;#�^�n��l�#� ~9�cºw��o#��o�.�k#�#D���'$�m#�@#~#�uI.�=#W���I[�Fprz��U��</w:t>
      </w:r>
      <w:r>
        <w:rPr/>
        <w:t>ֻ�</w:t>
      </w:r>
      <w:r>
        <w:rPr/>
        <w:t>+�#��Nӭ�#H8i#��#��@#��N�#I��#����Υ�R#�#�±&lt;K��&gt;!�`j3� �#��|��@#�ah�V�#���ϙ1�#�@�S��S\x~[��#%�R� p�t��*#��t�xz����/#�l�</w:t>
      </w:r>
      <w:r>
        <w:rPr>
          <w:rtl w:val="true"/>
        </w:rPr>
        <w:t>ؿ</w:t>
      </w:r>
      <w:r>
        <w:rPr/>
        <w:t>9</w:t>
      </w:r>
      <w:r>
        <w:rPr/>
        <w:t>�~_��}</w:t>
      </w:r>
      <w:r>
        <w:br w:type="page"/>
      </w:r>
    </w:p>
    <w:p>
      <w:pPr>
        <w:pStyle w:val="PreformattedText"/>
        <w:bidi w:val="0"/>
        <w:jc w:val="left"/>
        <w:rPr/>
      </w:pPr>
      <w:r>
        <w:rPr/>
        <w:t>Kd�?�dkqi#4�D���2�</w:t>
      </w:r>
      <w:r>
        <w:br w:type="page"/>
      </w:r>
    </w:p>
    <w:p>
      <w:pPr>
        <w:pStyle w:val="PreformattedText"/>
        <w:bidi w:val="0"/>
        <w:jc w:val="left"/>
        <w:rPr/>
      </w:pPr>
      <w:r>
        <w:rPr/>
        <w:t>!</w:t>
      </w:r>
      <w:r>
        <w:rPr>
          <w:rtl w:val="true"/>
        </w:rPr>
        <w:t>ݎ�</w:t>
      </w:r>
      <w:r>
        <w:rPr/>
        <w:t>5</w:t>
      </w:r>
      <w:r>
        <w:rPr/>
        <w:t>p�k�#�e����-����p#�H��#hx�Q�tkKk�#ƌ&lt;�###c#���kz��^h&amp;{K�mr�y�˂#m�9#�#�</w:t>
        <w:tab/>
        <w:t>�x�ĺ����s#+yȘ�"#�+��?�ugR�&lt;I�^i�m�YX��f��+&lt;��g���#KL��#��?�k�&amp;����w��#pr8#� �w@�W�k�^A�^�K#D�#�b�1</w:t>
        <w:br/>
        <w:t>2#d�</w:t>
      </w:r>
      <w:r>
        <w:br w:type="page"/>
      </w:r>
    </w:p>
    <w:p>
      <w:pPr>
        <w:pStyle w:val="PreformattedText"/>
        <w:bidi w:val="0"/>
        <w:jc w:val="left"/>
        <w:rPr/>
      </w:pPr>
      <w:r>
        <w:rPr/>
        <w:t>��</w:t>
      </w:r>
      <w:r>
        <w:rPr/>
        <w:t>#k����%qm�]�1^�M �HD{U</w:t>
        <w:tab/>
        <w:t>�?.��k</w:t>
      </w:r>
      <w:r>
        <w:rPr>
          <w:rtl w:val="true"/>
        </w:rPr>
        <w:t>څ</w:t>
      </w:r>
      <w:r>
        <w:rPr/>
        <w:t>�</w:t>
      </w:r>
      <w:r>
        <w:rPr/>
        <w:t>^#�Q�$�Ya�</w:t>
        <w:tab/>
        <w:t>���#��@ʞ#��u#����H��{�s�j���?����DӬbs#e#|�##I�A��@#�&gt;(�_#K��JX��r!�^##2#�#:��&amp;�#�&amp;S�#L#K�� $F�#�#S�#a����/</w:t>
        <w:br/>
        <w:t>�O�^�ygr�2��#���Ѩ##P#7_�#��]_��Ɖr��{f���#���������2���e�l#�Pz�t��#�4uo#M�xB�R�</w:t>
      </w:r>
    </w:p>
    <w:p>
      <w:pPr>
        <w:pStyle w:val="PreformattedText"/>
        <w:bidi w:val="0"/>
        <w:jc w:val="left"/>
        <w:rPr/>
      </w:pPr>
      <w:r>
        <w:rPr/>
        <w:t>���</w:t>
      </w:r>
      <w:r>
        <w:rPr/>
        <w:t>G�&gt;P̹��o�#Ue_]x�K��Z���#,��#uU</w:t>
        <w:br/>
        <w:t>{#����hac^MZ�T�\zΛ?</w:t>
      </w:r>
      <w:r>
        <w:rPr/>
        <w:t>٧</w:t>
      </w:r>
      <w:r>
        <w:rPr/>
        <w:t>�</w:t>
      </w:r>
      <w:r>
        <w:rPr/>
        <w:t>L�J++#�T�&lt;d#G?ʓ���&lt;3�@����t�qӿ�03|+�k##-��J��Kh�_</w:t>
      </w:r>
      <w:r>
        <w:rPr/>
        <w:t>݅�</w:t>
      </w:r>
      <w:r>
        <w:rPr/>
        <w:t>##�z#��##�</w:t>
      </w:r>
      <w:r>
        <w:rPr>
          <w:rtl w:val="true"/>
        </w:rPr>
        <w:t>ݦ</w:t>
      </w:r>
      <w:r>
        <w:rPr/>
        <w:t>&gt;-X&gt;Iͫ~#+�#�w�j�͖�s#��@���</w:t>
      </w:r>
      <w:r>
        <w:rPr>
          <w:rtl w:val="true"/>
        </w:rPr>
        <w:t>ܨ���</w:t>
      </w:r>
      <w:r>
        <w:rPr>
          <w:rtl w:val="true"/>
        </w:rPr>
        <w:t>&gt;</w:t>
      </w:r>
      <w:r>
        <w:rPr>
          <w:rtl w:val="true"/>
        </w:rPr>
        <w:t>ݪ</w:t>
      </w:r>
      <w:r>
        <w:rPr/>
        <w:t>/�+,&gt;#�Y��##i6���;</w:t>
        <w:br/>
        <w:t>#�e����#���[A#��#�^m�#@�8��#���:\�w#%ռ�$</w:t>
        <w:tab/>
        <w:t>��};�</w:t>
      </w:r>
    </w:p>
    <w:p>
      <w:pPr>
        <w:pStyle w:val="PreformattedText"/>
        <w:bidi w:val="0"/>
        <w:jc w:val="left"/>
        <w:rPr/>
      </w:pPr>
      <w:r>
        <w:rPr/>
        <w:t>#���Y�|�#�#�</w:t>
        <w:br/>
        <w:t>�#�2x##wһj#�y��-�s�ʉ��V�#{P#~��x��&amp;�����!���`��#��#��N�U���Y5ȢlE#4�����%s��@4dZ_x�Vю�msk</w:t>
        <w:br/>
        <w:t>�Z+#$0u#����}#k�O�g�Z</w:t>
        <w:tab/>
        <w:t>�%�@��#��#���3,u�g�#7_��</w:t>
      </w:r>
    </w:p>
    <w:p>
      <w:pPr>
        <w:pStyle w:val="PreformattedText"/>
        <w:bidi w:val="0"/>
        <w:jc w:val="left"/>
        <w:rPr/>
      </w:pPr>
      <w:r>
        <w:rPr/>
        <w:t>��</w:t>
      </w:r>
      <w:r>
        <w:rPr/>
        <w:t>#�[�"��#�</w:t>
        <w:tab/>
        <w:t>�E�x��O�#�#�V!)�#Wv�*�zdv�#;z)#���~K;�}'N�f�.yEn#5���=_ĺ�o�#��]�ϝ�</w:t>
      </w:r>
      <w:r>
        <w:br w:type="page"/>
      </w:r>
    </w:p>
    <w:p>
      <w:pPr>
        <w:pStyle w:val="PreformattedText"/>
        <w:bidi w:val="0"/>
        <w:jc w:val="left"/>
        <w:rPr/>
      </w:pPr>
      <w:r>
        <w:rPr/>
        <w:t>eJ#���(#F��|N�RX[�B'��#-��#�r1�e���1k6��wV�&gt;��#aF&lt;��z#�Q�kV�F�&amp;�;#</w:t>
        <w:br/>
        <w:t>�e�V�@+�:�����m��c�����#�e�</w:t>
      </w:r>
      <w:r>
        <w:rPr>
          <w:rtl w:val="true"/>
        </w:rPr>
        <w:t>ק</w:t>
      </w:r>
      <w:r>
        <w:rPr/>
        <w:t>4#</w:t>
      </w:r>
      <w:r>
        <w:rPr/>
        <w:t>F���Wm�[y6�`���X#�=Ǩ���#y^�{g��\��ᣂ6</w:t>
        <w:br/>
        <w:t>d�F8##��:c�:��;</w:t>
      </w:r>
    </w:p>
    <w:p>
      <w:pPr>
        <w:pStyle w:val="PreformattedText"/>
        <w:bidi w:val="0"/>
        <w:jc w:val="left"/>
        <w:rPr/>
      </w:pPr>
      <w:r>
        <w:rPr/>
        <w:t>Sƺ#��&lt;��[�8C�(d</w:t>
      </w:r>
      <w:r>
        <w:br w:type="page"/>
      </w:r>
    </w:p>
    <w:p>
      <w:pPr>
        <w:pStyle w:val="PreformattedText"/>
        <w:bidi w:val="0"/>
        <w:jc w:val="left"/>
        <w:rPr/>
      </w:pPr>
      <w:r>
        <w:rPr/>
        <w:t>�</w:t>
      </w:r>
      <w:r>
        <w:rPr/>
        <w:t>q����\�</w:t>
        <w:softHyphen/>
        <w:t>#��k�bx�pO#�0�[�s��[#f��9!�!Ѵ�X��']��l$#Ո�u?#�#-��L�kY##��$��#�7z#�o#�4I,l##C+#�#��@�#�3</w:t>
        <w:tab/>
        <w:t>J#0)P��#�G�+��3�Xs��#��#��N#��#��)��V_�|Ak�{#B�d�V��&gt;2���#��'�t-F��[�!�.</w:t>
        <w:tab/>
        <w:t>�\[˹�#p,�#��Z���K�#�k�Q��@8#�O�#"�ƺ&lt;G�C���E�+F#;H&gt;�LV�#</w:t>
        <w:br/>
        <w:t>(#��</w:t>
        <w:br/>
        <w:t>(#��</w:t>
        <w:br/>
        <w:t>(#��</w:t>
        <w:br/>
        <w:t>(#��!��&gt;`�#�*(#Bj(#Q@###Q@###Q@###Q@###Q@###Q@###Q@###Q@##�9�#M��:##�6��uǥtW����2K�`Ȗ�]�9�z#E�#�9#ZǨ�=�ӌ�&lt;�"�</w:t>
      </w:r>
    </w:p>
    <w:p>
      <w:pPr>
        <w:pStyle w:val="PreformattedText"/>
        <w:bidi w:val="0"/>
        <w:jc w:val="left"/>
        <w:rPr/>
      </w:pPr>
      <w:r>
        <w:rPr/>
        <w:t>�</w:t>
      </w:r>
      <w:r>
        <w:br w:type="page"/>
      </w:r>
    </w:p>
    <w:p>
      <w:pPr>
        <w:pStyle w:val="PreformattedText"/>
        <w:bidi w:val="0"/>
        <w:jc w:val="left"/>
        <w:rPr/>
      </w:pPr>
      <w:r>
        <w:rPr/>
        <w:t>����</w:t>
      </w:r>
      <w:r>
        <w:rPr/>
        <w:t>֭</w:t>
      </w:r>
      <w:r>
        <w:rPr/>
        <w:t>#�#</w:t>
      </w:r>
      <w:r>
        <w:rPr/>
        <w:t>ׇ�</w:t>
      </w:r>
      <w:r>
        <w:rPr/>
        <w:t>f[K�e.�a</w:t>
        <w:br/>
        <w:t>#=y�)_A</w:t>
      </w:r>
      <w:r>
        <w:rPr/>
        <w:t>ۡ</w:t>
      </w:r>
      <w:r>
        <w:rPr/>
        <w:t>k[����1��a-��&amp;�d?($��{�)�#f�&lt;z&lt;�#Gu�q�O���P�.�#�-��D��e###bG##sY#�I�#�B�#o�2��v��H#©��Ώx#�%���R�L�~#�K��#O��m</w:t>
      </w:r>
      <w:r>
        <w:rPr>
          <w:rtl w:val="true"/>
        </w:rPr>
        <w:t>ܗ</w:t>
      </w:r>
      <w:r>
        <w:rPr/>
        <w:t>'lX$��`�v�h���5)�Ir���d�Y�X�###�x�RU�#����#��/�h"*%q�#��y�:</w:t>
      </w:r>
      <w:r>
        <w:rPr/>
        <w:t>֥</w:t>
      </w:r>
      <w:r>
        <w:rPr/>
        <w:t>/��x��I#N��Y�&gt;�@#~���X�o&lt;��o#:#��F�C#��R{�p0&gt;��F#D�F</w:t>
      </w:r>
    </w:p>
    <w:p>
      <w:pPr>
        <w:pStyle w:val="PreformattedText"/>
        <w:bidi w:val="0"/>
        <w:jc w:val="left"/>
        <w:rPr/>
      </w:pPr>
      <w:r>
        <w:rPr/>
        <w:t xml:space="preserve"> </w:t>
      </w:r>
      <w:r>
        <w:rPr/>
        <w:t>Q���Oz.&amp;�:�&lt;E�#6#�mJ6�x�U�1�q�#�)��&lt;A�]�6K/#�y����&lt;H���</w:t>
        <w:tab/>
        <w:t>$WO��#˭id#</w:t>
        <w:br/>
        <w:t>��&amp;2x9�R�=я��#�</w:t>
      </w:r>
      <w:r>
        <w:rPr/>
        <w:t>𱹖</w:t>
      </w:r>
      <w:r>
        <w:rPr/>
        <w:t>q=���yu/+��1K�T�]%��2�</w:t>
      </w:r>
      <w:r>
        <w:rPr>
          <w:rtl w:val="true"/>
        </w:rPr>
        <w:t>מ̱</w:t>
      </w:r>
      <w:r>
        <w:rPr/>
        <w:t>c�09�(#�B��</w:t>
      </w:r>
      <w:r>
        <w:br w:type="page"/>
      </w:r>
    </w:p>
    <w:p>
      <w:pPr>
        <w:pStyle w:val="PreformattedText"/>
        <w:bidi w:val="0"/>
        <w:jc w:val="left"/>
        <w:rPr/>
      </w:pPr>
      <w:r>
        <w:rPr/>
        <w:t>���</w:t>
      </w:r>
      <w:r>
        <w:rPr/>
        <w:t>&lt;���ѿ�|B#��b�z�ǟ�Q��%��f#�X�9?�jC�j�P����*�n�#�</w:t>
      </w:r>
      <w:r>
        <w:rPr>
          <w:rtl w:val="true"/>
        </w:rPr>
        <w:t>޳</w:t>
      </w:r>
      <w:r>
        <w:rPr/>
        <w:t>|M��j_</w:t>
      </w:r>
      <w:r>
        <w:br w:type="page"/>
      </w:r>
    </w:p>
    <w:p>
      <w:pPr>
        <w:pStyle w:val="PreformattedText"/>
        <w:bidi w:val="0"/>
        <w:jc w:val="left"/>
        <w:rPr/>
      </w:pPr>
      <w:r>
        <w:rPr/>
        <w:t>l%��d��%!Nr1��</w:t>
        <w:br/>
        <w:t>v�#�x#Y��|1k�E�A#��T�?�s�]��##/�H�+?�H�þ1��#�R[#f/��#�&gt;#weUW$��</w:t>
      </w:r>
      <w:r>
        <w:rPr/>
        <w:t>ܵ�</w:t>
      </w:r>
      <w:r>
        <w:rPr/>
        <w:t>u#�+���#x1��#�&lt;)���#Z�_#iv�y#\4#</w:t>
      </w:r>
      <w:r>
        <w:rPr/>
        <w:t>ꃍ�</w:t>
      </w:r>
      <w:r>
        <w:rPr/>
        <w:t>u�s�#�W�#����|##�7#EX�Y#�##��</w:t>
        <w:br/>
        <w:t>��s�#�Z���ϋ��#�Z��P#iU�����1#+�#</w:t>
      </w:r>
      <w:r>
        <w:rPr/>
        <w:t>薰</w:t>
      </w:r>
      <w:r>
        <w:rPr/>
        <w:t>iV�&amp;��[��c ��s�[#o��&lt;'#��#In#+#�q���N�fu1����Ԁ��#</w:t>
      </w:r>
      <w:r>
        <w:rPr/>
        <w:t>鍕��</w:t>
      </w:r>
      <w:r>
        <w:rPr/>
        <w:t>/�&gt;#�'��;��NG�Ґ</w:t>
        <w:tab/>
        <w:t>�Hu�S Iw�#zu�Z��x��#4#{�h#S�(�I�|T)�`�������kƺ�Ǉ�&gt;nm�|�#F��#����][O���#�����^���W2#vr3�</w:t>
        <w:tab/>
        <w:t>��zT�#���#,{�gH%</w:t>
      </w:r>
      <w:r>
        <w:br w:type="page"/>
      </w:r>
    </w:p>
    <w:p>
      <w:pPr>
        <w:pStyle w:val="PreformattedText"/>
        <w:bidi w:val="0"/>
        <w:jc w:val="left"/>
        <w:rPr/>
      </w:pPr>
      <w:r>
        <w:rPr/>
        <w:t>�</w:t>
      </w:r>
      <w:r>
        <w:rPr/>
        <w:t>)#'�~��z.;1�</w:t>
        <w:br/>
      </w:r>
      <w:r>
        <w:rPr/>
        <w:t>䍼</w:t>
      </w:r>
      <w:r>
        <w:rPr/>
        <w:t>!�dVu��#�d#���5O��D#��=�#�H��9��Zb�v���|#�XKw#]�#b'���v�#r##?�nԜ|�#�</w:t>
        <w:br/>
        <w:t>##&lt;#��C4�#�G��ƣ�`�4y�IA��</w:t>
        <w:br/>
        <w:t>E#�rGR=)</w:t>
      </w:r>
      <w:r>
        <w:br w:type="page"/>
      </w:r>
    </w:p>
    <w:p>
      <w:pPr>
        <w:pStyle w:val="PreformattedText"/>
        <w:bidi w:val="0"/>
        <w:jc w:val="left"/>
        <w:rPr/>
      </w:pPr>
      <w:r>
        <w:rPr/>
        <w:t>�</w:t>
      </w:r>
      <w:r>
        <w:rPr/>
        <w:t>|3�;�O#�bD�y�Bp��q��R�&gt;��nt��]Al/�</w:t>
      </w:r>
      <w:r>
        <w:rPr>
          <w:rtl w:val="true"/>
        </w:rPr>
        <w:t>ٲ</w:t>
      </w:r>
      <w:r>
        <w:rPr/>
        <w:t>%�Aa��#�#��ԭΕ#�#���#�f2E#��@�GL��lS#W��.�#����E#D�##�G��Sp</w:t>
      </w:r>
      <w:r>
        <w:br w:type="page"/>
      </w:r>
    </w:p>
    <w:p>
      <w:pPr>
        <w:pStyle w:val="PreformattedText"/>
        <w:bidi w:val="0"/>
        <w:jc w:val="left"/>
        <w:rPr/>
      </w:pPr>
      <w:r>
        <w:rPr/>
        <w:t xml:space="preserve">� </w:t>
      </w:r>
      <w:r>
        <w:rPr/>
        <w:t>/#�#���4##H�#�</w:t>
      </w:r>
    </w:p>
    <w:p>
      <w:pPr>
        <w:pStyle w:val="PreformattedText"/>
        <w:bidi w:val="0"/>
        <w:jc w:val="left"/>
        <w:rPr/>
      </w:pPr>
      <w:r>
        <w:rPr/>
        <w:t xml:space="preserve"> </w:t>
      </w:r>
      <w:r>
        <w:rPr/>
        <w:t>8�#��s���#�&amp;��P#�8#�w��U</w:t>
      </w:r>
      <w:r>
        <w:rPr>
          <w:rtl w:val="true"/>
        </w:rPr>
        <w:t>ޘ</w:t>
      </w:r>
      <w:r>
        <w:rPr/>
        <w:t>�</w:t>
      </w:r>
      <w:r>
        <w:rPr/>
        <w:t>d���*�NF##�S##�6��k:%��Zgs�#QK�#ʏU��#�W�s�#�</w:t>
      </w:r>
      <w:r>
        <w:rPr>
          <w:rtl w:val="true"/>
        </w:rPr>
        <w:t>֐</w:t>
      </w:r>
      <w:r>
        <w:rPr/>
        <w:t>#o�#��U�3l�?�e�N�#����L##[��'��sLE##ͪY��gf/��W#�yʙ_p{g�</w:t>
      </w:r>
      <w:r>
        <w:rPr/>
        <w:t>ֿ��</w:t>
      </w:r>
      <w:r>
        <w:rPr/>
        <w:t>=&amp;�%</w:t>
      </w:r>
      <w:r>
        <w:rPr/>
        <w:t>֡</w:t>
      </w:r>
      <w:r>
        <w:rPr/>
        <w:t>z#�лl����9�#gIE#&lt;��A�ğ#</w:t>
      </w:r>
      <w:r>
        <w:br w:type="page"/>
      </w:r>
    </w:p>
    <w:p>
      <w:pPr>
        <w:pStyle w:val="PreformattedText"/>
        <w:bidi w:val="0"/>
        <w:jc w:val="left"/>
        <w:rPr/>
      </w:pPr>
      <w:r>
        <w:rPr/>
      </w:r>
    </w:p>
    <w:p>
      <w:pPr>
        <w:pStyle w:val="PreformattedText"/>
        <w:bidi w:val="0"/>
        <w:jc w:val="left"/>
        <w:rPr/>
      </w:pPr>
      <w:r>
        <w:rPr/>
        <w:t>����</w:t>
      </w:r>
      <w:r>
        <w:rPr/>
        <w:t>###���D�#��#��&gt;a�sց��'�#��#.N9#�#��L##X(p�T��$��#��C�###�@d��#��:�</w:t>
      </w:r>
      <w:r>
        <w:rPr>
          <w:rtl w:val="true"/>
        </w:rPr>
        <w:t>׊</w:t>
      </w:r>
      <w:r>
        <w:rPr/>
        <w:t>&lt;C�Y��Z�</w:t>
      </w:r>
      <w:r>
        <w:rPr>
          <w:rtl w:val="true"/>
        </w:rPr>
        <w:t>ٶ</w:t>
      </w:r>
      <w:r>
        <w:rPr/>
        <w:t>�</w:t>
      </w:r>
      <w:r>
        <w:rPr/>
        <w:t>#M�I{d��#��#d����ūh�#,~@,#'��*�#�X'��:v���#��##</w:t>
      </w:r>
      <w:r>
        <w:rPr>
          <w:rtl w:val="true"/>
        </w:rPr>
        <w:t>܂</w:t>
      </w:r>
      <w:r>
        <w:rPr/>
        <w:t>#pG#ih#���#�Z�@8���8��#t##�`</w:t>
        <w:tab/>
        <w:t>��g��@#^#�.~%x�D#h�##�P�3�#�ǯ�[�#,G�)</w:t>
      </w:r>
    </w:p>
    <w:p>
      <w:pPr>
        <w:pStyle w:val="PreformattedText"/>
        <w:bidi w:val="0"/>
        <w:jc w:val="left"/>
        <w:rPr/>
      </w:pPr>
      <w:r>
        <w:rPr/>
        <w:t>nZ�@��z#�s��#���#|+#ø##0w{l�:##</w:t>
      </w:r>
      <w:r>
        <w:br w:type="page"/>
      </w:r>
    </w:p>
    <w:p>
      <w:pPr>
        <w:pStyle w:val="PreformattedText"/>
        <w:bidi w:val="0"/>
        <w:jc w:val="left"/>
        <w:rPr/>
      </w:pPr>
      <w:r>
        <w:rPr/>
        <w:t>#�(�*M��z</w:t>
        <w:br/>
        <w:t>��~4�##kZM�#�[�$e�7�ԃ�`wW</w:t>
      </w:r>
      <w:r>
        <w:rPr>
          <w:rtl w:val="true"/>
        </w:rPr>
        <w:t>ڽ</w:t>
      </w:r>
      <w:r>
        <w:rPr/>
        <w:t>��</w:t>
      </w:r>
      <w:r>
        <w:rPr/>
        <w:t>ť�����#Ƌ�N{�#_�A\,�#�##=,�p}�����j###\.s</w:t>
      </w:r>
      <w:r>
        <w:rPr>
          <w:rtl w:val="true"/>
        </w:rPr>
        <w:t>ۊݹ</w:t>
      </w:r>
      <w:r>
        <w:rPr>
          <w:rtl w:val="true"/>
        </w:rPr>
        <w:t>#�##</w:t>
      </w:r>
      <w:r>
        <w:rPr/>
        <w:t>3</w:t>
      </w:r>
      <w:r>
        <w:rPr/>
        <w:t>#�_�</w:t>
      </w:r>
      <w:r>
        <w:br w:type="page"/>
      </w:r>
    </w:p>
    <w:p>
      <w:pPr>
        <w:pStyle w:val="PreformattedText"/>
        <w:bidi w:val="0"/>
        <w:jc w:val="left"/>
        <w:rPr/>
      </w:pPr>
      <w:r>
        <w:rPr/>
        <w:t>�</w:t>
      </w:r>
      <w:r>
        <w:rPr/>
        <w:t>#�#�1&gt;#��#H�#L��~#��#X</w:t>
      </w:r>
      <w:r>
        <w:rPr/>
        <w:t>跶</w:t>
      </w:r>
      <w:r>
        <w:rPr/>
        <w:t>WV7��=�2�a ����@v�J�-5#</w:t>
        <w:br/>
        <w:t>�</w:t>
      </w:r>
      <w:r>
        <w:rPr>
          <w:rtl w:val="true"/>
        </w:rPr>
        <w:t>ۥ</w:t>
      </w:r>
      <w:r>
        <w:rPr/>
        <w:t>۱</w:t>
      </w:r>
      <w:r>
        <w:rPr/>
        <w:t>h�_� u�E���̀��##���@#|N�#�~���7�:v��w,</w:t>
      </w:r>
      <w:r>
        <w:rPr/>
        <w:t>苹�</w:t>
      </w:r>
      <w:r>
        <w:rPr/>
        <w:t>*�b##FE##KV#/�I#�TZˈ�q���o�p</w:t>
      </w:r>
      <w:r>
        <w:rPr>
          <w:rtl w:val="true"/>
        </w:rPr>
        <w:t>ڇ</w:t>
      </w:r>
      <w:r>
        <w:rPr/>
        <w:t>���</w:t>
      </w:r>
      <w:r>
        <w:rPr/>
        <w:br/>
        <w:t>,�����-�y��9 w��</w:t>
      </w:r>
      <w:r>
        <w:br w:type="page"/>
      </w:r>
    </w:p>
    <w:p>
      <w:pPr>
        <w:pStyle w:val="PreformattedText"/>
        <w:bidi w:val="0"/>
        <w:jc w:val="left"/>
        <w:rPr/>
      </w:pPr>
      <w:r>
        <w:rPr/>
        <w:t>##j����?#��gYf��"#�D����P��U�τn�5]Z��&lt;�*#X�#�\#���9��#ü9��UQ�#�=���j_���#�&lt;\8�</w:t>
      </w:r>
      <w:r>
        <w:rPr/>
        <w:t>簦</w:t>
      </w:r>
      <w:r>
        <w:rPr/>
        <w:t>&gt;�_#ʒ�N�#-�?+#z�W&lt;W}@����6�z�ċkk#�m9�8�{p�~4</w:t>
      </w:r>
    </w:p>
    <w:p>
      <w:pPr>
        <w:pStyle w:val="PreformattedText"/>
        <w:bidi w:val="0"/>
        <w:jc w:val="left"/>
        <w:rPr/>
      </w:pPr>
      <w:r>
        <w:rPr/>
        <w:t>#�#�#;�;#���'nx�y���V~%�&lt;#u���G��#P#M�</w:t>
        <w:tab/>
        <w:t>��kO8�#�H�#��~#�}�##&gt;�#�#Ǩ#B#F&gt;0�=LM�l5�t��W��H*u�</w:t>
      </w:r>
    </w:p>
    <w:p>
      <w:pPr>
        <w:pStyle w:val="PreformattedText"/>
        <w:bidi w:val="0"/>
        <w:jc w:val="left"/>
        <w:rPr/>
      </w:pPr>
      <w:r>
        <w:rPr/>
        <w:t>#�Ic���#�#�#Y�t�s��y���-�_</w:t>
        <w:br/>
        <w:t>�7���̸PF�'#`#�##7��o��##}�k��l$��6�!P�</w:t>
      </w:r>
      <w:r>
        <w:br w:type="page"/>
      </w:r>
    </w:p>
    <w:p>
      <w:pPr>
        <w:pStyle w:val="PreformattedText"/>
        <w:bidi w:val="0"/>
        <w:jc w:val="left"/>
        <w:rPr/>
      </w:pPr>
      <w:r>
        <w:rPr/>
        <w:t>�</w:t>
      </w:r>
      <w:r>
        <w:rPr/>
        <w:t>sc&lt;�</w:t>
      </w:r>
      <w:r>
        <w:br w:type="page"/>
      </w:r>
    </w:p>
    <w:p>
      <w:pPr>
        <w:pStyle w:val="PreformattedText"/>
        <w:bidi w:val="0"/>
        <w:jc w:val="left"/>
        <w:rPr/>
      </w:pPr>
      <w:r>
        <w:rPr/>
        <w:br/>
        <w:t>��T�/�5�8#��/���</w:t>
        <w:br/>
        <w:t>��#���)�3&lt;*</w:t>
      </w:r>
      <w:r>
        <w:rPr/>
        <w:t>߽�</w:t>
      </w:r>
      <w:r>
        <w:rPr/>
        <w:t>匊</w:t>
      </w:r>
      <w:r>
        <w:rPr/>
        <w:t>{d</w:t>
      </w:r>
      <w:r>
        <w:br w:type="page"/>
      </w:r>
    </w:p>
    <w:p>
      <w:pPr>
        <w:pStyle w:val="PreformattedText"/>
        <w:bidi w:val="0"/>
        <w:jc w:val="left"/>
        <w:rPr/>
      </w:pPr>
      <w:r>
        <w:rPr/>
        <w:t>#Y�#a</w:t>
      </w:r>
      <w:r>
        <w:rPr/>
        <w:t>߯</w:t>
      </w:r>
      <w:r>
        <w:rPr/>
        <w:t>h�#ɹr@*9l0�#OM��#k5��|bCv�Q��#1�ep?Z�;�k�v��c0�7� #</w:t>
      </w:r>
      <w:r>
        <w:br w:type="page"/>
      </w:r>
    </w:p>
    <w:p>
      <w:pPr>
        <w:pStyle w:val="PreformattedText"/>
        <w:bidi w:val="0"/>
        <w:jc w:val="left"/>
        <w:rPr/>
      </w:pPr>
      <w:r>
        <w:rPr/>
        <w:t>w�l��I��Z�i#g���P�l�#�S#�#X##t���ȯou#+�2##�T���#��7�!Z/P#�X#�3]��&amp;�dѐP���g#�e#�Mգ��А��#�&lt;�#���#�W��³|f�.a#�ԨpH#o��#�#�7z#�{k%��#�9###�?PG �</w:t>
      </w:r>
      <w:r>
        <w:rPr>
          <w:rtl w:val="true"/>
        </w:rPr>
        <w:t>ם</w:t>
      </w:r>
      <w:r>
        <w:rPr/>
        <w:t>�</w:t>
      </w:r>
      <w:r>
        <w:rPr/>
        <w:t>B�#G�q�՝��</w:t>
      </w:r>
    </w:p>
    <w:p>
      <w:pPr>
        <w:pStyle w:val="PreformattedText"/>
        <w:bidi w:val="0"/>
        <w:jc w:val="left"/>
        <w:rPr/>
      </w:pPr>
      <w:r>
        <w:rPr/>
        <w:t xml:space="preserve"> </w:t>
      </w:r>
      <w:r>
        <w:rPr/>
        <w:t>#�$ ��G&lt;#��#�υZQ�OZ�o��F</w:t>
        <w:tab/>
        <w:t>�A���tV���Ѽ#q#.Z7B���##�s�2�7���0`�</w:t>
      </w:r>
    </w:p>
    <w:p>
      <w:pPr>
        <w:pStyle w:val="PreformattedText"/>
        <w:bidi w:val="0"/>
        <w:jc w:val="left"/>
        <w:rPr/>
      </w:pPr>
      <w:r>
        <w:rPr/>
        <w:t>�</w:t>
      </w:r>
      <w:r>
        <w:rPr/>
        <w:t>H#�J</w:t>
        <w:tab/>
        <w:br/>
        <w:t>�#�G#</w:t>
      </w:r>
    </w:p>
    <w:p>
      <w:pPr>
        <w:pStyle w:val="PreformattedText"/>
        <w:bidi w:val="0"/>
        <w:jc w:val="left"/>
        <w:rPr/>
      </w:pPr>
      <w:r>
        <w:rPr/>
        <w:t>��</w:t>
      </w:r>
      <w:r>
        <w:rPr/>
        <w:t>[��#��#��K�#�E��pO�#V/��4�6�����w�\�¿y��(#r�=�X�B���#�4[�?g�$��#�5��#&gt;#�</w:t>
      </w:r>
      <w:r>
        <w:rPr>
          <w:rtl w:val="true"/>
        </w:rPr>
        <w:t>ݒ</w:t>
      </w:r>
      <w:r>
        <w:rPr/>
        <w:t>M�&gt;�v�2�#�O#'�B��W8�q]�#</w:t>
        <w:br/>
        <w:t>(#��</w:t>
        <w:br/>
        <w:t>(#��</w:t>
        <w:br/>
        <w:t>(#��</w:t>
        <w:br/>
        <w:t>(#��#��4P2J(#Q@###Q@###Q@###Q@###Q@###Q@###Q@###Q@#</w:t>
      </w:r>
      <w:r>
        <w:rPr/>
        <w:t>汴�</w:t>
      </w:r>
      <w:r>
        <w:rPr/>
        <w:t>}�[C#��t#�I�YK#�KXZ#9#P`#�&gt;f##oekhX���#n�#</w:t>
      </w:r>
      <w:r>
        <w:br w:type="page"/>
      </w:r>
    </w:p>
    <w:p>
      <w:pPr>
        <w:pStyle w:val="PreformattedText"/>
        <w:bidi w:val="0"/>
        <w:jc w:val="left"/>
        <w:rPr/>
      </w:pPr>
      <w:r>
        <w:rPr/>
        <w:t>�</w:t>
      </w:r>
      <w:r>
        <w:rPr/>
        <w:t>3��m&gt;#�tXu</w:t>
        <w:tab/>
        <w:t>|ͤ�[�#^(m�F�</w:t>
        <w:br/>
        <w:t>Ť[b�;Fd</w:t>
      </w:r>
      <w:r>
        <w:br w:type="page"/>
      </w:r>
    </w:p>
    <w:p>
      <w:pPr>
        <w:pStyle w:val="PreformattedText"/>
        <w:bidi w:val="0"/>
        <w:jc w:val="left"/>
        <w:rPr/>
      </w:pPr>
      <w:r>
        <w:rPr/>
        <w:t>�</w:t>
      </w:r>
      <w:r>
        <w:rPr/>
        <w:t>"�)�#�m�_o�l�#���c�y#����</w:t>
      </w:r>
    </w:p>
    <w:p>
      <w:pPr>
        <w:pStyle w:val="PreformattedText"/>
        <w:bidi w:val="0"/>
        <w:jc w:val="left"/>
        <w:rPr/>
      </w:pPr>
      <w:r>
        <w:rPr/>
        <w:t>nv0xoCI#�#6�6w+����N�#R###@ �A�</w:t>
      </w:r>
      <w:r>
        <w:br w:type="page"/>
      </w:r>
    </w:p>
    <w:p>
      <w:pPr>
        <w:pStyle w:val="PreformattedText"/>
        <w:bidi w:val="0"/>
        <w:jc w:val="left"/>
        <w:rPr/>
      </w:pPr>
      <w:r>
        <w:rPr/>
        <w:t>�</w:t>
      </w:r>
      <w:r>
        <w:rPr/>
        <w:t>]#I��k�m&gt;#�n���?</w:t>
        <w:br/>
        <w:t>mχ���ϵ�i�I?we��}i�,Iq�iwwq�\X�$р#�s�:T�#������9�?�"�Qp+i�#��9{#&gt;�#=]#�δi=@+2�úM�</w:t>
      </w:r>
      <w:r>
        <w:rPr/>
        <w:t>໺��</w:t>
      </w:r>
      <w:r>
        <w:rPr/>
        <w:t>[��H�$c�</w:t>
        <w:tab/>
        <w:t>�=��c�B��[G&lt;jr#�@5</w:t>
      </w:r>
    </w:p>
    <w:p>
      <w:pPr>
        <w:pStyle w:val="PreformattedText"/>
        <w:bidi w:val="0"/>
        <w:jc w:val="left"/>
        <w:rPr/>
      </w:pPr>
      <w:r>
        <w:rPr/>
        <w:t>���</w:t>
      </w:r>
      <w:r>
        <w:rPr/>
        <w:t>8����#�U�"#</w:t>
      </w:r>
      <w:r>
        <w:rPr/>
        <w:t>ᇸ�</w:t>
      </w:r>
      <w:r>
        <w:rPr/>
        <w:t>p#e�#O��k�[�!#�#���C�4ɤ���#d��̋ɤ#�G&lt;#���ʻ�q�###�</w:t>
      </w:r>
      <w:r>
        <w:br w:type="page"/>
      </w:r>
    </w:p>
    <w:p>
      <w:pPr>
        <w:pStyle w:val="PreformattedText"/>
        <w:bidi w:val="0"/>
        <w:jc w:val="left"/>
        <w:rPr/>
      </w:pPr>
      <w:r>
        <w:rPr/>
        <w:t>�</w:t>
      </w:r>
      <w:r>
        <w:rPr/>
        <w:t>?#��}���X�3#�Fa��&lt;�f�qtn��W���#���4#�#ҵA#����`*���1</w:t>
      </w:r>
      <w:r>
        <w:rPr/>
        <w:t>ힾ�</w:t>
      </w:r>
      <w:r>
        <w:rPr/>
        <w:t>j�M��m~�i#�#d�X#�I�#���#�#��#��|�#��#&gt;�#</w:t>
      </w:r>
      <w:r>
        <w:rPr>
          <w:rtl w:val="true"/>
        </w:rPr>
        <w:t>س</w:t>
      </w:r>
      <w:r>
        <w:rPr/>
        <w:t>����</w:t>
      </w:r>
      <w:r>
        <w:rPr/>
        <w:t>R��#�#�8�</w:t>
      </w:r>
      <w:r>
        <w:br w:type="page"/>
      </w:r>
    </w:p>
    <w:p>
      <w:pPr>
        <w:pStyle w:val="PreformattedText"/>
        <w:bidi w:val="0"/>
        <w:jc w:val="left"/>
        <w:rPr/>
      </w:pPr>
      <w:r>
        <w:rPr/>
        <w:t>��</w:t>
      </w:r>
      <w:r>
        <w:rPr/>
        <w:t>#</w:t>
        <w:tab/>
        <w:t>hz�ѹ��3�Nw&lt;�q��#µ��</w:t>
      </w:r>
      <w:r>
        <w:rPr/>
        <w:t>㵷</w:t>
      </w:r>
      <w:r>
        <w:rPr/>
        <w:t>H"�#A�</w:t>
      </w:r>
      <w:r>
        <w:br w:type="page"/>
      </w:r>
    </w:p>
    <w:p>
      <w:pPr>
        <w:pStyle w:val="PreformattedText"/>
        <w:bidi w:val="0"/>
        <w:jc w:val="left"/>
        <w:rPr/>
      </w:pPr>
      <w:r>
        <w:rPr/>
        <w:t>�</w:t>
      </w:r>
      <w:r>
        <w:rPr/>
        <w:t>#RI�</w:t>
        <w:tab/>
        <w:t>j#�X/md���d�E���#�</w:t>
      </w:r>
      <w:r>
        <w:br w:type="page"/>
      </w:r>
    </w:p>
    <w:p>
      <w:pPr>
        <w:pStyle w:val="PreformattedText"/>
        <w:bidi w:val="0"/>
        <w:jc w:val="left"/>
        <w:rPr/>
      </w:pPr>
      <w:r>
        <w:rPr/>
        <w:t>�</w:t>
      </w:r>
      <w:r>
        <w:rPr/>
        <w:t>#</w:t>
        <w:br/>
        <w:t>��d3Gih#�Wc��[o�z�n��=#F�7V#�</w:t>
      </w:r>
      <w:r>
        <w:br w:type="page"/>
      </w:r>
    </w:p>
    <w:p>
      <w:pPr>
        <w:pStyle w:val="PreformattedText"/>
        <w:bidi w:val="0"/>
        <w:jc w:val="left"/>
        <w:rPr/>
      </w:pPr>
      <w:r>
        <w:rPr/>
        <w:t>�</w:t>
      </w:r>
      <w:r>
        <w:rPr/>
        <w:t>`�!9#�#��#��#��@�\q�2#�t�.��M'\�#���hF#M�8#��.C7�4</w:t>
        <w:tab/>
        <w:t>��k "F�</w:t>
        <w:br/>
        <w:t>�1&gt;�:��%�#�</w:t>
      </w:r>
      <w:r>
        <w:rPr>
          <w:rtl w:val="true"/>
        </w:rPr>
        <w:t>ڑ</w:t>
      </w:r>
      <w:r>
        <w:br w:type="page"/>
      </w:r>
    </w:p>
    <w:p>
      <w:pPr>
        <w:pStyle w:val="PreformattedText"/>
        <w:bidi w:val="0"/>
        <w:jc w:val="left"/>
        <w:rPr/>
      </w:pPr>
      <w:r>
        <w:rPr/>
        <w:t>##��#{��</w:t>
      </w:r>
      <w:r>
        <w:rPr>
          <w:rtl w:val="true"/>
        </w:rPr>
        <w:t>ހ</w:t>
      </w:r>
      <w:r>
        <w:rPr/>
        <w:t>-�#��#�(��Ӧ�!�=3�T��f�i#�Z��x�#t�b#}h#Γ�7Dr�</w:t>
        <w:tab/>
        <w:t>$`�v�$s���#^#�n�o�9%�#[�Y����#vtʻT(�#c�K@#��;�#kq}qzJ��I@U�q�_���7Z#�E</w:t>
      </w:r>
      <w:r>
        <w:rPr/>
        <w:t>ؖ��</w:t>
      </w:r>
      <w:r>
        <w:rPr/>
        <w:t>#fi</w:t>
        <w:tab/>
        <w:t>~:#�r(#�6��xZO#��}t��@��h��q</w:t>
      </w:r>
      <w:r>
        <w:rPr>
          <w:rtl w:val="true"/>
        </w:rPr>
        <w:t>߁</w:t>
      </w:r>
      <w:r>
        <w:rPr/>
        <w:t>��</w:t>
      </w:r>
      <w:r>
        <w:rPr/>
        <w:t>Q�t�xcI�&lt;;�-����@��',G�Ooj#�c�#��###�:�#�9ў#��###��'A��U��#2C�%v,�}��w+�xWL����e���d#�q����#V.��o##Kˋ�</w:t>
        <w:br/>
        <w:t>�#�$|)&gt;�P#KO#��</w:t>
      </w:r>
      <w:r>
        <w:rPr>
          <w:rtl w:val="true"/>
        </w:rPr>
        <w:t>ۈ</w:t>
      </w:r>
      <w:r>
        <w:rPr/>
        <w:t>-o��#�I���|!�X�}��{����p�B?:4#���r</w:t>
      </w:r>
      <w:r>
        <w:rPr>
          <w:rtl w:val="true"/>
        </w:rPr>
        <w:t>ڧ</w:t>
      </w:r>
      <w:r>
        <w:rPr/>
        <w:t>��</w:t>
      </w:r>
      <w:r>
        <w:rPr/>
        <w:t>#T�k��X$c��X#O�#4#��xwN��.�1�2#���7�Z�#W7��#J�5�I#�#�#c</w:t>
      </w:r>
      <w:r>
        <w:br w:type="page"/>
      </w:r>
    </w:p>
    <w:p>
      <w:pPr>
        <w:pStyle w:val="PreformattedText"/>
        <w:bidi w:val="0"/>
        <w:jc w:val="left"/>
        <w:rPr/>
      </w:pPr>
      <w:r>
        <w:rPr/>
        <w:t>�</w:t>
      </w:r>
      <w:r>
        <w:rPr/>
        <w:t>Cc</w:t>
      </w:r>
      <w:r>
        <w:rPr>
          <w:rtl w:val="true"/>
        </w:rPr>
        <w:t>׏</w:t>
      </w:r>
      <w:r>
        <w:rPr/>
        <w:t>�</w:t>
      </w:r>
      <w:r>
        <w:rPr/>
        <w:t>@Ӱj�#��k;k7��#ka�`#&gt;����W��</w:t>
      </w:r>
      <w:r>
        <w:br w:type="page"/>
      </w:r>
    </w:p>
    <w:p>
      <w:pPr>
        <w:pStyle w:val="PreformattedText"/>
        <w:bidi w:val="0"/>
        <w:jc w:val="left"/>
        <w:rPr/>
      </w:pPr>
      <w:r>
        <w:rPr/>
        <w:t>�</w:t>
      </w:r>
      <w:r>
        <w:rPr/>
        <w:t>/�cj7b=�L����#^���##𵿆��iup��A1�T�}G#��&gt;</w:t>
        <w:br/>
        <w:t>�}L�V3�i�lIg�ln�^##���##[�_#���#Vi�J�@:</w:t>
        <w:br/>
        <w:t>���6�\ԣ�����#�#�t��P#CUџUҎ�-</w:t>
      </w:r>
      <w:r>
        <w:rPr/>
        <w:t>쪌�</w:t>
      </w:r>
      <w:r>
        <w:rPr/>
        <w:t>deQ��c��X�?�v�K5ͦ</w:t>
        <w:br/>
        <w:t>�7#-�#��3+L�</w:t>
      </w:r>
      <w:r>
        <w:br w:type="page"/>
      </w:r>
    </w:p>
    <w:p>
      <w:pPr>
        <w:pStyle w:val="PreformattedText"/>
        <w:bidi w:val="0"/>
        <w:jc w:val="left"/>
        <w:rPr/>
      </w:pPr>
      <w:r>
        <w:rPr/>
        <w:t>##U�</w:t>
      </w:r>
      <w:r>
        <w:rPr/>
        <w:t>ֺ��</w:t>
      </w:r>
      <w:r>
        <w:rPr/>
        <w:t>*�$+#��#���Y��m5��g�d�[K��O8#4h</w:t>
        <w:tab/>
        <w:t>��2Td`�#�#��%i�j��3��}�"</w:t>
      </w:r>
      <w:r>
        <w:br w:type="page"/>
      </w:r>
    </w:p>
    <w:p>
      <w:pPr>
        <w:pStyle w:val="PreformattedText"/>
        <w:bidi w:val="0"/>
        <w:jc w:val="left"/>
        <w:rPr/>
      </w:pPr>
      <w:r>
        <w:rPr/>
        <w:t>edP##&lt;</w:t>
      </w:r>
    </w:p>
    <w:p>
      <w:pPr>
        <w:pStyle w:val="PreformattedText"/>
        <w:bidi w:val="0"/>
        <w:jc w:val="left"/>
        <w:rPr/>
      </w:pPr>
      <w:r>
        <w:rPr/>
        <w:t>�</w:t>
      </w:r>
      <w:r>
        <w:rPr/>
        <w:t>oYТ�,�����!#�"e#��?�(#���BiGR�#��#�0ь�L��?#��hi���Y[^</w:t>
      </w:r>
      <w:r>
        <w:rPr>
          <w:rtl w:val="true"/>
        </w:rPr>
        <w:t>ݴ</w:t>
      </w:r>
      <w:r>
        <w:rPr/>
        <w:t>lr�B�c��~_�#r���#m/U�R���f?�gd!��P]x#N�Y:���</w:t>
      </w:r>
      <w:r>
        <w:rPr>
          <w:rtl w:val="true"/>
        </w:rPr>
        <w:t>ݜ</w:t>
      </w:r>
      <w:r>
        <w:rPr/>
        <w:t>���</w:t>
      </w:r>
      <w:r>
        <w:rPr/>
        <w:t>n�Cg�l��C$�}��R#�$��x�</w:t>
      </w:r>
      <w:r>
        <w:br w:type="page"/>
      </w:r>
    </w:p>
    <w:p>
      <w:pPr>
        <w:pStyle w:val="PreformattedText"/>
        <w:bidi w:val="0"/>
        <w:jc w:val="left"/>
        <w:rPr/>
      </w:pPr>
      <w:r>
        <w:rPr/>
        <w:t>"�����Ͼj��K=u �$�K#�rF</w:t>
      </w:r>
      <w:r>
        <w:rPr>
          <w:rtl w:val="true"/>
        </w:rPr>
        <w:t>܁</w:t>
      </w:r>
      <w:r>
        <w:rPr/>
        <w:t>�</w:t>
      </w:r>
      <w:r>
        <w:rPr/>
        <w:t>E#^��4kC#/$����+e���(##�H</w:t>
      </w:r>
      <w:r>
        <w:rPr>
          <w:rtl w:val="true"/>
        </w:rPr>
        <w:t>ﬦ</w:t>
      </w:r>
      <w:r>
        <w:rPr/>
        <w:t>��</w:t>
      </w:r>
      <w:r>
        <w:rPr/>
        <w:t>&gt;\�Q��k��&lt;#o����\K"g�.~X��/Bh#4_#���I�A����O�#F##��]�z��7s�K#��"�'ƍ#���tH5�#�_��##�###�W%��#D�&gt;ӥ.�w~��###"G</w:t>
      </w:r>
      <w:r>
        <w:rPr/>
        <w:t>ۧ�</w:t>
      </w:r>
      <w:r>
        <w:rPr/>
        <w:t>`�</w:t>
      </w:r>
    </w:p>
    <w:p>
      <w:pPr>
        <w:pStyle w:val="PreformattedText"/>
        <w:bidi w:val="0"/>
        <w:jc w:val="left"/>
        <w:rPr/>
      </w:pPr>
      <w:r>
        <w:rPr/>
        <w:t>N��^#���N�\�L�&gt;1�\��T|C�-;^��`���:���?��#�Ǉ�#a�</w:t>
      </w:r>
      <w:r>
        <w:rPr>
          <w:rtl w:val="true"/>
        </w:rPr>
        <w:t>ܛ��</w:t>
      </w:r>
      <w:r>
        <w:rPr>
          <w:rtl w:val="true"/>
        </w:rPr>
        <w:t>[��</w:t>
      </w:r>
      <w:r>
        <w:rPr/>
        <w:t>1</w:t>
      </w:r>
      <w:r>
        <w:rPr/>
        <w:t>��z#�#���=B�_�B��#���"�'���t�1�#P#�#xi&lt;Io#����B��l`</w:t>
      </w:r>
      <w:r>
        <w:br w:type="page"/>
      </w:r>
    </w:p>
    <w:p>
      <w:pPr>
        <w:pStyle w:val="PreformattedText"/>
        <w:bidi w:val="0"/>
        <w:jc w:val="left"/>
        <w:rPr/>
      </w:pPr>
      <w:r>
        <w:rPr/>
        <w:t>�</w:t>
      </w:r>
      <w:r>
        <w:rPr/>
        <w:t>^E&gt;�A��ÇGmF]�&lt;��b�)�c��@\_#x}&lt;9b�p�K4%�� #)=zW/�#</w:t>
      </w:r>
      <w:r>
        <w:br w:type="page"/>
      </w:r>
    </w:p>
    <w:p>
      <w:pPr>
        <w:pStyle w:val="PreformattedText"/>
        <w:bidi w:val="0"/>
        <w:jc w:val="left"/>
        <w:rPr/>
      </w:pPr>
      <w:r>
        <w:rPr/>
        <w:t>h</w:t>
      </w:r>
      <w:r>
        <w:rPr/>
        <w:t>ַ</w:t>
      </w:r>
      <w:r>
        <w:rPr/>
        <w:t>i�5�t��#�`�ǹ�</w:t>
      </w:r>
      <w:r>
        <w:br w:type="page"/>
      </w:r>
    </w:p>
    <w:p>
      <w:pPr>
        <w:pStyle w:val="PreformattedText"/>
        <w:bidi w:val="0"/>
        <w:jc w:val="left"/>
        <w:rPr/>
      </w:pPr>
      <w:r>
        <w:rPr/>
        <w:t>j���?ib��#_I},р���#�)��#k_#ˬ��1�C�R�#c#�#%�#�ψf����$��"*#����*�#�A��#�C�?��a��#��Z#�#}��j#���</w:t>
      </w:r>
      <w:r>
        <w:rPr>
          <w:rtl w:val="true"/>
        </w:rPr>
        <w:t>ݙ</w:t>
      </w:r>
      <w:r>
        <w:rPr/>
        <w:t>��</w:t>
      </w:r>
      <w:r>
        <w:rPr/>
        <w:t>]���k��#3�#8�t�l</w:t>
      </w:r>
      <w:r>
        <w:br w:type="page"/>
      </w:r>
    </w:p>
    <w:p>
      <w:pPr>
        <w:pStyle w:val="PreformattedText"/>
        <w:bidi w:val="0"/>
        <w:jc w:val="left"/>
        <w:rPr/>
      </w:pPr>
      <w:r>
        <w:rPr/>
        <w:t>�</w:t>
      </w:r>
    </w:p>
    <w:p>
      <w:pPr>
        <w:pStyle w:val="PreformattedText"/>
        <w:bidi w:val="0"/>
        <w:jc w:val="left"/>
        <w:rPr/>
      </w:pPr>
      <w:r>
        <w:rPr/>
        <w:t>�</w:t>
      </w:r>
      <w:r>
        <w:rPr/>
        <w:t># \�#=2+!|9����t� #[2�-�a�m��iX.Y��!a���x�@��</w:t>
      </w:r>
      <w:r>
        <w:br w:type="page"/>
      </w:r>
    </w:p>
    <w:p>
      <w:pPr>
        <w:pStyle w:val="PreformattedText"/>
        <w:bidi w:val="0"/>
        <w:jc w:val="left"/>
        <w:rPr/>
      </w:pPr>
      <w:r>
        <w:rPr/>
        <w:t>�</w:t>
      </w:r>
      <w:r>
        <w:rPr/>
        <w:t>n*</w:t>
      </w:r>
      <w:r>
        <w:rPr>
          <w:rtl w:val="true"/>
        </w:rPr>
        <w:t>ޤ</w:t>
      </w:r>
      <w:r>
        <w:rPr/>
        <w:t>w�gC�Y��$�Ե�˸�l�rU#Б���NɅ</w:t>
      </w:r>
      <w:r>
        <w:rPr/>
        <w:t>٥</w:t>
      </w:r>
      <w:r>
        <w:rPr/>
        <w:t>�</w:t>
      </w:r>
      <w:r>
        <w:rPr/>
        <w:t>x`h�sY˨\]�c1�7�#)�__zȲ�#</w:t>
      </w:r>
      <w:r>
        <w:rPr>
          <w:rtl w:val="true"/>
        </w:rPr>
        <w:t>ޘ</w:t>
      </w:r>
      <w:r>
        <w:rPr/>
        <w:t>d�O�#ͽ����S����(�#�i�#��{�J��#��#��#���c@#s��g�k���:�x�k�R�</w:t>
      </w:r>
      <w:r>
        <w:rPr>
          <w:rtl w:val="true"/>
        </w:rPr>
        <w:t>܂</w:t>
      </w:r>
      <w:r>
        <w:rPr/>
        <w:t>0</w:t>
      </w:r>
      <w:r>
        <w:rPr/>
        <w:t>�#�/�_�#K�##���[��b�xW#�yc�4�w�z</w:t>
      </w:r>
      <w:r>
        <w:rPr/>
        <w:t>ֽ�</w:t>
      </w:r>
    </w:p>
    <w:p>
      <w:pPr>
        <w:pStyle w:val="PreformattedText"/>
        <w:bidi w:val="0"/>
        <w:jc w:val="left"/>
        <w:rPr/>
      </w:pPr>
      <w:r>
        <w:rPr/>
        <w:t>&gt;�R�#8r�##��#,#f����c��##Iq#~ZHT��NEe�c��#��sy</w:t>
      </w:r>
      <w:r>
        <w:br w:type="page"/>
      </w:r>
    </w:p>
    <w:p>
      <w:pPr>
        <w:pStyle w:val="PreformattedText"/>
        <w:bidi w:val="0"/>
        <w:jc w:val="left"/>
        <w:rPr/>
      </w:pPr>
      <w:r>
        <w:rPr/>
        <w:t>��</w:t>
      </w:r>
      <w:r>
        <w:rPr/>
        <w:t>|λ#;�s��#U�º��k�^</w:t>
      </w:r>
      <w:r>
        <w:rPr>
          <w:rtl w:val="true"/>
        </w:rPr>
        <w:t>ٴ</w:t>
      </w:r>
      <w:r>
        <w:rPr/>
        <w:t>��</w:t>
      </w:r>
      <w:r>
        <w:rPr/>
        <w:t>+cn1��v�#W?�o</w:t>
      </w:r>
      <w:r>
        <w:br w:type="page"/>
      </w:r>
    </w:p>
    <w:p>
      <w:pPr>
        <w:pStyle w:val="PreformattedText"/>
        <w:bidi w:val="0"/>
        <w:jc w:val="left"/>
        <w:rPr/>
      </w:pPr>
      <w:r>
        <w:rPr/>
        <w:t>/�##%�[�����#�?</w:t>
        <w:br/>
        <w:t>#��#j6��R�l�</w:t>
      </w:r>
      <w:r>
        <w:rPr>
          <w:rtl w:val="true"/>
        </w:rPr>
        <w:t>ن</w:t>
      </w:r>
      <w:r>
        <w:rPr/>
        <w:t>$��#�q��Ϩ#~�öw^#}#5�`1�R���{��@�s�O��m9���~A`8H��##񸌁�SxK�~#�����Z�$@�#~0##��E�����n���Sj&gt;#��4��%��e:��#&gt;�~���Ϯ���\�qu#�1F��/�z�,����#W�</w:t>
      </w:r>
      <w:r>
        <w:br w:type="page"/>
      </w:r>
    </w:p>
    <w:p>
      <w:pPr>
        <w:pStyle w:val="PreformattedText"/>
        <w:bidi w:val="0"/>
        <w:jc w:val="left"/>
        <w:rPr/>
      </w:pPr>
      <w:r>
        <w:rPr/>
        <w:t>�</w:t>
      </w:r>
      <w:r>
        <w:rPr/>
        <w:t>Ģ+�e#�p�c!����##�v�</w:t>
      </w:r>
    </w:p>
    <w:p>
      <w:pPr>
        <w:pStyle w:val="PreformattedText"/>
        <w:bidi w:val="0"/>
        <w:jc w:val="left"/>
        <w:rPr/>
      </w:pPr>
      <w:r>
        <w:rPr/>
        <w:t>k\i�##�:�;#��#�;�&lt;_��n���M�[k�S���#����|#��r�#hj�-�l</w:t>
      </w:r>
      <w:r>
        <w:br w:type="page"/>
      </w:r>
    </w:p>
    <w:p>
      <w:pPr>
        <w:pStyle w:val="PreformattedText"/>
        <w:bidi w:val="0"/>
        <w:jc w:val="left"/>
        <w:rPr/>
      </w:pPr>
      <w:r>
        <w:rPr/>
        <w:t>q*�1�}�E�\�_</w:t>
      </w:r>
    </w:p>
    <w:p>
      <w:pPr>
        <w:pStyle w:val="PreformattedText"/>
        <w:bidi w:val="0"/>
        <w:jc w:val="left"/>
        <w:rPr/>
      </w:pPr>
      <w:r>
        <w:rPr/>
        <w:t>=�#�WH�g##��*</w:t>
      </w:r>
      <w:r>
        <w:br w:type="page"/>
      </w:r>
    </w:p>
    <w:p>
      <w:pPr>
        <w:pStyle w:val="PreformattedText"/>
        <w:bidi w:val="0"/>
        <w:jc w:val="left"/>
        <w:rPr/>
      </w:pPr>
      <w:r>
        <w:rPr/>
        <w:t>l�L}*����D�6#Mas#�"�F`�#N</w:t>
      </w:r>
      <w:r>
        <w:rPr>
          <w:rtl w:val="true"/>
        </w:rPr>
        <w:t>ݽ</w:t>
      </w:r>
      <w:r>
        <w:rPr/>
        <w:t>(��i�o�k���i����n�]�#A�[�#�L�&amp;1*���C6�O����^os��#��#�#F��o#�4�G##��?�#p���q�y�h�ā�c�V���##��)�=&lt;��7-w�L#�)##&lt;��#@�#�&lt;%s.�#�4y��&lt;#I�G#��⡺��&lt;ge#��#�,��kIL�B��=#�@�v6���Z�mn�!�B"��T�#+��</w:t>
      </w:r>
      <w:r>
        <w:rPr>
          <w:rtl w:val="true"/>
        </w:rPr>
        <w:t>ޅ��</w:t>
      </w:r>
      <w:r>
        <w:rPr/>
        <w:t>8</w:t>
      </w:r>
      <w:r>
        <w:rPr/>
        <w:t>-l��X!}��Q�8�N�</w:t>
      </w:r>
    </w:p>
    <w:p>
      <w:pPr>
        <w:pStyle w:val="PreformattedText"/>
        <w:bidi w:val="0"/>
        <w:jc w:val="left"/>
        <w:rPr/>
      </w:pPr>
      <w:r>
        <w:rPr/>
        <w:t>#&amp;�u#��Q�Xf�#2�##���N���o#�Z��#��"��'</w:t>
      </w:r>
      <w:r>
        <w:rPr>
          <w:rtl w:val="true"/>
        </w:rPr>
        <w:t>ܪ</w:t>
      </w:r>
      <w:r>
        <w:rPr/>
        <w:t>�</w:t>
      </w:r>
      <w:r>
        <w:rPr/>
        <w:t>#�#?*#�o#h#0�.�#�&gt;�#��e�������l�A/���{h&amp;��/'j�#E�2ĞOҋy��</w:t>
      </w:r>
    </w:p>
    <w:p>
      <w:pPr>
        <w:pStyle w:val="PreformattedText"/>
        <w:bidi w:val="0"/>
        <w:jc w:val="left"/>
        <w:rPr/>
      </w:pPr>
      <w:r>
        <w:rPr/>
        <w:t>��</w:t>
      </w:r>
      <w:r>
        <w:rPr/>
        <w:t>z&gt;��v�e�lb�"Ȭ�#q��z�U@��#(�#�#(�#�#(�#�#(�#�~�?ƊC$����#(�#�#(�#�#(�#�#(�#�#(�#�#(�#�#(�#�#(�#�g�##�q�iWs��#0�+ug\�@#!�;xR#P$h0�:#RP#E##P#E##P#\�</w:t>
      </w:r>
      <w:r>
        <w:rPr>
          <w:rtl w:val="true"/>
        </w:rPr>
        <w:t>گ</w:t>
      </w:r>
      <w:r>
        <w:rPr/>
        <w:t>�</w:t>
      </w:r>
      <w:r>
        <w:rPr/>
        <w:t>-�Omi"�&lt;##0X#I+##|�nh#:�(#Q@###Q@###Q@###Q@###Q@###W)�_#�6:</w:t>
      </w:r>
      <w:r>
        <w:rPr/>
        <w:t>݆���</w:t>
      </w:r>
      <w:r>
        <w:rPr/>
        <w:t>$�7#3��"</w:t>
      </w:r>
      <w:r>
        <w:rPr/>
        <w:t>翥</w:t>
      </w:r>
      <w:r>
        <w:rPr/>
        <w:t>#^gR��.�#�n#�i�#(�#�#�;;h�$���$�\y�*#͏S</w:t>
      </w:r>
      <w:r>
        <w:rPr>
          <w:rtl w:val="true"/>
        </w:rPr>
        <w:t>ޢ</w:t>
      </w:r>
      <w:r>
        <w:rPr/>
        <w:t>Դ�K)-&amp;y#)##�m��L�#=#�</w:t>
      </w:r>
      <w:r>
        <w:rPr/>
        <w:t>֞</w:t>
      </w:r>
      <w:r>
        <w:rPr/>
        <w:t>#���y�,s</w:t>
      </w:r>
      <w:r>
        <w:rPr/>
        <w:t>廖</w:t>
      </w:r>
      <w:r>
        <w:rPr/>
        <w:t>#�</w:t>
      </w:r>
      <w:r>
        <w:rPr/>
        <w:t>ֽ</w:t>
      </w:r>
      <w:r>
        <w:rPr/>
        <w:t>#�#P#E###�-���?�E,</w:t>
        <w:br/>
        <w:t>#��</w:t>
      </w:r>
      <w:r>
        <w:rPr>
          <w:rtl w:val="true"/>
        </w:rPr>
        <w:t>޿</w:t>
      </w:r>
      <w:r>
        <w:rPr/>
        <w:t>q����##�8�B���V�#aE#</w:t>
        <w:br/>
        <w:t>(#��</w:t>
        <w:br/>
        <w:t>(#��</w:t>
        <w:br/>
        <w:t>��i</w:t>
      </w:r>
      <w:r>
        <w:rPr/>
        <w:t>ֺ��</w:t>
      </w:r>
      <w:r>
        <w:rPr/>
        <w:t>Z^B%��*}h#�##�#�e��[@���_"�4�</w:t>
      </w:r>
      <w:r>
        <w:br w:type="page"/>
      </w:r>
    </w:p>
    <w:p>
      <w:pPr>
        <w:pStyle w:val="PreformattedText"/>
        <w:bidi w:val="0"/>
        <w:jc w:val="left"/>
        <w:rPr/>
      </w:pPr>
      <w:r>
        <w:rPr/>
        <w:t>X�#�[���k���=#�#n#�tP#E##P#E##P#E##P#E##j�����M-��B�#d+�M#^��</w:t>
        <w:br/>
        <w:t>(#��</w:t>
        <w:br/>
        <w:t>(#��_D��-�#</w:t>
      </w:r>
      <w:r>
        <w:rPr/>
        <w:t>苢</w:t>
      </w:r>
      <w:r>
        <w:rPr/>
        <w:t>6��`�@#�</w:t>
      </w:r>
      <w:r>
        <w:rPr/>
        <w:t>ⴶ��</w:t>
      </w:r>
      <w:r>
        <w:rPr/>
        <w:t>#</w:t>
        <w:tab/>
        <w:t>#cj��*Z#*��i��iw</w:t>
        <w:br/>
        <w:t>̈�·L����#d#�###�#jZ#(�#�#(�#�#(�#�#(�#�#(�#�#(�#�#(�#�#(�#�#(�#�#(�#M#�</w:t>
        <w:tab/>
        <w:t>"bB��${�/�|5#����+�&amp;#��#c�J#</w:t>
      </w:r>
      <w:r>
        <w:rPr>
          <w:rtl w:val="true"/>
        </w:rPr>
        <w:t>ݢ</w:t>
      </w:r>
      <w:r>
        <w:rPr/>
        <w:t>�</w:t>
      </w:r>
      <w:r>
        <w:rPr/>
        <w:br/>
        <w:t>(#��</w:t>
        <w:br/>
        <w:t>(#��</w:t>
        <w:br/>
        <w:t>(#��</w:t>
        <w:br/>
        <w:t>(#��</w:t>
        <w:br/>
        <w:t>(#��</w:t>
        <w:br/>
        <w:t>(#��#@</w:t>
      </w:r>
      <w:r>
        <w:rPr/>
        <w:t>ާ�</w:t>
      </w:r>
      <w:r>
        <w:rPr/>
        <w:t>4R�&gt;��� ��</w:t>
        <w:br/>
        <w:t>(#��</w:t>
        <w:br/>
        <w:t>(#��</w:t>
        <w:br/>
        <w:t>(#� #3ɠ#�#(�#�#(�#�#(�#�#(�#�#�&lt;{�j�^�%</w:t>
      </w:r>
      <w:r>
        <w:rPr>
          <w:rtl w:val="true"/>
        </w:rPr>
        <w:t>ޛ</w:t>
      </w:r>
      <w:r>
        <w:rPr/>
        <w:t>2</w:t>
      </w:r>
      <w:r>
        <w:rPr/>
        <w:t>F�@s�.2z��#�V��n��</w:t>
      </w:r>
      <w:r>
        <w:rPr/>
        <w:t>֟</w:t>
      </w:r>
      <w:r>
        <w:rPr/>
        <w:t>u&lt;�Ie�39�h��#��j</w:t>
      </w:r>
      <w:r>
        <w:rPr>
          <w:rtl w:val="true"/>
        </w:rPr>
        <w:t>چ</w:t>
      </w:r>
      <w:r>
        <w:rPr/>
        <w:t>�</w:t>
      </w:r>
      <w:r>
        <w:rPr/>
        <w:t>s��}/I�En�����p\��q</w:t>
      </w:r>
      <w:r>
        <w:rPr>
          <w:rtl w:val="true"/>
        </w:rPr>
        <w:t>چ</w:t>
      </w:r>
      <w:r>
        <w:rPr/>
        <w:t>#�PB�NH#�ZZ#��eh##�sB�</w:t>
        <w:br/>
        <w:t>�c '�a�Qx'R��|1ow{'�33e��f�Q�:#)�+#Xյ85�M7K��g�3,�+#��</w:t>
      </w:r>
      <w:r>
        <w:rPr/>
        <w:t>㨤���</w:t>
      </w:r>
      <w:r>
        <w:rPr/>
        <w:t>#���</w:t>
      </w:r>
    </w:p>
    <w:p>
      <w:pPr>
        <w:pStyle w:val="PreformattedText"/>
        <w:bidi w:val="0"/>
        <w:jc w:val="left"/>
        <w:rPr/>
      </w:pPr>
      <w:r>
        <w:rPr/>
        <w:t>�</w:t>
      </w:r>
      <w:r>
        <w:rPr/>
        <w:t>#���#��D�sϾ@�Z��&lt;]o�5�Zn� #$(&amp;b�c'�#��+J���#�^���#��(#���#HQ</w:t>
      </w:r>
      <w:r>
        <w:rPr>
          <w:rtl w:val="true"/>
        </w:rPr>
        <w:t>޸</w:t>
      </w:r>
      <w:r>
        <w:rPr/>
        <w:t>��</w:t>
      </w:r>
      <w:r>
        <w:rPr/>
        <w:t>#�#�s���O'�#�&gt;u\��{��z�4��*��2��##����#)</w:t>
        <w:tab/>
        <w:t>#�H��=h#i#�rh#h�#�#(�</w:t>
      </w:r>
      <w:r>
        <w:br w:type="page"/>
      </w:r>
    </w:p>
    <w:p>
      <w:pPr>
        <w:pStyle w:val="PreformattedText"/>
        <w:bidi w:val="0"/>
        <w:jc w:val="left"/>
        <w:rPr/>
      </w:pPr>
      <w:r>
        <w:rPr/>
        <w:t>�</w:t>
      </w:r>
      <w:r>
        <w:rPr/>
        <w:t>W]#G���ed�H�Wbp#b\�^��^�o#,p$~c#�#��b���</w:t>
        <w:br/>
        <w:t>�/��}~ɮl4H�U���</w:t>
      </w:r>
      <w:r>
        <w:rPr/>
        <w:t>㟦</w:t>
      </w:r>
      <w:r>
        <w:rPr/>
        <w:t>*a��Q�5#6�F�</w:t>
      </w:r>
    </w:p>
    <w:p>
      <w:pPr>
        <w:pStyle w:val="PreformattedText"/>
        <w:bidi w:val="0"/>
        <w:jc w:val="left"/>
        <w:rPr/>
      </w:pPr>
      <w:r>
        <w:rPr/>
        <w:t>�</w:t>
      </w:r>
      <w:r>
        <w:rPr/>
        <w:t>;�O�{Ѩ�4&lt;#��x�C�uʢ9��*###�P��#�#0U,�#</w:t>
      </w:r>
      <w:r>
        <w:br w:type="page"/>
      </w:r>
    </w:p>
    <w:p>
      <w:pPr>
        <w:pStyle w:val="PreformattedText"/>
        <w:bidi w:val="0"/>
        <w:jc w:val="left"/>
        <w:rPr/>
      </w:pPr>
      <w:r>
        <w:rPr/>
        <w:t>�</w:t>
      </w:r>
      <w:r>
        <w:rPr/>
        <w:t>k�_�#�x�</w:t>
      </w:r>
      <w:r>
        <w:rPr>
          <w:rtl w:val="true"/>
        </w:rPr>
        <w:t>ܦ</w:t>
      </w:r>
      <w:r>
        <w:rPr/>
        <w:t>�</w:t>
      </w:r>
      <w:r>
        <w:rPr/>
        <w:t>M�ҋc�s�cӶ(#=</w:t>
        <w:tab/>
        <w:t>X2�R</w:t>
        <w:br/>
        <w:t>��GzZ##P#s̶��L�##�?A\�#�|E}�5���#��IT��˜�#R�#��`ex�Y]#H���#*'��#6�ww}�Es{n-�~|�z#�#~�#W�3��*��#�DS�#�v���_��&amp;4u�#̦#Y�U�cF`��#�1#^#�#ǈ��.l���ɰ#I</w:t>
      </w:r>
    </w:p>
    <w:p>
      <w:pPr>
        <w:pStyle w:val="PreformattedText"/>
        <w:bidi w:val="0"/>
        <w:jc w:val="left"/>
        <w:rPr/>
      </w:pPr>
      <w:r>
        <w:rPr/>
        <w:t>��</w:t>
      </w:r>
      <w:r>
        <w:rPr/>
        <w:t>*�-ltIV�#?��N</w:t>
      </w:r>
      <w:r>
        <w:br w:type="page"/>
      </w:r>
    </w:p>
    <w:p>
      <w:pPr>
        <w:pStyle w:val="PreformattedText"/>
        <w:bidi w:val="0"/>
        <w:jc w:val="left"/>
        <w:rPr/>
      </w:pPr>
      <w:r>
        <w:rPr/>
        <w:t>�</w:t>
      </w:r>
      <w:r>
        <w:rPr/>
        <w:t>ҁ��k�i�-�����h?��[Ԑ0����#+����x��C#m�I;��]��=W�G�@#=##Q@###Q@###Q@###Q@###Q@###Q@###Q@###Q@###Q@###Q@###Q@###Q@###Q@###Q@###Q@###Q@###Q@###Q@###Q@###Q@###Q@###Q@###Q@###Q@###Q@###Q@###Q@#q�z�#Q@###Q@###Q@###Q@#1���IZ5i#��#��\#�#�(#��</w:t>
        <w:br/>
        <w:t>(#��</w:t>
        <w:br/>
        <w:t>(#��</w:t>
        <w:br/>
        <w:t>(#��25�z-#(#�3�\��#*q���#`��^"�լ#�v�3�;��aW</w:t>
      </w:r>
      <w:r>
        <w:br w:type="page"/>
      </w:r>
    </w:p>
    <w:p>
      <w:pPr>
        <w:pStyle w:val="PreformattedText"/>
        <w:bidi w:val="0"/>
        <w:jc w:val="left"/>
        <w:rPr/>
      </w:pPr>
      <w:r>
        <w:rPr/>
        <w:t>��</w:t>
      </w:r>
      <w:r>
        <w:rPr/>
        <w:t>-�#;Ɨ�j?#</w:t>
      </w:r>
      <w:r>
        <w:rPr/>
        <w:t>佇</w:t>
      </w:r>
      <w:r>
        <w:rPr/>
        <w:t>w�:��G8&gt;����~!##���ѣ{{{q�K� �G]�u�q�t�#�0�6��</w:t>
      </w:r>
    </w:p>
    <w:p>
      <w:pPr>
        <w:pStyle w:val="PreformattedText"/>
        <w:bidi w:val="0"/>
        <w:jc w:val="left"/>
        <w:rPr/>
      </w:pPr>
      <w:r>
        <w:rPr/>
        <w:t>#�q#��&lt;#Tt�##\O�Y�9tԶ�#-�,�t9�K[#Z����##�ml��I�V�@</w:t>
      </w:r>
      <w:r>
        <w:rPr>
          <w:rtl w:val="true"/>
        </w:rPr>
        <w:t>ۋ</w:t>
      </w:r>
      <w:r>
        <w:rPr/>
        <w:t>.q��</w:t>
      </w:r>
      <w:r>
        <w:rPr>
          <w:rtl w:val="true"/>
        </w:rPr>
        <w:t>ڣ</w:t>
      </w:r>
      <w:r>
        <w:rPr/>
        <w:t>ռ]��p��&amp;�#M,#�#�#Ԏ��</w:t>
      </w:r>
    </w:p>
    <w:p>
      <w:pPr>
        <w:pStyle w:val="PreformattedText"/>
        <w:bidi w:val="0"/>
        <w:jc w:val="left"/>
        <w:rPr/>
      </w:pPr>
      <w:r>
        <w:rPr/>
      </w:r>
    </w:p>
    <w:p>
      <w:pPr>
        <w:pStyle w:val="PreformattedText"/>
        <w:bidi w:val="0"/>
        <w:jc w:val="left"/>
        <w:rPr/>
      </w:pPr>
      <w:r>
        <w:rPr/>
        <w:t>Mv�#O�7wІ0�k�A#��'�#R��#&gt;�-�F�ec�����ѫ#��w���V�#�o�]�6##�#�#�]M#�G�y�#�</w:t>
      </w:r>
      <w:r>
        <w:rPr/>
        <w:t>۷</w:t>
      </w:r>
      <w:r>
        <w:rPr/>
        <w:t>~9�\gҁ#{�`�</w:t>
      </w:r>
      <w:r>
        <w:rPr>
          <w:rtl w:val="true"/>
        </w:rPr>
        <w:t>ٴ</w:t>
      </w:r>
      <w:r>
        <w:rPr/>
        <w:t>un�</w:t>
      </w:r>
    </w:p>
    <w:p>
      <w:pPr>
        <w:pStyle w:val="PreformattedText"/>
        <w:bidi w:val="0"/>
        <w:jc w:val="left"/>
        <w:rPr/>
      </w:pPr>
      <w:r>
        <w:rPr/>
        <w:t>���</w:t>
      </w:r>
      <w:r>
        <w:rPr/>
        <w:br/>
        <w:t>�T}�#�&lt;�#��Q�35�OL��Z�#6��KtQ�@+#P�#���+yy��g��|��)gD=7q�v}#���u�;�#����$��Ǽ`oR?�#��#_S[����Y6�o#e�f&lt;#iz#��#�</w:t>
      </w:r>
      <w:r>
        <w:rPr>
          <w:rtl w:val="true"/>
        </w:rPr>
        <w:t>ږ�</w:t>
      </w:r>
      <w:r>
        <w:rPr>
          <w:rtl w:val="true"/>
        </w:rPr>
        <w:t>&amp;���}��#</w:t>
      </w:r>
      <w:r>
        <w:rPr/>
        <w:t>8</w:t>
      </w:r>
      <w:r>
        <w:rPr/>
        <w:t>���nkW[�#ZM</w:t>
      </w:r>
      <w:r>
        <w:rPr>
          <w:rtl w:val="true"/>
        </w:rPr>
        <w:t>ݭ</w:t>
      </w:r>
      <w:r>
        <w:rPr/>
        <w:t>�</w:t>
      </w:r>
      <w:r>
        <w:rPr/>
        <w:t>P��B��#A�}��,c�1�&lt;74�Zd~D��r[I�GPs]#��6�j.d��Ձ�V`2A�)��H#'�\������##N�j�#�3ɱ#z#�� �</w:t>
      </w:r>
      <w:r>
        <w:rPr/>
        <w:t>狓</w:t>
      </w:r>
      <w:r>
        <w:rPr/>
        <w:t>_�U�</w:t>
      </w:r>
      <w:r>
        <w:rPr/>
        <w:t>ٌ</w:t>
      </w:r>
      <w:r>
        <w:rPr/>
        <w:t>#��</w:t>
      </w:r>
      <w:r>
        <w:rPr>
          <w:rtl w:val="true"/>
        </w:rPr>
        <w:t>߅</w:t>
      </w:r>
      <w:r>
        <w:rPr/>
        <w:t>�</w:t>
      </w:r>
      <w:r>
        <w:rPr/>
        <w:t>#�jM#��</w:t>
      </w:r>
      <w:r>
        <w:rPr/>
        <w:t>꺆�</w:t>
      </w:r>
      <w:r>
        <w:rPr/>
        <w:t>-�[Md@|�l��!</w:t>
      </w:r>
      <w:r>
        <w:rPr>
          <w:rtl w:val="true"/>
        </w:rPr>
        <w:t>؋</w:t>
      </w:r>
      <w:r>
        <w:rPr/>
        <w:t>[�shZͭ�ŉh�X#�Y#s�F+cV��4[3sv�#�DA�v�#�i��wQ񦣣�#</w:t>
      </w:r>
      <w:r>
        <w:rPr>
          <w:rtl w:val="true"/>
        </w:rPr>
        <w:t>ޣ</w:t>
      </w:r>
      <w:r>
        <w:rPr/>
        <w:t>��</w:t>
      </w:r>
      <w:r>
        <w:rPr/>
        <w:t>`���$�B�.}T#?:꬯ �,���}�̡ѱ��@#si#�B;��D</w:t>
      </w:r>
      <w:r>
        <w:br w:type="page"/>
      </w:r>
    </w:p>
    <w:p>
      <w:pPr>
        <w:pStyle w:val="PreformattedText"/>
        <w:bidi w:val="0"/>
        <w:jc w:val="left"/>
        <w:rPr/>
      </w:pPr>
      <w:r>
        <w:rPr/>
        <w:t>####�k/ſ�)�}�#�#�#D��Wp�����u:���vz��Ăy-�^@9 )��#�p^#�#Z_�����{�9ϓ#�h�'����.�</w:t>
      </w:r>
      <w:r>
        <w:rPr>
          <w:rtl w:val="true"/>
        </w:rPr>
        <w:t>צ</w:t>
      </w:r>
      <w:r>
        <w:rPr/>
        <w:t>��</w:t>
      </w:r>
      <w:r>
        <w:rPr/>
        <w:t>`���#��^��-A���h��-�M��#�B�#�#����G�[$�M�kw!D�����#OP�,�њ��Z�#�#S�}�;�5y�Zi�JCwᛘ���)</w:t>
      </w:r>
      <w:r>
        <w:rPr>
          <w:rtl w:val="true"/>
        </w:rPr>
        <w:t>ڸ</w:t>
      </w:r>
      <w:r>
        <w:rPr>
          <w:rtl w:val="true"/>
        </w:rPr>
        <w:t>#�#</w:t>
      </w:r>
      <w:r>
        <w:rPr/>
        <w:t>9</w:t>
      </w:r>
      <w:r>
        <w:rPr/>
        <w:t>#΀���RZ˥</w:t>
      </w:r>
      <w:r>
        <w:rPr/>
        <w:t>۵��</w:t>
      </w:r>
      <w:r>
        <w:rPr/>
        <w:t>e���9�P#;/���k}.��QhN$�##`�#�S�##Xx���e�x#$�e�#q</w:t>
      </w:r>
      <w:r>
        <w:rPr>
          <w:rtl w:val="true"/>
        </w:rPr>
        <w:t>ۊ</w:t>
      </w:r>
      <w:r>
        <w:rPr/>
        <w:t>#b-s]�Ēh�#f��.dO�[Z#�/����P�-�#�4i��4��@�+��##� �J�:z��#��#�[�l�'��3D##�`W�n��#YA�5��\#�#��##3�yǽK#�D� }#,g�##��6��'�KP��^u</w:t>
      </w:r>
      <w:r>
        <w:rPr/>
        <w:t>㒟��</w:t>
      </w:r>
      <w:r>
        <w:rPr/>
        <w:t>x#7g��#�65������#ku�#fy�#��j�Ւ-1��{H��$���</w:t>
        <w:br/>
        <w:t>B�#���</w:t>
      </w:r>
    </w:p>
    <w:p>
      <w:pPr>
        <w:pStyle w:val="PreformattedText"/>
        <w:bidi w:val="0"/>
        <w:jc w:val="left"/>
        <w:rPr/>
      </w:pPr>
      <w:r>
        <w:rPr/>
        <w:t>z�i��"#�)��r}qQjw�lZ�N`��Q�#�aR�0z�:#���KEԴ=O_���d��#��#�#�R;��^7�����.�|�#��!�4\,@�##�$��#$�\�h��"0}��X:�R</w:t>
        <w:br/>
        <w:t>��Gzb!�����{���(Pe��</w:t>
        <w:br/>
        <w:t>�Ǟ#��[�y�8�f#N�?�S�R��Z�|W��4#�:\*��e]�W�v5�x��~;���Ury8#{�P#��'�#�</w:t>
      </w:r>
    </w:p>
    <w:p>
      <w:pPr>
        <w:pStyle w:val="PreformattedText"/>
        <w:bidi w:val="0"/>
        <w:jc w:val="left"/>
        <w:rPr/>
      </w:pPr>
      <w:r>
        <w:rPr/>
        <w:t>�</w:t>
      </w:r>
      <w:r>
        <w:rPr>
          <w:rtl w:val="true"/>
        </w:rPr>
        <w:t>ڛ</w:t>
      </w:r>
      <w:r>
        <w:rPr>
          <w:rtl w:val="true"/>
        </w:rPr>
        <w:t>#�</w:t>
      </w:r>
      <w:r>
        <w:rPr/>
        <w:t>3</w:t>
      </w:r>
      <w:r>
        <w:rPr/>
        <w:t>l�y�#�b�T����[��/#�ǭ#��n�k�i�fZHX#�`�{V#��##ѧ��#h���ǃ�J.#E��ũi�^�*d#��I�j#�]���J#�:��T�ƓƺT1$���Q�63�@l�V��i�</w:t>
      </w:r>
      <w:r>
        <w:rPr>
          <w:rtl w:val="true"/>
        </w:rPr>
        <w:t>؛</w:t>
      </w:r>
      <w:r>
        <w:rPr/>
        <w:t>۩�</w:t>
      </w:r>
      <w:r>
        <w:rPr/>
        <w:t>(##s{�q��O#h�b</w:t>
        <w:tab/>
        <w:t>�{t�#\�Dʭ��Ե�M*��W&gt;q�n�$q3�=�#���K]GN[�Fi`a��#O�</w:t>
      </w:r>
      <w:r>
        <w:rPr/>
        <w:t>֫</w:t>
      </w:r>
      <w:r>
        <w:rPr/>
        <w:t>i^#�u����v�#�ѕ+�;�#�:ǋ4�#R���i</w:t>
      </w:r>
      <w:r>
        <w:br w:type="page"/>
      </w:r>
    </w:p>
    <w:p>
      <w:pPr>
        <w:pStyle w:val="PreformattedText"/>
        <w:bidi w:val="0"/>
        <w:jc w:val="left"/>
        <w:rPr/>
      </w:pPr>
      <w:r>
        <w:rPr/>
        <w:t>�</w:t>
      </w:r>
      <w:r>
        <w:rPr/>
        <w:t>$##�B��f�(#Q@###Q@###Q@###Q@###Q@###Q@###Q@###Q@###Q@###Q@###Q@###Q@###Q@###Q@###Q@###Q@###Q@###Q@###Q@###Q@###Q@###Q@###Q@###Q@#% #�`#P#E##P#E##P#E##P#E##P#E##P#E##P#E##P#����l&lt;u����:</w:t>
      </w:r>
      <w:r>
        <w:br w:type="page"/>
      </w:r>
    </w:p>
    <w:p>
      <w:pPr>
        <w:pStyle w:val="PreformattedText"/>
        <w:bidi w:val="0"/>
        <w:jc w:val="left"/>
        <w:rPr/>
      </w:pPr>
      <w:r>
        <w:rPr/>
        <w:t>3#�</w:t>
        <w:tab/>
        <w:t>$W���X�p�##�GQ��O�r�w�#�m��R�</w:t>
      </w:r>
      <w:r>
        <w:br w:type="page"/>
      </w:r>
    </w:p>
    <w:p>
      <w:pPr>
        <w:pStyle w:val="PreformattedText"/>
        <w:bidi w:val="0"/>
        <w:jc w:val="left"/>
        <w:rPr/>
      </w:pPr>
      <w:r>
        <w:rPr/>
      </w:r>
      <w:r>
        <w:br w:type="page"/>
      </w:r>
    </w:p>
    <w:p>
      <w:pPr>
        <w:pStyle w:val="PreformattedText"/>
        <w:bidi w:val="0"/>
        <w:jc w:val="left"/>
        <w:rPr/>
      </w:pPr>
      <w:r>
        <w:rPr/>
        <w:t>g�j�G�#�_��ʘt9o�����O�}�PK��o��� #�#�����3�!C�O#�`#�S��#���X�#�+T��"#�#�#.���"p@�#O��c�6�uw?�#�#O/�#�#�U�#P0#�k�(##P#�.#��A9#L�#�</w:t>
        <w:br/>
        <w:t>�&lt;��#�k�u#C�&gt;!�G��=#���r�#�</w:t>
      </w:r>
      <w:r>
        <w:rPr>
          <w:rtl w:val="true"/>
        </w:rPr>
        <w:t>ݿ</w:t>
      </w:r>
      <w:r>
        <w:rPr/>
        <w:t>#�^�u#�Y�n�#,l��#1O�=�9�N��&amp;�#,m�@#�''��+C�V��$�ɽ#8�$6R�#W�E�#Z!��#�R�&amp;�&lt;y���#��#;u�y#�z}�</w:t>
      </w:r>
      <w:r>
        <w:rPr/>
        <w:t>ؓ�</w:t>
      </w:r>
      <w:r>
        <w:rPr/>
        <w:t>W6�%ӭ��$}��I���2##�=�������&amp;��ES�P(#R�</w:t>
      </w:r>
      <w:r>
        <w:br w:type="page"/>
      </w:r>
    </w:p>
    <w:p>
      <w:pPr>
        <w:pStyle w:val="PreformattedText"/>
        <w:bidi w:val="0"/>
        <w:jc w:val="left"/>
        <w:rPr/>
      </w:pPr>
      <w:r>
        <w:rPr/>
        <w:t>�</w:t>
      </w:r>
      <w:r>
        <w:rPr/>
        <w:t>m��BX�.�6#�X#</w:t>
      </w:r>
    </w:p>
    <w:p>
      <w:pPr>
        <w:pStyle w:val="PreformattedText"/>
        <w:bidi w:val="0"/>
        <w:jc w:val="left"/>
        <w:rPr/>
      </w:pPr>
      <w:r>
        <w:rPr/>
        <w:t>$��$�#.%}��&amp;�:8��6�R{��;ˑ�8�#��IU&gt;"x�#</w:t>
        <w:tab/>
        <w:t>,#G�Ǌ#-��%Ƣ�#ò�#O��&gt;�+�/��E�G�#�f�#�*�#18#ҁ��q}ai��=��</w:t>
        <w:tab/>
        <w:t>&lt;#�#�OK(��</w:t>
      </w:r>
    </w:p>
    <w:p>
      <w:pPr>
        <w:pStyle w:val="PreformattedText"/>
        <w:bidi w:val="0"/>
        <w:jc w:val="left"/>
        <w:rPr/>
      </w:pPr>
      <w:r>
        <w:rPr/>
        <w:t>&lt;��hs#�m����Z��#��cQ#��[�kp0�#���##3&gt;1�X8�/��-��#�MJ#9_�pƾ#Y�*�$ϼ����z|b#����#�Ŏ=p)�#��G�.rď��##���L��5��H�1��#?�R��&gt;#�I</w:t>
      </w:r>
      <w:r>
        <w:br w:type="page"/>
      </w:r>
    </w:p>
    <w:p>
      <w:pPr>
        <w:pStyle w:val="PreformattedText"/>
        <w:bidi w:val="0"/>
        <w:jc w:val="left"/>
        <w:rPr/>
      </w:pPr>
      <w:r>
        <w:rPr/>
        <w:t>),�Ku#����5���oU�t�lg�#��v�#?S�vB�w�z#��{\��Ĳ�#=*�+�_Ȋ��#�#��&lt;�9�#��#�C�x�s4�db9-���Z</w:t>
      </w:r>
      <w:r>
        <w:rPr>
          <w:rtl w:val="true"/>
        </w:rPr>
        <w:t>ڴ</w:t>
      </w:r>
      <w:r>
        <w:rPr/>
        <w:t>д�3S��-��;���#=q�#�#l�#�%</w:t>
      </w:r>
      <w:r>
        <w:rPr/>
        <w:t>浯�</w:t>
      </w:r>
      <w:r>
        <w:rPr/>
        <w:t>N��ypX��d��#,w�6Z�{R[y���̓���]#���#w�Y\I��X�qS���e5��)P�#�4#ϼ#�#</w:t>
      </w:r>
    </w:p>
    <w:p>
      <w:pPr>
        <w:pStyle w:val="PreformattedText"/>
        <w:bidi w:val="0"/>
        <w:jc w:val="left"/>
        <w:rPr/>
      </w:pPr>
      <w:r>
        <w:rPr/>
        <w:t>_j^#���K}�D�x�����</w:t>
      </w:r>
      <w:r>
        <w:rPr>
          <w:rtl w:val="true"/>
        </w:rPr>
        <w:t>޺</w:t>
      </w:r>
      <w:r>
        <w:rPr/>
        <w:t>_#�?�nu[����Je�#�#��#gG^]�.i-|W�\�#�"'ʃ�;�P�#~#���</w:t>
      </w:r>
    </w:p>
    <w:p>
      <w:pPr>
        <w:pStyle w:val="PreformattedText"/>
        <w:bidi w:val="0"/>
        <w:jc w:val="left"/>
        <w:rPr/>
      </w:pPr>
      <w:r>
        <w:rPr/>
        <w:t>�</w:t>
      </w:r>
      <w:r>
        <w:rPr/>
        <w:t>֧�</w:t>
      </w:r>
      <w:r>
        <w:rPr/>
        <w:t>7���!Q#��#&lt;##�:,���#X`�Њ#3��Y�e�/E[�####C�sk�</w:t>
      </w:r>
      <w:r>
        <w:rPr>
          <w:rtl w:val="true"/>
        </w:rPr>
        <w:t>ݕ</w:t>
      </w:r>
      <w:r>
        <w:rPr/>
        <w:t>Պ��g�##K{c#�#z��Z��-�o�c�7R�R��~#�j##��#t#��#9S�#��</w:t>
        <w:br/>
        <w:t>as[�5�#�#-#���##{q�[##�����</w:t>
      </w:r>
      <w:r>
        <w:rPr>
          <w:rtl w:val="true"/>
        </w:rPr>
        <w:t>٭</w:t>
      </w:r>
      <w:r>
        <w:rPr/>
        <w:t>Ԗ$�x�:#��%��laԩϽy�#�K#D�S��F��r��#�zP!</w:t>
      </w:r>
      <w:r>
        <w:rPr>
          <w:rtl w:val="true"/>
        </w:rPr>
        <w:t>ڰ</w:t>
      </w:r>
      <w:r>
        <w:rPr/>
        <w:t>#�#t���{���n�#�?</w:t>
        <w:br/>
        <w:t>g� ���z#��</w:t>
      </w:r>
      <w:r>
        <w:br w:type="page"/>
      </w:r>
    </w:p>
    <w:p>
      <w:pPr>
        <w:pStyle w:val="PreformattedText"/>
        <w:bidi w:val="0"/>
        <w:jc w:val="left"/>
        <w:rPr/>
      </w:pPr>
      <w:r>
        <w:rPr/>
        <w:t>,�2���i</w:t>
      </w:r>
      <w:r>
        <w:br w:type="page"/>
      </w:r>
    </w:p>
    <w:p>
      <w:pPr>
        <w:pStyle w:val="PreformattedText"/>
        <w:bidi w:val="0"/>
        <w:jc w:val="left"/>
        <w:rPr/>
      </w:pPr>
      <w:r>
        <w:rPr/>
        <w:t>��</w:t>
      </w:r>
      <w:r>
        <w:rPr/>
        <w:t>Νj&lt;#v�#H� h�\m��#�1�o�</w:t>
      </w:r>
      <w:r>
        <w:rPr/>
        <w:t>鸗</w:t>
      </w:r>
      <w:r>
        <w:rPr/>
        <w:t>#�'�</w:t>
        <w:br/>
        <w:t>i���8����m�#���=*�U�E}#�#��3�#�h#�p�#�)</w:t>
      </w:r>
      <w:r>
        <w:br w:type="page"/>
      </w:r>
    </w:p>
    <w:p>
      <w:pPr>
        <w:pStyle w:val="PreformattedText"/>
        <w:bidi w:val="0"/>
        <w:jc w:val="left"/>
        <w:rPr/>
      </w:pPr>
      <w:r>
        <w:rPr/>
        <w:t>(�#</w:t>
      </w:r>
      <w:r>
        <w:br w:type="page"/>
      </w:r>
    </w:p>
    <w:p>
      <w:pPr>
        <w:pStyle w:val="PreformattedText"/>
        <w:bidi w:val="0"/>
        <w:jc w:val="left"/>
        <w:rPr/>
      </w:pPr>
      <w:r>
        <w:rPr/>
        <w:t>*��#��#h�z</w:t>
      </w:r>
      <w:r>
        <w:rPr>
          <w:rtl w:val="true"/>
        </w:rPr>
        <w:t>߆</w:t>
      </w:r>
      <w:r>
        <w:rPr/>
        <w:t>���</w:t>
      </w:r>
      <w:r>
        <w:rPr/>
        <w:t>)�$YUX�</w:t>
      </w:r>
      <w:r>
        <w:rPr/>
        <w:t>۞</w:t>
      </w:r>
      <w:r>
        <w:rPr/>
        <w:t>(�G?#��u�&lt;�#�{</w:t>
        <w:tab/>
        <w:t>�T#��GpON���#�S��V�P�-��+��a��ʷc�����##635�:b�A�`q�ɭ�u��N#�`�*Ic�"���#O#�#9 �#L�g����&gt;)##|�F�:��#M���om#i��bbH�</w:t>
      </w:r>
      <w:r>
        <w:rPr/>
        <w:t>߱��</w:t>
      </w:r>
      <w:r>
        <w:rPr/>
        <w:br/>
        <w:t>##P#E##P#E##P#E##P#E##P#E##P#E##P#E##P#E##P#E##P#E##P#E##P#E##P#E##P#E##P#E##P#E##P#E##P#E##P#E##P#E##P#E##P#E##P#E##P#I@#E##P#E##P#E##P#E##P#E##P#E##P#E##P#E##P##�&lt;5m�}3�7�*#�J#J��cM�G�c�l/u�#h]�(��e�</w:t>
      </w:r>
      <w:r>
        <w:rPr/>
        <w:t>砡�</w:t>
      </w:r>
      <w:r>
        <w:rPr/>
        <w:tab/>
        <w:t>���6���Q��Y���j�#</w:t>
        <w:tab/>
        <w:t>�#A�=����m,�-�ͼb8Hc��:�#�O�&lt;9��~����or��L�[</w:t>
      </w:r>
      <w:r>
        <w:rPr>
          <w:rtl w:val="true"/>
        </w:rPr>
        <w:t>ڡ</w:t>
      </w:r>
      <w:r>
        <w:rPr/>
        <w:t>�</w:t>
      </w:r>
      <w:r>
        <w:rPr/>
        <w:t>ú����}�̆#[G��p8�a�]��7��}o�6��_fX�</w:t>
        <w:br/>
        <w:t>�jX�m�</w:t>
      </w:r>
      <w:r>
        <w:rPr/>
        <w:t>ֿ�</w:t>
      </w:r>
      <w:r>
        <w:rPr/>
        <w:t>4�SZо�o�Ff#��#=��LW3#D�#�g�#-7�����z</w:t>
      </w:r>
      <w:r>
        <w:rPr/>
        <w:t>֗��</w:t>
      </w:r>
      <w:r>
        <w:rPr/>
        <w:t>GB�</w:t>
      </w:r>
      <w:r>
        <w:rPr/>
        <w:t xml:space="preserve">鰝 </w:t>
      </w:r>
      <w:r>
        <w:rPr/>
        <w:t>ib�b*�</w:t>
      </w:r>
    </w:p>
    <w:p>
      <w:pPr>
        <w:pStyle w:val="PreformattedText"/>
        <w:bidi w:val="0"/>
        <w:jc w:val="left"/>
        <w:rPr/>
      </w:pPr>
      <w:r>
        <w:rPr/>
        <w:t>�</w:t>
      </w:r>
      <w:r>
        <w:rPr/>
        <w:t>px�,#�3t-#^��M{���7��2#��9#���^���G�m�k�2���ʊ �#�� #��&amp;�</w:t>
      </w:r>
    </w:p>
    <w:p>
      <w:pPr>
        <w:pStyle w:val="PreformattedText"/>
        <w:bidi w:val="0"/>
        <w:jc w:val="left"/>
        <w:rPr/>
      </w:pPr>
      <w:r>
        <w:rPr/>
        <w:t>;�H���#�&gt;#</w:t>
      </w:r>
      <w:r>
        <w:rPr>
          <w:rtl w:val="true"/>
        </w:rPr>
        <w:t>׼</w:t>
      </w:r>
      <w:r>
        <w:rPr/>
        <w:t>O��#6�om��#����</w:t>
      </w:r>
      <w:r>
        <w:rPr>
          <w:rtl w:val="true"/>
        </w:rPr>
        <w:t>ہ</w:t>
      </w:r>
      <w:r>
        <w:rPr/>
        <w:t>�ֺ�</w:t>
      </w:r>
      <w:r>
        <w:rPr/>
        <w:t>#MA��MJ�-g�#�J$</w:t>
      </w:r>
      <w:r>
        <w:br w:type="page"/>
      </w:r>
    </w:p>
    <w:p>
      <w:pPr>
        <w:pStyle w:val="PreformattedText"/>
        <w:bidi w:val="0"/>
        <w:jc w:val="left"/>
        <w:rPr/>
      </w:pPr>
      <w:r>
        <w:rPr/>
        <w:t>#����s3�&gt;#���z*:�y</w:t>
        <w:tab/>
        <w:t>�#����T,�#�1��m*���ɰ�/#s���qԟʆ#��}'D</w:t>
      </w:r>
    </w:p>
    <w:p>
      <w:pPr>
        <w:pStyle w:val="PreformattedText"/>
        <w:bidi w:val="0"/>
        <w:jc w:val="left"/>
        <w:rPr/>
      </w:pPr>
      <w:r>
        <w:rPr/>
        <w:t>�</w:t>
      </w:r>
      <w:r>
        <w:rPr/>
        <w:t>#e�c�{���#l#7rO5��m#X�</w:t>
      </w:r>
      <w:r>
        <w:rPr/>
        <w:t>췰�</w:t>
      </w:r>
      <w:r>
        <w:rPr/>
        <w:t>%�[��e</w:t>
      </w:r>
    </w:p>
    <w:p>
      <w:pPr>
        <w:pStyle w:val="PreformattedText"/>
        <w:bidi w:val="0"/>
        <w:jc w:val="left"/>
        <w:rPr/>
      </w:pPr>
      <w:r>
        <w:rPr/>
        <w:t>#��oB#�w+^��##9��</w:t>
        <w:tab/>
        <w:t>kk�B�V#?'�u��Qx�5[�#�qi-</w:t>
      </w:r>
      <w:r>
        <w:br w:type="page"/>
      </w:r>
    </w:p>
    <w:p>
      <w:pPr>
        <w:pStyle w:val="PreformattedText"/>
        <w:bidi w:val="0"/>
        <w:jc w:val="left"/>
        <w:rPr/>
      </w:pPr>
      <w:r>
        <w:rPr/>
        <w:t>�</w:t>
      </w:r>
      <w:r>
        <w:rPr/>
        <w:t>#д�n�'��n{P##ou��'��d��X�T�ʺ#���v�#�����Jb�?CF�CG��$i,O#�###`{�^p�#�7��y����i)-���#�#��q^�O��z��[R</w:t>
      </w:r>
      <w:r>
        <w:rPr>
          <w:rtl w:val="true"/>
        </w:rPr>
        <w:t>ק</w:t>
      </w:r>
      <w:r>
        <w:rPr/>
        <w:t>I/1�(��)�ǩ�M_E��#ˮhi#��&amp;%�I#����m,#)��#*�u</w:t>
      </w:r>
    </w:p>
    <w:p>
      <w:pPr>
        <w:pStyle w:val="PreformattedText"/>
        <w:bidi w:val="0"/>
        <w:jc w:val="left"/>
        <w:rPr/>
      </w:pPr>
      <w:r>
        <w:rPr/>
        <w:t>&gt;�y##ƭ�� ��{�#��-q�m#�</w:t>
        <w:tab/>
        <w:t>%�5#&gt;`�;</w:t>
        <w:tab/>
        <w:t>�#�#E�#��d?#��4��?/�</w:t>
      </w:r>
      <w:r>
        <w:rPr>
          <w:rtl w:val="true"/>
        </w:rPr>
        <w:t>ݑ�</w:t>
      </w:r>
      <w:r>
        <w:rPr/>
        <w:t>5</w:t>
      </w:r>
      <w:r>
        <w:rPr/>
        <w:t>#q���g�Wo��G�i���K#�#�V=��4X.[�/#&gt;��D</w:t>
      </w:r>
      <w:r>
        <w:rPr/>
        <w:t>֚</w:t>
      </w:r>
      <w:r>
        <w:rPr/>
        <w:t>v��r΅#oUT#�y4#��#MoC�:n��̱���Q"#�#�#��κ_#=��w1�Y���#D��</w:t>
      </w:r>
      <w:r>
        <w:br w:type="page"/>
      </w:r>
    </w:p>
    <w:p>
      <w:pPr>
        <w:pStyle w:val="PreformattedText"/>
        <w:bidi w:val="0"/>
        <w:jc w:val="left"/>
        <w:rPr/>
      </w:pPr>
      <w:r>
        <w:rPr/>
        <w:t>d#��#</w:t>
      </w:r>
      <w:r>
        <w:rPr>
          <w:rtl w:val="true"/>
        </w:rPr>
        <w:t>م</w:t>
      </w:r>
      <w:r>
        <w:rPr/>
        <w:t>�</w:t>
      </w:r>
      <w:r>
        <w:rPr/>
        <w:t>#]OH�Λ�i��</w:t>
      </w:r>
      <w:r>
        <w:rPr/>
        <w:t>喑</w:t>
      </w:r>
      <w:r>
        <w:rPr/>
        <w:t>d�#l��#��ae�G�#]r]"e��#q�e#��P#W-�E���]��4[u�DO.h��_n��fx�L�_��[c5�p����ry��ǰ#ց\��&lt;+s��J���z���"���1�}�#J���q�m`��m[�W #v�)Y���=1��5`�S4��$�#�v95v�#����O�*#lz#�b&lt;��H�?��#��f����BG� #</w:t>
      </w:r>
    </w:p>
    <w:p>
      <w:pPr>
        <w:pStyle w:val="PreformattedText"/>
        <w:bidi w:val="0"/>
        <w:jc w:val="left"/>
        <w:rPr/>
      </w:pPr>
      <w:r>
        <w:rPr/>
        <w:t>v:%��s�2G2��#X��jq�}�(�</w:t>
      </w:r>
      <w:r>
        <w:rPr/>
        <w:t>۹�</w:t>
      </w:r>
      <w:r>
        <w:rPr/>
        <w:t>&gt;��xC�s��M���m���#����u8=:խR�P���0˦\��t#�J�Ck?�!s��#].�s�DX�TQ�P##��b&lt;��:#Z���e����#�Z��f�#8�(�4#U##�(#��#Y�</w:t>
      </w:r>
      <w:r>
        <w:rPr>
          <w:rtl w:val="true"/>
        </w:rPr>
        <w:t>ڏ��۫</w:t>
      </w:r>
      <w:r>
        <w:rPr>
          <w:rtl w:val="true"/>
        </w:rPr>
        <w:t>]</w:t>
      </w:r>
      <w:r>
        <w:rPr/>
        <w:t>2</w:t>
      </w:r>
      <w:r>
        <w:rPr/>
        <w:t>�,�wH#�l�9�#t�#�#��W���#i��KO#`#�:�z�l��..4��.c�y���8&lt;#K�m�9��ua&amp;�i{iq</w:t>
      </w:r>
      <w:r>
        <w:br w:type="page"/>
      </w:r>
    </w:p>
    <w:p>
      <w:pPr>
        <w:pStyle w:val="PreformattedText"/>
        <w:bidi w:val="0"/>
        <w:jc w:val="left"/>
        <w:rPr/>
      </w:pPr>
      <w:r>
        <w:rPr/>
        <w:t>�</w:t>
      </w:r>
      <w:r>
        <w:rPr/>
        <w:t>#��zaq�&lt;��u�+�Sj�,-uer�#4 g��#:w</w:t>
      </w:r>
      <w:r>
        <w:rPr/>
        <w:t>杺</w:t>
      </w:r>
      <w:r>
        <w:rPr/>
        <w:t>#��h��+�yg�:m�L]�bZb8#�#��X� ���ǚN�#�x�V+L!c���#�ҳ#ѥ�#���X[��=��X*D�#�$�#�O#\y�#����[x�N�FT�#��)</w:t>
      </w:r>
      <w:r>
        <w:rPr>
          <w:rtl w:val="true"/>
        </w:rPr>
        <w:t>ن</w:t>
      </w:r>
      <w:r>
        <w:rPr/>
        <w:t>����</w:t>
      </w:r>
      <w:r>
        <w:rPr/>
        <w:t>Y�K4��"��"����#\7�s5�ƥoseqn��</w:t>
      </w:r>
      <w:r>
        <w:rPr/>
        <w:t>桒</w:t>
      </w:r>
      <w:r>
        <w:rPr/>
        <w:t>#\�OAE�]#�Wn�##�/�N�kKA�IVՎz�8�#i�,����#E͵��Z�Ҹ�q�9���ϰ]#�9�###������k�_-##$</w:t>
      </w:r>
      <w:r>
        <w:br w:type="page"/>
      </w:r>
    </w:p>
    <w:p>
      <w:pPr>
        <w:pStyle w:val="PreformattedText"/>
        <w:bidi w:val="0"/>
        <w:jc w:val="left"/>
        <w:rPr/>
      </w:pPr>
      <w:r>
        <w:rPr/>
        <w:t>�</w:t>
      </w:r>
      <w:r>
        <w:rPr/>
        <w:t>'�:t4�</w:t>
        <w:tab/>
        <w:t>���#:t�K#�B�#1�@�:}(#��;QԼ5o.�&gt;�y,�����N1��C�</w:t>
      </w:r>
      <w:r>
        <w:rPr/>
        <w:t>֭</w:t>
      </w:r>
      <w:r>
        <w:rPr/>
        <w:t>&gt;$��ͦK(��H��.�9#�##�#��k�񎯨h�X�ao$�#�̨���##��S#��SN�F�-�t</w:t>
      </w:r>
      <w:r>
        <w:rPr/>
        <w:t>뙵</w:t>
      </w:r>
      <w:r>
        <w:rPr/>
        <w:t>9##Q�*ў�Lf��v��Yxw@a#]%�</w:t>
      </w:r>
      <w:r>
        <w:rPr>
          <w:rtl w:val="true"/>
        </w:rPr>
        <w:t>ߴ</w:t>
      </w:r>
      <w:r>
        <w:rPr/>
        <w:t>D#FF0O��E�=��&amp;��_</w:t>
        <w:tab/>
        <w:t>J�Z5�0)S$��{aGz��`��#�#f#y`u�##�#�#</w:t>
      </w:r>
      <w:r>
        <w:br w:type="page"/>
      </w:r>
    </w:p>
    <w:p>
      <w:pPr>
        <w:pStyle w:val="PreformattedText"/>
        <w:bidi w:val="0"/>
        <w:jc w:val="left"/>
        <w:rPr/>
      </w:pPr>
      <w:r>
        <w:rPr/>
        <w:t>�</w:t>
      </w:r>
      <w:r>
        <w:rPr/>
        <w:t>3ӷ4Y�̿</w:t>
        <w:br/>
        <w:t>kZ���.��#�11#�</w:t>
      </w:r>
      <w:r>
        <w:rPr>
          <w:rtl w:val="true"/>
        </w:rPr>
        <w:t>ڜ</w:t>
      </w:r>
      <w:r>
        <w:rPr/>
        <w:t>��</w:t>
      </w:r>
      <w:r>
        <w:rPr/>
        <w:t>=��i�#�W��-Ξ̷#�fE�##x$��M#att#</w:t>
      </w:r>
      <w:r>
        <w:rPr/>
        <w:t>濪</w:t>
      </w:r>
      <w:r>
        <w:rPr/>
        <w:t>i� ��l�ƞ�r&lt;</w:t>
      </w:r>
      <w:r>
        <w:rPr>
          <w:rtl w:val="true"/>
        </w:rPr>
        <w:t>ٶ</w:t>
      </w:r>
      <w:r>
        <w:rPr/>
        <w:t>��</w:t>
      </w:r>
      <w:r>
        <w:rPr/>
        <w:t>N8�L{�#�</w:t>
      </w:r>
      <w:r>
        <w:rPr/>
        <w:t>률</w:t>
      </w:r>
      <w:r>
        <w:rPr/>
        <w:t>AE##P#E##P#E##P#E##P#E##P#E##P#E##P#E##P#E##P#E##P#E##P#E##P#E##P#E##P#E##P#E##P#E##P#E##P#E##P#E##P#E##P#E##P#E##P#E##�#�P#E##P#E##P#E##P#E##P#E##P#E##P#E##P#E##P#E##P#E##P#Y1�0l�V�Y..Wp�##��G��#kQ@###Q@###W</w:t>
        <w:tab/>
        <w:t>�h^$��L��43,�#H%� v�/b�7~:�%��mC#��#��;���.�k"��k���&lt;��nz�,#�##V7�tYu�,ZEtm�8bq��v?��#�u��ӭ�#V��#B�ձ</w:t>
      </w:r>
      <w:r>
        <w:rPr/>
        <w:t>ޭ</w:t>
      </w:r>
      <w:r>
        <w:rPr/>
        <w:t>P#E##P#E##P#E##P#E##P#E##�x�P�t�:9�;E�}����*8�#~�#S�#^�q�6����</w:t>
      </w:r>
      <w:r>
        <w:rPr/>
        <w:t>ً</w:t>
      </w:r>
      <w:r>
        <w:rPr/>
        <w:t>ɂ##�ө���]@0��</w:t>
        <w:br/>
        <w:t>(#��</w:t>
        <w:br/>
        <w:t>(#��</w:t>
        <w:br/>
        <w:t>(#��</w:t>
        <w:br/>
        <w:t>(#��</w:t>
        <w:br/>
        <w:t>(#6�Ű2z�R�#E##P#E##P#E##P#E##P#E##P#E##P#E##P#E##P#E##P#E##P#E##P#E##P#E##P#E##P#E##P#E##P#E##P#E##P#E##P#E##P#E##P#E##P#E##P#E##P#E##P#E##P#E##P#E##P#E##P#E##P#E##P#E##P#E##P#E##P#E##P#E##P#E##P#E##P#E##P#E##P#E##P#E##P#E##P#E##P#E##P#E##P#E##P#E##P#E##P#E##P#E##P#E##P#E##P#E##P#E##P#E##P#E##P#E##P#E##P#E##P#E##P#E##P#E##P#E##P#E##P#E##P#E##P#E##P#E##P#E##P#E##P#E##P#E##P#E##P#E##P#E##P#E##P#E##P#E##P#E##P#E##P#E##P#E##P#E##P#E##P#E##P#E##P#E##P#E##P#E##P#E##��[</w:t>
      </w:r>
    </w:p>
    <w:p>
      <w:pPr>
        <w:pStyle w:val="PreformattedText"/>
        <w:bidi w:val="0"/>
        <w:jc w:val="left"/>
        <w:rPr/>
      </w:pPr>
      <w:r>
        <w:rPr/>
        <w:t>3T���ΊI�V7)�1&gt;�#Z#</w:t>
      </w:r>
      <w:r>
        <w:rPr>
          <w:rtl w:val="true"/>
        </w:rPr>
        <w:t>آ</w:t>
      </w:r>
      <w:r>
        <w:rPr/>
        <w:t>�</w:t>
      </w:r>
      <w:r>
        <w:rPr/>
        <w:br/>
        <w:t>(#��</w:t>
        <w:br/>
        <w:t>(#��</w:t>
        <w:br/>
        <w:t>(#��</w:t>
        <w:br/>
        <w:t>(#��</w:t>
        <w:br/>
        <w:t>(#��</w:t>
        <w:br/>
        <w:t>(#��</w:t>
        <w:br/>
        <w:t>(#��</w:t>
        <w:br/>
        <w:t>(#��</w:t>
        <w:br/>
        <w:t>(#��</w:t>
        <w:br/>
        <w:t>(#��</w:t>
        <w:br/>
        <w:t>FeE,�*��I�#�!������[�g��yR#��#=##P#E##P#E##P#E##P#E##P#E##P#E##P#E##P#E##P#E##P#E##P#E##P#E##P#E##P#E##P#E##P#E##P#E##P#E##P#E##P#E##P#E##P#E##P#E##P#E##P#E##P#E##P#IJ�-#�(�#�#(�#�#(�#�#(�@#�#P#E##P#E##P#E##�##,O$��#�@###Q@###Q@###Q@#Q�u�?I�I}t���#I�#�</w:t>
      </w:r>
    </w:p>
    <w:p>
      <w:pPr>
        <w:pStyle w:val="PreformattedText"/>
        <w:bidi w:val="0"/>
        <w:jc w:val="left"/>
        <w:rPr/>
      </w:pPr>
      <w:r>
        <w:rPr/>
        <w:t>�</w:t>
      </w:r>
      <w:r>
        <w:rPr/>
        <w:t>#�P#Yz����#�j7_g,���lA#�#</w:t>
      </w:r>
      <w:r>
        <w:br w:type="page"/>
      </w:r>
    </w:p>
    <w:p>
      <w:pPr>
        <w:pStyle w:val="PreformattedText"/>
        <w:bidi w:val="0"/>
        <w:jc w:val="left"/>
        <w:rPr/>
      </w:pPr>
      <w:r>
        <w:rPr/>
        <w:t>#�ր#L�#��9K#�8��p�##�</w:t>
        <w:br/>
        <w:t>�yyoai%�Ԃ(##w=#��CM�.���5��</w:t>
      </w:r>
      <w:r>
        <w:rPr/>
        <w:t>ؚ</w:t>
      </w:r>
      <w:r>
        <w:rPr/>
        <w:t>U]�B�#fx�h�i1C��Ж�t#�,#q���4\-��X]C{a#�#��H���Ѫ� ##~###�#��5�7A�I�#�</w:t>
        <w:br/>
        <w:t>�!F</w:t>
        <w:tab/>
        <w:t>-�g#}G�Vt��uM:���&gt;T�#s�Qq�K���AE##P#E##P#E##P#e�4�#�lg�E���,C���N��@�#OP�l4��K����262h#m#dEt!��A#�-##P#E#U�Q����⹉�c#�J�e#9���##R]R�#����#��"�nI=##[��</w:t>
        <w:br/>
        <w:t>(#����W��=�Ks6|��</w:t>
      </w:r>
    </w:p>
    <w:p>
      <w:pPr>
        <w:pStyle w:val="PreformattedText"/>
        <w:bidi w:val="0"/>
        <w:jc w:val="left"/>
        <w:rPr/>
      </w:pPr>
      <w:r>
        <w:rPr/>
        <w:t>́���</w:t>
      </w:r>
      <w:r>
        <w:rPr/>
        <w:t>Vh#��</w:t>
        <w:br/>
        <w:t>��*K.�q#W#[#�#�w</w:t>
      </w:r>
      <w:r>
        <w:rPr>
          <w:rtl w:val="true"/>
        </w:rPr>
        <w:t>ڪ</w:t>
      </w:r>
      <w:r>
        <w:rPr/>
        <w:t>�</w:t>
      </w:r>
      <w:r>
        <w:rPr/>
        <w:t>@?S�@#��C�-#�D�R���V��L���}�Ӡ#�#*?&gt;#7��S���ʀ$��</w:t>
        <w:br/>
        <w:t>(#��@pX#�h#C)#</w:t>
      </w:r>
      <w:r>
        <w:br w:type="page"/>
      </w:r>
    </w:p>
    <w:p>
      <w:pPr>
        <w:pStyle w:val="PreformattedText"/>
        <w:bidi w:val="0"/>
        <w:jc w:val="left"/>
        <w:rPr/>
      </w:pPr>
      <w:r>
        <w:rPr/>
        <w:t>1</w:t>
      </w:r>
      <w:r>
        <w:rPr/>
        <w:t>뚊����</w:t>
      </w:r>
      <w:r>
        <w:rPr/>
        <w:t>#�"�Y���I�#�#�P#P][�+5��L#�c#���8�h#��#�QK;#Qԓ�I#�́�ut=#NA�#Q@</w:t>
      </w:r>
      <w:r>
        <w:br w:type="page"/>
      </w:r>
    </w:p>
    <w:p>
      <w:pPr>
        <w:pStyle w:val="PreformattedText"/>
        <w:bidi w:val="0"/>
        <w:jc w:val="left"/>
        <w:rPr/>
      </w:pPr>
      <w:r>
        <w:rPr/>
        <w:t>Ic�&gt;\����#�#)�H�!y#QGR�#�#E##P#E##P#M2"�Vu#�#�#Q@#&amp;�</w:t>
      </w:r>
      <w:r>
        <w:rPr>
          <w:rtl w:val="true"/>
        </w:rPr>
        <w:t>ݷ</w:t>
      </w:r>
      <w:r>
        <w:rPr/>
        <w:t>p</w:t>
      </w:r>
      <w:r>
        <w:rPr>
          <w:rtl w:val="true"/>
        </w:rPr>
        <w:t>݌</w:t>
      </w:r>
      <w:r>
        <w:rPr/>
        <w:t>�</w:t>
      </w:r>
      <w:r>
        <w:rPr/>
        <w:t>&lt;�#�@###Q@###Q@###Q@###Q@###Q@###Q@###Q@###Q@###Q@###Q@###Q@###Q@###Q@###Q@###Q@###Q@###Q@###Q@###Q@###Q@###�@�</w:t>
      </w:r>
    </w:p>
    <w:p>
      <w:pPr>
        <w:pStyle w:val="PreformattedText"/>
        <w:bidi w:val="0"/>
        <w:jc w:val="left"/>
        <w:rPr/>
      </w:pPr>
      <w:r>
        <w:rPr/>
        <w:t>�</w:t>
      </w:r>
      <w:r>
        <w:rPr/>
        <w:t>d##:#Ө#��</w:t>
        <w:br/>
        <w:t>(#��</w:t>
        <w:br/>
        <w:t>(#��</w:t>
        <w:br/>
        <w:t>(#��</w:t>
        <w:br/>
        <w:t>(#��</w:t>
        <w:br/>
        <w:t>(#��</w:t>
        <w:br/>
        <w:t>(#��</w:t>
        <w:br/>
        <w:t>��:M�V#��$�i7A</w:t>
        <w:tab/>
      </w:r>
      <w:r>
        <w:br w:type="page"/>
      </w:r>
    </w:p>
    <w:p>
      <w:pPr>
        <w:pStyle w:val="PreformattedText"/>
        <w:bidi w:val="0"/>
        <w:jc w:val="left"/>
        <w:rPr/>
      </w:pPr>
      <w:r>
        <w:rPr/>
        <w:t>[ �=�m�#9&lt;P#�(#��F�^Ѯ,'Uˡ�</w:t>
      </w:r>
      <w:r>
        <w:rPr>
          <w:rtl w:val="true"/>
        </w:rPr>
        <w:t>܏</w:t>
      </w:r>
      <w:r>
        <w:rPr/>
        <w:t>����</w:t>
      </w:r>
      <w:r>
        <w:rPr/>
        <w:t>@#?�#'�OC�&lt;��d�@ �z+#�L/�k�</w:t>
      </w:r>
      <w:r>
        <w:rPr>
          <w:rtl w:val="true"/>
        </w:rPr>
        <w:t>ׯ</w:t>
      </w:r>
      <w:r>
        <w:rPr/>
        <w:t>���</w:t>
      </w:r>
      <w:r>
        <w:rPr/>
        <w:t>#�</w:t>
      </w:r>
      <w:r>
        <w:rPr/>
        <w:t>ٕ</w:t>
      </w:r>
      <w:r>
        <w:rPr/>
        <w:t>Yb���2#�*�'#���#</w:t>
      </w:r>
      <w:r>
        <w:rPr/>
        <w:t>艣</w:t>
      </w:r>
      <w:r>
        <w:rPr/>
        <w:t>xv�4[n�A,�w#q�p*��o������</w:t>
      </w:r>
      <w:r>
        <w:br w:type="page"/>
      </w:r>
    </w:p>
    <w:p>
      <w:pPr>
        <w:pStyle w:val="PreformattedText"/>
        <w:bidi w:val="0"/>
        <w:jc w:val="left"/>
        <w:rPr/>
      </w:pPr>
      <w:r>
        <w:rPr/>
        <w:t>##����#$����b��[</w:t>
      </w:r>
      <w:r>
        <w:rPr/>
        <w:t>𥍝������</w:t>
      </w:r>
      <w:r>
        <w:rPr/>
        <w:t>Nf</w:t>
      </w:r>
    </w:p>
    <w:p>
      <w:pPr>
        <w:pStyle w:val="PreformattedText"/>
        <w:bidi w:val="0"/>
        <w:jc w:val="left"/>
        <w:rPr/>
      </w:pPr>
      <w:r>
        <w:rPr/>
        <w:t>#</w:t>
      </w:r>
      <w:r>
        <w:rPr>
          <w:rtl w:val="true"/>
        </w:rPr>
        <w:t>ݸ</w:t>
      </w:r>
      <w:r>
        <w:rPr/>
        <w:t>Ǒ���k~�n��ʲ�6P\�o%�K4��#.7#</w:t>
      </w:r>
      <w:r>
        <w:rPr/>
        <w:t>銭�</w:t>
      </w:r>
      <w:r>
        <w:rPr/>
        <w:t>#</w:t>
        <w:tab/>
        <w:t>#���i[}�v�+�#ϥ#Afe�B�f�&gt;��VdEu��0���f��v�c�x#I{˸mգl#d#?1�#c������]�q#��w</w:t>
        <w:tab/>
        <w:t>U�\z�/mn����R����</w:t>
        <w:tab/>
        <w:t>#�+�Xd���#�5�n�U�PG�ilu#=J#���+���lѶ@a�Qt�b#5�&amp;#��ɩ</w:t>
      </w:r>
      <w:r>
        <w:rPr/>
        <w:t>٤</w:t>
      </w:r>
      <w:r>
        <w:rPr/>
        <w:t>۶��</w:t>
      </w:r>
      <w:r>
        <w:rPr/>
        <w:t>u</w:t>
      </w:r>
      <w:r>
        <w:br w:type="page"/>
      </w:r>
    </w:p>
    <w:p>
      <w:pPr>
        <w:pStyle w:val="PreformattedText"/>
        <w:bidi w:val="0"/>
        <w:jc w:val="left"/>
        <w:rPr/>
      </w:pPr>
      <w:r>
        <w:rPr/>
        <w:t>#�3RO�X���k=�1�\#E#7/��,H/mZy #0��]�#q�G�#�2�S��vKK�y�~�� b?*.�búF��eDQ��p#U�մ��o{o#g#Y#9�p.Q@#-ջ���FZ1�#��9����CuopH�x�*pB�8�#=�i##-��q�M%�#�cv#&lt;g��5�r][�"�$ѣ�#Y�&amp;��Ж��WB��&lt;Mg=��Kci</w:t>
        <w:tab/>
        <w:t>)k����V#�#q����t��"#̅�`#-�#�@</w:t>
        <w:br/>
        <w:t>�����)�A�-#s�&amp;�=���H&lt;�7w3Ƣ3���</w:t>
      </w:r>
    </w:p>
    <w:p>
      <w:pPr>
        <w:pStyle w:val="PreformattedText"/>
        <w:bidi w:val="0"/>
        <w:jc w:val="left"/>
        <w:rPr/>
      </w:pPr>
      <w:r>
        <w:rPr/>
        <w:t>�</w:t>
      </w:r>
      <w:r>
        <w:rPr/>
        <w:t>}��{�</w:t>
      </w:r>
    </w:p>
    <w:p>
      <w:pPr>
        <w:pStyle w:val="PreformattedText"/>
        <w:bidi w:val="0"/>
        <w:jc w:val="left"/>
        <w:rPr/>
      </w:pPr>
      <w:r>
        <w:rPr/>
        <w:t>n�#�#�\��##�}Gc##�A�y^Qsq����{g?�t!ՙ�0,�@&lt;�b##��</w:t>
        <w:tab/>
        <w:t>�Ep?�s^w�</w:t>
      </w:r>
    </w:p>
    <w:p>
      <w:pPr>
        <w:pStyle w:val="PreformattedText"/>
        <w:bidi w:val="0"/>
        <w:jc w:val="left"/>
        <w:rPr/>
      </w:pPr>
      <w:r>
        <w:rPr/>
        <w:t>&gt;���^#��B���y�8�,�C}~c�P4z!�1 �ȁ�E,3�S�#��</w:t>
        <w:tab/>
        <w:t>'#u&amp;��#�k:Χmm,m#��#���wnǨ#Q�#�#;�</w:t>
      </w:r>
      <w:r>
        <w:rPr>
          <w:rtl w:val="true"/>
        </w:rPr>
        <w:t>֐</w:t>
      </w:r>
      <w:r>
        <w:rPr/>
        <w:t>Y|R�Z#��$�##�r��</w:t>
      </w:r>
      <w:r>
        <w:rPr>
          <w:rtl w:val="true"/>
        </w:rPr>
        <w:t>ק</w:t>
      </w:r>
      <w:r>
        <w:rPr/>
        <w:t>n#�F}(##�##�k�#��&amp;�#WSy:\#������#p??j#��{�#�</w:t>
      </w:r>
      <w:r>
        <w:rPr/>
        <w:t>֛</w:t>
      </w:r>
      <w:r>
        <w:rPr/>
        <w:t>,�}���9</w:t>
        <w:tab/>
        <w:t>�#?y[�zc</w:t>
      </w:r>
      <w:r>
        <w:rPr>
          <w:rtl w:val="true"/>
        </w:rPr>
        <w:t>޺</w:t>
      </w:r>
      <w:r>
        <w:rPr/>
        <w:t>*#�##W/?�U��{�]�.���;�~�z/#�#s��,#R#ր#�#�m⛽&gt;��E�#��u���#8P=���Z�##��</w:t>
      </w:r>
    </w:p>
    <w:p>
      <w:pPr>
        <w:pStyle w:val="PreformattedText"/>
        <w:bidi w:val="0"/>
        <w:jc w:val="left"/>
        <w:rPr/>
      </w:pPr>
      <w:r>
        <w:rPr/>
        <w:t>��</w:t>
      </w:r>
      <w:r>
        <w:rPr>
          <w:rtl w:val="true"/>
        </w:rPr>
        <w:t>׷</w:t>
      </w:r>
      <w:r>
        <w:rPr/>
        <w:t>n�K4�Nr0@��@�?#�et�5�t�&amp;�#WY��Wm�#�0</w:t>
      </w:r>
      <w:r>
        <w:rPr/>
        <w:t>獽</w:t>
      </w:r>
      <w:r>
        <w:rPr/>
        <w:t>y�#��sS�=�6</w:t>
      </w:r>
      <w:r>
        <w:rPr>
          <w:rtl w:val="true"/>
        </w:rPr>
        <w:t>ڦ</w:t>
      </w:r>
      <w:r>
        <w:rPr/>
        <w:t>�</w:t>
      </w:r>
      <w:r>
        <w:rPr/>
        <w:t>u#��3bVgf�</w:t>
      </w:r>
      <w:r>
        <w:rPr>
          <w:rtl w:val="true"/>
        </w:rPr>
        <w:t>ݡ</w:t>
      </w:r>
      <w:r>
        <w:rPr/>
        <w:t>p���OA��c��xR�</w:t>
        <w:tab/>
        <w:t>!�#�)F#�0y�I��#�xj;���Y|�2d�#g#`{�</w:t>
      </w:r>
      <w:r>
        <w:rPr>
          <w:rtl w:val="true"/>
        </w:rPr>
        <w:t>ݠ</w:t>
      </w:r>
      <w:r>
        <w:rPr/>
        <w:t>#�#��]�]�f�;2��i���#A"��?#x#M�9W$�]�@�#-gk��hwcOB�n�##�#�#�#'�H��#C��;�W�n$�M/��#��#+�)��6�v��1a8����#k#�c���PƏCR#A#�#�`�� ��</w:t>
        <w:br/>
        <w:t>(#�?#Gq�-���κ�ag##ZrY�!�ƀ.��Zi#rZ��!#���f�j����5MZ��/#!#!h��#$�#_Ҁ7�</w:t>
        <w:tab/>
        <w:br/>
        <w:t>���#�'�#gh�;�#Զ�1C9�8?</w:t>
        <w:br/>
        <w:t>���#}W#�#m�+�6�ye_ �)�����s�#=</w:t>
        <w:br/>
        <w:t>��#���#,#E*J�##�#�#9�</w:t>
      </w:r>
    </w:p>
    <w:p>
      <w:pPr>
        <w:pStyle w:val="PreformattedText"/>
        <w:bidi w:val="0"/>
        <w:jc w:val="left"/>
        <w:rPr/>
      </w:pPr>
      <w:r>
        <w:rPr/>
        <w:t>i����_X�K-Ք�&amp;��bHR#</w:t>
        <w:br/>
        <w:t>��#A���:�#*�����#s�#��d���}A�#'�t�I��</w:t>
      </w:r>
    </w:p>
    <w:p>
      <w:pPr>
        <w:pStyle w:val="PreformattedText"/>
        <w:bidi w:val="0"/>
        <w:jc w:val="left"/>
        <w:rPr/>
      </w:pPr>
      <w:r>
        <w:rPr/>
        <w:t>4���_�Ĝ�#�#��##��9quis,2B&gt;�####?�#�~#����1g1�s�#+��4#�Z���</w:t>
      </w:r>
      <w:r>
        <w:rPr>
          <w:rtl w:val="true"/>
        </w:rPr>
        <w:t>ٳ</w:t>
      </w:r>
      <w:r>
        <w:rPr/>
        <w:t>��</w:t>
      </w:r>
      <w:r>
        <w:rPr/>
        <w:t>쵄�</w:t>
      </w:r>
      <w:r>
        <w:rPr/>
        <w:t>y�O^8�9��P�#���/�Ē�#��#��a�0�� ��</w:t>
      </w:r>
      <w:r>
        <w:rPr/>
        <w:t>֕</w:t>
      </w:r>
      <w:r>
        <w:rPr/>
        <w:t>##P#E##���[3G6���</w:t>
        <w:tab/>
        <w:t>�8��mH��v~pÌ�=��#�##�;#`#X</w:t>
      </w:r>
      <w:r>
        <w:br w:type="page"/>
      </w:r>
    </w:p>
    <w:p>
      <w:pPr>
        <w:pStyle w:val="PreformattedText"/>
        <w:bidi w:val="0"/>
        <w:jc w:val="left"/>
        <w:rPr/>
      </w:pPr>
      <w:r>
        <w:rPr/>
        <w:t>d�)�#Q@#s#&lt;����S^��I#[�̨#�</w:t>
        <w:tab/>
        <w:t>#��i1��O#�&gt;#�</w:t>
      </w:r>
      <w:r>
        <w:br w:type="page"/>
      </w:r>
    </w:p>
    <w:p>
      <w:pPr>
        <w:pStyle w:val="PreformattedText"/>
        <w:bidi w:val="0"/>
        <w:jc w:val="left"/>
        <w:rPr/>
      </w:pPr>
      <w:r>
        <w:rPr/>
        <w:t>�</w:t>
      </w:r>
      <w:r>
        <w:rPr/>
        <w:t>]��#�=���i�#Q@###W#���^���</w:t>
      </w:r>
      <w:r>
        <w:br w:type="page"/>
      </w:r>
    </w:p>
    <w:p>
      <w:pPr>
        <w:pStyle w:val="PreformattedText"/>
        <w:bidi w:val="0"/>
        <w:jc w:val="left"/>
        <w:rPr/>
      </w:pPr>
      <w:r>
        <w:rPr/>
        <w:t>Q_����D1F�Hîw#�;���</w:t>
      </w:r>
    </w:p>
    <w:p>
      <w:pPr>
        <w:pStyle w:val="PreformattedText"/>
        <w:bidi w:val="0"/>
        <w:jc w:val="left"/>
        <w:rPr/>
      </w:pPr>
      <w:r>
        <w:rPr/>
        <w:t>#�##(�#�#+���</w:t>
      </w:r>
      <w:r>
        <w:rPr/>
        <w:t>櫧�</w:t>
      </w:r>
      <w:r>
        <w:rPr/>
        <w:t>vk�6x�#�</w:t>
      </w:r>
      <w:r>
        <w:rPr>
          <w:rtl w:val="true"/>
        </w:rPr>
        <w:t>ޱ</w:t>
      </w:r>
      <w:r>
        <w:rPr/>
        <w:t>#x#�6��h#5t#�/&lt;=�\�ť��7v=K##5�@�_F�#���#�Lj#�#ea��8��#q�##�}�CĚ��#a6���N|�X@�w&gt;���#</w:t>
      </w:r>
      <w:r>
        <w:rPr>
          <w:rtl w:val="true"/>
        </w:rPr>
        <w:t>ݙ</w:t>
      </w:r>
      <w:r>
        <w:rPr/>
        <w:t>&gt;#�u���F�#�Er�d��?� #��g�&gt;��P&amp;#P#E##P#E##P#E##P#E##P#I@#E##P#E##P#E##P#E##P#E##P#E##P#E##P#E##P#E##P#E##P#E##P#\/�V���O{���z#�;�(#Q@#S�##¾;��#�#L�#q�##~*G��|Bˮ��.�#</w:t>
        <w:tab/>
        <w:t>,�&amp;��!�L##</w:t>
      </w:r>
      <w:r>
        <w:rPr>
          <w:rtl w:val="true"/>
        </w:rPr>
        <w:t>ى</w:t>
      </w:r>
      <w:r>
        <w:rPr/>
        <w:t>�</w:t>
      </w:r>
      <w:r>
        <w:rPr/>
        <w:t>#!�:=N�i�U��##����y�#�/ng�d��ój#^��=�T��#g�#�}i���#h��⛙#�k=.f��� �?�}G#�#w&lt;��:D#</w:t>
      </w:r>
      <w:r>
        <w:rPr/>
        <w:t>𱴘�</w:t>
      </w:r>
      <w:r>
        <w:rPr>
          <w:rtl w:val="true"/>
        </w:rPr>
        <w:t>ݭ</w:t>
      </w:r>
      <w:r>
        <w:rPr/>
        <w:t>Z�i�H�[qs�#~ko��#�q��</w:t>
      </w:r>
      <w:r>
        <w:rPr/>
        <w:t>局�</w:t>
      </w:r>
      <w:r>
        <w:rPr/>
        <w:t>um#J�#I���7�h[�̱�\k#������&amp;F9-����#�_�_�t�##�O�D�Rʍ��s��q�Q���hCc~#�l�&lt;G��#ᶹ</w:t>
        <w:br/>
        <w:t>��#]I�l�#_��,##|D�#���#�#���==(#~$Y�Ǌ&lt;0�*&lt;�#�F@�#</w:t>
      </w:r>
      <w:r>
        <w:rPr/>
        <w:t>錩��</w:t>
      </w:r>
      <w:r>
        <w:rPr/>
        <w:t>&lt;w��Sn&lt;#�m#I�m��d��#a�####�M#Gb|#����k�DB�#K�o�#��:��</w:t>
        <w:br/>
        <w:t>h��)�G�.e�4�3�Q�8p��]���}M##M��#�#�#�e!�l�#</w:t>
      </w:r>
      <w:r>
        <w:br w:type="page"/>
      </w:r>
    </w:p>
    <w:p>
      <w:pPr>
        <w:pStyle w:val="PreformattedText"/>
        <w:bidi w:val="0"/>
        <w:jc w:val="left"/>
        <w:rPr/>
      </w:pPr>
      <w:r>
        <w:rPr/>
        <w:t>K!#E#0���@8��k�#�j}'u�]��J��##A��~���</w:t>
      </w:r>
      <w:r>
        <w:rPr/>
        <w:t>每</w:t>
      </w:r>
      <w:r>
        <w:rPr/>
        <w:t>.�}{@�%���w8�@�#�2�O�?�'�}#����j#�%�ʹ�Q�#I�B���?�=�#���#1�xv�Ty^K��i#W,K##�Ҷ�e��l�`A��#</w:t>
        <w:tab/>
        <w:t>�O�#���{N�i��b���&gt;</w:t>
      </w:r>
      <w:r>
        <w:br w:type="page"/>
      </w:r>
    </w:p>
    <w:p>
      <w:pPr>
        <w:pStyle w:val="PreformattedText"/>
        <w:bidi w:val="0"/>
        <w:jc w:val="left"/>
        <w:rPr/>
      </w:pPr>
      <w:r>
        <w:rPr/>
        <w:t>�</w:t>
      </w:r>
      <w:r>
        <w:rPr/>
        <w:t>1##zc5'��?�##D��q$*���-�</w:t>
      </w:r>
      <w:r>
        <w:br w:type="page"/>
      </w:r>
    </w:p>
    <w:p>
      <w:pPr>
        <w:pStyle w:val="PreformattedText"/>
        <w:bidi w:val="0"/>
        <w:jc w:val="left"/>
        <w:rPr/>
      </w:pPr>
      <w:r>
        <w:rPr/>
        <w:t>}���J�wԵ�#a��xN{y#'�b�</w:t>
      </w:r>
      <w:r>
        <w:rPr>
          <w:rtl w:val="true"/>
        </w:rPr>
        <w:t>ܕ</w:t>
      </w:r>
      <w:r>
        <w:rPr/>
        <w:t>��</w:t>
      </w:r>
      <w:r>
        <w:rPr/>
        <w:t>y�8��.�~�#�/oQ�k�#���!fs���v#�+u</w:t>
      </w:r>
    </w:p>
    <w:p>
      <w:pPr>
        <w:pStyle w:val="PreformattedText"/>
        <w:bidi w:val="0"/>
        <w:jc w:val="left"/>
        <w:rPr/>
      </w:pPr>
      <w:r>
        <w:rPr/>
        <w:t>�</w:t>
      </w:r>
      <w:r>
        <w:rPr/>
        <w:t>֓</w:t>
      </w:r>
      <w:r>
        <w:rPr/>
        <w:t>j���(��g]FX6��#�k`�z#���</w:t>
      </w:r>
      <w:r>
        <w:rPr/>
        <w:t>ֲ</w:t>
      </w:r>
      <w:r>
        <w:rPr/>
        <w:t>u�#ÚW���v-WU[m�H��#]�'=v�#\</w:t>
      </w:r>
      <w:r>
        <w:br w:type="page"/>
      </w:r>
    </w:p>
    <w:p>
      <w:pPr>
        <w:pStyle w:val="PreformattedText"/>
        <w:bidi w:val="0"/>
        <w:jc w:val="left"/>
        <w:rPr/>
      </w:pPr>
      <w:r>
        <w:rPr/>
        <w:t>zS�#Z"˯�-#4��"�G ����n�#�#����dx#</w:t>
      </w:r>
      <w:r>
        <w:rPr/>
        <w:t>۞</w:t>
      </w:r>
      <w:r>
        <w:rPr/>
        <w:t>#T��{#'u��7</w:t>
      </w:r>
      <w:r>
        <w:rPr>
          <w:rtl w:val="true"/>
        </w:rPr>
        <w:t>ڹ</w:t>
      </w:r>
      <w:r>
        <w:rPr/>
        <w:t>�</w:t>
      </w:r>
      <w:r>
        <w:rPr/>
        <w:t>,�rNzzs�I$#c�{i�#�#-!o]�/#!\�[9#�1���#]z�##�?#��V</w:t>
      </w:r>
      <w:r>
        <w:rPr/>
        <w:t>ִ</w:t>
      </w:r>
      <w:r>
        <w:rPr/>
        <w:t>fHUf���W#���2k���,�E���V�#�#�1S�#���L#s��5�.�I�#��.�C#�##�k#�ZMΡ�k���7#m#���r#V#���@#'#JVAr��##�Ļ##=�6���1$r@�G#��V&gt;!��x�@�9#�</w:t>
      </w:r>
      <w:r>
        <w:rPr/>
        <w:t>퐌�</w:t>
      </w:r>
      <w:r>
        <w:rPr/>
        <w:t>;����###�&lt;&amp;�v�.�mv</w:t>
      </w:r>
      <w:r>
        <w:rPr>
          <w:rtl w:val="true"/>
        </w:rPr>
        <w:t>ڄ</w:t>
      </w:r>
      <w:r>
        <w:rPr/>
        <w:t>.�$�!��pp?����|9�6���#�3�I#�Ov##�h�[#�v��#�Y-�#�2</w:t>
      </w:r>
      <w:r>
        <w:br w:type="page"/>
      </w:r>
    </w:p>
    <w:p>
      <w:pPr>
        <w:pStyle w:val="PreformattedText"/>
        <w:bidi w:val="0"/>
        <w:jc w:val="left"/>
        <w:rPr/>
      </w:pPr>
      <w:r>
        <w:rPr/>
        <w:t>2�+��#</w:t>
      </w:r>
      <w:r>
        <w:rPr>
          <w:rtl w:val="true"/>
        </w:rPr>
        <w:t>י</w:t>
      </w:r>
      <w:r>
        <w:rPr/>
        <w:t>x#�Z]</w:t>
      </w:r>
      <w:r>
        <w:rPr/>
        <w:t>ֿ�</w:t>
      </w:r>
      <w:r>
        <w:rPr/>
        <w:t>H� wKK�.##˰o~�"�L#,x��{��:#[L�M�yn�!X?R;�(�[Kѥ��կ�Q��y^N�8;p&gt;^N@#v��/cO�s�s���Xy���Ao6�dh�m�##��x�WG�#��WN�F��-",Y�?(9ϯz#�~#^I</w:t>
      </w:r>
    </w:p>
    <w:p>
      <w:pPr>
        <w:pStyle w:val="PreformattedText"/>
        <w:bidi w:val="0"/>
        <w:jc w:val="left"/>
        <w:rPr/>
      </w:pPr>
      <w:r>
        <w:rPr>
          <w:rtl w:val="true"/>
        </w:rPr>
        <w:t>׈</w:t>
      </w:r>
      <w:r>
        <w:rPr/>
        <w:t>m.f����#�</w:t>
      </w:r>
      <w:r>
        <w:rPr/>
        <w:t>۶�</w:t>
      </w:r>
      <w:r>
        <w:rPr/>
        <w:t>ϟǏƨ���#�V���WҰ##��D�V$#�v�X�</w:t>
      </w:r>
      <w:r>
        <w:rPr/>
        <w:t>砥</w:t>
      </w:r>
      <w:r>
        <w:rPr/>
        <w:t>o #�v�##M�A,�:D��n�#�#��#�t"�F��</w:t>
      </w:r>
      <w:r>
        <w:br w:type="page"/>
      </w:r>
    </w:p>
    <w:p>
      <w:pPr>
        <w:pStyle w:val="PreformattedText"/>
        <w:bidi w:val="0"/>
        <w:jc w:val="left"/>
        <w:rPr/>
      </w:pPr>
      <w:r>
        <w:rPr/>
        <w:t>�</w:t>
      </w:r>
      <w:r>
        <w:rPr/>
        <w:t>5�J���V##����@e��3�</w:t>
        <w:br/>
        <w:t>#;s�8��*���k�!my</w:t>
      </w:r>
      <w:r>
        <w:rPr/>
        <w:t>ᦙ</w:t>
      </w:r>
      <w:r>
        <w:rPr/>
        <w:t>.���C)!��&lt;�_�#�^�O��sc�i��3�x��19</w:t>
        <w:br/>
        <w:t>I\��#��5�&gt;=cF�</w:t>
      </w:r>
      <w:r>
        <w:rPr/>
        <w:t>ܻ�</w:t>
      </w:r>
      <w:r>
        <w:rPr/>
        <w:t>t�#��#lpx��.s^#�o/&lt;#yq#&lt;�#� �d99#�</w:t>
      </w:r>
      <w:r>
        <w:br w:type="page"/>
      </w:r>
    </w:p>
    <w:p>
      <w:pPr>
        <w:pStyle w:val="PreformattedText"/>
        <w:bidi w:val="0"/>
        <w:jc w:val="left"/>
        <w:rPr/>
      </w:pPr>
      <w:r>
        <w:rPr/>
        <w:t>�</w:t>
      </w:r>
      <w:r>
        <w:rPr/>
        <w:t>O�O�tw�Ak�#�M#�ŝ�1O,t#~�z��</w:t>
      </w:r>
    </w:p>
    <w:p>
      <w:pPr>
        <w:pStyle w:val="PreformattedText"/>
        <w:bidi w:val="0"/>
        <w:jc w:val="left"/>
        <w:rPr/>
      </w:pPr>
      <w:r>
        <w:rPr/>
        <w:t>�</w:t>
      </w:r>
      <w:r>
        <w:rPr/>
        <w:t>k�KG���S)��*��$�3</w:t>
      </w:r>
      <w:r>
        <w:rPr/>
        <w:t>ֻ</w:t>
      </w:r>
      <w:r>
        <w:rPr/>
        <w:t>Z#3���k���##��#z#�;O�</w:t>
      </w:r>
    </w:p>
    <w:p>
      <w:pPr>
        <w:pStyle w:val="PreformattedText"/>
        <w:bidi w:val="0"/>
        <w:jc w:val="left"/>
        <w:rPr/>
      </w:pPr>
      <w:r>
        <w:rPr/>
        <w:t>z�#ƺ$���###�� �C^{�U&amp;�&gt;�$^VD�1�8##�*##�#</w:t>
      </w:r>
      <w:r>
        <w:br w:type="page"/>
      </w:r>
    </w:p>
    <w:p>
      <w:pPr>
        <w:pStyle w:val="PreformattedText"/>
        <w:bidi w:val="0"/>
        <w:jc w:val="left"/>
        <w:rPr/>
      </w:pPr>
      <w:r>
        <w:rPr/>
        <w:t>]\�jwz���M(#abB#J��##�&gt;��WP�^�tRIw2</w:t>
      </w:r>
      <w:r>
        <w:rPr>
          <w:rtl w:val="true"/>
        </w:rPr>
        <w:t>܍</w:t>
      </w:r>
      <w:r>
        <w:rPr/>
        <w:t>�</w:t>
      </w:r>
      <w:r>
        <w:rPr/>
        <w:t>I2��#}�3�#�#Z@a|.���:��k�W��ĒHl����C�#s�~"��:v��Mi�ʂW</w:t>
      </w:r>
      <w:r>
        <w:rPr/>
        <w:t>ܰ</w:t>
      </w:r>
      <w:r>
        <w:rPr/>
        <w:t>#�#B�#w�</w:t>
      </w:r>
      <w:r>
        <w:rPr/>
        <w:t>ޮ</w:t>
      </w:r>
      <w:r>
        <w:rPr/>
        <w:t>x��</w:t>
      </w:r>
      <w:r>
        <w:rPr>
          <w:rtl w:val="true"/>
        </w:rPr>
        <w:t>ڊ</w:t>
      </w:r>
      <w:r>
        <w:rPr/>
        <w:t>h��Ϭ</w:t>
      </w:r>
      <w:r>
        <w:rPr/>
        <w:t>ܵ�</w:t>
      </w:r>
      <w:r>
        <w:rPr/>
        <w:t>~k#!S#�#v#�#@h�_˪�7��</w:t>
      </w:r>
      <w:r>
        <w:rPr/>
        <w:t>逕�</w:t>
      </w:r>
      <w:r>
        <w:rPr/>
        <w:t>Gs�J�\��3X^#ѯ�o</w:t>
        <w:br/>
        <w:t>E#��m`��i#ù�%��##</w:t>
      </w:r>
    </w:p>
    <w:p>
      <w:pPr>
        <w:pStyle w:val="PreformattedText"/>
        <w:bidi w:val="0"/>
        <w:jc w:val="left"/>
        <w:rPr/>
      </w:pPr>
      <w:r>
        <w:rPr/>
        <w:t>���</w:t>
      </w:r>
      <w:r>
        <w:rPr/>
        <w:t>|O��n����</w:t>
        <w:br/>
        <w:t>#c���&gt;�#&gt;���V�X_�Z���}&gt;##�c���'���p�}�E��t;�;Ǘ##</w:t>
      </w:r>
      <w:r>
        <w:rPr>
          <w:rtl w:val="true"/>
        </w:rPr>
        <w:t>޵݌</w:t>
      </w:r>
      <w:r>
        <w:rPr/>
        <w:t>�</w:t>
      </w:r>
      <w:r>
        <w:rPr/>
        <w:t>d���d;A�#~5#�k�|GM&gt;=D��"U�#*�</w:t>
      </w:r>
      <w:r>
        <w:br w:type="page"/>
      </w:r>
    </w:p>
    <w:p>
      <w:pPr>
        <w:pStyle w:val="PreformattedText"/>
        <w:bidi w:val="0"/>
        <w:jc w:val="left"/>
        <w:rPr/>
      </w:pPr>
      <w:r>
        <w:rPr/>
        <w:t>N##g##�#/#Z�#k=j</w:t>
      </w:r>
    </w:p>
    <w:p>
      <w:pPr>
        <w:pStyle w:val="PreformattedText"/>
        <w:bidi w:val="0"/>
        <w:jc w:val="left"/>
        <w:rPr/>
      </w:pPr>
      <w:r>
        <w:rPr/>
        <w:t>j��|�#�LN��zt#�?#*���K�</w:t>
        <w:br/>
        <w:t>Y�;d�B�#�</w:t>
      </w:r>
      <w:r>
        <w:rPr>
          <w:rtl w:val="true"/>
        </w:rPr>
        <w:t>ݩ</w:t>
      </w:r>
      <w:r>
        <w:rPr/>
        <w:t>��</w:t>
      </w:r>
      <w:r>
        <w:rPr/>
        <w:t>SD�5##�A��H#��j�#�g#rI#�=O�kx#W�Y��s�1y��w##�x?�#X]#���}C]��kiV�8�&amp;#%#��#</w:t>
      </w:r>
      <w:r>
        <w:rPr>
          <w:rtl w:val="true"/>
        </w:rPr>
        <w:t>ݝ</w:t>
      </w:r>
      <w:r>
        <w:rPr/>
        <w:t>��</w:t>
      </w:r>
      <w:r>
        <w:rPr/>
        <w:t>F?##��G#����(u����p�Gp�k63�=#?J���&amp;:&lt;��j�</w:t>
      </w:r>
    </w:p>
    <w:p>
      <w:pPr>
        <w:pStyle w:val="PreformattedText"/>
        <w:bidi w:val="0"/>
        <w:jc w:val="left"/>
        <w:rPr/>
      </w:pPr>
      <w:r>
        <w:rPr/>
        <w:t>�</w:t>
      </w:r>
      <w:r>
        <w:rPr/>
        <w:t>1���.#02H#u;I#�E�\��|P���k��Y�3�#�s��#�'#�R��:��t���j70#��#-</w:t>
      </w:r>
      <w:r>
        <w:rPr>
          <w:rtl w:val="true"/>
        </w:rPr>
        <w:t>ܢ</w:t>
      </w:r>
      <w:r>
        <w:rPr/>
        <w:t>�</w:t>
      </w:r>
      <w:r>
        <w:rPr/>
        <w:t>###w9V?�#s</w:t>
      </w:r>
      <w:r>
        <w:rPr>
          <w:rtl w:val="true"/>
        </w:rPr>
        <w:t>ږ</w:t>
      </w:r>
      <w:r>
        <w:rPr/>
        <w:t>��</w:t>
      </w:r>
      <w:r>
        <w:rPr/>
        <w:t>#F?</w:t>
        <w:br/>
        <w:t>Ov�h#�Ct#iu����#wĒ�z#</w:t>
      </w:r>
      <w:r>
        <w:rPr>
          <w:rtl w:val="true"/>
        </w:rPr>
        <w:t>ށ</w:t>
      </w:r>
      <w:r>
        <w:rPr/>
        <w:t>j5y^&amp;UIJ�#�2#O�w~�X#F��#�GY���\</w:t>
      </w:r>
      <w:r>
        <w:rPr/>
        <w:t>֪</w:t>
      </w:r>
      <w:r>
        <w:rPr/>
        <w:t>Afh��`�}��(#8</w:t>
      </w:r>
      <w:r>
        <w:rPr>
          <w:rtl w:val="true"/>
        </w:rPr>
        <w:t>߆</w:t>
      </w:r>
      <w:r>
        <w:rPr/>
        <w:t>##O��</w:t>
      </w:r>
      <w:r>
        <w:rPr>
          <w:rtl w:val="true"/>
        </w:rPr>
        <w:t>ؾ</w:t>
      </w:r>
      <w:r>
        <w:rPr/>
        <w:t>��</w:t>
      </w:r>
      <w:r>
        <w:rPr/>
        <w:t>c�`Ю6ɅS��z#?</w:t>
        <w:br/>
        <w:t>��59�,�.�$Q�m�#��</w:t>
      </w:r>
      <w:r>
        <w:rPr>
          <w:rtl w:val="true"/>
        </w:rPr>
        <w:t>ؿ</w:t>
      </w:r>
      <w:r>
        <w:rPr/>
        <w:t>6</w:t>
      </w:r>
      <w:r>
        <w:rPr/>
        <w:t>;�q�#</w:t>
      </w:r>
      <w:r>
        <w:br w:type="page"/>
      </w:r>
    </w:p>
    <w:p>
      <w:pPr>
        <w:pStyle w:val="PreformattedText"/>
        <w:bidi w:val="0"/>
        <w:jc w:val="left"/>
        <w:rPr/>
      </w:pPr>
      <w:r>
        <w:rPr/>
        <w:t>�</w:t>
      </w:r>
      <w:r>
        <w:rPr/>
        <w:t>T��|#��^]��_�\ɶut###8�=F#�k��n���ͦ��Z4r_N#k����#�A#�N}#�na��~#��S�</w:t>
      </w:r>
      <w:r>
        <w:rPr/>
        <w:t>֮���</w:t>
      </w:r>
      <w:r>
        <w:rPr/>
        <w:tab/>
        <w:t>5�ӆ##�8</w:t>
      </w:r>
      <w:r>
        <w:rPr/>
        <w:t>ぁ�</w:t>
      </w:r>
      <w:r>
        <w:rPr/>
        <w:t>t��5</w:t>
      </w:r>
      <w:r>
        <w:rPr/>
        <w:t>ֵ</w:t>
      </w:r>
      <w:r>
        <w:rPr/>
        <w:t>;##</w:t>
      </w:r>
    </w:p>
    <w:p>
      <w:pPr>
        <w:pStyle w:val="PreformattedText"/>
        <w:bidi w:val="0"/>
        <w:jc w:val="left"/>
        <w:rPr/>
      </w:pPr>
      <w:r>
        <w:rPr/>
        <w:t>KM�X!�UP� d�#���#��#</w:t>
      </w:r>
      <w:r>
        <w:rPr/>
        <w:t>߭</w:t>
      </w:r>
      <w:r>
        <w:rPr/>
        <w:t>'��5,&lt;O�hv</w:t>
      </w:r>
      <w:r>
        <w:rPr>
          <w:rtl w:val="true"/>
        </w:rPr>
        <w:t>׿</w:t>
      </w:r>
      <w:r>
        <w:rPr/>
        <w:t>�</w:t>
      </w:r>
      <w:r>
        <w:rPr/>
        <w:t>b���#(aO�q����O#t#�h�'[�</w:t>
      </w:r>
      <w:r>
        <w:rPr/>
        <w:t>ִ</w:t>
      </w:r>
      <w:r>
        <w:rPr/>
        <w:t>#��Ѯ ��f#X`#H�q�Ӱt8�#C�</w:t>
      </w:r>
      <w:r>
        <w:rPr>
          <w:rtl w:val="true"/>
        </w:rPr>
        <w:t>ܦ</w:t>
      </w:r>
      <w:r>
        <w:rPr/>
        <w:t>�</w:t>
      </w:r>
      <w:r>
        <w:rPr/>
        <w:t>g�]�k#�#�</w:t>
      </w:r>
      <w:r>
        <w:rPr/>
        <w:t>鹗</w:t>
      </w:r>
      <w:r>
        <w:rPr/>
        <w:t>!��?�ҷt#C[�|e��5�s�42���X#\aXc��@#�s�7�#�;Q�����</w:t>
        <w:br/>
        <w:t>#E</w:t>
      </w:r>
      <w:r>
        <w:rPr/>
        <w:t>ዟ�</w:t>
      </w:r>
      <w:r>
        <w:rPr/>
        <w:t>x</w:t>
        <w:br/>
        <w:t>��!�Ɂ�*�[in�\V}�#</w:t>
      </w:r>
      <w:r>
        <w:rPr/>
        <w:t>污</w:t>
      </w:r>
      <w:r>
        <w:rPr/>
        <w:t>K���=�ҫ�6�"#H#���҇�h��&gt; �|K�{��kx�#�1��#�#</w:t>
      </w:r>
      <w:r>
        <w:br w:type="page"/>
      </w:r>
    </w:p>
    <w:p>
      <w:pPr>
        <w:pStyle w:val="PreformattedText"/>
        <w:bidi w:val="0"/>
        <w:jc w:val="left"/>
        <w:rPr/>
      </w:pPr>
      <w:r>
        <w:rPr/>
        <w:t>@�ʱ|;�##�!�xTn</w:t>
      </w:r>
      <w:r>
        <w:br w:type="page"/>
      </w:r>
    </w:p>
    <w:p>
      <w:pPr>
        <w:pStyle w:val="PreformattedText"/>
        <w:bidi w:val="0"/>
        <w:jc w:val="left"/>
        <w:rPr/>
      </w:pPr>
      <w:r>
        <w:rPr/>
        <w:t>n$R#]�������?#�#�%�����[</w:t>
      </w:r>
      <w:r>
        <w:rPr/>
        <w:t>ܰ</w:t>
      </w:r>
      <w:r>
        <w:rPr/>
        <w:t>#���&gt;��Ez5#0&lt;Y�E�</w:t>
      </w:r>
      <w:r>
        <w:rPr>
          <w:rtl w:val="true"/>
        </w:rPr>
        <w:t>ޘ</w:t>
      </w:r>
      <w:r>
        <w:rPr/>
        <w:t>��</w:t>
      </w:r>
      <w:r>
        <w:rPr/>
        <w:t>~m��"�?V=ϰ����+?#i�W���^��#�</w:t>
      </w:r>
      <w:r>
        <w:rPr>
          <w:rtl w:val="true"/>
        </w:rPr>
        <w:t>ڥ</w:t>
      </w:r>
      <w:r>
        <w:rPr/>
        <w:t>����</w:t>
      </w:r>
      <w:r>
        <w:rPr/>
        <w:t>#q�#��##�u�g�#[}z�i4�</w:t>
        <w:br/>
        <w:t>f�Ƭ��</w:t>
      </w:r>
      <w:r>
        <w:rPr/>
        <w:t>۟�</w:t>
      </w:r>
      <w:r>
        <w:rPr/>
        <w:t>#;#�C[�-�</w:t>
      </w:r>
      <w:r>
        <w:rPr/>
        <w:t>ޯ�</w:t>
      </w:r>
      <w:r>
        <w:rPr/>
        <w:t>+K��1]�n</w:t>
        <w:tab/>
        <w:t>�$\��#�?LQ`1|#�j�α#�t'kGDLF���#�##�zf���*�����t�(e0�#��</w:t>
      </w:r>
      <w:r>
        <w:rPr/>
        <w:t>ُ</w:t>
      </w:r>
      <w:r>
        <w:rPr/>
        <w:t>\�n�qǽ#Pz#&lt;#�#CT����S�{�</w:t>
        <w:tab/>
        <w:t>6####�##�]u#{���Aqcwk�i��.�vp��#��1��+#��!���ɨEy#�</w:t>
      </w:r>
      <w:r>
        <w:rPr/>
        <w:t>ٓ�</w:t>
      </w:r>
      <w:r>
        <w:rPr/>
        <w:t>#�OR���kCCF��Ҿ#�_�w,P�h���IP#�Q@|Y��#�^�</w:t>
      </w:r>
      <w:r>
        <w:rPr>
          <w:rtl w:val="true"/>
        </w:rPr>
        <w:t>ڼ</w:t>
      </w:r>
      <w:r>
        <w:rPr/>
        <w:t>щb�#�R����#��#�g�^(�W�E���#�hH�#��##?#�Ut�G]�4�w#W1X��!�5x�30#�#O΋#/��E���}�Q#�#�#8W�0#��=���Iq��� i��$hBĭ��#�,�#Ӝ�Cг#�&lt;A�x��N�c�{k��#��l$�~�#</w:t>
      </w:r>
      <w:r>
        <w:rPr/>
        <w:t>֪</w:t>
      </w:r>
      <w:r>
        <w:rPr/>
        <w:t>|U���C��~x'wV��#i��~#�#KzƵ�+;7�"����@o�ɓ"�#Xdz���u�&gt;�#��Z��##F#�$�n�2@�##&gt;�</w:t>
        <w:tab/>
        <w:t>��E��E�F�#IB��ʹ1�</w:t>
        <w:tab/>
        <w:t>���#�:��Iy�_iɢE&lt;�#�#o�D��#f=G��b�A[���x�\��lz#�c�#�7�,#�z#�2#�f��C�#�\YXZG#</w:t>
      </w:r>
      <w:r>
        <w:rPr>
          <w:rtl w:val="true"/>
        </w:rPr>
        <w:t>ڍ</w:t>
      </w:r>
      <w:r>
        <w:rPr/>
        <w:t>�</w:t>
      </w:r>
      <w:r>
        <w:rPr/>
        <w:t>"Gl*����8�-�����</w:t>
      </w:r>
      <w:r>
        <w:rPr>
          <w:rtl w:val="true"/>
        </w:rPr>
        <w:t>߄</w:t>
      </w:r>
      <w:r>
        <w:rPr/>
        <w:t>�</w:t>
      </w:r>
      <w:r>
        <w:rPr/>
        <w:t>+�G�</w:t>
      </w:r>
      <w:r>
        <w:rPr/>
        <w:t>֓</w:t>
      </w:r>
      <w:r>
        <w:rPr/>
        <w:t>I��Hc1�H#���_Jo�o��/���W6fi#l��7��ԃ��@�(h�!���##�/�#�#)%����c�#�WA�##��ty�{u����I</w:t>
        <w:br/>
        <w:t>�#�R3�=&gt;���q[B����_ŗ�5Ň�~�#p#��0#��W�</w:t>
      </w:r>
    </w:p>
    <w:p>
      <w:pPr>
        <w:pStyle w:val="PreformattedText"/>
        <w:bidi w:val="0"/>
        <w:jc w:val="left"/>
        <w:rPr/>
      </w:pPr>
      <w:r>
        <w:rPr/>
        <w:t>d6�#����u�ƆVi###8#�� �##�3��4�o���u�#"�O��(c��d�</w:t>
      </w:r>
      <w:r>
        <w:rPr/>
        <w:t>꾹��</w:t>
      </w:r>
      <w:r>
        <w:rPr/>
        <w:t>tO#ŧK������q�2�{�5</w:t>
      </w:r>
    </w:p>
    <w:p>
      <w:pPr>
        <w:pStyle w:val="PreformattedText"/>
        <w:bidi w:val="0"/>
        <w:jc w:val="left"/>
        <w:rPr/>
      </w:pPr>
      <w:r>
        <w:rPr/>
        <w:br/>
        <w:t>�~=</w:t>
      </w:r>
      <w:r>
        <w:rPr/>
        <w:t>ִ�</w:t>
      </w:r>
      <w:r>
        <w:rPr/>
        <w:t>!�U���e)�!�q���q]՝�7�P�</w:t>
      </w:r>
      <w:r>
        <w:rPr/>
        <w:t>۶�</w:t>
      </w:r>
      <w:r>
        <w:rPr/>
        <w:t>f@�q�#�#=##(�#�#(�#�#(�#�#(�#��Q�E#:�#(�#�#(�#�#(�#�#(�#�#(�#�#(�#�#(�#�#(�#�#(�#�#(�#�#(�#��⮧h�vZr�#�.VWE�b�}</w:t>
        <w:tab/>
        <w:t>�#Gci�[#�+���#8&gt;���V#��'���#�ϕ�#�V�#��t#�{R��#w:z)���u��c·QF���y�q�G\}FG�X#lfm.]Z��Ie##K��#=��ʁ���S�#��ufN#�4y���y�|Wq�%е�i&lt;����1���Ph}�#���#�M���P�#�</w:t>
        <w:br/>
        <w:t>��pfs�#�#���</w:t>
      </w:r>
      <w:r>
        <w:br w:type="page"/>
      </w:r>
    </w:p>
    <w:p>
      <w:pPr>
        <w:pStyle w:val="PreformattedText"/>
        <w:bidi w:val="0"/>
        <w:jc w:val="left"/>
        <w:rPr/>
      </w:pPr>
      <w:r>
        <w:rPr/>
        <w:t>��</w:t>
      </w:r>
      <w:r>
        <w:rPr/>
        <w:t>#^���#A��w�</w:t>
        <w:br/>
        <w:t>�&gt;ѓ���]V���6=#ccv���#X"��}ǁǱ4_P��;�i���%����nf!�#��a��</w:t>
      </w:r>
      <w:r>
        <w:br w:type="page"/>
      </w:r>
    </w:p>
    <w:p>
      <w:pPr>
        <w:pStyle w:val="PreformattedText"/>
        <w:bidi w:val="0"/>
        <w:jc w:val="left"/>
        <w:rPr/>
      </w:pPr>
      <w:r>
        <w:rPr/>
        <w:t>WG�+�[�6#�</w:t>
        <w:tab/>
        <w:t>�#d��#���pE ��#^[##�D�^���#::#~A��B��</w:t>
      </w:r>
      <w:r>
        <w:rPr>
          <w:rtl w:val="true"/>
        </w:rPr>
        <w:t>ڵ</w:t>
      </w:r>
      <w:r>
        <w:rPr/>
        <w:t>��</w:t>
      </w:r>
      <w:r>
        <w:rPr/>
        <w:t>&gt;%k?</w:t>
      </w:r>
      <w:r>
        <w:rPr>
          <w:rtl w:val="true"/>
        </w:rPr>
        <w:t>ڡ</w:t>
      </w:r>
      <w:r>
        <w:rPr/>
        <w:t>��</w:t>
      </w:r>
      <w:r>
        <w:rPr/>
        <w:t>#�&amp;�G$0&lt;v8��##�|Ko�#�Go0����#����#��A��##��l�K�&amp;��#=ON�I�#�"��c|#��`}9�ml##�#�4��#�wy�A#�qb�9##</w:t>
      </w:r>
      <w:r>
        <w:rPr>
          <w:rtl w:val="true"/>
        </w:rPr>
        <w:t>ܣ</w:t>
      </w:r>
      <w:r>
        <w:rPr/>
        <w:t>���</w:t>
      </w:r>
      <w:r>
        <w:rPr/>
        <w:t>z��Y~#����|Kp�LW��#s���b�ӷ�HE##����#_�$P$�#����OZ������</w:t>
      </w:r>
      <w:r>
        <w:br w:type="page"/>
      </w:r>
    </w:p>
    <w:p>
      <w:pPr>
        <w:pStyle w:val="PreformattedText"/>
        <w:bidi w:val="0"/>
        <w:jc w:val="left"/>
        <w:rPr/>
      </w:pPr>
      <w:r>
        <w:rPr/>
        <w:t>���</w:t>
      </w:r>
      <w:r>
        <w:rPr/>
        <w:t>Z</w:t>
        <w:tab/>
        <w:t>�I���#B</w:t>
        <w:tab/>
        <w:t>��hl#_#����mnT�q&gt;�N|�#��#z�#</w:t>
        <w:br/>
        <w:t>�s{��j��#W�2\Z��,�##��@��Y��4��#�(���[u#T�x##��[�G��?V���-�e#5���.�#�n?Z���z�Y�vȉ</w:t>
      </w:r>
      <w:r>
        <w:rPr/>
        <w:t>纙</w:t>
      </w:r>
      <w:r>
        <w:rPr/>
        <w:t>ZB�"(��N:�$�#�O����Z�:#l�J�#FS#��]���?#j��Z</w:t>
      </w:r>
      <w:r>
        <w:rPr>
          <w:rtl w:val="true"/>
        </w:rPr>
        <w:t>ݔ</w:t>
      </w:r>
      <w:r>
        <w:rPr/>
        <w:t>d�I##�n###�y�|"��M$˹��D9hAv9��#�XM[������a-��##���)�#=@#�#�#�#vR�&gt;����S4�.#�q��=����#jV��l����)��2pp@��#}��#\Z��?���v���</w:t>
      </w:r>
      <w:r>
        <w:rPr/>
        <w:t>鱩�</w:t>
      </w:r>
      <w:r>
        <w:rPr/>
        <w:t>Q��#�#�</w:t>
        <w:tab/>
        <w:t>�#��@�#�|Sf�]#�i�</w:t>
      </w:r>
      <w:r>
        <w:br w:type="page"/>
      </w:r>
    </w:p>
    <w:p>
      <w:pPr>
        <w:pStyle w:val="PreformattedText"/>
        <w:bidi w:val="0"/>
        <w:jc w:val="left"/>
        <w:rPr/>
      </w:pPr>
      <w:r>
        <w:rPr/>
        <w:t>͖</w:t>
      </w:r>
      <w:r>
        <w:rPr/>
        <w:t>#�##��O#iw��e��_"#2R��#22qGP�s?</w:t>
        <w:br/>
        <w:t>dU�ҳ���3�F���4χw0\�^'�#</w:t>
      </w:r>
      <w:r>
        <w:br w:type="page"/>
      </w:r>
    </w:p>
    <w:p>
      <w:pPr>
        <w:pStyle w:val="PreformattedText"/>
        <w:bidi w:val="0"/>
        <w:jc w:val="left"/>
        <w:rPr/>
      </w:pPr>
      <w:r>
        <w:rPr/>
        <w:t>�</w:t>
      </w:r>
      <w:r>
        <w:rPr/>
        <w:t>]#S��NQH#&lt;L��UЇ�����,�/�.b�#��±o]��#u��.�?��</w:t>
      </w:r>
    </w:p>
    <w:p>
      <w:pPr>
        <w:pStyle w:val="PreformattedText"/>
        <w:bidi w:val="0"/>
        <w:jc w:val="left"/>
        <w:rPr/>
      </w:pPr>
      <w:r>
        <w:rPr/>
        <w:t>��</w:t>
      </w:r>
      <w:r>
        <w:rPr/>
        <w:t>g##�F�eT�§�)ς��A����t:#�O#�i�*�D7�G#mq$�I###�##M#���x�~$�q�}˶7V#�͑�</w:t>
        <w:br/>
        <w:t>���&lt;#�#r|�1���#^����#�`f�&gt;�#,I9V\�� �\qZ�#�#��#����#�##9#8�#F1��'��r)��|&gt;��QԼN��$����$&lt;�=?�C5'�u�=&amp;�}#W�f�S���$�}�s��#�=~��X����7lIk�" �I���pNp0=kr�#_</w:t>
      </w:r>
      <w:r>
        <w:rPr/>
        <w:t>⻗���</w:t>
      </w:r>
      <w:r>
        <w:rPr/>
        <w:t>{Mu�v��#����ʷ�#5���#</w:t>
        <w:br/>
        <w:t>;5�[��#2�#%��`#\�#�s#ė^#��x�;N���</w:t>
      </w:r>
      <w:r>
        <w:rPr>
          <w:rtl w:val="true"/>
        </w:rPr>
        <w:t>ܣ</w:t>
      </w:r>
      <w:r>
        <w:rPr/>
        <w:t>##�e�#�a��{��!#*C#���ǭ;��#j�i~#�.Q#�#�����#/��_cZ�#�N�t!���Q�</w:t>
      </w:r>
      <w:r>
        <w:rPr>
          <w:rtl w:val="true"/>
        </w:rPr>
        <w:t>ݰ</w:t>
      </w:r>
      <w:r>
        <w:rPr/>
        <w:t>c"�#,8=#���;�S3~#�</w:t>
      </w:r>
      <w:r>
        <w:rPr>
          <w:rtl w:val="true"/>
        </w:rPr>
        <w:t>ۥ</w:t>
      </w:r>
      <w:r>
        <w:rPr/>
        <w:t>���</w:t>
      </w:r>
      <w:r>
        <w:rPr/>
        <w:t>(@�(##q��x#��J�L�##Y͡���Đ��#�da</w:t>
      </w:r>
      <w:r>
        <w:rPr>
          <w:rtl w:val="true"/>
        </w:rPr>
        <w:t>ـ�</w:t>
      </w:r>
      <w:r>
        <w:rPr>
          <w:rtl w:val="true"/>
        </w:rPr>
        <w:t>#</w:t>
      </w:r>
      <w:r>
        <w:rPr>
          <w:rtl w:val="true"/>
        </w:rPr>
        <w:t>ب</w:t>
      </w:r>
      <w:r>
        <w:rPr/>
        <w:t>�</w:t>
      </w:r>
      <w:r>
        <w:rPr/>
        <w:t>u�#���g#դ�,.2#�G��##�Mb�J�&lt;Ӿy[d6�F�X�#��s�w�#�c6�#*�;��!O�@#�</w:t>
      </w:r>
      <w:r>
        <w:rPr>
          <w:rtl w:val="true"/>
        </w:rPr>
        <w:t>׈</w:t>
      </w:r>
      <w:r>
        <w:rPr/>
        <w:t>##�Kc#f�9�#t�3����3�O�#��f�'ȗ]#W͏i�Q��I�#��Sq#��Y#F#�J�&lt;Nʞ#�###��rq�H�#s@�#�򻏗��</w:t>
      </w:r>
      <w:r>
        <w:br w:type="page"/>
      </w:r>
    </w:p>
    <w:p>
      <w:pPr>
        <w:pStyle w:val="PreformattedText"/>
        <w:bidi w:val="0"/>
        <w:jc w:val="left"/>
        <w:rPr/>
      </w:pPr>
      <w:r>
        <w:rPr/>
        <w:t>GN</w:t>
        <w:tab/>
        <w:t>c�kC����C-#m�#v#�@��5��r�f#�</w:t>
      </w:r>
      <w:r>
        <w:rPr>
          <w:rtl w:val="true"/>
        </w:rPr>
        <w:t>ڙ</w:t>
      </w:r>
      <w:r>
        <w:rPr/>
        <w:t>#�K�</w:t>
      </w:r>
      <w:r>
        <w:rPr>
          <w:rtl w:val="true"/>
        </w:rPr>
        <w:t>ߏ</w:t>
      </w:r>
      <w:r>
        <w:rPr/>
        <w:t>#j���r4#�s#��&gt;� �e�q��9#</w:t>
      </w:r>
      <w:r>
        <w:br w:type="page"/>
      </w:r>
    </w:p>
    <w:p>
      <w:pPr>
        <w:pStyle w:val="PreformattedText"/>
        <w:bidi w:val="0"/>
        <w:jc w:val="left"/>
        <w:rPr/>
      </w:pPr>
      <w:r>
        <w:rPr/>
        <w:t>�</w:t>
      </w:r>
      <w:r>
        <w:rPr/>
        <w:t>#Ӡ�l�&gt;BB-�_g#&gt;�����d�Y~0</w:t>
      </w:r>
      <w:r>
        <w:rPr/>
        <w:t>ۤ</w:t>
      </w:r>
      <w:r>
        <w:rPr/>
        <w:t>nO�</w:t>
        <w:tab/>
        <w:t>��##��Ƿ#��X� ���d�����j��#��#�##��"v�#�Ϳ*#�-���</w:t>
        <w:br/>
        <w:t>ȻH�C#:|��|,]�#�s��'�ʴ#��W�m#�</w:t>
        <w:br/>
        <w:t>��$��&gt;Q��P#���#`X��#�AǦ</w:t>
      </w:r>
      <w:r>
        <w:rPr/>
        <w:t>֮�����</w:t>
      </w:r>
      <w:r>
        <w:rPr/>
        <w:t>U#��I#3��{�3����9y# ����#�#Տ�</w:t>
      </w:r>
    </w:p>
    <w:p>
      <w:pPr>
        <w:pStyle w:val="PreformattedText"/>
        <w:bidi w:val="0"/>
        <w:jc w:val="left"/>
        <w:rPr/>
      </w:pPr>
      <w:r>
        <w:rPr/>
        <w:t>u_#�(o�)o#0�m�G"����`��#��Fu/��#�7#KtyX</w:t>
        <w:tab/>
        <w:t>#�#�_Γ�NN���dbG�#�#�#�#y###O#�#8���"�^�3�~�����#�#��z##5�#���@��RhƓ�+6#</w:t>
      </w:r>
      <w:r>
        <w:rPr>
          <w:rtl w:val="true"/>
        </w:rPr>
        <w:t>ݎ</w:t>
      </w:r>
      <w:r>
        <w:rPr/>
        <w:t>3</w:t>
      </w:r>
      <w:r>
        <w:rPr/>
        <w:t>�i#��#�ix��sXjz~�d�#��3�&gt;H'#�x'�~Ԁ�~!i##N�o/�5��#3\K�F#Np##t�@�V�x��y�������(�����&lt;�</w:t>
      </w:r>
      <w:r>
        <w:br w:type="page"/>
      </w:r>
    </w:p>
    <w:p>
      <w:pPr>
        <w:pStyle w:val="PreformattedText"/>
        <w:bidi w:val="0"/>
        <w:jc w:val="left"/>
        <w:rPr/>
      </w:pPr>
      <w:r>
        <w:rPr/>
        <w:t>i����E��+��X��#�#</w:t>
      </w:r>
      <w:r>
        <w:br w:type="page"/>
      </w:r>
    </w:p>
    <w:p>
      <w:pPr>
        <w:pStyle w:val="PreformattedText"/>
        <w:bidi w:val="0"/>
        <w:jc w:val="left"/>
        <w:rPr/>
      </w:pPr>
      <w:r>
        <w:rPr/>
        <w:t>%#���#�BǬ#ď9#Of��V#�#��V#��&lt;#$����#s��sǌ���@�]�?</w:t>
      </w:r>
    </w:p>
    <w:p>
      <w:pPr>
        <w:pStyle w:val="PreformattedText"/>
        <w:bidi w:val="0"/>
        <w:jc w:val="left"/>
        <w:rPr/>
      </w:pPr>
      <w:r>
        <w:rPr/>
        <w:t>[�t]Z=#�Ů�:���~U#N�#�U#�o'��_�]V���-�;#�FG$u&lt;P��#�w£</w:t>
        <w:br/>
        <w:t>h��G���q8�#x�z�~#M�m)�O���##;�~T�wĘ���E����y#"��#���Щ#�##$k]KA�#1C##H��(���5�����#Q]�̲A*�V#��#c�:����-F�</w:t>
      </w:r>
      <w:r>
        <w:rPr/>
        <w:t>ܳ�</w:t>
      </w:r>
      <w:r>
        <w:rPr/>
        <w:t>$</w:t>
        <w:tab/>
        <w:t>�</w:t>
      </w:r>
      <w:r>
        <w:br w:type="page"/>
      </w:r>
    </w:p>
    <w:p>
      <w:pPr>
        <w:pStyle w:val="PreformattedText"/>
        <w:bidi w:val="0"/>
        <w:jc w:val="left"/>
        <w:rPr/>
      </w:pPr>
      <w:r>
        <w:rPr/>
        <w:t xml:space="preserve">o� </w:t>
      </w:r>
    </w:p>
    <w:p>
      <w:pPr>
        <w:pStyle w:val="PreformattedText"/>
        <w:bidi w:val="0"/>
        <w:jc w:val="left"/>
        <w:rPr/>
      </w:pPr>
      <w:r>
        <w:rPr/>
        <w:t>�</w:t>
      </w:r>
      <w:r>
        <w:rPr/>
        <w:t>l�3�Z~##|#�#H#?�&gt;�s#%��~(�_p# �##�!#��%�</w:t>
      </w:r>
      <w:r>
        <w:rPr/>
        <w:t>獡��</w:t>
      </w:r>
      <w:r>
        <w:rPr/>
        <w:t>K�4�-%1�v�i#�%�t#=#�^9�7��W��c����'b�B�9$##�</w:t>
      </w:r>
      <w:r>
        <w:rPr/>
        <w:t>߭</w:t>
      </w:r>
      <w:r>
        <w:rPr/>
        <w:t>zEWb^��</w:t>
      </w:r>
      <w:r>
        <w:rPr>
          <w:rtl w:val="true"/>
        </w:rPr>
        <w:t>܋</w:t>
      </w:r>
      <w:r>
        <w:rPr/>
        <w:t>_��Kz�"###�#���{d��|a(��:�##m�FN9##��WS�u��|%�&amp;�</w:t>
        <w:br/>
        <w:t>D�n�#���$���^#�.|9��##M�</w:t>
      </w:r>
      <w:r>
        <w:br w:type="page"/>
      </w:r>
    </w:p>
    <w:p>
      <w:pPr>
        <w:pStyle w:val="PreformattedText"/>
        <w:bidi w:val="0"/>
        <w:jc w:val="left"/>
        <w:rPr/>
      </w:pPr>
      <w:r>
        <w:rPr/>
        <w:t>#��#��S�&amp;qz*��K#�#vr#��3���ʶ��Bo#}�m:ac���3##2V�I��(Z�{��#�[##��e2�n$'v~l�}y��56�#��</w:t>
      </w:r>
      <w:r>
        <w:rPr>
          <w:rtl w:val="true"/>
        </w:rPr>
        <w:t>׷</w:t>
      </w:r>
      <w:r>
        <w:rPr/>
        <w:t>�</w:t>
      </w:r>
      <w:r>
        <w:rPr/>
        <w:t>:;#��#@�����Y�#ǒ�|B���,�#��#1���#�S�#o�</w:t>
        <w:br/>
        <w:t>��#P/_���#��t�x~�#��%�t:z�#�?�|Dc-�d�}|�#�7��'�&gt;#�A%n#�������R���[=oF�##�#iV7�#��r6���E#b��o#ip�:=�ď&lt;��I&lt;-#ģ�K#�Oz��#��:��V;`�(��#���t#[#^# �GK*1����9�_�)�x�#Qr�#��� _</w:t>
        <w:tab/>
        <w:t>&amp;��#%�Z8�#�1��##�P�m#��n�owuso;��d�M��&gt;^��&gt;�#s���.�r�My}"</w:t>
      </w:r>
      <w:r>
        <w:rPr>
          <w:rtl w:val="true"/>
        </w:rPr>
        <w:t>ۏ</w:t>
      </w:r>
      <w:r>
        <w:rPr/>
        <w:t>��</w:t>
      </w:r>
      <w:r>
        <w:rPr/>
        <w:t>qʲ�G#��=#����##�#4�_s��M�7^#�c�#�#q��</w:t>
      </w:r>
      <w:r>
        <w:br w:type="page"/>
      </w:r>
    </w:p>
    <w:p>
      <w:pPr>
        <w:pStyle w:val="PreformattedText"/>
        <w:bidi w:val="0"/>
        <w:jc w:val="left"/>
        <w:rPr/>
      </w:pPr>
      <w:r>
        <w:rPr/>
        <w:t>����</w:t>
      </w:r>
      <w:r>
        <w:rPr/>
        <w:t>k��#�`����cwo�4��#u##Q@###Q@###Q@###Q@#9��#\�#*(#Z(#��</w:t>
        <w:br/>
        <w:t>(#��</w:t>
        <w:br/>
        <w:t>(#��</w:t>
        <w:br/>
        <w:t>(#��</w:t>
        <w:br/>
        <w:t>(#��</w:t>
        <w:br/>
        <w:t>(#��</w:t>
        <w:br/>
        <w:t>(#��</w:t>
        <w:br/>
        <w:t>(#��</w:t>
        <w:br/>
        <w:t>(#��</w:t>
        <w:br/>
        <w:t>(#��</w:t>
        <w:br/>
        <w:t>(#��</w:t>
        <w:br/>
        <w:t>B�NJ�~�#�#�b����y�Zy�v���=3�@#��#20i�E##,q"�/EQ�(#�^����#��)H�]A�</w:t>
        <w:tab/>
        <w:t>b�8##�#�/EQ�)�#�&gt;-��?#�V�Th���#���w�B��4�%������gz #�4_��n,�n���#���1#c�b�)#�%���/��X�W�sN�@�e�r,�cl��u�J#�#Qu���#7vV�#z#bV��(�#G���X�{xZHճ %&gt;��ASR#�hzK</w:t>
      </w:r>
      <w:r>
        <w:rPr>
          <w:rtl w:val="true"/>
        </w:rPr>
        <w:t>ܛ</w:t>
      </w:r>
      <w:r>
        <w:rPr/>
        <w:t>��</w:t>
      </w:r>
      <w:r>
        <w:rPr/>
        <w:t>m</w:t>
      </w:r>
      <w:r>
        <w:br w:type="page"/>
      </w:r>
    </w:p>
    <w:p>
      <w:pPr>
        <w:pStyle w:val="PreformattedText"/>
        <w:bidi w:val="0"/>
        <w:jc w:val="left"/>
        <w:rPr/>
      </w:pPr>
      <w:r>
        <w:rPr/>
        <w:t>��</w:t>
      </w:r>
      <w:r>
        <w:rPr/>
        <w:t>2#Wv}s��$Q�#E"+F�)##�E�m��6s���m�2�ʺD##\h#M��5Ɲm,��g�#h�#��5M&gt;�Ŗ�Z</w:t>
      </w:r>
      <w:r>
        <w:rPr>
          <w:rtl w:val="true"/>
        </w:rPr>
        <w:t>ݩ</w:t>
      </w:r>
      <w:r>
        <w:rPr/>
        <w:t>#L#�#)�.r2}@#{U���~Sq���O��;uD�</w:t>
        <w:tab/>
        <w:t>���}R��#-��T�D�###�#L��</w:t>
        <w:br/>
        <w:t>��</w:t>
      </w:r>
      <w:r>
        <w:br w:type="page"/>
      </w:r>
    </w:p>
    <w:p>
      <w:pPr>
        <w:pStyle w:val="PreformattedText"/>
        <w:bidi w:val="0"/>
        <w:jc w:val="left"/>
        <w:rPr/>
      </w:pPr>
      <w:r>
        <w:rPr/>
        <w:t>�</w:t>
      </w:r>
      <w:r>
        <w:rPr/>
        <w:t>`�)𕎗�x��#^E#��w@</w:t>
      </w:r>
      <w:r>
        <w:rPr>
          <w:rtl w:val="true"/>
        </w:rPr>
        <w:t>ܩ</w:t>
      </w:r>
      <w:r>
        <w:rPr/>
        <w:t>#go~��V:M����ZE</w:t>
        <w:tab/>
        <w:t>a�Uy#�B`�</w:t>
      </w:r>
      <w:r>
        <w:rPr>
          <w:rtl w:val="true"/>
        </w:rPr>
        <w:t>מ</w:t>
      </w:r>
      <w:r>
        <w:rPr/>
        <w:t>#ѯ�^��O�Y�#��'#����C�/-b���I �a#��#� ���Kym</w:t>
      </w:r>
      <w:r>
        <w:rPr/>
        <w:t>ు</w:t>
      </w:r>
      <w:r>
        <w:rPr/>
        <w:t>!�#d{r���#�=#L�Ģ��#�ч������Q��l�_</w:t>
        <w:br/>
        <w:t>�cO�;5#�</w:t>
      </w:r>
      <w:r>
        <w:rPr>
          <w:rtl w:val="true"/>
        </w:rPr>
        <w:t>ى</w:t>
      </w:r>
      <w:r>
        <w:rPr/>
        <w:t>B��85�x#Ú6��8����YRw#�#�##�?*W�}#@���ӡ�l�?�Ơ#Vh#^���Q�k{�#h[��ȪcÚ:�#%��[b��j�#�Ӹ</w:t>
      </w:r>
      <w:r>
        <w:br w:type="page"/>
      </w:r>
    </w:p>
    <w:p>
      <w:pPr>
        <w:pStyle w:val="PreformattedText"/>
        <w:bidi w:val="0"/>
        <w:jc w:val="left"/>
        <w:rPr/>
      </w:pPr>
      <w:r>
        <w:rPr/>
        <w:t>���</w:t>
      </w:r>
      <w:r>
        <w:rPr/>
        <w:t>$+*ŧB�*�p�#��&gt;�ÚF�s�+#`�#</w:t>
      </w:r>
      <w:r>
        <w:rPr>
          <w:rtl w:val="true"/>
        </w:rPr>
        <w:t>܃</w:t>
      </w:r>
      <w:r>
        <w:rPr/>
        <w:t>#��d�#�n.Z�]&gt;'���!�s</w:t>
      </w:r>
      <w:r>
        <w:rPr>
          <w:rtl w:val="true"/>
        </w:rPr>
        <w:t>׭</w:t>
      </w:r>
      <w:r>
        <w:rPr/>
        <w:t>#�_D��K&gt;�#�#��I ~t#�7�6���]</w:t>
      </w:r>
      <w:r>
        <w:rPr>
          <w:rtl w:val="true"/>
        </w:rPr>
        <w:t>ۉ</w:t>
      </w:r>
      <w:r>
        <w:rPr/>
        <w:t>bE</w:t>
      </w:r>
      <w:r>
        <w:rPr>
          <w:rtl w:val="true"/>
        </w:rPr>
        <w:t>ڪ</w:t>
      </w:r>
      <w:r>
        <w:rPr/>
        <w:t>�</w:t>
      </w:r>
      <w:r>
        <w:rPr/>
        <w:t>q�Ϟ��</w:t>
      </w:r>
    </w:p>
    <w:p>
      <w:pPr>
        <w:pStyle w:val="PreformattedText"/>
        <w:bidi w:val="0"/>
        <w:jc w:val="left"/>
        <w:rPr/>
      </w:pPr>
      <w:r>
        <w:rPr/>
        <w:t>2�L��e#�3�!�#�#�S@\�X�&gt;#���#&gt;�#\g$�</w:t>
      </w:r>
      <w:r>
        <w:br w:type="page"/>
      </w:r>
    </w:p>
    <w:p>
      <w:pPr>
        <w:pStyle w:val="PreformattedText"/>
        <w:bidi w:val="0"/>
        <w:jc w:val="left"/>
        <w:rPr/>
      </w:pPr>
      <w:r>
        <w:rPr/>
        <w:t>}H�i�#q�=#���r�1��|�+�����U��#N��;�#t��+��</w:t>
      </w:r>
      <w:r>
        <w:rPr/>
        <w:t>錑�</w:t>
      </w:r>
      <w:r>
        <w:rPr/>
        <w:t>O�� $��,llZ���-�#</w:t>
      </w:r>
      <w:r>
        <w:br w:type="page"/>
      </w:r>
    </w:p>
    <w:p>
      <w:pPr>
        <w:pStyle w:val="PreformattedText"/>
        <w:bidi w:val="0"/>
        <w:jc w:val="left"/>
        <w:rPr/>
      </w:pPr>
      <w:r>
        <w:rPr/>
        <w:t>Lŗ#��'�j����##���ӐI#�#fp��I#�zw#Ɲ��#I�����8���4���$�����|)��2�J��</w:t>
        <w:tab/>
        <w:t>F?R1�.#�+E��X</w:t>
      </w:r>
      <w:r>
        <w:br w:type="page"/>
      </w:r>
    </w:p>
    <w:p>
      <w:pPr>
        <w:pStyle w:val="PreformattedText"/>
        <w:bidi w:val="0"/>
        <w:jc w:val="left"/>
        <w:rPr/>
      </w:pPr>
      <w:r>
        <w:rPr/>
        <w:t>6#�</w:t>
        <w:br/>
        <w:t>��#�o�&lt;��H</w:t>
        <w:br/>
        <w:t>���e�[#{�t�&gt;�0�}G�ei�</w:t>
        <w:tab/>
        <w:t>�t����Y�Pr</w:t>
      </w:r>
      <w:r>
        <w:br w:type="page"/>
      </w:r>
    </w:p>
    <w:p>
      <w:pPr>
        <w:pStyle w:val="PreformattedText"/>
        <w:bidi w:val="0"/>
        <w:jc w:val="left"/>
        <w:rPr/>
      </w:pPr>
      <w:r>
        <w:rPr/>
        <w:t>�</w:t>
      </w:r>
      <w:r>
        <w:rPr/>
        <w:t>[i�#�E�</w:t>
      </w:r>
      <w:r>
        <w:rPr>
          <w:rtl w:val="true"/>
        </w:rPr>
        <w:t>ؽ</w:t>
      </w:r>
      <w:r>
        <w:rPr/>
        <w:t>���</w:t>
      </w:r>
      <w:r>
        <w:rPr/>
        <w:t>-^��%�##eaY:��=48��6�*|ӻ��f����{K�m����X�a�]���}��t</w:t>
      </w:r>
    </w:p>
    <w:p>
      <w:pPr>
        <w:pStyle w:val="PreformattedText"/>
        <w:bidi w:val="0"/>
        <w:jc w:val="left"/>
        <w:rPr/>
      </w:pPr>
      <w:r>
        <w:rPr/>
        <w:t>:</w:t>
      </w:r>
      <w:r>
        <w:rPr/>
        <w:t>姊</w:t>
      </w:r>
      <w:r>
        <w:rPr/>
        <w:t>л3n##nU�</w:t>
        <w:br/>
        <w:t>.#�w��]/Q{�{o</w:t>
      </w:r>
      <w:r>
        <w:rPr/>
        <w:t>߳�</w:t>
      </w:r>
      <w:r>
        <w:rPr/>
        <w:t>#�B#��;u��##\[�wo%��k$2)WF##W6�#��v��[�#�#mg�:�4�</w:t>
      </w:r>
      <w:r>
        <w:rPr/>
        <w:t>殙��</w:t>
      </w:r>
      <w:r>
        <w:rPr/>
        <w:t>;Is4#3</w:t>
      </w:r>
      <w:r>
        <w:rPr/>
        <w:t>ܑ���̒</w:t>
      </w:r>
      <w:r>
        <w:rPr/>
        <w:t>7�#�#J�R𖑫�#��e�B0#L�W�џ��jw</w:t>
      </w:r>
    </w:p>
    <w:p>
      <w:pPr>
        <w:pStyle w:val="PreformattedText"/>
        <w:bidi w:val="0"/>
        <w:jc w:val="left"/>
        <w:rPr/>
      </w:pPr>
      <w:r>
        <w:rPr/>
        <w:t>K7�%�#�����#�Xz1�H�5#����+Y�mE�0M�.d#�#�##{�#�?��</w:t>
        <w:br/>
        <w:t>s6��D[�/��7�#�nP##���'Z�7W�4�`#��#�zzU��#�Q�SO���H#�3#��ǽ#r�&gt;#�����9/#��_h8��^�i���#�Α�c&amp;p}G��</w:t>
        <w:br/>
        <w:t>��#�lu_�(^��E˳���O\�S.�#�]�#��ef��##�|�h#�q�#��+���c]�#�O�z�Q�#N�T#�w7�t#p�J=#�N�#P#,��#��#���]#��$r#���#���x&amp;�V�(�o�</w:t>
        <w:tab/>
        <w:t>#��#�U</w:t>
        <w:br/>
        <w:t>zp#�;�o�E&amp;��c]]###f�7��#t�t�P�#��&lt;ų���'&amp;)#J��##�Ɓ##d#�W.�#�mHj?�#��#'#�Ìzzq@#x��#�#�$���##�рU&gt;��X����h��Iw�</w:t>
      </w:r>
      <w:r>
        <w:br w:type="page"/>
      </w:r>
    </w:p>
    <w:p>
      <w:pPr>
        <w:pStyle w:val="PreformattedText"/>
        <w:bidi w:val="0"/>
        <w:jc w:val="left"/>
        <w:rPr/>
      </w:pPr>
      <w:r>
        <w:rPr>
          <w:rtl w:val="true"/>
        </w:rPr>
        <w:t>ۆ</w:t>
      </w:r>
      <w:r>
        <w:rPr/>
        <w:t>�</w:t>
      </w:r>
      <w:r>
        <w:rPr/>
        <w:t>\#��t�#</w:t>
        <w:br/>
        <w:t>z#��~#��md���Y-��˓##�T#�61j#y�����&amp;7���VǷj4#SJ�,�5�Vi� �4�s�}�g�#����{����#EC��O��#��46�#J�#~��#</w:t>
      </w:r>
      <w:r>
        <w:br w:type="page"/>
      </w:r>
    </w:p>
    <w:p>
      <w:pPr>
        <w:pStyle w:val="PreformattedText"/>
        <w:bidi w:val="0"/>
        <w:jc w:val="left"/>
        <w:rPr/>
      </w:pPr>
      <w:r>
        <w:rPr/>
        <w:t>#=###���#H��y�{��</w:t>
      </w:r>
      <w:r>
        <w:rPr>
          <w:rtl w:val="true"/>
        </w:rPr>
        <w:t>ۄ</w:t>
      </w:r>
      <w:r>
        <w:rPr/>
        <w:t>FO�#�w�i�x.��Z#�j7��?4�T�#���➁vK�##Zx�h����V/���##</w:t>
      </w:r>
      <w:r>
        <w:rPr/>
        <w:t>秵</w:t>
      </w:r>
      <w:r>
        <w:rPr/>
        <w:t>&amp;���#v��/..L��#p�#a�x��</w:t>
      </w:r>
      <w:r>
        <w:rPr/>
        <w:t>۷</w:t>
      </w:r>
      <w:r>
        <w:rPr/>
        <w:t>֍#vV���q������+���d�|�#`####c#�Qs�#&gt;�J�N7��o#�@t%�##���###=�Y#</w:t>
      </w:r>
      <w:r>
        <w:rPr>
          <w:rtl w:val="true"/>
        </w:rPr>
        <w:t>ٱ</w:t>
      </w:r>
      <w:r>
        <w:rPr/>
        <w:t>o�5���\Z��TP�1)�*��#n1�:g</w:t>
      </w:r>
      <w:r>
        <w:rPr>
          <w:rtl w:val="true"/>
        </w:rPr>
        <w:t>ߥ</w:t>
      </w:r>
      <w:r>
        <w:rPr/>
        <w:t>fi~</w:t>
      </w:r>
      <w:r>
        <w:br w:type="page"/>
      </w:r>
    </w:p>
    <w:p>
      <w:pPr>
        <w:pStyle w:val="PreformattedText"/>
        <w:bidi w:val="0"/>
        <w:jc w:val="left"/>
        <w:rPr/>
      </w:pPr>
      <w:r>
        <w:rPr/>
        <w:t>�</w:t>
      </w:r>
      <w:r>
        <w:rPr/>
        <w:t>FYņ�#�A�"6�_T�4#�|;�#</w:t>
      </w:r>
    </w:p>
    <w:p>
      <w:pPr>
        <w:pStyle w:val="PreformattedText"/>
        <w:bidi w:val="0"/>
        <w:jc w:val="left"/>
        <w:rPr/>
      </w:pPr>
      <w:r>
        <w:rPr/>
        <w:t>K+Y�\�K�1$�Cc8�#�j#�#Gw�ǬI���6##Ʌ#�##(#�:#���Y�#�#Ͻe��'��{� ���Ơ��#��P"##</w:t>
      </w:r>
      <w:r>
        <w:br w:type="page"/>
      </w:r>
    </w:p>
    <w:p>
      <w:pPr>
        <w:pStyle w:val="PreformattedText"/>
        <w:bidi w:val="0"/>
        <w:jc w:val="left"/>
        <w:rPr/>
      </w:pPr>
      <w:r>
        <w:rPr/>
        <w:t>�</w:t>
      </w:r>
      <w:r>
        <w:rPr/>
        <w:t>k�ˣMq%͛�UWP</w:t>
        <w:br/>
        <w:t>#I8#��X4}#J���;q���d9#È�#����@��#��#��[{��W�#��)�#����#�7��j�V���s��N#2�9��/��i~#[MM�K�/��</w:t>
      </w:r>
      <w:r>
        <w:rPr>
          <w:rtl w:val="true"/>
        </w:rPr>
        <w:t>ڲ</w:t>
      </w:r>
      <w:r>
        <w:rPr/>
        <w:t>ȡDc�##S[�#��h�z��Wі���#</w:t>
        <w:br/>
        <w:t>�Ѓ�\�</w:t>
      </w:r>
      <w:r>
        <w:br w:type="page"/>
      </w:r>
    </w:p>
    <w:p>
      <w:pPr>
        <w:pStyle w:val="PreformattedText"/>
        <w:bidi w:val="0"/>
        <w:jc w:val="left"/>
        <w:rPr/>
      </w:pPr>
      <w:r>
        <w:rPr/>
        <w:t>�</w:t>
      </w:r>
      <w:r>
        <w:rPr/>
        <w:t>IU#�pl�##�#3�9�q@��Ŵ�&amp;ҿ�&lt;��#������</w:t>
      </w:r>
      <w:r>
        <w:rPr/>
        <w:t>ֹ</w:t>
      </w:r>
      <w:r>
        <w:rPr/>
        <w:t>m7��</w:t>
      </w:r>
      <w:r>
        <w:rPr>
          <w:rtl w:val="true"/>
        </w:rPr>
        <w:t>ث</w:t>
      </w:r>
      <w:r>
        <w:rPr/>
        <w:t>[</w:t>
      </w:r>
      <w:r>
        <w:rPr/>
        <w:t>6</w:t>
      </w:r>
      <w:r>
        <w:rPr/>
        <w:t>�|�q}��2c#g8$#��#]�|#g���]Eup�{7�Cm�)�#��5J��#i</w:t>
      </w:r>
      <w:r>
        <w:rPr>
          <w:rtl w:val="true"/>
        </w:rPr>
        <w:t>ג</w:t>
      </w:r>
      <w:r>
        <w:rPr/>
        <w:t>}�\��������O���q�4h;��o��m3[�����m��X+#O �9#"�*#`�^#�#Rb���L�~�</w:t>
      </w:r>
      <w:r>
        <w:rPr>
          <w:rtl w:val="true"/>
        </w:rPr>
        <w:t>ڱ</w:t>
      </w:r>
      <w:r>
        <w:rPr/>
        <w:t>g�%��%��&lt;��\|�#��z�;�#o��l�</w:t>
        <w:tab/>
        <w:t>4y���E�VF�9'�#�5B��#֋#��N�#�1%Vx�4d�P#gF�-��Y�Wi��b��#zBI?��;c�K�2�t��m�%91����ӽ#vKe�y��r{�-ZX���?31��#�jm#�W�O��uYu#��#�#�7d���01�##</w:t>
      </w:r>
      <w:r>
        <w:rPr>
          <w:rtl w:val="true"/>
        </w:rPr>
        <w:t>؞</w:t>
      </w:r>
      <w:r>
        <w:rPr/>
        <w:t>%</w:t>
      </w:r>
      <w:r>
        <w:rPr/>
        <w:t>𦡯</w:t>
      </w:r>
      <w:r>
        <w:rPr/>
        <w:t>j�wq��</w:t>
        <w:br/>
      </w:r>
      <w:r>
        <w:rPr>
          <w:rtl w:val="true"/>
        </w:rPr>
        <w:t>ڶ</w:t>
      </w:r>
      <w:r>
        <w:rPr/>
        <w:t>c�#G �:#�#��-���v�hZ��RZ=�G9#z</w:t>
      </w:r>
      <w:r>
        <w:rPr/>
        <w:t>砠</w:t>
      </w:r>
      <w:r>
        <w:rPr/>
        <w:t>.k��n���m��=�&lt;˲y#N1����&lt;#�j&gt;#Ҏ�{=�ѣ#���y�#E#}</w:t>
      </w:r>
    </w:p>
    <w:p>
      <w:pPr>
        <w:pStyle w:val="PreformattedText"/>
        <w:bidi w:val="0"/>
        <w:jc w:val="left"/>
        <w:rPr/>
      </w:pPr>
      <w:r>
        <w:rPr/>
        <w:t>۟</w:t>
      </w:r>
      <w:r>
        <w:rPr/>
        <w:t>?����'�|� %wv�9�q�#</w:t>
      </w:r>
      <w:r>
        <w:rPr>
          <w:rtl w:val="true"/>
        </w:rPr>
        <w:t>𞱣</w:t>
      </w:r>
      <w:r>
        <w:rPr/>
        <w:t>x��T���o��y�####${�P;��#�u�W�V���ͤ"՗�</w:t>
      </w:r>
      <w:r>
        <w:br w:type="page"/>
      </w:r>
    </w:p>
    <w:p>
      <w:pPr>
        <w:pStyle w:val="PreformattedText"/>
        <w:bidi w:val="0"/>
        <w:jc w:val="left"/>
        <w:rPr/>
      </w:pPr>
      <w:r>
        <w:rPr/>
        <w:tab/>
        <w:t>8###��K�W�:M��|#R��� ���#��Ԟ1�Z#ra�x�#0�,���S##�U9#Ğ*�u?#�%�s</w:t>
      </w:r>
      <w:r>
        <w:rPr>
          <w:rtl w:val="true"/>
        </w:rPr>
        <w:t>ۺ</w:t>
      </w:r>
      <w:r>
        <w:rPr/>
        <w:t>,�~`N��#v9�(����Q�Yj�W���Ż��"9;Xv�dx_�z΅�_]M5��_6�@�!� ���#�</w:t>
      </w:r>
    </w:p>
    <w:p>
      <w:pPr>
        <w:pStyle w:val="PreformattedText"/>
        <w:bidi w:val="0"/>
        <w:jc w:val="left"/>
        <w:rPr/>
      </w:pPr>
      <w:r>
        <w:rPr/>
        <w:t>7��</w:t>
      </w:r>
      <w:r>
        <w:rPr>
          <w:rtl w:val="true"/>
        </w:rPr>
        <w:t>ݯ</w:t>
      </w:r>
      <w:r>
        <w:rPr/>
        <w:t>����</w:t>
      </w:r>
      <w:r>
        <w:rPr/>
        <w:t>kg��#uRr��1��?ž#�</w:t>
      </w:r>
      <w:r>
        <w:rPr>
          <w:rtl w:val="true"/>
        </w:rPr>
        <w:t>׺</w:t>
      </w:r>
      <w:r>
        <w:rPr/>
        <w:t>�</w:t>
      </w:r>
      <w:r>
        <w:rPr/>
        <w:t>U��#�� #0�)�C�Ɛ�[F���e��\��O��#m�&gt;s)#�Gn2Egx�^?�=#,%H�J/��~Pw#�z#����A#������#&lt;�ͽ�_E#����#:�#;u�</w:t>
      </w:r>
      <w:r>
        <w:br w:type="page"/>
      </w:r>
    </w:p>
    <w:p>
      <w:pPr>
        <w:pStyle w:val="PreformattedText"/>
        <w:bidi w:val="0"/>
        <w:jc w:val="left"/>
        <w:rPr/>
      </w:pPr>
      <w:r>
        <w:rPr/>
        <w:t>(#A�##X��</w:t>
        <w:br/>
        <w:t>(#��</w:t>
        <w:br/>
        <w:t>(#��</w:t>
        <w:br/>
        <w:t>(#��</w:t>
        <w:br/>
        <w:t>(#��#v��w�,Q@###Q@###Q@###Q@###Q@###Q@###Q@###Q@###Q@###Q@###Q@###Q@###Q@###Q@###E�m1</w:t>
      </w:r>
      <w:r>
        <w:rPr>
          <w:rtl w:val="true"/>
        </w:rPr>
        <w:t>ݝ</w:t>
      </w:r>
      <w:r>
        <w:rPr/>
        <w:t>��</w:t>
      </w:r>
      <w:r>
        <w:rPr/>
        <w:t>ff�#$��E�##B��*��#;��)#Q@###Q@###^����?.��9���5J?</w:t>
      </w:r>
    </w:p>
    <w:p>
      <w:pPr>
        <w:pStyle w:val="PreformattedText"/>
        <w:bidi w:val="0"/>
        <w:jc w:val="left"/>
        <w:rPr/>
      </w:pPr>
      <w:r>
        <w:rPr/>
        <w:t>h���Ǧ[+��v#�####�Gs#�2���###�#U��t=&gt;�.-4��#UԐG�[4#Q@#r'Z���l�n�#K�</w:t>
      </w:r>
      <w:r>
        <w:rPr/>
        <w:t>ٕ</w:t>
      </w:r>
      <w:r>
        <w:rPr/>
        <w:t>#S:w#$#��#��h�5="�X�A}#�#9�%t#</w:t>
      </w:r>
      <w:r>
        <w:rPr/>
        <w:t>봌�</w:t>
      </w:r>
      <w:r>
        <w:rPr/>
        <w:t>5_H�</w:t>
      </w:r>
      <w:r>
        <w:rPr/>
        <w:t>֓�</w:t>
      </w:r>
      <w:r>
        <w:rPr/>
        <w:t>;��jm�0#�#�#G�@�j(#��</w:t>
        <w:br/>
        <w:t>(#��</w:t>
        <w:br/>
        <w:t>(#��</w:t>
        <w:br/>
        <w:t>(#��</w:t>
        <w:br/>
        <w:t>(#��</w:t>
        <w:br/>
        <w:t>(#��</w:t>
        <w:br/>
        <w:t>(#��</w:t>
        <w:br/>
        <w:t>(#��</w:t>
        <w:br/>
        <w:t>(#��</w:t>
        <w:br/>
        <w:t>(#��</w:t>
        <w:br/>
        <w:t>(#��</w:t>
        <w:br/>
        <w:t>(#��</w:t>
        <w:br/>
        <w:t>(#��</w:t>
        <w:br/>
        <w:t>(#�O#}��O�Z�K0����0</w:t>
      </w:r>
      <w:r>
        <w:rPr>
          <w:rtl w:val="true"/>
        </w:rPr>
        <w:t>ڜ</w:t>
      </w:r>
      <w:r>
        <w:rPr/>
        <w:t>rk���6#S#Q@###Q@###Q@###Vt�#�q�E�Kj�y#6��c��##���h��ΰH�od</w:t>
      </w:r>
      <w:r>
        <w:rPr/>
        <w:t>݁�</w:t>
      </w:r>
      <w:r>
        <w:rPr/>
        <w:t>{��#��73�j&gt;t3��#G���#</w:t>
      </w:r>
      <w:r>
        <w:rPr/>
        <w:t>玴�</w:t>
      </w:r>
      <w:r>
        <w:rPr/>
        <w:t>},uTR#Q@###Q@###Q@###Q@###Q@###Q@#q�.u��#�Z�`#�2�t�#�4#ċO����kH"=d�0[#���tZ&gt;�#�f`��Gv/,�#��z�hZ#w4(�#��</w:t>
      </w:r>
      <w:r>
        <w:rPr/>
        <w:t>٦</w:t>
      </w:r>
      <w:r>
        <w:rPr/>
        <w:t>���</w:t>
      </w:r>
      <w:r>
        <w:rPr/>
        <w:t>Y�̩&lt;f6+�#1@#�#��##����W�4�B��I���</w:t>
        <w:br/>
        <w:t>�]#�W�7�</w:t>
      </w:r>
      <w:r>
        <w:rPr/>
        <w:t>֗</w:t>
      </w:r>
      <w:r>
        <w:rPr/>
        <w:t>M�[�##�h]�#'=x�#=#</w:t>
        <w:tab/>
        <w:t>dVe*H�Rz{S�#Q@###Q@###Q@###Q@###Vs��h=w�#*J#[��###Q@###Q@###Q@###���#�qK@###Q@###Q@###Q@###W3�#�X��v�j�i~��Q�'�##���_�Q�&lt;������V,�x��</w:t>
      </w:r>
      <w:r>
        <w:rPr/>
        <w:t>ֻ</w:t>
      </w:r>
      <w:r>
        <w:rPr/>
        <w:t>ZHl(� ��</w:t>
        <w:br/>
        <w:t>(#���Ϋc��ot�շ�q�,�=���U�##��y�M:����x���O&amp;��6��AE##^���O�k��#F##&gt;��(#�##</w:t>
      </w:r>
    </w:p>
    <w:p>
      <w:pPr>
        <w:pStyle w:val="PreformattedText"/>
        <w:bidi w:val="0"/>
        <w:jc w:val="left"/>
        <w:rPr/>
      </w:pPr>
      <w:r>
        <w:rPr/>
        <w:t>��</w:t>
      </w:r>
      <w:r>
        <w:rPr/>
        <w:t>#�</w:t>
      </w:r>
      <w:r>
        <w:br w:type="page"/>
      </w:r>
    </w:p>
    <w:p>
      <w:pPr>
        <w:pStyle w:val="PreformattedText"/>
        <w:bidi w:val="0"/>
        <w:jc w:val="left"/>
        <w:rPr/>
      </w:pPr>
      <w:r>
        <w:rPr/>
        <w:t>��</w:t>
      </w:r>
      <w:r>
        <w:rPr/>
        <w:t>#�#��#k��#�R�D}:�P�k5V#�##c�#�\�4u^#�.4�=ʹ"K�J�j��{#on���W^��?�|H�$�7</w:t>
      </w:r>
      <w:r>
        <w:rPr>
          <w:rtl w:val="true"/>
        </w:rPr>
        <w:t>ۺ</w:t>
      </w:r>
      <w:r>
        <w:rPr/>
        <w:t>�</w:t>
      </w:r>
      <w:r>
        <w:rPr/>
        <w:tab/>
        <w:t>#W"�;*(#Q@###Q@#q:�5��n!�,R�#5�̅I�</w:t>
      </w:r>
      <w:r>
        <w:rPr/>
        <w:t>瓊</w:t>
      </w:r>
      <w:r>
        <w:rPr/>
        <w:t>#��Dա��/��H&gt;e=U�PkB�0�9�3@#;�TQ�I�#���F��@��#M�;�#7�̀W�}�#&lt;#���^#��</w:t>
      </w:r>
      <w:r>
        <w:rPr/>
        <w:t>졙�</w:t>
      </w:r>
      <w:r>
        <w:rPr/>
        <w:t>#(�##J</w:t>
      </w:r>
      <w:r>
        <w:rPr>
          <w:rtl w:val="true"/>
        </w:rPr>
        <w:t>ݠ</w:t>
      </w:r>
      <w:r>
        <w:rPr/>
        <w:t>#Q@#^�Cae5��(P�#a\&amp;����5D�U������#��X�{��##�I#�#��T��R�@#d�</w:t>
      </w:r>
      <w:r>
        <w:rPr>
          <w:rtl w:val="true"/>
        </w:rPr>
        <w:t>ځ</w:t>
      </w:r>
      <w:r>
        <w:rPr/>
        <w:t>#�񤚝�^#���#Iq##�y��?�#��5?#i�##���#��e^�7Z5#��#&amp;���hZ�Kwp#��##�8�j#O#kw6k�#�fA#O1X�#J�#�,�4_#^�9N��#��fy�</w:t>
        <w:br/>
        <w:t>{#�����#</w:t>
      </w:r>
      <w:r>
        <w:rPr>
          <w:rtl w:val="true"/>
        </w:rPr>
        <w:t>ڴ</w:t>
      </w:r>
      <w:r>
        <w:rPr/>
        <w:t>�</w:t>
      </w:r>
      <w:r>
        <w:rPr/>
        <w:t>m�-���%�0*�8�Xn��=#�,�#�Lyv�u9��b�|V�$m#�T��7#6?ƀ#�&lt;`u/###}:k;�B�%�H���&gt;��7)����:D�l#{F�#i��u��#��c�&amp;�nV�B�#,�l��5oP�</w:t>
      </w:r>
      <w:r>
        <w:rPr>
          <w:rtl w:val="true"/>
        </w:rPr>
        <w:t>ޗ</w:t>
      </w:r>
      <w:r>
        <w:rPr/>
        <w:t>#�w�^�#`�L�#�\#Z���F�H�� 0##��u�##�#��#���;#p��c"��N#{��~5g���:</w:t>
      </w:r>
    </w:p>
    <w:p>
      <w:pPr>
        <w:pStyle w:val="PreformattedText"/>
        <w:bidi w:val="0"/>
        <w:jc w:val="left"/>
        <w:rPr/>
      </w:pPr>
      <w:r>
        <w:rPr/>
        <w:t>���</w:t>
      </w:r>
      <w:r>
        <w:rPr/>
        <w:t>m:#(� rG�}</w:t>
      </w:r>
    </w:p>
    <w:p>
      <w:pPr>
        <w:pStyle w:val="PreformattedText"/>
        <w:bidi w:val="0"/>
        <w:jc w:val="left"/>
        <w:rPr/>
      </w:pPr>
      <w:r>
        <w:rPr/>
        <w:t>:(#Q@###Q@#�J`��Q#�QI#�,�¹�#�m���y�6��#|��g #E#:Z(#Q@###Q@###Q@###��jˢ��x��N��#�v�S�*/#k_��:_�&amp;#��!9�P#�Ayu#���S#G##c�(#7þ #"�{���#;C�R#��</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rPr/>
        <w:t>#k���4�Ik&lt;�~�</w:t>
      </w:r>
      <w:r>
        <w:br w:type="page"/>
      </w:r>
    </w:p>
    <w:p>
      <w:pPr>
        <w:pStyle w:val="PreformattedText"/>
        <w:bidi w:val="0"/>
        <w:jc w:val="left"/>
        <w:rPr/>
      </w:pPr>
      <w:r>
        <w:rPr/>
        <w:t>/�ǰ��-S�kD��|�#����</w:t>
      </w:r>
      <w:r>
        <w:rPr/>
        <w:t>۶�</w:t>
      </w:r>
      <w:r>
        <w:rPr/>
        <w:t>G_/K �#��0Q��2Oҹ�#�V�!�n�-�e�[���#s�</w:t>
        <w:br/>
        <w:t>�q��j9�Kx$�V�#)f&gt;�S#��O]�n��m���#���&amp;S�����zWaI#�#S#��</w:t>
        <w:br/>
        <w:t>(#</w:t>
        <w:tab/>
        <w:t>&lt;Ud|G�,70]�J#T#q�#&lt;�h#AE#</w:t>
        <w:br/>
        <w:t>(#��</w:t>
        <w:br/>
        <w:t>(#��</w:t>
        <w:br/>
        <w:t>(#��</w:t>
        <w:br/>
        <w:t>(#��</w:t>
        <w:br/>
        <w:t>(#��</w:t>
        <w:br/>
        <w:t>(#��</w:t>
        <w:br/>
        <w:t>(#��</w:t>
        <w:br/>
        <w:t>(#��</w:t>
        <w:br/>
        <w:t>(#��</w:t>
        <w:br/>
        <w:t>(#��</w:t>
        <w:br/>
        <w:t>(#��</w:t>
        <w:br/>
        <w:t>(#��</w:t>
        <w:br/>
        <w:t>(#��</w:t>
        <w:br/>
        <w:t>(#��</w:t>
        <w:br/>
        <w:t>(#��)</w:t>
      </w:r>
      <w:r>
        <w:rPr>
          <w:rtl w:val="true"/>
        </w:rPr>
        <w:t>ܟ</w:t>
      </w:r>
      <w:r>
        <w:rPr/>
        <w:t>�</w:t>
      </w:r>
      <w:r>
        <w:rPr/>
        <w:t>Y#_3�RP&gt;��(#Q@###Q@###Q@###Q@###Q@###Q@###Q@###Q@#~'�$^#�IL~u��#�,�s�d��%#</w:t>
      </w:r>
    </w:p>
    <w:p>
      <w:pPr>
        <w:pStyle w:val="PreformattedText"/>
        <w:bidi w:val="0"/>
        <w:jc w:val="left"/>
        <w:rPr/>
      </w:pPr>
      <w:r>
        <w:rPr/>
        <w:t>��</w:t>
      </w:r>
      <w:r>
        <w:rPr/>
        <w:t>Mg&lt;�#3[5�#A##z�z#��)�?��N�}%�E�#��(#�#�6z��u#��kuo#m�#��#���)#����\�ķ���.�##</w:t>
      </w:r>
      <w:r>
        <w:rPr>
          <w:rtl w:val="true"/>
        </w:rPr>
        <w:t>ݾ</w:t>
      </w:r>
      <w:r>
        <w:rPr/>
        <w:t>RG|�V#���#x�#���a�BI�+�G#��4t#�?#�S�_��5�Q.�#��##</w:t>
        <w:br/>
        <w:t>��x���M#���#�1��(�A�;��Ff��o���[�[���s�#��&lt;�]���Kg#�°�F^4m�O</w:t>
      </w:r>
      <w:r>
        <w:rPr>
          <w:rtl w:val="true"/>
        </w:rPr>
        <w:t>׽</w:t>
      </w:r>
      <w:r>
        <w:rPr/>
        <w:t>#A��:�#�</w:t>
      </w:r>
      <w:r>
        <w:br w:type="page"/>
      </w:r>
    </w:p>
    <w:p>
      <w:pPr>
        <w:pStyle w:val="PreformattedText"/>
        <w:bidi w:val="0"/>
        <w:jc w:val="left"/>
        <w:rPr/>
      </w:pPr>
      <w:r>
        <w:rPr/>
        <w:t>ԼÅ����-��k�rx&gt;�=#J���J�4�#|#~Q��##��w�#�lf3E�][��Tp</w:t>
        <w:tab/>
        <w:t>�#j7�#����a��m���#�]#c#�/$�#�V?#��z�zO�� ��#Swn�FG�o¯��$��U�Ѵ�c�P��#I�#�9�T#��#�##�ig��Y#k�#{]�#�#k#�U</w:t>
      </w:r>
      <w:r>
        <w:rPr/>
        <w:t>ְ���</w:t>
      </w:r>
      <w:r>
        <w:rPr/>
        <w:t>#�śJ###�6G�#�S�4=#L���[�S��n~_��#��[�X���F�,Ǡ#</w:t>
        <w:tab/>
        <w:t>��:��RY4�:Ѭ�r#K������\��i#��JX�tȠ</w:t>
      </w:r>
      <w:r>
        <w:rPr>
          <w:rtl w:val="true"/>
        </w:rPr>
        <w:t>ح</w:t>
      </w:r>
      <w:r>
        <w:rPr/>
        <w:t>�</w:t>
      </w:r>
      <w:r>
        <w:rPr/>
        <w:t>#�##Q��#;�W�+#�#���-</w:t>
      </w:r>
      <w:r>
        <w:rPr/>
        <w:t>֧�</w:t>
      </w:r>
      <w:r>
        <w:rPr/>
        <w:t>x</w:t>
      </w:r>
    </w:p>
    <w:p>
      <w:pPr>
        <w:pStyle w:val="PreformattedText"/>
        <w:bidi w:val="0"/>
        <w:jc w:val="left"/>
        <w:rPr/>
      </w:pPr>
      <w:r>
        <w:rPr/>
        <w:t>��</w:t>
      </w:r>
      <w:r>
        <w:rPr/>
        <w:t>=I��##�hZ��^!����o���ȍ��ҀE�#���r#f[#�</w:t>
        <w:tab/>
        <w:t>q�p�!�j�{��u�R��6�� vyN#�p==�#S�е�}sEMF1�#����:�˳�#��Is.�om�(#b�;#�G\#8#�+i&gt;;�P����;϶D�eXJ���2I#��#r#!���me&gt;��#�&amp;�</w:t>
      </w:r>
      <w:r>
        <w:rPr>
          <w:rtl w:val="true"/>
        </w:rPr>
        <w:t>߂</w:t>
      </w:r>
      <w:r>
        <w:rPr/>
        <w:t>�</w:t>
      </w:r>
      <w:r>
        <w:rPr/>
        <w:t>ʅ�#TZ���� #���#�{����#�=#�d#�-@���m%�WS�B</w:t>
      </w:r>
      <w:r>
        <w:rPr>
          <w:rtl w:val="true"/>
        </w:rPr>
        <w:t>ژ</w:t>
      </w:r>
      <w:r>
        <w:rPr/>
        <w:t>����</w:t>
      </w:r>
      <w:r>
        <w:rPr/>
        <w:t>{�#���^YKu�h��X�̒li�V*�c����^c�-�</w:t>
      </w:r>
      <w:r>
        <w:rPr/>
        <w:t>麤</w:t>
      </w:r>
      <w:r>
        <w:rPr/>
        <w:t>#Midmo#�Om����T-�!�6�ug&amp;�&lt;sB�$?zGpz`t��a�|B{}Z;#cJ��J�RF&lt;Wr# #r</w:t>
      </w:r>
    </w:p>
    <w:p>
      <w:pPr>
        <w:pStyle w:val="PreformattedText"/>
        <w:bidi w:val="0"/>
        <w:jc w:val="left"/>
        <w:rPr/>
      </w:pPr>
      <w:r>
        <w:rPr/>
        <w:t>#�#�v����&gt;U�";#eY�</w:t>
      </w:r>
    </w:p>
    <w:p>
      <w:pPr>
        <w:pStyle w:val="PreformattedText"/>
        <w:bidi w:val="0"/>
        <w:jc w:val="left"/>
        <w:rPr/>
      </w:pPr>
      <w:r>
        <w:rPr/>
        <w:t>�</w:t>
      </w:r>
      <w:r>
        <w:rPr/>
        <w:t>6�#�k�7z�Ǉ#/l#�#�#$##���})�</w:t>
      </w:r>
    </w:p>
    <w:p>
      <w:pPr>
        <w:pStyle w:val="PreformattedText"/>
        <w:bidi w:val="0"/>
        <w:jc w:val="left"/>
        <w:rPr/>
      </w:pPr>
      <w:r>
        <w:rPr/>
        <w:t>,s#</w:t>
        <w:br/>
        <w:t>�4��#��M�n/��v2"�#G�5�xc���8��+A}o��1��ZCv#��*��5��*�O�$�#���1��u�#�hz���ƞ�#̛b�e�8�qGAY\�</w:t>
      </w:r>
      <w:r>
        <w:rPr>
          <w:rtl w:val="true"/>
        </w:rPr>
        <w:t>ׯ</w:t>
      </w:r>
      <w:r>
        <w:rPr/>
        <w:t>���</w:t>
      </w:r>
      <w:r>
        <w:rPr/>
        <w:t>#�\#r�*�6ь���03���s���{k_#h##;��S(���Bv�?C@#��D�$�6#�#+#�A�k��K�xp�#�[���#�</w:t>
      </w:r>
      <w:r>
        <w:br w:type="page"/>
      </w:r>
    </w:p>
    <w:p>
      <w:pPr>
        <w:pStyle w:val="PreformattedText"/>
        <w:bidi w:val="0"/>
        <w:jc w:val="left"/>
        <w:rPr/>
      </w:pPr>
      <w:r>
        <w:rPr/>
        <w:t>d���hx;I�H�ͤQ�#*</w:t>
        <w:tab/>
        <w:t>d`s��=~��Ǒ##��A���#bi�#�lu8bt�#��$!�#��ZӪEa""�E��#@#�w8#��}a�d#�#���R����}VD��#0��o\~`P</w:t>
      </w:r>
      <w:r>
        <w:br w:type="page"/>
      </w:r>
    </w:p>
    <w:p>
      <w:pPr>
        <w:pStyle w:val="PreformattedText"/>
        <w:bidi w:val="0"/>
        <w:jc w:val="left"/>
        <w:rPr/>
      </w:pPr>
      <w:r>
        <w:rPr/>
        <w:t>�</w:t>
      </w:r>
      <w:r>
        <w:rPr/>
        <w:t>#��u�[S�</w:t>
      </w:r>
    </w:p>
    <w:p>
      <w:pPr>
        <w:pStyle w:val="PreformattedText"/>
        <w:bidi w:val="0"/>
        <w:jc w:val="left"/>
        <w:rPr/>
      </w:pPr>
      <w:r>
        <w:rPr/>
        <w:t>��</w:t>
      </w:r>
      <w:r>
        <w:rPr/>
        <w:t>s�"g�����b�4�#I##�3&amp;k</w:t>
      </w:r>
    </w:p>
    <w:p>
      <w:pPr>
        <w:pStyle w:val="PreformattedText"/>
        <w:bidi w:val="0"/>
        <w:jc w:val="left"/>
        <w:rPr/>
      </w:pPr>
      <w:r>
        <w:rPr/>
        <w:t>&gt;]v�V�Dkq</w:t>
        <w:br/>
        <w:t>4|0��#���#�#&lt;��#����#�8�#y��B���9�-)��#L#��#�Xomd��M��6��##�J�#B��##W�x�ŷ�Z��c#��[#�3#���#/��#��E�^�#U�K+�|@�I��Md�&gt;/Ӵ#iЪOyr����)s#'�=�#��&lt;Cc�;#ud�#�</w:t>
      </w:r>
      <w:r>
        <w:rPr>
          <w:rtl w:val="true"/>
        </w:rPr>
        <w:t>׎</w:t>
      </w:r>
      <w:r>
        <w:rPr/>
        <w:t>A�C�*;�#[�{%�����q��#�#��#@#</w:t>
      </w:r>
      <w:r>
        <w:rPr/>
        <w:t>ۭ</w:t>
      </w:r>
      <w:r>
        <w:rPr/>
        <w:t>#3D�M��&lt;���^���a�#6��#-.�+F#�y/</w:t>
      </w:r>
      <w:r>
        <w:rPr/>
        <w:t>ܷ�</w:t>
      </w:r>
      <w:r>
        <w:rPr/>
        <w:t>w9#��P#(Y���]Li��Oaz��q���{�K@��o_��?i��#T�(U$�Ȼ����s#�rdP�\kʌ�JW#F֏�X</w:t>
      </w:r>
      <w:r>
        <w:rPr/>
        <w:t>붦</w:t>
      </w:r>
      <w:r>
        <w:rPr/>
        <w:t>{#w(8ea�#Q\'��;]?ƺ�R� #A�&amp;;�#</w:t>
      </w:r>
      <w:r>
        <w:rPr>
          <w:rtl w:val="true"/>
        </w:rPr>
        <w:t>ހ</w:t>
      </w:r>
      <w:r>
        <w:rPr>
          <w:rtl w:val="true"/>
        </w:rPr>
        <w:t>:�</w:t>
      </w:r>
      <w:r>
        <w:rPr/>
        <w:t>3</w:t>
      </w:r>
      <w:r>
        <w:rPr/>
        <w:t>��F�~,��vm��!]�LԺϋ,4+�m��|�#*�#�u�#.�:�h�-y-��D�.a#�#�$qX:o�M+U�m,��rp#�##�@�{�#Y���e#s��F��#T��=�A��K#�#�63Au#%�fM�p3�c��#8�#�rX��3��m##�����#�=�-&amp;(#k�_�,#�E&gt;���ʁ�</w:t>
      </w:r>
      <w:r>
        <w:rPr/>
        <w:t>ް���</w:t>
      </w:r>
      <w:r>
        <w:rPr/>
        <w:t>죻��</w:t>
      </w:r>
      <w:r>
        <w:rPr/>
        <w:t>I#�*��f��{Aw-��##�</w:t>
        <w:tab/>
        <w:t>Ħ�C*{#���#���z#��B�˛v�*D!��:V�#d_�K�oᲹ����#N#��#�#�6�M#�f</w:t>
      </w:r>
      <w:r>
        <w:rPr/>
        <w:t>ٝ</w:t>
      </w:r>
      <w:r>
        <w:rPr/>
        <w:t>ΨJ��</w:t>
      </w:r>
      <w:r>
        <w:rPr>
          <w:rtl w:val="true"/>
        </w:rPr>
        <w:t>ށس</w:t>
      </w:r>
      <w:r>
        <w:rPr/>
        <w:t>�</w:t>
      </w:r>
      <w:r>
        <w:rPr/>
        <w:t>]Ey���Y#���U���#��I�dmrY��_l1.�#��ր:�#�Z� y,d$�p��#MR��-2�&amp;Ѥ{��a� �#�o��h#և��#��Ne���#</w:t>
      </w:r>
      <w:r>
        <w:rPr>
          <w:rtl w:val="true"/>
        </w:rPr>
        <w:t>خ�</w:t>
      </w:r>
      <w:r>
        <w:rPr>
          <w:rtl w:val="true"/>
        </w:rPr>
        <w:t>@</w:t>
      </w:r>
      <w:r>
        <w:rPr/>
        <w:t>8</w:t>
      </w:r>
      <w:r>
        <w:rPr/>
        <w:t>�}�#�Z,z��7�y�#�wʸ�</w:t>
        <w:tab/>
        <w:t>�</w:t>
      </w:r>
    </w:p>
    <w:p>
      <w:pPr>
        <w:pStyle w:val="PreformattedText"/>
        <w:bidi w:val="0"/>
        <w:jc w:val="left"/>
        <w:rPr/>
      </w:pPr>
      <w:r>
        <w:rPr/>
        <w:t>#Ab�^&gt;��ko�</w:t>
      </w:r>
      <w:r>
        <w:rPr/>
        <w:t>텎�</w:t>
      </w:r>
      <w:r>
        <w:rPr/>
        <w:t>y#�#�u#��t��## �+#�0P�#�U�#�nq��S����4��</w:t>
      </w:r>
    </w:p>
    <w:p>
      <w:pPr>
        <w:pStyle w:val="PreformattedText"/>
        <w:bidi w:val="0"/>
        <w:jc w:val="left"/>
        <w:rPr/>
      </w:pPr>
      <w:r>
        <w:rPr/>
        <w:t>�</w:t>
      </w:r>
      <w:r>
        <w:rPr/>
        <w:t>8Y�Q��ǵ#�h�!���)f��#%�D(�k��</w:t>
      </w:r>
      <w:r>
        <w:rPr>
          <w:rtl w:val="true"/>
        </w:rPr>
        <w:t>ݎ</w:t>
      </w:r>
      <w:r>
        <w:rPr/>
        <w:t>��</w:t>
      </w:r>
      <w:r>
        <w:rPr/>
        <w:t>#�]N��#�#?6N#z##����#W�#��?�+�U���J��ӣӔj�M#�8</w:t>
      </w:r>
    </w:p>
    <w:p>
      <w:pPr>
        <w:pStyle w:val="PreformattedText"/>
        <w:bidi w:val="0"/>
        <w:jc w:val="left"/>
        <w:rPr/>
      </w:pPr>
      <w:r>
        <w:rPr/>
        <w:t>#��9�</w:t>
      </w:r>
      <w:r>
        <w:br w:type="page"/>
      </w:r>
    </w:p>
    <w:p>
      <w:pPr>
        <w:pStyle w:val="PreformattedText"/>
        <w:bidi w:val="0"/>
        <w:jc w:val="left"/>
        <w:rPr/>
      </w:pPr>
      <w:r>
        <w:rPr/>
        <w:t>Y�|5�j�J��#�,#��##`;s�#��x�LѮ�����R#|���z#ŭWW�ѭ&gt;�x\C�#D-��)t�V�Y�#vN^#�rF9##���#:�K��#����}#�'@��</w:t>
      </w:r>
      <w:r>
        <w:rPr/>
        <w:t>֧���</w:t>
      </w:r>
      <w:r>
        <w:rPr/>
        <w:t>#�#� �##�=q��Hh�ĺ2�+`u#&gt;��##�&gt;��5P����9��S���#���#Ozw#</w:t>
        <w:tab/>
        <w:t>sk�x�-5{{��e&amp;</w:t>
      </w:r>
      <w:r>
        <w:rPr/>
        <w:t>览</w:t>
      </w:r>
      <w:r>
        <w:rPr/>
        <w:t>#A#��9�Tm��</w:t>
      </w:r>
    </w:p>
    <w:p>
      <w:pPr>
        <w:pStyle w:val="PreformattedText"/>
        <w:bidi w:val="0"/>
        <w:jc w:val="left"/>
        <w:rPr/>
      </w:pPr>
      <w:r>
        <w:rPr/>
        <w:t>.�u#:#242+#��"�'��-�f�D��w��-�~#</w:t>
      </w:r>
      <w:r>
        <w:rPr/>
        <w:t>֬</w:t>
      </w:r>
      <w:r>
        <w:rPr/>
        <w:t>r,���</w:t>
      </w:r>
      <w:r>
        <w:rPr>
          <w:rtl w:val="true"/>
        </w:rPr>
        <w:t>ۑ</w:t>
      </w:r>
      <w:r>
        <w:rPr/>
        <w:t>�</w:t>
      </w:r>
      <w:r>
        <w:rPr/>
        <w:t>e#�4�è�#�#(�#�#(�#�#(�#�#(�#�#(�#�#(�#�#(�#�#(�#�#(�#�#(�#�#(�#�#(�#�#(�#�#(�#�#�u�#!m?���4P7�/�@��#(�#�#(�#�#(�#�#(�#�#(�#�#(�#�#(�#�#�</w:t>
      </w:r>
      <w:r>
        <w:rPr>
          <w:rtl w:val="true"/>
        </w:rPr>
        <w:t>߉</w:t>
      </w:r>
      <w:r>
        <w:rPr/>
        <w:t>�</w:t>
      </w:r>
      <w:r>
        <w:rPr/>
        <w:t>b�&gt;�+�1!�wO�:</w:t>
      </w:r>
      <w:r>
        <w:rPr>
          <w:rtl w:val="true"/>
        </w:rPr>
        <w:t>ף߲</w:t>
      </w:r>
      <w:r>
        <w:rPr/>
        <w:t>��</w:t>
      </w:r>
      <w:r>
        <w:rPr/>
        <w:t>r�S##G��GQ�8�#^��##%����#�3�u#qW�#�^�#�k���x</w:t>
      </w:r>
      <w:r>
        <w:rPr/>
        <w:t>٠</w:t>
      </w:r>
      <w:r>
        <w:rPr/>
        <w:t>���</w:t>
      </w:r>
      <w:r>
        <w:rPr/>
        <w:t>F�#n=</w:t>
        <w:br/>
        <w:t>#�3�#��×��#�#�#��g!��X�</w:t>
        <w:br/>
        <w:t>#��#��a��Xo�`1�[M�g�#��C�g��fx�a1�Q��#��M�t##[\x�T�b���;Ki&lt;ɧ�</w:t>
        <w:br/>
        <w:t>c�#�w�#####�s�;��!z�#�.��####�0#&amp;,�1��C#��#ɨ�F?|#ʨ?7S�}j_�S#�V�L��8;+#{��S#�a3�i�#&gt;�B##�N�#�s��#:]���7:�˶I��J�#,z��P.�#�l���</w:t>
      </w:r>
      <w:r>
        <w:rPr/>
        <w:t>使</w:t>
      </w:r>
      <w:r>
        <w:rPr/>
        <w:t>7#=�#UB"�?(#Ԛ��$)Դ,��&gt;3�r)�=#�_��#�x.�Ŝ�Tlv#�@��r�-##;K#Ǯ{�5����6�C[#&gt;�m#a���#�g�#�#�</w:t>
      </w:r>
      <w:r>
        <w:br w:type="page"/>
      </w:r>
    </w:p>
    <w:p>
      <w:pPr>
        <w:pStyle w:val="PreformattedText"/>
        <w:bidi w:val="0"/>
        <w:jc w:val="left"/>
        <w:rPr/>
      </w:pPr>
      <w:r>
        <w:rPr/>
        <w:t>##H#��+��o#ǃn��(C��#��#C��#��#i�h,]dO�f�#UG�#H#E����#v#r�</w:t>
      </w:r>
    </w:p>
    <w:p>
      <w:pPr>
        <w:pStyle w:val="PreformattedText"/>
        <w:bidi w:val="0"/>
        <w:jc w:val="left"/>
        <w:rPr/>
      </w:pPr>
      <w:r>
        <w:rPr/>
        <w:t>�</w:t>
      </w:r>
      <w:r>
        <w:rPr/>
        <w:t>[�#][��y#2;dT~#Ԡ��0���vey##��{�Ғ�l��k9�[��\�����]v���=8�</w:t>
      </w:r>
      <w:r>
        <w:rPr>
          <w:rtl w:val="true"/>
        </w:rPr>
        <w:t>ޘ</w:t>
      </w:r>
      <w:r>
        <w:rPr/>
        <w:t>��</w:t>
      </w:r>
      <w:r>
        <w:rPr/>
        <w:t>~;]�</w:t>
      </w:r>
      <w:r>
        <w:rPr/>
        <w:t>1</w:t>
      </w:r>
      <w:r>
        <w:rPr/>
        <w:t>����Ϙ�Oq�WO�8��#�#��A##�.��8mJ���ŧ�͍ʏ��7r+�𑉼'�#@#�####</w:t>
      </w:r>
    </w:p>
    <w:p>
      <w:pPr>
        <w:pStyle w:val="PreformattedText"/>
        <w:bidi w:val="0"/>
        <w:jc w:val="left"/>
        <w:rPr/>
      </w:pPr>
      <w:r>
        <w:rPr/>
        <w:t>�</w:t>
      </w:r>
      <w:r>
        <w:rPr/>
        <w:t>iQi�%�#�b</w:t>
      </w:r>
    </w:p>
    <w:p>
      <w:pPr>
        <w:pStyle w:val="PreformattedText"/>
        <w:bidi w:val="0"/>
        <w:jc w:val="left"/>
        <w:rPr/>
      </w:pPr>
      <w:r>
        <w:rPr/>
        <w:t xml:space="preserve"> </w:t>
      </w:r>
      <w:r>
        <w:rPr/>
        <w:t>Q�#�j</w:t>
      </w:r>
      <w:r>
        <w:rPr>
          <w:rtl w:val="true"/>
        </w:rPr>
        <w:t>߇</w:t>
      </w:r>
      <w:r>
        <w:rPr/>
        <w:t>�</w:t>
      </w:r>
      <w:r>
        <w:rPr/>
        <w:t>C�O_r��#I�x��%�c❴2xS�-İJ�Y��k��ZV�,</w:t>
      </w:r>
      <w:r>
        <w:br w:type="page"/>
      </w:r>
    </w:p>
    <w:p>
      <w:pPr>
        <w:pStyle w:val="PreformattedText"/>
        <w:bidi w:val="0"/>
        <w:jc w:val="left"/>
        <w:rPr/>
      </w:pPr>
      <w:r>
        <w:rPr/>
        <w:t>�</w:t>
      </w:r>
      <w:r>
        <w:rPr/>
        <w:t>&lt;��=zS#�7�L��2��tκ#��RL�#ψ�#�(#���$����R�1'#k/EA#ŽT#</w:t>
      </w:r>
      <w:r>
        <w:rPr>
          <w:rtl w:val="true"/>
        </w:rPr>
        <w:t>۾</w:t>
      </w:r>
      <w:r>
        <w:rPr/>
        <w:t>2</w:t>
      </w:r>
      <w:r>
        <w:rPr/>
        <w:t>v#</w:t>
      </w:r>
      <w:r>
        <w:rPr/>
        <w:t>ׁ</w:t>
      </w:r>
      <w:r>
        <w:rPr/>
        <w:t>K�]I�2[�#�w.#�ǿ"���#Ў</w:t>
        <w:tab/>
        <w:t>o��9�Kr/#�-�Ľ.�/#��##�b#�v��i�#</w:t>
        <w:br/>
        <w:t>�</w:t>
      </w:r>
      <w:r>
        <w:rPr>
          <w:rtl w:val="true"/>
        </w:rPr>
        <w:t>׭</w:t>
      </w:r>
      <w:r>
        <w:rPr/>
        <w:t>��</w:t>
      </w:r>
      <w:r>
        <w:rPr/>
        <w:t>Q�#�ƍ�#n���L#�I��Jҭ�Qˬ</w:t>
        <w:tab/>
        <w:t>�1#�q�#�&amp;�Эd�IH�;Ϡ+�@u:_</w:t>
        <w:br/>
        <w:t>_.��m:�q��T��#q�ҧ�t�MKI���#�,lˑʜu#�#8#��qL5#��u�N���8#v�M���Q��T</w:t>
      </w:r>
    </w:p>
    <w:p>
      <w:pPr>
        <w:pStyle w:val="PreformattedText"/>
        <w:bidi w:val="0"/>
        <w:jc w:val="left"/>
        <w:rPr/>
      </w:pPr>
      <w:r>
        <w:rPr/>
        <w:t>�</w:t>
      </w:r>
      <w:r>
        <w:rPr/>
        <w:t>y�²���7#��#���Si-�+h</w:t>
        <w:tab/>
        <w:t>�d���8���,v������Y6�������#Tdu</w:t>
      </w:r>
      <w:r>
        <w:br w:type="page"/>
      </w:r>
    </w:p>
    <w:p>
      <w:pPr>
        <w:pStyle w:val="PreformattedText"/>
        <w:bidi w:val="0"/>
        <w:jc w:val="left"/>
        <w:rPr/>
      </w:pPr>
      <w:r>
        <w:rPr/>
        <w:t>�</w:t>
      </w:r>
      <w:r>
        <w:rPr/>
        <w:t>0A�B#y#�,#|WK#,-U��-�c#�z�"�#�</w:t>
      </w:r>
      <w:r>
        <w:br w:type="page"/>
      </w:r>
    </w:p>
    <w:p>
      <w:pPr>
        <w:pStyle w:val="PreformattedText"/>
        <w:bidi w:val="0"/>
        <w:jc w:val="left"/>
        <w:rPr/>
      </w:pPr>
      <w:r>
        <w:rPr/>
        <w:t>*�#�##�o#g�#��##|�#νn�¼��V#��&gt;͍��##�zl#�xԕ�f�G��=*##��#�t�#*4#l{��&gt;c���G5��x�Ī�S�</w:t>
      </w:r>
      <w:r>
        <w:br w:type="page"/>
      </w:r>
    </w:p>
    <w:p>
      <w:pPr>
        <w:pStyle w:val="PreformattedText"/>
        <w:bidi w:val="0"/>
        <w:jc w:val="left"/>
        <w:rPr/>
      </w:pPr>
      <w:r>
        <w:rPr/>
        <w:t>�</w:t>
      </w:r>
      <w:r>
        <w:rPr/>
        <w:t>/�#�EG�h5�#��#�(�k�2</w:t>
        <w:tab/>
        <w:t>!����OJC4�|#�C���nuHZM�ȱDWx�#�Y�#���s�^]</w:t>
      </w:r>
    </w:p>
    <w:p>
      <w:pPr>
        <w:pStyle w:val="PreformattedText"/>
        <w:bidi w:val="0"/>
        <w:jc w:val="left"/>
        <w:rPr/>
      </w:pPr>
      <w:r>
        <w:rPr/>
        <w:t>ӌ�$t#�ǧ#�#�*�F�</w:t>
      </w:r>
      <w:r>
        <w:br w:type="page"/>
      </w:r>
    </w:p>
    <w:p>
      <w:pPr>
        <w:pStyle w:val="PreformattedText"/>
        <w:bidi w:val="0"/>
        <w:jc w:val="left"/>
        <w:rPr/>
      </w:pPr>
      <w:r>
        <w:rPr/>
        <w:t>Z�</w:t>
        <w:br/>
        <w:t>���#p&gt;l#���M�[�u##i�s��$�n&gt;���P#</w:t>
      </w:r>
      <w:r>
        <w:br w:type="page"/>
      </w:r>
    </w:p>
    <w:p>
      <w:pPr>
        <w:pStyle w:val="PreformattedText"/>
        <w:bidi w:val="0"/>
        <w:jc w:val="left"/>
        <w:rPr/>
      </w:pPr>
      <w:r>
        <w:rPr>
          <w:rtl w:val="true"/>
        </w:rPr>
        <w:t>߈</w:t>
      </w:r>
      <w:r>
        <w:rPr/>
        <w:t>������</w:t>
      </w:r>
      <w:r>
        <w:rPr/>
        <w:t>#��Ϯ{R�#K����#�#�=�1PK#��#C#K�##��l-#[k�</w:t>
      </w:r>
      <w:r>
        <w:br w:type="page"/>
      </w:r>
    </w:p>
    <w:p>
      <w:pPr>
        <w:pStyle w:val="PreformattedText"/>
        <w:bidi w:val="0"/>
        <w:jc w:val="left"/>
        <w:rPr/>
      </w:pPr>
      <w:r>
        <w:rPr/>
        <w:t>��</w:t>
      </w:r>
      <w:r>
        <w:rPr/>
        <w:t>t� T&gt;#����O$k#�</w:t>
      </w:r>
      <w:r>
        <w:rPr/>
        <w:t>ۢ�</w:t>
      </w:r>
      <w:r>
        <w:rPr/>
        <w:t>&gt;�'#�#�#cK}kC��#�#�##q�o��Mև�1�#�#i�F%�oP�</w:t>
      </w:r>
    </w:p>
    <w:p>
      <w:pPr>
        <w:pStyle w:val="PreformattedText"/>
        <w:bidi w:val="0"/>
        <w:jc w:val="left"/>
        <w:rPr/>
      </w:pPr>
      <w:r>
        <w:rPr/>
        <w:t>#}:W#�����j��6�O4</w:t>
        <w:tab/>
        <w:t>��##�</w:t>
        <w:tab/>
        <w:t>�#��e�\�#��</w:t>
      </w:r>
    </w:p>
    <w:p>
      <w:pPr>
        <w:pStyle w:val="PreformattedText"/>
        <w:bidi w:val="0"/>
        <w:jc w:val="left"/>
        <w:rPr/>
      </w:pPr>
      <w:r>
        <w:rPr/>
        <w:t>ͷ</w:t>
      </w:r>
      <w:r>
        <w:br w:type="page"/>
      </w:r>
    </w:p>
    <w:p>
      <w:pPr>
        <w:pStyle w:val="PreformattedText"/>
        <w:bidi w:val="0"/>
        <w:jc w:val="left"/>
        <w:rPr/>
      </w:pPr>
      <w:r>
        <w:rPr/>
        <w:t>##��y��#�!�i�F�c!��</w:t>
      </w:r>
      <w:r>
        <w:rPr/>
        <w:t>ಁ�</w:t>
      </w:r>
      <w:r>
        <w:rPr/>
        <w:t>{�#��##����$P�#1� m���|�8#�5���E�a�R#�p6�#��:��|7�%�L�+��d�#G#�_�r$:m</w:t>
      </w:r>
      <w:r>
        <w:rPr/>
        <w:t>턤</w:t>
      </w:r>
      <w:r>
        <w:rPr/>
        <w:t>#�n[�#���#���[�➥u#,��#dp�P�#��^�LG��I�I/�R�������[w��:�I{#i#O/j#�#q��#8O</w:t>
      </w:r>
      <w:r>
        <w:br w:type="page"/>
      </w:r>
    </w:p>
    <w:p>
      <w:pPr>
        <w:pStyle w:val="PreformattedText"/>
        <w:bidi w:val="0"/>
        <w:jc w:val="left"/>
        <w:rPr/>
      </w:pPr>
      <w:r>
        <w:rPr/>
        <w:t>;���Eh�##�Ƀ�#`����eam#�#ȅ</w:t>
      </w:r>
      <w:r>
        <w:br w:type="page"/>
      </w:r>
    </w:p>
    <w:p>
      <w:pPr>
        <w:pStyle w:val="PreformattedText"/>
        <w:bidi w:val="0"/>
        <w:jc w:val="left"/>
        <w:rPr/>
      </w:pPr>
      <w:r>
        <w:rPr/>
        <w:t>�</w:t>
      </w:r>
      <w:r>
        <w:rPr/>
        <w:t>H��c$�</w:t>
      </w:r>
      <w:r>
        <w:rPr>
          <w:rtl w:val="true"/>
        </w:rPr>
        <w:t>ڐ</w:t>
      </w:r>
      <w:r>
        <w:rPr/>
        <w:t>2</w:t>
      </w:r>
      <w:r>
        <w:rPr/>
        <w:t>��#i�##5[[uT�X�##�C��Z��i�#�#�C&lt;����-�#�y&gt;�\S#7O�D�#Z[�Qi!�'�##,#�w�jZM���f#�"S#�#��#�#�ր���m</w:t>
        <w:br/>
        <w:t>�o</w:t>
      </w:r>
      <w:r>
        <w:br w:type="page"/>
      </w:r>
    </w:p>
    <w:p>
      <w:pPr>
        <w:pStyle w:val="PreformattedText"/>
        <w:bidi w:val="0"/>
        <w:jc w:val="left"/>
        <w:rPr/>
      </w:pPr>
      <w:r>
        <w:rPr/>
        <w:t>]M#�QMl�dm#`t��j��+�u##Y�0o2&lt;�Y�qlw�#&gt;�u#��#�#ȟ���v�\#���Ԭt�</w:t>
      </w:r>
    </w:p>
    <w:p>
      <w:pPr>
        <w:pStyle w:val="PreformattedText"/>
        <w:bidi w:val="0"/>
        <w:jc w:val="left"/>
        <w:rPr/>
      </w:pPr>
      <w:r>
        <w:rPr/>
        <w:t>\��Y�~yI���#�#�#�Kkhl���c�1�UG#W��6VZ���rY�I|��0y#�#�CLB��#��#hz��G#�`R�z�1���Ccd5m?V��X`��"a�</w:t>
      </w:r>
      <w:r>
        <w:rPr/>
        <w:t>휌</w:t>
      </w:r>
      <w:r>
        <w:rPr/>
        <w:br/>
        <w:t>C9O#_��ƍr�3��.#Y�#K#LV�ĕ</w:t>
      </w:r>
      <w:r>
        <w:rPr>
          <w:rtl w:val="true"/>
        </w:rPr>
        <w:t>ݦ</w:t>
      </w:r>
      <w:r>
        <w:rPr/>
        <w:t>�</w:t>
      </w:r>
      <w:r>
        <w:rPr/>
        <w:t>r`#.�g�4��@�'�����#g?J�#�o#�#1;�#J:�C��\#Ô��x��.�#��϶O#J#c�I�?#�-��q����H�(c�zW_�xoI�4�Z���"�{vW#�G�</w:t>
      </w:r>
    </w:p>
    <w:p>
      <w:pPr>
        <w:pStyle w:val="PreformattedText"/>
        <w:bidi w:val="0"/>
        <w:jc w:val="left"/>
        <w:rPr/>
      </w:pPr>
      <w:r>
        <w:rPr/>
        <w:t>!�&gt;#</w:t>
      </w:r>
      <w:r>
        <w:br w:type="page"/>
      </w:r>
    </w:p>
    <w:p>
      <w:pPr>
        <w:pStyle w:val="PreformattedText"/>
        <w:bidi w:val="0"/>
        <w:jc w:val="left"/>
        <w:rPr/>
      </w:pPr>
      <w:r>
        <w:rPr/>
        <w:t>x99#3���r/#�k�#uk{� �!��#�#8�:#</w:t>
      </w:r>
      <w:r>
        <w:rPr/>
        <w:t>֘</w:t>
      </w:r>
      <w:r>
        <w:rPr/>
        <w:t xml:space="preserve">#��4}F#h�,Ֆ�v�A!�zdsZ�ƱD��� </w:t>
        <w:br/>
        <w:t>#�##u##Q@###Q@###Q@###Q@###Q@###Q@###Q@###Q@###Q@###Q@###Q@###Q@###Q@###Q@###Q@#n��Mt�#]?�#J]J{"�#�</w:t>
        <w:br/>
        <w:t>(#��</w:t>
        <w:br/>
        <w:t>(#��</w:t>
        <w:br/>
        <w:t>(#��</w:t>
        <w:br/>
        <w:t>(#��</w:t>
        <w:br/>
        <w:t>(#��</w:t>
        <w:br/>
        <w:t>(#��</w:t>
        <w:br/>
        <w:t>(#��</w:t>
        <w:br/>
        <w:t>(##��#��&gt;�-nY�t;��z������</w:t>
        <w:tab/>
        <w:t>���d��&lt;D�a�U#4��=#�#�gD�$�w�n�U��H*���O~rZf���v����#H,@*�</w:t>
        <w:br/>
        <w:t>��=#�#Aqt?#j�#�ռ#�o#�</w:t>
      </w:r>
      <w:r>
        <w:rPr/>
        <w:t>퍣</w:t>
      </w:r>
      <w:r>
        <w:rPr/>
        <w:t>;rF2y�J��#</w:t>
      </w:r>
      <w:r>
        <w:br w:type="page"/>
      </w:r>
    </w:p>
    <w:p>
      <w:pPr>
        <w:pStyle w:val="PreformattedText"/>
        <w:bidi w:val="0"/>
        <w:jc w:val="left"/>
        <w:rPr/>
      </w:pPr>
      <w:r>
        <w:rPr/>
        <w:t>��</w:t>
      </w:r>
      <w:r>
        <w:rPr/>
        <w:t>f;�e��x�m�U!��#</w:t>
        <w:br/>
        <w:t>,#*��u��C�#js��[Xa:c5����</w:t>
      </w:r>
      <w:r>
        <w:rPr/>
        <w:t>㻙</w:t>
      </w:r>
      <w:r>
        <w:rPr/>
        <w:t>4mM-</w:t>
      </w:r>
      <w:r>
        <w:rPr/>
        <w:t>絶</w:t>
      </w:r>
      <w:r>
        <w:rPr/>
        <w:t>Ur�HR�R#�t7�����Fv9#5��cU��4T���c�Wh�#�*ph��g���CX�%��Z�&lt;�F��#�#Z�Ö#���ı�[Y&amp;�</w:t>
        <w:br/>
        <w:t>öC��#�?Za��</w:t>
      </w:r>
      <w:r>
        <w:rPr/>
        <w:t>𧆵�</w:t>
      </w:r>
      <w:r>
        <w:rPr/>
        <w:t>#�#W#���^#�#��#�x��O�</w:t>
      </w:r>
      <w:r>
        <w:rPr/>
        <w:t>𦡥</w:t>
      </w:r>
      <w:r>
        <w:rPr/>
        <w:t>x�Mc�����L</w:t>
      </w:r>
      <w:r>
        <w:rPr/>
        <w:t>ֳ</w:t>
      </w:r>
      <w:r>
        <w:rPr/>
        <w:t>9Ul�#�#�Q`�s�#P�5[K�s���i�V���#y�#�#�x��z�x�-E��#�#ȳ#�#�}=h�^�~��}w�PY_&amp;�mw4o���!O�H#'&gt;���</w:t>
        <w:br/>
        <w:t>�z�`#�#��_y��b���J#��-u�`i5���r#�D0�#�2j��c#�a5���e*��F�g#��S�^#�Ht��im#�����:Ԗ^</w:t>
      </w:r>
    </w:p>
    <w:p>
      <w:pPr>
        <w:pStyle w:val="PreformattedText"/>
        <w:bidi w:val="0"/>
        <w:jc w:val="left"/>
        <w:rPr/>
      </w:pPr>
      <w:r>
        <w:rPr/>
        <w:t>�</w:t>
      </w:r>
    </w:p>
    <w:p>
      <w:pPr>
        <w:pStyle w:val="PreformattedText"/>
        <w:bidi w:val="0"/>
        <w:jc w:val="left"/>
        <w:rPr/>
      </w:pPr>
      <w:r>
        <w:rPr/>
        <w:t>��</w:t>
      </w:r>
      <w:r>
        <w:rPr/>
        <w:t>#��#�|��NA��Jù]���#x�D�(��~�98W��ҝ}c�x�#�/#��NW</w:t>
      </w:r>
    </w:p>
    <w:p>
      <w:pPr>
        <w:pStyle w:val="PreformattedText"/>
        <w:bidi w:val="0"/>
        <w:jc w:val="left"/>
        <w:rPr/>
      </w:pPr>
      <w:r>
        <w:rPr/>
        <w:t>1�a#HGa�����#���6�^�n��#</w:t>
        <w:tab/>
        <w:t>�(P@#</w:t>
      </w:r>
      <w:r>
        <w:br w:type="page"/>
      </w:r>
    </w:p>
    <w:p>
      <w:pPr>
        <w:pStyle w:val="PreformattedText"/>
        <w:bidi w:val="0"/>
        <w:jc w:val="left"/>
        <w:rPr/>
      </w:pPr>
      <w:r>
        <w:rPr/>
        <w:t>{V�</w:t>
      </w:r>
    </w:p>
    <w:p>
      <w:pPr>
        <w:pStyle w:val="PreformattedText"/>
        <w:bidi w:val="0"/>
        <w:jc w:val="left"/>
        <w:rPr/>
      </w:pPr>
      <w:r>
        <w:rPr/>
        <w:t>XxU`K#�w�!1#�#�n�#1&lt;#�j�#�n��Kx�i#�J�#�5����#=4��V���!�d��/�\�)#h��_#��E&amp;����N�^[vϗ�^Mw(��]y</w:t>
      </w:r>
      <w:r>
        <w:br w:type="page"/>
      </w:r>
    </w:p>
    <w:p>
      <w:pPr>
        <w:pStyle w:val="PreformattedText"/>
        <w:bidi w:val="0"/>
        <w:jc w:val="left"/>
        <w:rPr/>
      </w:pPr>
      <w:r>
        <w:rPr/>
        <w:t>2(</w:t>
      </w:r>
      <w:r>
        <w:rPr>
          <w:rtl w:val="true"/>
        </w:rPr>
        <w:t>ר��</w:t>
      </w:r>
      <w:r>
        <w:rPr>
          <w:rtl w:val="true"/>
        </w:rPr>
        <w:t>##�</w:t>
      </w:r>
      <w:r>
        <w:rPr/>
        <w:t>4</w:t>
      </w:r>
      <w:r>
        <w:rPr/>
        <w:t>�{S�&gt;�}c��Cb�3΃�#�L�V</w:t>
      </w:r>
      <w:r>
        <w:rPr/>
        <w:t>犠</w:t>
      </w:r>
      <w:r>
        <w:rPr/>
        <w:t>Ե?#Keeb�-�mpҪ�c���#</w:t>
        <w:br/>
        <w:t>�F�qs��#^#(�l##[�F;���[x�¶�Kk$ԭ��2��##��#SB�%��n�Ga���"��</w:t>
        <w:br/>
        <w:t>vPk���R���ck�"</w:t>
      </w:r>
      <w:r>
        <w:rPr>
          <w:rtl w:val="true"/>
        </w:rPr>
        <w:t>ݴ</w:t>
      </w:r>
      <w:r>
        <w:rPr/>
        <w:t>��</w:t>
      </w:r>
      <w:r>
        <w:rPr/>
        <w:t>t=3@���z^���-#��:}�2</w:t>
        <w:tab/>
        <w:t>$��3�Gn8�v</w:t>
        <w:br/>
        <w:t>����#Q�#aL���Əs�xbk;@#m��I���X�?�_�����c</w:t>
        <w:br/>
        <w:t>��s#`#�1E��?#Y�#N��}�D�#�</w:t>
      </w:r>
      <w:r>
        <w:rPr>
          <w:rtl w:val="true"/>
        </w:rPr>
        <w:t>ہ</w:t>
      </w:r>
    </w:p>
    <w:p>
      <w:pPr>
        <w:pStyle w:val="PreformattedText"/>
        <w:bidi w:val="0"/>
        <w:jc w:val="left"/>
        <w:rPr/>
      </w:pPr>
      <w:r>
        <w:rPr/>
        <w:t>�</w:t>
      </w:r>
      <w:r>
        <w:rPr/>
        <w:t>Օ��z՟�#�ZM4�;�P#�#�##</w:t>
      </w:r>
    </w:p>
    <w:p>
      <w:pPr>
        <w:pStyle w:val="PreformattedText"/>
        <w:bidi w:val="0"/>
        <w:jc w:val="left"/>
        <w:rPr/>
      </w:pPr>
      <w:r>
        <w:rPr/>
        <w:t>OG</w:t>
      </w:r>
      <w:r>
        <w:rPr>
          <w:rtl w:val="true"/>
        </w:rPr>
        <w:t>״</w:t>
      </w:r>
      <w:r>
        <w:rPr>
          <w:rtl w:val="true"/>
        </w:rPr>
        <w:t>_#˯�"�#�</w:t>
      </w:r>
      <w:r>
        <w:rPr/>
        <w:t>#0</w:t>
      </w:r>
      <w:r>
        <w:rPr/>
        <w:t>�#&lt;`�#�V�.���z�N�xb�#�#�&amp;V"9�7|�`����#jz�#�</w:t>
      </w:r>
    </w:p>
    <w:p>
      <w:pPr>
        <w:pStyle w:val="PreformattedText"/>
        <w:bidi w:val="0"/>
        <w:jc w:val="left"/>
        <w:rPr/>
      </w:pPr>
      <w:r>
        <w:rPr/>
        <w:t>f�gb&gt;T��'#�P���~#�sg#�#c</w:t>
      </w:r>
      <w:r>
        <w:rPr>
          <w:rtl w:val="true"/>
        </w:rPr>
        <w:t>޼</w:t>
      </w:r>
      <w:r>
        <w:rPr/>
        <w:t>x w#�#�#X.w�V�ce</w:t>
      </w:r>
    </w:p>
    <w:p>
      <w:pPr>
        <w:pStyle w:val="PreformattedText"/>
        <w:bidi w:val="0"/>
        <w:jc w:val="left"/>
        <w:rPr/>
      </w:pPr>
      <w:r>
        <w:rPr/>
        <w:t>�</w:t>
      </w:r>
      <w:r>
        <w:rPr/>
        <w:t>|�H##�</w:t>
      </w:r>
      <w:r>
        <w:rPr>
          <w:rtl w:val="true"/>
        </w:rPr>
        <w:t>ޣ���</w:t>
      </w:r>
      <w:r>
        <w:rPr/>
        <w:t>5</w:t>
      </w:r>
      <w:r>
        <w:rPr/>
        <w:t>]:k+��r�#��##�t�_#x#�kaf�ϔhO�#&gt;���Oz</w:t>
      </w:r>
      <w:r>
        <w:rPr>
          <w:rtl w:val="true"/>
        </w:rPr>
        <w:t>ؾ</w:t>
      </w:r>
      <w:r>
        <w:rPr/>
        <w:t>�</w:t>
      </w:r>
      <w:r>
        <w:rPr/>
        <w:t>kOc,6�#��ʅ#^</w:t>
      </w:r>
      <w:r>
        <w:rPr>
          <w:rtl w:val="true"/>
        </w:rPr>
        <w:t>ؠ</w:t>
      </w:r>
      <w:r>
        <w:rPr/>
        <w:t>#���ԭ�~#h#���]</w:t>
      </w:r>
    </w:p>
    <w:p>
      <w:pPr>
        <w:pStyle w:val="PreformattedText"/>
        <w:bidi w:val="0"/>
        <w:jc w:val="left"/>
        <w:rPr/>
      </w:pPr>
      <w:r>
        <w:rPr/>
        <w:t>B1#��#SvH#�</w:t>
      </w:r>
      <w:r>
        <w:rPr/>
        <w:t>赫�</w:t>
      </w:r>
      <w:r>
        <w:rPr/>
        <w:t>,��##Y�%u*�#���3�LG#��5=#��-CK�_��"@�#��ҽ7�#�&gt;��Ω��#&gt;��F.!��u�88=q[p����o�i���</w:t>
      </w:r>
      <w:r>
        <w:br w:type="page"/>
      </w:r>
    </w:p>
    <w:p>
      <w:pPr>
        <w:pStyle w:val="PreformattedText"/>
        <w:bidi w:val="0"/>
        <w:jc w:val="left"/>
        <w:rPr/>
      </w:pPr>
      <w:r>
        <w:rPr/>
        <w:t>�</w:t>
      </w:r>
      <w:r>
        <w:rPr/>
        <w:t>#��E#��h�n��|Bo#����!HS7</w:t>
      </w:r>
      <w:r>
        <w:br w:type="page"/>
      </w:r>
    </w:p>
    <w:p>
      <w:pPr>
        <w:pStyle w:val="PreformattedText"/>
        <w:bidi w:val="0"/>
        <w:jc w:val="left"/>
        <w:rPr/>
      </w:pPr>
      <w:r>
        <w:rPr/>
        <w:t>�</w:t>
      </w:r>
      <w:r>
        <w:rPr/>
        <w:t>#q^�͵#`�</w:t>
      </w:r>
      <w:r>
        <w:br w:type="page"/>
      </w:r>
    </w:p>
    <w:p>
      <w:pPr>
        <w:pStyle w:val="PreformattedText"/>
        <w:bidi w:val="0"/>
        <w:jc w:val="left"/>
        <w:rPr/>
      </w:pPr>
      <w:r>
        <w:rPr/>
        <w:t>�</w:t>
      </w:r>
      <w:r>
        <w:br w:type="page"/>
      </w:r>
    </w:p>
    <w:p>
      <w:pPr>
        <w:pStyle w:val="PreformattedText"/>
        <w:bidi w:val="0"/>
        <w:jc w:val="left"/>
        <w:rPr/>
      </w:pPr>
      <w:r>
        <w:rPr/>
        <w:t>�</w:t>
      </w:r>
      <w:r>
        <w:rPr/>
        <w:t>#y6�#��x��V�G�</w:t>
      </w:r>
    </w:p>
    <w:p>
      <w:pPr>
        <w:pStyle w:val="PreformattedText"/>
        <w:bidi w:val="0"/>
        <w:jc w:val="left"/>
        <w:rPr/>
      </w:pPr>
      <w:r>
        <w:rPr/>
        <w:t>�</w:t>
      </w:r>
      <w:r>
        <w:rPr/>
        <w:t>,�O�A w�z��Ȼ�J"�,�m�</w:t>
        <w:br/>
        <w:t>0�</w:t>
      </w:r>
    </w:p>
    <w:p>
      <w:pPr>
        <w:pStyle w:val="PreformattedText"/>
        <w:bidi w:val="0"/>
        <w:jc w:val="left"/>
        <w:rPr/>
      </w:pPr>
      <w:r>
        <w:rPr/>
        <w:t>#�����N���M��zu��/j�h�\�\�{c�#�5�cZ�&lt;)wl�#��k���DW���f��}�&lt;</w:t>
      </w:r>
      <w:r>
        <w:rPr/>
        <w:t>ַ����</w:t>
      </w:r>
      <w:r>
        <w:rPr/>
        <w:t>6���^[�i#�#{g�y�#7�@#</w:t>
      </w:r>
      <w:r>
        <w:rPr>
          <w:rtl w:val="true"/>
        </w:rPr>
        <w:t>߂</w:t>
      </w:r>
      <w:r>
        <w:rPr/>
        <w:t>㻃�</w:t>
      </w:r>
      <w:r>
        <w:rPr/>
        <w:t>z��i��</w:t>
      </w:r>
    </w:p>
    <w:p>
      <w:pPr>
        <w:pStyle w:val="PreformattedText"/>
        <w:bidi w:val="0"/>
        <w:jc w:val="left"/>
        <w:rPr/>
      </w:pPr>
      <w:r>
        <w:rPr/>
        <w:t>�</w:t>
      </w:r>
      <w:r>
        <w:rPr/>
        <w:t>`��l�q��H</w:t>
      </w:r>
      <w:r>
        <w:rPr/>
        <w:t>㊥</w:t>
      </w:r>
      <w:r>
        <w:rPr/>
        <w:t>#��#��Ri�M}�\I�ƃ ��#A#��K�s�Z�\^�&gt;�cn</w:t>
      </w:r>
      <w:r>
        <w:rPr>
          <w:rtl w:val="true"/>
        </w:rPr>
        <w:t>ە</w:t>
      </w:r>
      <w:r>
        <w:rPr/>
        <w:t>##��+#M#Q���,��n��#Y�#zw�h^�#�񕽶�aks#�H�\O4{#��g��ceg#�c</w:t>
      </w:r>
    </w:p>
    <w:p>
      <w:pPr>
        <w:pStyle w:val="PreformattedText"/>
        <w:bidi w:val="0"/>
        <w:jc w:val="left"/>
        <w:rPr/>
      </w:pPr>
      <w:r>
        <w:rPr/>
        <w:t>�</w:t>
      </w:r>
      <w:r>
        <w:rPr/>
        <w:br/>
        <w:t>#(P"�=(#��#��� `��k?$���Օ���##�K</w:t>
        <w:tab/>
        <w:t>#�"�#��:yu��#�1I#�V�&amp;�##H��#�H�1����(���2#�&lt;�Qf1�:q{�i��os'�$#I"FJ�G#�կ#�7Z</w:t>
      </w:r>
      <w:r>
        <w:rPr/>
        <w:t>֓</w:t>
      </w:r>
      <w:r>
        <w:rPr/>
        <w:t>gy�F�=���#�&gt;��Y�M���%���=��#g"Yg#Tq�A�O�}gyo�4��:{t,�&lt;�]�c���4�f��</w:t>
      </w:r>
      <w:r>
        <w:rPr>
          <w:rtl w:val="true"/>
        </w:rPr>
        <w:t>׾</w:t>
      </w:r>
      <w:r>
        <w:rPr/>
        <w:t>#�n</w:t>
      </w:r>
      <w:r>
        <w:rPr/>
        <w:t>㸴�</w:t>
      </w:r>
      <w:r>
        <w:rPr/>
        <w:t>m"s�ς2�1А2}��h�4</w:t>
      </w:r>
      <w:r>
        <w:rPr/>
        <w:t>֬�</w:t>
      </w:r>
      <w:r>
        <w:rPr/>
        <w:t>As#�k�ƞX�~i���&gt;��#�#9�ⱶ������#��</w:t>
      </w:r>
      <w:r>
        <w:rPr/>
        <w:t>݊��</w:t>
      </w:r>
      <w:r>
        <w:rPr/>
        <w:t>@���]#����'#\�#</w:t>
        <w:br/>
        <w:t>#�#/��1�#�</w:t>
      </w:r>
      <w:r>
        <w:rPr>
          <w:rtl w:val="true"/>
        </w:rPr>
        <w:t>ߥ</w:t>
      </w:r>
      <w:r>
        <w:rPr/>
        <w:t>#s?</w:t>
      </w:r>
    </w:p>
    <w:p>
      <w:pPr>
        <w:pStyle w:val="PreformattedText"/>
        <w:bidi w:val="0"/>
        <w:jc w:val="left"/>
        <w:rPr/>
      </w:pPr>
      <w:r>
        <w:rPr/>
        <w:t>�</w:t>
      </w:r>
      <w:r>
        <w:rPr/>
        <w:t>Ֆ�wmsis#��"�в#�Ԍu�k=@#����#���M!-49</w:t>
        <w:br/>
        <w:t>#M�#�(#��x�F�)f�EƔ$||��s�k�###�h#8/���-#DR�.�`#A[#&gt;-�K#[+[�/�p�yEHo��@#k��#x"�.�6�|#&lt;h��s</w:t>
      </w:r>
      <w:r>
        <w:rPr>
          <w:rtl w:val="true"/>
        </w:rPr>
        <w:t>ۊ</w:t>
      </w:r>
      <w:r>
        <w:rPr/>
        <w:t>���</w:t>
      </w:r>
      <w:r>
        <w:rPr/>
        <w:t>e��F�X�#avgGR##�##��/#�Q��%Y#�@���#Px��w�^#�V����u&lt;�r##�&amp;�#&lt;#�(�#�s�/Ę5+�#�5�</w:t>
      </w:r>
      <w:r>
        <w:rPr>
          <w:rtl w:val="true"/>
        </w:rPr>
        <w:t>ܤ</w:t>
      </w:r>
      <w:r>
        <w:rPr/>
        <w:t>q��H�#����kZ�X�R���e�#</w:t>
      </w:r>
      <w:r>
        <w:rPr/>
        <w:t>ި���</w:t>
      </w:r>
      <w:r>
        <w:rPr/>
        <w:t>#N#�#b6�E�Ǭ�r�:$r�]\�</w:t>
      </w:r>
      <w:r>
        <w:rPr/>
        <w:t>앉�</w:t>
      </w:r>
      <w:r>
        <w:rPr/>
        <w:t>D#Vf�#�h�w�F�ia�9�0��s</w:t>
      </w:r>
      <w:r>
        <w:rPr>
          <w:rtl w:val="true"/>
        </w:rPr>
        <w:t>ހ</w:t>
      </w:r>
      <w:r>
        <w:rPr/>
        <w:t>z#�8�X�'}##��3#h�X��</w:t>
        <w:br/>
        <w:t>��#u��6�t�l#�c#+�#;y�#�#��o##4ԃYIm�#</w:t>
      </w:r>
      <w:r>
        <w:br w:type="page"/>
      </w:r>
    </w:p>
    <w:p>
      <w:pPr>
        <w:pStyle w:val="PreformattedText"/>
        <w:bidi w:val="0"/>
        <w:jc w:val="left"/>
        <w:rPr/>
      </w:pPr>
      <w:r>
        <w:rPr/>
        <w:t>ж##�#���#�#�?��h�+���x�#�ԏ�E�X��5</w:t>
      </w:r>
      <w:r>
        <w:rPr/>
        <w:t>۝</w:t>
      </w:r>
      <w:r>
        <w:rPr/>
        <w:t>H#$�Gn��#`�&gt;�</w:t>
      </w:r>
      <w:r>
        <w:rPr/>
        <w:t>۵</w:t>
      </w:r>
      <w:r>
        <w:rPr/>
        <w:t>O�A�|]�j�6��i(���8</w:t>
      </w:r>
      <w:r>
        <w:br w:type="page"/>
      </w:r>
    </w:p>
    <w:p>
      <w:pPr>
        <w:pStyle w:val="PreformattedText"/>
        <w:bidi w:val="0"/>
        <w:jc w:val="left"/>
        <w:rPr/>
      </w:pPr>
      <w:r>
        <w:rPr/>
        <w:t>{��E���6�?������n��#�̯#\�LV��#ι�;mJ���&gt;�0�F�+�E##��K��fh,���x#��d*q��/���h2Z���VB��#S�C@3��+�</w:t>
      </w:r>
      <w:r>
        <w:rPr/>
        <w:t>ޯ�</w:t>
      </w:r>
      <w:r>
        <w:rPr/>
        <w:t>##ǉ5�K�'sq)x�2Y�&lt;~��"MCT���5��v�#�a��ʧ��}���(�</w:t>
      </w:r>
      <w:r>
        <w:rPr>
          <w:rtl w:val="true"/>
        </w:rPr>
        <w:t>ݣ</w:t>
      </w:r>
      <w:r>
        <w:rPr/>
        <w:t>��</w:t>
      </w:r>
      <w:r>
        <w:rPr/>
        <w:t>##�a!H�9#�</w:t>
      </w:r>
    </w:p>
    <w:p>
      <w:pPr>
        <w:pStyle w:val="PreformattedText"/>
        <w:bidi w:val="0"/>
        <w:jc w:val="left"/>
        <w:rPr/>
      </w:pPr>
      <w:r>
        <w:rPr/>
        <w:t>�</w:t>
      </w:r>
      <w:r>
        <w:rPr/>
        <w:t>&lt;�g�,�</w:t>
      </w:r>
    </w:p>
    <w:p>
      <w:pPr>
        <w:pStyle w:val="PreformattedText"/>
        <w:bidi w:val="0"/>
        <w:jc w:val="left"/>
        <w:rPr/>
      </w:pPr>
      <w:r>
        <w:rPr/>
        <w:t>#M*�#�u#�#4��HOocM��$_#u&amp;�����F</w:t>
      </w:r>
      <w:r>
        <w:br w:type="page"/>
      </w:r>
    </w:p>
    <w:p>
      <w:pPr>
        <w:pStyle w:val="PreformattedText"/>
        <w:bidi w:val="0"/>
        <w:jc w:val="left"/>
        <w:rPr/>
      </w:pPr>
      <w:r>
        <w:rPr/>
        <w:t>i#s#L#</w:t>
      </w:r>
      <w:r>
        <w:rPr/>
        <w:t>ۚ</w:t>
      </w:r>
      <w:r>
        <w:rPr/>
        <w:t>am#��~)�#�f+V�#\��W��##��[��#�h�</w:t>
        <w:br/>
        <w:t>W�@�OQ�@�h�#�#(�#�#(�#�#(�#�#(�#�#(�#�#(�#�#(�#�#(�#�#(�#�#(�#�#(�#�#(�#�#(�#�#(�#�#�t#�q��9��i()��PHQ@###Q@###Q@###Q@###Q@###Q@###Q@###Q@###Q@###W</w:t>
      </w:r>
    </w:p>
    <w:p>
      <w:pPr>
        <w:pStyle w:val="PreformattedText"/>
        <w:bidi w:val="0"/>
        <w:jc w:val="left"/>
        <w:rPr/>
      </w:pPr>
      <w:r>
        <w:rPr/>
        <w:t>?���7T��4</w:t>
      </w:r>
    </w:p>
    <w:p>
      <w:pPr>
        <w:pStyle w:val="PreformattedText"/>
        <w:bidi w:val="0"/>
        <w:jc w:val="left"/>
        <w:rPr/>
      </w:pPr>
      <w:r>
        <w:rPr/>
        <w:t>Wa��xg#�=3F�N���o��#0�z���#��fO��c�WQ�i��]�Vvˈ�#�</w:t>
      </w:r>
      <w:r>
        <w:rPr>
          <w:rtl w:val="true"/>
        </w:rPr>
        <w:t>ܟ</w:t>
      </w:r>
      <w:r>
        <w:rPr/>
        <w:t>z#�(#Q@#UԬSS�n,�vD�</w:t>
        <w:br/>
        <w:t>�N��(�sAO#i�dI�b[qf#�j</w:t>
      </w:r>
      <w:r>
        <w:rPr>
          <w:rtl w:val="true"/>
        </w:rPr>
        <w:t>ؠ</w:t>
      </w:r>
      <w:r>
        <w:rPr/>
        <w:t>#Q@###</w:t>
      </w:r>
    </w:p>
    <w:p>
      <w:pPr>
        <w:pStyle w:val="PreformattedText"/>
        <w:bidi w:val="0"/>
        <w:jc w:val="left"/>
        <w:rPr/>
      </w:pPr>
      <w:r>
        <w:rPr/>
        <w:t>�</w:t>
      </w:r>
      <w:r>
        <w:rPr/>
        <w:t>#��kr�D�ɑ�##��?</w:t>
      </w:r>
      <w:r>
        <w:br w:type="page"/>
      </w:r>
    </w:p>
    <w:p>
      <w:pPr>
        <w:pStyle w:val="PreformattedText"/>
        <w:bidi w:val="0"/>
        <w:jc w:val="left"/>
        <w:rPr/>
      </w:pPr>
      <w:r>
        <w:rPr/>
        <w:t>�</w:t>
      </w:r>
      <w:r>
        <w:rPr/>
        <w:t>#�3a-��i̒o$�#�#��#���ӫ�v#O,�#P</w:t>
      </w:r>
      <w:r>
        <w:rPr>
          <w:rtl w:val="true"/>
        </w:rPr>
        <w:t>ކ�</w:t>
      </w:r>
      <w:r>
        <w:rPr>
          <w:rtl w:val="true"/>
        </w:rPr>
        <w:t>-</w:t>
      </w:r>
      <w:r>
        <w:rPr/>
        <w:t>2</w:t>
      </w:r>
      <w:r>
        <w:rPr/>
        <w:t>##</w:t>
      </w:r>
      <w:r>
        <w:rPr/>
        <w:t>薱�</w:t>
      </w:r>
      <w:r>
        <w:rPr/>
        <w:t>Gkgy#Cj#�#�L��Ґ�]M#}7�:Ա�#o����6�kly��@f��{u��###`#��#P#\��|'6��X^�|m���#�$g&lt;s@##�`�g</w:t>
        <w:tab/>
        <w:t>$�#�#7</w:t>
      </w:r>
      <w:r>
        <w:rPr/>
        <w:t>灚��</w:t>
      </w:r>
      <w:r>
        <w:rPr/>
        <w:t>#�Y����s���kzH#r���#�4�F��###Q@###Q@###Q@###Q@###Q@###Q@###Q@###Q@#��#�&gt;#���y�l�T���W&lt;#*7��`#ĐF#uu ���#�##Q@###Q@###GZ���E��Ŷ</w:t>
      </w:r>
      <w:r>
        <w:rPr/>
        <w:t>ܼ</w:t>
      </w:r>
      <w:r>
        <w:rPr/>
        <w:t>DF}���U&amp;�am�jZE�f!</w:t>
      </w:r>
      <w:r>
        <w:rPr/>
        <w:t>嬈�����</w:t>
      </w:r>
      <w:r>
        <w:rPr/>
        <w:t>He�˫�#��-��-,�#}qt�b��Q</w:t>
      </w:r>
      <w:r>
        <w:rPr/>
        <w:t>ؚ�</w:t>
      </w:r>
      <w:r>
        <w:rPr/>
        <w:t>b�b�#\�E</w:t>
        <w:br/>
        <w:t>3�)�&lt;�Ǻ�O�iV�#�k8�b�Nӑ��@��+�#�#</w:t>
      </w:r>
    </w:p>
    <w:p>
      <w:pPr>
        <w:pStyle w:val="PreformattedText"/>
        <w:bidi w:val="0"/>
        <w:jc w:val="left"/>
        <w:rPr/>
      </w:pPr>
      <w:r>
        <w:rPr/>
        <w:t>#�*��(#KE#</w:t>
        <w:br/>
        <w:t>(#�7�Y��#��#�_�y^P�#�v9#�g��###A�#K@�#�#Ҁ#b��#�&amp;��v�~�##Ѻ�����D�</w:t>
      </w:r>
      <w:r>
        <w:rPr/>
        <w:t>謾�</w:t>
      </w:r>
      <w:r>
        <w:rPr/>
        <w:t>dP#�F�#�J��G#�#1�=(#�</w:t>
      </w:r>
      <w:r>
        <w:br w:type="page"/>
      </w:r>
    </w:p>
    <w:p>
      <w:pPr>
        <w:pStyle w:val="PreformattedText"/>
        <w:bidi w:val="0"/>
        <w:jc w:val="left"/>
        <w:rPr/>
      </w:pPr>
      <w:r>
        <w:rPr/>
        <w:t>Q�T�#OP##iʪ�#T*��</w:t>
      </w:r>
      <w:r>
        <w:br w:type="page"/>
      </w:r>
    </w:p>
    <w:p>
      <w:pPr>
        <w:pStyle w:val="PreformattedText"/>
        <w:bidi w:val="0"/>
        <w:jc w:val="left"/>
        <w:rPr/>
      </w:pPr>
      <w:r>
        <w:rPr/>
        <w:br/>
        <w:t>#Zg�#��yi��#���4#�#1</w:t>
      </w:r>
      <w:r>
        <w:rPr>
          <w:rtl w:val="true"/>
        </w:rPr>
        <w:t>ڀ</w:t>
      </w:r>
      <w:r>
        <w:rPr/>
        <w:t>00</w:t>
      </w:r>
      <w:r>
        <w:rPr/>
        <w:t>(#�#��S#y�`&gt;ѐ&gt;��#@#��#h�#�#��9�#�P#E##P#E##P#E##P#E##P#E##P#E##P#E##P#E##P#E##P#E##P#E##P#E##P#E##P#E##P#E##P#;�-�Y6~��}�)u)</w:t>
      </w:r>
      <w:r>
        <w:rPr/>
        <w:t>싴</w:t>
      </w:r>
      <w:r>
        <w:rPr/>
        <w:t>S$(�#�#(�#�#(�#�#(�#�#(�#�#(�#�#(�#�#(�#�#(�#�#(�#�#(�#�#(�#�#(�#�#(�#�#(�#�#(�#�#(�#�#(�#�#(�#�#(�#�#(�#�#(�#�#(�#�#(�#�#(�#�#B��@?QK�P#E##P#E##P#E##�U��A�L�#Z(#�#��cBORTS�</w:t>
        <w:br/>
        <w:t>###;</w:t>
        <w:br/>
        <w:t>#Z(#��</w:t>
        <w:br/>
        <w:t>h�#�E#��#Q@###Q@###Q@###Q@###Q@###Q@###Q@###Q@###Q@###Q@###Q@###Q@###Q@###Q@###Q@###Q@###Q@###Q@###Q@###Q@####�#�#'�</w:t>
      </w:r>
      <w:r>
        <w:rPr/>
        <w:t>݁��</w:t>
      </w:r>
      <w:r>
        <w:rPr/>
        <w:t>#+vS�#�THQ@###Q@###Q@###Q@###Q@###Q@###Q@###Q@###Q@###Q@###Q@###Q@###Q@###Q@###Q@###Q@###Q@###Q@###Q@#n�6��;{�� �LlI#)l�</w:t>
      </w:r>
      <w:r>
        <w:br w:type="page"/>
      </w:r>
    </w:p>
    <w:p>
      <w:pPr>
        <w:pStyle w:val="PreformattedText"/>
        <w:bidi w:val="0"/>
        <w:jc w:val="left"/>
        <w:rPr/>
      </w:pPr>
      <w:r>
        <w:rPr/>
        <w:t>f�u��#P#E##P#E##P#E##P#E##P#E##P#E##P#E##P#E#0K#Hc#)q�A�S�###Q@###Q@###Q@###Q@###Q@###Q@###Q@###Q@###Q@###Q@###Q@###Q@###Q@###Q@###Q@###Q@###Q@###Q@###Q@###Q@###Q@###Q@###Q@###�\�#L�c�&gt;�b</w:t>
        <w:br/>
        <w:t>(#��</w:t>
        <w:br/>
        <w:t>(#��</w:t>
        <w:br/>
        <w:t>(#��</w:t>
        <w:br/>
        <w:t>(#��</w:t>
        <w:br/>
        <w:t>(#��</w:t>
        <w:br/>
        <w:t>(#��</w:t>
        <w:br/>
        <w:t>(#��</w:t>
        <w:br/>
        <w:t>(#��</w:t>
        <w:br/>
        <w:t>(#��</w:t>
        <w:br/>
        <w:t>(#��</w:t>
        <w:br/>
        <w:t>(#���l�7s$0�#��VSx��Ȼ�U�#��p#�?#���[��#?T�աi�.RxѶ�/c�E�f\�n�</w:t>
      </w:r>
      <w:r>
        <w:rPr/>
        <w:t>ᱴ����</w:t>
      </w:r>
      <w:r>
        <w:rPr/>
        <w:t>C#�f�#�Tѵ�#zѮldfEr�#pA�##��&lt;Q�hL#��,�#"Q���5��###�dP##���u�\�̐½]�#V���#v�K�</w:t>
        <w:tab/>
      </w:r>
      <w:r>
        <w:br w:type="page"/>
      </w:r>
    </w:p>
    <w:p>
      <w:pPr>
        <w:pStyle w:val="PreformattedText"/>
        <w:bidi w:val="0"/>
        <w:jc w:val="left"/>
        <w:rPr/>
      </w:pPr>
      <w:r>
        <w:rPr/>
        <w:t>�</w:t>
      </w:r>
      <w:r>
        <w:rPr/>
        <w:t>G!��\d�Oj#ƍ##Q@#���6�</w:t>
      </w:r>
      <w:r>
        <w:rPr/>
        <w:t>魭</w:t>
      </w:r>
      <w:r>
        <w:rPr/>
        <w:t>u�1��x��]�#�#(�#��#��</w:t>
        <w:tab/>
        <w:t>�3��c�7#</w:t>
      </w:r>
      <w:r>
        <w:rPr/>
        <w:t>늖�</w:t>
      </w:r>
      <w:r>
        <w:rPr/>
        <w:br/>
        <w:t>(#�#��)</w:t>
      </w:r>
      <w:r>
        <w:br w:type="page"/>
      </w:r>
    </w:p>
    <w:p>
      <w:pPr>
        <w:pStyle w:val="PreformattedText"/>
        <w:bidi w:val="0"/>
        <w:jc w:val="left"/>
        <w:rPr/>
      </w:pPr>
      <w:r>
        <w:rPr/>
        <w:t>r\:�8#~##���u���AS#��(���#�#$�</w:t>
      </w:r>
      <w:r>
        <w:br w:type="page"/>
      </w:r>
    </w:p>
    <w:p>
      <w:pPr>
        <w:pStyle w:val="PreformattedText"/>
        <w:bidi w:val="0"/>
        <w:jc w:val="left"/>
        <w:rPr/>
      </w:pPr>
      <w:r>
        <w:rPr/>
        <w:t>O$�###f'##</w:t>
      </w:r>
      <w:r>
        <w:rPr>
          <w:rtl w:val="true"/>
        </w:rPr>
        <w:t>ޠ</w:t>
      </w:r>
      <w:r>
        <w:rPr/>
        <w:t>��</w:t>
      </w:r>
      <w:r>
        <w:rPr/>
        <w:t>l�(��W1\F�ih�0#Ҁ1�[�i���~�&lt;V�'�`�#\f�t�#]&amp;��)\Ļ�&amp;</w:t>
      </w:r>
      <w:r>
        <w:rPr>
          <w:rtl w:val="true"/>
        </w:rPr>
        <w:t>ܬ</w:t>
      </w:r>
      <w:r>
        <w:rPr/>
        <w:t>q�#��#(� ��#�cR��Tu$�</w:t>
        <w:br/>
        <w:t>Z#)��</w:t>
      </w:r>
      <w:r>
        <w:rPr/>
        <w:t>傲�</w:t>
      </w:r>
      <w:r>
        <w:rPr/>
        <w:t>S���##u##Ŗ7#���###phi�C��#�##�ˌ�#��0�[\K,P�#�D@�U�*O&lt;�#�P#q�#���G#�V##%##P#E##P#E##P#E##�Y�#h�{�%S8�{</w:t>
      </w:r>
      <w:r>
        <w:br w:type="page"/>
      </w:r>
    </w:p>
    <w:p>
      <w:pPr>
        <w:pStyle w:val="PreformattedText"/>
        <w:bidi w:val="0"/>
        <w:jc w:val="left"/>
        <w:rPr/>
      </w:pPr>
      <w:r>
        <w:rPr/>
        <w:t>�</w:t>
      </w:r>
      <w:r>
        <w:rPr/>
        <w:t>#[#�ϸ����I�+�%���#'�=ϩ���</w:t>
        <w:br/>
        <w:t>(#��</w:t>
        <w:br/>
        <w:t>(#��#@#��)#��20e=#9#�##�</w:t>
        <w:br/>
        <w:t>(#��</w:t>
        <w:br/>
        <w:t>(#��</w:t>
        <w:br/>
        <w:t>(#��</w:t>
        <w:br/>
        <w:t>(#��</w:t>
        <w:br/>
        <w:t>(#��</w:t>
        <w:br/>
        <w:t>(#��</w:t>
        <w:br/>
        <w:t>(#��</w:t>
        <w:br/>
        <w:t>(#��</w:t>
        <w:br/>
        <w:t>(#��</w:t>
        <w:br/>
        <w:t>(#��</w:t>
        <w:br/>
        <w:t>(#��</w:t>
        <w:br/>
        <w:t>(#��</w:t>
        <w:br/>
        <w:t>(#��</w:t>
        <w:br/>
        <w:t>(#��</w:t>
        <w:br/>
        <w:t>(#��</w:t>
        <w:br/>
        <w:t>(#��</w:t>
        <w:br/>
        <w:t>(#��</w:t>
        <w:br/>
        <w:t>(#��</w:t>
        <w:br/>
        <w:t>(#��</w:t>
        <w:br/>
        <w:t>(#��</w:t>
        <w:br/>
        <w:t>(#�r��#nx�mn6��)�(�#�#(�#�#(�#�#(�#�#(�#�#(�#�#(�#�#(�#�#(�#�#(�#�#(�</w:t>
      </w:r>
      <w:r>
        <w:br w:type="page"/>
      </w:r>
    </w:p>
    <w:p>
      <w:pPr>
        <w:pStyle w:val="PreformattedText"/>
        <w:bidi w:val="0"/>
        <w:jc w:val="left"/>
        <w:rPr/>
      </w:pPr>
      <w:r>
        <w:rPr/>
        <w:t>�</w:t>
      </w:r>
      <w:r>
        <w:rPr/>
        <w:t>oIMj�,�`!�U�#gr�q��o�t�H�#�[�#PD��6�#a��GP(|6���##�8�]�####� �U��h��$���$p\M�*(#'�##L�I</w:t>
      </w:r>
    </w:p>
    <w:p>
      <w:pPr>
        <w:pStyle w:val="PreformattedText"/>
        <w:bidi w:val="0"/>
        <w:jc w:val="left"/>
        <w:rPr/>
      </w:pPr>
      <w:r>
        <w:rPr/>
        <w:t>�</w:t>
      </w:r>
      <w:r>
        <w:rPr/>
        <w:t>#�]</w:t>
      </w:r>
    </w:p>
    <w:p>
      <w:pPr>
        <w:pStyle w:val="PreformattedText"/>
        <w:bidi w:val="0"/>
        <w:jc w:val="left"/>
        <w:rPr/>
      </w:pPr>
      <w:r>
        <w:rPr/>
        <w:t>�</w:t>
      </w:r>
      <w:r>
        <w:rPr/>
        <w:t>ʺ����Q��zg</w:t>
      </w:r>
      <w:r>
        <w:rPr>
          <w:rtl w:val="true"/>
        </w:rPr>
        <w:t>ڴ</w:t>
      </w:r>
      <w:r>
        <w:rPr/>
        <w:t>.`���Hn#^#R#[�#�Q��4�;7�F�?���0�`[</w:t>
      </w:r>
      <w:r>
        <w:rPr>
          <w:rtl w:val="true"/>
        </w:rPr>
        <w:t>܎</w:t>
      </w:r>
      <w:r>
        <w:rPr/>
        <w:t>�</w:t>
      </w:r>
      <w:r>
        <w:rPr/>
        <w:t>+N�&lt;���q�.�]�?��v9�#w�q</w:t>
      </w:r>
    </w:p>
    <w:p>
      <w:pPr>
        <w:pStyle w:val="PreformattedText"/>
        <w:bidi w:val="0"/>
        <w:jc w:val="left"/>
        <w:rPr/>
      </w:pPr>
      <w:r>
        <w:rPr/>
        <w:t>��</w:t>
      </w:r>
      <w:r>
        <w:rPr/>
        <w:t>2\ʑ.�]��##�</w:t>
      </w:r>
      <w:r>
        <w:br w:type="page"/>
      </w:r>
    </w:p>
    <w:p>
      <w:pPr>
        <w:pStyle w:val="PreformattedText"/>
        <w:bidi w:val="0"/>
        <w:jc w:val="left"/>
        <w:rPr/>
      </w:pPr>
      <w:r>
        <w:rPr/>
        <w:t>eK��5M#�c�#�X_8!�;N+��Y$6�#���cAt</w:t>
      </w:r>
      <w:r>
        <w:rPr>
          <w:rtl w:val="true"/>
        </w:rPr>
        <w:t>ۋ</w:t>
      </w:r>
      <w:r>
        <w:rPr/>
        <w:t>##�#�#�.�t#G*�#O�H�B�:���p(#^�R��f[k�fe�#�"�##�8##�Y�1�</w:t>
      </w:r>
      <w:r>
        <w:br w:type="page"/>
      </w:r>
    </w:p>
    <w:p>
      <w:pPr>
        <w:pStyle w:val="PreformattedText"/>
        <w:bidi w:val="0"/>
        <w:jc w:val="left"/>
        <w:rPr/>
      </w:pPr>
      <w:r>
        <w:rPr/>
        <w:t>W6�6�m�d����U���y�&lt;WL̨����d�</w:t>
      </w:r>
      <w:r>
        <w:rPr>
          <w:rtl w:val="true"/>
        </w:rPr>
        <w:t>ځ</w:t>
      </w:r>
      <w:r>
        <w:rPr/>
        <w:t>�</w:t>
      </w:r>
      <w:r>
        <w:rPr/>
        <w:t>E%</w:t>
      </w:r>
      <w:r>
        <w:rPr>
          <w:rtl w:val="true"/>
        </w:rPr>
        <w:t>ݴ</w:t>
      </w:r>
      <w:r>
        <w:rPr/>
        <w:t>0</w:t>
      </w:r>
      <w:r>
        <w:rPr/>
        <w:tab/>
      </w:r>
      <w:r>
        <w:rPr/>
        <w:t>帊</w:t>
      </w:r>
      <w:r>
        <w:rPr/>
        <w:t>8OI#�S�Ԫ�2�A�#</w:t>
      </w:r>
      <w:r>
        <w:rPr>
          <w:rtl w:val="true"/>
        </w:rPr>
        <w:t>ށ</w:t>
      </w:r>
      <w:r>
        <w:rPr/>
        <w:t>#Q�#�#�ot</w:t>
      </w:r>
      <w:r>
        <w:rPr>
          <w:rtl w:val="true"/>
        </w:rPr>
        <w:t>ޥ</w:t>
      </w:r>
      <w:r>
        <w:rPr/>
        <w:t>w�a�=��h#��'i��GQ��y%�;v��+��P�l�{�kb���#�t#8\�u*�e</w:t>
      </w:r>
      <w:r>
        <w:br w:type="page"/>
      </w:r>
    </w:p>
    <w:p>
      <w:pPr>
        <w:pStyle w:val="PreformattedText"/>
        <w:bidi w:val="0"/>
        <w:jc w:val="left"/>
        <w:rPr/>
      </w:pPr>
      <w:r>
        <w:rPr/>
        <w:t>�</w:t>
      </w:r>
      <w:r>
        <w:rPr/>
        <w:t>#y##�#Z�~*Y[�#�=#��#�[�_4</w:t>
      </w:r>
      <w:r>
        <w:br w:type="page"/>
      </w:r>
    </w:p>
    <w:p>
      <w:pPr>
        <w:pStyle w:val="PreformattedText"/>
        <w:bidi w:val="0"/>
        <w:jc w:val="left"/>
        <w:rPr/>
      </w:pPr>
      <w:r>
        <w:rPr/>
        <w:t>6�#A=�</w:t>
        <w:br/>
        <w:t>#"�#��+��xkN��N�Yf�Gwl�#����"���u�#�d�G#}�9d#8����w�</w:t>
      </w:r>
      <w:r>
        <w:rPr/>
        <w:t>촭</w:t>
      </w:r>
      <w:r>
        <w:rPr/>
        <w:t>F��~##�yw#��@yRF#�x{��&gt;#�������os#d��#Ҁz#u�</w:t>
      </w:r>
    </w:p>
    <w:p>
      <w:pPr>
        <w:pStyle w:val="PreformattedText"/>
        <w:bidi w:val="0"/>
        <w:jc w:val="left"/>
        <w:rPr/>
      </w:pPr>
      <w:r>
        <w:rPr/>
        <w:t>�</w:t>
      </w:r>
      <w:r>
        <w:rPr/>
        <w:t>#jP�#i̩�[</w:t>
      </w:r>
      <w:r>
        <w:br w:type="page"/>
      </w:r>
    </w:p>
    <w:p>
      <w:pPr>
        <w:pStyle w:val="PreformattedText"/>
        <w:bidi w:val="0"/>
        <w:jc w:val="left"/>
        <w:rPr/>
      </w:pPr>
      <w:r>
        <w:rPr/>
        <w:t>�</w:t>
      </w:r>
      <w:r>
        <w:rPr/>
        <w:t>(�4�G%�`8�=�T�#����I��qo2</w:t>
      </w:r>
      <w:r>
        <w:rPr>
          <w:rtl w:val="true"/>
        </w:rPr>
        <w:t>ݘ</w:t>
      </w:r>
      <w:r>
        <w:rPr/>
        <w:t>��</w:t>
      </w:r>
      <w:r>
        <w:rPr/>
        <w:t>I;���=�h#�#A�E#</w:t>
        <w:br/>
        <w:t>(#�~*[]��/"�'H�ō��## ��S�</w:t>
      </w:r>
      <w:r>
        <w:rPr>
          <w:rtl w:val="true"/>
        </w:rPr>
        <w:t>޻</w:t>
      </w:r>
      <w:r>
        <w:rPr/>
        <w:t>-#W���|�����ķRp:�&gt;��i�#��Ao-�#~x���&gt;��|&amp;��KmZ</w:t>
        <w:tab/>
        <w:t>����}�s�F?� �z=Cx�=��E�1�`���#�sZ#�llt���k�#�&amp;f#7|#�+��f��</w:t>
      </w:r>
      <w:r>
        <w:rPr>
          <w:rtl w:val="true"/>
        </w:rPr>
        <w:t>ߊ</w:t>
      </w:r>
      <w:r>
        <w:rPr/>
        <w:t>�</w:t>
      </w:r>
      <w:r>
        <w:rPr/>
        <w:t>#�#{�[D(��#g���?�Ұ�us�$C�Y�i5Ԛ{�[�$�|#��#�d�1���#���#�9?3��E���MO�gN�lUMˍ�Y���#ϷZb8�O#�xr��S�.Z��#[�#�����s��#{u��r###�</w:t>
      </w:r>
      <w:r>
        <w:br w:type="page"/>
      </w:r>
    </w:p>
    <w:p>
      <w:pPr>
        <w:pStyle w:val="PreformattedText"/>
        <w:bidi w:val="0"/>
        <w:jc w:val="left"/>
        <w:rPr/>
      </w:pPr>
      <w:r>
        <w:rPr/>
        <w:t>Z(#Q@###���</w:t>
      </w:r>
    </w:p>
    <w:p>
      <w:pPr>
        <w:pStyle w:val="PreformattedText"/>
        <w:bidi w:val="0"/>
        <w:jc w:val="left"/>
        <w:rPr/>
      </w:pPr>
      <w:r>
        <w:rPr/>
        <w:t>cS���#���&lt;�s���#�V�##(�#��Co�_�ǧ</w:t>
      </w:r>
      <w:r>
        <w:rPr/>
        <w:t>؏</w:t>
      </w:r>
      <w:r>
        <w:rPr/>
        <w:t>-.I[����'|</w:t>
      </w:r>
      <w:r>
        <w:br w:type="page"/>
      </w:r>
    </w:p>
    <w:p>
      <w:pPr>
        <w:pStyle w:val="PreformattedText"/>
        <w:bidi w:val="0"/>
        <w:jc w:val="left"/>
        <w:rPr/>
      </w:pPr>
      <w:r>
        <w:rPr/>
        <w:t>�</w:t>
      </w:r>
      <w:r>
        <w:rPr/>
        <w:t>I�@#�G�o|1�Ě{Iq�</w:t>
      </w:r>
      <w:r>
        <w:rPr>
          <w:rtl w:val="true"/>
        </w:rPr>
        <w:t>ܩ</w:t>
      </w:r>
      <w:r>
        <w:rPr/>
        <w:t>Y��f'#!��v�</w:t>
      </w:r>
      <w:r>
        <w:rPr>
          <w:rtl w:val="true"/>
        </w:rPr>
        <w:t>מ</w:t>
      </w:r>
      <w:r>
        <w:rPr/>
        <w:t>��</w:t>
      </w:r>
      <w:r>
        <w:rPr/>
        <w:br/>
        <w:t>#¹###b</w:t>
      </w:r>
    </w:p>
    <w:p>
      <w:pPr>
        <w:pStyle w:val="PreformattedText"/>
        <w:bidi w:val="0"/>
        <w:jc w:val="left"/>
        <w:rPr/>
      </w:pPr>
      <w:r>
        <w:rPr/>
        <w:br/>
        <w:t>{�#�#�y��a�'#�ϸ�##��/���rK#d�I�'#�#j��zC4n�s;# �p7�#�#h#�O#k|3x�\���#3��w#b��#i##�#�z�u&amp;�%�#s��,�&amp;ӴI���</w:t>
      </w:r>
      <w:r>
        <w:rPr>
          <w:rtl w:val="true"/>
        </w:rPr>
        <w:t>ݶ</w:t>
      </w:r>
      <w:r>
        <w:rPr/>
        <w:t>�</w:t>
      </w:r>
      <w:r>
        <w:rPr/>
        <w:t>z�I#��].����:4�ͷi�Y##?�#fw��&amp;�|1q�#..H��#�Y���ʺ�V�+O</w:t>
      </w:r>
    </w:p>
    <w:p>
      <w:pPr>
        <w:pStyle w:val="PreformattedText"/>
        <w:bidi w:val="0"/>
        <w:jc w:val="left"/>
        <w:rPr/>
      </w:pPr>
      <w:r>
        <w:rPr/>
        <w:t>h�#e��Cut?�#�#�#s����#��,�Yo�ѿz�#p=�&lt;#�"�#�E#^#]~H�bku�!&lt;����ȥ�ns�#���&gt;]f�V��yˋX�m�###�</w:t>
      </w:r>
      <w:r>
        <w:rPr>
          <w:rtl w:val="true"/>
        </w:rPr>
        <w:t>ߑ</w:t>
      </w:r>
      <w:r>
        <w:rPr/>
        <w:t>�</w:t>
      </w:r>
      <w:r>
        <w:rPr/>
        <w:t>w�/#k�z����2�PӤ�x#</w:t>
      </w:r>
      <w:r>
        <w:br w:type="page"/>
      </w:r>
    </w:p>
    <w:p>
      <w:pPr>
        <w:pStyle w:val="PreformattedText"/>
        <w:bidi w:val="0"/>
        <w:jc w:val="left"/>
        <w:rPr/>
      </w:pPr>
      <w:r>
        <w:rPr/>
        <w:t>�</w:t>
      </w:r>
      <w:r>
        <w:rPr/>
        <w:t>6=x�</w:t>
        <w:tab/>
        <w:t>�kq��h3]�w1���</w:t>
        <w:tab/>
        <w:t>\�</w:t>
      </w:r>
      <w:r>
        <w:br w:type="page"/>
      </w:r>
    </w:p>
    <w:p>
      <w:pPr>
        <w:pStyle w:val="PreformattedText"/>
        <w:bidi w:val="0"/>
        <w:jc w:val="left"/>
        <w:rPr/>
      </w:pPr>
      <w:r>
        <w:rPr/>
        <w:t>��</w:t>
      </w:r>
      <w:r>
        <w:rPr/>
        <w:t>F#Z��W77~#���W�g�Y��#�#</w:t>
      </w:r>
      <w:r>
        <w:rPr/>
        <w:t>昃</w:t>
      </w:r>
      <w:r>
        <w:rPr/>
        <w:t>]�\Ԯ�O�g6#�7Mx9bN~U#F0#r:�|]�x��������#�2cc��&lt;d#��</w:t>
      </w:r>
      <w:r>
        <w:rPr/>
        <w:t>稥</w:t>
      </w:r>
      <w:r>
        <w:rPr/>
        <w:t>a����@�c#8�#�os��-:Ѥ�#A���C#1�\���#�0F���u#a#�|E�#��r�q�#��"}[�W:�7Z���&amp;ҏ�$�#�#hj�~)ҵ#�O�����-����#r�O��</w:t>
      </w:r>
      <w:r>
        <w:rPr/>
        <w:t>֕���</w:t>
      </w:r>
      <w:r>
        <w:rPr/>
        <w:t>i�#��x��K�`2a�</w:t>
      </w:r>
      <w:r>
        <w:rPr>
          <w:rtl w:val="true"/>
        </w:rPr>
        <w:t>ە</w:t>
      </w:r>
      <w:r>
        <w:rPr/>
        <w:t>#?ր2�!#��-#Y��ȝf(6`��]#�-�-SQ���%��B5���##���#%y���u]#���5k��E�##H##8��</w:t>
      </w:r>
      <w:r>
        <w:br w:type="page"/>
      </w:r>
    </w:p>
    <w:p>
      <w:pPr>
        <w:pStyle w:val="PreformattedText"/>
        <w:bidi w:val="0"/>
        <w:jc w:val="left"/>
        <w:rPr/>
      </w:pPr>
      <w:r>
        <w:rPr/>
        <w:t>#ҝ#V6</w:t>
        <w:tab/>
        <w:t>�#]-�L�xԩ=y#�+#Þ.�#��##��#{�̋*#K/&lt;�@��#j_��z��&amp;�</w:t>
      </w:r>
    </w:p>
    <w:p>
      <w:pPr>
        <w:pStyle w:val="PreformattedText"/>
        <w:bidi w:val="0"/>
        <w:jc w:val="left"/>
        <w:rPr/>
      </w:pPr>
      <w:r>
        <w:rPr/>
        <w:t>V��O�$�#W#;��#��=k��d�֍�XX[��+͊Y�%��`</w:t>
        <w:br/>
        <w:t>M#�j##�a��k##j#N�XG&amp;�#z</w:t>
      </w:r>
      <w:r>
        <w:br w:type="page"/>
      </w:r>
    </w:p>
    <w:p>
      <w:pPr>
        <w:pStyle w:val="PreformattedText"/>
        <w:bidi w:val="0"/>
        <w:jc w:val="left"/>
        <w:rPr/>
      </w:pPr>
      <w:r>
        <w:rPr/>
        <w:t>##�</w:t>
      </w:r>
      <w:r>
        <w:rPr/>
        <w:t>杮</w:t>
      </w:r>
      <w:r>
        <w:rPr/>
        <w:t>x��?#�O%�5+���g9��gwC�i�#����jV��U</w:t>
      </w:r>
      <w:r>
        <w:rPr/>
        <w:t>֯ �</w:t>
      </w:r>
      <w:r>
        <w:rPr/>
        <w:t>U#Aj�Z�?#��e</w:t>
      </w:r>
      <w:r>
        <w:rPr>
          <w:rtl w:val="true"/>
        </w:rPr>
        <w:t>׼</w:t>
      </w:r>
      <w:r>
        <w:rPr/>
        <w:t>;g#ͦ�,�K*y�a�Q�պ��#�#�@#�F�#��#�u1###Q@#q�.��x�(&amp;���I�</w:t>
      </w:r>
      <w:r>
        <w:br w:type="page"/>
      </w:r>
    </w:p>
    <w:p>
      <w:pPr>
        <w:pStyle w:val="PreformattedText"/>
        <w:bidi w:val="0"/>
        <w:jc w:val="left"/>
        <w:rPr/>
      </w:pPr>
      <w:r>
        <w:rPr/>
        <w:t>����</w:t>
      </w:r>
      <w:r>
        <w:rPr/>
        <w:t>m��8#�{�4vtP ��35�n���D���,��D##��#��k�#Ϡ�}�#u#3p,D+����s��</w:t>
      </w:r>
      <w:r>
        <w:rPr>
          <w:rtl w:val="true"/>
        </w:rPr>
        <w:t>ށ</w:t>
      </w:r>
      <w:r>
        <w:rPr/>
        <w:t>���</w:t>
      </w:r>
      <w:r>
        <w:rPr/>
        <w:t>#j�_�!��#C��O*è5��/#G�M#�g#��g�+u�#�[�P#,�v�</w:t>
      </w:r>
      <w:r>
        <w:rPr/>
        <w:t>ؐ</w:t>
      </w:r>
      <w:r>
        <w:rPr/>
        <w:t>\jz�#�1��%#�</w:t>
      </w:r>
      <w:r>
        <w:rPr>
          <w:rtl w:val="true"/>
        </w:rPr>
        <w:t>ۏ</w:t>
      </w:r>
      <w:r>
        <w:rPr/>
        <w:t>'#��Q�M;M������_��8##S#�r�#xY/���ng</w:t>
      </w:r>
    </w:p>
    <w:p>
      <w:pPr>
        <w:pStyle w:val="PreformattedText"/>
        <w:bidi w:val="0"/>
        <w:jc w:val="left"/>
        <w:rPr/>
      </w:pPr>
      <w:r>
        <w:rPr/>
        <w:t>:+7PyP=8�cX�X��ˢ�C</w:t>
      </w:r>
      <w:r>
        <w:br w:type="page"/>
      </w:r>
    </w:p>
    <w:p>
      <w:pPr>
        <w:pStyle w:val="PreformattedText"/>
        <w:bidi w:val="0"/>
        <w:jc w:val="left"/>
        <w:rPr/>
      </w:pPr>
      <w:r>
        <w:rPr/>
        <w:t>#�%�O���;�#��;ƞ%մ#]�J���#2#�8��#&lt;P#�����A1R�D</w:t>
      </w:r>
      <w:r>
        <w:br w:type="page"/>
      </w:r>
    </w:p>
    <w:p>
      <w:pPr>
        <w:pStyle w:val="PreformattedText"/>
        <w:bidi w:val="0"/>
        <w:jc w:val="left"/>
        <w:rPr/>
      </w:pPr>
      <w:r>
        <w:rPr/>
        <w:t>C</w:t>
      </w:r>
      <w:r>
        <w:br w:type="page"/>
      </w:r>
    </w:p>
    <w:p>
      <w:pPr>
        <w:pStyle w:val="PreformattedText"/>
        <w:bidi w:val="0"/>
        <w:jc w:val="left"/>
        <w:rPr/>
      </w:pPr>
      <w:r>
        <w:rPr/>
        <w:t>#�M��[#&gt;�</w:t>
      </w:r>
      <w:r>
        <w:rPr/>
        <w:t>鱈</w:t>
      </w:r>
      <w:r>
        <w:rPr/>
        <w:t>cg�8�#J##����Y�RŊ}�X��$#�#�I �t##�YW�'�E</w:t>
      </w:r>
      <w:r>
        <w:rPr/>
        <w:t>ޭ��</w:t>
      </w:r>
      <w:r>
        <w:rPr/>
        <w:t>=�`#�</w:t>
      </w:r>
      <w:r>
        <w:rPr/>
        <w:t>迈</w:t>
      </w:r>
      <w:r>
        <w:rPr/>
        <w:t>'#�##�iz����C�@</w:t>
      </w:r>
      <w:r>
        <w:rPr/>
        <w:t>؆</w:t>
      </w:r>
      <w:r>
        <w:rPr/>
        <w:t>T��#�?J�m|A�x�P��B#�YZ6ϵ\)5��#�t��#J#���ƭ=</w:t>
      </w:r>
      <w:r>
        <w:rPr/>
        <w:t>݅�</w:t>
      </w:r>
      <w:r>
        <w:rPr/>
        <w:t>k#�d�'D9S���}*o#�s�zt�P��]lRŕ�T���~4#��#�O�##/�"�)#�Jǜ`#:�</w:t>
      </w:r>
      <w:r>
        <w:rPr>
          <w:rtl w:val="true"/>
        </w:rPr>
        <w:t>ڤ</w:t>
      </w:r>
      <w:r>
        <w:rPr/>
        <w:t>�</w:t>
      </w:r>
      <w:r>
        <w:rPr/>
        <w:t>u�t�#�����f#�#�#�1�(#���</w:t>
      </w:r>
      <w:r>
        <w:rPr>
          <w:rtl w:val="true"/>
        </w:rPr>
        <w:t>׉</w:t>
      </w:r>
      <w:r>
        <w:rPr/>
        <w:t>4#</w:t>
      </w:r>
      <w:r>
        <w:rPr/>
        <w:t>B#��1Gk;pP�#���(��Xt#4##�##�#�Nc]�#�\�'��#cA�u��r];R�#�#+����#�Os��h#</w:t>
        <w:br/>
        <w:t>(#Q@###Q@###Q@###Q@###s�J#Z(#��</w:t>
        <w:br/>
        <w:t>(#��</w:t>
        <w:br/>
        <w:t>(#��</w:t>
        <w:br/>
        <w:t>(#��</w:t>
        <w:br/>
        <w:t>(#��</w:t>
        <w:br/>
        <w:t>(#��</w:t>
        <w:br/>
        <w:t>(#��</w:t>
        <w:br/>
        <w:t>(#��</w:t>
        <w:br/>
        <w:t>(#��</w:t>
        <w:br/>
        <w:t>(#��</w:t>
        <w:br/>
        <w:t>(#��</w:t>
        <w:br/>
        <w:t>��p#�#�Fќ�������#�`</w:t>
        <w:br/>
        <w:t>#+,����Ǌ���kB���� �F\��#{�*V�{����</w:t>
      </w:r>
      <w:r>
        <w:rPr/>
        <w:t>寄�</w:t>
      </w:r>
      <w:r>
        <w:rPr/>
        <w:t>4�H���#�m#J8 #v##8 �</w:t>
      </w:r>
      <w:r>
        <w:rPr/>
        <w:t>浴</w:t>
      </w:r>
      <w:r>
        <w:rPr/>
        <w:t>(ǈ�#·n�t##� ���&lt;}#&gt;��</w:t>
      </w:r>
      <w:r>
        <w:rPr/>
        <w:t>슟</w:t>
      </w:r>
      <w:r>
        <w:rPr/>
        <w:tab/>
        <w:t>#|1t#Qv�#�Z�� g#�g#�v�F##k����JU�#��h�x�O����g#y:� ���4�#��J���i,�m�#�(#F#q�O�y�ï</w:t>
      </w:r>
    </w:p>
    <w:p>
      <w:pPr>
        <w:pStyle w:val="PreformattedText"/>
        <w:bidi w:val="0"/>
        <w:jc w:val="left"/>
        <w:rPr/>
      </w:pPr>
      <w:r>
        <w:rPr/>
        <w:t>ì�2_�+Z��U�V��#_OD�#�##�q�[����</w:t>
        <w:tab/>
        <w:t>Ec��#?.EZ{���[�*��~��|�p#Քs��</w:t>
        <w:br/>
        <w:t>#I�#A����</w:t>
      </w:r>
    </w:p>
    <w:p>
      <w:pPr>
        <w:pStyle w:val="PreformattedText"/>
        <w:bidi w:val="0"/>
        <w:jc w:val="left"/>
        <w:rPr/>
      </w:pPr>
      <w:r>
        <w:rPr/>
        <w:t>#�</w:t>
        <w:br/>
        <w:t>�</w:t>
      </w:r>
      <w:r>
        <w:rPr/>
        <w:t>ٔ���</w:t>
      </w:r>
      <w:r>
        <w:br w:type="page"/>
      </w:r>
    </w:p>
    <w:p>
      <w:pPr>
        <w:pStyle w:val="PreformattedText"/>
        <w:bidi w:val="0"/>
        <w:jc w:val="left"/>
        <w:rPr/>
      </w:pPr>
      <w:r>
        <w:rPr/>
        <w:tab/>
        <w:t>#��#b�}O�#�}&lt;�#M([��oʤ����J#�#C'�</w:t>
      </w:r>
      <w:r>
        <w:rPr/>
        <w:t>֞</w:t>
      </w:r>
      <w:r>
        <w:rPr/>
        <w:t>#�Ќzh�5+2�Z����|�t���?Z��#�_�l:��N.R�7;d*#���(8#�\�.���|;�-cö7Z��#.Џ%7�HW��&lt;#J&gt;#�$/��"B��S�/##�`~�t~9������A'�</w:t>
      </w:r>
      <w:r>
        <w:rPr/>
        <w:t>٢</w:t>
      </w:r>
      <w:r>
        <w:rPr/>
        <w:t>?�k��c%��?���k��#�tO#^�*��#�G�D�#�#</w:t>
      </w:r>
    </w:p>
    <w:p>
      <w:pPr>
        <w:pStyle w:val="PreformattedText"/>
        <w:bidi w:val="0"/>
        <w:jc w:val="left"/>
        <w:rPr/>
      </w:pPr>
      <w:r>
        <w:rPr/>
        <w:t>���</w:t>
      </w:r>
      <w:r>
        <w:rPr/>
        <w:t>;-c@K�[u���^kL�I@</w:t>
      </w:r>
      <w:r>
        <w:rPr>
          <w:rtl w:val="true"/>
        </w:rPr>
        <w:t>܍</w:t>
      </w:r>
      <w:r>
        <w:rPr/>
        <w:t>��</w:t>
      </w:r>
      <w:r>
        <w:rPr/>
        <w:t>#U�#�</w:t>
      </w:r>
      <w:r>
        <w:rPr>
          <w:rtl w:val="true"/>
        </w:rPr>
        <w:t>ھ</w:t>
      </w:r>
      <w:r>
        <w:rPr/>
        <w:t>�</w:t>
      </w:r>
      <w:r>
        <w:rPr/>
        <w:t>kuk�\$��#�</w:t>
      </w:r>
      <w:r>
        <w:br w:type="page"/>
      </w:r>
    </w:p>
    <w:p>
      <w:pPr>
        <w:pStyle w:val="PreformattedText"/>
        <w:bidi w:val="0"/>
        <w:jc w:val="left"/>
        <w:rPr/>
      </w:pPr>
      <w:r>
        <w:rPr/>
        <w:t>I#���q�.u#�##Q��#|#�� ##</w:t>
      </w:r>
      <w:r>
        <w:rPr>
          <w:rtl w:val="true"/>
        </w:rPr>
        <w:t>ߝ</w:t>
      </w:r>
      <w:r>
        <w:rPr/>
        <w:t>��</w:t>
      </w:r>
      <w:r>
        <w:rPr/>
        <w:t>鎴</w:t>
      </w:r>
      <w:r>
        <w:rPr/>
        <w:t>#4t#�0�</w:t>
      </w:r>
      <w:r>
        <w:rPr/>
        <w:t>݀�</w:t>
      </w:r>
      <w:r>
        <w:rPr/>
        <w:t>m;�#��A�g#x��[�"�e</w:t>
      </w:r>
      <w:r>
        <w:rPr/>
        <w:t>𮦷</w:t>
      </w:r>
      <w:r>
        <w:rPr/>
        <w:br/>
        <w:t>�}�F`9#</w:t>
        <w:br/>
        <w:t>NG�) v�p?</w:t>
      </w:r>
    </w:p>
    <w:p>
      <w:pPr>
        <w:pStyle w:val="PreformattedText"/>
        <w:bidi w:val="0"/>
        <w:jc w:val="left"/>
        <w:rPr/>
      </w:pPr>
      <w:r>
        <w:rPr/>
        <w:t>,��|;��</w:t>
        <w:tab/>
      </w:r>
      <w:r>
        <w:rPr/>
        <w:t>綶</w:t>
      </w:r>
      <w:r>
        <w:rPr/>
        <w:t>iW˒#�##��x��sM6��&lt;����9$�ա</w:t>
      </w:r>
    </w:p>
    <w:p>
      <w:pPr>
        <w:pStyle w:val="PreformattedText"/>
        <w:bidi w:val="0"/>
        <w:jc w:val="left"/>
        <w:rPr/>
      </w:pPr>
      <w:r>
        <w:rPr/>
        <w:t>�</w:t>
      </w:r>
      <w:r>
        <w:rPr/>
        <w:t>#O�#��)oo&lt;E#�</w:t>
      </w:r>
      <w:r>
        <w:rPr>
          <w:rtl w:val="true"/>
        </w:rPr>
        <w:t>ۥ</w:t>
      </w:r>
      <w:r>
        <w:rPr/>
        <w:t>1</w:t>
      </w:r>
      <w:r>
        <w:rPr/>
        <w:t>�[$R4q�?��vs�}�T�#���œ�#�l���F�.�a��OQӨ�.[��o�mj�&amp;</w:t>
      </w:r>
      <w:r>
        <w:rPr/>
        <w:t>ؒ</w:t>
      </w:r>
      <w:r>
        <w:rPr/>
        <w:t>2т</w:t>
      </w:r>
      <w:r>
        <w:rPr/>
        <w:t>尬</w:t>
      </w:r>
      <w:r>
        <w:rPr/>
        <w:t>A#ϱ��#-#��t]J�Cm=��%�$�+�i z#*#7s�#�s�ZZd�?�bW��#����</w:t>
      </w:r>
    </w:p>
    <w:p>
      <w:pPr>
        <w:pStyle w:val="PreformattedText"/>
        <w:bidi w:val="0"/>
        <w:jc w:val="left"/>
        <w:rPr/>
      </w:pPr>
      <w:r>
        <w:rPr/>
        <w:t>]/�#����9ɵ���}</w:t>
      </w:r>
    </w:p>
    <w:p>
      <w:pPr>
        <w:pStyle w:val="PreformattedText"/>
        <w:bidi w:val="0"/>
        <w:jc w:val="left"/>
        <w:rPr/>
      </w:pPr>
      <w:r>
        <w:rPr/>
        <w:t>:�#�k��~pO��/�</w:t>
      </w:r>
      <w:r>
        <w:rPr>
          <w:rtl w:val="true"/>
        </w:rPr>
        <w:t>ޠ</w:t>
      </w:r>
      <w:r>
        <w:rPr/>
        <w:t>#N��#y���c#�s��$��#l�##�#I�%𽞣���PZj#e�yG�2#�`3##�#�'�@���S��#M&gt;]Fk�#��#9�*NFy=r?#[#)�n��</w:t>
      </w:r>
    </w:p>
    <w:p>
      <w:pPr>
        <w:pStyle w:val="PreformattedText"/>
        <w:bidi w:val="0"/>
        <w:jc w:val="left"/>
        <w:rPr/>
      </w:pPr>
      <w:r>
        <w:rPr/>
        <w:t>��</w:t>
      </w:r>
      <w:r>
        <w:rPr/>
        <w:t>4�Z</w:t>
        <w:tab/>
        <w:t>�Hi�#�/$��p3��#��={�X�����sl#�R�dIFAl�8##L�^��W�</w:t>
      </w:r>
      <w:r>
        <w:rPr/>
        <w:t>翰�</w:t>
      </w:r>
      <w:r>
        <w:rPr/>
        <w:t>k#�tq:&amp;0X.xc�#9#�=</w:t>
      </w:r>
      <w:r>
        <w:rPr/>
        <w:t>赃���</w:t>
      </w:r>
      <w:r>
        <w:rPr/>
        <w:t>}7_�?�-Z�]����U�2��#Y��F1�*�uk�k##�̗B�Ȋg�v��h�##��_�ot�'�##3*�G.�5��N9#�����#�6��#i�V����[�M�bd</w:t>
      </w:r>
      <w:r>
        <w:rPr>
          <w:rtl w:val="true"/>
        </w:rPr>
        <w:t>ٹ</w:t>
      </w:r>
      <w:r>
        <w:rPr/>
        <w:t>���</w:t>
      </w:r>
      <w:r>
        <w:rPr/>
        <w:t>B#-�#N��x���a4�I ]��#�v��;#�-&gt;[O�K#�0^#�#��#�#�xj#��&gt;�sn�� _!��n���]#��:O�-?M�P�}&gt;�Zv��p�����4�;�_#'�����l/&amp;��$#B###G&gt;�*����}�#XկZXg�#\l�?1</w:t>
      </w:r>
    </w:p>
    <w:p>
      <w:pPr>
        <w:pStyle w:val="PreformattedText"/>
        <w:bidi w:val="0"/>
        <w:jc w:val="left"/>
        <w:rPr/>
      </w:pPr>
      <w:r>
        <w:rPr/>
        <w:t>�</w:t>
      </w:r>
      <w:r>
        <w:rPr/>
        <w:t>#?�tX:#�p#&amp;�ľ6�ѯu</w:t>
        <w:tab/>
        <w:t>��8C��#�29�#v#���Ӵ[�3��K#�yw��o +4��o��=���j��W^#�}ƅg&lt;��}�8��.#�#0#�y�G�C*x�=S�e�4�J���I�{{�</w:t>
      </w:r>
      <w:r>
        <w:br w:type="page"/>
      </w:r>
    </w:p>
    <w:p>
      <w:pPr>
        <w:pStyle w:val="PreformattedText"/>
        <w:bidi w:val="0"/>
        <w:jc w:val="left"/>
        <w:rPr/>
      </w:pPr>
      <w:r>
        <w:rPr/>
        <w:t>��</w:t>
      </w:r>
      <w:r>
        <w:rPr/>
        <w:t>=�#?#�#+�ӯ����/`9�d</w:t>
      </w:r>
      <w:r>
        <w:br w:type="page"/>
      </w:r>
    </w:p>
    <w:p>
      <w:pPr>
        <w:pStyle w:val="PreformattedText"/>
        <w:bidi w:val="0"/>
        <w:jc w:val="left"/>
        <w:rPr/>
      </w:pPr>
      <w:r>
        <w:rPr/>
        <w:t>=��Z#j��#Hb�F��#;#`��u#ċ###�~�3�#.��##xQ&lt;JЙof�"#l@0s��x#�#r���&gt;#���pu</w:t>
      </w:r>
    </w:p>
    <w:p>
      <w:pPr>
        <w:pStyle w:val="PreformattedText"/>
        <w:bidi w:val="0"/>
        <w:jc w:val="left"/>
        <w:rPr/>
      </w:pPr>
      <w:r>
        <w:rPr/>
        <w:t>(����#?��]'�����&lt;��"�L#P�#�h#�?�3�0�Me�</w:t>
      </w:r>
      <w:r>
        <w:rPr/>
        <w:t>紷�</w:t>
      </w:r>
      <w:r>
        <w:rPr/>
        <w:t>O2=� �3��#��/#ɫ_�h�&gt;N�m�H##mᾇ=�#</w:t>
      </w:r>
      <w:r>
        <w:rPr>
          <w:rtl w:val="true"/>
        </w:rPr>
        <w:t>ڻ</w:t>
      </w:r>
      <w:r>
        <w:rPr/>
        <w:t>�</w:t>
      </w:r>
      <w:r>
        <w:rPr/>
        <w:t>WǺN��^+#{��'�#^=FA�k�</w:t>
        <w:br/>
        <w:t>#$#</w:t>
        <w:tab/>
        <w:t>��@�[�R=</w:t>
      </w:r>
      <w:r>
        <w:rPr/>
        <w:t>֓</w:t>
      </w:r>
      <w:r>
        <w:rPr/>
        <w:t>#�j#^jR,h��#���`~u��##��=���G�(#:��?�#�Rc:o#đxCHT##i#8#�*</w:t>
        <w:tab/>
        <w:t>5�i7_c��}#dH�#DbWi##�##�{�#k�b#��$#�#��</w:t>
        <w:br/>
        <w:t>���B�#�</w:t>
      </w:r>
      <w:r>
        <w:br w:type="page"/>
      </w:r>
    </w:p>
    <w:p>
      <w:pPr>
        <w:pStyle w:val="PreformattedText"/>
        <w:bidi w:val="0"/>
        <w:jc w:val="left"/>
        <w:rPr/>
      </w:pPr>
      <w:r>
        <w:rPr/>
        <w:t>NL��ԻR�##�W1��#g*��N���</w:t>
      </w:r>
      <w:r>
        <w:rPr>
          <w:rtl w:val="true"/>
        </w:rPr>
        <w:t>޼</w:t>
      </w:r>
      <w:r>
        <w:rPr/>
        <w:t>�</w:t>
      </w:r>
      <w:r>
        <w:rPr/>
        <w:t>Z�e�ϋ���:���͋��</w:t>
      </w:r>
    </w:p>
    <w:p>
      <w:pPr>
        <w:pStyle w:val="PreformattedText"/>
        <w:bidi w:val="0"/>
        <w:jc w:val="left"/>
        <w:rPr/>
      </w:pPr>
      <w:r>
        <w:rPr/>
        <w:t>��</w:t>
      </w:r>
      <w:r>
        <w:rPr/>
        <w:br/>
        <w:t>�#��c�?�J#$zcʑ�һ#�Wqc�u�s^#����n</w:t>
        <w:br/>
        <w:t>�O_)8_�4��+�~#���h�#���z�###zUgx���wR��#Y##��#�#��G#h#D##</w:t>
      </w:r>
      <w:r>
        <w:rPr>
          <w:rtl w:val="true"/>
        </w:rPr>
        <w:t>ژ</w:t>
      </w:r>
      <w:r>
        <w:rPr/>
        <w:t>###�q]�#¼��#�#9����#��#GR&lt;T��kr�6�#�#��#T}O#�q�#</w:t>
      </w:r>
    </w:p>
    <w:p>
      <w:pPr>
        <w:pStyle w:val="PreformattedText"/>
        <w:bidi w:val="0"/>
        <w:jc w:val="left"/>
        <w:rPr/>
      </w:pPr>
      <w:r>
        <w:rPr/>
        <w:t>�</w:t>
      </w:r>
      <w:r>
        <w:rPr/>
        <w:t>_��Z�̶�</w:t>
      </w:r>
      <w:r>
        <w:rPr>
          <w:rtl w:val="true"/>
        </w:rPr>
        <w:t>ܒ</w:t>
      </w:r>
      <w:r>
        <w:rPr/>
        <w:t>�</w:t>
      </w:r>
      <w:r>
        <w:rPr/>
        <w:t>ύ�0Tq���(#�k� &gt;�#�##��2�p1*�B= t�'�</w:t>
      </w:r>
      <w:r>
        <w:rPr>
          <w:rtl w:val="true"/>
        </w:rPr>
        <w:t>ݵ</w:t>
      </w:r>
      <w:r>
        <w:rPr/>
        <w:t>O��v�@#</w:t>
        <w:tab/>
        <w:t>"</w:t>
        <w:br/>
        <w:t>q�##+ϩ��Lh���#�9�.#t3!G#Ɓ#��P��##Ɍ�#0����C#</w:t>
      </w:r>
      <w:r>
        <w:br w:type="page"/>
      </w:r>
    </w:p>
    <w:p>
      <w:pPr>
        <w:pStyle w:val="PreformattedText"/>
        <w:bidi w:val="0"/>
        <w:jc w:val="left"/>
        <w:rPr/>
      </w:pPr>
      <w:r>
        <w:rPr/>
        <w:t>�</w:t>
      </w:r>
      <w:r>
        <w:rPr/>
        <w:t>#�h^*�6�s{i</w:t>
      </w:r>
    </w:p>
    <w:p>
      <w:pPr>
        <w:pStyle w:val="PreformattedText"/>
        <w:bidi w:val="0"/>
        <w:jc w:val="left"/>
        <w:rPr/>
      </w:pPr>
      <w:r>
        <w:rPr/>
        <w:t>�</w:t>
      </w:r>
      <w:r>
        <w:rPr/>
        <w:t>#O#RY�Մs�}OL}</w:t>
      </w:r>
    </w:p>
    <w:p>
      <w:pPr>
        <w:pStyle w:val="PreformattedText"/>
        <w:bidi w:val="0"/>
        <w:jc w:val="left"/>
        <w:rPr/>
      </w:pPr>
      <w:r>
        <w:rPr/>
        <w:t>XҼA�i�0�B�</w:t>
      </w:r>
      <w:r>
        <w:br w:type="page"/>
      </w:r>
    </w:p>
    <w:p>
      <w:pPr>
        <w:pStyle w:val="PreformattedText"/>
        <w:bidi w:val="0"/>
        <w:jc w:val="left"/>
        <w:rPr/>
      </w:pPr>
      <w:r>
        <w:rPr/>
        <w:t>S#��o#�#</w:t>
        <w:tab/>
        <w:t>�ӂ?</w:t>
        <w:br/>
        <w:t>Cf</w:t>
      </w:r>
      <w:r>
        <w:rPr>
          <w:rtl w:val="true"/>
        </w:rPr>
        <w:t>׈</w:t>
      </w:r>
      <w:r>
        <w:rPr/>
        <w:t>5</w:t>
      </w:r>
      <w:r>
        <w:rPr/>
        <w:t>��u;##O��xs�N��&lt;�#�Y#"�u�##�7f�=F�Y&lt;����V �dv�#</w:t>
        <w:br/>
        <w:t>#[cV�ė#_����#"i�#.;v,�H�y�}B���^##ὲ�cY^��x##u�#�[�\�u�#[�z/�</w:t>
      </w:r>
      <w:r>
        <w:br w:type="page"/>
      </w:r>
    </w:p>
    <w:p>
      <w:pPr>
        <w:pStyle w:val="PreformattedText"/>
        <w:bidi w:val="0"/>
        <w:jc w:val="left"/>
        <w:rPr/>
      </w:pPr>
      <w:r>
        <w:rPr/>
        <w:t>�</w:t>
      </w:r>
      <w:r>
        <w:rPr/>
        <w:t>#��D�m�#�=�'</w:t>
      </w:r>
      <w:r>
        <w:rPr>
          <w:rtl w:val="true"/>
        </w:rPr>
        <w:t>ޝ</w:t>
      </w:r>
      <w:r>
        <w:rPr/>
        <w:t>�</w:t>
      </w:r>
      <w:r>
        <w:rPr/>
        <w:t>#]�&lt;C�]�_�#�syJ�#</w:t>
      </w:r>
      <w:r>
        <w:rPr>
          <w:rtl w:val="true"/>
        </w:rPr>
        <w:t>ݸ</w:t>
      </w:r>
      <w:r>
        <w:rPr/>
        <w:t>#����@ia�Z��y�k�#�-��l�4�E��8�9�#oz�i��k�~Y�ť[D�,�H�3� .?�#^�#j��Ǵm##1�1@=�&lt;�s~m�^�����"@#�#'�##��#���k���4�o�v(�$#���9��!��k����R�#K����PRA�S�Gl��|{p�iv�49��9�#��##X�#S#��-�K{x�B�j#@�#�;�*~5»9#g#���#��&gt;)��</w:t>
        <w:br/>
        <w:t>D��1�#|��H�4��J�2g���s�+#ƒ#�+]#&amp;a6�:�#2D`���phcF�Zu�3�p���8D*��u��#K#^#�|�</w:t>
      </w:r>
      <w:r>
        <w:br w:type="page"/>
      </w:r>
    </w:p>
    <w:p>
      <w:pPr>
        <w:pStyle w:val="PreformattedText"/>
        <w:bidi w:val="0"/>
        <w:jc w:val="left"/>
        <w:rPr/>
      </w:pPr>
      <w:r>
        <w:rPr/>
        <w:t>#"���s�����C#������#��F�ȷb���|��~�6*���O�c�j#4��S���~(#�N�#i�#�F#n�#D� �S�^W5�k�##�Y##e��#@4t#�=��</w:t>
      </w:r>
      <w:r>
        <w:br w:type="page"/>
      </w:r>
    </w:p>
    <w:p>
      <w:pPr>
        <w:pStyle w:val="PreformattedText"/>
        <w:bidi w:val="0"/>
        <w:jc w:val="left"/>
        <w:rPr/>
      </w:pPr>
      <w:r>
        <w:rPr/>
        <w:t>~</w:t>
      </w:r>
      <w:r>
        <w:br w:type="page"/>
      </w:r>
    </w:p>
    <w:p>
      <w:pPr>
        <w:pStyle w:val="PreformattedText"/>
        <w:bidi w:val="0"/>
        <w:jc w:val="left"/>
        <w:rPr/>
      </w:pPr>
      <w:r>
        <w:rPr/>
        <w:t>�</w:t>
      </w:r>
      <w:r>
        <w:rPr/>
        <w:t>H�#�#�#��</w:t>
      </w:r>
      <w:r>
        <w:rPr/>
        <w:t>۰</w:t>
      </w:r>
      <w:r>
        <w:rPr/>
        <w:t>3�4#�##�zV�q�h"�#Y.#O89####zd���$j��#</w:t>
        <w:br/>
        <w:t>#�V&amp;��#��E��</w:t>
      </w:r>
      <w:r>
        <w:rPr/>
        <w:t>ۛ�</w:t>
      </w:r>
      <w:r>
        <w:rPr/>
        <w:t>Ja��N#��1�(#c��o��#��z�#��8�X��2N#�*{�#_Xx��G�ӣ#\���I2v����,��S���f</w:t>
      </w:r>
      <w:r>
        <w:rPr>
          <w:rtl w:val="true"/>
        </w:rPr>
        <w:t>ٯ</w:t>
      </w:r>
      <w:r>
        <w:rPr/>
        <w:t>��</w:t>
      </w:r>
      <w:r>
        <w:rPr/>
        <w:t>g�b&lt;�</w:t>
      </w:r>
      <w:r>
        <w:rPr>
          <w:rtl w:val="true"/>
        </w:rPr>
        <w:t>ߵ</w:t>
      </w:r>
      <w:r>
        <w:rPr/>
        <w:t>�</w:t>
      </w:r>
      <w:r>
        <w:rPr/>
        <w:t>t��#</w:t>
      </w:r>
      <w:r>
        <w:rPr/>
        <w:t>槺�</w:t>
      </w:r>
      <w:r>
        <w:rPr/>
        <w:t>U�������*."G�!�,ː�#���#�&lt;#�k##�g+��9��#g�����[�#ռw#�x�P�á#�h#J(#Q@###Q@###Q@###Q@###Q@###Q@###Q@###Q@###Q@###Q@###Q@###Q@###Q@###Q@###Q@###W5��Ĵ�n�󨑣#�H���t�</w:t>
      </w:r>
      <w:r>
        <w:rPr/>
        <w:t>轵</w:t>
      </w:r>
      <w:r>
        <w:rPr/>
        <w:t>#/�mͩ�</w:t>
      </w:r>
      <w:r>
        <w:rPr>
          <w:rtl w:val="true"/>
        </w:rPr>
        <w:t>ڤ���</w:t>
      </w:r>
      <w:r>
        <w:rPr/>
        <w:t>22</w:t>
      </w:r>
      <w:r>
        <w:rPr/>
        <w:t>pÜ�#�#��c�N��xr),e�#{�I��� ����Ka�̫�##h2�#��D�G��2b�#�&lt;�#����S�#Z�##ky\���Cp]HU#������4�#�#�H�#��Y&lt;</w:t>
      </w:r>
      <w:r>
        <w:rPr>
          <w:rtl w:val="true"/>
        </w:rPr>
        <w:t>ﴳ</w:t>
      </w:r>
      <w:r>
        <w:rPr/>
        <w:t>##gn##?:�#H#��]�WA��</w:t>
      </w:r>
      <w:r>
        <w:br w:type="page"/>
      </w:r>
    </w:p>
    <w:p>
      <w:pPr>
        <w:pStyle w:val="PreformattedText"/>
        <w:bidi w:val="0"/>
        <w:jc w:val="left"/>
        <w:rPr/>
      </w:pPr>
      <w:r>
        <w:rPr/>
        <w:t>�</w:t>
      </w:r>
      <w:r>
        <w:rPr/>
        <w:t>G�</w:t>
      </w:r>
    </w:p>
    <w:p>
      <w:pPr>
        <w:pStyle w:val="PreformattedText"/>
        <w:bidi w:val="0"/>
        <w:jc w:val="left"/>
        <w:rPr/>
      </w:pPr>
      <w:r>
        <w:rPr/>
        <w:t>�</w:t>
      </w:r>
      <w:r>
        <w:rPr/>
        <w:t>?6#�~�8�j��a.�-���&amp;E��#�P�[#&lt;z�&gt;�#��,|M�k##^�&lt;q�BKD�##`�k��G*���Tȥ��ͷ&lt;�Uyǧ#�Y��</w:t>
      </w:r>
      <w:r>
        <w:rPr/>
        <w:t>丵���</w:t>
      </w:r>
      <w:r>
        <w:rPr/>
        <w:t>#o#ɋ�</w:t>
      </w:r>
      <w:r>
        <w:br w:type="page"/>
      </w:r>
    </w:p>
    <w:p>
      <w:pPr>
        <w:pStyle w:val="PreformattedText"/>
        <w:bidi w:val="0"/>
        <w:jc w:val="left"/>
        <w:rPr/>
      </w:pPr>
      <w:r>
        <w:rPr/>
        <w:t>#C��O�#�*;���&gt;'��&gt;SN�w#!�##NOl7?J#���o/�'��u���v���#;��o�\</w:t>
      </w:r>
      <w:r>
        <w:rPr>
          <w:rtl w:val="true"/>
        </w:rPr>
        <w:t>޾</w:t>
      </w:r>
      <w:r>
        <w:rPr/>
        <w:t>���</w:t>
      </w:r>
      <w:r>
        <w:rPr/>
        <w:t>|#���E#�#�K</w:t>
        <w:tab/>
        <w:t>�.N�'���#nY�V��&lt;#si��wk���� nS�=G�#��-�ZM�n[hnVI</w:t>
      </w:r>
      <w:r>
        <w:rPr/>
        <w:t>෈</w:t>
      </w:r>
      <w:r>
        <w:rPr/>
        <w:t>J�A)�\##ǥ#�ga�yD�#��#8�/�sБ�+��{4G�&gt;)De��# Q�]��&gt;��#�]Y�S#�6W#�##/#���EH&lt;�\�</w:t>
      </w:r>
      <w:r>
        <w:rPr>
          <w:rtl w:val="true"/>
        </w:rPr>
        <w:t>׃</w:t>
      </w:r>
      <w:r>
        <w:rPr/>
        <w:t>�</w:t>
      </w:r>
      <w:r>
        <w:rPr/>
        <w:t>WY��6m[·�v�t�#�_R�#~8�#}#G�;��E�N���4��DfS����#��]n���v�i��̍#����d�rT�#?ZI�F�p�##X/���#�R##|+S#nxZ�</w:t>
      </w:r>
      <w:r>
        <w:rPr>
          <w:rtl w:val="true"/>
        </w:rPr>
        <w:t>ݼ</w:t>
      </w:r>
      <w:r>
        <w:rPr>
          <w:rtl w:val="true"/>
        </w:rPr>
        <w:t>#�</w:t>
      </w:r>
      <w:r>
        <w:rPr/>
        <w:t>7</w:t>
      </w:r>
      <w:r>
        <w:rPr>
          <w:rtl w:val="true"/>
        </w:rPr>
        <w:t>�##�</w:t>
      </w:r>
      <w:r>
        <w:rPr/>
        <w:t>0</w:t>
      </w:r>
      <w:r>
        <w:rPr/>
        <w:t>�p�##����F�#��</w:t>
      </w:r>
    </w:p>
    <w:p>
      <w:pPr>
        <w:pStyle w:val="PreformattedText"/>
        <w:bidi w:val="0"/>
        <w:jc w:val="left"/>
        <w:rPr/>
      </w:pPr>
      <w:r>
        <w:rPr/>
        <w:t>���</w:t>
      </w:r>
      <w:r>
        <w:rPr/>
        <w:t>yS��;#�#����##7��$�</w:t>
      </w:r>
      <w:r>
        <w:rPr>
          <w:rtl w:val="true"/>
        </w:rPr>
        <w:t>߆</w:t>
      </w:r>
      <w:r>
        <w:rPr/>
        <w:t>��</w:t>
      </w:r>
      <w:r>
        <w:rPr/>
        <w:t>|</w:t>
        <w:tab/>
        <w:t>v�</w:t>
      </w:r>
    </w:p>
    <w:p>
      <w:pPr>
        <w:pStyle w:val="PreformattedText"/>
        <w:bidi w:val="0"/>
        <w:jc w:val="left"/>
        <w:rPr/>
      </w:pPr>
      <w:r>
        <w:rPr/>
        <w:t>��</w:t>
      </w:r>
      <w:r>
        <w:rPr/>
        <w:t>#�}�~#��'e�#�r�8##�,&gt;��?��@###�4##��@</w:t>
      </w:r>
      <w:r>
        <w:rPr>
          <w:rtl w:val="true"/>
        </w:rPr>
        <w:t>ױ</w:t>
      </w:r>
      <w:r>
        <w:rPr/>
        <w:t>g ������1�8�=9��/#Y_</w:t>
      </w:r>
      <w:r>
        <w:rPr/>
        <w:t>떚</w:t>
      </w:r>
      <w:r>
        <w:rPr/>
        <w:t>n�,W�ե��'#b�#9#Ib�#���v�s#}�Z|a�ơ*�e�c��|��#3�$#�5��C\��o��+kՐ�+4�#�#;q�Bz�</w:t>
      </w:r>
    </w:p>
    <w:p>
      <w:pPr>
        <w:pStyle w:val="PreformattedText"/>
        <w:bidi w:val="0"/>
        <w:jc w:val="left"/>
        <w:rPr/>
      </w:pPr>
      <w:r>
        <w:rPr/>
        <w:t>#�Sբtx���)##r</w:t>
      </w:r>
    </w:p>
    <w:p>
      <w:pPr>
        <w:pStyle w:val="PreformattedText"/>
        <w:bidi w:val="0"/>
        <w:jc w:val="left"/>
        <w:rPr/>
      </w:pPr>
      <w:r>
        <w:rPr/>
        <w:t>&gt;�'#�Y�x9A#�t�#�c�+���#�z^:}�,�"�Q�4��#�ͭ�y/##��0=B�##�?#�a&gt;/</w:t>
      </w:r>
      <w:r>
        <w:rPr>
          <w:rtl w:val="true"/>
        </w:rPr>
        <w:t>׭</w:t>
      </w:r>
      <w:r>
        <w:rPr/>
        <w:t>T|�3ʤw#��#ր=:���</w:t>
      </w:r>
      <w:r>
        <w:rPr>
          <w:rtl w:val="true"/>
        </w:rPr>
        <w:t>ݭ</w:t>
      </w:r>
      <w:r>
        <w:rPr/>
        <w:t>x�Օ�7</w:t>
        <w:br/>
        <w:t>U��#���#x�w�#����6�#F</w:t>
      </w:r>
      <w:r>
        <w:rPr>
          <w:rtl w:val="true"/>
        </w:rPr>
        <w:t>ݻ</w:t>
      </w:r>
      <w:r>
        <w:rPr/>
        <w:t>#%�c�#�g�i|?�J�X�G</w:t>
      </w:r>
      <w:r>
        <w:rPr/>
        <w:t>٤</w:t>
      </w:r>
      <w:r>
        <w:rPr/>
        <w:t>U%��8���#��=i</w:t>
      </w:r>
    </w:p>
    <w:p>
      <w:pPr>
        <w:pStyle w:val="PreformattedText"/>
        <w:bidi w:val="0"/>
        <w:jc w:val="left"/>
        <w:rPr/>
      </w:pPr>
      <w:r>
        <w:rPr/>
        <w:t>#��;���1�L�#E��%��T�3�N#p~#�Ε��Y��s#��FM</w:t>
      </w:r>
      <w:r>
        <w:rPr/>
        <w:t>큍�</w:t>
      </w:r>
      <w:r>
        <w:rPr/>
        <w:t>W�-�</w:t>
      </w:r>
      <w:r>
        <w:rPr>
          <w:rtl w:val="true"/>
        </w:rPr>
        <w:t>׊</w:t>
      </w:r>
      <w:r>
        <w:rPr/>
        <w:t>`t�</w:t>
      </w:r>
    </w:p>
    <w:p>
      <w:pPr>
        <w:pStyle w:val="PreformattedText"/>
        <w:bidi w:val="0"/>
        <w:jc w:val="left"/>
        <w:rPr/>
      </w:pPr>
      <w:r>
        <w:rPr/>
        <w:t>�</w:t>
      </w:r>
      <w:r>
        <w:rPr/>
        <w:t>&lt;#���/_����xC���U�N|Ï�#�Y�</w:t>
        <w:tab/>
        <w:t>^6��u��#�#DC���H#</w:t>
        <w:tab/>
        <w:t>'�|�8�x�Ӌ�W#���ZklZ(X`����N�K}I��K@;J)��?�###���G#�*���\f���#o��#�yUbh</w:t>
        <w:br/>
        <w:t>���wo#��##�s��#�P��*�$�cL���t&gt;# �WI�8��##��##�#kW7���#&amp;��tk���-#[?u�0��{���#���j~#񖟦�]Iu�j2�D��#s�</w:t>
        <w:tab/>
        <w:t>#��#�xbQ��LլoJ�o$a</w:t>
        <w:tab/>
        <w:t>��%</w:t>
      </w:r>
      <w:r>
        <w:rPr>
          <w:rtl w:val="true"/>
        </w:rPr>
        <w:t>מ</w:t>
      </w:r>
      <w:r>
        <w:rPr/>
        <w:t>�</w:t>
      </w:r>
      <w:r>
        <w:rPr/>
        <w:t>S�(#�I�!�|#r�#I$E�#�m���#</w:t>
      </w:r>
      <w:r>
        <w:rPr/>
        <w:t>֟����</w:t>
      </w:r>
      <w:r>
        <w:rPr/>
        <w:t>|-ai(e�G�En��w#�#E#6����G�u#g�}#?��#�#��GM�b#3�5��0-�</w:t>
      </w:r>
      <w:r>
        <w:rPr/>
        <w:t>۴</w:t>
      </w:r>
      <w:r>
        <w:rPr/>
        <w:t>щ�ec,7#�#Z#� M#�"���</w:t>
      </w:r>
      <w:r>
        <w:rPr/>
        <w:t>뫷</w:t>
      </w:r>
      <w:r>
        <w:rPr/>
        <w:t>H��#%�0&lt;#���,�&amp;#</w:t>
      </w:r>
    </w:p>
    <w:p>
      <w:pPr>
        <w:pStyle w:val="PreformattedText"/>
        <w:bidi w:val="0"/>
        <w:jc w:val="left"/>
        <w:rPr/>
      </w:pPr>
      <w:r>
        <w:rPr/>
        <w:t>��</w:t>
      </w:r>
      <w:r>
        <w:rPr/>
        <w:t>&amp;f��#��-�</w:t>
      </w:r>
    </w:p>
    <w:p>
      <w:pPr>
        <w:pStyle w:val="PreformattedText"/>
        <w:bidi w:val="0"/>
        <w:jc w:val="left"/>
        <w:rPr/>
      </w:pPr>
      <w:r>
        <w:rPr/>
        <w:t>�</w:t>
      </w:r>
      <w:r>
        <w:rPr/>
        <w:t>d�#</w:t>
      </w:r>
    </w:p>
    <w:p>
      <w:pPr>
        <w:pStyle w:val="PreformattedText"/>
        <w:bidi w:val="0"/>
        <w:jc w:val="left"/>
        <w:rPr/>
      </w:pPr>
      <w:r>
        <w:rPr/>
        <w:t>#�#�����#�o�&lt;�Q�%x�X?�r�e����#�}�ϙ$�#�^����</w:t>
      </w:r>
    </w:p>
    <w:p>
      <w:pPr>
        <w:pStyle w:val="PreformattedText"/>
        <w:bidi w:val="0"/>
        <w:jc w:val="left"/>
        <w:rPr/>
      </w:pPr>
      <w:r>
        <w:rPr/>
        <w:t xml:space="preserve"> </w:t>
      </w:r>
      <w:r>
        <w:rPr/>
        <w:t>7�##�mK�r���"�%"F*���#m�</w:t>
      </w:r>
      <w:r>
        <w:rPr>
          <w:rtl w:val="true"/>
        </w:rPr>
        <w:t>ݶ</w:t>
      </w:r>
      <w:r>
        <w:rPr/>
        <w:t>���</w:t>
      </w:r>
      <w:r>
        <w:rPr/>
        <w:t>r#�#�829�)�OF�(#ꚅ�#��(Y#H</w:t>
        <w:br/>
        <w:t>�3�/��#5��#'�&gt;</w:t>
      </w:r>
      <w:r>
        <w:br w:type="page"/>
      </w:r>
    </w:p>
    <w:p>
      <w:pPr>
        <w:pStyle w:val="PreformattedText"/>
        <w:bidi w:val="0"/>
        <w:jc w:val="left"/>
        <w:rPr/>
      </w:pPr>
      <w:r>
        <w:rPr/>
        <w:t>�</w:t>
      </w:r>
      <w:r>
        <w:rPr/>
        <w:t>?��##9C�##�#�=�V��b���</w:t>
      </w:r>
    </w:p>
    <w:p>
      <w:pPr>
        <w:pStyle w:val="PreformattedText"/>
        <w:bidi w:val="0"/>
        <w:jc w:val="left"/>
        <w:rPr/>
      </w:pPr>
      <w:r>
        <w:rPr/>
        <w:t>##�%��</w:t>
        <w:br/>
        <w:t>�4</w:t>
        <w:tab/>
        <w:t>�:�%J�����1��dԾ k��a#�9##�՘�G�#</w:t>
      </w:r>
      <w:r>
        <w:rPr/>
        <w:t>ަ</w:t>
      </w:r>
      <w:r>
        <w:rPr/>
        <w:t>#U���T#</w:t>
      </w:r>
      <w:r>
        <w:rPr/>
        <w:t>݈</w:t>
      </w:r>
      <w:r>
        <w:rPr/>
        <w:t>s�z#j����#a�</w:t>
      </w:r>
    </w:p>
    <w:p>
      <w:pPr>
        <w:pStyle w:val="PreformattedText"/>
        <w:bidi w:val="0"/>
        <w:jc w:val="left"/>
        <w:rPr/>
      </w:pPr>
      <w:r>
        <w:rPr/>
        <w:t>̜����</w:t>
      </w:r>
      <w:r>
        <w:rPr/>
        <w:t>#C��#╴#�b&amp;d#u�_+#�'# �E�v�]#�#��#�M#VQ��,�#�</w:t>
      </w:r>
    </w:p>
    <w:p>
      <w:pPr>
        <w:pStyle w:val="PreformattedText"/>
        <w:bidi w:val="0"/>
        <w:jc w:val="left"/>
        <w:rPr/>
      </w:pPr>
      <w:r>
        <w:rPr/>
        <w:t>]#�`�f�md�"#�7#��O4#r���,���</w:t>
      </w:r>
      <w:r>
        <w:rPr/>
        <w:t>鏝</w:t>
      </w:r>
      <w:r>
        <w:rPr/>
        <w:t>|�}F_�#�����I��mL�-���#�</w:t>
      </w:r>
    </w:p>
    <w:p>
      <w:pPr>
        <w:pStyle w:val="PreformattedText"/>
        <w:bidi w:val="0"/>
        <w:jc w:val="left"/>
        <w:rPr/>
      </w:pPr>
      <w:r>
        <w:rPr/>
        <w:t>#�w�Y-᫢�#�#��t�!��}4[Z^���`o1s�#</w:t>
      </w:r>
      <w:r>
        <w:rPr/>
        <w:t>㏯�</w:t>
      </w:r>
      <w:r>
        <w:rPr/>
        <w:t>@u9�?#kV��?�&amp;�8�Vt,�0##~8�e|_Rm4��I!�#�##�"�#R���#�</w:t>
      </w:r>
      <w:r>
        <w:rPr>
          <w:rtl w:val="true"/>
        </w:rPr>
        <w:t>ה</w:t>
      </w:r>
      <w:r>
        <w:rPr/>
        <w:t>��</w:t>
      </w:r>
      <w:r>
        <w:rPr/>
        <w:t>#�&lt;wo6�#�7�̱u2#8##�#�##�#p3</w:t>
      </w:r>
      <w:r>
        <w:rPr/>
        <w:t>ּ��</w:t>
      </w:r>
      <w:r>
        <w:rPr/>
        <w:t>!-�o#"�&amp;U�</w:t>
      </w:r>
    </w:p>
    <w:p>
      <w:pPr>
        <w:pStyle w:val="PreformattedText"/>
        <w:bidi w:val="0"/>
        <w:jc w:val="left"/>
        <w:rPr/>
      </w:pPr>
      <w:r>
        <w:rPr/>
        <w:t>�̊</w:t>
      </w:r>
      <w:r>
        <w:rPr/>
        <w:t>3��I��Ҽ���6��#�]�</w:t>
      </w:r>
      <w:r>
        <w:rPr>
          <w:rtl w:val="true"/>
        </w:rPr>
        <w:t>٭</w:t>
      </w:r>
      <w:r>
        <w:rPr/>
        <w:t>�</w:t>
      </w:r>
      <w:r>
        <w:rPr/>
        <w:t>c��#�#��~�ƏR�h�aI��d���t9#{#m��#V�\�ȱ�#�wn�P"T`</w:t>
      </w:r>
      <w:r>
        <w:rPr/>
        <w:t>謽</w:t>
      </w:r>
      <w:r>
        <w:rPr/>
        <w:t>#ddb��8#��c�&lt;G#��2��9�#Ҥ�##</w:t>
      </w:r>
      <w:r>
        <w:rPr/>
        <w:t>ⶄ</w:t>
      </w:r>
      <w:r>
        <w:rPr/>
        <w:t>Y��#G##�&gt;`#!���.�{O#��ͤk=ҹ��#�q� }#~��#�}��K]2-:{X��y�M�:�G�s@y�~ ���#�e�#�a�#9</w:t>
      </w:r>
    </w:p>
    <w:p>
      <w:pPr>
        <w:pStyle w:val="PreformattedText"/>
        <w:bidi w:val="0"/>
        <w:jc w:val="left"/>
        <w:rPr/>
      </w:pPr>
      <w:r>
        <w:rPr/>
        <w:t>��</w:t>
      </w:r>
      <w:r>
        <w:rPr/>
        <w:t>s�+#��]��n��#J@�#����l`�#�u��#?#Wo��#���1����|=�������#��T}�#���vGх0�;/#�Ig���#7w�n�'���#�����#g�|Z���t��@�#����X#?�#]�WP6��k 0#���M��*#y���.e�#�5##_��"E��W&lt;~,+S�;����a��v</w:t>
      </w:r>
      <w:r>
        <w:rPr>
          <w:rtl w:val="true"/>
        </w:rPr>
        <w:t>ہ</w:t>
      </w:r>
      <w:r>
        <w:rPr/>
        <w:t>�</w:t>
      </w:r>
      <w:r>
        <w:rPr/>
        <w:t>&gt;U�#��+R�#�1k##�C$�G'#rO�#J�-��_#.%�h4xDk�I_9?�A�</w:t>
        <w:br/>
        <w:t>#�ͧ��|##�?�H�#��+�xJ"#$]�_�^�[�f���[#�#y</w:t>
        <w:tab/>
        <w:t>��t�`�ƚ��+��A�K�X#=dbI#�2</w:t>
      </w:r>
    </w:p>
    <w:p>
      <w:pPr>
        <w:pStyle w:val="PreformattedText"/>
        <w:bidi w:val="0"/>
        <w:jc w:val="left"/>
        <w:rPr/>
      </w:pPr>
      <w:r>
        <w:rPr/>
        <w:t>#�:�$Hci$uDQ�f8#W=</w:t>
      </w:r>
      <w:r>
        <w:br w:type="page"/>
      </w:r>
    </w:p>
    <w:p>
      <w:pPr>
        <w:pStyle w:val="PreformattedText"/>
        <w:bidi w:val="0"/>
        <w:jc w:val="left"/>
        <w:rPr/>
      </w:pPr>
      <w:r>
        <w:rPr/>
        <w:t>G�#p�΅4�i7�F�</w:t>
      </w:r>
    </w:p>
    <w:p>
      <w:pPr>
        <w:pStyle w:val="PreformattedText"/>
        <w:bidi w:val="0"/>
        <w:jc w:val="left"/>
        <w:rPr/>
      </w:pPr>
      <w:r>
        <w:rPr/>
        <w:t>4�H�#vQ�#�Z#���Q}�=R#y�#�#�V?�#���M�I�[�$n=#��Ʌ#���C�#l�\���## �io��~5�k��/�Y�#�Y�#G@�s�</w:t>
      </w:r>
      <w:r>
        <w:br w:type="page"/>
      </w:r>
    </w:p>
    <w:p>
      <w:pPr>
        <w:pStyle w:val="PreformattedText"/>
        <w:bidi w:val="0"/>
        <w:jc w:val="left"/>
        <w:rPr/>
      </w:pPr>
      <w:r>
        <w:rPr/>
        <w:t>�</w:t>
      </w:r>
      <w:r>
        <w:rPr/>
        <w:t>O�#P&gt;�#9�&lt;�#Z�(#��J��#��V#���i�#`�$</w:t>
      </w:r>
      <w:r>
        <w:br w:type="page"/>
      </w:r>
    </w:p>
    <w:p>
      <w:pPr>
        <w:pStyle w:val="PreformattedText"/>
        <w:bidi w:val="0"/>
        <w:jc w:val="left"/>
        <w:rPr/>
      </w:pPr>
      <w:r>
        <w:rPr/>
        <w:t>#�V�g���v�-�"S#~�</w:t>
        <w:tab/>
        <w:br/>
        <w:t>,P&gt;��y�8��#��$��[�'�#@��@t;mB�N�%��0��&gt;b� �#W���x���,�</w:t>
      </w:r>
    </w:p>
    <w:p>
      <w:pPr>
        <w:pStyle w:val="PreformattedText"/>
        <w:bidi w:val="0"/>
        <w:jc w:val="left"/>
        <w:rPr/>
      </w:pPr>
      <w:r>
        <w:rPr/>
        <w:t>��</w:t>
      </w:r>
      <w:r>
        <w:rPr/>
        <w:t>v��o�@#w�</w:t>
        <w:tab/>
        <w:t>ǂu#����G��#��"x�6�#���F0;�#</w:t>
      </w:r>
      <w:r>
        <w:br w:type="page"/>
      </w:r>
    </w:p>
    <w:p>
      <w:pPr>
        <w:pStyle w:val="PreformattedText"/>
        <w:bidi w:val="0"/>
        <w:jc w:val="left"/>
        <w:rPr/>
      </w:pPr>
      <w:r>
        <w:rPr/>
        <w:t>�</w:t>
      </w:r>
      <w:r>
        <w:rPr/>
        <w:t>#�j��s\</w:t>
      </w:r>
      <w:r>
        <w:rPr>
          <w:rtl w:val="true"/>
        </w:rPr>
        <w:t>܈</w:t>
      </w:r>
      <w:r>
        <w:rPr/>
        <w:t>--AB-�-!��q�:�#�u�#�#�WI�?�q�"�=�Z)�(�#�#(�#�#(�#�#(�#�#(�#�#(�#�#(�#�#(�#�#(�#�#(�#�#(�#�#(�#�#(�#�#(�#�#(�#�#*�</w:t>
      </w:r>
      <w:r>
        <w:rPr/>
        <w:t>֙</w:t>
      </w:r>
      <w:r>
        <w:rPr/>
        <w:t>az���m�#n��Įv�8�t�#$:^�m0�##X�#ä*��^@�#�#ј�Et=U�A��q�#��x�P�Ɖ#����x��/#/=#�</w:t>
      </w:r>
      <w:r>
        <w:rPr>
          <w:rtl w:val="true"/>
        </w:rPr>
        <w:t>ں���׵</w:t>
      </w:r>
      <w:r>
        <w:rPr/>
        <w:t>#�an`</w:t>
      </w:r>
    </w:p>
    <w:p>
      <w:pPr>
        <w:pStyle w:val="PreformattedText"/>
        <w:bidi w:val="0"/>
        <w:jc w:val="left"/>
        <w:rPr/>
      </w:pPr>
      <w:r>
        <w:rPr/>
        <w:t>�</w:t>
      </w:r>
      <w:r>
        <w:rPr/>
        <w:t>G</w:t>
      </w:r>
      <w:r>
        <w:rPr/>
        <w:t>卻��</w:t>
      </w:r>
      <w:r>
        <w:rPr/>
        <w:t>#��΋�i#i�i�2�-,���-##8��U�/p)�i:}��5͜3H�#�$S��l���_�G�#����9��</w:t>
      </w:r>
      <w:r>
        <w:rPr/>
        <w:t>݅����</w:t>
      </w:r>
      <w:r>
        <w:rPr/>
        <w:t>#F#M�#D�</w:t>
      </w:r>
      <w:r>
        <w:rPr/>
        <w:t>촍</w:t>
      </w:r>
      <w:r>
        <w:rPr/>
        <w:t>?N�</w:t>
      </w:r>
      <w:r>
        <w:rPr/>
        <w:t>䳴�</w:t>
      </w:r>
      <w:r>
        <w:rPr/>
        <w:t>#q�(1�.��+��!#r���w#�s���5v����/*�#�9��##֋��</w:t>
      </w:r>
      <w:r>
        <w:rPr/>
        <w:t>ֺ</w:t>
      </w:r>
      <w:r>
        <w:rPr/>
        <w:t>.�e(����)#FT#��X������u#sDH%$\��.#x�M.#Imc���_��#��Lo#��m#�i��#��Fb#A##��#�#A��</w:t>
      </w:r>
      <w:r>
        <w:rPr/>
        <w:t>ֶ�</w:t>
      </w:r>
      <w:r>
        <w:rPr/>
        <w:t>k#��p?</w:t>
      </w:r>
    </w:p>
    <w:p>
      <w:pPr>
        <w:pStyle w:val="PreformattedText"/>
        <w:bidi w:val="0"/>
        <w:jc w:val="left"/>
        <w:rPr/>
      </w:pPr>
      <w:r>
        <w:rPr/>
        <w:t>#�#��w���</w:t>
      </w:r>
    </w:p>
    <w:p>
      <w:pPr>
        <w:pStyle w:val="PreformattedText"/>
        <w:bidi w:val="0"/>
        <w:jc w:val="left"/>
        <w:rPr/>
      </w:pPr>
      <w:r>
        <w:rPr/>
        <w:t>#�u��K��e�#</w:t>
        <w:br/>
        <w:t>�&gt;�</w:t>
        <w:br/>
        <w:t>@h�]#H�#C#</w:t>
      </w:r>
      <w:r>
        <w:br w:type="page"/>
      </w:r>
    </w:p>
    <w:p>
      <w:pPr>
        <w:pStyle w:val="PreformattedText"/>
        <w:bidi w:val="0"/>
        <w:jc w:val="left"/>
        <w:rPr/>
      </w:pPr>
      <w:r>
        <w:rPr/>
        <w:t>#z#@#��:#�%]*�H#��!���z</w:t>
      </w:r>
      <w:r>
        <w:br w:type="page"/>
      </w:r>
    </w:p>
    <w:p>
      <w:pPr>
        <w:pStyle w:val="PreformattedText"/>
        <w:bidi w:val="0"/>
        <w:jc w:val="left"/>
        <w:rPr/>
      </w:pPr>
      <w:r>
        <w:rPr/>
        <w:t>P#=�tMF�nn��^Q����}zV�P�#K#(�#�*��##�̾��L���$��#\�8#�t�##�Z</w:t>
        <w:br/>
        <w:t>��.�#��</w:t>
        <w:br/>
        <w:t>#ls</w:t>
      </w:r>
      <w:r>
        <w:rPr/>
        <w:t>횽</w:t>
      </w:r>
      <w:r>
        <w:rPr/>
        <w:t>e�Xi���g</w:t>
      </w:r>
      <w:r>
        <w:br w:type="page"/>
      </w:r>
    </w:p>
    <w:p>
      <w:pPr>
        <w:pStyle w:val="PreformattedText"/>
        <w:bidi w:val="0"/>
        <w:jc w:val="left"/>
        <w:rPr/>
      </w:pPr>
      <w:r>
        <w:rPr/>
        <w:t>'#r�#�</w:t>
      </w:r>
      <w:r>
        <w:rPr>
          <w:rtl w:val="true"/>
        </w:rPr>
        <w:t>׭</w:t>
      </w:r>
      <w:r>
        <w:rPr/>
        <w:t>#Kyg#�[</w:t>
      </w:r>
      <w:r>
        <w:rPr>
          <w:rtl w:val="true"/>
        </w:rPr>
        <w:t>ܡ</w:t>
      </w:r>
      <w:r>
        <w:rPr/>
        <w:t>x��.�3�q�</w:t>
      </w:r>
      <w:r>
        <w:rPr>
          <w:rtl w:val="true"/>
        </w:rPr>
        <w:t>ګ</w:t>
      </w:r>
      <w:r>
        <w:rPr/>
        <w:t>X�v�#Y[###@F #��&lt;�=;P#:��tmt�j61����U�1�jƙ���5���ZGo#�r�S�4#[W𶋮Ȳ�6</w:t>
        <w:tab/>
        <w:t>4��p̌G�*A?�6_</w:t>
        <w:br/>
        <w:t>hSGi#�yv��H###��#</w:t>
      </w:r>
    </w:p>
    <w:p>
      <w:pPr>
        <w:pStyle w:val="PreformattedText"/>
        <w:bidi w:val="0"/>
        <w:jc w:val="left"/>
        <w:rPr/>
      </w:pPr>
      <w:r>
        <w:rPr/>
        <w:t>�</w:t>
      </w:r>
      <w:r>
        <w:rPr/>
        <w:t>u�J#Ղ#m�X`�"�xTE##�#%#b�#ҵ�|�B)e=��`��@##J��i6�D-#����|����A�@#�ZE}l��1�</w:t>
      </w:r>
      <w:r>
        <w:br w:type="page"/>
      </w:r>
    </w:p>
    <w:p>
      <w:pPr>
        <w:pStyle w:val="PreformattedText"/>
        <w:bidi w:val="0"/>
        <w:jc w:val="left"/>
        <w:rPr/>
      </w:pPr>
      <w:r>
        <w:rPr/>
        <w:t>##���|!�i#���)`q�RB#��#�asv�@V��MB���,ѡ&lt;��i&gt;</w:t>
      </w:r>
      <w:r>
        <w:rPr/>
        <w:t>٬</w:t>
      </w:r>
      <w:r>
        <w:rPr/>
        <w:t>#_#��7?i�k�&amp;�7��#q��(#���[�9m�IcY#��6�#��m#��V�zn�~Ў�</w:t>
      </w:r>
      <w:r>
        <w:rPr>
          <w:rtl w:val="true"/>
        </w:rPr>
        <w:t>ܦ</w:t>
      </w:r>
      <w:r>
        <w:rPr/>
        <w:t>S���#�#/�#�jz�j#Ot�#�ф�</w:t>
      </w:r>
      <w:r>
        <w:rPr>
          <w:rtl w:val="true"/>
        </w:rPr>
        <w:t>ك</w:t>
      </w:r>
      <w:r>
        <w:rPr/>
        <w:t>�</w:t>
      </w:r>
      <w:r>
        <w:rPr/>
        <w:t>#�#������#�s#�#0e��=A�P#d&gt;</w:t>
      </w:r>
    </w:p>
    <w:p>
      <w:pPr>
        <w:pStyle w:val="PreformattedText"/>
        <w:bidi w:val="0"/>
        <w:jc w:val="left"/>
        <w:rPr/>
      </w:pPr>
      <w:r>
        <w:rPr/>
        <w:t>�</w:t>
      </w:r>
      <w:r>
        <w:rPr/>
        <w:t>#�8d����2</w:t>
        <w:br/>
        <w:t>��p�#�A��#Ǌ���v�����#R�q��}��t##��</w:t>
      </w:r>
      <w:r>
        <w:rPr>
          <w:rtl w:val="true"/>
        </w:rPr>
        <w:t>ڍ</w:t>
      </w:r>
      <w:r>
        <w:rPr/>
        <w:t>#�E�</w:t>
      </w:r>
      <w:r>
        <w:rPr>
          <w:rtl w:val="true"/>
        </w:rPr>
        <w:t>ݎ</w:t>
      </w:r>
      <w:r>
        <w:rPr/>
        <w:t>�</w:t>
      </w:r>
      <w:r>
        <w:rPr/>
        <w:t>k%��\,ru</w:t>
      </w:r>
    </w:p>
    <w:p>
      <w:pPr>
        <w:pStyle w:val="PreformattedText"/>
        <w:bidi w:val="0"/>
        <w:jc w:val="left"/>
        <w:rPr/>
      </w:pPr>
      <w:r>
        <w:rPr/>
        <w:t>) #u#�?J��x'K��C�[=</w:t>
      </w:r>
      <w:r>
        <w:rPr>
          <w:rtl w:val="true"/>
        </w:rPr>
        <w:t>غ</w:t>
      </w:r>
      <w:r>
        <w:rPr/>
        <w:t>f,�4�L��#�#��#��;����#x�Uյ9��#]��#�a*#��X�#n�#�:.�m5�kWv�5.#J&gt;P=#~����:�#��#���#��,Y��RN�}�</w:t>
      </w:r>
      <w:r>
        <w:rPr/>
        <w:t>ⶨ</w:t>
      </w:r>
      <w:r>
        <w:rPr/>
        <w:t>#���}#mb]I��I+n�5r#���&gt;�oZ𶗯G</w:t>
        <w:br/>
        <w:t>^BA���3����P#I&lt;</w:t>
      </w:r>
    </w:p>
    <w:p>
      <w:pPr>
        <w:pStyle w:val="PreformattedText"/>
        <w:bidi w:val="0"/>
        <w:jc w:val="left"/>
        <w:rPr/>
      </w:pPr>
      <w:r>
        <w:rPr/>
        <w:t>��</w:t>
      </w:r>
      <w:r>
        <w:rPr/>
        <w:t>b���4�`|�d/&amp;#�#���Z�^�i�</w:t>
      </w:r>
      <w:r>
        <w:rPr/>
        <w:t>ً</w:t>
      </w:r>
      <w:r>
        <w:rPr/>
        <w:t>[(�D#pX�?�#]�v��m�&amp;����y Q�#��##�=##ZӼ7e�</w:t>
      </w:r>
      <w:r>
        <w:rPr>
          <w:rtl w:val="true"/>
        </w:rPr>
        <w:t>݋</w:t>
      </w:r>
      <w:r>
        <w:rPr/>
        <w:t>�</w:t>
      </w:r>
      <w:r>
        <w:rPr/>
        <w:t>y��#l[��7����?</w:t>
        <w:br/>
        <w:t>]g�#N�U�m��&gt;��v��=�##�#p�Z�n`��{��#T</w:t>
      </w:r>
      <w:r>
        <w:rPr>
          <w:rtl w:val="true"/>
        </w:rPr>
        <w:t>ג</w:t>
      </w:r>
      <w:r>
        <w:rPr/>
        <w:t>�</w:t>
      </w:r>
      <w:r>
        <w:rPr/>
        <w:t>#H�!x#?N¶�#��o@�</w:t>
      </w:r>
      <w:r>
        <w:rPr>
          <w:rtl w:val="true"/>
        </w:rPr>
        <w:t>נ</w:t>
      </w:r>
      <w:r>
        <w:rPr/>
        <w:t>#��y###rm#��#?E�-�+?�ZI1�#U$}�rrq�ɪ&gt; �.���Y</w:t>
      </w:r>
      <w:r>
        <w:rPr/>
        <w:t>ไ</w:t>
      </w:r>
      <w:r>
        <w:rPr/>
        <w:t>#Y!|#�'#�4h#�o��4</w:t>
      </w:r>
      <w:r>
        <w:rPr/>
        <w:t>녺</w:t>
      </w:r>
      <w:r>
        <w:rPr/>
        <w:t>&amp;[���=×`q�Fzg</w:t>
      </w:r>
      <w:r>
        <w:rPr>
          <w:rtl w:val="true"/>
        </w:rPr>
        <w:t>ڶ</w:t>
      </w:r>
      <w:r>
        <w:rPr/>
        <w:t>YC)V#�0A�@#��}�##I���XE)̰</w:t>
      </w:r>
      <w:r>
        <w:rPr>
          <w:rtl w:val="true"/>
        </w:rPr>
        <w:t>۾</w:t>
      </w:r>
      <w:r>
        <w:rPr>
          <w:rtl w:val="true"/>
        </w:rPr>
        <w:t>#�</w:t>
      </w:r>
      <w:r>
        <w:rPr/>
        <w:t>1</w:t>
      </w:r>
      <w:r>
        <w:rPr/>
        <w:t>�~#v##XY��Zm�f#�FY$#�,�w#��</w:t>
      </w:r>
      <w:r>
        <w:rPr/>
        <w:t>ܷ�</w:t>
      </w:r>
      <w:r>
        <w:rPr/>
        <w:t>XA���X�.�a@���}�Z��&lt;#�x�����v�#TYp���1�F�3_�o��!#�Р�ba�#Z�4�*�D�����#b##�I$��#�&gt;#�)$[+</w:t>
      </w:r>
      <w:r>
        <w:rPr/>
        <w:t>۫</w:t>
      </w:r>
      <w:r>
        <w:rPr/>
        <w:t>;Y��[��k}</w:t>
        <w:tab/>
        <w:t>#�~����6Z%�Y�B#�NOr�</w:t>
      </w:r>
      <w:r>
        <w:rPr>
          <w:rtl w:val="true"/>
        </w:rPr>
        <w:t>ݘ�</w:t>
      </w:r>
      <w:r>
        <w:rPr/>
        <w:t>4</w:t>
      </w:r>
      <w:r>
        <w:rPr/>
        <w:t>##����d�s^]A#�"�To#�</w:t>
        <w:tab/>
        <w:t>*O</w:t>
      </w:r>
      <w:r>
        <w:rPr/>
        <w:t>劃��</w:t>
      </w:r>
      <w:r>
        <w:rPr/>
        <w:t>#O#�#[{��q#�=�I�#</w:t>
        <w:br/>
        <w:t>#\�s@#u�</w:t>
        <w:tab/>
        <w:t>&amp;��E�ǩ���"#�/���˯�O��wP]_���S�s</w:t>
        <w:tab/>
        <w:t>��z�x�G�#֍#</w:t>
      </w:r>
      <w:r>
        <w:rPr/>
        <w:t>쿨��</w:t>
      </w:r>
      <w:r>
        <w:rPr/>
        <w:t>jw�###&amp;�9</w:t>
      </w:r>
      <w:r>
        <w:br w:type="page"/>
      </w:r>
    </w:p>
    <w:p>
      <w:pPr>
        <w:pStyle w:val="PreformattedText"/>
        <w:bidi w:val="0"/>
        <w:jc w:val="left"/>
        <w:rPr/>
      </w:pPr>
      <w:r>
        <w:rPr/>
        <w:t>�</w:t>
      </w:r>
      <w:r>
        <w:rPr/>
        <w:t>#?+?#'�+F�+_��yh�Gs%��T�`n�#�=+���##��^��P�#b�tuR##����#���cJmb��#�H`�a�#e�##��##�###��+</w:t>
      </w:r>
      <w:r>
        <w:rPr/>
        <w:t>۳�</w:t>
      </w:r>
      <w:r>
        <w:rPr/>
        <w:t>x�#��##�#t4#W/��8x��d��d</w:t>
        <w:tab/>
        <w:t>##Ƒ�#�s</w:t>
      </w:r>
      <w:r>
        <w:rPr>
          <w:rtl w:val="true"/>
        </w:rPr>
        <w:t>ׯ</w:t>
      </w:r>
      <w:r>
        <w:rPr/>
        <w:t>#�j#�#���</w:t>
        <w:br/>
        <w:t>�#</w:t>
        <w:tab/>
      </w:r>
    </w:p>
    <w:p>
      <w:pPr>
        <w:pStyle w:val="PreformattedText"/>
        <w:bidi w:val="0"/>
        <w:jc w:val="left"/>
        <w:rPr/>
      </w:pPr>
      <w:r>
        <w:rPr/>
        <w:t>�</w:t>
      </w:r>
      <w:r>
        <w:rPr/>
        <w:t>P6�!L�</w:t>
      </w:r>
      <w:r>
        <w:rPr/>
        <w:t>۷�</w:t>
      </w:r>
      <w:r>
        <w:rPr/>
        <w:t>E��3N�/E�Oyz9#\6�#���9�5::���#\����</w:t>
      </w:r>
      <w:r>
        <w:rPr/>
        <w:t>ֶ</w:t>
      </w:r>
      <w:r>
        <w:rPr/>
        <w:t>2#�"Z�F#��w=O&gt;�#�YEq</w:t>
      </w:r>
    </w:p>
    <w:p>
      <w:pPr>
        <w:pStyle w:val="PreformattedText"/>
        <w:bidi w:val="0"/>
        <w:jc w:val="left"/>
        <w:rPr/>
      </w:pPr>
      <w:r>
        <w:rPr/>
        <w:t>�</w:t>
      </w:r>
      <w:r>
        <w:rPr/>
        <w:t>Gur.&amp;#</w:t>
      </w:r>
    </w:p>
    <w:p>
      <w:pPr>
        <w:pStyle w:val="PreformattedText"/>
        <w:bidi w:val="0"/>
        <w:jc w:val="left"/>
        <w:rPr/>
      </w:pPr>
      <w:r>
        <w:rPr/>
        <w:t>(�&amp;��t��]&amp;�Z�k;</w:t>
      </w:r>
      <w:r>
        <w:rPr/>
        <w:t>脑</w:t>
      </w:r>
      <w:r>
        <w:rPr/>
        <w:t>1#v*GB#c@#</w:t>
      </w:r>
      <w:r>
        <w:rPr/>
        <w:t>헅</w:t>
      </w:r>
      <w:r>
        <w:rPr/>
        <w:t>5�#3#����#�#�#�?��~##�]K#��o|�#��b8�##$#�#z��#:</w:t>
        <w:br/>
        <w:t>��'��E��b����w#�(#��n|9�\�h</w:t>
        <w:tab/>
        <w:t>���#Z�9b3���#�ռ#u�k�k#�{.��yA�#UG ~���`3&lt;G��#x������m��H:#�`#��lU��#�#�'m��s</w:t>
      </w:r>
      <w:r>
        <w:rPr>
          <w:rtl w:val="true"/>
        </w:rPr>
        <w:t>ߎ</w:t>
      </w:r>
      <w:r>
        <w:rPr/>
        <w:t>�</w:t>
      </w:r>
      <w:r>
        <w:rPr/>
        <w:t>+#a�Y��CԴ�Vx��w^Z\B&gt;V`���_j�/#�M�#;Q�ne�P�K##N8-</w:t>
      </w:r>
      <w:r>
        <w:rPr/>
        <w:t>݀�</w:t>
      </w:r>
      <w:r>
        <w:rPr/>
        <w:t>&gt;��&amp;��4|3����E6�,�XeE'lj#�ӹ�sY�1���u�#G+#������#�#:n�g�P#e�Q@�</w:t>
      </w:r>
      <w:r>
        <w:rPr>
          <w:rtl w:val="true"/>
        </w:rPr>
        <w:t>څ</w:t>
      </w:r>
      <w:r>
        <w:rPr/>
        <w:t>���</w:t>
      </w:r>
      <w:r>
        <w:rPr/>
        <w:t>c-��~d#�2��ι��me4ãǮ#��`�9�G�������Q��t�v�o����Z��b\(�d�:|'u�j�#�#���nG��z3g9#�ց#�</w:t>
      </w:r>
      <w:r>
        <w:br w:type="page"/>
      </w:r>
    </w:p>
    <w:p>
      <w:pPr>
        <w:pStyle w:val="PreformattedText"/>
        <w:bidi w:val="0"/>
        <w:jc w:val="left"/>
        <w:rPr/>
      </w:pPr>
      <w:r>
        <w:rPr/>
        <w:t>}�V�X�nM� �#�Ռz(��#c�Z4�&gt;�(�u���w���z#c��0(#�y7�m��</w:t>
      </w:r>
      <w:r>
        <w:rPr>
          <w:rtl w:val="true"/>
        </w:rPr>
        <w:t>߃</w:t>
      </w:r>
      <w:r>
        <w:rPr/>
        <w:t>�</w:t>
      </w:r>
      <w:r>
        <w:rPr/>
        <w:t>wL��p��:���#_X��#V�#��q�P#q#�#)&lt;</w:t>
      </w:r>
      <w:r>
        <w:rPr>
          <w:rtl w:val="true"/>
        </w:rPr>
        <w:t>ݾ</w:t>
      </w:r>
      <w:r>
        <w:rPr/>
        <w:t>f#�3�#��x��</w:t>
      </w:r>
      <w:r>
        <w:rPr>
          <w:rtl w:val="true"/>
        </w:rPr>
        <w:t>ڟ</w:t>
      </w:r>
      <w:r>
        <w:rPr/>
        <w:t>�</w:t>
      </w:r>
      <w:r>
        <w:rPr/>
        <w:t>`K8</w:t>
      </w:r>
      <w:r>
        <w:rPr/>
        <w:t>絆�</w:t>
      </w:r>
      <w:r>
        <w:rPr/>
        <w:t>$#|</w:t>
      </w:r>
      <w:r>
        <w:rPr>
          <w:rtl w:val="true"/>
        </w:rPr>
        <w:t>ۋ</w:t>
      </w:r>
      <w:r>
        <w:rPr/>
        <w:t>1</w:t>
      </w:r>
      <w:r>
        <w:rPr>
          <w:rtl w:val="true"/>
        </w:rPr>
        <w:t>�</w:t>
      </w:r>
      <w:r>
        <w:rPr/>
        <w:t>9</w:t>
      </w:r>
      <w:r>
        <w:rPr/>
        <w:t>�#�#��#��I����XTF�#8e##NG#��oH�J���[F�3&lt;�#�#1�#�?Z#�񆅭k��icyo#�3*&gt;r�3�x#qX��x�h#��#�'��r��C��q�iҭ��</w:t>
      </w:r>
      <w:r>
        <w:rPr>
          <w:rtl w:val="true"/>
        </w:rPr>
        <w:t>گ�</w:t>
      </w:r>
      <w:r>
        <w:rPr>
          <w:rtl w:val="true"/>
        </w:rPr>
        <w:t>%</w:t>
      </w:r>
      <w:r>
        <w:rPr/>
        <w:t>2</w:t>
      </w:r>
      <w:r>
        <w:rPr>
          <w:rtl w:val="true"/>
        </w:rPr>
        <w:t>�</w:t>
      </w:r>
      <w:r>
        <w:rPr/>
        <w:t>6</w:t>
      </w:r>
      <w:r>
        <w:rPr/>
        <w:t>I��#d�@#u�5�#��#����</w:t>
      </w:r>
      <w:r>
        <w:rPr/>
        <w:t>涚����</w:t>
      </w:r>
      <w:r>
        <w:rPr/>
        <w:t>#_��GQ��#zf�.^�</w:t>
      </w:r>
      <w:r>
        <w:rPr>
          <w:rtl w:val="true"/>
        </w:rPr>
        <w:t>߆</w:t>
      </w:r>
      <w:r>
        <w:rPr/>
        <w:t>F�-</w:t>
      </w:r>
      <w:r>
        <w:rPr/>
        <w:t>֡</w:t>
      </w:r>
      <w:r>
        <w:rPr/>
        <w:t>y2��lZy��#Nv���V�C#�y��i�-��h�y</w:t>
      </w:r>
      <w:r>
        <w:rPr>
          <w:rtl w:val="true"/>
        </w:rPr>
        <w:t>܍</w:t>
      </w:r>
      <w:r>
        <w:rPr/>
        <w:t>�</w:t>
      </w:r>
      <w:r>
        <w:rPr/>
        <w:t>F2##'�O�/�̟#�χl��x,����D�#�0F#��|N�6��2Z�*?{</w:t>
      </w:r>
      <w:r>
        <w:br w:type="page"/>
      </w:r>
    </w:p>
    <w:p>
      <w:pPr>
        <w:pStyle w:val="PreformattedText"/>
        <w:bidi w:val="0"/>
        <w:jc w:val="left"/>
        <w:rPr/>
      </w:pPr>
      <w:r>
        <w:rPr/>
        <w:t>��</w:t>
      </w:r>
      <w:r>
        <w:rPr/>
        <w:t>#���#�B�΍��(�uǵ��V#$V���#�=#k��$�$�%</w:t>
        <w:tab/>
        <w:t>#(UP8#t#</w:t>
        <w:br/>
        <w:t>����g��b���Q.3�o�C�Ɛ�#���S�8�Ku#��#����A�q#�#�^0���wa�ie~�f</w:t>
      </w:r>
      <w:r>
        <w:rPr/>
        <w:t>઻</w:t>
      </w:r>
      <w:r>
        <w:rPr/>
        <w:t>`0##��CY��U�/#�#�A2�����HA#,��ԁM�|#�j##ӭ#x</w:t>
      </w:r>
    </w:p>
    <w:p>
      <w:pPr>
        <w:pStyle w:val="PreformattedText"/>
        <w:bidi w:val="0"/>
        <w:jc w:val="left"/>
        <w:rPr/>
      </w:pPr>
      <w:r>
        <w:rPr/>
        <w:t>�</w:t>
      </w:r>
      <w:r>
        <w:rPr/>
        <w:t>#B#��#9'�##�\M_I�|7qmxl��#v�#&amp;l#�(����#a���$V���</w:t>
      </w:r>
      <w:r>
        <w:br w:type="page"/>
      </w:r>
    </w:p>
    <w:p>
      <w:pPr>
        <w:pStyle w:val="PreformattedText"/>
        <w:bidi w:val="0"/>
        <w:jc w:val="left"/>
        <w:rPr/>
      </w:pPr>
      <w:r>
        <w:rPr/>
        <w:t>H��#|�Q���</w:t>
        <w:tab/>
        <w:t>&gt;��#�@tTP ��</w:t>
        <w:br/>
        <w:t>(#��</w:t>
        <w:br/>
        <w:t>(#��</w:t>
        <w:br/>
        <w:t>(#��</w:t>
        <w:br/>
        <w:t>(#��</w:t>
        <w:br/>
        <w:t>(#��</w:t>
        <w:br/>
        <w:t>(#��</w:t>
        <w:br/>
        <w:t>(#��</w:t>
        <w:br/>
        <w:t>(#��</w:t>
        <w:br/>
        <w:t>(#��</w:t>
        <w:br/>
        <w:t>(#��</w:t>
        <w:br/>
        <w:t>(#��</w:t>
        <w:br/>
        <w:t>(#��</w:t>
        <w:br/>
        <w:t>(#��</w:t>
        <w:br/>
        <w:t>(#��</w:t>
        <w:br/>
        <w:t>(#��</w:t>
        <w:br/>
        <w:t>(#��</w:t>
        <w:br/>
        <w:t>(#��</w:t>
        <w:br/>
        <w:t>(#��</w:t>
        <w:br/>
        <w:t>(#��</w:t>
        <w:br/>
        <w:t>(#��</w:t>
        <w:br/>
        <w:t>(#��</w:t>
        <w:br/>
        <w:t>(#��9���w���x���#C##D#M�r��ZM��E�ȸ{�|��1�S�Ia�##4�;#TS#Q@###Q@###Q@###Q@###Q@###���#4mR�γ��\�6���#�+�#&gt;�8�C=�r���#�t�/���####�#(�#�#(�#kO�h��Uu�Z���Z�#</w:t>
      </w:r>
      <w:r>
        <w:rPr>
          <w:rtl w:val="true"/>
        </w:rPr>
        <w:t>ܖ</w:t>
      </w:r>
      <w:r>
        <w:rPr/>
        <w:t>px�#{�</w:t>
      </w:r>
      <w:r>
        <w:rPr>
          <w:rtl w:val="true"/>
        </w:rPr>
        <w:t>ץ</w:t>
      </w:r>
      <w:r>
        <w:rPr/>
        <w:t>t�#Q@###W;�##ǮjW�t�oiwi��w</w:t>
      </w:r>
      <w:r>
        <w:rPr>
          <w:rtl w:val="true"/>
        </w:rPr>
        <w:t>ݞ</w:t>
      </w:r>
      <w:r>
        <w:rPr/>
        <w:t>p{v��#��#(�#�#(�#�#(�#�#(�#�#(�#�#(�#�#(�#�#(�#�#(�#S^�X�u#����lo�#�O</w:t>
      </w:r>
    </w:p>
    <w:p>
      <w:pPr>
        <w:pStyle w:val="PreformattedText"/>
        <w:bidi w:val="0"/>
        <w:jc w:val="left"/>
        <w:rPr/>
      </w:pPr>
      <w:r>
        <w:rPr/>
        <w:t>�</w:t>
      </w:r>
      <w:r>
        <w:rPr/>
        <w:t>#�*(�1�</w:t>
        <w:tab/>
        <w:t>K%��12#��#�</w:t>
      </w:r>
      <w:r>
        <w:rPr/>
        <w:t>֕��</w:t>
      </w:r>
      <w:r>
        <w:rPr/>
        <w:t>ΓL�-4�$���dJI���$�&amp;�S#��#O#�"�+��a }�8`;#��##��%o���#N�w�(V�O�#�_A�#</w:t>
      </w:r>
      <w:r>
        <w:rPr/>
        <w:t>֣�</w:t>
      </w:r>
      <w:r>
        <w:rPr/>
        <w:t>.�:*(#��G�zV�{#��ю�P</w:t>
        <w:br/>
        <w:t>F�;�����{�#Ԣ�</w:t>
        <w:br/>
        <w:t>(#��</w:t>
        <w:br/>
        <w:t>(#��</w:t>
        <w:br/>
        <w:t>(#��</w:t>
        <w:br/>
        <w:t>(#��</w:t>
        <w:br/>
        <w:t>(#��</w:t>
        <w:br/>
        <w:t>(#��#OJ#�����1%��ʇ�����</w:t>
        <w:br/>
        <w:t>(#��</w:t>
        <w:br/>
        <w:t>(#��</w:t>
        <w:br/>
        <w:t>(#��</w:t>
        <w:br/>
        <w:t>(#��#�#=h�#��</w:t>
        <w:br/>
        <w:t>(#��</w:t>
        <w:br/>
        <w:t>(#��</w:t>
        <w:br/>
        <w:t>(#��</w:t>
        <w:br/>
        <w:t>(#��</w:t>
        <w:br/>
        <w:t>(#��</w:t>
        <w:br/>
        <w:t>(#��</w:t>
        <w:br/>
        <w:t>(#��</w:t>
        <w:br/>
        <w:t>(#��m�3j:k�R�7I#�#H�$#��&lt;b��=�x��#&lt;z�W60��###�1���</w:t>
      </w:r>
      <w:r>
        <w:rPr/>
        <w:t>悕���</w:t>
      </w:r>
      <w:r>
        <w:rPr/>
        <w:t>7�.�#��kHb2`-�#� �##^���c9�!5��u##�KˍGI�W�m�.�@Z`3���8��O��Q���/�*�#��?#�@#k��T�N��_���qY[�bYe#</w:t>
      </w:r>
      <w:r>
        <w:rPr/>
        <w:t>䎣�</w:t>
      </w:r>
      <w:r>
        <w:rPr/>
        <w:t>#�@#4x��#��ç�+&gt;7y�#�1�?�iɩ�M�-#P��[#�#��#&lt;n t=98�z##.�</w:t>
      </w:r>
      <w:r>
        <w:rPr/>
        <w:t>֬</w:t>
      </w:r>
      <w:r>
        <w:rPr/>
        <w:t>tϷh�###2���.�r9��i��j�=��c#x�#�{���P.�#�+#2���#:6���#w�$�#�ut#Q@�:����U��tQKt�Y#Bpq���V#�u��#h#^_����#T(</w:t>
        <w:br/>
        <w:t>#N8�#�꫖�^�����n��@��</w:t>
      </w:r>
      <w:r>
        <w:rPr>
          <w:rtl w:val="true"/>
        </w:rPr>
        <w:t>ݳ</w:t>
      </w:r>
      <w:r>
        <w:rPr/>
        <w:t>#Xd"�u#S�##nt��U��N��##FQ�[#�&gt;�%#3�˻�##���#�xаW&lt;`</w:t>
      </w:r>
      <w:r>
        <w:br w:type="page"/>
      </w:r>
    </w:p>
    <w:p>
      <w:pPr>
        <w:pStyle w:val="PreformattedText"/>
        <w:bidi w:val="0"/>
        <w:jc w:val="left"/>
        <w:rPr/>
      </w:pPr>
      <w:r>
        <w:rPr/>
        <w:t>��</w:t>
      </w:r>
      <w:r>
        <w:rPr/>
        <w:t>ex#^��#�%��A*�4cb�`##��3���#��&lt;G�xr�</w:t>
        <w:tab/>
      </w:r>
      <w:r>
        <w:rPr/>
        <w:t>쭢</w:t>
      </w:r>
      <w:r>
        <w:rPr/>
        <w:t>x�m�,�;[���#�lfk�&gt;�w��"W8�#��}</w:t>
        <w:tab/>
        <w:t>� ��9Mk�z�x��C�-m</w:t>
      </w:r>
      <w:r>
        <w:rPr/>
        <w:t>眧�</w:t>
      </w:r>
      <w:r>
        <w:rPr/>
        <w:t>&lt;�#V!��##������##(�#�##J�m&lt;[{q�TЦӾ̅#�v�#��x</w:t>
      </w:r>
      <w:r>
        <w:rPr/>
        <w:t>㨠</w:t>
      </w:r>
      <w:r>
        <w:rPr/>
        <w:t>h��;�?E���i�yw�H#��ɝ�#g�##Y^#�ƞ�����M�!b�B�Y�Oq�����</w:t>
        <w:br/>
        <w:t>�sE##P#n# #��</w:t>
        <w:br/>
        <w:t>� ����##��</w:t>
      </w:r>
      <w:r>
        <w:br w:type="page"/>
      </w:r>
    </w:p>
    <w:p>
      <w:pPr>
        <w:pStyle w:val="PreformattedText"/>
        <w:bidi w:val="0"/>
        <w:jc w:val="left"/>
        <w:rPr/>
      </w:pPr>
      <w:r>
        <w:rPr/>
        <w:t>�</w:t>
      </w:r>
      <w:r>
        <w:rPr/>
        <w:t>X��#�#�Gc��4u���}b}#C�����#�*��#�;P"}#P�T�-onmͼҦ^.x �</w:t>
      </w:r>
      <w:r>
        <w:rPr/>
        <w:t>߷</w:t>
      </w:r>
      <w:r>
        <w:rPr/>
        <w:t>#�kG�#r#~6{�#�#�:H#</w:t>
      </w:r>
    </w:p>
    <w:p>
      <w:pPr>
        <w:pStyle w:val="PreformattedText"/>
        <w:bidi w:val="0"/>
        <w:jc w:val="left"/>
        <w:rPr/>
      </w:pPr>
      <w:r>
        <w:rPr/>
        <w:t>��</w:t>
      </w:r>
      <w:r>
        <w:rPr/>
        <w:t>?7#�p:W_@</w:t>
      </w:r>
      <w:r>
        <w:rPr/>
        <w:t>؎</w:t>
      </w:r>
      <w:r>
        <w:rPr/>
        <w:t>J�#]�##�s^#�a�o��.l����nh��#8?�?:#</w:t>
      </w:r>
      <w:r>
        <w:rPr/>
        <w:t>騠</w:t>
      </w:r>
      <w:r>
        <w:rPr/>
        <w:t>DW3��I�rI�gdk���#��Oū�/�6��ՕT��;���w</w:t>
      </w:r>
      <w:r>
        <w:rPr>
          <w:rtl w:val="true"/>
        </w:rPr>
        <w:t>ށ</w:t>
      </w:r>
      <w:r>
        <w:rPr/>
        <w:t>�</w:t>
      </w:r>
      <w:r>
        <w:rPr/>
        <w:t>-##(�#�#�y����yX,q�f'�#��9��HX�f���4fQ��#</w:t>
      </w:r>
      <w:r>
        <w:br w:type="page"/>
      </w:r>
    </w:p>
    <w:p>
      <w:pPr>
        <w:pStyle w:val="PreformattedText"/>
        <w:bidi w:val="0"/>
        <w:jc w:val="left"/>
        <w:rPr/>
      </w:pPr>
      <w:r>
        <w:rPr/>
        <w:t>#z#�(�#�#*��}#��\^</w:t>
      </w:r>
      <w:r>
        <w:rPr/>
        <w:t>ܱ</w:t>
      </w:r>
      <w:r>
        <w:rPr/>
        <w:t>#B��#O��#C�!�.��ҭ,</w:t>
      </w:r>
      <w:r>
        <w:rPr/>
        <w:t>紹��</w:t>
      </w:r>
      <w:r>
        <w:rPr/>
        <w:t>#pAy�~�=�=+��l(�G/7��b�T#</w:t>
        <w:tab/>
        <w:t>��Y�}�$��#B��#���S�E�#&lt;;����eq9��r##�8�&gt;�OZ#dt���x�Ð��)|����ͬ�#�E!##oP#9�#;�(#Q@###V4#%���#�X�#F�#��</w:t>
        <w:br/>
        <w:t>�x#�#�#l�@###��#7��my&lt;��9��88�229#�"�,o�� �I�s��DџȊ#�j�##�eH!ye`���f=###��x�I��Z��I#�w#�6�#ջ@###</w:t>
      </w:r>
    </w:p>
    <w:p>
      <w:pPr>
        <w:pStyle w:val="PreformattedText"/>
        <w:bidi w:val="0"/>
        <w:jc w:val="left"/>
        <w:rPr/>
      </w:pPr>
      <w:r>
        <w:rPr/>
        <w:t>�</w:t>
      </w:r>
      <w:r>
        <w:rPr/>
        <w:t>ս�&amp;k��(�Vs�X��=##e�y##</w:t>
      </w:r>
      <w:r>
        <w:br w:type="page"/>
      </w:r>
    </w:p>
    <w:p>
      <w:pPr>
        <w:pStyle w:val="PreformattedText"/>
        <w:bidi w:val="0"/>
        <w:jc w:val="left"/>
        <w:rPr/>
      </w:pPr>
      <w:r>
        <w:rPr/>
        <w:t>��</w:t>
      </w:r>
      <w:r>
        <w:rPr/>
        <w:t>쿘</w:t>
      </w:r>
      <w:r>
        <w:rPr/>
        <w:t>##Ɩ�����#k#��G</w:t>
      </w:r>
      <w:r>
        <w:br w:type="page"/>
      </w:r>
    </w:p>
    <w:p>
      <w:pPr>
        <w:pStyle w:val="PreformattedText"/>
        <w:bidi w:val="0"/>
        <w:jc w:val="left"/>
        <w:rPr/>
      </w:pPr>
      <w:r>
        <w:rPr/>
        <w:t>#U�P ��1o�U�i</w:t>
      </w:r>
      <w:r>
        <w:rPr>
          <w:rtl w:val="true"/>
        </w:rPr>
        <w:t>ׯ</w:t>
      </w:r>
      <w:r>
        <w:rPr/>
        <w:t>iqp�X��cfX�c#�##���a#d�dF</w:t>
      </w:r>
      <w:r>
        <w:br w:type="page"/>
      </w:r>
    </w:p>
    <w:p>
      <w:pPr>
        <w:pStyle w:val="PreformattedText"/>
        <w:bidi w:val="0"/>
        <w:jc w:val="left"/>
        <w:rPr/>
      </w:pPr>
      <w:r>
        <w:rPr/>
        <w:t>�</w:t>
      </w:r>
      <w:r>
        <w:rPr/>
        <w:t>#V# �</w:t>
      </w:r>
      <w:r>
        <w:rPr>
          <w:rtl w:val="true"/>
        </w:rPr>
        <w:t>ށ</w:t>
      </w:r>
      <w:r>
        <w:rPr/>
        <w:t>�</w:t>
      </w:r>
      <w:r>
        <w:rPr/>
        <w:t>:�##GS��t{o�_N"�� ��A@#��(5}:#�m�L�</w:t>
      </w:r>
      <w:r>
        <w:rPr>
          <w:rtl w:val="true"/>
        </w:rPr>
        <w:t>ۼ</w:t>
      </w:r>
      <w:r>
        <w:rPr/>
        <w:t>`�H��fYR#^iX,h���`(#���X�i+</w:t>
      </w:r>
      <w:r>
        <w:rPr>
          <w:rtl w:val="true"/>
        </w:rPr>
        <w:t>ػ</w:t>
      </w:r>
      <w:r>
        <w:rPr/>
        <w:t>:ǀ�T��#��h#�U[�F�L�7#��1#79�O�#C��VZ��X�&lt;+!��R9##�#QZ##Q@#q�Ph#�&lt;���P��S\,V�##�###�l�x��#;#���#H#k�R(��9�##����z�r���bD�#���#��W�##P#Q\��gm%�̫#1���p#�#�o�u+aqg:M</w:t>
        <w:tab/>
        <w:t>$oC��Vh#��</w:t>
        <w:br/>
        <w:t>(#��)�#���Dd���#�p���#����</w:t>
      </w:r>
      <w:r>
        <w:rPr/>
        <w:t>֭��</w:t>
      </w:r>
      <w:r>
        <w:rPr/>
        <w:t>kitm�E���WR#�#�@��⭴-F�e��|Em&lt;,H6��#��v��Nx��#L�:v�mfeiL1�.�X�4h</w:t>
      </w:r>
      <w:r>
        <w:br w:type="page"/>
      </w:r>
    </w:p>
    <w:p>
      <w:pPr>
        <w:pStyle w:val="PreformattedText"/>
        <w:bidi w:val="0"/>
        <w:jc w:val="left"/>
        <w:rPr/>
      </w:pPr>
      <w:r>
        <w:rPr/>
        <w:t>�</w:t>
      </w:r>
      <w:r>
        <w:rPr/>
        <w:t>E#</w:t>
        <w:br/>
        <w:t>(#��A#�h#���5�|Wtl#/����#�@x�9 ���</w:t>
        <w:br/>
        <w:t>(#��</w:t>
        <w:br/>
        <w:t>(#��</w:t>
        <w:br/>
        <w:t>(#��</w:t>
        <w:br/>
        <w:t>(#��#��\�P#�P#E##P#E##P#E##P#E##P#E##P#E##P#E##P#E#a�ā��[vpm�q�g�,Ѭ&lt;-mm}~�L�˱��2x�(cF#�o��^+�Ӵ�#�d}��#�#&lt;�#�M�u+o#���Rc�0��g8��h�#k#�W�-�ҿ�m`��#��</w:t>
      </w:r>
    </w:p>
    <w:p>
      <w:pPr>
        <w:pStyle w:val="PreformattedText"/>
        <w:bidi w:val="0"/>
        <w:jc w:val="left"/>
        <w:rPr/>
      </w:pPr>
      <w:r>
        <w:rPr/>
        <w:t>�</w:t>
      </w:r>
      <w:r>
        <w:rPr/>
        <w:t>RX�n}�5��##[�Ob�#{�x�#�#�{f��C���i#"4U#�!F2OS@�5?�[�9'�8�#�g�zS�H#uV#�#��9#��g"�&amp;Ե�f�L�!�#�"Y��8�#���O�s&gt;�y��##Z\�#A�m��=��~h#�"���#0��Θ`I%U�`w�8ʁ�?�vT#���+;Yngp�D�</w:t>
      </w:r>
      <w:r>
        <w:rPr>
          <w:rtl w:val="true"/>
        </w:rPr>
        <w:t>ݏ</w:t>
      </w:r>
      <w:r>
        <w:rPr/>
        <w:t>`:�)#���OO�TҴ�U�@�1rX�0#H#��@+u-�c�Qx�F�u���#�*u# �#�\O��Eq��b��L�'����P�|��(#�z�x�v:�#��}z��Nԭ#�#�b�###`�i�&gt;(���v�[�9�##Ąd�8#�l�p���#��o</w:t>
      </w:r>
    </w:p>
    <w:p>
      <w:pPr>
        <w:pStyle w:val="PreformattedText"/>
        <w:bidi w:val="0"/>
        <w:jc w:val="left"/>
        <w:rPr/>
      </w:pPr>
      <w:r>
        <w:rPr/>
        <w:t>�</w:t>
      </w:r>
      <w:r>
        <w:rPr/>
        <w:t>A</w:t>
        <w:br/>
        <w:t>i��!�#_!�#P1</w:t>
      </w:r>
      <w:r>
        <w:rPr/>
        <w:t>ު�</w:t>
      </w:r>
      <w:r>
        <w:rPr/>
        <w:t>~&lt;��&gt;ӧhw#X'2\H</w:t>
        <w:br/>
        <w:t>���P$��i�����</w:t>
      </w:r>
    </w:p>
    <w:p>
      <w:pPr>
        <w:pStyle w:val="PreformattedText"/>
        <w:bidi w:val="0"/>
        <w:jc w:val="left"/>
        <w:rPr/>
      </w:pPr>
      <w:r>
        <w:rPr/>
        <w:t xml:space="preserve">Bԟ.H��z�� </w:t>
      </w:r>
      <w:r>
        <w:rPr>
          <w:rtl w:val="true"/>
        </w:rPr>
        <w:t>כ</w:t>
      </w:r>
      <w:r>
        <w:rPr/>
        <w:t>�</w:t>
      </w:r>
      <w:r>
        <w:rPr/>
        <w:t>#���#���O��P�C?��v�@���#;#</w:t>
        <w:br/>
        <w:t>x���S��Y�K�rLy�#�</w:t>
      </w:r>
      <w:r>
        <w:rPr/>
        <w:t>߽</w:t>
      </w:r>
      <w:r>
        <w:rPr/>
        <w:t>ut#�8O�###����##U?�&lt;��Ь�J�n/-��#k�R��##�</w:t>
      </w:r>
    </w:p>
    <w:p>
      <w:pPr>
        <w:pStyle w:val="PreformattedText"/>
        <w:bidi w:val="0"/>
        <w:jc w:val="left"/>
        <w:rPr/>
      </w:pPr>
      <w:r>
        <w:rPr/>
        <w:t>#V:�-}�_#�OM�Y�#�#P�a�n�A�/#/�m.e#���p�K�#=9Ǳ�@�`�_#�=^m2�CU�Sz8�#]y�#Q���o#�'�-��I&lt;��# ��f�@#���#dR�^��#M^��&gt;D#%|��&lt;�##x���5</w:t>
      </w:r>
      <w:r>
        <w:br w:type="page"/>
      </w:r>
    </w:p>
    <w:p>
      <w:pPr>
        <w:pStyle w:val="PreformattedText"/>
        <w:bidi w:val="0"/>
        <w:jc w:val="left"/>
        <w:rPr/>
      </w:pPr>
      <w:r>
        <w:rPr/>
        <w:t>�</w:t>
      </w:r>
      <w:r>
        <w:rPr/>
        <w:t>#�:�6��R��K#�In7�9�#�#�#�##�v��#}��K&amp;��]�ɏ�N8��U�##x�-oR�M�����Ae�_�_˃�#cGW�</w:t>
      </w:r>
      <w:r>
        <w:br w:type="page"/>
      </w:r>
    </w:p>
    <w:p>
      <w:pPr>
        <w:pStyle w:val="PreformattedText"/>
        <w:bidi w:val="0"/>
        <w:jc w:val="left"/>
        <w:rPr/>
      </w:pPr>
      <w:r>
        <w:rPr/>
        <w:t>#e</w:t>
      </w:r>
      <w:r>
        <w:rPr>
          <w:rtl w:val="true"/>
        </w:rPr>
        <w:t>ݵ</w:t>
      </w:r>
      <w:r>
        <w:rPr/>
        <w:t>�</w:t>
      </w:r>
      <w:r>
        <w:rPr/>
        <w:t>D�7�$#�C���'���G�1hWK#���l]wF� nz#z##���c�lb��$H�#Q"�o�U�#s��#�P��I�����l�+#EoL���Y�gQ�o$����#G�A��F���Z#u���#�Zi��U�#�##JH�x#��</w:t>
      </w:r>
      <w:r>
        <w:rPr>
          <w:rtl w:val="true"/>
        </w:rPr>
        <w:t>ޗ</w:t>
      </w:r>
      <w:r>
        <w:rPr/>
        <w:t>�</w:t>
      </w:r>
      <w:r>
        <w:rPr/>
        <w:t>x�ȸ�{-n4+��.�d��#�#?�##�_#t{=}t��џ�|�FUT��3��#b��Ľ6+�c���+I[</w:t>
        <w:tab/>
        <w:t>t��#p:�ҁ�#�:Ȋ���U��#</w:t>
      </w:r>
      <w:r>
        <w:rPr/>
        <w:t>֠�</w:t>
      </w:r>
      <w:r>
        <w:rPr/>
        <w:t>.&amp;���{{g��#+#�R��H#�O&gt;�#��#J�Ri�˛��p�$%@�##a��c�F��Z�#�no$�#|�#FHq��I</w:t>
      </w:r>
      <w:r>
        <w:br w:type="page"/>
      </w:r>
    </w:p>
    <w:p>
      <w:pPr>
        <w:pStyle w:val="PreformattedText"/>
        <w:bidi w:val="0"/>
        <w:jc w:val="left"/>
        <w:rPr/>
      </w:pPr>
      <w:r>
        <w:rPr/>
        <w:t>ׇ�</w:t>
      </w:r>
      <w:r>
        <w:rPr/>
        <w:t>&gt;�</w:t>
      </w:r>
      <w:r>
        <w:rPr>
          <w:rtl w:val="true"/>
        </w:rPr>
        <w:t>ڜ</w:t>
      </w:r>
      <w:r>
        <w:rPr/>
        <w:t>v�6�v���a��6��#�a[��c����Hѓ�#7s�0�cHԢ��k�T�s&amp;</w:t>
      </w:r>
      <w:r>
        <w:rPr/>
        <w:t>৷</w:t>
      </w:r>
      <w:r>
        <w:rPr/>
        <w:t>l~�v�#s5���v+��XQ�|�#�;\AZ�|FқSKI</w:t>
      </w:r>
      <w:r>
        <w:rPr/>
        <w:t>ຶ�</w:t>
      </w:r>
      <w:r>
        <w:rPr/>
        <w:t>V##�&amp;�o�#�k�#����v&amp;�_.,�##,}#�\�ψ�#R�V�4��#�yit�Ċz#���;�F��+B��k���Wt{#��</w:t>
      </w:r>
      <w:r>
        <w:rPr>
          <w:rtl w:val="true"/>
        </w:rPr>
        <w:t>ۥ</w:t>
      </w:r>
      <w:r>
        <w:rPr/>
        <w:t>g^|A�--�^[�uVd�7#�x�#��#��#[��#�/,$/#</w:t>
      </w:r>
      <w:r>
        <w:rPr/>
        <w:t>퍹</w:t>
      </w:r>
      <w:r>
        <w:rPr/>
        <w:t>H!��#</w:t>
      </w:r>
      <w:r>
        <w:rPr/>
        <w:t>ָ</w:t>
      </w:r>
      <w:r>
        <w:rPr/>
        <w:t>##k�n�����b�_�##w`#�#��(#t:�#��F��5���9�ʬ���u�</w:t>
        <w:tab/>
        <w:t>���j�f���##.�r!#���K#`+*�##��o|��VpY"U̘#���:##��7�.t�Ԓ�#Q�20Æ�6�ӴO#i#��[ZI"N�p�d�Xw�Ҁ�7�d�#K</w:t>
      </w:r>
      <w:r>
        <w:rPr/>
        <w:t>۫</w:t>
      </w:r>
      <w:r>
        <w:rPr>
          <w:rtl w:val="true"/>
        </w:rPr>
        <w:t>ܘ</w:t>
      </w:r>
      <w:r>
        <w:rPr/>
        <w:t>l�²�G��sX����m�"��}8��[J�#�`t�#ʋ���#���5�#&lt;�"n���@��=�9��#x�u</w:t>
      </w:r>
    </w:p>
    <w:p>
      <w:pPr>
        <w:pStyle w:val="PreformattedText"/>
        <w:bidi w:val="0"/>
        <w:jc w:val="left"/>
        <w:rPr/>
      </w:pPr>
      <w:r>
        <w:rPr/>
        <w:t>#��t�k�23�ђ�K3gwOjW#���__��Q#����N#�5,��#������GRM5|�[?��"�����K�Y����5fi#�</w:t>
      </w:r>
    </w:p>
    <w:p>
      <w:pPr>
        <w:pStyle w:val="PreformattedText"/>
        <w:bidi w:val="0"/>
        <w:jc w:val="left"/>
        <w:rPr/>
      </w:pPr>
      <w:r>
        <w:rPr/>
        <w:t>#���s#�h��8?\Qq��j�#��</w:t>
      </w:r>
    </w:p>
    <w:p>
      <w:pPr>
        <w:pStyle w:val="PreformattedText"/>
        <w:bidi w:val="0"/>
        <w:jc w:val="left"/>
        <w:rPr/>
      </w:pPr>
      <w:r>
        <w:rPr/>
        <w:t>����</w:t>
      </w:r>
      <w:r>
        <w:rPr/>
        <w:t>N#</w:t>
      </w:r>
    </w:p>
    <w:p>
      <w:pPr>
        <w:pStyle w:val="PreformattedText"/>
        <w:bidi w:val="0"/>
        <w:jc w:val="left"/>
        <w:rPr/>
      </w:pPr>
      <w:r>
        <w:rPr/>
        <w:t>#�'�]A�O�H#s�]�#�</w:t>
        <w:br/>
        <w:t>�5�n�2i��:��.#H�#*.G\�#�</w:t>
      </w:r>
      <w:r>
        <w:rPr>
          <w:rtl w:val="true"/>
        </w:rPr>
        <w:t>ߚ</w:t>
      </w:r>
      <w:r>
        <w:rPr/>
        <w:t>#y��</w:t>
      </w:r>
    </w:p>
    <w:p>
      <w:pPr>
        <w:pStyle w:val="PreformattedText"/>
        <w:bidi w:val="0"/>
        <w:jc w:val="left"/>
        <w:rPr/>
      </w:pPr>
      <w:r>
        <w:rPr/>
        <w:t>W�:L6����#��-�#xJ�8��~s</w:t>
      </w:r>
      <w:r>
        <w:rPr/>
        <w:t>ֽ</w:t>
      </w:r>
      <w:r>
        <w:rPr/>
        <w:t>'R�#��5���</w:t>
      </w:r>
      <w:r>
        <w:rPr>
          <w:rtl w:val="true"/>
        </w:rPr>
        <w:t>ם</w:t>
      </w:r>
      <w:r>
        <w:rPr/>
        <w:t>t0�l</w:t>
      </w:r>
      <w:r>
        <w:br w:type="page"/>
      </w:r>
    </w:p>
    <w:p>
      <w:pPr>
        <w:pStyle w:val="PreformattedText"/>
        <w:bidi w:val="0"/>
        <w:jc w:val="left"/>
        <w:rPr/>
      </w:pPr>
      <w:r>
        <w:rPr/>
        <w:t>���</w:t>
      </w:r>
      <w:r>
        <w:rPr/>
        <w:t>#`g�Ы#�L�i+I/��#�3��#k����iqi�Y\&amp;�#�#�@ʻ�#��s�M�</w:t>
        <w:tab/>
        <w:t>#</w:t>
      </w:r>
    </w:p>
    <w:p>
      <w:pPr>
        <w:pStyle w:val="PreformattedText"/>
        <w:bidi w:val="0"/>
        <w:jc w:val="left"/>
        <w:rPr/>
      </w:pPr>
      <w:r>
        <w:rPr/>
        <w:t>ηa��*����k</w:t>
      </w:r>
      <w:r>
        <w:rPr/>
        <w:t>媥�</w:t>
      </w:r>
      <w:r>
        <w:rPr/>
        <w:t>&amp;�#�#�#�</w:t>
      </w:r>
      <w:r>
        <w:rPr>
          <w:rtl w:val="true"/>
        </w:rPr>
        <w:t>ڄ</w:t>
      </w:r>
      <w:r>
        <w:rPr>
          <w:rtl w:val="true"/>
        </w:rPr>
        <w:t>#</w:t>
      </w:r>
      <w:r>
        <w:rPr/>
        <w:t>٢</w:t>
      </w:r>
      <w:r>
        <w:rPr/>
        <w:t>�</w:t>
      </w:r>
      <w:r>
        <w:rPr/>
        <w:t>=���#|�� �P#)h�$ӼA�#��1�:m#?��</w:t>
      </w:r>
      <w:r>
        <w:rPr>
          <w:rtl w:val="true"/>
        </w:rPr>
        <w:t>נ</w:t>
      </w:r>
      <w:r>
        <w:rPr/>
        <w:t>E{��m&gt;#5��#{��Jǃ�z4��f�I#�}�:2����;#�G�</w:t>
      </w:r>
      <w:r>
        <w:rPr/>
        <w:t>麄</w:t>
      </w:r>
      <w:r>
        <w:rPr/>
        <w:t>VW�43M�{��o��Qꭧiwi�</w:t>
      </w:r>
      <w:r>
        <w:rPr>
          <w:rtl w:val="true"/>
        </w:rPr>
        <w:t>ߴ</w:t>
      </w:r>
      <w:r>
        <w:rPr/>
        <w:t>��</w:t>
      </w:r>
      <w:r>
        <w:rPr/>
        <w:t>O%#!e�=O#��2�#^���5;#���=�g��u�zVL�8��G&amp;�#rt�#6d�#���#��ku#�w6Ҭ��2�� ���&lt;��5�'�#</w:t>
      </w:r>
      <w:r>
        <w:br w:type="page"/>
      </w:r>
    </w:p>
    <w:p>
      <w:pPr>
        <w:pStyle w:val="PreformattedText"/>
        <w:bidi w:val="0"/>
        <w:jc w:val="left"/>
        <w:rPr/>
      </w:pPr>
      <w:r>
        <w:rPr/>
        <w:t>��</w:t>
      </w:r>
      <w:r>
        <w:rPr/>
        <w:t>䍱�</w:t>
      </w:r>
      <w:r>
        <w:rPr/>
        <w:tab/>
        <w:t>#C##�O�^�@�ɥX!y_v�R�j�8#�rj���i���#�ǘ�}�*A^��</w:t>
      </w:r>
    </w:p>
    <w:p>
      <w:pPr>
        <w:pStyle w:val="PreformattedText"/>
        <w:bidi w:val="0"/>
        <w:jc w:val="left"/>
        <w:rPr/>
      </w:pPr>
      <w:r>
        <w:rPr/>
        <w:t>#iqj�L��e�####�O###�&lt;E��o��</w:t>
      </w:r>
      <w:r>
        <w:rPr>
          <w:rtl w:val="true"/>
        </w:rPr>
        <w:t>݋</w:t>
      </w:r>
      <w:r>
        <w:rPr/>
        <w:t>{Wa�g�#�}*.;#�O</w:t>
      </w:r>
    </w:p>
    <w:p>
      <w:pPr>
        <w:pStyle w:val="PreformattedText"/>
        <w:bidi w:val="0"/>
        <w:jc w:val="left"/>
        <w:rPr/>
      </w:pPr>
      <w:r>
        <w:rPr/>
        <w:t>�</w:t>
      </w:r>
      <w:r>
        <w:rPr/>
        <w:t>:����#Z�[D?��Yz���#��x���</w:t>
      </w:r>
      <w:r>
        <w:rPr/>
        <w:t>֟</w:t>
      </w:r>
      <w:r>
        <w:rPr/>
        <w:t>a��.f#�#�^�#ZW#��u�</w:t>
      </w:r>
    </w:p>
    <w:p>
      <w:pPr>
        <w:pStyle w:val="PreformattedText"/>
        <w:bidi w:val="0"/>
        <w:jc w:val="left"/>
        <w:rPr/>
      </w:pPr>
      <w:r>
        <w:rPr/>
        <w:t>n'��o1S#�##�#@#����3��o#x���ivG�X����*�"�G#* #</w:t>
        <w:br/>
        <w:t>�##�#g����#-B�]���</w:t>
        <w:tab/>
        <w:t>&lt;h&gt;G���#q]zx�F6�O6�mn&amp;@�f�T��q</w:t>
      </w:r>
      <w:r>
        <w:rPr>
          <w:rtl w:val="true"/>
        </w:rPr>
        <w:t>ר</w:t>
      </w:r>
      <w:r>
        <w:rPr/>
        <w:t>�</w:t>
      </w:r>
      <w:r>
        <w:rPr/>
        <w:t>+�oR�,��_��N�ŝ��'�ei�[#�+�</w:t>
      </w:r>
      <w:r>
        <w:rPr/>
        <w:t>焜</w:t>
      </w:r>
      <w:r>
        <w:rPr/>
        <w:t>o��f��s�#�������U�=��'�0H�.p�@�\q</w:t>
      </w:r>
      <w:r>
        <w:rPr>
          <w:rtl w:val="true"/>
        </w:rPr>
        <w:t>׊</w:t>
      </w:r>
      <w:r>
        <w:rPr/>
        <w:t>頹���</w:t>
      </w:r>
      <w:r>
        <w:rPr/>
        <w:t>f��'�#&lt;l</w:t>
        <w:br/>
        <w:t>��8��h�#��K#�na�����#�{�#i�##}�S��ʧ���(�XѬ_#�#�#�ı��w]ã#�h#(�6����t�#�Q*�.�#|�W�$��&amp;�scc�!�#k�G$.y��E#�#��C��0iB�+r8H���Oz</w:t>
      </w:r>
      <w:r>
        <w:rPr>
          <w:rtl w:val="true"/>
        </w:rPr>
        <w:t>ڢ�</w:t>
      </w:r>
      <w:r>
        <w:rPr/>
        <w:t>0</w:t>
      </w:r>
      <w:r>
        <w:rPr/>
        <w:t>&lt;Q�{m#�@#Z��s</w:t>
      </w:r>
      <w:r>
        <w:rPr>
          <w:rtl w:val="true"/>
        </w:rPr>
        <w:t>؟</w:t>
      </w:r>
      <w:r>
        <w:rPr/>
        <w:t>jK[�3�&gt;#X#�#�{@ҦA#+�#�&amp;��c#�</w:t>
      </w:r>
      <w:r>
        <w:rPr/>
        <w:t>嵟�</w:t>
      </w:r>
      <w:r>
        <w:rPr/>
        <w:t>&amp;��d�!x�i#h#*��mi�Y��e���x�V��#�4�����Ʉ6���JFBG*��W�-�h'�m"�H</w:t>
      </w:r>
    </w:p>
    <w:p>
      <w:pPr>
        <w:pStyle w:val="PreformattedText"/>
        <w:bidi w:val="0"/>
        <w:jc w:val="left"/>
        <w:rPr/>
      </w:pPr>
      <w:r>
        <w:rPr/>
        <w:t>#Ϊ�=8&amp;��$�#y���;:##�?�</w:t>
        <w:br/>
        <w:t>�΁</w:t>
      </w:r>
      <w:r>
        <w:rPr/>
        <w:t>ቢ�</w:t>
      </w:r>
      <w:r>
        <w:rPr/>
        <w:t>-+U��U�`�t�)w~�7?6}�P#��&lt;��v�F�3�#�</w:t>
      </w:r>
      <w:r>
        <w:rPr/>
        <w:t>ۘ�</w:t>
      </w:r>
      <w:r>
        <w:rPr/>
        <w:t>[i#DWR�*� �#��e&lt;qh��K"F���.�`��qm{kx��\E0#v88�#/m$��K�Z\��H#du�k�kv#=�Q1�#p</w:t>
        <w:tab/>
        <w:t>��#85++��m`��I�#Ȋ�+���&gt;�#�b�kj#�+H#`Xn(9�#\P4^#i�.�#�`���</w:t>
        <w:br/>
        <w:t>�p</w:t>
        <w:br/>
        <w:t>?#�%��Q"## g�(#��#�`�#�#t0�I@#���!�D^i��O�SQp</w:t>
        <w:br/>
        <w:tab/>
        <w:t>���@#{�F##�#G{#��I�|� ��xϧ^+�����6�e*'6���`�hC�rm�X!�;�7Tλ#�V��#5�Ga���v�|��#�nXg���l#h�P�"*���#Ӂ</w:t>
      </w:r>
      <w:r>
        <w:br w:type="page"/>
      </w:r>
    </w:p>
    <w:p>
      <w:pPr>
        <w:pStyle w:val="PreformattedText"/>
        <w:bidi w:val="0"/>
        <w:jc w:val="left"/>
        <w:rPr/>
      </w:pPr>
      <w:r>
        <w:rPr/>
        <w:t>###y#P!j3&lt;!�#P0�#</w:t>
      </w:r>
      <w:r>
        <w:br w:type="page"/>
      </w:r>
    </w:p>
    <w:p>
      <w:pPr>
        <w:pStyle w:val="PreformattedText"/>
        <w:bidi w:val="0"/>
        <w:jc w:val="left"/>
        <w:rPr/>
      </w:pPr>
      <w:r>
        <w:rPr/>
        <w:t>�</w:t>
      </w:r>
      <w:r>
        <w:rPr/>
        <w:t>#�##b#�Ai$��%�)(��</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MR</w:t>
      </w:r>
    </w:p>
    <w:p>
      <w:pPr>
        <w:pStyle w:val="PreformattedText"/>
        <w:bidi w:val="0"/>
        <w:jc w:val="left"/>
        <w:rPr/>
      </w:pPr>
      <w:r>
        <w:rPr/>
        <w:t>D��#��8G?��a�]</w:t>
      </w:r>
      <w:r>
        <w:rPr>
          <w:rtl w:val="true"/>
        </w:rPr>
        <w:t>ݻ</w:t>
      </w:r>
      <w:r>
        <w:rPr/>
        <w:t>�</w:t>
      </w:r>
      <w:r>
        <w:rPr/>
        <w:t>%�O4^T���y�ӎFG\P6�(�AE##P#E##P#E##P#E#C!�#I�z�TP#�P#E##P#E##P#E##P#E##P#E##P#E##P#E##P#E#`���O#j~d�#����?#U|#</w:t>
      </w:r>
    </w:p>
    <w:p>
      <w:pPr>
        <w:pStyle w:val="PreformattedText"/>
        <w:bidi w:val="0"/>
        <w:jc w:val="left"/>
        <w:rPr/>
      </w:pPr>
      <w:r>
        <w:rPr/>
        <w:t>��</w:t>
      </w:r>
      <w:r>
        <w:rPr/>
        <w:t>m�$q��|��#��#�s�#4�m6��Z����,�I��/��z����#�4#��</w:t>
      </w:r>
      <w:r>
        <w:rPr/>
        <w:t>ْ</w:t>
      </w:r>
      <w:r>
        <w:rPr/>
        <w:t>L��7cp#�</w:t>
      </w:r>
      <w:r>
        <w:br w:type="page"/>
      </w:r>
    </w:p>
    <w:p>
      <w:pPr>
        <w:pStyle w:val="PreformattedText"/>
        <w:bidi w:val="0"/>
        <w:jc w:val="left"/>
        <w:rPr/>
      </w:pPr>
      <w:r>
        <w:rPr/>
        <w:t>#�#KE&amp;�d�g�0&amp;��m#�;�&lt;_#ux�##`#��y�#h�#OP��#jp&gt;6!#�#?#��(�#OAGQ�U��j:��#�-m��I���A`��E�</w:t>
      </w:r>
      <w:r>
        <w:rPr>
          <w:rtl w:val="true"/>
        </w:rPr>
        <w:t>ޱ</w:t>
      </w:r>
      <w:r>
        <w:rPr/>
        <w:t>�</w:t>
      </w:r>
      <w:r>
        <w:rPr/>
        <w:t>.m�.&lt;w#mt�I̅v��=�##�##H�</w:t>
      </w:r>
      <w:r>
        <w:rPr/>
        <w:t>ⶂ��</w:t>
      </w:r>
      <w:r>
        <w:rPr/>
        <w:t>&amp;&gt;���^�GP�r�#���o#-� ��+W�3��xcN��##n��1�#?�4#Be�����#(m�}�I##</w:t>
        <w:br/>
        <w:t>y##��\��d_�E&amp;�`#�M����_�� +Z#&gt;3\`�#I8�#r�����O�</w:t>
      </w:r>
      <w:r>
        <w:rPr/>
        <w:t>섂</w:t>
      </w:r>
      <w:r>
        <w:rPr/>
        <w:t>#�#�G�#���&gt;ſ���I�##��z�#�k�</w:t>
      </w:r>
      <w:r>
        <w:rPr>
          <w:rtl w:val="true"/>
        </w:rPr>
        <w:t>ע</w:t>
      </w:r>
      <w:r>
        <w:rPr/>
        <w:t>H�+</w:t>
      </w:r>
      <w:r>
        <w:br w:type="page"/>
      </w:r>
    </w:p>
    <w:p>
      <w:pPr>
        <w:pStyle w:val="PreformattedText"/>
        <w:bidi w:val="0"/>
        <w:jc w:val="left"/>
        <w:rPr/>
      </w:pPr>
      <w:r>
        <w:rPr/>
        <w:t>J##��Tt#m#rz#�Ç�#�#C����S~#�#�R&gt;&gt;f�`N9�V�����/�[��2�#O��^�@���UB�#���+��5��C#&gt;#��#B-��q�(#�1��c�s�2n$'#�b�W</w:t>
      </w:r>
      <w:r>
        <w:rPr/>
        <w:t>韴</w:t>
      </w:r>
      <w:r>
        <w:rPr/>
        <w:t>#��*#n�o#��+#�#�</w:t>
      </w:r>
    </w:p>
    <w:p>
      <w:pPr>
        <w:pStyle w:val="PreformattedText"/>
        <w:bidi w:val="0"/>
        <w:jc w:val="left"/>
        <w:rPr/>
      </w:pPr>
      <w:r>
        <w:rPr/>
        <w:t>��</w:t>
      </w:r>
      <w:r>
        <w:rPr/>
        <w:t>\#8#s��qU�]q�|LЭ'#�Bcu^�,A�B��#����w���΁�&amp;VSЌW�|&amp;�WNՋlfY#w#x�"�����</w:t>
        <w:br/>
        <w:t>2.�#���Rj$C�Nd#K�a��C#�n&amp;��&gt;&amp;i���#B�/!d�#s�����k��#e��t�]^#���`�W#�GAҁ#�#�T��#���M�o�o��";I�}h#������#�#��f�#{?</w:t>
      </w:r>
      <w:r>
        <w:rPr/>
        <w:t>እ</w:t>
      </w:r>
      <w:r>
        <w:rPr/>
        <w:t>q�E�</w:t>
      </w:r>
      <w:r>
        <w:rPr/>
        <w:t>ׅ</w:t>
      </w:r>
      <w:r>
        <w:rPr/>
        <w:t>#��O�#Q�}K�6��x���*�K�n�#97�##�?�8#���=���p$�#�#g##�#�&lt;u�#�v(��G,+"y</w:t>
        <w:br/>
        <w:t>p�#�V��DV�k�@�'����6?�4#��C9��}mb�#�#_=(#�|:�uO##\��z#�5(b��˧E&lt;!�+M�p��#�:C&amp;�</w:t>
      </w:r>
      <w:r>
        <w:br w:type="page"/>
      </w:r>
    </w:p>
    <w:p>
      <w:pPr>
        <w:pStyle w:val="PreformattedText"/>
        <w:bidi w:val="0"/>
        <w:jc w:val="left"/>
        <w:rPr/>
      </w:pPr>
      <w:r>
        <w:rPr/>
        <w:t>�VR���#���x#��g�ytΪ��0�#8�#�i�'�I&gt;#���n��t�#���`���g#Ѭ��gk</w:t>
      </w:r>
      <w:r>
        <w:br w:type="page"/>
      </w:r>
    </w:p>
    <w:p>
      <w:pPr>
        <w:pStyle w:val="PreformattedText"/>
        <w:bidi w:val="0"/>
        <w:jc w:val="left"/>
        <w:rPr/>
      </w:pPr>
      <w:r>
        <w:rPr/>
        <w:t>�</w:t>
      </w:r>
      <w:r>
        <w:rPr/>
        <w:t>@r</w:t>
      </w:r>
    </w:p>
    <w:p>
      <w:pPr>
        <w:pStyle w:val="PreformattedText"/>
        <w:bidi w:val="0"/>
        <w:jc w:val="left"/>
        <w:rPr/>
      </w:pPr>
      <w:r>
        <w:rPr/>
        <w:t>7��Q�#Ŷ.�#[#���3K^�Ү�5���Wm##�#�#�#Ξ�|}}{��.I�Ӽ�=�e�ĝF</w:t>
        <w:br/>
        <w:t>�oƐ#�8��[o1A�olA�#�Һ/#�vv�#��#UD���J�Ŕ#M1#��$��#�6q�2�r#r0##�V�#��ǋ|Cs,bK�.���#</w:t>
        <w:br/>
        <w:t>#�H��Hl��";O��#��&lt;�]U�p[��^�LG;��O#jY�&gt;"'�q�T~#�6</w:t>
        <w:tab/>
        <w:t>�G#���F�K��s��##��{�i��k�����r!</w:t>
      </w:r>
      <w:r>
        <w:br w:type="page"/>
      </w:r>
    </w:p>
    <w:p>
      <w:pPr>
        <w:pStyle w:val="PreformattedText"/>
        <w:bidi w:val="0"/>
        <w:jc w:val="left"/>
        <w:rPr/>
      </w:pPr>
      <w:r>
        <w:rPr/>
        <w:tab/>
        <w:t>#��q</w:t>
      </w:r>
      <w:r>
        <w:rPr>
          <w:rtl w:val="true"/>
        </w:rPr>
        <w:t>ڬ</w:t>
      </w:r>
      <w:r>
        <w:rPr/>
        <w:t>�</w:t>
      </w:r>
      <w:r>
        <w:rPr/>
        <w:t>#��S�� T�\�C�#~l#�A�!�</w:t>
      </w:r>
    </w:p>
    <w:p>
      <w:pPr>
        <w:pStyle w:val="PreformattedText"/>
        <w:bidi w:val="0"/>
        <w:jc w:val="left"/>
        <w:rPr/>
      </w:pPr>
      <w:r>
        <w:rPr/>
        <w:t>F�j�##��nI#�X</w:t>
      </w:r>
      <w:r>
        <w:rPr/>
        <w:t>؇�</w:t>
      </w:r>
      <w:r>
        <w:rPr/>
        <w:t>g</w:t>
      </w:r>
      <w:r>
        <w:rPr>
          <w:rtl w:val="true"/>
        </w:rPr>
        <w:t>ۻ</w:t>
      </w:r>
      <w:r>
        <w:rPr/>
        <w:t>?�~#�x�I�X�.���Y��ѳ#��pi��xoU���~�k6�#�:F�z�S��c���#�F�##0Ǟ�1�:z��#X�#w��|Q�[-�V�l�.�|���7^</w:t>
      </w:r>
      <w:r>
        <w:rPr>
          <w:rtl w:val="true"/>
        </w:rPr>
        <w:t>ؠ</w:t>
      </w:r>
      <w:r>
        <w:rPr/>
        <w:t>#sF�t#kv7l�g�Z#�#����A#�</w:t>
        <w:br/>
        <w:t>����k_#59n��c#-�e�^B�?2�T���Cy�9�eQqn��I�W���z��</w:t>
      </w:r>
    </w:p>
    <w:p>
      <w:pPr>
        <w:pStyle w:val="PreformattedText"/>
        <w:bidi w:val="0"/>
        <w:jc w:val="left"/>
        <w:rPr/>
      </w:pPr>
      <w:r>
        <w:rPr/>
        <w:t>R}[�6���,D�[9'oL�#�#</w:t>
      </w:r>
    </w:p>
    <w:p>
      <w:pPr>
        <w:pStyle w:val="PreformattedText"/>
        <w:bidi w:val="0"/>
        <w:jc w:val="left"/>
        <w:rPr/>
      </w:pPr>
      <w:r>
        <w:rPr/>
        <w:t>�</w:t>
      </w:r>
      <w:r>
        <w:rPr/>
        <w:t>r���</w:t>
        <w:br/>
        <w:t>��0#�#H��2#r_</w:t>
        <w:br/>
        <w:t>�O�^jr#�WWM</w:t>
      </w:r>
      <w:r>
        <w:rPr/>
        <w:t>濮</w:t>
      </w:r>
      <w:r>
        <w:rPr/>
        <w:t>##�c@t)x�,#�7Eď�}F�4�#��"�#c�#��</w:t>
      </w:r>
      <w:r>
        <w:rPr>
          <w:rtl w:val="true"/>
        </w:rPr>
        <w:t>ۑ����</w:t>
      </w:r>
      <w:r>
        <w:rPr>
          <w:rtl w:val="true"/>
        </w:rPr>
        <w:t>#</w:t>
      </w:r>
      <w:r>
        <w:rPr>
          <w:rtl w:val="true"/>
        </w:rPr>
        <w:t>߉</w:t>
      </w:r>
      <w:r>
        <w:rPr/>
        <w:t>#l Ҭ#�Tw7K�9?.#b=2A�*</w:t>
      </w:r>
      <w:r>
        <w:rPr/>
        <w:t>泦�</w:t>
      </w:r>
      <w:r>
        <w:rPr/>
        <w:t>Y�gӥ���)##�1��G�;#�F���i?</w:t>
      </w:r>
      <w:r>
        <w:br w:type="page"/>
      </w:r>
    </w:p>
    <w:p>
      <w:pPr>
        <w:pStyle w:val="PreformattedText"/>
        <w:bidi w:val="0"/>
        <w:jc w:val="left"/>
        <w:rPr/>
      </w:pPr>
      <w:r>
        <w:rPr/>
        <w:t>/4��gI#�)�## ~c��</w:t>
      </w:r>
      <w:r>
        <w:rPr/>
        <w:t>ෂ</w:t>
      </w:r>
      <w:r>
        <w:rPr/>
        <w:t>t</w:t>
      </w:r>
      <w:r>
        <w:rPr>
          <w:rtl w:val="true"/>
        </w:rPr>
        <w:t>ܜ</w:t>
      </w:r>
      <w:r>
        <w:rPr/>
        <w:t>�</w:t>
      </w:r>
      <w:r>
        <w:rPr/>
        <w:t>#s�##4#0~#�b�&lt;E#�!.6�;�j�</w:t>
        <w:br/>
        <w:t>#�</w:t>
        <w:tab/>
        <w:t>�#��]lfϑc#)#tg�s�ʷ�I�;?##g��)`l��9�q�P3���#�#|�.�B�����ģ&gt;#��8ͳ��P#3�O�#�2</w:t>
      </w:r>
      <w:r>
        <w:rPr>
          <w:rtl w:val="true"/>
        </w:rPr>
        <w:t>ڋ</w:t>
      </w:r>
      <w:r>
        <w:rPr/>
        <w:t>�</w:t>
      </w:r>
      <w:r>
        <w:rPr/>
        <w:t>#�</w:t>
      </w:r>
      <w:r>
        <w:rPr/>
        <w:t>毙�</w:t>
      </w:r>
      <w:r>
        <w:rPr/>
        <w:t>fGZo�ek�)t#*�mcˍ��Kt##'$��#?L�</w:t>
        <w:tab/>
        <w:t>�#��xI�$��u\�#Z�h#�#H#!��;�g��W�P#^w���w-�L�f1�#-#</w:t>
      </w:r>
    </w:p>
    <w:p>
      <w:pPr>
        <w:pStyle w:val="PreformattedText"/>
        <w:bidi w:val="0"/>
        <w:jc w:val="left"/>
        <w:rPr/>
      </w:pPr>
      <w:r>
        <w:rPr/>
        <w:t>##�!Uu�#BJ��2�#�</w:t>
      </w:r>
      <w:r>
        <w:rPr>
          <w:rtl w:val="true"/>
        </w:rPr>
        <w:t>޷</w:t>
      </w:r>
      <w:r>
        <w:rPr/>
        <w:t>�</w:t>
      </w:r>
      <w:r>
        <w:rPr/>
        <w:t>I�Y����#��CkfO�H�?*W#���м�I��O��d�%Ӯ���#^</w:t>
      </w:r>
      <w:r>
        <w:rPr>
          <w:rtl w:val="true"/>
        </w:rPr>
        <w:t>٭</w:t>
      </w:r>
      <w:r>
        <w:rPr/>
        <w:t>o�ѫ�6#|��Fq�#�#� ���1##$H;"�N�#��u*E1#]�?�x�S�@D�#^}�#��(#��)�$��9m��#��g\�#�^#iS2</w:t>
        <w:tab/>
        <w:t>�#��i.q�*C=&gt;�5�&lt;?"K�Y��1��q�#-�.�#��G)�i%�#L���^</w:t>
        <w:br/>
        <w:t>bE�&lt;�&gt;#�N��</w:t>
      </w:r>
      <w:r>
        <w:rPr>
          <w:rtl w:val="true"/>
        </w:rPr>
        <w:t>ڥ�</w:t>
      </w:r>
      <w:r>
        <w:rPr>
          <w:rtl w:val="true"/>
        </w:rPr>
        <w:t>+</w:t>
      </w:r>
      <w:r>
        <w:rPr/>
        <w:t>5</w:t>
      </w:r>
      <w:r>
        <w:rPr/>
        <w:t>�[C�|�&lt;�x#�#��8�φ�/�=��</w:t>
      </w:r>
      <w:r>
        <w:rPr>
          <w:rtl w:val="true"/>
        </w:rPr>
        <w:t>ܠ</w:t>
      </w:r>
      <w:r>
        <w:rPr/>
        <w:t>��</w:t>
      </w:r>
      <w:r>
        <w:rPr/>
        <w:t>e#E �#����y�~#xv��-D���*G)��g�z��</w:t>
      </w:r>
      <w:r>
        <w:rPr/>
        <w:t>蹷�</w:t>
      </w:r>
      <w:r>
        <w:rPr/>
        <w:t>ÿ#,#��X�E</w:t>
      </w:r>
    </w:p>
    <w:p>
      <w:pPr>
        <w:pStyle w:val="PreformattedText"/>
        <w:bidi w:val="0"/>
        <w:jc w:val="left"/>
        <w:rPr/>
      </w:pPr>
      <w:r>
        <w:rPr/>
        <w:t>#�~|���h#��:��Iǅ5S�#N��&amp;�&amp;o�m��#���!x�]\pr��k��v|)��##\��rC�!�w\~}&gt;���6�##x�K«%���R�#̧����u�#8��v��[��</w:t>
      </w:r>
      <w:r>
        <w:br w:type="page"/>
      </w:r>
    </w:p>
    <w:p>
      <w:pPr>
        <w:pStyle w:val="PreformattedText"/>
        <w:bidi w:val="0"/>
        <w:jc w:val="left"/>
        <w:rPr/>
      </w:pPr>
      <w:r>
        <w:rPr/>
        <w:t>iB�e��#��~��u����V^#����#�{$��#</w:t>
      </w:r>
      <w:r>
        <w:br w:type="page"/>
      </w:r>
    </w:p>
    <w:p>
      <w:pPr>
        <w:pStyle w:val="PreformattedText"/>
        <w:bidi w:val="0"/>
        <w:jc w:val="left"/>
        <w:rPr/>
      </w:pPr>
      <w:r>
        <w:rPr/>
        <w:t>�</w:t>
      </w:r>
      <w:r>
        <w:rPr/>
        <w:t>PNOS�##��:�Ֆ��Ks��+�</w:t>
        <w:tab/>
        <w:t>#�#���`#�5'��:#�#�&amp;�9#�x�#bH#]��#�{</w:t>
      </w:r>
      <w:r>
        <w:rPr>
          <w:rtl w:val="true"/>
        </w:rPr>
        <w:t>ܛ</w:t>
      </w:r>
      <w:r>
        <w:rPr/>
        <w:t>LHb��#K�p#�;#'���##��#���r#d� #�Ϧ@�Q�/��kM#��e�</w:t>
        <w:br/>
        <w:t>�#</w:t>
      </w:r>
      <w:r>
        <w:rPr/>
        <w:t>۶</w:t>
      </w:r>
      <w:r>
        <w:rPr/>
        <w:t>#@#ʏ�j��m[XҒ##</w:t>
        <w:br/>
        <w:t>���DW˔*�#q�ɣq�s���</w:t>
      </w:r>
    </w:p>
    <w:p>
      <w:pPr>
        <w:pStyle w:val="PreformattedText"/>
        <w:bidi w:val="0"/>
        <w:jc w:val="left"/>
        <w:rPr/>
      </w:pPr>
      <w:r>
        <w:rPr/>
        <w:t>��</w:t>
      </w:r>
      <w:r>
        <w:rPr/>
        <w:t>A�F�</w:t>
      </w:r>
      <w:r>
        <w:rPr>
          <w:rtl w:val="true"/>
        </w:rPr>
        <w:t>ݨ</w:t>
      </w:r>
      <w:r>
        <w:rPr/>
        <w:t>*��</w:t>
        <w:tab/>
        <w:t>��Z������2O.�#�a����Py$�Y��r�)ny"�l� ��Ę�����,�s�</w:t>
        <w:tab/>
        <w:t>��)��^�(~,�#�##Y��'�ɭ#�#pM�9.^%3B��N#4���e[�E�</w:t>
        <w:br/>
        <w:t>��(ey�o-�U</w:t>
      </w:r>
      <w:r>
        <w:rPr/>
        <w:t>ܸ</w:t>
      </w:r>
      <w:r>
        <w:rPr/>
        <w:t>T�#�~Ʒ�-����v+�N#���Vye�nb#�#��(@�:�Hu�r�FK�]2�ьn1�H#�9ȩu]#X�D�,4�ˈVX�\ɹ�r##�</w:t>
        <w:br/>
        <w:t>,#�#�B�C���4��;�yԻ��-���V�u��_#E5�h�</w:t>
      </w:r>
      <w:r>
        <w:rPr>
          <w:rtl w:val="true"/>
        </w:rPr>
        <w:t>؍</w:t>
      </w:r>
      <w:r>
        <w:rPr/>
        <w:t>"�QXd�����#u?</w:t>
        <w:tab/>
        <w:t>�#�;a���h���u��X.r[���#</w:t>
      </w:r>
      <w:r>
        <w:br w:type="page"/>
      </w:r>
    </w:p>
    <w:p>
      <w:pPr>
        <w:pStyle w:val="PreformattedText"/>
        <w:bidi w:val="0"/>
        <w:jc w:val="left"/>
        <w:rPr/>
      </w:pPr>
      <w:r>
        <w:rPr/>
        <w:t>ai�F�&amp;���m�#$��6��!O#�E�#�w\#�z�*���D��m��p�v�#v'��#�)o�.�o�o#�Zn�</w:t>
      </w:r>
    </w:p>
    <w:p>
      <w:pPr>
        <w:pStyle w:val="PreformattedText"/>
        <w:bidi w:val="0"/>
        <w:jc w:val="left"/>
        <w:rPr/>
      </w:pPr>
      <w:r>
        <w:rPr>
          <w:rtl w:val="true"/>
        </w:rPr>
        <w:t>݌</w:t>
      </w:r>
      <w:r>
        <w:rPr>
          <w:rtl w:val="true"/>
        </w:rPr>
        <w:t>#</w:t>
      </w:r>
      <w:r>
        <w:rPr>
          <w:rtl w:val="true"/>
        </w:rPr>
        <w:t>ل</w:t>
      </w:r>
      <w:r>
        <w:rPr/>
        <w:t>�</w:t>
      </w:r>
      <w:r>
        <w:rPr/>
        <w:t>J'�`y�]6�k��xKN��#_1"Y�v��o8��L}�k��##���\�#�#�"���#�#</w:t>
      </w:r>
      <w:r>
        <w:rPr>
          <w:rtl w:val="true"/>
        </w:rPr>
        <w:t>޵</w:t>
      </w:r>
      <w:r>
        <w:rPr/>
        <w:t>��</w:t>
      </w:r>
      <w:r>
        <w:rPr/>
        <w:t>(���yo~�SE:A#�#�X</w:t>
      </w:r>
      <w:r>
        <w:br w:type="page"/>
      </w:r>
    </w:p>
    <w:p>
      <w:pPr>
        <w:pStyle w:val="PreformattedText"/>
        <w:bidi w:val="0"/>
        <w:jc w:val="left"/>
        <w:rPr/>
      </w:pPr>
      <w:r>
        <w:rPr/>
        <w:t>�</w:t>
      </w:r>
      <w:r>
        <w:rPr/>
        <w:t>w�@.�]#�/</w:t>
      </w:r>
      <w:r>
        <w:br w:type="page"/>
      </w:r>
    </w:p>
    <w:p>
      <w:pPr>
        <w:pStyle w:val="PreformattedText"/>
        <w:bidi w:val="0"/>
        <w:jc w:val="left"/>
        <w:rPr/>
      </w:pPr>
      <w:r>
        <w:rPr/>
        <w:t>[^��Գ&lt;8�Q�"# q��V~#�</w:t>
      </w:r>
      <w:r>
        <w:rPr>
          <w:rtl w:val="true"/>
        </w:rPr>
        <w:t>޾</w:t>
      </w:r>
      <w:r>
        <w:rPr/>
        <w:t>��</w:t>
      </w:r>
      <w:r>
        <w:rPr/>
        <w:t>X]�_�s#]�,3�A���k�|a���~)�uL�ln'#�K��y����#v#1h�&lt;&lt;m�bg�e��i�.z#��7]��#�CÖ:]��\�0��&gt;X��'#�}��#���H��E։y�kD�#��|��</w:t>
        <w:tab/>
        <w:t>&lt;��v�&gt;��kˤ+q�I��Xw�T�`7�� ��</w:t>
        <w:br/>
        <w:t>(#��</w:t>
        <w:br/>
        <w:t>(#��</w:t>
        <w:br/>
        <w:t>(#��+�qyl=w*(#B�##(�#�#(�#�#(�@###Q@###Q@###Q@###Q@###Q@#</w:t>
      </w:r>
      <w:r>
        <w:rPr>
          <w:rtl w:val="true"/>
        </w:rPr>
        <w:t>ߋ</w:t>
      </w:r>
      <w:r>
        <w:rPr/>
        <w:t>4</w:t>
      </w:r>
      <w:r>
        <w:rPr/>
        <w:t>]S�#/���k#��,]I|���:U</w:t>
      </w:r>
    </w:p>
    <w:p>
      <w:pPr>
        <w:pStyle w:val="PreformattedText"/>
        <w:bidi w:val="0"/>
        <w:jc w:val="left"/>
        <w:rPr/>
      </w:pPr>
      <w:r>
        <w:rPr/>
        <w:t>#C�F��-��</w:t>
      </w:r>
      <w:r>
        <w:rPr/>
        <w:t>֚�</w:t>
      </w:r>
      <w:r>
        <w:rPr/>
        <w:t>##�щ#�ij4�g�=����w�=IfH��</w:t>
        <w:tab/>
        <w:t>�G9�#=�մ+=_E}.h��T*m#s#1�#9�##x}�E�Q��G#�3�Y#{#���#à�����ˆ�q9#��4�#u#�U��*�&amp;&gt;P�#�b8#�G���!�M���&amp;,�1�oOJ��3É@</w:t>
      </w:r>
      <w:r>
        <w:br w:type="page"/>
      </w:r>
    </w:p>
    <w:p>
      <w:pPr>
        <w:pStyle w:val="PreformattedText"/>
        <w:bidi w:val="0"/>
        <w:jc w:val="left"/>
        <w:rPr/>
      </w:pPr>
      <w:r>
        <w:rPr/>
        <w:t>F#)Ȥ#&lt;�N🉼=�]�#���#-�g��</w:t>
      </w:r>
      <w:r>
        <w:rPr>
          <w:rtl w:val="true"/>
        </w:rPr>
        <w:t>ߠ</w:t>
      </w:r>
      <w:r>
        <w:rPr/>
        <w:t>�</w:t>
      </w:r>
      <w:r>
        <w:rPr/>
        <w:t>=�X|#�Zx�uh�H�#/</w:t>
      </w:r>
      <w:r>
        <w:rPr/>
        <w:t>撚</w:t>
      </w:r>
      <w:r>
        <w:rPr/>
        <w:t>0��##�t�w"�#�|I}�+M^�����c#o���r#</w:t>
        <w:tab/>
        <w:t>�A��D�"#��,��#��z`V�4�}_L���CE2�&gt;Ǳ#�����8��i��#5�#�r6�v�$#�h#Ϊ�D���#�E&lt;w���3O;�\�###��*���}c��eƟ##Xs$n��#dc#8�@#���"��(��'9#�:�|C�x��#�Vzͥ�#;B�#���#��zN�tY񶏯x�#$���#���#\���8��m�gV��̐���l�</w:t>
      </w:r>
      <w:r>
        <w:br w:type="page"/>
      </w:r>
    </w:p>
    <w:p>
      <w:pPr>
        <w:pStyle w:val="PreformattedText"/>
        <w:bidi w:val="0"/>
        <w:jc w:val="left"/>
        <w:rPr/>
      </w:pPr>
      <w:r>
        <w:rPr/>
        <w:t>l�h��r��á���?�Z#��t��#��r</w:t>
        <w:tab/>
        <w:t>�###���=/U�t�t��5XÙ#U�#�9#��.e��/#˯�1</w:t>
      </w:r>
      <w:r>
        <w:br w:type="page"/>
      </w:r>
    </w:p>
    <w:p>
      <w:pPr>
        <w:pStyle w:val="PreformattedText"/>
        <w:bidi w:val="0"/>
        <w:jc w:val="left"/>
        <w:rPr/>
      </w:pPr>
      <w:r>
        <w:rPr/>
      </w:r>
      <w:r>
        <w:br w:type="page"/>
      </w:r>
    </w:p>
    <w:p>
      <w:pPr>
        <w:pStyle w:val="PreformattedText"/>
        <w:bidi w:val="0"/>
        <w:jc w:val="left"/>
        <w:rPr/>
      </w:pPr>
      <w:r>
        <w:rPr/>
        <w:t>�</w:t>
      </w:r>
      <w:r>
        <w:rPr/>
        <w:t>6</w:t>
        <w:tab/>
        <w:t>�;v�5�</w:t>
        <w:br/>
        <w:t>�#�/W�-!����Ʈ$y#U\�#Mj[&gt;��#X�L"�8|�#�0�##vq�ց�1|#��:#��n����v.���</w:t>
      </w:r>
      <w:r>
        <w:rPr/>
        <w:t>ܑ�</w:t>
      </w:r>
      <w:r>
        <w:rPr/>
        <w:t>##}+/O��a�^�t{{[�#�7�3�#�;���##BF�Ǌ���:��*#��v�� ƪ</w:t>
        <w:tab/>
        <w:t>l#�#��#��8m�l�H�#c�#���?Z#�#�&lt;aw��&gt;m#8nʄ��ξ_=X(�8��Z:V�|-</w:t>
      </w:r>
      <w:r>
        <w:rPr/>
        <w:t>ᆵ��</w:t>
      </w:r>
      <w:r>
        <w:rPr/>
        <w:t>k��#`�##��AF�a�?�u�#k�=5�#ry�hu*�#�#�z�Q��f�k�ǣLm`Q#7�H�'��##,mro#�-��:�#A���'�[�#���|Ka&lt;��#��#��</w:t>
      </w:r>
      <w:r>
        <w:br w:type="page"/>
      </w:r>
    </w:p>
    <w:p>
      <w:pPr>
        <w:pStyle w:val="PreformattedText"/>
        <w:bidi w:val="0"/>
        <w:jc w:val="left"/>
        <w:rPr/>
      </w:pPr>
      <w:r>
        <w:rPr/>
        <w:t>#��h`u�#</w:t>
      </w:r>
      <w:r>
        <w:rPr>
          <w:rtl w:val="true"/>
        </w:rPr>
        <w:t>ף</w:t>
      </w:r>
      <w:r>
        <w:rPr/>
        <w:t>��</w:t>
      </w:r>
      <w:r>
        <w:rPr/>
        <w:t>#u���7�</w:t>
      </w:r>
      <w:r>
        <w:rPr/>
        <w:t>剺�</w:t>
      </w:r>
      <w:r>
        <w:rPr/>
        <w:t>U��(�#</w:t>
        <w:tab/>
        <w:t>��#�d(�CB#Ǚ��&gt;,�V�=���</w:t>
      </w:r>
      <w:r>
        <w:rPr>
          <w:rtl w:val="true"/>
        </w:rPr>
        <w:t>څ</w:t>
      </w:r>
      <w:r>
        <w:rPr/>
        <w:t>���</w:t>
      </w:r>
      <w:r>
        <w:rPr/>
        <w:t>px���Z�4�#\|A�W��#"/��5N~\�=s�b��-�|K�#�WV�-�[^���1�s�#*#�3�G�:~��tsI�</w:t>
      </w:r>
      <w:r>
        <w:br w:type="page"/>
      </w:r>
    </w:p>
    <w:p>
      <w:pPr>
        <w:pStyle w:val="PreformattedText"/>
        <w:bidi w:val="0"/>
        <w:jc w:val="left"/>
        <w:rPr/>
      </w:pPr>
      <w:r>
        <w:rPr/>
        <w:t>!�##�;</w:t>
        <w:br/>
        <w:t>�B�Z����Ѯ##dH��#�#�\�#</w:t>
      </w:r>
      <w:r>
        <w:rPr/>
        <w:t>ַ�</w:t>
      </w:r>
      <w:r>
        <w:rPr/>
        <w:t>#u#OD#n���N�2�H�#@9�&lt;�07�?$�E��{I�5���#v�##'��# �</w:t>
      </w:r>
      <w:r>
        <w:rPr>
          <w:rtl w:val="true"/>
        </w:rPr>
        <w:t>ށ</w:t>
      </w:r>
      <w:r>
        <w:rPr/>
        <w:t>#_���o</w:t>
      </w:r>
    </w:p>
    <w:p>
      <w:pPr>
        <w:pStyle w:val="PreformattedText"/>
        <w:bidi w:val="0"/>
        <w:jc w:val="left"/>
        <w:rPr/>
      </w:pPr>
      <w:r>
        <w:rPr/>
        <w:t>�</w:t>
      </w:r>
      <w:r>
        <w:rPr/>
        <w:t>T��������%Ą�h2H%��O#sVn��c�k�K�_}�!�7�{��#�</w:t>
        <w:tab/>
        <w:t>#s�E�Z#�$�]�#��u�����0��\&amp;0G_Z��#���E��O�#RƐ��n�#</w:t>
      </w:r>
      <w:r>
        <w:rPr>
          <w:rtl w:val="true"/>
        </w:rPr>
        <w:t>ݜ</w:t>
      </w:r>
      <w:r>
        <w:rPr/>
        <w:t>#�Z5#s���##�esi5�</w:t>
      </w:r>
      <w:r>
        <w:rPr/>
        <w:t>ֹ</w:t>
      </w:r>
      <w:r>
        <w:rPr/>
        <w:t>B$R7#I#WR�j��p3�#�2#wS�M�Z}:�Y�F#o$�##8�Z#m�5</w:t>
      </w:r>
    </w:p>
    <w:p>
      <w:pPr>
        <w:pStyle w:val="PreformattedText"/>
        <w:bidi w:val="0"/>
        <w:jc w:val="left"/>
        <w:rPr/>
      </w:pPr>
      <w:r>
        <w:rPr/>
        <w:t>*�����b��#�2�`��</w:t>
      </w:r>
      <w:r>
        <w:br w:type="page"/>
      </w:r>
    </w:p>
    <w:p>
      <w:pPr>
        <w:pStyle w:val="PreformattedText"/>
        <w:bidi w:val="0"/>
        <w:jc w:val="left"/>
        <w:rPr/>
      </w:pPr>
      <w:r>
        <w:rPr/>
        <w:t>�</w:t>
      </w:r>
      <w:r>
        <w:rPr/>
        <w:t>##��h7�6Ҹ�#ͷu=@#��~�cĳ�&amp;��Ť��XW�9˾#E#֋0)j�k#�#�G�Ү#�H�#'*����</w:t>
        <w:br/>
        <w:t>�&lt;?�2�^#���9-aX�?%�$</w:t>
      </w:r>
      <w:r>
        <w:br w:type="page"/>
      </w:r>
    </w:p>
    <w:p>
      <w:pPr>
        <w:pStyle w:val="PreformattedText"/>
        <w:bidi w:val="0"/>
        <w:jc w:val="left"/>
        <w:rPr/>
      </w:pPr>
      <w:r>
        <w:rPr/>
      </w:r>
      <w:r>
        <w:br w:type="page"/>
      </w:r>
    </w:p>
    <w:p>
      <w:pPr>
        <w:pStyle w:val="PreformattedText"/>
        <w:bidi w:val="0"/>
        <w:jc w:val="left"/>
        <w:rPr/>
      </w:pPr>
      <w:r>
        <w:rPr/>
        <w:t>q�A�֋09##^ɣ_�w:���F�c$`[;g�8�##i�##�{#j�wcy#���2�і�##u�h��#&lt;Q5�ώ���}7P����I"�9�#&lt;</w:t>
      </w:r>
      <w:r>
        <w:br w:type="page"/>
      </w:r>
    </w:p>
    <w:p>
      <w:pPr>
        <w:pStyle w:val="PreformattedText"/>
        <w:bidi w:val="0"/>
        <w:jc w:val="left"/>
        <w:rPr/>
      </w:pPr>
      <w:r>
        <w:rPr/>
        <w:t>s^��$�]s��# ��#E#hG;�d##��#y�d(�</w:t>
      </w:r>
      <w:r>
        <w:br w:type="page"/>
      </w:r>
    </w:p>
    <w:p>
      <w:pPr>
        <w:pStyle w:val="PreformattedText"/>
        <w:bidi w:val="0"/>
        <w:jc w:val="left"/>
        <w:rPr/>
      </w:pPr>
      <w:r>
        <w:rPr/>
        <w:t>L��U/#</w:t>
      </w:r>
      <w:r>
        <w:rPr>
          <w:rtl w:val="true"/>
        </w:rPr>
        <w:t>ݛ</w:t>
      </w:r>
      <w:r>
        <w:rPr/>
        <w:t>?#,W6�p�h#�#</w:t>
      </w:r>
      <w:r>
        <w:rPr/>
        <w:t>۸</w:t>
      </w:r>
      <w:r>
        <w:rPr/>
        <w:t>$#H��?A@�/#O-���Ssay#w�3D�n��l�q</w:t>
      </w:r>
      <w:r>
        <w:rPr/>
        <w:t>֡�</w:t>
      </w:r>
      <w:r>
        <w:rPr/>
        <w:t>$�#?#4�B;K</w:t>
      </w:r>
      <w:r>
        <w:rPr/>
        <w:t>粲</w:t>
      </w:r>
      <w:r>
        <w:rPr/>
        <w:t>d#���#c�#s</w:t>
      </w:r>
      <w:r>
        <w:rPr>
          <w:rtl w:val="true"/>
        </w:rPr>
        <w:t>ڐ</w:t>
      </w:r>
      <w:r>
        <w:rPr/>
        <w:t>#~.Я#X��N��+ǵ�W#��#}8"���M_H��N�5#����#</w:t>
        <w:tab/>
        <w:t>A##���L#Z�NM'���##��#� ur:</w:t>
        <w:br/>
        <w:t>��#��[X�6� 1�L�����4#���#$��&lt;L�-��Ɩmԓ#y��&lt;��</w:t>
      </w:r>
      <w:r>
        <w:rPr>
          <w:rtl w:val="true"/>
        </w:rPr>
        <w:t>ځ</w:t>
      </w:r>
      <w:r>
        <w:rPr/>
        <w:t>#:�</w:t>
        <w:tab/>
        <w:t>��#i��</w:t>
      </w:r>
      <w:r>
        <w:br w:type="page"/>
      </w:r>
    </w:p>
    <w:p>
      <w:pPr>
        <w:pStyle w:val="PreformattedText"/>
        <w:bidi w:val="0"/>
        <w:jc w:val="left"/>
        <w:rPr/>
      </w:pPr>
      <w:r>
        <w:rPr/>
        <w:t>3� pnn�;#�����i5�#R���ĺ]�]Z�#�(�e��q�}h��cO�Z�</w:t>
      </w:r>
      <w:r>
        <w:rPr>
          <w:rtl w:val="true"/>
        </w:rPr>
        <w:t>߉</w:t>
      </w:r>
      <w:r>
        <w:rPr/>
        <w:t>��</w:t>
      </w:r>
      <w:r>
        <w:rPr/>
        <w:t>Zm��p���4{#!���</w:t>
      </w:r>
      <w:r>
        <w:rPr/>
        <w:t>ֺ�</w:t>
      </w:r>
      <w:r>
        <w:rPr/>
        <w:t>#J�E���y#&amp;#y��΁#jV1�zm͌�����z�Ey��� �#�=��]��r�!���##��\#�m�j^2�u_�)�c��#</w:t>
      </w:r>
      <w:r>
        <w:rPr/>
        <w:t>嶃���</w:t>
      </w:r>
      <w:r>
        <w:rPr/>
        <w:t>)ϭ[�n��Ғ����ē#��&amp;q�q�~�Y�Cg�##�Ð\X�u</w:t>
        <w:tab/>
        <w:t>�b#!F&gt;���</w:t>
      </w:r>
    </w:p>
    <w:p>
      <w:pPr>
        <w:pStyle w:val="PreformattedText"/>
        <w:bidi w:val="0"/>
        <w:jc w:val="left"/>
        <w:rPr/>
      </w:pPr>
      <w:r>
        <w:rPr/>
        <w:t>c�#8��i�#�#�#+#W&gt;���h�#���5MG��</w:t>
      </w:r>
      <w:r>
        <w:rPr>
          <w:rtl w:val="true"/>
        </w:rPr>
        <w:t>ג</w:t>
      </w:r>
      <w:r>
        <w:rPr/>
        <w:t>��</w:t>
      </w:r>
      <w:r>
        <w:rPr/>
        <w:t>#ɳ?*#0��b��1��vzU���%��@��c|�#I�${�#���v� �MՔ�;�,Ұ�V#�#&lt;</w:t>
      </w:r>
      <w:r>
        <w:rPr>
          <w:rtl w:val="true"/>
        </w:rPr>
        <w:t>פ</w:t>
      </w:r>
      <w:r>
        <w:rPr/>
        <w:t>�</w:t>
      </w:r>
      <w:r>
        <w:rPr/>
        <w:t>#�񎕪�k�x�G��x��2#�#�}���#�-?H��r1%���#��##Bo��m��#���7�#2�\�-��d��</w:t>
      </w:r>
      <w:r>
        <w:rPr/>
        <w:t>֫�</w:t>
      </w:r>
      <w:r>
        <w:rPr/>
        <w:t>#+��#��aӴ��&amp;#��(� � w'ҀFf�#�'�#�#}&gt;�#�%����! ���#��#�$�xdi#~�p��@U�#�#�'9�#a��</w:t>
      </w:r>
      <w:r>
        <w:br w:type="page"/>
      </w:r>
    </w:p>
    <w:p>
      <w:pPr>
        <w:pStyle w:val="PreformattedText"/>
        <w:bidi w:val="0"/>
        <w:jc w:val="left"/>
        <w:rPr/>
      </w:pPr>
      <w:r>
        <w:rPr/>
        <w:t>.����J}:`#��Y��P#�0y�GJ�B@#'#Qa#E�#T�R���#ʶY�$X�RK#��J�ǌ�2#�L�����OL�#w#j6P�u˟#x�0E&lt;#m�ls"c�s�Ϧ#&lt;W&lt;��xK�&amp;�swi4����3�x�E#`A�</w:t>
      </w:r>
      <w:r>
        <w:rPr/>
        <w:t>۫�</w:t>
      </w:r>
      <w:r>
        <w:rPr/>
        <w:t>[[ѯ?�n#�6&amp;4)�q��@�����#��k��#T���M,("6_�����##h��Z�</w:t>
      </w:r>
      <w:r>
        <w:rPr>
          <w:rtl w:val="true"/>
        </w:rPr>
        <w:t>ڽ</w:t>
      </w:r>
      <w:r>
        <w:rPr/>
        <w:t>����</w:t>
      </w:r>
      <w:r>
        <w:rPr/>
        <w:t>n��wA��B7###��8����/e��e2,#&gt;aY##h#d��4</w:t>
      </w:r>
      <w:r>
        <w:br w:type="page"/>
      </w:r>
    </w:p>
    <w:p>
      <w:pPr>
        <w:pStyle w:val="PreformattedText"/>
        <w:bidi w:val="0"/>
        <w:jc w:val="left"/>
        <w:rPr/>
      </w:pPr>
      <w:r>
        <w:rPr/>
        <w:t>��</w:t>
      </w:r>
      <w:r>
        <w:rPr/>
        <w:t>7�O�H"</w:t>
      </w:r>
      <w:r>
        <w:rPr>
          <w:rtl w:val="true"/>
        </w:rPr>
        <w:t>ޖ</w:t>
      </w:r>
      <w:r>
        <w:rPr/>
        <w:t>sG#F7L�</w:t>
        <w:br/>
        <w:t>��/�z</w:t>
      </w:r>
      <w:r>
        <w:rPr>
          <w:rtl w:val="true"/>
        </w:rPr>
        <w:t>ޠ</w:t>
      </w:r>
      <w:r>
        <w:rPr/>
        <w:t>�</w:t>
      </w:r>
      <w:r>
        <w:rPr/>
        <w:t>y���^x{ī�=*#������e#�#��WQo�#{q/��=RF��}#4#s�����ƥ</w:t>
        <w:br/>
        <w:t>,o#�l�37#����!���#��#K7V#��T</w:t>
      </w:r>
      <w:r>
        <w:br w:type="page"/>
      </w:r>
    </w:p>
    <w:p>
      <w:pPr>
        <w:pStyle w:val="PreformattedText"/>
        <w:bidi w:val="0"/>
        <w:jc w:val="left"/>
        <w:rPr/>
      </w:pPr>
      <w:r>
        <w:rPr/>
        <w:t>~�#R�&gt;7#�#6�^�{q~��[�cj#���k#�7��|;���m�</w:t>
      </w:r>
      <w:r>
        <w:rPr>
          <w:rtl w:val="true"/>
        </w:rPr>
        <w:t>ج</w:t>
      </w:r>
      <w:r>
        <w:rPr/>
        <w:t>�</w:t>
      </w:r>
      <w:r>
        <w:rPr/>
        <w:t>##�n�#;[�a��</w:t>
      </w:r>
      <w:r>
        <w:rPr>
          <w:rtl w:val="true"/>
        </w:rPr>
        <w:t>ږ</w:t>
      </w:r>
      <w:r>
        <w:rPr/>
        <w:t>�</w:t>
      </w:r>
      <w:r>
        <w:rPr/>
        <w:t>/�[�V6�#zm��wq��Ć,�c����NMg|&gt;�`���o�H#F</w:t>
      </w:r>
      <w:r>
        <w:rPr>
          <w:rtl w:val="true"/>
        </w:rPr>
        <w:t>ݹ</w:t>
      </w:r>
      <w:r>
        <w:rPr/>
        <w:t>�</w:t>
      </w:r>
      <w:r>
        <w:rPr/>
        <w:tab/>
        <w:t>##p�z#�3@X��Y{#&amp;�</w:t>
        <w:tab/>
        <w:t>uI#P�###�9���</w:t>
      </w:r>
      <w:r>
        <w:rPr>
          <w:rtl w:val="true"/>
        </w:rPr>
        <w:t>ٿ</w:t>
      </w:r>
      <w:r>
        <w:rPr/>
        <w:t>�</w:t>
      </w:r>
      <w:r>
        <w:rPr/>
        <w:t>m:aq#�#-]�p�#�i�Sԕ�(e �2#�X~0���º��2��@ș&lt;�Gj#�_#n���QG"�"</w:t>
      </w:r>
      <w:r>
        <w:br w:type="page"/>
      </w:r>
    </w:p>
    <w:p>
      <w:pPr>
        <w:pStyle w:val="PreformattedText"/>
        <w:bidi w:val="0"/>
        <w:jc w:val="left"/>
        <w:rPr/>
      </w:pPr>
      <w:r>
        <w:rPr/>
        <w:t>���</w:t>
      </w:r>
      <w:r>
        <w:rPr/>
        <w:t>#���#��+Jw���m\�uk"���H��ha��|+����ē�n�&amp;y��.</w:t>
      </w:r>
      <w:r>
        <w:rPr>
          <w:rtl w:val="true"/>
        </w:rPr>
        <w:t>ܚ۠</w:t>
      </w:r>
      <w:r>
        <w:rPr/>
        <w:t>G-�#9d�e</w:t>
      </w:r>
      <w:r>
        <w:rPr/>
        <w:t>؉</w:t>
      </w:r>
      <w:r>
        <w:rPr/>
        <w:t>K0db#�`MT�&lt;g�͠��</w:t>
        <w:tab/>
        <w:t>#dK]�</w:t>
        <w:br/>
        <w:t>�W#��</w:t>
      </w:r>
      <w:r>
        <w:rPr/>
        <w:t>㏭</w:t>
      </w:r>
      <w:r>
        <w:rPr/>
        <w:t>!�r#�sD|3&lt;*�#nY�n�###��T#1�#��iZ�#��`���Ϻ?#</w:t>
      </w:r>
      <w:r>
        <w:rPr>
          <w:rtl w:val="true"/>
        </w:rPr>
        <w:t>޴</w:t>
      </w:r>
      <w:r>
        <w:rPr/>
        <w:t>ù.�q#�~'�#j_3�K�O�###�#����O�#'���Qa#�Z%�Z�eB�#�dsHe�#��</w:t>
      </w:r>
      <w:r>
        <w:rPr/>
        <w:t>扡�</w:t>
      </w:r>
      <w:r>
        <w:rPr/>
        <w:t>H�#</w:t>
      </w:r>
      <w:r>
        <w:rPr/>
        <w:t>؅</w:t>
      </w:r>
      <w:r>
        <w:rPr/>
        <w:t>$$X#`d�###�c��##�y�՚��^#&gt;Ί#-�Go�&gt;�</w:t>
      </w:r>
      <w:r>
        <w:rPr/>
        <w:t>ؒ��</w:t>
      </w:r>
      <w:r>
        <w:rPr/>
        <w:t>h��ϦE5�.P</w:t>
      </w:r>
      <w:r>
        <w:br w:type="page"/>
      </w:r>
    </w:p>
    <w:p>
      <w:pPr>
        <w:pStyle w:val="PreformattedText"/>
        <w:bidi w:val="0"/>
        <w:jc w:val="left"/>
        <w:rPr/>
      </w:pPr>
      <w:r>
        <w:rPr/>
        <w:t xml:space="preserve">l#�#�#*���og4�H���%��#(b8�#q�Y�?�#V�yR~c��U5��#�}&lt;���#�9��#��S�6�#�)�� </w:t>
      </w:r>
      <w:r>
        <w:rPr/>
        <w:t>躭�</w:t>
      </w:r>
      <w:r>
        <w:rPr/>
        <w:t>"�##��0N�;�#��5/</w:t>
      </w:r>
    </w:p>
    <w:p>
      <w:pPr>
        <w:pStyle w:val="PreformattedText"/>
        <w:bidi w:val="0"/>
        <w:jc w:val="left"/>
        <w:rPr/>
      </w:pPr>
      <w:r>
        <w:rPr/>
        <w:t>Kk��C"#�#�Nr2}i#��yn&lt;M��;m=�:C#*F#�##��~#��G]2�E��̔+)�Xu�?�#+���A�(�6l�#T�#G~x#��*��q#�|�p�����#�O��#��6Go�&lt;ɱG�`����#�#�#�5�#Xe��B)�@��l#C]#v����H�G��ѥ�G�E{m��#���1]G].;M#�#����#�</w:t>
      </w:r>
      <w:r>
        <w:rPr>
          <w:rtl w:val="true"/>
        </w:rPr>
        <w:t>ד</w:t>
      </w:r>
      <w:r>
        <w:rPr/>
        <w:t>�</w:t>
      </w:r>
      <w:r>
        <w:rPr/>
        <w:t>y��i����#rx7�t�w</w:t>
      </w:r>
      <w:r>
        <w:rPr>
          <w:rtl w:val="true"/>
        </w:rPr>
        <w:t>ۅ</w:t>
      </w:r>
      <w:r>
        <w:rPr/>
        <w:t>��</w:t>
      </w:r>
      <w:r>
        <w:rPr/>
        <w:t>~u\�O�#~T#�ſ��$ү�?</w:t>
      </w:r>
    </w:p>
    <w:p>
      <w:pPr>
        <w:pStyle w:val="PreformattedText"/>
        <w:bidi w:val="0"/>
        <w:jc w:val="left"/>
        <w:rPr/>
      </w:pPr>
      <w:r>
        <w:rPr/>
        <w:t>���</w:t>
      </w:r>
      <w:r>
        <w:rPr/>
        <w:t>W#�(b#9</w:t>
      </w:r>
      <w:r>
        <w:rPr>
          <w:rtl w:val="true"/>
        </w:rPr>
        <w:t>ڣ</w:t>
      </w:r>
      <w:r>
        <w:rPr/>
        <w:t>��</w:t>
      </w:r>
      <w:r>
        <w:rPr/>
        <w:t>Ğ&amp;x&lt;+�ŧ^b�TH�$���j��{{��U�</w:t>
      </w:r>
    </w:p>
    <w:p>
      <w:pPr>
        <w:pStyle w:val="PreformattedText"/>
        <w:bidi w:val="0"/>
        <w:jc w:val="left"/>
        <w:rPr/>
      </w:pPr>
      <w:r>
        <w:rPr/>
        <w:t>��</w:t>
      </w:r>
      <w:r>
        <w:rPr/>
        <w:t>|#&amp;��I#�!B�P�##r�W��J���a[{�.#clva��Ҫ�#�GG�ґ�/M!��#���;��x��|F� m�a�#��?�#qtg��#�tq��r��(3#/#'#aҀG#�+��#��}�?��##</w:t>
      </w:r>
      <w:r>
        <w:br w:type="page"/>
      </w:r>
    </w:p>
    <w:p>
      <w:pPr>
        <w:pStyle w:val="PreformattedText"/>
        <w:bidi w:val="0"/>
        <w:jc w:val="left"/>
        <w:rPr/>
      </w:pPr>
      <w:r>
        <w:rPr/>
        <w:t>�C�?���##`�#};W�=�#a�3w��~#0�5��y�</w:t>
      </w:r>
      <w:r>
        <w:rPr>
          <w:rtl w:val="true"/>
        </w:rPr>
        <w:t>ۻ</w:t>
      </w:r>
      <w:r>
        <w:rPr/>
        <w:t>!pu(als</w:t>
      </w:r>
      <w:r>
        <w:br w:type="page"/>
      </w:r>
    </w:p>
    <w:p>
      <w:pPr>
        <w:pStyle w:val="PreformattedText"/>
        <w:bidi w:val="0"/>
        <w:jc w:val="left"/>
        <w:rPr/>
      </w:pPr>
      <w:r>
        <w:rPr/>
        <w:t>�����</w:t>
      </w:r>
      <w:r>
        <w:rPr/>
        <w:t>z��5#�X-</w:t>
      </w:r>
      <w:r>
        <w:rPr/>
        <w:t>؁</w:t>
      </w:r>
      <w:r>
        <w:rPr/>
        <w:t>����</w:t>
      </w:r>
      <w:r>
        <w:rPr/>
        <w:t>A�,���4\-b�##(�#�#(�#�#(�#�#(�</w:t>
        <w:br/>
        <w:t>����A��Q@�Ū(#Q@###Q@###Q@###Q@###Q@###Q@###Q@###Q@###Q@#���+MG�v�Գ�&amp;�n�R6�#��(#��</w:t>
        <w:br/>
        <w:t>(#��</w:t>
        <w:br/>
        <w:t>(#��+]�6V#E��#o�l�s�Մu�#у+</w:t>
      </w:r>
      <w:r>
        <w:br w:type="page"/>
      </w:r>
    </w:p>
    <w:p>
      <w:pPr>
        <w:pStyle w:val="PreformattedText"/>
        <w:bidi w:val="0"/>
        <w:jc w:val="left"/>
        <w:rPr/>
      </w:pPr>
      <w:r>
        <w:rPr/>
        <w:t>�</w:t>
      </w:r>
      <w:r>
        <w:rPr/>
        <w:t># �Z#Z(#��</w:t>
        <w:br/>
        <w:t>(#��</w:t>
        <w:br/>
        <w:t>(#��</w:t>
        <w:br/>
        <w:t>(#��</w:t>
        <w:br/>
        <w:t>(#��ӼK��P�4�x��##�a�#��V��##�@�#����</w:t>
      </w:r>
      <w:r>
        <w:br w:type="page"/>
      </w:r>
    </w:p>
    <w:p>
      <w:pPr>
        <w:pStyle w:val="PreformattedText"/>
        <w:bidi w:val="0"/>
        <w:jc w:val="left"/>
        <w:rPr/>
      </w:pPr>
      <w:r>
        <w:rPr/>
        <w:t>��</w:t>
      </w:r>
      <w:r>
        <w:rPr/>
        <w:t>ʾ�t:.�#�h�#�&lt;�d�S�nz�#iS#Q@###Q@###Q@###Q@###Q@###Q@###Q@###���i#��3�_#[���,����#�9�;</w:t>
      </w:r>
      <w:r>
        <w:br w:type="page"/>
      </w:r>
    </w:p>
    <w:p>
      <w:pPr>
        <w:pStyle w:val="PreformattedText"/>
        <w:bidi w:val="0"/>
        <w:jc w:val="left"/>
        <w:rPr/>
      </w:pPr>
      <w:r>
        <w:rPr/>
        <w:t>P#OE##P####b�#(�#�#(�#�h�p3�@#E##P#H#/@#~(#i#B�U##�#@#H##��h#h�#�=###��#(^�#�#"&gt;7"�:df�##�##*���&gt;�?</w:t>
      </w:r>
      <w:r>
        <w:rPr/>
        <w:t>ْ</w:t>
      </w:r>
      <w:r>
        <w:rPr/>
        <w:t>7�#LA�F��#��V�'�����$���#�=#t</w:t>
      </w:r>
      <w:r>
        <w:br w:type="page"/>
      </w:r>
    </w:p>
    <w:p>
      <w:pPr>
        <w:pStyle w:val="PreformattedText"/>
        <w:bidi w:val="0"/>
        <w:jc w:val="left"/>
        <w:rPr/>
      </w:pPr>
      <w:r>
        <w:rPr/>
        <w:t>��</w:t>
      </w:r>
      <w:r>
        <w:rPr/>
        <w:t>U�2�## �#G#D�#ED##F#�P#\���#e�#��#��q �#�#�@</w:t>
      </w:r>
      <w:r>
        <w:br w:type="page"/>
      </w:r>
    </w:p>
    <w:p>
      <w:pPr>
        <w:pStyle w:val="PreformattedText"/>
        <w:bidi w:val="0"/>
        <w:jc w:val="left"/>
        <w:rPr/>
      </w:pPr>
      <w:r>
        <w:rPr/>
        <w:t>�</w:t>
      </w:r>
      <w:r>
        <w:rPr/>
        <w:t xml:space="preserve">u-[G�##�� </w:t>
        <w:tab/>
        <w:t>wo#�Y@�#�uPʓF</w:t>
      </w:r>
      <w:r>
        <w:rPr/>
        <w:t>ۣ</w:t>
      </w:r>
      <w:r>
        <w:rPr/>
        <w:t>u</w:t>
      </w:r>
      <w:r>
        <w:br w:type="page"/>
      </w:r>
    </w:p>
    <w:p>
      <w:pPr>
        <w:pStyle w:val="PreformattedText"/>
        <w:bidi w:val="0"/>
        <w:jc w:val="left"/>
        <w:rPr/>
      </w:pPr>
      <w:r>
        <w:rPr/>
        <w:t>��</w:t>
      </w:r>
      <w:r>
        <w:rPr/>
        <w:t>##Ď#aFH�DV$��#$�4�P�#@#</w:t>
      </w:r>
      <w:r>
        <w:br w:type="page"/>
      </w:r>
    </w:p>
    <w:p>
      <w:pPr>
        <w:pStyle w:val="PreformattedText"/>
        <w:bidi w:val="0"/>
        <w:jc w:val="left"/>
        <w:rPr/>
      </w:pPr>
      <w:r>
        <w:rPr/>
        <w:t>#;P!�#qgˍW''h�M#A#++D�_�#���#8F�r#A�#��O����k#��@M#Y###�E=�#J#xRU#�s@#</w:t>
      </w:r>
      <w:r>
        <w:rPr>
          <w:rtl w:val="true"/>
        </w:rPr>
        <w:t>ڕͧ�</w:t>
      </w:r>
      <w:r>
        <w:rPr/>
        <w:t>4</w:t>
      </w:r>
      <w:r>
        <w:rPr/>
        <w:t>�#c#�J#5���3x����#</w:t>
        <w:tab/>
        <w:t xml:space="preserve"> ӭ�#</w:t>
      </w:r>
      <w:r>
        <w:rPr/>
        <w:t>ܴ�</w:t>
      </w:r>
      <w:r>
        <w:rPr/>
        <w:t>!��QF�g�Q@��,�Q�2��V##����F�#��P��#�}zP#��lm��#;x���H���</w:t>
        <w:br/>
        <w:t>#���K#a��#�����ʻ���&lt;�d��#�#F��x��� h� Ɔ0B#�#� ' # �A�#F-#J���0</w:t>
      </w:r>
      <w:r>
        <w:rPr/>
        <w:t>鶑�</w:t>
      </w:r>
      <w:r>
        <w:rPr/>
        <w:t>#=##</w:t>
      </w:r>
    </w:p>
    <w:p>
      <w:pPr>
        <w:pStyle w:val="PreformattedText"/>
        <w:bidi w:val="0"/>
        <w:jc w:val="left"/>
        <w:rPr/>
      </w:pPr>
      <w:r>
        <w:rPr/>
        <w:t>��</w:t>
      </w:r>
      <w:r>
        <w:rPr/>
        <w:t>/�#vv�����#�#A(� �+�h�f�)���##�#�#$Sf�t����i��)9.S�N�##�}��#���9�##�qQ</w:t>
      </w:r>
    </w:p>
    <w:p>
      <w:pPr>
        <w:pStyle w:val="PreformattedText"/>
        <w:bidi w:val="0"/>
        <w:jc w:val="left"/>
        <w:rPr/>
      </w:pPr>
      <w:r>
        <w:rPr/>
        <w:t>#M#B�YB-�#���r</w:t>
      </w:r>
    </w:p>
    <w:p>
      <w:pPr>
        <w:pStyle w:val="PreformattedText"/>
        <w:bidi w:val="0"/>
        <w:jc w:val="left"/>
        <w:rPr/>
      </w:pPr>
      <w:r>
        <w:rPr/>
        <w:t>#`\H�$</w:t>
        <w:tab/>
        <w:t>#*(�#`V}��J_2�O�g��/'�#�{xmaXm�H�^��#�%�5�\I�D�3o.I�&gt;�i�</w:t>
        <w:tab/>
        <w:t>/�9�jr$��1�Ȼ#�&lt;#ι�#����Xii`ɤK07,��*#�#z#J�[��Ë�D���#x�G�EC�};K#-7�#�T�##��B[�w</w:t>
      </w:r>
      <w:r>
        <w:rPr/>
        <w:t>쫻����</w:t>
      </w:r>
      <w:r>
        <w:rPr/>
        <w:t>Jw�ZǠ�#KG��x�=B�+�S�</w:t>
      </w:r>
      <w:r>
        <w:rPr>
          <w:rtl w:val="true"/>
        </w:rPr>
        <w:t>޹</w:t>
      </w:r>
      <w:r>
        <w:rPr/>
        <w:t>#�{R#J##�#[�#K�1�#C.rG</w:t>
      </w:r>
      <w:r>
        <w:rPr/>
        <w:t>֮</w:t>
      </w:r>
      <w:r>
        <w:rPr/>
        <w:t>^h�m��</w:t>
        <w:tab/>
        <w:t>�#6�`"�m�c�;�Z���%���Qi�$���l�#�</w:t>
      </w:r>
      <w:r>
        <w:rPr/>
        <w:t>糎��</w:t>
      </w:r>
      <w:r>
        <w:rPr/>
        <w:t>#�#��##��\#6�#�g���##-\`�</w:t>
        <w:tab/>
        <w:t>�A��_HҮ�ŕ��'}�p~��\</w:t>
      </w:r>
    </w:p>
    <w:p>
      <w:pPr>
        <w:pStyle w:val="PreformattedText"/>
        <w:bidi w:val="0"/>
        <w:jc w:val="left"/>
        <w:rPr/>
      </w:pPr>
      <w:r>
        <w:rPr/>
        <w:t>�</w:t>
      </w:r>
      <w:r>
        <w:rPr/>
        <w:t>)#R�L��#e��F&amp;����ǭX�(��#�q�V##P#.�#�4��j�##�p��v#�UQB�#@�#p##-##Q@###Q@###Q@###Q@#g�#��O�#�ob�##(�#�#(�#�#(�#�#(�#�#(�#�#(�#�#(�#�#(�</w:t>
      </w:r>
      <w:r>
        <w:br w:type="page"/>
      </w:r>
    </w:p>
    <w:p>
      <w:pPr>
        <w:pStyle w:val="PreformattedText"/>
        <w:bidi w:val="0"/>
        <w:jc w:val="left"/>
        <w:rPr/>
      </w:pPr>
      <w:r>
        <w:rPr/>
        <w:t>�</w:t>
      </w:r>
      <w:r>
        <w:rPr/>
        <w:t>G]����(Y�!9c�#j�:Ȋ�r�##</w:t>
      </w:r>
      <w:r>
        <w:rPr>
          <w:rtl w:val="true"/>
        </w:rPr>
        <w:t>ڀ</w:t>
      </w:r>
      <w:r>
        <w:rPr>
          <w:rtl w:val="true"/>
        </w:rPr>
        <w:t>#</w:t>
      </w:r>
      <w:r>
        <w:rPr/>
        <w:t>4</w:t>
      </w:r>
      <w:r>
        <w:rPr/>
        <w:t>�[D��*G#�g8#��</w:t>
      </w:r>
      <w:r>
        <w:rPr>
          <w:rtl w:val="true"/>
        </w:rPr>
        <w:t>ڭ</w:t>
      </w:r>
      <w:r>
        <w:rPr/>
        <w:t>��</w:t>
      </w:r>
      <w:r>
        <w:rPr/>
        <w:t>#Mcp�ƭ��s��h#�##U#�kM������#�$��</w:t>
      </w:r>
      <w:r>
        <w:rPr/>
        <w:t>ٰ</w:t>
      </w:r>
      <w:r>
        <w:rPr/>
        <w:t>NzP#�(##�5,�#GRN*���e�</w:t>
        <w:tab/>
      </w:r>
    </w:p>
    <w:p>
      <w:pPr>
        <w:pStyle w:val="PreformattedText"/>
        <w:bidi w:val="0"/>
        <w:jc w:val="left"/>
        <w:rPr/>
      </w:pPr>
      <w:r>
        <w:rPr/>
        <w:t>��</w:t>
      </w:r>
      <w:r>
        <w:rPr/>
        <w:t>s��k��84#n�#(�#OR�m5#A6�wj�[D#6�h�_99_J��</w:t>
        <w:br/>
        <w:t>###p#�#�wTR��Tu$�</w:t>
        <w:br/>
        <w:t>#�����yi{n���*����u,T0$u#��#�u`?#O1#��@#u'#�&gt;��P#f�#pf�#�9]##��#�4#��ԁF��(#h�#�#:</w:t>
      </w:r>
      <w:r>
        <w:br w:type="page"/>
      </w:r>
    </w:p>
    <w:p>
      <w:pPr>
        <w:pStyle w:val="PreformattedText"/>
        <w:bidi w:val="0"/>
        <w:jc w:val="left"/>
        <w:rPr/>
      </w:pPr>
      <w:r>
        <w:rPr/>
        <w:t>��</w:t>
      </w:r>
      <w:r>
        <w:rPr/>
        <w:t>#�M�J��H</w:t>
      </w:r>
      <w:r>
        <w:rPr>
          <w:rtl w:val="true"/>
        </w:rPr>
        <w:t>܌</w:t>
      </w:r>
      <w:r>
        <w:rPr/>
        <w:t>#gӊ#��#(�#�#(�#�#(�#�#(�#�#(�#�#(�#�#(�#�#(�#�#(�#�#(�#�#(�#�#(�#�#(�#�#(�#�#(�#�#(�#�#(�#�#(�#�#(�#�#(�#�#k�ȅ#C)# ��M�#���</w:t>
      </w:r>
      <w:r>
        <w:br w:type="page"/>
      </w:r>
    </w:p>
    <w:p>
      <w:pPr>
        <w:pStyle w:val="PreformattedText"/>
        <w:bidi w:val="0"/>
        <w:jc w:val="left"/>
        <w:rPr/>
      </w:pPr>
      <w:r>
        <w:rPr/>
        <w:t>i#z(�</w:t>
        <w:tab/>
        <w:t>(�#�#(�#�#(�#�#(�#�#(�#�#*9�ẅ���9bn�"�#�4#�|#���Αm��#8�V�0�o#�#I#j0��##�#�#�#E##P#E##P#E##P#E##P#E##P#E##P#E##P#K��#Y�?�IAOd\��B�#(�#�#(�#�#(�#�#(�#�#(�#�#(�#�#(�#�#�&gt;)X</w:t>
      </w:r>
      <w:r>
        <w:rPr/>
        <w:t>۷�</w:t>
      </w:r>
      <w:r>
        <w:rPr/>
        <w:t>#�h�t#��#�k���#ҭY�Q|��#�P&gt;�Z�v��M�R��A#1\��##�#�G�^�2�,�I##w�#��b�)�|2$���`G�I5�#ɾy��}]��ց##�N��$_T`G�Xz���GY����[��#n�##�</w:t>
      </w:r>
    </w:p>
    <w:p>
      <w:pPr>
        <w:pStyle w:val="PreformattedText"/>
        <w:bidi w:val="0"/>
        <w:jc w:val="left"/>
        <w:rPr/>
      </w:pPr>
      <w:r>
        <w:rPr/>
        <w:t>��</w:t>
      </w:r>
      <w:r>
        <w:rPr>
          <w:rtl w:val="true"/>
        </w:rPr>
        <w:t>׵</w:t>
      </w:r>
      <w:r>
        <w:rPr/>
        <w:t>�</w:t>
      </w:r>
      <w:r>
        <w:rPr/>
        <w:t>M#L���UR#�jO,</w:t>
      </w:r>
      <w:r>
        <w:rPr/>
        <w:t>݆</w:t>
      </w:r>
      <w:r>
        <w:rPr/>
        <w:t>(#+9��#��{�#�h�s"��k��W�,�x�1#���#�}�AVV#R#�4dg###Zd�A#�UZ@�`c�Ol�##/�ge#����g�#��#�#w#��]Ŕ��e</w:t>
      </w:r>
      <w:r>
        <w:br w:type="page"/>
      </w:r>
    </w:p>
    <w:p>
      <w:pPr>
        <w:pStyle w:val="PreformattedText"/>
        <w:bidi w:val="0"/>
        <w:jc w:val="left"/>
        <w:rPr/>
      </w:pPr>
      <w:r>
        <w:rPr/>
        <w:t>�</w:t>
      </w:r>
      <w:r>
        <w:rPr/>
        <w:t>0�3����;O~h#</w:t>
      </w:r>
      <w:r>
        <w:rPr/>
        <w:t>뛈�</w:t>
      </w:r>
      <w:r>
        <w:rPr/>
        <w:t>-e����#�c�+�tĹ��yw&lt;���&gt;�</w:t>
      </w:r>
      <w:r>
        <w:rPr/>
        <w:t>푈�</w:t>
      </w:r>
      <w:r>
        <w:rPr/>
        <w:t>}��h#urxCB{o$iЧ#WA�_pk#�Z5Ǉ�Yje�{y-��$�#�ПZ##h~</w:t>
      </w:r>
    </w:p>
    <w:p>
      <w:pPr>
        <w:pStyle w:val="PreformattedText"/>
        <w:bidi w:val="0"/>
        <w:jc w:val="left"/>
        <w:rPr/>
      </w:pPr>
      <w:r>
        <w:rPr/>
        <w:t>���</w:t>
      </w:r>
      <w:r>
        <w:rPr/>
        <w:t>&lt;�.���i������KHң��y��4�e#�&amp;n0#9�+#�;#|#�#sO�4��#$�O#JYJz�Y�</w:t>
      </w:r>
      <w:r>
        <w:rPr>
          <w:rtl w:val="true"/>
        </w:rPr>
        <w:t>޿</w:t>
      </w:r>
      <w:r>
        <w:rPr/>
        <w:t>�</w:t>
      </w:r>
      <w:r>
        <w:rPr/>
        <w:t>k�'##�f#"����1�</w:t>
        <w:br/>
        <w:t>-`F�x#�Z��"w#�Gl��x5�}����4��:k���</w:t>
        <w:tab/>
        <w:t>%��ʄ���#6k�^#�\�1��iWL�##�9</w:t>
        <w:br/>
        <w:t>�s�89�3�#�#�q�����#�d�ӻ#9�&gt;�4�#��]�#�M#�#����</w:t>
      </w:r>
      <w:r>
        <w:br w:type="page"/>
      </w:r>
    </w:p>
    <w:p>
      <w:pPr>
        <w:pStyle w:val="PreformattedText"/>
        <w:bidi w:val="0"/>
        <w:jc w:val="left"/>
        <w:rPr/>
      </w:pPr>
      <w:r>
        <w:rPr/>
        <w:t>�</w:t>
      </w:r>
      <w:r>
        <w:rPr/>
        <w:t>n\���q��]#�']"�nU�q#�V�A#</w:t>
      </w:r>
      <w:r>
        <w:rPr>
          <w:rtl w:val="true"/>
        </w:rPr>
        <w:t>ڄ</w:t>
      </w:r>
      <w:r>
        <w:rPr/>
        <w:t>��</w:t>
      </w:r>
      <w:r>
        <w:rPr/>
        <w:t>E1#��:��q#�B#6u#�N@8�\���o�Dv:0"��O|�&gt;�mE#</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lt;do�T����TS#Q@###Q@###Q@###Q@###Q@###Q@###Q@###Q@#O�F���?��#�ɨG�{H�M6E#�$f��</w:t>
      </w:r>
      <w:r>
        <w:rPr>
          <w:rtl w:val="true"/>
        </w:rPr>
        <w:t>ד</w:t>
      </w:r>
      <w:r>
        <w:rPr/>
        <w:t>�</w:t>
      </w:r>
      <w:r>
        <w:rPr/>
        <w:t>&gt;T#��Hh�#�i��w#�p�q�_�Rv�O�y</w:t>
      </w:r>
      <w:r>
        <w:rPr>
          <w:rtl w:val="true"/>
        </w:rPr>
        <w:t>߀</w:t>
      </w:r>
      <w:r>
        <w:rPr>
          <w:rtl w:val="true"/>
        </w:rPr>
        <w:t>&lt;</w:t>
      </w:r>
      <w:r>
        <w:rPr/>
        <w:t>8</w:t>
      </w:r>
      <w:r>
        <w:rPr/>
        <w:t>�Αx��3#O&lt;�#nT#�qC#z###���##ot;y��#0+#��#�+�#����7���DI�#��\�=h#�b�~�</w:t>
      </w:r>
    </w:p>
    <w:p>
      <w:pPr>
        <w:pStyle w:val="PreformattedText"/>
        <w:bidi w:val="0"/>
        <w:jc w:val="left"/>
        <w:rPr/>
      </w:pPr>
      <w:r>
        <w:rPr/>
        <w:t>;�L�:M�}6t'�S�+c�ҧ�|</w:t>
      </w:r>
    </w:p>
    <w:p>
      <w:pPr>
        <w:pStyle w:val="PreformattedText"/>
        <w:bidi w:val="0"/>
        <w:jc w:val="left"/>
        <w:rPr/>
      </w:pPr>
      <w:r>
        <w:rPr/>
        <w:t>#�tR���g#cgʂ#8#=�����)i�R�m�</w:t>
      </w:r>
      <w:r>
        <w:rPr/>
        <w:t>儵�</w:t>
      </w:r>
      <w:r>
        <w:rPr/>
        <w:t>L�#���#��L�C��5���le����}�-�g#�x#��k�XI5#�}?�$4V���:c�##}K�#��¿#�C��Y</w:t>
      </w:r>
      <w:r>
        <w:rPr/>
        <w:t>즏</w:t>
      </w:r>
      <w:r>
        <w:rPr/>
        <w:t>!#�#�#z��R�VcL��#�;�#�g#=�Ұ�#��p�#�&gt;5#�]E"�Ȥ���#��sēh�</w:t>
      </w:r>
      <w:r>
        <w:br w:type="page"/>
      </w:r>
    </w:p>
    <w:p>
      <w:pPr>
        <w:pStyle w:val="PreformattedText"/>
        <w:bidi w:val="0"/>
        <w:jc w:val="left"/>
        <w:rPr/>
      </w:pPr>
      <w:r>
        <w:rPr/>
        <w:t>҄sm��U���⋏���}(�.�?�#�#��</w:t>
      </w:r>
      <w:r>
        <w:rPr/>
        <w:t>鍨</w:t>
      </w:r>
      <w:r>
        <w:rPr/>
        <w:t>&gt;��:�y2���Rā]ǂ5[�[�p˨#��%#�p_#��z</w:t>
      </w:r>
      <w:r>
        <w:rPr>
          <w:rtl w:val="true"/>
        </w:rPr>
        <w:t>ة</w:t>
      </w:r>
      <w:r>
        <w:rPr/>
        <w:t>�</w:t>
      </w:r>
      <w:r>
        <w:rPr/>
        <w:t>*�[o#�#�&lt;�To�I��S~#��#���#�1</w:t>
      </w:r>
      <w:r>
        <w:rPr>
          <w:rtl w:val="true"/>
        </w:rPr>
        <w:t>ށ</w:t>
      </w:r>
      <w:r>
        <w:rPr/>
        <w:t>t:�ƺ[fk4��#ud8#�'G�</w:t>
      </w:r>
      <w:r>
        <w:rPr>
          <w:rtl w:val="true"/>
        </w:rPr>
        <w:t>ޥ</w:t>
      </w:r>
      <w:r>
        <w:rPr/>
        <w:t>�</w:t>
      </w:r>
      <w:r>
        <w:rPr/>
        <w:t>kͥ.��,lD���#�h#c��/І&gt;2jy��L~�#�W��#W#��$l�z�3^W�%</w:t>
      </w:r>
      <w:r>
        <w:rPr>
          <w:rtl w:val="true"/>
        </w:rPr>
        <w:t>޿</w:t>
      </w:r>
      <w:r>
        <w:rPr/>
        <w:t>�</w:t>
      </w:r>
      <w:r>
        <w:rPr/>
        <w:t>]ʿ�#s�x��4#=h�##{W#��#Q��x�</w:t>
      </w:r>
      <w:r>
        <w:rPr/>
        <w:t>۝</w:t>
      </w:r>
      <w:r>
        <w:rPr/>
        <w:t>#6�B6#�8l�</w:t>
      </w:r>
      <w:r>
        <w:br w:type="page"/>
      </w:r>
    </w:p>
    <w:p>
      <w:pPr>
        <w:pStyle w:val="PreformattedText"/>
        <w:bidi w:val="0"/>
        <w:jc w:val="left"/>
        <w:rPr/>
      </w:pPr>
      <w:r>
        <w:rPr/>
        <w:t>|�#;{I'��7��a��/#���5�_#�_?F��ɔ�;�4��=#�=!�#q�KLG��O�Դ�{9��</w:t>
        <w:tab/>
        <w:t>�Y64(�G#�#�]Oú���</w:t>
      </w:r>
      <w:r>
        <w:rPr/>
        <w:t>ֻ</w:t>
      </w:r>
      <w:r>
        <w:rPr/>
        <w:t>1��#68a�#p3�'</w:t>
      </w:r>
      <w:r>
        <w:rPr>
          <w:rtl w:val="true"/>
        </w:rPr>
        <w:t>ޕ</w:t>
      </w:r>
      <w:r>
        <w:rPr/>
        <w:t>����</w:t>
      </w:r>
      <w:r>
        <w:rPr/>
        <w:t>q�x#�wd��)#��m#��\��t�_V�'�=FK-5fc�y�ǯ=�05�'s�i^-���u-�l2B�z#_�#�aq}k�:m3�#�}��#G�##4���]Ρ�Z�]i��#&lt;�</w:t>
      </w:r>
      <w:r>
        <w:rPr/>
        <w:t>岣</w:t>
      </w:r>
      <w:r>
        <w:rPr/>
        <w:t>|��#g�#����</w:t>
      </w:r>
      <w:r>
        <w:rPr/>
        <w:t>ޭ</w:t>
      </w:r>
      <w:r>
        <w:rPr/>
        <w:t>zf�B��̅��4[P�t���v�yw</w:t>
        <w:br/>
        <w:t>�(�(�/C���:#�Pk�</w:t>
      </w:r>
      <w:r>
        <w:rPr>
          <w:rtl w:val="true"/>
        </w:rPr>
        <w:t></w:t>
      </w:r>
      <w:r>
        <w:rPr>
          <w:rtl w:val="true"/>
        </w:rPr>
        <w:t>ڬ</w:t>
      </w:r>
      <w:r>
        <w:rPr/>
        <w:t>��</w:t>
      </w:r>
      <w:r>
        <w:rPr/>
        <w:t>(q�#����#�KR�4�#ZH��.��brW,</w:t>
        <w:tab/>
        <w:t>'�z�MsL�4?</w:t>
      </w:r>
    </w:p>
    <w:p>
      <w:pPr>
        <w:pStyle w:val="PreformattedText"/>
        <w:bidi w:val="0"/>
        <w:jc w:val="left"/>
        <w:rPr/>
      </w:pPr>
      <w:r>
        <w:rPr/>
        <w:t>��</w:t>
      </w:r>
      <w:r>
        <w:rPr/>
        <w:t>o��</w:t>
      </w:r>
    </w:p>
    <w:p>
      <w:pPr>
        <w:pStyle w:val="PreformattedText"/>
        <w:bidi w:val="0"/>
        <w:jc w:val="left"/>
        <w:rPr/>
      </w:pPr>
      <w:r>
        <w:rPr/>
        <w:t>B$Y%Y�##�l##�+#������=v+ˋ[��#�</w:t>
      </w:r>
      <w:r>
        <w:rPr/>
        <w:t>ᰬ</w:t>
      </w:r>
      <w:r>
        <w:rPr/>
        <w:t>r#"��)&lt;�ǃ,���G�H�$�&amp;#9���##��=B�[�l�/��Kf</w:t>
      </w:r>
      <w:r>
        <w:rPr>
          <w:rtl w:val="true"/>
        </w:rPr>
        <w:t>ڞ</w:t>
      </w:r>
      <w:r>
        <w:rPr/>
        <w:t>i�#�ӹ��;��#��#te#|a�#� �s��#]#�#P#E##P#E##P#E##P#E##P#E##P#E##P#E##P#E##P#E##P#E##P#E##P#E##P#E##P#E##P#E##P#E##P#E##P#E##P#E##P#E##P#E##P#E##P#E##P#E##P#E##P#E##P#E##P#E##P#E##P#E##P#E#W�w�������E%��ȱE1###Q@###Q@###Q@#1�#�#���F@�&gt;�#�(#��</w:t>
        <w:br/>
        <w:t>(#��</w:t>
        <w:br/>
        <w:t>(#��</w:t>
        <w:br/>
        <w:t>(#��8?�#¾#X#@$�u*��#��}WM�����##i""�A�*�#��Z</w:t>
        <w:br/>
        <w:t>L�Aa�xfk�y��r�#C��k��P��#�#n�I��A</w:t>
      </w:r>
      <w:r>
        <w:rPr>
          <w:rtl w:val="true"/>
        </w:rPr>
        <w:t>ڐ</w:t>
      </w:r>
      <w:r>
        <w:rPr/>
        <w:t>[q��[���#��kQ#�ё��W��|q#�:,#gm�R## �H�M1X�msK##!��EK/,/�#j�����7�#�#����H=#n)w#�#�</w:t>
      </w:r>
      <w:r>
        <w:rPr/>
        <w:t>ֹ</w:t>
      </w:r>
      <w:r>
        <w:rPr/>
        <w:t>_������)88�4�)x7��Sh�f��#�-��#�q�#J�����#8boI��#�#��̿�-�e#�^}~^�?�.!����H�[�#˷NI#�#��&gt;$��UǆM���3�$��B��#�+7�#K�#x{V�#hK#V����:�##�G[�x����|s�}#��y</w:t>
      </w:r>
      <w:r>
        <w:br w:type="page"/>
      </w:r>
    </w:p>
    <w:p>
      <w:pPr>
        <w:pStyle w:val="PreformattedText"/>
        <w:bidi w:val="0"/>
        <w:jc w:val="left"/>
        <w:rPr/>
      </w:pPr>
      <w:r>
        <w:rPr/>
        <w:t>�</w:t>
      </w:r>
      <w:r>
        <w:br w:type="page"/>
      </w:r>
    </w:p>
    <w:p>
      <w:pPr>
        <w:pStyle w:val="PreformattedText"/>
        <w:bidi w:val="0"/>
        <w:jc w:val="left"/>
        <w:rPr/>
      </w:pPr>
      <w:r>
        <w:rPr/>
        <w:t>�</w:t>
      </w:r>
      <w:r>
        <w:rPr/>
        <w:t>#�w��#Q�ձ#in���|��];6;gҋ��</w:t>
      </w:r>
      <w:r>
        <w:br w:type="page"/>
      </w:r>
    </w:p>
    <w:p>
      <w:pPr>
        <w:pStyle w:val="PreformattedText"/>
        <w:bidi w:val="0"/>
        <w:jc w:val="left"/>
        <w:rPr/>
      </w:pPr>
      <w:r>
        <w:rPr/>
        <w:t>�</w:t>
      </w:r>
      <w:r>
        <w:rPr/>
        <w:t>#����#</w:t>
        <w:br/>
        <w:t>��B��</w:t>
      </w:r>
      <w:r>
        <w:rPr>
          <w:rtl w:val="true"/>
        </w:rPr>
        <w:t>ݫ</w:t>
      </w:r>
      <w:r>
        <w:rPr/>
        <w:t>��</w:t>
      </w:r>
      <w:r>
        <w:rPr/>
        <w:t>w�&gt;�yw��X�3#�-��#</w:t>
      </w:r>
      <w:r>
        <w:rPr/>
        <w:t>֛</w:t>
      </w:r>
      <w:r>
        <w:rPr/>
        <w:t>#zuyg����KY�#xO�Y�N�#=�#�^W�\B�#5"$��&lt;#�#�G�#��Ҽz���#�#{�cau��&lt;l'��##�=v#���e�E�6#VS�k�"���:#�Xl�#G�(#���#�?o�"��#�s�#nzu��yA�#\��T�#�</w:t>
      </w:r>
      <w:r>
        <w:rPr>
          <w:rtl w:val="true"/>
        </w:rPr>
        <w:t>ߋ</w:t>
      </w:r>
      <w:r>
        <w:br w:type="page"/>
      </w:r>
    </w:p>
    <w:p>
      <w:pPr>
        <w:pStyle w:val="PreformattedText"/>
        <w:bidi w:val="0"/>
        <w:jc w:val="left"/>
        <w:rPr/>
      </w:pPr>
      <w:r>
        <w:rPr/>
        <w:t>��</w:t>
      </w:r>
      <w:r>
        <w:rPr/>
        <w:t>i���#~#u�##�8��##�</w:t>
      </w:r>
    </w:p>
    <w:p>
      <w:pPr>
        <w:pStyle w:val="PreformattedText"/>
        <w:bidi w:val="0"/>
        <w:jc w:val="left"/>
        <w:rPr/>
      </w:pPr>
      <w:r>
        <w:rPr/>
        <w:t>#�r�#�?�W##B�###�#i�</w:t>
        <w:br/>
        <w:t>#v�zC##i={qH##��W?#��u���r9�##Y.#���^w#�</w:t>
      </w:r>
      <w:r>
        <w:rPr>
          <w:rtl w:val="true"/>
        </w:rPr>
        <w:t>ڈ</w:t>
      </w:r>
      <w:r>
        <w:rPr/>
        <w:t>Г��</w:t>
        <w:br/>
        <w:t>#g�K�_�X</w:t>
      </w:r>
      <w:r>
        <w:rPr>
          <w:rtl w:val="true"/>
        </w:rPr>
        <w:t>ڬ</w:t>
      </w:r>
      <w:r>
        <w:rPr/>
        <w:t>�</w:t>
      </w:r>
      <w:r>
        <w:rPr/>
        <w:t>n|��+d����{b�-� ��y#</w:t>
      </w:r>
      <w:r>
        <w:rPr>
          <w:rtl w:val="true"/>
        </w:rPr>
        <w:t>ژ</w:t>
      </w:r>
      <w:r>
        <w:rPr/>
        <w:t>t#��[�t���#���#��\&gt;���f�}{�Z����̩#|��ȣ�##�;���%����uč#��W�Ɵ�&amp;���WW</w:t>
      </w:r>
      <w:r>
        <w:rPr>
          <w:rtl w:val="true"/>
        </w:rPr>
        <w:t>׷</w:t>
      </w:r>
      <w:r>
        <w:rPr/>
        <w:t>�</w:t>
      </w:r>
      <w:r>
        <w:rPr/>
        <w:t>w}$K�Y���H8E�;�#�;#�#M�#�ggQV&gt;#�/�!#�$����$�h#�X��%�</w:t>
      </w:r>
      <w:r>
        <w:rPr>
          <w:rtl w:val="true"/>
        </w:rPr>
        <w:t>ߏ</w:t>
      </w:r>
      <w:r>
        <w:rPr/>
        <w:t>&lt;E-���C�e�1��A}B�;ų{�#�V# #G��#�)�(�#�#(�#�#(�#�#(�#�#(�#�#(�#�#(�#�#(�#�#(�#�#(�#�#(�#�#(�#�#(�#�#(�#�#(�#�#(�#�#(�#�#(�#�#(�#�#(�#�#(�#�#(�#�#(�#�#(�#�#(�#�#(�#�#(�#�#(�#�#(�#�#(�#�#(�#�#�(#k�9#��QR�e=�b��B�#(�#�#(�#�#(�#��NJ��G�#:�#(�#�#(�#�#(�#�#(�</w:t>
      </w:r>
      <w:r>
        <w:br w:type="page"/>
      </w:r>
    </w:p>
    <w:p>
      <w:pPr>
        <w:pStyle w:val="PreformattedText"/>
        <w:bidi w:val="0"/>
        <w:jc w:val="left"/>
        <w:rPr/>
      </w:pPr>
      <w:r>
        <w:rPr/>
        <w:t>�</w:t>
      </w:r>
      <w:r>
        <w:rPr/>
        <w:t>C��N�)���#�8�d�҉&lt;=�˥���1#5m�,p#��@#��v�#�#/L�w����U�##K�dy,�</w:t>
      </w:r>
      <w:r>
        <w:rPr/>
        <w:t>ㅝ</w:t>
      </w:r>
      <w:r>
        <w:rPr/>
        <w:t>v1A��#r��n���#&amp;V�###j[�</w:t>
      </w:r>
      <w:r>
        <w:br w:type="page"/>
      </w:r>
    </w:p>
    <w:p>
      <w:pPr>
        <w:pStyle w:val="PreformattedText"/>
        <w:bidi w:val="0"/>
        <w:jc w:val="left"/>
        <w:rPr/>
      </w:pPr>
      <w:r>
        <w:rPr/>
        <w:t>h�����#'�.G'#�</w:t>
        <w:br/>
        <w:t>��{I����[#Zh@#��c#*#�</w:t>
        <w:tab/>
      </w:r>
      <w:r>
        <w:rPr/>
        <w:t>藷</w:t>
      </w:r>
      <w:r>
        <w:rPr/>
        <w:t>musb���%����#�0��</w:t>
        <w:tab/>
      </w:r>
      <w:r>
        <w:br w:type="page"/>
      </w:r>
    </w:p>
    <w:p>
      <w:pPr>
        <w:pStyle w:val="PreformattedText"/>
        <w:bidi w:val="0"/>
        <w:jc w:val="left"/>
        <w:rPr/>
      </w:pPr>
      <w:r>
        <w:rPr/>
        <w:t>C#�j�s�M�����Kk��Hd]��Њ#ƃ�^#��X�Ӗ1(��]�#�9�*]+�z.�q�&gt;��)#%e|#�3�@</w:t>
      </w:r>
    </w:p>
    <w:p>
      <w:pPr>
        <w:pStyle w:val="PreformattedText"/>
        <w:bidi w:val="0"/>
        <w:jc w:val="left"/>
        <w:rPr/>
      </w:pPr>
      <w:r>
        <w:rPr/>
        <w:t>#�R^�</w:t>
      </w:r>
      <w:r>
        <w:rPr>
          <w:rtl w:val="true"/>
        </w:rPr>
        <w:t>ײ</w:t>
      </w:r>
      <w:r>
        <w:rPr/>
        <w:t>f�-��3ɻ&gt;��V�m#N�����D�ø�S�#4#]|)�&amp;�t�Al�#�3#�:#s��m��ZY}���(��A�T# ���@#k�#�Kq�</w:t>
      </w:r>
    </w:p>
    <w:p>
      <w:pPr>
        <w:pStyle w:val="PreformattedText"/>
        <w:bidi w:val="0"/>
        <w:jc w:val="left"/>
        <w:rPr/>
      </w:pPr>
      <w:r>
        <w:rPr/>
        <w:t>5s��.�s���ҺH�H�X�P��#T`#@#��c�z^�#��</w:t>
      </w:r>
    </w:p>
    <w:p>
      <w:pPr>
        <w:pStyle w:val="PreformattedText"/>
        <w:bidi w:val="0"/>
        <w:jc w:val="left"/>
        <w:rPr/>
      </w:pPr>
      <w:r>
        <w:rPr/>
        <w:t>"��U;X~"�3#���&lt;��j##&gt;X��#�=kWG��+�#a#?�rr��4#��[</w:t>
        <w:tab/>
        <w:t>��$�#VV�#ƹ��{�Gq�V�#�n#G1</w:t>
      </w:r>
      <w:r>
        <w:br w:type="page"/>
      </w:r>
    </w:p>
    <w:p>
      <w:pPr>
        <w:pStyle w:val="PreformattedText"/>
        <w:bidi w:val="0"/>
        <w:jc w:val="left"/>
        <w:rPr/>
      </w:pPr>
      <w:r>
        <w:rPr/>
      </w:r>
    </w:p>
    <w:p>
      <w:pPr>
        <w:pStyle w:val="PreformattedText"/>
        <w:bidi w:val="0"/>
        <w:jc w:val="left"/>
        <w:rPr/>
      </w:pPr>
      <w:r>
        <w:rPr/>
        <w:t>#u#��#��}�#�</w:t>
      </w:r>
      <w:r>
        <w:rPr/>
        <w:t>䟭</w:t>
      </w:r>
      <w:r>
        <w:rPr/>
        <w:t>V�t�-Z���[�ў�:}#j#���BX��N�c#�c##G�#�f��zU��</w:t>
      </w:r>
      <w:r>
        <w:rPr/>
        <w:t>ۧ��</w:t>
      </w:r>
      <w:r>
        <w:rPr/>
        <w:t>n�#��M�H�w:*��/#�:����k�'�#</w:t>
      </w:r>
      <w:r>
        <w:br w:type="page"/>
      </w:r>
    </w:p>
    <w:p>
      <w:pPr>
        <w:pStyle w:val="PreformattedText"/>
        <w:bidi w:val="0"/>
        <w:jc w:val="left"/>
        <w:rPr/>
      </w:pPr>
      <w:r>
        <w:rPr>
          <w:rtl w:val="true"/>
        </w:rPr>
        <w:t>ܧ</w:t>
      </w:r>
      <w:r>
        <w:rPr>
          <w:rtl w:val="true"/>
        </w:rPr>
        <w:t>=#�#�@��</w:t>
      </w:r>
      <w:r>
        <w:rPr/>
        <w:t>7</w:t>
      </w:r>
      <w:r>
        <w:rPr/>
        <w:t>O#m��[���#��#{#�t��#�k�#��#�%����#H�\"�P1</w:t>
      </w:r>
      <w:r>
        <w:rPr/>
        <w:t>֭</w:t>
      </w:r>
      <w:r>
        <w:rPr/>
        <w:t>ϠCq�.�%�</w:t>
      </w:r>
      <w:r>
        <w:rPr>
          <w:rtl w:val="true"/>
        </w:rPr>
        <w:t>ل</w:t>
      </w:r>
      <w:r>
        <w:br w:type="page"/>
      </w:r>
    </w:p>
    <w:p>
      <w:pPr>
        <w:pStyle w:val="PreformattedText"/>
        <w:bidi w:val="0"/>
        <w:jc w:val="left"/>
        <w:rPr/>
      </w:pPr>
      <w:r>
        <w:rPr/>
        <w:t>3y�3�B}(#���4�##�+Y.��~�Vv�&gt;�6��K_#�Y]\����#�#��#)�x#��W:�j#�lf��##ny#���#�GO�#�5�+��Yc88�w)���F�����B#m�&amp;~y#1ɮ�O���$��B�'@I'�CuM:#_L���w�0��N#3��\�^#��#��j#�`�#~#=�E����&lt;+���+��&gt;U�c�)�#�Y��##�X�^��Ϻ�¼������P#���#+B����&amp;�n#YL�%����e�|5�m��_6�H�#�#A��##J,#e�3�&gt;��&gt;�n'#�%#HU#z#:�$Գ�&gt;�#G�#�a:#�F�@�zf�:*(#��</w:t>
        <w:br/>
        <w:t>(#��</w:t>
        <w:br/>
        <w:t>(#��</w:t>
        <w:br/>
        <w:t>(#��</w:t>
        <w:br/>
        <w:t>(#��</w:t>
        <w:br/>
        <w:t>(#��</w:t>
        <w:br/>
        <w:t>(#��</w:t>
        <w:br/>
        <w:t>(#��</w:t>
        <w:br/>
        <w:t>(#��</w:t>
        <w:br/>
        <w:t>(#��</w:t>
        <w:br/>
        <w:t>(#��</w:t>
        <w:br/>
        <w:t>(#��</w:t>
        <w:br/>
        <w:t>(#��</w:t>
        <w:br/>
        <w:t>(#��</w:t>
        <w:br/>
        <w:t>(#��</w:t>
        <w:br/>
        <w:t>(#��</w:t>
        <w:br/>
        <w:t>(#��</w:t>
        <w:br/>
        <w:t>(#��</w:t>
        <w:br/>
        <w:t>(#��</w:t>
        <w:br/>
        <w:t>(#��</w:t>
        <w:br/>
        <w:t>(#��</w:t>
        <w:br/>
        <w:t>(#��</w:t>
        <w:br/>
        <w:t>(#��</w:t>
        <w:br/>
        <w:t>(#��</w:t>
        <w:br/>
        <w:t>(#��</w:t>
        <w:br/>
        <w:t>(#��</w:t>
        <w:br/>
        <w:t>(#��</w:t>
        <w:br/>
        <w:t>(#��</w:t>
        <w:br/>
        <w:t>(#��</w:t>
        <w:br/>
        <w:t>(#��</w:t>
        <w:br/>
        <w:t>(#��</w:t>
        <w:br/>
        <w:t>(###7#��n��EJz��Ț��B�#(�#�#(�#�#(�#�#(�#�#(�#�#(�#�#(�#�#(�#�#(�#�#(�#�#(�#�#(�#�#(�#�#(�#�#(�#�#(�#�#(�#�#(�#�#(�#�#(�#�#(�#�#(�#�#(�#�#(�#�#(�#�#(�#�#(�#�#(�#�#(�#�#(�#�#(�#�#(�#�#(�#�#(�#�#(�#�#(�#�#(�#�#(�#�#(�#�#(�#�#(�#�#(�#�#(�#�#(�#�#(�#�#(�#�#(�#�#(�#�#(�#�#(�#�#(�#1��</w:t>
      </w:r>
      <w:r>
        <w:br w:type="page"/>
      </w:r>
    </w:p>
    <w:p>
      <w:pPr>
        <w:pStyle w:val="PreformattedText"/>
        <w:bidi w:val="0"/>
        <w:jc w:val="left"/>
        <w:rPr/>
      </w:pPr>
      <w:r>
        <w:rPr/>
        <w:t>#��QIn��C�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F��#���{����#Q@###Q@###Q@###Q@###Q@###Q@###Q@###Q@###Q@###Q@###Q@###Q@###Q@</w:t>
      </w:r>
      <w:r>
        <w:br w:type="page"/>
      </w:r>
    </w:p>
    <w:p>
      <w:pPr>
        <w:pStyle w:val="PreformattedText"/>
        <w:bidi w:val="0"/>
        <w:jc w:val="left"/>
        <w:rPr/>
      </w:pPr>
      <w:r>
        <w:rPr/>
        <w:t>`</w:t>
      </w:r>
      <w:r>
        <w:br w:type="page"/>
      </w:r>
    </w:p>
    <w:p>
      <w:pPr>
        <w:pStyle w:val="PreformattedText"/>
        <w:bidi w:val="0"/>
        <w:jc w:val="left"/>
        <w:rPr/>
      </w:pPr>
      <w:r>
        <w:rPr/>
        <w:t>�</w:t>
      </w:r>
      <w:r>
        <w:rPr/>
        <w:t>I9#��KVSz"J*�</w:t>
        <w:br/>
        <w:t>(#��</w:t>
        <w:br/>
        <w:t>(#��</w:t>
        <w:br/>
        <w:t>(#��</w:t>
        <w:br/>
        <w:t>(#��</w:t>
        <w:br/>
        <w:t>(#��</w:t>
        <w:br/>
        <w:t>(#��</w:t>
        <w:br/>
        <w:t>(#��</w:t>
        <w:br/>
        <w:t>(#��</w:t>
        <w:br/>
        <w:t>(#��</w:t>
        <w:br/>
        <w:t>(#��</w:t>
        <w:br/>
        <w:t>(#��</w:t>
        <w:br/>
        <w:t>(#��</w:t>
        <w:br/>
        <w:t>(#��</w:t>
        <w:br/>
        <w:t>(#��</w:t>
        <w:br/>
        <w:t>(#��</w:t>
        <w:br/>
        <w:t>(#��</w:t>
        <w:br/>
        <w:t>(#��</w:t>
        <w:br/>
        <w:t>(#��</w:t>
        <w:br/>
        <w:t>(#��</w:t>
        <w:br/>
        <w:t>(#��</w:t>
        <w:br/>
        <w:t>(#��</w:t>
        <w:br/>
        <w:t>(#��</w:t>
        <w:br/>
        <w:t>(#��</w:t>
        <w:br/>
        <w:t>(#��</w:t>
        <w:br/>
        <w:t>(#��</w:t>
        <w:br/>
        <w:t>(#��</w:t>
        <w:br/>
        <w:t>��W����[cs4��QB##���#�@"��suy�Cq{k�Y�#�;�##���#��#E##P#E##P#E##P#E##P#E##P#E##P#E##P#E##P#E##P#E##P#E##P#E##P#E##P#E##P#E##P#E##P#E##P#E##P#E##P#E##P#E##P#E##P#E##P#E##P##s,m���RV�#�#QLAE##P#E##P#E##P#E##P#E##P#E##P#E##P#E##P#E##P#E##P#E#Q�5[}#J�P�ϗ##/V$�#�$T/�K�h#�:ϕ#D���#�W=� g�h#�4�Տ�u#��I[|p�I�Ё�c</w:t>
      </w:r>
      <w:r>
        <w:rPr>
          <w:rtl w:val="true"/>
        </w:rPr>
        <w:t>ݺ</w:t>
      </w:r>
      <w:r>
        <w:rPr/>
        <w:t>�</w:t>
      </w:r>
      <w:r>
        <w:rPr/>
        <w:t>V�##�Ri-�KyD3#;$+�)�H�+#C�%���Lԡ[}R�e�#RE���@#�P#;�MoR�o��-.�;���|�</w:t>
        <w:tab/>
        <w:t>#Uv�#�</w:t>
      </w:r>
      <w:r>
        <w:rPr>
          <w:rtl w:val="true"/>
        </w:rPr>
        <w:t>ߥ</w:t>
      </w:r>
      <w:r>
        <w:rPr/>
        <w:t>fk�)��=f�w�e���#��1'q#�#CHd���o���4�3#�y����1�ǭkxcZ�^�R�k"_1�x�X��##4S#Q</w:t>
      </w:r>
      <w:r>
        <w:rPr>
          <w:rtl w:val="true"/>
        </w:rPr>
        <w:t>ڀ</w:t>
      </w:r>
      <w:r>
        <w:rPr/>
        <w:t>9</w:t>
      </w:r>
      <w:r>
        <w:rPr/>
        <w:t>##�:��%#�Z�#����¤,�zd��s�</w:t>
      </w:r>
    </w:p>
    <w:p>
      <w:pPr>
        <w:pStyle w:val="PreformattedText"/>
        <w:bidi w:val="0"/>
        <w:jc w:val="left"/>
        <w:rPr/>
      </w:pPr>
      <w:r>
        <w:rPr/>
        <w:t>uԐ�QLAE##P#7RM#���"i@�c-�w�\��|W}�i5!{#P�f@#&lt;���~�</w:t>
      </w:r>
      <w:r>
        <w:br w:type="page"/>
      </w:r>
    </w:p>
    <w:p>
      <w:pPr>
        <w:pStyle w:val="PreformattedText"/>
        <w:bidi w:val="0"/>
        <w:jc w:val="left"/>
        <w:rPr/>
      </w:pPr>
      <w:r>
        <w:rPr/>
        <w:t>�</w:t>
      </w:r>
      <w:r>
        <w:rPr/>
        <w:t>h�AE##P#E##P#E##P#L�� �ª҅;###q�h#��f�Z������Y�#H��##����Cg-���T�N��K�4#�</w:t>
      </w:r>
      <w:r>
        <w:rPr/>
        <w:t>۶�</w:t>
      </w:r>
      <w:r>
        <w:rPr/>
        <w:t>s�a�=���SL#Q@��#�O��=4V�YK}v�ehc8�#�X�#C�#</w:t>
      </w:r>
      <w:r>
        <w:rPr/>
        <w:t>㾮��</w:t>
      </w:r>
      <w:r>
        <w:rPr/>
        <w:t>[k�L:���#��[��####hQ@��#*7�,#J�˰1�#$��#~1@#υ�e�#</w:t>
        <w:tab/>
        <w:t>#��Y���$��#v˞Hl�8�</w:t>
      </w:r>
      <w:r>
        <w:rPr/>
        <w:t>몠</w:t>
      </w:r>
      <w:r>
        <w:rPr/>
        <w:t>#Q@#q�+�%����#i����#V �</w:t>
        <w:br/>
        <w:t>�#�}:��#���}N�+�Y#��2�?Q�#��@###R###H#rI�#{��*�#����-�%��</w:t>
      </w:r>
      <w:r>
        <w:br w:type="page"/>
      </w:r>
    </w:p>
    <w:p>
      <w:pPr>
        <w:pStyle w:val="PreformattedText"/>
        <w:bidi w:val="0"/>
        <w:jc w:val="left"/>
        <w:rPr/>
      </w:pPr>
      <w:r>
        <w:rPr/>
        <w:t>���</w:t>
      </w:r>
      <w:r>
        <w:rPr/>
        <w:t>p͞##����</w:t>
      </w:r>
      <w:r>
        <w:rPr/>
        <w:t>ֺ</w:t>
      </w:r>
      <w:r>
        <w:rPr/>
        <w:t>*#(�#�ȁ���o�F�c�#��#/��5#R�H#�E&gt;g�$���#tTP ��</w:t>
        <w:br/>
        <w:t>(#��</w:t>
        <w:br/>
        <w:t>�|G��&lt;;{gm-��#�IS��8�c��I�: r3E0</w:t>
        <w:br/>
        <w:t>(#��</w:t>
        <w:br/>
        <w:t>(#��</w:t>
        <w:br/>
        <w:t>(#�#x���v�5��0s�#FN#�?:#б��P���a��O#ț���@###�eHbyd`���f=##Mah�3ѵ����##"m�#��#c���</w:t>
        <w:br/>
        <w:t>(##��}&gt;�K��DPF2�{U##_��</w:t>
      </w:r>
    </w:p>
    <w:p>
      <w:pPr>
        <w:pStyle w:val="PreformattedText"/>
        <w:bidi w:val="0"/>
        <w:jc w:val="left"/>
        <w:rPr/>
      </w:pPr>
      <w:r>
        <w:rPr/>
        <w:t>��</w:t>
      </w:r>
      <w:r>
        <w:rPr/>
        <w:t>#[�1e�2@#8��5k#Z�~���v�#�o6�###!A8#�G�zP4�o�#P"����iVmw{/�#�#m-���#j���###��sa�#���K�2@##��"��բ�###GT�,4kq5��;s�Dv#�7Q�մ�o�I0�2��#\P;#�AE##P#F��}#H�m�o�v`�P�0�1�9#�ɭ~�#�E#</w:t>
        <w:br/>
        <w:t>�wi`��w#�#���3���P#�\Cu</w:t>
        <w:br/>
        <w:t>�#�$Mѐ�#��</w:t>
        <w:br/>
        <w:t>(#)�!���q*E#���##��gu`o</w:t>
      </w:r>
      <w:r>
        <w:rPr/>
        <w:t>๎</w:t>
      </w:r>
      <w:r>
        <w:rPr/>
        <w:t>KP#�~\.A�h#�v�a����]Gp��X��#3��@###Q@###Q@###Q@###Q@###Q@###Q@###Q@###Q@###Q@###Q@###Q@###Q@###Q@###Q@###Q@###Q@#&gt;$�F��ϧ�'|2?�#��n</w:t>
      </w:r>
      <w:r>
        <w:rPr>
          <w:rtl w:val="true"/>
        </w:rPr>
        <w:t>ߍ</w:t>
      </w:r>
      <w:r>
        <w:rPr/>
        <w:t>bi~#�_</w:t>
        <w:br/>
        <w:t>j#6��5ɺϖ</w:t>
      </w:r>
      <w:r>
        <w:rPr/>
        <w:t>ۙ�</w:t>
      </w:r>
      <w:r>
        <w:rPr/>
        <w:t>$}�</w:t>
        <w:tab/>
        <w:t>�&lt;�qӏs@#|%�^xf���Z��#��#�ȕs�[�F3ӥE#���r#��#�Z�8</w:t>
      </w:r>
      <w:r>
        <w:rPr>
          <w:rtl w:val="true"/>
        </w:rPr>
        <w:t>ج</w:t>
      </w:r>
      <w:r>
        <w:rPr/>
        <w:t>2</w:t>
      </w:r>
      <w:r>
        <w:rPr>
          <w:rtl w:val="true"/>
        </w:rPr>
        <w:t>�</w:t>
      </w:r>
      <w:r>
        <w:rPr/>
        <w:t>3</w:t>
      </w:r>
      <w:r>
        <w:rPr/>
        <w:t>�� rU@##��p��Y��#��)�#��ԁ4g�Nzw�k#�\�h�ZG�l�[��0�#�0X)�#���#\�mnc����#���dC�#�u51#��Oq#�F�hՕ#�T62#�h��J�RЁ�/�#�@���W#�i#F#���#++�&gt;#��v"K}0�O+1pv��ıϹ���:���B�k�$�Ч���(�g#C��:#G?Z��#���_#�##</w:t>
      </w:r>
      <w:r>
        <w:rPr>
          <w:rtl w:val="true"/>
        </w:rPr>
        <w:t>ޞ</w:t>
      </w:r>
      <w:r>
        <w:rPr/>
        <w:t>��</w:t>
      </w:r>
      <w:r>
        <w:rPr/>
        <w:t>ZF�]d</w:t>
      </w:r>
      <w:r>
        <w:rPr>
          <w:rtl w:val="true"/>
        </w:rPr>
        <w:t>ݜ</w:t>
      </w:r>
      <w:r>
        <w:rPr/>
        <w:t>2</w:t>
      </w:r>
      <w:r>
        <w:rPr/>
        <w:t>�N�KP�#�##]xN���ӣ����#e�q��#�þ4{�/R�u{t���`&lt;�K+rF#�zt�Q�Xx�u=J��X��Ț#�-��p�m)�z�F3�#�y�9#���=��i��%m��#�#s�y�G4j#-'�x?��t����e�&lt;�dn�I2&gt;@��Г��#��ǒ[�#�:Ɖs����2���'�p8�3�#�B����#q��</w:t>
      </w:r>
      <w:r>
        <w:br w:type="page"/>
      </w:r>
    </w:p>
    <w:p>
      <w:pPr>
        <w:pStyle w:val="PreformattedText"/>
        <w:bidi w:val="0"/>
        <w:jc w:val="left"/>
        <w:rPr/>
      </w:pPr>
      <w:r>
        <w:rPr/>
        <w:t>�</w:t>
      </w:r>
      <w:r>
        <w:rPr/>
        <w:t>Ͳ(��H�#��x�S�,���U[F*$0\y�#8�6��###��#�b�#����\�#�I�# $�0{#�</w:t>
      </w:r>
      <w:r>
        <w:rPr>
          <w:rtl w:val="true"/>
        </w:rPr>
        <w:t>ئ</w:t>
      </w:r>
      <w:r>
        <w:rPr/>
        <w:t xml:space="preserve"> �</w:t>
      </w:r>
      <w:r>
        <w:rPr/>
        <w:t>+�#���˷�{�n��o#��?@29�#�B�Z���M</w:t>
      </w:r>
      <w:r>
        <w:rPr/>
        <w:t>휶</w:t>
      </w:r>
      <w:r>
        <w:rPr/>
        <w:t>7�cI?����kW]�#������\�8Hm���#��-Gc#��wZ;$�΋=���yѰp�\T</w:t>
      </w:r>
    </w:p>
    <w:p>
      <w:pPr>
        <w:pStyle w:val="PreformattedText"/>
        <w:bidi w:val="0"/>
        <w:jc w:val="left"/>
        <w:rPr/>
      </w:pPr>
      <w:r>
        <w:rPr/>
        <w:t>�</w:t>
      </w:r>
      <w:r>
        <w:rPr/>
        <w:tab/>
        <w:t>#յ##�,�v�y�=��7�#</w:t>
        <w:tab/>
        <w:t>�##9��P��l##m���&gt;��^\</w:t>
      </w:r>
      <w:r>
        <w:rPr>
          <w:rtl w:val="true"/>
        </w:rPr>
        <w:t>܍</w:t>
      </w:r>
      <w:r>
        <w:rPr/>
        <w:t>ŠE��##cӧ5�#9��#���%��#��?�#���.��SE1#���#K�5��</w:t>
      </w:r>
      <w:r>
        <w:rPr/>
        <w:t>۸</w:t>
      </w:r>
      <w:r>
        <w:rPr/>
        <w:t>na#��4�2*��</w:t>
      </w:r>
      <w:r>
        <w:br w:type="page"/>
      </w:r>
    </w:p>
    <w:p>
      <w:pPr>
        <w:pStyle w:val="PreformattedText"/>
        <w:bidi w:val="0"/>
        <w:jc w:val="left"/>
        <w:rPr/>
      </w:pPr>
      <w:r>
        <w:rPr/>
        <w:t>�</w:t>
      </w:r>
      <w:r>
        <w:rPr/>
        <w:t>#`Xc#�r</w:t>
        <w:tab/>
        <w:t>���G���#΍��Ɂ#�##}B���=s�J��uwz������#�EO3�</w:t>
      </w:r>
      <w:r>
        <w:br w:type="page"/>
      </w:r>
    </w:p>
    <w:p>
      <w:pPr>
        <w:pStyle w:val="PreformattedText"/>
        <w:bidi w:val="0"/>
        <w:jc w:val="left"/>
        <w:rPr/>
      </w:pPr>
      <w:r>
        <w:rPr/>
        <w:t>#a��z�:�</w:t>
        <w:tab/>
        <w:t>�m�i�V�B�t»��2�#q�#�Oǧ4z#��_�-5�i%�`��b##�(#��##3Q�cŖ�(�X��XZԨq'��F�b����}#U}:�O�f#�#�#\#H �#U�+�6w�#:��8��8~�?���ҋ���'�ⳟ�v�÷���#��Y#���,=�V#Ǻs�:}��=�W�#�#&gt;Y$�#�c#���]�&lt;[a�kW:e�s</w:t>
        <w:tab/>
        <w:t xml:space="preserve"> ��fu�# c#�?�o�#W9�?#i�#�#�I��##�#���OP���/�#�</w:t>
      </w:r>
      <w:r>
        <w:rPr>
          <w:rtl w:val="true"/>
        </w:rPr>
        <w:t>ݼ</w:t>
      </w:r>
      <w:r>
        <w:rPr/>
        <w:t>X�s#y�#x�H�O�5�</w:t>
      </w:r>
      <w:r>
        <w:rPr/>
        <w:t>麍����</w:t>
      </w:r>
      <w:r>
        <w:rPr/>
        <w:t>}e(��eʰ�&gt;�#�=�#�|��dz���V�y�</w:t>
      </w:r>
      <w:r>
        <w:rPr>
          <w:rtl w:val="true"/>
        </w:rPr>
        <w:t>ݒ</w:t>
      </w:r>
      <w:r>
        <w:rPr/>
        <w:t>#�[d,�##hf t#��Z_</w:t>
        <w:tab/>
        <w:t>�^#���#@��w!</w:t>
      </w:r>
      <w:r>
        <w:rPr/>
        <w:t>粑</w:t>
      </w:r>
      <w:r>
        <w:rPr/>
        <w:t>v#a�`���q�?#�##q��#�X�̞yb�##�DQ#j��#8��98�Z�#��#K��+y#����##��8�(�X��&amp;�%���p#]NC#Ѓ�S���c���E����Y�em����#Y�?ұ�#��</w:t>
      </w:r>
      <w:r>
        <w:rPr/>
        <w:t>趶</w:t>
      </w:r>
      <w:r>
        <w:rPr/>
        <w:t>s[]�+&lt;��Er�.͒</w:t>
      </w:r>
      <w:r>
        <w:rPr>
          <w:rtl w:val="true"/>
        </w:rPr>
        <w:t>޹</w:t>
      </w:r>
      <w:r>
        <w:rPr/>
        <w:t>8</w:t>
      </w:r>
      <w:r>
        <w:rPr/>
        <w:t>�Ѩ�#Z#</w:t>
      </w:r>
      <w:r>
        <w:rPr/>
        <w:t>垏�</w:t>
      </w:r>
      <w:r>
        <w:rPr/>
        <w:t>/��7#�y�P</w:t>
        <w:tab/>
        <w:t>gb�p#s���]���/S�#�6Oop�#'M���9���p'��_�xz�+}Af�K�$#J�Fy��5��jQ�6#^�#�</w:t>
      </w:r>
      <w:r>
        <w:br w:type="page"/>
      </w:r>
    </w:p>
    <w:p>
      <w:pPr>
        <w:pStyle w:val="PreformattedText"/>
        <w:bidi w:val="0"/>
        <w:jc w:val="left"/>
        <w:rPr/>
      </w:pPr>
      <w:r>
        <w:rPr/>
        <w:t>@��c%G�)��z.�i�i�fX����</w:t>
      </w:r>
      <w:r>
        <w:br w:type="page"/>
      </w:r>
    </w:p>
    <w:p>
      <w:pPr>
        <w:pStyle w:val="PreformattedText"/>
        <w:bidi w:val="0"/>
        <w:jc w:val="left"/>
        <w:rPr/>
      </w:pPr>
      <w:r>
        <w:rPr/>
        <w:t>#��\�:</w:t>
      </w:r>
      <w:r>
        <w:rPr>
          <w:rtl w:val="true"/>
        </w:rPr>
        <w:t>ޏ</w:t>
      </w:r>
      <w:r>
        <w:rPr/>
        <w:t>a�&gt;�cy�)w���(�',Wq� #�#O΁�##��/��Dv#4�Y bs#7$#z</w:t>
      </w:r>
      <w:r>
        <w:br w:type="page"/>
      </w:r>
    </w:p>
    <w:p>
      <w:pPr>
        <w:pStyle w:val="PreformattedText"/>
        <w:bidi w:val="0"/>
        <w:jc w:val="left"/>
        <w:rPr/>
      </w:pPr>
      <w:r>
        <w:rPr/>
        <w:t>�</w:t>
      </w:r>
      <w:r>
        <w:rPr/>
        <w:t>ӌ�#�� �{�#��j?��Cq{z#^#T</w:t>
      </w:r>
      <w:r>
        <w:br w:type="page"/>
      </w:r>
    </w:p>
    <w:p>
      <w:pPr>
        <w:pStyle w:val="PreformattedText"/>
        <w:bidi w:val="0"/>
        <w:jc w:val="left"/>
        <w:rPr/>
      </w:pPr>
      <w:r>
        <w:rPr/>
        <w:t>b#�rH#��#G��O�/%�U���/�mp�_�#�~��i�#�̳\]�'�l��</w:t>
        <w:br/>
        <w:t>F##}��SJ�3t�#�##Px}����T�G:���F�$��</w:t>
      </w:r>
      <w:r>
        <w:rPr>
          <w:rtl w:val="true"/>
        </w:rPr>
        <w:t>܃</w:t>
      </w:r>
      <w:r>
        <w:rPr>
          <w:rtl w:val="true"/>
        </w:rPr>
        <w:t>]]</w:t>
      </w:r>
      <w:r>
        <w:rPr/>
        <w:t>1</w:t>
      </w:r>
      <w:r>
        <w:rPr>
          <w:rtl w:val="true"/>
        </w:rPr>
        <w:t>#</w:t>
      </w:r>
      <w:r>
        <w:rPr/>
        <w:t>5</w:t>
      </w:r>
      <w:r>
        <w:rPr/>
        <w:t>�cFw`���bp#�#7U</w:t>
      </w:r>
      <w:r>
        <w:rPr/>
        <w:t>֭�</w:t>
      </w:r>
      <w:r>
        <w:rPr/>
        <w:t>d3�M��h2�5�!9��#��:�[�#k</w:t>
      </w:r>
    </w:p>
    <w:p>
      <w:pPr>
        <w:pStyle w:val="PreformattedText"/>
        <w:bidi w:val="0"/>
        <w:jc w:val="left"/>
        <w:rPr/>
      </w:pPr>
      <w:r>
        <w:rPr/>
        <w:t>o�\���%E�g]��~��!���#+#�����qo#o`���N�V��:d��k/�my#3��ɇ�d��~���#&gt;#�2in�I`#a��d�}x�Sj&gt;&gt;����Fg�#���_���~"�����e#��4#</w:t>
      </w:r>
      <w:r>
        <w:br w:type="page"/>
      </w:r>
    </w:p>
    <w:p>
      <w:pPr>
        <w:pStyle w:val="PreformattedText"/>
        <w:bidi w:val="0"/>
        <w:jc w:val="left"/>
        <w:rPr/>
      </w:pPr>
      <w:r>
        <w:rPr/>
        <w:t>����</w:t>
      </w:r>
      <w:r>
        <w:rPr/>
        <w:t>?�x�4�Cup-m�s#�#�#�s#���#źn�|�"��A�ɏ</w:t>
        <w:br/>
        <w:t>���#,����-�S���"1 m�O�#9�V��E��s�#�"&lt;�H�ne=���</w:t>
      </w:r>
      <w:r>
        <w:rPr/>
        <w:t>㱻</w:t>
      </w:r>
      <w:r>
        <w:rPr/>
        <w:t>E#2��n=#Ok��Y�k#TBG#9c�V#��V��d#�}��dy]��2����;hj���&amp;��1z����s�#�q�y#�Uo#�+#�͜���"@&lt;�}��cr]J#��TI-�"�</w:t>
      </w:r>
      <w:r>
        <w:br w:type="page"/>
      </w:r>
    </w:p>
    <w:p>
      <w:pPr>
        <w:pStyle w:val="PreformattedText"/>
        <w:bidi w:val="0"/>
        <w:jc w:val="left"/>
        <w:rPr/>
      </w:pPr>
      <w:r>
        <w:rPr/>
        <w:t>hX�8���\��,�#���O+o8$�F�s�{S##z��t�#�]ω#�#E.������Q���oikr~Нb�J1�#֋�</w:t>
      </w:r>
      <w:r>
        <w:rPr>
          <w:rtl w:val="true"/>
        </w:rPr>
        <w:t>آ�</w:t>
      </w:r>
      <w:r>
        <w:rPr>
          <w:rtl w:val="true"/>
        </w:rPr>
        <w:t>&lt;��#</w:t>
      </w:r>
      <w:r>
        <w:rPr/>
        <w:t>8</w:t>
      </w:r>
      <w:r>
        <w:rPr/>
        <w:t>��[���i��#�7s(e$+`�#d����U�#��k_#�.�#�E#������&lt;6#0z���(��x�F��3��#K�H��Vs�#p#+��</w:t>
      </w:r>
      <w:r>
        <w:rPr/>
        <w:t>ִ��</w:t>
      </w:r>
      <w:r>
        <w:rPr/>
        <w:t>4�#s��Â�#1#�h#�#�SoQXf��i�</w:t>
      </w:r>
      <w:r>
        <w:rPr/>
        <w:t>٘</w:t>
      </w:r>
      <w:r>
        <w:rPr/>
        <w:t>i�"c</w:t>
        <w:tab/>
        <w:t>#@##�q��*��U�E�</w:t>
      </w:r>
    </w:p>
    <w:p>
      <w:pPr>
        <w:pStyle w:val="PreformattedText"/>
        <w:bidi w:val="0"/>
        <w:jc w:val="left"/>
        <w:rPr/>
      </w:pPr>
      <w:r>
        <w:rPr/>
        <w:t>*[�#�8�Q�e�OL#9�#a�#[7��5#�ih΢V##�&lt;��ӎk��#^_�%��N������{#8��1@#�f#���P2I8#W=w�}</w:t>
        <w:br/>
        <w:t>���L�</w:t>
        <w:tab/>
        <w:t>#DB�#ցX</w:t>
      </w:r>
      <w:r>
        <w:rPr>
          <w:rtl w:val="true"/>
        </w:rPr>
        <w:t>ݷ</w:t>
      </w:r>
      <w:r>
        <w:rPr/>
        <w:t>����</w:t>
      </w:r>
      <w:r>
        <w:rPr/>
        <w:t>'��e��U��#��#,I&lt;/#�#7R���#�+�~#��MT�#ʟ n�#q�zP&gt;�a#�t��#��r�]#1�H��##n���a|&lt;u+&amp;�R��K#��A�%�##�}x#�h��k#v�#�P���#M��p:���ԼK�i##��#���##,ÿ #���#2�`��;]e��1�#!���W#���K�����v�-�e��-##�s@#�������u�w#&lt;o#�Fzpy�####�Em#�4�#h2��#</w:t>
        <w:br/>
        <w:t>#��c�h����8m�`�dE*;�z���?#g�#�7=����(#B��(���&amp;�n$</w:t>
      </w:r>
    </w:p>
    <w:p>
      <w:pPr>
        <w:pStyle w:val="PreformattedText"/>
        <w:bidi w:val="0"/>
        <w:jc w:val="left"/>
        <w:rPr/>
      </w:pPr>
      <w:r>
        <w:rPr/>
        <w:t>���</w:t>
      </w:r>
      <w:r>
        <w:rPr/>
        <w:t>#qZpO#�</w:t>
        <w:tab/>
        <w:t>4#,�8ʺ��@�Q���6A#��#H��g�6W����9�&lt;n��(#</w:t>
      </w:r>
    </w:p>
    <w:p>
      <w:pPr>
        <w:pStyle w:val="PreformattedText"/>
        <w:bidi w:val="0"/>
        <w:jc w:val="left"/>
        <w:rPr/>
      </w:pPr>
      <w:r>
        <w:rPr/>
        <w:t>MN�K�-R�#�%��#Q�d�vz</w:t>
      </w:r>
      <w:r>
        <w:rPr>
          <w:rtl w:val="true"/>
        </w:rPr>
        <w:t>ޗ</w:t>
      </w:r>
      <w:r>
        <w:rPr/>
        <w:t>�</w:t>
      </w:r>
      <w:r>
        <w:rPr/>
        <w:t>La��-��g�I#?��(##/�X�%�&amp;</w:t>
        <w:br/>
        <w:t>�C3��</w:t>
      </w:r>
      <w:r>
        <w:br w:type="page"/>
      </w:r>
    </w:p>
    <w:p>
      <w:pPr>
        <w:pStyle w:val="PreformattedText"/>
        <w:bidi w:val="0"/>
        <w:jc w:val="left"/>
        <w:rPr/>
      </w:pPr>
      <w:r>
        <w:rPr/>
        <w:t>��</w:t>
      </w:r>
      <w:r>
        <w:rPr/>
        <w:t>]�Ư���-�#X&amp;#;%�T��M#�p#@ �#�R� �_#.�%�#��8n�#m��#�l�W #�#A��#B��%��Mel#���9$�</w:t>
      </w:r>
      <w:r>
        <w:rPr>
          <w:rtl w:val="true"/>
        </w:rPr>
        <w:t>ܓ</w:t>
      </w:r>
      <w:r>
        <w:rPr/>
        <w:t>ҵm�`��K�iVXd#WS�E#%��8�#�]�i</w:t>
      </w:r>
      <w:r>
        <w:rPr>
          <w:rtl w:val="true"/>
        </w:rPr>
        <w:t>ڝ</w:t>
      </w:r>
      <w:r>
        <w:rPr/>
        <w:t>�</w:t>
      </w:r>
      <w:r>
        <w:rPr/>
        <w:t>C��</w:t>
      </w:r>
      <w:r>
        <w:rPr>
          <w:rtl w:val="true"/>
        </w:rPr>
        <w:t>ڤ</w:t>
      </w:r>
      <w:r>
        <w:rPr/>
        <w:t>.��p��o���p5#�</w:t>
        <w:br/>
        <w:t>�mwk#�c$��#.�s�G�-�P&gt;�I��f�o4:aʼ��%�#�����!{���QԻ#@�#�9Wtn�=T�@###Q@###Q@###Q@###Q@###Q@###Q@###Q@###Q@###Q@###Q@###Q@###Q@###Q@###Q@###Q@###Q@#^2Y��</w:t>
      </w:r>
      <w:r>
        <w:rPr>
          <w:rtl w:val="true"/>
        </w:rPr>
        <w:t>ڠ</w:t>
      </w:r>
      <w:r>
        <w:rPr/>
        <w:t>�</w:t>
      </w:r>
      <w:r>
        <w:rPr/>
        <w:t>n�# ��g�.&gt;��?#.a��6QDW}�x�U�</w:t>
      </w:r>
    </w:p>
    <w:p>
      <w:pPr>
        <w:pStyle w:val="PreformattedText"/>
        <w:bidi w:val="0"/>
        <w:jc w:val="left"/>
        <w:rPr/>
      </w:pPr>
      <w:r>
        <w:rPr/>
        <w:t>������</w:t>
      </w:r>
      <w:r>
        <w:rPr/>
        <w:t>#</w:t>
      </w:r>
      <w:r>
        <w:br w:type="page"/>
      </w:r>
    </w:p>
    <w:p>
      <w:pPr>
        <w:pStyle w:val="PreformattedText"/>
        <w:bidi w:val="0"/>
        <w:jc w:val="left"/>
        <w:rPr/>
      </w:pPr>
      <w:r>
        <w:rPr/>
        <w:t>�</w:t>
      </w:r>
      <w:r>
        <w:rPr/>
        <w:t>ck(/��1#\̦fU\##�X�$u�'����[A�#��?H�|-#�ºR�_��5#��!�¸#�j_¶�c�����LH��,�#�4�G</w:t>
      </w:r>
      <w:r>
        <w:rPr>
          <w:rtl w:val="true"/>
        </w:rPr>
        <w:t>ޢ</w:t>
      </w:r>
      <w:r>
        <w:rPr/>
        <w:t>�</w:t>
      </w:r>
      <w:r>
        <w:rPr/>
        <w:t>?���#�g��&gt;#�_[����&gt;�a�D�h�|aF#��</w:t>
      </w:r>
      <w:r>
        <w:br w:type="page"/>
      </w:r>
    </w:p>
    <w:p>
      <w:pPr>
        <w:pStyle w:val="PreformattedText"/>
        <w:bidi w:val="0"/>
        <w:jc w:val="left"/>
        <w:rPr/>
      </w:pPr>
      <w:r>
        <w:rPr/>
        <w:t>#�(#�hj#�'�#v�R?(�O@�U�jӮ��#�L��z��#�?�\�#C�kX��G�Ue##6����#�##c���6��#��ŷ#1�W��PI#ƝA-��&gt;g�</w:t>
      </w:r>
      <w:r>
        <w:br w:type="page"/>
      </w:r>
    </w:p>
    <w:p>
      <w:pPr>
        <w:pStyle w:val="PreformattedText"/>
        <w:bidi w:val="0"/>
        <w:jc w:val="left"/>
        <w:rPr/>
      </w:pPr>
      <w:r>
        <w:rPr/>
        <w:t>���</w:t>
      </w:r>
      <w:r>
        <w:rPr/>
        <w:t>I�|�R�&gt;��҇��YfUa#����###�'��X�#�i����/##�*�#�"�#&gt;%�\ɧYj���:o1��������zn��</w:t>
      </w:r>
      <w:r>
        <w:rPr>
          <w:rtl w:val="true"/>
        </w:rPr>
        <w:t>ۈ</w:t>
      </w:r>
      <w:r>
        <w:rPr/>
        <w:t>t�#�7����F�#�9*9#O9�(</w:t>
      </w:r>
      <w:r>
        <w:rPr>
          <w:rtl w:val="true"/>
        </w:rPr>
        <w:t>ه</w:t>
      </w:r>
      <w:r>
        <w:rPr/>
        <w:t>Cw�Z\�7�l,'Ț4%�9�Y�#�g#�LA^{��%#(�s�#���=�/!#�##[�L��k��X�#�$zopJK����m�W</w:t>
      </w:r>
      <w:r>
        <w:br w:type="page"/>
      </w:r>
    </w:p>
    <w:p>
      <w:pPr>
        <w:pStyle w:val="PreformattedText"/>
        <w:bidi w:val="0"/>
        <w:jc w:val="left"/>
        <w:rPr/>
      </w:pPr>
      <w:r>
        <w:rPr/>
        <w:br/>
        <w:t>B�#</w:t>
      </w:r>
    </w:p>
    <w:p>
      <w:pPr>
        <w:pStyle w:val="PreformattedText"/>
        <w:bidi w:val="0"/>
        <w:jc w:val="left"/>
        <w:rPr/>
      </w:pPr>
      <w:r>
        <w:rPr/>
        <w:t>�</w:t>
      </w:r>
      <w:r>
        <w:rPr/>
        <w:t>###�jL���l#��KU�\m#���FA��/��-~��</w:t>
        <w:br/>
        <w:t>�#z�#x#��b�i|&amp;HǄ$uEWk��GS��w�m#�➉qi��t2�#�φ&lt;z�)t#S�(�I�2�'��đ#(�##Ѱ���t###�</w:t>
      </w:r>
    </w:p>
    <w:p>
      <w:pPr>
        <w:pStyle w:val="PreformattedText"/>
        <w:bidi w:val="0"/>
        <w:jc w:val="left"/>
        <w:rPr/>
      </w:pPr>
      <w:r>
        <w:rPr/>
        <w:t>|h�I#�|�##�?�#1�A���</w:t>
        <w:tab/>
        <w:t>���#�fA���X #��</w:t>
      </w:r>
      <w:r>
        <w:rPr>
          <w:rtl w:val="true"/>
        </w:rPr>
        <w:t>ڴ</w:t>
      </w:r>
      <w:r>
        <w:rPr/>
        <w:t>�</w:t>
      </w:r>
      <w:r>
        <w:rPr/>
        <w:t>|W��x%#k�`E��%�!#�\#U����F�'í2�L��#9%��Ta��@#��</w:t>
        <w:tab/>
        <w:t>ǽc�3���</w:t>
      </w:r>
      <w:r>
        <w:rPr>
          <w:rtl w:val="true"/>
        </w:rPr>
        <w:t>ߊ</w:t>
      </w:r>
      <w:r>
        <w:rPr/>
        <w:t>��</w:t>
      </w:r>
      <w:r>
        <w:rPr/>
        <w:t>#�]*g�</w:t>
      </w:r>
    </w:p>
    <w:p>
      <w:pPr>
        <w:pStyle w:val="PreformattedText"/>
        <w:bidi w:val="0"/>
        <w:jc w:val="left"/>
        <w:rPr/>
      </w:pPr>
      <w:r>
        <w:rPr/>
        <w:t>'4#�#�#��x��~��Lo?�P�F�/�H�5�Ȩ�^piS��]s��3I��7#�]Z�o&lt;k$2!GF##G"���E�A���V0�P�y###zdS#��#���LlB,8`G\�g��:#+�&gt;/ǻ�vL#������##�(#uz�0�CR��4HV�UT#(#</w:t>
      </w:r>
    </w:p>
    <w:p>
      <w:pPr>
        <w:pStyle w:val="PreformattedText"/>
        <w:bidi w:val="0"/>
        <w:jc w:val="left"/>
        <w:rPr/>
      </w:pPr>
      <w:r>
        <w:rPr/>
        <w:t>y��=���V[F"d��</w:t>
      </w:r>
      <w:r>
        <w:br w:type="page"/>
      </w:r>
    </w:p>
    <w:p>
      <w:pPr>
        <w:pStyle w:val="PreformattedText"/>
        <w:bidi w:val="0"/>
        <w:jc w:val="left"/>
        <w:rPr/>
      </w:pPr>
      <w:r>
        <w:rPr/>
        <w:t>8+�`$#�ă�@���3H#�6�Knv�̣ѳ���\��#�##t��#�wX</w:t>
      </w:r>
      <w:r>
        <w:rPr>
          <w:rtl w:val="true"/>
        </w:rPr>
        <w:t>ݑ</w:t>
      </w:r>
      <w:r>
        <w:rPr/>
        <w:tab/>
        <w:t>#cn ��Q�@��#���#���#�M##���#�odn�|�#��</w:t>
        <w:br/>
        <w:t>�|o�[j##�#���!i�`��(�#�?##U�o$��A*mTgX�s��s�&gt;�W[@3+��#�SX�O�M����?�L�#�#�˟���#��f�f��&lt;J�$f��v�����j��#�/#�RuUY</w:t>
      </w:r>
    </w:p>
    <w:p>
      <w:pPr>
        <w:pStyle w:val="PreformattedText"/>
        <w:bidi w:val="0"/>
        <w:jc w:val="left"/>
        <w:rPr/>
      </w:pPr>
      <w:r>
        <w:rPr/>
        <w:t>�</w:t>
      </w:r>
      <w:r>
        <w:br w:type="page"/>
      </w:r>
    </w:p>
    <w:p>
      <w:pPr>
        <w:pStyle w:val="PreformattedText"/>
        <w:bidi w:val="0"/>
        <w:jc w:val="left"/>
        <w:rPr/>
      </w:pPr>
      <w:r>
        <w:rPr/>
        <w:t>����</w:t>
      </w:r>
      <w:r>
        <w:rPr/>
        <w:t>΁�"��0</w:t>
      </w:r>
      <w:r>
        <w:br w:type="page"/>
      </w:r>
    </w:p>
    <w:p>
      <w:pPr>
        <w:pStyle w:val="PreformattedText"/>
        <w:bidi w:val="0"/>
        <w:jc w:val="left"/>
        <w:rPr/>
      </w:pPr>
      <w:r>
        <w:rPr/>
        <w:t>o7#</w:t>
      </w:r>
      <w:r>
        <w:br w:type="page"/>
      </w:r>
    </w:p>
    <w:p>
      <w:pPr>
        <w:pStyle w:val="PreformattedText"/>
        <w:bidi w:val="0"/>
        <w:jc w:val="left"/>
        <w:rPr/>
      </w:pPr>
      <w:r>
        <w:rPr/>
        <w:t>�</w:t>
      </w:r>
      <w:r>
        <w:rPr/>
        <w:t>z��.�#ձ��sc��4#��#��Ӿ</w:t>
      </w:r>
    </w:p>
    <w:p>
      <w:pPr>
        <w:pStyle w:val="PreformattedText"/>
        <w:bidi w:val="0"/>
        <w:jc w:val="left"/>
        <w:rPr/>
      </w:pPr>
      <w:r>
        <w:rPr/>
        <w:t>���</w:t>
      </w:r>
      <w:r>
        <w:rPr/>
        <w:t>q ��C�����#����</w:t>
      </w:r>
      <w:r>
        <w:rPr>
          <w:rtl w:val="true"/>
        </w:rPr>
        <w:t>־</w:t>
      </w:r>
      <w:r>
        <w:rPr/>
        <w:t>%���w�5</w:t>
      </w:r>
    </w:p>
    <w:p>
      <w:pPr>
        <w:pStyle w:val="PreformattedText"/>
        <w:bidi w:val="0"/>
        <w:jc w:val="left"/>
        <w:rPr/>
      </w:pPr>
      <w:r>
        <w:rPr/>
        <w:t>2;s</w:t>
        <w:br/>
        <w:t>�b#,3�#q��V#ǃ|</w:t>
      </w:r>
    </w:p>
    <w:p>
      <w:pPr>
        <w:pStyle w:val="PreformattedText"/>
        <w:bidi w:val="0"/>
        <w:jc w:val="left"/>
        <w:rPr/>
      </w:pPr>
      <w:r>
        <w:rPr/>
        <w:t>'��+��/�:!#��Tu#q���5�S#ɤ�Lgb��Ҹ_��%Ɨ�\�o����~�|�#�w#��3�&gt;#�O�#\0#���##��nqМ#W#�iM</w:t>
      </w:r>
      <w:r>
        <w:rPr>
          <w:rtl w:val="true"/>
        </w:rPr>
        <w:t>׎</w:t>
      </w:r>
      <w:r>
        <w:rPr/>
        <w:t>�</w:t>
      </w:r>
      <w:r>
        <w:rPr/>
        <w:t>I&lt;�p#�#�C���0#�@#�)X�ǅ��#Kk:#�s��q��#�WE</w:t>
      </w:r>
      <w:r>
        <w:rPr/>
        <w:t>ዩ</w:t>
      </w:r>
      <w:r>
        <w:rPr/>
        <w:t>/|1��Js#@���##�(#��q#�'��k#�Y�V9q�0�#�##:=#(a���(X�΅@�Ps��#�kx����F��v�0�os��l�#_#�:�</w:t>
      </w:r>
      <w:r>
        <w:rPr>
          <w:rtl w:val="true"/>
        </w:rPr>
        <w:t>޵</w:t>
      </w:r>
      <w:r>
        <w:rPr/>
        <w:t>��</w:t>
      </w:r>
      <w:r>
        <w:rPr/>
        <w:t>#�l�#��Y��#�=��#�#]&gt;�T�B�$�N��#A#�m��##�S��E��B�m⍞HX�\d�-�Ϗ�Wq{��[�F�O��#�Z2�</w:t>
        <w:br/>
        <w:t>?�y����@##</w:t>
        <w:tab/>
        <w:t>՗�</w:t>
      </w:r>
      <w:r>
        <w:rPr>
          <w:rtl w:val="true"/>
        </w:rPr>
        <w:t>ﹷ</w:t>
      </w:r>
      <w:r>
        <w:rPr/>
        <w:t>#t�y�#�#��uB#</w:t>
        <w:br/>
        <w:t>�6x?�Z�c</w:t>
      </w:r>
      <w:r>
        <w:rPr/>
        <w:t>ۧ�</w:t>
      </w:r>
      <w:r>
        <w:rPr/>
        <w:t>˰#0����8l#�#���m�</w:t>
      </w:r>
      <w:r>
        <w:rPr>
          <w:rtl w:val="true"/>
        </w:rPr>
        <w:t>׍</w:t>
      </w:r>
      <w:r>
        <w:rPr/>
        <w:t>�</w:t>
      </w:r>
      <w:r>
        <w:rPr/>
        <w:t>l���h���N�t8Py�Ma|U#��T�###r#'�?�z###�� #��n��`�X�##&lt;��E�)</w:t>
      </w:r>
      <w:r>
        <w:br w:type="page"/>
      </w:r>
    </w:p>
    <w:p>
      <w:pPr>
        <w:pStyle w:val="PreformattedText"/>
        <w:bidi w:val="0"/>
        <w:jc w:val="left"/>
        <w:rPr/>
      </w:pPr>
      <w:r>
        <w:rPr/>
        <w:t>U�#�S���E#s�#�i7�Mb9aFHRIQ#�1d�#���##4�=/�7#cl���$�#��pJWЮ�[��xoL�q�H���pW�|:���B�T���d{9QP?@r</w:t>
      </w:r>
      <w:r>
        <w:rPr>
          <w:rtl w:val="true"/>
        </w:rPr>
        <w:t>ݿ</w:t>
      </w:r>
      <w:r>
        <w:rPr/>
        <w:t>.���F���F���</w:t>
      </w:r>
      <w:r>
        <w:rPr>
          <w:rtl w:val="true"/>
        </w:rPr>
        <w:t>ڬ</w:t>
      </w:r>
      <w:r>
        <w:rPr/>
        <w:t>�</w:t>
      </w:r>
      <w:r>
        <w:rPr/>
        <w:t>k��#'�/&lt;#N��O#</w:t>
      </w:r>
      <w:r>
        <w:rPr>
          <w:rtl w:val="true"/>
        </w:rPr>
        <w:t>ط</w:t>
      </w:r>
      <w:r>
        <w:rPr/>
        <w:t>�</w:t>
      </w:r>
      <w:r>
        <w:rPr/>
        <w:t>c�#�#�#���v�#���l#sr�#yϏ#G��1+�#L�r�#X���##��Y��DZ:</w:t>
      </w:r>
      <w:r>
        <w:br w:type="page"/>
      </w:r>
    </w:p>
    <w:p>
      <w:pPr>
        <w:pStyle w:val="PreformattedText"/>
        <w:bidi w:val="0"/>
        <w:jc w:val="left"/>
        <w:rPr/>
      </w:pPr>
      <w:r>
        <w:rPr/>
        <w:t>&lt;%�i�xJ�#(��P$��</w:t>
        <w:tab/>
        <w:t>��y�#��#����</w:t>
      </w:r>
      <w:r>
        <w:rPr/>
        <w:t>爭</w:t>
      </w:r>
      <w:r>
        <w:rPr/>
        <w:t>#a#3�#2N#����#g�({��|9!|G�X���~W��</w:t>
      </w:r>
      <w:r>
        <w:rPr/>
        <w:t>ۨ���</w:t>
      </w:r>
      <w:r>
        <w:rPr/>
        <w:t>#�#�axNm�HgE-</w:t>
      </w:r>
      <w:r>
        <w:rPr>
          <w:rtl w:val="true"/>
        </w:rPr>
        <w:t>܁</w:t>
      </w:r>
      <w:r>
        <w:rPr/>
        <w:t>"�~#?�%�+�#}vu�Vzm��kg�#m��#</w:t>
      </w:r>
      <w:r>
        <w:rPr>
          <w:rtl w:val="true"/>
        </w:rPr>
        <w:t>ߜ</w:t>
      </w:r>
      <w:r>
        <w:rPr/>
        <w:t>w;��WO�m"�P��4H&amp;���#�y]��}@��O���wu�{˯��B�/&gt;�NNd�T7'�#�P#i�&gt;#]#�QlbT#@�#��Ё�##�#�z@����A#8.1�=���</w:t>
      </w:r>
      <w:r>
        <w:rPr>
          <w:rtl w:val="true"/>
        </w:rPr>
        <w:t>ؠ</w:t>
      </w:r>
      <w:r>
        <w:rPr/>
        <w:t>@x#�G�^*##Ү�!M�#2�}��+##$�8�&gt;�����#�e�</w:t>
      </w:r>
      <w:r>
        <w:rPr/>
        <w:t>۳۱�</w:t>
      </w:r>
      <w:r>
        <w:rPr/>
        <w:t>y���'��ҹ#�0�:χ���+NU�#Vb#6���#�0�&amp;�m#xr��D�u�</w:t>
        <w:br/>
        <w:t>#�ҬH�#t#�7EM!���)ex�{�#4��`���s�Z#�W��f𓬍����0�v�#�,#��i��/R���/-���э#��D#A�#S�#�j#�&gt;�e#��l#Cmu#n�G#l�@��#��z]$&amp;#�*��[���)#K�g�8#yb#��##SL#��M#�����УA#�2##�Fxǰ#�^}^]#�</w:t>
      </w:r>
      <w:r>
        <w:rPr>
          <w:rtl w:val="true"/>
        </w:rPr>
        <w:t>݋</w:t>
      </w:r>
      <w:r>
        <w:rPr/>
        <w:t>Z�I.K@�:�Y�?�#�#g��-9|#a#��#h�I%.�fgPX�</w:t>
      </w:r>
      <w:r>
        <w:rPr>
          <w:rtl w:val="true"/>
        </w:rPr>
        <w:t>׽</w:t>
      </w:r>
      <w:r>
        <w:rPr/>
        <w:t>r^#���_#.�5#�[</w:t>
        <w:tab/>
      </w:r>
      <w:r>
        <w:rPr/>
        <w:t>ؔ</w:t>
      </w:r>
      <w:r>
        <w:br w:type="page"/>
      </w:r>
    </w:p>
    <w:p>
      <w:pPr>
        <w:pStyle w:val="PreformattedText"/>
        <w:bidi w:val="0"/>
        <w:jc w:val="left"/>
        <w:rPr/>
      </w:pPr>
      <w:r>
        <w:rPr/>
        <w:t>O�C Ǿ##�Z#li�~�</w:t>
      </w:r>
      <w:r>
        <w:rPr/>
        <w:t>ዝ</w:t>
      </w:r>
      <w:r>
        <w:rPr/>
        <w:t>N]^x/u#���By�#�</w:t>
      </w:r>
    </w:p>
    <w:p>
      <w:pPr>
        <w:pStyle w:val="PreformattedText"/>
        <w:bidi w:val="0"/>
        <w:jc w:val="left"/>
        <w:rPr/>
      </w:pPr>
      <w:r>
        <w:rPr/>
        <w:t>��</w:t>
      </w:r>
      <w:r>
        <w:rPr/>
        <w:t>rN</w:t>
        <w:br/>
        <w:t>��:�#k�[�ko"�</w:t>
      </w:r>
    </w:p>
    <w:p>
      <w:pPr>
        <w:pStyle w:val="PreformattedText"/>
        <w:bidi w:val="0"/>
        <w:jc w:val="left"/>
        <w:rPr/>
      </w:pPr>
      <w:r>
        <w:rPr/>
        <w:t>��</w:t>
      </w:r>
      <w:r>
        <w:rPr/>
        <w:t>P�##�n=).�d:���(�:q#-�p,�#��bv6ӎ�'?�M�:��:����V�#�&gt;##�#�#q�#cM���##�4���`�#8_</w:t>
      </w:r>
      <w:r>
        <w:rPr/>
        <w:t>ִ�</w:t>
      </w:r>
      <w:r>
        <w:rPr/>
        <w:t>A�}##</w:t>
      </w:r>
      <w:r>
        <w:br w:type="page"/>
      </w:r>
    </w:p>
    <w:p>
      <w:pPr>
        <w:pStyle w:val="PreformattedText"/>
        <w:bidi w:val="0"/>
        <w:jc w:val="left"/>
        <w:rPr/>
      </w:pPr>
      <w:r>
        <w:rPr/>
        <w:t>_�##n</w:t>
      </w:r>
      <w:r>
        <w:rPr/>
        <w:t>ቧ�</w:t>
      </w:r>
      <w:r>
        <w:rPr/>
        <w:t>T�3��q$�հs�'8��}#���in&lt;</w:t>
      </w:r>
    </w:p>
    <w:p>
      <w:pPr>
        <w:pStyle w:val="PreformattedText"/>
        <w:bidi w:val="0"/>
        <w:jc w:val="left"/>
        <w:rPr/>
      </w:pPr>
      <w:r>
        <w:rPr/>
        <w:t>�</w:t>
      </w:r>
      <w:r>
        <w:rPr/>
        <w:t>&lt;���]C1�</w:t>
      </w:r>
      <w:r>
        <w:rPr>
          <w:rtl w:val="true"/>
        </w:rPr>
        <w:t>ڮ</w:t>
      </w:r>
      <w:r>
        <w:rPr/>
        <w:t>�</w:t>
      </w:r>
      <w:r>
        <w:rPr/>
        <w:t>#�#+���T�/#���^��`��#�Mr##��V��</w:t>
      </w:r>
      <w:r>
        <w:rPr>
          <w:rtl w:val="true"/>
        </w:rPr>
        <w:t>׵</w:t>
      </w:r>
      <w:r>
        <w:rPr/>
        <w:t>#�w�s#�@#�###�#�#����G�C�5����o�ꮢ�5?(ˍ�#�#^����F�</w:t>
      </w:r>
    </w:p>
    <w:p>
      <w:pPr>
        <w:pStyle w:val="PreformattedText"/>
        <w:bidi w:val="0"/>
        <w:jc w:val="left"/>
        <w:rPr/>
      </w:pPr>
      <w:r>
        <w:rPr/>
        <w:t>����</w:t>
      </w:r>
      <w:r>
        <w:rPr/>
        <w:t>#B�ry9?�4#-�</w:t>
        <w:tab/>
        <w:t>��Z��=/ö�4&amp;�E�C�</w:t>
        <w:br/>
        <w:t>[h��</w:t>
        <w:br/>
        <w:t>##�#</w:t>
        <w:br/>
        <w:t>h��R�8l�7�����x|�'���j##[�����p�^dS�ʞ$c�r9�:#�</w:t>
        <w:br/>
        <w:t>#dZ</w:t>
      </w:r>
      <w:r>
        <w:rPr>
          <w:rtl w:val="true"/>
        </w:rPr>
        <w:t>چ</w:t>
      </w:r>
      <w:r>
        <w:rPr/>
        <w:t>$#��'��#</w:t>
        <w:br/>
        <w:t>�Ӵ(��uMG�RZ�%ĥa�X#X�#�#�x�#��pf?�.!��z</w:t>
      </w:r>
      <w:r>
        <w:rPr/>
        <w:t>힞�</w:t>
      </w:r>
      <w:r>
        <w:rPr/>
        <w:t>4�#�#2��#@�=#�G��zu#�</w:t>
        <w:br/>
        <w:t>(#Q@###Q@###Q@###Q@#~�#Q@###Q@###Q@###Q@###Q@###Q@###Q@###Q@###Q@###Q@###Q@###Q@</w:t>
      </w:r>
      <w:r>
        <w:br w:type="page"/>
      </w:r>
    </w:p>
    <w:p>
      <w:pPr>
        <w:pStyle w:val="PreformattedText"/>
        <w:bidi w:val="0"/>
        <w:jc w:val="left"/>
        <w:rPr/>
      </w:pPr>
      <w:r>
        <w:rPr/>
        <w:t>�</w:t>
      </w:r>
      <w:r>
        <w:rPr/>
        <w:t>(�!xeP�ȥYOB#Q^m#��O�j#���X��RI#q�x��pz�#*i\i��&lt;;�ϥ��#��^�##�L��Tr#g�?�r�##������o�y�2��##�#��&gt;Ɛu;�h#��+x��H#~�`T�#+��</w:t>
      </w:r>
      <w:r>
        <w:rPr>
          <w:rtl w:val="true"/>
        </w:rPr>
        <w:t>ދ</w:t>
      </w:r>
      <w:r>
        <w:rPr/>
        <w:t>�</w:t>
      </w:r>
      <w:r>
        <w:rPr/>
        <w:t>x��,,��H"�K�</w:t>
      </w:r>
      <w:r>
        <w:rPr/>
        <w:t>ܾ</w:t>
      </w:r>
      <w:r>
        <w:rPr/>
        <w:t>##1�Z##&gt;#�Դ�#�O�-c���Y#�0nzc�#���#V�</w:t>
      </w:r>
    </w:p>
    <w:p>
      <w:pPr>
        <w:pStyle w:val="PreformattedText"/>
        <w:bidi w:val="0"/>
        <w:jc w:val="left"/>
        <w:rPr/>
      </w:pPr>
      <w:r>
        <w:rPr/>
        <w:t>����</w:t>
      </w:r>
      <w:r>
        <w:rPr/>
        <w:t>o#�9#�#�#�#�~4$&gt;�C����`�P�Xg�#3��#�#&lt;t�S]�ƻ#��#� �d���B�#�##?,#�А_R��|#�}u��'���#��&gt;X�#��O�uZ����#���#�2��#�+��#�#��J#;X�Э�]��&lt;iCM���#�f�HL#s�#��</w:t>
      </w:r>
      <w:r>
        <w:rPr>
          <w:rtl w:val="true"/>
        </w:rPr>
        <w:t>ڵ�</w:t>
      </w:r>
      <w:r>
        <w:rPr/>
        <w:t>7</w:t>
      </w:r>
      <w:r>
        <w:rPr/>
        <w:t>���M���E&gt;�y!�V�aT#���q���E��`iZ_����ƻq�F��k�H��</w:t>
        <w:tab/>
        <w:t>D</w:t>
      </w:r>
      <w:r>
        <w:rPr>
          <w:rtl w:val="true"/>
        </w:rPr>
        <w:t></w:t>
      </w:r>
      <w:r>
        <w:rPr>
          <w:rtl w:val="true"/>
        </w:rPr>
        <w:t>ߜ</w:t>
      </w:r>
      <w:r>
        <w:rPr/>
        <w:t>m#�5c�#��x��Zi�h</w:t>
      </w:r>
      <w:r>
        <w:rPr/>
        <w:t>ְ</w:t>
      </w:r>
      <w:r>
        <w:rPr/>
        <w:t>?��&lt;�7&gt;0#:���S��h#:]OQ�t�k}���8͉`�a#�q����#������ƌ�F��3��s�ЁX��5#F�}/Z��&amp;�</w:t>
      </w:r>
      <w:r>
        <w:br w:type="page"/>
      </w:r>
    </w:p>
    <w:p>
      <w:pPr>
        <w:pStyle w:val="PreformattedText"/>
        <w:bidi w:val="0"/>
        <w:jc w:val="left"/>
        <w:rPr/>
      </w:pPr>
      <w:r>
        <w:rPr/>
        <w:t>Bl/�d'#�{��EuT�Ȯd�+y##��#�ǜn&gt;��#��n��k����z,:��We��[e�N��4X##���w�&lt;��-����eS�F\#$��</w:t>
      </w:r>
      <w:r>
        <w:rPr/>
        <w:t>֮</w:t>
      </w:r>
      <w:r>
        <w:rPr/>
        <w:t>x��7:���2é</w:t>
      </w:r>
      <w:r>
        <w:rPr>
          <w:rtl w:val="true"/>
        </w:rPr>
        <w:t>ہ�</w:t>
      </w:r>
      <w:r>
        <w:rPr/>
        <w:t>7</w:t>
      </w:r>
      <w:r>
        <w:rPr/>
        <w:t>��s�9��#y'��G�ɥ�9,��#�n#@T#�@��g�[�.</w:t>
      </w:r>
    </w:p>
    <w:p>
      <w:pPr>
        <w:pStyle w:val="PreformattedText"/>
        <w:bidi w:val="0"/>
        <w:jc w:val="left"/>
        <w:rPr/>
      </w:pPr>
      <w:r>
        <w:rPr/>
        <w:t>#��z}��qYȹ?�J���$�#q_#�#WL�$�/l^ᶴ</w:t>
      </w:r>
      <w:r>
        <w:br w:type="page"/>
      </w:r>
    </w:p>
    <w:p>
      <w:pPr>
        <w:pStyle w:val="PreformattedText"/>
        <w:bidi w:val="0"/>
        <w:jc w:val="left"/>
        <w:rPr/>
      </w:pPr>
      <w:r>
        <w:rPr/>
        <w:t>#�m#����</w:t>
      </w:r>
      <w:r>
        <w:rPr/>
        <w:t>ֺ�</w:t>
      </w:r>
      <w:r>
        <w:rPr/>
        <w:t>3A���1�#��</w:t>
      </w:r>
      <w:r>
        <w:br w:type="page"/>
      </w:r>
    </w:p>
    <w:p>
      <w:pPr>
        <w:pStyle w:val="PreformattedText"/>
        <w:bidi w:val="0"/>
        <w:jc w:val="left"/>
        <w:rPr/>
      </w:pPr>
      <w:r>
        <w:rPr/>
        <w:t>�</w:t>
      </w:r>
      <w:r>
        <w:rPr/>
        <w:t>'�kl�#b���</w:t>
      </w:r>
      <w:r>
        <w:rPr>
          <w:rtl w:val="true"/>
        </w:rPr>
        <w:t>ڋ</w:t>
      </w:r>
      <w:r>
        <w:rPr/>
        <w:t>h</w:t>
      </w:r>
      <w:r>
        <w:br w:type="page"/>
      </w:r>
    </w:p>
    <w:p>
      <w:pPr>
        <w:pStyle w:val="PreformattedText"/>
        <w:bidi w:val="0"/>
        <w:jc w:val="left"/>
        <w:rPr/>
      </w:pPr>
      <w:r>
        <w:rPr/>
        <w:t>�</w:t>
      </w:r>
      <w:r>
        <w:rPr/>
        <w:t>(�G�x�L���ma�C�H�v#(Q�E�\6w#�����q�g�6</w:t>
      </w:r>
      <w:r>
        <w:rPr>
          <w:rtl w:val="true"/>
        </w:rPr>
        <w:t>ڦ</w:t>
      </w:r>
      <w:r>
        <w:rPr/>
        <w:t>��</w:t>
      </w:r>
      <w:r>
        <w:rPr/>
        <w:t>it�?K�I�B3n�5�C#~nO#�z#ek?</w:t>
      </w:r>
      <w:r>
        <w:rPr>
          <w:rtl w:val="true"/>
        </w:rPr>
        <w:t>ږ</w:t>
      </w:r>
      <w:r>
        <w:rPr/>
        <w:t>�</w:t>
      </w:r>
      <w:r>
        <w:rPr/>
        <w:t>#V��67���ym"��p0�O9#��</w:t>
      </w:r>
      <w:r>
        <w:rPr/>
        <w:t>ު</w:t>
      </w:r>
      <w:r>
        <w:rPr/>
        <w:t>X�x�J#���###J#aQ��3��#�My#��t##���u�ҵM&amp;[#�#�D򭁓XQ�x��0��4�?��Z����#</w:t>
        <w:tab/>
        <w:t>$���Ҷ�#+�j�#�]���Y��O,G&amp;�</w:t>
      </w:r>
      <w:r>
        <w:rPr/>
        <w:t>؎</w:t>
      </w:r>
      <w:r>
        <w:rPr/>
        <w:t>-�������I�</w:t>
        <w:br/>
        <w:t>I�m.#�b��#�I�9��#�@�G��&gt;#:B��h�#EW�#�###p�#:��/#�#�7�J&amp;o:����Q���\s�#���5H~$�j�i#�gw��#*0#$zq^�@0�#�E�������i�#,2�"�G� #;�4#7����|#*��[��s#��#C�=}#�`x#L��#�V�#B�,/-���&lt;�T2��!I�0J#�ñk&gt;#��M��.�#2Y</w:t>
      </w:r>
      <w:r>
        <w:br w:type="page"/>
      </w:r>
    </w:p>
    <w:p>
      <w:pPr>
        <w:pStyle w:val="PreformattedText"/>
        <w:bidi w:val="0"/>
        <w:jc w:val="left"/>
        <w:rPr/>
      </w:pPr>
      <w:r>
        <w:rPr/>
        <w:t>�</w:t>
      </w:r>
      <w:r>
        <w:rPr/>
        <w:t>Mf��ONW�F;��#]#��^+��Z��Z[�([;Y?�1#!�#�OO��#0�[w}i�_J�N�k��#�S�)g</w:t>
      </w:r>
      <w:r>
        <w:rPr>
          <w:rtl w:val="true"/>
        </w:rPr>
        <w:t>݌</w:t>
      </w:r>
      <w:r>
        <w:rPr/>
        <w:t>�</w:t>
      </w:r>
      <w:r>
        <w:rPr/>
        <w:t>&gt;\�[Z</w:t>
      </w:r>
      <w:r>
        <w:rPr/>
        <w:t>ާ��</w:t>
      </w:r>
      <w:r>
        <w:rPr/>
        <w:t>N�HҴ��g�#&amp;��?-Q;�sҁ���M.=#E�Ӣm�#m-��ԟēW�$���K�j#p�͞�H�'#%H#��6��z^��O�##��&amp;Y[���</w:t>
        <w:br/>
        <w:t>;�\v�h_</w:t>
      </w:r>
      <w:r>
        <w:br w:type="page"/>
      </w:r>
    </w:p>
    <w:p>
      <w:pPr>
        <w:pStyle w:val="PreformattedText"/>
        <w:bidi w:val="0"/>
        <w:jc w:val="left"/>
        <w:rPr/>
      </w:pPr>
      <w:r>
        <w:rPr/>
        <w:t>h��#S���n���YQ�tˌ#��S� �_�zCi�u̦�C1p�+#�#�h</w:t>
      </w:r>
    </w:p>
    <w:p>
      <w:pPr>
        <w:pStyle w:val="PreformattedText"/>
        <w:bidi w:val="0"/>
        <w:jc w:val="left"/>
        <w:rPr/>
      </w:pPr>
      <w:r>
        <w:rPr/>
        <w:t>##i7��#��f��v�</w:t>
        <w:tab/>
        <w:t>|�*A��#���W��|M�?</w:t>
      </w:r>
    </w:p>
    <w:p>
      <w:pPr>
        <w:pStyle w:val="PreformattedText"/>
        <w:bidi w:val="0"/>
        <w:jc w:val="left"/>
        <w:rPr/>
      </w:pPr>
      <w:r>
        <w:rPr/>
        <w:t>������</w:t>
      </w:r>
      <w:r>
        <w:rPr/>
        <w:t>V��I&amp;o��!#rz{f�*x3×�x2�C�lZ�#��,���\|��sY�$�7�-t�����##�#��2A��#��z�V��]g[�#̑#a�F�b�99�#h�?*��0# ��</w:t>
      </w:r>
      <w:r>
        <w:rPr>
          <w:rtl w:val="true"/>
        </w:rPr>
        <w:t>ו</w:t>
      </w:r>
      <w:r>
        <w:rPr/>
        <w:t>I���&gt;"�����N��#��#</w:t>
      </w:r>
      <w:r>
        <w:rPr>
          <w:rtl w:val="true"/>
        </w:rPr>
        <w:t>ݑ</w:t>
      </w:r>
      <w:r>
        <w:rPr/>
        <w:t>��</w:t>
      </w:r>
      <w:r>
        <w:rPr/>
        <w:t>~"�#t�H�#�5#[�f�;##V�c���&gt;0#��</w:t>
      </w:r>
      <w:r>
        <w:br w:type="page"/>
      </w:r>
    </w:p>
    <w:p>
      <w:pPr>
        <w:pStyle w:val="PreformattedText"/>
        <w:bidi w:val="0"/>
        <w:jc w:val="left"/>
        <w:rPr/>
      </w:pPr>
      <w:r>
        <w:rPr/>
        <w:t>�</w:t>
      </w:r>
      <w:r>
        <w:rPr/>
        <w:t>#9��#WZ#��o#�k�M�^Y]#k�Q�pX���1�w.k��Ɩ�ivv#�V�r���H#</w:t>
        <w:br/>
        <w:t>:#2rs��]���vVPZ�1#1�h=��"j��v�|E��f�#ua$E�#���#?##��?�x�G��G����M�H##y�'�T~</w:t>
      </w:r>
    </w:p>
    <w:p>
      <w:pPr>
        <w:pStyle w:val="PreformattedText"/>
        <w:bidi w:val="0"/>
        <w:jc w:val="left"/>
        <w:rPr/>
      </w:pPr>
      <w:r>
        <w:rPr/>
        <w:t>�</w:t>
      </w:r>
      <w:r>
        <w:rPr>
          <w:rtl w:val="true"/>
        </w:rPr>
        <w:t>׭</w:t>
      </w:r>
      <w:r>
        <w:rPr/>
        <w:t>�</w:t>
      </w:r>
      <w:r>
        <w:rPr/>
        <w:t>U�\�</w:t>
      </w:r>
      <w:r>
        <w:rPr>
          <w:rtl w:val="true"/>
        </w:rPr>
        <w:t>غ</w:t>
      </w:r>
      <w:r>
        <w:rPr/>
        <w:t>�</w:t>
      </w:r>
      <w:r>
        <w:rPr/>
        <w:t>r�$m�P</w:t>
      </w:r>
      <w:r>
        <w:rPr/>
        <w:t>۳��</w:t>
      </w:r>
      <w:r>
        <w:rPr/>
        <w:t>?Ɛ</w:t>
      </w:r>
      <w:r>
        <w:rPr/>
        <w:t>݆�</w:t>
      </w:r>
      <w:r>
        <w:rPr/>
        <w:t>iz���Gq=���zU�#�!�A�G�2j��a?��,-�##�u��K��v#�Q���.U�7�6zV�a4�</w:t>
      </w:r>
      <w:r>
        <w:br w:type="page"/>
      </w:r>
    </w:p>
    <w:p>
      <w:pPr>
        <w:pStyle w:val="PreformattedText"/>
        <w:bidi w:val="0"/>
        <w:jc w:val="left"/>
        <w:rPr/>
      </w:pPr>
      <w:r>
        <w:rPr/>
        <w:t>�</w:t>
      </w:r>
      <w:r>
        <w:rPr/>
        <w:t>)��;UB�#v�*��5���r^Geu�K#*�am���##3�zS##��Xi##m��#y�2�"`�J����x�]�#</w:t>
        <w:br/>
        <w:t>��y�ɫ�qͼFK�f#ƫՇF##�</w:t>
        <w:tab/>
        <w:t>�#�-x?K�K��#t�5���p�#X�z�0+���#�������x��#$</w:t>
      </w:r>
      <w:r>
        <w:br w:type="page"/>
      </w:r>
    </w:p>
    <w:p>
      <w:pPr>
        <w:pStyle w:val="PreformattedText"/>
        <w:bidi w:val="0"/>
        <w:jc w:val="left"/>
        <w:rPr/>
      </w:pPr>
      <w:r>
        <w:rPr/>
        <w:t>Pq�8���4</w:t>
      </w:r>
    </w:p>
    <w:p>
      <w:pPr>
        <w:pStyle w:val="PreformattedText"/>
        <w:bidi w:val="0"/>
        <w:jc w:val="left"/>
        <w:rPr/>
      </w:pPr>
      <w:r>
        <w:rPr/>
        <w:t>#</w:t>
      </w:r>
      <w:r>
        <w:rPr>
          <w:rtl w:val="true"/>
        </w:rPr>
        <w:t>ݕ</w:t>
      </w:r>
      <w:r>
        <w:rPr/>
        <w:t>�</w:t>
      </w:r>
      <w:r>
        <w:rPr/>
        <w:t>_Y�r�"##rT(�{�</w:t>
      </w:r>
    </w:p>
    <w:p>
      <w:pPr>
        <w:pStyle w:val="PreformattedText"/>
        <w:bidi w:val="0"/>
        <w:jc w:val="left"/>
        <w:rPr/>
      </w:pPr>
      <w:r>
        <w:rPr/>
        <w:t>X�E-b͵</w:t>
      </w:r>
    </w:p>
    <w:p>
      <w:pPr>
        <w:pStyle w:val="PreformattedText"/>
        <w:bidi w:val="0"/>
        <w:jc w:val="left"/>
        <w:rPr/>
      </w:pPr>
      <w:r>
        <w:rPr/>
        <w:t>#��#</w:t>
      </w:r>
    </w:p>
    <w:p>
      <w:pPr>
        <w:pStyle w:val="PreformattedText"/>
        <w:bidi w:val="0"/>
        <w:jc w:val="left"/>
        <w:rPr/>
      </w:pPr>
      <w:r>
        <w:rPr/>
        <w:t>q#�</w:t>
        <w:tab/>
        <w:t>�e#��</w:t>
      </w:r>
    </w:p>
    <w:p>
      <w:pPr>
        <w:pStyle w:val="PreformattedText"/>
        <w:bidi w:val="0"/>
        <w:jc w:val="left"/>
        <w:rPr/>
      </w:pPr>
      <w:r>
        <w:rPr/>
        <w:t>��</w:t>
      </w:r>
      <w:r>
        <w:rPr/>
        <w:t>OR�4�#</w:t>
      </w:r>
      <w:r>
        <w:rPr/>
        <w:t>쉴��</w:t>
      </w:r>
      <w:r>
        <w:rPr/>
        <w:t>#��3�#8�7#�'�#���&lt;7z��#T�����#��E'��?2�ϦB��s�O��Z���#I��EE��H$#|f�###�&amp;�6��\:4���#���*`#�?�?���#���#�jmye:#�V�Yp�#�9�@A=���o#]_YY�</w:t>
      </w:r>
      <w:r>
        <w:rPr/>
        <w:t>֟</w:t>
      </w:r>
      <w:r>
        <w:rPr/>
        <w:t>vK2�;y9#</w:t>
      </w:r>
      <w:r>
        <w:rPr/>
        <w:t>؏�</w:t>
      </w:r>
      <w:r>
        <w:rPr/>
        <w:t>]#��j�*����a�� �WbCJ�r�=�9��.�Ɗb&lt;��=��w�F�mh�#Z&gt;�#��#H�8�y��V�6����J���O��dpK��#1#|�`w�4�Hz#�#� O#[;�#Z�CD�\g&lt;c'�j��</w:t>
        <w:tab/>
        <w:t>�n�#�'�h��o2#�##]�#</w:t>
      </w:r>
      <w:r>
        <w:rPr/>
        <w:t>ヂ</w:t>
      </w:r>
      <w:r>
        <w:rPr/>
        <w:t>)��g�]�x?�Z̓�W#��]##'$�a�z��-��m#Q}#u��Q,#��##����8��Z#|]�jV�%��l�"�o,D#��#+�#����Q#��Oi��]�yy#�b0�</w:t>
      </w:r>
      <w:r>
        <w:rPr/>
        <w:t>۸</w:t>
      </w:r>
      <w:r>
        <w:rPr/>
        <w:t>`�O#�Z#.�#���=&amp; �#}���&lt;#�q�</w:t>
        <w:br/>
        <w:t>��x�#I��L�4k�n-�</w:t>
        <w:br/>
        <w:t>#S�##�'�^��T{9��q���c"�##�#U�</w:t>
        <w:tab/>
        <w:t>�kf���pX�Iqs �%#��&lt;#</w:t>
      </w:r>
      <w:r>
        <w:rPr/>
        <w:t>ּ��</w:t>
      </w:r>
      <w:r>
        <w:rPr/>
        <w:t>z}��o�i���k�#�#pr��e�#�u#4�'�v���օ�LZ��FK{����?/Ӄ�U�'j����dVW1\ye��6#</w:t>
      </w:r>
      <w:r>
        <w:rPr>
          <w:rtl w:val="true"/>
        </w:rPr>
        <w:t>ێ</w:t>
      </w:r>
      <w:r>
        <w:rPr/>
        <w:t>{}(#R�ĭ_M��;+kK�n$k��dM��</w:t>
        <w:br/>
        <w:t>�'#9#�vQx�N��#��q#���#�*������##�'�ƽ��#������A)�#�\##�_�x#?»�ht�:Y�.Z�ʑ�#p�&gt;��9�p)ͭi���#��5�Fc3n�#l#�qҽH#FG"�#�W��A��t�#Zx��#�DP�</w:t>
        <w:tab/>
        <w:t>8e=��H#�&amp;[�|og��Z��O��{� ����,��~��R�Jo#�+�L��H�</w:t>
        <w:tab/>
        <w:t>�#�@f�ǂz�#��C5&lt;#�##� ӵYM��b&amp;I�#��1��3P�sM�X�⧅�#��`As�&amp;�z`#�</w:t>
      </w:r>
      <w:r>
        <w:rPr>
          <w:rtl w:val="true"/>
        </w:rPr>
        <w:t>ڞ</w:t>
      </w:r>
      <w:r>
        <w:rPr/>
        <w:t>�</w:t>
      </w:r>
      <w:r>
        <w:rPr/>
        <w:t>z#�#�%��&amp;�uȦ]VK�Y�E���x</w:t>
      </w:r>
      <w:r>
        <w:rPr/>
        <w:t>郞</w:t>
      </w:r>
      <w:r>
        <w:rPr/>
        <w:t>=����_[��-�2�M#/��0##�#+��ú���#��X�ɉ��{.�</w:t>
      </w:r>
      <w:r>
        <w:rPr/>
        <w:t>띧��</w:t>
      </w:r>
      <w:r>
        <w:rPr/>
        <w:t>n��#�#$��7�$D�^#͎@&lt;�F��ԫ�WR���H#�1N��C���#��#��#��##j7?i��5��r##\���#�&amp;�5������#�[G*��ˬ��##��#&gt;�s]�#e=Z��:=</w:t>
      </w:r>
      <w:r>
        <w:rPr/>
        <w:t>풐</w:t>
      </w:r>
      <w:r>
        <w:rPr/>
        <w:t>#x#0ObA#��#�������d�9����##d��#�&amp;�-</w:t>
      </w:r>
      <w:r>
        <w:rPr/>
        <w:t>뱧�</w:t>
      </w:r>
      <w:r>
        <w:rPr/>
        <w:t>|m�[�b{m9�˩ղ�$#�\/��^�G@a^m�'O�����#Z�qk�0��*Ł&gt;�4#55##hW�#�1]#q5����.#�1�l���q�Y�#�h$U���d��F�wg�##+����,�q�#����:��&lt;)�#%�MF��3�j�+#��r"OD�C���M��h�C�#��#5K�gHn���%#,�&amp;#:��5��</w:t>
        <w:tab/>
        <w:t>�##(�#�#(�#�#(�#�#(�#��XǮh�</w:t>
        <w:tab/>
        <w:t>(�#�#(�#�#(�#�#(�#�#(�#�#(�#�#(�#�#(�#�#(�#�#(�#�#(�#�#(�#�#d�Q#�#Z]�`s�Ol���4/��&gt;�(��%��</w:t>
      </w:r>
      <w:r>
        <w:rPr>
          <w:rtl w:val="true"/>
        </w:rPr>
        <w:t>ۀ</w:t>
      </w:r>
      <w:r>
        <w:rPr/>
        <w:t>���</w:t>
      </w:r>
      <w:r>
        <w:rPr/>
        <w:t>#�P#�P���</w:t>
      </w:r>
      <w:r>
        <w:rPr>
          <w:rtl w:val="true"/>
        </w:rPr>
        <w:t>ۻ</w:t>
      </w:r>
      <w:r>
        <w:rPr/>
        <w:t>�</w:t>
      </w:r>
      <w:r>
        <w:rPr/>
        <w:t>,m���&lt;�rH�Z#�E##P#E##P#E##P#'�o#j��Ŧ��_G</w:t>
      </w:r>
    </w:p>
    <w:p>
      <w:pPr>
        <w:pStyle w:val="PreformattedText"/>
        <w:bidi w:val="0"/>
        <w:jc w:val="left"/>
        <w:rPr/>
      </w:pPr>
      <w:r>
        <w:rPr/>
        <w:t>岔</w:t>
      </w:r>
      <w:r>
        <w:rPr/>
        <w:tab/>
        <w:t>0ʐs�Ǳ#��L���23D�v�#9�)v�?#M+v#k�5t]#[#��B���Z�ʪ��v�Q�*;</w:t>
      </w:r>
      <w:r>
        <w:br w:type="page"/>
      </w:r>
    </w:p>
    <w:p>
      <w:pPr>
        <w:pStyle w:val="PreformattedText"/>
        <w:bidi w:val="0"/>
        <w:jc w:val="left"/>
        <w:rPr/>
      </w:pPr>
      <w:r>
        <w:rPr/>
        <w:t>��</w:t>
      </w:r>
      <w:r>
        <w:rPr/>
        <w:t>[T�#P#HFA#�#s�#��Ɖ�_\Ϩ�r.#�F'�s��W&lt;O%��71Y��u&lt;��* �2#'</w:t>
      </w:r>
      <w:r>
        <w:rPr>
          <w:rtl w:val="true"/>
        </w:rPr>
        <w:t>ڏ</w:t>
      </w:r>
      <w:r>
        <w:rPr>
          <w:rtl w:val="true"/>
        </w:rPr>
        <w:t>@�</w:t>
      </w:r>
      <w:r>
        <w:rPr/>
        <w:t>0</w:t>
      </w:r>
      <w:r>
        <w:rPr/>
        <w:t>�#Zj#V�&amp;�a&lt;</w:t>
      </w:r>
      <w:r>
        <w:br w:type="page"/>
      </w:r>
    </w:p>
    <w:p>
      <w:pPr>
        <w:pStyle w:val="PreformattedText"/>
        <w:bidi w:val="0"/>
        <w:jc w:val="left"/>
        <w:rPr/>
      </w:pPr>
      <w:r>
        <w:rPr/>
        <w:t>$iVG�!F&gt;�Wk@�Q@��#�|g��</w:t>
      </w:r>
      <w:r>
        <w:rPr>
          <w:rtl w:val="true"/>
        </w:rPr>
        <w:t>ڰ</w:t>
      </w:r>
      <w:r>
        <w:rPr/>
        <w:t>��</w:t>
      </w:r>
      <w:r>
        <w:rPr/>
        <w:t>t���k)��A�</w:t>
      </w:r>
      <w:r>
        <w:br w:type="page"/>
      </w:r>
    </w:p>
    <w:p>
      <w:pPr>
        <w:pStyle w:val="PreformattedText"/>
        <w:bidi w:val="0"/>
        <w:jc w:val="left"/>
        <w:rPr/>
      </w:pPr>
      <w:r>
        <w:rPr/>
        <w:t>`��s��(5�##��Oᘌ��%##�ҳ�</w:t>
      </w:r>
    </w:p>
    <w:p>
      <w:pPr>
        <w:pStyle w:val="PreformattedText"/>
        <w:bidi w:val="0"/>
        <w:jc w:val="left"/>
        <w:rPr/>
      </w:pPr>
      <w:r>
        <w:rPr/>
        <w:t>5���4�F�V�X��#s#4v�[�da��$�'�tT�#P#E##P#E##P#;��#W</w:t>
      </w:r>
      <w:r>
        <w:rPr/>
        <w:t>֬�</w:t>
      </w:r>
      <w:r>
        <w:rPr/>
        <w:t>I���&amp;�&gt;f]�+��#�k#���#�H�^Lc{#�ǽ#[��:����2�Y�G�#��?!�@��##�ҽ-N�</w:t>
      </w:r>
    </w:p>
    <w:p>
      <w:pPr>
        <w:pStyle w:val="PreformattedText"/>
        <w:bidi w:val="0"/>
        <w:jc w:val="left"/>
        <w:rPr/>
      </w:pPr>
      <w:r>
        <w:rPr/>
        <w:t>�</w:t>
      </w:r>
      <w:r>
        <w:rPr/>
        <w:t>23�#cv�-##(�#�#(�#�#(�###���</w:t>
        <w:br/>
        <w:t>(#��</w:t>
        <w:br/>
        <w:t>(#��</w:t>
        <w:br/>
        <w:t>(#��</w:t>
        <w:br/>
        <w:t>(#��</w:t>
        <w:br/>
        <w:t>�Qm�#��]</w:t>
        <w:br/>
        <w:t>�(@s�#8&gt;</w:t>
      </w:r>
      <w:r>
        <w:rPr>
          <w:rtl w:val="true"/>
        </w:rPr>
        <w:t>߇</w:t>
      </w:r>
      <w:r>
        <w:rPr/>
        <w:t>\�#Z�n�%[x��#P�;#�[#�Τ�#�#(�#{K��#x��K��i�&gt;J#1�x�#</w:t>
      </w:r>
      <w:r>
        <w:br w:type="page"/>
      </w:r>
    </w:p>
    <w:p>
      <w:pPr>
        <w:pStyle w:val="PreformattedText"/>
        <w:bidi w:val="0"/>
        <w:jc w:val="left"/>
        <w:rPr/>
      </w:pPr>
      <w:r>
        <w:rPr/>
        <w:t>WCE�#E##P#E##��#��#�O #\</w:t>
      </w:r>
      <w:r>
        <w:br w:type="page"/>
      </w:r>
    </w:p>
    <w:p>
      <w:pPr>
        <w:pStyle w:val="PreformattedText"/>
        <w:bidi w:val="0"/>
        <w:jc w:val="left"/>
        <w:rPr/>
      </w:pPr>
      <w:r>
        <w:rPr/>
        <w:t>�</w:t>
      </w:r>
      <w:r>
        <w:rPr/>
        <w:t>#�#6v�u�#�[�#�k_m$Kj#!</w:t>
      </w:r>
      <w:r>
        <w:rPr>
          <w:rtl w:val="true"/>
        </w:rPr>
        <w:t>ؠ</w:t>
      </w:r>
      <w:r>
        <w:rPr/>
        <w:t>s��v�##��</w:t>
      </w:r>
      <w:r>
        <w:rPr>
          <w:rtl w:val="true"/>
        </w:rPr>
        <w:t>ع</w:t>
      </w:r>
      <w:r>
        <w:rPr/>
        <w:t>�</w:t>
      </w:r>
      <w:r>
        <w:rPr/>
        <w:t>џ\P#�@# #t#P#�#(�#</w:t>
      </w:r>
      <w:r>
        <w:rPr>
          <w:rtl w:val="true"/>
        </w:rPr>
        <w:t>ھ</w:t>
      </w:r>
      <w:r>
        <w:rPr/>
        <w:t>��</w:t>
      </w:r>
      <w:r>
        <w:rPr/>
        <w:t>#��(Ϯ(#�DXǔ��ȩ(#�eVR�##�"�#K[xՕ �U���#R*�P�##`#</w:t>
      </w:r>
      <w:r>
        <w:rPr>
          <w:rtl w:val="true"/>
        </w:rPr>
        <w:t>ڀ</w:t>
      </w:r>
      <w:r>
        <w:rPr/>
        <w:t xml:space="preserve"> ���</w:t>
      </w:r>
      <w:r>
        <w:rPr/>
        <w:t>YD�Z��#�h�?�X#####�#X#��ng�����n��M�-)��#����FH�ϥ##%��A"�</w:t>
      </w:r>
      <w:r>
        <w:rPr/>
        <w:t>۫���</w:t>
      </w:r>
      <w:r>
        <w:rPr/>
        <w:t>%##�)�YZ��</w:t>
      </w:r>
      <w:r>
        <w:rPr/>
        <w:t>嶅��</w:t>
      </w:r>
      <w:r>
        <w:rPr/>
        <w:t>f�#iY#��:Ă</w:t>
      </w:r>
    </w:p>
    <w:p>
      <w:pPr>
        <w:pStyle w:val="PreformattedText"/>
        <w:bidi w:val="0"/>
        <w:jc w:val="left"/>
        <w:rPr/>
      </w:pPr>
      <w:r>
        <w:rPr/>
        <w:t>��</w:t>
      </w:r>
      <w:r>
        <w:rPr/>
        <w:t>ϬK�#�#�[yI#�����.��#�Y#�Z��V;��i#��[ʌ.~��4�*��c�([�Hg#�z 4#�K+k#D6�G</w:t>
      </w:r>
      <w:r>
        <w:br w:type="page"/>
      </w:r>
    </w:p>
    <w:p>
      <w:pPr>
        <w:pStyle w:val="PreformattedText"/>
        <w:bidi w:val="0"/>
        <w:jc w:val="left"/>
        <w:rPr/>
      </w:pPr>
      <w:r>
        <w:rPr/>
        <w:t>c�c\</w:t>
        <w:br/>
        <w:t>��</w:t>
        <w:br/>
        <w:t>l����r*�0�V##P#}���@�</w:t>
      </w:r>
    </w:p>
    <w:p>
      <w:pPr>
        <w:pStyle w:val="PreformattedText"/>
        <w:bidi w:val="0"/>
        <w:jc w:val="left"/>
        <w:rPr/>
      </w:pPr>
      <w:r>
        <w:rPr/>
        <w:t>:�#����##����#F�;X�#q�##O�E���#����]&gt;�#�,,#r*�X6r=;</w:t>
        <w:br/>
        <w:t>����D��x�u�\1�r���#(����}9�!���&amp;�c##��W�#��</w:t>
        <w:br/>
        <w:t>(#��</w:t>
        <w:br/>
        <w:t>(#��</w:t>
        <w:br/>
        <w:t>(#��</w:t>
        <w:br/>
        <w:t>(#</w:t>
        <w:tab/>
        <w:t>N.�#���##=##Q@###w��</w:t>
        <w:br/>
        <w:t>(#��</w:t>
        <w:br/>
        <w:t>(#�###�&amp;�#�#(�#�#(�#�#(�#�#(�#�#���#;w��T�$��#��f�e��5͌�l*�7��H#��@#i#�r9�##�P#E##P#E##ѿ{gn�</w:t>
      </w:r>
    </w:p>
    <w:p>
      <w:pPr>
        <w:pStyle w:val="PreformattedText"/>
        <w:bidi w:val="0"/>
        <w:jc w:val="left"/>
        <w:rPr/>
      </w:pPr>
      <w:r>
        <w:rPr/>
        <w:t>��</w:t>
      </w:r>
      <w:r>
        <w:rPr/>
        <w:t>#Ҁ#HA �p}h#���n��*�S�r##��</w:t>
        <w:tab/>
        <w:t>hVZ\W##��wp��f��#��####t�P#E###�V��#�0zo`3@#�###���@#8�PAymt��R�Gl�#1C�qҀ$#O4������?\�#J}#W��o�Or"�#���S�99���S#�����d`#X#�#z#uW����yR��9Z#�@�����#�(#4��IZ$�6�~�##���(#��</w:t>
        <w:br/>
        <w:t>(#��</w:t>
        <w:br/>
        <w:t>k�F���Tu,p(#A</w:t>
      </w:r>
      <w:r>
        <w:br w:type="page"/>
      </w:r>
    </w:p>
    <w:p>
      <w:pPr>
        <w:pStyle w:val="PreformattedText"/>
        <w:bidi w:val="0"/>
        <w:jc w:val="left"/>
        <w:rPr/>
      </w:pPr>
      <w:r>
        <w:rPr/>
        <w:t>���</w:t>
      </w:r>
      <w:r>
        <w:rPr/>
        <w:t>#�#�-##P#E##P#E##�Ҋ#@�I#�G\#Z#(�#�#(�#�#(�#$</w:t>
      </w:r>
      <w:r>
        <w:br w:type="page"/>
      </w:r>
    </w:p>
    <w:p>
      <w:pPr>
        <w:pStyle w:val="PreformattedText"/>
        <w:bidi w:val="0"/>
        <w:jc w:val="left"/>
        <w:rPr/>
      </w:pPr>
      <w:r>
        <w:rPr/>
        <w:t>d�zR�#E##���u#�tl�w�d)#E��x#��@#�#�##��1��a��I��#{:�(Ӡ6��E##P#E##P#E##P#E##P#E##P#E##P#E##P#E##P#E##�r��F]������#Q@###Q@###Q@###Q@###Q@###Q@###Q@###Q@###Q@###Q@###Q@###Q@###Q@###Q@###Q@#g���9?�ǯ#�#�n�##P#E##P#E##P#E##P#E##P#E##P#E##P#E##P#s�</w:t>
      </w:r>
    </w:p>
    <w:p>
      <w:pPr>
        <w:pStyle w:val="PreformattedText"/>
        <w:bidi w:val="0"/>
        <w:jc w:val="left"/>
        <w:rPr/>
      </w:pPr>
      <w:r>
        <w:rPr/>
        <w:t>�</w:t>
      </w:r>
      <w:r>
        <w:rPr/>
        <w:t>FY�(�W����]F�#�f����#@�,=�y�#�#��n#�d��n# �\g�</w:t>
        <w:tab/>
        <w:t>R#</w:t>
        <w:br/>
        <w:t>J��#U�}��#p;��!������#�&lt;r��Q�#�P�0J�c�7oE`M1#��#�xѽ#�4�/�n��#.#�H�#*�J�h#�]�B�%��#�#�#�����4�y�#��3#</w:t>
        <w:tab/>
        <w:t>=#�,K�wm�7u�y�Y�g(�!q�C</w:t>
      </w:r>
      <w:r>
        <w:br w:type="page"/>
      </w:r>
    </w:p>
    <w:p>
      <w:pPr>
        <w:pStyle w:val="PreformattedText"/>
        <w:bidi w:val="0"/>
        <w:jc w:val="left"/>
        <w:rPr/>
      </w:pPr>
      <w:r>
        <w:rPr/>
        <w:t>�</w:t>
      </w:r>
      <w:r>
        <w:rPr/>
        <w:t>#}4H��#RÜg�#u####$�#</w:t>
      </w:r>
      <w:r>
        <w:rPr>
          <w:rtl w:val="true"/>
        </w:rPr>
        <w:t>ޙ</w:t>
      </w:r>
      <w:r>
        <w:rPr/>
        <w:t>#�O#�##D=####@#�#��� ��̰</w:t>
      </w:r>
      <w:r>
        <w:rPr/>
        <w:t>ؗ�</w:t>
      </w:r>
      <w:r>
        <w:rPr/>
        <w:t>t�J��#_Z���i�=x��2��.W#Bϝ�</w:t>
      </w:r>
      <w:r>
        <w:rPr/>
        <w:t>ٗ</w:t>
      </w:r>
      <w:r>
        <w:rPr/>
        <w:t>ֆ;�Vi</w:t>
        <w:tab/>
        <w:t>#�##Z:</w:t>
      </w:r>
      <w:r>
        <w:br w:type="page"/>
      </w:r>
    </w:p>
    <w:p>
      <w:pPr>
        <w:pStyle w:val="PreformattedText"/>
        <w:bidi w:val="0"/>
        <w:jc w:val="left"/>
        <w:rPr/>
      </w:pPr>
      <w:r>
        <w:rPr/>
        <w:t>�</w:t>
      </w:r>
      <w:r>
        <w:rPr/>
        <w:t>#��#C���N��7���,</w:t>
      </w:r>
      <w:r>
        <w:rPr/>
        <w:t>㼛�</w:t>
      </w:r>
      <w:r>
        <w:rPr/>
        <w:t>F}��)��z��I##%�'����Ƭ~f#�@�#6�m#���-#bR###�I�z�X#�@�E{�Xol%�u�#)�</w:t>
      </w:r>
      <w:r>
        <w:br w:type="page"/>
      </w:r>
    </w:p>
    <w:p>
      <w:pPr>
        <w:pStyle w:val="PreformattedText"/>
        <w:bidi w:val="0"/>
        <w:jc w:val="left"/>
        <w:rPr/>
      </w:pPr>
      <w:r>
        <w:rPr/>
        <w:t>F#\'¥1ìŌF�</w:t>
        <w:br/>
        <w:t>��#�P4z%##�~'����Y.�3q#����2�#��C�#N�#�h�#�#K��#jvp�i�A:�B��$r9#��%#m��9�n#s�##�##G��L�m)�KI��Pq�@��^#:%��Wl$Ԯ�i��p#��h##P#E##P#Y&gt;$�#�4it�p���"@��A�J#��iˤ�6�#+ʰ&amp;�����#(�#�#(�#������[iK��v��T��##�xR�RѮ��</w:t>
      </w:r>
      <w:r>
        <w:rPr/>
        <w:t>۳</w:t>
      </w:r>
      <w:r>
        <w:rPr/>
        <w:t>&lt;����#6�A����</w:t>
      </w:r>
      <w:r>
        <w:rPr>
          <w:rtl w:val="true"/>
        </w:rPr>
        <w:t>ں</w:t>
      </w:r>
      <w:r>
        <w:rPr/>
        <w:t>r2#�#⁳�������CP}JK��##ˌs����Һz#p��</w:t>
        <w:br/>
        <w:t>��G��~ �"�a�[=&gt;5�'�C�!9�#�#�XuM,ͣ�#�#</w:t>
      </w:r>
    </w:p>
    <w:p>
      <w:pPr>
        <w:pStyle w:val="PreformattedText"/>
        <w:bidi w:val="0"/>
        <w:jc w:val="left"/>
        <w:rPr/>
      </w:pPr>
      <w:r>
        <w:rPr/>
        <w:t>ou�:�O��t�</w:t>
        <w:tab/>
        <w:t>�##V]��ow�]iP��m#wpx#���#?��wg�#ì�Ӵ#3</w:t>
      </w:r>
      <w:r>
        <w:br w:type="page"/>
      </w:r>
    </w:p>
    <w:p>
      <w:pPr>
        <w:pStyle w:val="PreformattedText"/>
        <w:bidi w:val="0"/>
        <w:jc w:val="left"/>
        <w:rPr/>
      </w:pPr>
      <w:r>
        <w:rPr/>
        <w:t>�</w:t>
      </w:r>
      <w:r>
        <w:rPr/>
        <w:t>[�\#��#�#����#s~"�Ե��t�In,�W#�]�</w:t>
      </w:r>
      <w:r>
        <w:rPr>
          <w:rtl w:val="true"/>
        </w:rPr>
        <w:t>ۑ</w:t>
      </w:r>
      <w:r>
        <w:rPr/>
        <w:t>�</w:t>
      </w:r>
      <w:r>
        <w:rPr/>
        <w:t>#�=�#N�^#��tyn4}M���1�[^`��U�����</w:t>
      </w:r>
      <w:r>
        <w:rPr/>
        <w:t>ֺ�</w:t>
      </w:r>
      <w:r>
        <w:rPr/>
        <w:t>#�##��f�����9���-�#3�#�,z#S��#��:ȣX�H�;QB���</w:t>
        <w:br/>
        <w:t>u#3�5�k-R�Os���</w:t>
        <w:br/>
        <w:t>#�#��+F�</w:t>
        <w:br/>
        <w:t>(#��</w:t>
        <w:br/>
        <w:t>(#�W\���-��9���J�#c�%#mãg</w:t>
      </w:r>
      <w:r>
        <w:rPr>
          <w:rtl w:val="true"/>
        </w:rPr>
        <w:t>ߚ</w:t>
      </w:r>
      <w:r>
        <w:rPr/>
        <w:t>#����##P##�</w:t>
        <w:br/>
        <w:t>MN�[#��eKid#���7Px�]�#o@'#��W)��j</w:t>
      </w:r>
      <w:r>
        <w:rPr>
          <w:rtl w:val="true"/>
        </w:rPr>
        <w:t>چ</w:t>
      </w:r>
      <w:r>
        <w:rPr/>
        <w:t>�</w:t>
      </w:r>
      <w:r>
        <w:rPr/>
        <w:t>s�^]ʖbF[kq²���@\��G�x�P�t�OM�od#�L</w:t>
        <w:tab/>
        <w:t>�~\`�295�4</w:t>
      </w:r>
    </w:p>
    <w:p>
      <w:pPr>
        <w:pStyle w:val="PreformattedText"/>
        <w:bidi w:val="0"/>
        <w:jc w:val="left"/>
        <w:rPr/>
      </w:pPr>
      <w:r>
        <w:rPr/>
        <w:t>�</w:t>
      </w:r>
      <w:r>
        <w:rPr/>
        <w:t xml:space="preserve">##��o��#7#I���#���5�x��V�5�4�L���#��@��#�X#z�4z#gkvWW�d�Y^Iiq�$�q��}�P��#�_�irZ��#hZHc� </w:t>
      </w:r>
      <w:r>
        <w:rPr/>
        <w:t>嗪�</w:t>
      </w:r>
      <w:r>
        <w:rPr/>
        <w:t>=��&gt;��P7�W</w:t>
        <w:tab/>
        <w:t>�/#A#�/�N���DJ�*�-�`�G#`�`��#��kZ-���5�G����r@'�0��###Q@#r������m��m�G�##b�Ҡ��9#��Qk��uTP##���#[ʲ,ncb��u#=##P#E##P#s�#�#&lt;�,q �3##+;]����g�Ӟ#��dS $#��h��N�X��W��</w:t>
        <w:tab/>
        <w:t>&amp;wl�1</w:t>
      </w:r>
      <w:r>
        <w:rPr>
          <w:rtl w:val="true"/>
        </w:rPr>
        <w:t>ߥ</w:t>
      </w:r>
      <w:r>
        <w:rPr/>
        <w:t>t##(�#�'���I�`�ƥ���W</w:t>
        <w:br/>
        <w:t>�/�#3�jW�b&amp;�q&amp;##&gt;b!8</w:t>
      </w:r>
      <w:r>
        <w:br w:type="page"/>
      </w:r>
    </w:p>
    <w:p>
      <w:pPr>
        <w:pStyle w:val="PreformattedText"/>
        <w:bidi w:val="0"/>
        <w:jc w:val="left"/>
        <w:rPr/>
      </w:pPr>
      <w:r>
        <w:rPr/>
        <w:t>y�</w:t>
      </w:r>
      <w:r>
        <w:rPr/>
        <w:t>֖��</w:t>
      </w:r>
      <w:r>
        <w:rPr/>
        <w:t>(e �##w�� ��</w:t>
        <w:br/>
        <w:t>(#�H���H�Q#$�¸F񞰗#�-�#�#$</w:t>
      </w:r>
      <w:r>
        <w:rPr>
          <w:rtl w:val="true"/>
        </w:rPr>
        <w:t>ز</w:t>
      </w:r>
      <w:r>
        <w:rPr/>
        <w:t>�</w:t>
      </w:r>
      <w:r>
        <w:rPr/>
        <w:t>nq�#�j4w��</w:t>
      </w:r>
      <w:r>
        <w:rPr/>
        <w:t>讄</w:t>
      </w:r>
      <w:r>
        <w:rPr/>
        <w:t>2��#���AE##P#E##P#E##P#E##P#E#T�8�,Ǯ�#�E#{#�AE##P#E##P#E##P#E##P#E##P#E##P#E##P#E#y�ŋ(�@��s��UQ�8�</w:t>
      </w:r>
      <w:r>
        <w:rPr/>
        <w:t>펔�</w:t>
      </w:r>
      <w:r>
        <w:rPr/>
        <w:t>&gt;#�</w:t>
      </w:r>
      <w:r>
        <w:rPr>
          <w:rtl w:val="true"/>
        </w:rPr>
        <w:t>ڎ</w:t>
      </w:r>
      <w:r>
        <w:rPr/>
        <w:t>�</w:t>
      </w:r>
      <w:r>
        <w:br w:type="page"/>
      </w:r>
    </w:p>
    <w:p>
      <w:pPr>
        <w:pStyle w:val="PreformattedText"/>
        <w:bidi w:val="0"/>
        <w:jc w:val="left"/>
        <w:rPr/>
      </w:pPr>
      <w:r>
        <w:rPr/>
        <w:t>�</w:t>
      </w:r>
      <w:r>
        <w:rPr/>
        <w:t>S�K,(�p�#��0#�OA�A�</w:t>
      </w:r>
    </w:p>
    <w:p>
      <w:pPr>
        <w:pStyle w:val="PreformattedText"/>
        <w:bidi w:val="0"/>
        <w:jc w:val="left"/>
        <w:rPr/>
      </w:pPr>
      <w:r>
        <w:rPr/>
        <w:t>J�;]cD��</w:t>
      </w:r>
      <w:r>
        <w:rPr>
          <w:rtl w:val="true"/>
        </w:rPr>
        <w:t>ݬ</w:t>
      </w:r>
      <w:r>
        <w:rPr/>
        <w:t>w#</w:t>
      </w:r>
      <w:r>
        <w:rPr>
          <w:rtl w:val="true"/>
        </w:rPr>
        <w:t>ݻ</w:t>
      </w:r>
      <w:r>
        <w:rPr/>
        <w:t>/##</w:t>
      </w:r>
      <w:r>
        <w:rPr/>
        <w:t>֨</w:t>
      </w:r>
      <w:r>
        <w:rPr/>
        <w:t>x#ð�=</w:t>
      </w:r>
      <w:r>
        <w:rPr>
          <w:rtl w:val="true"/>
        </w:rPr>
        <w:t>ܚ</w:t>
      </w:r>
      <w:r>
        <w:rPr/>
        <w:t>���</w:t>
      </w:r>
      <w:r>
        <w:rPr/>
        <w:t>j�#l#B�OrqR2o</w:t>
      </w:r>
      <w:r>
        <w:br w:type="page"/>
      </w:r>
    </w:p>
    <w:p>
      <w:pPr>
        <w:pStyle w:val="PreformattedText"/>
        <w:bidi w:val="0"/>
        <w:jc w:val="left"/>
        <w:rPr/>
      </w:pPr>
      <w:r>
        <w:rPr/>
        <w:t>�</w:t>
      </w:r>
      <w:r>
        <w:rPr/>
        <w:t>#�;�.�G��͜�#��8�"�M#��^�Hr�$%ʏ�I###�#;�Œ&gt;�#��G0#�#�</w:t>
      </w:r>
      <w:r>
        <w:rPr>
          <w:rtl w:val="true"/>
        </w:rPr>
        <w:t>ڨ</w:t>
      </w:r>
      <w:r>
        <w:rPr/>
        <w:t>&amp;�&lt;#�[�n+�=��H��p����ę��xCN���#</w:t>
      </w:r>
      <w:r>
        <w:rPr/>
        <w:t>ꐛ�</w:t>
      </w:r>
      <w:r>
        <w:rPr>
          <w:rtl w:val="true"/>
        </w:rPr>
        <w:t>۔</w:t>
      </w:r>
      <w:r>
        <w:rPr/>
        <w:t>�</w:t>
      </w:r>
      <w:r>
        <w:rPr/>
        <w:t>$�W,�=0{W##�wu�Q�#�BCg#�h�n_#x#&gt;�R�&gt;��4K�o�I�Y�1���2��uLr#=:S�a�</w:t>
        <w:tab/>
        <w:t>�#g�#L�)*�#Vi7#=}����G�j����_b����_�(#&lt;z#�\�m�9$�Soo#��h�9p9$�y�n-�7ÿ&gt;�A]B�P���BQ��#E#=@�#�v4#&lt;�.$��/t��a�X�|�%|��F#_�SI�mGG�u��ϕ�I��;�P;�}}�P#�gPҵ-Sƨu#'B�-�#�#�#�3ɬ1}m��I��ѯCZ\��#�#���@!�3�S��,�)�\��#�U##�</w:t>
      </w:r>
      <w:r>
        <w:rPr>
          <w:rtl w:val="true"/>
        </w:rPr>
        <w:t>گ</w:t>
      </w:r>
      <w:r>
        <w:rPr/>
        <w:t>x��w��s_�k#�_D|�.��#�#�B�6F</w:t>
      </w:r>
      <w:r>
        <w:rPr>
          <w:rtl w:val="true"/>
        </w:rPr>
        <w:t>׀</w:t>
      </w:r>
      <w:r>
        <w:rPr/>
        <w:t>����</w:t>
      </w:r>
      <w:r>
        <w:rPr/>
        <w:t>#</w:t>
        <w:tab/>
        <w:t>n�^�#1�#�;#�{WGun�v�[˻d�U��#}h@�&lt;��^#���i'�"��</w:t>
        <w:tab/>
        <w:t>!R&gt;a�V��8�t�&amp;����ay�##�#�=��ƙ��'�Qxl�Z��#GUtF�`O�?�C#���#�u�k7F�</w:t>
      </w:r>
      <w:r>
        <w:rPr>
          <w:rtl w:val="true"/>
        </w:rPr>
        <w:t>ڃ</w:t>
      </w:r>
      <w:r>
        <w:rPr/>
        <w:br/>
        <w:t>��c���#�ց-��#��#��=�</w:t>
      </w:r>
      <w:r>
        <w:rPr>
          <w:rtl w:val="true"/>
        </w:rPr>
        <w:t>܍</w:t>
      </w:r>
      <w:r>
        <w:rPr>
          <w:rtl w:val="true"/>
        </w:rPr>
        <w:t>,���[�#</w:t>
      </w:r>
      <w:r>
        <w:rPr/>
        <w:t>8</w:t>
      </w:r>
      <w:r>
        <w:rPr/>
        <w:t>#�s�#��</w:t>
      </w:r>
    </w:p>
    <w:p>
      <w:pPr>
        <w:pStyle w:val="PreformattedText"/>
        <w:bidi w:val="0"/>
        <w:jc w:val="left"/>
        <w:rPr/>
      </w:pPr>
      <w:r>
        <w:rPr/>
        <w:t>KP�#�Z�YX��$�#$c��</w:t>
      </w:r>
    </w:p>
    <w:p>
      <w:pPr>
        <w:pStyle w:val="PreformattedText"/>
        <w:bidi w:val="0"/>
        <w:jc w:val="left"/>
        <w:rPr/>
      </w:pPr>
      <w:r>
        <w:rPr/>
        <w:t>�</w:t>
      </w:r>
      <w:r>
        <w:rPr/>
        <w:t>b��:4#^#�t��g����v�l�#��ze13��3</w:t>
      </w:r>
      <w:r>
        <w:rPr/>
        <w:t>૎�</w:t>
      </w:r>
      <w:r>
        <w:rPr/>
        <w:t>K#�&lt;���Z[��|3c�i�����#WG�#�#���K�t6�#�h�D+&lt;�##k�#OL#z</w:t>
        <w:br/>
        <w:t>��</w:t>
        <w:tab/>
        <w:t>��7��#��od.</w:t>
        <w:br/>
        <w:t>��/�#�#\���C�_#�#�^�[�)�.�a�8$~&lt;V�m��#,��C&lt;#&lt;Q��m�a�3�</w:t>
      </w:r>
      <w:r>
        <w:br w:type="page"/>
      </w:r>
    </w:p>
    <w:p>
      <w:pPr>
        <w:pStyle w:val="PreformattedText"/>
        <w:bidi w:val="0"/>
        <w:jc w:val="left"/>
        <w:rPr/>
      </w:pPr>
      <w:r>
        <w:rPr/>
        <w:t>��</w:t>
      </w:r>
      <w:r>
        <w:rPr/>
        <w:t>d�&gt; Y�v#��cr?{#ɿc#z��u;�Gİxn�v�J#nfO����4#���X��[#�#�{q#8#�$����w</w:t>
      </w:r>
      <w:r>
        <w:rPr/>
        <w:t>뒣</w:t>
      </w:r>
      <w:r>
        <w:rPr/>
        <w:t>p�c�(#�;�f���W7V#�j��]��;�:{W=��-k�^#��u�-a#T0#��z�g?��#o�:���OE�'i��|��~r��O�J4�J��# ��;��4�#����n��o#�#�W�5�r���^iW@��\�Y���-�</w:t>
      </w:r>
      <w:r>
        <w:rPr/>
        <w:t>֕��</w:t>
      </w:r>
      <w:r>
        <w:rPr/>
        <w:t>#�_#Zxu�</w:t>
      </w:r>
      <w:r>
        <w:rPr>
          <w:rtl w:val="true"/>
        </w:rPr>
        <w:t>ߏ</w:t>
      </w:r>
      <w:r>
        <w:rPr>
          <w:rtl w:val="true"/>
        </w:rPr>
        <w:t>=�</w:t>
      </w:r>
      <w:r>
        <w:rPr/>
        <w:t>5</w:t>
      </w:r>
      <w:r>
        <w:rPr/>
        <w:t>�v�##y#�w�;���.���sp�$�E�f9'�</w:t>
      </w:r>
      <w:r>
        <w:rPr/>
        <w:t>ֶ</w:t>
      </w:r>
      <w:r>
        <w:rPr/>
        <w:t>#H88&gt;�#�/MO���</w:t>
        <w:br/>
        <w:t>�H�S�r</w:t>
        <w:br/>
        <w:t>��~X�#�#q�K�#��#����R��&lt;�9�s�?OJE#/��A&gt;����EY/d#��v�3�U|A�]�;�:���og�B�\u#Q����9y����_��[YЄ#��6_~�</w:t>
      </w:r>
    </w:p>
    <w:p>
      <w:pPr>
        <w:pStyle w:val="PreformattedText"/>
        <w:bidi w:val="0"/>
        <w:jc w:val="left"/>
        <w:rPr/>
      </w:pPr>
      <w:r>
        <w:rPr/>
        <w:t>�</w:t>
      </w:r>
      <w:r>
        <w:rPr/>
        <w:t>k�[J�k�)ve��)���#�#�Ŵk</w:t>
      </w:r>
    </w:p>
    <w:p>
      <w:pPr>
        <w:pStyle w:val="PreformattedText"/>
        <w:bidi w:val="0"/>
        <w:jc w:val="left"/>
        <w:rPr/>
      </w:pPr>
      <w:r>
        <w:rPr/>
        <w:t>N�X��r!u#d#��</w:t>
        <w:br/>
        <w:t>ѽ�5#�^����v�D�s��###��4�z�G�V��\�{</w:t>
        <w:br/>
        <w:t>�t�)I=p1�axkR�|a�Ǩ�w�H-#��Um����g�J#</w:t>
      </w:r>
      <w:r>
        <w:rPr/>
        <w:t>揄�</w:t>
      </w:r>
      <w:r>
        <w:rPr/>
        <w:t>-^_#�#��B�U�##G8#8��g#�#P��#]��#</w:t>
      </w:r>
      <w:r>
        <w:br w:type="page"/>
      </w:r>
    </w:p>
    <w:p>
      <w:pPr>
        <w:pStyle w:val="PreformattedText"/>
        <w:bidi w:val="0"/>
        <w:jc w:val="left"/>
        <w:rPr/>
      </w:pPr>
      <w:r>
        <w:rPr/>
        <w:t>#�a#��=?/Ơ���z�o~uu��[���%�:�g��#&gt;#�#</w:t>
      </w:r>
      <w:r>
        <w:rPr/>
        <w:t>ޭ�</w:t>
      </w:r>
      <w:r>
        <w:rPr/>
        <w:t>]���ua!�Y8�&gt;�J���������;�</w:t>
      </w:r>
    </w:p>
    <w:p>
      <w:pPr>
        <w:pStyle w:val="PreformattedText"/>
        <w:bidi w:val="0"/>
        <w:jc w:val="left"/>
        <w:rPr/>
      </w:pPr>
      <w:r>
        <w:rPr/>
        <w:t>6�� 4������H#d�u#</w:t>
        <w:tab/>
        <w:t>�-?T�{�6��|�s�H�U�M��J񕍜2G,#,</w:t>
      </w:r>
      <w:r>
        <w:br w:type="page"/>
      </w:r>
    </w:p>
    <w:p>
      <w:pPr>
        <w:pStyle w:val="PreformattedText"/>
        <w:bidi w:val="0"/>
        <w:jc w:val="left"/>
        <w:rPr/>
      </w:pPr>
      <w:r>
        <w:rPr/>
        <w:t>#��#�#'�#&amp;��7�m���#�&lt;�"�@#Q]���</w:t>
      </w:r>
    </w:p>
    <w:p>
      <w:pPr>
        <w:pStyle w:val="PreformattedText"/>
        <w:bidi w:val="0"/>
        <w:jc w:val="left"/>
        <w:rPr/>
      </w:pPr>
      <w:r>
        <w:rPr/>
        <w:t>##�]�W#�#�#4n���Hb��w## �_�y7���U��#�s#D�|�A2|��L#����-�U᷷�O4L]#'#�#Rx��_���#jDU#2ZƟ*�L��Z#2Ƴ�jw�#��#�s-��;�aJ��19#ջ�{��c��w#7#��#�2`7R3�#�(##���?�u�?Q�7#����#`n�#v�mu��&amp;�y�Z�ΰ�C</w:t>
      </w:r>
      <w:r>
        <w:br w:type="page"/>
      </w:r>
    </w:p>
    <w:p>
      <w:pPr>
        <w:pStyle w:val="PreformattedText"/>
        <w:bidi w:val="0"/>
        <w:jc w:val="left"/>
        <w:rPr/>
      </w:pPr>
      <w:r>
        <w:rPr/>
        <w:t>K# �V#[-�#=9�#f���##��y���i#l�q�r��~F�"�3��6�&gt;�5��b��</w:t>
      </w:r>
      <w:r>
        <w:rPr>
          <w:rtl w:val="true"/>
        </w:rPr>
        <w:t>߾</w:t>
      </w:r>
      <w:r>
        <w:rPr/>
        <w:t>ȝ�T�$w��~��Z%�_</w:t>
      </w:r>
      <w:r>
        <w:rPr/>
        <w:t>隅�</w:t>
      </w:r>
      <w:r>
        <w:rPr/>
        <w:t>p#</w:t>
        <w:tab/>
        <w:t>�u</w:t>
      </w:r>
      <w:r>
        <w:br w:type="page"/>
      </w:r>
    </w:p>
    <w:p>
      <w:pPr>
        <w:pStyle w:val="PreformattedText"/>
        <w:bidi w:val="0"/>
        <w:jc w:val="left"/>
        <w:rPr/>
      </w:pPr>
      <w:r>
        <w:rPr/>
        <w:t>�</w:t>
      </w:r>
      <w:r>
        <w:rPr/>
        <w:t>�@8�(#���t�#���Y�z��</w:t>
        <w:br/>
        <w:t>��q����QK��m,]ǯL��O(*�@��#�@l?�^'�� ��PD�Q�8�/�#��nk� �@8&gt;�#�CK�##-m�#��#V�8����x#�#kx�R�|3�Y�����}�# #Ǔ�E#��#����;{[�#�&lt;n�{1�Rzտ#j#�x�V��#Ƹ��3# #�#�4�C��SWѼO��[�6�M���m\#��&lt;�y@3#�</w:t>
      </w:r>
      <w:r>
        <w:rPr>
          <w:rtl w:val="true"/>
        </w:rPr>
        <w:t>ڻ</w:t>
      </w:r>
      <w:r>
        <w:rPr/>
        <w:t>�</w:t>
      </w:r>
      <w:r>
        <w:rPr/>
        <w:t>z#��qy�F0��'��j��&lt;Ks��լ&lt;B�#�^o�m�!�#���</w:t>
      </w:r>
    </w:p>
    <w:p>
      <w:pPr>
        <w:pStyle w:val="PreformattedText"/>
        <w:bidi w:val="0"/>
        <w:jc w:val="left"/>
        <w:rPr/>
      </w:pPr>
      <w:r>
        <w:rPr/>
        <w:t>=cč�xR�P�#�r�#T&lt;#r#zUv��d�P��[�]&lt;~`�[T��#�#��#�,�I�x�W���#Z\Y�</w:t>
      </w:r>
      <w:r>
        <w:rPr/>
        <w:t>݄�</w:t>
      </w:r>
      <w:r>
        <w:rPr/>
        <w:t>#&lt;�${zs^�@3���A=��k�i�#Q�#�e�ĝ</w:t>
      </w:r>
      <w:r>
        <w:rPr/>
        <w:t>؎��</w:t>
      </w:r>
      <w:r>
        <w:rPr/>
        <w:t>#&amp;�Զ�-t����#�#�</w:t>
      </w:r>
      <w:r>
        <w:br w:type="page"/>
      </w:r>
    </w:p>
    <w:p>
      <w:pPr>
        <w:pStyle w:val="PreformattedText"/>
        <w:bidi w:val="0"/>
        <w:jc w:val="left"/>
        <w:rPr/>
      </w:pPr>
      <w:r>
        <w:rPr/>
        <w:t xml:space="preserve">�� </w:t>
      </w:r>
      <w:r>
        <w:rPr/>
        <w:t>Ћ�M</w:t>
      </w:r>
      <w:r>
        <w:rPr/>
        <w:t>痤</w:t>
      </w:r>
      <w:r>
        <w:rPr/>
        <w:t>h�J#[�J��}����</w:t>
      </w:r>
      <w:r>
        <w:rPr>
          <w:rtl w:val="true"/>
        </w:rPr>
        <w:t>ڵ</w:t>
      </w:r>
      <w:r>
        <w:rPr/>
        <w:t>狿�������</w:t>
      </w:r>
      <w:r>
        <w:rPr/>
        <w:t>#</w:t>
      </w:r>
      <w:r>
        <w:rPr>
          <w:rtl w:val="true"/>
        </w:rPr>
        <w:t>ޖ</w:t>
      </w:r>
      <w:r>
        <w:rPr/>
        <w:t>�</w:t>
      </w:r>
      <w:r>
        <w:rPr/>
        <w:t>w&gt;�g$��P����s���[�KxT�W#n�Y�#</w:t>
      </w:r>
      <w:r>
        <w:rPr>
          <w:rtl w:val="true"/>
        </w:rPr>
        <w:t>׵</w:t>
      </w:r>
      <w:r>
        <w:rPr/>
        <w:t>Mm5U�#</w:t>
        <w:tab/>
        <w:t>�#�###z��@hd���rx��H�5�Ҡ)#��#pw#y##��%�#�u�(u�osku�0�c�#�#�/�#�c�K�v</w:t>
      </w:r>
      <w:r>
        <w:rPr>
          <w:rtl w:val="true"/>
        </w:rPr>
        <w:t>ې</w:t>
      </w:r>
      <w:r>
        <w:rPr/>
        <w:t>6</w:t>
      </w:r>
      <w:r>
        <w:rPr/>
        <w:t>��~</w:t>
      </w:r>
    </w:p>
    <w:p>
      <w:pPr>
        <w:pStyle w:val="PreformattedText"/>
        <w:bidi w:val="0"/>
        <w:jc w:val="left"/>
        <w:rPr/>
      </w:pPr>
      <w:r>
        <w:rPr/>
        <w:t>?[��#|��Kgkm#��1�#���a@#?�5q�h6��</w:t>
        <w:br/>
        <w:t>�.$Q�,:���</w:t>
      </w:r>
      <w:r>
        <w:rPr/>
        <w:t>֔�</w:t>
      </w:r>
      <w:r>
        <w:rPr/>
        <w:t>F��'T����w#}q</w:t>
      </w:r>
      <w:r>
        <w:rPr>
          <w:rtl w:val="true"/>
        </w:rPr>
        <w:t>ޘ</w:t>
      </w:r>
      <w:r>
        <w:rPr/>
        <w:t>�</w:t>
      </w:r>
      <w:r>
        <w:rPr/>
        <w:t>+ӭu��"��-Py�#�x��#������ď�@tC![���⩷y���KZ#���u##��I�Ɩ6�q�si��/}ā�Њ</w:t>
      </w:r>
      <w:r>
        <w:rPr>
          <w:rtl w:val="true"/>
        </w:rPr>
        <w:t>޲</w:t>
      </w:r>
      <w:r>
        <w:rPr/>
        <w:t>�</w:t>
      </w:r>
      <w:r>
        <w:rPr/>
        <w:t>n�##G�Z���w�##PG^p/</w:t>
      </w:r>
      <w:r>
        <w:rPr/>
        <w:t>֘�</w:t>
      </w:r>
      <w:r>
        <w:rPr/>
        <w:t>3�#�#�#�^�v#4R�####x�#s�#�$�m</w:t>
      </w:r>
      <w:r>
        <w:rPr>
          <w:rtl w:val="true"/>
        </w:rPr>
        <w:t>ݶ</w:t>
      </w:r>
      <w:r>
        <w:rPr/>
        <w:t>���</w:t>
      </w:r>
      <w:r>
        <w:rPr/>
        <w:t>&amp;Ԯ�#1�Pz���q�kV�#�[���;|��#Nz�)#���B�C�yk��#"�#b���q����N��</w:t>
      </w:r>
    </w:p>
    <w:p>
      <w:pPr>
        <w:pStyle w:val="PreformattedText"/>
        <w:bidi w:val="0"/>
        <w:jc w:val="left"/>
        <w:rPr/>
      </w:pPr>
      <w:r>
        <w:rPr/>
        <w:t>R�[;X�#�#��`:sL#z�Ǻ</w:t>
      </w:r>
      <w:r>
        <w:rPr>
          <w:rtl w:val="true"/>
        </w:rPr>
        <w:t>ޥ</w:t>
      </w:r>
      <w:r>
        <w:rPr/>
        <w:t>#Z]��ì$�eT\�Q��Ӟ�z_#��^&amp;�J�ңi#1�a9,ǡ��KP�~��#�z��}j���#��7(~�J�#�IbI#`��2��A�B#T�F�t�?��#�#+�)*Gq�z��#�M_^���Q6�}���R2#=#9�</w:t>
      </w:r>
    </w:p>
    <w:p>
      <w:pPr>
        <w:pStyle w:val="PreformattedText"/>
        <w:bidi w:val="0"/>
        <w:jc w:val="left"/>
        <w:rPr/>
      </w:pPr>
      <w:r>
        <w:rPr/>
        <w:t>0�_յ</w:t>
      </w:r>
    </w:p>
    <w:p>
      <w:pPr>
        <w:pStyle w:val="PreformattedText"/>
        <w:bidi w:val="0"/>
        <w:jc w:val="left"/>
        <w:rPr/>
      </w:pPr>
      <w:r>
        <w:rPr/>
        <w:t>e&lt;Qa�i�Z��#IC�KF��'w9�Ҫ��)��##i�9��;k�##�.]{�q��t#�VG�#�%��]&amp;x`�i��#���#:#z#r#</w:t>
      </w:r>
    </w:p>
    <w:p>
      <w:pPr>
        <w:pStyle w:val="PreformattedText"/>
        <w:bidi w:val="0"/>
        <w:jc w:val="left"/>
        <w:rPr/>
      </w:pPr>
      <w:r>
        <w:rPr/>
        <w:t>Ƶ�����dgrVL�f�'?���&lt;{�##_iRi!�c#-�#|�Y�1�hc#�0�M��sy�ZĖ�#`��#�#vV���:#��Κ �8;s�G�#p�x��Z�����|#$s�r�#�##OA]$�#��uy�</w:t>
        <w:br/>
        <w:t>$y`�#]s/�&gt;��*i^,�#�/�#�j�p�rh����һ:#y���f##�</w:t>
      </w:r>
      <w:r>
        <w:br w:type="page"/>
      </w:r>
    </w:p>
    <w:p>
      <w:pPr>
        <w:pStyle w:val="PreformattedText"/>
        <w:bidi w:val="0"/>
        <w:jc w:val="left"/>
        <w:rPr/>
      </w:pPr>
      <w:r>
        <w:rPr/>
        <w:t>+�I S���z����Z%�ǆ$�Q�</w:t>
      </w:r>
      <w:r>
        <w:rPr>
          <w:rtl w:val="true"/>
        </w:rPr>
        <w:t>ܣ</w:t>
      </w:r>
      <w:r>
        <w:rPr/>
        <w:t>Z��',H�� s��#_���������D��#H�F��F��#k����+}y�l�l��Q�#&lt;m�Ol�ƀc4�#]���B���'�K,��`�=G�'�|S��A�#'���"��C��1@X���k#+O&amp;�?8Jv$#w#I�1X�Xi�u{�Y�e�o�9�:�}�#�#cL</w:t>
      </w:r>
      <w:r>
        <w:rPr/>
        <w:t>ִ</w:t>
      </w:r>
      <w:r>
        <w:rPr/>
        <w:t>˽#5#y#;$�'8#X#��+#�O��i��N�#�Ǹ�3���t�h�,^🊠�M��G#C4$,���</w:t>
        <w:tab/>
        <w:t>�[��#��(#���</w:t>
      </w:r>
    </w:p>
    <w:p>
      <w:pPr>
        <w:pStyle w:val="PreformattedText"/>
        <w:bidi w:val="0"/>
        <w:jc w:val="left"/>
        <w:rPr/>
      </w:pPr>
      <w:r>
        <w:rPr/>
        <w:t>-�C&amp;�&gt;�p�###s�v�z�ύ�,o�Xѥ�����L��v:#T�Ҵ��Q���#%��Ļ</w:t>
      </w:r>
      <w:r>
        <w:rPr>
          <w:rtl w:val="true"/>
        </w:rPr>
        <w:t>׵</w:t>
      </w:r>
      <w:r>
        <w:rPr/>
        <w:t>+M#�w###` f%p]P�Ҙ#��&gt;�&lt;0���2�m#cʉrɁ��b��~#��bd�t[����t1#B/b�#M-BƗ�|oo��=�</w:t>
      </w:r>
      <w:r>
        <w:rPr/>
        <w:t xml:space="preserve">֒�� </w:t>
      </w:r>
      <w:r>
        <w:rPr/>
        <w:t>$�'C��5�S#</w:t>
        <w:br/>
        <w:t>(#��</w:t>
        <w:br/>
        <w:t>(#��</w:t>
        <w:br/>
        <w:t>(#��</w:t>
        <w:br/>
        <w:t>(#��)���J���ʒ����P ��</w:t>
        <w:br/>
        <w:t>(#��</w:t>
        <w:br/>
        <w:t>(#��</w:t>
        <w:br/>
        <w:t>(#��</w:t>
        <w:br/>
        <w:t>(#��</w:t>
        <w:br/>
        <w:t>(#��</w:t>
        <w:br/>
        <w:t>(#��</w:t>
        <w:br/>
        <w:t>(#��8����#�!�0'L�</w:t>
      </w:r>
      <w:r>
        <w:rPr>
          <w:rtl w:val="true"/>
        </w:rPr>
        <w:t>ߚ</w:t>
      </w:r>
      <w:r>
        <w:rPr/>
        <w:t>���</w:t>
      </w:r>
      <w:r>
        <w:rPr/>
        <w:t>:O</w:t>
      </w:r>
      <w:r>
        <w:br w:type="page"/>
      </w:r>
    </w:p>
    <w:p>
      <w:pPr>
        <w:pStyle w:val="PreformattedText"/>
        <w:bidi w:val="0"/>
        <w:jc w:val="left"/>
        <w:rPr/>
      </w:pPr>
      <w:r>
        <w:rPr/>
        <w:t>[_-�b�8#9,&gt;R#0}�:#</w:t>
      </w:r>
      <w:r>
        <w:rPr/>
        <w:t>ׅ�</w:t>
      </w:r>
      <w:r>
        <w:rPr/>
        <w:t>^F�#�#</w:t>
      </w:r>
      <w:r>
        <w:br w:type="page"/>
      </w:r>
    </w:p>
    <w:p>
      <w:pPr>
        <w:pStyle w:val="PreformattedText"/>
        <w:bidi w:val="0"/>
        <w:jc w:val="left"/>
        <w:rPr/>
      </w:pPr>
      <w:r>
        <w:rPr/>
        <w:t>P</w:t>
      </w:r>
      <w:r>
        <w:rPr/>
        <w:t>ޫ�</w:t>
      </w:r>
      <w:r>
        <w:rPr/>
        <w:t>!��:�ʓ�3!��҇,�~Fzq�#t+�4C�*�#"#��BA���4���}��1</w:t>
      </w:r>
      <w:r>
        <w:rPr>
          <w:rtl w:val="true"/>
        </w:rPr>
        <w:t>ڴ</w:t>
      </w:r>
      <w:r>
        <w:rPr/>
        <w:t>!#��=)w#�g��#X���ci/��hft#E��L��#�#n�8��Oa?���#��#i����Mv�P�</w:t>
      </w:r>
      <w:r>
        <w:rPr>
          <w:rtl w:val="true"/>
        </w:rPr>
        <w:t>ݼ</w:t>
      </w:r>
      <w:r>
        <w:rPr/>
        <w:t>&amp;e##��Ȏ�&lt;w�V&amp;�buω�����;3�d�</w:t>
      </w:r>
      <w:r>
        <w:br w:type="page"/>
      </w:r>
    </w:p>
    <w:p>
      <w:pPr>
        <w:pStyle w:val="PreformattedText"/>
        <w:bidi w:val="0"/>
        <w:jc w:val="left"/>
        <w:rPr/>
      </w:pPr>
      <w:r>
        <w:rPr/>
        <w:t>�</w:t>
      </w:r>
      <w:r>
        <w:rPr/>
        <w:t>q�K`�r#��ƔP@��Ã</w:t>
      </w:r>
      <w:r>
        <w:rPr>
          <w:rtl w:val="true"/>
        </w:rPr>
        <w:t>׊</w:t>
      </w:r>
      <w:r>
        <w:rPr/>
        <w:t>��</w:t>
      </w:r>
      <w:r>
        <w:rPr/>
        <w:t>*&amp;�j���m�9�}ñ'���#�#�K�#,��-��&gt;��}#z�</w:t>
      </w:r>
      <w:r>
        <w:br w:type="page"/>
      </w:r>
    </w:p>
    <w:p>
      <w:pPr>
        <w:pStyle w:val="PreformattedText"/>
        <w:bidi w:val="0"/>
        <w:jc w:val="left"/>
        <w:rPr/>
      </w:pPr>
      <w:r>
        <w:rPr/>
        <w:t>�</w:t>
      </w:r>
      <w:r>
        <w:rPr/>
        <w:t>_��&gt;(�M�D#GF̥q�y8��#�G���K�</w:t>
      </w:r>
    </w:p>
    <w:p>
      <w:pPr>
        <w:pStyle w:val="PreformattedText"/>
        <w:bidi w:val="0"/>
        <w:jc w:val="left"/>
        <w:rPr/>
      </w:pPr>
      <w:r>
        <w:rPr/>
        <w:t>6H���lV��#G^Gz�B#�1ji</w:t>
      </w:r>
      <w:r>
        <w:rPr/>
        <w:t>࿈</w:t>
      </w:r>
      <w:r>
        <w:rPr/>
        <w:t>w�m�e���#</w:t>
      </w:r>
      <w:r>
        <w:rPr>
          <w:rtl w:val="true"/>
        </w:rPr>
        <w:t>؜</w:t>
      </w:r>
      <w:r>
        <w:rPr/>
        <w:t>�</w:t>
      </w:r>
      <w:r>
        <w:rPr/>
        <w:t>?#���x�N&amp;</w:t>
      </w:r>
    </w:p>
    <w:p>
      <w:pPr>
        <w:pStyle w:val="PreformattedText"/>
        <w:bidi w:val="0"/>
        <w:jc w:val="left"/>
        <w:rPr/>
      </w:pPr>
      <w:r>
        <w:rPr/>
        <w:t>2�+���#E#$c&lt;���P3��խ�o#\iz����b8KmI#Տz�</w:t>
      </w:r>
      <w:r>
        <w:rPr/>
        <w:t>֥�</w:t>
      </w:r>
      <w:r>
        <w:rPr/>
        <w:t>#�,#</w:t>
      </w:r>
      <w:r>
        <w:br w:type="page"/>
      </w:r>
    </w:p>
    <w:p>
      <w:pPr>
        <w:pStyle w:val="PreformattedText"/>
        <w:bidi w:val="0"/>
        <w:jc w:val="left"/>
        <w:rPr/>
      </w:pPr>
      <w:r>
        <w:rPr/>
        <w:t>l#�0#H&lt;sI�E�#^�k�?</w:t>
      </w:r>
      <w:r>
        <w:br w:type="page"/>
      </w:r>
    </w:p>
    <w:p>
      <w:pPr>
        <w:pStyle w:val="PreformattedText"/>
        <w:bidi w:val="0"/>
        <w:jc w:val="left"/>
        <w:rPr/>
      </w:pPr>
      <w:r>
        <w:rPr>
          <w:rtl w:val="true"/>
        </w:rPr>
        <w:t>޳</w:t>
      </w:r>
      <w:r>
        <w:rPr/>
        <w:t>#</w:t>
        <w:br/>
        <w:t>#w�?�+��o�k���Ub�#=r8�0{#��])�##��!F���#��8#�:#�q�[�{o�#!3ʑ|�o8�</w:t>
        <w:tab/>
        <w:t>��N�Y�м�W��#�ÿ�#ñ��2q#�</w:t>
        <w:br/>
        <w:t>���I##Һ</w:t>
      </w:r>
    </w:p>
    <w:p>
      <w:pPr>
        <w:pStyle w:val="PreformattedText"/>
        <w:bidi w:val="0"/>
        <w:jc w:val="left"/>
        <w:rPr/>
      </w:pPr>
      <w:r>
        <w:rPr/>
        <w:t>#��r��#�#����#m�</w:t>
      </w:r>
    </w:p>
    <w:p>
      <w:pPr>
        <w:pStyle w:val="PreformattedText"/>
        <w:bidi w:val="0"/>
        <w:jc w:val="left"/>
        <w:rPr/>
      </w:pPr>
      <w:r>
        <w:rPr/>
        <w:t>t�[���i~#��w�</w:t>
        <w:tab/>
        <w:t>U�V�?.1��L#u{�O�:r4~g��p[#I#��@�O�;*�*�p�J���r?</w:t>
      </w:r>
      <w:r>
        <w:rPr/>
        <w:t>ٗ</w:t>
      </w:r>
      <w:r>
        <w:rPr/>
        <w:t>&gt;#���S��,##�T[�</w:t>
      </w:r>
      <w:r>
        <w:br w:type="page"/>
      </w:r>
    </w:p>
    <w:p>
      <w:pPr>
        <w:pStyle w:val="PreformattedText"/>
        <w:bidi w:val="0"/>
        <w:jc w:val="left"/>
        <w:rPr/>
      </w:pPr>
      <w:r>
        <w:rPr/>
        <w:t>#��#@#�4�f�\і���F�r���k��^�bk����1#</w:t>
      </w:r>
      <w:r>
        <w:rPr>
          <w:rtl w:val="true"/>
        </w:rPr>
        <w:t>߅</w:t>
      </w:r>
      <w:r>
        <w:rPr>
          <w:rtl w:val="true"/>
        </w:rPr>
        <w:t>?#�</w:t>
      </w:r>
      <w:r>
        <w:rPr/>
        <w:t>29</w:t>
      </w:r>
      <w:r>
        <w:rPr/>
        <w:t>�#��ի�Y��#����KK;pL����#tϥ"��^�L��.��"��Lcl�</w:t>
      </w:r>
      <w:r>
        <w:rPr>
          <w:rtl w:val="true"/>
        </w:rPr>
        <w:t>ݲ</w:t>
      </w:r>
      <w:r>
        <w:rPr/>
        <w:t>}iu�Dx{�#��E��A</w:t>
      </w:r>
      <w:r>
        <w:br w:type="page"/>
      </w:r>
    </w:p>
    <w:p>
      <w:pPr>
        <w:pStyle w:val="PreformattedText"/>
        <w:bidi w:val="0"/>
        <w:jc w:val="left"/>
        <w:rPr/>
      </w:pPr>
      <w:r>
        <w:rPr/>
        <w:t>��</w:t>
      </w:r>
      <w:r>
        <w:rPr/>
        <w:t>y����x�L��ԗQϻ��6�;#�</w:t>
        <w:br/>
        <w:t>Չ��Ft��Ae�&gt;�#��#��zy#���k#O#[�?4�q��#�d�sm��##G#��#��t�+?�t�M��m#��X��#K#8�</w:t>
      </w:r>
      <w:r>
        <w:rPr>
          <w:rtl w:val="true"/>
        </w:rPr>
        <w:t>ק</w:t>
      </w:r>
      <w:r>
        <w:rPr/>
        <w:t>4#</w:t>
      </w:r>
      <w:r>
        <w:rPr/>
        <w:t>Cg�mu��YÆ�k�#3ɭ/#���uu</w:t>
      </w:r>
      <w:r>
        <w:br w:type="page"/>
      </w:r>
    </w:p>
    <w:p>
      <w:pPr>
        <w:pStyle w:val="PreformattedText"/>
        <w:bidi w:val="0"/>
        <w:jc w:val="left"/>
        <w:rPr/>
      </w:pPr>
      <w:r>
        <w:rPr/>
        <w:t>��</w:t>
      </w:r>
      <w:r>
        <w:rPr/>
        <w:t>f�|͌�#�#Y�9#�zYQ�a���</w:t>
        <w:br/>
        <w:t>#�6ҙ�rj# �#}~�?#��#e�Wq7C#</w:t>
      </w:r>
      <w:r>
        <w:rPr>
          <w:rtl w:val="true"/>
        </w:rPr>
        <w:t>׊</w:t>
      </w:r>
      <w:r>
        <w:rPr/>
        <w:t>C,����#[4�y###��w2`|�,��j�'�L��$�F#k�&gt;�W#����##zn�#����NDq6��,�rk��Nѭ��#���:�H��#�k_���##�o+!�����=�M3Ǻ.�b�HW�c�H?�z#�b##�X#��Ď�#��+�x�u+Ѕ`��du#4#�»O�-y�,ѐF�l��^�@3��ѯ�X�O��##��]&amp;��&lt;=b�t�^8�:P##�v��&lt;]##I#�N�0# �s�Uτ�Jt��&amp;O.hf�)&lt;��v�1@��#wwZ=�q��K.##������#xE#�P�&gt;�s@#��%�Z#�^c��[v{�X#</w:t>
      </w:r>
    </w:p>
    <w:p>
      <w:pPr>
        <w:pStyle w:val="PreformattedText"/>
        <w:bidi w:val="0"/>
        <w:jc w:val="left"/>
        <w:rPr/>
      </w:pPr>
      <w:r>
        <w:rPr/>
        <w:t>-���t[Р�g�G�8��Ga^k�##�#\��x�#�P2όq�####��?O�+��"�7U�p</w:t>
      </w:r>
      <w:r>
        <w:br w:type="page"/>
      </w:r>
    </w:p>
    <w:p>
      <w:pPr>
        <w:pStyle w:val="PreformattedText"/>
        <w:bidi w:val="0"/>
        <w:jc w:val="left"/>
        <w:rPr/>
      </w:pPr>
      <w:r>
        <w:rPr/>
      </w:r>
      <w:r>
        <w:br w:type="page"/>
      </w:r>
    </w:p>
    <w:p>
      <w:pPr>
        <w:pStyle w:val="PreformattedText"/>
        <w:bidi w:val="0"/>
        <w:jc w:val="left"/>
        <w:rPr/>
      </w:pPr>
      <w:r>
        <w:rPr/>
        <w:t>&gt;�#��?�V</w:t>
      </w:r>
      <w:r>
        <w:rPr/>
        <w:t>ㄳ</w:t>
      </w:r>
      <w:r>
        <w:rPr/>
        <w:t>n��5��7Q�}5�P#gw&lt;#M#g-���~%18q"0#O#��P�&lt;#$�#�����=���#�Q]�d�</w:t>
      </w:r>
      <w:r>
        <w:br w:type="page"/>
      </w:r>
    </w:p>
    <w:p>
      <w:pPr>
        <w:pStyle w:val="PreformattedText"/>
        <w:bidi w:val="0"/>
        <w:jc w:val="left"/>
        <w:rPr/>
      </w:pPr>
      <w:r>
        <w:rPr/>
        <w:t>�</w:t>
      </w:r>
      <w:r>
        <w:rPr>
          <w:rtl w:val="true"/>
        </w:rPr>
        <w:t>ޔ</w:t>
      </w:r>
      <w:r>
        <w:rPr/>
        <w:t>��</w:t>
      </w:r>
      <w:r>
        <w:rPr/>
        <w:t>%���{f��iu&lt;�b#</w:t>
      </w:r>
      <w:r>
        <w:rPr/>
        <w:t>۠</w:t>
      </w:r>
      <w:r>
        <w:rPr/>
        <w:t>`���#Z</w:t>
      </w:r>
      <w:r>
        <w:rPr>
          <w:rtl w:val="true"/>
        </w:rPr>
        <w:t>ܦ</w:t>
      </w:r>
      <w:r>
        <w:rPr>
          <w:rtl w:val="true"/>
        </w:rPr>
        <w:t>#�|</w:t>
      </w:r>
      <w:r>
        <w:rPr/>
        <w:t>1</w:t>
      </w:r>
      <w:r>
        <w:rPr>
          <w:rtl w:val="true"/>
        </w:rPr>
        <w:t>�|_���#</w:t>
      </w:r>
      <w:r>
        <w:rPr/>
        <w:t>0</w:t>
      </w:r>
      <w:r>
        <w:rPr/>
        <w:t>Fy�# �3�A�Q���_Es#Z����q@�7�u�h</w:t>
      </w:r>
      <w:r>
        <w:rPr>
          <w:rtl w:val="true"/>
        </w:rPr>
        <w:t>ڜ</w:t>
      </w:r>
      <w:r>
        <w:rPr/>
        <w:t>#L-|�~e�ǯ�+��</w:t>
      </w:r>
      <w:r>
        <w:rPr/>
        <w:t>ۨ</w:t>
      </w:r>
      <w:r>
        <w:rPr/>
        <w:t>o4�k�v</w:t>
      </w:r>
    </w:p>
    <w:p>
      <w:pPr>
        <w:pStyle w:val="PreformattedText"/>
        <w:bidi w:val="0"/>
        <w:jc w:val="left"/>
        <w:rPr/>
      </w:pPr>
      <w:r>
        <w:rPr/>
        <w:t>#���#j#�{�8#O#�Q+�ufRO9b�+�(#&lt;�U*&gt;/i�l7���</w:t>
      </w:r>
      <w:r>
        <w:rPr>
          <w:rtl w:val="true"/>
        </w:rPr>
        <w:t>׭</w:t>
      </w:r>
      <w:r>
        <w:rPr/>
        <w:t>I�\+h�$�#s��@��N#�-G�1O�+���#�o��###=s��E?��D5�#2�x�$g�dW�P2��,_N�-Ko�e�o�8�¸MG�#����R��!�S�[yy</w:t>
        <w:br/>
        <w:t>�N���`��#j�k�#���ebYJ�#;|��?�#�#�u���#͒F�&lt;��#t#�{�{!'��</w:t>
      </w:r>
      <w:r>
        <w:rPr/>
        <w:t>苬</w:t>
      </w:r>
      <w:r>
        <w:rPr/>
        <w:t>1�&amp;#�K#�}}kҩ g�k#cJ�gyp#�HD^c�A9���'�#W���B���##�#</w:t>
      </w:r>
    </w:p>
    <w:p>
      <w:pPr>
        <w:pStyle w:val="PreformattedText"/>
        <w:bidi w:val="0"/>
        <w:jc w:val="left"/>
        <w:rPr/>
      </w:pPr>
      <w:r>
        <w:rPr/>
        <w:t>�</w:t>
      </w:r>
      <w:r>
        <w:rPr/>
        <w:t>&amp;E��tI���v�3�A#WY�#�#_����~#R`a�5�##�n##=�#�T�v�]��</w:t>
      </w:r>
      <w:r>
        <w:rPr>
          <w:rtl w:val="true"/>
        </w:rPr>
        <w:t>ן</w:t>
      </w:r>
      <w:r>
        <w:rPr/>
        <w:t>ը#?E���#VE_�##&gt;�@��#S}���n�`��#;�KF������`#�Һ_#�##Է��!��h##���</w:t>
      </w:r>
    </w:p>
    <w:p>
      <w:pPr>
        <w:pStyle w:val="PreformattedText"/>
        <w:bidi w:val="0"/>
        <w:jc w:val="left"/>
        <w:rPr/>
      </w:pPr>
      <w:r>
        <w:rPr/>
        <w:t>��</w:t>
      </w:r>
      <w:r>
        <w:rPr/>
        <w:t>g�</w:t>
      </w:r>
      <w:r>
        <w:rPr>
          <w:rtl w:val="true"/>
        </w:rPr>
        <w:t>ۥ</w:t>
      </w:r>
      <w:r>
        <w:rPr/>
        <w:t>u��yƘ�/��#\#</w:t>
      </w:r>
      <w:r>
        <w:br w:type="page"/>
      </w:r>
    </w:p>
    <w:p>
      <w:pPr>
        <w:pStyle w:val="PreformattedText"/>
        <w:bidi w:val="0"/>
        <w:jc w:val="left"/>
        <w:rPr/>
      </w:pPr>
      <w:r>
        <w:rPr/>
        <w:t>y�GZ��#&amp;�E#K�</w:t>
      </w:r>
      <w:r>
        <w:br w:type="page"/>
      </w:r>
    </w:p>
    <w:p>
      <w:pPr>
        <w:pStyle w:val="PreformattedText"/>
        <w:bidi w:val="0"/>
        <w:jc w:val="left"/>
        <w:rPr/>
      </w:pPr>
      <w:r>
        <w:rPr/>
      </w:r>
      <w:r>
        <w:br w:type="page"/>
      </w:r>
    </w:p>
    <w:p>
      <w:pPr>
        <w:pStyle w:val="PreformattedText"/>
        <w:bidi w:val="0"/>
        <w:jc w:val="left"/>
        <w:rPr/>
      </w:pPr>
      <w:r>
        <w:rPr/>
        <w:t>g���3��σ�Q�f</w:t>
      </w:r>
      <w:r>
        <w:rPr>
          <w:rtl w:val="true"/>
        </w:rPr>
        <w:t>ݹ��</w:t>
      </w:r>
      <w:r>
        <w:rPr>
          <w:rtl w:val="true"/>
        </w:rPr>
        <w:t>#�</w:t>
      </w:r>
      <w:r>
        <w:rPr/>
        <w:t>4</w:t>
      </w:r>
      <w:r>
        <w:rPr/>
        <w:t>�#��a$</w:t>
        <w:tab/>
        <w:t>�p��:�3~##�#D�#�k��#���7���#��"6P�O##0#�]g�##x&gt;�</w:t>
        <w:tab/>
        <w:t># `��@�q�"��#�R�{##B���=k���w^#ӥ�B��</w:t>
      </w:r>
    </w:p>
    <w:p>
      <w:pPr>
        <w:pStyle w:val="PreformattedText"/>
        <w:bidi w:val="0"/>
        <w:jc w:val="left"/>
        <w:rPr/>
      </w:pPr>
      <w:r>
        <w:rPr/>
        <w:t>��</w:t>
      </w:r>
      <w:r>
        <w:rPr/>
        <w:t>#Jh#���#�5�*�#&gt;##��_�#�#%�#�#C#�4�0�=lê�</w:t>
      </w:r>
      <w:r>
        <w:br w:type="page"/>
      </w:r>
    </w:p>
    <w:p>
      <w:pPr>
        <w:pStyle w:val="PreformattedText"/>
        <w:bidi w:val="0"/>
        <w:jc w:val="left"/>
        <w:rPr/>
      </w:pPr>
      <w:r>
        <w:rPr/>
        <w:t>~U�i�#��'�O�#S#�n��W#�^&gt;�SS�Y^�#���o��</w:t>
      </w:r>
      <w:r>
        <w:rPr>
          <w:rtl w:val="true"/>
        </w:rPr>
        <w:t>׽</w:t>
      </w:r>
      <w:r>
        <w:rPr/>
        <w:t>#�����R�P�#�##�</w:t>
      </w:r>
      <w:r>
        <w:rPr/>
        <w:t>۞</w:t>
      </w:r>
      <w:r>
        <w:rPr/>
        <w:t>�/|�k#�#7�##/8�I#��#��#i�$v����G'���x9#�D���U�#c�:�#d�m$}�p8�(#��#��w}~�t�</w:t>
      </w:r>
      <w:r>
        <w:rPr/>
        <w:t>֗�</w:t>
      </w:r>
      <w:r>
        <w:rPr/>
        <w:t>\I�-1�#0#�#C��l#</w:t>
      </w:r>
      <w:r>
        <w:rPr>
          <w:rtl w:val="true"/>
        </w:rPr>
        <w:t>ڼ</w:t>
      </w:r>
      <w:r>
        <w:rPr/>
        <w:t>D��</w:t>
      </w:r>
      <w:r>
        <w:rPr>
          <w:rtl w:val="true"/>
        </w:rPr>
        <w:t>ޞ</w:t>
      </w:r>
      <w:r>
        <w:rPr/>
        <w:t>#��#]B�#Q�ёT�J�A�t#�v�&amp;���#�H��8�7*7#z#zպ#p?#�4+2##�#��</w:t>
      </w:r>
      <w:r>
        <w:rPr/>
        <w:t>⺯</w:t>
      </w:r>
      <w:r>
        <w:rPr/>
        <w:t>1c��"�1�z#���0~#&amp;�#����W�#W↷�#-#;A�S#�]0!�u</w:t>
      </w:r>
      <w:r>
        <w:br w:type="page"/>
      </w:r>
    </w:p>
    <w:p>
      <w:pPr>
        <w:pStyle w:val="PreformattedText"/>
        <w:bidi w:val="0"/>
        <w:jc w:val="left"/>
        <w:rPr/>
      </w:pPr>
      <w:r>
        <w:rPr/>
        <w:t>"?�T�#�+��0o#nsH:��u9��z#��m� ��2w</w:t>
      </w:r>
      <w:r>
        <w:br w:type="page"/>
      </w:r>
    </w:p>
    <w:p>
      <w:pPr>
        <w:pStyle w:val="PreformattedText"/>
        <w:bidi w:val="0"/>
        <w:jc w:val="left"/>
        <w:rPr/>
      </w:pPr>
      <w:r>
        <w:rPr/>
        <w:t>��</w:t>
      </w:r>
      <w:r>
        <w:rPr/>
        <w:t>B��f��'P��A#�#t#ŭ#է��I#J�g[��c'#�J�_</w:t>
        <w:br/>
        <w:t>O#</w:t>
      </w:r>
      <w:r>
        <w:rPr/>
        <w:t>ׅ�</w:t>
      </w:r>
      <w:r>
        <w:rPr/>
        <w:t>##�&lt;��#�u��2Ս���\M#�1C,���c\g���#y�#�~2H�Kb</w:t>
      </w:r>
      <w:r>
        <w:rPr/>
        <w:t>ܱ</w:t>
      </w:r>
      <w:r>
        <w:br w:type="page"/>
      </w:r>
    </w:p>
    <w:p>
      <w:pPr>
        <w:pStyle w:val="PreformattedText"/>
        <w:bidi w:val="0"/>
        <w:jc w:val="left"/>
        <w:rPr/>
      </w:pPr>
      <w:r>
        <w:rPr/>
        <w:t>:6*��1�#ȏ�.F</w:t>
      </w:r>
      <w:r>
        <w:rPr/>
        <w:t>߭</w:t>
      </w:r>
      <w:r>
        <w:rPr/>
        <w:t>#u2|q"��b9�`;Y���#ν:DYatl#e �(#�~#�X��U�7�#xU��#���lh�#</w:t>
      </w:r>
      <w:r>
        <w:br w:type="page"/>
      </w:r>
    </w:p>
    <w:p>
      <w:pPr>
        <w:pStyle w:val="PreformattedText"/>
        <w:bidi w:val="0"/>
        <w:jc w:val="left"/>
        <w:rPr/>
      </w:pPr>
      <w:r>
        <w:rPr/>
        <w:t>#+4���#K^��#4{�|#�#�#�q�5�T#</w:t>
        <w:br/>
        <w:t>(#Q@###Q@###Q@###Q@#��#ӿ��E#=��E#�##Q@###Q@###Q@###Q@###Q@###Q@###Q@###��S1�#�F#��h�3ZZ��#���:l&amp;C#1�v�H�@t7.,mn�~�&lt;#�#��e�*�g��z|�e��#&gt;1��###�"�'�f�̓�-�~�s�M#M�c�/�Ra#�,9###xoGk#</w:t>
      </w:r>
      <w:r>
        <w:rPr/>
        <w:t>썌</w:t>
      </w:r>
      <w:r>
        <w:rPr/>
        <w:t>_f����&gt;�</w:t>
      </w:r>
      <w:r>
        <w:rPr/>
        <w:t>ִ</w:t>
      </w:r>
      <w:r>
        <w:rPr/>
        <w:t>a���#</w:t>
      </w:r>
      <w:r>
        <w:br w:type="page"/>
      </w:r>
    </w:p>
    <w:p>
      <w:pPr>
        <w:pStyle w:val="PreformattedText"/>
        <w:bidi w:val="0"/>
        <w:jc w:val="left"/>
        <w:rPr/>
      </w:pPr>
      <w:r>
        <w:rPr/>
        <w:t>1$q�#*�P#-ǃt#���k#Y#�lW?�k��[YZ�kXR#@�D###�&lt;#�-�#l.C�#�ϻ&gt;��Yռ3�kr#�#&lt;�1�y�#�#�#s#2�J�Ɠ��#�M(g���h#@NH���#�#0�##�ηM�nwP#w�4�}?�7+��M.��m��</w:t>
      </w:r>
      <w:r>
        <w:rPr>
          <w:rtl w:val="true"/>
        </w:rPr>
        <w:t>ܞ</w:t>
      </w:r>
      <w:r>
        <w:rPr/>
        <w:t>g`#9�z##fv��i�</w:t>
      </w:r>
      <w:r>
        <w:rPr/>
        <w:t>忓�</w:t>
      </w:r>
      <w:r>
        <w:rPr/>
        <w:t>Z��}�&lt;2�#QPh�#�t</w:t>
      </w:r>
    </w:p>
    <w:p>
      <w:pPr>
        <w:pStyle w:val="PreformattedText"/>
        <w:bidi w:val="0"/>
        <w:jc w:val="left"/>
        <w:rPr/>
      </w:pPr>
      <w:r>
        <w:rPr/>
        <w:t>���</w:t>
      </w:r>
      <w:r>
        <w:rPr/>
        <w:t>#��H�Y��#3S𖉫����^l`�%s��Z[�</w:t>
        <w:tab/>
        <w:t>h�e�,##</w:t>
      </w:r>
      <w:r>
        <w:rPr>
          <w:rtl w:val="true"/>
        </w:rPr>
        <w:t>׈</w:t>
      </w:r>
      <w:r>
        <w:rPr/>
        <w:t>��</w:t>
      </w:r>
      <w:r>
        <w:rPr/>
        <w:t>#�#h#��mw�#�H#�#�^�)8#�#�th�We�h</w:t>
      </w:r>
      <w:r>
        <w:rPr>
          <w:rtl w:val="true"/>
        </w:rPr>
        <w:t>ו</w:t>
      </w:r>
      <w:r>
        <w:rPr/>
        <w:t>�</w:t>
      </w:r>
      <w:r>
        <w:rPr/>
        <w:t>YK �</w:t>
      </w:r>
    </w:p>
    <w:p>
      <w:pPr>
        <w:pStyle w:val="PreformattedText"/>
        <w:bidi w:val="0"/>
        <w:jc w:val="left"/>
        <w:rPr/>
      </w:pPr>
      <w:r>
        <w:rPr/>
        <w:t>#�t���#@</w:t>
        <w:br/>
        <w:t>###�-#9�C�:&amp;��#F�</w:t>
      </w:r>
      <w:r>
        <w:rPr/>
        <w:t>ٌ��</w:t>
      </w:r>
      <w:r>
        <w:rPr/>
        <w:t>[#���U�f��O#�b</w:t>
      </w:r>
      <w:r>
        <w:rPr/>
        <w:t>݀</w:t>
      </w:r>
      <w:r>
        <w:rPr/>
        <w:t>#T�</w:t>
        <w:br/>
        <w:t>��v�#R�~���Cow5��#�U��95j##[[��1�]�n��~|w8�P#(��'K����k�U���P�\T�7���</w:t>
        <w:br/>
        <w:t>��7</w:t>
        <w:br/>
        <w:t>�##4���Z#R��#Ҧ�WP�[�S���6��#\WH�j��p1�ր2��#�k��#�%�#�i)U'ԁ</w:t>
      </w:r>
      <w:r>
        <w:rPr/>
        <w:t>֛</w:t>
      </w:r>
      <w:r>
        <w:rPr/>
        <w:t>#��a�%�էk9#nƔ���#(X�#Iӕ��K�U�</w:t>
      </w:r>
      <w:r>
        <w:br w:type="page"/>
      </w:r>
    </w:p>
    <w:p>
      <w:pPr>
        <w:pStyle w:val="PreformattedText"/>
        <w:bidi w:val="0"/>
        <w:jc w:val="left"/>
        <w:rPr/>
      </w:pPr>
      <w:r>
        <w:rPr/>
        <w:t>�</w:t>
      </w:r>
      <w:r>
        <w:rPr/>
        <w:t>ܺ�</w:t>
      </w:r>
      <w:r>
        <w:rPr/>
        <w:t>#�խ#�zv�;�b�</w:t>
        <w:tab/>
        <w:t>��!��?Q</w:t>
      </w:r>
      <w:r>
        <w:rPr>
          <w:rtl w:val="true"/>
        </w:rPr>
        <w:t>ދ</w:t>
      </w:r>
      <w:r>
        <w:rPr/>
        <w:t xml:space="preserve"> �</w:t>
      </w:r>
      <w:r>
        <w:rPr/>
        <w:t>!��V�u��NI���#2�' �;</w:t>
        <w:br/>
        <w:t>�V�6���+}+�#�#�#�?�#%πtK�m�)!#���#C����#S�Zf�����#��b2�2}</w:t>
      </w:r>
    </w:p>
    <w:p>
      <w:pPr>
        <w:pStyle w:val="PreformattedText"/>
        <w:bidi w:val="0"/>
        <w:jc w:val="left"/>
        <w:rPr/>
      </w:pPr>
      <w:r>
        <w:rPr/>
        <w:t>#s/B�#��_}�3$�#�d�A]]#s'_Г_��$�S�#?7�xa�}j=#Ñhzc����#�pY��&gt;��#�#R�&lt;#a��ͨ��^�ϝ��6�=C</w:t>
      </w:r>
      <w:r>
        <w:br w:type="page"/>
      </w:r>
    </w:p>
    <w:p>
      <w:pPr>
        <w:pStyle w:val="PreformattedText"/>
        <w:bidi w:val="0"/>
        <w:jc w:val="left"/>
        <w:rPr/>
      </w:pPr>
      <w:r>
        <w:rPr/>
        <w:t>sRk~</w:t>
      </w:r>
      <w:r>
        <w:br w:type="page"/>
      </w:r>
    </w:p>
    <w:p>
      <w:pPr>
        <w:pStyle w:val="PreformattedText"/>
        <w:bidi w:val="0"/>
        <w:jc w:val="left"/>
        <w:rPr/>
      </w:pPr>
      <w:r>
        <w:rPr/>
        <w:t>���</w:t>
      </w:r>
      <w:r>
        <w:rPr/>
        <w:t>ēY�Dr'�;X�}��#�i�#���#���</w:t>
      </w:r>
      <w:r>
        <w:rPr>
          <w:rtl w:val="true"/>
        </w:rPr>
        <w:t>ޣ</w:t>
      </w:r>
      <w:r>
        <w:rPr/>
        <w:t>x�G-</w:t>
      </w:r>
      <w:r>
        <w:rPr>
          <w:rtl w:val="true"/>
        </w:rPr>
        <w:t>ܛ</w:t>
      </w:r>
      <w:r>
        <w:rPr/>
        <w:t>�����</w:t>
      </w:r>
      <w:r>
        <w:rPr/>
        <w:t>*o#�y&lt;If����Ao�̐����A4#�t##t#=l�����~��z</w:t>
      </w:r>
      <w:r>
        <w:br w:type="page"/>
      </w:r>
    </w:p>
    <w:p>
      <w:pPr>
        <w:pStyle w:val="PreformattedText"/>
        <w:bidi w:val="0"/>
        <w:jc w:val="left"/>
        <w:rPr/>
      </w:pPr>
      <w:r>
        <w:rPr/>
        <w:t>#�i�,���I#</w:t>
      </w:r>
      <w:r>
        <w:br w:type="page"/>
      </w:r>
    </w:p>
    <w:p>
      <w:pPr>
        <w:pStyle w:val="PreformattedText"/>
        <w:bidi w:val="0"/>
        <w:jc w:val="left"/>
        <w:rPr/>
      </w:pPr>
      <w:r>
        <w:rPr/>
        <w:t>:�z#</w:t>
      </w:r>
      <w:r>
        <w:rPr/>
        <w:t>䭼</w:t>
      </w:r>
      <w:r>
        <w:rPr/>
        <w:t>#</w:t>
      </w:r>
    </w:p>
    <w:p>
      <w:pPr>
        <w:pStyle w:val="PreformattedText"/>
        <w:bidi w:val="0"/>
        <w:jc w:val="left"/>
        <w:rPr/>
      </w:pPr>
      <w:r>
        <w:rPr/>
        <w:t>����</w:t>
      </w:r>
      <w:r>
        <w:rPr/>
        <w:t>-���#��#�Ҭx��x�h��Q�H��8��#O�N�X.`����s�xb��G��#�</w:t>
      </w:r>
      <w:r>
        <w:br w:type="page"/>
      </w:r>
    </w:p>
    <w:p>
      <w:pPr>
        <w:pStyle w:val="PreformattedText"/>
        <w:bidi w:val="0"/>
        <w:jc w:val="left"/>
        <w:rPr/>
      </w:pPr>
      <w:r>
        <w:rPr/>
        <w:t>�</w:t>
      </w:r>
      <w:r>
        <w:rPr/>
        <w:t>#@1�l��*�-���#��&amp;{�#�a�&lt;5k��}$j#����#��l�#��M��O:��v��v�c�c��#''�`L~#h�Y�P#j#�U"F��"z�k{W��5�&lt;�^þ?�9��@�a�</w:t>
      </w:r>
      <w:r>
        <w:rPr/>
        <w:t>໅�</w:t>
      </w:r>
      <w:r>
        <w:rPr/>
        <w:t>[#���t�#~͵FWз\WI</w:t>
      </w:r>
    </w:p>
    <w:p>
      <w:pPr>
        <w:pStyle w:val="PreformattedText"/>
        <w:bidi w:val="0"/>
        <w:jc w:val="left"/>
        <w:rPr/>
      </w:pPr>
      <w:r>
        <w:rPr/>
        <w:t>�</w:t>
      </w:r>
      <w:r>
        <w:rPr/>
        <w:t>V�"��V�#v����|w�#kK�L�f���2�ĭ�A�#q��]@#��.�&amp;�`�R���y1F���S��%</w:t>
      </w:r>
      <w:r>
        <w:rPr/>
        <w:t>֟�</w:t>
      </w:r>
    </w:p>
    <w:p>
      <w:pPr>
        <w:pStyle w:val="PreformattedText"/>
        <w:bidi w:val="0"/>
        <w:jc w:val="left"/>
        <w:rPr/>
      </w:pPr>
      <w:r>
        <w:rPr/>
        <w:t>)56m��9��#W�#?##��#7���59gI�Ύ�d��P�#�t�&amp;g</w:t>
      </w:r>
      <w:r>
        <w:rPr>
          <w:rtl w:val="true"/>
        </w:rPr>
        <w:t>נ</w:t>
      </w:r>
      <w:r>
        <w:rPr/>
        <w:t>Ԧ�$�#�\�1�#dz�4j�{I��ŭ��.�&lt;���#</w:t>
        <w:br/>
        <w:t>��</w:t>
      </w:r>
      <w:r>
        <w:rPr>
          <w:rtl w:val="true"/>
        </w:rPr>
        <w:t>ڹ</w:t>
      </w:r>
      <w:r>
        <w:rPr/>
        <w:t>_#�</w:t>
      </w:r>
    </w:p>
    <w:p>
      <w:pPr>
        <w:pStyle w:val="PreformattedText"/>
        <w:bidi w:val="0"/>
        <w:jc w:val="left"/>
        <w:rPr/>
      </w:pPr>
      <w:r>
        <w:rPr/>
        <w:t>S��#�.�D�#���'9�(#�#�_(�V�.o,�#�#�?�{�U</w:t>
      </w:r>
      <w:r>
        <w:br w:type="page"/>
      </w:r>
    </w:p>
    <w:p>
      <w:pPr>
        <w:pStyle w:val="PreformattedText"/>
        <w:bidi w:val="0"/>
        <w:jc w:val="left"/>
        <w:rPr/>
      </w:pPr>
      <w:r>
        <w:rPr/>
        <w:t>Q�</w:t>
        <w:br/>
        <w:t>C##�#*�##(#��/~#Z�k��v</w:t>
      </w:r>
      <w:r>
        <w:rPr>
          <w:rtl w:val="true"/>
        </w:rPr>
        <w:t>څ͡</w:t>
      </w:r>
      <w:r>
        <w:rPr/>
        <w:t>��</w:t>
      </w:r>
      <w:r>
        <w:rPr/>
        <w:t>T��&gt;��#u�7���o�X�7�����# #S�jk�#�</w:t>
      </w:r>
      <w:r>
        <w:rPr>
          <w:rtl w:val="true"/>
        </w:rPr>
        <w:t>״</w:t>
      </w:r>
      <w:r>
        <w:rPr/>
        <w:t>Ű�S�b`&lt;�#\�x��&amp;�</w:t>
      </w:r>
      <w:r>
        <w:rPr/>
        <w:t>ᅱ��</w:t>
      </w:r>
      <w:r>
        <w:rPr/>
        <w:t>%�</w:t>
      </w:r>
      <w:r>
        <w:rPr>
          <w:rtl w:val="true"/>
        </w:rPr>
        <w:t>ٽ</w:t>
      </w:r>
      <w:r>
        <w:rPr/>
        <w:t>�</w:t>
      </w:r>
      <w:r>
        <w:rPr/>
        <w:t>u(��iU=�&lt;�X�wÈ�$���@��Tb�s���a</w:t>
      </w:r>
      <w:r>
        <w:rPr/>
        <w:t>ܹ��</w:t>
      </w:r>
      <w:r>
        <w:rPr/>
        <w:t>#N��iu#f���J�#��=0#?�E��;�u��{</w:t>
      </w:r>
      <w:r>
        <w:br w:type="page"/>
      </w:r>
    </w:p>
    <w:p>
      <w:pPr>
        <w:pStyle w:val="PreformattedText"/>
        <w:bidi w:val="0"/>
        <w:jc w:val="left"/>
        <w:rPr/>
      </w:pPr>
      <w:r>
        <w:rPr/>
        <w:t>�</w:t>
      </w:r>
      <w:r>
        <w:rPr/>
        <w:t>er�.ѮC#\d`�#.xo�v&gt;#�</w:t>
      </w:r>
      <w:r>
        <w:rPr>
          <w:rtl w:val="true"/>
        </w:rPr>
        <w:t>ܙ</w:t>
      </w:r>
      <w:r>
        <w:rPr/>
        <w:t>^��|�#/�#</w:t>
      </w:r>
      <w:r>
        <w:rPr/>
        <w:t>ֺ</w:t>
      </w:r>
      <w:r>
        <w:rPr/>
        <w:t>Z#gkz%���=��{��&gt;�#Pk��~#�Y]#��'���D#�#�A��w;;�*�QӍ��</w:t>
        <w:br/>
        <w:t>��#.&gt;�:#��|#����6~ �-4�ya#u#ѻ~T#��}#�D�KKDY��v�O�_�#[�~</w:t>
        <w:br/>
        <w:t>�^Ԡ�c����!�����N�a</w:t>
      </w:r>
    </w:p>
    <w:p>
      <w:pPr>
        <w:pStyle w:val="PreformattedText"/>
        <w:bidi w:val="0"/>
        <w:jc w:val="left"/>
        <w:rPr/>
      </w:pPr>
      <w:r>
        <w:rPr/>
        <w:t>���</w:t>
      </w:r>
      <w:r>
        <w:rPr/>
        <w:t>Ǒ#o!�33�$Ѡ�t�U�Ņ�[\]�`</w:t>
        <w:br/>
        <w:t>�P)</w:t>
        <w:br/>
        <w:t>##��'�</w:t>
      </w:r>
    </w:p>
    <w:p>
      <w:pPr>
        <w:pStyle w:val="PreformattedText"/>
        <w:bidi w:val="0"/>
        <w:jc w:val="left"/>
        <w:rPr/>
      </w:pPr>
      <w:r>
        <w:rPr/>
        <w:t>#O��u��&gt;�3���3��#�#����N</w:t>
      </w:r>
      <w:r>
        <w:rPr/>
        <w:t>֢��</w:t>
      </w:r>
      <w:r>
        <w:rPr/>
        <w:t>#�ҝ������`�Wmkn--c�d�@�#�m�~��eMsJ��ҥ�#</w:t>
      </w:r>
    </w:p>
    <w:p>
      <w:pPr>
        <w:pStyle w:val="PreformattedText"/>
        <w:bidi w:val="0"/>
        <w:jc w:val="left"/>
        <w:rPr/>
      </w:pPr>
      <w:r>
        <w:rPr/>
        <w:t>#|bE\�ǵa�#kS[#&gt;��o.�Sc#n#�;�Ĝ}y��mM����cGx�##</w:t>
        <w:br/>
        <w:t>###��K/</w:t>
        <w:br/>
        <w:t>k#d#���n�&lt;�#�Y�#�?�</w:t>
      </w:r>
      <w:r>
        <w:rPr>
          <w:rtl w:val="true"/>
        </w:rPr>
        <w:t>ڀ</w:t>
      </w:r>
      <w:r>
        <w:rPr/>
        <w:t>��</w:t>
      </w:r>
      <w:r>
        <w:rPr/>
        <w:t>i:M��d-�T��ff9,ǩ5z�#�$�ͧ�l�#�h��9#��#���_�</w:t>
      </w:r>
    </w:p>
    <w:p>
      <w:pPr>
        <w:pStyle w:val="PreformattedText"/>
        <w:bidi w:val="0"/>
        <w:jc w:val="left"/>
        <w:rPr/>
      </w:pPr>
      <w:r>
        <w:rPr/>
        <w:t>N[�#��r#��#4#�##�^��###�$6�#�����#�\�t�SP�_O{�VY#Y&amp;#�W�z�#]#Ú���Oc#�#nɉ�q�S�Q�&gt;#�t)��MB)~�K�h�cE�B����GO�+krjqM&lt;��A�#���V�O�[�#_A2_$#����s��,#"</w:t>
      </w:r>
      <w:r>
        <w:rPr/>
        <w:t>ּ</w:t>
      </w:r>
      <w:r>
        <w:rPr/>
        <w:t>'�k�l�z��ks�)</w:t>
        <w:tab/>
        <w:t>#</w:t>
      </w:r>
      <w:r>
        <w:rPr/>
        <w:t>ֵ�</w:t>
      </w:r>
      <w:r>
        <w:rPr/>
        <w:t>3P�4#���#�6M!Br=�(#��SA����#.b�#K)T ���o�#�</w:t>
      </w:r>
      <w:r>
        <w:rPr/>
        <w:t>ּ</w:t>
      </w:r>
      <w:r>
        <w:rPr/>
        <w:t>#s{�#���Q�f###\���z���#E�&lt;�oz�0h�</w:t>
      </w:r>
      <w:r>
        <w:rPr>
          <w:rtl w:val="true"/>
        </w:rPr>
        <w:t>؋</w:t>
      </w:r>
      <w:r>
        <w:rPr/>
        <w:t>3</w:t>
      </w:r>
      <w:r>
        <w:rPr>
          <w:rtl w:val="true"/>
        </w:rPr>
        <w:t>#�;�</w:t>
      </w:r>
      <w:r>
        <w:rPr/>
        <w:t>9</w:t>
      </w:r>
      <w:r>
        <w:rPr/>
        <w:t>�Qd3sX��#[Em&lt;��F�!I�@�#����</w:t>
      </w:r>
      <w:r>
        <w:rPr/>
        <w:t>㚡�</w:t>
      </w:r>
      <w:r>
        <w:rPr/>
        <w:t>xsQм?&gt;�o{m6��2��=s�Q`#�?#�xhʍ}#��CH�#�#;#�#J�#�x��v�$)q#�g��v���#</w:t>
      </w:r>
      <w:r>
        <w:rPr>
          <w:rtl w:val="true"/>
        </w:rPr>
        <w:t>޲</w:t>
      </w:r>
      <w:r>
        <w:rPr/>
        <w:t>�</w:t>
      </w:r>
      <w:r>
        <w:rPr/>
        <w:t>&lt;#��i#��]2##dx;#</w:t>
      </w:r>
      <w:r>
        <w:rPr>
          <w:rtl w:val="true"/>
        </w:rPr>
        <w:t>ދ</w:t>
      </w:r>
      <w:r>
        <w:rPr/>
        <w:t>!���|,�xi�k�##��/Þ$���i�_�Mf�#��t#��##�����7�u#��i���=#b�����#��v�#Q</w:t>
      </w:r>
    </w:p>
    <w:p>
      <w:pPr>
        <w:pStyle w:val="PreformattedText"/>
        <w:bidi w:val="0"/>
        <w:jc w:val="left"/>
        <w:rPr/>
      </w:pPr>
      <w:r>
        <w:rPr/>
        <w:t>���</w:t>
      </w:r>
      <w:r>
        <w:rPr/>
        <w:t>3@\��?#j�#����Kh</w:t>
      </w:r>
      <w:r>
        <w:rPr/>
        <w:t>ፃ��</w:t>
      </w:r>
      <w:r>
        <w:rPr/>
        <w:t>r[#N��h���ip�</w:t>
      </w:r>
      <w:r>
        <w:rPr>
          <w:rtl w:val="true"/>
        </w:rPr>
        <w:t>ߘ</w:t>
      </w:r>
      <w:r>
        <w:rPr/>
        <w:t>��</w:t>
      </w:r>
    </w:p>
    <w:p>
      <w:pPr>
        <w:pStyle w:val="PreformattedText"/>
        <w:bidi w:val="0"/>
        <w:jc w:val="left"/>
        <w:rPr/>
      </w:pPr>
      <w:r>
        <w:rPr/>
        <w:t>��</w:t>
      </w:r>
      <w:r>
        <w:rPr/>
        <w:t>&lt;0##�##�`�������##epѻg#</w:t>
      </w:r>
      <w:r>
        <w:rPr>
          <w:rtl w:val="true"/>
        </w:rPr>
        <w:t>ק</w:t>
      </w:r>
      <w:r>
        <w:rPr/>
        <w:t>�</w:t>
      </w:r>
      <w:r>
        <w:rPr/>
        <w:t>#F��c#����E�!@��</w:t>
      </w:r>
      <w:r>
        <w:rPr/>
        <w:t>ָ</w:t>
      </w:r>
      <w:r>
        <w:rPr/>
        <w:t>#h���+#ľҭL#��#���</w:t>
      </w:r>
      <w:r>
        <w:rPr>
          <w:rtl w:val="true"/>
        </w:rPr>
        <w:t>ߺ</w:t>
      </w:r>
      <w:r>
        <w:rPr/>
        <w:t>�</w:t>
      </w:r>
      <w:r>
        <w:rPr/>
        <w:t>}�#G{lgkh��F���lYA�$#�Kq#�m,9ǘ�s</w:t>
      </w:r>
      <w:r>
        <w:rPr/>
        <w:t>鑊</w:t>
      </w:r>
      <w:r>
        <w:rPr/>
        <w:t>#pZ#�|K�3</w:t>
      </w:r>
      <w:r>
        <w:rPr>
          <w:rtl w:val="true"/>
        </w:rPr>
        <w:t>ٮ</w:t>
      </w:r>
      <w:r>
        <w:rPr/>
        <w:t>�</w:t>
      </w:r>
      <w:r>
        <w:rPr/>
        <w:t>#�C X�#��8�s�#&gt;���#Xx��Z�K9#�,J�A^��#��5�%5�#���i�~V�nƸ�#I�&lt;8���V��#���/��#��</w:t>
        <w:tab/>
        <w:t>j�#��{��ʹ�I�|Ž#��WĞ#��X:χ�����8�A�wF����_�j&gt;"��L��</w:t>
      </w:r>
      <w:r>
        <w:br w:type="page"/>
      </w:r>
    </w:p>
    <w:p>
      <w:pPr>
        <w:pStyle w:val="PreformattedText"/>
        <w:bidi w:val="0"/>
        <w:jc w:val="left"/>
        <w:rPr/>
      </w:pPr>
      <w:r>
        <w:rPr/>
        <w:t xml:space="preserve"> �</w:t>
      </w:r>
      <w:r>
        <w:rPr/>
        <w:t>co_�u�#s~4��#�D#�x�|a�#�X�M�#����&lt;�,B�(U��#�'��|</w:t>
      </w:r>
    </w:p>
    <w:p>
      <w:pPr>
        <w:pStyle w:val="PreformattedText"/>
        <w:bidi w:val="0"/>
        <w:jc w:val="left"/>
        <w:rPr/>
      </w:pPr>
      <w:r>
        <w:rPr/>
        <w:t>�</w:t>
      </w:r>
      <w:r>
        <w:rPr/>
        <w:t>kZ#�.�h�B�D�*��#</w:t>
        <w:tab/>
        <w:t>���n��x���W#�Ŕ~E�"X��r#c��#�[��9�[x�k�##&lt;�&amp;�b��#�</w:t>
      </w:r>
      <w:r>
        <w:rPr>
          <w:rtl w:val="true"/>
        </w:rPr>
        <w:t>ב</w:t>
      </w:r>
      <w:r>
        <w:rPr/>
        <w:t>��</w:t>
      </w:r>
      <w:r>
        <w:rPr/>
        <w:t>�|#�my�.���</w:t>
      </w:r>
      <w:r>
        <w:rPr>
          <w:rtl w:val="true"/>
        </w:rPr>
        <w:t>ݤ</w:t>
      </w:r>
      <w:r>
        <w:rPr/>
        <w:t>�</w:t>
      </w:r>
      <w:r>
        <w:rPr/>
        <w:t>h�% �#r#$��As{�~#��z,#\�F5+|2L�UKz#�qU��#N:k�Z,�yb���</w:t>
      </w:r>
      <w:r>
        <w:rPr>
          <w:rtl w:val="true"/>
        </w:rPr>
        <w:t>ޙ</w:t>
      </w:r>
      <w:r>
        <w:rPr>
          <w:rtl w:val="true"/>
        </w:rPr>
        <w:t>*</w:t>
      </w:r>
      <w:r>
        <w:rPr/>
        <w:t>9</w:t>
      </w:r>
      <w:r>
        <w:rPr>
          <w:rtl w:val="true"/>
        </w:rPr>
        <w:t>���</w:t>
      </w:r>
      <w:r>
        <w:rPr/>
        <w:t>054</w:t>
      </w:r>
      <w:r>
        <w:rPr/>
        <w:t>�#���vM%�"Χϐ�v=Mq�~#�nd�E��[I#?��#�#�#�����MΝ</w:t>
      </w:r>
      <w:r>
        <w:br w:type="page"/>
      </w:r>
    </w:p>
    <w:p>
      <w:pPr>
        <w:pStyle w:val="PreformattedText"/>
        <w:bidi w:val="0"/>
        <w:jc w:val="left"/>
        <w:rPr/>
      </w:pPr>
      <w:r>
        <w:rPr/>
        <w:t>�</w:t>
      </w:r>
      <w:r>
        <w:rPr/>
        <w:t>j#F��K'a��=�l#�N3�HG�&amp;��#�~uѦ#����</w:t>
        <w:tab/>
        <w:t>Fv�3V� �#λ#���j</w:t>
      </w:r>
      <w:r>
        <w:br w:type="page"/>
      </w:r>
    </w:p>
    <w:p>
      <w:pPr>
        <w:pStyle w:val="PreformattedText"/>
        <w:bidi w:val="0"/>
        <w:jc w:val="left"/>
        <w:rPr/>
      </w:pPr>
      <w:r>
        <w:rPr/>
        <w:t>q?��##'�#[�]K#���'�-�X;�l��%��#O����|R�r��i1��P��#c#��N�,�#O#�_P��$��#Y��`�#�-K^��:�#�%���W��#=�=)[P�#V��_���j#�U]�����#R}k��L(�#�#(�#�#(�#�#(�#�#μr5�1GF�s�#|�R�S�#TS$(�#�#(�#�#(�#�#(�#�#(�#�#(�#�#(�#�#(�</w:t>
      </w:r>
      <w:r>
        <w:br w:type="page"/>
      </w:r>
    </w:p>
    <w:p>
      <w:pPr>
        <w:pStyle w:val="PreformattedText"/>
        <w:bidi w:val="0"/>
        <w:jc w:val="left"/>
        <w:rPr/>
      </w:pPr>
      <w:r>
        <w:rPr/>
        <w:t>�</w:t>
      </w:r>
      <w:r>
        <w:rPr/>
        <w:t>S�:N�0�P�3�#]�6#�3�Wt�:�K�[[D)</w:t>
        <w:br/>
        <w:t>�B�-�΋#j�_#x�S�5�M�p��;�4��Rz�#GR#e</w:t>
      </w:r>
      <w:r>
        <w:br w:type="page"/>
      </w:r>
    </w:p>
    <w:p>
      <w:pPr>
        <w:pStyle w:val="PreformattedText"/>
        <w:bidi w:val="0"/>
        <w:jc w:val="left"/>
        <w:rPr/>
      </w:pPr>
      <w:r>
        <w:rPr/>
        <w:t>#A##��###Q@###GTѴ�j���-Rt#�Õ�#����mᵛ�6�:�"6��#�#�@�u#�v�6�ok</w:t>
        <w:br/>
        <w:t>C</w:t>
        <w:br/>
        <w:t>�D##5#</w:t>
        <w:br/>
        <w:t>(#��9�C�v���/n/n̪A\&gt;#���Һ("0��#B�#�</w:t>
      </w:r>
      <w:r>
        <w:rPr/>
        <w:t>䟭</w:t>
      </w:r>
      <w:r>
        <w:rPr/>
        <w:t>#IE##P#E#d�^�úK�L�B#*F�#��V4�</w:t>
      </w:r>
      <w:r>
        <w:rPr>
          <w:rtl w:val="true"/>
        </w:rPr>
        <w:t>ۍ</w:t>
      </w:r>
      <w:r>
        <w:rPr/>
        <w:t>GM���ͭ#A�#6H#��#�P#E##P#E##P#E##P#E##P#E##P##�|%���{��&lt;c</w:t>
        <w:tab/>
        <w:t>,g</w:t>
      </w:r>
      <w:r>
        <w:br w:type="page"/>
      </w:r>
    </w:p>
    <w:p>
      <w:pPr>
        <w:pStyle w:val="PreformattedText"/>
        <w:bidi w:val="0"/>
        <w:jc w:val="left"/>
        <w:rPr/>
      </w:pPr>
      <w:r>
        <w:rPr/>
        <w:t>#eG�#�3#�R#����4#�G���z-���#�r��,�ԚРAE##P#E##P#T�M*�Y�k;�|�#�W$r:r(#[;H,-"���G#K�#v#�j#</w:t>
      </w:r>
      <w:r>
        <w:br w:type="page"/>
      </w:r>
    </w:p>
    <w:p>
      <w:pPr>
        <w:pStyle w:val="PreformattedText"/>
        <w:bidi w:val="0"/>
        <w:jc w:val="left"/>
        <w:rPr/>
      </w:pPr>
      <w:r>
        <w:rPr/>
        <w:t>���</w:t>
      </w:r>
      <w:r>
        <w:rPr/>
        <w:t>M#��n�##�E�</w:t>
      </w:r>
      <w:r>
        <w:rPr>
          <w:rtl w:val="true"/>
        </w:rPr>
        <w:t>ہ</w:t>
      </w:r>
      <w:r>
        <w:rPr/>
        <w:t>�</w:t>
      </w:r>
      <w:r>
        <w:rPr/>
        <w:t>&lt;�#h���</w:t>
        <w:br/>
        <w:t>���T`f�@###Q@###Q@###Q@###Q@###V~��X</w:t>
      </w:r>
      <w:r>
        <w:rPr/>
        <w:t>떂��</w:t>
      </w:r>
      <w:r>
        <w:rPr/>
        <w:t>-�#A##}(#</w:t>
      </w:r>
      <w:r>
        <w:rPr>
          <w:rtl w:val="true"/>
        </w:rPr>
        <w:t>ݵ</w:t>
      </w:r>
      <w:r>
        <w:rPr/>
        <w:t>�</w:t>
      </w:r>
      <w:r>
        <w:rPr/>
        <w:t>V����"�B���T�#���v##�O�Lc��j���?@*խ�w���E�ˑw.�*q�&lt;�#��#(�#�#(�#�#(�#�#(�#�#(�#�#(�#�#(�#���4�u$Ӟ�!v�#��#hQ@#sZ</w:t>
      </w:r>
      <w:r>
        <w:rPr>
          <w:rtl w:val="true"/>
        </w:rPr>
        <w:t>׃</w:t>
      </w:r>
      <w:r>
        <w:rPr/>
        <w:t>��</w:t>
      </w:r>
      <w:r>
        <w:rPr/>
        <w:t>n�R��H�#�#�;�r9���4�t�P ��</w:t>
        <w:br/>
        <w:t>�t�#��'�Z�y#�</w:t>
      </w:r>
      <w:r>
        <w:rPr/>
        <w:t>݄</w:t>
      </w:r>
      <w:r>
        <w:rPr/>
        <w:t>n</w:t>
      </w:r>
      <w:r>
        <w:rPr>
          <w:rtl w:val="true"/>
        </w:rPr>
        <w:t>ۺ</w:t>
      </w:r>
      <w:r>
        <w:rPr/>
        <w:t>�</w:t>
      </w:r>
      <w:r>
        <w:rPr/>
        <w:t>h#���</w:t>
        <w:br/>
        <w:t>(#��</w:t>
        <w:br/>
        <w:t>(#��</w:t>
        <w:br/>
        <w:t>��&lt;(m�_&gt;�o�ā��gL�\�#J#�IE##P#E##�'���Ƈ[:��rKy#&gt;�=1@�k��2�̐Y�u,�ȩ#���X_# ��tC��XOo";H#��`O��#��h�AE##P#E##P#E##P#E##P#m�η�����#JE?�#tS$(�#�#(�#�#(�#�#(�#�Y�e��#�����(#��</w:t>
        <w:br/>
        <w:t>(#��</w:t>
        <w:br/>
        <w:t>(#��</w:t>
        <w:br/>
        <w:t>(#��9#�</w:t>
      </w:r>
      <w:r>
        <w:br w:type="page"/>
      </w:r>
    </w:p>
    <w:p>
      <w:pPr>
        <w:pStyle w:val="PreformattedText"/>
        <w:bidi w:val="0"/>
        <w:jc w:val="left"/>
        <w:rPr/>
      </w:pPr>
      <w:r>
        <w:rPr/>
        <w:t>Z</w:t>
        <w:tab/>
        <w:t>c�iw�</w:t>
      </w:r>
    </w:p>
    <w:p>
      <w:pPr>
        <w:pStyle w:val="PreformattedText"/>
        <w:bidi w:val="0"/>
        <w:jc w:val="left"/>
        <w:rPr/>
      </w:pPr>
      <w:r>
        <w:rPr/>
        <w:t>��</w:t>
      </w:r>
      <w:r>
        <w:rPr/>
        <w:t>##5���g��b0d@�}E#�K\��u�#H�L�M�Ri���#�##C@��#</w:t>
      </w:r>
      <w:r>
        <w:rPr/>
        <w:t>궺</w:t>
      </w:r>
      <w:r>
        <w:rPr/>
        <w:t>΋owh#c</w:t>
      </w:r>
      <w:r>
        <w:rPr/>
        <w:t>۷</w:t>
      </w:r>
      <w:r>
        <w:rPr/>
        <w:t>c#�#�#Ԡl(�AE##P#)���tmj�Lm6vy�TY#�B</w:t>
        <w:tab/>
        <w:t>�G\����3/_�������\N�pD+����{Ӵ#\k�DW�##�?!m�Ǿ# ��4�� �zO#�#�����S# o8t�g���#t4P#dq#O##B��#'��t_#�kZ�TV��"+6d#�</w:t>
      </w:r>
      <w:r>
        <w:rPr>
          <w:rtl w:val="true"/>
        </w:rPr>
        <w:t>׎</w:t>
      </w:r>
      <w:r>
        <w:rPr/>
        <w:t>�</w:t>
      </w:r>
      <w:r>
        <w:rPr/>
        <w:t>h#GQE#</w:t>
        <w:br/>
        <w:t>(#�񖳠ZjZ|#��Lac7�##Wи����#�8�m�&lt;#�daЊ#О�##ST�b�t���</w:t>
      </w:r>
      <w:r>
        <w:br w:type="page"/>
      </w:r>
    </w:p>
    <w:p>
      <w:pPr>
        <w:pStyle w:val="PreformattedText"/>
        <w:bidi w:val="0"/>
        <w:jc w:val="left"/>
        <w:rPr/>
      </w:pPr>
      <w:r>
        <w:rPr/>
        <w:t>b�w0Q��@#�9�##i���7�+le_c</w:t>
      </w:r>
      <w:r>
        <w:rPr/>
        <w:t>ެ��</w:t>
      </w:r>
      <w:r>
        <w:rPr/>
        <w:t>I}x�"L#�d�{</w:t>
        <w:br/>
        <w:t>C���Z�j�</w:t>
        <w:tab/>
        <w:t>y#2�#�� �#</w:t>
      </w:r>
      <w:r>
        <w:rPr/>
        <w:t>֮�</w:t>
      </w:r>
      <w:r>
        <w:rPr/>
        <w:t>#Q@#a�*��5[=&gt;�K�]cc*�</w:t>
      </w:r>
      <w:r>
        <w:br w:type="page"/>
      </w:r>
    </w:p>
    <w:p>
      <w:pPr>
        <w:pStyle w:val="PreformattedText"/>
        <w:bidi w:val="0"/>
        <w:jc w:val="left"/>
        <w:rPr/>
      </w:pPr>
      <w:r>
        <w:rPr/>
        <w:t>�</w:t>
      </w:r>
      <w:r>
        <w:br w:type="page"/>
      </w:r>
    </w:p>
    <w:p>
      <w:pPr>
        <w:pStyle w:val="PreformattedText"/>
        <w:bidi w:val="0"/>
        <w:jc w:val="left"/>
        <w:rPr/>
      </w:pPr>
      <w:r>
        <w:rPr/>
        <w:t>�</w:t>
      </w:r>
      <w:r>
        <w:rPr/>
        <w:t>41�sr�##P##��?B����Y�[�6yj##8��#��dP#E##P##h�D��Uw��'��P��#�1�w#����J#}##Q@###Q@#�#V�I�ο���3�#&lt;�z#���:���`��23��UY��pq��#�(#��</w:t>
        <w:br/>
        <w:t>(#��</w:t>
        <w:br/>
        <w:t>(#��</w:t>
        <w:br/>
        <w:t>(#��</w:t>
        <w:br/>
        <w:t>(#��</w:t>
        <w:br/>
        <w:t>(#�M#�-,�,q��3##+;J�#���q#�r&amp;h1�#�{�#Ԣ�</w:t>
        <w:br/>
        <w:t>(#�</w:t>
      </w:r>
      <w:r>
        <w:rPr>
          <w:rtl w:val="true"/>
        </w:rPr>
        <w:t>ד</w:t>
      </w:r>
      <w:r>
        <w:rPr/>
        <w:t>H��</w:t>
      </w:r>
    </w:p>
    <w:p>
      <w:pPr>
        <w:pStyle w:val="PreformattedText"/>
        <w:bidi w:val="0"/>
        <w:jc w:val="left"/>
        <w:rPr/>
      </w:pPr>
      <w:r>
        <w:rPr/>
        <w:t>�</w:t>
      </w:r>
      <w:r>
        <w:rPr/>
        <w:t>Z��#in7��0#�'�O�N;�S</w:t>
      </w:r>
      <w:r>
        <w:rPr>
          <w:rtl w:val="true"/>
        </w:rPr>
        <w:t>ۊ</w:t>
      </w:r>
      <w:r>
        <w:rPr/>
        <w:t>#(�#�#(�</w:t>
        <w:br/>
        <w:t>�������w1�\���'�#��V��D#�#H� �##Z(#��"E#I#�E#,�#P#k#J�R#5��2��Y��f��#8�]&gt;k</w:t>
      </w:r>
      <w:r>
        <w:rPr/>
        <w:t>ֲ��</w:t>
      </w:r>
      <w:r>
        <w:rPr/>
        <w:t>#�_�#�,?</w:t>
        <w:br/>
        <w:t xml:space="preserve">�@###Q@###Q@###UQ�Y5�X���Ҍ��|�}(#� </w:t>
      </w:r>
      <w:r>
        <w:br w:type="page"/>
      </w:r>
    </w:p>
    <w:p>
      <w:pPr>
        <w:pStyle w:val="PreformattedText"/>
        <w:bidi w:val="0"/>
        <w:jc w:val="left"/>
        <w:rPr/>
      </w:pPr>
      <w:r>
        <w:rPr/>
        <w:t>�</w:t>
      </w:r>
      <w:r>
        <w:rPr/>
        <w:t>#r�#�`�V����!��%����"#�</w:t>
      </w:r>
      <w:r>
        <w:rPr>
          <w:rtl w:val="true"/>
        </w:rPr>
        <w:t>ހ</w:t>
      </w:r>
      <w:r>
        <w:rPr/>
        <w:t>:�(#��</w:t>
        <w:br/>
        <w:t>(#�</w:t>
      </w:r>
      <w:r>
        <w:rPr/>
        <w:t>㸂</w:t>
      </w:r>
      <w:r>
        <w:rPr/>
        <w:t>fe�h</w:t>
      </w:r>
      <w:r>
        <w:rPr>
          <w:rtl w:val="true"/>
        </w:rPr>
        <w:t>ܯ</w:t>
      </w:r>
      <w:r>
        <w:rPr/>
        <w:t>�</w:t>
      </w:r>
      <w:r>
        <w:rPr/>
        <w:br/>
        <w:t>���@#Q@###TrO#8�eD�M�#h#J(#��</w:t>
        <w:br/>
        <w:t>(#��</w:t>
        <w:br/>
        <w:t>h�3!�:�#%s�#J#u##Q@###Q@###Q@###Q@###Q@###Q@###�z��Za</w:t>
      </w:r>
      <w:r>
        <w:rPr>
          <w:rtl w:val="true"/>
        </w:rPr>
        <w:t>ې</w:t>
      </w:r>
      <w:r>
        <w:rPr>
          <w:rtl w:val="true"/>
        </w:rPr>
        <w:t>&lt;</w:t>
      </w:r>
      <w:r>
        <w:rPr>
          <w:rtl w:val="true"/>
        </w:rPr>
        <w:t>ܜ</w:t>
      </w:r>
      <w:r>
        <w:rPr/>
        <w:t>t�h��-�(Ң�#E##P#E##P#E##P#E##P#E##P#E##P#E##P#E#q##I### f�1�##�#��Y��#��$j$�#�!�M�3K�Kc��5;]cO���M��8=Ǩ&gt;��n��z���4�B�7R@���O�#űg�</w:t>
      </w:r>
      <w:r>
        <w:rPr>
          <w:rtl w:val="true"/>
        </w:rPr>
        <w:t>ڦ</w:t>
      </w:r>
      <w:r>
        <w:rPr/>
        <w:t>��</w:t>
      </w:r>
      <w:r>
        <w:rPr/>
        <w:t>Kt�f�y</w:t>
      </w:r>
      <w:r>
        <w:rPr>
          <w:rtl w:val="true"/>
        </w:rPr>
        <w:t>ݳ</w:t>
      </w:r>
      <w:r>
        <w:rPr/>
        <w:t>5</w:t>
      </w:r>
      <w:r>
        <w:rPr/>
        <w:t>��aԅ�f�j#�5-J�I�{��Dp�R{�A�\�|C��A%��l@GxN#4#W:K�N�NӚ��a#��b���k�?#�</w:t>
      </w:r>
      <w:r>
        <w:rPr>
          <w:rtl w:val="true"/>
        </w:rPr>
        <w:t>ؤ</w:t>
      </w:r>
      <w:r>
        <w:rPr/>
        <w:t>���</w:t>
      </w:r>
      <w:r>
        <w:rPr/>
        <w:t>/m�d�#Ws,D#Z#ŕ�'���XU�i�:N�#9##�t��5c�&gt;#"/�&lt;92�2��</w:t>
        <w:br/>
      </w:r>
      <w:r>
        <w:rPr/>
        <w:t>瀻�</w:t>
      </w:r>
      <w:r>
        <w:rPr/>
        <w:t>&gt;��v�</w:t>
      </w:r>
      <w:r>
        <w:rPr/>
        <w:t>ֹ</w:t>
      </w:r>
      <w:r>
        <w:rPr/>
        <w:t>e��#��(��#���ӎ����F�#�#�5#�RU��#|�ʒ2;#���#�6#��Hb"�o~#����#Z#g���3ZӼ�2fx���Bw�#y�E�x�Lӯ�Ɍ�</w:t>
      </w:r>
      <w:r>
        <w:rPr>
          <w:rtl w:val="true"/>
        </w:rPr>
        <w:t>ܪ</w:t>
      </w:r>
      <w:r>
        <w:rPr/>
        <w:t>�</w:t>
      </w:r>
      <w:r>
        <w:rPr/>
        <w:t>h��.W�s��</w:t>
        <w:tab/>
        <w:t>�u-h���#�O��p�F#O��W�#3�NI��#U�=�N�cb�5�j##M{���L#�#Bğ�(#�x#�i�%�\��i�##�#�</w:t>
      </w:r>
      <w:r>
        <w:rPr>
          <w:rtl w:val="true"/>
        </w:rPr>
        <w:t>נ</w:t>
      </w:r>
      <w:r>
        <w:rPr/>
        <w:t>��</w:t>
      </w:r>
      <w:r>
        <w:rPr/>
        <w:t>##��{Sy$X�6�+3�9</w:t>
        <w:br/>
        <w:t>M%�Os�Ӽk�j������</w:t>
      </w:r>
      <w:r>
        <w:rPr/>
        <w:t>흡��</w:t>
      </w:r>
      <w:r>
        <w:rPr/>
        <w:t>o���O#iZ5�v���#�co��#&gt;�\\���j</w:t>
      </w:r>
      <w:r>
        <w:rPr/>
        <w:t>ֺ</w:t>
      </w:r>
      <w:r>
        <w:rPr/>
        <w:t>M��.��#2�#|g�#�/U��l#��C$#H</w:t>
      </w:r>
      <w:r>
        <w:br w:type="page"/>
      </w:r>
    </w:p>
    <w:p>
      <w:pPr>
        <w:pStyle w:val="PreformattedText"/>
        <w:bidi w:val="0"/>
        <w:jc w:val="left"/>
        <w:rPr/>
      </w:pPr>
      <w:r>
        <w:rPr/>
        <w:t>T�A���##�</w:t>
      </w:r>
      <w:r>
        <w:rPr/>
        <w:t>֭�</w:t>
      </w:r>
      <w:r>
        <w:rPr/>
        <w:t>-3P�&gt;�8�����#�i���2###J���:l:^t��=��h��D~�8�^ƍ#[#U^��M�{���#S����#��C��`#�#���ύ�</w:t>
      </w:r>
      <w:r>
        <w:br w:type="page"/>
      </w:r>
    </w:p>
    <w:p>
      <w:pPr>
        <w:pStyle w:val="PreformattedText"/>
        <w:bidi w:val="0"/>
        <w:jc w:val="left"/>
        <w:rPr/>
      </w:pPr>
      <w:r>
        <w:rPr/>
        <w:t>=��</w:t>
      </w:r>
    </w:p>
    <w:p>
      <w:pPr>
        <w:pStyle w:val="PreformattedText"/>
        <w:bidi w:val="0"/>
        <w:jc w:val="left"/>
        <w:rPr/>
      </w:pPr>
      <w:r>
        <w:rPr/>
        <w:t>^�QӍ���wl��ÿ�</w:t>
        <w:br/>
        <w:t>�#�R����k�:�#N[�,��,@(�FA��&lt;Q��~��#-GP&gt;U��d�F��#�1#9�@X�4��+�4�O�9`##�&lt;#lv�t�p�=�z-����?n���#�5�i�!����r��E#Ff�ӎ�=�_Q�A�x�D��#��a#L�#l��#</w:t>
      </w:r>
    </w:p>
    <w:p>
      <w:pPr>
        <w:pStyle w:val="PreformattedText"/>
        <w:bidi w:val="0"/>
        <w:jc w:val="left"/>
        <w:rPr/>
      </w:pPr>
      <w:r>
        <w:rPr/>
        <w:t>#�Ɓ�9�����#�6#d��##3f�b2�/#i:D�#��qJ�#�}p*</w:t>
      </w:r>
      <w:r>
        <w:rPr>
          <w:rtl w:val="true"/>
        </w:rPr>
        <w:t>ݶ</w:t>
      </w:r>
      <w:r>
        <w:rPr/>
        <w:t>�</w:t>
      </w:r>
      <w:r>
        <w:rPr/>
        <w:t>g{#���)P�###J�+jP�sk.��^xp�5��</w:t>
      </w:r>
      <w:r>
        <w:rPr>
          <w:rtl w:val="true"/>
        </w:rPr>
        <w:t>ۻ</w:t>
      </w:r>
      <w:r>
        <w:rPr/>
        <w:t>#�_�h��if�#�#Y</w:t>
      </w:r>
      <w:r>
        <w:rPr/>
        <w:t>݀</w:t>
      </w:r>
      <w:r>
        <w:rPr/>
        <w:t>#{�LV1��~�qx-b��iI�8!I�lc�#ՆM,pB�J�#E,�z#;�#g�#���/n�B-28#�$8Vpz�#�JM�F��#WGI�#�#�At��I�y�{�ZU���\K�#�%��</w:t>
      </w:r>
      <w:r>
        <w:br w:type="page"/>
      </w:r>
    </w:p>
    <w:p>
      <w:pPr>
        <w:pStyle w:val="PreformattedText"/>
        <w:bidi w:val="0"/>
        <w:jc w:val="left"/>
        <w:rPr/>
      </w:pPr>
      <w:r>
        <w:rPr/>
        <w:t>y#i���i�#�;���K ���8�#</w:t>
      </w:r>
    </w:p>
    <w:p>
      <w:pPr>
        <w:pStyle w:val="PreformattedText"/>
        <w:bidi w:val="0"/>
        <w:jc w:val="left"/>
        <w:rPr/>
      </w:pPr>
      <w:r>
        <w:rPr/>
        <w:t>��</w:t>
      </w:r>
      <w:r>
        <w:rPr/>
        <w:t>{�wK��"���)#���Һ#2�u</w:t>
      </w:r>
      <w:r>
        <w:br w:type="page"/>
      </w:r>
    </w:p>
    <w:p>
      <w:pPr>
        <w:pStyle w:val="PreformattedText"/>
        <w:bidi w:val="0"/>
        <w:jc w:val="left"/>
        <w:rPr/>
      </w:pPr>
      <w:r>
        <w:rPr/>
        <w:t>�</w:t>
      </w:r>
      <w:r>
        <w:rPr/>
        <w:t>## ��F�[�,%򮯠�N�Y�q#b���5x��ՆT�#���</w:t>
        <w:br/>
        <w:t>θ��I�##��R���2�&gt;��E�Đ%��#</w:t>
      </w:r>
      <w:r>
        <w:br w:type="page"/>
      </w:r>
    </w:p>
    <w:p>
      <w:pPr>
        <w:pStyle w:val="PreformattedText"/>
        <w:bidi w:val="0"/>
        <w:jc w:val="left"/>
        <w:rPr/>
      </w:pPr>
      <w:r>
        <w:rPr/>
        <w:t>�</w:t>
      </w:r>
      <w:r>
        <w:rPr/>
        <w:t>kveldp3�+��s{oi�#i���1,���#s��4��m��#2[\E2#�Ѹ`#�Kqs#�^m���#q�G</w:t>
        <w:br/>
        <w:t>?3L#m5K#�K�&amp;?�G#�Un��U{��K%�us####�</w:t>
      </w:r>
      <w:r>
        <w:br w:type="page"/>
      </w:r>
    </w:p>
    <w:p>
      <w:pPr>
        <w:pStyle w:val="PreformattedText"/>
        <w:bidi w:val="0"/>
        <w:jc w:val="left"/>
        <w:rPr/>
      </w:pPr>
      <w:r>
        <w:rPr/>
        <w:t>�</w:t>
      </w:r>
      <w:r>
        <w:rPr/>
        <w:t>#g}k�[��'�h�FC�|�0Z��\L�'�#\#�#;���)q�##�m��c���cu#�#lr��#JWAb�Cuwme</w:t>
        <w:tab/>
        <w:t>��x�q�F#S#�:�q#�#�j��</w:t>
        <w:tab/>
        <w:t>�e#�N#�ԓj�u��</w:t>
      </w:r>
      <w:r>
        <w:rPr/>
        <w:t>٦</w:t>
      </w:r>
      <w:r>
        <w:rPr/>
        <w:t>���</w:t>
      </w:r>
      <w:r>
        <w:rPr/>
        <w:t>|��&lt;�#��g�+��-��bK˨mН��� '�&amp;�#�7P���G4M�^6</w:t>
      </w:r>
      <w:r>
        <w:br w:type="page"/>
      </w:r>
    </w:p>
    <w:p>
      <w:pPr>
        <w:pStyle w:val="PreformattedText"/>
        <w:bidi w:val="0"/>
        <w:jc w:val="left"/>
        <w:rPr/>
      </w:pPr>
      <w:r>
        <w:rPr/>
        <w:t>��</w:t>
      </w:r>
      <w:r>
        <w:rPr/>
        <w:t>E0+O��v�#�5#H�##�eR?#j�e</w:t>
      </w:r>
      <w:r>
        <w:br w:type="page"/>
      </w:r>
    </w:p>
    <w:p>
      <w:pPr>
        <w:pStyle w:val="PreformattedText"/>
        <w:bidi w:val="0"/>
        <w:jc w:val="left"/>
        <w:rPr/>
      </w:pPr>
      <w:r>
        <w:rPr/>
        <w:t>�</w:t>
      </w:r>
      <w:r>
        <w:rPr/>
        <w:t>## ���B/mZ9d#0���F#</w:t>
      </w:r>
      <w:r>
        <w:br w:type="page"/>
      </w:r>
    </w:p>
    <w:p>
      <w:pPr>
        <w:pStyle w:val="PreformattedText"/>
        <w:bidi w:val="0"/>
        <w:jc w:val="left"/>
        <w:rPr/>
      </w:pPr>
      <w:r>
        <w:rPr/>
        <w:t>!�'�%���cku#�z�R#��@#+/^�l�</w:t>
      </w:r>
    </w:p>
    <w:p>
      <w:pPr>
        <w:pStyle w:val="PreformattedText"/>
        <w:bidi w:val="0"/>
        <w:jc w:val="left"/>
        <w:rPr/>
      </w:pPr>
      <w:r>
        <w:rPr/>
        <w:t>6K��T#?w#wn�</w:t>
        <w:br/>
        <w:t>#���j��##��K#��#e�����O���k�O#¡Q"`=��3�ặ�$C&lt;r#�##�h��7#g##y�6n#�#�`���L��</w:t>
      </w:r>
      <w:r>
        <w:rPr/>
        <w:t>鹱��</w:t>
      </w:r>
      <w:r>
        <w:rPr/>
        <w:t>0e</w:t>
      </w:r>
      <w:r>
        <w:br w:type="page"/>
      </w:r>
    </w:p>
    <w:p>
      <w:pPr>
        <w:pStyle w:val="PreformattedText"/>
        <w:bidi w:val="0"/>
        <w:jc w:val="left"/>
        <w:rPr/>
      </w:pPr>
      <w:r>
        <w:rPr/>
        <w:t>�</w:t>
      </w:r>
      <w:r>
        <w:rPr/>
        <w:t>#G##</w:t>
      </w:r>
    </w:p>
    <w:p>
      <w:pPr>
        <w:pStyle w:val="PreformattedText"/>
        <w:bidi w:val="0"/>
        <w:jc w:val="left"/>
        <w:rPr/>
      </w:pPr>
      <w:r>
        <w:rPr/>
        <w:t>;��^�?E�3��v��</w:t>
      </w:r>
      <w:r>
        <w:rPr/>
        <w:t>ܹ</w:t>
      </w:r>
      <w:r>
        <w:rPr/>
        <w:t>q?����POA]&gt;�osi�Cow2�,Co�����O�!�h'#&amp;��#��FeK�X��`�#��}�e������#�r��</w:t>
      </w:r>
      <w:r>
        <w:br w:type="page"/>
      </w:r>
    </w:p>
    <w:p>
      <w:pPr>
        <w:pStyle w:val="PreformattedText"/>
        <w:bidi w:val="0"/>
        <w:jc w:val="left"/>
        <w:rPr/>
      </w:pPr>
      <w:r>
        <w:rPr/>
        <w:t>�</w:t>
      </w:r>
      <w:r>
        <w:rPr/>
        <w:t>3J�</w:t>
        <w:tab/>
        <w:t>#X��#�F#K1�#�B:H�ѕ��*r</w:t>
      </w:r>
    </w:p>
    <w:p>
      <w:pPr>
        <w:pStyle w:val="PreformattedText"/>
        <w:bidi w:val="0"/>
        <w:jc w:val="left"/>
        <w:rPr/>
      </w:pPr>
      <w:r>
        <w:rPr/>
        <w:t>00�G��j1#�kx.$Q#�!#�y�#&gt;�co#��#���c@���(�#</w:t>
        <w:tab/>
        <w:t>#�@�YFH�"�#�#1X����#��#KQ\�#մ�N��:��Â(#��W*�:���</w:t>
        <w:tab/>
        <w:t>q�&gt;�?�z#H</w:t>
        <w:br/>
        <w:t>���_##=�#0&lt;=�]#̺��]B�f��}��##�r(#�e�#�Y]c�FY��#�k#Þ$��#j##'�</w:t>
      </w:r>
    </w:p>
    <w:p>
      <w:pPr>
        <w:pStyle w:val="PreformattedText"/>
        <w:bidi w:val="0"/>
        <w:jc w:val="left"/>
        <w:rPr/>
      </w:pPr>
      <w:r>
        <w:rPr/>
        <w:t>Ǖ</w:t>
        <w:tab/>
        <w:t>#�P#4</w:t>
      </w:r>
      <w:r>
        <w:br w:type="page"/>
      </w:r>
    </w:p>
    <w:p>
      <w:pPr>
        <w:pStyle w:val="PreformattedText"/>
        <w:bidi w:val="0"/>
        <w:jc w:val="left"/>
        <w:rPr/>
      </w:pPr>
      <w:r>
        <w:rPr/>
        <w:t>���</w:t>
      </w:r>
      <w:r>
        <w:rPr/>
        <w:t>3�#��� �K4PFd�T�#Vv##��#�</w:t>
      </w:r>
    </w:p>
    <w:p>
      <w:pPr>
        <w:pStyle w:val="PreformattedText"/>
        <w:bidi w:val="0"/>
        <w:jc w:val="left"/>
        <w:rPr/>
      </w:pPr>
      <w:r>
        <w:rPr/>
        <w:t>��</w:t>
      </w:r>
      <w:r>
        <w:rPr/>
        <w:t>1��dG�C�#uCuu</w:t>
      </w:r>
    </w:p>
    <w:p>
      <w:pPr>
        <w:pStyle w:val="PreformattedText"/>
        <w:bidi w:val="0"/>
        <w:jc w:val="left"/>
        <w:rPr/>
      </w:pPr>
      <w:r>
        <w:rPr/>
        <w:t>���</w:t>
      </w:r>
      <w:r>
        <w:rPr/>
        <w:t>###�e��#�u��t��'#Һ��#8#^?</w:t>
        <w:br/>
        <w:t>i�x���d�Se���s��/�6�7�l��ͱ���&gt;q�OS\���[�</w:t>
      </w:r>
      <w:r>
        <w:rPr>
          <w:rtl w:val="true"/>
        </w:rPr>
        <w:t>ڭ����</w:t>
      </w:r>
      <w:r>
        <w:rPr/>
        <w:t>4</w:t>
      </w:r>
      <w:r>
        <w:rPr/>
        <w:t>�q#�20��=N{z�</w:t>
      </w:r>
      <w:r>
        <w:rPr>
          <w:rtl w:val="true"/>
        </w:rPr>
        <w:t>ڀ</w:t>
      </w:r>
      <w:r>
        <w:rPr/>
        <w:t>;�L�q�h#h�#�#��#���#$,�T�885�h�#:�.�#�(V5��-�(#y��#:z(#Q@</w:t>
      </w:r>
      <w:r>
        <w:br w:type="page"/>
      </w:r>
    </w:p>
    <w:p>
      <w:pPr>
        <w:pStyle w:val="PreformattedText"/>
        <w:bidi w:val="0"/>
        <w:jc w:val="left"/>
        <w:rPr/>
      </w:pPr>
      <w:r>
        <w:rPr/>
        <w:t>�</w:t>
      </w:r>
      <w:r>
        <w:rPr/>
        <w:t>F�#�ci#T��ս�y'��d��N�}.��O7#J�I�c#=h#=GJ�{�:9</w:t>
      </w:r>
      <w:r>
        <w:rPr/>
        <w:t>䵚</w:t>
      </w:r>
      <w:r>
        <w:rPr/>
        <w:t>ُ</w:t>
      </w:r>
      <w:r>
        <w:rPr/>
        <w:t>#\�</w:t>
      </w:r>
    </w:p>
    <w:p>
      <w:pPr>
        <w:pStyle w:val="PreformattedText"/>
        <w:bidi w:val="0"/>
        <w:jc w:val="left"/>
        <w:rPr/>
      </w:pPr>
      <w:r>
        <w:rPr/>
        <w:t>�</w:t>
      </w:r>
      <w:r>
        <w:rPr/>
        <w:t>z�@�&lt;�#(�#�#+���"/#��#�J�ԏ'����</w:t>
      </w:r>
      <w:r>
        <w:rPr>
          <w:rtl w:val="true"/>
        </w:rPr>
        <w:t>ځ</w:t>
      </w:r>
      <w:r>
        <w:rPr/>
        <w:t>�</w:t>
      </w:r>
      <w:r>
        <w:rPr/>
        <w:t>驲</w:t>
      </w:r>
      <w:r>
        <w:rPr/>
        <w:t>Ȑ����Q#fc�</w:t>
        <w:br/>
        <w:t>#g�z�kv</w:t>
      </w:r>
    </w:p>
    <w:p>
      <w:pPr>
        <w:pStyle w:val="PreformattedText"/>
        <w:bidi w:val="0"/>
        <w:jc w:val="left"/>
        <w:rPr/>
      </w:pPr>
      <w:r>
        <w:rPr/>
        <w:t>y#����</w:t>
        <w:br/>
        <w:t>p#�ZT#Q@###Q@###Q@###Q@###Q@###Q@#�?�#e�##�TR[���S$(�#�#(�#�#(�#�#(�#�#(�#�#(�#�#(�#�#(�#+◗�##��</w:t>
        <w:tab/>
        <w:t>#�)��չ#�g#�~ȶ�</w:t>
      </w:r>
    </w:p>
    <w:p>
      <w:pPr>
        <w:pStyle w:val="PreformattedText"/>
        <w:bidi w:val="0"/>
        <w:jc w:val="left"/>
        <w:rPr/>
      </w:pPr>
      <w:r>
        <w:rPr/>
        <w:t>�</w:t>
      </w:r>
      <w:r>
        <w:rPr/>
        <w:t>##q��4-����%w.���\�#</w:t>
      </w:r>
      <w:r>
        <w:rPr/>
        <w:t>ۢ��</w:t>
      </w:r>
      <w:r>
        <w:rPr/>
        <w:t>x�#�8���f��#�#</w:t>
      </w:r>
      <w:r>
        <w:br w:type="page"/>
      </w:r>
    </w:p>
    <w:p>
      <w:pPr>
        <w:pStyle w:val="PreformattedText"/>
        <w:bidi w:val="0"/>
        <w:jc w:val="left"/>
        <w:rPr/>
      </w:pPr>
      <w:r>
        <w:rPr/>
        <w:t>���</w:t>
      </w:r>
      <w:r>
        <w:rPr/>
        <w:t>,�d|r�q#�6s^'A�|P�.lW�k��"���b�Ǿ3^��P#ds�6��|A�</w:t>
      </w:r>
      <w:r>
        <w:rPr/>
        <w:t>ִ�</w:t>
      </w:r>
      <w:r>
        <w:rPr/>
        <w:t>e#��*�q�#�?�s)�'�M#�##Z��W�</w:t>
      </w:r>
      <w:r>
        <w:rPr>
          <w:rtl w:val="true"/>
        </w:rPr>
        <w:t>ۀ</w:t>
      </w:r>
      <w:r>
        <w:rPr/>
        <w:t>H&lt;#o�#bA��#xwM.#͙$+���3�һ�[M�T�.,e�#$����##lP�#��#</w:t>
        <w:tab/>
        <w:t>����Q�H#y�e#�y*#F#�^�I#�&lt;��|����zX���#�:�&lt;�#~Z����ui��6Swh�#��D��#�#�'��@-����</w:t>
      </w:r>
    </w:p>
    <w:p>
      <w:pPr>
        <w:pStyle w:val="PreformattedText"/>
        <w:bidi w:val="0"/>
        <w:jc w:val="left"/>
        <w:rPr/>
      </w:pPr>
      <w:r>
        <w:rPr/>
        <w:t>m�-NT�� �&gt;�Z��m�X��(.E�#�,d��%�p?</w:t>
        <w:br/>
        <w:t>b��##�,|{�#KtX��#�#�c�~u~�X�oUԢ�y�]N�_1��r�=#�#��P3#�o/�,}pO#�G.�%9#�#�#�[Փ��l�#M#,�|+v�Ґ�B�z�����O�#�$�&gt;#g�#ˌ�?�X~��I��j_#�#�7�V�.�ą\g</w:t>
      </w:r>
      <w:r>
        <w:rPr>
          <w:rtl w:val="true"/>
        </w:rPr>
        <w:t>׭</w:t>
      </w:r>
      <w:r>
        <w:rPr/>
        <w:t>.�=�&amp;X�XM��ZA##���#��##�{�*��K�Y#� ��=N#�.�q�'��ˤ+�֌1�##5�^#�.4�����.C�#,y�ɒ##�&amp;�#�qj�xJ�#]'N��X7n�</w:t>
      </w:r>
      <w:r>
        <w:rPr/>
        <w:t>큐��</w:t>
      </w:r>
      <w:r>
        <w:rPr/>
        <w:t>,6#���#�Mk×�Ow-���#��rp���#�Ґ�;��|mq��Éx#Ӽ̒@Ǚ��#f�#-|M���&amp;du#rʢ##NOa�*�]*#�AZ���#��t�0#g\#3@t3�#���#���)#��G#R�6z�lfӰ��ҳʰŸ�z7a�#��^��Z�#�?4##~�Z�z#�u�f8�J��E#����#�</w:t>
        <w:br/>
        <w:t>��.�mq</w:t>
      </w:r>
      <w:r>
        <w:rPr/>
        <w:t>૴</w:t>
      </w:r>
      <w:r>
        <w:rPr/>
        <w:t>[h�-���P#�#s��9�#x?I�&lt;##�#4�$�U�s##0��C��.��Y�����/���_@Ï�4#S��AI!a#��}�n}h#��3��W��%�����r�q��g5�#�e/��&gt;�#��#��\�l#�}h#R_��pŨhWpƑ�Ir#�Q��#�O�t�.�e�#�o#�[xc�d�9º#�&gt;�#�SǓi7###iv&amp;Cm"��Co�#t���=�һ�</w:t>
      </w:r>
    </w:p>
    <w:p>
      <w:pPr>
        <w:pStyle w:val="PreformattedText"/>
        <w:bidi w:val="0"/>
        <w:jc w:val="left"/>
        <w:rPr/>
      </w:pPr>
      <w:r>
        <w:rPr/>
        <w:t>�</w:t>
      </w:r>
      <w:r>
        <w:rPr/>
        <w:t>,�#�e��J��Y�s�#��ʮ�X#�`�</w:t>
      </w:r>
      <w:r>
        <w:rPr>
          <w:rtl w:val="true"/>
        </w:rPr>
        <w:t>޼</w:t>
      </w:r>
      <w:r>
        <w:rPr/>
        <w:t>�</w:t>
      </w:r>
      <w:r>
        <w:rPr/>
        <w:t>@�����#�C�"J6##x*##�#�u�#��4�F��(��A���p_�`~#�Cƺ���4��.�h%�5Ǘ�#/#</w:t>
      </w:r>
      <w:r>
        <w:rPr>
          <w:rtl w:val="true"/>
        </w:rPr>
        <w:t>׭</w:t>
      </w:r>
      <w:r>
        <w:rPr>
          <w:rtl w:val="true"/>
        </w:rPr>
        <w:t>!���-</w:t>
      </w:r>
      <w:r>
        <w:rPr/>
        <w:t>4</w:t>
      </w:r>
      <w:r>
        <w:rPr/>
        <w:t>&lt;ZU�hVW�G$���#�m�&gt;</w:t>
        <w:br/>
        <w:t>�O���̗"</w:t>
      </w:r>
      <w:r>
        <w:rPr>
          <w:rtl w:val="true"/>
        </w:rPr>
        <w:t>ݟ</w:t>
      </w:r>
      <w:r>
        <w:rPr/>
        <w:t>�</w:t>
      </w:r>
      <w:r>
        <w:rPr/>
        <w:t>#ľ�29�#&lt;#��I��y#Gk�h�</w:t>
        <w:br/>
        <w:t>Ǔ�</w:t>
        <w:tab/>
        <w:t>\~��#m�o�2�w)#���9�i#f�x#&gt;</w:t>
      </w:r>
      <w:r>
        <w:rPr>
          <w:rtl w:val="true"/>
        </w:rPr>
        <w:t>ئ</w:t>
      </w:r>
      <w:r>
        <w:br w:type="page"/>
      </w:r>
    </w:p>
    <w:p>
      <w:pPr>
        <w:pStyle w:val="PreformattedText"/>
        <w:bidi w:val="0"/>
        <w:jc w:val="left"/>
        <w:rPr/>
      </w:pPr>
      <w:r>
        <w:rPr/>
        <w:t>��</w:t>
      </w:r>
      <w:r>
        <w:rPr>
          <w:rtl w:val="true"/>
        </w:rPr>
        <w:t>ޑ</w:t>
      </w:r>
      <w:r>
        <w:rPr/>
        <w:t>m�###S�1�-m�h�H#C</w:t>
      </w:r>
      <w:r>
        <w:br w:type="page"/>
      </w:r>
    </w:p>
    <w:p>
      <w:pPr>
        <w:pStyle w:val="PreformattedText"/>
        <w:bidi w:val="0"/>
        <w:jc w:val="left"/>
        <w:rPr/>
      </w:pPr>
      <w:r>
        <w:rPr/>
        <w:t>t�P�#�|D�&amp;�|6E��]���h�#���X�#�?���-��e�f�4����&lt;�:</w:t>
      </w:r>
    </w:p>
    <w:p>
      <w:pPr>
        <w:pStyle w:val="PreformattedText"/>
        <w:bidi w:val="0"/>
        <w:jc w:val="left"/>
        <w:rPr/>
      </w:pPr>
      <w:r>
        <w:rPr/>
        <w:t>��</w:t>
      </w:r>
      <w:r>
        <w:rPr/>
        <w:t>+�#�*�����[m��J�#6#9�s�&gt;#ӵ�</w:t>
        <w:br/>
        <w:t>�6�f���.#+,q�H$#y'ր�'�`���i#��d�y�#9�Lc&gt;ƓH�x���i�#d0?+��#?#H#x�#E�E���4�l��U���������7�#g��w͍�'Ϗ�##�O�t.��##&gt;��D14����q##���%�λ��y&lt;�#�d#X�vQ@#z'�eмIswgt#N�#�`:#��`�rx�m��J�QS%���#�� #=x�h#�&lt;�b���4��)RO.A#�|������4h4�#Er�d��</w:t>
        <w:tab/>
        <w:t>�c</w:t>
      </w:r>
      <w:r>
        <w:rPr/>
        <w:t>ؑ�</w:t>
      </w:r>
      <w:r>
        <w:rPr/>
        <w:t>P##��#</w:t>
      </w:r>
    </w:p>
    <w:p>
      <w:pPr>
        <w:pStyle w:val="PreformattedText"/>
        <w:bidi w:val="0"/>
        <w:jc w:val="left"/>
        <w:rPr/>
      </w:pPr>
      <w:r>
        <w:rPr/>
        <w:t>#�-f�#TԂ�gk)��</w:t>
      </w:r>
      <w:r>
        <w:rPr>
          <w:rtl w:val="true"/>
        </w:rPr>
        <w:t>ٹ</w:t>
      </w:r>
      <w:r>
        <w:rPr/>
        <w:t>D=I+��#�h##�~�c�M���[$#$�#D�T�#p;�S�Q�O��s�*��mfU#�az�j##��,���W##E�0$�#\����{�QO?�/&amp;��\?��đ�,y=q@���~#�&lt;?&amp;�#���#</w:t>
      </w:r>
      <w:r>
        <w:rPr/>
        <w:t>ܺ��</w:t>
      </w:r>
      <w:r>
        <w:rPr/>
        <w:t>e�q�#�3����6�|#ua},�#N� #U�q�du�{�#������</w:t>
      </w:r>
      <w:r>
        <w:rPr/>
        <w:t>֚���</w:t>
      </w:r>
      <w:r>
        <w:rPr/>
        <w:t>g���</w:t>
      </w:r>
      <w:r>
        <w:rPr>
          <w:rtl w:val="true"/>
        </w:rPr>
        <w:t>ك</w:t>
      </w:r>
      <w:r>
        <w:rPr/>
        <w:t>���</w:t>
      </w:r>
      <w:r>
        <w:rPr/>
        <w:t>#��#�����ϊ���ɶ��#&lt;d�#��G�?Z`zmr�#,��#�*�D��#��å###i�0�cN���$��#^@&gt;c���)�#=c�"[�f[u��#hs��q���@�7VQ�_�&amp;�o���</w:t>
      </w:r>
    </w:p>
    <w:p>
      <w:pPr>
        <w:pStyle w:val="PreformattedText"/>
        <w:bidi w:val="0"/>
        <w:jc w:val="left"/>
        <w:rPr/>
      </w:pPr>
      <w:r>
        <w:rPr/>
        <w:t>�</w:t>
      </w:r>
      <w:r>
        <w:rPr/>
        <w:t>`I#r#-�</w:t>
      </w:r>
      <w:r>
        <w:rPr>
          <w:rtl w:val="true"/>
        </w:rPr>
        <w:t>ۊ</w:t>
      </w:r>
      <w:r>
        <w:rPr/>
        <w:t>w��6~&gt;�n��Ei�+0����?��#��</w:t>
      </w:r>
      <w:r>
        <w:rPr/>
        <w:t>ְ</w:t>
      </w:r>
      <w:r>
        <w:rPr/>
        <w:t>M�#</w:t>
      </w:r>
      <w:r>
        <w:rPr/>
        <w:t>٥</w:t>
      </w:r>
      <w:r>
        <w:rPr/>
        <w:t>D2B����P�#�Ç\�I�Ues#b�U#Dz�9��#�DWz~�s�</w:t>
      </w:r>
      <w:r>
        <w:rPr/>
        <w:t>ׄ�</w:t>
      </w:r>
      <w:r>
        <w:rPr/>
        <w:t>gT���,�I</w:t>
        <w:tab/>
        <w:t>i#��##�#J��z5�t��u�.#�y&amp;pwm#�&gt;�0;#�d�&gt;)�Α2?�e�&amp;T##d���#��ҀE#��#�i�</w:t>
      </w:r>
      <w:r>
        <w:rPr/>
        <w:t>߶�</w:t>
      </w:r>
      <w:r>
        <w:rPr/>
        <w:t>ZG#�"�h���s��^�#��&gt;#�B gU�#�F�#��P#��"��3��)m�2�9#W#�����</w:t>
      </w:r>
      <w:r>
        <w:rPr/>
        <w:t>֭�</w:t>
      </w:r>
      <w:r>
        <w:rPr/>
        <w:t>o�&amp;&gt;Pf�#�?�#_�t{;##��V�K{3����`�ï�U&gt;#</w:t>
      </w:r>
      <w:r>
        <w:rPr/>
        <w:t>ܽ�</w:t>
      </w:r>
      <w:r>
        <w:rPr>
          <w:rtl w:val="true"/>
        </w:rPr>
        <w:t>޵</w:t>
      </w:r>
      <w:r>
        <w:rPr/>
        <w:t>���</w:t>
      </w:r>
      <w:r>
        <w:rPr/>
        <w:t>L&lt;�ĆPI��Ґ#~#Ӯ.&lt;w�i���-cg#C��#p#}956�a#�&lt;s��2YV;��Ew</w:t>
      </w:r>
      <w:r>
        <w:rPr>
          <w:rtl w:val="true"/>
        </w:rPr>
        <w:t>ݜ</w:t>
      </w:r>
      <w:r>
        <w:rPr/>
        <w:t>�</w:t>
      </w:r>
    </w:p>
    <w:p>
      <w:pPr>
        <w:pStyle w:val="PreformattedText"/>
        <w:bidi w:val="0"/>
        <w:jc w:val="left"/>
        <w:rPr/>
      </w:pPr>
      <w:r>
        <w:rPr/>
        <w:t>##�T#F)�y����$��f6�#�#��e#��(R�{#�agbB#�#�ƕ�o���]�4�##����#IH�_o��WUkm</w:t>
      </w:r>
    </w:p>
    <w:p>
      <w:pPr>
        <w:pStyle w:val="PreformattedText"/>
        <w:bidi w:val="0"/>
        <w:jc w:val="left"/>
        <w:rPr/>
      </w:pPr>
      <w:r>
        <w:rPr/>
        <w:t>��</w:t>
      </w:r>
      <w:r>
        <w:rPr/>
        <w:t>V��##�*(�#0!Դ�=^��_E��NJ�+��Ey�Ï</w:t>
      </w:r>
      <w:r>
        <w:br w:type="page"/>
      </w:r>
    </w:p>
    <w:p>
      <w:pPr>
        <w:pStyle w:val="PreformattedText"/>
        <w:bidi w:val="0"/>
        <w:jc w:val="left"/>
        <w:rPr/>
      </w:pPr>
      <w:r>
        <w:rPr/>
        <w:t>iZ�_^�[��mxR#�#�###��H#5+MD|QM:�U�B�?{$��Q�,#?��M_�#�i#���nnq#`Wb##y$�#��#C���@5##Z��gV</w:t>
      </w:r>
      <w:r>
        <w:rPr/>
        <w:t>ެ</w:t>
      </w:r>
      <w:r>
        <w:rPr/>
        <w:t>$� 1���q�W:ώ�=#���G8l��S�1�z,+��</w:t>
      </w:r>
    </w:p>
    <w:p>
      <w:pPr>
        <w:pStyle w:val="PreformattedText"/>
        <w:bidi w:val="0"/>
        <w:jc w:val="left"/>
        <w:rPr/>
      </w:pPr>
      <w:r>
        <w:rPr/>
        <w:t>6��c���l!d*�ZW##1#��S��SQ��#����2�s#Hq�&lt;�#j`</w:t>
      </w:r>
      <w:r>
        <w:rPr>
          <w:rtl w:val="true"/>
        </w:rPr>
        <w:t>ݎޱ</w:t>
      </w:r>
      <w:r>
        <w:rPr/>
        <w:t>&lt;W��jz</w:t>
      </w:r>
    </w:p>
    <w:p>
      <w:pPr>
        <w:pStyle w:val="PreformattedText"/>
        <w:bidi w:val="0"/>
        <w:jc w:val="left"/>
        <w:rPr/>
      </w:pPr>
      <w:r>
        <w:rPr/>
        <w:t>��</w:t>
      </w:r>
      <w:r>
        <w:rPr/>
        <w:t>C�&amp;#$]�G!I�</w:t>
      </w:r>
      <w:r>
        <w:rPr>
          <w:rtl w:val="true"/>
        </w:rPr>
        <w:t>ץ</w:t>
      </w:r>
      <w:r>
        <w:rPr/>
        <w:t>#9</w:t>
      </w:r>
      <w:r>
        <w:rPr>
          <w:rtl w:val="true"/>
        </w:rPr>
        <w:t>���-��</w:t>
      </w:r>
      <w:r>
        <w:rPr/>
        <w:t>6</w:t>
      </w:r>
      <w:r>
        <w:rPr>
          <w:rtl w:val="true"/>
        </w:rPr>
        <w:t>ڑ</w:t>
      </w:r>
      <w:r>
        <w:rPr/>
        <w:t>3</w:t>
      </w:r>
      <w:r>
        <w:rPr/>
        <w:t>��W�#�a�#��FK�_�V�{&lt;И�P��+���4#{�&gt;#A�#�I�%��#��XA��d(#��sZ���J����W��~�#�P�����v-��}].�K�=Bu[�#����#�88����Oz��x/W���7�#��P��*�#9U�JvB5~#��_�#��#���n��2</w:t>
        <w:tab/>
        <w:t>#��]m#8����O��4�4��^��gD;Zv$�ds�</w:t>
      </w:r>
    </w:p>
    <w:p>
      <w:pPr>
        <w:pStyle w:val="PreformattedText"/>
        <w:bidi w:val="0"/>
        <w:jc w:val="left"/>
        <w:rPr/>
      </w:pPr>
      <w:r>
        <w:rPr/>
        <w:t>F&lt;7�h&gt;$����1��#�#�.U#|#�N��#�#�.4�#��E�����#I"2��#�=8��#�x&lt;?�i$��@�7F�#�9���J�#�_j��&gt;M(�-�ȍ</w:t>
      </w:r>
      <w:r>
        <w:br w:type="page"/>
      </w:r>
    </w:p>
    <w:p>
      <w:pPr>
        <w:pStyle w:val="PreformattedText"/>
        <w:bidi w:val="0"/>
        <w:jc w:val="left"/>
        <w:rPr/>
      </w:pPr>
      <w:r>
        <w:rPr/>
        <w:t>�</w:t>
      </w:r>
      <w:r>
        <w:rPr/>
        <w:t>2�#Ioӭb�I�ú#�,�[�u$*�#rL���M�;#_K�xwO��#l�+�=H�*#y�u�/#�i�</w:t>
      </w:r>
      <w:r>
        <w:rPr>
          <w:rtl w:val="true"/>
        </w:rPr>
        <w:t>ݼ</w:t>
      </w:r>
      <w:r>
        <w:rPr/>
        <w:t>#M�!�</w:t>
      </w:r>
    </w:p>
    <w:p>
      <w:pPr>
        <w:pStyle w:val="PreformattedText"/>
        <w:bidi w:val="0"/>
        <w:jc w:val="left"/>
        <w:rPr/>
      </w:pPr>
      <w:r>
        <w:rPr/>
        <w:t>���</w:t>
      </w:r>
      <w:r>
        <w:rPr/>
        <w:t>#�ÃX�?ћH�I1^�Ml�#X�}�#</w:t>
      </w:r>
      <w:r>
        <w:rPr>
          <w:rtl w:val="true"/>
        </w:rPr>
        <w:t>ے</w:t>
      </w:r>
      <w:r>
        <w:rPr/>
        <w:t>#�B#�u�,�#Ζ�v���#��"�##�����Su?</w:t>
        <w:br/>
        <w:t>���</w:t>
      </w:r>
      <w:r>
        <w:rPr>
          <w:rtl w:val="true"/>
        </w:rPr>
        <w:t>ޟ</w:t>
      </w:r>
      <w:r>
        <w:rPr/>
        <w:t>��</w:t>
      </w:r>
      <w:r>
        <w:rPr/>
        <w:t>#P�|�]��#F�c�-�#c÷#!�~����#�5�b9FK+6#�N�</w:t>
      </w:r>
      <w:r>
        <w:rPr>
          <w:rtl w:val="true"/>
        </w:rPr>
        <w:t>ד</w:t>
      </w:r>
      <w:r>
        <w:rPr/>
        <w:t>N�)�#</w:t>
      </w:r>
      <w:r>
        <w:rPr/>
        <w:t>ꖣ</w:t>
      </w:r>
      <w:r>
        <w:rPr/>
        <w:t>[�"Yp�</w:t>
      </w:r>
      <w:r>
        <w:br w:type="page"/>
      </w:r>
    </w:p>
    <w:p>
      <w:pPr>
        <w:pStyle w:val="PreformattedText"/>
        <w:bidi w:val="0"/>
        <w:jc w:val="left"/>
        <w:rPr/>
      </w:pPr>
      <w:r>
        <w:rPr/>
        <w:t>��</w:t>
      </w:r>
      <w:r>
        <w:rPr/>
        <w:t>#�#p#�`/h�z���x�</w:t>
      </w:r>
    </w:p>
    <w:p>
      <w:pPr>
        <w:pStyle w:val="PreformattedText"/>
        <w:bidi w:val="0"/>
        <w:jc w:val="left"/>
        <w:rPr/>
      </w:pPr>
      <w:r>
        <w:rPr/>
        <w:t>��</w:t>
      </w:r>
      <w:r>
        <w:rPr/>
        <w:t>q�[\G�&amp;#��r2O�#k��0�W�]�h��</w:t>
      </w:r>
      <w:r>
        <w:rPr>
          <w:rtl w:val="true"/>
        </w:rPr>
        <w:t>ݵ</w:t>
      </w:r>
      <w:r>
        <w:rPr/>
        <w:t>�</w:t>
      </w:r>
      <w:r>
        <w:rPr/>
        <w:t>*]&gt;�)M��#k#���#�]^�\</w:t>
      </w:r>
      <w:r>
        <w:rPr>
          <w:rtl w:val="true"/>
        </w:rPr>
        <w:t>ݬ̒��</w:t>
      </w:r>
      <w:r>
        <w:rPr>
          <w:rtl w:val="true"/>
        </w:rPr>
        <w:t>#�@</w:t>
      </w:r>
      <w:r>
        <w:rPr/>
        <w:t>3</w:t>
      </w:r>
      <w:r>
        <w:rPr/>
        <w:t>ӊ#�oK[�##��.�rt�C�G#�����#����T|O��n���;b�#^v���3֋#�V#����z�M��$q&lt;�"8</w:t>
      </w:r>
      <w:r>
        <w:rPr>
          <w:rtl w:val="true"/>
        </w:rPr>
        <w:t>߁</w:t>
      </w:r>
      <w:r>
        <w:rPr/>
        <w:t>�</w:t>
      </w:r>
      <w:r>
        <w:rPr/>
        <w:t>#n(#��7ӯ[�#^G�̪�EKv#Ƨ$d�&lt;�#/U�n��WH#��J4�p�`�Q�h��#����#�pj#�����F#a��:�~</w:t>
      </w:r>
    </w:p>
    <w:p>
      <w:pPr>
        <w:pStyle w:val="PreformattedText"/>
        <w:bidi w:val="0"/>
        <w:jc w:val="left"/>
        <w:rPr/>
      </w:pPr>
      <w:r>
        <w:rPr/>
        <w:t>w�#e�$���#,��3</w:t>
      </w:r>
      <w:r>
        <w:rPr>
          <w:rtl w:val="true"/>
        </w:rPr>
        <w:t>ߵ</w:t>
      </w:r>
      <w:r>
        <w:rPr/>
        <w:t>#y��.|_�=V#��cggq�Vf</w:t>
        <w:br/>
        <w:t>1��</w:t>
      </w:r>
      <w:r>
        <w:rPr>
          <w:rtl w:val="true"/>
        </w:rPr>
        <w:t>ߊ�</w:t>
      </w:r>
      <w:r>
        <w:rPr>
          <w:rtl w:val="true"/>
        </w:rPr>
        <w:t>-</w:t>
      </w:r>
      <w:r>
        <w:rPr/>
        <w:t>5</w:t>
      </w:r>
    </w:p>
    <w:p>
      <w:pPr>
        <w:pStyle w:val="PreformattedText"/>
        <w:bidi w:val="0"/>
        <w:jc w:val="left"/>
        <w:rPr/>
      </w:pPr>
      <w:r>
        <w:rPr/>
        <w:t>O�#�f����6�O)d�#&lt;�</w:t>
      </w:r>
      <w:r>
        <w:rPr/>
        <w:t>߯</w:t>
      </w:r>
      <w:r>
        <w:rPr/>
        <w:t>Aҋ</w:t>
      </w:r>
    </w:p>
    <w:p>
      <w:pPr>
        <w:pStyle w:val="PreformattedText"/>
        <w:bidi w:val="0"/>
        <w:jc w:val="left"/>
        <w:rPr/>
      </w:pPr>
      <w:r>
        <w:rPr/>
        <w:t>����</w:t>
      </w:r>
      <w:r>
        <w:rPr/>
        <w:t>Gc⫽#Sin�B#!�t#�##�s�</w:t>
      </w:r>
      <w:r>
        <w:rPr>
          <w:rtl w:val="true"/>
        </w:rPr>
        <w:t>ڻ</w:t>
      </w:r>
      <w:r>
        <w:rPr/>
        <w:t>Z</w:t>
        <w:tab/>
        <w:t>v�#P#E##P#E##P#E##P#E#A*�u###]�&gt;�QR�e?�#�THQ@###Q@###Q@###Q@###Q@###Q@###Q@###Q@#_�{MKT��Ӭ&amp;�c(��H###�'</w:t>
      </w:r>
      <w:r>
        <w:rPr>
          <w:rtl w:val="true"/>
        </w:rPr>
        <w:t>޶</w:t>
      </w:r>
      <w:r>
        <w:rPr/>
        <w:t>E���"�'�m��#//�#.��#�zg��J,�q�c��6�y#��</w:t>
      </w:r>
      <w:r>
        <w:rPr/>
        <w:t>躵��</w:t>
      </w:r>
      <w:r>
        <w:rPr/>
        <w:t>w#�m�@#�z</w:t>
      </w:r>
      <w:r>
        <w:rPr/>
        <w:t>皯���</w:t>
      </w:r>
      <w:r>
        <w:rPr/>
        <w:t>&lt;</w:t>
      </w:r>
    </w:p>
    <w:p>
      <w:pPr>
        <w:pStyle w:val="PreformattedText"/>
        <w:bidi w:val="0"/>
        <w:jc w:val="left"/>
        <w:rPr/>
      </w:pPr>
      <w:r>
        <w:rPr/>
        <w:t>w&gt;�yc=��#��v#���0���m���0O#�0��#�#���-</w:t>
      </w:r>
      <w:r>
        <w:rPr>
          <w:rtl w:val="true"/>
        </w:rPr>
        <w:t>ߓ</w:t>
      </w:r>
      <w:r>
        <w:rPr/>
        <w:t>��</w:t>
      </w:r>
      <w:r>
        <w:rPr/>
        <w:t>&amp;�J#��\�m&gt;�n�#)t�ƿĸl��\ψ�O�����tK��g#&lt;��a#�wzP�����x��W��#T�s��4�V&lt;��#�#���7��L�#��</w:t>
      </w:r>
    </w:p>
    <w:p>
      <w:pPr>
        <w:pStyle w:val="PreformattedText"/>
        <w:bidi w:val="0"/>
        <w:jc w:val="left"/>
        <w:rPr/>
      </w:pPr>
      <w:r>
        <w:rPr/>
        <w:t>U�0��xEl`�n�#E�#����o��#�#��20k��̘���##��P#�&lt;o&amp;�}�m$[i��ZX�%vKv�#�v��`#ozo����;�_#�n#����8�nF2K.8�ph�ֆ���K��:���#S��X�L-j��rp��85c�#M#����#�������#�6��#�ѯa�w2|6�v�6��nt���ea#�-����:U?</w:t>
      </w:r>
      <w:r>
        <w:br w:type="page"/>
      </w:r>
    </w:p>
    <w:p>
      <w:pPr>
        <w:pStyle w:val="PreformattedText"/>
        <w:bidi w:val="0"/>
        <w:jc w:val="left"/>
        <w:rPr/>
      </w:pPr>
      <w:r>
        <w:rPr/>
        <w:t>^j�#Ե#+�#���i�&amp;�~�_�&lt;#�}iY�i��ǭi�#�n�t�����#cL�s�#�#;Y�g��^�|�}�X</w:t>
      </w:r>
      <w:r>
        <w:rPr/>
        <w:t>ُ</w:t>
      </w:r>
      <w:r>
        <w:rPr/>
        <w:t>-�X#�##Ӡ$�T�Ĭ�OF#���###�/�k�&gt;�#����3�A##�o#j</w:t>
      </w:r>
      <w:r>
        <w:rPr>
          <w:rtl w:val="true"/>
        </w:rPr>
        <w:t>چ�</w:t>
      </w:r>
      <w:r>
        <w:rPr>
          <w:rtl w:val="true"/>
        </w:rPr>
        <w:t>.</w:t>
      </w:r>
      <w:r>
        <w:rPr/>
        <w:t>4</w:t>
      </w:r>
      <w:r>
        <w:rPr/>
        <w:t>��"���.҅�ƼnϮ#&lt;R�:���R�R�#R�hͼ2yL##�\��##�#�R�]˧��E,�A)�P�H###5{�V�k�#�Դ���ě6����^#�-��G�/��#�[��=�</w:t>
      </w:r>
      <w:r>
        <w:rPr>
          <w:rtl w:val="true"/>
        </w:rPr>
        <w:t>݋</w:t>
      </w:r>
      <w:r>
        <w:rPr/>
        <w:t>r���,q�8'��#�7����M"��h#�y##�#��)Y��</w:t>
      </w:r>
      <w:r>
        <w:rPr/>
        <w:t>譣</w:t>
      </w:r>
      <w:r>
        <w:rPr/>
        <w:t>x�Z�l#</w:t>
      </w:r>
      <w:r>
        <w:rPr>
          <w:rtl w:val="true"/>
        </w:rPr>
        <w:t>غ��</w:t>
      </w:r>
      <w:r>
        <w:rPr/>
        <w:t>4</w:t>
      </w:r>
      <w:r>
        <w:rPr/>
        <w:t>�</w:t>
        <w:tab/>
        <w:t>"'Rs�</w:t>
      </w:r>
      <w:r>
        <w:rPr/>
        <w:t>ۨ</w:t>
      </w:r>
      <w:r>
        <w:rPr/>
        <w:t>#�#�h7:��t</w:t>
      </w:r>
      <w:r>
        <w:rPr>
          <w:rtl w:val="true"/>
        </w:rPr>
        <w:t>ڥ</w:t>
      </w:r>
      <w:r>
        <w:rPr/>
        <w:t>�</w:t>
      </w:r>
      <w:r>
        <w:rPr/>
        <w:t>/ef�#�ћ$�Iv��V}A���+Ͼ%�#94�#�)e��̕����{z�_jb)[����It�bQk�'�9�c�9#�#���_#</w:t>
      </w:r>
      <w:r>
        <w:rPr/>
        <w:t>隟����</w:t>
      </w:r>
      <w:r>
        <w:rPr/>
        <w:t>&amp;,�7�iC�9S���F�X�]^�=��Iσ�#(�xo��ц#I,&gt;S��^?</w:t>
        <w:br/>
        <w:t>��#�/O��&amp;�o$�#V,#L�X��OONiY�B����t�#j�siә�%Q�/##9$�#�z�z`�p?#��&amp;�-e�#�b�.B�o##җP�m����#"��#</w:t>
      </w:r>
      <w:r>
        <w:rPr>
          <w:rtl w:val="true"/>
        </w:rPr>
        <w:t>ۈ</w:t>
      </w:r>
      <w:r>
        <w:rPr/>
        <w:t>��</w:t>
      </w:r>
      <w:r>
        <w:rPr/>
        <w:t>#��r��##�#</w:t>
      </w:r>
      <w:r>
        <w:rPr>
          <w:rtl w:val="true"/>
        </w:rPr>
        <w:t>ܣ</w:t>
      </w:r>
      <w:r>
        <w:rPr/>
        <w:t>xR+6</w:t>
      </w:r>
      <w:r>
        <w:rPr/>
        <w:t>ܷ</w:t>
      </w:r>
      <w:r>
        <w:rPr/>
        <w:t>#��b0 �� �#�</w:t>
      </w:r>
      <w:r>
        <w:rPr/>
        <w:t>۸</w:t>
      </w:r>
      <w:r>
        <w:rPr/>
        <w:t>ƻ��w/m0�L#�#F?#]#nzM��7v�\A"�#�#]O#T��##O�1#1k�=6=wT�5#����&amp;+��h#Gf�9l�5���#��Eiq"]]�2�p�]��##�9�</w:t>
      </w:r>
      <w:r>
        <w:rPr>
          <w:rtl w:val="true"/>
        </w:rPr>
        <w:t>ݺ</w:t>
      </w:r>
      <w:r>
        <w:rPr/>
        <w:t>#k�̿��Դ8#dw�r�*���+�@�#��#�{�?Ҵ�6��O��``#=y��6</w:t>
      </w:r>
      <w:r>
        <w:rPr>
          <w:rtl w:val="true"/>
        </w:rPr>
        <w:t>ܩ</w:t>
      </w:r>
      <w:r>
        <w:rPr/>
        <w:t>��</w:t>
      </w:r>
      <w:r>
        <w:rPr/>
        <w:t>#[k^#��G��x#��S#Ԉg��&lt;���]?��D�&lt;1g#E2�#��E�f###�)�-;�=yJ\���:��S</w:t>
      </w:r>
    </w:p>
    <w:p>
      <w:pPr>
        <w:pStyle w:val="PreformattedText"/>
        <w:bidi w:val="0"/>
        <w:jc w:val="left"/>
        <w:rPr/>
      </w:pPr>
      <w:r>
        <w:rPr/>
        <w:t>�</w:t>
      </w:r>
      <w:r>
        <w:rPr/>
        <w:t>l�R&lt;�����(`������}6�W�t��^d1�t��#�=�Rx�Z�SM#��</w:t>
        <w:tab/>
        <w:t>ŤS��d��c��g�#�$��#[�#JH���1�q���#G��#�</w:t>
      </w:r>
      <w:r>
        <w:rPr/>
        <w:t>꺕���</w:t>
      </w:r>
      <w:r>
        <w:rPr/>
        <w:t>ɸ�ɒ��#�</w:t>
      </w:r>
      <w:r>
        <w:br w:type="page"/>
      </w:r>
    </w:p>
    <w:p>
      <w:pPr>
        <w:pStyle w:val="PreformattedText"/>
        <w:bidi w:val="0"/>
        <w:jc w:val="left"/>
        <w:rPr/>
      </w:pPr>
      <w:r>
        <w:rPr/>
        <w:t>v�#�#r�</w:t>
      </w:r>
      <w:r>
        <w:br w:type="page"/>
      </w:r>
    </w:p>
    <w:p>
      <w:pPr>
        <w:pStyle w:val="PreformattedText"/>
        <w:bidi w:val="0"/>
        <w:jc w:val="left"/>
        <w:rPr/>
      </w:pPr>
      <w:r>
        <w:rPr/>
        <w:t>�</w:t>
      </w:r>
      <w:r>
        <w:rPr/>
        <w:t>/#</w:t>
      </w:r>
      <w:r>
        <w:rPr/>
        <w:t>߳</w:t>
      </w:r>
      <w:r>
        <w:rPr/>
        <w:t>~���¸�F��#��zU��</w:t>
      </w:r>
      <w:r>
        <w:rPr>
          <w:rtl w:val="true"/>
        </w:rPr>
        <w:t>ݾ</w:t>
      </w:r>
      <w:r>
        <w:rPr/>
        <w:t>�</w:t>
      </w:r>
      <w:r>
        <w:rPr/>
        <w:t>}�Msp���G�#�2##ց���u�</w:t>
        <w:br/>
        <w:t>�9��.�\�#�$������&amp;�q�##4#��</w:t>
      </w:r>
      <w:r>
        <w:br w:type="page"/>
      </w:r>
    </w:p>
    <w:p>
      <w:pPr>
        <w:pStyle w:val="PreformattedText"/>
        <w:bidi w:val="0"/>
        <w:jc w:val="left"/>
        <w:rPr/>
      </w:pPr>
      <w:r>
        <w:rPr/>
        <w:t>��</w:t>
      </w:r>
      <w:r>
        <w:rPr/>
        <w:t>]�#��#��###�#�X�#�d�Tpj��-�(#�h#��N�?�#��CnmV��ƥ|&gt;�</w:t>
      </w:r>
    </w:p>
    <w:p>
      <w:pPr>
        <w:pStyle w:val="PreformattedText"/>
        <w:bidi w:val="0"/>
        <w:jc w:val="left"/>
        <w:rPr/>
      </w:pPr>
      <w:r>
        <w:rPr/>
        <w:t>�</w:t>
      </w:r>
      <w:r>
        <w:rPr/>
        <w:t>.���#�Wn#=9c�9�C���#�lj$Mѻ�\�g$��G�[����6�##5)��$��1���</w:t>
      </w:r>
      <w:r>
        <w:br w:type="page"/>
      </w:r>
    </w:p>
    <w:p>
      <w:pPr>
        <w:pStyle w:val="PreformattedText"/>
        <w:bidi w:val="0"/>
        <w:jc w:val="left"/>
        <w:rPr/>
      </w:pPr>
      <w:r>
        <w:rPr/>
        <w:t>Fр{��T�o#|F���7:u�p�#�</w:t>
        <w:tab/>
        <w:t>#'�t�</w:t>
      </w:r>
    </w:p>
    <w:p>
      <w:pPr>
        <w:pStyle w:val="PreformattedText"/>
        <w:bidi w:val="0"/>
        <w:jc w:val="left"/>
        <w:rPr/>
      </w:pPr>
      <w:r>
        <w:rPr/>
        <w:t>�</w:t>
      </w:r>
      <w:r>
        <w:rPr/>
        <w:t>#�#�</w:t>
      </w:r>
      <w:r>
        <w:rPr>
          <w:rtl w:val="true"/>
        </w:rPr>
        <w:t>ޕ</w:t>
      </w:r>
      <w:r>
        <w:rPr/>
        <w:t>#��O</w:t>
      </w:r>
    </w:p>
    <w:p>
      <w:pPr>
        <w:pStyle w:val="PreformattedText"/>
        <w:bidi w:val="0"/>
        <w:jc w:val="left"/>
        <w:rPr/>
      </w:pPr>
      <w:r>
        <w:rPr/>
        <w:t>���</w:t>
      </w:r>
      <w:r>
        <w:rPr/>
        <w:t>˄��#QՉ#1�uZ#�4�#��`�c#��{�Θ&gt;ś�aycqj[h�6��L�f���^ #^�h��r�#RѸ\�G�4y�;�'�#�#A#K�Sc#&amp;k�##�ʿ�s�\n���&gt;1��Գ#�����###A���.�##W�#�#�g��n�wSί�#�j�y&gt;�k�ѬN���X�n6�e�p1Mmpzh^�$�7����#XI#2�H#)!H��8�#*#�###��mr�K]=d���`fx�)o��&amp;�~'�!�4</w:t>
      </w:r>
      <w:r>
        <w:rPr>
          <w:rtl w:val="true"/>
        </w:rPr>
        <w:t>ە</w:t>
      </w:r>
      <w:r>
        <w:rPr/>
        <w:t>��</w:t>
      </w:r>
      <w:r>
        <w:rPr/>
        <w:tab/>
        <w:t>F�#3�R�e�Gƚ]�#�n��=��Z��q��`</w:t>
      </w:r>
      <w:r>
        <w:rPr>
          <w:rtl w:val="true"/>
        </w:rPr>
        <w:t>ۂ</w:t>
      </w:r>
      <w:r>
        <w:rPr/>
        <w:t>��</w:t>
      </w:r>
      <w:r>
        <w:rPr/>
        <w:t>`#X^#��_���X#��&gt;v��(g���;O֍X�,xo�Z</w:t>
      </w:r>
    </w:p>
    <w:p>
      <w:pPr>
        <w:pStyle w:val="PreformattedText"/>
        <w:bidi w:val="0"/>
        <w:jc w:val="left"/>
        <w:rPr/>
      </w:pPr>
      <w:r>
        <w:rPr/>
        <w:t>�����</w:t>
      </w:r>
      <w:r>
        <w:rPr/>
        <w:t>$mVHXM</w:t>
      </w:r>
      <w:r>
        <w:br w:type="page"/>
      </w:r>
    </w:p>
    <w:p>
      <w:pPr>
        <w:pStyle w:val="PreformattedText"/>
        <w:bidi w:val="0"/>
        <w:jc w:val="left"/>
        <w:rPr/>
      </w:pPr>
      <w:r>
        <w:rPr/>
        <w:t>p�H�c�'##�^�#�=sL����k��#�;Lw�#У���ӯ�###�#O#��-̫�єG�v###ҫjW��𸬥3�#�#3#�#��zw�v=:��##E$�#�#$.�P #f#���&amp;7�|[���t�#d+u#f7@8@��1�#*��</w:t>
      </w:r>
      <w:r>
        <w:rPr/>
        <w:t>۸��</w:t>
      </w:r>
      <w:r>
        <w:rPr/>
        <w:t>g�#ʧΔ4g8�77JW#���#�Y�#,��#!���#Ө���#Q-5�##kL$��96ɷ�# ���T\#^2�^��xJ���F�wE�bRDcp�oOƱ��_#|&amp;���#yui&amp;���#����llh_#���C#��Z^D�\yl��##�m#V�</w:t>
      </w:r>
      <w:r>
        <w:rPr/>
        <w:t>֖����</w:t>
      </w:r>
      <w:r>
        <w:rPr/>
        <w:t>#�j\a�@��'�Jh,l</w:t>
      </w:r>
      <w:r>
        <w:rPr>
          <w:rtl w:val="true"/>
        </w:rPr>
        <w:t>ז</w:t>
      </w:r>
      <w:r>
        <w:rPr/>
        <w:t>=��ě˝Cw��78�##X�#�pF0(#\���i�}���K"#'#����#Z�?�ȕ@v�#\����q��9��#</w:t>
      </w:r>
      <w:r>
        <w:rPr/>
        <w:t>ׇ�</w:t>
      </w:r>
      <w:r>
        <w:rPr/>
        <w:t>[���lU�3u#!</w:t>
      </w:r>
    </w:p>
    <w:p>
      <w:pPr>
        <w:pStyle w:val="PreformattedText"/>
        <w:bidi w:val="0"/>
        <w:jc w:val="left"/>
        <w:rPr/>
      </w:pPr>
      <w:r>
        <w:rPr/>
        <w:t>�</w:t>
      </w:r>
      <w:r>
        <w:rPr/>
        <w:t>)23(�#|�k�����)�@/</w:t>
        <w:br/>
        <w:t>4��#�##���,\�N��%��t#�,�$i��#�(�#��f�?#��#�E���#�7n�E####ʒ�J��IQ�F�a#��</w:t>
      </w:r>
      <w:r>
        <w:rPr>
          <w:rtl w:val="true"/>
        </w:rPr>
        <w:t>ڬ</w:t>
      </w:r>
      <w:r>
        <w:rPr/>
        <w:t>x��ǌ4</w:t>
      </w:r>
    </w:p>
    <w:p>
      <w:pPr>
        <w:pStyle w:val="PreformattedText"/>
        <w:bidi w:val="0"/>
        <w:jc w:val="left"/>
        <w:rPr/>
      </w:pPr>
      <w:r>
        <w:rPr/>
        <w:t>���</w:t>
      </w:r>
      <w:r>
        <w:rPr/>
        <w:t>u,#@���\:��# #r</w:t>
      </w:r>
    </w:p>
    <w:p>
      <w:pPr>
        <w:pStyle w:val="PreformattedText"/>
        <w:bidi w:val="0"/>
        <w:jc w:val="left"/>
        <w:rPr/>
      </w:pPr>
      <w:r>
        <w:rPr/>
        <w:t>5�#Fw`��$��#2O6�U!k�d#1�)R;�k�����&amp;�"��3Fî1�#˟�ԩ���z��</w:t>
      </w:r>
      <w:r>
        <w:rPr/>
        <w:t>뚈</w:t>
      </w:r>
      <w:r>
        <w:rPr/>
        <w:t>V��,Q��v �#=+��@zW��9���*�W�P�Kw�Q�|Í�#|��&lt;t#�v#�g��6F� *Ȫ#�����&lt;U</w:t>
      </w:r>
      <w:r>
        <w:br w:type="page"/>
      </w:r>
    </w:p>
    <w:p>
      <w:pPr>
        <w:pStyle w:val="PreformattedText"/>
        <w:bidi w:val="0"/>
        <w:jc w:val="left"/>
        <w:rPr/>
      </w:pPr>
      <w:r>
        <w:rPr/>
        <w:t>�</w:t>
      </w:r>
      <w:r>
        <w:rPr/>
        <w:t>##����#��#*7#S��#���x6#��a�Kvq"�sԜ�</w:t>
      </w:r>
      <w:r>
        <w:rPr>
          <w:rtl w:val="true"/>
        </w:rPr>
        <w:t>ߏ</w:t>
      </w:r>
      <w:r>
        <w:rPr/>
        <w:t>J��~�m'��bv�ė#�bc��Xq��</w:t>
      </w:r>
      <w:r>
        <w:rPr>
          <w:rtl w:val="true"/>
        </w:rPr>
        <w:t>ڋ</w:t>
      </w:r>
      <w:r>
        <w:rPr/>
        <w:t>����</w:t>
      </w:r>
      <w:r>
        <w:rPr/>
        <w:t>#|I���#�K���,A��#+���,"-&amp;�;��X$Q*��=O��m#�J��7cv9�R�#�#��#E��#A4�9#��͌~#��Y�)c��k7$�#0?#��##��[�#�vf��V�#�'�&gt;&amp;.�q#=��#Nђ##${������#+3&lt;W���2�F���#Z#�X�~!�R#�� �-��Fs��'��w{�Z�i��M �cB�9��47`��&gt;#��o���ʄ#��О�##?�k��bg�Y�'�_#uC������##�rr��N99���źb��#7#��\ȩ#p��#��###57�;#</w:t>
      </w:r>
      <w:r>
        <w:rPr>
          <w:rtl w:val="true"/>
        </w:rPr>
        <w:t>׊</w:t>
      </w:r>
      <w:r>
        <w:rPr/>
        <w:t>n���\</w:t>
      </w:r>
      <w:r>
        <w:rPr/>
        <w:t>ܰ</w:t>
      </w:r>
      <w:r>
        <w:rPr/>
        <w:t>HV</w:t>
      </w:r>
      <w:r>
        <w:br w:type="page"/>
      </w:r>
    </w:p>
    <w:p>
      <w:pPr>
        <w:pStyle w:val="PreformattedText"/>
        <w:bidi w:val="0"/>
        <w:jc w:val="left"/>
        <w:rPr/>
      </w:pPr>
      <w:r>
        <w:rPr/>
        <w:t>#=#%�?�#w�.��E᛫#p���#�q�J���?Z##��x���#h�Md#q</w:t>
        <w:br/>
        <w:t>�eVϑ�#���|[#�e��</w:t>
      </w:r>
    </w:p>
    <w:p>
      <w:pPr>
        <w:pStyle w:val="PreformattedText"/>
        <w:bidi w:val="0"/>
        <w:jc w:val="left"/>
        <w:rPr/>
      </w:pPr>
      <w:r>
        <w:rPr/>
        <w:t>���</w:t>
      </w:r>
      <w:r>
        <w:rPr/>
        <w:t>%g#$�#9��Ch-��x2��#i��:&lt;��G�T�#��#�</w:t>
        <w:br/>
        <w:t>d���#}#��i�XjX�{��K�2</w:t>
        <w:tab/>
        <w:t>#�|</w:t>
      </w:r>
      <w:r>
        <w:rPr/>
        <w:t>֗�</w:t>
      </w:r>
      <w:r>
        <w:rPr/>
        <w:t>#�6m#?9$d��"�~^=(����&gt;!���t</w:t>
      </w:r>
    </w:p>
    <w:p>
      <w:pPr>
        <w:pStyle w:val="PreformattedText"/>
        <w:bidi w:val="0"/>
        <w:jc w:val="left"/>
        <w:rPr/>
      </w:pPr>
      <w:r>
        <w:rPr/>
        <w:t>u#kX��2�8l��#��[&gt;�o�d�?�d�3��g4=���#i�#����`�2m���U$��'��^</w:t>
      </w:r>
      <w:r>
        <w:rPr>
          <w:rtl w:val="true"/>
        </w:rPr>
        <w:t>ۥ</w:t>
      </w:r>
      <w:r>
        <w:rPr/>
        <w:t>��</w:t>
      </w:r>
      <w:r>
        <w:rPr/>
        <w:t>&lt;#��##��"��</w:t>
      </w:r>
    </w:p>
    <w:p>
      <w:pPr>
        <w:pStyle w:val="PreformattedText"/>
        <w:bidi w:val="0"/>
        <w:jc w:val="left"/>
        <w:rPr/>
      </w:pPr>
      <w:r>
        <w:rPr/>
        <w:t>#5#�#;��#���~u</w:t>
      </w:r>
      <w:r>
        <w:rPr/>
        <w:t>蔐</w:t>
      </w:r>
      <w:r>
        <w:rPr/>
        <w:t>H+�o���/��d�#��P��Q ��~��r(#z#����#��#�</w:t>
      </w:r>
      <w:r>
        <w:rPr>
          <w:rtl w:val="true"/>
        </w:rPr>
        <w:t>۾</w:t>
      </w:r>
      <w:r>
        <w:rPr/>
        <w:t>C���#��)</w:t>
        <w:tab/>
        <w:t>Q��s`� #z�%#w՟��|?�d�}�^�&amp;�#��c$c���\�d#g���S��|␧</w:t>
      </w:r>
    </w:p>
    <w:p>
      <w:pPr>
        <w:pStyle w:val="PreformattedText"/>
        <w:bidi w:val="0"/>
        <w:jc w:val="left"/>
        <w:rPr/>
      </w:pPr>
      <w:r>
        <w:rPr/>
        <w:t>�</w:t>
      </w:r>
      <w:r>
        <w:rPr/>
        <w:t>#�\3Q�e��#w���O�ӧn</w:t>
      </w:r>
    </w:p>
    <w:p>
      <w:pPr>
        <w:pStyle w:val="PreformattedText"/>
        <w:bidi w:val="0"/>
        <w:jc w:val="left"/>
        <w:rPr/>
      </w:pPr>
      <w:r>
        <w:rPr/>
        <w:t>t+un�###N�#�d�@F�#�;#w�#�5��|��p�=r�#_</w:t>
      </w:r>
      <w:r>
        <w:rPr/>
        <w:t>ᆭ</w:t>
      </w:r>
      <w:r>
        <w:rPr/>
        <w:t>mk�</w:t>
      </w:r>
      <w:r>
        <w:rPr/>
        <w:t>ܰ��</w:t>
      </w:r>
      <w:r>
        <w:rPr/>
        <w:t>\#Us��# g�#</w:t>
      </w:r>
    </w:p>
    <w:p>
      <w:pPr>
        <w:pStyle w:val="PreformattedText"/>
        <w:bidi w:val="0"/>
        <w:jc w:val="left"/>
        <w:rPr/>
      </w:pPr>
      <w:r>
        <w:rPr/>
        <w:t>���ͤ</w:t>
      </w:r>
      <w:r>
        <w:rPr/>
        <w:t>:����%���</w:t>
        <w:br/>
        <w:t>�#�#,}�V�#�##Q@###Q@###Q@###Q@#��h���&lt;�RT/���D�U�#P#E##P#E##P#E##P#E##P#E##P#E##P#E##P#E##P#E##P#E##P#E##P#E##`zP#E##P#E##P#E##�x�V��?#&amp;�w��]h�#�#D2#-���vF9�#</w:t>
      </w:r>
    </w:p>
    <w:p>
      <w:pPr>
        <w:pStyle w:val="PreformattedText"/>
        <w:bidi w:val="0"/>
        <w:jc w:val="left"/>
        <w:rPr/>
      </w:pPr>
      <w:r>
        <w:rPr/>
        <w:t>#���##��q7?�H# �\#W�9��9ou#�X�g�ef���Ġ`#v�O��-c�</w:t>
        <w:br/>
        <w:t>��@�</w:t>
        <w:br/>
        <w:t>@��X*�=H#�##4W.#C#�#M:�#�]J��S�#�i�#j�#5#:(#</w:t>
        <w:br/>
        <w:t>#Â���#�+��l�𿱋J��h#�#&lt;a�sѽ#;�#�</w:t>
      </w:r>
    </w:p>
    <w:p>
      <w:pPr>
        <w:pStyle w:val="PreformattedText"/>
        <w:bidi w:val="0"/>
        <w:jc w:val="left"/>
        <w:rPr/>
      </w:pPr>
      <w:r>
        <w:rPr/>
        <w:t>�</w:t>
      </w:r>
      <w:r>
        <w:rPr/>
        <w:t>K��ơ#U</w:t>
        <w:br/>
        <w:t>##�(�#[T��-*�K##t��#���#y</w:t>
      </w:r>
      <w:r>
        <w:rPr>
          <w:rtl w:val="true"/>
        </w:rPr>
        <w:t>߆</w:t>
      </w:r>
      <w:r>
        <w:rPr/>
        <w:t>�</w:t>
      </w:r>
      <w:r>
        <w:rPr/>
        <w:t>Y��i�b�md��7s,���#bĞ���W�9�#�6��i�4�`#��</w:t>
      </w:r>
      <w:r>
        <w:rPr/>
        <w:t>ؖ�</w:t>
      </w:r>
      <w:r>
        <w:rPr/>
        <w:t>&lt;�H#�8#�#�|�N�+###�x�S#�#�#X</w:t>
      </w:r>
      <w:r>
        <w:br w:type="page"/>
      </w:r>
    </w:p>
    <w:p>
      <w:pPr>
        <w:pStyle w:val="PreformattedText"/>
        <w:bidi w:val="0"/>
        <w:jc w:val="left"/>
        <w:rPr/>
      </w:pPr>
      <w:r>
        <w:rPr/>
        <w:t>#ϯ�N�RDWC�Xd#</w:t>
        <w:tab/>
        <w:t>�#-�X</w:t>
      </w:r>
      <w:r>
        <w:br w:type="page"/>
      </w:r>
    </w:p>
    <w:p>
      <w:pPr>
        <w:pStyle w:val="PreformattedText"/>
        <w:bidi w:val="0"/>
        <w:jc w:val="left"/>
        <w:rPr/>
      </w:pPr>
      <w:r>
        <w:rPr/>
        <w:t>##�D`�Q�#���i##�B��###��uF���"��#:�b��@#���#&amp;�$#�#A�#o</w:t>
      </w:r>
      <w:r>
        <w:br w:type="page"/>
      </w:r>
    </w:p>
    <w:p>
      <w:pPr>
        <w:pStyle w:val="PreformattedText"/>
        <w:bidi w:val="0"/>
        <w:jc w:val="left"/>
        <w:rPr/>
      </w:pPr>
      <w:r>
        <w:rPr/>
        <w:t>���</w:t>
      </w:r>
      <w:r>
        <w:rPr/>
        <w:t>#�#Ee#</w:t>
        <w:br/>
        <w:t>.+"9l,�b����{�`�#�͡XZ�##��#�#�#\,�O#</w:t>
        <w:tab/>
        <w:t>�</w:t>
      </w:r>
    </w:p>
    <w:p>
      <w:pPr>
        <w:pStyle w:val="PreformattedText"/>
        <w:bidi w:val="0"/>
        <w:jc w:val="left"/>
        <w:rPr/>
      </w:pPr>
      <w:r>
        <w:rPr/>
        <w:t>^�hv1����</w:t>
      </w:r>
      <w:r>
        <w:br w:type="page"/>
      </w:r>
    </w:p>
    <w:p>
      <w:pPr>
        <w:pStyle w:val="PreformattedText"/>
        <w:bidi w:val="0"/>
        <w:jc w:val="left"/>
        <w:rPr/>
      </w:pPr>
      <w:r>
        <w:rPr/>
        <w:t>`2�ս�\��</w:t>
        <w:br/>
        <w:t>C�Yè[Ɨ1E�A-��X#���h�I#�G�x����A�#�����(#��</w:t>
        <w:tab/>
        <w:t>&gt;��6�#�#(#!j�����CX�#��0����#��%͍��Quk#�s�͌63�#�</w:t>
        <w:br/>
        <w:t>��K��#�k#hw���ī�z##h�X�4-"9#H��4u �X##G#�\��#��SĒ�z��A�v+"����iě++{rF</w:t>
        <w:tab/>
        <w:t>�0����#V�N��*n�b��B�#(N��ɠ���###$Q�EA�L�����%ռS(�$PqN�En�6#&gt;��Ǖ�0#c(���Wi</w:t>
      </w:r>
      <w:r>
        <w:br w:type="page"/>
      </w:r>
    </w:p>
    <w:p>
      <w:pPr>
        <w:pStyle w:val="PreformattedText"/>
        <w:bidi w:val="0"/>
        <w:jc w:val="left"/>
        <w:rPr/>
      </w:pPr>
      <w:r>
        <w:rPr/>
        <w:t>*�Οex��Vv�#,a�#��#9�5�K�ZFQY#�b`l_�#���5�</w:t>
        <w:br/>
        <w:t>��Y�H�4.�#`#XZ:���t�#xd�#+h��bDH�C���9���#xV#bH�Q���(�#;�#ZiZ~���v6���%\�p)�</w:t>
      </w:r>
      <w:r>
        <w:rPr>
          <w:rtl w:val="true"/>
        </w:rPr>
        <w:t>غ</w:t>
      </w:r>
      <w:r>
        <w:rPr/>
        <w:t>X��#u�Fm̾P�&gt;�]��-�}6���#�#�ͷn��#��4��#$���m��,f�f;# ``R###@ �A�H</w:t>
        <w:br/>
        <w:t>#�z]�R�</w:t>
      </w:r>
    </w:p>
    <w:p>
      <w:pPr>
        <w:pStyle w:val="PreformattedText"/>
        <w:bidi w:val="0"/>
        <w:jc w:val="left"/>
        <w:rPr/>
      </w:pPr>
      <w:r>
        <w:rPr/>
        <w:t>�</w:t>
      </w:r>
      <w:r>
        <w:rPr/>
        <w:t>#��#�#&gt;�</w:t>
      </w:r>
      <w:r>
        <w:rPr/>
        <w:t>֖�</w:t>
      </w:r>
      <w:r>
        <w:rPr/>
        <w:t>D��.#{{##�z:�"�3#�K�i3L�I���9�1NI�SX��Z�i��x#0��##1E�X�t�=-e�K(#</w:t>
        <w:tab/>
        <w:t>�F##�Z�#1A#�</w:t>
      </w:r>
      <w:r>
        <w:br w:type="page"/>
      </w:r>
    </w:p>
    <w:p>
      <w:pPr>
        <w:pStyle w:val="PreformattedText"/>
        <w:bidi w:val="0"/>
        <w:jc w:val="left"/>
        <w:rPr/>
      </w:pPr>
      <w:r>
        <w:rPr/>
        <w:t>i#j0###�(�ac6��Z-�й��-�Ps��_��#�U</w:t>
        <w:br/>
        <w:t>�T#�`#</w:t>
      </w:r>
      <w:r>
        <w:rPr>
          <w:rtl w:val="true"/>
        </w:rPr>
        <w:t>چ</w:t>
      </w:r>
      <w:r>
        <w:rPr/>
        <w:t>�</w:t>
      </w:r>
      <w:r>
        <w:rPr/>
        <w:t>##��i�:�b;�Hn#gh�#m�\z~#�q#�mt�##-��#�#�@�ơFpǠ����f�Ɯ#C#�ǐGPTQ�vВ�CҬn</w:t>
      </w:r>
    </w:p>
    <w:p>
      <w:pPr>
        <w:pStyle w:val="PreformattedText"/>
        <w:bidi w:val="0"/>
        <w:jc w:val="left"/>
        <w:rPr/>
      </w:pPr>
      <w:r>
        <w:rPr/>
        <w:t>Ů�m</w:t>
      </w:r>
      <w:r>
        <w:br w:type="page"/>
      </w:r>
    </w:p>
    <w:p>
      <w:pPr>
        <w:pStyle w:val="PreformattedText"/>
        <w:bidi w:val="0"/>
        <w:jc w:val="left"/>
        <w:rPr/>
      </w:pPr>
      <w:r>
        <w:rPr/>
        <w:t>�</w:t>
      </w:r>
      <w:r>
        <w:rPr/>
        <w:t>c|q�q�,�?O��K8 ���@3N�</w:t>
      </w:r>
      <w:r>
        <w:rPr/>
        <w:t>؊</w:t>
      </w:r>
      <w:r>
        <w:rPr/>
        <w:t>##I���E�[$�</w:t>
      </w:r>
      <w:r>
        <w:rPr/>
        <w:t>丌</w:t>
      </w:r>
      <w:r>
        <w:rPr/>
        <w:t>f�M#K��[����(þ�[��)\dPxkE��&amp;�N�)#�Y##���</w:t>
      </w:r>
      <w:r>
        <w:rPr>
          <w:rtl w:val="true"/>
        </w:rPr>
        <w:t>ޏ</w:t>
      </w:r>
      <w:r>
        <w:rPr/>
        <w:t>wp�###I36��s��#�0�o</w:t>
        <w:br/>
        <w:t>C#�#*��#�wi#����$���@?�#gC��� ����-�ffL��2x�5��^7���#L�#io#�? $#'�#�)1����#��2��#�� �S��</w:t>
      </w:r>
      <w:r>
        <w:rPr/>
        <w:t>ޭ�</w:t>
      </w:r>
      <w:r>
        <w:rPr/>
        <w:t>#V1�u#~4��w)*2F3�p#�(##�#���p��$�I'�͋��eALc#Ҁ8#��,�!�2#</w:t>
      </w:r>
    </w:p>
    <w:p>
      <w:pPr>
        <w:pStyle w:val="PreformattedText"/>
        <w:bidi w:val="0"/>
        <w:jc w:val="left"/>
        <w:rPr/>
      </w:pPr>
      <w:r>
        <w:rPr/>
        <w:t>#r#�;A�[!z#</w:t>
      </w:r>
      <w:r>
        <w:rPr>
          <w:rtl w:val="true"/>
        </w:rPr>
        <w:t>ں</w:t>
      </w:r>
      <w:r>
        <w:rPr/>
        <w:t>�</w:t>
      </w:r>
      <w:r>
        <w:rPr/>
        <w:t>#�V</w:t>
      </w:r>
      <w:r>
        <w:rPr>
          <w:rtl w:val="true"/>
        </w:rPr>
        <w:t>ڌ</w:t>
      </w:r>
      <w:r>
        <w:rPr/>
        <w:t>��</w:t>
      </w:r>
      <w:r>
        <w:rPr/>
        <w:t>VQ#�X�JF[$��(M���=��o�_�$�:n#���?��</w:t>
        <w:tab/>
        <w:t>��-##��#��4�#b��:�`</w:t>
        <w:br/>
        <w:t>��#qH</w:t>
      </w:r>
      <w:r>
        <w:br w:type="page"/>
      </w:r>
    </w:p>
    <w:p>
      <w:pPr>
        <w:pStyle w:val="PreformattedText"/>
        <w:bidi w:val="0"/>
        <w:jc w:val="left"/>
        <w:rPr/>
      </w:pPr>
      <w:r>
        <w:rPr/>
        <w:t>;##hzm�Q6��I�C�;u��</w:t>
        <w:tab/>
        <w:t>�y��g����|�</w:t>
      </w:r>
      <w:r>
        <w:rPr>
          <w:rtl w:val="true"/>
        </w:rPr>
        <w:t>ݟ</w:t>
      </w:r>
      <w:r>
        <w:rPr/>
        <w:t>�</w:t>
      </w:r>
      <w:r>
        <w:rPr/>
        <w:t>i����V:�����h��</w:t>
      </w:r>
    </w:p>
    <w:p>
      <w:pPr>
        <w:pStyle w:val="PreformattedText"/>
        <w:bidi w:val="0"/>
        <w:jc w:val="left"/>
        <w:rPr/>
      </w:pPr>
      <w:r>
        <w:rPr/>
        <w:t>��</w:t>
      </w:r>
      <w:r>
        <w:rPr/>
        <w:t>z�f���#J�#V�}</w:t>
      </w:r>
      <w:r>
        <w:rPr/>
        <w:t>֑�</w:t>
      </w:r>
      <w:r>
        <w:rPr/>
        <w:t>m�Qq���t��Z�</w:t>
      </w:r>
      <w:r>
        <w:rPr>
          <w:rtl w:val="true"/>
        </w:rPr>
        <w:t>ݜ</w:t>
      </w:r>
      <w:r>
        <w:rPr/>
        <w:t>�</w:t>
      </w:r>
      <w:r>
        <w:rPr/>
        <w:t>X5��#�&gt;R�?\#[��=#eV0L��X^f1���-;</w:t>
      </w:r>
    </w:p>
    <w:p>
      <w:pPr>
        <w:pStyle w:val="PreformattedText"/>
        <w:bidi w:val="0"/>
        <w:jc w:val="left"/>
        <w:rPr/>
      </w:pPr>
      <w:r>
        <w:rPr/>
        <w:t>���</w:t>
      </w:r>
      <w:r>
        <w:rPr/>
        <w:t>"�c�##F#T`#�#:�#�χ��~#�P�#m�</w:t>
        <w:tab/>
      </w:r>
      <w:r>
        <w:br w:type="page"/>
      </w:r>
    </w:p>
    <w:p>
      <w:pPr>
        <w:pStyle w:val="PreformattedText"/>
        <w:bidi w:val="0"/>
        <w:jc w:val="left"/>
        <w:rPr/>
      </w:pPr>
      <w:r>
        <w:rPr/>
        <w:t>�</w:t>
      </w:r>
      <w:r>
        <w:rPr/>
        <w:t>B*##º&gt;���-#HA#c#͏@OAN�K��{N�###�;�gc#���y�*��&gt;�4Ʊ�#1�+;�;</w:t>
      </w:r>
      <w:r>
        <w:rPr/>
        <w:t>؎�</w:t>
      </w:r>
      <w:r>
        <w:rPr/>
        <w:t>n��##��#�f�#��$KR��#7�}j�##��#2Z#=� �wbX#c</w:t>
      </w:r>
      <w:r>
        <w:rPr>
          <w:rtl w:val="true"/>
        </w:rPr>
        <w:t>ۥ</w:t>
      </w:r>
      <w:r>
        <w:rPr/>
        <w:t>##KE�4�#���C�X</w:t>
      </w:r>
      <w:r>
        <w:rPr/>
        <w:t>嘜�</w:t>
      </w:r>
      <w:r>
        <w:rPr/>
        <w:t>}Mi�##]�v��#�{�XL�o�#m${�7�u��-���&amp;6�d�&gt;g�w</w:t>
      </w:r>
    </w:p>
    <w:p>
      <w:pPr>
        <w:pStyle w:val="PreformattedText"/>
        <w:bidi w:val="0"/>
        <w:jc w:val="left"/>
        <w:rPr/>
      </w:pPr>
      <w:r>
        <w:rPr/>
        <w:t>M�t#2m#i/j��</w:t>
      </w:r>
      <w:r>
        <w:br w:type="page"/>
      </w:r>
    </w:p>
    <w:p>
      <w:pPr>
        <w:pStyle w:val="PreformattedText"/>
        <w:bidi w:val="0"/>
        <w:jc w:val="left"/>
        <w:rPr/>
      </w:pPr>
      <w:r>
        <w:rPr/>
        <w:t>#���#Zȇ�l)�#���</w:t>
      </w:r>
    </w:p>
    <w:p>
      <w:pPr>
        <w:pStyle w:val="PreformattedText"/>
        <w:bidi w:val="0"/>
        <w:jc w:val="left"/>
        <w:rPr/>
      </w:pPr>
      <w:r>
        <w:rPr/>
        <w:t>���</w:t>
      </w:r>
      <w:r>
        <w:rPr/>
        <w:t>&lt;�n��#�#f��pe#:</w:t>
      </w:r>
      <w:r>
        <w:rPr/>
        <w:t>ٞ�</w:t>
      </w:r>
    </w:p>
    <w:p>
      <w:pPr>
        <w:pStyle w:val="PreformattedText"/>
        <w:bidi w:val="0"/>
        <w:jc w:val="left"/>
        <w:rPr/>
      </w:pPr>
      <w:r>
        <w:rPr/>
        <w:t>�</w:t>
      </w:r>
      <w:r>
        <w:rPr/>
        <w:t>#</w:t>
      </w:r>
      <w:r>
        <w:rPr>
          <w:rtl w:val="true"/>
        </w:rPr>
        <w:t>ې</w:t>
      </w:r>
      <w:r>
        <w:rPr/>
        <w:t>#G� �^���/#\��7w�q�#�Ee~���</w:t>
      </w:r>
      <w:r>
        <w:rPr/>
        <w:t>߶</w:t>
      </w:r>
      <w:r>
        <w:rPr/>
        <w:t>)y��R��67���%��O��</w:t>
      </w:r>
      <w:r>
        <w:br w:type="page"/>
      </w:r>
    </w:p>
    <w:p>
      <w:pPr>
        <w:pStyle w:val="PreformattedText"/>
        <w:bidi w:val="0"/>
        <w:jc w:val="left"/>
        <w:rPr/>
      </w:pPr>
      <w:r>
        <w:rPr/>
        <w:t>����</w:t>
      </w:r>
      <w:r>
        <w:rPr/>
        <w:t>#�#ON+�E*���#1��4#w#��_#X�#�#w*�m��d{N3�}��#j�G\W�æ���#�=OSm]2�y�Wv9#�.5{#�:u�G&lt;)qo$#��"�a�#�G'��&lt;�����RIhWw�###�s�t�#ţ�ͩ[jW&amp;y</w:t>
        <w:tab/>
        <w:t>2�#�#�zv#�U�`��</w:t>
      </w:r>
      <w:r>
        <w:rPr/>
        <w:t>٬</w:t>
      </w:r>
      <w:r>
        <w:rPr/>
        <w:t>ns�J0H�=������B�K�R��6�</w:t>
      </w:r>
      <w:r>
        <w:rPr/>
        <w:t>؂</w:t>
      </w:r>
      <w:r>
        <w:rPr/>
        <w:t>\��t�##2)i�z��7�##</w:t>
      </w:r>
      <w:r>
        <w:br w:type="page"/>
      </w:r>
    </w:p>
    <w:p>
      <w:pPr>
        <w:pStyle w:val="PreformattedText"/>
        <w:bidi w:val="0"/>
        <w:jc w:val="left"/>
        <w:rPr/>
      </w:pPr>
      <w:r>
        <w:rPr/>
        <w:t>�</w:t>
      </w:r>
      <w:r>
        <w:rPr/>
        <w:t>#�I��A�,�S�Z��#Ý+\�{ŒK[�m��2#����A#�1��?�1�BZ{�#{�#͏A�+��#�#(�#�#(�#�#(�#�#(�#3�#���EJz���L}#D�##Q@###Q@###Q@###Q@###Q@###Q@###Q@###Q@##0ʐFq�-##P#E##P#E##P#E#`�#К�KY&gt;�w"�#3�$�#R3�W4-2]'J��{�n��d�G-��l�#�#�E##P#E##P#E##P#A#�@</w:t>
      </w:r>
    </w:p>
    <w:p>
      <w:pPr>
        <w:pStyle w:val="PreformattedText"/>
        <w:bidi w:val="0"/>
        <w:jc w:val="left"/>
        <w:rPr/>
      </w:pPr>
      <w:r>
        <w:rPr/>
        <w:t>X�3�#rrp1�:�</w:t>
        <w:br/>
        <w:t>(#��</w:t>
        <w:br/>
        <w:t>(#��</w:t>
        <w:br/>
        <w:t>(##��nX4���GB�##�&gt;8��1#Q�h:*�#�P#�#�#(�#�#(�#�˦XN�</w:t>
      </w:r>
      <w:r>
        <w:rPr/>
        <w:t>岶</w:t>
      </w:r>
      <w:r>
        <w:rPr/>
        <w:t>v=Y�RO�#�#!��d1$i��P#�RP#E##P#E##P#E##P#E##P#9�6�f��O��F��#bq��"�Ao</w:t>
      </w:r>
    </w:p>
    <w:p>
      <w:pPr>
        <w:pStyle w:val="PreformattedText"/>
        <w:bidi w:val="0"/>
        <w:jc w:val="left"/>
        <w:rPr/>
      </w:pPr>
      <w:r>
        <w:rPr/>
        <w:t>�</w:t>
      </w:r>
      <w:r>
        <w:rPr/>
        <w:t>+</w:t>
      </w:r>
    </w:p>
    <w:p>
      <w:pPr>
        <w:pStyle w:val="PreformattedText"/>
        <w:bidi w:val="0"/>
        <w:jc w:val="left"/>
        <w:rPr/>
      </w:pPr>
      <w:r>
        <w:rPr/>
        <w:t>�</w:t>
      </w:r>
      <w:r>
        <w:rPr/>
        <w:t>1�#�H�*��P#�P#\�5��&amp;��#-Q�#��0���ԟ���#�ң��K�MNt��/�d�v�~�r�</w:t>
        <w:br/>
        <w:t>(#��</w:t>
        <w:br/>
        <w:t>(#��</w:t>
        <w:br/>
        <w:t>(#��)��:v��</w:t>
      </w:r>
      <w:r>
        <w:rPr>
          <w:rtl w:val="true"/>
        </w:rPr>
        <w:t>׶</w:t>
      </w:r>
      <w:r>
        <w:rPr/>
        <w:t>6</w:t>
      </w:r>
      <w:r>
        <w:rPr/>
        <w:t>�</w:t>
      </w:r>
      <w:r>
        <w:br w:type="page"/>
      </w:r>
    </w:p>
    <w:p>
      <w:pPr>
        <w:pStyle w:val="PreformattedText"/>
        <w:bidi w:val="0"/>
        <w:jc w:val="left"/>
        <w:rPr/>
      </w:pPr>
      <w:r>
        <w:rPr/>
        <w:t>���</w:t>
      </w:r>
      <w:r>
        <w:rPr/>
        <w:t>c</w:t>
      </w:r>
      <w:r>
        <w:br w:type="page"/>
      </w:r>
    </w:p>
    <w:p>
      <w:pPr>
        <w:pStyle w:val="PreformattedText"/>
        <w:bidi w:val="0"/>
        <w:jc w:val="left"/>
        <w:rPr/>
      </w:pPr>
      <w:r>
        <w:rPr/>
        <w:t>@=q������#&amp;��("�vF�G�(#z(#��</w:t>
        <w:br/>
        <w:t>(#��#�2�`####��IҮd����#���#'��zP#�##Q@###</w:t>
      </w:r>
      <w:r>
        <w:rPr>
          <w:rtl w:val="true"/>
        </w:rPr>
        <w:t>݋</w:t>
      </w:r>
      <w:r>
        <w:rPr/>
        <w:t>�</w:t>
      </w:r>
      <w:r>
        <w:rPr/>
        <w:t>vѻ�#Ө#��</w:t>
        <w:br/>
        <w:t>(#��</w:t>
        <w:br/>
        <w:t>(#��|#�kW����I&amp;0#���#8��[qkm#</w:t>
        <w:br/>
        <w:t>�:ƻCH</w:t>
      </w:r>
      <w:r>
        <w:rPr/>
        <w:t>ۘ�</w:t>
      </w:r>
      <w:r>
        <w:rPr/>
        <w:t>s</w:t>
      </w:r>
      <w:r>
        <w:rPr>
          <w:rtl w:val="true"/>
        </w:rPr>
        <w:t>ޒ</w:t>
      </w:r>
      <w:r>
        <w:rPr/>
        <w:t>@KE0</w:t>
        <w:br/>
        <w:t>(#��</w:t>
        <w:br/>
        <w:t>(#��</w:t>
        <w:br/>
        <w:t>(#��</w:t>
        <w:br/>
        <w:t>(#��</w:t>
        <w:br/>
        <w:t>(#�K���#Em!#�`�#n?�#]��</w:t>
        <w:br/>
        <w:t>(#�#�.�aw-</w:t>
      </w:r>
      <w:r>
        <w:rPr>
          <w:rtl w:val="true"/>
        </w:rPr>
        <w:t>ݭ</w:t>
      </w:r>
      <w:r>
        <w:rPr/>
        <w:t>�</w:t>
      </w:r>
      <w:r>
        <w:rPr/>
        <w:t>QO/#�94#~�#(�#�#(�#�#(�#�#(�#�#(�# �R##�=i)%��</w:t>
      </w:r>
      <w:r>
        <w:rPr>
          <w:rtl w:val="true"/>
        </w:rPr>
        <w:t>ރ</w:t>
      </w:r>
      <w:r>
        <w:rPr/>
        <w:t>�� ��</w:t>
      </w:r>
      <w:r>
        <w:rPr/>
        <w:br/>
        <w:t>(#��</w:t>
        <w:br/>
        <w:t>(#��</w:t>
        <w:br/>
        <w:t>(#��</w:t>
        <w:br/>
        <w:t>(#��</w:t>
        <w:br/>
        <w:t>(#��</w:t>
        <w:br/>
        <w:t>(#��</w:t>
        <w:br/>
        <w:t>(#��)</w:t>
      </w:r>
      <w:r>
        <w:rPr/>
        <w:t>꺝����</w:t>
      </w:r>
      <w:r>
        <w:rPr/>
        <w:t>_�6"�w#u'�#��T|H���#w#�M#���F����##�</w:t>
      </w:r>
      <w:r>
        <w:br w:type="page"/>
      </w:r>
    </w:p>
    <w:p>
      <w:pPr>
        <w:pStyle w:val="PreformattedText"/>
        <w:bidi w:val="0"/>
        <w:jc w:val="left"/>
        <w:rPr/>
      </w:pPr>
      <w:r>
        <w:rPr/>
        <w:t>φ�#|#l���d�qc���#�]m$7�QLD#�"��k�Fq##</w:t>
      </w:r>
      <w:r>
        <w:rPr/>
        <w:t>؃</w:t>
      </w:r>
      <w:r>
        <w:rPr/>
        <w:t>,�##��#��[�2��\4��i.4�9�#=#ԁ@��C*�#s&amp;v:�\�##�}#</w:t>
        <w:br/>
        <w:t>(#��</w:t>
        <w:br/>
        <w:t>(#��b�5�BK-*�]&gt;#A��9#g#!F;#�w'Ҵ&lt;-}{��z�/#�n�)�</w:t>
      </w:r>
      <w:r>
        <w:br w:type="page"/>
      </w:r>
    </w:p>
    <w:p>
      <w:pPr>
        <w:pStyle w:val="PreformattedText"/>
        <w:bidi w:val="0"/>
        <w:jc w:val="left"/>
        <w:rPr/>
      </w:pPr>
      <w:r>
        <w:rPr/>
        <w:t>d�</w:t>
      </w:r>
      <w:r>
        <w:br w:type="page"/>
      </w:r>
    </w:p>
    <w:p>
      <w:pPr>
        <w:pStyle w:val="PreformattedText"/>
        <w:bidi w:val="0"/>
        <w:jc w:val="left"/>
        <w:rPr/>
      </w:pPr>
      <w:r>
        <w:rPr/>
        <w:t>1��#�|�&gt;��##(�</w:t>
        <w:br/>
        <w:t>#��e�����L��7q�@��dW�x[�%�m�E��m��H$n#�</w:t>
      </w:r>
      <w:r>
        <w:rPr/>
        <w:t>봁�</w:t>
      </w:r>
      <w:r>
        <w:rPr/>
        <w:t>#41��(�AE##P#E#U���]2�,##�"&amp;~��Vw�m�[m#4�'�[�ű!</w:t>
      </w:r>
      <w:r>
        <w:br w:type="page"/>
      </w:r>
    </w:p>
    <w:p>
      <w:pPr>
        <w:pStyle w:val="PreformattedText"/>
        <w:bidi w:val="0"/>
        <w:jc w:val="left"/>
        <w:rPr/>
      </w:pPr>
      <w:r>
        <w:rPr/>
        <w:t>�</w:t>
      </w:r>
      <w:r>
        <w:rPr/>
        <w:t>0&gt;\����}</w:t>
      </w:r>
    </w:p>
    <w:p>
      <w:pPr>
        <w:pStyle w:val="PreformattedText"/>
        <w:bidi w:val="0"/>
        <w:jc w:val="left"/>
        <w:rPr/>
      </w:pPr>
      <w:r>
        <w:rPr/>
        <w:t>��</w:t>
      </w:r>
      <w:r>
        <w:rPr/>
        <w:t>{m��#�ɰK2@��;�#�}</w:t>
      </w:r>
    </w:p>
    <w:p>
      <w:pPr>
        <w:pStyle w:val="PreformattedText"/>
        <w:bidi w:val="0"/>
        <w:jc w:val="left"/>
        <w:rPr/>
      </w:pPr>
      <w:r>
        <w:rPr/>
        <w:t>#,�@###Q@####\·q</w:t>
      </w:r>
      <w:r>
        <w:rPr>
          <w:rtl w:val="true"/>
        </w:rPr>
        <w:t>ڗ</w:t>
      </w:r>
      <w:r>
        <w:rPr/>
        <w:t>#i#�T�UJ�6_θ�#���}�#+�b��r�,a�##�r1�ni1���b</w:t>
        <w:br/>
        <w:t>(##�</w:t>
      </w:r>
      <w:r>
        <w:rPr>
          <w:rtl w:val="true"/>
        </w:rPr>
        <w:t>ڴ</w:t>
      </w:r>
      <w:r>
        <w:rPr/>
        <w:t>�</w:t>
      </w:r>
      <w:r>
        <w:rPr/>
        <w:t>^��c#���?�k##�u'#�d�t�exw\�c���|F��.#��#�e��#G^9��#G_E#</w:t>
        <w:br/>
        <w:t>�4@�@C.&gt;@�</w:t>
      </w:r>
      <w:r>
        <w:rPr/>
        <w:t>۟</w:t>
      </w:r>
      <w:r>
        <w:rPr/>
        <w:t>|P##�{U�5}r</w:t>
      </w:r>
    </w:p>
    <w:p>
      <w:pPr>
        <w:pStyle w:val="PreformattedText"/>
        <w:bidi w:val="0"/>
        <w:jc w:val="left"/>
        <w:rPr/>
      </w:pPr>
      <w:r>
        <w:rPr/>
        <w:t>Q�5�F�#.##�#�#�v�</w:t>
      </w:r>
    </w:p>
    <w:p>
      <w:pPr>
        <w:pStyle w:val="PreformattedText"/>
        <w:bidi w:val="0"/>
        <w:jc w:val="left"/>
        <w:rPr/>
      </w:pPr>
      <w:r>
        <w:rPr/>
        <w:t>�</w:t>
      </w:r>
      <w:r>
        <w:rPr/>
        <w:t>?��C��&gt;%����:Y�̊�#�o�##�###����#���:��o�</w:t>
      </w:r>
      <w:r>
        <w:rPr/>
        <w:t>죹��</w:t>
      </w:r>
      <w:r>
        <w:rPr/>
        <w:t>=�o"#�N</w:t>
        <w:br/>
        <w:t>��|�9���#oú�z�</w:t>
      </w:r>
    </w:p>
    <w:p>
      <w:pPr>
        <w:pStyle w:val="PreformattedText"/>
        <w:bidi w:val="0"/>
        <w:jc w:val="left"/>
        <w:rPr/>
      </w:pPr>
      <w:r>
        <w:rPr/>
        <w:t>′���</w:t>
      </w:r>
      <w:r>
        <w:rPr/>
        <w:t>#��@#��r=��Z#�##Q@#E5�6�_�"���4��1�(#Z(#��</w:t>
        <w:br/>
        <w:t>(#��"��#e�)$Uy��jO,@,@�#?�c�mn</w:t>
      </w:r>
    </w:p>
    <w:p>
      <w:pPr>
        <w:pStyle w:val="PreformattedText"/>
        <w:bidi w:val="0"/>
        <w:jc w:val="left"/>
        <w:rPr/>
      </w:pPr>
      <w:r>
        <w:rPr/>
        <w:t>#&gt;�����#�</w:t>
      </w:r>
      <w:r>
        <w:br w:type="page"/>
      </w:r>
    </w:p>
    <w:p>
      <w:pPr>
        <w:pStyle w:val="PreformattedText"/>
        <w:bidi w:val="0"/>
        <w:jc w:val="left"/>
        <w:rPr/>
      </w:pPr>
      <w:r>
        <w:rPr/>
        <w:t>�</w:t>
      </w:r>
      <w:r>
        <w:rPr/>
        <w:t>9�#�Nq�f�/��_ͣ�ɩƑ</w:t>
      </w:r>
      <w:r>
        <w:rPr>
          <w:rtl w:val="true"/>
        </w:rPr>
        <w:t>޲</w:t>
      </w:r>
      <w:r>
        <w:rPr>
          <w:rtl w:val="true"/>
        </w:rPr>
        <w:t>#*�@��</w:t>
      </w:r>
      <w:r>
        <w:rPr/>
        <w:t>2</w:t>
      </w:r>
      <w:r>
        <w:rPr/>
        <w:t>;#��##��Y��-&amp;+���Ri�2�]�*�##\��#:�#S�X�m�]�j</w:t>
      </w:r>
      <w:r>
        <w:rPr/>
        <w:t>吞</w:t>
      </w:r>
      <w:r>
        <w:rPr/>
        <w:t>Q���#�@��#��f����^�A</w:t>
      </w:r>
      <w:r>
        <w:br w:type="page"/>
      </w:r>
    </w:p>
    <w:p>
      <w:pPr>
        <w:pStyle w:val="PreformattedText"/>
        <w:bidi w:val="0"/>
        <w:jc w:val="left"/>
        <w:rPr/>
      </w:pPr>
      <w:r>
        <w:rPr/>
        <w:t>�</w:t>
      </w:r>
      <w:r>
        <w:rPr/>
        <w:t>1�4���`##�_Ҧ�&gt;��#</w:t>
      </w:r>
      <w:r>
        <w:rPr/>
        <w:t>ۢ�</w:t>
      </w:r>
      <w:r>
        <w:rPr/>
        <w:t>yc˕##�Fq�P&gt;��fx�Sm#A��E�$i����#R(#_��z��:�1C,�4h��##�m�#E#W���+)^�#��FR'}���##��#]x�F���(b�.# �g##S���#�V_�n�;#"K�*�+���)#;�#��#���##�g�@��##9$#:+gk#��=q�Z�#Q@###Q@#</w:t>
      </w:r>
      <w:r>
        <w:rPr>
          <w:rtl w:val="true"/>
        </w:rPr>
        <w:t>ߋ</w:t>
      </w:r>
      <w:r>
        <w:rPr/>
        <w:t>�</w:t>
      </w:r>
      <w:r>
        <w:rPr/>
        <w:t>Ew��#s</w:t>
      </w:r>
    </w:p>
    <w:p>
      <w:pPr>
        <w:pStyle w:val="PreformattedText"/>
        <w:bidi w:val="0"/>
        <w:jc w:val="left"/>
        <w:rPr/>
      </w:pPr>
      <w:r>
        <w:rPr/>
        <w:t>��</w:t>
      </w:r>
      <w:r>
        <w:rPr/>
        <w:t>#T4��*��1</w:t>
      </w:r>
      <w:r>
        <w:rPr>
          <w:rtl w:val="true"/>
        </w:rPr>
        <w:t>׷</w:t>
      </w:r>
      <w:r>
        <w:rPr/>
        <w:t>Ӛ����I��u�����,���d�2K</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lt;�|��#,~�⹟#�����B��-E��UV$� �=�ZA�����#u��/�#P��a��LG'���]GV��P���n�}���8���</w:t>
      </w:r>
      <w:r>
        <w:br w:type="page"/>
      </w:r>
    </w:p>
    <w:p>
      <w:pPr>
        <w:pStyle w:val="PreformattedText"/>
        <w:bidi w:val="0"/>
        <w:jc w:val="left"/>
        <w:rPr/>
      </w:pPr>
      <w:r>
        <w:rPr/>
        <w:t>�</w:t>
      </w:r>
      <w:r>
        <w:rPr/>
        <w:t>#x#�ҁ�#P ��</w:t>
        <w:br/>
        <w:t>(#�bB�#H##z#�_#ͫx��Gm9��#�B�7ϐ�#G��UB#�r_#7�%�@��y�#��o��#�=;#?#�#���A##�##P#\�~//�O�G��(</w:t>
      </w:r>
      <w:r>
        <w:rPr/>
        <w:t>凜</w:t>
      </w:r>
      <w:r>
        <w:rPr/>
        <w:t>OL.���#Z#��Q@��#k���5�d���#����#'�Z�@���KmG����0H��</w:t>
      </w:r>
      <w:r>
        <w:br w:type="page"/>
      </w:r>
    </w:p>
    <w:p>
      <w:pPr>
        <w:pStyle w:val="PreformattedText"/>
        <w:bidi w:val="0"/>
        <w:jc w:val="left"/>
        <w:rPr/>
      </w:pPr>
      <w:r>
        <w:rPr/>
        <w:t>Ң�#gkz�z#���A&lt;ȇ��w#�}#��##���</w:t>
      </w:r>
    </w:p>
    <w:p>
      <w:pPr>
        <w:pStyle w:val="PreformattedText"/>
        <w:bidi w:val="0"/>
        <w:jc w:val="left"/>
        <w:rPr/>
      </w:pPr>
      <w:r>
        <w:rPr/>
        <w:br/>
        <w:t>�S#�D���s��W��Z�#Q@###W7�#�xdƓ[O4�c#F�����}�#W:@r3E#</w:t>
        <w:br/>
        <w:t>(#��#��##�#w++���#�&gt;�+��#�#(�#�#(�#�#(�#�#(�#�#(�#��#E0</w:t>
        <w:br/>
        <w:t>(#��</w:t>
        <w:br/>
        <w:t>(#��</w:t>
        <w:br/>
        <w:t>(#��</w:t>
        <w:br/>
        <w:t>(#��</w:t>
        <w:br/>
        <w:t>(#��</w:t>
        <w:br/>
        <w:t>(#��</w:t>
        <w:br/>
        <w:t>(#��</w:t>
        <w:br/>
        <w:t>(#�,YM�#��gd3�ű F�+#x#'���Ki��&gt;</w:t>
      </w:r>
    </w:p>
    <w:p>
      <w:pPr>
        <w:pStyle w:val="PreformattedText"/>
        <w:bidi w:val="0"/>
        <w:jc w:val="left"/>
        <w:rPr/>
      </w:pPr>
      <w:r>
        <w:rPr/>
        <w:t>���</w:t>
      </w:r>
      <w:r>
        <w:rPr/>
        <w:t>Q�d�Ȃ�c##��#9�OJ#��r#</w:t>
        <w:tab/>
        <w:t>��:��E���V#�3��#�#���3�</w:t>
      </w:r>
      <w:r>
        <w:rPr>
          <w:rtl w:val="true"/>
        </w:rPr>
        <w:t>޷</w:t>
      </w:r>
      <w:r>
        <w:rPr/>
        <w:t>&lt;#�jO���Y�ͽ��Ĺ�W����#Ɛ</w:t>
      </w:r>
      <w:r>
        <w:rPr/>
        <w:t>ؚ</w:t>
      </w:r>
      <w:r>
        <w:rPr/>
        <w:t>6����W�-�Ѹ��,�e#��9�����cU��Յ��6����n�=�#�#�v5&lt;Y�FС����f�/#˂6&lt;#�?�#�z���}?K���X77i#g��#</w:t>
        <w:tab/>
        <w:t>#���#���#��u/</w:t>
        <w:tab/>
        <w:t>K�\b6�S�</w:t>
      </w:r>
      <w:r>
        <w:rPr>
          <w:rtl w:val="true"/>
        </w:rPr>
        <w:t>ױ</w:t>
      </w:r>
      <w:r>
        <w:rPr/>
        <w:t>#1</w:t>
      </w:r>
      <w:r>
        <w:rPr>
          <w:rtl w:val="true"/>
        </w:rPr>
        <w:t>�</w:t>
      </w:r>
      <w:r>
        <w:rPr/>
        <w:t>1</w:t>
      </w:r>
      <w:r>
        <w:rPr/>
        <w:t>�U+a�}GmZ-DX4����H�#񹏯#=i#е�o#j:�8��##�g#\��&amp;s</w:t>
      </w:r>
      <w:r>
        <w:rPr/>
        <w:t>۱</w:t>
      </w:r>
      <w:r>
        <w:rPr/>
        <w:t>#�|#7�e��#"B�d##�#�����#�#v��W%�gY���Ӿ�!,#��.#��</w:t>
      </w:r>
      <w:r>
        <w:rPr/>
        <w:t>郌</w:t>
      </w:r>
      <w:r>
        <w:rPr/>
        <w:t>~4�(��#��Bj6���5�H�2�s��#8###Ƶ|'��</w:t>
      </w:r>
      <w:r>
        <w:br w:type="page"/>
      </w:r>
    </w:p>
    <w:p>
      <w:pPr>
        <w:pStyle w:val="PreformattedText"/>
        <w:bidi w:val="0"/>
        <w:jc w:val="left"/>
        <w:rPr/>
      </w:pPr>
      <w:r>
        <w:rPr/>
        <w:t>˪_*A�gt��</w:t>
        <w:br/>
        <w:t>B�m��#Ғ)</w:t>
      </w:r>
      <w:r>
        <w:rPr/>
        <w:t>؆��</w:t>
      </w:r>
      <w:r>
        <w:rPr/>
        <w:t>Z�.�.���G�[�#k#D�#</w:t>
        <w:br/>
        <w:t>�nbzn###1</w:t>
      </w:r>
      <w:r>
        <w:rPr>
          <w:rtl w:val="true"/>
        </w:rPr>
        <w:t>׽</w:t>
      </w:r>
      <w:r>
        <w:rPr/>
        <w:t>S�Ǌ�����#��</w:t>
      </w:r>
    </w:p>
    <w:p>
      <w:pPr>
        <w:pStyle w:val="PreformattedText"/>
        <w:bidi w:val="0"/>
        <w:jc w:val="left"/>
        <w:rPr/>
      </w:pPr>
      <w:r>
        <w:rPr/>
        <w:t>R</w:t>
      </w:r>
      <w:r>
        <w:rPr>
          <w:rtl w:val="true"/>
        </w:rPr>
        <w:t>؜</w:t>
      </w:r>
      <w:r>
        <w:rPr/>
        <w:t>\F���l7#��#0{b��$�#��-q�H�#♭]#Y#/R��#�Π��#��|B��%�K�;��"�#"�##?��9�#�����7�iz|�.##P�#�L�����#�tѨ"�Y�'6��#�H�9�\</w:t>
      </w:r>
      <w:r>
        <w:rPr>
          <w:rtl w:val="true"/>
        </w:rPr>
        <w:t>߁</w:t>
      </w:r>
      <w:r>
        <w:rPr/>
        <w:t>-]�!�</w:t>
        <w:tab/>
        <w:t>�[A��</w:t>
      </w:r>
      <w:r>
        <w:rPr>
          <w:rtl w:val="true"/>
        </w:rPr>
        <w:t>ح</w:t>
      </w:r>
      <w:r>
        <w:rPr/>
        <w:t>�</w:t>
      </w:r>
      <w:r>
        <w:rPr/>
        <w:t>/�#��tn�u���R�#�6��f�#��L</w:t>
        <w:tab/>
        <w:t>T=0#~k;Q�&gt;��mZ�k�o&gt;�pJ��Ђ�###�?_V�d���#�&gt;#mJ��##�`#�|�#�#'��I�[3k�(�4x�-'M�;+y���#/%W=3�</w:t>
      </w:r>
      <w:r>
        <w:rPr>
          <w:rtl w:val="true"/>
        </w:rPr>
        <w:t>֐ݷ</w:t>
      </w:r>
      <w:r>
        <w:rPr/>
        <w:t>5</w:t>
      </w:r>
      <w:r>
        <w:rPr/>
        <w:t>�#�C�}</w:t>
      </w:r>
      <w:r>
        <w:br w:type="page"/>
      </w:r>
    </w:p>
    <w:p>
      <w:pPr>
        <w:pStyle w:val="PreformattedText"/>
        <w:bidi w:val="0"/>
        <w:jc w:val="left"/>
        <w:rPr/>
      </w:pPr>
      <w:r>
        <w:rPr/>
        <w:t>]�#�q#�s"�3�r=��t4О�#�#���Ͳ</w:t>
        <w:tab/>
        <w:t>l���M��DA^q����=+��$����'�."�q��%2#I</w:t>
      </w:r>
      <w:r>
        <w:rPr>
          <w:rtl w:val="true"/>
        </w:rPr>
        <w:t>ۻ</w:t>
      </w:r>
      <w:r>
        <w:rPr/>
        <w:t>8</w:t>
      </w:r>
      <w:r>
        <w:rPr>
          <w:rtl w:val="true"/>
        </w:rPr>
        <w:t>�</w:t>
      </w:r>
      <w:r>
        <w:rPr>
          <w:rtl w:val="true"/>
        </w:rPr>
        <w:t>ߏ</w:t>
      </w:r>
      <w:r>
        <w:rPr/>
        <w:t>zH#�-���'���m`��3#S(#6�3���#q</w:t>
      </w:r>
      <w:r>
        <w:rPr/>
        <w:t>֤�</w:t>
      </w:r>
      <w:r>
        <w:rPr/>
        <w:t>W�g�.�%��i#�p�#�0##���#�����,��#��xv}���h�#��#���M�����{_��Z�����D?;��*#�2;��V4~4�%�ay�i#^�q)^#�|��</w:t>
      </w:r>
      <w:r>
        <w:rPr>
          <w:rtl w:val="true"/>
        </w:rPr>
        <w:t>ސ</w:t>
      </w:r>
      <w:r>
        <w:rPr/>
        <w:t>Ս�7�:��3m#���6�%/##�T#s�5'��K��^�#�m�</w:t>
      </w:r>
      <w:r>
        <w:rPr/>
        <w:t>綒</w:t>
      </w:r>
      <w:r>
        <w:rPr/>
        <w:t>A#��2�g�#Ҁ�����#�/�jZ��k�k#�H\d�</w:t>
        <w:br/>
        <w:t>��OJ��]�Ch�\�����/��g%�h����j:#����G�#�h��6C</w:t>
      </w:r>
      <w:r>
        <w:rPr/>
        <w:t>؏�</w:t>
      </w:r>
      <w:r>
        <w:rPr/>
        <w:t>ȭW�#o,)|#��#&gt;�Й�#�'���,-'�x�A]�F�cx</w:t>
        <w:br/>
        <w:t>q���</w:t>
      </w:r>
      <w:r>
        <w:rPr/>
        <w:t>֮�</w:t>
      </w:r>
      <w:r>
        <w:rPr/>
        <w:t>Q[�����Ѡ�)H�D�Ð�#Б�q�Hzhjj�.�#����&gt;#</w:t>
      </w:r>
      <w:r>
        <w:rPr/>
        <w:t>٧</w:t>
      </w:r>
      <w:r>
        <w:rPr/>
        <w:t>�</w:t>
      </w:r>
      <w:r>
        <w:rPr/>
        <w:t>F�r$#8�Pr����o� 5�*#�c#�ʘ��s�r;�##�)�Bo</w:t>
      </w:r>
      <w:r>
        <w:br w:type="page"/>
      </w:r>
    </w:p>
    <w:p>
      <w:pPr>
        <w:pStyle w:val="PreformattedText"/>
        <w:bidi w:val="0"/>
        <w:jc w:val="left"/>
        <w:rPr/>
      </w:pPr>
      <w:r>
        <w:rPr/>
        <w:t>�</w:t>
      </w:r>
      <w:r>
        <w:rPr/>
        <w:t>2x�ðj,��4��E�</w:t>
        <w:br/>
        <w:t>C#?L#Ʊ�?�J�#��#Ԭ���#!x��S#OB#4�</w:t>
      </w:r>
    </w:p>
    <w:p>
      <w:pPr>
        <w:pStyle w:val="PreformattedText"/>
        <w:bidi w:val="0"/>
        <w:jc w:val="left"/>
        <w:rPr/>
      </w:pPr>
      <w:r>
        <w:rPr/>
        <w:t>#����_�Hҭb��#2�$�$#q���O##j��&lt;U{��R�|I�[���#v�;</w:t>
        <w:tab/>
        <w:t>�9#��#C�QpGC��hvQ���M;���N�9�&gt;�����z</w:t>
      </w:r>
    </w:p>
    <w:p>
      <w:pPr>
        <w:pStyle w:val="PreformattedText"/>
        <w:bidi w:val="0"/>
        <w:jc w:val="left"/>
        <w:rPr/>
      </w:pPr>
      <w:r>
        <w:rPr/>
        <w:t>�</w:t>
      </w:r>
      <w:r>
        <w:rPr/>
        <w:t>:����}��,���y�����#��u#5]6��</w:t>
      </w:r>
      <w:r>
        <w:rPr>
          <w:rtl w:val="true"/>
        </w:rPr>
        <w:t>ٷ</w:t>
      </w:r>
      <w:r>
        <w:rPr/>
        <w:t>C:#_oo��V�#��#q�##&gt;x7_�&lt;��#�u-C]��Ӭ �����cJB#�H�rrq�!���u�K�#</w:t>
      </w:r>
    </w:p>
    <w:p>
      <w:pPr>
        <w:pStyle w:val="PreformattedText"/>
        <w:bidi w:val="0"/>
        <w:jc w:val="left"/>
        <w:rPr/>
      </w:pPr>
      <w:r>
        <w:rPr/>
        <w:t>��</w:t>
      </w:r>
      <w:r>
        <w:rPr/>
        <w:t>mI�</w:t>
      </w:r>
      <w:r>
        <w:rPr>
          <w:rtl w:val="true"/>
        </w:rPr>
        <w:t>܎</w:t>
      </w:r>
      <w:r>
        <w:rPr/>
        <w:t>H�C��Z�4�����|;q�#�+�m��</w:t>
      </w:r>
      <w:r>
        <w:rPr>
          <w:rtl w:val="true"/>
        </w:rPr>
        <w:t>ێ</w:t>
      </w:r>
      <w:r>
        <w:rPr/>
        <w:t>####�X�</w:t>
      </w:r>
      <w:r>
        <w:rPr/>
        <w:t>֗�</w:t>
      </w:r>
      <w:r>
        <w:rPr/>
        <w:t>4Z�r#��/4��6���`��XZv��jpMu�h�%���Kq'�n#�#P��s�#��###�U��wwf�#MՃ��</w:t>
      </w:r>
      <w:r>
        <w:rPr/>
        <w:t>؀</w:t>
      </w:r>
      <w:r>
        <w:rPr/>
        <w:t>#F##����w�#ҩ/�xW�w#EƑ{#Ĥ*�&lt;�'#]���=s���\v$�#����Y��</w:t>
      </w:r>
      <w:r>
        <w:rPr/>
        <w:t>ִ</w:t>
      </w:r>
      <w:r>
        <w:rPr/>
        <w:t>Y, �;c��##���5�k�������#�#Ws�</w:t>
        <w:br/>
        <w:t>#c.�Ě���&amp;��iQ��#@�fH�###�~���!O#�5�6w#��2H##�#&gt;��:#5�+յ��Ώi%�G#S�-�</w:t>
        <w:br/>
        <w:t>��#�e��G��#�5#\�::]�:\�31]�8d^x%��e]|F�</w:t>
      </w:r>
      <w:r>
        <w:rPr/>
        <w:t>౸���</w:t>
      </w:r>
      <w:r>
        <w:rPr/>
        <w:tab/>
        <w:t>�%�##�#(��f��#GJ�|�^*�A��[k��xě�p##��(�w�/&lt;,a��=��`�I�##���P#��6��Vb���?3�</w:t>
      </w:r>
      <w:r>
        <w:rPr/>
        <w:t>߹</w:t>
      </w:r>
      <w:r>
        <w:rPr/>
        <w:t>q����21�Is��R]=�=3Ci����&lt;��gPye^N1�x�Q#�#�#��t��@�#+�</w:t>
      </w:r>
      <w:r>
        <w:rPr/>
        <w:t>䍺�</w:t>
      </w:r>
      <w:r>
        <w:rPr/>
        <w:t>#��+f�#U�k~"_��\W6q,ɹ��VQ��##[#���v�-s��##�WQ��eiq��#��3�#�����3SN�a����d)#2B&amp;r���NO��ă^�����DЖK##�����s��T�BwrNO�LD�#���GJ��ӭ[�R%���G�����3���?�6��#��u5�@��p#�q�^�ԇb·�ȵ#W�/P����#�t'����]�1#��</w:t>
      </w:r>
      <w:r>
        <w:br w:type="page"/>
      </w:r>
    </w:p>
    <w:p>
      <w:pPr>
        <w:pStyle w:val="PreformattedText"/>
        <w:bidi w:val="0"/>
        <w:jc w:val="left"/>
        <w:rPr/>
      </w:pPr>
      <w:r>
        <w:rPr/>
        <w:t>�</w:t>
      </w:r>
      <w:r>
        <w:rPr/>
        <w:t>#�</w:t>
      </w:r>
    </w:p>
    <w:p>
      <w:pPr>
        <w:pStyle w:val="PreformattedText"/>
        <w:bidi w:val="0"/>
        <w:jc w:val="left"/>
        <w:rPr/>
      </w:pPr>
      <w:r>
        <w:rPr/>
        <w:t>���</w:t>
      </w:r>
      <w:r>
        <w:rPr/>
        <w:t>��kþ0��#�v�s{,#1���S#��s���#��gŶ�#Y"Tx/!#�#�#O^j��!���n��7J]Al�#{��P8&lt;c=H �T�ş#x�-rk�9���P�$M#s�8�?���4��'�</w:t>
      </w:r>
      <w:r>
        <w:rPr/>
        <w:t>䶹�⌶</w:t>
      </w:r>
      <w:r>
        <w:rPr/>
        <w:t>#3��#</w:t>
        <w:br/>
        <w:t>#�H9�,1|vm��4��#eb�O/##�'=#�8�Ƅ�#�y?����=:�#N#�#:���vP�x</w:t>
        <w:br/>
        <w:t>#9�#�#��zcG]�##��:��U͜�}���&amp;�,1��`�zU�O���j����K}���</w:t>
      </w:r>
      <w:r>
        <w:br w:type="page"/>
      </w:r>
    </w:p>
    <w:p>
      <w:pPr>
        <w:pStyle w:val="PreformattedText"/>
        <w:bidi w:val="0"/>
        <w:jc w:val="left"/>
        <w:rPr/>
      </w:pPr>
      <w:r>
        <w:rPr/>
        <w:t>(B�_v&lt;</w:t>
        <w:br/>
        <w:t>Ab���#;mq�k�)��</w:t>
      </w:r>
      <w:r>
        <w:rPr/>
        <w:t>ۧ</w:t>
      </w:r>
      <w:r>
        <w:rPr/>
        <w:t>3��#$b�'##�~$#�6��}?D����"�.�&lt;�HD#��</w:t>
        <w:br/>
        <w:t>ab���#��#�ϰ�b</w:t>
      </w:r>
      <w:r>
        <w:rPr/>
        <w:t>荠�</w:t>
      </w:r>
      <w:r>
        <w:rPr/>
        <w:t>z</w:t>
      </w:r>
      <w:r>
        <w:br w:type="page"/>
      </w:r>
    </w:p>
    <w:p>
      <w:pPr>
        <w:pStyle w:val="PreformattedText"/>
        <w:bidi w:val="0"/>
        <w:jc w:val="left"/>
        <w:rPr/>
      </w:pPr>
      <w:r>
        <w:rPr/>
        <w:t>z#z�u#W�#Q##h�</w:t>
        <w:tab/>
        <w:t>����3�ʀ2 �4�v#k��-��</w:t>
        <w:br/>
        <w:t>��.���zqRi#-�u��#��#�#b!T��#@X</w:t>
      </w:r>
      <w:r>
        <w:rPr>
          <w:rtl w:val="true"/>
        </w:rPr>
        <w:t>ݢ</w:t>
      </w:r>
      <w:r>
        <w:rPr/>
        <w:t>�</w:t>
      </w:r>
      <w:r>
        <w:rPr/>
        <w:t>#��|#.FG����F�P�G�5����pYDJ�n?(#�!��]a��o�</w:t>
      </w:r>
    </w:p>
    <w:p>
      <w:pPr>
        <w:pStyle w:val="PreformattedText"/>
        <w:bidi w:val="0"/>
        <w:jc w:val="left"/>
        <w:rPr/>
      </w:pPr>
      <w:r>
        <w:rPr/>
        <w:t>&gt;��##F�</w:t>
        <w:br/>
        <w:t>7��#O�^}��v�D�&lt;F'#��t#0D��C�N#~#�~ha��t/#��:��[��Y�</w:t>
      </w:r>
      <w:r>
        <w:br w:type="page"/>
      </w:r>
    </w:p>
    <w:p>
      <w:pPr>
        <w:pStyle w:val="PreformattedText"/>
        <w:bidi w:val="0"/>
        <w:jc w:val="left"/>
        <w:rPr/>
      </w:pPr>
      <w:r>
        <w:rPr/>
        <w:t>��</w:t>
      </w:r>
      <w:r>
        <w:rPr/>
        <w:t>p#�:�PÞ=;�##]�6�1G�!�9eQ#���V#��}�:��Oj#�6��+&amp;6�� �ol��p��9#���~d9Fǡ�Z�ԼA��zb�#H�[�###/��C�u�E?Q#rx�M6#�Y�sy,���!��A�|�d</w:t>
        <w:br/>
        <w:t>��#��|Gf�</w:t>
      </w:r>
      <w:r>
        <w:rPr/>
        <w:t>ٖ</w:t>
      </w:r>
    </w:p>
    <w:p>
      <w:pPr>
        <w:pStyle w:val="PreformattedText"/>
        <w:bidi w:val="0"/>
        <w:jc w:val="left"/>
        <w:rPr/>
      </w:pPr>
      <w:r>
        <w:rPr/>
        <w:t>##H�|�OO#w�#b�Λio5���#,##�#i��#x�K7Mg|�Y^'</w:t>
      </w:r>
      <w:r>
        <w:rPr>
          <w:rtl w:val="true"/>
        </w:rPr>
        <w:t>ފ</w:t>
      </w:r>
      <w:r>
        <w:rPr/>
        <w:t>T�#{#</w:t>
      </w:r>
      <w:r>
        <w:rPr/>
        <w:t>֕�</w:t>
      </w:r>
      <w:r>
        <w:rPr/>
        <w:t>c��d��9�9�E#�#�#"��Z���a%�</w:t>
      </w:r>
      <w:r>
        <w:rPr>
          <w:rtl w:val="true"/>
        </w:rPr>
        <w:t>ە�</w:t>
      </w:r>
      <w:r>
        <w:rPr/>
        <w:t>1</w:t>
      </w:r>
      <w:r>
        <w:rPr/>
        <w:t>�UI?�1#?�43bnVY#�1#BX�g8��Ͻ\м[�k�&lt;#��</w:t>
      </w:r>
      <w:r>
        <w:rPr>
          <w:rtl w:val="true"/>
        </w:rPr>
        <w:t>ܠ</w:t>
      </w:r>
      <w:r>
        <w:rPr/>
        <w:t>�</w:t>
      </w:r>
      <w:r>
        <w:rPr/>
        <w:t>C �{��#���&amp;�����{V��D�#�#��3�#��#�##��Id�4-##G�2�Ē?���3gW</w:t>
      </w:r>
      <w:r>
        <w:rPr/>
        <w:t>֬</w:t>
      </w:r>
      <w:r>
        <w:rPr/>
        <w:t>4+?�_�#���1�c�#��=e��E��ϧ�i�O5���</w:t>
      </w:r>
      <w:r>
        <w:rPr>
          <w:rtl w:val="true"/>
        </w:rPr>
        <w:t>ڲ</w:t>
      </w:r>
      <w:r>
        <w:rPr/>
        <w:t>#x�&lt;#��n���XO�#%�Fў#H&amp;2�(_��&gt;Z)�~l`�#��&gt;��</w:t>
      </w:r>
      <w:r>
        <w:rPr>
          <w:rtl w:val="true"/>
        </w:rPr>
        <w:t>𞦷</w:t>
      </w:r>
      <w:r>
        <w:rPr/>
        <w:t>:=������g#2M#Tl(#+t&gt;�v�P�t5��x��N�K62�v�"��7�#�v#�3M�#���ϧE#�w0&amp;�Y�</w:t>
      </w:r>
      <w:r>
        <w:rPr>
          <w:rtl w:val="true"/>
        </w:rPr>
        <w:t>ہ</w:t>
      </w:r>
      <w:r>
        <w:rPr/>
        <w:t>ǿ����6�7��H�̗�#$G��#A'�R��:�#�z&gt;��ǧ�t&gt;��,{#?)l`��#��u��#�eG����o�����#&gt;</w:t>
      </w:r>
      <w:r>
        <w:rPr>
          <w:rtl w:val="true"/>
        </w:rPr>
        <w:t>آ</w:t>
      </w:r>
      <w:r>
        <w:rPr/>
        <w:t>�</w:t>
      </w:r>
      <w:r>
        <w:rPr/>
        <w:t>bo#���F�%�Y#���a� `��#</w:t>
        <w:br/>
        <w:t>x�J�&lt;#�����~�5��</w:t>
        <w:tab/>
        <w:t>#�#A@�GY���w�-�}&gt;o1Q��##~#�L�#��{+v���!�&gt;��#�k�/�.|9�ƒ΢[I�9##Us��#���(#C�#&lt;��m�v</w:t>
        <w:tab/>
        <w:t>e#��d</w:t>
      </w:r>
      <w:r>
        <w:rPr/>
        <w:t>֕�</w:t>
      </w:r>
      <w:r>
        <w:rPr/>
        <w:t>4k)&amp;F�y�#�DM �d#�� c4#���:v�#�O��u_�#�Py#�W�&lt;O�h҈�.�)�#h�0��(8�:�#�O�t�pI�x��}#*��R#���Z#�����P=�#m�IP#$��##�#m|g����Q��w</w:t>
      </w:r>
      <w:r>
        <w:rPr>
          <w:rtl w:val="true"/>
        </w:rPr>
        <w:t>أ</w:t>
      </w:r>
      <w:r>
        <w:rPr/>
        <w:t>k#��#1X##�7���#����Ԇ�:#C��#�p����3(%F[h=3�</w:t>
      </w:r>
      <w:r>
        <w:rPr>
          <w:rtl w:val="true"/>
        </w:rPr>
        <w:t>׷</w:t>
      </w:r>
      <w:r>
        <w:rPr/>
        <w:t>����</w:t>
      </w:r>
      <w:r>
        <w:rPr/>
        <w:t>;�y#Hd]��r#�"Z�_#E#�,4�i ��w##�p�Q���#~t</w:t>
      </w:r>
    </w:p>
    <w:p>
      <w:pPr>
        <w:pStyle w:val="PreformattedText"/>
        <w:bidi w:val="0"/>
        <w:jc w:val="left"/>
        <w:rPr/>
      </w:pPr>
      <w:r>
        <w:rPr/>
        <w:t>#�O�����w08x��v�:���@��|S�iW##�B#��#3����#l#��[O����{ȣ��#%f�[#=~��}N��ům����A&amp;Tl��^h##���jS#l���)b��$#@'#R?:�@###Q@###Q@###Q@###Q@</w:t>
        <w:tab/>
        <w:t>�@�#�#(�#�#(�#�#(�#�#(�#�#(�#�#(�#�#(�#�#(�##���F��&amp;��#��j��#/�n#�G�q8&lt;�:]G���d�|##�9��#�9��##!_�#�#�0u#�:k`{���##u#</w:t>
      </w:r>
      <w:r>
        <w:rPr/>
        <w:t>݀</w:t>
      </w:r>
      <w:r>
        <w:rPr/>
        <w:t>`#z��Q�V��[i��b�L</w:t>
      </w:r>
      <w:r>
        <w:rPr/>
        <w:t>۶</w:t>
      </w:r>
      <w:r>
        <w:rPr/>
        <w:t>睽</w:t>
      </w:r>
      <w:r>
        <w:rPr/>
        <w:t>3�Ƅ#��#$�M�Ɖ�J#Z&amp;�#8</w:t>
      </w:r>
      <w:r>
        <w:rPr>
          <w:rtl w:val="true"/>
        </w:rPr>
        <w:t>ܮ</w:t>
      </w:r>
      <w:r>
        <w:rPr/>
        <w:t>I�b�1�#��##)�{#�:�C�4M.�_�^$�#&gt;D�3#=�6�?��u�##խ�/</w:t>
        <w:tab/>
        <w:t>Ylp$�#2)&lt;���l#Cf�#�##�ŔD�</w:t>
      </w:r>
      <w:r>
        <w:rPr/>
        <w:t>ۢ</w:t>
      </w:r>
      <w:r>
        <w:rPr/>
        <w:t>4�9P[8#^3�Ք�9##um�#i�</w:t>
      </w:r>
    </w:p>
    <w:p>
      <w:pPr>
        <w:pStyle w:val="PreformattedText"/>
        <w:bidi w:val="0"/>
        <w:jc w:val="left"/>
        <w:rPr/>
      </w:pPr>
      <w:r>
        <w:rPr/>
        <w:t>;�&gt;�ω��$A#�:p;�#G��xz�##���#y��#����#4����#�\��##</w:t>
      </w:r>
      <w:r>
        <w:br w:type="page"/>
      </w:r>
    </w:p>
    <w:p>
      <w:pPr>
        <w:pStyle w:val="PreformattedText"/>
        <w:bidi w:val="0"/>
        <w:jc w:val="left"/>
        <w:rPr/>
      </w:pPr>
      <w:r>
        <w:rPr/>
        <w:t>��</w:t>
      </w:r>
      <w:r>
        <w:rPr/>
        <w:t>m#�</w:t>
      </w:r>
      <w:r>
        <w:rPr>
          <w:rtl w:val="true"/>
        </w:rPr>
        <w:t>ڿ</w:t>
      </w:r>
      <w:r>
        <w:rPr/>
        <w:t>���</w:t>
      </w:r>
      <w:r>
        <w:rPr/>
        <w:t>#�s#+8�##�J�g�#�</w:t>
      </w:r>
      <w:r>
        <w:rPr/>
        <w:t>린�</w:t>
      </w:r>
      <w:r>
        <w:rPr/>
        <w:t>|=�j�Y��#�BΠd��O�P?#@�s#</w:t>
      </w:r>
      <w:r>
        <w:br w:type="page"/>
      </w:r>
    </w:p>
    <w:p>
      <w:pPr>
        <w:pStyle w:val="PreformattedText"/>
        <w:bidi w:val="0"/>
        <w:jc w:val="left"/>
        <w:rPr/>
      </w:pPr>
      <w:r>
        <w:rPr/>
        <w:t>#k� ���i##u#/����9D_#�W��Ͳ8�O8R�?&lt;1�)�=#���C��##͏�w��#^</w:t>
        <w:tab/>
        <w:t>�����kD���#0� �#ҹ�#�c⦺a=m����?�#a��_</w:t>
      </w:r>
    </w:p>
    <w:p>
      <w:pPr>
        <w:pStyle w:val="PreformattedText"/>
        <w:bidi w:val="0"/>
        <w:jc w:val="left"/>
        <w:rPr/>
      </w:pPr>
      <w:r>
        <w:rPr/>
        <w:t>�</w:t>
      </w:r>
      <w:r>
        <w:rPr/>
        <w:t>x�O�[]�</w:t>
      </w:r>
    </w:p>
    <w:p>
      <w:pPr>
        <w:pStyle w:val="PreformattedText"/>
        <w:bidi w:val="0"/>
        <w:jc w:val="left"/>
        <w:rPr/>
      </w:pPr>
      <w:r>
        <w:rPr/>
        <w:t>۶</w:t>
      </w:r>
      <w:r>
        <w:rPr/>
        <w:t>H</w:t>
      </w:r>
      <w:r>
        <w:rPr/>
        <w:t>鸫</w:t>
      </w:r>
      <w:r>
        <w:rPr/>
        <w:t>#�󭏊Q�#��#(�</w:t>
      </w:r>
      <w:r>
        <w:br w:type="page"/>
      </w:r>
    </w:p>
    <w:p>
      <w:pPr>
        <w:pStyle w:val="PreformattedText"/>
        <w:bidi w:val="0"/>
        <w:jc w:val="left"/>
        <w:rPr/>
      </w:pPr>
      <w:r>
        <w:rPr/>
        <w:t>#wnx�P</w:t>
      </w:r>
      <w:r>
        <w:br w:type="page"/>
      </w:r>
    </w:p>
    <w:p>
      <w:pPr>
        <w:pStyle w:val="PreformattedText"/>
        <w:bidi w:val="0"/>
        <w:jc w:val="left"/>
        <w:rPr/>
      </w:pPr>
      <w:r>
        <w:rPr/>
        <w:t>������</w:t>
      </w:r>
      <w:r>
        <w:rPr/>
        <w:t>M�#�#�=s�u�*�𾜬:YF#&lt;�##�#��$#�oO&lt;�J�#H#�;�m#�s�#0 ��~�#����#���+����##�����R��z�#�#�'��a�{��0G����\#���#�b�����%;#Hk�&lt;�#������&gt;#��a� #��;r�0[�_#X'�u#{�#��՟# ��zZ��#Q8�4��Ϊ#��J)#�2ŏS��=�#�M�a��f�#�#��#W�&lt;�&gt;#�n@#�4RI�����Ws�\Ũi6�</w:t>
        <w:br/>
        <w:t>���</w:t>
        <w:br/>
        <w:t>���FGO�L:</w:t>
      </w:r>
    </w:p>
    <w:p>
      <w:pPr>
        <w:pStyle w:val="PreformattedText"/>
        <w:bidi w:val="0"/>
        <w:jc w:val="left"/>
        <w:rPr/>
      </w:pPr>
      <w:r>
        <w:rPr/>
        <w:t>����</w:t>
      </w:r>
      <w:r>
        <w:rPr/>
        <w:t>qgd��ep�$i�U�</w:t>
      </w:r>
      <w:r>
        <w:rPr>
          <w:rtl w:val="true"/>
        </w:rPr>
        <w:t>ݎ</w:t>
      </w:r>
      <w:r>
        <w:rPr/>
        <w:t>8</w:t>
      </w:r>
      <w:r>
        <w:rPr/>
        <w:t>�#�Wh#�J�##�#Z�0#�����nz�</w:t>
      </w:r>
      <w:r>
        <w:rPr/>
        <w:t>籦�</w:t>
      </w:r>
      <w:r>
        <w:rPr/>
        <w:t>X��z2c�p[?L~=�#�x��E#c����#�</w:t>
      </w:r>
    </w:p>
    <w:p>
      <w:pPr>
        <w:pStyle w:val="PreformattedText"/>
        <w:bidi w:val="0"/>
        <w:jc w:val="left"/>
        <w:rPr/>
      </w:pPr>
      <w:r>
        <w:rPr/>
        <w:t>s�##�#��&gt;�8�#X�#Z#��#��_�M�v��#�@�#�</w:t>
      </w:r>
      <w:r>
        <w:rPr>
          <w:rtl w:val="true"/>
        </w:rPr>
        <w:t>ל</w:t>
      </w:r>
      <w:r>
        <w:rPr/>
        <w:t>�</w:t>
      </w:r>
      <w:r>
        <w:rPr/>
        <w:t>M##�\Z�#��#g�#�#</w:t>
      </w:r>
      <w:r>
        <w:rPr/>
        <w:t>䑼</w:t>
      </w:r>
      <w:r>
        <w:rPr/>
        <w:t>q���M��Y�t#�F?#�V��#xg�d�!đ̆/v'#Ț#�����[\�#}U�G#�#G�#H0�����#�h/-�#��X\|�� �#�����#X��΄Ƣ1�#I##�#�LG��u��&lt;[.�X@�</w:t>
      </w:r>
    </w:p>
    <w:p>
      <w:pPr>
        <w:pStyle w:val="PreformattedText"/>
        <w:bidi w:val="0"/>
        <w:jc w:val="left"/>
        <w:rPr/>
      </w:pPr>
      <w:r>
        <w:rPr/>
        <w:t>���</w:t>
      </w:r>
      <w:r>
        <w:rPr/>
        <w:t>]�#�z��u]3U��/�@����#�6�?��</w:t>
      </w:r>
    </w:p>
    <w:p>
      <w:pPr>
        <w:pStyle w:val="PreformattedText"/>
        <w:bidi w:val="0"/>
        <w:jc w:val="left"/>
        <w:rPr/>
      </w:pPr>
      <w:r>
        <w:rPr/>
        <w:t>����</w:t>
      </w:r>
      <w:r>
        <w:rPr/>
        <w:t>#Y�Ґ#��!�GT�����#շ�</w:t>
      </w:r>
      <w:r>
        <w:rPr/>
        <w:t>߲</w:t>
      </w:r>
      <w:r>
        <w:rPr/>
        <w:t>K����#�����#��e!�</w:t>
      </w:r>
      <w:r>
        <w:br w:type="page"/>
      </w:r>
    </w:p>
    <w:p>
      <w:pPr>
        <w:pStyle w:val="PreformattedText"/>
        <w:bidi w:val="0"/>
        <w:jc w:val="left"/>
        <w:rPr/>
      </w:pPr>
      <w:r>
        <w:rPr/>
        <w:t>q�FG����#C�/���~��\�#��#</w:t>
      </w:r>
    </w:p>
    <w:p>
      <w:pPr>
        <w:pStyle w:val="PreformattedText"/>
        <w:bidi w:val="0"/>
        <w:jc w:val="left"/>
        <w:rPr/>
      </w:pPr>
      <w:r>
        <w:rPr/>
        <w:t>m�H��#i�M1#��*O��U�&amp;4�#�Ѭ��v�p���jd����@#�r8�#���# �#��</w:t>
        <w:br/>
        <w:t>�=�#�#k�n�5</w:t>
      </w:r>
      <w:r>
        <w:rPr>
          <w:rtl w:val="true"/>
        </w:rPr>
        <w:t>ޏ</w:t>
      </w:r>
      <w:r>
        <w:rPr/>
        <w:t>m�C�}�O1���#�i�7�&lt;G�j�#�+W�T</w:t>
      </w:r>
      <w:r>
        <w:rPr>
          <w:rtl w:val="true"/>
        </w:rPr>
        <w:t>ױ</w:t>
      </w:r>
      <w:r>
        <w:rPr/>
        <w:t>��</w:t>
      </w:r>
      <w:r>
        <w:rPr/>
        <w:t>N\9�:`��VǄ4��</w:t>
        <w:br/>
        <w:t>���(Y�V.��#��?Z@m</w:t>
      </w:r>
      <w:r>
        <w:rPr>
          <w:rtl w:val="true"/>
        </w:rPr>
        <w:t>ם</w:t>
      </w:r>
      <w:r>
        <w:rPr/>
        <w:t>x���,_#�#E��LH��#�</w:t>
      </w:r>
    </w:p>
    <w:p>
      <w:pPr>
        <w:pStyle w:val="PreformattedText"/>
        <w:bidi w:val="0"/>
        <w:jc w:val="left"/>
        <w:rPr/>
      </w:pPr>
      <w:r>
        <w:rPr/>
        <w:t>�</w:t>
      </w:r>
      <w:r>
        <w:rPr/>
        <w:t>##��Ƿε¶���-*5�v�t~F~b2O�$�#�#&gt;7����\��H���^�3�{n</w:t>
        <w:tab/>
        <w:t>��?���@����7��#��p���#0#���#��#Kk�#��~���z�6�?�##����w�ia#P��F�r���p*�@#{��#�Z�$�9�d���z��J�#P��3�8��Z#bj</w:t>
      </w:r>
    </w:p>
    <w:p>
      <w:pPr>
        <w:pStyle w:val="PreformattedText"/>
        <w:bidi w:val="0"/>
        <w:jc w:val="left"/>
        <w:rPr/>
      </w:pPr>
      <w:r>
        <w:rPr/>
        <w:t>'�)x�[��� @8��8��</w:t>
      </w:r>
      <w:r>
        <w:rPr>
          <w:rtl w:val="true"/>
        </w:rPr>
        <w:t>ڵ</w:t>
      </w:r>
      <w:r>
        <w:rPr/>
        <w:t>&lt;-��]�[N��^�X�##BDB��@�#�x�##M�##i�#�.o-�n%�x�XJ��I�z�~#��##��S(�W~;c��@#�P�C��v�~���</w:t>
        <w:br/>
        <w:t>�b</w:t>
        <w:br/>
        <w:t>��:��#�|�|#�c�E#����#�&gt;��Y#�#��h#�?</w:t>
      </w:r>
      <w:r>
        <w:rPr/>
        <w:t>䥯�</w:t>
      </w:r>
      <w:r>
        <w:rPr/>
        <w:t>E�;|�C�L�0#��`�J#��n�MGP��n&lt;��Ws6#G#�1�c�(##�6�#?#��.dYg6��##,cc��3�ʭ�G#�#�#"</w:t>
      </w:r>
    </w:p>
    <w:p>
      <w:pPr>
        <w:pStyle w:val="PreformattedText"/>
        <w:bidi w:val="0"/>
        <w:jc w:val="left"/>
        <w:rPr/>
      </w:pPr>
      <w:r>
        <w:rPr/>
        <w:t>�</w:t>
      </w:r>
      <w:r>
        <w:rPr>
          <w:rtl w:val="true"/>
        </w:rPr>
        <w:t>چ</w:t>
      </w:r>
      <w:r>
        <w:rPr/>
        <w:t>C�1�ȑ@1�##]7O�f�#2�29S�#�w�</w:t>
      </w:r>
      <w:r>
        <w:rPr>
          <w:rtl w:val="true"/>
        </w:rPr>
        <w:t>ۑ</w:t>
      </w:r>
      <w:r>
        <w:rPr/>
        <w:t>[#dg#�#���W�|)�h��i#�fD�#�X�9�Ͽ��ր</w:t>
      </w:r>
    </w:p>
    <w:p>
      <w:pPr>
        <w:pStyle w:val="PreformattedText"/>
        <w:bidi w:val="0"/>
        <w:jc w:val="left"/>
        <w:rPr/>
      </w:pPr>
      <w:r>
        <w:rPr/>
        <w:t>^!#�]!�9{}�y�#�V���u��#K#I/5��</w:t>
        <w:tab/>
        <w:t>"$�TN9c�t#�#�#9�#.��###ò�4#�X¤#�F�O'�~8�f񿆣h��i@e���)</w:t>
      </w:r>
      <w:r>
        <w:br w:type="page"/>
      </w:r>
    </w:p>
    <w:p>
      <w:pPr>
        <w:pStyle w:val="PreformattedText"/>
        <w:bidi w:val="0"/>
        <w:jc w:val="left"/>
        <w:rPr/>
      </w:pPr>
      <w:r>
        <w:rPr/>
        <w:t>�</w:t>
      </w:r>
      <w:r>
        <w:rPr/>
        <w:t>&lt;y#M�Ad!T"��p�#*ʳ���~#$(Y�01QН�H_�qLE�</w:t>
        <w:tab/>
        <w:t>x�N&gt;</w:t>
      </w:r>
      <w:r>
        <w:br w:type="page"/>
      </w:r>
    </w:p>
    <w:p>
      <w:pPr>
        <w:pStyle w:val="PreformattedText"/>
        <w:bidi w:val="0"/>
        <w:jc w:val="left"/>
        <w:rPr/>
      </w:pPr>
      <w:r>
        <w:rPr/>
        <w:t>�</w:t>
      </w:r>
      <w:r>
        <w:rPr/>
        <w:t>3�E#���sFN##</w:t>
      </w:r>
      <w:r>
        <w:rPr/>
        <w:t>㧿</w:t>
      </w:r>
      <w:r>
        <w:rPr/>
        <w:t>_ƫ|6�����X��#��@�u�3���P#qE#9#�#�!($�eA�</w:t>
      </w:r>
      <w:r>
        <w:rPr/>
        <w:t>ֹ�</w:t>
      </w:r>
      <w:r>
        <w:rPr/>
        <w:t>#TK�OJ��</w:t>
      </w:r>
      <w:r>
        <w:br w:type="page"/>
      </w:r>
    </w:p>
    <w:p>
      <w:pPr>
        <w:pStyle w:val="PreformattedText"/>
        <w:bidi w:val="0"/>
        <w:jc w:val="left"/>
        <w:rPr/>
      </w:pPr>
      <w:r>
        <w:rPr/>
        <w:t>B+(�#6���#�#3z�=x�&gt;���#�</w:t>
      </w:r>
      <w:r>
        <w:br w:type="page"/>
      </w:r>
    </w:p>
    <w:p>
      <w:pPr>
        <w:pStyle w:val="PreformattedText"/>
        <w:bidi w:val="0"/>
        <w:jc w:val="left"/>
        <w:rPr/>
      </w:pPr>
      <w:r>
        <w:rPr/>
        <w:t>#8#���</w:t>
      </w:r>
      <w:r>
        <w:rPr>
          <w:rtl w:val="true"/>
        </w:rPr>
        <w:t>ݤ</w:t>
      </w:r>
      <w:r>
        <w:rPr/>
        <w:t>_��v�4�]#�B9#w�?AO�t �1x~.hRB#;�`�Ag</w:t>
      </w:r>
    </w:p>
    <w:p>
      <w:pPr>
        <w:pStyle w:val="PreformattedText"/>
        <w:bidi w:val="0"/>
        <w:jc w:val="left"/>
        <w:rPr/>
      </w:pPr>
      <w:r>
        <w:rPr/>
        <w:t>�</w:t>
      </w:r>
      <w:r>
        <w:rPr/>
        <w:t>#�⤸�{����</w:t>
      </w:r>
      <w:r>
        <w:rPr>
          <w:rtl w:val="true"/>
        </w:rPr>
        <w:t>ܔ</w:t>
      </w:r>
      <w:r>
        <w:rPr/>
        <w:t>h�Ԥ@���w��R�</w:t>
      </w:r>
      <w:r>
        <w:br w:type="page"/>
      </w:r>
    </w:p>
    <w:p>
      <w:pPr>
        <w:pStyle w:val="PreformattedText"/>
        <w:bidi w:val="0"/>
        <w:jc w:val="left"/>
        <w:rPr/>
      </w:pPr>
      <w:r>
        <w:rPr/>
        <w:t>�</w:t>
      </w:r>
      <w:r>
        <w:rPr/>
        <w:t>|]i</w:t>
      </w:r>
    </w:p>
    <w:p>
      <w:pPr>
        <w:pStyle w:val="PreformattedText"/>
        <w:bidi w:val="0"/>
        <w:jc w:val="left"/>
        <w:rPr/>
      </w:pPr>
      <w:r>
        <w:rPr/>
        <w:t>�</w:t>
      </w:r>
      <w:r>
        <w:rPr/>
        <w:t>5(�Pʰ4���2#�+�����*�m�Rb�/����###�y�y�#_��#��e��q�ɽ�e\n;���##�cx#l~/�41����j#���#�@#���~3</w:t>
      </w:r>
      <w:r>
        <w:rPr>
          <w:rtl w:val="true"/>
        </w:rPr>
        <w:t>׭</w:t>
      </w:r>
      <w:r>
        <w:rPr/>
        <w:t>5%</w:t>
      </w:r>
      <w:r>
        <w:rPr>
          <w:rtl w:val="true"/>
        </w:rPr>
        <w:t>�..�</w:t>
      </w:r>
      <w:r>
        <w:rPr/>
        <w:t>2</w:t>
      </w:r>
      <w:r>
        <w:rPr/>
        <w:t>���t</w:t>
      </w:r>
      <w:r>
        <w:br w:type="page"/>
      </w:r>
    </w:p>
    <w:p>
      <w:pPr>
        <w:pStyle w:val="PreformattedText"/>
        <w:bidi w:val="0"/>
        <w:jc w:val="left"/>
        <w:rPr/>
      </w:pPr>
      <w:r>
        <w:rPr/>
        <w:t>ǃ�#~T�B�5?�6SX�:�</w:t>
        <w:br/>
        <w:t>��Q�x$�OL�#�#�� ``t���+s�]��#$�ԩ�#4</w:t>
        <w:tab/>
        <w:t>#g�</w:t>
      </w:r>
    </w:p>
    <w:p>
      <w:pPr>
        <w:pStyle w:val="PreformattedText"/>
        <w:bidi w:val="0"/>
        <w:jc w:val="left"/>
        <w:rPr/>
      </w:pPr>
      <w:r>
        <w:rPr/>
        <w:t>&gt;��#���F��#���ЪG�MT�M�zG�t-B�#Ku0V�8#�#�a�@ց#�7�##n��K"C</w:t>
        <w:br/>
        <w:t>�#��D�?�5/ū8�F���</w:t>
      </w:r>
      <w:r>
        <w:br w:type="page"/>
      </w:r>
    </w:p>
    <w:p>
      <w:pPr>
        <w:pStyle w:val="PreformattedText"/>
        <w:bidi w:val="0"/>
        <w:jc w:val="left"/>
        <w:rPr/>
      </w:pPr>
      <w:r>
        <w:rPr/>
        <w:t>�</w:t>
      </w:r>
      <w:r>
        <w:rPr>
          <w:rtl w:val="true"/>
        </w:rPr>
        <w:t>܄</w:t>
      </w:r>
      <w:r>
        <w:rPr/>
        <w:t>#uR</w:t>
        <w:tab/>
        <w:t>��@�#</w:t>
      </w:r>
      <w:r>
        <w:rPr/>
        <w:t>毊��</w:t>
      </w:r>
      <w:r>
        <w:rPr/>
        <w:t>n���_V�kt�q*D��v��&lt;#�#����##.�Q��Y�e��@%=G#&gt;��A��#O�#g�Wc+�w�</w:t>
      </w:r>
      <w:r>
        <w:rPr>
          <w:rtl w:val="true"/>
        </w:rPr>
        <w:t>ع</w:t>
      </w:r>
      <w:r>
        <w:rPr/>
        <w:t>�</w:t>
      </w:r>
      <w:r>
        <w:rPr/>
        <w:t>Ts��k��#�#im���#�?�#��4k��</w:t>
      </w:r>
      <w:r>
        <w:rPr/>
        <w:t>쵭</w:t>
      </w:r>
      <w:r>
        <w:rPr/>
        <w:t>#ō�]:#}o$b9��;�`##�@&lt;S#/x{_��C��</w:t>
      </w:r>
      <w:r>
        <w:rPr>
          <w:rtl w:val="true"/>
        </w:rPr>
        <w:t>؞</w:t>
      </w:r>
      <w:r>
        <w:rPr/>
        <w:t>K}Im�#��#��#A�F?S�g^@��##t�Q9�ы�C���#X#~"Y[��O</w:t>
      </w:r>
    </w:p>
    <w:p>
      <w:pPr>
        <w:pStyle w:val="PreformattedText"/>
        <w:bidi w:val="0"/>
        <w:jc w:val="left"/>
        <w:rPr/>
      </w:pPr>
      <w:r>
        <w:rPr/>
        <w:t>o�#,�$ `��N</w:t>
        <w:tab/>
        <w:t>�O�[�3��O#_� �#"##��H##��-��#̿#</w:t>
      </w:r>
      <w:r>
        <w:rPr>
          <w:rtl w:val="true"/>
        </w:rPr>
        <w:t>ݾ</w:t>
      </w:r>
      <w:r>
        <w:rPr/>
        <w:t>b</w:t>
      </w:r>
    </w:p>
    <w:p>
      <w:pPr>
        <w:pStyle w:val="PreformattedText"/>
        <w:bidi w:val="0"/>
        <w:jc w:val="left"/>
        <w:rPr/>
      </w:pPr>
      <w:r>
        <w:rPr/>
        <w:t>��</w:t>
      </w:r>
      <w:r>
        <w:rPr/>
        <w:t>n�.#�O�ze��6�e����</w:t>
      </w:r>
      <w:r>
        <w:rPr/>
        <w:t>젓�</w:t>
      </w:r>
      <w:r>
        <w:rPr/>
        <w:t>{q@#�#���ψ��@[p�B��l�#�c^�@=�7����|Y�h���I$G�3��n#�#�]��k#�#���%�~�� Q�#��#��#Q��#�&gt;��P��.H�(�����#��O?�]_��X��#dс�m�H��m�g�#~##9�3Ꮛ�Eh�mu#]��o$g��e�#J</w:t>
      </w:r>
      <w:r>
        <w:rPr>
          <w:rtl w:val="true"/>
        </w:rPr>
        <w:t>ފ</w:t>
      </w:r>
      <w:r>
        <w:rPr/>
        <w:t>�</w:t>
      </w:r>
      <w:r>
        <w:rPr/>
        <w:t>N�ϊ/�f���Q��a��"Ңg-���98#m#g=����.I^[#��cc�#0���#H�~s�O�t[#��}���#�l��#c#�~�@4\#_#��;##�\Y��o,WJ#�P�##�c�#�T�#d#^</w:t>
        <w:br/>
        <w:t>��#�.#~#�7O΀]</w:t>
      </w:r>
    </w:p>
    <w:p>
      <w:pPr>
        <w:pStyle w:val="PreformattedText"/>
        <w:bidi w:val="0"/>
        <w:jc w:val="left"/>
        <w:rPr/>
      </w:pPr>
      <w:r>
        <w:rPr/>
        <w:t>��</w:t>
      </w:r>
      <w:r>
        <w:rPr/>
        <w:t>#</w:t>
        <w:tab/>
        <w:t>h�xN��#4b-</w:t>
      </w:r>
      <w:r>
        <w:rPr>
          <w:rtl w:val="true"/>
        </w:rPr>
        <w:t>ؤ�</w:t>
      </w:r>
      <w:r>
        <w:rPr/>
        <w:t>2</w:t>
      </w:r>
      <w:r>
        <w:rPr/>
        <w:t>屐</w:t>
      </w:r>
      <w:r>
        <w:rPr/>
        <w:t>I&lt;�8�?</w:t>
        <w:br/>
        <w:t>�y|#cb</w:t>
        <w:br/>
        <w:t>�s$i�0#���v��k</w:t>
        <w:br/>
        <w:t>��#�##SjǧS�9�T#��U�k�`� �pկ7�t�#�(�#s,d��nv|pŏ9�4#��xA����F)#�Ş1���#�5���#�����4��#kk�Z�T#��w�:#Q��k��#�(�AE##P#E##P#E##P#E#1�%�z</w:t>
      </w:r>
      <w:r>
        <w:rPr/>
        <w:t>撀</w:t>
      </w:r>
      <w:r>
        <w:rPr/>
        <w:t>$��</w:t>
        <w:br/>
        <w:t>(#��</w:t>
        <w:br/>
        <w:t>(#��</w:t>
        <w:br/>
        <w:t>(#��</w:t>
        <w:br/>
        <w:t>(#��</w:t>
        <w:br/>
        <w:t>(#��</w:t>
        <w:br/>
        <w:t>(#��</w:t>
        <w:br/>
        <w:t>(#��</w:t>
        <w:br/>
        <w:t>(#+�##����cy�.����q�ư��#��%�:��SʖBT���##t��@�h�w�#�XKgm��&lt;O���N�=�#�j���0�����]Iu!&gt;auL08��Ӂ@\&lt;A��u}A5+[�,o�#f��;�j��í2�#e�y�h�t����{#�P+�X�Լ9a��+�]��#r�͗S��,-�}q�S�I�H�o���v�������m,t���E�&amp;͇�p�?##j#.���io!�F�ʏ@A��I���t�#�G�#�Ը2#�L�.�d��&lt;#�O�##��-ẋ��u#.��#?�����i��\</w:t>
      </w:r>
      <w:r>
        <w:rPr>
          <w:rtl w:val="true"/>
        </w:rPr>
        <w:t>ߊ�</w:t>
      </w:r>
      <w:r>
        <w:rPr/>
        <w:t>9</w:t>
      </w:r>
      <w:r>
        <w:rPr/>
        <w:t>}�HV�5#�##��nfny'wOlP"�Zv�#��#j#}�#F�#��(#}��}�#J�𿅮�7���#�#�#��##�m�L�#�#�e�#�h����&gt;�&amp;�A#b�m��</w:t>
      </w:r>
      <w:r>
        <w:rPr/>
        <w:t>ֺ</w:t>
      </w:r>
      <w:r>
        <w:rPr/>
        <w:t>=#���3�����!����ώ�� ���+�#\&amp;�q��ĺq�ɕT#�'$�&amp;�n����#�</w:t>
        <w:tab/>
        <w:t>$@#%'t����#�@\�]��#,T#���sP�YA���gr��</w:t>
        <w:br/>
        <w:t>0�4�qv~#Դ��#f��</w:t>
      </w:r>
      <w:r>
        <w:rPr/>
        <w:t>֮�</w:t>
      </w:r>
      <w:r>
        <w:rPr/>
        <w:t>uU�#�5kG�+i&gt;"�SMN]���9g##�'�R#�6���\#�y�=@����#t9#J��9y���ͯ^Gq#�o��#</w:t>
      </w:r>
      <w:r>
        <w:rPr>
          <w:rtl w:val="true"/>
        </w:rPr>
        <w:t>څ</w:t>
      </w:r>
      <w:r>
        <w:rPr/>
        <w:t>�</w:t>
      </w:r>
      <w:r>
        <w:rPr/>
        <w:t>[={�t�r/#xoQ�40ZAso</w:t>
      </w:r>
    </w:p>
    <w:p>
      <w:pPr>
        <w:pStyle w:val="PreformattedText"/>
        <w:bidi w:val="0"/>
        <w:jc w:val="left"/>
        <w:rPr/>
      </w:pPr>
      <w:r>
        <w:rPr/>
        <w:t>�</w:t>
      </w:r>
      <w:r>
        <w:rPr/>
        <w:t>n$m��-�=1�j�m</w:t>
      </w:r>
      <w:r>
        <w:rPr/>
        <w:t>ᥰ��</w:t>
      </w:r>
      <w:r>
        <w:rPr/>
        <w:t>Z�5#$�`�###�q�Җ�#���#�^##A-</w:t>
      </w:r>
      <w:r>
        <w:rPr>
          <w:rtl w:val="true"/>
        </w:rPr>
        <w:t>ݼ</w:t>
      </w:r>
      <w:r>
        <w:rPr/>
        <w:t>��</w:t>
      </w:r>
      <w:r>
        <w:rPr/>
        <w:t>#;��q]u##�W3��</w:t>
        <w:tab/>
        <w:t>G�k�����]9�TuE's#��#�</w:t>
        <w:br/>
        <w:t>b55��Ѯc�����#i��#q��#z��#�6��In���������`��#�u��x���^"��k#�;�W%C�)#���S#WU�uM#�'գ�[��vu8]�*##��=�s��e���G���</w:t>
      </w:r>
      <w:r>
        <w:br w:type="page"/>
      </w:r>
    </w:p>
    <w:p>
      <w:pPr>
        <w:pStyle w:val="PreformattedText"/>
        <w:bidi w:val="0"/>
        <w:jc w:val="left"/>
        <w:rPr/>
      </w:pPr>
      <w:r>
        <w:rPr/>
        <w:t>�</w:t>
      </w:r>
      <w:r>
        <w:rPr/>
        <w:t>#�#�#$s</w:t>
      </w:r>
      <w:r>
        <w:rPr>
          <w:rtl w:val="true"/>
        </w:rPr>
        <w:t>֐</w:t>
      </w:r>
      <w:r>
        <w:rPr/>
        <w:t>�</w:t>
      </w:r>
      <w:r>
        <w:rPr/>
        <w:t>a�×ϫ��=.�+k�h�0��H�эT�&lt;#�x�J���V�{�(rS�c\#v���#�#:��R��CG�d#����U</w:t>
      </w:r>
      <w:r>
        <w:rPr>
          <w:rtl w:val="true"/>
        </w:rPr>
        <w:t>ی</w:t>
      </w:r>
      <w:r>
        <w:rPr/>
        <w:t>c#�`W#c�#i;�5������r�'�#���M��Ѵ�tm=mbg��/$�r�9�ƴ)���</w:t>
        <w:tab/>
        <w:t>k2�#wE��)v�7��9#U#x7�#�#}���r}��5Ą�����##��)#gM�Z���+#������ϱT�2�\���3�#��·�i�#m#R6�@�R7��v����</w:t>
      </w:r>
      <w:r>
        <w:rPr>
          <w:rtl w:val="true"/>
        </w:rPr>
        <w:t>ߜ�</w:t>
      </w:r>
      <w:r>
        <w:rPr/>
        <w:t>3</w:t>
      </w:r>
      <w:r>
        <w:rPr/>
        <w:t>�м)��##��#J�4�$.%e��2#��#�</w:t>
      </w:r>
      <w:r>
        <w:rPr/>
        <w:t>㊳�</w:t>
      </w:r>
      <w:r>
        <w:rPr/>
        <w:t>x+T�|ks�Ǩ���?xw�(8,#�#��#�#,k~#���)�-#�(n�#|3#G �I�</w:t>
      </w:r>
      <w:r>
        <w:rPr/>
        <w:t>֒</w:t>
      </w:r>
      <w:r>
        <w:rPr/>
        <w:t>m/S���d�L/�#��.eq�#�9�W4�W�;o#iil</w:t>
        <w:br/>
        <w:t>�&lt;#�$�</w:t>
        <w:tab/>
        <w:t>ӌzq\���#G#i�#�qXccH���F~�ֆ�#;�&gt;�</w:t>
      </w:r>
    </w:p>
    <w:p>
      <w:pPr>
        <w:pStyle w:val="PreformattedText"/>
        <w:bidi w:val="0"/>
        <w:jc w:val="left"/>
        <w:rPr/>
      </w:pPr>
      <w:r>
        <w:rPr/>
        <w:t>2�#;u�Q.#?�?�&gt;���W��M8RR2�C#�=����KB�#��</w:t>
      </w:r>
    </w:p>
    <w:p>
      <w:pPr>
        <w:pStyle w:val="PreformattedText"/>
        <w:bidi w:val="0"/>
        <w:jc w:val="left"/>
        <w:rPr/>
      </w:pPr>
      <w:r>
        <w:rPr/>
        <w:t>B��#�Pr�#�#�9�;�?�D�#�#���G���##�&amp;#(Un9#��~��q&lt;Q�x��7Z|˥�#���&gt;ҧs###�</w:t>
        <w:br/>
        <w:t>��G#��xfkKK#77q�R+J�F# ��##~#���xJ�A�-ȍ���U~#��#?�Tд�#xE</w:t>
      </w:r>
      <w:r>
        <w:rPr/>
        <w:t>粴�����</w:t>
      </w:r>
      <w:r>
        <w:rPr/>
        <w:t>b�fq#C�</w:t>
      </w:r>
      <w:r>
        <w:rPr/>
        <w:t>ۨ��֕�</w:t>
      </w:r>
      <w:r>
        <w:rPr/>
        <w:t>澑�</w:t>
      </w:r>
      <w:r>
        <w:rPr/>
        <w:t>۟�</w:t>
      </w:r>
      <w:r>
        <w:rPr/>
        <w:t>E�l}M�d0��</w:t>
        <w:tab/>
        <w:t>��</w:t>
        <w:tab/>
        <w:t>�y9���='H�&lt;#&gt;��n4��</w:t>
      </w:r>
      <w:r>
        <w:rPr>
          <w:rtl w:val="true"/>
        </w:rPr>
        <w:t>ܨ�</w:t>
      </w:r>
      <w:r>
        <w:rPr>
          <w:rtl w:val="true"/>
        </w:rPr>
        <w:t>)�`#�</w:t>
      </w:r>
      <w:r>
        <w:rPr/>
        <w:t>6</w:t>
      </w:r>
      <w:r>
        <w:rPr/>
        <w:t>�i�#�|{��~!�����&lt;�f,%3#_8�</w:t>
      </w:r>
      <w:r>
        <w:rPr>
          <w:rtl w:val="true"/>
        </w:rPr>
        <w:t>۽</w:t>
      </w:r>
      <w:r>
        <w:rPr/>
        <w:t>M�Ե</w:t>
      </w:r>
    </w:p>
    <w:p>
      <w:pPr>
        <w:pStyle w:val="PreformattedText"/>
        <w:bidi w:val="0"/>
        <w:jc w:val="left"/>
        <w:rPr/>
      </w:pPr>
      <w:r>
        <w:rPr/>
        <w:t>#��#�^\�#</w:t>
      </w:r>
      <w:r>
        <w:rPr>
          <w:rtl w:val="true"/>
        </w:rPr>
        <w:t>ك</w:t>
      </w:r>
      <w:r>
        <w:rPr/>
        <w:t>��</w:t>
      </w:r>
      <w:r>
        <w:rPr/>
        <w:t>=z��y�#��m�������v��X��#x�S�Ԧ��#���/9v#�\���ҳ�;��:��k�GRԴ�[I(n�X|�q�#���#�E��^%�|6�70�,�˼�`�%#��'</w:t>
      </w:r>
      <w:r>
        <w:rPr/>
        <w:t>ֺ</w:t>
      </w:r>
      <w:r>
        <w:rPr/>
        <w:t>##Ci�[X�#�</w:t>
      </w:r>
      <w:r>
        <w:br w:type="page"/>
      </w:r>
    </w:p>
    <w:p>
      <w:pPr>
        <w:pStyle w:val="PreformattedText"/>
        <w:bidi w:val="0"/>
        <w:jc w:val="left"/>
        <w:rPr/>
      </w:pPr>
      <w:r>
        <w:rPr/>
        <w:t>��</w:t>
      </w:r>
      <w:r>
        <w:rPr/>
        <w:t>,a��#�ON1@]la�Dա�=��tt�G�=���8���Y�$��M�A�#$�x�l</w:t>
      </w:r>
      <w:r>
        <w:rPr>
          <w:rtl w:val="true"/>
        </w:rPr>
        <w:t>ێ</w:t>
      </w:r>
      <w:r>
        <w:rPr>
          <w:rtl w:val="true"/>
        </w:rPr>
        <w:t>\���</w:t>
      </w:r>
      <w:r>
        <w:rPr>
          <w:rtl w:val="true"/>
        </w:rPr>
        <w:t>ޕ</w:t>
      </w:r>
      <w:r>
        <w:rPr/>
        <w:t>��</w:t>
      </w:r>
      <w:r>
        <w:rPr/>
        <w:t>S&amp;�6��?�}ZH�S#O2,�#��~#�7CѼu���e���#�#��##���ֆ�#;�#Gm*�W��77�,#�v�"###��SZ���|W��jo#Xk�&lt;qO$#�1H�#�H&lt;��w#��K##j~#:k[AuwtwL�p�</w:t>
        <w:br/>
        <w:t>#r�_��#r</w:t>
      </w:r>
      <w:r>
        <w:rPr>
          <w:rtl w:val="true"/>
        </w:rPr>
        <w:t>߇</w:t>
      </w:r>
      <w:r>
        <w:rPr/>
        <w:t>t���#�Mf�G��#"@�ճ��#�sv##�|53Y�SC=��˼�c&gt;��}qI��]�i���3�j�Kq�N�1A��F~U�O'�#��</w:t>
        <w:br/>
        <w:t>�X�#��6</w:t>
        <w:tab/>
        <w:t>}</w:t>
        <w:tab/>
        <w:t>�CƮ#��Fx�#�A�l:#����Y</w:t>
      </w:r>
      <w:r>
        <w:rPr/>
        <w:t>֣</w:t>
      </w:r>
      <w:r>
        <w:rPr/>
        <w:t>Kxl�m�շ#���@8�#�SB2�G�����i� ��#</w:t>
      </w:r>
      <w:r>
        <w:br w:type="page"/>
      </w:r>
    </w:p>
    <w:p>
      <w:pPr>
        <w:pStyle w:val="PreformattedText"/>
        <w:bidi w:val="0"/>
        <w:jc w:val="left"/>
        <w:rPr/>
      </w:pPr>
      <w:r>
        <w:rPr/>
        <w:t>zd#�s�#�A�`�#GK�(0�t�</w:t>
        <w:tab/>
        <w:t>��n��'~�u��м=-��</w:t>
      </w:r>
      <w:r>
        <w:rPr/>
        <w:t>毨���</w:t>
      </w:r>
      <w:r>
        <w:rPr/>
        <w:t>x0�NV%��#��z/��5uuec#�����,���}8���&lt;7�}/�wZ�m#</w:t>
      </w:r>
      <w:r>
        <w:rPr>
          <w:rtl w:val="true"/>
        </w:rPr>
        <w:t>ן</w:t>
      </w:r>
      <w:r>
        <w:rPr>
          <w:rtl w:val="true"/>
        </w:rPr>
        <w:t>#</w:t>
      </w:r>
      <w:r>
        <w:rPr>
          <w:rtl w:val="true"/>
        </w:rPr>
        <w:t>׸</w:t>
      </w:r>
      <w:r>
        <w:rPr/>
        <w:t>��</w:t>
      </w:r>
      <w:r>
        <w:rPr/>
        <w:t>#�.{c#�#v��C�</w:t>
        <w:br/>
        <w:t>�\�Je��_+#d,�#g��"�]#|u�j�</w:t>
      </w:r>
      <w:r>
        <w:rPr>
          <w:rtl w:val="true"/>
        </w:rPr>
        <w:t>ܖ</w:t>
      </w:r>
      <w:r>
        <w:rPr/>
        <w:t>P�X��o'�diT#q�#s�]}��Oi#�</w:t>
      </w:r>
      <w:r>
        <w:rPr>
          <w:rtl w:val="true"/>
        </w:rPr>
        <w:t>۽</w:t>
      </w:r>
      <w:r>
        <w:rPr/>
        <w:t>��</w:t>
      </w:r>
      <w:r>
        <w:rPr/>
        <w:t>&gt;h��*~��\K�f��W��{�q��#T��b#q�#ѵ}#�v��R,S�e��F�#�ps�G�@#�</w:t>
      </w:r>
    </w:p>
    <w:p>
      <w:pPr>
        <w:pStyle w:val="PreformattedText"/>
        <w:bidi w:val="0"/>
        <w:jc w:val="left"/>
        <w:rPr/>
      </w:pPr>
      <w:r>
        <w:rPr/>
        <w:t>7_���#�h�[p#U�#</w:t>
      </w:r>
      <w:r>
        <w:br w:type="page"/>
      </w:r>
    </w:p>
    <w:p>
      <w:pPr>
        <w:pStyle w:val="PreformattedText"/>
        <w:bidi w:val="0"/>
        <w:jc w:val="left"/>
        <w:rPr/>
      </w:pPr>
      <w:r>
        <w:rPr/>
        <w:t>�</w:t>
      </w:r>
      <w:r>
        <w:rPr/>
        <w:t>g8�q</w:t>
      </w:r>
      <w:r>
        <w:rPr>
          <w:rtl w:val="true"/>
        </w:rPr>
        <w:t>ק</w:t>
      </w:r>
      <w:r>
        <w:rPr/>
        <w:t>�</w:t>
      </w:r>
      <w:r>
        <w:rPr/>
        <w:t>#��{��G��</w:t>
      </w:r>
      <w:r>
        <w:rPr>
          <w:rtl w:val="true"/>
        </w:rPr>
        <w:t>ھ</w:t>
      </w:r>
      <w:r>
        <w:rPr/>
        <w:t>�</w:t>
      </w:r>
      <w:r>
        <w:rPr/>
        <w:t>i�{�;��#���� b����$ѼS{�h�v�\In�O!N#"#8$�s�OJO#��P�#��E�;g�/�P�6�N9�8�4X.t&gt;3��S��Y�XK,�##���x`y�g�</w:t>
      </w:r>
      <w:r>
        <w:rPr>
          <w:rtl w:val="true"/>
        </w:rPr>
        <w:t>ڞ�����۽</w:t>
      </w:r>
      <w:r>
        <w:rPr/>
        <w:t>�</w:t>
      </w:r>
      <w:r>
        <w:rPr/>
        <w:t>դ</w:t>
      </w:r>
      <w:r>
        <w:br w:type="page"/>
      </w:r>
    </w:p>
    <w:p>
      <w:pPr>
        <w:pStyle w:val="PreformattedText"/>
        <w:bidi w:val="0"/>
        <w:jc w:val="left"/>
        <w:rPr/>
      </w:pPr>
      <w:r>
        <w:rPr/>
        <w:t>#� �#��;</w:t>
      </w:r>
      <w:r>
        <w:rPr/>
        <w:t>㏭</w:t>
      </w:r>
      <w:r>
        <w:rPr/>
        <w:t>#ai#^ �t�h��0�#�#:��</w:t>
        <w:tab/>
        <w:t>�O�5�i~-�7��ZƐ�/p�"qʓ�</w:t>
        <w:br/>
        <w:t>m�]#�5�z���a�@V���a%p8&lt;#��?:� 9/#�_jz)�ll���ы��##�#O</w:t>
      </w:r>
      <w:r>
        <w:rPr/>
        <w:t>֪</w:t>
      </w:r>
      <w:r>
        <w:rPr/>
        <w:t>j#&lt;�������a��"#B�~`@�#�"�</w:t>
      </w:r>
      <w:r>
        <w:rPr/>
        <w:t>ܱ��</w:t>
      </w:r>
      <w:r>
        <w:rPr/>
        <w:t>W^����V�on&amp;�HY�FXq�ry&gt;�O�P�V:</w:t>
      </w:r>
      <w:r>
        <w:rPr/>
        <w:t>ި��</w:t>
      </w:r>
      <w:r>
        <w:rPr/>
        <w:t>U�</w:t>
        <w:tab/>
        <w:t>��%#�*�d�O��5#�O�v#��R�J�{[#EfP#|1'nO##�*�7}6�g�=#�7�mym�#g##��8"�#�j�#T�|A�O���wv�##yr��</w:t>
        <w:tab/>
        <w:t>#a�8=[��5]#]#����t#��"mw�s�H�H�pG#��#SK�qc�#-</w:t>
      </w:r>
      <w:r>
        <w:rPr/>
        <w:t>籸�</w:t>
      </w:r>
      <w:r>
        <w:rPr/>
        <w:t>[p�#�`2�b�.O�9�cxJ�R��v�su��</w:t>
      </w:r>
    </w:p>
    <w:p>
      <w:pPr>
        <w:pStyle w:val="PreformattedText"/>
        <w:bidi w:val="0"/>
        <w:jc w:val="left"/>
        <w:rPr/>
      </w:pPr>
      <w:r>
        <w:rPr/>
        <w:t>��</w:t>
      </w:r>
      <w:r>
        <w:rPr/>
        <w:t>3����/�?��W2d�U#�WW#2j���#n�$�#���kF��7:S���y-�#34jGl��R��3������#�#tR�e&gt;��iG�#�S#�_#��4�&amp;h&amp;�����J�D��|#T��WG#�q�##��Wv�ogd�`�A�pCc���</w:t>
        <w:br/>
        <w:t>##Z}���e</w:t>
      </w:r>
      <w:r>
        <w:rPr/>
        <w:t>֧</w:t>
      </w:r>
      <w:r>
        <w:rPr/>
        <w:t>&amp;�y#��aRa9�#d��տ�m=����ԲE/��8�Q�#��h�wW*x��U���ZƟgs2�mg�І</w:t>
      </w:r>
      <w:r>
        <w:br w:type="page"/>
      </w:r>
    </w:p>
    <w:p>
      <w:pPr>
        <w:pStyle w:val="PreformattedText"/>
        <w:bidi w:val="0"/>
        <w:jc w:val="left"/>
        <w:rPr/>
      </w:pPr>
      <w:r>
        <w:rPr/>
        <w:t>�</w:t>
      </w:r>
      <w:r>
        <w:rPr/>
        <w:t>H����G����##�bU��</w:t>
      </w:r>
      <w:r>
        <w:rPr/>
        <w:t>巶</w:t>
      </w:r>
      <w:r>
        <w:rPr/>
        <w:t>VFa!&amp;Y9�j��q�CW#�gQ��u�1�#g&lt;3�#J����#��bq�:�Z~#��k�-��ѥ����#\�J�#�#H�s�Z,+�}r#�P��Q}#</w:t>
      </w:r>
      <w:r>
        <w:rPr/>
        <w:t>֟</w:t>
      </w:r>
      <w:r>
        <w:rPr/>
        <w:t>}q�#�T��[a�3�Qր3,���!E����k��#�#h���:�#�����#|L�ԅ�</w:t>
      </w:r>
      <w:r>
        <w:rPr/>
        <w:t>౅</w:t>
      </w:r>
      <w:r>
        <w:rPr/>
        <w:t>&lt;�4�&gt;#!�=3�Tk����7�O�m#�l�%��O2Y##��S��&lt;/�[�7�#����o#�Iv�bX�l�G'�?#Z�#�;g�$_</w:t>
      </w:r>
      <w:r>
        <w:br w:type="page"/>
      </w:r>
    </w:p>
    <w:p>
      <w:pPr>
        <w:pStyle w:val="PreformattedText"/>
        <w:bidi w:val="0"/>
        <w:jc w:val="left"/>
        <w:rPr/>
      </w:pPr>
      <w:r>
        <w:rPr/>
        <w:t>F��]E}�~O��9bsӦ</w:t>
      </w:r>
    </w:p>
    <w:p>
      <w:pPr>
        <w:pStyle w:val="PreformattedText"/>
        <w:bidi w:val="0"/>
        <w:jc w:val="left"/>
        <w:rPr/>
      </w:pPr>
      <w:r>
        <w:rPr/>
        <w:t>o�#�+o#�#�,</w:t>
      </w:r>
    </w:p>
    <w:p>
      <w:pPr>
        <w:pStyle w:val="PreformattedText"/>
        <w:bidi w:val="0"/>
        <w:jc w:val="left"/>
        <w:rPr/>
      </w:pPr>
      <w:r>
        <w:rPr/>
        <w:t>f#J�!#e�dq�@t9�#�##���#�C}#�Y� #\#�8�R�=�=�����m5�1d{�o��c,#9</w:t>
      </w:r>
      <w:r>
        <w:br w:type="page"/>
      </w:r>
    </w:p>
    <w:p>
      <w:pPr>
        <w:pStyle w:val="PreformattedText"/>
        <w:bidi w:val="0"/>
        <w:jc w:val="left"/>
        <w:rPr/>
      </w:pPr>
      <w:r>
        <w:rPr/>
        <w:t>&gt;��o#j#��=�:#��</w:t>
      </w:r>
    </w:p>
    <w:p>
      <w:pPr>
        <w:pStyle w:val="PreformattedText"/>
        <w:bidi w:val="0"/>
        <w:jc w:val="left"/>
        <w:rPr/>
      </w:pPr>
      <w:r>
        <w:rPr/>
        <w:t>n��S�c�n���#v#�</w:t>
      </w:r>
    </w:p>
    <w:p>
      <w:pPr>
        <w:pStyle w:val="PreformattedText"/>
        <w:bidi w:val="0"/>
        <w:jc w:val="left"/>
        <w:rPr/>
      </w:pPr>
      <w:r>
        <w:rPr/>
        <w:t>�</w:t>
      </w:r>
      <w:r>
        <w:rPr/>
        <w:t>{��#�C���#�� )9</w:t>
      </w:r>
      <w:r>
        <w:br w:type="page"/>
      </w:r>
    </w:p>
    <w:p>
      <w:pPr>
        <w:pStyle w:val="PreformattedText"/>
        <w:bidi w:val="0"/>
        <w:jc w:val="left"/>
        <w:rPr/>
      </w:pPr>
      <w:r>
        <w:rPr/>
        <w:t>�</w:t>
      </w:r>
      <w:r>
        <w:rPr/>
        <w:t>u��=1�K�_##</w:t>
        <w:br/>
        <w:t>YK��9�~���!���=@���=�M�]</w:t>
      </w:r>
    </w:p>
    <w:p>
      <w:pPr>
        <w:pStyle w:val="PreformattedText"/>
        <w:bidi w:val="0"/>
        <w:jc w:val="left"/>
        <w:rPr/>
      </w:pPr>
      <w:r>
        <w:rPr/>
      </w:r>
    </w:p>
    <w:p>
      <w:pPr>
        <w:pStyle w:val="PreformattedText"/>
        <w:bidi w:val="0"/>
        <w:jc w:val="left"/>
        <w:rPr/>
      </w:pPr>
      <w:r>
        <w:rPr/>
        <w:t>;L#x�|M4#Eem#KE�J����o�� �+#L���u�}V���{</w:t>
      </w:r>
      <w:r>
        <w:rPr>
          <w:rtl w:val="true"/>
        </w:rPr>
        <w:t>ك</w:t>
      </w:r>
      <w:r>
        <w:rPr/>
        <w:t>D�&amp;�a��#O##w�#�f##I��Q�N�Q�ѯ��yv��T��#2z#I''��J��[�������$#}�̓�%_��2�Y�#����gG��]�;\</w:t>
        <w:tab/>
        <w:br/>
        <w:t>"�#�O�&amp;�|s��j~#��,KI,m#&lt;k#|�&amp;#Q�,�#��o#�����#�</w:t>
      </w:r>
      <w:r>
        <w:rPr>
          <w:rtl w:val="true"/>
        </w:rPr>
        <w:t>ڠ</w:t>
      </w:r>
      <w:r>
        <w:rPr>
          <w:rtl w:val="true"/>
        </w:rPr>
        <w:t>#�����</w:t>
      </w:r>
      <w:r>
        <w:rPr/>
        <w:t>9</w:t>
      </w:r>
      <w:r>
        <w:rPr/>
        <w:t>�{�&lt;�#��l_)r�</w:t>
      </w:r>
    </w:p>
    <w:p>
      <w:pPr>
        <w:pStyle w:val="PreformattedText"/>
        <w:bidi w:val="0"/>
        <w:jc w:val="left"/>
        <w:rPr/>
      </w:pPr>
      <w:r>
        <w:rPr/>
        <w:t>#F���#�`�mAlz#yǋ�N��#Iէ�V�H|�ȹ�##�#0�Z�|����#-.!w�#$r/��##��Z��u�#�&gt;�J#�c#O@��&lt;Q�G#��</w:t>
      </w:r>
      <w:r>
        <w:rPr>
          <w:rtl w:val="true"/>
        </w:rPr>
        <w:t>׃</w:t>
      </w:r>
      <w:r>
        <w:rPr/>
        <w:t>ot�-#�i2�y��#85��#Z�cJ�ҵ+[���r�#;�#Ǳ#�Q�?A��W�u���#[�</w:t>
      </w:r>
      <w:r>
        <w:rPr>
          <w:rtl w:val="true"/>
        </w:rPr>
        <w:t>ڈ</w:t>
      </w:r>
      <w:r>
        <w:rPr/>
        <w:t>|�#fN#��#g��T�a0��###Q@###Q@###Q@###</w:t>
      </w:r>
      <w:r>
        <w:br w:type="page"/>
      </w:r>
    </w:p>
    <w:p>
      <w:pPr>
        <w:pStyle w:val="PreformattedText"/>
        <w:bidi w:val="0"/>
        <w:jc w:val="left"/>
        <w:rPr/>
      </w:pPr>
      <w:r>
        <w:rPr/>
        <w:t>�</w:t>
      </w:r>
      <w:r>
        <w:rPr/>
        <w:t>#0#]�ʒ�'��</w:t>
        <w:br/>
        <w:t>(#��</w:t>
        <w:br/>
        <w:t>(#��</w:t>
        <w:br/>
        <w:t>(#��</w:t>
        <w:br/>
        <w:t>(#��</w:t>
        <w:br/>
        <w:t>(#��</w:t>
        <w:br/>
        <w:t>(#��</w:t>
        <w:br/>
        <w:t>(#��</w:t>
        <w:br/>
        <w:t>(#��</w:t>
        <w:br/>
        <w:t>(#��</w:t>
        <w:br/>
        <w:t>ʇÚl#��B~� �rx#c }(#V�#FP�T�#1�zn�e��a��F#��9g&gt;�O$�#�(#��</w:t>
        <w:br/>
        <w:t>(#��</w:t>
        <w:br/>
        <w:t>(#��</w:t>
        <w:br/>
        <w:t>(#��</w:t>
        <w:br/>
        <w:t>(#��+��Ǩ��#S##O#���##�+?þ#��Ք�֏+�#s4���Ê#</w:t>
      </w:r>
      <w:r>
        <w:rPr>
          <w:rtl w:val="true"/>
        </w:rPr>
        <w:t>آ</w:t>
      </w:r>
      <w:r>
        <w:rPr/>
        <w:t>�</w:t>
      </w:r>
      <w:r>
        <w:rPr/>
        <w:br/>
        <w:t>(#;]���t�t�x</w:t>
      </w:r>
      <w:r>
        <w:rPr/>
        <w:t>㐂</w:t>
      </w:r>
      <w:r>
        <w:rPr/>
        <w:t>Y:�s�)�.�#��[�л&lt;p##0���h#�P�����</w:t>
      </w:r>
      <w:r>
        <w:rPr>
          <w:rtl w:val="true"/>
        </w:rPr>
        <w:t>׳</w:t>
      </w:r>
      <w:r>
        <w:rPr/>
        <w:t>���</w:t>
      </w:r>
      <w:r>
        <w:rPr/>
        <w:t>[���ѲF:�;#�AE##P#E#U�l�QӮ,��#h�#^�"�|+���Δl��\39vv##�#�7(�#�#(�#�#(�#�#+��&gt;���j�z��v�qj�V)y^z��d�#�KƅBc�o?��#{df��m#�#�5=Re�R�&lt;��0��s�E##n�#(�</w:t>
      </w:r>
      <w:r>
        <w:br w:type="page"/>
      </w:r>
    </w:p>
    <w:p>
      <w:pPr>
        <w:pStyle w:val="PreformattedText"/>
        <w:bidi w:val="0"/>
        <w:jc w:val="left"/>
        <w:rPr/>
      </w:pPr>
      <w:r>
        <w:rPr/>
        <w:t>�</w:t>
      </w:r>
      <w:r>
        <w:rPr/>
        <w:t>#iRkz#ńS�$�#d#�#s��G�t��m#�����K#wI�9$�#Ԣ�</w:t>
        <w:br/>
        <w:t>(#��</w:t>
        <w:br/>
        <w:t>(#��q-���</w:t>
      </w:r>
    </w:p>
    <w:p>
      <w:pPr>
        <w:pStyle w:val="PreformattedText"/>
        <w:bidi w:val="0"/>
        <w:jc w:val="left"/>
        <w:rPr/>
      </w:pPr>
      <w:r>
        <w:rPr/>
        <w:t>��</w:t>
      </w:r>
      <w:r>
        <w:rPr/>
        <w:t>Rc##X�?�#W#��N��Y/m�</w:t>
      </w:r>
    </w:p>
    <w:p>
      <w:pPr>
        <w:pStyle w:val="PreformattedText"/>
        <w:bidi w:val="0"/>
        <w:jc w:val="left"/>
        <w:rPr/>
      </w:pPr>
      <w:r>
        <w:rPr/>
        <w:t>6xMˇYAR�#�ps�ҁ��##(�#�#(�#�#(�#�#(�#��#h�֊ �p%I#�I��3�#f[x��q"�y��Z�pZ3�&gt;�ig�j</w:t>
      </w:r>
      <w:r>
        <w:rPr>
          <w:rtl w:val="true"/>
        </w:rPr>
        <w:t>ڔ</w:t>
      </w:r>
      <w:r>
        <w:rPr/>
        <w:t>7</w:t>
      </w:r>
      <w:r>
        <w:rPr/>
        <w:t>��Im#�o��C�����ǥ#�#</w:t>
      </w:r>
      <w:r>
        <w:rPr/>
        <w:t>贂���</w:t>
      </w:r>
      <w:r>
        <w:rPr/>
        <w:t>i�#-�</w:t>
      </w:r>
      <w:r>
        <w:br w:type="page"/>
      </w:r>
    </w:p>
    <w:p>
      <w:pPr>
        <w:pStyle w:val="PreformattedText"/>
        <w:bidi w:val="0"/>
        <w:jc w:val="left"/>
        <w:rPr/>
      </w:pPr>
      <w:r>
        <w:rPr/>
        <w:t>,J�&gt;��@###Q@###Q@#6@�6</w:t>
        <w:br/>
        <w:t>p�##z#�}#S�#����C��^v�̈́</w:t>
      </w:r>
      <w:r>
        <w:rPr/>
        <w:t>圱��</w:t>
      </w:r>
      <w:r>
        <w:rPr/>
        <w:t>N��k�5����QJ�#��@x�#�#c:�&gt;�=7O��#Lp�POST�G~�~�u,a��2�#Bı#qF�G7�ț]#m&gt;�#a�#�v�##H#��Ws@0��</w:t>
        <w:br/>
        <w:t>(#��</w:t>
        <w:br/>
        <w:t>(#��</w:t>
        <w:br/>
        <w:t>(#��</w:t>
        <w:br/>
        <w:t>(#��</w:t>
        <w:br/>
        <w:t>FEq�P�Ќ�#�@#)�#�##�#dF9eR}�'�#��O��P#�Q�</w:t>
      </w:r>
      <w:r>
        <w:rPr/>
        <w:t>۱</w:t>
      </w:r>
      <w:r>
        <w:rPr/>
        <w:t>q�#�X�C�ER{��.#�C#�</w:t>
        <w:tab/>
        <w:t>#G��</w:t>
      </w:r>
      <w:r>
        <w:rPr>
          <w:rtl w:val="true"/>
        </w:rPr>
        <w:t>ܠ</w:t>
      </w:r>
      <w:r>
        <w:rPr/>
        <w:t>��</w:t>
      </w:r>
      <w:r>
        <w:rPr/>
        <w:t>#&lt;#I��#c��##�*=�6.�LqN�V@��#�*�a�g</w:t>
      </w:r>
      <w:r>
        <w:rPr/>
        <w:t>٠</w:t>
      </w:r>
      <w:r>
        <w:rPr/>
        <w:t>��</w:t>
      </w:r>
      <w:r>
        <w:rPr/>
        <w:t>#"?;���n���v#C�(���#;��#���#Q@###Q@###Q@###Q@###^l��#�(#f�##P#E##P#E##P#E##P#E##P#E##P#E##P#E##P#Y�Ƶc�Y#��|����Ic�(#ѵ�]wM���x��#H0x���#��</w:t>
        <w:br/>
        <w:t>#�:o�4�SP��#�na#x�]�s�</w:t>
      </w:r>
      <w:r>
        <w:rPr>
          <w:rtl w:val="true"/>
        </w:rPr>
        <w:t>נ</w:t>
      </w:r>
      <w:r>
        <w:rPr/>
        <w:t>#��Ŏ�k���Hx\�c��P#�j��</w:t>
      </w:r>
      <w:r>
        <w:rPr/>
        <w:t>֜�</w:t>
      </w:r>
      <w:r>
        <w:rPr/>
        <w:t>օ�.H#�##z�</w:t>
        <w:br/>
        <w:t>(#��</w:t>
        <w:br/>
        <w:t>����v���� �#ns��</w:t>
      </w:r>
      <w:r>
        <w:rPr>
          <w:rtl w:val="true"/>
        </w:rPr>
        <w:t>ހ</w:t>
      </w:r>
      <w:r>
        <w:rPr/>
        <w:t>#ҵkMf��vL�#򀲕�#Z�@#W&gt;"�m5�t���w0ʮ8�O�j���Ҁ3,�E��</w:t>
      </w:r>
      <w:r>
        <w:rPr/>
        <w:t>߽���</w:t>
      </w:r>
      <w:r>
        <w:rPr/>
        <w:t>R</w:t>
      </w:r>
      <w:r>
        <w:rPr>
          <w:rtl w:val="true"/>
        </w:rPr>
        <w:t>ܦ</w:t>
      </w:r>
      <w:r>
        <w:rPr/>
        <w:t>s#�&lt;u�:#(�#�"E#I##E#,N##���L���Y����##ƀ4�2��#N�r��W�$��Dy�d��P#�##R3#Fv8U#'</w:t>
      </w:r>
      <w:r>
        <w:rPr>
          <w:rtl w:val="true"/>
        </w:rPr>
        <w:t>ڀ</w:t>
      </w:r>
      <w:r>
        <w:rPr/>
        <w:t>(�z</w:t>
      </w:r>
      <w:r>
        <w:rPr>
          <w:rtl w:val="true"/>
        </w:rPr>
        <w:t>ޝ</w:t>
      </w:r>
      <w:r>
        <w:rPr/>
        <w:t>�</w:t>
      </w:r>
      <w:r>
        <w:rPr/>
        <w:t>$��],�##ʂ0O�U�#*���~�w#%�</w:t>
        <w:br/>
        <w:t>�</w:t>
      </w:r>
      <w:r>
        <w:rPr>
          <w:rtl w:val="true"/>
        </w:rPr>
        <w:t>ܜ</w:t>
      </w:r>
      <w:r>
        <w:rPr/>
        <w:t>�</w:t>
      </w:r>
      <w:r>
        <w:rPr/>
        <w:t>ӭ#]��</w:t>
        <w:br/>
        <w:t>(##�D63��$`!���G��#�t]?IӜ��Gwq#f{�9�u�Ҁ:J(#����5�[�sv�`#</w:t>
      </w:r>
    </w:p>
    <w:p>
      <w:pPr>
        <w:pStyle w:val="PreformattedText"/>
        <w:bidi w:val="0"/>
        <w:jc w:val="left"/>
        <w:rPr/>
      </w:pPr>
      <w:r>
        <w:rPr/>
        <w:t>�</w:t>
      </w:r>
      <w:r>
        <w:rPr/>
        <w:t>#ր-Q@###Q@###Q@###Q@###Q@</w:t>
      </w:r>
    </w:p>
    <w:p>
      <w:pPr>
        <w:pStyle w:val="PreformattedText"/>
        <w:bidi w:val="0"/>
        <w:jc w:val="left"/>
        <w:rPr/>
      </w:pPr>
      <w:r>
        <w:rPr/>
        <w:t>�</w:t>
      </w:r>
      <w:r>
        <w:rPr/>
        <w:t>H</w:t>
      </w:r>
      <w:r>
        <w:rPr/>
        <w:t>፤��</w:t>
      </w:r>
      <w:r>
        <w:rPr/>
        <w:t>#FY��#�i!�+�VhdI"q�t`�b(#�P#E##P#E##P##�)I#ȯ�#ӜS�#��</w:t>
        <w:br/>
        <w:t>�'�I$�%Fx�U�+��#�#JFeE,�#G$��(#�M#�)#E�2�#��#Q��&lt;�#H���#��</w:t>
        <w:tab/>
        <w:t>(�#�#(��#�#(�#�#(�#�#(�#�#@��##zR�#E##P#E##P#E##P#E##�_�z���5f���H�P#+�y�</w:t>
      </w:r>
      <w:r>
        <w:rPr>
          <w:rtl w:val="true"/>
        </w:rPr>
        <w:t>׌</w:t>
      </w:r>
      <w:r>
        <w:rPr/>
        <w:t>u��nh�#�#</w:t>
      </w:r>
      <w:r>
        <w:br w:type="page"/>
      </w:r>
    </w:p>
    <w:p>
      <w:pPr>
        <w:pStyle w:val="PreformattedText"/>
        <w:bidi w:val="0"/>
        <w:jc w:val="left"/>
        <w:rPr/>
      </w:pPr>
      <w:r>
        <w:rPr/>
        <w:t>Q@###Q@###Q@###Q@###Q@###Q@###Q@###Q@###Q@###Q@###Q@###Q@###Vv�����(#</w:t>
      </w:r>
      <w:r>
        <w:rPr>
          <w:rtl w:val="true"/>
        </w:rPr>
        <w:t>ط</w:t>
      </w:r>
      <w:r>
        <w:rPr/>
        <w:t>E#</w:t>
        <w:br/>
        <w:t>(#��</w:t>
        <w:br/>
        <w:t>(#��</w:t>
        <w:br/>
        <w:t>(#��</w:t>
        <w:br/>
        <w:t>(#��</w:t>
        <w:br/>
        <w:t>(#��</w:t>
        <w:br/>
        <w:t>(#��</w:t>
        <w:br/>
        <w:t>(#��</w:t>
        <w:br/>
        <w:t>(#��"�m��k k�8$s�#S��V�#�]k�</w:t>
      </w:r>
      <w:r>
        <w:rPr>
          <w:rtl w:val="true"/>
        </w:rPr>
        <w:t>ׯ</w:t>
      </w:r>
      <w:r>
        <w:rPr/>
        <w:t>o:\7�&gt;c�</w:t>
      </w:r>
      <w:r>
        <w:br w:type="page"/>
      </w:r>
    </w:p>
    <w:p>
      <w:pPr>
        <w:pStyle w:val="PreformattedText"/>
        <w:bidi w:val="0"/>
        <w:jc w:val="left"/>
        <w:rPr/>
      </w:pPr>
      <w:r>
        <w:rPr/>
        <w:t>W��GQ�K�^#���+��_]�#y�&gt;v�:#��-?S��m��cp�ŜnZHm=�#��T���1jN#$�N�4c#</w:t>
      </w:r>
      <w:r>
        <w:rPr/>
        <w:t>㡮����</w:t>
      </w:r>
      <w:r>
        <w:rPr/>
        <w:t>x��#h#F�</w:t>
        <w:tab/>
        <w:t>G</w:t>
      </w:r>
      <w:r>
        <w:rPr>
          <w:rtl w:val="true"/>
        </w:rPr>
        <w:t>ۥ</w:t>
      </w:r>
      <w:r>
        <w:rPr/>
        <w:t>�</w:t>
      </w:r>
      <w:r>
        <w:rPr/>
        <w:t>m&lt;�?�j{�?#x6�m���ai��#U���=iu#is?�:�������8c#��s�O#�Zj6w����9�#]# P���e���_Jb���i#</w:t>
      </w:r>
      <w:r>
        <w:rPr>
          <w:rtl w:val="true"/>
        </w:rPr>
        <w:t>ݵ</w:t>
      </w:r>
      <w:r>
        <w:rPr/>
        <w:t>##�Zl�</w:t>
      </w:r>
      <w:r>
        <w:rPr>
          <w:rtl w:val="true"/>
        </w:rPr>
        <w:t>ޕ</w:t>
      </w:r>
      <w:r>
        <w:rPr/>
        <w:t>o;A6�m#�p��A�S�r��ô�^�V###��B�#��j9��"��A6�k#��kJ#&gt;�ҕ���#C#A##�U=Z�#�*�9�Y#��+</w:t>
      </w:r>
      <w:r>
        <w:br w:type="page"/>
      </w:r>
    </w:p>
    <w:p>
      <w:pPr>
        <w:pStyle w:val="PreformattedText"/>
        <w:bidi w:val="0"/>
        <w:jc w:val="left"/>
        <w:rPr/>
      </w:pPr>
      <w:r>
        <w:rPr/>
        <w:t>�</w:t>
      </w:r>
      <w:r>
        <w:rPr/>
        <w:t>#��sy###/w2D�������z�cmwmy#�kq#�#7D��)</w:t>
      </w:r>
    </w:p>
    <w:p>
      <w:pPr>
        <w:pStyle w:val="PreformattedText"/>
        <w:bidi w:val="0"/>
        <w:jc w:val="left"/>
        <w:rPr/>
      </w:pPr>
      <w:r>
        <w:rPr/>
        <w:t>�</w:t>
      </w:r>
      <w:r>
        <w:rPr/>
        <w:t>6�Hѥ�-�#��j##"�`�t��5wS�{�&gt;Xm�#���C�#�#�# �#�#���G�#�R��#&amp;</w:t>
      </w:r>
      <w:r>
        <w:br w:type="page"/>
      </w:r>
    </w:p>
    <w:p>
      <w:pPr>
        <w:pStyle w:val="PreformattedText"/>
        <w:bidi w:val="0"/>
        <w:jc w:val="left"/>
        <w:rPr/>
      </w:pPr>
      <w:r>
        <w:rPr/>
        <w:t>d�#f�i&amp;��#2�D�#�3#</w:t>
      </w:r>
      <w:r>
        <w:br w:type="page"/>
      </w:r>
    </w:p>
    <w:p>
      <w:pPr>
        <w:pStyle w:val="PreformattedText"/>
        <w:bidi w:val="0"/>
        <w:jc w:val="left"/>
        <w:rPr/>
      </w:pPr>
      <w:r>
        <w:rPr/>
        <w:t>�</w:t>
      </w:r>
      <w:r>
        <w:rPr/>
        <w:t>4#�#�}i#���#</w:t>
      </w:r>
      <w:r>
        <w:br w:type="page"/>
      </w:r>
    </w:p>
    <w:p>
      <w:pPr>
        <w:pStyle w:val="PreformattedText"/>
        <w:bidi w:val="0"/>
        <w:jc w:val="left"/>
        <w:rPr/>
      </w:pPr>
      <w:r>
        <w:rPr/>
        <w:t>2��</w:t>
      </w:r>
      <w:r>
        <w:br w:type="page"/>
      </w:r>
    </w:p>
    <w:p>
      <w:pPr>
        <w:pStyle w:val="PreformattedText"/>
        <w:bidi w:val="0"/>
        <w:jc w:val="left"/>
        <w:rPr/>
      </w:pPr>
      <w:r>
        <w:rPr/>
        <w:t>��</w:t>
      </w:r>
      <w:r>
        <w:rPr/>
        <w:t>Y]C##SЃ�h#</w:t>
        <w:tab/>
        <w:t>$i,m#���0�� ��y���##x�8�#��###�@#�Z��f�Z�!.q���y��kh#�tY�%Y$��e�#����g�=�#ȱ�ѫ�</w:t>
        <w:br/>
        <w:t>��&amp;��D#��g##�D��Fd#��T��"20ʰ�#�\,dh:#��#���og#Q�n+�=�f�9�|Sn�+�ѭ�F�s;���8P}sX#,a��N�X��[�R���&gt;���w#�#�h�</w:t>
      </w:r>
      <w:r>
        <w:rPr>
          <w:rtl w:val="true"/>
        </w:rPr>
        <w:t>߅</w:t>
      </w:r>
      <w:r>
        <w:rPr/>
        <w:t>#��}�VeA�`�ԜP##]#w++/�9#,���:��9�q#�$�%��k�#�p�#8.#�xo�#�Q�J��Ӯ#&amp;��#�:0=�#:���#Zi#����3q&lt;�#I�O'�I�#W6��ag+Z*I&gt;��l#}�q/��&amp;�#�[]Y&lt;</w:t>
      </w:r>
      <w:r>
        <w:rPr/>
        <w:t>敛�</w:t>
      </w:r>
      <w:r>
        <w:rPr/>
        <w:t>n��1�#</w:t>
      </w:r>
      <w:r>
        <w:rPr/>
        <w:t>٦</w:t>
      </w:r>
      <w:r>
        <w:rPr/>
        <w:t>#�`iZ#�d</w:t>
        <w:tab/>
        <w:t>)Q�A�#�</w:t>
      </w:r>
    </w:p>
    <w:p>
      <w:pPr>
        <w:pStyle w:val="PreformattedText"/>
        <w:bidi w:val="0"/>
        <w:jc w:val="left"/>
        <w:rPr/>
      </w:pPr>
      <w:r>
        <w:rPr/>
        <w:t>I@��#���#��=#</w:t>
      </w:r>
      <w:r>
        <w:rPr>
          <w:rtl w:val="true"/>
        </w:rPr>
        <w:t>ؤ</w:t>
      </w:r>
      <w:r>
        <w:rPr/>
        <w:t>���</w:t>
      </w:r>
      <w:r>
        <w:rPr/>
        <w:t>W#�#���AI</w:t>
      </w:r>
    </w:p>
    <w:p>
      <w:pPr>
        <w:pStyle w:val="PreformattedText"/>
        <w:bidi w:val="0"/>
        <w:jc w:val="left"/>
        <w:rPr/>
      </w:pPr>
      <w:r>
        <w:rPr/>
        <w:t>�</w:t>
      </w:r>
      <w:r>
        <w:rPr/>
        <w:t>h� ��</w:t>
      </w:r>
      <w:r>
        <w:br w:type="page"/>
      </w:r>
    </w:p>
    <w:p>
      <w:pPr>
        <w:pStyle w:val="PreformattedText"/>
        <w:bidi w:val="0"/>
        <w:jc w:val="left"/>
        <w:rPr/>
      </w:pPr>
      <w:r>
        <w:rPr/>
        <w:t>�</w:t>
      </w:r>
      <w:r>
        <w:rPr/>
        <w:t>@#X#�Fih#�k�#�[x��F</w:t>
      </w:r>
      <w:r>
        <w:br w:type="page"/>
      </w:r>
    </w:p>
    <w:p>
      <w:pPr>
        <w:pStyle w:val="PreformattedText"/>
        <w:bidi w:val="0"/>
        <w:jc w:val="left"/>
        <w:rPr/>
      </w:pPr>
      <w:r>
        <w:rPr/>
        <w:t>�</w:t>
      </w:r>
      <w:r>
        <w:rPr/>
        <w:t>qp#���#8��##f�#���qk:\�2���&gt;�#A#*-#D���RX���1ff�ǯӥ#jV%�����5</w:t>
      </w:r>
      <w:r>
        <w:rPr/>
        <w:t>֑</w:t>
      </w:r>
      <w:r>
        <w:rPr/>
        <w:t>n#Ŵ"G�6~l�o�@#tP#E##P#M�#��#���#�_#</w:t>
      </w:r>
    </w:p>
    <w:p>
      <w:pPr>
        <w:pStyle w:val="PreformattedText"/>
        <w:bidi w:val="0"/>
        <w:jc w:val="left"/>
        <w:rPr/>
      </w:pPr>
      <w:r>
        <w:rPr/>
        <w:t>/�-u#�a��A�/1'%�#z�W��g�##Eq#][I#��H�N�A��#��4�C6�#,�;����!w#@�#�s�-ӯ�}6-:ĄY�#iI��#��zP#KHҭ�m2+#`vF9cՏrj�#G&lt;+q#��u*v�#��Ik�-v�V}�</w:t>
      </w:r>
    </w:p>
    <w:p>
      <w:pPr>
        <w:pStyle w:val="PreformattedText"/>
        <w:bidi w:val="0"/>
        <w:jc w:val="left"/>
        <w:rPr/>
      </w:pPr>
      <w:r>
        <w:rPr/>
        <w:t>�</w:t>
      </w:r>
      <w:r>
        <w:rPr/>
        <w:t xml:space="preserve">;#v��?�(#CҨ�AE##��#��ԡ����]�Bd2#-�y;@&lt;� </w:t>
        <w:br/>
        <w:t>#����##P#E##P#E##WQ�MF�[Y#DY#7F�X#PE#b�N�S�#�̱H##�%��&gt;��#+�u</w:t>
      </w:r>
      <w:r>
        <w:rPr>
          <w:rtl w:val="true"/>
        </w:rPr>
        <w:t>܌</w:t>
      </w:r>
      <w:r>
        <w:rPr/>
        <w:t>���</w:t>
      </w:r>
      <w:r>
        <w:rPr/>
        <w:t>P#7�</w:t>
      </w:r>
      <w:r>
        <w:br w:type="page"/>
      </w:r>
    </w:p>
    <w:p>
      <w:pPr>
        <w:pStyle w:val="PreformattedText"/>
        <w:bidi w:val="0"/>
        <w:jc w:val="left"/>
        <w:rPr/>
      </w:pPr>
      <w:r>
        <w:rPr/>
        <w:t>]hW�SM���M�#���'�j�Z</w:t>
      </w:r>
    </w:p>
    <w:p>
      <w:pPr>
        <w:pStyle w:val="PreformattedText"/>
        <w:bidi w:val="0"/>
        <w:jc w:val="left"/>
        <w:rPr/>
      </w:pPr>
      <w:r>
        <w:rPr/>
        <w:t>����</w:t>
      </w:r>
      <w:r>
        <w:rPr/>
        <w:t>#8#�#T�|O��ϩZ^I���m��r&lt;��#}��)1�c��.�ӣ�����#�,m</w:t>
      </w:r>
      <w:r>
        <w:rPr>
          <w:rtl w:val="true"/>
        </w:rPr>
        <w:t>ه</w:t>
      </w:r>
      <w:r>
        <w:rPr/>
        <w:t>R=A���#P#-WS����on�#�3����{�_���#����[R!�N�1�����É���Q�,�$�g��ē�</w:t>
      </w:r>
      <w:r>
        <w:rPr/>
        <w:t>ֺ�</w:t>
      </w:r>
      <w:r>
        <w:rPr/>
        <w:t>##����r�#�S#�</w:t>
        <w:tab/>
        <w:t>#�7�#�������&lt;�.ayKK�,���=#9#=(#��P�&amp;�9T0#��a�2;���kϥFt#�2ɺ\0V*#l���#�������"+��J</w:t>
      </w:r>
      <w:r>
        <w:rPr>
          <w:rtl w:val="true"/>
        </w:rPr>
        <w:t>ۼ</w:t>
      </w:r>
      <w:r>
        <w:rPr/>
        <w:t>�</w:t>
      </w:r>
      <w:r>
        <w:rPr/>
        <w:t>"��{~}�mx3S��4#.�#�#��#�#�#~T#:#(#Q@###Q@###Q@###Q@###Q@###Q@###Q@###Q@###Q@###Q@###Q@#.#�ѳ#�</w:t>
      </w:r>
      <w:r>
        <w:rPr>
          <w:rtl w:val="true"/>
        </w:rPr>
        <w:t>ߏ</w:t>
      </w:r>
      <w:r>
        <w:rPr/>
        <w:t>ʒ��ȹE1###Q@###Q@###Q@###Q@###Q@###Q@###Q@###�|W�N�j�W��r~���l��0P#�GA�ȧ�:#���#�w�#����.%wa�ѐ�A</w:t>
      </w:r>
      <w:r>
        <w:rPr>
          <w:rtl w:val="true"/>
        </w:rPr>
        <w:t>ڗ</w:t>
      </w:r>
      <w:r>
        <w:rPr/>
        <w:t>�</w:t>
      </w:r>
      <w:r>
        <w:rPr/>
        <w:t>h�#:�#�o���#H������WVg_���c�0Ʊ��\�</w:t>
      </w:r>
      <w:r>
        <w:rPr>
          <w:rtl w:val="true"/>
        </w:rPr>
        <w:t>ݎ</w:t>
      </w:r>
      <w:r>
        <w:rPr/>
        <w:t>rk���'�&lt;�⥴'I��D�Cr#}�$c</w:t>
      </w:r>
      <w:r>
        <w:rPr/>
        <w:t>ֺ</w:t>
      </w:r>
      <w:r>
        <w:rPr/>
        <w:t>ic���oo#0��b���O��#��_#�_�_�#Л���)%Tz�O�}��?���"�?�J�D�</w:t>
        <w:tab/>
        <w:t>�"�B���%���B(�b#c�p##�O�F�#�Io-VYn|��#v�O��#�N��~#[=.Y#�Q�B�#�w##��f�V�?�#�#�#�</w:t>
      </w:r>
      <w:r>
        <w:rPr/>
        <w:t>卷</w:t>
      </w:r>
      <w:r>
        <w:rPr/>
        <w:t>*�p�#����F�#�4&lt;5�O�����]��F$&gt;0#=��_��#�u��ro�h�a=O6�s�-OH��P#ξi</w:t>
        <w:tab/>
        <w:t>#�##q�</w:t>
      </w:r>
      <w:r>
        <w:br w:type="page"/>
      </w:r>
    </w:p>
    <w:p>
      <w:pPr>
        <w:pStyle w:val="PreformattedText"/>
        <w:bidi w:val="0"/>
        <w:jc w:val="left"/>
        <w:rPr/>
      </w:pPr>
      <w:r>
        <w:rPr/>
        <w:t>��</w:t>
      </w:r>
      <w:r>
        <w:rPr/>
        <w:t>)��6�#J�r�e[�D�###}�*��� ����o�5��s� �#s�z���</w:t>
      </w:r>
    </w:p>
    <w:p>
      <w:pPr>
        <w:pStyle w:val="PreformattedText"/>
        <w:bidi w:val="0"/>
        <w:jc w:val="left"/>
        <w:rPr/>
      </w:pPr>
      <w:r>
        <w:rPr/>
        <w:t>;G</w:t>
        <w:tab/>
        <w:t>&lt;���Q@&gt;g#��#�+�|C��#jX[ɡ�~���)#$�#&lt;#C�h��π�n�#$Z�L�(#��</w:t>
      </w:r>
      <w:r>
        <w:rPr>
          <w:rtl w:val="true"/>
        </w:rPr>
        <w:t>ލ</w:t>
      </w:r>
      <w:r>
        <w:rPr/>
        <w:t>z��Y&lt;#��xd#��k��#N��;r#�#A���]#����y��NH�oҋ#�C�%���#\]nb�V$Q��wJ#��F𵴷�</w:t>
      </w:r>
      <w:r>
        <w:rPr/>
        <w:t>뺤</w:t>
      </w:r>
      <w:r>
        <w:rPr/>
        <w:t>QO}w�</w:t>
      </w:r>
      <w:r>
        <w:rPr>
          <w:rtl w:val="true"/>
        </w:rPr>
        <w:t>ۀ</w:t>
      </w:r>
      <w:r>
        <w:rPr/>
        <w:t>R1�#�&gt;��F'��DD+3`8#t�c�#�g�^</w:t>
        <w:br/>
        <w:t>ӡ��</w:t>
      </w:r>
      <w:r>
        <w:rPr>
          <w:rtl w:val="true"/>
        </w:rPr>
        <w:t>ޠ</w:t>
      </w:r>
      <w:r>
        <w:rPr/>
        <w:t>�</w:t>
      </w:r>
      <w:r>
        <w:rPr/>
        <w:t>N</w:t>
      </w:r>
      <w:r>
        <w:rPr>
          <w:rtl w:val="true"/>
        </w:rPr>
        <w:t>ڌ</w:t>
      </w:r>
      <w:r>
        <w:rPr/>
        <w:tab/>
      </w:r>
      <w:r>
        <w:rPr/>
        <w:t>曗�</w:t>
      </w:r>
      <w:r>
        <w:rPr/>
        <w:t>&lt;��+B�]cY�m#�w#�1�</w:t>
      </w:r>
      <w:r>
        <w:br w:type="page"/>
      </w:r>
    </w:p>
    <w:p>
      <w:pPr>
        <w:pStyle w:val="PreformattedText"/>
        <w:bidi w:val="0"/>
        <w:jc w:val="left"/>
        <w:rPr/>
      </w:pPr>
      <w:r>
        <w:rPr/>
        <w:t>,��[�u=�</w:t>
      </w:r>
      <w:r>
        <w:rPr>
          <w:rtl w:val="true"/>
        </w:rPr>
        <w:t>ޕ</w:t>
      </w:r>
      <w:r>
        <w:rPr/>
        <w:t>�</w:t>
      </w:r>
      <w:r>
        <w:rPr/>
        <w:t>#</w:t>
      </w:r>
      <w:r>
        <w:rPr/>
        <w:t>ٓ��</w:t>
      </w:r>
      <w:r>
        <w:rPr/>
        <w:t>#��#</w:t>
      </w:r>
      <w:r>
        <w:rPr/>
        <w:t>֗�</w:t>
      </w:r>
      <w:r>
        <w:rPr/>
        <w:t>lua#�1F�ι��#��|#f�&lt;</w:t>
        <w:tab/>
        <w:t>#W��I/#u���#&gt;`s��+�����p�,#�hbs�dW~�#J��###`�6�J�O�x�M�"��O'o�[#��#`H&lt;%</w:t>
      </w:r>
      <w:r>
        <w:br w:type="page"/>
      </w:r>
    </w:p>
    <w:p>
      <w:pPr>
        <w:pStyle w:val="PreformattedText"/>
        <w:bidi w:val="0"/>
        <w:jc w:val="left"/>
        <w:rPr/>
      </w:pPr>
      <w:r>
        <w:rPr/>
        <w:t>#�#Q2�*��J.#�x"��És5�</w:t>
      </w:r>
      <w:r>
        <w:rPr>
          <w:rtl w:val="true"/>
        </w:rPr>
        <w:t>ܚ</w:t>
      </w:r>
      <w:r>
        <w:rPr/>
        <w:t>�</w:t>
      </w:r>
      <w:r>
        <w:rPr/>
        <w:t>[#I���H\�#�K�;���?d�#S#�e�'#�H.�|2����Y���-�5J�#�ſ�[�H</w:t>
      </w:r>
    </w:p>
    <w:p>
      <w:pPr>
        <w:pStyle w:val="PreformattedText"/>
        <w:bidi w:val="0"/>
        <w:jc w:val="left"/>
        <w:rPr/>
      </w:pPr>
      <w:r>
        <w:rPr/>
        <w:t>�</w:t>
      </w:r>
      <w:r>
        <w:rPr/>
        <w:t>9�q</w:t>
      </w:r>
      <w:r>
        <w:rPr/>
        <w:t>۝</w:t>
      </w:r>
      <w:r>
        <w:rPr/>
        <w:t>�</w:t>
      </w:r>
      <w:r>
        <w:rPr/>
        <w:t>[A��]r�Q�m�#�w2Y</w:t>
      </w:r>
      <w:r>
        <w:rPr>
          <w:rtl w:val="true"/>
        </w:rPr>
        <w:t>ٶ</w:t>
      </w:r>
      <w:r>
        <w:rPr/>
        <w:t>�</w:t>
      </w:r>
      <w:r>
        <w:rPr/>
        <w:t>!�#�o�6:�l�#����}#o&gt;�1#�#F��i��#=V���:#�#��m���S�6dc���I��#���*�����r6�^P$��r�&lt;�I�w�zV���Q�eq�]Z</w:t>
      </w:r>
    </w:p>
    <w:p>
      <w:pPr>
        <w:pStyle w:val="PreformattedText"/>
        <w:bidi w:val="0"/>
        <w:jc w:val="left"/>
        <w:rPr/>
      </w:pPr>
      <w:r>
        <w:rPr/>
        <w:t>�</w:t>
      </w:r>
      <w:r>
        <w:rPr/>
        <w:t>T�3##�r3�ֆ�P�4��?���1�K#��</w:t>
        <w:tab/>
        <w:t>Y�b��A�#k;A�ψ�/e6��]2#�#�⁀T#�qɣA</w:t>
      </w:r>
      <w:r>
        <w:rPr>
          <w:rtl w:val="true"/>
        </w:rPr>
        <w:t>ݑ</w:t>
      </w:r>
      <w:r>
        <w:rPr/>
        <w:t>�</w:t>
      </w:r>
      <w:r>
        <w:rPr/>
        <w:t>"�#F�]</w:t>
      </w:r>
      <w:r>
        <w:rPr>
          <w:rtl w:val="true"/>
        </w:rPr>
        <w:t>߅���</w:t>
      </w:r>
      <w:r>
        <w:rPr/>
        <w:t>1</w:t>
      </w:r>
      <w:r>
        <w:rPr/>
        <w:t>���n#s�+ҝC�!�#`��#&lt;����#�Q��1��X�</w:t>
      </w:r>
      <w:r>
        <w:rPr>
          <w:rtl w:val="true"/>
        </w:rPr>
        <w:t>۽</w:t>
      </w:r>
      <w:r>
        <w:rPr/>
        <w:t>��</w:t>
      </w:r>
      <w:r>
        <w:rPr/>
        <w:t>u�Z��iq�[i`��Ti�%��%##�J�wf��&amp;��Q��5#Ri#</w:t>
      </w:r>
      <w:r>
        <w:br w:type="page"/>
      </w:r>
    </w:p>
    <w:p>
      <w:pPr>
        <w:pStyle w:val="PreformattedText"/>
        <w:bidi w:val="0"/>
        <w:jc w:val="left"/>
        <w:rPr/>
      </w:pPr>
      <w:r>
        <w:rPr/>
        <w:t>�</w:t>
      </w:r>
      <w:r>
        <w:rPr/>
        <w:t>A�X��t#��#���u-rř�E9(]�!A #h��{���6��#DkY�H��#hC�1#�*##��i�</w:t>
      </w:r>
    </w:p>
    <w:p>
      <w:pPr>
        <w:pStyle w:val="PreformattedText"/>
        <w:bidi w:val="0"/>
        <w:jc w:val="left"/>
        <w:rPr/>
      </w:pPr>
      <w:r>
        <w:rPr/>
        <w:t>#,��</w:t>
      </w:r>
    </w:p>
    <w:p>
      <w:pPr>
        <w:pStyle w:val="PreformattedText"/>
        <w:bidi w:val="0"/>
        <w:jc w:val="left"/>
        <w:rPr/>
      </w:pPr>
      <w:r>
        <w:rPr/>
        <w:t>p</w:t>
      </w:r>
      <w:r>
        <w:rPr>
          <w:rtl w:val="true"/>
        </w:rPr>
        <w:t>ە</w:t>
      </w:r>
      <w:r>
        <w:rPr>
          <w:rtl w:val="true"/>
        </w:rPr>
        <w:t>$</w:t>
      </w:r>
      <w:r>
        <w:rPr>
          <w:rtl w:val="true"/>
        </w:rPr>
        <w:t>ݣ</w:t>
      </w:r>
      <w:r>
        <w:rPr/>
        <w:t>d#��#�&amp;����#�#�^�#��B�&lt;�</w:t>
        <w:br/>
        <w:t>�O#K�###�D~�����](����o��(u�</w:t>
      </w:r>
      <w:r>
        <w:br w:type="page"/>
      </w:r>
    </w:p>
    <w:p>
      <w:pPr>
        <w:pStyle w:val="PreformattedText"/>
        <w:bidi w:val="0"/>
        <w:jc w:val="left"/>
        <w:rPr/>
      </w:pPr>
      <w:r>
        <w:rPr/>
        <w:t>ǩ^\��{x�O4N�</w:t>
      </w:r>
      <w:r>
        <w:rPr/>
        <w:t>圜</w:t>
      </w:r>
      <w:r>
        <w:rPr/>
        <w:t>##�#=*��'Ե</w:t>
      </w:r>
    </w:p>
    <w:p>
      <w:pPr>
        <w:pStyle w:val="PreformattedText"/>
        <w:bidi w:val="0"/>
        <w:jc w:val="left"/>
        <w:rPr/>
      </w:pPr>
      <w:r>
        <w:rPr/>
        <w:t>B�_j�2}�O-c���ds���Y#�</w:t>
      </w:r>
      <w:r>
        <w:rPr/>
        <w:t>茡���</w:t>
      </w:r>
      <w:r>
        <w:rPr/>
        <w:t>#�##��S��#m�#�,3���J�</w:t>
      </w:r>
      <w:r>
        <w:rPr>
          <w:rtl w:val="true"/>
        </w:rPr>
        <w:t>ٹ</w:t>
      </w:r>
      <w:r>
        <w:rPr/>
        <w:t>�</w:t>
      </w:r>
      <w:r>
        <w:rPr/>
        <w:t>,��</w:t>
        <w:br/>
        <w:t>�o�Z�#m����2���M�GD�-�ΰ|gkm�9u</w:t>
      </w:r>
    </w:p>
    <w:p>
      <w:pPr>
        <w:pStyle w:val="PreformattedText"/>
        <w:bidi w:val="0"/>
        <w:jc w:val="left"/>
        <w:rPr/>
      </w:pPr>
      <w:r>
        <w:rPr/>
        <w:t>;Q��R#(�]3##yʓ��1I</w:t>
      </w:r>
      <w:r>
        <w:rPr/>
        <w:t>ۨ</w:t>
      </w:r>
      <w:r>
        <w:rPr/>
        <w:t>&amp;��b����GQ��k[�n&amp;�##�#����/�</w:t>
      </w:r>
      <w:r>
        <w:rPr/>
        <w:t>뙮�</w:t>
      </w:r>
      <w:r>
        <w:rPr/>
        <w:t xml:space="preserve">#o,�4�#l��&lt;�#I&lt;+q#���\`�b��#�yw��9h~ </w:t>
      </w:r>
      <w:r>
        <w:rPr/>
        <w:t>떛�</w:t>
      </w:r>
      <w:r>
        <w:rPr/>
        <w:t>V+e�</w:t>
        <w:br/>
        <w:t>�T���s</w:t>
      </w:r>
      <w:r>
        <w:rPr>
          <w:rtl w:val="true"/>
        </w:rPr>
        <w:t>ދ</w:t>
      </w:r>
      <w:r>
        <w:rPr/>
        <w:t>#-���UҼI��m���J�7�T�_^kM�#�I���ε4��#�)*Y���f� �#���</w:t>
      </w:r>
      <w:r>
        <w:rPr>
          <w:rtl w:val="true"/>
        </w:rPr>
        <w:t>ݞ</w:t>
      </w:r>
      <w:r>
        <w:rPr/>
        <w:t>�</w:t>
      </w:r>
      <w:r>
        <w:rPr/>
        <w:t>#��J�ӈ�y�###�g^�ŏ�k;hng#�mvF��I�F=(��\O�u�l�m2�Y�Ӯ</w:t>
        <w:tab/>
        <w:t>��</w:t>
      </w:r>
      <w:r>
        <w:rPr/>
        <w:t>ᱞ��</w:t>
      </w:r>
      <w:r>
        <w:rPr/>
        <w:t>$M#�%����i:��͛�#��E����Rj��Υ�#&lt;9k;�©�\K#�0��#�</w:t>
      </w:r>
      <w:r>
        <w:rPr>
          <w:rtl w:val="true"/>
        </w:rPr>
        <w:t>֐</w:t>
      </w:r>
      <w:r>
        <w:rPr/>
        <w:t>#�K�\��'VЯ����nx�b��</w:t>
      </w:r>
      <w:r>
        <w:rPr>
          <w:rtl w:val="true"/>
        </w:rPr>
        <w:t>ܐ</w:t>
      </w:r>
      <w:r>
        <w:rPr/>
        <w:t>ǓL�#�</w:t>
      </w:r>
      <w:r>
        <w:rPr/>
        <w:t>֣</w:t>
      </w:r>
      <w:r>
        <w:rPr/>
        <w:t>uy�K���1#rH\#Iɢˠ]��#���:��_�</w:t>
        <w:br/>
        <w:t>#?�rz&amp;�q�&gt;]OV��</w:t>
        <w:tab/>
        <w:t>;#���3F�/c��hj�B</w:t>
      </w:r>
      <w:r>
        <w:rPr/>
        <w:t>焭</w:t>
      </w:r>
      <w:r>
        <w:rPr/>
        <w:t>|C�Mue����3�i��3#��z�9�mB��:��ZZ�eA���{#O4X.Xo��O�#u���ͦ���3n�=O�\�qeki-��G,�#B�#���E��sC�#</w:t>
      </w:r>
      <w:r>
        <w:rPr>
          <w:rtl w:val="true"/>
        </w:rPr>
        <w:t>ڍ</w:t>
      </w:r>
      <w:r>
        <w:rPr/>
        <w:t>�</w:t>
      </w:r>
      <w:r>
        <w:rPr/>
        <w:t>Su��I#��#�#�#</w:t>
      </w:r>
      <w:r>
        <w:rPr/>
        <w:t>瞵��</w:t>
      </w:r>
      <w:r>
        <w:rPr/>
        <w:t>h�λ�{G���"��H#</w:t>
        <w:tab/>
        <w:t>#��##��#��B�#M���k9</w:t>
        <w:br/>
        <w:t>���+�sX�u����=~##��##4���/#3</w:t>
      </w:r>
      <w:r>
        <w:rPr>
          <w:rtl w:val="true"/>
        </w:rPr>
        <w:t>ބ</w:t>
      </w:r>
      <w:r>
        <w:rPr/>
        <w:t>��</w:t>
      </w:r>
      <w:r>
        <w:rPr/>
        <w:t>u##j&gt;#�n�j</w:t>
      </w:r>
      <w:r>
        <w:rPr>
          <w:rtl w:val="true"/>
        </w:rPr>
        <w:t>ڤ</w:t>
      </w:r>
      <w:r>
        <w:rPr/>
        <w:t>�</w:t>
      </w:r>
      <w:r>
        <w:rPr/>
        <w:t>W�2</w:t>
        <w:tab/>
        <w:t>�#�Z��#3��^�{e5����#wϱenB#\z�</w:t>
      </w:r>
    </w:p>
    <w:p>
      <w:pPr>
        <w:pStyle w:val="PreformattedText"/>
        <w:bidi w:val="0"/>
        <w:jc w:val="left"/>
        <w:rPr/>
      </w:pPr>
      <w:r>
        <w:rPr/>
        <w:t>{��ŵ�^�#��L#�I���#���{#x��W��5��$��j�c#,M��#Et��ᘜ�H#</w:t>
      </w:r>
      <w:r>
        <w:rPr/>
        <w:t>핼</w:t>
      </w:r>
      <w:r>
        <w:rPr>
          <w:rtl w:val="true"/>
        </w:rPr>
        <w:t>؟</w:t>
      </w:r>
    </w:p>
    <w:p>
      <w:pPr>
        <w:pStyle w:val="PreformattedText"/>
        <w:bidi w:val="0"/>
        <w:jc w:val="left"/>
        <w:rPr/>
      </w:pPr>
      <w:r>
        <w:rPr/>
        <w:t>�</w:t>
      </w:r>
      <w:r>
        <w:rPr/>
        <w:t>o\�z,��&lt;#����Z���Iw4#a#�z##ƍ#�T�#�s��</w:t>
      </w:r>
      <w:r>
        <w:rPr>
          <w:rtl w:val="true"/>
        </w:rPr>
        <w:t>ڎ</w:t>
      </w:r>
      <w:r>
        <w:rPr/>
        <w:t>�</w:t>
      </w:r>
      <w:r>
        <w:rPr/>
        <w:t>c#�,QD�#�G|w�� c~#x��T�Q�/'k��o�f#,��'�z�r�!N�G#҅�=�7K�####˥ǩ#��#�'Ƞ</w:t>
      </w:r>
      <w:r>
        <w:br w:type="page"/>
      </w:r>
    </w:p>
    <w:p>
      <w:pPr>
        <w:pStyle w:val="PreformattedText"/>
        <w:bidi w:val="0"/>
        <w:jc w:val="left"/>
        <w:rPr/>
      </w:pPr>
      <w:r>
        <w:rPr/>
        <w:t>��</w:t>
      </w:r>
      <w:r>
        <w:rPr/>
        <w:t>8�?Z}{�z��x�ķ�\���#�#�`;</w:t>
        <w:br/>
        <w:t>,��[�K�YZ��#qy �##</w:t>
      </w:r>
      <w:r>
        <w:rPr/>
        <w:t>ٞ�</w:t>
      </w:r>
      <w:r>
        <w:rPr/>
        <w:t>_^��Ҵ)u#=V��vɽ��</w:t>
      </w:r>
      <w:r>
        <w:rPr/>
        <w:t>ܲ</w:t>
      </w:r>
      <w:r>
        <w:rPr/>
        <w:t>c�+CAЋ���)o�52���</w:t>
      </w:r>
    </w:p>
    <w:p>
      <w:pPr>
        <w:pStyle w:val="PreformattedText"/>
        <w:bidi w:val="0"/>
        <w:jc w:val="left"/>
        <w:rPr/>
      </w:pPr>
      <w:r>
        <w:rPr/>
        <w:t>�</w:t>
      </w:r>
      <w:r>
        <w:rPr/>
        <w:t>a</w:t>
      </w:r>
      <w:r>
        <w:br w:type="page"/>
      </w:r>
    </w:p>
    <w:p>
      <w:pPr>
        <w:pStyle w:val="PreformattedText"/>
        <w:bidi w:val="0"/>
        <w:jc w:val="left"/>
        <w:rPr/>
      </w:pPr>
      <w:r>
        <w:rPr/>
        <w:t>l��4|&gt;�oum2�n$���*��G#�z</w:t>
      </w:r>
      <w:r>
        <w:rPr>
          <w:rtl w:val="true"/>
        </w:rPr>
        <w:t>ܞ</w:t>
      </w:r>
      <w:r>
        <w:rPr/>
        <w:t>!&gt;.�A�Ԯ]%��@]A#Мt�;�OU��t�#%�&gt;�s��7##��</w:t>
      </w:r>
      <w:r>
        <w:rPr>
          <w:rtl w:val="true"/>
        </w:rPr>
        <w:t>ޕ</w:t>
      </w:r>
      <w:r>
        <w:rPr/>
        <w:t>��</w:t>
      </w:r>
      <w:r>
        <w:rPr/>
        <w:t>s]��t�"[�?W���#</w:t>
      </w:r>
    </w:p>
    <w:p>
      <w:pPr>
        <w:pStyle w:val="PreformattedText"/>
        <w:bidi w:val="0"/>
        <w:jc w:val="left"/>
        <w:rPr/>
      </w:pPr>
      <w:r>
        <w:rPr/>
        <w:t>$s*��:�#��?y�##�U��KX"��x��B�</w:t>
      </w:r>
      <w:r>
        <w:rPr/>
        <w:t>젎</w:t>
      </w:r>
      <w:r>
        <w:rPr/>
        <w:t>(�#�c��</w:t>
      </w:r>
      <w:r>
        <w:rPr/>
        <w:t>֯�</w:t>
      </w:r>
      <w:r>
        <w:rPr/>
        <w:t>x�T���|�#`##PCc��[#&lt;��z�4�#[YY��q#�)o�#'#$�#j#��#NMbMj)�0�m�#X�'��'����#���,|!#��$�cR���#�@j#;/#�i</w:t>
        <w:tab/>
        <w:t>{&amp;���M#��$1.y#�d�sN��:#xW�#���ү�Qj</w:t>
      </w:r>
      <w:r>
        <w:rPr/>
        <w:t>ֹ</w:t>
      </w:r>
      <w:r>
        <w:rPr/>
        <w:t>#��6#3������#j&gt;%�t�f��d�vL,@#�#rh��P</w:t>
      </w:r>
      <w:r>
        <w:rPr>
          <w:rtl w:val="true"/>
        </w:rPr>
        <w:t>׼</w:t>
      </w:r>
      <w:r>
        <w:rPr/>
        <w:t>K�-R��Eyc;�]��{#�</w:t>
      </w:r>
      <w:r>
        <w:rPr/>
        <w:t>葺�</w:t>
      </w:r>
      <w:r>
        <w:rPr/>
        <w:t>#ȇ*�0&gt;�Е���##��&gt;�</w:t>
      </w:r>
    </w:p>
    <w:p>
      <w:pPr>
        <w:pStyle w:val="PreformattedText"/>
        <w:bidi w:val="0"/>
        <w:jc w:val="left"/>
        <w:rPr/>
      </w:pPr>
      <w:r>
        <w:rPr/>
        <w:t>�</w:t>
      </w:r>
      <w:r>
        <w:rPr/>
        <w:t>ۜۙ</w:t>
      </w:r>
      <w:r>
        <w:rPr/>
        <w:t>#�}�(8��[b���5ϟ-�� UJ#W��E��#���7�#�-���A#�~� ,��#�m�[�Z�� �����0�RU�v?���moq#��</w:t>
      </w:r>
      <w:r>
        <w:rPr/>
        <w:t>֪�</w:t>
      </w:r>
      <w:r>
        <w:rPr/>
        <w:t>#�K�</w:t>
      </w:r>
      <w:r>
        <w:rPr>
          <w:rtl w:val="true"/>
        </w:rPr>
        <w:t>ߴ</w:t>
      </w:r>
      <w:r>
        <w:rPr/>
        <w:t>Z��.�#�2:T�?յ]#,�o</w:t>
        <w:br/>
        <w:t>C$�9"1�#��Ҷ���55�#����#��%��U`W8PH���Y~$�</w:t>
      </w:r>
      <w:r>
        <w:rPr>
          <w:rtl w:val="true"/>
        </w:rPr>
        <w:t>״</w:t>
      </w:r>
      <w:r>
        <w:rPr>
          <w:rtl w:val="true"/>
        </w:rPr>
        <w:t>-</w:t>
      </w:r>
      <w:r>
        <w:rPr/>
        <w:t>5</w:t>
      </w:r>
      <w:r>
        <w:rPr/>
        <w:t>u8u�n&lt;�#u��UN{/S�m#��Bգ��kmB4��Y</w:t>
        <w:tab/>
        <w:t>�S�T��</w:t>
      </w:r>
      <w:r>
        <w:rPr>
          <w:rtl w:val="true"/>
        </w:rPr>
        <w:t>ڙ</w:t>
      </w:r>
      <w:r>
        <w:rPr/>
        <w:t>�</w:t>
      </w:r>
      <w:r>
        <w:rPr/>
        <w:t>#��d#%{����"3�ĚO�u���!6)�</w:t>
      </w:r>
      <w:r>
        <w:br w:type="page"/>
      </w:r>
    </w:p>
    <w:p>
      <w:pPr>
        <w:pStyle w:val="PreformattedText"/>
        <w:bidi w:val="0"/>
        <w:jc w:val="left"/>
        <w:rPr/>
      </w:pPr>
      <w:r>
        <w:rPr/>
        <w:t>�</w:t>
      </w:r>
      <w:r>
        <w:rPr/>
        <w:t>Ri�#�]�Vv�V(�#'$�#�E##P#E##P#E##P#E##P#E##P#E##P#E##P#E##P#E##P#E##P#E##P#K�#P�'�</w:t>
      </w:r>
      <w:r>
        <w:rPr>
          <w:rtl w:val="true"/>
        </w:rPr>
        <w:t>ߏ</w:t>
      </w:r>
      <w:r>
        <w:rPr/>
        <w:t>ʒ�Od\��!E##P#E##P#E##P#E##P#E##P#E##P#E##P#E#q##m���</w:t>
        <w:tab/>
        <w:t>$q4�)��h����e�e���˘��U#f#4��;�#W�</w:t>
      </w:r>
      <w:r>
        <w:rPr>
          <w:rtl w:val="true"/>
        </w:rPr>
        <w:t>׊</w:t>
      </w:r>
      <w:r>
        <w:rPr/>
        <w:t>;#�c��+�%��</w:t>
        <w:tab/>
        <w:t>$.�"��Q�}�+�#���'[�#b#�"��+�#�-Gԯ�j���</w:t>
      </w:r>
      <w:r>
        <w:rPr>
          <w:rtl w:val="true"/>
        </w:rPr>
        <w:t>݌</w:t>
      </w:r>
      <w:r>
        <w:rPr/>
        <w:t>�</w:t>
      </w:r>
      <w:r>
        <w:rPr/>
        <w:t>tf#�c2u#��</w:t>
      </w:r>
      <w:r>
        <w:rPr/>
        <w:t>ֽ</w:t>
      </w:r>
      <w:r>
        <w:rPr/>
        <w:t>H#��b{#��</w:t>
      </w:r>
      <w:r>
        <w:br w:type="page"/>
      </w:r>
    </w:p>
    <w:p>
      <w:pPr>
        <w:pStyle w:val="PreformattedText"/>
        <w:bidi w:val="0"/>
        <w:jc w:val="left"/>
        <w:rPr/>
      </w:pPr>
      <w:r>
        <w:rPr/>
        <w:t>�</w:t>
      </w:r>
      <w:r>
        <w:rPr/>
        <w:t>xv#�#�G0f }��Q�x�K��u�E���</w:t>
        <w:tab/>
        <w:t>�d!Y����]</w:t>
        <w:tab/>
        <w:t>~#]@�#H���)#��#G�d</w:t>
      </w:r>
      <w:r>
        <w:rPr/>
        <w:t>蚭�</w:t>
      </w:r>
      <w:r>
        <w:rPr/>
        <w:t>|W�</w:t>
      </w:r>
      <w:r>
        <w:rPr/>
        <w:t>ٚ</w:t>
      </w:r>
      <w:r>
        <w:rPr/>
        <w:t>2�!H��##�}�t*</w:t>
      </w:r>
      <w:r>
        <w:rPr>
          <w:rtl w:val="true"/>
        </w:rPr>
        <w:t>ڑ</w:t>
      </w:r>
      <w:r>
        <w:rPr/>
        <w:t>���</w:t>
      </w:r>
      <w:r>
        <w:rPr/>
        <w:t>Ὴ�_j@�kq#�&amp;2:b�x��6��mik4�Pϼ\� ;#�����]���Z|�$�7z|l�DD��#�q�T4#��|zTpj�O#�*#"8�o��#</w:t>
      </w:r>
      <w:r>
        <w:rPr/>
        <w:t>֗�</w:t>
      </w:r>
      <w:r>
        <w:rPr/>
        <w:t>t���#�^��}z�#��t08#�#����5gW�+m"�Y�Q#/�##��#�©����#:y�f.��c�k:��վ1�&gt;�#�cV#`�#��ՇmI&lt;]�ZG�#���(#��##��ҧ��M��:w���2�XY#���)�t#�5-�!��P�#�i�#@��=�#�#�4~#���`��EfE=#9��</w:t>
        <w:br/>
        <w:t>@��#�x�3#�L�#�#r�#v�O��@�#����,#&lt;��p;�`�Y�#u&amp;��@�t�{ľ#�������#�;��#jxWĒhz��#��#�m�L�##�&gt;�#ě�d�4%IП86##��i-4)�s���n��#hH#��W0����(f����D{�?2d�x�GQ"X�#Z�%�#�k��#��D�������x��#�Vc�#��Q2�#�}J�\�v�l��#�Ycy��{��g�9�#�Ё�q��ç|\���`�#p���##$��?��.�K#a�ȿl#</w:t>
        <w:br/>
        <w:t>�#o^����#��um</w:t>
        <w:br/>
        <w:t>Y�#�b�#�\oß�x6�4���0=H�#~#�:~��]Z^\Go4w</w:t>
      </w:r>
    </w:p>
    <w:p>
      <w:pPr>
        <w:pStyle w:val="PreformattedText"/>
        <w:bidi w:val="0"/>
        <w:jc w:val="left"/>
        <w:rPr/>
      </w:pPr>
      <w:r>
        <w:rPr/>
        <w:t>�</w:t>
      </w:r>
      <w:r>
        <w:rPr/>
        <w:t>s��VZ����at��M#�#�76:�4#Q�</w:t>
      </w:r>
      <w:r>
        <w:rPr>
          <w:rtl w:val="true"/>
        </w:rPr>
        <w:t>ڪ</w:t>
      </w:r>
      <w:r>
        <w:rPr/>
        <w:t>xO���</w:t>
        <w:br/>
        <w:t>�Y�8dlq��Һi�]a;Em��#�</w:t>
      </w:r>
      <w:r>
        <w:rPr/>
        <w:t>ܲ</w:t>
      </w:r>
      <w:r>
        <w:rPr/>
        <w:t>#</w:t>
        <w:tab/>
        <w:t>#!Gv&gt;�#�W��@�#|K��1##�X�#�S`�-x��e�m��v#%�#O4'%##8&gt;���Ow��##]Cg-��u##��|�###��i_P��q#| t�uwK#�)�\�</w:t>
      </w:r>
      <w:r>
        <w:rPr/>
        <w:t>ⶼ</w:t>
      </w:r>
      <w:r>
        <w:rPr/>
        <w:tab/>
        <w:t>u#�#Ӽ�Q�Qm�##�#bh�u����;ƴ����U��#��`�1���O�{-�#r#a�`���rj��[�K�}</w:t>
        <w:tab/>
        <w:t>��$��A</w:t>
      </w:r>
      <w:r>
        <w:br w:type="page"/>
      </w:r>
    </w:p>
    <w:p>
      <w:pPr>
        <w:pStyle w:val="PreformattedText"/>
        <w:bidi w:val="0"/>
        <w:jc w:val="left"/>
        <w:rPr/>
      </w:pPr>
      <w:r>
        <w:rPr/>
        <w:t>��</w:t>
      </w:r>
      <w:r>
        <w:rPr/>
        <w:t>#9ϧ� =</w:t>
      </w:r>
      <w:r>
        <w:br w:type="page"/>
      </w:r>
    </w:p>
    <w:p>
      <w:pPr>
        <w:pStyle w:val="PreformattedText"/>
        <w:bidi w:val="0"/>
        <w:jc w:val="left"/>
        <w:rPr/>
      </w:pPr>
      <w:r>
        <w:rPr/>
        <w:t>#�#A#�Ey��nV��z�ԑ�ZB�;#���</w:t>
      </w:r>
      <w:r>
        <w:rPr>
          <w:rtl w:val="true"/>
        </w:rPr>
        <w:t>ژ</w:t>
      </w:r>
      <w:r>
        <w:rPr/>
        <w:t>"_#j�w�#�8a�#-��#�R��L�+��&amp;#�#�7z�#��x?R���#Q�k?@6��5��#�0�o4w�M1###�Q��#��S�R�M�#�b$�OL�Z�|3���n�󋉧o2i�&gt;v�#���6nW�kO#_#t�&amp;`#�(��#qM�4|e⦶���N��4��l�1�&amp;1�#=#�Q�</w:t>
      </w:r>
      <w:r>
        <w:rPr/>
        <w:t>喉�</w:t>
      </w:r>
      <w:r>
        <w:rPr/>
        <w:t>xJH</w:t>
      </w:r>
      <w:r>
        <w:rPr/>
        <w:t>텹����</w:t>
      </w:r>
      <w:r>
        <w:rPr>
          <w:rtl w:val="true"/>
        </w:rPr>
        <w:t>ك</w:t>
      </w:r>
      <w:r>
        <w:rPr/>
        <w:t>K'�Y&lt;�W�#;�?</w:t>
        <w:br/>
        <w:t>�0��Cz�2&gt;��Z�t</w:t>
      </w:r>
      <w:r>
        <w:rPr>
          <w:rtl w:val="true"/>
        </w:rPr>
        <w:t>ۼ</w:t>
      </w:r>
      <w:r>
        <w:rPr/>
        <w:t>#lq����#������0|J�#�*G�F��</w:t>
      </w:r>
      <w:r>
        <w:br w:type="page"/>
      </w:r>
    </w:p>
    <w:p>
      <w:pPr>
        <w:pStyle w:val="PreformattedText"/>
        <w:bidi w:val="0"/>
        <w:jc w:val="left"/>
        <w:rPr/>
      </w:pPr>
      <w:r>
        <w:rPr/>
        <w:t>�</w:t>
      </w:r>
      <w:r>
        <w:rPr/>
        <w:t>#�#��{���?��72B�#cp�#�z#�#��{{�z�[�#�#�#�k7P����a$#+�#�.##��#�u�=Z]#Q�#BԣW�H�����L)�#���'�&amp;��I��L�wS�mo)Ȥ�g�&gt;*�#</w:t>
        <w:tab/>
        <w:t>os��1�##�J�#�x��(|%�3���Uy���#��#M�M��K.A���#�#�&gt;��jx��K�#��C��HX-r_#�Gi#�t��{v830@G�8</w:t>
      </w:r>
      <w:r>
        <w:rPr/>
        <w:t>恝</w:t>
      </w:r>
      <w:r>
        <w:rPr/>
        <w:t>\:�W���</w:t>
      </w:r>
      <w:r>
        <w:rPr/>
        <w:t>ؔ��</w:t>
      </w:r>
      <w:r>
        <w:rPr/>
        <w:t>P��#eW�#8'5��:tmc]#�#8�0��#|r�x�Ç#�'&lt;������L9##����6�Q*�#^8`7Z��8�@�Sx4��Gx}=�09�##&lt;I��l�L�#�Ʀ</w:t>
      </w:r>
      <w:r>
        <w:rPr/>
        <w:t>𛉼</w:t>
      </w:r>
      <w:r>
        <w:rPr/>
        <w:t>�I���`p}��P</w:t>
      </w:r>
      <w:r>
        <w:br w:type="page"/>
      </w:r>
    </w:p>
    <w:p>
      <w:pPr>
        <w:pStyle w:val="PreformattedText"/>
        <w:bidi w:val="0"/>
        <w:jc w:val="left"/>
        <w:rPr/>
      </w:pPr>
      <w:r>
        <w:rPr/>
        <w:t>��</w:t>
      </w:r>
      <w:r>
        <w:rPr/>
        <w:t>#,�,�!=I�_�z=#y��'�ӵ�#Y�s</w:t>
      </w:r>
    </w:p>
    <w:p>
      <w:pPr>
        <w:pStyle w:val="PreformattedText"/>
        <w:bidi w:val="0"/>
        <w:jc w:val="left"/>
        <w:rPr/>
      </w:pPr>
      <w:r>
        <w:rPr/>
        <w:t>�</w:t>
      </w:r>
      <w:r>
        <w:rPr/>
        <w:t>#c��I�#</w:t>
        <w:br/>
        <w:t xml:space="preserve">� </w:t>
      </w:r>
      <w:r>
        <w:rPr>
          <w:rtl w:val="true"/>
        </w:rPr>
        <w:t>״</w:t>
      </w:r>
      <w:r>
        <w:rPr/>
        <w:t>���</w:t>
      </w:r>
      <w:r>
        <w:rPr/>
        <w:t>~��#|d�0#�&gt;�#��s�w��x#[��j���:���s[#n�k�##t#�o.#��!H��4\-��~#��m��w���W�v��&gt;����_#iSj����#`,�m�5#�#���#����#"</w:t>
      </w:r>
      <w:r>
        <w:rPr/>
        <w:t>ּ��</w:t>
      </w:r>
      <w:r>
        <w:rPr/>
        <w:t>#;q�#�1��#bg#f�7ū�_�"a�&lt;�~&amp;##�&gt;�v�d��#-�������#)�Ukm��~���i#�O#�m$a%�g�������\���t�#4�9D��{�=Mr�#</w:t>
      </w:r>
    </w:p>
    <w:p>
      <w:pPr>
        <w:pStyle w:val="PreformattedText"/>
        <w:bidi w:val="0"/>
        <w:jc w:val="left"/>
        <w:rPr/>
      </w:pPr>
      <w:r>
        <w:rPr/>
        <w:t>�</w:t>
      </w:r>
      <w:r>
        <w:rPr/>
        <w:t>`�U�z�nr#=��P![�k����N�#��px</w:t>
      </w:r>
      <w:r>
        <w:rPr>
          <w:rtl w:val="true"/>
        </w:rPr>
        <w:t>ݎ</w:t>
      </w:r>
      <w:r>
        <w:rPr/>
        <w:t>���</w:t>
      </w:r>
      <w:r>
        <w:rPr/>
        <w:t>)vӾ#i����!���?΀�z#�4��7��K#��q�#l&amp;��.�dȎ�Q��9�</w:t>
        <w:br/>
        <w:t>_#�o#�Ķs��&gt;�zU$#s�&lt;]��]#}�T��;��Ġ��w#N3"g�</w:t>
      </w:r>
      <w:r>
        <w:rPr/>
        <w:t>٣</w:t>
      </w:r>
      <w:r>
        <w:rPr/>
        <w:t>�</w:t>
      </w:r>
      <w:r>
        <w:rPr/>
        <w:t>#ψ-n.&gt;#��B��¡�9� �#1]��|;c&lt;</w:t>
      </w:r>
      <w:r>
        <w:br w:type="page"/>
      </w:r>
    </w:p>
    <w:p>
      <w:pPr>
        <w:pStyle w:val="PreformattedText"/>
        <w:bidi w:val="0"/>
        <w:jc w:val="left"/>
        <w:rPr/>
      </w:pPr>
      <w:r>
        <w:rPr/>
        <w:t>Y|�C�d#0A�08�#�Y�+j�1�E##�#�##7����#�Q�#n@Ͻ#Z�#�C��#7#\(�w�z���#:�)&gt;�D��P##r?#v�#�3#�G�#�[w�#</w:t>
      </w:r>
      <w:r>
        <w:br w:type="page"/>
      </w:r>
    </w:p>
    <w:p>
      <w:pPr>
        <w:pStyle w:val="PreformattedText"/>
        <w:bidi w:val="0"/>
        <w:jc w:val="left"/>
        <w:rPr/>
      </w:pPr>
      <w:r>
        <w:rPr/>
        <w:t>u</w:t>
      </w:r>
    </w:p>
    <w:p>
      <w:pPr>
        <w:pStyle w:val="PreformattedText"/>
        <w:bidi w:val="0"/>
        <w:jc w:val="left"/>
        <w:rPr/>
      </w:pPr>
      <w:r>
        <w:rPr/>
        <w:t>�</w:t>
      </w:r>
      <w:r>
        <w:rPr/>
        <w:t>}�w��C�e|1#x6&lt;���(��e�l�m��(#�6��#�##&lt;-��V~+\�z##�#IxS�"��3&lt;c�[^�V����Ӓ#YA##�?�v��{�W#%�:u���#]Pr&gt;��+#������2�#��#@%v)9�#=~��# #r#B(��ah�#�#(�#�#(�#�#(�#�#(�#�#(�#�#(�#�#(�#�#(�#�#(�#�#(�#�#(�</w:t>
        <w:br/>
        <w:t>w �J���g�S�#h�HQ@###Q@###Q@###Q@###Q@###Q@###Q@###Q@#ʮ�X#�`�</w:t>
      </w:r>
      <w:r>
        <w:rPr>
          <w:rtl w:val="true"/>
        </w:rPr>
        <w:t>ޘ</w:t>
      </w:r>
      <w:r>
        <w:rPr/>
        <w:t>���</w:t>
      </w:r>
      <w:r>
        <w:rPr/>
        <w:t>#Ƒ"��P�#�#"�s�Q�##Zh�#�$�#�E#0�Z#�m�,;�#=#5�$B����U�A�M���Dm 1���1�}q@#V6p##Z�#q�###����Jӣp�aj�:0�A#�#c��nW��5��</w:t>
      </w:r>
    </w:p>
    <w:p>
      <w:pPr>
        <w:pStyle w:val="PreformattedText"/>
        <w:bidi w:val="0"/>
        <w:jc w:val="left"/>
        <w:rPr/>
      </w:pPr>
      <w:r>
        <w:rPr/>
        <w:t>�</w:t>
      </w:r>
      <w:r>
        <w:rPr/>
        <w:t>Ҳ�#B$�;�</w:t>
      </w:r>
    </w:p>
    <w:p>
      <w:pPr>
        <w:pStyle w:val="PreformattedText"/>
        <w:bidi w:val="0"/>
        <w:jc w:val="left"/>
        <w:rPr/>
      </w:pPr>
      <w:r>
        <w:rPr/>
        <w:t>\�ak�#O�T��.�#l1#</w:t>
      </w:r>
      <w:r>
        <w:rPr/>
        <w:t>巰</w:t>
      </w:r>
      <w:r>
        <w:rPr/>
        <w:t>?v�G�������#a���3�]���4�a#�+�h.���!�T�vȡ��H#m��#Ff������#�#��T_�ZO�$�ε�#CyC ӻ#e�4��i%���</w:t>
      </w:r>
      <w:r>
        <w:rPr/>
        <w:t>噣</w:t>
      </w:r>
      <w:r>
        <w:rPr/>
        <w:t>#�W#(�&amp;6�Z&lt;cf21�E�#��%k�kPY4(,�#�J���?�t�z]��%դS:�#�</w:t>
        <w:br/>
        <w:t>.��u���d{h��y��*m��ae/�mi</w:t>
      </w:r>
      <w:r>
        <w:br w:type="page"/>
      </w:r>
    </w:p>
    <w:p>
      <w:pPr>
        <w:pStyle w:val="PreformattedText"/>
        <w:bidi w:val="0"/>
        <w:jc w:val="left"/>
        <w:rPr/>
      </w:pPr>
      <w:r>
        <w:rPr/>
        <w:t>/�nE��##̱G&lt;M#�##a��"���]�����)G#�#"��\h�]ԭ-Ɵm,���#��xoD#Ɠe��1_��fm+O��Ky�m��##6�#Q�;Q#��C</w:t>
      </w:r>
      <w:r>
        <w:br w:type="page"/>
      </w:r>
    </w:p>
    <w:p>
      <w:pPr>
        <w:pStyle w:val="PreformattedText"/>
        <w:bidi w:val="0"/>
        <w:jc w:val="left"/>
        <w:rPr/>
      </w:pPr>
      <w:r>
        <w:rPr/>
        <w:t>��</w:t>
      </w:r>
      <w:r>
        <w:rPr/>
        <w:t>aj�H0</w:t>
      </w:r>
      <w:r>
        <w:rPr/>
        <w:t>谨</w:t>
      </w:r>
      <w:r>
        <w:rPr/>
        <w:t>V#�#�#�=#L�̆���#&amp;w��#}��Ԑh�e����X�Hr�#7�=h#��&gt;�g(��O��Aѣ�T����#</w:t>
      </w:r>
    </w:p>
    <w:p>
      <w:pPr>
        <w:pStyle w:val="PreformattedText"/>
        <w:bidi w:val="0"/>
        <w:jc w:val="left"/>
        <w:rPr/>
      </w:pPr>
      <w:r>
        <w:rPr/>
        <w:t>CE�uV���❣��$S.t</w:t>
      </w:r>
    </w:p>
    <w:p>
      <w:pPr>
        <w:pStyle w:val="PreformattedText"/>
        <w:bidi w:val="0"/>
        <w:jc w:val="left"/>
        <w:rPr/>
      </w:pPr>
      <w:r>
        <w:rPr/>
        <w:t>&amp;�(�����#�Pp#�;��#�M;�ii�D�:#�#l�i�&amp;��H�ch�##m�#H#��:,��x�t</w:t>
      </w:r>
    </w:p>
    <w:p>
      <w:pPr>
        <w:pStyle w:val="PreformattedText"/>
        <w:bidi w:val="0"/>
        <w:jc w:val="left"/>
        <w:rPr/>
      </w:pPr>
      <w:r>
        <w:rPr/>
        <w:t>;#�+��Տ�};����q#�#�y��@#�iV#�^U�s��r?#�Nд�%��,���`��G��#�Q��}?Y�a�-R�#�Cg��E#6m#K�M]&gt;[#Z�~�X�{���K��#&amp;��jZ,&gt;#�#P#��q�a�##�#c���}&gt;�G�#�oeo#�&gt;I#W����j���#���_O����D#M��#}�84#C���������#�tH�#��FF��#X�K��#�F##����7�#�5</w:t>
        <w:tab/>
        <w:t>#�l��`*.�##�#��</w:t>
      </w:r>
    </w:p>
    <w:p>
      <w:pPr>
        <w:pStyle w:val="PreformattedText"/>
        <w:bidi w:val="0"/>
        <w:jc w:val="left"/>
        <w:rPr/>
      </w:pPr>
      <w:r>
        <w:rPr/>
        <w:t>kKX����#�4#PNp+6�#º6�y�$i�� #</w:t>
        <w:br/>
        <w:t>h�71O-�lcM������M��{(�{vf_����@#�K-F�-.��##K�q�&gt;���Ge�o</w:t>
        <w:br/>
        <w:t>�Gkn|��DU��]�g�J6#�N��#���H�[1�.�#��5P�#~��-6</w:t>
      </w:r>
    </w:p>
    <w:p>
      <w:pPr>
        <w:pStyle w:val="PreformattedText"/>
        <w:bidi w:val="0"/>
        <w:jc w:val="left"/>
        <w:rPr/>
      </w:pPr>
      <w:r>
        <w:rPr/>
        <w:br/>
        <w:t>��\�s&lt;j����[#�#���B��W�zF�$rj6k3�0�����#@��|1�\i+e=�b�#�#�d&gt;��s��𽿅��o��4C</w:t>
        <w:br/>
        <w:t>D����#x;�#��\gN|)��#fg-���9d�g]�#�#r</w:t>
      </w:r>
      <w:r>
        <w:rPr>
          <w:rtl w:val="true"/>
        </w:rPr>
        <w:t>ߎ</w:t>
      </w:r>
      <w:r>
        <w:rPr/>
        <w:t>jΑ��hp�t��#��+2��$�#5�}��#P�#�qk��� 7�w�#��n�{*�&lt;s3&amp;6~��:#�+n�#o#B#� �i#s#��##�#�#���i�,�7#'s#[</w:t>
        <w:br/>
        <w:t>y�H��xKC��;�f##P�8P#N)�f�####V6��m3\����e#�1#�HT�B#O#�[\�q#\]�#�~Ϡ</w:t>
      </w:r>
      <w:r>
        <w:rPr/>
        <w:t>隷���</w:t>
      </w:r>
      <w:r>
        <w:rPr/>
        <w:t>~�#�k#�:#0GЎh#&gt;���U�]�h�H�|q�L]#&gt;�ҷ�#`</w:t>
      </w:r>
      <w:r>
        <w:br w:type="page"/>
      </w:r>
    </w:p>
    <w:p>
      <w:pPr>
        <w:pStyle w:val="PreformattedText"/>
        <w:bidi w:val="0"/>
        <w:jc w:val="left"/>
        <w:rPr/>
      </w:pPr>
      <w:r>
        <w:rPr/>
        <w:t>#@#s��=N��+3�24nW�SL</w:t>
      </w:r>
    </w:p>
    <w:p>
      <w:pPr>
        <w:pStyle w:val="PreformattedText"/>
        <w:bidi w:val="0"/>
        <w:jc w:val="left"/>
        <w:rPr/>
      </w:pPr>
      <w:r>
        <w:rPr/>
        <w:t>+}#��M:}�F#r6�7eo��#��5SN𶓤</w:t>
      </w:r>
      <w:r>
        <w:rPr>
          <w:rtl w:val="true"/>
        </w:rPr>
        <w:t>ݵ</w:t>
      </w:r>
      <w:r>
        <w:rPr/>
        <w:t>Ռ2�+}�'r#�</w:t>
        <w:tab/>
        <w:t>��#5/</w:t>
        <w:tab/>
        <w:t>i:�����4���7��o~9�U</w:t>
      </w:r>
      <w:r>
        <w:rPr/>
        <w:t>𮙭</w:t>
      </w:r>
      <w:r>
        <w:rPr/>
        <w:t>4f�O2ƸU36#�^�#�]�WN������䷌aP�6=�ի##�MӞ���#�&lt;�J�#�{P+�,�#���/qh�P�&amp;w��~l�Ӵ�#�N��֍r��˓.C�#Z#q�����[SMB��M�#��p##��[����w�1��I��";�#mJ�K[��X\a�����y�Y�#��i#9</w:t>
        <w:tab/>
        <w:t>#�s��#tWvV��oiq</w:t>
        <w:br/>
        <w:t>�#�J#�+���}�i�g�#@I�</w:t>
      </w:r>
      <w:r>
        <w:br w:type="page"/>
      </w:r>
    </w:p>
    <w:p>
      <w:pPr>
        <w:pStyle w:val="PreformattedText"/>
        <w:bidi w:val="0"/>
        <w:jc w:val="left"/>
        <w:rPr/>
      </w:pPr>
      <w:r>
        <w:rPr/>
        <w:t>���</w:t>
      </w:r>
      <w:r>
        <w:rPr/>
        <w:t>`s��#L���?EѲ��Ť ��F���=?J�#ß#�xg��x�#�;˘����4#�</w:t>
      </w:r>
      <w:r>
        <w:rPr>
          <w:rtl w:val="true"/>
        </w:rPr>
        <w:t>ݗ</w:t>
      </w:r>
      <w:r>
        <w:rPr/>
        <w:t>�</w:t>
      </w:r>
      <w:r>
        <w:rPr/>
        <w:t>tM?UmB#b$�dB~X�</w:t>
      </w:r>
      <w:r>
        <w:rPr/>
        <w:t>讁�</w:t>
      </w:r>
      <w:r>
        <w:rPr/>
        <w:t>T����v�G9#�,m�%�</w:t>
      </w:r>
      <w:r>
        <w:rPr>
          <w:rtl w:val="true"/>
        </w:rPr>
        <w:t>ٺ</w:t>
      </w:r>
      <w:r>
        <w:rPr/>
        <w:t>c�����#�[�&lt;3c�</w:t>
      </w:r>
    </w:p>
    <w:p>
      <w:pPr>
        <w:pStyle w:val="PreformattedText"/>
        <w:bidi w:val="0"/>
        <w:jc w:val="left"/>
        <w:rPr/>
      </w:pPr>
      <w:r>
        <w:rPr/>
        <w:t>��</w:t>
      </w:r>
      <w:r>
        <w:rPr/>
        <w:t>+#*��#}i��w9�#�XM.����#��.$~UG##���[�</w:t>
        <w:tab/>
        <w:t>7è�F;#�K@��#��L�UƗo�=�þS!ɍ�A��q�=2mI��k�#��QHT7�B#</w:t>
      </w:r>
      <w:r>
        <w:rPr/>
        <w:t>ؘ</w:t>
      </w:r>
      <w:r>
        <w:rPr/>
        <w:t>x'F#�</w:t>
      </w:r>
      <w:r>
        <w:rPr>
          <w:rtl w:val="true"/>
        </w:rPr>
        <w:t>߈</w:t>
      </w:r>
      <w:r>
        <w:rPr/>
        <w:t>YY#��#j�;��kKX��5�Ao}#�#*���#w#��#O%mg��&amp;�^���#;#G$V��#;/��#n�v��#��Zt#�</w:t>
      </w:r>
    </w:p>
    <w:p>
      <w:pPr>
        <w:pStyle w:val="PreformattedText"/>
        <w:bidi w:val="0"/>
        <w:jc w:val="left"/>
        <w:rPr/>
      </w:pPr>
      <w:r>
        <w:rPr/>
        <w:t>#�V�.���_�#d�#X&gt;P#��WOF�#r�����5a�\jwiB&lt;�P��#�#U�w�c_�KK�F�`#oD#&lt;�#���#(�w$Ҽ?#��#*I</w:t>
      </w:r>
      <w:r>
        <w:rPr/>
        <w:t>伴�</w:t>
      </w:r>
      <w:r>
        <w:rPr/>
        <w:t>Վu\*�p:}k�����3�ǧ����ny0F#���v���@Gi�h�z=�Ej�#;���ZF�'�y</w:t>
      </w:r>
      <w:r>
        <w:rPr>
          <w:rtl w:val="true"/>
        </w:rPr>
        <w:t>ޗ����</w:t>
      </w:r>
      <w:r>
        <w:rPr>
          <w:rtl w:val="true"/>
        </w:rPr>
        <w:t>#^�+ˋ</w:t>
      </w:r>
      <w:r>
        <w:rPr/>
        <w:t>9</w:t>
      </w:r>
      <w:r>
        <w:rPr/>
        <w:t>�</w:t>
      </w:r>
      <w:r>
        <w:rPr/>
        <w:t>ؘ</w:t>
      </w:r>
      <w:r>
        <w:rPr/>
        <w:t>剰</w:t>
      </w:r>
      <w:r>
        <w:rPr/>
        <w:t>NN9�##���#X���/%�n�#V����#Z�#w2��#��#kY]3�#</w:t>
      </w:r>
      <w:r>
        <w:br w:type="page"/>
      </w:r>
    </w:p>
    <w:p>
      <w:pPr>
        <w:pStyle w:val="PreformattedText"/>
        <w:bidi w:val="0"/>
        <w:jc w:val="left"/>
        <w:rPr/>
      </w:pPr>
      <w:r>
        <w:rPr/>
        <w:t>## �ċ�i#���j�_-�o���#�#f���8�#�kH5#�#</w:t>
        <w:tab/>
        <w:t>Ux��ǽg�</w:t>
      </w:r>
      <w:r>
        <w:rPr/>
        <w:t>੠�</w:t>
      </w:r>
      <w:r>
        <w:rPr/>
        <w:t>#</w:t>
      </w:r>
      <w:r>
        <w:rPr/>
        <w:t>֗</w:t>
      </w:r>
      <w:r>
        <w:rPr/>
        <w:t>Z��1�#�#��h�\��x2�Y�c�!����#</w:t>
      </w:r>
      <w:r>
        <w:br w:type="page"/>
      </w:r>
    </w:p>
    <w:p>
      <w:pPr>
        <w:pStyle w:val="PreformattedText"/>
        <w:bidi w:val="0"/>
        <w:jc w:val="left"/>
        <w:rPr/>
      </w:pPr>
      <w:r>
        <w:rPr/>
        <w:t>�</w:t>
      </w:r>
      <w:r>
        <w:rPr/>
        <w:t>#O�z�y����#����tl��&gt;�a�;#@_K#</w:t>
      </w:r>
      <w:r>
        <w:rPr>
          <w:rtl w:val="true"/>
        </w:rPr>
        <w:t>׾</w:t>
      </w:r>
      <w:r>
        <w:rPr>
          <w:rtl w:val="true"/>
        </w:rPr>
        <w:t>#��</w:t>
      </w:r>
      <w:r>
        <w:rPr/>
        <w:t>4$</w:t>
      </w:r>
      <w:r>
        <w:rPr/>
        <w:t>�nZib�|�3���9�b��\0M�]j����f��T�#���u�</w:t>
      </w:r>
      <w:r>
        <w:br w:type="page"/>
      </w:r>
    </w:p>
    <w:p>
      <w:pPr>
        <w:pStyle w:val="PreformattedText"/>
        <w:bidi w:val="0"/>
        <w:jc w:val="left"/>
        <w:rPr/>
      </w:pPr>
      <w:r>
        <w:rPr/>
        <w:t>[��#z\S5�Qc�(2##����Z:]���{!+�!@�c�jB��.Q@###Q@###Q@###Q@###Q@###Q@###Q@###Q@###Q@###Q@###Q@###Q@#.##F̎�~*J]J{"�#�</w:t>
        <w:br/>
        <w:t>(#��</w:t>
        <w:br/>
        <w:t>(#��</w:t>
        <w:br/>
        <w:t>(#��</w:t>
        <w:br/>
        <w:t>(#��</w:t>
        <w:br/>
        <w:t>(#��</w:t>
        <w:br/>
        <w:t>(#��</w:t>
        <w:br/>
        <w:t>(#��</w:t>
        <w:br/>
        <w:t>(#��</w:t>
        <w:br/>
        <w:t>(#��</w:t>
        <w:br/>
        <w:t>(#��</w:t>
        <w:br/>
        <w:t>(#��</w:t>
        <w:br/>
        <w:t>(#��</w:t>
        <w:br/>
        <w:t>(###��#(�#�#(�#�#(�#�#(�#�#(�#�#(�#��F�Ψ���#9?Z#��t#-z#��#�h���IYT�p:�4�+G�ѭͽ��C��yK��g�04(�#E##P#E##</w:t>
      </w:r>
    </w:p>
    <w:p>
      <w:pPr>
        <w:pStyle w:val="PreformattedText"/>
        <w:bidi w:val="0"/>
        <w:jc w:val="left"/>
        <w:rPr/>
      </w:pPr>
      <w:r>
        <w:rPr/>
        <w:t>ե����D���</w:t>
      </w:r>
      <w:r>
        <w:br w:type="page"/>
      </w:r>
    </w:p>
    <w:p>
      <w:pPr>
        <w:pStyle w:val="PreformattedText"/>
        <w:bidi w:val="0"/>
        <w:jc w:val="left"/>
        <w:rPr/>
      </w:pPr>
      <w:r>
        <w:rPr/>
        <w:t>�</w:t>
      </w:r>
      <w:r>
        <w:rPr/>
        <w:t>2</w:t>
      </w:r>
    </w:p>
    <w:p>
      <w:pPr>
        <w:pStyle w:val="PreformattedText"/>
        <w:bidi w:val="0"/>
        <w:jc w:val="left"/>
        <w:rPr/>
      </w:pPr>
      <w:r>
        <w:rPr/>
        <w:t>#r������ʗ#��#�`}2+K�4�###��E��7Vo��wlТ�#Cogmi����C�#��]���#ME##P#E#V����^'���V��!a����#E##P#E##P#E##P#E##P#E##P#E##P#E##P#N���;^X��G̏�H�</w:t>
      </w:r>
      <w:r>
        <w:br w:type="page"/>
      </w:r>
    </w:p>
    <w:p>
      <w:pPr>
        <w:pStyle w:val="PreformattedText"/>
        <w:bidi w:val="0"/>
        <w:jc w:val="left"/>
        <w:rPr/>
      </w:pPr>
      <w:r>
        <w:rPr/>
        <w:t>��</w:t>
      </w:r>
      <w:r>
        <w:rPr/>
        <w:t>a����P[U�h��o��@]�&amp;��Yh��#(B/�7Vc�Oz�@###Q@###Q@#f�h#f�o{yj��o����#sӡ�#�#3</w:t>
      </w:r>
      <w:r>
        <w:rPr>
          <w:rtl w:val="true"/>
        </w:rPr>
        <w:t>ۺ</w:t>
      </w:r>
      <w:r>
        <w:rPr/>
        <w:t>� �</w:t>
      </w:r>
      <w:r>
        <w:rPr/>
        <w:t>R&gt;W+�#�_G�ͩ��%{����}�#</w:t>
      </w:r>
      <w:r>
        <w:rPr>
          <w:rtl w:val="true"/>
        </w:rPr>
        <w:t>׊</w:t>
      </w:r>
      <w:r>
        <w:rPr/>
        <w:t>#�h�#�#(�#�#(�#�#(�#�#(�#�#(�#�#(�#�#(�#�#(�#�#(�#�#(�#�#(�#�#(�#�#(�#�#(�#%Pn�b9#�}8���odOE1###Q@###Q@###Q@###Q@###Q@###Q@###Q@###Q@###Q@###Q@###Q@###Q@###Q@###Q@###Q@###Q@###Q@###Q@###Q@###Q@###Q@###Q@###Q@###Q@###Q@###Q@###Q@###Q@###Q@###Q@###Q@###Q@###Q@###Q@###Q@###Q@###Q@###Q@###Q@###Q@###Q@###Q@###Q@###Q@###Q@###Q@###Q@###Q@###Q@###Q@###Q@#��4d�Fp}(�[��Ȓ��B�#(�#�#(�#�#(�#�#(�#�#(�#�#(�#�#(�#�#(�#�#(�#�#(�#�#(�#�#(�#�#(�#�#(�#�#(�#�#(�#�#(�#�#(�#ȥ�tW(̤#^��+��n5{O#^iZ��\!A%��1�w�</w:t>
      </w:r>
      <w:r>
        <w:br w:type="page"/>
      </w:r>
    </w:p>
    <w:p>
      <w:pPr>
        <w:pStyle w:val="PreformattedText"/>
        <w:bidi w:val="0"/>
        <w:jc w:val="left"/>
        <w:rPr/>
      </w:pPr>
      <w:r>
        <w:rPr/>
        <w:t>zP3���###Q@###Q@###Q@###Q@###Q@###Q@###Q@###W-�_k7~+�L���m�E{�</w:t>
        <w:br/>
        <w:t>)�Nx'=E#GR8#sE#</w:t>
        <w:br/>
        <w:t>(#��</w:t>
        <w:br/>
        <w:t>(#��</w:t>
        <w:br/>
        <w:t>(#��</w:t>
        <w:br/>
        <w:t>(#��</w:t>
        <w:br/>
        <w:t>(#��</w:t>
        <w:br/>
        <w:t>(#��</w:t>
        <w:br/>
        <w:t>(#��</w:t>
        <w:br/>
        <w:t>(#��</w:t>
        <w:br/>
        <w:t>(#��</w:t>
        <w:br/>
        <w:t>(#��</w:t>
        <w:br/>
        <w:t>(#��</w:t>
        <w:br/>
        <w:t>(#��</w:t>
        <w:br/>
        <w:t>(#��</w:t>
        <w:br/>
        <w:t>(#��</w:t>
        <w:br/>
        <w:t>(#��</w:t>
        <w:br/>
        <w:t>(#��</w:t>
        <w:br/>
        <w:t>(#��</w:t>
        <w:br/>
        <w:t>(#��</w:t>
        <w:br/>
        <w:t>(#��</w:t>
        <w:br/>
        <w:t>(#��</w:t>
        <w:br/>
        <w:t>(#��</w:t>
        <w:br/>
        <w:t>(#��</w:t>
        <w:br/>
        <w:t>(#��</w:t>
        <w:br/>
        <w:t>(#��8�IH#��###Q@###Q@###Q@###Q@###Q@###Q@###Q@###Q@###Q@###Q@###��C�</w:t>
      </w:r>
    </w:p>
    <w:p>
      <w:pPr>
        <w:pStyle w:val="PreformattedText"/>
        <w:bidi w:val="0"/>
        <w:jc w:val="left"/>
        <w:rPr/>
      </w:pPr>
      <w:r>
        <w:rPr/>
        <w:t>#��-�oX���2A.��Ț��4�~�@����wR]A</w:t>
        <w:tab/>
        <w:t>���#p2{g�4Y=�s/���&amp;�e���Wp���</w:t>
        <w:tab/>
        <w:t>##�#</w:t>
      </w:r>
      <w:r>
        <w:rPr/>
        <w:t>鞾��</w:t>
      </w:r>
      <w:r>
        <w:rPr/>
        <w:t>x`k6��vn�%#)v`#�&lt;qJˠ3��o#�[+��.g��7��#������##E�</w:t>
      </w:r>
      <w:r>
        <w:rPr>
          <w:rtl w:val="true"/>
        </w:rPr>
        <w:t>ދ</w:t>
      </w:r>
      <w:r>
        <w:rPr/>
        <w:t>�</w:t>
      </w:r>
      <w:r>
        <w:rPr/>
        <w:t>^M�A'h��k���#w9�#�/</w:t>
      </w:r>
    </w:p>
    <w:p>
      <w:pPr>
        <w:pStyle w:val="PreformattedText"/>
        <w:bidi w:val="0"/>
        <w:jc w:val="left"/>
        <w:rPr/>
      </w:pPr>
      <w:r>
        <w:rPr/>
        <w:t>\�Y_�j�.X #&gt;H#�Q���#��&gt;#���c4�6\���#P##�Ug��#c�!_#�}q\'���#:խ//��#)</w:t>
        <w:br/>
        <w:t>_�~n��)0G}E1###��˯Ǭ��W�l�ƶ�</w:t>
      </w:r>
      <w:r>
        <w:rPr/>
        <w:t>꠨</w:t>
      </w:r>
      <w:r>
        <w:rPr/>
        <w:t>@��i8�3��֌�g#�#�-##(�#+�~%�4+Bl�#8��-�#�q#�{w�]��3�D�Ar��z�4&gt;��</w:t>
      </w:r>
    </w:p>
    <w:p>
      <w:pPr>
        <w:pStyle w:val="PreformattedText"/>
        <w:bidi w:val="0"/>
        <w:jc w:val="left"/>
        <w:rPr/>
      </w:pPr>
      <w:r>
        <w:rPr/>
        <w:t>�</w:t>
      </w:r>
      <w:r>
        <w:rPr/>
        <w:t>s�n�o?�)�#�l~#�#sg�_#���A���4</w:t>
      </w:r>
      <w:r>
        <w:br w:type="page"/>
      </w:r>
    </w:p>
    <w:p>
      <w:pPr>
        <w:pStyle w:val="PreformattedText"/>
        <w:bidi w:val="0"/>
        <w:jc w:val="left"/>
        <w:rPr/>
      </w:pPr>
      <w:r>
        <w:rPr/>
        <w:t>�</w:t>
      </w:r>
      <w:r>
        <w:rPr/>
        <w:t>hx#</w:t>
      </w:r>
      <w:r>
        <w:rPr/>
        <w:t>诛�</w:t>
      </w:r>
      <w:r>
        <w:rPr/>
        <w:t>#|"xd��#��%�c#{~#n2φ|[i�8�#L#������G�C�&amp;���4��a�.S#�$�}�Z��Aq&lt;v��O+b8Գ#a\!ռYm{#�q#��y�h</w:t>
        <w:br/>
        <w:t>���z1�&gt;�#��5�#��H�Ђ�2#�)�#(�#��&lt;gx�1�Ѧ�͜R7&amp;b#2��#$#x�I�#��/P�#�o��#�#�7��H#�#�1�#?Ȧ#_</w:t>
        <w:br/>
        <w:t>x�]V�R���</w:t>
      </w:r>
      <w:r>
        <w:rPr/>
        <w:t>辘</w:t>
      </w:r>
      <w:r>
        <w:br w:type="page"/>
      </w:r>
    </w:p>
    <w:p>
      <w:pPr>
        <w:pStyle w:val="PreformattedText"/>
        <w:bidi w:val="0"/>
        <w:jc w:val="left"/>
        <w:rPr/>
      </w:pPr>
      <w:r>
        <w:rPr/>
        <w:t>GQ�ƻ:H#KX������#</w:t>
      </w:r>
      <w:r>
        <w:rPr>
          <w:rtl w:val="true"/>
        </w:rPr>
        <w:t>ފ</w:t>
      </w:r>
      <w:r>
        <w:rPr/>
        <w:t>2</w:t>
      </w:r>
      <w:r>
        <w:rPr/>
        <w:t>��~n</w:t>
      </w:r>
      <w:r>
        <w:rPr/>
        <w:t>߮</w:t>
      </w:r>
      <w:r>
        <w:rPr/>
        <w:t>+��#�-�g{#+</w:t>
        <w:tab/>
        <w:t>��d�#</w:t>
      </w:r>
      <w:r>
        <w:rPr>
          <w:rtl w:val="true"/>
        </w:rPr>
        <w:t>ۿ</w:t>
      </w:r>
      <w:r>
        <w:rPr/>
        <w:t>Zv#R�</w:t>
      </w:r>
      <w:r>
        <w:rPr>
          <w:rtl w:val="true"/>
        </w:rPr>
        <w:t>׋</w:t>
      </w:r>
      <w:r>
        <w:rPr/>
        <w:t>��</w:t>
      </w:r>
      <w:r>
        <w:rPr/>
        <w:t>##��mii#�#fv=Nq�ʴ#�∮�-'��#,&amp;xd#�*#O�}qBZn##x#X�</w:t>
      </w:r>
      <w:r>
        <w:rPr/>
        <w:t>ִ����</w:t>
      </w:r>
      <w:r>
        <w:rPr/>
        <w:t>|�V��#�#�{s]]$</w:t>
      </w:r>
      <w:r>
        <w:br w:type="page"/>
      </w:r>
    </w:p>
    <w:p>
      <w:pPr>
        <w:pStyle w:val="PreformattedText"/>
        <w:bidi w:val="0"/>
        <w:jc w:val="left"/>
        <w:rPr/>
      </w:pPr>
      <w:r>
        <w:rPr/>
        <w:t>��</w:t>
      </w:r>
      <w:r>
        <w:rPr/>
        <w:t>uO�&amp;[�O2_�#`d���#�s�#����p�x��"#`�%U�</w:t>
      </w:r>
      <w:r>
        <w:br w:type="page"/>
      </w:r>
    </w:p>
    <w:p>
      <w:pPr>
        <w:pStyle w:val="PreformattedText"/>
        <w:bidi w:val="0"/>
        <w:jc w:val="left"/>
        <w:rPr/>
      </w:pPr>
      <w:r>
        <w:rPr/>
        <w:t>?��E;=�#�##(�#�#*?&gt;!p-���#</w:t>
      </w:r>
      <w:r>
        <w:rPr/>
        <w:t>߳�</w:t>
      </w:r>
      <w:r>
        <w:rPr>
          <w:rtl w:val="true"/>
        </w:rPr>
        <w:t>ޙ</w:t>
      </w:r>
      <w:r>
        <w:rPr/>
        <w:t>�</w:t>
      </w:r>
      <w:r>
        <w:rPr/>
        <w:tab/>
        <w:t>(�#�#(�#�;ky'���#�v�#d�#&lt;U�[�ǩϦcB��.�</w:t>
      </w:r>
      <w:r>
        <w:br w:type="page"/>
      </w:r>
    </w:p>
    <w:p>
      <w:pPr>
        <w:pStyle w:val="PreformattedText"/>
        <w:bidi w:val="0"/>
        <w:jc w:val="left"/>
        <w:rPr/>
      </w:pPr>
      <w:r>
        <w:rPr/>
        <w:t>�</w:t>
      </w:r>
      <w:r>
        <w:rPr/>
        <w:t>H#�N��E�A��V#���H�"��#Z�#�f�#�{��G#</w:t>
        <w:tab/>
        <w:t>�o�A�s�#:a&gt;��#l#m.��3ԓE��#C��5#}[N��Չ�U�3�{#z�Y�#���</w:t>
      </w:r>
      <w:r>
        <w:rPr/>
        <w:t>㰕</w:t>
      </w:r>
      <w:r>
        <w:rPr>
          <w:rtl w:val="true"/>
        </w:rPr>
        <w:t>ٸ</w:t>
      </w:r>
      <w:r>
        <w:rPr/>
        <w:t>Y�#�8���#��-�2��!#,���+#V�</w:t>
      </w:r>
      <w:r>
        <w:br w:type="page"/>
      </w:r>
    </w:p>
    <w:p>
      <w:pPr>
        <w:pStyle w:val="PreformattedText"/>
        <w:bidi w:val="0"/>
        <w:jc w:val="left"/>
        <w:rPr/>
      </w:pPr>
      <w:r>
        <w:rPr/>
        <w:t>��</w:t>
      </w:r>
      <w:r>
        <w:rPr/>
        <w:t>#&gt;�n�#ҍ��/�b�(�x�P�u#!</w:t>
      </w:r>
      <w:r>
        <w:rPr>
          <w:rtl w:val="true"/>
        </w:rPr>
        <w:t>נ</w:t>
      </w:r>
      <w:r>
        <w:rPr/>
        <w:t>�</w:t>
      </w:r>
      <w:r>
        <w:rPr/>
        <w:t>Z�#%�#</w:t>
      </w:r>
      <w:r>
        <w:rPr>
          <w:rtl w:val="true"/>
        </w:rPr>
        <w:t>ڧ</w:t>
      </w:r>
      <w:r>
        <w:rPr/>
        <w:t>Ѓ]b�e</w:t>
      </w:r>
      <w:r>
        <w:br w:type="page"/>
      </w:r>
    </w:p>
    <w:p>
      <w:pPr>
        <w:pStyle w:val="PreformattedText"/>
        <w:bidi w:val="0"/>
        <w:jc w:val="left"/>
        <w:rPr/>
      </w:pPr>
      <w:r>
        <w:rPr/>
        <w:t>� ��</w:t>
      </w:r>
      <w:r>
        <w:rPr/>
        <w:t>(#`k�M�</w:t>
        <w:tab/>
        <w:t>��uK#+m�</w:t>
      </w:r>
      <w:r>
        <w:br w:type="page"/>
      </w:r>
    </w:p>
    <w:p>
      <w:pPr>
        <w:pStyle w:val="PreformattedText"/>
        <w:bidi w:val="0"/>
        <w:jc w:val="left"/>
        <w:rPr/>
      </w:pPr>
      <w:r>
        <w:rPr/>
        <w:t>GW&lt;�{q���Uϋ�y�ϥh�Md��3)���}��#G��.��"K#������'9#��k�!�I�#8a7Z���6�q�r{</w:t>
        <w:br/>
        <w:t>.#(�#�i�����e#)x</w:t>
      </w:r>
      <w:r>
        <w:rPr/>
        <w:t>؆</w:t>
      </w:r>
      <w:r>
        <w:rPr/>
        <w:t>h$.���#Fz�M$�8�B#��b#K#�@9?AL#F��#y���Uҧ�##�\f7�</w:t>
        <w:tab/>
        <w:t>��&gt;�}k��T�'�F##)fc�#��#�#Q�L&amp;�J�</w:t>
      </w:r>
      <w:r>
        <w:rPr/>
        <w:t>䍧�</w:t>
      </w:r>
      <w:r>
        <w:rPr/>
        <w:t>|�Ԗe�</w:t>
        <w:br/>
        <w:t>#Oϊ��m�O`ҢyW##K#s���</w:t>
      </w:r>
    </w:p>
    <w:p>
      <w:pPr>
        <w:pStyle w:val="PreformattedText"/>
        <w:bidi w:val="0"/>
        <w:jc w:val="left"/>
        <w:rPr/>
      </w:pPr>
      <w:r>
        <w:rPr/>
        <w:t>;5�Y#�J��I4�</w:t>
        <w:tab/>
        <w:t>#�c�#ɮ#O�v�q5�1��</w:t>
      </w:r>
      <w:r>
        <w:rPr>
          <w:rtl w:val="true"/>
        </w:rPr>
        <w:t>ݽ</w:t>
      </w:r>
      <w:r>
        <w:rPr/>
        <w:t>��</w:t>
      </w:r>
      <w:r>
        <w:rPr/>
        <w:t>c�("�qQ���Z=##�#�u_</w:t>
      </w:r>
    </w:p>
    <w:p>
      <w:pPr>
        <w:pStyle w:val="PreformattedText"/>
        <w:bidi w:val="0"/>
        <w:jc w:val="left"/>
        <w:rPr/>
      </w:pPr>
      <w:r>
        <w:rPr/>
        <w:t>�</w:t>
      </w:r>
      <w:r>
        <w:rPr/>
        <w:t>V�J����~\��&gt;�*���[+#�}#�H�w��bX.</w:t>
        <w:tab/>
        <w:t>'#Ե</w:t>
      </w:r>
    </w:p>
    <w:p>
      <w:pPr>
        <w:pStyle w:val="PreformattedText"/>
        <w:bidi w:val="0"/>
        <w:jc w:val="left"/>
        <w:rPr/>
      </w:pPr>
      <w:r>
        <w:rPr/>
        <w:t>#��Y�</w:t>
      </w:r>
      <w:r>
        <w:rPr/>
        <w:t>ꗞ</w:t>
      </w:r>
      <w:r>
        <w:rPr/>
        <w:t>N��$�"�Wy$</w:t>
      </w:r>
      <w:r>
        <w:rPr>
          <w:rtl w:val="true"/>
        </w:rPr>
        <w:t>ګ</w:t>
      </w:r>
      <w:r>
        <w:rPr/>
        <w:t>�</w:t>
      </w:r>
      <w:r>
        <w:rPr/>
        <w:t>A�O�5GP�ί�kv�UƏ#���&amp;�r#��#��wS�&gt;�����C�@#</w:t>
      </w:r>
      <w:r>
        <w:br w:type="page"/>
      </w:r>
    </w:p>
    <w:p>
      <w:pPr>
        <w:pStyle w:val="PreformattedText"/>
        <w:bidi w:val="0"/>
        <w:jc w:val="left"/>
        <w:rPr/>
      </w:pPr>
      <w:r>
        <w:rPr/>
        <w:t>�</w:t>
      </w:r>
      <w:r>
        <w:rPr/>
        <w:t>M�o</w:t>
      </w:r>
      <w:r>
        <w:rPr/>
        <w:t>ֺ�</w:t>
      </w:r>
      <w:r>
        <w:rPr/>
        <w:t>m�#x#OPv*js_[</w:t>
      </w:r>
      <w:r>
        <w:rPr>
          <w:rtl w:val="true"/>
        </w:rPr>
        <w:t>ڙ</w:t>
      </w:r>
      <w:r>
        <w:rPr/>
        <w:t>,-���A&amp;7r��pk��|s�k�K#����</w:t>
      </w:r>
      <w:r>
        <w:br w:type="page"/>
      </w:r>
    </w:p>
    <w:p>
      <w:pPr>
        <w:pStyle w:val="PreformattedText"/>
        <w:bidi w:val="0"/>
        <w:jc w:val="left"/>
        <w:rPr/>
      </w:pPr>
      <w:r>
        <w:rPr/>
        <w:t>�</w:t>
      </w:r>
      <w:r>
        <w:rPr/>
        <w:t>nB�d��{#A�b��S���#��3ad�ĈG�x��f�;�^��C�U���$^b�&lt;?�#�0��#��E6����u�&lt;Ϛ�T��m�UѼq�k�)����b\��p#�ʏJL45tO#�j:�ƛ�iO�\�#�U���.H$##��=h��Ymgzt�+yu#�p`���[###�##u##�o�t�GQ�#b���N��'�|T|Esy#�{_����99�?L~�j##%##(�#�#��Osm��=����#r�[#���gxg�#�6#L�y#�!�X���@�#tP ��2��#Yh#�%�w�BDPƻ�B:��f��u��H5#&gt;��Hp�� {�����;#�!�#r# �3�x�I�nV�S,󓂑/#�9&gt;�#GL�##�B3P��%���</w:t>
      </w:r>
      <w:r>
        <w:rPr>
          <w:rtl w:val="true"/>
        </w:rPr>
        <w:t>ܜ�</w:t>
      </w:r>
      <w:r>
        <w:rPr/>
        <w:t>1</w:t>
      </w:r>
      <w:r>
        <w:rPr/>
        <w:t>��g#��(#��k&amp;�Ðj�</w:t>
      </w:r>
      <w:r>
        <w:rPr/>
        <w:t>薋</w:t>
      </w:r>
      <w:r>
        <w:rPr/>
        <w:t>$~c</w:t>
      </w:r>
      <w:r>
        <w:br w:type="page"/>
      </w:r>
    </w:p>
    <w:p>
      <w:pPr>
        <w:pStyle w:val="PreformattedText"/>
        <w:bidi w:val="0"/>
        <w:jc w:val="left"/>
        <w:rPr/>
      </w:pPr>
      <w:r>
        <w:rPr/>
        <w:t>�</w:t>
      </w:r>
      <w:r>
        <w:rPr/>
        <w:t>z#�#KF񦛮�si�+#�Q�2��pq�(#��I##�I#*(�18#W#w�CK���Vww##A�##�րH��]r�_�#v#o�8`F</w:t>
        <w:br/>
        <w:t>�B*������7l2 ��#=p3�#b/�m�|9k��ʶ�r���#{0�1Ǧ3</w:t>
      </w:r>
      <w:r>
        <w:rPr/>
        <w:t>隣�</w:t>
      </w:r>
      <w:r>
        <w:rPr/>
        <w:t>|J��#�aqj�6�i�</w:t>
        <w:br/>
        <w:t>Oa�x�v;#�����N��{[kMB�#�=�#b'��{�T#��;Q��lc���I#�=��#�##��i�#��P�H�2���}#��,O�j0j�t7�</w:t>
      </w:r>
      <w:r>
        <w:rPr>
          <w:rtl w:val="true"/>
        </w:rPr>
        <w:t>ۼ</w:t>
      </w:r>
      <w:r>
        <w:rPr/>
        <w:t>��</w:t>
      </w:r>
      <w:r>
        <w:rPr/>
        <w:t>r�#8�u�r�B��E��#�,��P�#���~"�Z���H�A,�l~rm</w:t>
      </w:r>
      <w:r>
        <w:br w:type="page"/>
      </w:r>
    </w:p>
    <w:p>
      <w:pPr>
        <w:pStyle w:val="PreformattedText"/>
        <w:bidi w:val="0"/>
        <w:jc w:val="left"/>
        <w:rPr/>
      </w:pPr>
      <w:r>
        <w:rPr/>
        <w:t>}3����6�#P ��0,&lt;[c}�%���#1a#ʘ#��q�#��B#V</w:t>
        <w:br/>
        <w:t>(#Q@###Q@###Q@###Q@###RP#�@###Q@###Q@###Q@###Q@###Q@###Q@###Q@###Q@###Q@###Q@###V~�#�wS#HO�K����h#��R#xRM�#�##A]'�5w��#�B(&lt;�#_�OL�#&gt;Ԑ��7*�xau�?��?hkC</w:t>
        <w:br/>
        <w:t>�aq���</w:t>
        <w:tab/>
        <w:t>��V</w:t>
      </w:r>
      <w:r>
        <w:rPr>
          <w:rtl w:val="true"/>
        </w:rPr>
        <w:t>ޏ</w:t>
      </w:r>
      <w:r>
        <w:rPr/>
        <w:t>�</w:t>
      </w:r>
      <w:r>
        <w:rPr/>
        <w:t>^k�#�Q�Xc��3�&gt;Jo#��q�#��R�#��k�E�Σ"��</w:t>
      </w:r>
      <w:r>
        <w:rPr>
          <w:rtl w:val="true"/>
        </w:rPr>
        <w:t>ܘ</w:t>
      </w:r>
      <w:r>
        <w:rPr/>
        <w:t>�</w:t>
      </w:r>
      <w:r>
        <w:rPr/>
        <w:t>U#(</w:t>
        <w:br/>
        <w:t>�#}Mu��3#�q4�#��J��n�###?�#��Xi�</w:t>
      </w:r>
    </w:p>
    <w:p>
      <w:pPr>
        <w:pStyle w:val="PreformattedText"/>
        <w:bidi w:val="0"/>
        <w:jc w:val="left"/>
        <w:rPr/>
      </w:pPr>
      <w:r>
        <w:rPr/>
        <w:t>-�##R,�m#.Y��#���3@#wÐ���[�M����}Ƹ�#�F/���Zd#5Ļ�###1��}��[@��q�/#xw�VP�f�K#�</w:t>
      </w:r>
      <w:r>
        <w:rPr>
          <w:rtl w:val="true"/>
        </w:rPr>
        <w:t>۾</w:t>
      </w:r>
      <w:r>
        <w:rPr/>
        <w:t>5</w:t>
      </w:r>
      <w:r>
        <w:rPr/>
        <w:t>�^z��5���#�#+h-a##��ypFN#O#�Ċ{#SU�#��K��R����]�</w:t>
      </w:r>
      <w:r>
        <w:rPr>
          <w:rtl w:val="true"/>
        </w:rPr>
        <w:t>ڈ</w:t>
      </w:r>
      <w:r>
        <w:rPr/>
        <w:t>##w�s��#</w:t>
      </w:r>
      <w:r>
        <w:rPr/>
        <w:t>֫</w:t>
      </w:r>
      <w:r>
        <w:rPr/>
        <w:t>zo�m��'6�!m��|�#</w:t>
      </w:r>
      <w:r>
        <w:rPr/>
        <w:t>䫎��</w:t>
      </w:r>
      <w:r>
        <w:rPr/>
        <w:t>s֋X73-/&lt;U��|�����ym4vf�!�d��9##&lt;V���k�#�Z[�K(��##�N�Q�</w:t>
      </w:r>
      <w:r>
        <w:br w:type="page"/>
      </w:r>
    </w:p>
    <w:p>
      <w:pPr>
        <w:pStyle w:val="PreformattedText"/>
        <w:bidi w:val="0"/>
        <w:jc w:val="left"/>
        <w:rPr/>
      </w:pPr>
      <w:r>
        <w:rPr/>
        <w:t>�</w:t>
      </w:r>
      <w:r>
        <w:rPr/>
        <w:t>p}zz������&lt;M�#k��l���)��Ĥ1��#I?�l��#�WO#�xw_�^�.��`##��d#�n��5#�oE2N#��Ǆa�##���</w:t>
      </w:r>
      <w:r>
        <w:rPr>
          <w:rtl w:val="true"/>
        </w:rPr>
        <w:t>׮</w:t>
      </w:r>
      <w:r>
        <w:rPr/>
        <w:t>�</w:t>
      </w:r>
      <w:r>
        <w:rPr/>
        <w:t>J�It�9%h�F�##�T�v��}#u</w:t>
      </w:r>
    </w:p>
    <w:p>
      <w:pPr>
        <w:pStyle w:val="PreformattedText"/>
        <w:bidi w:val="0"/>
        <w:jc w:val="left"/>
        <w:rPr/>
      </w:pPr>
      <w:r>
        <w:rPr/>
        <w:t>��</w:t>
      </w:r>
      <w:r>
        <w:rPr/>
        <w:t>Y</w:t>
      </w:r>
      <w:r>
        <w:rPr>
          <w:rtl w:val="true"/>
        </w:rPr>
        <w:t>ڽ</w:t>
      </w:r>
      <w:r>
        <w:rPr/>
        <w:t>ā� �#���LG�hZ�#ĽSP#�#&amp;</w:t>
      </w:r>
      <w:r>
        <w:br w:type="page"/>
      </w:r>
    </w:p>
    <w:p>
      <w:pPr>
        <w:pStyle w:val="PreformattedText"/>
        <w:bidi w:val="0"/>
        <w:jc w:val="left"/>
        <w:rPr/>
      </w:pPr>
      <w:r>
        <w:rPr/>
        <w:t>��</w:t>
      </w:r>
      <w:r>
        <w:rPr/>
        <w:t>d�bA'#GC^���6��o�</w:t>
        <w:tab/>
        <w:t>�</w:t>
      </w:r>
      <w:r>
        <w:rPr>
          <w:rtl w:val="true"/>
        </w:rPr>
        <w:t>޾</w:t>
      </w:r>
      <w:r>
        <w:rPr/>
        <w:t>de�!��#4~#�a�[f8�U�eN#�q�9��W�#�hz��#vq�k�U|�l�d###�Q�;##�#�k#:y�\J��# osӯA�k#W�&lt;E���Q�;#�P�:#�+('##�##�</w:t>
        <w:br/>
        <w:t>#[��s�#��V/#h�</w:t>
        <w:tab/>
        <w:t>-�&lt;ĝ#W'#��V�����.�D#�M#H�@Y#####8�4 f7��Q{�Ho~�#1Ko _�###{�]e##�^yⰫ�+AbH</w:t>
      </w:r>
      <w:r>
        <w:br w:type="page"/>
      </w:r>
    </w:p>
    <w:p>
      <w:pPr>
        <w:pStyle w:val="PreformattedText"/>
        <w:bidi w:val="0"/>
        <w:jc w:val="left"/>
        <w:rPr/>
      </w:pPr>
      <w:r>
        <w:rPr/>
        <w:t>��</w:t>
      </w:r>
      <w:r>
        <w:rPr/>
        <w:t>#9;�#Λ#z</w:t>
      </w:r>
      <w:r>
        <w:br w:type="page"/>
      </w:r>
    </w:p>
    <w:p>
      <w:pPr>
        <w:pStyle w:val="PreformattedText"/>
        <w:bidi w:val="0"/>
        <w:jc w:val="left"/>
        <w:rPr/>
      </w:pPr>
      <w:r>
        <w:rPr/>
        <w:t>���</w:t>
      </w:r>
      <w:r>
        <w:rPr/>
        <w:t>&lt;m���N#84� ��#�#X�@#UF###�O]G�ė��,v#�3��g+�#�'��F�!I#:#�� �W�#���##M�z#�#p</w:t>
        <w:tab/>
        <w:t>�?�N5�e��#�c���w{#�g8&lt;##.�9#�� g�x#U��ѯ-4�5�.��\�m��@#,{��</w:t>
      </w:r>
      <w:r>
        <w:rPr>
          <w:rtl w:val="true"/>
        </w:rPr>
        <w:t>ں</w:t>
      </w:r>
      <w:r>
        <w:rPr/>
        <w:t>�</w:t>
      </w:r>
      <w:r>
        <w:rPr/>
        <w:t>#x���X���k1k}#.�NU���#�-G�kY</w:t>
      </w:r>
      <w:r>
        <w:rPr/>
        <w:t>ׅ��</w:t>
      </w:r>
      <w:r>
        <w:rPr/>
        <w:t>k����Q�.�xXF#�Ƿ^</w:t>
      </w:r>
      <w:r>
        <w:rPr>
          <w:rtl w:val="true"/>
        </w:rPr>
        <w:t>޾</w:t>
      </w:r>
      <w:r>
        <w:rPr/>
        <w:t>��</w:t>
      </w:r>
      <w:r>
        <w:rPr/>
        <w:t>U�^#5�2�{#&lt;�hK�L9�p��=AX�</w:t>
      </w:r>
      <w:r>
        <w:rPr>
          <w:rtl w:val="true"/>
        </w:rPr>
        <w:t>׼</w:t>
      </w:r>
      <w:r>
        <w:rPr/>
        <w:t>P�^�#�gjo`�#�\#L�'�^:~"�-�[�j�\#:6�Ӓ��y�F��#�?0�|�</w:t>
      </w:r>
      <w:r>
        <w:rPr>
          <w:rtl w:val="true"/>
        </w:rPr>
        <w:t>נ</w:t>
      </w:r>
      <w:r>
        <w:rPr/>
        <w:t>i��🉇�,dw�ȹ��K#r3��</w:t>
      </w:r>
      <w:r>
        <w:rPr>
          <w:rtl w:val="true"/>
        </w:rPr>
        <w:t>ۯ</w:t>
      </w:r>
      <w:r>
        <w:rPr/>
        <w:t>�</w:t>
      </w:r>
      <w:r>
        <w:rPr/>
        <w:t>PC�K�[\�Ӵ�xLVgl�3�Ww�#�</w:t>
      </w:r>
      <w:r>
        <w:rPr>
          <w:rtl w:val="true"/>
        </w:rPr>
        <w:t>ߜ</w:t>
      </w:r>
      <w:r>
        <w:rPr/>
        <w:t>�</w:t>
      </w:r>
      <w:r>
        <w:rPr/>
        <w:t>j##�Mo�u��]�#6�[�o.#�PF���z�f�Z5f]�FJ�0v#rӭ���#�</w:t>
        <w:br/>
        <w:t>v+�#{d�W��w�!��</w:t>
      </w:r>
      <w:r>
        <w:rPr>
          <w:rtl w:val="true"/>
        </w:rPr>
        <w:t>ھ</w:t>
      </w:r>
      <w:r>
        <w:rPr/>
        <w:t>���</w:t>
      </w:r>
      <w:r>
        <w:rPr/>
        <w:t>X�#5�@##�?</w:t>
        <w:br/>
        <w:t>#��S�&gt;���Ze�</w:t>
      </w:r>
      <w:r>
        <w:rPr/>
        <w:t>݅�</w:t>
      </w:r>
      <w:r>
        <w:rPr/>
        <w:t>Czʾdl�RX)#��5��]R�F�_P���u��Q</w:t>
      </w:r>
      <w:r>
        <w:rPr/>
        <w:t>؃</w:t>
      </w:r>
      <w:r>
        <w:rPr/>
        <w:t>�</w:t>
      </w:r>
      <w:r>
        <w:rPr/>
        <w:t>#��#��xk�:��5�X#�#�Ѽ�#$)#�~�#��#n�O���&lt;9����\�#ƃ��#=�#�5O#�H��q�[�_)o.�qL��#�0V�lk�ծ����6��!#�U</w:t>
      </w:r>
      <w:r>
        <w:br w:type="page"/>
      </w:r>
    </w:p>
    <w:p>
      <w:pPr>
        <w:pStyle w:val="PreformattedText"/>
        <w:bidi w:val="0"/>
        <w:jc w:val="left"/>
        <w:rPr/>
      </w:pPr>
      <w:r>
        <w:rPr/>
        <w:t>db2#=+'R��O�i�6�e-���[�)i#;�#=3�Q�+u6�?�XkzTw:~#%�</w:t>
      </w:r>
      <w:r>
        <w:br w:type="page"/>
      </w:r>
    </w:p>
    <w:p>
      <w:pPr>
        <w:pStyle w:val="PreformattedText"/>
        <w:bidi w:val="0"/>
        <w:jc w:val="left"/>
        <w:rPr/>
      </w:pPr>
      <w:r>
        <w:rPr/>
        <w:t>xǖG��(�D2ZA-�W2F#X�#��#���Y�(�#</w:t>
      </w:r>
      <w:r>
        <w:br w:type="page"/>
      </w:r>
    </w:p>
    <w:p>
      <w:pPr>
        <w:pStyle w:val="PreformattedText"/>
        <w:bidi w:val="0"/>
        <w:jc w:val="left"/>
        <w:rPr/>
      </w:pPr>
      <w:r>
        <w:rPr/>
        <w:t>�</w:t>
      </w:r>
      <w:r>
        <w:rPr/>
        <w:t>#\���$m�rO#��#S�-�Ň�l��VI##67#C#@�n</w:t>
      </w:r>
    </w:p>
    <w:p>
      <w:pPr>
        <w:pStyle w:val="PreformattedText"/>
        <w:bidi w:val="0"/>
        <w:jc w:val="left"/>
        <w:rPr/>
      </w:pPr>
      <w:r>
        <w:rPr/>
        <w:t>f�P�_�jYs��#��g�ks��J��jS;LJF}1^�˱�##WWI�G#�#wu8a�&gt;�#@#�#a�_#\����#&gt;�8�Dկ#�%�#g{t</w:t>
      </w:r>
      <w:r>
        <w:rPr/>
        <w:t>䈠</w:t>
      </w:r>
      <w:r>
        <w:rPr/>
        <w:t>%��v���#</w:t>
        <w:br/>
        <w:t>�#�F��^�</w:t>
      </w:r>
      <w:r>
        <w:rPr/>
        <w:t>ީ</w:t>
      </w:r>
      <w:r>
        <w:rPr/>
        <w:t>#���8;</w:t>
        <w:tab/>
        <w:t>�g�#κ��HbX�P��</w:t>
        <w:br/>
        <w:t>�`#LL�t##����ƫg#f#*0</w:t>
      </w:r>
      <w:r>
        <w:br w:type="page"/>
      </w:r>
    </w:p>
    <w:p>
      <w:pPr>
        <w:pStyle w:val="PreformattedText"/>
        <w:bidi w:val="0"/>
        <w:jc w:val="left"/>
        <w:rPr/>
      </w:pPr>
      <w:r>
        <w:rPr/>
        <w:t>�</w:t>
      </w:r>
      <w:r>
        <w:rPr/>
        <w:t>nq�U="eվ-</w:t>
      </w:r>
      <w:r>
        <w:rPr>
          <w:rtl w:val="true"/>
        </w:rPr>
        <w:t>߼�</w:t>
      </w:r>
      <w:r>
        <w:rPr/>
        <w:t>1</w:t>
      </w:r>
      <w:r>
        <w:rPr/>
        <w:t>�Y#d##*B#К</w:t>
        <w:br/>
        <w:t>6&gt;%Z�#y�#�4�!*p@�x��l�Z��#</w:t>
      </w:r>
      <w:r>
        <w:br w:type="page"/>
      </w:r>
    </w:p>
    <w:p>
      <w:pPr>
        <w:pStyle w:val="PreformattedText"/>
        <w:bidi w:val="0"/>
        <w:jc w:val="left"/>
        <w:rPr/>
      </w:pPr>
      <w:r>
        <w:rPr/>
        <w:t>i�Rn2&lt;*#�9#�x�P.�#z#|i�;�#&lt;</w:t>
      </w:r>
      <w:r>
        <w:br w:type="page"/>
      </w:r>
    </w:p>
    <w:p>
      <w:pPr>
        <w:pStyle w:val="PreformattedText"/>
        <w:bidi w:val="0"/>
        <w:jc w:val="left"/>
        <w:rPr/>
      </w:pPr>
      <w:r>
        <w:rPr/>
        <w:t>7_</w:t>
      </w:r>
      <w:r>
        <w:rPr>
          <w:rtl w:val="true"/>
        </w:rPr>
        <w:t>ݞ</w:t>
      </w:r>
      <w:r>
        <w:rPr/>
        <w:t>���</w:t>
      </w:r>
    </w:p>
    <w:p>
      <w:pPr>
        <w:pStyle w:val="PreformattedText"/>
        <w:bidi w:val="0"/>
        <w:jc w:val="left"/>
        <w:rPr/>
      </w:pPr>
      <w:r>
        <w:rPr/>
        <w:t>�</w:t>
      </w:r>
      <w:r>
        <w:rPr/>
        <w:t>-</w:t>
      </w:r>
      <w:r>
        <w:br w:type="page"/>
      </w:r>
    </w:p>
    <w:p>
      <w:pPr>
        <w:pStyle w:val="PreformattedText"/>
        <w:bidi w:val="0"/>
        <w:jc w:val="left"/>
        <w:rPr/>
      </w:pPr>
      <w:r>
        <w:rPr/>
        <w:t>�</w:t>
      </w:r>
      <w:r>
        <w:rPr/>
        <w:t>$�7�GP��A�#SSմ�#�</w:t>
      </w:r>
      <w:r>
        <w:rPr/>
        <w:t>罸�</w:t>
      </w:r>
      <w:r>
        <w:rPr/>
        <w:t>(�xRF[�#���:ӭ�ҧԢx�K�%�#�#8S�ɥp�^�̉�####�BT�L�1�#�Z����]:�#�T�</w:t>
        <w:br/>
        <w:t>�#���3�Θ�#���֎�##����^�#�n�FA@#?J#Ў���O��i#B�##1�</w:t>
      </w:r>
      <w:r>
        <w:br w:type="page"/>
      </w:r>
    </w:p>
    <w:p>
      <w:pPr>
        <w:pStyle w:val="PreformattedText"/>
        <w:bidi w:val="0"/>
        <w:jc w:val="left"/>
        <w:rPr/>
      </w:pPr>
      <w:r>
        <w:rPr/>
        <w:t>#�</w:t>
        <w:br/>
        <w:t>��#H��#���##��q�B?N�#=#��+�#</w:t>
        <w:tab/>
        <w:t>�Y"q�V�E&lt;#�#0##�#^Q��#}SU#�#A�1���3#�@����MgI�#�fKV�#�e0ƭ�#?{��U�#i##����c.�ns</w:t>
      </w:r>
      <w:r>
        <w:br w:type="page"/>
      </w:r>
    </w:p>
    <w:p>
      <w:pPr>
        <w:pStyle w:val="PreformattedText"/>
        <w:bidi w:val="0"/>
        <w:jc w:val="left"/>
        <w:rPr/>
      </w:pPr>
      <w:r>
        <w:rPr/>
        <w:t>�</w:t>
      </w:r>
      <w:r>
        <w:rPr/>
        <w:t>p��#ǯ&gt;�-u#t�`-��#�#p#�p?</w:t>
        <w:tab/>
        <w:t>��K�#</w:t>
      </w:r>
      <w:r>
        <w:rPr>
          <w:rtl w:val="true"/>
        </w:rPr>
        <w:t>ڠ</w:t>
      </w:r>
      <w:r>
        <w:rPr/>
        <w:t>��</w:t>
      </w:r>
      <w:r>
        <w:rPr/>
        <w:t>'#=�ON}}iu#���</w:t>
      </w:r>
    </w:p>
    <w:p>
      <w:pPr>
        <w:pStyle w:val="PreformattedText"/>
        <w:bidi w:val="0"/>
        <w:jc w:val="left"/>
        <w:rPr/>
      </w:pPr>
      <w:r>
        <w:rPr/>
        <w:t>#L���7P[�G�O'���Er_</w:t>
        <w:br/>
        <w:t>�V��P��&amp;K�&amp;��##�z�O�)��</w:t>
      </w:r>
      <w:r>
        <w:rPr/>
        <w:t>赙</w:t>
      </w:r>
      <w:r>
        <w:rPr/>
        <w:t>o�-��u���K��&lt;x�1�_�(#�Y:��o��/���3�#</w:t>
      </w:r>
      <w:r>
        <w:br w:type="page"/>
      </w:r>
    </w:p>
    <w:p>
      <w:pPr>
        <w:pStyle w:val="PreformattedText"/>
        <w:bidi w:val="0"/>
        <w:jc w:val="left"/>
        <w:rPr/>
      </w:pPr>
      <w:r>
        <w:rPr/>
        <w:t>k�#��@э�#</w:t>
        <w:tab/>
        <w:t>��tw###7S2nh�~�|#�8�o#x��Ķ&amp;��(�v�##P�</w:t>
      </w:r>
    </w:p>
    <w:p>
      <w:pPr>
        <w:pStyle w:val="PreformattedText"/>
        <w:bidi w:val="0"/>
        <w:jc w:val="left"/>
        <w:rPr/>
      </w:pPr>
      <w:r>
        <w:rPr/>
        <w:t>#K�T�V�L�md���fR�*!�$�#��#.��Q����V����8�#�@Ylj��#��e��u�k��yV�.]�����,:</w:t>
      </w:r>
      <w:r>
        <w:rPr/>
        <w:t>杤�</w:t>
      </w:r>
      <w:r>
        <w:rPr/>
        <w:t>D��.t�Cb�l#�l�#�</w:t>
      </w:r>
      <w:r>
        <w:rPr>
          <w:rtl w:val="true"/>
        </w:rPr>
        <w:t>ל</w:t>
      </w:r>
      <w:r>
        <w:rPr/>
        <w:t>#@X��O#�</w:t>
      </w:r>
      <w:r>
        <w:rPr/>
        <w:t>ዔ��</w:t>
      </w:r>
      <w:r>
        <w:rPr/>
        <w:t>N�h�#�x��oQ��]#���</w:t>
      </w:r>
      <w:r>
        <w:rPr>
          <w:rtl w:val="true"/>
        </w:rPr>
        <w:t>إ</w:t>
      </w:r>
      <w:r>
        <w:rPr/>
        <w:t>ɷ�6u�"b���##�#f�#"O#,�#��1D�</w:t>
      </w:r>
      <w:r>
        <w:br w:type="page"/>
      </w:r>
    </w:p>
    <w:p>
      <w:pPr>
        <w:pStyle w:val="PreformattedText"/>
        <w:bidi w:val="0"/>
        <w:jc w:val="left"/>
        <w:rPr/>
      </w:pPr>
      <w:r>
        <w:rPr/>
        <w:t>�</w:t>
      </w:r>
      <w:r>
        <w:rPr/>
        <w:t>l�a�</w:t>
      </w:r>
      <w:r>
        <w:br w:type="page"/>
      </w:r>
    </w:p>
    <w:p>
      <w:pPr>
        <w:pStyle w:val="PreformattedText"/>
        <w:bidi w:val="0"/>
        <w:jc w:val="left"/>
        <w:rPr/>
      </w:pPr>
      <w:r>
        <w:rPr/>
        <w:t>15�@�ͧ�I~��#�ʧ��7%W$����G�</w:t>
      </w:r>
    </w:p>
    <w:p>
      <w:pPr>
        <w:pStyle w:val="PreformattedText"/>
        <w:bidi w:val="0"/>
        <w:jc w:val="left"/>
        <w:rPr/>
      </w:pPr>
      <w:r>
        <w:rPr/>
        <w:t>����</w:t>
      </w:r>
      <w:r>
        <w:rPr/>
        <w:t>~�</w:t>
        <w:tab/>
        <w:t>��SO��#;����|P4v��ȑ3��#y�Ũ�[</w:t>
      </w:r>
    </w:p>
    <w:p>
      <w:pPr>
        <w:pStyle w:val="PreformattedText"/>
        <w:bidi w:val="0"/>
        <w:jc w:val="left"/>
        <w:rPr/>
      </w:pPr>
      <w:r>
        <w:rPr/>
        <w:t>2@��#�0:�#��#������̲M�Zh�3</w:t>
        <w:tab/>
        <w:t>�9�#��#r��#�#��k</w:t>
      </w:r>
      <w:r>
        <w:br w:type="page"/>
      </w:r>
    </w:p>
    <w:p>
      <w:pPr>
        <w:pStyle w:val="PreformattedText"/>
        <w:bidi w:val="0"/>
        <w:jc w:val="left"/>
        <w:rPr/>
      </w:pPr>
      <w:r>
        <w:rPr/>
        <w:t>V��#�Ċ#)#`{W�x]#��</w:t>
      </w:r>
      <w:r>
        <w:rPr>
          <w:rtl w:val="true"/>
        </w:rPr>
        <w:t>޶</w:t>
      </w:r>
      <w:r>
        <w:rPr/>
        <w:t>��</w:t>
      </w:r>
      <w:r>
        <w:rPr/>
        <w:t>U#�@##|˚#lw���O+G#�w�#�##=��tzU�V"�-!#�v�{#:b�#Gû#c��;p�c��G#�G#���#��i�{{###�n�p��</w:t>
      </w:r>
      <w:r>
        <w:rPr>
          <w:rtl w:val="true"/>
        </w:rPr>
        <w:t>ޢ</w:t>
      </w:r>
      <w:r>
        <w:rPr/>
        <w:t>1</w:t>
      </w:r>
      <w:r>
        <w:rPr/>
        <w:t>�#��P&gt;���#��j��\*K##�V�#�b��pI�#:</w:t>
        <w:br/>
        <w:t>��i�xZ��;�r�9#@f�</w:t>
      </w:r>
    </w:p>
    <w:p>
      <w:pPr>
        <w:pStyle w:val="PreformattedText"/>
        <w:bidi w:val="0"/>
        <w:jc w:val="left"/>
        <w:rPr/>
      </w:pPr>
      <w:r>
        <w:rPr/>
        <w:t>��</w:t>
      </w:r>
      <w:r>
        <w:rPr/>
        <w:t>0J.#q�q�|1�I���c��</w:t>
      </w:r>
      <w:r>
        <w:rPr/>
        <w:t>뽗</w:t>
      </w:r>
      <w:r>
        <w:rPr/>
        <w:t>#9���</w:t>
      </w:r>
    </w:p>
    <w:p>
      <w:pPr>
        <w:pStyle w:val="PreformattedText"/>
        <w:bidi w:val="0"/>
        <w:jc w:val="left"/>
        <w:rPr/>
      </w:pPr>
      <w:r>
        <w:rPr/>
        <w:t>�</w:t>
      </w:r>
      <w:r>
        <w:rPr/>
        <w:t>~��Fe#I��c�[,pO�#���y�B�h�-��3D��#�&gt;�)�#t~=��_#�#�#3�)V+��#�?�o�x/M&gt;���$V��]�</w:t>
      </w:r>
      <w:r>
        <w:rPr>
          <w:rtl w:val="true"/>
        </w:rPr>
        <w:t>ڈ</w:t>
      </w:r>
      <w:r>
        <w:rPr/>
        <w:t>��</w:t>
      </w:r>
      <w:r>
        <w:rPr/>
        <w:t>#$�#�!FOA</w:t>
      </w:r>
      <w:r>
        <w:rPr/>
        <w:t>ۭ</w:t>
      </w:r>
      <w:r>
        <w:rPr/>
        <w:t>2N/ƺ4:���+[###m)�c##�0W�8�q�]�#P=#!�j����i6�k��$f</w:t>
      </w:r>
      <w:r>
        <w:rPr>
          <w:rtl w:val="true"/>
        </w:rPr>
        <w:t>ڠ</w:t>
      </w:r>
      <w:r>
        <w:rPr/>
        <w:t>�</w:t>
      </w:r>
      <w:r>
        <w:rPr/>
        <w:t>X�#</w:t>
      </w:r>
      <w:r>
        <w:rPr>
          <w:rtl w:val="true"/>
        </w:rPr>
        <w:t>ށ</w:t>
      </w:r>
      <w:r>
        <w:rPr>
          <w:rtl w:val="true"/>
        </w:rPr>
        <w:t>#�^</w:t>
      </w:r>
      <w:r>
        <w:rPr/>
        <w:t>0</w:t>
      </w:r>
      <w:r>
        <w:rPr/>
        <w:t>�/o��K$7</w:t>
      </w:r>
    </w:p>
    <w:p>
      <w:pPr>
        <w:pStyle w:val="PreformattedText"/>
        <w:bidi w:val="0"/>
        <w:jc w:val="left"/>
        <w:rPr/>
      </w:pPr>
      <w:r>
        <w:rPr/>
        <w:t>�</w:t>
      </w:r>
      <w:r>
        <w:rPr/>
        <w:t>#x�n�f���F�e�ŧ</w:t>
      </w:r>
      <w:r>
        <w:rPr>
          <w:rtl w:val="true"/>
        </w:rPr>
        <w:t>ܙ</w:t>
      </w:r>
      <w:r>
        <w:rPr/>
        <w:t>����</w:t>
      </w:r>
      <w:r>
        <w:rPr/>
        <w:t>G�"#�p0{��;#k7ZF�{#�����yq�#.����Bs</w:t>
      </w:r>
      <w:r>
        <w:rPr/>
        <w:t>ִ</w:t>
      </w:r>
      <w:r>
        <w:rPr/>
        <w:t>m�[+�)54�E�G�y����E��I�΄�|˙#�t��`��##s</w:t>
      </w:r>
      <w:r>
        <w:rPr/>
        <w:t>ֺ</w:t>
      </w:r>
      <w:r>
        <w:rPr/>
        <w:t>#��h�X�^7#���#�@X}##(�#�#(�#�#(�#�#(�#�#(�#�#(�#�#(�#�#(�#�#(�#�#(�#�#(�#�#(�#�#(�#�#(�#�#(�#�#+/Ĭ#�</w:t>
      </w:r>
      <w:r>
        <w:rPr>
          <w:rtl w:val="true"/>
        </w:rPr>
        <w:t>ڻ</w:t>
      </w:r>
      <w:r>
        <w:rPr>
          <w:rtl w:val="true"/>
        </w:rPr>
        <w:t>#��#@</w:t>
      </w:r>
      <w:r>
        <w:rPr/>
        <w:t>4</w:t>
      </w:r>
      <w:r>
        <w:rPr/>
        <w:t>#�|*R&lt;+1##�6Ns��kwź�~#�d�xD��#�6��rF}�'�</w:t>
      </w:r>
    </w:p>
    <w:p>
      <w:pPr>
        <w:pStyle w:val="PreformattedText"/>
        <w:bidi w:val="0"/>
        <w:jc w:val="left"/>
        <w:rPr/>
      </w:pPr>
      <w:r>
        <w:rPr/>
        <w:t>�</w:t>
      </w:r>
      <w:r>
        <w:rPr/>
        <w:t>bj�&lt;</w:t>
      </w:r>
      <w:r>
        <w:rPr>
          <w:rtl w:val="true"/>
        </w:rPr>
        <w:t>ڗ</w:t>
      </w:r>
      <w:r>
        <w:rPr/>
        <w:t>�</w:t>
      </w:r>
      <w:r>
        <w:rPr/>
        <w:t>n�</w:t>
      </w:r>
    </w:p>
    <w:p>
      <w:pPr>
        <w:pStyle w:val="PreformattedText"/>
        <w:bidi w:val="0"/>
        <w:jc w:val="left"/>
        <w:rPr/>
      </w:pPr>
      <w:r>
        <w:rPr/>
        <w:t>f�i�#oq#1&gt;ȣm��#~�:d�5s�π����#�DjA���#�E�#�##�#�#|%z###�#��|#��p</w:t>
      </w:r>
      <w:r>
        <w:br w:type="page"/>
      </w:r>
    </w:p>
    <w:p>
      <w:pPr>
        <w:pStyle w:val="PreformattedText"/>
        <w:bidi w:val="0"/>
        <w:jc w:val="left"/>
        <w:rPr/>
      </w:pPr>
      <w:r>
        <w:rPr/>
        <w:t>c'�#+˴[MWD�t#�~�c#2�M�#\����</w:t>
      </w:r>
      <w:r>
        <w:rPr/>
        <w:t>֝�</w:t>
      </w:r>
      <w:r>
        <w:rPr/>
        <w:t>#�]3R�լ#���I#�u#�&gt;�_</w:t>
      </w:r>
      <w:r>
        <w:br w:type="page"/>
      </w:r>
    </w:p>
    <w:p>
      <w:pPr>
        <w:pStyle w:val="PreformattedText"/>
        <w:bidi w:val="0"/>
        <w:jc w:val="left"/>
        <w:rPr/>
      </w:pPr>
      <w:r>
        <w:rPr/>
        <w:t>��</w:t>
      </w:r>
      <w:r>
        <w:rPr/>
        <w:t>#5�#��z��t#Y��i&lt;��6�#��C#8�1��#�T�} ��</w:t>
      </w:r>
      <w:r>
        <w:rPr>
          <w:rtl w:val="true"/>
        </w:rPr>
        <w:t>ރ</w:t>
      </w:r>
      <w:r>
        <w:rPr/>
        <w:t>yq��F�#�D���#4</w:t>
      </w:r>
    </w:p>
    <w:p>
      <w:pPr>
        <w:pStyle w:val="PreformattedText"/>
        <w:bidi w:val="0"/>
        <w:jc w:val="left"/>
        <w:rPr/>
      </w:pPr>
      <w:r>
        <w:rPr/>
        <w:t>#�v�#�#�#��#�]#A�#�yn�e#�</w:t>
      </w:r>
      <w:r>
        <w:rPr/>
        <w:t>۳</w:t>
      </w:r>
      <w:r>
        <w:rPr/>
        <w:t>!�X##����@��Wgg�/#���񱶸��#ք"Ę;w62x�G#�R�N1᛬#G�#��H&lt;��P��#�&lt;#��9#�Q�!?#�+c��'�gcS@�=</w:t>
        <w:br/>
        <w:t>�#p�#���#�#hO�����m</w:t>
      </w:r>
      <w:r>
        <w:br w:type="page"/>
      </w:r>
    </w:p>
    <w:p>
      <w:pPr>
        <w:pStyle w:val="PreformattedText"/>
        <w:bidi w:val="0"/>
        <w:jc w:val="left"/>
        <w:rPr/>
      </w:pPr>
      <w:r>
        <w:rPr/>
        <w:t>~#Ґ�#�#�#|�#�Ԣ�#e��##�UD_����t#nq�</w:t>
      </w:r>
      <w:r>
        <w:rPr>
          <w:rtl w:val="true"/>
        </w:rPr>
        <w:t>צ</w:t>
      </w:r>
      <w:r>
        <w:rPr/>
        <w:t>�</w:t>
      </w:r>
      <w:r>
        <w:rPr/>
        <w:t>l�}}c��kk+O���Dr�9R#�o�V�&gt;&amp;?��###}�v~�x�i=�nG�'�#����l���N6������WF�#��"R�u&lt;L#�];+#�8������=��c��Q�LT#��~�a�J#�}r#���###�3��,���LG%��#�v�BΠs�s�z##op�?�Sy#&lt;&lt;�$*��0��#�#���R@V��,���LHy#:#o@?S�##��p��d�%bd���z�5�@#G9Q#��e</w:t>
        <w:br/>
        <w:t>r#B1@#'��nt�E�@%k��#������9��3o�B#q�#</w:t>
      </w:r>
      <w:r>
        <w:br w:type="page"/>
      </w:r>
    </w:p>
    <w:p>
      <w:pPr>
        <w:pStyle w:val="PreformattedText"/>
        <w:bidi w:val="0"/>
        <w:jc w:val="left"/>
        <w:rPr/>
      </w:pPr>
      <w:r>
        <w:rPr/>
        <w:t>U������]�##�</w:t>
        <w:br/>
        <w:t>���#Q�{L#</w:t>
        <w:br/>
        <w:t>�jX�}����(#R��tS��#�</w:t>
      </w:r>
      <w:r>
        <w:rPr>
          <w:rtl w:val="true"/>
        </w:rPr>
        <w:t>ߒ</w:t>
      </w:r>
      <w:r>
        <w:rPr/>
        <w:t>2</w:t>
      </w:r>
      <w:r>
        <w:rPr/>
        <w:t>��</w:t>
      </w:r>
      <w:r>
        <w:br w:type="page"/>
      </w:r>
    </w:p>
    <w:p>
      <w:pPr>
        <w:pStyle w:val="PreformattedText"/>
        <w:bidi w:val="0"/>
        <w:jc w:val="left"/>
        <w:rPr/>
      </w:pPr>
      <w:r>
        <w:rPr/>
        <w:t>)�~P+��d1�xOTI~�v�Td~##�g#n&amp;?#�Dѐ#f1�9#p�~5�xQ"�b�P��\�#g#�9�$</w:t>
      </w:r>
      <w:r>
        <w:br w:type="page"/>
      </w:r>
    </w:p>
    <w:p>
      <w:pPr>
        <w:pStyle w:val="PreformattedText"/>
        <w:bidi w:val="0"/>
        <w:jc w:val="left"/>
        <w:rPr/>
      </w:pPr>
      <w:r>
        <w:rPr/>
        <w:t>�</w:t>
      </w:r>
      <w:r>
        <w:rPr/>
        <w:t>|#�&lt;KⰁDk{�UF##�t��#a�##�m�9��D�O##��`0PH''�#�pO�|@������?,�*��N��#���]�#</w:t>
        <w:br/>
        <w:t>�|6s�/^��A��p�d�:`&lt;C�U�-xq��Q����</w:t>
        <w:tab/>
        <w:t>jd��##�a?�#�(A��N:�</w:t>
      </w:r>
      <w:r>
        <w:rPr/>
        <w:t>溚</w:t>
      </w:r>
      <w:r>
        <w:rPr/>
        <w:t>#�#���;�I �F;�c��8�3\��ψ&lt;+m#��b����m0#�=�#���#�5</w:t>
      </w:r>
      <w:r>
        <w:rPr/>
        <w:t>ٕ</w:t>
      </w:r>
      <w:r>
        <w:rPr/>
        <w:t>&lt;g�$�$���f�ȕa�#F�#�I9���</w:t>
      </w:r>
      <w:r>
        <w:rPr>
          <w:rtl w:val="true"/>
        </w:rPr>
        <w:t>ר</w:t>
      </w:r>
      <w:r>
        <w:rPr>
          <w:rtl w:val="true"/>
        </w:rPr>
        <w:t>:$�</w:t>
      </w:r>
      <w:r>
        <w:rPr/>
        <w:t>20</w:t>
      </w:r>
      <w:r>
        <w:rPr>
          <w:rtl w:val="true"/>
        </w:rPr>
        <w:t>�</w:t>
      </w:r>
      <w:r>
        <w:rPr/>
        <w:t>2</w:t>
      </w:r>
      <w:r>
        <w:rPr/>
        <w:t>�Ph#�&gt;#��#</w:t>
      </w:r>
      <w:r>
        <w:rPr/>
        <w:t>꡷�</w:t>
      </w:r>
      <w:r>
        <w:rPr/>
        <w:t># \�+7�I#��+�h##2��b#@�$�#\�_�K/c�q#-��##}�A�#�;z�{P#��\W�')�##��\�U�#:�$��,��0!#��ms�vZΧ#���i{#?{#S����-�K��\�\�#����W�#6#��#�y��#[���##Y#nn�;D9�=</w:t>
      </w:r>
      <w:r>
        <w:rPr>
          <w:rtl w:val="true"/>
        </w:rPr>
        <w:t>ٿ</w:t>
      </w:r>
      <w:r>
        <w:rPr/>
        <w:t>&lt;g��C;#Kt����1��#(�##CV���</w:t>
      </w:r>
    </w:p>
    <w:p>
      <w:pPr>
        <w:pStyle w:val="PreformattedText"/>
        <w:bidi w:val="0"/>
        <w:jc w:val="left"/>
        <w:rPr/>
      </w:pPr>
      <w:r>
        <w:rPr/>
        <w:t>8�}/#��#���#sM��HҠѴ</w:t>
      </w:r>
      <w:r>
        <w:rPr/>
        <w:t>䴀�</w:t>
      </w:r>
      <w:r>
        <w:rPr/>
        <w:t>#�wo��y$��#�B�wŽR9�G�I#1�����#,�#�ψ�e�m�##��!����!hl�'��</w:t>
      </w:r>
      <w:r>
        <w:rPr>
          <w:rtl w:val="true"/>
        </w:rPr>
        <w:t>ۃ</w:t>
      </w:r>
      <w:r>
        <w:rPr/>
        <w:t>#C��##��h#��3 �˧Fs��9�-�����#)j#M��#G{i#�</w:t>
      </w:r>
      <w:r>
        <w:rPr/>
        <w:t>ܲ�</w:t>
      </w:r>
      <w:r>
        <w:rPr/>
        <w:t>#��:��##�&amp;���SE�I#�(���ц�����@##�</w:t>
      </w:r>
      <w:r>
        <w:rPr>
          <w:rtl w:val="true"/>
        </w:rPr>
        <w:t>ڿ</w:t>
      </w:r>
      <w:r>
        <w:rPr/>
        <w:t>�</w:t>
      </w:r>
      <w:r>
        <w:rPr/>
        <w:t>X�#���#$`��A�#��#��6y�Ų|�#Cc2I�?</w:t>
      </w:r>
      <w:r>
        <w:rPr>
          <w:rtl w:val="true"/>
        </w:rPr>
        <w:t>ܯ</w:t>
      </w:r>
      <w:r>
        <w:rPr/>
        <w:t>HN#_��C�̼n�~$�{</w:t>
        <w:tab/>
        <w:t>��#��h���uMw�#�����K=��#�&lt;��,Q`V�oxsP�5##$�t�e2�UP�##���&gt;�o���j��^�E2��#"�����#�x��zT�E��#��(���#</w:t>
      </w:r>
      <w:r>
        <w:br w:type="page"/>
      </w:r>
    </w:p>
    <w:p>
      <w:pPr>
        <w:pStyle w:val="PreformattedText"/>
        <w:bidi w:val="0"/>
        <w:jc w:val="left"/>
        <w:rPr/>
      </w:pPr>
      <w:r>
        <w:rPr/>
        <w:t>��</w:t>
      </w:r>
      <w:r>
        <w:rPr/>
        <w:t>N��Q�gÝ~�X�n-��k��+��`�l�</w:t>
      </w:r>
      <w:r>
        <w:rPr/>
        <w:t>鎽�</w:t>
      </w:r>
      <w:r>
        <w:rPr/>
        <w:t>a��n�}�˜f6#�+�#�#��(X��#d#�����N}=i#��x��K�</w:t>
        <w:tab/>
        <w:t>�Pł�V�=v����\��YѼ?wne</w:t>
      </w:r>
    </w:p>
    <w:p>
      <w:pPr>
        <w:pStyle w:val="PreformattedText"/>
        <w:bidi w:val="0"/>
        <w:jc w:val="left"/>
        <w:rPr/>
      </w:pPr>
      <w:r>
        <w:rPr/>
        <w:t>*\o1�E*#��j`z###�y�#��#g�#�H��#\q��#</w:t>
      </w:r>
    </w:p>
    <w:p>
      <w:pPr>
        <w:pStyle w:val="PreformattedText"/>
        <w:bidi w:val="0"/>
        <w:jc w:val="left"/>
        <w:rPr/>
      </w:pPr>
      <w:r>
        <w:rPr/>
        <w:t>n/�a�##��Z*�{`c$�I�s��Im�/#�G�R9�U#�#�#p�'��W@�~���,o&lt;�Hd�� �w��󩧍u��wZ�#�?�#(�C|�#��#�I#�kx��{##i</w:t>
      </w:r>
      <w:r>
        <w:rPr>
          <w:rtl w:val="true"/>
        </w:rPr>
        <w:t>ڍ</w:t>
      </w:r>
      <w:r>
        <w:rPr/>
        <w:t>��</w:t>
      </w:r>
      <w:r>
        <w:rPr/>
        <w:t>&gt;���kk#-&amp;A��5��B�[�m#�����I�0l��7#u#)�#��z#�#�$�##�#HN�#��J��O##_#\�L�u[5�4q�C�#��rG~�{�`��A�#G�-lA#�O��p�ycϹ5�L@FF+��{��[</w:t>
      </w:r>
    </w:p>
    <w:p>
      <w:pPr>
        <w:pStyle w:val="PreformattedText"/>
        <w:bidi w:val="0"/>
        <w:jc w:val="left"/>
        <w:rPr/>
      </w:pPr>
      <w:r>
        <w:rPr/>
        <w:t>6MsO�X��դ#B�#� ����</w:t>
      </w:r>
    </w:p>
    <w:p>
      <w:pPr>
        <w:pStyle w:val="PreformattedText"/>
        <w:bidi w:val="0"/>
        <w:jc w:val="left"/>
        <w:rPr/>
      </w:pPr>
      <w:r>
        <w:rPr/>
        <w:t>#���f�|9���s4��9�2q</w:t>
      </w:r>
      <w:r>
        <w:rPr/>
        <w:t>ֹ</w:t>
      </w:r>
      <w:r>
        <w:rPr/>
        <w:t>?�#�H����#s�qI�N�1��z#\��l|D��&lt;��#�#�&lt;���#�LG[^q���Y�v��-��Yh#��z�</w:t>
      </w:r>
      <w:r>
        <w:rPr>
          <w:rtl w:val="true"/>
        </w:rPr>
        <w:t>׵</w:t>
      </w:r>
      <w:r>
        <w:rPr/>
        <w:t>9</w:t>
      </w:r>
      <w:r>
        <w:rPr/>
        <w:t>��K</w:t>
      </w:r>
    </w:p>
    <w:p>
      <w:pPr>
        <w:pStyle w:val="PreformattedText"/>
        <w:bidi w:val="0"/>
        <w:jc w:val="left"/>
        <w:rPr/>
      </w:pPr>
      <w:r>
        <w:rPr/>
        <w:t>&lt;#���,+�##�Ϡ##%��#���e##a��B9��Rk#���#��!���[h���l�?Q��h#��^�#�V�#\�#cYK�F#�����z����&lt;s�#</w:t>
      </w:r>
      <w:r>
        <w:rPr>
          <w:rtl w:val="true"/>
        </w:rPr>
        <w:t>ܯ�</w:t>
      </w:r>
      <w:r>
        <w:rPr/>
        <w:t>2</w:t>
      </w:r>
      <w:r>
        <w:rPr/>
        <w:t>٧</w:t>
      </w:r>
      <w:r>
        <w:rPr/>
        <w:t>�</w:t>
      </w:r>
      <w:r>
        <w:rPr/>
        <w:t>\�#�R����8��j�&gt;h��abȶș �T`���##&gt;#7�#�hTH�C�M�ES�#�#WU�f�V�##|�x�`h#Q�#�##V��`l?�#���|l�e�#ʜ#�y7��?w�k�#i��</w:t>
      </w:r>
      <w:r>
        <w:br w:type="page"/>
      </w:r>
    </w:p>
    <w:p>
      <w:pPr>
        <w:pStyle w:val="PreformattedText"/>
        <w:bidi w:val="0"/>
        <w:jc w:val="left"/>
        <w:rPr/>
      </w:pPr>
      <w:r>
        <w:rPr/>
        <w:t>�</w:t>
      </w:r>
      <w:r>
        <w:rPr/>
        <w:t>M�er�#�</w:t>
      </w:r>
      <w:r>
        <w:rPr>
          <w:rtl w:val="true"/>
        </w:rPr>
        <w:t>׸</w:t>
      </w:r>
      <w:r>
        <w:rPr/>
        <w:t>8</w:t>
      </w:r>
      <w:r>
        <w:rPr/>
        <w:t>=k�4���</w:t>
      </w:r>
    </w:p>
    <w:p>
      <w:pPr>
        <w:pStyle w:val="PreformattedText"/>
        <w:bidi w:val="0"/>
        <w:jc w:val="left"/>
        <w:rPr/>
      </w:pPr>
      <w:r>
        <w:rPr/>
        <w:t>*��i_&gt;#�#�@4</w:t>
      </w:r>
    </w:p>
    <w:p>
      <w:pPr>
        <w:pStyle w:val="PreformattedText"/>
        <w:bidi w:val="0"/>
        <w:jc w:val="left"/>
        <w:rPr/>
      </w:pPr>
      <w:r>
        <w:rPr/>
        <w:t>�</w:t>
      </w:r>
      <w:r>
        <w:rPr/>
        <w:t>뀞</w:t>
      </w:r>
      <w:r>
        <w:rPr/>
        <w:t>o�#�#Z</w:t>
      </w:r>
      <w:r>
        <w:rPr>
          <w:rtl w:val="true"/>
        </w:rPr>
        <w:t>ܜ</w:t>
      </w:r>
      <w:r>
        <w:rPr/>
        <w:t>�</w:t>
      </w:r>
      <w:r>
        <w:rPr/>
        <w:t>eo�#�###$��(#tz�t�##Mm5Ϙ�[�VH�#3�V#��b��*O����n��F</w:t>
      </w:r>
      <w:r>
        <w:rPr>
          <w:rtl w:val="true"/>
        </w:rPr>
        <w:t>׎</w:t>
      </w:r>
      <w:r>
        <w:rPr/>
        <w:t>�</w:t>
      </w:r>
      <w:r>
        <w:rPr/>
        <w:t>o#j`����+#L���~#��Kt�Ѽ*ZR8\6y��</w:t>
      </w:r>
      <w:r>
        <w:rPr>
          <w:rtl w:val="true"/>
        </w:rPr>
        <w:t>ڇ</w:t>
      </w:r>
      <w:r>
        <w:rPr/>
        <w:t>�</w:t>
      </w:r>
      <w:r>
        <w:rPr/>
        <w:t>O�:���.l�&gt;k�(�U�X@� S�����p;�#��O#�a�#Tq��1#�#F��H</w:t>
      </w:r>
      <w:r>
        <w:rPr/>
        <w:t>騠</w:t>
      </w:r>
      <w:r>
        <w:rPr/>
        <w:t>#�#(�#�#(�#�#(�#�#(�#�#(�#�#(�#�#(�#�#(�#�#(�#�#(�#�#(�#�#(�#�#(�#�#(�#�#(�#���#�\�{5�M���D��#f����&lt;v�z�3�1�;�</w:t>
      </w:r>
      <w:r>
        <w:br w:type="page"/>
      </w:r>
    </w:p>
    <w:p>
      <w:pPr>
        <w:pStyle w:val="PreformattedText"/>
        <w:bidi w:val="0"/>
        <w:jc w:val="left"/>
        <w:rPr/>
      </w:pPr>
      <w:r>
        <w:rPr/>
        <w:t>��</w:t>
      </w:r>
      <w:r>
        <w:rPr/>
        <w:t>#��#LŚ</w:t>
        <w:tab/>
        <w:t>-�$�#</w:t>
      </w:r>
    </w:p>
    <w:p>
      <w:pPr>
        <w:pStyle w:val="PreformattedText"/>
        <w:bidi w:val="0"/>
        <w:jc w:val="left"/>
        <w:rPr/>
      </w:pPr>
      <w:r>
        <w:rPr/>
        <w:t>����</w:t>
      </w:r>
      <w:r>
        <w:rPr/>
        <w:t>m{C��#��#��e��!�+#�~��h</w:t>
      </w:r>
      <w:r>
        <w:br w:type="page"/>
      </w:r>
    </w:p>
    <w:p>
      <w:pPr>
        <w:pStyle w:val="PreformattedText"/>
        <w:bidi w:val="0"/>
        <w:jc w:val="left"/>
        <w:rPr/>
      </w:pPr>
      <w:r>
        <w:rPr/>
        <w:t>�</w:t>
      </w:r>
      <w:r>
        <w:rPr/>
        <w:t>4�#F{��#j:����.ԁ�$HB�(9##'�+{G�l�&amp;�5���q�:��C�a#��\�O�+-��%�n&lt;0�#�^u��s#�#���WOLW1�G�ͮ�`�f�#8�#</w:t>
        <w:tab/>
        <w:t>a�F=:U]#�/��~}#k�sl��#�#������#a����.��Ņ���#</w:t>
      </w:r>
    </w:p>
    <w:p>
      <w:pPr>
        <w:pStyle w:val="PreformattedText"/>
        <w:bidi w:val="0"/>
        <w:jc w:val="left"/>
        <w:rPr/>
      </w:pPr>
      <w:r>
        <w:rPr/>
        <w:t>��</w:t>
      </w:r>
      <w:r>
        <w:rPr/>
        <w:t>#V&gt;��t�#���!�X:��y�####ԐH��E�]�x��2��#�Q�b��D�#H&lt;g'&lt;�#{T��:Z���L��4�U�@���O`Ԧ�#�&gt;�4ï#�##\@&lt;Ҽ���##�^��#s�e�#FK7M���g;�g�&lt;�VA{�Z�g���θ�.���m�&lt;J#�#9l����G��"�E��+/#J�!b��#�X`�#�-���#piY#�#�N�«&lt;#T[�y�yF������#��9�</w:t>
      </w:r>
    </w:p>
    <w:p>
      <w:pPr>
        <w:pStyle w:val="PreformattedText"/>
        <w:bidi w:val="0"/>
        <w:jc w:val="left"/>
        <w:rPr/>
      </w:pPr>
      <w:r>
        <w:rPr/>
        <w:t>�</w:t>
      </w:r>
    </w:p>
    <w:p>
      <w:pPr>
        <w:pStyle w:val="PreformattedText"/>
        <w:bidi w:val="0"/>
        <w:jc w:val="left"/>
        <w:rPr/>
      </w:pPr>
      <w:r>
        <w:rPr/>
        <w:t>A�U�#</w:t>
        <w:tab/>
        <w:t>#��F�##6�%#q�1�==��E��_E1#</w:t>
      </w:r>
      <w:r>
        <w:rPr>
          <w:rtl w:val="true"/>
        </w:rPr>
        <w:t>ߊ</w:t>
      </w:r>
      <w:r>
        <w:rPr/>
        <w:t>&lt;;y�HV��E#�Ȳ###ā�N}�j��,o4�&gt;;;���XUR&amp;H�c#�h#�*d�g��QP�t�G#i�Z�[�Y�V���n,�#���Z���!��kk�r4��-o#�##:�i#��#Ú���+(����#</w:t>
      </w:r>
      <w:r>
        <w:rPr/>
        <w:t>嚲</w:t>
      </w:r>
      <w:r>
        <w:rPr/>
        <w:t>|[�}C�wVo#�#GjK(e$�q��)��}ni�##^"�V�R��&gt;`�#�|#�����,�#�Z#��Ĳ�bˏ����#ӏCE��#���h#s�u�H�ɶ1�]��A�&gt;���X#7���+q�]k��-2#(##�w#Aler#bO��.I�##��fy�}S�I���##l}�X��=�]�#t#W#�xW�:��mu�����vyq</w:t>
      </w:r>
    </w:p>
    <w:p>
      <w:pPr>
        <w:pStyle w:val="PreformattedText"/>
        <w:bidi w:val="0"/>
        <w:jc w:val="left"/>
        <w:rPr/>
      </w:pPr>
      <w:r>
        <w:rPr/>
        <w:t>�</w:t>
      </w:r>
      <w:r>
        <w:rPr/>
        <w:t>|�8'�$�tZ�v�.��bK�#��(##�5�#�#�</w:t>
      </w:r>
      <w:r>
        <w:rPr/>
        <w:t>俹��</w:t>
      </w:r>
      <w:r>
        <w:rPr/>
        <w:t>^�g�ǘ�H�:#�#zQd�c��v�#�</w:t>
      </w:r>
      <w:r>
        <w:br w:type="page"/>
      </w:r>
    </w:p>
    <w:p>
      <w:pPr>
        <w:pStyle w:val="PreformattedText"/>
        <w:bidi w:val="0"/>
        <w:jc w:val="left"/>
        <w:rPr/>
      </w:pPr>
      <w:r>
        <w:rPr>
          <w:rtl w:val="true"/>
        </w:rPr>
        <w:t>څ</w:t>
      </w:r>
      <w:r>
        <w:rPr/>
        <w:t>���</w:t>
      </w:r>
      <w:r>
        <w:rPr/>
        <w:t>Og#��D</w:t>
        <w:tab/>
        <w:t>������+���l+�*��#��M</w:t>
      </w:r>
    </w:p>
    <w:p>
      <w:pPr>
        <w:pStyle w:val="PreformattedText"/>
        <w:bidi w:val="0"/>
        <w:jc w:val="left"/>
        <w:rPr/>
      </w:pPr>
      <w:r>
        <w:rPr/>
        <w:t>��</w:t>
      </w:r>
      <w:r>
        <w:rPr/>
        <w:t>|��#�1����9o</w:t>
        <w:tab/>
        <w:t>x_[�����hgd#�`UT�#rpO�]f�#��t�Yy"w]�f�ў</w:t>
        <w:tab/>
        <w:t>�X</w:t>
      </w:r>
      <w:r>
        <w:br w:type="page"/>
      </w:r>
    </w:p>
    <w:p>
      <w:pPr>
        <w:pStyle w:val="PreformattedText"/>
        <w:bidi w:val="0"/>
        <w:jc w:val="left"/>
        <w:rPr/>
      </w:pPr>
      <w:r>
        <w:rPr/>
        <w:t>/#h:��-</w:t>
      </w:r>
      <w:r>
        <w:rPr/>
        <w:t>峺��</w:t>
      </w:r>
      <w:r>
        <w:rPr/>
        <w:t>[ws h�n</w:t>
      </w:r>
      <w:r>
        <w:br w:type="page"/>
      </w:r>
    </w:p>
    <w:p>
      <w:pPr>
        <w:pStyle w:val="PreformattedText"/>
        <w:bidi w:val="0"/>
        <w:jc w:val="left"/>
        <w:rPr/>
      </w:pPr>
      <w:r>
        <w:rPr/>
        <w:t>@#`�c��&gt;�����u�;O### ,���A#��4�4�##</w:t>
      </w:r>
      <w:r>
        <w:rPr/>
        <w:t>𤺞�</w:t>
      </w:r>
      <w:r>
        <w:rPr/>
        <w:t>o�i�ki��#\��{�w��K�u�!a�Igkh�y�</w:t>
      </w:r>
      <w:r>
        <w:rPr/>
        <w:t>ٙ�</w:t>
      </w:r>
      <w:r>
        <w:rPr/>
        <w:t>p####\�z�#Jv#�x�D������:��#</w:t>
        <w:br/>
        <w:t>�gv�Up@##�#sSh#Z���</w:t>
      </w:r>
      <w:r>
        <w:rPr/>
        <w:t>䲞</w:t>
      </w:r>
      <w:r>
        <w:rPr/>
        <w:t>;).`]�#�`����1�#�`3&lt;+��oE</w:t>
      </w:r>
      <w:r>
        <w:rPr/>
        <w:t>ֵ</w:t>
      </w:r>
      <w:r>
        <w:rPr/>
        <w:t>+��l�C$�6!�d�q�#��XZN��{�STմ]N#���tYn#L�I#�#��#1�ҋ#�</w:t>
      </w:r>
      <w:r>
        <w:rPr/>
        <w:t>ۛ�</w:t>
      </w:r>
      <w:r>
        <w:rPr/>
        <w:t>#���y;�^[B��##�z#��</w:t>
      </w:r>
      <w:r>
        <w:rPr/>
        <w:t>ֻ</w:t>
      </w:r>
      <w:r>
        <w:rPr/>
        <w:t>m6�j:U��M��#�fs�p##�h���j�[�</w:t>
        <w:br/>
      </w:r>
      <w:r>
        <w:rPr/>
        <w:t>붾</w:t>
      </w:r>
      <w:r>
        <w:rPr/>
        <w:t>/��t{�#\�\J��#3�~Fi�#�M�[�cI�Xow_</w:t>
      </w:r>
      <w:r>
        <w:rPr>
          <w:rtl w:val="true"/>
        </w:rPr>
        <w:t>ٶ�</w:t>
      </w:r>
      <w:r>
        <w:rPr/>
        <w:t>4</w:t>
      </w:r>
      <w:r>
        <w:rPr/>
        <w:t>�o'#�Ӑ1U.�?�gE���u#2S#G#�#q�gҋ!���~�}�hqX^\E(O���6�A=��AHG=�/S�a��H�"����C9��#?Ϋ^Xk�!�#Mԡ����|�c0��#�1���N�`X</w:t>
      </w:r>
      <w:r>
        <w:rPr>
          <w:rtl w:val="true"/>
        </w:rPr>
        <w:t>׼</w:t>
      </w:r>
      <w:r>
        <w:rPr/>
        <w:t>#g�h#�|�l�[�3�##&gt;��</w:t>
      </w:r>
    </w:p>
    <w:p>
      <w:pPr>
        <w:pStyle w:val="PreformattedText"/>
        <w:bidi w:val="0"/>
        <w:jc w:val="left"/>
        <w:rPr/>
      </w:pPr>
      <w:r>
        <w:rPr/>
        <w:t>��</w:t>
      </w:r>
      <w:r>
        <w:rPr/>
        <w:t>š�i��</w:t>
      </w:r>
      <w:r>
        <w:rPr>
          <w:rtl w:val="true"/>
        </w:rPr>
        <w:t>ڡ</w:t>
      </w:r>
      <w:r>
        <w:rPr/>
        <w:t>E�Y�#�#��8��6t##�A���#g9/$����&gt;</w:t>
      </w:r>
      <w:r>
        <w:rPr>
          <w:rtl w:val="true"/>
        </w:rPr>
        <w:t>ހ</w:t>
      </w:r>
      <w:r>
        <w:rPr/>
        <w:t>v#V�!#��t�Z�[-*��#W_�##���#�+#</w:t>
      </w:r>
    </w:p>
    <w:p>
      <w:pPr>
        <w:pStyle w:val="PreformattedText"/>
        <w:bidi w:val="0"/>
        <w:jc w:val="left"/>
        <w:rPr/>
      </w:pPr>
      <w:r>
        <w:rPr/>
        <w:t>#�#��V���K#J######���E�q�c�</w:t>
      </w:r>
      <w:r>
        <w:rPr/>
        <w:t>𮑨�</w:t>
      </w:r>
      <w:r>
        <w:rPr/>
        <w:t>sɫ�}��y2�n$*����</w:t>
      </w:r>
      <w:r>
        <w:rPr>
          <w:rtl w:val="true"/>
        </w:rPr>
        <w:t>ܓ</w:t>
      </w:r>
      <w:r>
        <w:rPr/>
        <w:t>��</w:t>
      </w:r>
      <w:r>
        <w:rPr/>
        <w:t>w�4-_Ķq�Z%�A#�_1�;��GLp&gt;c�</w:t>
        <w:br/>
        <w:t>z#��G}#�#��Q#��|�#c=8�5Y5�c#�#�`���3�#����Ұ��#��.��&amp;���#�%�~�E#�Oʣ���o|ec����6V��y2����#�#j�#�XM��1#��s�k���#�m%�����Ϲ}�#�Oa�:#Ji'�i��Ӵ?#ͭ[I�jK%���"m��##�ns��jk�#���W�d�#N����"���##�#I�#*�hz���#9u����</w:t>
      </w:r>
      <w:r>
        <w:rPr>
          <w:rtl w:val="true"/>
        </w:rPr>
        <w:t>ػ</w:t>
      </w:r>
      <w:r>
        <w:rPr/>
        <w:t>#X</w:t>
      </w:r>
      <w:r>
        <w:rPr/>
        <w:t>ܹ���������</w:t>
      </w:r>
      <w:r>
        <w:rPr/>
        <w:t>V###!#%</w:t>
      </w:r>
      <w:r>
        <w:rPr>
          <w:rtl w:val="true"/>
        </w:rPr>
        <w:t>߇</w:t>
      </w:r>
      <w:r>
        <w:rPr/>
        <w:t>5</w:t>
      </w:r>
      <w:r>
        <w:rPr>
          <w:rtl w:val="true"/>
        </w:rPr>
        <w:t>ۏ</w:t>
      </w:r>
      <w:r>
        <w:rPr/>
        <w:t>#C�#��#�Q</w:t>
        <w:tab/>
        <w:t>��W#$��y�#�]���#�O�y)vS��2P7�)��#5is�#��e�</w:t>
        <w:tab/>
        <w:t>#�%��#��O�ӷZ��4#�#����ơx��&amp;##�#G`2hj�Gr?</w:t>
      </w:r>
      <w:r>
        <w:br w:type="page"/>
      </w:r>
    </w:p>
    <w:p>
      <w:pPr>
        <w:pStyle w:val="PreformattedText"/>
        <w:bidi w:val="0"/>
        <w:jc w:val="left"/>
        <w:rPr/>
      </w:pPr>
      <w:r>
        <w:rPr/>
        <w:t>iw#0]�_ [���iT#�ʹ�#���!#?�4#{�S��#h�f�#l��&gt;n�p:W[���</w:t>
      </w:r>
      <w:r>
        <w:rPr>
          <w:rtl w:val="true"/>
        </w:rPr>
        <w:t>گ۠</w:t>
      </w:r>
      <w:r>
        <w:rPr/>
        <w:t>Hf###M�����9�e��##O�y��;�-gĖ��#[Ɩ�</w:t>
      </w:r>
      <w:r>
        <w:br w:type="page"/>
      </w:r>
    </w:p>
    <w:p>
      <w:pPr>
        <w:pStyle w:val="PreformattedText"/>
        <w:bidi w:val="0"/>
        <w:jc w:val="left"/>
        <w:rPr/>
      </w:pPr>
      <w:r>
        <w:rPr/>
        <w:t>Q���#��#��&lt;�@�&lt;&gt;T��n</w:t>
      </w:r>
    </w:p>
    <w:p>
      <w:pPr>
        <w:pStyle w:val="PreformattedText"/>
        <w:bidi w:val="0"/>
        <w:jc w:val="left"/>
        <w:rPr/>
      </w:pPr>
      <w:r>
        <w:rPr/>
        <w:t>�</w:t>
      </w:r>
      <w:r>
        <w:rPr/>
        <w:t>ƥ�EMFk�-#X</w:t>
      </w:r>
      <w:r>
        <w:rPr>
          <w:rtl w:val="true"/>
        </w:rPr>
        <w:t>ڋ</w:t>
      </w:r>
      <w:r>
        <w:rPr/>
        <w:t>��</w:t>
      </w:r>
      <w:r>
        <w:rPr/>
        <w:br/>
        <w:t>��#�ROo�&lt;�</w:t>
        <w:tab/>
        <w:t>�#�##����[���</w:t>
      </w:r>
      <w:r>
        <w:rPr>
          <w:rtl w:val="true"/>
        </w:rPr>
        <w:t>ٸ</w:t>
      </w:r>
      <w:r>
        <w:rPr/>
        <w:br/>
        <w:t>F</w:t>
        <w:tab/>
        <w:t>�</w:t>
      </w:r>
      <w:r>
        <w:rPr/>
        <w:t>߭</w:t>
      </w:r>
      <w:r>
        <w:rPr/>
        <w:t>4�jk</w:t>
        <w:tab/>
        <w:t>��n�M&gt;+#M&gt;#Ԭ�=���G#</w:t>
      </w:r>
    </w:p>
    <w:p>
      <w:pPr>
        <w:pStyle w:val="PreformattedText"/>
        <w:bidi w:val="0"/>
        <w:jc w:val="left"/>
        <w:rPr/>
      </w:pPr>
      <w:r>
        <w:rPr/>
        <w:t>jxS�1xgM0</w:t>
        <w:tab/>
        <w:t>&lt;�N�e</w:t>
      </w:r>
      <w:r>
        <w:rPr>
          <w:rtl w:val="true"/>
        </w:rPr>
        <w:t>ی</w:t>
      </w:r>
      <w:r>
        <w:rPr/>
        <w:t>��</w:t>
      </w:r>
      <w:r>
        <w:rPr/>
        <w:t>{#�i#45i/WO�l-D�#� f</w:t>
        <w:br/>
        <w:t>���}�zv�3�#��</w:t>
      </w:r>
      <w:r>
        <w:rPr/>
        <w:t>똯</w:t>
      </w:r>
      <w:r>
        <w:rPr/>
        <w:t>t�#2#����t"&lt;n�</w:t>
        <w:tab/>
        <w:t>��(�Q#�\#�WV�</w:t>
      </w:r>
      <w:r>
        <w:rPr/>
        <w:t>ִ</w:t>
      </w:r>
      <w:r>
        <w:rPr/>
        <w:t>u#</w:t>
      </w:r>
    </w:p>
    <w:p>
      <w:pPr>
        <w:pStyle w:val="PreformattedText"/>
        <w:bidi w:val="0"/>
        <w:jc w:val="left"/>
        <w:rPr/>
      </w:pPr>
      <w:r>
        <w:rPr/>
        <w:t>�</w:t>
      </w:r>
      <w:r>
        <w:rPr/>
        <w:t>s�I�%�����#�#�s��#i��mr��q�Z�e��I���+OJ��</w:t>
      </w:r>
      <w:r>
        <w:rPr/>
        <w:t>㾛</w:t>
      </w:r>
      <w:r>
        <w:rPr/>
        <w:t>R��Io$#Z,c</w:t>
        <w:tab/>
      </w:r>
      <w:r>
        <w:br w:type="page"/>
      </w:r>
    </w:p>
    <w:p>
      <w:pPr>
        <w:pStyle w:val="PreformattedText"/>
        <w:bidi w:val="0"/>
        <w:jc w:val="left"/>
        <w:rPr/>
      </w:pPr>
      <w:r>
        <w:rPr/>
        <w:t>y����}�6��zt6+��#��'����ē�6##@ �=)</w:t>
        <w:tab/>
        <w:t>#����P���&lt;3�#�1#~I#�++�#6������+</w:t>
      </w:r>
    </w:p>
    <w:p>
      <w:pPr>
        <w:pStyle w:val="PreformattedText"/>
        <w:bidi w:val="0"/>
        <w:jc w:val="left"/>
        <w:rPr/>
      </w:pPr>
      <w:r>
        <w:rPr/>
        <w:t>�</w:t>
      </w:r>
      <w:r>
        <w:rPr/>
        <w:t>n#�#S�8�sCZ��</w:t>
      </w:r>
      <w:r>
        <w:rPr/>
        <w:t>߮</w:t>
      </w:r>
      <w:r>
        <w:rPr/>
        <w:t>?�5�</w:t>
      </w:r>
      <w:r>
        <w:rPr>
          <w:rtl w:val="true"/>
        </w:rPr>
        <w:t>ش</w:t>
      </w:r>
      <w:r>
        <w:rPr/>
        <w:t>�</w:t>
      </w:r>
      <w:r>
        <w:rPr/>
        <w:t>mb#tУ?;Us�_a��|</w:t>
      </w:r>
      <w:r>
        <w:rPr/>
        <w:t>֘�</w:t>
      </w:r>
      <w:r>
        <w:rPr/>
        <w:t>&amp;���+��T��F�</w:t>
      </w:r>
    </w:p>
    <w:p>
      <w:pPr>
        <w:pStyle w:val="PreformattedText"/>
        <w:bidi w:val="0"/>
        <w:jc w:val="left"/>
        <w:rPr/>
      </w:pPr>
      <w:r>
        <w:rPr/>
        <w:t>��</w:t>
      </w:r>
      <w:r>
        <w:rPr/>
        <w:t>=N1�M'aY\���j��"Ѽ_��%</w:t>
      </w:r>
      <w:r>
        <w:rPr/>
        <w:t>帶</w:t>
      </w:r>
      <w:r>
        <w:rPr/>
        <w:t>#FO͂# �</w:t>
      </w:r>
    </w:p>
    <w:p>
      <w:pPr>
        <w:pStyle w:val="PreformattedText"/>
        <w:bidi w:val="0"/>
        <w:jc w:val="left"/>
        <w:rPr/>
      </w:pPr>
      <w:r>
        <w:rPr/>
        <w:t>�</w:t>
      </w:r>
      <w:r>
        <w:rPr/>
        <w:t>#���#�&gt;'������3</w:t>
        <w:tab/>
        <w:t>;l��8</w:t>
      </w:r>
      <w:r>
        <w:br w:type="page"/>
      </w:r>
    </w:p>
    <w:p>
      <w:pPr>
        <w:pStyle w:val="PreformattedText"/>
        <w:bidi w:val="0"/>
        <w:jc w:val="left"/>
        <w:rPr/>
      </w:pPr>
      <w:r>
        <w:rPr/>
        <w:t>#I=;#�,;����ƳF��(�#IH����2q���c��#?#g�L#{d[�T/#+##�'/�R#�P#?����#�hn�)��f</w:t>
        <w:br/>
        <w:t>wr6����&gt;���G����5tӥ�JT�Mq"��##*�};ӳ�z#������#Ku�</w:t>
      </w:r>
      <w:r>
        <w:br w:type="page"/>
      </w:r>
    </w:p>
    <w:p>
      <w:pPr>
        <w:pStyle w:val="PreformattedText"/>
        <w:bidi w:val="0"/>
        <w:jc w:val="left"/>
        <w:rPr/>
      </w:pPr>
      <w:r>
        <w:rPr/>
        <w:t>(#E�P0+��o�k�oe�i�#-�gy#hV=#�~��</w:t>
      </w:r>
      <w:r>
        <w:rPr/>
        <w:t>ؖ�</w:t>
      </w:r>
      <w:r>
        <w:rPr/>
        <w:t>ik}$�s�5��/#?��</w:t>
      </w:r>
    </w:p>
    <w:p>
      <w:pPr>
        <w:pStyle w:val="PreformattedText"/>
        <w:bidi w:val="0"/>
        <w:jc w:val="left"/>
        <w:rPr/>
      </w:pPr>
      <w:r>
        <w:rPr/>
        <w:t>�</w:t>
      </w:r>
      <w:r>
        <w:rPr/>
        <w:t>@�#'&gt;���#6�O��K�"��V�����ǁ�#@#W#}����h�ȗ,~���F]^�Ǻ��u�</w:t>
      </w:r>
      <w:r>
        <w:rPr>
          <w:rtl w:val="true"/>
        </w:rPr>
        <w:t>ޥ</w:t>
      </w:r>
      <w:r>
        <w:rPr/>
        <w:t>��</w:t>
      </w:r>
      <w:r>
        <w:rPr/>
        <w:t>l�###ʐHϠ�kc��ool4��O�{��v�k</w:t>
      </w:r>
      <w:r>
        <w:rPr>
          <w:rtl w:val="true"/>
        </w:rPr>
        <w:t>؞�ڼ</w:t>
      </w:r>
      <w:r>
        <w:rPr/>
        <w:t>�</w:t>
      </w:r>
      <w:r>
        <w:rPr/>
        <w:t>K�&lt;c��ӷ������K&lt;��Ge#�zR�#��H�&lt;Sus{q��#f���wH����9P#�J��n�&gt;��#^#/��k���w��#�##�4�</w:t>
      </w:r>
    </w:p>
    <w:p>
      <w:pPr>
        <w:pStyle w:val="PreformattedText"/>
        <w:bidi w:val="0"/>
        <w:jc w:val="left"/>
        <w:rPr/>
      </w:pPr>
      <w:r>
        <w:rPr/>
        <w:t>�</w:t>
      </w:r>
      <w:r>
        <w:rPr/>
        <w:t>&gt;5յ�N���#sDv��#��^�#�PpOnj�#)�M�#����R#�,j��#p#J,ǥ��L��</w:t>
      </w:r>
      <w:r>
        <w:rPr/>
        <w:t>ּ</w:t>
      </w:r>
      <w:r>
        <w:rPr/>
        <w:t>'$#!#n/U�Ȁ#�#�#��#��z��Яu/#i��_�7��C7�</w:t>
      </w:r>
      <w:r>
        <w:rPr/>
        <w:t>峈</w:t>
      </w:r>
      <w:r>
        <w:rPr/>
        <w:t>Ȳ�$����;q�f-�#��͝��� MKPr� r!L��#��T�9���7vPZ\\�N�#"��}�ԁ�ҏ O[��#�G�K#�k�{�t!�X��7##z#�Rk&gt;)�ѵT�m#��Ք1��#�###��{���#�#�makisg�</w:t>
        <w:tab/>
        <w:t>#�#7</w:t>
        <w:tab/>
        <w:t>��?�W�^��Wm#i</w:t>
      </w:r>
      <w:r>
        <w:br w:type="page"/>
      </w:r>
    </w:p>
    <w:p>
      <w:pPr>
        <w:pStyle w:val="PreformattedText"/>
        <w:bidi w:val="0"/>
        <w:jc w:val="left"/>
        <w:rPr/>
      </w:pPr>
      <w:r>
        <w:rPr/>
        <w:t>I#j###P:#)</w:t>
        <w:br/>
        <w:t>���k�j�$��&gt;��l�#$�u��#�#L�k�]s��#M&amp;k#�K��##c�O|g#/�-6�dҵ;#|��f2�#�� �2��h�\�</w:t>
      </w:r>
      <w:r>
        <w:rPr>
          <w:rtl w:val="true"/>
        </w:rPr>
        <w:t>׼</w:t>
      </w:r>
      <w:r>
        <w:rPr/>
        <w:t>K�#</w:t>
        <w:tab/>
        <w:t>]���u#,�͖n#���9���~�w�##��#�#_26��F</w:t>
        <w:tab/>
        <w:t>9#s�W��#at�S��[�Mͦ����[�r#P��#d's�+W��Ԟ#�����!l</w:t>
        <w:br/>
        <w:t>���#�p��#`Qg}CK#�##(�#�#(�#�#(�#�#(�#�#(�#�#(�#�#(�#�#(�#�#(�#�#(�#�#(�#�#(�#�#(�#�#(�#�#(�#�#(�#�#�O#�Q</w:t>
      </w:r>
      <w:r>
        <w:rPr/>
        <w:t>뭭</w:t>
      </w:r>
      <w:r>
        <w:rPr/>
        <w:t>-���#2��c8�qZ�#Q@###Q@###Q@#5-J�I�k���</w:t>
        <w:br/>
        <w:t>}�H���@#�M3T��,R��_6#$#�A�8&lt;#GJ#��(#��</w:t>
        <w:br/>
        <w:t>(#��3�5�:��;K��K�6��#�#�#�*Р#�#(�#�#(�#�#(�#�#(�#�#(�#�#(�#�n-</w:t>
      </w:r>
      <w:r>
        <w:rPr/>
        <w:t>克</w:t>
      </w:r>
      <w:r>
        <w:rPr/>
        <w:t>#�</w:t>
        <w:br/>
        <w:t>#�##1�?�𷋼7#��#�o-���#��� ���#L/cV�E�6��-S��2d=��`#S�%�#:��!�;xc�#T�5</w:t>
        <w:br/>
        <w:t>��#@�#@#��</w:t>
      </w:r>
      <w:r>
        <w:br w:type="page"/>
      </w:r>
    </w:p>
    <w:p>
      <w:pPr>
        <w:pStyle w:val="PreformattedText"/>
        <w:bidi w:val="0"/>
        <w:jc w:val="left"/>
        <w:rPr/>
      </w:pPr>
      <w:r>
        <w:rPr/>
        <w:t>�</w:t>
      </w:r>
      <w:r>
        <w:rPr/>
        <w:t>E##P#E##P#E##P#E##P#E##P#E##P#E##P#E##P#E##P#E##P#E##P#E##P#Q]D��M#r��ѕd^�H�#�@#s�G�##C%�Ztz���:2�Ic�s���`�-�#�Y�YE��J</w:t>
        <w:br/>
        <w:t>M6��T�</w:t>
        <w:br/>
        <w:t>#�#��a�#u��##P�[ Ha@���#��G#���խ���~�c#�#��r#z</w:t>
      </w:r>
      <w:r>
        <w:br w:type="page"/>
      </w:r>
    </w:p>
    <w:p>
      <w:pPr>
        <w:pStyle w:val="PreformattedText"/>
        <w:bidi w:val="0"/>
        <w:jc w:val="left"/>
        <w:rPr/>
      </w:pPr>
      <w:r>
        <w:rPr/>
        <w:t>b��-�\i:t��L'Ԯ�3]M��##�#�:�,</w:t>
      </w:r>
    </w:p>
    <w:p>
      <w:pPr>
        <w:pStyle w:val="PreformattedText"/>
        <w:bidi w:val="0"/>
        <w:jc w:val="left"/>
        <w:rPr/>
      </w:pPr>
      <w:r>
        <w:rPr/>
        <w:t>��</w:t>
      </w:r>
      <w:r>
        <w:rPr/>
        <w:t>P#E##P#E##P#E##P#E##P#E##P#E##P#E##P#E##P#E##P#E##P#E##P#E##�#�P#E##P#E##P#E##P#E##P#E##P#E##P#E##P#E#fj��#��fXF3*ǹFN#'���_#i#�����I##3��0#�#��{L�F�����</w:t>
      </w:r>
      <w:r>
        <w:rPr/>
        <w:t>ާ��</w:t>
      </w:r>
      <w:r>
        <w:rPr/>
        <w:t>yO��z�#�@5c��&lt;o�i#��/&amp;�2E\�d����tj�</w:t>
      </w:r>
      <w:r>
        <w:rPr/>
        <w:t>讌</w:t>
      </w:r>
      <w:r>
        <w:rPr/>
        <w:t>#Xd#r#�,#�#����Ǻ#�Z9.#A�R#?��@$"x�#@�B�q+0�##$U�;�ZF��}������#</w:t>
        <w:br/>
        <w:t>��Ҹ�DԼQ��#�##�dM8#9J�'#}�n����v��Z~��Y�8�n",��~V+�#�tT��#�`��/�&lt;=4P^y�4�</w:t>
      </w:r>
      <w:r>
        <w:rPr>
          <w:rtl w:val="true"/>
        </w:rPr>
        <w:t>ک</w:t>
      </w:r>
      <w:r>
        <w:rPr/>
        <w:t>###�&lt;~Y5�9#�#��ĺ|��h�^�I</w:t>
      </w:r>
      <w:r>
        <w:br w:type="page"/>
      </w:r>
    </w:p>
    <w:p>
      <w:pPr>
        <w:pStyle w:val="PreformattedText"/>
        <w:bidi w:val="0"/>
        <w:jc w:val="left"/>
        <w:rPr/>
      </w:pPr>
      <w:r>
        <w:rPr/>
        <w:t>#2�##���4��(#��x�J��#��DD$�</w:t>
      </w:r>
      <w:r>
        <w:rPr/>
        <w:t>ֶ</w:t>
      </w:r>
      <w:r>
        <w:rPr/>
        <w:t>Ճ(e9#d##ah�AE#Gpa#қ��F��o�q�s</w:t>
      </w:r>
      <w:r>
        <w:rPr>
          <w:rtl w:val="true"/>
        </w:rPr>
        <w:t>ڹ</w:t>
      </w:r>
      <w:r>
        <w:rPr/>
        <w:t>�</w:t>
      </w:r>
      <w:r>
        <w:rPr/>
        <w:t>#�h;��tK�#66���2#1�#� #8#N(���WE#*j:���m��,�3w=p=O#�f�k�</w:t>
      </w:r>
      <w:r>
        <w:rPr/>
        <w:t>ً�</w:t>
      </w:r>
      <w:r>
        <w:rPr/>
        <w:t>G/#b�##�W�ñr�b</w:t>
        <w:br/>
        <w:t>(#��΅s��˱�Cu��#�#��</w:t>
        <w:br/>
        <w:t>0@��c]U#h*��e� {˘�S����#)##h��u#W</w:t>
      </w:r>
      <w:r>
        <w:rPr>
          <w:rtl w:val="true"/>
        </w:rPr>
        <w:t>ݎ</w:t>
      </w:r>
      <w:r>
        <w:rPr/>
        <w:t>#�Z#��aͼ��#�b��#g�#I1</w:t>
      </w:r>
      <w:r>
        <w:rPr>
          <w:rtl w:val="true"/>
        </w:rPr>
        <w:t>ؤ</w:t>
      </w:r>
      <w:r>
        <w:rPr/>
        <w:t>�</w:t>
      </w:r>
      <w:r>
        <w:rPr/>
        <w:t>$�А</w:t>
      </w:r>
      <w:r>
        <w:rPr>
          <w:rtl w:val="true"/>
        </w:rPr>
        <w:t>ڽ</w:t>
      </w:r>
      <w:r>
        <w:rPr/>
        <w:t>���</w:t>
      </w:r>
      <w:r>
        <w:rPr/>
        <w:t>:��J�$���.�`Xu#�3���,��5m:�B�w�#�%b�\��#�&lt;���2��##z#c���#</w:t>
      </w:r>
      <w:r>
        <w:rPr>
          <w:rtl w:val="true"/>
        </w:rPr>
        <w:t>ܫ</w:t>
      </w:r>
      <w:r>
        <w:rPr/>
        <w:t>j�d#�\���@�_�U��%H����I3�RP��#���ĸմ�Y#;��h�\e^P#�*#�</w:t>
      </w:r>
    </w:p>
    <w:p>
      <w:pPr>
        <w:pStyle w:val="PreformattedText"/>
        <w:bidi w:val="0"/>
        <w:jc w:val="left"/>
        <w:rPr/>
      </w:pPr>
      <w:r>
        <w:rPr/>
        <w:t>#u��?�</w:t>
      </w:r>
      <w:r>
        <w:rPr/>
        <w:t>裙</w:t>
      </w:r>
      <w:r>
        <w:rPr/>
        <w:t>#���-�R�?��ƴ(M0j�#�oL��H.�b�g!U#rI��_��</w:t>
        <w:br/>
        <w:t xml:space="preserve">)�Q@#�u}:��;[��xg�#�� </w:t>
      </w:r>
      <w:r>
        <w:br w:type="page"/>
      </w:r>
    </w:p>
    <w:p>
      <w:pPr>
        <w:pStyle w:val="PreformattedText"/>
        <w:bidi w:val="0"/>
        <w:jc w:val="left"/>
        <w:rPr/>
      </w:pPr>
      <w:r>
        <w:rPr/>
        <w:t>�</w:t>
      </w:r>
      <w:r>
        <w:rPr/>
        <w:t>8�U�#(�#�#(�#�R������--��x�s�6p(�#</w:t>
      </w:r>
      <w:r>
        <w:rPr>
          <w:rtl w:val="true"/>
        </w:rPr>
        <w:t>׈�</w:t>
      </w:r>
      <w:r>
        <w:rPr/>
        <w:t>0</w:t>
      </w:r>
      <w:r>
        <w:rPr/>
        <w:t>/��ԯu�l�T@��$j#�G�bi�#��nŜ��w�V�Z&amp;��el2���#�����QLAE##P##��2}G�&gt;#�d����d�##N3�N�}*�$�#E0</w:t>
        <w:br/>
        <w:t>(#��</w:t>
        <w:br/>
        <w:t>(#��</w:t>
        <w:br/>
        <w:t>(#��</w:t>
        <w:br/>
        <w:t>(#��</w:t>
        <w:br/>
        <w:t>(#��</w:t>
        <w:br/>
        <w:t>(#��</w:t>
        <w:br/>
        <w:t>(#��</w:t>
        <w:br/>
        <w:t>(#��</w:t>
        <w:br/>
        <w:t>(#��</w:t>
        <w:br/>
        <w:t>(#��</w:t>
        <w:br/>
        <w:t>(#��</w:t>
        <w:br/>
        <w:t>(#��</w:t>
        <w:br/>
        <w:t>(#��</w:t>
        <w:br/>
        <w:t>(#��</w:t>
        <w:br/>
        <w:t>(#��</w:t>
        <w:br/>
        <w:t>(#��</w:t>
        <w:br/>
        <w:t>(#��</w:t>
        <w:br/>
        <w:t>(#��</w:t>
        <w:br/>
        <w:t>(#��</w:t>
        <w:br/>
        <w:t>(#��</w:t>
        <w:br/>
        <w:t>(#��</w:t>
        <w:br/>
        <w:t>(#��</w:t>
        <w:br/>
        <w:t>(#��#�#��4�#�(#��</w:t>
        <w:br/>
        <w:t>(#��</w:t>
        <w:br/>
        <w:t>(#��</w:t>
        <w:br/>
        <w:t>(#��</w:t>
        <w:br/>
        <w:t>(#��</w:t>
        <w:br/>
        <w:t>(#��</w:t>
        <w:br/>
        <w:t>(#��</w:t>
        <w:br/>
        <w:t>(#��9�#�#ȓ��#�?�!M�|�x#N</w:t>
      </w:r>
      <w:r>
        <w:br w:type="page"/>
      </w:r>
    </w:p>
    <w:p>
      <w:pPr>
        <w:pStyle w:val="PreformattedText"/>
        <w:bidi w:val="0"/>
        <w:jc w:val="left"/>
        <w:rPr/>
      </w:pPr>
      <w:r>
        <w:rPr/>
        <w:t>����</w:t>
      </w:r>
      <w:r>
        <w:rPr/>
        <w:t>w�</w:t>
      </w:r>
      <w:r>
        <w:rPr>
          <w:rtl w:val="true"/>
        </w:rPr>
        <w:t>ځ�</w:t>
      </w:r>
      <w:r>
        <w:rPr/>
        <w:t>8</w:t>
      </w:r>
      <w:r>
        <w:rPr>
          <w:rtl w:val="true"/>
        </w:rPr>
        <w:t>��</w:t>
      </w:r>
      <w:r>
        <w:rPr/>
        <w:t>1</w:t>
      </w:r>
      <w:r>
        <w:rPr/>
        <w:t>�a��6;c��I}���Fӏ�U�v�/�t#tvM�)�8#ls���:#�]xN��#�^��3]O�##�'#�q�]#�R�-#(�o~�h���9</w:t>
      </w:r>
      <w:r>
        <w:rPr>
          <w:rtl w:val="true"/>
        </w:rPr>
        <w:t>ڹ</w:t>
      </w:r>
      <w:r>
        <w:rPr/>
        <w:t>�</w:t>
      </w:r>
      <w:r>
        <w:rPr/>
        <w:t>#zA��u</w:t>
      </w:r>
      <w:r>
        <w:rPr>
          <w:rtl w:val="true"/>
        </w:rPr>
        <w:t>ތ</w:t>
      </w:r>
      <w:r>
        <w:rPr/>
        <w:t>��</w:t>
      </w:r>
      <w:r>
        <w:rPr/>
        <w:t>F*���[��\##��pX�\�'��#�|&gt;��#x�F�#$U�@</w:t>
      </w:r>
      <w:r>
        <w:br w:type="page"/>
      </w:r>
    </w:p>
    <w:p>
      <w:pPr>
        <w:pStyle w:val="PreformattedText"/>
        <w:bidi w:val="0"/>
        <w:jc w:val="left"/>
        <w:rPr/>
      </w:pPr>
      <w:r>
        <w:rPr/>
        <w:t>��</w:t>
      </w:r>
      <w:r>
        <w:rPr/>
        <w:t>һ��#�}v�W#�Űu;@���</w:t>
      </w:r>
    </w:p>
    <w:p>
      <w:pPr>
        <w:pStyle w:val="PreformattedText"/>
        <w:bidi w:val="0"/>
        <w:jc w:val="left"/>
        <w:rPr/>
      </w:pPr>
      <w:r>
        <w:rPr/>
        <w:t>��</w:t>
      </w:r>
      <w:r>
        <w:rPr/>
        <w:t>(Cf#�5#</w:t>
      </w:r>
      <w:r>
        <w:br w:type="page"/>
      </w:r>
    </w:p>
    <w:p>
      <w:pPr>
        <w:pStyle w:val="PreformattedText"/>
        <w:bidi w:val="0"/>
        <w:jc w:val="left"/>
        <w:rPr/>
      </w:pPr>
      <w:r>
        <w:rPr/>
        <w:t>�</w:t>
      </w:r>
      <w:r>
        <w:rPr/>
        <w:t>@�n�r|���#�@8�WI�_[j#1�Z</w:t>
      </w:r>
      <w:r>
        <w:rPr>
          <w:rtl w:val="true"/>
        </w:rPr>
        <w:t>ܤ</w:t>
      </w:r>
      <w:r>
        <w:rPr/>
        <w:t>�</w:t>
      </w:r>
      <w:r>
        <w:rPr/>
        <w:t>#:����}�\-�F��@�Z�;'�mA�24@#8�rG��{V�;�-b;��m`i�&amp;�#�e�F</w:t>
        <w:br/>
        <w:t>��Me[�B��KHu(��</w:t>
      </w:r>
      <w:r>
        <w:br w:type="page"/>
      </w:r>
    </w:p>
    <w:p>
      <w:pPr>
        <w:pStyle w:val="PreformattedText"/>
        <w:bidi w:val="0"/>
        <w:jc w:val="left"/>
        <w:rPr/>
      </w:pPr>
      <w:r>
        <w:rPr/>
        <w:t>� �</w:t>
      </w:r>
      <w:r>
        <w:rPr/>
        <w:t>o�##�#��|UE:#���</w:t>
      </w:r>
      <w:r>
        <w:rPr>
          <w:rtl w:val="true"/>
        </w:rPr>
        <w:t>ݯ</w:t>
      </w:r>
      <w:r>
        <w:rPr/>
        <w:t>=��k~O#h�dv�^_�#�#�##�#�&amp;�+�a.`��\��`e�$�6��5���th��$Ӯ���g��u#���Lp*.#/ǯiR</w:t>
      </w:r>
      <w:r>
        <w:rPr>
          <w:rtl w:val="true"/>
        </w:rPr>
        <w:t>ݽ</w:t>
      </w:r>
      <w:r>
        <w:rPr/>
        <w:t>�</w:t>
      </w:r>
      <w:r>
        <w:rPr/>
        <w:t>w�4ȆF#�#���Q�x�G��6v��I8�#z�=h�#3���:{#R#�#��#���E�ikooq#lȻC#q�</w:t>
        <w:tab/>
        <w:t>��lkE,sĲ���ʲ��)�Wv�6�qu2C</w:t>
        <w:br/>
        <w:t>}�s�(#Z�\��#Z���)��#�i</w:t>
      </w:r>
      <w:r>
        <w:rPr>
          <w:rtl w:val="true"/>
        </w:rPr>
        <w:t>ך</w:t>
      </w:r>
      <w:r>
        <w:rPr/>
        <w:t>ƛ�J�^_[��#ud�)?�#�_\���t��7�#��Ӷp#:�vF#�x�[m/�R�VShw�</w:t>
      </w:r>
      <w:r>
        <w:rPr>
          <w:rtl w:val="true"/>
        </w:rPr>
        <w:t>׶</w:t>
      </w:r>
      <w:r>
        <w:rPr/>
        <w:t>�</w:t>
      </w:r>
      <w:r>
        <w:rPr/>
        <w:t>#�έ�F:�</w:t>
      </w:r>
      <w:r>
        <w:br w:type="page"/>
      </w:r>
    </w:p>
    <w:p>
      <w:pPr>
        <w:pStyle w:val="PreformattedText"/>
        <w:bidi w:val="0"/>
        <w:jc w:val="left"/>
        <w:rPr/>
      </w:pPr>
      <w:r>
        <w:rPr/>
        <w:t>�</w:t>
      </w:r>
      <w:r>
        <w:rPr/>
        <w:t>H�.��Z#���/�/#A�i��</w:t>
      </w:r>
      <w:r>
        <w:br w:type="page"/>
      </w:r>
    </w:p>
    <w:p>
      <w:pPr>
        <w:pStyle w:val="PreformattedText"/>
        <w:bidi w:val="0"/>
        <w:jc w:val="left"/>
        <w:rPr/>
      </w:pPr>
      <w:r>
        <w:rPr/>
        <w:t>��</w:t>
      </w:r>
      <w:r>
        <w:rPr/>
        <w:t>$C��c#�&gt;�</w:t>
      </w:r>
      <w:r>
        <w:rPr>
          <w:rtl w:val="true"/>
        </w:rPr>
        <w:t>޴</w:t>
      </w:r>
      <w:r>
        <w:rPr/>
        <w:t>�</w:t>
      </w:r>
      <w:r>
        <w:rPr/>
        <w:t>#ɨZk~#�#��s'�#{�_��#��z��syom�5��#K;���#����;#[�[�L</w:t>
      </w:r>
      <w:r>
        <w:rPr/>
        <w:t>ַ</w:t>
      </w:r>
      <w:r>
        <w:rPr/>
        <w:t>#�#�6qP��:v�;�iy#Ң�eC�#J.+1dմ�n�������#����%��d�U�FR#��}</w:t>
      </w:r>
      <w:r>
        <w:rPr/>
        <w:t>酎</w:t>
      </w:r>
      <w:r>
        <w:rPr/>
        <w:t>;�#�##��I�"�U�!��Y2��~o\���=�Z�w�n��=�@z���R-#I����Ĺ#���#��#��1���Z</w:t>
      </w:r>
      <w:r>
        <w:rPr>
          <w:rtl w:val="true"/>
        </w:rPr>
        <w:t>ڋ</w:t>
      </w:r>
      <w:r>
        <w:rPr/>
        <w:t>�</w:t>
      </w:r>
      <w:r>
        <w:rPr/>
        <w:t>eb��8�ƣ�#��P##�}:��#�kX^'#YJ#Ebxwòh7�q##W##</w:t>
      </w:r>
      <w:r>
        <w:rPr>
          <w:rtl w:val="true"/>
        </w:rPr>
        <w:t>ߟ</w:t>
      </w:r>
      <w:r>
        <w:rPr/>
        <w:t>��</w:t>
      </w:r>
      <w:r>
        <w:rPr/>
        <w:t>E=Ĵ,�&gt;#�,4�-����uPe��</w:t>
      </w:r>
    </w:p>
    <w:p>
      <w:pPr>
        <w:pStyle w:val="PreformattedText"/>
        <w:bidi w:val="0"/>
        <w:jc w:val="left"/>
        <w:rPr/>
      </w:pPr>
      <w:r>
        <w:rPr/>
        <w:t>����</w:t>
      </w:r>
      <w:r>
        <w:rPr/>
        <w:t>#3��#�[?�5�g��XPJ#G@ʸ�c#�3��#�n��_�լR;FEd�H�jʥN8#d##�#�y&amp;���CǢ</w:t>
      </w:r>
      <w:r>
        <w:rPr>
          <w:rtl w:val="true"/>
        </w:rPr>
        <w:t>؜</w:t>
      </w:r>
      <w:r>
        <w:rPr/>
        <w:t>�</w:t>
      </w:r>
      <w:r>
        <w:rPr/>
        <w:t>'#i##����=�#z#����##{h��tD@#s��V+/#i</w:t>
      </w:r>
      <w:r>
        <w:rPr>
          <w:rtl w:val="true"/>
        </w:rPr>
        <w:t>ھ</w:t>
      </w:r>
      <w:r>
        <w:rPr/>
        <w:t>�</w:t>
      </w:r>
      <w:r>
        <w:rPr/>
        <w:t>#H�:�D�</w:t>
        <w:br/>
        <w:t>2�##�=h#�Џ�6M���Wp�q,�6#\�P�~|W</w:t>
      </w:r>
    </w:p>
    <w:p>
      <w:pPr>
        <w:pStyle w:val="PreformattedText"/>
        <w:bidi w:val="0"/>
        <w:jc w:val="left"/>
        <w:rPr/>
      </w:pPr>
      <w:r>
        <w:rPr/>
        <w:t>�</w:t>
      </w:r>
      <w:r>
        <w:rPr/>
        <w:t>6�&gt;#�����!�þ0�0.A���@��\�v���C</w:t>
      </w:r>
    </w:p>
    <w:p>
      <w:pPr>
        <w:pStyle w:val="PreformattedText"/>
        <w:bidi w:val="0"/>
        <w:jc w:val="left"/>
        <w:rPr/>
      </w:pPr>
      <w:r>
        <w:rPr/>
        <w:t>�</w:t>
      </w:r>
      <w:r>
        <w:rPr/>
        <w:t>#\c1J���9�#����#m�#�#�A�\,j�4����#\f�</w:t>
        <w:br/>
        <w:t>[�X$#�q#9��#C$y��CI""���#hYcx�'�Ȧ"</w:t>
        <w:tab/>
        <w:t>�+#hZY��H</w:t>
      </w:r>
      <w:r>
        <w:rPr>
          <w:rtl w:val="true"/>
        </w:rPr>
        <w:t>׫</w:t>
      </w:r>
      <w:r>
        <w:rPr/>
        <w:t>3</w:t>
      </w:r>
      <w:r>
        <w:rPr/>
        <w:t>�</w:t>
        <w:br/>
        <w:t>�%�H�Tuh�n</w:t>
      </w:r>
      <w:r>
        <w:br w:type="page"/>
      </w:r>
    </w:p>
    <w:p>
      <w:pPr>
        <w:pStyle w:val="PreformattedText"/>
        <w:bidi w:val="0"/>
        <w:jc w:val="left"/>
        <w:rPr/>
      </w:pPr>
      <w:r>
        <w:rPr/>
        <w:t>##z�#9�#���mr�hg�p��+�X�tc���&gt;���}o-^�V�#p���#7#�GZ4#�(�#K#R�� �$IA1��##S�h#��#B�ʪ:�8##���cms</w:t>
      </w:r>
      <w:r>
        <w:br w:type="page"/>
      </w:r>
    </w:p>
    <w:p>
      <w:pPr>
        <w:pStyle w:val="PreformattedText"/>
        <w:bidi w:val="0"/>
        <w:jc w:val="left"/>
        <w:rPr/>
      </w:pPr>
      <w:r>
        <w:rPr/>
        <w:t>�</w:t>
      </w:r>
      <w:r>
        <w:rPr/>
        <w:t>N#ː6#�(##�@#�-�V�yb#�</w:t>
        <w:br/>
        <w:t>�#�k��#?#��{p�#ŕQ�%</w:t>
        <w:tab/>
        <w:t>�M#��x�G�X��;�L���#-�����#j/#�#�j##</w:t>
      </w:r>
      <w:r>
        <w:rPr>
          <w:rtl w:val="true"/>
        </w:rPr>
        <w:t>ٷ</w:t>
      </w:r>
      <w:r>
        <w:rPr/>
        <w:t>K.�8ϕ�q�A�}</w:t>
      </w:r>
    </w:p>
    <w:p>
      <w:pPr>
        <w:pStyle w:val="PreformattedText"/>
        <w:bidi w:val="0"/>
        <w:jc w:val="left"/>
        <w:rPr/>
      </w:pPr>
      <w:r>
        <w:rPr/>
        <w:t>#��</w:t>
      </w:r>
      <w:r>
        <w:br w:type="page"/>
      </w:r>
    </w:p>
    <w:p>
      <w:pPr>
        <w:pStyle w:val="PreformattedText"/>
        <w:bidi w:val="0"/>
        <w:jc w:val="left"/>
        <w:rPr/>
      </w:pPr>
      <w:r>
        <w:rPr/>
        <w:t>�</w:t>
      </w:r>
      <w:r>
        <w:rPr/>
        <w:t>#!u#z.y4�&lt;"Q#�#��w</w:t>
      </w:r>
      <w:r>
        <w:br w:type="page"/>
      </w:r>
    </w:p>
    <w:p>
      <w:pPr>
        <w:pStyle w:val="PreformattedText"/>
        <w:bidi w:val="0"/>
        <w:jc w:val="left"/>
        <w:rPr/>
      </w:pPr>
      <w:r>
        <w:rPr/>
        <w:t>�</w:t>
      </w:r>
      <w:r>
        <w:rPr/>
        <w:t>T#�)</w:t>
        <w:tab/>
        <w:t>##H#w4#Ş#��YP�H�#c4�˞6S�H�`��#ҕ�c�lm�����Z$qB`?��B�#/�#�#5��4R1T�#�P##(#$�#D�d�4oF`</w:t>
      </w:r>
    </w:p>
    <w:p>
      <w:pPr>
        <w:pStyle w:val="PreformattedText"/>
        <w:bidi w:val="0"/>
        <w:jc w:val="left"/>
        <w:rPr/>
      </w:pPr>
      <w:r>
        <w:rPr/>
        <w:t>:Ic�wH���#��� �Ѳ�c��y�#"�,}��4�&amp;�2I��#l��</w:t>
      </w:r>
      <w:r>
        <w:rPr/>
        <w:t>鹀�</w:t>
      </w:r>
      <w:r>
        <w:rPr/>
        <w:t>$w#��b�7#�V##\,#�C#&lt;</w:t>
      </w:r>
      <w:r>
        <w:rPr/>
        <w:t>٣</w:t>
      </w:r>
      <w:r>
        <w:rPr/>
        <w:t>�</w:t>
      </w:r>
      <w:r>
        <w:rPr/>
        <w:t>=7�#�#7��/�9##</w:t>
      </w:r>
      <w:r>
        <w:rPr>
          <w:rtl w:val="true"/>
        </w:rPr>
        <w:t>خ</w:t>
      </w:r>
      <w:r>
        <w:rPr/>
        <w:t>!��)����</w:t>
      </w:r>
    </w:p>
    <w:p>
      <w:pPr>
        <w:pStyle w:val="PreformattedText"/>
        <w:bidi w:val="0"/>
        <w:jc w:val="left"/>
        <w:rPr/>
      </w:pPr>
      <w:r>
        <w:rPr/>
      </w:r>
    </w:p>
    <w:p>
      <w:pPr>
        <w:pStyle w:val="PreformattedText"/>
        <w:bidi w:val="0"/>
        <w:jc w:val="left"/>
        <w:rPr/>
      </w:pPr>
      <w:r>
        <w:rPr/>
        <w:t>&lt;*�ZT</w:t>
      </w:r>
      <w:r>
        <w:br w:type="page"/>
      </w:r>
    </w:p>
    <w:p>
      <w:pPr>
        <w:pStyle w:val="PreformattedText"/>
        <w:bidi w:val="0"/>
        <w:jc w:val="left"/>
        <w:rPr/>
      </w:pPr>
      <w:r>
        <w:rPr/>
        <w:t>:��"�#X(%�#u&amp;��T�=E#-##Q@###Q@###Q@###Q@###Q@###Q@###Q@###Q@###Q@###Q@###Q@###Q@###Q@###Q@###Q@###Q@###Q@###Q@###Q@###Q@####�#���</w:t>
        <w:tab/>
        <w:t>h�#�#(�#�#(�#�#(�#�#(�#�#(�#�#(�#�#(�#�#�~ c�#�G?�#�VG��H��#k,z��#�r|��U#8�#�#�##�&gt;</w:t>
      </w:r>
    </w:p>
    <w:p>
      <w:pPr>
        <w:pStyle w:val="PreformattedText"/>
        <w:bidi w:val="0"/>
        <w:jc w:val="left"/>
        <w:rPr/>
      </w:pPr>
      <w:r>
        <w:rPr/>
        <w:t>� �</w:t>
      </w:r>
      <w:r>
        <w:br w:type="page"/>
      </w:r>
    </w:p>
    <w:p>
      <w:pPr>
        <w:pStyle w:val="PreformattedText"/>
        <w:bidi w:val="0"/>
        <w:jc w:val="left"/>
        <w:rPr/>
      </w:pPr>
      <w:r>
        <w:rPr/>
        <w:t>s#I7�</w:t>
      </w:r>
      <w:r>
        <w:rPr>
          <w:rtl w:val="true"/>
        </w:rPr>
        <w:t>ن</w:t>
      </w:r>
      <w:r>
        <w:rPr/>
        <w:t>`�_�o#���#��ɤ�=FA#��##F</w:t>
      </w:r>
      <w:r>
        <w:br w:type="page"/>
      </w:r>
    </w:p>
    <w:p>
      <w:pPr>
        <w:pStyle w:val="PreformattedText"/>
        <w:bidi w:val="0"/>
        <w:jc w:val="left"/>
        <w:rPr/>
      </w:pPr>
      <w:r>
        <w:rPr/>
        <w:t>P�#�#v��</w:t>
      </w:r>
      <w:r>
        <w:rPr>
          <w:rtl w:val="true"/>
        </w:rPr>
        <w:t>ٷ</w:t>
      </w:r>
      <w:r>
        <w:rPr/>
        <w:t>�</w:t>
      </w:r>
      <w:r>
        <w:rPr/>
        <w:t>--</w:t>
      </w:r>
      <w:r>
        <w:br w:type="page"/>
      </w:r>
    </w:p>
    <w:p>
      <w:pPr>
        <w:pStyle w:val="PreformattedText"/>
        <w:bidi w:val="0"/>
        <w:jc w:val="left"/>
        <w:rPr/>
      </w:pPr>
      <w:r>
        <w:rPr/>
        <w:t>#�ym�zc�ʌ����#�h�=�tE-�Vf`��/�)��#���)��#��3���\�#N=y^�"���###ϥ#g#�gxoO�H��U�b�N��o$�0O��&gt;#��k�F�Ɍ�_�c���#n?#Ґɴ�-,�.�Ao#Ć#�#p��#�##J�z#�#_a��DҴ��Ce</w:t>
        <w:br/>
        <w:t>}��Æ~q�y��=ks��#��%��O#[�n��5##�O�#��~'[�^#ӭ�&lt;�.##��#��zѾ�</w:t>
      </w:r>
      <w:r>
        <w:rPr/>
        <w:t>֕</w:t>
      </w:r>
      <w:r>
        <w:rPr/>
        <w:t>#�%X�!#���3��v��</w:t>
      </w:r>
      <w:r>
        <w:rPr/>
        <w:t>֒�</w:t>
      </w:r>
      <w:r>
        <w:rPr/>
        <w:t>:\gÙ#��d��D���;[�W�?ST�#A#7�$�5#%�</w:t>
        <w:br/>
        <w:t>��2�S[#2,t#&gt;���#H�y�)�##�Ҵ&lt;}��i3��i#�t���##Oq������#�###+�^�q�ի�</w:t>
        <w:br/>
        <w:t>i#��C</w:t>
        <w:br/>
        <w:tab/>
        <w:t>&gt;��#�#X6�s��S�.�|1���z#'#�ʹ��?̚�$�&amp;���#ц#Xd#B#yƋ</w:t>
      </w:r>
      <w:r>
        <w:br w:type="page"/>
      </w:r>
    </w:p>
    <w:p>
      <w:pPr>
        <w:pStyle w:val="PreformattedText"/>
        <w:bidi w:val="0"/>
        <w:jc w:val="left"/>
        <w:rPr/>
      </w:pPr>
      <w:r>
        <w:rPr/>
        <w:t>~#�u`�#��p���#ϊ��(���Yi��##��PFA~��̑J�##R�/�� ��Zi��O�r�#�#������ #J��}#�:��e�}��,�.��}9#t��#KS�m&lt;�#�A��Z�&gt;�9��Z�~&amp;A#�RA#</w:t>
        <w:tab/>
        <w:t>#P�&amp;0q�</w:t>
      </w:r>
      <w:r>
        <w:rPr>
          <w:rtl w:val="true"/>
        </w:rPr>
        <w:t>ށ</w:t>
      </w:r>
      <w:r>
        <w:rPr/>
        <w:t>u:#X-��,��#6k�#�i�;�#���zu�#����3q��##�E�d��}}�##�#�#?�#oM��l�A�6n3�==�ECi#v�#%#a#��2��?'�#Z��k�u�_bӮ�#�\�.:� �?AV�k�L����F�$7rfdF�:�&gt;\��)�N�Q��V##���#�#c�#��#J�|=��h���T�&amp;z�p</w:t>
        <w:tab/>
        <w:t>��(�ic���</w:t>
        <w:tab/>
        <w:t>�����w#����&amp;��B���l�w##��}#̶�Z�#$#;�n϶+�</w:t>
      </w:r>
      <w:r>
        <w:rPr/>
        <w:t>𗈵�</w:t>
      </w:r>
      <w:r>
        <w:rPr/>
        <w:t>o]����4K\�#/���g&lt;RhG{^m�r?�`x�#�|���</w:t>
      </w:r>
      <w:r>
        <w:br w:type="page"/>
      </w:r>
    </w:p>
    <w:p>
      <w:pPr>
        <w:pStyle w:val="PreformattedText"/>
        <w:bidi w:val="0"/>
        <w:jc w:val="left"/>
        <w:rPr/>
      </w:pPr>
      <w:r>
        <w:rPr/>
        <w:t>�</w:t>
      </w:r>
      <w:r>
        <w:rPr/>
        <w:t>#Яw�/#��N9Ǯ#�9�D�!ԣ'��#��2#?�#G��b�#��##g#�Z��|K���</w:t>
      </w:r>
    </w:p>
    <w:p>
      <w:pPr>
        <w:pStyle w:val="PreformattedText"/>
        <w:bidi w:val="0"/>
        <w:jc w:val="left"/>
        <w:rPr/>
      </w:pPr>
      <w:r>
        <w:rPr/>
        <w:tab/>
        <w:t>om��l���G#�9#��`G�(!@c����6�A+�[Bn#&gt;Z���4�#�E#&lt;��3�Z</w:t>
        <w:br/>
        <w:t>��\�##�%kW�&gt;</w:t>
      </w:r>
    </w:p>
    <w:p>
      <w:pPr>
        <w:pStyle w:val="PreformattedText"/>
        <w:bidi w:val="0"/>
        <w:jc w:val="left"/>
        <w:rPr/>
      </w:pPr>
      <w:r>
        <w:rPr/>
        <w:t>ӛ×�D�%�14��</w:t>
      </w:r>
      <w:r>
        <w:rPr>
          <w:rtl w:val="true"/>
        </w:rPr>
        <w:t>ܖ</w:t>
      </w:r>
      <w:r>
        <w:rPr/>
        <w:t>b#y�w##j?</w:t>
        <w:tab/>
        <w:t>RK�#���U�d�n</w:t>
        <w:br/>
        <w:t>A�q�i�#</w:t>
      </w:r>
      <w:r>
        <w:br w:type="page"/>
      </w:r>
    </w:p>
    <w:p>
      <w:pPr>
        <w:pStyle w:val="PreformattedText"/>
        <w:bidi w:val="0"/>
        <w:jc w:val="left"/>
        <w:rPr/>
      </w:pPr>
      <w:r>
        <w:rPr/>
        <w:t>P?��ɉ#�|���##��/�-#��6�L�_�C"�#R��(8#�+kRS'��#Z\L�1.</w:t>
      </w:r>
      <w:r>
        <w:rPr/>
        <w:t>돜��</w:t>
      </w:r>
      <w:r>
        <w:rPr/>
        <w:t>pI#�?�#���#�#�r�i�#+�H��%��N�����{��,#*���#�u;j</w:t>
        <w:br/>
        <w:t>LG�/#@7#rI��#�9#��</w:t>
      </w:r>
      <w:r>
        <w:rPr>
          <w:rtl w:val="true"/>
        </w:rPr>
        <w:t>ݍ</w:t>
      </w:r>
      <w:r>
        <w:rPr/>
        <w:t>B[���G#�#"�`d�1���#������l��\@X�</w:t>
      </w:r>
      <w:r>
        <w:rPr/>
        <w:t>䞀�� ���</w:t>
      </w:r>
      <w:r>
        <w:rPr/>
        <w:t>,#.�-��*�G�fk#��X3򻌜��G#�7�#�#��}���e��2-�����C@u=#M���O�#�͡s��.�&lt;���Q�V�����#�U�#�x#Z#dx_���#7�k��B�I!�#'��</w:t>
      </w:r>
      <w:r>
        <w:rPr>
          <w:rtl w:val="true"/>
        </w:rPr>
        <w:t>ڱ</w:t>
      </w:r>
      <w:r>
        <w:rPr/>
        <w:t>�</w:t>
      </w:r>
      <w:r>
        <w:rPr/>
        <w:t>#����#^����(@</w:t>
      </w:r>
      <w:r>
        <w:br w:type="page"/>
      </w:r>
    </w:p>
    <w:p>
      <w:pPr>
        <w:pStyle w:val="PreformattedText"/>
        <w:bidi w:val="0"/>
        <w:jc w:val="left"/>
        <w:rPr/>
      </w:pPr>
      <w:r>
        <w:rPr/>
        <w:t>��</w:t>
      </w:r>
      <w:r>
        <w:rPr/>
        <w:t>(�?</w:t>
        <w:br/>
        <w:t>#ka��$Z���[�d�#-�H�#(#����3C����1��</w:t>
        <w:tab/>
        <w:t>�Ϲ��'!U��ʃ����i#�?#�K#��#-u</w:t>
        <w:tab/>
        <w:t>�{�RX1%7###�dR���V�#��aqvn��#I,�N3��?*z#��-#�K�</w:t>
        <w:br/>
        <w:t>��f-,���ǹ*2j��l���7��*���|�+�#�:�c@��W�#</w:t>
      </w:r>
      <w:r>
        <w:br w:type="page"/>
      </w:r>
    </w:p>
    <w:p>
      <w:pPr>
        <w:pStyle w:val="PreformattedText"/>
        <w:bidi w:val="0"/>
        <w:jc w:val="left"/>
        <w:rPr/>
      </w:pPr>
      <w:r>
        <w:rPr/>
        <w:t>Zk^#�).&amp;�gq#��V58#n0I�#</w:t>
        <w:br/>
        <w:t>���6�|s��1O+Y�a�#</w:t>
      </w:r>
      <w:r>
        <w:rPr/>
        <w:t>眩��</w:t>
      </w:r>
      <w:r>
        <w:rPr/>
        <w:t>#��3�t���#���#�#��y|�{}i�0��%�um#����,d##n=w#�'�#�##͏��6�h�^mT�Y#�#W#�}+���#�#��� tk4</w:t>
      </w:r>
      <w:r>
        <w:br w:type="page"/>
      </w:r>
    </w:p>
    <w:p>
      <w:pPr>
        <w:pStyle w:val="PreformattedText"/>
        <w:bidi w:val="0"/>
        <w:jc w:val="left"/>
        <w:rPr/>
      </w:pPr>
      <w:r>
        <w:rPr/>
        <w:t>#&lt;�#�t#C�#xJ-j#�n�_#�D�`r�#~b{���h#&lt;�V�m,~!K�#</w:t>
        <w:tab/>
      </w:r>
      <w:r>
        <w:br w:type="page"/>
      </w:r>
    </w:p>
    <w:p>
      <w:pPr>
        <w:pStyle w:val="PreformattedText"/>
        <w:bidi w:val="0"/>
        <w:jc w:val="left"/>
        <w:rPr/>
      </w:pPr>
      <w:r>
        <w:rPr/>
        <w:t>nlLA-���Rq���C�,���u}&amp;X�O��</w:t>
      </w:r>
      <w:r>
        <w:rPr>
          <w:rtl w:val="true"/>
        </w:rPr>
        <w:t>ٶ</w:t>
      </w:r>
      <w:r>
        <w:rPr/>
        <w:t>7</w:t>
      </w:r>
      <w:r>
        <w:rPr/>
        <w:t>�Wʞ?</w:t>
        <w:br/>
        <w:t>Z</w:t>
      </w:r>
    </w:p>
    <w:p>
      <w:pPr>
        <w:pStyle w:val="PreformattedText"/>
        <w:bidi w:val="0"/>
        <w:jc w:val="left"/>
        <w:rPr/>
      </w:pPr>
      <w:r>
        <w:rPr/>
        <w:t>��� �</w:t>
      </w:r>
      <w:r>
        <w:rPr/>
        <w:t>P�5/#�#��![a3�,}x#��Y&gt;#��x�V�-%��mg�$�r�#�1��7D�;/���֊b�X����p#�Z��&gt;��-�o�b�i����q</w:t>
      </w:r>
      <w:r>
        <w:rPr>
          <w:rtl w:val="true"/>
        </w:rPr>
        <w:t>ץ</w:t>
      </w:r>
      <w:r>
        <w:rPr/>
        <w:t>+#���]҆��M`gx#�˨�� ���(���4�4��#g����i��</w:t>
      </w:r>
    </w:p>
    <w:p>
      <w:pPr>
        <w:pStyle w:val="PreformattedText"/>
        <w:bidi w:val="0"/>
        <w:jc w:val="left"/>
        <w:rPr/>
      </w:pPr>
      <w:r>
        <w:rPr/>
        <w:t>#(#��</w:t>
        <w:br/>
        <w:t>(#��</w:t>
        <w:br/>
        <w:t>(#��</w:t>
        <w:br/>
        <w:t>(#��</w:t>
        <w:br/>
        <w:t>(#��</w:t>
        <w:br/>
        <w:t>(#��</w:t>
        <w:br/>
        <w:t>(#��</w:t>
        <w:br/>
        <w:t>(#��</w:t>
        <w:br/>
        <w:t>(#��</w:t>
        <w:br/>
        <w:t>(#��</w:t>
        <w:br/>
        <w:t>(#��</w:t>
        <w:br/>
        <w:t>(#��</w:t>
        <w:br/>
        <w:t>(#��</w:t>
        <w:br/>
        <w:t>(#��</w:t>
        <w:br/>
        <w:t>(#��</w:t>
        <w:br/>
        <w:t>(#��</w:t>
        <w:br/>
        <w:t>(#��</w:t>
        <w:br/>
        <w:t>(#��</w:t>
        <w:br/>
        <w:t>(#��</w:t>
        <w:br/>
        <w:t>(#��</w:t>
        <w:br/>
        <w:t>(#)?��#�#�}</w:t>
        <w:tab/>
        <w:t>��AE##P#E##P#E##P#E##P#E##P#E##P#E##P#E#r?#�c_</w:t>
      </w:r>
    </w:p>
    <w:p>
      <w:pPr>
        <w:pStyle w:val="PreformattedText"/>
        <w:bidi w:val="0"/>
        <w:jc w:val="left"/>
        <w:rPr/>
      </w:pPr>
      <w:r>
        <w:rPr/>
        <w:t>\�#f���p���#�I##�&lt;#�[m/Ö�#����#A"</w:t>
      </w:r>
      <w:r>
        <w:rPr>
          <w:rtl w:val="true"/>
        </w:rPr>
        <w:t>و</w:t>
      </w:r>
      <w:r>
        <w:rPr/>
        <w:t>9</w:t>
      </w:r>
      <w:r>
        <w:rPr/>
        <w:t>$�m;]!�R##�j^5�</w:t>
      </w:r>
    </w:p>
    <w:p>
      <w:pPr>
        <w:pStyle w:val="PreformattedText"/>
        <w:bidi w:val="0"/>
        <w:jc w:val="left"/>
        <w:rPr/>
      </w:pPr>
      <w:r>
        <w:rPr/>
        <w:t>;L�.b��CIqr�##�=�S�#</w:t>
        <w:br/>
        <w:t>K�#[�#���1�#�##s��&amp;�w#�#�&lt;R,4H�uk[�omSf�</w:t>
        <w:tab/>
        <w:t>c #1�n?</w:t>
        <w:br/>
        <w:t>w�t�ɵ�C�z�&amp;#�8�6#`��v8���Y�f7m�</w:t>
      </w:r>
      <w:r>
        <w:rPr/>
        <w:t>֫���</w:t>
      </w:r>
      <w:r>
        <w:rPr/>
        <w:t>al��&gt;�#�h#�~#�"��v�sw#��]���� e�#&lt;W�j��K���h�n#&amp;#�</w:t>
      </w:r>
      <w:r>
        <w:rPr>
          <w:rtl w:val="true"/>
        </w:rPr>
        <w:t>ٱ</w:t>
      </w:r>
      <w:r>
        <w:rPr/>
        <w:t>�</w:t>
      </w:r>
      <w:r>
        <w:rPr/>
        <w:t>#�l�#��#N�K�H�}D��#Ǔ!�'Ӟ�#�</w:t>
      </w:r>
      <w:r>
        <w:rPr>
          <w:rtl w:val="true"/>
        </w:rPr>
        <w:t>ﮭ</w:t>
      </w:r>
      <w:r>
        <w:rPr/>
        <w:t>�</w:t>
      </w:r>
      <w:r>
        <w:rPr/>
        <w:t>a���#�[�#�U�c#�I&gt;�~tr�#���n�h�#���M��)�9�#�v����</w:t>
      </w:r>
      <w:r>
        <w:rPr>
          <w:rtl w:val="true"/>
        </w:rPr>
        <w:t>޽</w:t>
      </w:r>
      <w:r>
        <w:rPr/>
        <w:t>B�3��}��v�ŧ�4��I!#dX�s.2A�9#�j{#�W:�#zv�)�e�%�#g�X�8#hi�Z�/��#tM3My^��%Y%l#z#�O^��jZ���4����v(9�n1��$�#�7�k�k_</w:t>
        <w:br/>
        <w:t>M</w:t>
      </w:r>
      <w:r>
        <w:br w:type="page"/>
      </w:r>
    </w:p>
    <w:p>
      <w:pPr>
        <w:pStyle w:val="PreformattedText"/>
        <w:bidi w:val="0"/>
        <w:jc w:val="left"/>
        <w:rPr/>
      </w:pPr>
      <w:r>
        <w:rPr/>
        <w:t>�</w:t>
      </w:r>
      <w:r>
        <w:rPr/>
        <w:t>b�</w:t>
        <w:tab/>
        <w:t>#�Y#!p0}�U���.��</w:t>
        <w:tab/>
        <w:t>#�Y���wR��-Ԟ�,�#[F��o�</w:t>
      </w:r>
      <w:r>
        <w:rPr>
          <w:rtl w:val="true"/>
        </w:rPr>
        <w:t>ח</w:t>
      </w:r>
      <w:r>
        <w:rPr/>
        <w:t>��</w:t>
      </w:r>
      <w:r>
        <w:rPr/>
        <w:t>m�##]�+a@�Py�?#.ԍ*�4w�;�3##</w:t>
      </w:r>
      <w:r>
        <w:rPr>
          <w:rtl w:val="true"/>
        </w:rPr>
        <w:t>ڣ</w:t>
      </w:r>
      <w:r>
        <w:rPr/>
        <w:t>�</w:t>
      </w:r>
      <w:r>
        <w:rPr/>
        <w:t>:,�#��G�m��K#�v��e�j�'n;�E��VK�i&amp;2"��Z��-�#h�#hd�+���9-���$��1�)##ʻ�#3��Ι#�n���m��</w:t>
        <w:br/>
        <w:t>z�#C�U�#Y�C�#�@���s4�</w:t>
      </w:r>
      <w:r>
        <w:rPr>
          <w:rtl w:val="true"/>
        </w:rPr>
        <w:t>܎</w:t>
      </w:r>
      <w:r>
        <w:rPr/>
        <w:t>��</w:t>
      </w:r>
      <w:r>
        <w:rPr/>
        <w:t>:#���-S�&gt;3O#Y</w:t>
      </w:r>
      <w:r>
        <w:rPr/>
        <w:t>۵ͬ�</w:t>
      </w:r>
      <w:r>
        <w:rPr/>
        <w:t>#`��GB#:g��h~ A���i#7S_�0��6��'=##��-�D��&amp;�̕P#|csc�\�ĸ�O</w:t>
        <w:br/>
        <w:t>��l�#��h�#�#D'�Z]</w:t>
      </w:r>
      <w:r>
        <w:rPr>
          <w:rtl w:val="true"/>
        </w:rPr>
        <w:t>߃</w:t>
      </w:r>
      <w:r>
        <w:rPr/>
        <w:t>�</w:t>
      </w:r>
      <w:r>
        <w:rPr/>
        <w:t>$x�vA#ʻT��l#���x��ewl|9,+p�E�</w:t>
      </w:r>
      <w:r>
        <w:rPr>
          <w:rtl w:val="true"/>
        </w:rPr>
        <w:t>ܡ</w:t>
      </w:r>
      <w:r>
        <w:rPr/>
        <w:t xml:space="preserve"> </w:t>
      </w:r>
      <w:r>
        <w:rPr/>
        <w:t>#�^q��@�fi:���-{���_*6���h�'�#�����w�|z��n�RŴJ�&lt;�G�@�|�#�i�#a���#�o&lt;�####w�5s��ywo��I��mF�#a�#8�(�bF��ĭ6��#��#g#�T�[��f��&lt;�5�Mz#\0��#rx#�■� ��&amp;{#�ă�'�Xr#�\W�5Y�)s.���C#��� �����M��w2�#�#��##</w:t>
      </w:r>
      <w:r>
        <w:rPr>
          <w:rtl w:val="true"/>
        </w:rPr>
        <w:t>܆�</w:t>
      </w:r>
      <w:r>
        <w:rPr/>
        <w:t>1</w:t>
      </w:r>
      <w:r>
        <w:rPr/>
        <w:t>��&gt;#��V</w:t>
      </w:r>
      <w:r>
        <w:rPr/>
        <w:t>֮</w:t>
      </w:r>
      <w:r>
        <w:rPr/>
        <w:t>B�#�#�G&lt;�=})#�@�X</w:t>
      </w:r>
      <w:r>
        <w:rPr/>
        <w:t>፤��</w:t>
      </w:r>
      <w:r>
        <w:rPr/>
        <w:t>"��'#</w:t>
        <w:br/>
        <w:t>�##_[I��bP��?�����#�9�#�,���##`���e?�##}��2iwLStk�T����L#��z���m�K���ueo����k̵��u?��[�̗#E�h�`#bO#Җ����#(�l�↕(���l��)�#�9#0G����##2�A# ө��O��(մ1� �!-�9#�x��#�+�LdB�n�N�#�</w:t>
      </w:r>
      <w:r>
        <w:rPr>
          <w:rtl w:val="true"/>
        </w:rPr>
        <w:t>޴�</w:t>
      </w:r>
      <w:r>
        <w:rPr/>
        <w:t>3</w:t>
      </w:r>
      <w:r>
        <w:rPr/>
        <w:t>��b#</w:t>
      </w:r>
      <w:r>
        <w:rPr>
          <w:rtl w:val="true"/>
        </w:rPr>
        <w:t>߆</w:t>
      </w:r>
      <w:r>
        <w:rPr/>
        <w:t>S���e�v)�{sT�#�LҴ#�&gt;��`��w}�1��OS��0*iz�#|\��X##�|�2�##�#vϿ�[�։�]?�q��j�D���#�a��u�wM�#�Z��n#X</w:t>
      </w:r>
      <w:r>
        <w:rPr/>
        <w:t>儈�</w:t>
      </w:r>
      <w:r>
        <w:rPr/>
        <w:t>#Y�###Z��N��#�l�_�&amp;i��&amp;�ʨ##���p</w:t>
      </w:r>
      <w:r>
        <w:rPr>
          <w:rtl w:val="true"/>
        </w:rPr>
        <w:t>ة</w:t>
      </w:r>
      <w:r>
        <w:rPr/>
        <w:t>�</w:t>
      </w:r>
      <w:r>
        <w:rPr/>
        <w:t>X�D�Er_�%�7^G#��.!O���d��</w:t>
      </w:r>
      <w:r>
        <w:br w:type="page"/>
      </w:r>
    </w:p>
    <w:p>
      <w:pPr>
        <w:pStyle w:val="PreformattedText"/>
        <w:bidi w:val="0"/>
        <w:jc w:val="left"/>
        <w:rPr/>
      </w:pPr>
      <w:r>
        <w:rPr/>
        <w:t>gf</w:t>
        <w:tab/>
        <w:t>F*x?��Eèx��N&gt;/�b�VӮ���:�]�#�#���w������wmu��+�lK$&gt;Q�2x�9?�+�q</w:t>
      </w:r>
      <w:r>
        <w:rPr>
          <w:rtl w:val="true"/>
        </w:rPr>
        <w:t>ٳ</w:t>
      </w:r>
      <w:r>
        <w:rPr/>
        <w:t>��</w:t>
      </w:r>
      <w:r>
        <w:rPr/>
        <w:t>h�!I��d��U��#�k�#�.��Y�#/4$J�#\u�3L�'�&gt;3�#��Yj#+mqj6#&amp;~a</w:t>
      </w:r>
      <w:r>
        <w:rPr/>
        <w:t>؊��ֽ</w:t>
      </w:r>
      <w:r>
        <w:rPr/>
        <w:t>c7��^�;,7h#��?1#�</w:t>
      </w:r>
    </w:p>
    <w:p>
      <w:pPr>
        <w:pStyle w:val="PreformattedText"/>
        <w:bidi w:val="0"/>
        <w:jc w:val="left"/>
        <w:rPr/>
      </w:pPr>
      <w:r>
        <w:rPr/>
        <w:t>+�a�^�e7�5g�$�</w:t>
      </w:r>
    </w:p>
    <w:p>
      <w:pPr>
        <w:pStyle w:val="PreformattedText"/>
        <w:bidi w:val="0"/>
        <w:jc w:val="left"/>
        <w:rPr/>
      </w:pPr>
      <w:r>
        <w:rPr/>
        <w:t>�</w:t>
      </w:r>
      <w:r>
        <w:rPr/>
        <w:t>#�Y��}=qCx�L��e�</w:t>
      </w:r>
      <w:r>
        <w:rPr/>
        <w:t>董�</w:t>
      </w:r>
      <w:r>
        <w:rPr/>
        <w:t>KV�;�Q�60=#x��,;^���⎋,S####�ӒEk�R�H�#4[Ǚ4��#�`O�(��o�b�+�</w:t>
      </w:r>
      <w:r>
        <w:br w:type="page"/>
      </w:r>
    </w:p>
    <w:p>
      <w:pPr>
        <w:pStyle w:val="PreformattedText"/>
        <w:bidi w:val="0"/>
        <w:jc w:val="left"/>
        <w:rPr/>
      </w:pPr>
      <w:r>
        <w:rPr/>
        <w:t>�</w:t>
      </w:r>
      <w:r>
        <w:rPr/>
        <w:t>BF</w:t>
      </w:r>
      <w:r>
        <w:rPr/>
        <w:t>߳��</w:t>
      </w:r>
      <w:r>
        <w:rPr/>
        <w:t>v `���⫴��ƣ3�)�#(f�I#</w:t>
        <w:br/>
        <w:t>`s�</w:t>
        <w:br/>
        <w:t>�F�0</w:t>
      </w:r>
      <w:r>
        <w:rPr>
          <w:rtl w:val="true"/>
        </w:rPr>
        <w:t>ܗ</w:t>
      </w:r>
      <w:r>
        <w:rPr/>
        <w:t>#�� `b��#��gZ"eg�#�U�26�z#����qn�#[#��2�#���S|Xx���D�#}�&gt;3�#98�#�����:On7þ9##&gt;S�#S�m��</w:t>
      </w:r>
      <w:r>
        <w:br w:type="page"/>
      </w:r>
    </w:p>
    <w:p>
      <w:pPr>
        <w:pStyle w:val="PreformattedText"/>
        <w:bidi w:val="0"/>
        <w:jc w:val="left"/>
        <w:rPr/>
      </w:pPr>
      <w:r>
        <w:rPr/>
        <w:t>@���]}�F-cB\�\#�=�Ҿ�m</w:t>
      </w:r>
      <w:r>
        <w:br w:type="page"/>
      </w:r>
    </w:p>
    <w:p>
      <w:pPr>
        <w:pStyle w:val="PreformattedText"/>
        <w:bidi w:val="0"/>
        <w:jc w:val="left"/>
        <w:rPr/>
      </w:pPr>
      <w:r>
        <w:rPr/>
        <w:t>τwН#�Ȱ#</w:t>
        <w:tab/>
        <w:t>|����#</w:t>
      </w:r>
      <w:r>
        <w:rPr/>
        <w:t>֯</w:t>
      </w:r>
      <w:r>
        <w:rPr/>
        <w:t>G�</w:t>
      </w:r>
      <w:r>
        <w:br w:type="page"/>
      </w:r>
    </w:p>
    <w:p>
      <w:pPr>
        <w:pStyle w:val="PreformattedText"/>
        <w:bidi w:val="0"/>
        <w:jc w:val="left"/>
        <w:rPr/>
      </w:pPr>
      <w:r>
        <w:rPr/>
        <w:t>�</w:t>
      </w:r>
      <w:r>
        <w:rPr/>
        <w:t>dմ]_U��u8���w##�Ì#�=�k��-?�&lt;{%��+K�&lt;</w:t>
      </w:r>
    </w:p>
    <w:p>
      <w:pPr>
        <w:pStyle w:val="PreformattedText"/>
        <w:bidi w:val="0"/>
        <w:jc w:val="left"/>
        <w:rPr/>
      </w:pPr>
      <w:r>
        <w:rPr/>
        <w:t>$��nD;N9����##�4��B��S��,��'�"󐣵Sҵ�&lt;|R���E#�U#��c�#Ǿ8��;u%��-#�</w:t>
      </w:r>
      <w:r>
        <w:br w:type="page"/>
      </w:r>
    </w:p>
    <w:p>
      <w:pPr>
        <w:pStyle w:val="PreformattedText"/>
        <w:bidi w:val="0"/>
        <w:jc w:val="left"/>
        <w:rPr/>
      </w:pPr>
      <w:r>
        <w:rPr/>
        <w:t>�</w:t>
      </w:r>
      <w:r>
        <w:rPr/>
        <w:t>Z��-�++p1�#�#|E�#����Ag+M#7#�d\�C�{�f��;</w:t>
      </w:r>
      <w:r>
        <w:rPr>
          <w:rtl w:val="true"/>
        </w:rPr>
        <w:t>ۿ</w:t>
      </w:r>
      <w:r>
        <w:rPr/>
        <w:t>#i�z#���Z�#</w:t>
      </w:r>
      <w:r>
        <w:br w:type="page"/>
      </w:r>
    </w:p>
    <w:p>
      <w:pPr>
        <w:pStyle w:val="PreformattedText"/>
        <w:bidi w:val="0"/>
        <w:jc w:val="left"/>
        <w:rPr/>
      </w:pPr>
      <w:r>
        <w:rPr/>
        <w:t>��</w:t>
      </w:r>
      <w:r>
        <w:rPr/>
        <w:t>I�1�Ս#V�</w:t>
      </w:r>
      <w:r>
        <w:rPr/>
        <w:t>ִ��ܴ</w:t>
      </w:r>
      <w:r>
        <w:rPr/>
        <w:t>/�d`��i���(#Q@###Q@###Q@###Q@###Q@###Q@###Q@###Q@###Q@###Q@###Q@###Q@###Q@###Q@###Q@###Q@###Q@###Q@###Q@###Q@####��"#���obj(#Q@###Q@###Q@##�##P#E##P#E##P#E##P#E##P###Q�6��G�@#�t��9=z?#?�lΘUl##�#��#�P7`��#(�#�#$�@#E##�ERJ�#���@</w:t>
        <w:br/>
        <w:t>U[���#�#�##��##Z#@E�#�Tc�Y���N�#C#�#��L(����-#1=ʃE�</w:t>
        <w:tab/>
        <w:t>�x8��|t�G#�[�*l�#�3�����v#Eim##��(</w:t>
      </w:r>
      <w:r>
        <w:rPr/>
        <w:t>،</w:t>
      </w:r>
      <w:r>
        <w:rPr/>
        <w:t>e##�SR###D(�#H�#d##B�U#(####�# #�Ȩ�###�#`�#�g�p$�e</w:t>
      </w:r>
      <w:r>
        <w:br w:type="page"/>
      </w:r>
    </w:p>
    <w:p>
      <w:pPr>
        <w:pStyle w:val="PreformattedText"/>
        <w:bidi w:val="0"/>
        <w:jc w:val="left"/>
        <w:rPr/>
      </w:pPr>
      <w:r>
        <w:rPr/>
        <w:t>�</w:t>
      </w:r>
      <w:r>
        <w:rPr/>
        <w:t>X##P{�##inc��#��v�#���#s��#�#�3}Ea#����o#`s���:kxn#,�$�t</w:t>
      </w:r>
      <w:r>
        <w:br w:type="page"/>
      </w:r>
    </w:p>
    <w:p>
      <w:pPr>
        <w:pStyle w:val="PreformattedText"/>
        <w:bidi w:val="0"/>
        <w:jc w:val="left"/>
        <w:rPr/>
      </w:pPr>
      <w:r>
        <w:rPr/>
        <w:t>��</w:t>
      </w:r>
      <w:r>
        <w:rPr/>
        <w:t>v;#�#��$*�#Q�O</w:t>
      </w:r>
      <w:r>
        <w:rPr>
          <w:rtl w:val="true"/>
        </w:rPr>
        <w:t>ڥ</w:t>
      </w:r>
      <w:r>
        <w:rPr/>
        <w:t>v�m�1�)#^=&gt;�)���²��#f����*+�X.��q</w:t>
      </w:r>
      <w:r>
        <w:br w:type="page"/>
      </w:r>
    </w:p>
    <w:p>
      <w:pPr>
        <w:pStyle w:val="PreformattedText"/>
        <w:bidi w:val="0"/>
        <w:jc w:val="left"/>
        <w:rPr/>
      </w:pPr>
      <w:r>
        <w:rPr/>
        <w:t>r���4#��#�#8i���J�~G�Ԏ4�1#h���U##��`2{[{�#q#S(9#D</w:t>
      </w:r>
      <w:r>
        <w:br w:type="page"/>
      </w:r>
    </w:p>
    <w:p>
      <w:pPr>
        <w:pStyle w:val="PreformattedText"/>
        <w:bidi w:val="0"/>
        <w:jc w:val="left"/>
        <w:rPr/>
      </w:pPr>
      <w:r>
        <w:rPr/>
        <w:t>#�j��&gt;��#g����#��D�</w:t>
        <w:br/>
        <w:t>:�R0C</w:t>
      </w:r>
      <w:r>
        <w:br w:type="page"/>
      </w:r>
    </w:p>
    <w:p>
      <w:pPr>
        <w:pStyle w:val="PreformattedText"/>
        <w:bidi w:val="0"/>
        <w:jc w:val="left"/>
        <w:rPr/>
      </w:pPr>
      <w:r>
        <w:rPr/>
        <w:t>�</w:t>
      </w:r>
      <w:r>
        <w:rPr/>
        <w:t>H</w:t>
      </w:r>
      <w:r>
        <w:br w:type="page"/>
      </w:r>
    </w:p>
    <w:p>
      <w:pPr>
        <w:pStyle w:val="PreformattedText"/>
        <w:bidi w:val="0"/>
        <w:jc w:val="left"/>
        <w:rPr/>
      </w:pPr>
      <w:r>
        <w:rPr/>
        <w:t>�</w:t>
      </w:r>
      <w:r>
        <w:rPr/>
        <w:t>|'��?��]��*�O�#</w:t>
      </w:r>
    </w:p>
    <w:p>
      <w:pPr>
        <w:pStyle w:val="PreformattedText"/>
        <w:bidi w:val="0"/>
        <w:jc w:val="left"/>
        <w:rPr/>
      </w:pPr>
      <w:r>
        <w:rPr/>
        <w:t>_�Ӭ�#���#)9"4#��#D##&lt;�Y��R�Q��fS�#�</w:t>
        <w:tab/>
        <w:t>��X�mk#�##�K#K�QF#�i#B�E�n��Ŕ2�?��&amp;�{#I X#�&amp;�&gt;�2##�S�##��V#`aek##�N�</w:t>
      </w:r>
      <w:r>
        <w:rPr/>
        <w:t>֚</w:t>
      </w:r>
      <w:r>
        <w:rPr/>
        <w:t>t}5���lm�#��3E�X�4�(�#�-b#2r��#�n�4��&lt;M#Ѥ���+���Qp3�;��</w:t>
      </w:r>
      <w:r>
        <w:rPr>
          <w:rtl w:val="true"/>
        </w:rPr>
        <w:t>܋�</w:t>
      </w:r>
      <w:r>
        <w:rPr>
          <w:rtl w:val="true"/>
        </w:rPr>
        <w:t>}</w:t>
      </w:r>
      <w:r>
        <w:rPr/>
        <w:t>6</w:t>
      </w:r>
      <w:r>
        <w:rPr>
          <w:rtl w:val="true"/>
        </w:rPr>
        <w:t>�</w:t>
      </w:r>
      <w:r>
        <w:rPr/>
        <w:t>9</w:t>
      </w:r>
      <w:r>
        <w:rPr/>
        <w:t>�G#2&gt;��z����#</w:t>
      </w:r>
    </w:p>
    <w:p>
      <w:pPr>
        <w:pStyle w:val="PreformattedText"/>
        <w:bidi w:val="0"/>
        <w:jc w:val="left"/>
        <w:rPr/>
      </w:pPr>
      <w:r>
        <w:rPr/>
        <w:t>�</w:t>
      </w:r>
      <w:r>
        <w:rPr/>
        <w:t>#O#</w:t>
      </w:r>
      <w:r>
        <w:rPr/>
        <w:t>䤨</w:t>
      </w:r>
      <w:r>
        <w:rPr/>
        <w:t>#O�hn�V�Ѵ�</w:t>
        <w:tab/>
        <w:t>L��}�##�tq#8��4�:;31Ҭ�1�?g\��R#��</w:t>
      </w:r>
      <w:r>
        <w:rPr/>
        <w:t>ִ��</w:t>
      </w:r>
      <w:r>
        <w:rPr/>
        <w:t>g{i�H#��#�v�q#W#��3�</w:t>
      </w:r>
      <w:r>
        <w:rPr>
          <w:rtl w:val="true"/>
        </w:rPr>
        <w:t>ק</w:t>
      </w:r>
      <w:r>
        <w:rPr/>
        <w:t>#fW�x��#���v�#�~�#�5+#��S�#d�n�7��#SN�A#�1�x#=#�tԄfK��#{��I��4���#�j�:e����Ci</w:t>
        <w:br/>
        <w:t>L�,�$�#�E��@�o���Մ#�1���I&amp;��Ku#����F0�W�)�#���-</w:t>
      </w:r>
      <w:r>
        <w:rPr>
          <w:rtl w:val="true"/>
        </w:rPr>
        <w:t>غ</w:t>
      </w:r>
      <w:r>
        <w:rPr/>
        <w:t>{#Zpr#�s</w:t>
      </w:r>
      <w:r>
        <w:rPr/>
        <w:t>֟</w:t>
      </w:r>
      <w:r>
        <w:rPr/>
        <w:t>�i��Ʒ��0��#'�.#��.�J��cn�FNJ�8��R�YZ</w:t>
      </w:r>
      <w:r>
        <w:rPr>
          <w:rtl w:val="true"/>
        </w:rPr>
        <w:t>ޢ</w:t>
      </w:r>
      <w:r>
        <w:rPr/>
        <w:t>�</w:t>
      </w:r>
      <w:r>
        <w:rPr/>
        <w:t>մS����###@Eo��֍#[XZ��</w:t>
      </w:r>
      <w:r>
        <w:br w:type="page"/>
      </w:r>
    </w:p>
    <w:p>
      <w:pPr>
        <w:pStyle w:val="PreformattedText"/>
        <w:bidi w:val="0"/>
        <w:jc w:val="left"/>
        <w:rPr/>
      </w:pPr>
      <w:r>
        <w:rPr/>
        <w:t>9�%R���t����#}�#�6���#��|=���E�lU��#�QϯJ}Ή�����N��b�w�#c�Ƌ�,Zm�#�i#�</w:t>
        <w:tab/>
        <w:t>l��#�#��Ȩl�=+Oi#�O�����q���#X��Zl&gt;M��V��;cP#Z�</w:t>
      </w:r>
      <w:r>
        <w:br w:type="page"/>
      </w:r>
    </w:p>
    <w:p>
      <w:pPr>
        <w:pStyle w:val="PreformattedText"/>
        <w:bidi w:val="0"/>
        <w:jc w:val="left"/>
        <w:rPr/>
      </w:pPr>
      <w:r>
        <w:rPr/>
        <w:t>�</w:t>
      </w:r>
      <w:r>
        <w:rPr/>
        <w:t>#I������</w:t>
      </w:r>
      <w:r>
        <w:rPr/>
        <w:t>呎</w:t>
      </w:r>
      <w:r>
        <w:rPr/>
        <w:t>K�rN1S���zz����#z�\f��#hZS^�ư��#�!NMHt}8�+�#8~</w:t>
      </w:r>
      <w:r>
        <w:rPr/>
        <w:t>֣</w:t>
      </w:r>
      <w:r>
        <w:rPr/>
        <w:t>#]��@</w:t>
      </w:r>
    </w:p>
    <w:p>
      <w:pPr>
        <w:pStyle w:val="PreformattedText"/>
        <w:bidi w:val="0"/>
        <w:jc w:val="left"/>
        <w:rPr/>
      </w:pPr>
      <w:r>
        <w:rPr/>
        <w:t>�</w:t>
      </w:r>
      <w:r>
        <w:rPr/>
        <w:t>t]7V���8���K#G�I&amp;���#�#c</w:t>
        <w:tab/>
        <w:t>���ěxV�3��z�p'����,����9-�`�G#�;;{#T���b�8T^��'��</w:t>
        <w:br/>
        <w:t>(#��</w:t>
        <w:br/>
        <w:t>(#��</w:t>
        <w:br/>
        <w:t>(#��</w:t>
        <w:br/>
        <w:t>(#��</w:t>
        <w:br/>
        <w:t>(#��</w:t>
        <w:br/>
        <w:t>(#��</w:t>
        <w:br/>
        <w:t>(#��</w:t>
        <w:br/>
        <w:t>(#��</w:t>
        <w:br/>
        <w:t>(#��</w:t>
        <w:br/>
        <w:t>(#��</w:t>
        <w:br/>
        <w:t>(#��</w:t>
        <w:br/>
        <w:t>(#��</w:t>
        <w:br/>
        <w:t>(#��</w:t>
        <w:br/>
        <w:t>(#��</w:t>
        <w:br/>
        <w:t>(#��</w:t>
        <w:br/>
        <w:t>(#��</w:t>
        <w:br/>
        <w:t>(#��</w:t>
        <w:br/>
        <w:t>(#��</w:t>
        <w:br/>
        <w:t>(#��</w:t>
        <w:br/>
        <w:t>(#��#u��#t��7�-#�#P#E##P#E##P#E##P#E##P#E##P#E##P#E##P#E##P#E##P#E##P#E##P#E##P#E##P##�##4�#Q@###Q@###Q@###Q@###Q@###Q@###Q@###Q@###Q@###Q@#o4�#A@����#�la���6�#�c/�k�Z�#</w:t>
      </w:r>
      <w:r>
        <w:rPr>
          <w:rtl w:val="true"/>
        </w:rPr>
        <w:t>ގ</w:t>
      </w:r>
      <w:r>
        <w:rPr/>
        <w:t xml:space="preserve"> </w:t>
      </w:r>
    </w:p>
    <w:p>
      <w:pPr>
        <w:pStyle w:val="PreformattedText"/>
        <w:bidi w:val="0"/>
        <w:jc w:val="left"/>
        <w:rPr/>
      </w:pPr>
      <w:r>
        <w:rPr/>
        <w:t>#cB�#(�#�#(�#�#(�#�#(�#�#(�#�#(�#�#(�#�#(�#�#(�#�#(�#�#(�#�#(�#�#(�#�#(�#�#(�#�#(�#�#(�#�#(�#�#(�#�#(�#�#(�#�#(�#�#(�#�#(�#�#(�#�#(�#�#(�# n#���c��AE##P#E##P#E##P#E##P#E##P#E##P#E##P#E##P#E##P#E##P#E##P#E##P#E##P#E##P#E##P#E##P#E##P#E##P#E##P#E##P#E##P#E##P#E##P#E##P#E##P#E##P#E##P#E##P#E##P#E##P#E##P#E##P#E##P#E##P#E##P#E##P#E##P#E##P#E##P#E##P#E##P#E##P#E##P#E##P#E##P#E##P#E##P#E##P#E##P#E##P#E##P#I@#E##P#E##P#E##P#E##P#E##P#E##P#E##P#E##P#E##P#E##P#E##P#E##P#E##P#E##��#&amp;Ḍ��4#�(#��</w:t>
        <w:br/>
        <w:t>(#��</w:t>
        <w:br/>
        <w:t>(#��</w:t>
        <w:br/>
        <w:t>(#��#A�h�#�#(�#�#(�#�#(�#6-'P�|a6�s&lt;�����#�#�wǦk���(�#E##P#E##P#E##P#E##P##�!��##Z6��@�#2{��"#����i�CN��#K7��2Jř��&amp;����AE##P#E##P#E##P#E##P#E##P#%�E#�A!#�#rq\��m�����MR�q#�����#T���P#WE##P#E##P#E##P#E##P#E##P#E##P#E##P#E##P#E##P#E##P#E##P#E##P#E##P#E##P#E##P#E##P#E##P#E##P#E####Ғ�#�#(�#�#(�#�#(�#�#(�#�#(�#�#(�#�#(�#�#(�#�#(�#�#(�#�#(�</w:t>
      </w:r>
      <w:r>
        <w:br w:type="page"/>
      </w:r>
    </w:p>
    <w:p>
      <w:pPr>
        <w:pStyle w:val="PreformattedText"/>
        <w:bidi w:val="0"/>
        <w:jc w:val="left"/>
        <w:rPr/>
      </w:pPr>
      <w:r>
        <w:rPr/>
        <w:t>�</w:t>
      </w:r>
      <w:r>
        <w:rPr/>
        <w:t>#�Ϣxv�%</w:t>
      </w:r>
    </w:p>
    <w:p>
      <w:pPr>
        <w:pStyle w:val="PreformattedText"/>
        <w:bidi w:val="0"/>
        <w:jc w:val="left"/>
        <w:rPr/>
      </w:pPr>
      <w:r>
        <w:rPr/>
        <w:t>,i�#�'��m��gi����</w:t>
      </w:r>
    </w:p>
    <w:p>
      <w:pPr>
        <w:pStyle w:val="PreformattedText"/>
        <w:bidi w:val="0"/>
        <w:jc w:val="left"/>
        <w:rPr/>
      </w:pPr>
      <w:r>
        <w:rPr/>
        <w:t>���</w:t>
      </w:r>
      <w:r>
        <w:rPr/>
        <w:t>H��b��=#M#O�-N�P�g�Qk��ė#��I�#���1T&gt; \kV#4��}�#�x�&lt;?=���#��^#���,���#���$�k^�#�Q@�+�#sYhͩ�^\�8�P�����|5�]j~#��k7��̄���?JVW#A&lt;-��</w:t>
      </w:r>
      <w:r>
        <w:rPr/>
        <w:t>֮</w:t>
      </w:r>
      <w:r>
        <w:rPr/>
        <w:t>|=�87��H�Q��WI�K?�##��y�m</w:t>
      </w:r>
      <w:r>
        <w:rPr/>
        <w:t>ٔ���</w:t>
      </w:r>
    </w:p>
    <w:p>
      <w:pPr>
        <w:pStyle w:val="PreformattedText"/>
        <w:bidi w:val="0"/>
        <w:jc w:val="left"/>
        <w:rPr/>
      </w:pPr>
      <w:r>
        <w:rPr/>
        <w:t>#�F����#(�#�#(�#�#(�#���.�r�N𸍈t�8�#S���#5�+��pF�l���Cds��[�6��#��98#�o��v��ɪ�</w:t>
      </w:r>
      <w:r>
        <w:rPr>
          <w:rtl w:val="true"/>
        </w:rPr>
        <w:t>ד</w:t>
      </w:r>
      <w:r>
        <w:rPr/>
        <w:t></w:t>
      </w:r>
      <w:r>
        <w:rPr/>
        <w:t>#�8TS�#֋#�(�#�#�~"%�xj[�MB[o#�H�#����Z�#���$�]�#%��h�#ZTi"dW(H�e�+��#s�/��#�ɮ|��##8#�I�#�T�;����#�Y���Q�1�)���"�^�{kw���g?##/&amp;#O#z��r2(��(�#�#�koy=�0&gt;�q#�͌�P#\����y �t��� `g�W�u w�#�#&lt;�#�i]�##��&gt;�</w:t>
        <w:br/>
        <w:t>��[��{�</w:t>
      </w:r>
      <w:r>
        <w:rPr>
          <w:rtl w:val="true"/>
        </w:rPr>
        <w:t>څ</w:t>
      </w:r>
      <w:r>
        <w:rPr/>
        <w:t>�</w:t>
      </w:r>
      <w:r>
        <w:rPr/>
        <w:t>#�'#P#myn�E�{;���#.##18#�a�9������u3�s</w:t>
      </w:r>
    </w:p>
    <w:p>
      <w:pPr>
        <w:pStyle w:val="PreformattedText"/>
        <w:bidi w:val="0"/>
        <w:jc w:val="left"/>
        <w:rPr/>
      </w:pPr>
      <w:r>
        <w:rPr/>
        <w:t>�</w:t>
      </w:r>
      <w:r>
        <w:rPr/>
        <w:t>rh##}##Q@#uq��n��R�]���l00#ώ��]�������u$f)��,d#��#s�E�CJ�#�N�Ρ�X�T�ZFA���2@#�c�#����m��k##l��\o��3{�z�`&amp;��</w:t>
        <w:br/>
        <w:t>(#�#�D�V�6w�G#&gt;#1�#�9�i1���s%�#�,ѩ'�⦦ ��</w:t>
        <w:br/>
        <w:t>(#��</w:t>
        <w:br/>
        <w:t>(#/W�4�)&lt;��B;IdBcg#Ǿ+��W�#O#jP��</w:t>
      </w:r>
      <w:r>
        <w:rPr>
          <w:rtl w:val="true"/>
        </w:rPr>
        <w:t>מ</w:t>
      </w:r>
      <w:r>
        <w:rPr/>
        <w:t>�</w:t>
      </w:r>
      <w:r>
        <w:rPr/>
        <w:t>ʰ#�V9��1�x�r�v&gt;&amp;����[]*&amp;�Q�;"##�wc�³�#�sKԿ���</w:t>
      </w:r>
    </w:p>
    <w:p>
      <w:pPr>
        <w:pStyle w:val="PreformattedText"/>
        <w:bidi w:val="0"/>
        <w:jc w:val="left"/>
        <w:rPr/>
      </w:pPr>
      <w:r>
        <w:rPr/>
        <w:t>�</w:t>
      </w:r>
      <w:r>
        <w:rPr/>
        <w:t>J3ot��{�&gt;�Zd��'�Ե</w:t>
      </w:r>
    </w:p>
    <w:p>
      <w:pPr>
        <w:pStyle w:val="PreformattedText"/>
        <w:bidi w:val="0"/>
        <w:jc w:val="left"/>
        <w:rPr/>
      </w:pPr>
      <w:r>
        <w:rPr/>
        <w:t>#���##&gt;�dw#��+{�M#�</w:t>
      </w:r>
    </w:p>
    <w:p>
      <w:pPr>
        <w:pStyle w:val="PreformattedText"/>
        <w:bidi w:val="0"/>
        <w:jc w:val="left"/>
        <w:rPr/>
      </w:pPr>
      <w:r>
        <w:rPr/>
        <w:t>Jq=�.#�ǽ#�h�@��#+��n5�g�##�rm�h�)#;#e�#�gI��w.�p�2#�#)�@k/�V�</w:t>
      </w:r>
      <w:r>
        <w:rPr/>
        <w:t>妔</w:t>
      </w:r>
      <w:r>
        <w:rPr/>
        <w:t>ɮ�$��(7n*���:#�P ��</w:t>
        <w:br/>
        <w:t>(#��</w:t>
        <w:br/>
        <w:t>(#�&gt;��ĉ�l�&amp;�h�sΨ�#�~^}H�h�(�F/��/�##��XI#I</w:t>
        <w:br/>
        <w:t>�&gt;b#���S�#�w��^;�</w:t>
      </w:r>
      <w:r>
        <w:rPr/>
        <w:t>錳</w:t>
      </w:r>
      <w:r>
        <w:rPr/>
        <w:t>4�7###&lt;###�t���Gſ�</w:t>
      </w:r>
      <w:r>
        <w:rPr>
          <w:rtl w:val="true"/>
        </w:rPr>
        <w:t>ۋ</w:t>
      </w:r>
    </w:p>
    <w:p>
      <w:pPr>
        <w:pStyle w:val="PreformattedText"/>
        <w:bidi w:val="0"/>
        <w:jc w:val="left"/>
        <w:rPr/>
      </w:pPr>
      <w:r>
        <w:rPr/>
        <w:t>���</w:t>
      </w:r>
      <w:r>
        <w:rPr/>
        <w:t>o��&amp;##6��#�Q@��i#S#6�n#��A�Ͽ"�o#</w:t>
      </w:r>
      <w:r>
        <w:rPr/>
        <w:t>뚦�</w:t>
      </w:r>
      <w:r>
        <w:rPr/>
        <w:t>#�&amp;�4ry3yk�@��#��#���@��#�&lt;{���#�^�Xc��@��K�</w:t>
      </w:r>
      <w:r>
        <w:rPr>
          <w:rtl w:val="true"/>
        </w:rPr>
        <w:t>޻</w:t>
      </w:r>
      <w:r>
        <w:rPr/>
        <w:t>;w2[D��#O�@�%##(�#�#�|w�#c����d��n�o��3���x��]m��-�21#�5bG�#</w:t>
      </w:r>
    </w:p>
    <w:p>
      <w:pPr>
        <w:pStyle w:val="PreformattedText"/>
        <w:bidi w:val="0"/>
        <w:jc w:val="left"/>
        <w:rPr/>
      </w:pPr>
      <w:r>
        <w:rPr/>
        <w:t>��</w:t>
      </w:r>
      <w:r>
        <w:rPr/>
        <w:t>@����+�w��D�#�#&lt;n#�:#�&lt;+�]SW�6��j#C#�P#E�#8�</w:t>
      </w:r>
      <w:r>
        <w:rPr>
          <w:rtl w:val="true"/>
        </w:rPr>
        <w:t>޻</w:t>
      </w:r>
      <w:r>
        <w:rPr/>
        <w:t>*#�</w:t>
        <w:br/>
        <w:t>(#Q@###Q@###Q@###Q@###Q@###Q@###Q@###Q@###Q@###Q@###Q@###Q@###Q@###Q@###Q@###Q@###Q@#^ZAi-��bHe]�����#�ZF�oq#�#��#��rJ�}9��;B���'��7#673�H#��=#�3Pʖ#Fq�n#��L�)��$���3�@#�~'�&lt;#!#?�O�T|)�3M�R��$q��"-��</w:t>
      </w:r>
    </w:p>
    <w:p>
      <w:pPr>
        <w:pStyle w:val="PreformattedText"/>
        <w:bidi w:val="0"/>
        <w:jc w:val="left"/>
        <w:rPr/>
      </w:pPr>
      <w:r>
        <w:rPr/>
        <w:t>-nR</w:t>
      </w:r>
      <w:r>
        <w:rPr>
          <w:rtl w:val="true"/>
        </w:rPr>
        <w:t>أ</w:t>
      </w:r>
      <w:r>
        <w:rPr/>
        <w:t>�</w:t>
      </w:r>
      <w:r>
        <w:rPr/>
        <w:t>#�X�#�����;I#q�O@&gt;�&amp;�</w:t>
      </w:r>
      <w:r>
        <w:rPr>
          <w:rtl w:val="true"/>
        </w:rPr>
        <w:t>׶</w:t>
      </w:r>
      <w:r>
        <w:rPr/>
        <w:t>�</w:t>
      </w:r>
      <w:r>
        <w:rPr/>
        <w:t>#�i�#���.d��#G�h#�n��#�����~�g$�d�S#{�n�������jVW�[6�R��#9&gt;�h�ͫ#;S�</w:t>
      </w:r>
      <w:r>
        <w:rPr>
          <w:rtl w:val="true"/>
        </w:rPr>
        <w:t>ݫ</w:t>
      </w:r>
      <w:r>
        <w:rPr/>
        <w:t>=Ա�4*�h�#8���y��u��R{{}Bg����rʃ#��9?Ni5up</w:t>
      </w:r>
      <w:r>
        <w:rPr/>
        <w:t>ٝ</w:t>
      </w:r>
      <w:r>
        <w:rPr/>
        <w:t>n��#��#E�*U��7��m</w:t>
      </w:r>
      <w:r>
        <w:br w:type="page"/>
      </w:r>
    </w:p>
    <w:p>
      <w:pPr>
        <w:pStyle w:val="PreformattedText"/>
        <w:bidi w:val="0"/>
        <w:jc w:val="left"/>
        <w:rPr/>
      </w:pPr>
      <w:r>
        <w:rPr/>
        <w:t>Tc���j</w:t>
      </w:r>
    </w:p>
    <w:p>
      <w:pPr>
        <w:pStyle w:val="PreformattedText"/>
        <w:bidi w:val="0"/>
        <w:jc w:val="left"/>
        <w:rPr/>
      </w:pPr>
      <w:r>
        <w:rPr/>
        <w:t>y��#Ě�:����`��r��OP@�#=i�E=</w:t>
        <w:br/>
        <w:t>���Zv���j*�r#�#�#�c��#��;��G��?#�Bu��+_)�^��{�O@##P#|���#��1�_�W�#3�I@�#^}:U�cW���d##��6���n&amp;U#��#��#�X]L�#�k�#��[MP�kv�7]��6��:s]</w:t>
      </w:r>
      <w:r>
        <w:rPr/>
        <w:t>֝���</w:t>
      </w:r>
      <w:r>
        <w:rPr/>
        <w:t>~�$r\##�1�4Z�#Ū�"��#��K#vҶ��&gt;|�i�#�qwb����@�Xak�Dc���#x�/#i7#fxAIT񻎴�#o�#�qg�Y�</w:t>
      </w:r>
    </w:p>
    <w:p>
      <w:pPr>
        <w:pStyle w:val="PreformattedText"/>
        <w:bidi w:val="0"/>
        <w:jc w:val="left"/>
        <w:rPr/>
      </w:pPr>
      <w:r>
        <w:rPr/>
      </w:r>
      <w:r>
        <w:br w:type="page"/>
      </w:r>
    </w:p>
    <w:p>
      <w:pPr>
        <w:pStyle w:val="PreformattedText"/>
        <w:bidi w:val="0"/>
        <w:jc w:val="left"/>
        <w:rPr/>
      </w:pPr>
      <w:r>
        <w:rPr/>
        <w:t>#��-u('i�#��</w:t>
      </w:r>
    </w:p>
    <w:p>
      <w:pPr>
        <w:pStyle w:val="PreformattedText"/>
        <w:bidi w:val="0"/>
        <w:jc w:val="left"/>
        <w:rPr/>
      </w:pPr>
      <w:r>
        <w:rPr/>
        <w:t>kZ����|=�H.%T�#�F8�#��,</w:t>
      </w:r>
      <w:r>
        <w:rPr/>
        <w:t>꺾�</w:t>
      </w:r>
      <w:r>
        <w:rPr/>
        <w:t>{���?�K�H�?2{�/sc#���*��Ʊ�#��</w:t>
      </w:r>
      <w:r>
        <w:rPr>
          <w:rtl w:val="true"/>
        </w:rPr>
        <w:t>ڎ</w:t>
      </w:r>
      <w:r>
        <w:rPr/>
        <w:t>���</w:t>
      </w:r>
      <w:r>
        <w:rPr/>
        <w:t>#�+�aY#p##�X#�#x�W��`��!k3</w:t>
      </w:r>
      <w:r>
        <w:br w:type="page"/>
      </w:r>
    </w:p>
    <w:p>
      <w:pPr>
        <w:pStyle w:val="PreformattedText"/>
        <w:bidi w:val="0"/>
        <w:jc w:val="left"/>
        <w:rPr/>
      </w:pPr>
      <w:r>
        <w:rPr/>
        <w:t>�</w:t>
      </w:r>
      <w:r>
        <w:rPr/>
        <w:t>\��#W�9�uy�y#���2[�#�#b�+�K�$�'</w:t>
      </w:r>
      <w:r>
        <w:rPr>
          <w:rtl w:val="true"/>
        </w:rPr>
        <w:t>ך</w:t>
      </w:r>
      <w:r>
        <w:rPr/>
        <w:t>,�C��#�z$w�vJ#�Sч���bg3�##�N�#�Ux�ESӵ/�χzX�B��[*["��w�S��҆3_�����,�</w:t>
      </w:r>
      <w:r>
        <w:rPr/>
        <w:t>֡���</w:t>
      </w:r>
      <w:r>
        <w:rPr/>
        <w:t>&amp;#�#W�#9�#��R��n�o�[$�33#�p���#�T�#�|=�{;</w:t>
      </w:r>
    </w:p>
    <w:p>
      <w:pPr>
        <w:pStyle w:val="PreformattedText"/>
        <w:bidi w:val="0"/>
        <w:jc w:val="left"/>
        <w:rPr/>
      </w:pPr>
      <w:r>
        <w:rPr/>
        <w:t>~X�,��bK#`rz~���z��%���@��HcY#r#�8�</w:t>
      </w:r>
      <w:r>
        <w:rPr/>
        <w:t>֖�</w:t>
      </w:r>
      <w:r>
        <w:rPr/>
        <w:t>fk</w:t>
      </w:r>
      <w:r>
        <w:rPr>
          <w:rtl w:val="true"/>
        </w:rPr>
        <w:t>ڦ</w:t>
      </w:r>
      <w:r>
        <w:rPr/>
        <w:t>��</w:t>
      </w:r>
      <w:r>
        <w:rPr/>
        <w:t>Y-�&amp;����G</w:t>
        <w:tab/>
        <w:t>"�a#O�#�ix��Q��#�t�-bP�#@A#�#E�����j�#��3,Ws</w:t>
      </w:r>
      <w:r>
        <w:rPr/>
        <w:t>۫</w:t>
      </w:r>
      <w:r>
        <w:rPr/>
        <w:t>y�r##j��6��j�Z�������VU�s�##�U]F#��)"��[y�`JSv��=i�����:���4I#ή�̧q#��Z��?�u�#��ve��#�G�y#8�</w:t>
      </w:r>
      <w:r>
        <w:rPr>
          <w:rtl w:val="true"/>
        </w:rPr>
        <w:t>׎</w:t>
      </w:r>
      <w:r>
        <w:rPr/>
        <w:t>��</w:t>
      </w:r>
      <w:r>
        <w:rPr/>
        <w:t>n��\��Ɨz��7B#KIb�</w:t>
      </w:r>
      <w:r>
        <w:br w:type="page"/>
      </w:r>
    </w:p>
    <w:p>
      <w:pPr>
        <w:pStyle w:val="PreformattedText"/>
        <w:bidi w:val="0"/>
        <w:jc w:val="left"/>
        <w:rPr/>
      </w:pPr>
      <w:r>
        <w:rPr/>
        <w:t>�</w:t>
      </w:r>
      <w:r>
        <w:rPr/>
        <w:t>#,�#z��4�##k�</w:t>
      </w:r>
      <w:r>
        <w:rPr>
          <w:rtl w:val="true"/>
        </w:rPr>
        <w:t>ڳ�</w:t>
      </w:r>
      <w:r>
        <w:rPr/>
        <w:t>6</w:t>
      </w:r>
      <w:r>
        <w:rPr>
          <w:rtl w:val="true"/>
        </w:rPr>
        <w:t>ڌ�</w:t>
      </w:r>
      <w:r>
        <w:rPr/>
        <w:t>4</w:t>
      </w:r>
      <w:r>
        <w:rPr/>
        <w:t>��aYc</w:t>
        <w:br/>
        <w:t>6��#�</w:t>
      </w:r>
    </w:p>
    <w:p>
      <w:pPr>
        <w:pStyle w:val="PreformattedText"/>
        <w:bidi w:val="0"/>
        <w:jc w:val="left"/>
        <w:rPr/>
      </w:pPr>
      <w:r>
        <w:rPr/>
        <w:t>#���##x�E�</w:t>
      </w:r>
      <w:r>
        <w:rPr/>
        <w:t>ⴲ�</w:t>
      </w:r>
      <w:r>
        <w:rPr/>
        <w:t>#Ep����R��`q���xE��Б����8|gnx�)��^]�2-Z;�)#�Z���0*m�A#��րGgo#�k����o���</w:t>
      </w:r>
      <w:r>
        <w:br w:type="page"/>
      </w:r>
    </w:p>
    <w:p>
      <w:pPr>
        <w:pStyle w:val="PreformattedText"/>
        <w:bidi w:val="0"/>
        <w:jc w:val="left"/>
        <w:rPr/>
      </w:pPr>
      <w:r>
        <w:rPr/>
        <w:t>є�&amp;ѳ�#k��5</w:t>
      </w:r>
      <w:r>
        <w:rPr>
          <w:rtl w:val="true"/>
        </w:rPr>
        <w:t>޻</w:t>
      </w:r>
      <w:r>
        <w:rPr/>
        <w:t>6</w:t>
      </w:r>
      <w:r>
        <w:rPr/>
        <w:t>�qk�A#��Y</w:t>
      </w:r>
      <w:r>
        <w:rPr/>
        <w:t>矠</w:t>
      </w:r>
      <w:r>
        <w:rPr/>
        <w:t>'����3�]Z#��:�Q}�$�#1��?NE2}{[� Yh�#�-��,��#b0}=#�##�y��#����&lt;+#�I#�&lt;����"</w:t>
      </w:r>
      <w:r>
        <w:rPr>
          <w:rtl w:val="true"/>
        </w:rPr>
        <w:t>ז</w:t>
      </w:r>
      <w:r>
        <w:rPr/>
        <w:t>##E�_##��F#Г�#ƀ�d�y�tIuh</w:t>
      </w:r>
      <w:r>
        <w:rPr/>
        <w:t>沷</w:t>
      </w:r>
      <w:r>
        <w:rPr/>
        <w:t>m�T�d</w:t>
      </w:r>
      <w:r>
        <w:rPr/>
        <w:t>݄�</w:t>
      </w:r>
      <w:r>
        <w:rPr/>
        <w:t>F[=j��U#�4�#Ʊ]B�fE�I�!�h#���#j�</w:t>
      </w:r>
      <w:r>
        <w:rPr/>
        <w:t>ؚ</w:t>
      </w:r>
      <w:r>
        <w:rPr/>
        <w:t>#Ρ��#�</w:t>
      </w:r>
      <w:r>
        <w:rPr>
          <w:rtl w:val="true"/>
        </w:rPr>
        <w:t>؞</w:t>
      </w:r>
      <w:r>
        <w:rPr/>
        <w:t>�</w:t>
      </w:r>
      <w:r>
        <w:rPr/>
        <w:t>#�V#\�[�r-V�&amp;h��#˴']��=+KG�#��x9uK#kv��##��r�p#�n##Z#���#*�g������#:��ԋ�8F&gt;�#���56��</w:t>
      </w:r>
    </w:p>
    <w:p>
      <w:pPr>
        <w:pStyle w:val="PreformattedText"/>
        <w:bidi w:val="0"/>
        <w:jc w:val="left"/>
        <w:rPr/>
      </w:pPr>
      <w:r>
        <w:rPr/>
        <w:t>sN�"�)�=�#"�##ON�#��#���L���&lt;Cy�c�h�4�4�=ԋ�G�#�s##W[������+�f�"D�aV#�#:�#j#���u#6x�aE�Q�6A#G�Z�}�</w:t>
      </w:r>
      <w:r>
        <w:rPr/>
        <w:t>֫�</w:t>
      </w:r>
      <w:r>
        <w:rPr/>
        <w:t>k�eX�g�\9L�q�@#&gt;#�&amp;��é-����I�&lt;</w:t>
      </w:r>
    </w:p>
    <w:p>
      <w:pPr>
        <w:pStyle w:val="PreformattedText"/>
        <w:bidi w:val="0"/>
        <w:jc w:val="left"/>
        <w:rPr/>
      </w:pPr>
      <w:r>
        <w:rPr/>
        <w:t>��</w:t>
      </w:r>
      <w:r>
        <w:rPr/>
        <w:t>#��|a�;�~�I60�u#UB�#z��</w:t>
      </w:r>
      <w:r>
        <w:rPr>
          <w:rtl w:val="true"/>
        </w:rPr>
        <w:t>ڐ</w:t>
      </w:r>
      <w:r>
        <w:rPr/>
        <w:t>#��^ѼQm�� h���`</w:t>
      </w:r>
      <w:r>
        <w:br w:type="page"/>
      </w:r>
    </w:p>
    <w:p>
      <w:pPr>
        <w:pStyle w:val="PreformattedText"/>
        <w:bidi w:val="0"/>
        <w:jc w:val="left"/>
        <w:rPr/>
      </w:pPr>
      <w:r>
        <w:rPr/>
        <w:t>�</w:t>
      </w:r>
      <w:r>
        <w:rPr/>
        <w:t>#&gt;x���&gt;$m#Y[�#���a#@�^��Ξ�c3�7�%�</w:t>
      </w:r>
      <w:r>
        <w:rPr>
          <w:rtl w:val="true"/>
        </w:rPr>
        <w:t>ޟ</w:t>
      </w:r>
      <w:r>
        <w:rPr/>
        <w:t>�</w:t>
      </w:r>
      <w:r>
        <w:rPr/>
        <w:t>.�B#���{�#O�kx[U��9oo� �#�&lt;</w:t>
      </w:r>
    </w:p>
    <w:p>
      <w:pPr>
        <w:pStyle w:val="PreformattedText"/>
        <w:bidi w:val="0"/>
        <w:jc w:val="left"/>
        <w:rPr/>
      </w:pPr>
      <w:r>
        <w:rPr/>
        <w:t>#��#�v��</w:t>
      </w:r>
    </w:p>
    <w:p>
      <w:pPr>
        <w:pStyle w:val="PreformattedText"/>
        <w:bidi w:val="0"/>
        <w:jc w:val="left"/>
        <w:rPr/>
      </w:pPr>
      <w:r>
        <w:rPr/>
        <w:t>,oU]J�#/M���8�#,}�#�@�j��Ğ"ӗS����#&gt;h �#4��#��c&gt;°&gt;##/&lt;a�#��X�R#@&gt;��r#y#��t��%���GBф#�5-4�#D~�#Ԋ��</w:t>
      </w:r>
    </w:p>
    <w:p>
      <w:pPr>
        <w:pStyle w:val="PreformattedText"/>
        <w:bidi w:val="0"/>
        <w:jc w:val="left"/>
        <w:rPr/>
      </w:pPr>
      <w:r>
        <w:rPr/>
        <w:t>gº�#\hot��|�#�#�R#�#�(�o4�#�OL�#��#�f�z#;�#�#T�,�e`d�0\��~�#��X�&amp;�U��d��d�e�#ut</w:t>
      </w:r>
      <w:r>
        <w:rPr>
          <w:rtl w:val="true"/>
        </w:rPr>
        <w:t>ݹ</w:t>
      </w:r>
      <w:r>
        <w:rPr/>
        <w:t>G\{�#��}n�#]�%���#t����n</w:t>
      </w:r>
      <w:r>
        <w:rPr/>
        <w:t>߭</w:t>
      </w:r>
      <w:r>
        <w:rPr/>
        <w:t>#�:��6��R{f��#�|��A��ZC#T�&lt;</w:t>
      </w:r>
      <w:r>
        <w:rPr>
          <w:rtl w:val="true"/>
        </w:rPr>
        <w:t>ﯦ</w:t>
      </w:r>
      <w:r>
        <w:rPr/>
        <w:t>���</w:t>
      </w:r>
      <w:r>
        <w:rPr/>
        <w:t>r_u�YA)#ǷZ��k��</w:t>
      </w:r>
      <w:r>
        <w:rPr/>
        <w:t>綗</w:t>
      </w:r>
      <w:r>
        <w:rPr/>
        <w:t>U���K�����T�~��#��!�%͖���xn�#%�X�,2�</w:t>
      </w:r>
      <w:r>
        <w:rPr/>
        <w:t>䌌�</w:t>
      </w:r>
      <w:r>
        <w:rPr/>
        <w:t>#+[�~!��#�qqs��]�D##��&amp;�</w:t>
      </w:r>
      <w:r>
        <w:rPr>
          <w:rtl w:val="true"/>
        </w:rPr>
        <w:t>ݎ��</w:t>
      </w:r>
      <w:r>
        <w:rPr>
          <w:rtl w:val="true"/>
        </w:rPr>
        <w:t>,�#/</w:t>
      </w:r>
      <w:r>
        <w:rPr/>
        <w:t>4</w:t>
      </w:r>
      <w:r>
        <w:rPr>
          <w:rtl w:val="true"/>
        </w:rPr>
        <w:t>��</w:t>
      </w:r>
      <w:r>
        <w:rPr/>
        <w:t>4</w:t>
      </w:r>
      <w:r>
        <w:rPr/>
        <w:t>R�}#��$�m5�s��-Ɔ-mt�</w:t>
      </w:r>
      <w:r>
        <w:rPr/>
        <w:t>ّ</w:t>
      </w:r>
      <w:r>
        <w:rPr/>
        <w:t>&amp;�R�)#�:</w:t>
        <w:br/>
        <w:t>&lt;!�</w:t>
      </w:r>
      <w:r>
        <w:rPr>
          <w:rtl w:val="true"/>
        </w:rPr>
        <w:t>۽</w:t>
      </w:r>
      <w:r>
        <w:rPr/>
        <w:t>Z��J�aH�#rթ#�89�4#K#���P�#�&amp;�#[�#�]͖D�#u5��x�\�����</w:t>
        <w:tab/>
        <w:t>#���A��G</w:t>
      </w:r>
      <w:r>
        <w:rPr/>
        <w:t>֗��</w:t>
      </w:r>
      <w:r>
        <w:rPr/>
        <w:t>#��Iu�F#/�</w:t>
        <w:tab/>
        <w:t>�r�+��K9�#x��+#TF��}�Ҝ*�SY�j�$�u�#mA-�,�e#n!B6�#1KR�4�K�ht#b�c3��0X #�$�'</w:t>
      </w:r>
      <w:r>
        <w:rPr>
          <w:rtl w:val="true"/>
        </w:rPr>
        <w:t>ڱ</w:t>
      </w:r>
      <w:r>
        <w:rPr/>
        <w:t>�</w:t>
      </w:r>
      <w:r>
        <w:rPr/>
        <w:t>-[�#</w:t>
      </w:r>
    </w:p>
    <w:p>
      <w:pPr>
        <w:pStyle w:val="PreformattedText"/>
        <w:bidi w:val="0"/>
        <w:jc w:val="left"/>
        <w:rPr/>
      </w:pPr>
      <w:r>
        <w:rPr/>
        <w:t>��</w:t>
      </w:r>
      <w:r>
        <w:rPr>
          <w:rtl w:val="true"/>
        </w:rPr>
        <w:t>ݕ</w:t>
      </w:r>
      <w:r>
        <w:rPr/>
        <w:t>�</w:t>
      </w:r>
      <w:r>
        <w:rPr/>
        <w:t>ű�fHA##�=�#�}#�z��&lt;^�Z</w:t>
      </w:r>
      <w:r>
        <w:rPr/>
        <w:t>۩�</w:t>
      </w:r>
      <w:r>
        <w:rPr/>
        <w:t>Bd��d�?һ�`�#�$�#���;��:)5�|&gt;����</w:t>
      </w:r>
      <w:r>
        <w:rPr>
          <w:rtl w:val="true"/>
        </w:rPr>
        <w:t>ع</w:t>
      </w:r>
      <w:r>
        <w:rPr/>
        <w:t>�</w:t>
      </w:r>
      <w:r>
        <w:rPr/>
        <w:t>X�H�S�C򃻌�4#��__�#�nm-m�w|�U��=T#��?�C�x�m#��:S�̰�8#s0b�|�#9�*#K�����~#����O#</w:t>
        <w:br/>
        <w:t>�o��C�GSY���\��K�#��-��{�pB</w:t>
      </w:r>
      <w:r>
        <w:rPr/>
        <w:t>猝��</w:t>
      </w:r>
      <w:r>
        <w:rPr/>
        <w:t>${�Z�[����z�ĺ:�F�#�M#�#�=�yς��*�Z���</w:t>
      </w:r>
      <w:r>
        <w:rPr/>
        <w:t>伕�</w:t>
      </w:r>
      <w:r>
        <w:rPr/>
        <w:t>-#h0�y</w:t>
      </w:r>
      <w:r>
        <w:rPr/>
        <w:t>困�</w:t>
      </w:r>
      <w:r>
        <w:rPr/>
        <w:t>#�@��</w:t>
      </w:r>
      <w:r>
        <w:rPr/>
        <w:t>ּ�</w:t>
      </w:r>
      <w:r>
        <w:rPr/>
        <w:t>.������3��#Mv��¹�o�F�V�Fӭ~</w:t>
      </w:r>
      <w:r>
        <w:rPr/>
        <w:t>٩</w:t>
      </w:r>
      <w:r>
        <w:rPr/>
        <w:t>�</w:t>
      </w:r>
      <w:r>
        <w:rPr/>
        <w:t>7l-�Pz��#��E�</w:t>
      </w:r>
      <w:r>
        <w:rPr/>
        <w:t>֦���</w:t>
      </w:r>
      <w:r>
        <w:rPr/>
        <w:t>VӠ�Q.�##���</w:t>
      </w:r>
      <w:r>
        <w:rPr>
          <w:rtl w:val="true"/>
        </w:rPr>
        <w:t>פ</w:t>
      </w:r>
      <w:r>
        <w:rPr/>
        <w:t>�</w:t>
      </w:r>
      <w:r>
        <w:rPr/>
        <w:t>j��F�#�ԁaH��#q�##�7��B�y�����</w:t>
      </w:r>
      <w:r>
        <w:rPr/>
        <w:t>뛏�</w:t>
      </w:r>
      <w:r>
        <w:rPr/>
        <w:t>l�*#mx{�v^"�#�m+ı1�oC@Yt1b�v���^&amp;����#����`��</w:t>
      </w:r>
      <w:r>
        <w:rPr>
          <w:rtl w:val="true"/>
        </w:rPr>
        <w:t>ۊ</w:t>
      </w:r>
      <w:r>
        <w:rPr/>
        <w:t>��</w:t>
      </w:r>
      <w:r>
        <w:rPr/>
        <w:t>#'�m���&lt;#�d�`#v�?�!�#�|LF�.t�t���5�P��i#?wh�~u-����[��Z���c�m���O=���)�-#�?�F&lt;��PG�Z���W�l7#f�=Ο#K��@ʭ��1�{�#�S��5�#i#�#��</w:t>
      </w:r>
      <w:r>
        <w:br w:type="page"/>
      </w:r>
    </w:p>
    <w:p>
      <w:pPr>
        <w:pStyle w:val="PreformattedText"/>
        <w:bidi w:val="0"/>
        <w:jc w:val="left"/>
        <w:rPr/>
      </w:pPr>
      <w:r>
        <w:rPr/>
        <w:t>����</w:t>
      </w:r>
      <w:r>
        <w:rPr/>
        <w:t>+N�'9�]GV�4</w:t>
        <w:tab/>
        <w:t>�����)�)|#��#�#���##����H��&amp;\#���~h#Ռ�;W�B��B��4��"�%�9��=�oH��#�zN��&gt;�4��\�}#�7cO�&gt;*�#�v��'��#�#��</w:t>
      </w:r>
      <w:r>
        <w:br w:type="page"/>
      </w:r>
    </w:p>
    <w:p>
      <w:pPr>
        <w:pStyle w:val="PreformattedText"/>
        <w:bidi w:val="0"/>
        <w:jc w:val="left"/>
        <w:rPr/>
      </w:pPr>
      <w:r>
        <w:rPr/>
        <w:t>g��֎��K��O}#�</w:t>
      </w:r>
      <w:r>
        <w:rPr>
          <w:rtl w:val="true"/>
        </w:rPr>
        <w:t>܄</w:t>
      </w:r>
      <w:r>
        <w:rPr/>
        <w:t>]��#���LG#�|M����-t�#N�]�e��#���V_T�L��$�.�#��#�#�cKQ��&lt;=�Uյi�{�#,u(�&amp;2w)�\#�</w:t>
      </w:r>
      <w:r>
        <w:rPr/>
        <w:t>鉅</w:t>
      </w:r>
      <w:r>
        <w:rPr/>
        <w:t>##(�#�#(�#�#(�#�#(�#�#(�#�#(�#�#(�#�#(�#�#(�#�#(�#�#(�#�#(�#�#(�#�#(�#�#(�#�#(�#��#�#^#�#6</w:t>
      </w:r>
      <w:r>
        <w:br w:type="page"/>
      </w:r>
    </w:p>
    <w:p>
      <w:pPr>
        <w:pStyle w:val="PreformattedText"/>
        <w:bidi w:val="0"/>
        <w:jc w:val="left"/>
        <w:rPr/>
      </w:pPr>
      <w:r>
        <w:rPr/>
        <w:t>�</w:t>
      </w:r>
      <w:r>
        <w:rPr/>
        <w:t>Qx�N���#�#�#�OJ�?���</w:t>
      </w:r>
      <w:r>
        <w:rPr>
          <w:rtl w:val="true"/>
        </w:rPr>
        <w:t>ڴ</w:t>
      </w:r>
      <w:r>
        <w:rPr/>
        <w:t>n/-m6}��#w�/��w#l�7�89##(�G#�&lt;g��7m��~=kC�#G�##��ʧ�'�|�}G��</w:t>
      </w:r>
      <w:r>
        <w:rPr/>
        <w:t>끷 �</w:t>
      </w:r>
      <w:r>
        <w:rPr/>
        <w:t>e���ȴ##�#ex��#�V8�x#?kB#�</w:t>
      </w:r>
    </w:p>
    <w:p>
      <w:pPr>
        <w:pStyle w:val="PreformattedText"/>
        <w:bidi w:val="0"/>
        <w:jc w:val="left"/>
        <w:rPr/>
      </w:pPr>
      <w:r>
        <w:rPr/>
        <w:t>R|BWo#|�##2�##:�#*`lxV�#��6v�##�w�&lt;.#9�K�t�}G\�X#i#1ө�&gt;�:&lt;�i�#/�</w:t>
      </w:r>
      <w:r>
        <w:br w:type="page"/>
      </w:r>
    </w:p>
    <w:p>
      <w:pPr>
        <w:pStyle w:val="PreformattedText"/>
        <w:bidi w:val="0"/>
        <w:jc w:val="left"/>
        <w:rPr/>
      </w:pPr>
      <w:r>
        <w:rPr/>
        <w:t>�</w:t>
      </w:r>
      <w:r>
        <w:rPr/>
        <w:t>u�yY#rA#�3]��#5�n�%�q�;�#�#�#���ᙎe!��W#��`H�)�#</w:t>
      </w:r>
    </w:p>
    <w:p>
      <w:pPr>
        <w:pStyle w:val="PreformattedText"/>
        <w:bidi w:val="0"/>
        <w:jc w:val="left"/>
        <w:rPr/>
      </w:pPr>
      <w:r>
        <w:rPr/>
        <w:t>#T�d# R��I�'�4</w:t>
        <w:tab/>
        <w:t>��=���ΦC�����A�88��</w:t>
      </w:r>
      <w:r>
        <w:rPr>
          <w:rtl w:val="true"/>
        </w:rPr>
        <w:t>إ</w:t>
      </w:r>
      <w:r>
        <w:rPr/>
        <w:t>��������</w:t>
      </w:r>
      <w:r>
        <w:rPr/>
        <w:t>e���s�&gt;����i���/���Ŭt�g�#�ug�</w:t>
      </w:r>
      <w:r>
        <w:rPr/>
        <w:t>灁�</w:t>
      </w:r>
      <w:r>
        <w:rPr/>
        <w:t>##�(</w:t>
        <w:br/>
        <w:t>�@�##P!k��@�,�|���#���#�#x#�?�p�</w:t>
        <w:tab/>
        <w:t>��/�Gv#y##*#pH,��</w:t>
        <w:tab/>
        <w:t>�##�#s���#���,~38�p-�#�#��j�#���#��I#��#�=� g�#j�u���#3�&gt;#qu&lt;�4�#�p�~q�;u�#{�qXn�#���w[���#8�#&gt;��;��g�(��X7Lc�Ӹt8/�q�l�;�#��HLw�q�^�@=�sǄ##jY��\}w</w:t>
        <w:br/>
        <w:t>��+�O±h�#���XO#�T��#=1�</w:t>
        <w:br/>
        <w:t>#X�#�mJ�;�I�X$#VS�y�#�###5�#C���#��^u?</w:t>
      </w:r>
      <w:r>
        <w:br w:type="page"/>
      </w:r>
    </w:p>
    <w:p>
      <w:pPr>
        <w:pStyle w:val="PreformattedText"/>
        <w:bidi w:val="0"/>
        <w:jc w:val="left"/>
        <w:rPr/>
      </w:pPr>
      <w:r>
        <w:rPr/>
        <w:t>&amp;q��jx�_{</w:t>
      </w:r>
    </w:p>
    <w:p>
      <w:pPr>
        <w:pStyle w:val="PreformattedText"/>
        <w:bidi w:val="0"/>
        <w:jc w:val="left"/>
        <w:rPr/>
      </w:pPr>
      <w:r>
        <w:rPr/>
        <w:t>GOҬa��+��%#�C8-�#*##��}"[o</w:t>
      </w:r>
      <w:r>
        <w:br w:type="page"/>
      </w:r>
    </w:p>
    <w:p>
      <w:pPr>
        <w:pStyle w:val="PreformattedText"/>
        <w:bidi w:val="0"/>
        <w:jc w:val="left"/>
        <w:rPr/>
      </w:pPr>
      <w:r>
        <w:rPr/>
        <w:t>-�</w:t>
      </w:r>
      <w:r>
        <w:rPr/>
        <w:t>֡</w:t>
      </w:r>
      <w:r>
        <w:rPr/>
        <w:t>=�</w:t>
      </w:r>
      <w:r>
        <w:rPr>
          <w:rtl w:val="true"/>
        </w:rPr>
        <w:t>ߞ</w:t>
      </w:r>
      <w:r>
        <w:rPr/>
        <w:t>���</w:t>
      </w:r>
      <w:r>
        <w:rPr/>
        <w:t>P</w:t>
      </w:r>
      <w:r>
        <w:br w:type="page"/>
      </w:r>
    </w:p>
    <w:p>
      <w:pPr>
        <w:pStyle w:val="PreformattedText"/>
        <w:bidi w:val="0"/>
        <w:jc w:val="left"/>
        <w:rPr/>
      </w:pPr>
      <w:r>
        <w:rPr/>
        <w:t>#�Et�/#�{z0y�N�U�#�#`&lt;#�� #��'ӊ�#����m&lt;nS��P#�QLG�|0����g,K/=�������w��Jer��9;�#=#��</w:t>
      </w:r>
      <w:r>
        <w:rPr/>
        <w:t>ᬛ</w:t>
      </w:r>
      <w:r>
        <w:rPr/>
        <w:t>o��|�,��z�=}�#�###�#����́�����B�#�</w:t>
        <w:br/>
        <w:t>�~)L#Ӵ�</w:t>
      </w:r>
      <w:r>
        <w:rPr>
          <w:rtl w:val="true"/>
        </w:rPr>
        <w:t>إ</w:t>
      </w:r>
      <w:r>
        <w:rPr/>
        <w:t>��</w:t>
      </w:r>
      <w:r>
        <w:rPr/>
        <w:t>!���#??Ҙ-ξ�E��ul��#�W�h�#�v��#���(#�U�H�5L�#��#G����Ծ!e_��#%�~�#</w:t>
      </w:r>
      <w:r>
        <w:rPr/>
        <w:t>뾀</w:t>
      </w:r>
      <w:r>
        <w:rPr/>
        <w:t>-|R]�</w:t>
        <w:br/>
        <w:t>�d#�!��y</w:t>
      </w:r>
    </w:p>
    <w:p>
      <w:pPr>
        <w:pStyle w:val="PreformattedText"/>
        <w:bidi w:val="0"/>
        <w:jc w:val="left"/>
        <w:rPr/>
      </w:pPr>
      <w:r>
        <w:rPr/>
        <w:t>��</w:t>
      </w:r>
      <w:r>
        <w:rPr/>
        <w:t>]1�;&lt;���#�#�#��4##��#�x���4#r��8�#n��U�#i##�{{g�F�p�L����3��#Ά�|I��h�#���+:(��H{#��#RZ^k�#��P��5�</w:t>
      </w:r>
      <w:r>
        <w:rPr/>
        <w:t>٦</w:t>
      </w:r>
      <w:r>
        <w:rPr/>
        <w:t>KkLF�m�V'%��#</w:t>
      </w:r>
      <w:r>
        <w:br w:type="page"/>
      </w:r>
    </w:p>
    <w:p>
      <w:pPr>
        <w:pStyle w:val="PreformattedText"/>
        <w:bidi w:val="0"/>
        <w:jc w:val="left"/>
        <w:rPr/>
      </w:pPr>
      <w:r>
        <w:rPr/>
        <w:t>ԏ#�#��Y#���e?��E���O�O&gt;�</w:t>
        <w:br/>
        <w:t>��</w:t>
      </w:r>
      <w:r>
        <w:rPr/>
        <w:t>֟</w:t>
      </w:r>
      <w:r>
        <w:rPr/>
        <w:t>j�g��.f3d�##09�t#S�(�G�x#����b#�Qw;0#�C#@#��[_#��1#fP�hR#��#4#���=���� #C#?5��#</w:t>
      </w:r>
      <w:r>
        <w:rPr>
          <w:rtl w:val="true"/>
        </w:rPr>
        <w:t>ھ</w:t>
      </w:r>
    </w:p>
    <w:p>
      <w:pPr>
        <w:pStyle w:val="PreformattedText"/>
        <w:bidi w:val="0"/>
        <w:jc w:val="left"/>
        <w:rPr/>
      </w:pPr>
      <w:r>
        <w:rPr/>
        <w:t>�</w:t>
      </w:r>
      <w:r>
        <w:rPr/>
        <w:t>p�h�Ns�@#��7</w:t>
      </w:r>
    </w:p>
    <w:p>
      <w:pPr>
        <w:pStyle w:val="PreformattedText"/>
        <w:bidi w:val="0"/>
        <w:jc w:val="left"/>
        <w:rPr/>
      </w:pPr>
      <w:r>
        <w:rPr/>
        <w:t>y�����#�jǃ�o#x����#�</w:t>
        <w:tab/>
        <w:t>�#��#�x�Ò��</w:t>
      </w:r>
      <w:r>
        <w:br w:type="page"/>
      </w:r>
    </w:p>
    <w:p>
      <w:pPr>
        <w:pStyle w:val="PreformattedText"/>
        <w:bidi w:val="0"/>
        <w:jc w:val="left"/>
        <w:rPr/>
      </w:pPr>
      <w:r>
        <w:rPr/>
        <w:t>��</w:t>
      </w:r>
      <w:r>
        <w:rPr/>
        <w:tab/>
        <w:t>����_�;&gt;��[07Vs(#g�A&lt;*�_�#�"����:�u��|�#�+���!����t�&amp;�4�#��0o" ����u4�_�#⩙|(�#1y��~G#ց�s�P��CL�#</w:t>
      </w:r>
      <w:r>
        <w:rPr>
          <w:rtl w:val="true"/>
        </w:rPr>
        <w:t>ܢ</w:t>
      </w:r>
      <w:r>
        <w:rPr>
          <w:rtl w:val="true"/>
        </w:rPr>
        <w:t>#�</w:t>
      </w:r>
      <w:r>
        <w:rPr>
          <w:rtl w:val="true"/>
        </w:rPr>
        <w:t>ه</w:t>
      </w:r>
      <w:r>
        <w:rPr/>
        <w:t>#~u��4#�X&gt;,=����</w:t>
      </w:r>
      <w:r>
        <w:br w:type="page"/>
      </w:r>
    </w:p>
    <w:p>
      <w:pPr>
        <w:pStyle w:val="PreformattedText"/>
        <w:bidi w:val="0"/>
        <w:jc w:val="left"/>
        <w:rPr/>
      </w:pPr>
      <w:r>
        <w:rPr/>
        <w:t>�</w:t>
      </w:r>
      <w:r>
        <w:rPr/>
        <w:t>##</w:t>
      </w:r>
      <w:r>
        <w:rPr>
          <w:rtl w:val="true"/>
        </w:rPr>
        <w:t>ݼ</w:t>
      </w:r>
      <w:r>
        <w:rPr/>
        <w:t>~&gt;��n�}�P[q�6��#^��(�#�6M�Ϝ�}�4��</w:t>
      </w:r>
    </w:p>
    <w:p>
      <w:pPr>
        <w:pStyle w:val="PreformattedText"/>
        <w:bidi w:val="0"/>
        <w:jc w:val="left"/>
        <w:rPr/>
      </w:pPr>
      <w:r>
        <w:rPr/>
        <w:t>�</w:t>
      </w:r>
      <w:r>
        <w:rPr/>
        <w:t>Ko�yRU+*YG�#�9Z��C��7L*�O�#dc'��#AH@`A#��#�#ek|�#�ΡorH���̇�#�#�~U��B�Ζ</w:t>
      </w:r>
      <w:r>
        <w:rPr>
          <w:rtl w:val="true"/>
        </w:rPr>
        <w:t>ڕ</w:t>
      </w:r>
      <w:r>
        <w:rPr>
          <w:rtl w:val="true"/>
        </w:rPr>
        <w:t>¨��$</w:t>
      </w:r>
      <w:r>
        <w:rPr/>
        <w:t>7</w:t>
      </w:r>
      <w:r>
        <w:rPr/>
        <w:t>#@�#~Q�</w:t>
      </w:r>
      <w:r>
        <w:br w:type="page"/>
      </w:r>
    </w:p>
    <w:p>
      <w:pPr>
        <w:pStyle w:val="PreformattedText"/>
        <w:bidi w:val="0"/>
        <w:jc w:val="left"/>
        <w:rPr/>
      </w:pPr>
      <w:r>
        <w:rPr/>
        <w:t>R#8�#I"�PԖ���#�����#ƺ�#�q[���&gt;�6��q�dL�#FxB#!�}</w:t>
        <w:br/>
        <w:t>L�s#��8?�P�[��_��!n�#��ր;���Aq�}H���G</w:t>
      </w:r>
      <w:r>
        <w:rPr>
          <w:rtl w:val="true"/>
        </w:rPr>
        <w:t>ק</w:t>
      </w:r>
      <w:r>
        <w:rPr/>
        <w:t>�</w:t>
      </w:r>
      <w:r>
        <w:br w:type="page"/>
      </w:r>
    </w:p>
    <w:p>
      <w:pPr>
        <w:pStyle w:val="PreformattedText"/>
        <w:bidi w:val="0"/>
        <w:jc w:val="left"/>
        <w:rPr/>
      </w:pPr>
      <w:r>
        <w:rPr/>
        <w:t>#�#�#�y�&amp;�Dq$2�u##��5�M-�7F(�}4L���L�</w:t>
      </w:r>
      <w:r>
        <w:rPr/>
        <w:t>֝</w:t>
      </w:r>
      <w:r>
        <w:rPr/>
        <w:t>é�#�α��0#h,</w:t>
        <w:tab/>
        <w:t>bN�����</w:t>
      </w:r>
      <w:r>
        <w:rPr/>
        <w:t>֗�</w:t>
      </w:r>
      <w:r>
        <w:rPr/>
        <w:t>XU�;o1#�;��}�#Z�@�t�###</w:t>
      </w:r>
      <w:r>
        <w:br w:type="page"/>
      </w:r>
    </w:p>
    <w:p>
      <w:pPr>
        <w:pStyle w:val="PreformattedText"/>
        <w:bidi w:val="0"/>
        <w:jc w:val="left"/>
        <w:rPr/>
      </w:pPr>
      <w:r>
        <w:rPr/>
        <w:t>�</w:t>
      </w:r>
      <w:r>
        <w:rPr/>
        <w:t>hϛ�t</w:t>
      </w:r>
      <w:r>
        <w:rPr>
          <w:rtl w:val="true"/>
        </w:rPr>
        <w:t>ߟ</w:t>
      </w:r>
      <w:r>
        <w:rPr/>
        <w:t>\V�1#�&lt;/m�X!C?�y</w:t>
        <w:tab/>
        <w:t>-#���zW.5�s�</w:t>
      </w:r>
      <w:r>
        <w:rPr>
          <w:rtl w:val="true"/>
        </w:rPr>
        <w:t>ڕ</w:t>
      </w:r>
      <w:r>
        <w:rPr/>
        <w:t>���</w:t>
      </w:r>
      <w:r>
        <w:rPr/>
        <w:t>c���yw d�#�?�#E_#\y_#���#�1��z#W#�</w:t>
      </w:r>
      <w:r>
        <w:rPr>
          <w:rtl w:val="true"/>
        </w:rPr>
        <w:t>ף</w:t>
      </w:r>
      <w:r>
        <w:rPr/>
        <w:t>�</w:t>
      </w:r>
      <w:r>
        <w:rPr/>
        <w:t>*#C�#P���p�4#S��I#��z�Ѯ29�#dW��"����=C=&gt;�'��k��#���u��My��l�+`n#��#8&lt;P4{~�{m���]</w:t>
      </w:r>
      <w:r>
        <w:rPr/>
        <w:t>ٰ</w:t>
      </w:r>
      <w:r>
        <w:rPr/>
        <w:t>h$@S###��\#�#-�##|���t���0F��\�#�3��~��}6;�G�X�sn#�6�]��)���-#t�P*�~��9�F#W�j��_�#y2��+�1���#�k��?�Z,���7#O���D�</w:t>
      </w:r>
      <w:r>
        <w:br w:type="page"/>
      </w:r>
    </w:p>
    <w:p>
      <w:pPr>
        <w:pStyle w:val="PreformattedText"/>
        <w:bidi w:val="0"/>
        <w:jc w:val="left"/>
        <w:rPr/>
      </w:pPr>
      <w:r>
        <w:rPr/>
        <w:t>+�|#s-���R[��}�|��#�#lt?#��##�#</w:t>
      </w:r>
      <w:r>
        <w:rPr/>
        <w:t>߯�</w:t>
      </w:r>
      <w:r>
        <w:rPr/>
        <w:t>5��BC#��E�</w:t>
      </w:r>
      <w:r>
        <w:rPr/>
        <w:t>ٜ��</w:t>
      </w:r>
      <w:r>
        <w:rPr/>
        <w:t>p�րG�Zl��#��#�1^s��/�� ���-�,H#��q��@#�5��\��xB�#{D���</w:t>
      </w:r>
      <w:r>
        <w:rPr>
          <w:rtl w:val="true"/>
        </w:rPr>
        <w:t>ك</w:t>
      </w:r>
      <w:r>
        <w:rPr/>
        <w:t>2</w:t>
      </w:r>
      <w:r>
        <w:rPr/>
        <w:t>��#dg,q�*��c�##x�+���y6��w6N(#"��a�-knG*##�#{�\�#���m�#я~W�J#�7�g#� �#���Kp��#�#��ɸ#��@�o�a?�0�#;��(#���</w:t>
        <w:tab/>
        <w:t>�c��#��k��A����4#���w���$i#L����#9���k</w:t>
        <w:br/>
        <w:t>k^#��#7aKw�W#��:��K�=t��&gt;���^��j#�=t{}��#�#@v9?�v���#w#�_i�'�v��#�O�7#�g���###</w:t>
      </w:r>
      <w:r>
        <w:rPr/>
        <w:t>촀����</w:t>
      </w:r>
      <w:r>
        <w:rPr/>
        <w:t>#�M'H�Z]ZHbK�?t�1���:g�ԠAE##P#E##P#E##P#E##P#E##P#E##P#�:��P#E##P#E##P#E##P#E##P#E##P#E##P#E##P#E##P#E##P#E##���n/#A�{�</w:t>
      </w:r>
      <w:r>
        <w:rPr/>
        <w:t>ۤ��</w:t>
      </w:r>
      <w:r>
        <w:rPr/>
        <w:t>o&amp;-�dw�RZ#�C�#B�#��\�n�#��N�OB#?�R�/�l�L��q,�&lt;#�#����z#~��(DT##`S�#�x����y��Q�-2#`E##w�~��#xn_#��=Ny�#!`�F#��?�#��rA���:?#�#�N�5ˏ���&gt;X�#�Lq@�k�##&gt;(t##��A#�"H�#�I�5�4h��[I�&amp;{��6;��H��ӏʁ�K#�����O��]N���%��#������s��^#���#��F'hb�#a�#q�@]�&lt;G�;O#��2�m{#��w�#��#@u�f}N�</w:t>
      </w:r>
      <w:r>
        <w:br w:type="page"/>
      </w:r>
    </w:p>
    <w:p>
      <w:pPr>
        <w:pStyle w:val="PreformattedText"/>
        <w:bidi w:val="0"/>
        <w:jc w:val="left"/>
        <w:rPr/>
      </w:pPr>
      <w:r>
        <w:rPr/>
        <w:t>#�x�#�ձ�##���t�KM{+k</w:t>
      </w:r>
      <w:r>
        <w:rPr/>
        <w:t>߱�</w:t>
      </w:r>
      <w:r>
        <w:rPr/>
        <w:t>#�u�9��9#��</w:t>
      </w:r>
    </w:p>
    <w:p>
      <w:pPr>
        <w:pStyle w:val="PreformattedText"/>
        <w:bidi w:val="0"/>
        <w:jc w:val="left"/>
        <w:rPr/>
      </w:pPr>
      <w:r>
        <w:rPr/>
        <w:t>x^��v��E�#apHS##\�#�ʀ�V��v&gt; �X]i�y�t�</w:t>
      </w:r>
      <w:r>
        <w:rPr/>
        <w:t>䀬</w:t>
      </w:r>
      <w:r>
        <w:rPr/>
        <w:tab/>
        <w:t>�#�djz%��|k}�#�-e��c��9.�#x�#�@�'�#�#T��͗��b��[ q��ox2��@S���,r4Ba�#-@8�@^�</w:t>
      </w:r>
    </w:p>
    <w:p>
      <w:pPr>
        <w:pStyle w:val="PreformattedText"/>
        <w:bidi w:val="0"/>
        <w:jc w:val="left"/>
        <w:rPr/>
      </w:pPr>
      <w:r>
        <w:rPr/>
        <w:t>y�#ť</w:t>
      </w:r>
    </w:p>
    <w:p>
      <w:pPr>
        <w:pStyle w:val="PreformattedText"/>
        <w:bidi w:val="0"/>
        <w:jc w:val="left"/>
        <w:rPr/>
      </w:pPr>
      <w:r>
        <w:rPr/>
        <w:t>�</w:t>
      </w:r>
      <w:r>
        <w:rPr/>
        <w:t>Zd#&lt;�~�#�k�}j;#�#�$�#�</w:t>
      </w:r>
      <w:r>
        <w:br w:type="page"/>
      </w:r>
    </w:p>
    <w:p>
      <w:pPr>
        <w:pStyle w:val="PreformattedText"/>
        <w:bidi w:val="0"/>
        <w:jc w:val="left"/>
        <w:rPr/>
      </w:pPr>
      <w:r>
        <w:rPr/>
        <w:t>#�#z#�Czc��M#,�#�</w:t>
      </w:r>
      <w:r>
        <w:rPr/>
        <w:t>钛</w:t>
      </w:r>
      <w:r>
        <w:rPr/>
        <w:t>U�THF��S�s@�l��#��Rh��i��x�;�#�}�UW�}�x�kcY+yӋq��L#�J,+�=w��T��V�Ԥ��*#�#9��G&lt;q</w:t>
      </w:r>
      <w:r>
        <w:rPr>
          <w:rtl w:val="true"/>
        </w:rPr>
        <w:t>ڡ</w:t>
      </w:r>
      <w:r>
        <w:rPr/>
        <w:t>�</w:t>
      </w:r>
      <w:r>
        <w:rPr/>
        <w:t>&gt;#�y�)SR�o!p��I�w�##�</w:t>
      </w:r>
      <w:r>
        <w:br w:type="page"/>
      </w:r>
    </w:p>
    <w:p>
      <w:pPr>
        <w:pStyle w:val="PreformattedText"/>
        <w:bidi w:val="0"/>
        <w:jc w:val="left"/>
        <w:rPr/>
      </w:pPr>
      <w:r>
        <w:rPr/>
        <w:t>#,����b###����&lt;�R�),�#'񭹼/������{�##�v�du�&amp;�#�#6��[iV#�Y�#�%</w:t>
      </w:r>
      <w:r>
        <w:rPr>
          <w:rtl w:val="true"/>
        </w:rPr>
        <w:t>ڪ</w:t>
      </w:r>
      <w:r>
        <w:rPr>
          <w:rtl w:val="true"/>
        </w:rPr>
        <w:t>?��</w:t>
      </w:r>
      <w:r>
        <w:rPr/>
        <w:t>5</w:t>
      </w:r>
      <w:r>
        <w:rPr/>
        <w:t>j�#~&amp;�.�A��+��2#+y|#�zUk/#�m�I�)�R�6FH�H~�=8�8�@�f�^</w:t>
      </w:r>
    </w:p>
    <w:p>
      <w:pPr>
        <w:pStyle w:val="PreformattedText"/>
        <w:bidi w:val="0"/>
        <w:jc w:val="left"/>
        <w:rPr/>
      </w:pPr>
      <w:r>
        <w:rPr/>
        <w:t>��</w:t>
      </w:r>
      <w:r>
        <w:rPr/>
        <w:t>8�</w:t>
      </w:r>
    </w:p>
    <w:p>
      <w:pPr>
        <w:pStyle w:val="PreformattedText"/>
        <w:bidi w:val="0"/>
        <w:jc w:val="left"/>
        <w:rPr/>
      </w:pPr>
      <w:r>
        <w:rPr/>
        <w:t>��</w:t>
      </w:r>
      <w:r>
        <w:rPr/>
        <w:t>#��|�m�#{��#&amp;�</w:t>
      </w:r>
      <w:r>
        <w:rPr/>
        <w:t>૽</w:t>
      </w:r>
      <w:r>
        <w:rPr/>
        <w:t>'ĳkM����,fS##d��(�#l�&lt;#���Ž���#�</w:t>
      </w:r>
      <w:r>
        <w:rPr>
          <w:rtl w:val="true"/>
        </w:rPr>
        <w:t>﷍</w:t>
      </w:r>
      <w:r>
        <w:rPr/>
        <w:t>b��A����G��#6�#��</w:t>
      </w:r>
      <w:r>
        <w:rPr>
          <w:rtl w:val="true"/>
        </w:rPr>
        <w:t>߈</w:t>
      </w:r>
      <w:r>
        <w:rPr/>
        <w:t>�</w:t>
      </w:r>
      <w:r>
        <w:rPr/>
        <w:t>;Q�N��a���h�\��|=�մ���̷#�a�Y3�W#t/���h�#�J����Θ�Wns��z#�E���='�Z��_a�</w:t>
      </w:r>
      <w:r>
        <w:rPr>
          <w:rtl w:val="true"/>
        </w:rPr>
        <w:t>ם</w:t>
      </w:r>
      <w:r>
        <w:rPr/>
        <w:t>���</w:t>
      </w:r>
      <w:r>
        <w:rPr/>
        <w:t>#�_BOA��5�a��Nk���#F�#Q#�+�#�^�Y</w:t>
        <w:br/>
        <w:t>��h�##�##�u</w:t>
      </w:r>
      <w:r>
        <w:rPr/>
        <w:t>뫻</w:t>
      </w:r>
      <w:r>
        <w:rPr/>
        <w:t>#fK;K�&amp;X�#[#��v�������A�%�#]��YX�#���9��vv��a##�F�#9A�O�5��x"���##����</w:t>
      </w:r>
      <w:r>
        <w:rPr>
          <w:rtl w:val="true"/>
        </w:rPr>
        <w:t>ܒ</w:t>
      </w:r>
      <w:r>
        <w:rPr/>
        <w:t>dV�v</w:t>
        <w:tab/>
        <w:t>&lt;�t#�y�/b+��^v�i~59���#�#�I#�x#.��D�8�#F��`�c-�q@]���=�#</w:t>
      </w:r>
      <w:r>
        <w:br w:type="page"/>
      </w:r>
    </w:p>
    <w:p>
      <w:pPr>
        <w:pStyle w:val="PreformattedText"/>
        <w:bidi w:val="0"/>
        <w:jc w:val="left"/>
        <w:rPr/>
      </w:pPr>
      <w:r>
        <w:rPr/>
        <w:t>##��#</w:t>
        <w:tab/>
        <w:t>�mѾ2=�(#�##�!��-_X7#�</w:t>
        <w:tab/>
        <w:t>�&lt;�#Q##|�����#�|3#����=���#C#</w:t>
      </w:r>
      <w:r>
        <w:rPr/>
        <w:t>㿥</w:t>
      </w:r>
      <w:r>
        <w:rPr/>
        <w:t>#Ar�xO]#.o#��h&amp;b#�#�&lt;�� *��#�"�����[j#�l��##���X.Q�|#�k#1�R����p�X�#.}#S�[�W������.����(c�#�W�#J#�]���k�i�/�46��Y�H#A</w:t>
      </w:r>
      <w:r>
        <w:rPr>
          <w:rtl w:val="true"/>
        </w:rPr>
        <w:t>׭</w:t>
      </w:r>
      <w:r>
        <w:rPr/>
        <w:t>v�#�#�``I^i�o2y�9i#�4Y#�e�C��#�%��#</w:t>
      </w:r>
      <w:r>
        <w:br w:type="page"/>
      </w:r>
    </w:p>
    <w:p>
      <w:pPr>
        <w:pStyle w:val="PreformattedText"/>
        <w:bidi w:val="0"/>
        <w:jc w:val="left"/>
        <w:rPr/>
      </w:pPr>
      <w:r>
        <w:rPr/>
        <w:t>C+���:#w�G5�x#RKSc���[#R�[��G�</w:t>
      </w:r>
      <w:r>
        <w:rPr/>
        <w:t>㜐</w:t>
      </w:r>
      <w:r>
        <w:rPr/>
        <w:t>=&gt;�w#��#�-Ʀ�0��!</w:t>
        <w:br/>
        <w:t>V5##���OßZ,���C�J</w:t>
      </w:r>
      <w:r>
        <w:rPr>
          <w:rtl w:val="true"/>
        </w:rPr>
        <w:t>ڕ</w:t>
      </w:r>
      <w:r>
        <w:rPr/>
        <w:t>���</w:t>
      </w:r>
      <w:r>
        <w:rPr/>
        <w:t>Eo#�1�##�n#�lu��J��K�j�m�#v##</w:t>
      </w:r>
      <w:r>
        <w:rPr/>
        <w:t>ؑ</w:t>
      </w:r>
      <w:r>
        <w:rPr/>
        <w:t>/�#��X#::(#���+�k#��u�</w:t>
      </w:r>
      <w:r>
        <w:rPr>
          <w:rtl w:val="true"/>
        </w:rPr>
        <w:t>د</w:t>
      </w:r>
      <w:r>
        <w:rPr/>
        <w:t>#�ͷ ��}�R�#�:ռ_�Z��q##��ʩ�#��mn;���m</w:t>
        <w:tab/>
        <w:t>n�7&amp;�ws-¼{</w:t>
      </w:r>
      <w:r>
        <w:br w:type="page"/>
      </w:r>
    </w:p>
    <w:p>
      <w:pPr>
        <w:pStyle w:val="PreformattedText"/>
        <w:bidi w:val="0"/>
        <w:jc w:val="left"/>
        <w:rPr/>
      </w:pPr>
      <w:r>
        <w:rPr/>
        <w:t>��</w:t>
      </w:r>
      <w:r>
        <w:rPr/>
        <w:t>A�8�7DХK�&lt;=/�Ķ��5�&lt;&gt;3ʓ�#h</w:t>
        <w:br/>
      </w:r>
      <w:r>
        <w:rPr/>
        <w:t>淆�</w:t>
      </w:r>
      <w:r>
        <w:rPr/>
        <w:t>#uṮg�Q��#�#|�s�q�</w:t>
      </w:r>
      <w:r>
        <w:rPr>
          <w:rtl w:val="true"/>
        </w:rPr>
        <w:t>ޏ</w:t>
      </w:r>
      <w:r>
        <w:rPr/>
        <w:t>#�_[�&lt;Cs��}i0�$�"+</w:t>
      </w:r>
      <w:r>
        <w:br w:type="page"/>
      </w:r>
    </w:p>
    <w:p>
      <w:pPr>
        <w:pStyle w:val="PreformattedText"/>
        <w:bidi w:val="0"/>
        <w:jc w:val="left"/>
        <w:rPr/>
      </w:pPr>
      <w:r>
        <w:rPr/>
        <w:t>��</w:t>
      </w:r>
      <w:r>
        <w:rPr/>
        <w:t>#�l�`��$</w:t>
      </w:r>
      <w:r>
        <w:rPr/>
        <w:t>𦯭떚�</w:t>
      </w:r>
      <w:r>
        <w:rPr/>
        <w:t>7vq#C���#�</w:t>
        <w:tab/>
        <w:t>��U�a�]kW�-�W##�#i�a&gt;Z</w:t>
      </w:r>
      <w:r>
        <w:br w:type="page"/>
      </w:r>
    </w:p>
    <w:p>
      <w:pPr>
        <w:pStyle w:val="PreformattedText"/>
        <w:bidi w:val="0"/>
        <w:jc w:val="left"/>
        <w:rPr/>
      </w:pPr>
      <w:r>
        <w:rPr/>
        <w:t>r���</w:t>
      </w:r>
      <w:r>
        <w:br w:type="page"/>
      </w:r>
    </w:p>
    <w:p>
      <w:pPr>
        <w:pStyle w:val="PreformattedText"/>
        <w:bidi w:val="0"/>
        <w:jc w:val="left"/>
        <w:rPr/>
      </w:pPr>
      <w:r>
        <w:rPr/>
        <w:t>qJ�q"��d�#��`�5�?</w:t>
        <w:tab/>
        <w:t>�</w:t>
      </w:r>
      <w:r>
        <w:rPr/>
        <w:t>덨�</w:t>
      </w:r>
      <w:r>
        <w:rPr/>
        <w:t>:V�,#\Z�q$^��##;}hJ��ή�jZu���Oct���v�##�#�q#o��A��I#��#*�C�Y2T#�O#�#�~#�5օ���.�"�#�#�@</w:t>
        <w:tab/>
        <w:t>�s����^��d&gt;fZ��#�f=oJ�#��#I#*�#Οq��S]��k�V��###{t#�aб'�^)�[�˞)ү�%��)!�)@###�#�#�)&lt;'�jZ.��}���#C#2g=O#=�P+�7�#cŞ#_#�i��K����#R?ϭt��#*(#T`#�P#'�?#6��G�iW+g��#�#k���4�z#���#��uh�H��-�n��Rz</w:t>
        <w:br/>
        <w:t>-��swR��}#[=4A#�f%�</w:t>
        <w:tab/>
        <w:t>U@F20</w:t>
      </w:r>
    </w:p>
    <w:p>
      <w:pPr>
        <w:pStyle w:val="PreformattedText"/>
        <w:bidi w:val="0"/>
        <w:jc w:val="left"/>
        <w:rPr/>
      </w:pPr>
      <w:r>
        <w:rPr/>
        <w:t>`x'�Z�����[I��3tl�հ#B0G##��ē��ʡ��J���##�#4�ᾱ�j�u�Y`��v�̅G�r��#Z�;��6Iou;��%]�F��j�d�e��{#Z��n�u�#��#�G#˓�E/#s</w:t>
      </w:r>
      <w:r>
        <w:rPr>
          <w:rtl w:val="true"/>
        </w:rPr>
        <w:t>ק</w:t>
      </w:r>
      <w:r>
        <w:rPr/>
        <w:t>�</w:t>
      </w:r>
      <w:r>
        <w:rPr/>
        <w:t>Mu��W�Wv���k#��n�5��%?�#�</w:t>
      </w:r>
      <w:r>
        <w:rPr>
          <w:rtl w:val="true"/>
        </w:rPr>
        <w:t>ڋ</w:t>
      </w:r>
      <w:r>
        <w:rPr/>
        <w:t xml:space="preserve"> ��</w:t>
      </w:r>
      <w:r>
        <w:rPr/>
        <w:t>*�P�#P0#�K@�k�zN�w�X_�#</w:t>
        <w:tab/>
        <w:t>#�</w:t>
      </w:r>
      <w:r>
        <w:rPr/>
        <w:t>ૉ</w:t>
      </w:r>
      <w:r>
        <w:rPr/>
        <w:t>#</w:t>
      </w:r>
      <w:r>
        <w:br w:type="page"/>
      </w:r>
    </w:p>
    <w:p>
      <w:pPr>
        <w:pStyle w:val="PreformattedText"/>
        <w:bidi w:val="0"/>
        <w:jc w:val="left"/>
        <w:rPr/>
      </w:pPr>
      <w:r>
        <w:rPr/>
        <w:tab/>
      </w:r>
      <w:r>
        <w:rPr/>
        <w:t>銥</w:t>
      </w:r>
      <w:r>
        <w:rPr/>
        <w:t>}��^&amp;��=im-</w:t>
      </w:r>
      <w:r>
        <w:rPr/>
        <w:t>젗�</w:t>
      </w:r>
      <w:r>
        <w:rPr/>
        <w:t>h�%���OaBHw-��1��#</w:t>
      </w:r>
      <w:r>
        <w:br w:type="page"/>
      </w:r>
    </w:p>
    <w:p>
      <w:pPr>
        <w:pStyle w:val="PreformattedText"/>
        <w:bidi w:val="0"/>
        <w:jc w:val="left"/>
        <w:rPr/>
      </w:pPr>
      <w:r>
        <w:rPr/>
        <w:t>�</w:t>
      </w:r>
      <w:r>
        <w:rPr/>
        <w:t>#�o�O�</w:t>
      </w:r>
      <w:r>
        <w:rPr>
          <w:rtl w:val="true"/>
        </w:rPr>
        <w:t>ޕ</w:t>
      </w:r>
      <w:r>
        <w:rPr/>
        <w:t>LZx��L}*�ZB��[�+�{�}H��#�tz.�m�ip�</w:t>
      </w:r>
      <w:r>
        <w:rPr>
          <w:rtl w:val="true"/>
        </w:rPr>
        <w:t>ڏ�</w:t>
      </w:r>
      <w:r>
        <w:rPr/>
        <w:t>1</w:t>
      </w:r>
      <w:r>
        <w:rPr/>
        <w:t>�#�{�Z##�����y�t�#�:�ɕ��R0OC���u-?B��5����]�#9#pz�#��h�Q�lU�Ǉ&lt;O�%H</w:t>
      </w:r>
      <w:r>
        <w:rPr/>
        <w:t>尹���</w:t>
      </w:r>
      <w:r>
        <w:rPr/>
        <w:t>##VR��v�z{T�!�</w:t>
      </w:r>
      <w:r>
        <w:rPr>
          <w:rtl w:val="true"/>
        </w:rPr>
        <w:t>޻</w:t>
      </w:r>
      <w:r>
        <w:rPr/>
        <w:t>���</w:t>
      </w:r>
      <w:r>
        <w:rPr/>
        <w:t>R��I</w:t>
      </w:r>
    </w:p>
    <w:p>
      <w:pPr>
        <w:pStyle w:val="PreformattedText"/>
        <w:bidi w:val="0"/>
        <w:jc w:val="left"/>
        <w:rPr/>
      </w:pPr>
      <w:r>
        <w:rPr/>
        <w:t>�</w:t>
      </w:r>
      <w:r>
        <w:rPr/>
        <w:t>_.9'l�</w:t>
      </w:r>
    </w:p>
    <w:p>
      <w:pPr>
        <w:pStyle w:val="PreformattedText"/>
        <w:bidi w:val="0"/>
        <w:jc w:val="left"/>
        <w:rPr/>
      </w:pPr>
      <w:r>
        <w:rPr/>
        <w:t>�</w:t>
      </w:r>
      <w:r>
        <w:rPr/>
        <w:t>p�f�#�^3�u�#���[Ge#H�R�1�</w:t>
      </w:r>
      <w:r>
        <w:br w:type="page"/>
      </w:r>
    </w:p>
    <w:p>
      <w:pPr>
        <w:pStyle w:val="PreformattedText"/>
        <w:bidi w:val="0"/>
        <w:jc w:val="left"/>
        <w:rPr/>
      </w:pPr>
      <w:r>
        <w:rPr/>
        <w:t>�</w:t>
      </w:r>
      <w:r>
        <w:rPr/>
        <w:t>/#��}+N�</w:t>
      </w:r>
    </w:p>
    <w:p>
      <w:pPr>
        <w:pStyle w:val="PreformattedText"/>
        <w:bidi w:val="0"/>
        <w:jc w:val="left"/>
        <w:rPr/>
      </w:pPr>
      <w:r>
        <w:rPr/>
        <w:t>b��1��#</w:t>
      </w:r>
    </w:p>
    <w:p>
      <w:pPr>
        <w:pStyle w:val="PreformattedText"/>
        <w:bidi w:val="0"/>
        <w:jc w:val="left"/>
        <w:rPr/>
      </w:pPr>
      <w:r>
        <w:rPr/>
        <w:t>#^Po�1V `1%s�c�#F#�t?#�n��7��sp�j������r:R�'�Z</w:t>
      </w:r>
      <w:r>
        <w:rPr/>
        <w:t>ׇ</w:t>
      </w:r>
      <w:r>
        <w:rPr/>
        <w:t>/�</w:t>
      </w:r>
    </w:p>
    <w:p>
      <w:pPr>
        <w:pStyle w:val="PreformattedText"/>
        <w:bidi w:val="0"/>
        <w:jc w:val="left"/>
        <w:rPr/>
      </w:pPr>
      <w:r>
        <w:rPr/>
        <w:t>�</w:t>
      </w:r>
      <w:r>
        <w:rPr/>
        <w:t>Z�#M��9�(y�W���B������Pkpi�m�#O;�.0OOs^�#;D�"lr2W9���k</w:t>
        <w:tab/>
        <w:t>��&lt;�?��?�I#�#��D���#�9��#�#�^�##xsƾ'��^�d��!`��#��O�]N�</w:t>
      </w:r>
      <w:r>
        <w:rPr/>
        <w:t>ው</w:t>
      </w:r>
      <w:r>
        <w:rPr/>
        <w:t>{�#</w:t>
      </w:r>
      <w:r>
        <w:rPr/>
        <w:t>麬���</w:t>
      </w:r>
      <w:r>
        <w:rPr/>
        <w:t>#��)</w:t>
        <w:br/>
        <w:t>�:~�Qku#�#�8񖍤</w:t>
      </w:r>
    </w:p>
    <w:p>
      <w:pPr>
        <w:pStyle w:val="PreformattedText"/>
        <w:bidi w:val="0"/>
        <w:jc w:val="left"/>
        <w:rPr/>
      </w:pPr>
      <w:r>
        <w:rPr/>
        <w:t>3�6���6A9�#��#�Gþ##F�|�#�/�#�|�:d##�ɢ�~�=�h~3��\i�Q�#Id,.%l���9�1K�xo�z#���6�#�'t�#ct�#p��a�H�-�##�i�$���</w:t>
      </w:r>
      <w:r>
        <w:rPr/>
        <w:t>ֵ</w:t>
      </w:r>
      <w:r>
        <w:rPr/>
        <w:t>s����%#K��D</w:t>
        <w:tab/>
        <w:t>�~n}�#�~ �u#8�zI�,d�Vg�0#�&lt;#��#�]#񽦿�-#���C�_p�V�x�R;</w:t>
      </w:r>
      <w:r>
        <w:br w:type="page"/>
      </w:r>
    </w:p>
    <w:p>
      <w:pPr>
        <w:pStyle w:val="PreformattedText"/>
        <w:bidi w:val="0"/>
        <w:jc w:val="left"/>
        <w:rPr/>
      </w:pPr>
      <w:r>
        <w:rPr/>
        <w:t>7?Z</w:t>
      </w:r>
      <w:r>
        <w:rPr>
          <w:rtl w:val="true"/>
        </w:rPr>
        <w:t>ݖ</w:t>
      </w:r>
      <w:r>
        <w:rPr/>
        <w:t>�</w:t>
      </w:r>
      <w:r>
        <w:rPr/>
        <w:t>T��N���/�#</w:t>
        <w:tab/>
        <w:t>�#��*F���?Z,#F/Ý7X���t�KN�$y</w:t>
      </w:r>
      <w:r>
        <w:br w:type="page"/>
      </w:r>
    </w:p>
    <w:p>
      <w:pPr>
        <w:pStyle w:val="PreformattedText"/>
        <w:bidi w:val="0"/>
        <w:jc w:val="left"/>
        <w:rPr/>
      </w:pPr>
      <w:r>
        <w:rPr/>
        <w:t>�</w:t>
      </w:r>
      <w:r>
        <w:rPr/>
        <w:t>1�YG#m�9��#��Yii#vy�&amp;@}#8�k��t�t�&amp;��##wi#S�y#��G��M �xn�[�񦧨]��-���:�L1�y��4�#�</w:t>
      </w:r>
      <w:r>
        <w:rPr/>
        <w:t>뚾�����</w:t>
      </w:r>
      <w:r>
        <w:rPr/>
        <w:t>+��J#q###���Qf=</w:t>
      </w:r>
    </w:p>
    <w:p>
      <w:pPr>
        <w:pStyle w:val="PreformattedText"/>
        <w:bidi w:val="0"/>
        <w:jc w:val="left"/>
        <w:rPr/>
      </w:pPr>
      <w:r>
        <w:rPr/>
        <w:t>�</w:t>
      </w:r>
      <w:r>
        <w:rPr/>
        <w:t>#x~���#��+G{#</w:t>
        <w:tab/>
        <w:t>R68����l2��X�nl.--���Q��^C��^</w:t>
      </w:r>
      <w:r>
        <w:rPr/>
        <w:t>٥</w:t>
      </w:r>
      <w:r>
        <w:rPr/>
        <w:t>`�c�</w:t>
      </w:r>
      <w:r>
        <w:rPr/>
        <w:t>֑�</w:t>
      </w:r>
      <w:r>
        <w:rPr/>
        <w:t>h�kY�pC#�%����Ob#�;�#</w:t>
        <w:br/>
        <w:t>x����ǝ#Ė���#w�Ӷ�#΋B��#���x�b�K`~�m#��F##Oj�Z�#Q@###Q@###Q@###Q@###Q@###Q@###�A##89#�#Q@###Q@###Q@###Q@###Q@###Q@###Q@###Q@###Q@###^��XXOvb�U�#��#�#��#OA���Eb�VbET���"�0�##�E##P#E##P#E##P#E###��6V���H#�%,�{#@#�}n�]�k�#v�\��B�#�5�B#�GS�,W:����=��͹�9#�8�#�@&amp;6/#�J$�Q�#�s#�-#r��p}�WUkm</w:t>
      </w:r>
    </w:p>
    <w:p>
      <w:pPr>
        <w:pStyle w:val="PreformattedText"/>
        <w:bidi w:val="0"/>
        <w:jc w:val="left"/>
        <w:rPr/>
      </w:pPr>
      <w:r>
        <w:rPr/>
        <w:t>��</w:t>
      </w:r>
      <w:r>
        <w:rPr/>
        <w:t>V���B���</w:t>
        <w:br/>
        <w:t>#rj�&lt;[��#�#�y##�6�</w:t>
        <w:tab/>
        <w:t>,�Z#t#q�#�q�:&lt;�0Y##��#����m�</w:t>
      </w:r>
      <w:r>
        <w:rPr>
          <w:rtl w:val="true"/>
        </w:rPr>
        <w:t>ؽ�۔</w:t>
      </w:r>
      <w:r>
        <w:rPr/>
        <w:t>�</w:t>
      </w:r>
      <w:r>
        <w:rPr/>
        <w:t>##���p8�h#�u+mZ�;�B�#��YJ�����V�#��W��_#_��</w:t>
      </w:r>
    </w:p>
    <w:p>
      <w:pPr>
        <w:pStyle w:val="PreformattedText"/>
        <w:bidi w:val="0"/>
        <w:jc w:val="left"/>
        <w:rPr/>
      </w:pPr>
      <w:r>
        <w:rPr/>
        <w:t>�</w:t>
      </w:r>
      <w:r>
        <w:rPr/>
        <w:t>1Z&gt;�C!-����u6��m"[���#�#F#R}@=(#j(#��</w:t>
        <w:br/>
        <w:t>(#��</w:t>
        <w:br/>
        <w:t>(#��</w:t>
        <w:br/>
        <w:t>(#��</w:t>
        <w:br/>
        <w:t>(#��</w:t>
        <w:br/>
        <w:t>(#��</w:t>
        <w:br/>
        <w:t>(#��</w:t>
        <w:br/>
        <w:t>(#��</w:t>
        <w:br/>
        <w:t>����R%��N�#��P;�#�#�x7�</w:t>
      </w:r>
      <w:r>
        <w:rPr>
          <w:rtl w:val="true"/>
        </w:rPr>
        <w:t>ڏ</w:t>
      </w:r>
      <w:r>
        <w:rPr/>
        <w:t>�</w:t>
      </w:r>
      <w:r>
        <w:rPr/>
        <w:t>$�In�</w:t>
      </w:r>
      <w:r>
        <w:rPr/>
        <w:t>綸</w:t>
      </w:r>
      <w:r>
        <w:rPr/>
        <w:t>o0�R#7#;c�u�#Q@###V#��4�_#Ϯ������Oʬz��h#~�#+��#��#��8�;MBk+��#��</w:t>
        <w:br/>
        <w:t>#�4?#I!I&lt;K</w:t>
      </w:r>
      <w:r>
        <w:br w:type="page"/>
      </w:r>
    </w:p>
    <w:p>
      <w:pPr>
        <w:pStyle w:val="PreformattedText"/>
        <w:bidi w:val="0"/>
        <w:jc w:val="left"/>
        <w:rPr/>
      </w:pPr>
      <w:r>
        <w:rPr/>
        <w:t>p����#c�_Oz�4m#</w:t>
      </w:r>
    </w:p>
    <w:p>
      <w:pPr>
        <w:pStyle w:val="PreformattedText"/>
        <w:bidi w:val="0"/>
        <w:jc w:val="left"/>
        <w:rPr/>
      </w:pPr>
      <w:r>
        <w:rPr/>
        <w:t>#)6�%���t�2����#@)#�#�#P#E##P#E##P#E##P#E##P#E##P#E##P#E##P#E##P#E##P#E##P#E##P#E##P#E##</w:t>
      </w:r>
      <w:r>
        <w:rPr>
          <w:rtl w:val="true"/>
        </w:rPr>
        <w:t>ב</w:t>
      </w:r>
      <w:r>
        <w:rPr>
          <w:rtl w:val="true"/>
        </w:rPr>
        <w:t>"]�:��</w:t>
      </w:r>
      <w:r>
        <w:rPr/>
        <w:t>8</w:t>
      </w:r>
      <w:r>
        <w:rPr/>
        <w:t>�#V</w:t>
      </w:r>
      <w:r>
        <w:br w:type="page"/>
      </w:r>
    </w:p>
    <w:p>
      <w:pPr>
        <w:pStyle w:val="PreformattedText"/>
        <w:bidi w:val="0"/>
        <w:jc w:val="left"/>
        <w:rPr/>
      </w:pPr>
      <w:r>
        <w:rPr/>
        <w:t>���</w:t>
      </w:r>
      <w:r>
        <w:rPr/>
        <w:t># ��#W/�O</w:t>
      </w:r>
      <w:r>
        <w:br w:type="page"/>
      </w:r>
    </w:p>
    <w:p>
      <w:pPr>
        <w:pStyle w:val="PreformattedText"/>
        <w:bidi w:val="0"/>
        <w:jc w:val="left"/>
        <w:rPr/>
      </w:pPr>
      <w:r>
        <w:rPr/>
        <w:t>^�7���</w:t>
      </w:r>
      <w:r>
        <w:rPr>
          <w:rtl w:val="true"/>
        </w:rPr>
        <w:t>ޢ</w:t>
      </w:r>
      <w:r>
        <w:rPr/>
        <w:t>n�����pI���(#���#���#[#�4�#(�#�#(�#�#(�#�#(�#�#(�#�#(�#�#(�#�#(�#�#(�#�#(�#�#(�#�#(�#�#(�</w:t>
      </w:r>
      <w:r>
        <w:br w:type="page"/>
      </w:r>
    </w:p>
    <w:p>
      <w:pPr>
        <w:pStyle w:val="PreformattedText"/>
        <w:bidi w:val="0"/>
        <w:jc w:val="left"/>
        <w:rPr/>
      </w:pPr>
      <w:r>
        <w:rPr/>
        <w:t>M�Zw�#}�NZA�#�H��G��3�</w:t>
      </w:r>
      <w:r>
        <w:rPr/>
        <w:t>َ</w:t>
      </w:r>
      <w:r>
        <w:rPr/>
        <w:t>A,I"�</w:t>
      </w:r>
      <w:r>
        <w:br w:type="page"/>
      </w:r>
    </w:p>
    <w:p>
      <w:pPr>
        <w:pStyle w:val="PreformattedText"/>
        <w:bidi w:val="0"/>
        <w:jc w:val="left"/>
        <w:rPr/>
      </w:pPr>
      <w:r>
        <w:rPr/>
        <w:t>##�}GaՅ���Z��t�e�KjNK###����#�ss#���3�H�R�ǰ#��x�I�#�#��eA������##��##(�#�u##iZf�#�4ů&amp;�#X�rAb#��:�C#mW%�]xv?#</w:t>
      </w:r>
      <w:r>
        <w:rPr/>
        <w:t>ޮ�</w:t>
      </w:r>
      <w:r>
        <w:rPr/>
        <w:t>~��#1�#BnBw21��=#�G#</w:t>
      </w:r>
    </w:p>
    <w:p>
      <w:pPr>
        <w:pStyle w:val="PreformattedText"/>
        <w:bidi w:val="0"/>
        <w:jc w:val="left"/>
        <w:rPr/>
      </w:pPr>
      <w:r>
        <w:rPr/>
        <w:t>#m##(�#���#i�##&gt;�a�P)%��#h�4w#G&lt;L#9#20�# �</w:t>
      </w:r>
    </w:p>
    <w:p>
      <w:pPr>
        <w:pStyle w:val="PreformattedText"/>
        <w:bidi w:val="0"/>
        <w:jc w:val="left"/>
        <w:rPr/>
      </w:pPr>
      <w:r>
        <w:rPr/>
        <w:t>G�#^�8���c�hr0N�'#&gt;�4#ƒ:Ȋ���A# �Z##P#V��M+AEmF�b-�#,��#</w:t>
      </w:r>
      <w:r>
        <w:rPr/>
        <w:t>֠</w:t>
      </w:r>
      <w:r>
        <w:rPr/>
        <w:t>!�#ЌҸ#\�#�e�##��/��oq"��R��9 #</w:t>
      </w:r>
      <w:r>
        <w:rPr>
          <w:rtl w:val="true"/>
        </w:rPr>
        <w:t>ߎ</w:t>
      </w:r>
      <w:r>
        <w:rPr/>
        <w:t>�</w:t>
      </w:r>
      <w:r>
        <w:rPr/>
        <w:t>ϥ04�s��"��)�k#�Dc9#�##\�W�#����c�����Q[��#lg�:�#a}#�c</w:t>
      </w:r>
    </w:p>
    <w:p>
      <w:pPr>
        <w:pStyle w:val="PreformattedText"/>
        <w:bidi w:val="0"/>
        <w:jc w:val="left"/>
        <w:rPr/>
      </w:pPr>
      <w:r>
        <w:rPr/>
        <w:t>�</w:t>
      </w:r>
      <w:r>
        <w:rPr/>
        <w:t>n�e#��qU�={K��$�/#���������"+�#V#</w:t>
      </w:r>
      <w:r>
        <w:br w:type="page"/>
      </w:r>
    </w:p>
    <w:p>
      <w:pPr>
        <w:pStyle w:val="PreformattedText"/>
        <w:bidi w:val="0"/>
        <w:jc w:val="left"/>
        <w:rPr/>
      </w:pPr>
      <w:r>
        <w:rPr/>
        <w:t>#A#�b35##i�\�</w:t>
      </w:r>
    </w:p>
    <w:p>
      <w:pPr>
        <w:pStyle w:val="PreformattedText"/>
        <w:bidi w:val="0"/>
        <w:jc w:val="left"/>
        <w:rPr/>
      </w:pPr>
      <w:r>
        <w:rPr/>
        <w:t>��</w:t>
      </w:r>
      <w:r>
        <w:rPr/>
        <w:t>,�ʫ#� #=9�:W#�_�˥]O�Y�</w:t>
      </w:r>
      <w:r>
        <w:rPr>
          <w:rtl w:val="true"/>
        </w:rPr>
        <w:t>ڌ</w:t>
      </w:r>
      <w:r>
        <w:rPr/>
        <w:t>6</w:t>
      </w:r>
      <w:r>
        <w:rPr/>
        <w:t>��!��f�HW�����#I#qC#qª�*���#</w:t>
      </w:r>
      <w:r>
        <w:rPr/>
        <w:t>튒�</w:t>
      </w:r>
      <w:r>
        <w:rPr/>
        <w:br/>
        <w:t>(#��#�x��y��c�#�w8#{���P�ԡ3Y\�&lt;a����#��Qp,�@###�u�#�#U#,�#</w:t>
        <w:br/>
        <w:t>�g�Xj#K#��SI#�#s��?��#�P#E#Esu#��\\�#0�</w:t>
      </w:r>
      <w:r>
        <w:rPr>
          <w:rtl w:val="true"/>
        </w:rPr>
        <w:t>ޒ</w:t>
      </w:r>
      <w:r>
        <w:rPr/>
        <w:t>F</w:t>
        <w:br/>
        <w:t>��M6���#-��W#���8a��G�P#�P#7#V�q�.g�#'hi#('Ӟ�Z]��Z�uk2M#�(�r#��ME##P#E##P#T��[#-#�n��1l#&gt;�w�#���(#��#1&lt;���#)gv8</w:t>
        <w:br/>
        <w:t>#ROaP�_��#�gw#ʩ�hd##�(#�##Q@###Q@#nu++9�+�����U]���U�#(�#�&gt;�a#�Y��#r�#v# �</w:t>
        <w:br/>
        <w:t>#�E##P#E##P#E##P#E##P#PK{i</w:t>
      </w:r>
      <w:r>
        <w:br w:type="page"/>
      </w:r>
    </w:p>
    <w:p>
      <w:pPr>
        <w:pStyle w:val="PreformattedText"/>
        <w:bidi w:val="0"/>
        <w:jc w:val="left"/>
        <w:rPr/>
      </w:pPr>
      <w:r>
        <w:rPr/>
        <w:t>�</w:t>
      </w:r>
      <w:r>
        <w:rPr/>
        <w:t>#�P�4�</w:t>
        <w:tab/>
        <w:t>#H#1�#�#//���0��ʹ4�##��M#�,k$n��#+)�#�##u##</w:t>
        <w:tab/>
        <w:t>��[��3�'a�#ḏ�Z��</w:t>
        <w:br/>
        <w:t>(#��#�QK3##�'#++��##��#�#(�#�#cM#J�4�$|�B�-�#��#S^D�#�</w:t>
        <w:tab/>
        <w:t>��q@#��</w:t>
        <w:br/>
        <w:t>(#��#�v</w:t>
        <w:br/>
        <w:t>=I�(!� �#B(#h�#�#(�#�#*���A��Y�d#�X##aЊ##�</w:t>
      </w:r>
      <w:r>
        <w:br w:type="page"/>
      </w:r>
    </w:p>
    <w:p>
      <w:pPr>
        <w:pStyle w:val="PreformattedText"/>
        <w:bidi w:val="0"/>
        <w:jc w:val="left"/>
        <w:rPr/>
      </w:pPr>
      <w:r>
        <w:rPr/>
        <w:t>��</w:t>
      </w:r>
      <w:r>
        <w:rPr/>
        <w:t>ltV��%&amp;[I�4���#�#��#�tT###$�#ԚE`�#H ��;�#�n�n��x�Q4�/#�#�\�</w:t>
      </w:r>
      <w:r>
        <w:rPr/>
        <w:t>۟</w:t>
      </w:r>
      <w:r>
        <w:rPr/>
        <w:t>lg9�#G�&gt;#��:H���u)�&lt;��[�{</w:t>
        <w:br/>
        <w:t>�(#��</w:t>
        <w:br/>
        <w:t>(#��</w:t>
        <w:br/>
        <w:t>(#��</w:t>
        <w:br/>
        <w:t>(#��</w:t>
        <w:br/>
        <w:t>(#��</w:t>
        <w:br/>
        <w:t>(#��</w:t>
        <w:br/>
        <w:t>(#��</w:t>
        <w:br/>
        <w:t>(#��</w:t>
        <w:br/>
        <w:t>(#��</w:t>
        <w:br/>
        <w:t>(#��</w:t>
        <w:br/>
        <w:t>(#��</w:t>
        <w:br/>
        <w:t>(#��</w:t>
        <w:br/>
        <w:t>(#��8#��/�m��7�#���#��M#Iӡ�ԡY#�1�%����)lt#�P^Z�sm*�#��]O#Vn�y�M�]G�Ij�d�#�</w:t>
      </w:r>
      <w:r>
        <w:br w:type="page"/>
      </w:r>
    </w:p>
    <w:p>
      <w:pPr>
        <w:pStyle w:val="PreformattedText"/>
        <w:bidi w:val="0"/>
        <w:jc w:val="left"/>
        <w:rPr/>
      </w:pPr>
      <w:r>
        <w:rPr/>
        <w:t>�</w:t>
      </w:r>
      <w:r>
        <w:rPr/>
        <w:t>$py?�;���A#�ƖSQ��l��L3�0#v��qӮ+#�|3�kv��W"�P�!|�]�X�#i#�&lt;{�$�C���4�&gt;D���#dr#U��I#q�y�#����jv��#</w:t>
        <w:br/>
        <w:t>���y�vf�R�&lt;I,N�#���r#��#7Y�-��FY5#{9�#�i�#�df���:������,o.��Mo#&lt;�</w:t>
      </w:r>
      <w:r>
        <w:rPr/>
        <w:t>ܸ</w:t>
      </w:r>
      <w:r>
        <w:rPr/>
        <w:t>-�S���{##���#�bK}[U�#e�=�(�#-�#&lt;|�g�%����G��v�w��5��8���a��&lt;��h���</w:t>
      </w:r>
      <w:r>
        <w:rPr>
          <w:rtl w:val="true"/>
        </w:rPr>
        <w:t>އ</w:t>
      </w:r>
      <w:r>
        <w:rPr/>
        <w:t>S�i�\�#��#��*�6</w:t>
        <w:tab/>
        <w:t>#�-��g�[���;��m/#�ϧ�)��m�6����#��</w:t>
        <w:tab/>
      </w:r>
    </w:p>
    <w:p>
      <w:pPr>
        <w:pStyle w:val="PreformattedText"/>
        <w:bidi w:val="0"/>
        <w:jc w:val="left"/>
        <w:rPr/>
      </w:pPr>
      <w:r>
        <w:rPr/>
        <w:t>#�F:օ#!������u4p�:��#�*�����#Vmj��V�~�(v8�X��$q@���{R���&amp;�}#$�!��#jm\#{�G�W5{</w:t>
      </w:r>
    </w:p>
    <w:p>
      <w:pPr>
        <w:pStyle w:val="PreformattedText"/>
        <w:bidi w:val="0"/>
        <w:jc w:val="left"/>
        <w:rPr/>
      </w:pPr>
      <w:r>
        <w:rPr/>
        <w:t>;[Ӗ��#�}�\L�&gt;l)�</w:t>
      </w:r>
      <w:r>
        <w:rPr/>
        <w:t>۟</w:t>
      </w:r>
      <w:r>
        <w:rPr/>
        <w:t>M��#�2�i���zm�S,*��?�# �'�</w:t>
        <w:br/>
        <w:t>#2Yc�3$����1�#F�^�o.#���o,Ǣ+��#�,�C�#����x�I�V$~��McN���^_[@� *#@��#3��vо��"�0da���#\</w:t>
      </w:r>
      <w:r>
        <w:rPr>
          <w:rtl w:val="true"/>
        </w:rPr>
        <w:t>޷</w:t>
      </w:r>
      <w:r>
        <w:rPr/>
        <w:t>��</w:t>
      </w:r>
      <w:r>
        <w:rPr/>
        <w:t>k</w:t>
        <w:tab/>
        <w:t>}�#�c#ql���p�3�yc�=�;�#�ԛ��U��</w:t>
      </w:r>
    </w:p>
    <w:p>
      <w:pPr>
        <w:pStyle w:val="PreformattedText"/>
        <w:bidi w:val="0"/>
        <w:jc w:val="left"/>
        <w:rPr/>
      </w:pPr>
      <w:r>
        <w:rPr/>
        <w:t>��</w:t>
      </w:r>
      <w:r>
        <w:rPr/>
        <w:t>e�\�S��A#��Q� #&lt;����=#$#�]�4gv</w:t>
        <w:br/>
        <w:t>�</w:t>
        <w:tab/>
        <w:t>fc�#��8�}�j�G&gt;�sg</w:t>
        <w:br/>
        <w:t>��d�̪���;})��H��k&amp;�/�m�ϑ�5V[r��##��</w:t>
      </w:r>
      <w:r>
        <w:rPr>
          <w:rtl w:val="true"/>
        </w:rPr>
        <w:t>ی</w:t>
      </w:r>
      <w:r>
        <w:rPr/>
        <w:t>`b��4M#}V�mv�</w:t>
        <w:tab/>
        <w:t>n�w#rJ#�L</w:t>
      </w:r>
      <w:r>
        <w:br w:type="page"/>
      </w:r>
    </w:p>
    <w:p>
      <w:pPr>
        <w:pStyle w:val="PreformattedText"/>
        <w:bidi w:val="0"/>
        <w:jc w:val="left"/>
        <w:rPr/>
      </w:pPr>
      <w:r>
        <w:rPr/>
        <w:t>##����K`{�lxvɴ�)mE��[��[�#I��'�#G�+Z��7�#�m#TEY�f#��8�#</w:t>
      </w:r>
      <w:r>
        <w:rPr/>
        <w:t>֯</w:t>
      </w:r>
      <w:r>
        <w:rPr/>
        <w:t>C��#X��J�&amp;@��#4��H.��#�2H#R�5��##��5#</w:t>
      </w:r>
      <w:r>
        <w:rPr>
          <w:rtl w:val="true"/>
        </w:rPr>
        <w:t>ۍ</w:t>
      </w:r>
      <w:r>
        <w:rPr/>
        <w:t>~�)n%�b_3o��#�ǿrO|�#��es�ikgqp�###�U�b#ww���V�#r#~2��#���I��%���#NH�_i�d�#v��u�K#�H�F�2���=A�6@</w:t>
      </w:r>
      <w:r>
        <w:rPr>
          <w:rtl w:val="true"/>
        </w:rPr>
        <w:t>ڝ</w:t>
      </w:r>
      <w:r>
        <w:rPr/>
        <w:t>�</w:t>
      </w:r>
      <w:r>
        <w:rPr/>
        <w:t>\�g��[�@##T6ON3���T�c��T#�61i�j6��2���B��#HPz��u��ZX�i�A��kh��,�#���e�$fC#u.#J�&gt;�</w:t>
      </w:r>
      <w:r>
        <w:br w:type="page"/>
      </w:r>
    </w:p>
    <w:p>
      <w:pPr>
        <w:pStyle w:val="PreformattedText"/>
        <w:bidi w:val="0"/>
        <w:jc w:val="left"/>
        <w:rPr/>
      </w:pPr>
      <w:r>
        <w:rPr/>
        <w:t>W�w#����I#TI##�##�E#5�dFGP��#Xd#^w�4���&gt;%��B�</w:t>
      </w:r>
      <w:r>
        <w:br w:type="page"/>
      </w:r>
    </w:p>
    <w:p>
      <w:pPr>
        <w:pStyle w:val="PreformattedText"/>
        <w:bidi w:val="0"/>
        <w:jc w:val="left"/>
        <w:rPr/>
      </w:pPr>
      <w:r>
        <w:rPr/>
        <w:t>�</w:t>
      </w:r>
      <w:r>
        <w:rPr/>
        <w:t>'?uC�#�J#�A��</w:t>
        <w:tab/>
      </w:r>
      <w:r>
        <w:rPr/>
        <w:t>ٖ</w:t>
      </w:r>
      <w:r>
        <w:rPr/>
        <w:t>)���P�#*^�#�^Z�#b�-��w���#���O�X����������n#ɵ�T}����ⷬ`����#$E�E#1#LP#�(#���#�#�#�4</w:t>
      </w:r>
      <w:r>
        <w:rPr/>
        <w:t>ْ</w:t>
      </w:r>
      <w:r>
        <w:rPr>
          <w:rtl w:val="true"/>
        </w:rPr>
        <w:t>܂</w:t>
      </w:r>
      <w:r>
        <w:rPr/>
        <w:t>�</w:t>
      </w:r>
      <w:r>
        <w:rPr/>
        <w:t>Gu�X���</w:t>
      </w:r>
      <w:r>
        <w:rPr>
          <w:rtl w:val="true"/>
        </w:rPr>
        <w:t>ݣ</w:t>
      </w:r>
      <w:r>
        <w:rPr/>
        <w:t>#��ǽ\�p����,#��n#8|�</w:t>
      </w:r>
    </w:p>
    <w:p>
      <w:pPr>
        <w:pStyle w:val="PreformattedText"/>
        <w:bidi w:val="0"/>
        <w:jc w:val="left"/>
        <w:rPr/>
      </w:pPr>
      <w:r>
        <w:rPr/>
        <w:t>�</w:t>
      </w:r>
      <w:r>
        <w:rPr/>
        <w:t>9#��9�=P�#T�V�#�x�#�������+_�I&lt;ko��ia�#�4�/�`�Ώ˗#7�0���=��^��(�[�RC�#H#�</w:t>
      </w:r>
      <w:r>
        <w:rPr>
          <w:rtl w:val="true"/>
        </w:rPr>
        <w:t>ڀ</w:t>
      </w:r>
      <w:r>
        <w:rPr/>
        <w:t>'��</w:t>
        <w:br/>
        <w:t>BB�f #Ԛ#dw#J@�h</w:t>
      </w:r>
      <w:r>
        <w:rPr>
          <w:rtl w:val="true"/>
        </w:rPr>
        <w:t>ܟ�</w:t>
      </w:r>
      <w:r>
        <w:rPr/>
        <w:t>5</w:t>
      </w:r>
      <w:r>
        <w:rPr/>
        <w:t>�##��Iӵ#�%�Wa#Q�#���E#;���+kv���#D##`��;sV�1��@�d�V���~����5�ʧ���#�7t�p#���Si�}���Gio�+xW�f #q��}{�W[��bxu##�Cw#</w:t>
      </w:r>
      <w:r>
        <w:rPr/>
        <w:t>弖��</w:t>
      </w:r>
      <w:r>
        <w:rPr/>
        <w:t>d�J#�#S</w:t>
      </w:r>
      <w:r>
        <w:rPr/>
        <w:t>绶��</w:t>
      </w:r>
      <w:r>
        <w:rPr/>
        <w:t>K=�QFz&lt;�##��p�&amp;###9#�����C\\E</w:t>
        <w:br/>
        <w:t>��dp�����)�#C"H��###�)�#CW�-4[#���</w:t>
      </w:r>
      <w:r>
        <w:br w:type="page"/>
      </w:r>
    </w:p>
    <w:p>
      <w:pPr>
        <w:pStyle w:val="PreformattedText"/>
        <w:bidi w:val="0"/>
        <w:jc w:val="left"/>
        <w:rPr/>
      </w:pPr>
      <w:r>
        <w:rPr/>
        <w:t>#�3���</w:t>
        <w:br/>
        <w:t>�@գ�t[K����xCJ#�</w:t>
      </w:r>
    </w:p>
    <w:p>
      <w:pPr>
        <w:pStyle w:val="PreformattedText"/>
        <w:bidi w:val="0"/>
        <w:jc w:val="left"/>
        <w:rPr/>
      </w:pPr>
      <w:r>
        <w:rPr/>
        <w:t>Ѹ��h#��%��4Ƿ2"�(�S)�C�}�+N�C</w:t>
      </w:r>
    </w:p>
    <w:p>
      <w:pPr>
        <w:pStyle w:val="PreformattedText"/>
        <w:bidi w:val="0"/>
        <w:jc w:val="left"/>
        <w:rPr/>
      </w:pPr>
      <w:r>
        <w:rPr/>
        <w:t>�</w:t>
      </w:r>
      <w:r>
        <w:rPr/>
        <w:t>#]�D�+#Y#`2�s��#��V�h^�d�A�(���4V��H�ƀ�;###s@�`xg���)�'����q#��λG'�s���k6��?#tg��b7</w:t>
        <w:tab/>
        <w:t>�#1�</w:t>
        <w:tab/>
        <w:t>��3�|���#��FB�})�#��9#7�#��0#�#%#b9�!�P�K#jN#v</w:t>
        <w:br/>
        <w:t>3��Օ�2�e# ��E#ah�#��#��y����3�S�.</w:t>
        <w:tab/>
        <w:t>�08'4#�0l�8�Y#�#ԟc@#�#�u#�K�#��z�##[�~���*�7#���5����q�#(�w#?1�q�^K�</w:t>
        <w:tab/>
        <w:t>o� �wcC6�R�#y?hW3�</w:t>
      </w:r>
      <w:r>
        <w:rPr>
          <w:rtl w:val="true"/>
        </w:rPr>
        <w:t>ܜ</w:t>
      </w:r>
      <w:r>
        <w:rPr/>
        <w:t>�</w:t>
      </w:r>
      <w:r>
        <w:rPr/>
        <w:t>#���!���#��J��ֆk9���D�I��ʓ�#�ϵm�[Geg</w:t>
      </w:r>
    </w:p>
    <w:p>
      <w:pPr>
        <w:pStyle w:val="PreformattedText"/>
        <w:bidi w:val="0"/>
        <w:jc w:val="left"/>
        <w:rPr/>
      </w:pPr>
      <w:r>
        <w:rPr/>
        <w:t>�</w:t>
      </w:r>
      <w:r>
        <w:rPr/>
        <w:t>##B�##�##1#P#FGJ#�#� ���</w:t>
      </w:r>
      <w:r>
        <w:br w:type="page"/>
      </w:r>
    </w:p>
    <w:p>
      <w:pPr>
        <w:pStyle w:val="PreformattedText"/>
        <w:bidi w:val="0"/>
        <w:jc w:val="left"/>
        <w:rPr/>
      </w:pPr>
      <w:r>
        <w:rPr/>
        <w:t>P�#��#�</w:t>
      </w:r>
      <w:r>
        <w:rPr/>
        <w:t>䘉</w:t>
      </w:r>
      <w:r>
        <w:rPr/>
        <w:t>?�5�</w:t>
      </w:r>
      <w:r>
        <w:rPr/>
        <w:t>ۗ</w:t>
      </w:r>
      <w:r>
        <w:rPr/>
        <w:t xml:space="preserve">~��v3��#Ţ�# </w:t>
      </w:r>
      <w:r>
        <w:br w:type="page"/>
      </w:r>
    </w:p>
    <w:p>
      <w:pPr>
        <w:pStyle w:val="PreformattedText"/>
        <w:bidi w:val="0"/>
        <w:jc w:val="left"/>
        <w:rPr/>
      </w:pPr>
      <w:r>
        <w:rPr/>
        <w:t>��</w:t>
      </w:r>
      <w:r>
        <w:rPr/>
        <w:t>E#Q�t�}f�Z</w:t>
      </w:r>
      <w:r>
        <w:rPr>
          <w:rtl w:val="true"/>
        </w:rPr>
        <w:t>ܙ</w:t>
      </w:r>
      <w:r>
        <w:rPr/>
        <w:t>&lt;�"�Tln*s��=�?�z&lt;�6�"N��S9�#�r#�&gt;��t#�X</w:t>
      </w:r>
      <w:r>
        <w:rPr>
          <w:rtl w:val="true"/>
        </w:rPr>
        <w:t>ޤ</w:t>
      </w:r>
      <w:r>
        <w:rPr/>
        <w:t>##�P!h�#�#�K�D��է#,#�6��I�1�?��K�l+�</w:t>
      </w:r>
      <w:r>
        <w:rPr>
          <w:rtl w:val="true"/>
        </w:rPr>
        <w:t>׼</w:t>
      </w:r>
      <w:r>
        <w:rPr/>
        <w:t>=u�##�,�4zM�A�#�+�9_�W�GT�*�##0)h#��&lt;��ձ##��e�2̱#W;6�Ē=x#�xu��5���i����#�(#4��G5�</w:t>
      </w:r>
    </w:p>
    <w:p>
      <w:pPr>
        <w:pStyle w:val="PreformattedText"/>
        <w:bidi w:val="0"/>
        <w:jc w:val="left"/>
        <w:rPr/>
      </w:pPr>
      <w:r>
        <w:rPr/>
        <w:t>O[6�E�=������##TtE�'#&gt;�#�U�+��~#��J�I/4�#m��&lt;��Ќ�q��8#�},m_kv�:����Z�� #�Rr,#�Ҵ�#Q@#cx��#i��LV##��#�#�#�&amp;?�#��4s�#��xK\�6���#K�##�I�NďL���Ww@3��o+xJ��+��kp#��#�`0</w:t>
      </w:r>
      <w:r>
        <w:rPr>
          <w:rtl w:val="true"/>
        </w:rPr>
        <w:t>ߝ</w:t>
      </w:r>
      <w:r>
        <w:rPr/>
        <w:t>jx@��~�w#�#D����</w:t>
      </w:r>
    </w:p>
    <w:p>
      <w:pPr>
        <w:pStyle w:val="PreformattedText"/>
        <w:bidi w:val="0"/>
        <w:jc w:val="left"/>
        <w:rPr/>
      </w:pPr>
      <w:r>
        <w:rPr/>
        <w:t>���</w:t>
      </w:r>
      <w:r>
        <w:rPr/>
        <w:t>K��#��:e��cb�̸�RC3vE#g�ҁ#�#�l&gt;</w:t>
      </w:r>
      <w:r>
        <w:rPr>
          <w:rtl w:val="true"/>
        </w:rPr>
        <w:t>פ</w:t>
      </w:r>
      <w:r>
        <w:rPr/>
        <w:t>��</w:t>
      </w:r>
      <w:r>
        <w:rPr/>
        <w:t>I���ovr�T=�#�#?j��#��</w:t>
        <w:br/>
        <w:t>(#��</w:t>
        <w:br/>
        <w:t>(#��</w:t>
        <w:br/>
        <w:t>(#��</w:t>
        <w:br/>
        <w:t>(#��</w:t>
        <w:br/>
        <w:t>(#��</w:t>
        <w:br/>
        <w:t>(#��</w:t>
        <w:br/>
        <w:t>(#��</w:t>
        <w:br/>
        <w:t>(#��</w:t>
        <w:br/>
        <w:t>(#��</w:t>
        <w:br/>
        <w:t>(#��</w:t>
        <w:br/>
        <w:t>(#��</w:t>
        <w:br/>
        <w:t>(#��8O�*#�p� #��3</w:t>
      </w:r>
      <w:r>
        <w:rPr/>
        <w:t>뵫</w:t>
      </w:r>
      <w:r>
        <w:rPr/>
        <w:t>CK�&lt;#</w:t>
      </w:r>
    </w:p>
    <w:p>
      <w:pPr>
        <w:pStyle w:val="PreformattedText"/>
        <w:bidi w:val="0"/>
        <w:jc w:val="left"/>
        <w:rPr/>
      </w:pPr>
      <w:r>
        <w:rPr/>
        <w:t>��</w:t>
      </w:r>
      <w:r>
        <w:rPr/>
        <w:t>#�u��� ˖+��b#Lt�����yL�#�#��.�Wp�</w:t>
        <w:br/>
        <w:t>��d�uS�#���Y�#0D�ƶ�*�#�#?�M##�#�j#W�##R�;Aw#�#�!�#��w��,���Y�kz��we���ի#��Þ��;c�qv)|T�&amp;]#�h�S�</w:t>
        <w:tab/>
        <w:t>]#�H�##�&amp;��Q�M#���pZ��1#�S˗#�=�#k{#B�ÙL�#��</w:t>
      </w:r>
    </w:p>
    <w:p>
      <w:pPr>
        <w:pStyle w:val="PreformattedText"/>
        <w:bidi w:val="0"/>
        <w:jc w:val="left"/>
        <w:rPr/>
      </w:pPr>
      <w:r>
        <w:rPr/>
        <w:t>�</w:t>
      </w:r>
      <w:r>
        <w:rPr>
          <w:rtl w:val="true"/>
        </w:rPr>
        <w:t>޹</w:t>
      </w:r>
      <w:r>
        <w:rPr/>
        <w:t>n�#9���?</w:t>
        <w:br/>
        <w:t>���%�=�3�L��~1����#�#���N�#�?�;�F�##Ƈ��&gt;�3</w:t>
      </w:r>
      <w:r>
        <w:rPr>
          <w:rtl w:val="true"/>
        </w:rPr>
        <w:t>܈</w:t>
      </w:r>
      <w:r>
        <w:rPr/>
        <w:t>��</w:t>
      </w:r>
      <w:r>
        <w:rPr/>
        <w:t>%����s�S����&lt;[����ҥ��(ll��#�����8</w:t>
      </w:r>
      <w:r>
        <w:br w:type="page"/>
      </w:r>
    </w:p>
    <w:p>
      <w:pPr>
        <w:pStyle w:val="PreformattedText"/>
        <w:bidi w:val="0"/>
        <w:jc w:val="left"/>
        <w:rPr/>
      </w:pPr>
      <w:r>
        <w:rPr/>
        <w:t>9��K�.��_i6#i���]�-�@D`#�P���##zP#��.��%���6�pc#@������&gt;ư�#kv�#��gp�#�a41�#%�#�r#�</w:t>
      </w:r>
      <w:r>
        <w:rPr>
          <w:rtl w:val="true"/>
        </w:rPr>
        <w:t>ސ</w:t>
      </w:r>
      <w:r>
        <w:rPr/>
        <w:t>#~</w:t>
      </w:r>
    </w:p>
    <w:p>
      <w:pPr>
        <w:pStyle w:val="PreformattedText"/>
        <w:bidi w:val="0"/>
        <w:jc w:val="left"/>
        <w:rPr/>
      </w:pPr>
      <w:r>
        <w:rPr/>
        <w:t>�</w:t>
      </w:r>
      <w:r>
        <w:rPr/>
        <w:t>##�${f�'i�##a�ȿ�&gt;��#�|��o��i;#��#d�?+2�#G���#��[K��XQf��F�#�7#~��#!���x��R#�#l!u�Ф*��$_�A�� #(�#�#;P#?��#k��#[D#�9���#�#�W��#p���X����'�</w:t>
      </w:r>
      <w:r>
        <w:br w:type="page"/>
      </w:r>
    </w:p>
    <w:p>
      <w:pPr>
        <w:pStyle w:val="PreformattedText"/>
        <w:bidi w:val="0"/>
        <w:jc w:val="left"/>
        <w:rPr/>
      </w:pPr>
      <w:r>
        <w:rPr/>
        <w:t>`�$@�#��#{c#�hx��ɬ}�m&gt;H�.�d</w:t>
      </w:r>
      <w:r>
        <w:rPr>
          <w:rtl w:val="true"/>
        </w:rPr>
        <w:t>ܮ��</w:t>
      </w:r>
      <w:r>
        <w:rPr>
          <w:rtl w:val="true"/>
        </w:rPr>
        <w:t>#�</w:t>
      </w:r>
      <w:r>
        <w:rPr/>
        <w:t>8</w:t>
      </w:r>
      <w:r>
        <w:rPr/>
        <w:t>�#�#�#!g��K��n��?�[��.�?�V+��#�[��N�lq�q���(�#�B��mL���v1XK �z##v#�?�#��mb[�k�J�@����g ̨���|�7##���_�</w:t>
      </w:r>
      <w:r>
        <w:rPr>
          <w:rtl w:val="true"/>
        </w:rPr>
        <w:t>޷</w:t>
      </w:r>
      <w:r>
        <w:rPr/>
        <w:t>#�v�����o</w:t>
      </w:r>
      <w:r>
        <w:rPr/>
        <w:t>칬��</w:t>
      </w:r>
      <w:r>
        <w:rPr/>
        <w:t>!d������}</w:t>
        <w:tab/>
        <w:t>�N�</w:t>
        <w:tab/>
        <w:t>�y�-O�WŚw�#�-$(�{##�xS�</w:t>
      </w:r>
      <w:r>
        <w:br w:type="page"/>
      </w:r>
    </w:p>
    <w:p>
      <w:pPr>
        <w:pStyle w:val="PreformattedText"/>
        <w:bidi w:val="0"/>
        <w:jc w:val="left"/>
        <w:rPr/>
      </w:pPr>
      <w:r>
        <w:rPr/>
        <w:t>�</w:t>
      </w:r>
      <w:r>
        <w:rPr/>
        <w:t>#��j��Ú}ǃn�(c���iau#�Q��v c��L:#�.�&amp;��v#�#t���3</w:t>
      </w:r>
      <w:r>
        <w:rPr/>
        <w:t>ٚ</w:t>
      </w:r>
      <w:r>
        <w:rPr/>
        <w:t>fP#s�V��4�Y�+#��B���4�#�73�O�jI�9�#y|+�#�&lt;����.�#I�H.��;k�)��y���#(4y#�&amp;s�|��,��B�kHX.�e0i#��q�6�.#_z#���\��</w:t>
        <w:tab/>
        <w:t>�\�C#&gt;LA"#�#�</w:t>
        <w:br/>
        <w:t>�\#+�ң���a/t#�ɮ��5�sJ�3�nÞ=��#�3mr��v�k:['�#�#���/&gt;�#�^�@3ˮt�8|`���%��0�0���Dm����Z�#uu�����ū]��aP�#`���Bw#�##��#D�A#s�B��A&gt;Ա�7p�-���t�_�Z����?#_��Kd��f%�</w:t>
        <w:br/>
        <w:t>v��z#�~?�#]#F��mo��c5���c�r�U#}p#��Y�#</w:t>
      </w:r>
    </w:p>
    <w:p>
      <w:pPr>
        <w:pStyle w:val="PreformattedText"/>
        <w:bidi w:val="0"/>
        <w:jc w:val="left"/>
        <w:rPr/>
      </w:pPr>
      <w:r>
        <w:rPr/>
        <w:t xml:space="preserve">� </w:t>
      </w:r>
      <w:r>
        <w:rPr/>
        <w:t>#"�-�������&amp;N#C2��H#</w:t>
      </w:r>
      <w:r>
        <w:rPr>
          <w:rtl w:val="true"/>
        </w:rPr>
        <w:t>ߏ</w:t>
      </w:r>
      <w:r>
        <w:rPr/>
        <w:t>j#�m�</w:t>
      </w:r>
      <w:r>
        <w:rPr/>
        <w:t>ܷ</w:t>
      </w:r>
      <w:r>
        <w:rPr/>
        <w:t>ĝC��j#Qi�y�Ʋ#�J&amp;A'� #Sx�D����Hh#�;e]��=G�@`~���Q@���A��~ x�#��#o9��#�###�#</w:t>
      </w:r>
      <w:r>
        <w:rPr/>
        <w:t>恡�</w:t>
      </w:r>
      <w:r>
        <w:rPr/>
        <w:t>#�� h#ir2A/�$N�</w:t>
      </w:r>
      <w:r>
        <w:rPr/>
        <w:t>琭��</w:t>
      </w:r>
      <w:r>
        <w:rPr/>
        <w:t>#�|u�\ii�#���%� 8!Km##�sH7/k^#Ү�"��[k������#æO�</w:t>
        <w:br/>
        <w:t>��u�+�s×v���l�X�?0 ����#}��B#7Ún���q�#�MF�Fg�y#:��T�Ӟ=}�#�W.�:���䷂Dh�</w:t>
      </w:r>
      <w:r>
        <w:br w:type="page"/>
      </w:r>
    </w:p>
    <w:p>
      <w:pPr>
        <w:pStyle w:val="PreformattedText"/>
        <w:bidi w:val="0"/>
        <w:jc w:val="left"/>
        <w:rPr/>
      </w:pPr>
      <w:r>
        <w:rPr/>
        <w:t>cv���qG�y��^��N][�v~#�</w:t>
      </w:r>
      <w:r>
        <w:rPr/>
        <w:t>ᢁ</w:t>
      </w:r>
      <w:r>
        <w:rPr/>
        <w:t>ʛ����y+��&lt;w$P#���</w:t>
        <w:tab/>
        <w:t>�K�{�����[t#�#�X)#</w:t>
      </w:r>
      <w:r>
        <w:br w:type="page"/>
      </w:r>
    </w:p>
    <w:p>
      <w:pPr>
        <w:pStyle w:val="PreformattedText"/>
        <w:bidi w:val="0"/>
        <w:jc w:val="left"/>
        <w:rPr/>
      </w:pPr>
      <w:r>
        <w:rPr/>
        <w:t>GQ�^�#��G�c#��I��+.z1�#(�d�@��%�A�hgVւ_�</w:t>
      </w:r>
      <w:r>
        <w:rPr>
          <w:rtl w:val="true"/>
        </w:rPr>
        <w:t>޼�</w:t>
      </w:r>
      <w:r>
        <w:rPr/>
        <w:t>4</w:t>
      </w:r>
      <w:r>
        <w:rPr>
          <w:rtl w:val="true"/>
        </w:rPr>
        <w:t>�!##�@�:#�</w:t>
      </w:r>
      <w:r>
        <w:rPr>
          <w:rtl w:val="true"/>
        </w:rPr>
        <w:t>ޕ</w:t>
      </w:r>
      <w:r>
        <w:rPr/>
        <w:t>��</w:t>
      </w:r>
      <w:r>
        <w:rPr/>
        <w:t>Zmƕ�C�h�Yt�I�dG;��d�#</w:t>
      </w:r>
      <w:r>
        <w:rPr/>
        <w:t>邤</w:t>
      </w:r>
      <w:r>
        <w:rPr/>
        <w:t>}(#�x���C���:u����k�e</w:t>
      </w:r>
      <w:r>
        <w:br w:type="page"/>
      </w:r>
    </w:p>
    <w:p>
      <w:pPr>
        <w:pStyle w:val="PreformattedText"/>
        <w:bidi w:val="0"/>
        <w:jc w:val="left"/>
        <w:rPr/>
      </w:pPr>
      <w:r>
        <w:rPr/>
        <w:t>�</w:t>
      </w:r>
      <w:r>
        <w:rPr/>
        <w:t>pq�r�+�^#�##��#���(c2��d,_o'#�.·��_�7N��C$�YY�S��#�</w:t>
        <w:br/>
        <w:t>�h#W#��I���#</w:t>
      </w:r>
    </w:p>
    <w:p>
      <w:pPr>
        <w:pStyle w:val="PreformattedText"/>
        <w:bidi w:val="0"/>
        <w:jc w:val="left"/>
        <w:rPr/>
      </w:pPr>
      <w:r>
        <w:rPr/>
        <w:t>��</w:t>
      </w:r>
      <w:r>
        <w:rPr/>
        <w:t>l-��#&lt;ÀpH�ʌ{�#��#���,n�/������W �&gt;�#��~.�#ȧf#</w:t>
      </w:r>
    </w:p>
    <w:p>
      <w:pPr>
        <w:pStyle w:val="PreformattedText"/>
        <w:bidi w:val="0"/>
        <w:jc w:val="left"/>
        <w:rPr/>
      </w:pPr>
      <w:r>
        <w:rPr/>
        <w:t>��</w:t>
      </w:r>
      <w:r>
        <w:rPr/>
        <w:t>#��z#���&gt;����#���#�|��bV"#�U�#F}�</w:t>
      </w:r>
      <w:r>
        <w:rPr>
          <w:rtl w:val="true"/>
        </w:rPr>
        <w:t>ޥ</w:t>
      </w:r>
      <w:r>
        <w:rPr/>
        <w:t>�</w:t>
      </w:r>
      <w:r>
        <w:rPr/>
        <w:t>ms&amp;�����h#e#��T�~��Ҁ��#���Y�+��w�#�D��;U�#����#�=�-m�#zS��x#�B#�n###&lt;�sK���-�1�X�#��d#J\��#L��#v�09�x�[�##�ռ;o6�=����q�v���l#B��</w:t>
      </w:r>
      <w:r>
        <w:rPr/>
        <w:t>㎹����</w:t>
      </w:r>
      <w:r>
        <w:rPr/>
        <w:t>Wb|*Ԟ�@���</w:t>
      </w:r>
      <w:r>
        <w:rPr/>
        <w:t>ٚ���</w:t>
      </w:r>
      <w:r>
        <w:rPr/>
        <w:t>d~G�&lt;#�4�#$~#Ե�KU#=ȜD��</w:t>
      </w:r>
      <w:r>
        <w:br w:type="page"/>
      </w:r>
    </w:p>
    <w:p>
      <w:pPr>
        <w:pStyle w:val="PreformattedText"/>
        <w:bidi w:val="0"/>
        <w:jc w:val="left"/>
        <w:rPr/>
      </w:pPr>
      <w:r>
        <w:rPr/>
        <w:t>�</w:t>
      </w:r>
      <w:r>
        <w:rPr/>
        <w:t>#��#���O� 1[ð��94x�=5�b�R�O��#N@�Z�</w:t>
      </w:r>
    </w:p>
    <w:p>
      <w:pPr>
        <w:pStyle w:val="PreformattedText"/>
        <w:bidi w:val="0"/>
        <w:jc w:val="left"/>
        <w:rPr/>
      </w:pPr>
      <w:r>
        <w:rPr/>
        <w:t>���</w:t>
      </w:r>
      <w:r>
        <w:rPr/>
        <w:t>mags�</w:t>
      </w:r>
      <w:r>
        <w:rPr>
          <w:rtl w:val="true"/>
        </w:rPr>
        <w:t>ۋ��</w:t>
      </w:r>
      <w:r>
        <w:rPr/>
        <w:t>2</w:t>
      </w:r>
      <w:r>
        <w:rPr>
          <w:rtl w:val="true"/>
        </w:rPr>
        <w:t>�</w:t>
      </w:r>
      <w:r>
        <w:rPr/>
        <w:tab/>
      </w:r>
      <w:r>
        <w:rPr/>
        <w:t>1</w:t>
      </w:r>
      <w:r>
        <w:rPr/>
        <w:t>;</w:t>
        <w:tab/>
        <w:t>��&gt;�#K�</w:t>
      </w:r>
      <w:r>
        <w:rPr/>
        <w:t>֗</w:t>
      </w:r>
      <w:r>
        <w:rPr/>
        <w:t>g#�,�#�V�Q y#�y�##(#C��C�##</w:t>
      </w:r>
      <w:r>
        <w:rPr>
          <w:rtl w:val="true"/>
        </w:rPr>
        <w:t>چ</w:t>
      </w:r>
      <w:r>
        <w:rPr/>
        <w:t>�</w:t>
      </w:r>
      <w:r>
        <w:rPr/>
        <w:t>i6"L��C���#C�m�:ֆm�#</w:t>
      </w:r>
      <w:r>
        <w:rPr/>
        <w:t>ܻ���</w:t>
      </w:r>
      <w:r>
        <w:rPr/>
        <w:t>9A��#}#C����S�)�&gt;KqpgyX;��#B��+Z���Q�k{�Vh[����#�?</w:t>
        <w:br/>
        <w:t>4�#��Oj��</w:t>
      </w:r>
      <w:r>
        <w:br w:type="page"/>
      </w:r>
    </w:p>
    <w:p>
      <w:pPr>
        <w:pStyle w:val="PreformattedText"/>
        <w:bidi w:val="0"/>
        <w:jc w:val="left"/>
        <w:rPr/>
      </w:pPr>
      <w:r>
        <w:rPr/>
        <w:t>ј��;z�=�#�V�m#���m##[���HU|��r�2=�'󠮢���Vz#��YӮ.</w:t>
      </w:r>
      <w:r>
        <w:rPr/>
        <w:t>㾵�</w:t>
      </w:r>
      <w:r>
        <w:rPr/>
        <w:t>$i^R�VgPY����k���Zw��MJ&amp;#��#�d_�gMŇ�q�}(b�s#��A����A���j#2���̒\g,ǳ#�?�Z~#�#���#P�</w:t>
      </w:r>
      <w:r>
        <w:rPr/>
        <w:t>֠�</w:t>
      </w:r>
      <w:r>
        <w:rPr/>
        <w:t>Ma���FT�@�#q����&gt;�Y�`�c�#���##kZ�/��</w:t>
        <w:tab/>
        <w:t>�_�j</w:t>
        <w:tab/>
        <w:t>##�9#��P�����F��2Iaz��xY�</w:t>
        <w:br/>
        <w:t>�#3�C(#��#��\���k����=&gt;�Ⱥ�%</w:t>
        <w:br/>
        <w:t>҃�i�3��h`�Y�#��RD��#�r�|�ʼd�#S���L�#,we�W�Em�I �z�4u#�S�S,�#�#��#G:��#��_�3P�i�#4�['xa�#,��,</w:t>
        <w:tab/>
        <w:t>&amp;@x�#}:�#�#�#G��Hu�)%�na#pI����?��t�</w:t>
      </w:r>
      <w:r>
        <w:rPr/>
        <w:t>֩�����</w:t>
      </w:r>
      <w:r>
        <w:rPr/>
        <w:t>3�I,�#r#s�0���6#�)</w:t>
        <w:br/>
        <w:t>��M h�#�����#I38;�#ps�~#��F�;#E#�#�#��&lt;����y�j#���.�����9�(�I#��#&lt;���1����h�#4#��_�I$L��###�!s�#_�4�(��#���n#��?~��i!#�A?0��m�m$�#�-�'���#9�}��@FO��4#�8�#h�~!�e#</w:t>
      </w:r>
      <w:r>
        <w:rPr>
          <w:rtl w:val="true"/>
        </w:rPr>
        <w:t>ڝ</w:t>
      </w:r>
      <w:r>
        <w:rPr/>
        <w:t>��</w:t>
      </w:r>
      <w:r>
        <w:rPr/>
        <w:t>vQ#.T�#</w:t>
        <w:tab/>
        <w:t>�{�m���V|"���#�#���i��l��l+#}&gt;\�,��=~�����)�],#2�#˷&gt;X����#��O񟇧�ͽ���j#M4r�Je��'#��H��E��\��it�#�$e##*#?Z5#���6��Q��&amp;����g#�8�</w:t>
      </w:r>
      <w:r>
        <w:br w:type="page"/>
      </w:r>
    </w:p>
    <w:p>
      <w:pPr>
        <w:pStyle w:val="PreformattedText"/>
        <w:bidi w:val="0"/>
        <w:jc w:val="left"/>
        <w:rPr/>
      </w:pPr>
      <w:r>
        <w:rPr/>
        <w:t>i��I���n</w:t>
      </w:r>
      <w:r>
        <w:rPr/>
        <w:t>瑮</w:t>
      </w:r>
      <w:r>
        <w:rPr/>
        <w:t>ZA#1HQ#@J�#� �ʦ��Z����2&lt;�_��K#�'�s����4Xw3&lt;</w:t>
      </w:r>
    </w:p>
    <w:p>
      <w:pPr>
        <w:pStyle w:val="PreformattedText"/>
        <w:bidi w:val="0"/>
        <w:jc w:val="left"/>
        <w:rPr/>
      </w:pPr>
      <w:r>
        <w:rPr/>
        <w:t>qs#�|C�=��[D�</w:t>
      </w:r>
      <w:r>
        <w:rPr/>
        <w:t>夎</w:t>
      </w:r>
      <w:r>
        <w:rPr/>
        <w:t>[#d���i�2��&lt;kớk�����$�</w:t>
        <w:tab/>
        <w:t>[iç8�p��J#��-�[�5}+L�I��&amp;pn� l##�)?�08�'#�x</w:t>
      </w:r>
      <w:r>
        <w:rPr>
          <w:rtl w:val="true"/>
        </w:rPr>
        <w:t>ا</w:t>
      </w:r>
      <w:r>
        <w:rPr/>
        <w:t>�</w:t>
      </w:r>
      <w:r>
        <w:rPr/>
        <w:t>u=:�E�nVv�f�K�"�#q�{#z�qҐ�=n��C</w:t>
      </w:r>
    </w:p>
    <w:p>
      <w:pPr>
        <w:pStyle w:val="PreformattedText"/>
        <w:bidi w:val="0"/>
        <w:jc w:val="left"/>
        <w:rPr/>
      </w:pPr>
      <w:r>
        <w:rPr/>
        <w:t>�</w:t>
      </w:r>
      <w:r>
        <w:rPr/>
        <w:t>-�X��mq#4�bUb�#��#�i�nyǃ�5�#hw1�ks�e#�b�KI3�</w:t>
        <w:tab/>
        <w:t>Rs���=��b�u��3�v�#����</w:t>
      </w:r>
      <w:r>
        <w:rPr>
          <w:rtl w:val="true"/>
        </w:rPr>
        <w:t>׼</w:t>
      </w:r>
      <w:r>
        <w:rPr/>
        <w:t>B[�#8#g���#��w#�л�#���#</w:t>
        <w:tab/>
        <w:t>V;��##�pL�</w:t>
      </w:r>
      <w:r>
        <w:br w:type="page"/>
      </w:r>
    </w:p>
    <w:p>
      <w:pPr>
        <w:pStyle w:val="PreformattedText"/>
        <w:bidi w:val="0"/>
        <w:jc w:val="left"/>
        <w:rPr/>
      </w:pPr>
      <w:r>
        <w:rPr/>
        <w:t>�</w:t>
      </w:r>
      <w:r>
        <w:rPr>
          <w:rtl w:val="true"/>
        </w:rPr>
        <w:t>߂</w:t>
      </w:r>
      <w:r>
        <w:rPr/>
        <w:t>*w�t-_öi�#Mr�{�]#�B1���#���&lt;##{3�</w:t>
      </w:r>
      <w:r>
        <w:rPr/>
        <w:t>ֵ</w:t>
      </w:r>
      <w:r>
        <w:rPr/>
        <w:t>-N_#-��#�y&lt;#���`</w:t>
        <w:tab/>
        <w:t>*;�#8�wZ�#L��</w:t>
      </w:r>
      <w:r>
        <w:rPr>
          <w:rtl w:val="true"/>
        </w:rPr>
        <w:t>ݾ�</w:t>
      </w:r>
      <w:r>
        <w:rPr>
          <w:rtl w:val="true"/>
        </w:rPr>
        <w:t>#+</w:t>
      </w:r>
      <w:r>
        <w:rPr/>
        <w:t>3</w:t>
      </w:r>
      <w:r>
        <w:rPr/>
        <w:t>&lt;�#�#���@�#MA#�������</w:t>
      </w:r>
    </w:p>
    <w:p>
      <w:pPr>
        <w:pStyle w:val="PreformattedText"/>
        <w:bidi w:val="0"/>
        <w:jc w:val="left"/>
        <w:rPr/>
      </w:pPr>
      <w:r>
        <w:rPr/>
        <w:t>D_Imz���$j</w:t>
        <w:tab/>
        <w:t>}��#�#�c��# �W��Y��m��y&gt;u9�W8&lt;��?�#��{ú���#G�Z���N1</w:t>
      </w:r>
      <w:r>
        <w:br w:type="page"/>
      </w:r>
    </w:p>
    <w:p>
      <w:pPr>
        <w:pStyle w:val="PreformattedText"/>
        <w:bidi w:val="0"/>
        <w:jc w:val="left"/>
        <w:rPr/>
      </w:pPr>
      <w:r>
        <w:rPr/>
        <w:t>�</w:t>
      </w:r>
      <w:r>
        <w:rPr/>
        <w:t>s�#�#�1^�@��|UyS�</w:t>
      </w:r>
      <w:r>
        <w:rPr/>
        <w:t>،</w:t>
      </w:r>
      <w:r>
        <w:rPr/>
        <w:t>d5�#�&lt;a��#��o/�#Ib�X&amp;�KI�x�#0�?��k�</w:t>
      </w:r>
      <w:r>
        <w:rPr>
          <w:rtl w:val="true"/>
        </w:rPr>
        <w:t>߇ח</w:t>
      </w:r>
      <w:r>
        <w:rPr/>
        <w:t>Z��#��&lt;�#$��$6</w:t>
      </w:r>
      <w:r>
        <w:rPr>
          <w:rtl w:val="true"/>
        </w:rPr>
        <w:t>ߨ</w:t>
      </w:r>
      <w:r>
        <w:rPr/>
        <w:t>�</w:t>
      </w:r>
      <w:r>
        <w:rPr/>
        <w:t>f�b�P��F���j#��An^5��c,�###�#n-��#x����k�?E��#�</w:t>
      </w:r>
      <w:r>
        <w:rPr/>
        <w:t>ؘ��</w:t>
      </w:r>
      <w:r>
        <w:rPr/>
        <w:t>q�x���</w:t>
      </w:r>
      <w:r>
        <w:rPr/>
        <w:t>뚣�</w:t>
      </w:r>
      <w:r>
        <w:rPr/>
        <w:t>jwz?�V�����,���</w:t>
        <w:tab/>
        <w:t>�̒#</w:t>
      </w:r>
      <w:r>
        <w:rPr>
          <w:rtl w:val="true"/>
        </w:rPr>
        <w:t>ۻ</w:t>
      </w:r>
      <w:r>
        <w:br w:type="page"/>
      </w:r>
    </w:p>
    <w:p>
      <w:pPr>
        <w:pStyle w:val="PreformattedText"/>
        <w:bidi w:val="0"/>
        <w:jc w:val="left"/>
        <w:rPr/>
      </w:pPr>
      <w:r>
        <w:rPr/>
        <w:t>�</w:t>
      </w:r>
      <w:r>
        <w:rPr/>
        <w:t>z#�Z,2���v��ƳMj�#��#a�)c��#~�k�t�#��%�]\]#$�#��I&lt;�l��@�</w:t>
      </w:r>
    </w:p>
    <w:p>
      <w:pPr>
        <w:pStyle w:val="PreformattedText"/>
        <w:bidi w:val="0"/>
        <w:jc w:val="left"/>
        <w:rPr/>
      </w:pPr>
      <w:r>
        <w:rPr/>
        <w:t>J��&amp;���[i#~Y�l2#Ƹ_����.�������</w:t>
      </w:r>
      <w:r>
        <w:rPr>
          <w:rtl w:val="true"/>
        </w:rPr>
        <w:t>ז</w:t>
      </w:r>
      <w:r>
        <w:rPr/>
        <w:t>�</w:t>
      </w:r>
      <w:r>
        <w:rPr/>
        <w:t>#�Y</w:t>
        <w:tab/>
        <w:t>##C�N�F}�#�Ʀ�W�8����o!�(</w:t>
      </w:r>
      <w:r>
        <w:br w:type="page"/>
      </w:r>
    </w:p>
    <w:p>
      <w:pPr>
        <w:pStyle w:val="PreformattedText"/>
        <w:bidi w:val="0"/>
        <w:jc w:val="left"/>
        <w:rPr/>
      </w:pPr>
      <w:r>
        <w:rPr/>
        <w:t>�</w:t>
      </w:r>
      <w:r>
        <w:rPr/>
        <w:t>#�n2#/�&lt;�</w:t>
      </w:r>
      <w:r>
        <w:rPr>
          <w:rtl w:val="true"/>
        </w:rPr>
        <w:t>ڪ</w:t>
      </w:r>
      <w:r>
        <w:rPr/>
        <w:t>x��e�P�</w:t>
        <w:br/>
        <w:t>j��A#^e���</w:t>
      </w:r>
      <w:r>
        <w:rPr>
          <w:rtl w:val="true"/>
        </w:rPr>
        <w:t>؜</w:t>
      </w:r>
      <w:r>
        <w:rPr/>
        <w:t>#�{pA�ր9�C�2�S�6�g�#OJ���7m</w:t>
      </w:r>
      <w:r>
        <w:rPr/>
        <w:t>윝��</w:t>
      </w:r>
      <w:r>
        <w:rPr/>
        <w:t>&lt;�j�g1�#����~D�#�</w:t>
      </w:r>
      <w:r>
        <w:rPr/>
        <w:t>ֲ���</w:t>
      </w:r>
      <w:r>
        <w:rPr/>
        <w:t>#��3N�i$�nlB[�#,��n&gt;�u9��-�#</w:t>
      </w:r>
    </w:p>
    <w:p>
      <w:pPr>
        <w:pStyle w:val="PreformattedText"/>
        <w:bidi w:val="0"/>
        <w:jc w:val="left"/>
        <w:rPr/>
      </w:pPr>
      <w:r>
        <w:rPr/>
        <w:t>�</w:t>
      </w:r>
      <w:r>
        <w:rPr/>
        <w:t>z���I��s]^2��H</w:t>
      </w:r>
      <w:r>
        <w:rPr/>
        <w:t>ؙ�</w:t>
      </w:r>
      <w:r>
        <w:rPr/>
        <w:t>##�1���5o�#|N��\�#�V</w:t>
        <w:tab/>
        <w:t>!��#�T����H�9#</w:t>
        <w:br/>
        <w:t>#�^�&gt;#�]�x�o#^_.�#��5</w:t>
      </w:r>
      <w:r>
        <w:rPr>
          <w:rtl w:val="true"/>
        </w:rPr>
        <w:t>ڑ</w:t>
      </w:r>
      <w:r>
        <w:rPr/>
        <w:t>�</w:t>
      </w:r>
      <w:r>
        <w:rPr/>
        <w:t>)nq���H�#�E#</w:t>
        <w:br/>
        <w:t>(#��</w:t>
        <w:br/>
        <w:t>(#��</w:t>
        <w:br/>
        <w:t>(#��</w:t>
        <w:br/>
        <w:t>(#��#��</w:t>
        <w:br/>
        <w:t>(#��</w:t>
        <w:br/>
        <w:t>(#��</w:t>
        <w:br/>
        <w:t>(#��</w:t>
        <w:br/>
        <w:t>(#��</w:t>
        <w:br/>
        <w:t>(#��</w:t>
        <w:br/>
        <w:t>(#��</w:t>
        <w:br/>
        <w:t>(#��</w:t>
        <w:br/>
        <w:t>(#��C#���#Bn&amp;�X�</w:t>
      </w:r>
      <w:r>
        <w:rPr/>
        <w:t>ܰ</w:t>
      </w:r>
      <w:r>
        <w:rPr/>
        <w:t>A��zr#�</w:t>
      </w:r>
      <w:r>
        <w:rPr/>
        <w:t>ֺ</w:t>
      </w:r>
      <w:r>
        <w:rPr/>
        <w:t>-7Y�##����##[�;�##�2�_n�u#�9����v��IR9�v���</w:t>
      </w:r>
      <w:r>
        <w:br w:type="page"/>
      </w:r>
    </w:p>
    <w:p>
      <w:pPr>
        <w:pStyle w:val="PreformattedText"/>
        <w:bidi w:val="0"/>
        <w:jc w:val="left"/>
        <w:rPr/>
      </w:pPr>
      <w:r>
        <w:rPr/>
        <w:t>)U��##�����cY�#Q�7##�Bp#���#�O�J</w:t>
      </w:r>
      <w:r>
        <w:rPr/>
        <w:t>㳹</w:t>
      </w:r>
      <w:r>
        <w:rPr/>
        <w:t>#�m�##��/#X��C #0�@!v�}##s�+Z#��#��&gt;f�&amp;�T?</w:t>
      </w:r>
      <w:r>
        <w:rPr>
          <w:rtl w:val="true"/>
        </w:rPr>
        <w:t>ݏ</w:t>
      </w:r>
      <w:r>
        <w:rPr/>
        <w:t>�</w:t>
      </w:r>
      <w:r>
        <w:rPr/>
        <w:t>{�C�[�#����#!0i`.�#�3�#��3]���m#�u#ZTh��e���bF#=y�n#c?��w##��</w:t>
      </w:r>
      <w:r>
        <w:br w:type="page"/>
      </w:r>
    </w:p>
    <w:p>
      <w:pPr>
        <w:pStyle w:val="PreformattedText"/>
        <w:bidi w:val="0"/>
        <w:jc w:val="left"/>
        <w:rPr/>
      </w:pPr>
      <w:r>
        <w:rPr/>
        <w:t>&lt;�fte�&lt;�`_һ#2#��xƓs/ß#���E(ӧ�</w:t>
      </w:r>
      <w:r>
        <w:rPr/>
        <w:t>߷</w:t>
      </w:r>
      <w:r>
        <w:rPr/>
        <w:t>q)���?_Ƨ�</w:t>
      </w:r>
      <w:r>
        <w:rPr>
          <w:rtl w:val="true"/>
        </w:rPr>
        <w:t>׌</w:t>
      </w:r>
      <w:r>
        <w:rPr/>
        <w:t>l�-4��#&amp;�L̅C#�#��R�#���#U�/�?4�;�0�H�#�#FA##�x��_#5�=oÐE��&lt;��N���#,h6���##���lz#��;}WE���GX�*a�h#(�#8#�N+��Q���o#E#�;C#�H�b#8��#��</w:t>
      </w:r>
      <w:r>
        <w:rPr/>
        <w:t>֗</w:t>
      </w:r>
      <w:r>
        <w:rPr/>
        <w:t>@����</w:t>
      </w:r>
      <w:r>
        <w:br w:type="page"/>
      </w:r>
    </w:p>
    <w:p>
      <w:pPr>
        <w:pStyle w:val="PreformattedText"/>
        <w:bidi w:val="0"/>
        <w:jc w:val="left"/>
        <w:rPr/>
      </w:pPr>
      <w:r>
        <w:rPr/>
        <w:t>v���#�5#�;#0#ILG�k-s��#</w:t>
      </w:r>
    </w:p>
    <w:p>
      <w:pPr>
        <w:pStyle w:val="PreformattedText"/>
        <w:bidi w:val="0"/>
        <w:jc w:val="left"/>
        <w:rPr/>
      </w:pPr>
      <w:r>
        <w:rPr/>
        <w:t>\@�Y�3��=Ccp��&gt;�/��_a�xd[i�&lt;�d�fm�#���}s���</w:t>
      </w:r>
      <w:r>
        <w:rPr/>
        <w:t>ُ</w:t>
      </w:r>
      <w:r>
        <w:rPr/>
        <w:t>tts����e�;I�#-�!#pA�#z��o�t�##��Hd7��A#�-!,H���}#�K�##kIw#A5</w:t>
      </w:r>
      <w:r>
        <w:rPr/>
        <w:t>쥂�������</w:t>
      </w:r>
      <w:r>
        <w:rPr/>
        <w:t>+Ԩ@�4��^�#-��-�[�</w:t>
      </w:r>
      <w:r>
        <w:rPr>
          <w:rtl w:val="true"/>
        </w:rPr>
        <w:t>ٲ</w:t>
      </w:r>
      <w:r>
        <w:rPr/>
        <w:t>_��G#'�T��8�$��F��u��</w:t>
      </w:r>
      <w:r>
        <w:rPr>
          <w:rtl w:val="true"/>
        </w:rPr>
        <w:t>ڌ</w:t>
      </w:r>
      <w:r>
        <w:rPr/>
        <w:t>�</w:t>
      </w:r>
      <w:r>
        <w:rPr/>
        <w:t>##�#�u&gt;�4=#tT�L^#��n#�bx�8.B�͏N���^�#a�rf�B R\���}h�&gt;�</w:t>
      </w:r>
    </w:p>
    <w:p>
      <w:pPr>
        <w:pStyle w:val="PreformattedText"/>
        <w:bidi w:val="0"/>
        <w:jc w:val="left"/>
        <w:rPr/>
      </w:pPr>
      <w:r>
        <w:rPr/>
        <w:t>��</w:t>
      </w:r>
      <w:r>
        <w:rPr/>
        <w:t>(/�)���</w:t>
      </w:r>
    </w:p>
    <w:p>
      <w:pPr>
        <w:pStyle w:val="PreformattedText"/>
        <w:bidi w:val="0"/>
        <w:jc w:val="left"/>
        <w:rPr/>
      </w:pPr>
      <w:r>
        <w:rPr/>
        <w:t>&lt;�#</w:t>
      </w:r>
    </w:p>
    <w:p>
      <w:pPr>
        <w:pStyle w:val="PreformattedText"/>
        <w:bidi w:val="0"/>
        <w:jc w:val="left"/>
        <w:rPr/>
      </w:pPr>
      <w:r>
        <w:rPr/>
        <w:t>���</w:t>
      </w:r>
      <w:r>
        <w:rPr/>
        <w:t>##n�+;�~%&gt;#����#�+1d�FJ���#9#�s�����K�7�$Z�&amp;��t�}�qs"m##�TPy�rO#w</w:t>
      </w:r>
      <w:r>
        <w:rPr>
          <w:rtl w:val="true"/>
        </w:rPr>
        <w:t>޺</w:t>
      </w:r>
      <w:r>
        <w:rPr/>
        <w:t>Z#'����m#Ɩ^'�ZX]ѝq�d�#�#���s�^:��&lt;#y�k�,�6�#�###</w:t>
      </w:r>
      <w:r>
        <w:br w:type="page"/>
      </w:r>
    </w:p>
    <w:p>
      <w:pPr>
        <w:pStyle w:val="PreformattedText"/>
        <w:bidi w:val="0"/>
        <w:jc w:val="left"/>
        <w:rPr/>
      </w:pPr>
      <w:r>
        <w:rPr/>
        <w:t>#��3��n&gt;�M#�&lt;C��v��&lt;a�(##H\/&gt;�~u���]�O#&amp;�t�#�2��)�J�9��$~#</w:t>
      </w:r>
      <w:r>
        <w:br w:type="page"/>
      </w:r>
    </w:p>
    <w:p>
      <w:pPr>
        <w:pStyle w:val="PreformattedText"/>
        <w:bidi w:val="0"/>
        <w:jc w:val="left"/>
        <w:rPr/>
      </w:pPr>
      <w:r>
        <w:rPr/>
        <w:t>ΰ�O#|R��a#��4#��</w:t>
      </w:r>
      <w:r>
        <w:br w:type="page"/>
      </w:r>
    </w:p>
    <w:p>
      <w:pPr>
        <w:pStyle w:val="PreformattedText"/>
        <w:bidi w:val="0"/>
        <w:jc w:val="left"/>
        <w:rPr/>
      </w:pPr>
      <w:r>
        <w:rPr/>
        <w:t>##~A���)��g�o�q�F�7</w:t>
        <w:tab/>
        <w:t>#��Q�G���Z�^%ъ�fX�S�#}=�3�h#tzĶ�0�=���,�&lt;;�0�pe �?��s�#��#��</w:t>
      </w:r>
      <w:r>
        <w:rPr>
          <w:rtl w:val="true"/>
        </w:rPr>
        <w:t>ﶚ</w:t>
      </w:r>
      <w:r>
        <w:rPr/>
        <w:t>�</w:t>
      </w:r>
      <w:r>
        <w:rPr/>
        <w:t>#�B�</w:t>
      </w:r>
      <w:r>
        <w:br w:type="page"/>
      </w:r>
    </w:p>
    <w:p>
      <w:pPr>
        <w:pStyle w:val="PreformattedText"/>
        <w:bidi w:val="0"/>
        <w:jc w:val="left"/>
        <w:rPr/>
      </w:pPr>
      <w:r>
        <w:rPr/>
        <w:t>��</w:t>
      </w:r>
      <w:r>
        <w:rPr/>
        <w:t>#�#�R�P�:�#_��7�S</w:t>
      </w:r>
      <w:r>
        <w:rPr>
          <w:rtl w:val="true"/>
        </w:rPr>
        <w:t>ڦ�</w:t>
      </w:r>
      <w:r>
        <w:rPr>
          <w:rtl w:val="true"/>
        </w:rPr>
        <w:t>&amp;%</w:t>
      </w:r>
      <w:r>
        <w:rPr/>
        <w:tab/>
      </w:r>
      <w:r>
        <w:rPr>
          <w:rtl w:val="true"/>
        </w:rPr>
        <w:t>#��</w:t>
      </w:r>
      <w:r>
        <w:rPr/>
        <w:t>4</w:t>
      </w:r>
      <w:r>
        <w:rPr/>
        <w:t>�#I#�#?#�)��-f��K��awr|�##�##.J��O�O�V&gt;#�Ů�~�W���#�L�cr�&lt;1�q�##</w:t>
      </w:r>
      <w:r>
        <w:rPr>
          <w:rtl w:val="true"/>
        </w:rPr>
        <w:t>ށ</w:t>
      </w:r>
      <w:r>
        <w:rPr/>
        <w:t>�</w:t>
      </w:r>
      <w:r>
        <w:rPr/>
        <w:t>v���k##z��#�?~���0#09�#��</w:t>
        <w:br/>
        <w:t>�i�-w��+#�#ue���y�##�ϥ%�lA�]cL�=KV�/"mTHKI9�c</w:t>
      </w:r>
      <w:r>
        <w:rPr>
          <w:rtl w:val="true"/>
        </w:rPr>
        <w:t>ې</w:t>
      </w:r>
      <w:r>
        <w:rPr/>
        <w:t>#�\(�#</w:t>
      </w:r>
      <w:r>
        <w:rPr/>
        <w:t>֬</w:t>
      </w:r>
      <w:r>
        <w:rPr/>
        <w:t>g�^#40]C���#�����&lt;�.#�2�?�]#�A��#c�B�M�bD#&amp;��˟�#</w:t>
      </w:r>
      <w:r>
        <w:rPr/>
        <w:t>۞</w:t>
      </w:r>
      <w:r>
        <w:rPr/>
        <w:t>H#</w:t>
      </w:r>
      <w:r>
        <w:rPr>
          <w:rtl w:val="true"/>
        </w:rPr>
        <w:t>ߧ</w:t>
      </w:r>
      <w:r>
        <w:rPr/>
        <w:t>4</w:t>
      </w:r>
      <w:r>
        <w:rPr/>
        <w:t>�#G�|Ie��&gt;+˽�#�#O/��</w:t>
        <w:tab/>
        <w:t>�</w:t>
      </w:r>
    </w:p>
    <w:p>
      <w:pPr>
        <w:pStyle w:val="PreformattedText"/>
        <w:bidi w:val="0"/>
        <w:jc w:val="left"/>
        <w:rPr/>
      </w:pPr>
      <w:r>
        <w:rPr/>
        <w:t>\��;]cN�����(ʒ0Gb</w:t>
      </w:r>
    </w:p>
    <w:p>
      <w:pPr>
        <w:pStyle w:val="PreformattedText"/>
        <w:bidi w:val="0"/>
        <w:jc w:val="left"/>
        <w:rPr/>
      </w:pPr>
      <w:r>
        <w:rPr/>
        <w:t>+�a#+ͼ</w:t>
      </w:r>
    </w:p>
    <w:p>
      <w:pPr>
        <w:pStyle w:val="PreformattedText"/>
        <w:bidi w:val="0"/>
        <w:jc w:val="left"/>
        <w:rPr/>
      </w:pPr>
      <w:r>
        <w:rPr/>
        <w:t>"I�#�ή#28#���#-x��%�#b�&lt;���O@Y?��/��#V����+\���F�;</w:t>
        <w:br/>
        <w:t>��?C��4#�C���h��,� h|��J�d�#�q&gt;#��Ѽ'��0.nQ��,pB#*p=I?��5�#�V��##�-J�#Vga+</w:t>
      </w:r>
      <w:r>
        <w:rPr/>
        <w:t>ܸ</w:t>
      </w:r>
      <w:r>
        <w:rPr/>
        <w:t>i:�*#�:`#�</w:t>
      </w:r>
      <w:r>
        <w:rPr>
          <w:rtl w:val="true"/>
        </w:rPr>
        <w:t>߆</w:t>
      </w:r>
      <w:r>
        <w:rPr/>
        <w:t>������</w:t>
      </w:r>
      <w:r>
        <w:rPr/>
        <w:t>,�,Mu&lt;i#M�,�c�#N�#���|\.|5�"��-#�o)W�v</w:t>
        <w:br/>
        <w:t>#�?��H�#��#:�#x�H��#m#�3#�</w:t>
      </w:r>
      <w:r>
        <w:rPr>
          <w:rtl w:val="true"/>
        </w:rPr>
        <w:t>ڑ</w:t>
      </w:r>
      <w:r>
        <w:rPr/>
        <w:t>��</w:t>
      </w:r>
      <w:r>
        <w:rPr/>
        <w:t>yϷQ</w:t>
      </w:r>
      <w:r>
        <w:rPr>
          <w:rtl w:val="true"/>
        </w:rPr>
        <w:t>ߨ</w:t>
      </w:r>
      <w:r>
        <w:rPr/>
        <w:t>��</w:t>
      </w:r>
      <w:r>
        <w:rPr/>
        <w:t>#��_�[&amp;�m8k�W-#��XJ]A#��C%�]�#�M�L�.�%p#n#�s�#�]f�#O��ilCæ�#\�e!�m���O�#:��:E#ǆ�8#&amp;g`Om��v#+eO</w:t>
        <w:tab/>
        <w:t>jŘ/�$�d</w:t>
      </w:r>
      <w:r>
        <w:rPr/>
        <w:t>㒧</w:t>
      </w:r>
      <w:r>
        <w:rPr/>
        <w:t xml:space="preserve">#�#/���[o�v�Ka)���b�� </w:t>
      </w:r>
      <w:r>
        <w:rPr/>
        <w:t>ֿ��</w:t>
      </w:r>
      <w:r>
        <w:rPr/>
        <w:t>U��e�#�^#�#�##�ҕ���yG�f��ĸ|@Ѵ��</w:t>
        <w:tab/>
        <w:t>�#�#la��*`��o#��b�i�˹��-P#���#�</w:t>
      </w:r>
      <w:r>
        <w:rPr/>
        <w:t>ֱ�</w:t>
      </w:r>
      <w:r>
        <w:rPr/>
        <w:t>*����z�:#�r���-�q�J�#�Ҧ�|5e6V8��m</w:t>
      </w:r>
      <w:r>
        <w:rPr/>
        <w:t>ׅ</w:t>
      </w:r>
      <w:r>
        <w:rPr/>
        <w:t>##�S�1#</w:t>
      </w:r>
      <w:r>
        <w:rPr/>
        <w:t>የ�</w:t>
      </w:r>
      <w:r>
        <w:rPr/>
        <w:t>.�x�T#�</w:t>
        <w:br/>
        <w:t>�#?#L</w:t>
      </w:r>
      <w:r>
        <w:br w:type="page"/>
      </w:r>
    </w:p>
    <w:p>
      <w:pPr>
        <w:pStyle w:val="PreformattedText"/>
        <w:bidi w:val="0"/>
        <w:jc w:val="left"/>
        <w:rPr/>
      </w:pPr>
      <w:r>
        <w:rPr/>
        <w:t>�</w:t>
      </w:r>
      <w:r>
        <w:rPr/>
        <w:tab/>
        <w:t>k#�G��Km,v�wpΒL�#*</w:t>
      </w:r>
      <w:r>
        <w:rPr/>
        <w:t>큓�</w:t>
      </w:r>
      <w:r>
        <w:rPr/>
        <w:t>#&lt;���K����#E�#����H���ɟ3$��#�i#��T�'�\l�#e�&lt;�V#9#��cҺ�#��cLe ����#pS#�#��h��</w:t>
        <w:br/>
        <w:t>�$�Q#�/��rq��^��'�5��mN=)&lt;�#�Vr�̜���</w:t>
      </w:r>
      <w:r>
        <w:rPr/>
        <w:t>篩��</w:t>
      </w:r>
      <w:r>
        <w:rPr/>
        <w:t>#t�E��o�ͨ��</w:t>
      </w:r>
    </w:p>
    <w:p>
      <w:pPr>
        <w:pStyle w:val="PreformattedText"/>
        <w:bidi w:val="0"/>
        <w:jc w:val="left"/>
        <w:rPr/>
      </w:pPr>
      <w:r>
        <w:rPr>
          <w:rtl w:val="true"/>
        </w:rPr>
        <w:t>ޣ</w:t>
      </w:r>
      <w:r>
        <w:rPr/>
        <w:t>q�G�F#�</w:t>
        <w:br/>
        <w:t>�ӥu#'q#&gt;3Vo#j;!YH�v��0A��#��=f��cM�7J�d�#��#����##���E��K�#P��$�;#c��`�3��V��a{�-#�u�#II�O�9(p#~#?QE�#Sԭ�!��f�E�&amp;� ��1#W��V��SZ����</w:t>
      </w:r>
      <w:r>
        <w:rPr>
          <w:rtl w:val="true"/>
        </w:rPr>
        <w:t>ج��</w:t>
      </w:r>
      <w:r>
        <w:rPr/>
        <w:t>9</w:t>
      </w:r>
      <w:r>
        <w:rPr/>
        <w:t>#����u'���+�G�?##~lG�:#�]M</w:t>
      </w:r>
      <w:r>
        <w:rPr>
          <w:rtl w:val="true"/>
        </w:rPr>
        <w:t>߉</w:t>
      </w:r>
      <w:r>
        <w:rPr/>
        <w:br/>
        <w:t>#��X#Lx��|ŬO#��_�'Қ�n6�[��#NՏi��4�h�w�6���q��p�W�6ʎ#�8#08�#zu���</w:t>
        <w:tab/>
        <w:t>%�u������f�Hi�a�s�###J#X��[�G.��T�*�Z��#n</w:t>
        <w:tab/>
        <w:t>C�dw&lt;��*���</w:t>
      </w:r>
      <w:r>
        <w:rPr/>
        <w:t>۟</w:t>
      </w:r>
      <w:r>
        <w:rPr/>
        <w:t>#��{fR�r,����*wc�#A#SK�:��^q�#�ҼA��#�8[#1��</w:t>
      </w:r>
      <w:r>
        <w:rPr/>
        <w:t>۱�</w:t>
      </w:r>
      <w:r>
        <w:rPr/>
        <w:t>|�ʆ#�/#i#&gt;#����2%�}�#ϒ�##���xFp3�v�g�Ħ#</w:t>
      </w:r>
      <w:r>
        <w:br w:type="page"/>
      </w:r>
    </w:p>
    <w:p>
      <w:pPr>
        <w:pStyle w:val="PreformattedText"/>
        <w:bidi w:val="0"/>
        <w:jc w:val="left"/>
        <w:rPr/>
      </w:pPr>
      <w:r>
        <w:rPr/>
        <w:t>����</w:t>
      </w:r>
      <w:r>
        <w:rPr/>
        <w:t>:v�����G#�6ά���s��C��W#4��#�Q*</w:t>
      </w:r>
      <w:r>
        <w:rPr/>
        <w:t>ۗ</w:t>
      </w:r>
      <w:r>
        <w:rPr/>
        <w:t>#�b�</w:t>
        <w:tab/>
        <w:t>���Q��</w:t>
      </w:r>
      <w:r>
        <w:rPr/>
        <w:t>隅�</w:t>
      </w:r>
      <w:r>
        <w:rPr/>
        <w:t>:��=��1\FT��Q�#μ��v�����[͒��os #?t#:�#</w:t>
        <w:tab/>
        <w:t>b#1</w:t>
      </w:r>
      <w:r>
        <w:rPr>
          <w:rtl w:val="true"/>
        </w:rPr>
        <w:t>ށ</w:t>
      </w:r>
      <w:r>
        <w:rPr/>
        <w:t>#�j��n�Zmռm�</w:t>
      </w:r>
      <w:r>
        <w:rPr/>
        <w:t>剑</w:t>
      </w:r>
      <w:r>
        <w:rPr/>
        <w:t>[АFh#�</w:t>
      </w:r>
    </w:p>
    <w:p>
      <w:pPr>
        <w:pStyle w:val="PreformattedText"/>
        <w:bidi w:val="0"/>
        <w:jc w:val="left"/>
        <w:rPr/>
      </w:pPr>
      <w:r>
        <w:rPr/>
        <w:t>�</w:t>
      </w:r>
      <w:r>
        <w:rPr/>
        <w:t>t�.��]RO�3&gt;��HUW#0'Ԍ�5?��k&amp;�(�#-d�ΕX|����8#��W#��Wi�w99�Lc�["�|=�,vg`�#�l�&amp;�2&gt;#��</w:t>
        <w:tab/>
        <w:t>��#�o��J�gs#_#�����F�</w:t>
      </w:r>
      <w:r>
        <w:rPr/>
        <w:t>쐊��</w:t>
      </w:r>
      <w:r>
        <w:rPr/>
        <w:t>Z`Aw1�vJO�#;s��f�#�J���|#I�#��~�t#�I�#�#�#s�H��#�</w:t>
        <w:br/>
        <w:t>g�,#S���`�$��#</w:t>
      </w:r>
      <w:r>
        <w:rPr/>
        <w:t xml:space="preserve">݇ </w:t>
      </w:r>
      <w:r>
        <w:rPr/>
        <w:t>~`Pé�|5�E����5��o4#1�#��q�\�]v��{]_]��O#|#��Kr�p1 *�S�O�@X�|)7</w:t>
      </w:r>
      <w:r>
        <w:rPr>
          <w:rtl w:val="true"/>
        </w:rPr>
        <w:t>پ</w:t>
      </w:r>
      <w:r>
        <w:rPr/>
        <w:t>(�)�PH#�w#;�#}���}�</w:t>
      </w:r>
      <w:r>
        <w:rPr>
          <w:rtl w:val="true"/>
        </w:rPr>
        <w:t>ؿ</w:t>
      </w:r>
      <w:r>
        <w:rPr/>
        <w:t>�</w:t>
      </w:r>
      <w:r>
        <w:rPr/>
        <w:t>|;n.#}��I;���B9��'�#���v�#x�M��k+#�#=�G#rH</w:t>
        <w:br/>
        <w:t>#l��}��a�i�m���k)f ��H�#�s��Hh�kK�k�|�Y�##1�`</w:t>
        <w:tab/>
        <w:t>#�b#�)n�K�9��K##cЌ#d�G�Y#�1v��x�b@&lt;�`��o����#�7cl�d�/��xT</w:t>
      </w:r>
      <w:r>
        <w:rPr>
          <w:rtl w:val="true"/>
        </w:rPr>
        <w:t>ܧ</w:t>
      </w:r>
      <w:r>
        <w:rPr/>
        <w:t>���</w:t>
      </w:r>
      <w:r>
        <w:rPr/>
        <w:t>###��U�pY&gt;)�mWo��[#���#��$�&lt;#���|��#�#�#</w:t>
      </w:r>
      <w:r>
        <w:rPr>
          <w:rtl w:val="true"/>
        </w:rPr>
        <w:t>ڮ</w:t>
      </w:r>
      <w:r>
        <w:rPr/>
        <w:t>�</w:t>
      </w:r>
      <w:r>
        <w:rPr/>
        <w:t>s��z=Ţ��Mo#(��#�;�J���C���:����]\Y�.'}�d+�ў#{v�#I�gW�H"#/�m.p#s��E/�g��##r��o��S@t+�#W⦏#�+5�,�</w:t>
      </w:r>
      <w:r>
        <w:br w:type="page"/>
      </w:r>
    </w:p>
    <w:p>
      <w:pPr>
        <w:pStyle w:val="PreformattedText"/>
        <w:bidi w:val="0"/>
        <w:jc w:val="left"/>
        <w:rPr/>
      </w:pPr>
      <w:r>
        <w:rPr/>
        <w:t>9###��#�z##�7�u���:O*FO����Z�~#@�d�!@#���#���]"/��</w:t>
      </w:r>
      <w:r>
        <w:br w:type="page"/>
      </w:r>
    </w:p>
    <w:p>
      <w:pPr>
        <w:pStyle w:val="PreformattedText"/>
        <w:bidi w:val="0"/>
        <w:jc w:val="left"/>
        <w:rPr/>
      </w:pPr>
      <w:r>
        <w:rPr/>
        <w:t>�</w:t>
      </w:r>
      <w:r>
        <w:rPr/>
        <w:br/>
        <w:t>�&gt;F}��|/}#�#Žr{v�#[2�#��Z0q��ǵ#5-59|Q��OJ��{k+#���C#�r#,</w:t>
      </w:r>
      <w:r>
        <w:rPr/>
        <w:t>㝣�</w:t>
      </w:r>
      <w:r>
        <w:rPr/>
        <w:t>#�d����|_���x��[8�DA#�&gt;s�_���&lt;�2</w:t>
      </w:r>
      <w:r>
        <w:rPr>
          <w:rtl w:val="true"/>
        </w:rPr>
        <w:t>׊</w:t>
      </w:r>
      <w:r>
        <w:rPr/>
        <w:t>/V?��#�B�#F&gt;|</w:t>
      </w:r>
      <w:r>
        <w:br w:type="page"/>
      </w:r>
    </w:p>
    <w:p>
      <w:pPr>
        <w:pStyle w:val="PreformattedText"/>
        <w:bidi w:val="0"/>
        <w:jc w:val="left"/>
        <w:rPr/>
      </w:pPr>
      <w:r>
        <w:rPr/>
        <w:t>�</w:t>
      </w:r>
      <w:r>
        <w:rPr/>
        <w:t>##u�#��z#�#��:�!��#�8�#�#Q�Luy������#�+#���P####�W�Ph#u&gt;#�Y�'�n�)u�K�#?�#�c_��g�?P���-</w:t>
      </w:r>
      <w:r>
        <w:rPr>
          <w:rtl w:val="true"/>
        </w:rPr>
        <w:t>ݶ�</w:t>
      </w:r>
      <w:r>
        <w:rPr>
          <w:rtl w:val="true"/>
        </w:rPr>
        <w:t>#</w:t>
      </w:r>
      <w:r>
        <w:rPr/>
        <w:t>5</w:t>
      </w:r>
      <w:r>
        <w:rPr/>
        <w:t>��#��.UN��~jE=�os��O��2K�ei6#�#j��,p#�]#</w:t>
      </w:r>
    </w:p>
    <w:p>
      <w:pPr>
        <w:pStyle w:val="PreformattedText"/>
        <w:bidi w:val="0"/>
        <w:jc w:val="left"/>
        <w:rPr/>
      </w:pPr>
      <w:r>
        <w:rPr/>
        <w:t>���</w:t>
      </w:r>
      <w:r>
        <w:rPr/>
        <w:t>c�##��#~E�#�</w:t>
      </w:r>
      <w:r>
        <w:rPr/>
        <w:t>ָ</w:t>
      </w:r>
      <w:r>
        <w:rPr/>
        <w:t>;K#�</w:t>
        <w:tab/>
        <w:t>�_�4�2h^##�</w:t>
      </w:r>
      <w:r>
        <w:br w:type="page"/>
      </w:r>
    </w:p>
    <w:p>
      <w:pPr>
        <w:pStyle w:val="PreformattedText"/>
        <w:bidi w:val="0"/>
        <w:jc w:val="left"/>
        <w:rPr/>
      </w:pPr>
      <w:r>
        <w:rPr>
          <w:rtl w:val="true"/>
        </w:rPr>
        <w:t>ۀ</w:t>
      </w:r>
      <w:r>
        <w:rPr>
          <w:rtl w:val="true"/>
        </w:rPr>
        <w:t>#�^�#�</w:t>
      </w:r>
      <w:r>
        <w:rPr/>
        <w:t>8</w:t>
      </w:r>
      <w:r>
        <w:rPr/>
        <w:t>�a��g����!���)4l��ձ�}�y�#�y�i-��u+KO�#fb�xԳ��'��#�@t;@t</w:t>
      </w:r>
    </w:p>
    <w:p>
      <w:pPr>
        <w:pStyle w:val="PreformattedText"/>
        <w:bidi w:val="0"/>
        <w:jc w:val="left"/>
        <w:rPr/>
      </w:pPr>
      <w:r>
        <w:rPr/>
        <w:t>?\�����[��2#a@ѨS�$##o��[�#(�#�#(�#�#(�#�#(�#�#i?:��##�(#��</w:t>
        <w:br/>
        <w:t>(#��</w:t>
        <w:br/>
        <w:t>(#��</w:t>
        <w:br/>
        <w:t>(#��</w:t>
        <w:br/>
        <w:t>(#��</w:t>
        <w:br/>
        <w:t>(#��</w:t>
        <w:br/>
        <w:t>(#��</w:t>
        <w:br/>
        <w:t>(#��#��!#�F c$f�ȋf�)6g;v�f����#9#�#1���4Y</w:t>
      </w:r>
      <w:r>
        <w:rPr>
          <w:rtl w:val="true"/>
        </w:rPr>
        <w:t>ک</w:t>
      </w:r>
      <w:r>
        <w:rPr/>
        <w:t>#[B#�v</w:t>
        <w:br/>
        <w:t>#K�!��Ʌ&amp;�a)#�u�##\</w:t>
      </w:r>
      <w:r>
        <w:rPr/>
        <w:t>ׁ�</w:t>
      </w:r>
      <w:r>
        <w:rPr/>
        <w:t>P���MKL��@�aX�#�_��Ѩ#4�V�9ym�v=KF</w:t>
        <w:tab/>
        <w:t>�k;W�akhZ%�P� }###�[[�h-∑�Q#��##�+[�</w:t>
        <w:tab/>
        <w:t>um</w:t>
      </w:r>
      <w:r>
        <w:br w:type="page"/>
      </w:r>
    </w:p>
    <w:p>
      <w:pPr>
        <w:pStyle w:val="PreformattedText"/>
        <w:bidi w:val="0"/>
        <w:jc w:val="left"/>
        <w:rPr/>
      </w:pPr>
      <w:r>
        <w:rPr/>
        <w:t>�</w:t>
      </w:r>
      <w:r>
        <w:rPr/>
        <w:t>#@�###j��J!#gn#'1##���q�P##simy#���)�#�#</w:t>
      </w:r>
      <w:r>
        <w:br w:type="page"/>
      </w:r>
    </w:p>
    <w:p>
      <w:pPr>
        <w:pStyle w:val="PreformattedText"/>
        <w:bidi w:val="0"/>
        <w:jc w:val="left"/>
        <w:rPr/>
      </w:pPr>
      <w:r>
        <w:rPr/>
        <w:t>�</w:t>
      </w:r>
    </w:p>
    <w:p>
      <w:pPr>
        <w:pStyle w:val="PreformattedText"/>
        <w:bidi w:val="0"/>
        <w:jc w:val="left"/>
        <w:rPr/>
      </w:pPr>
      <w:r>
        <w:rPr/>
        <w:t>4XY�Ch- �1�#�6#�#w�#b��v&gt;#[8</w:t>
      </w:r>
      <w:r>
        <w:rPr/>
        <w:t>緑�</w:t>
      </w:r>
      <w:r>
        <w:rPr/>
        <w:t>l��@</w:t>
      </w:r>
    </w:p>
    <w:p>
      <w:pPr>
        <w:pStyle w:val="PreformattedText"/>
        <w:bidi w:val="0"/>
        <w:jc w:val="left"/>
        <w:rPr/>
      </w:pPr>
      <w:r>
        <w:rPr/>
        <w:t>���</w:t>
      </w:r>
      <w:r>
        <w:rPr/>
        <w:t>z�*���Ě��[g��#�#�a�~�==)#�N��b"����#��$�6#*� �#���k�U��A��XA��9�#aB��##��G���]�;(#~��#h#H,m-d�H-��b�ʼ�=I5b�#,Q�#G*,���+</w:t>
      </w:r>
      <w:r>
        <w:br w:type="page"/>
      </w:r>
    </w:p>
    <w:p>
      <w:pPr>
        <w:pStyle w:val="PreformattedText"/>
        <w:bidi w:val="0"/>
        <w:jc w:val="left"/>
        <w:rPr/>
      </w:pPr>
      <w:r>
        <w:rPr/>
        <w:t>��</w:t>
      </w:r>
      <w:r>
        <w:rPr/>
        <w:t>UkM'O���kg</w:t>
      </w:r>
      <w:r>
        <w:br w:type="page"/>
      </w:r>
    </w:p>
    <w:p>
      <w:pPr>
        <w:pStyle w:val="PreformattedText"/>
        <w:bidi w:val="0"/>
        <w:jc w:val="left"/>
        <w:rPr/>
      </w:pPr>
      <w:r>
        <w:rPr/>
        <w:t>2#�Ȁ#P#]�#u�K�('p0#D#⁣���##o�#�b���</w:t>
      </w:r>
      <w:r>
        <w:rPr>
          <w:rtl w:val="true"/>
        </w:rPr>
        <w:t>޸</w:t>
      </w:r>
      <w:r>
        <w:rPr/>
        <w:t>��</w:t>
      </w:r>
      <w:r>
        <w:rPr/>
        <w:t>#�F�,n&gt;�kao</w:t>
      </w:r>
      <w:r>
        <w:br w:type="page"/>
      </w:r>
    </w:p>
    <w:p>
      <w:pPr>
        <w:pStyle w:val="PreformattedText"/>
        <w:bidi w:val="0"/>
        <w:jc w:val="left"/>
        <w:rPr/>
      </w:pPr>
      <w:r>
        <w:rPr/>
        <w:t>�</w:t>
      </w:r>
      <w:r>
        <w:rPr/>
        <w:t>+�8�8=�K�2��)�L����@X�����#&amp;��("�vD�F~���#�-ẅ���%��##r#�U!д�h�#6�4�vȫ##���#v��ZB��F�###W#�*��Ţ�!�����)BJ�#|��?�#vv��Z@��đF��A�*Z#ϻд���vQM!�'#5$�M�ŒYMk#�'</w:t>
      </w:r>
      <w:r>
        <w:rPr>
          <w:rtl w:val="true"/>
        </w:rPr>
        <w:t>ݍ</w:t>
      </w:r>
      <w:r>
        <w:rPr/>
        <w:t>�</w:t>
      </w:r>
      <w:r>
        <w:rPr/>
        <w:t>#���##M�d2YY�#��J</w:t>
      </w:r>
      <w:r>
        <w:br w:type="page"/>
      </w:r>
    </w:p>
    <w:p>
      <w:pPr>
        <w:pStyle w:val="PreformattedText"/>
        <w:bidi w:val="0"/>
        <w:jc w:val="left"/>
        <w:rPr/>
      </w:pPr>
      <w:r>
        <w:rPr/>
        <w:t>dz~����΋�\#��:</w:t>
        <w:tab/>
        <w:t>e#�##�q��</w:t>
      </w:r>
    </w:p>
    <w:p>
      <w:pPr>
        <w:pStyle w:val="PreformattedText"/>
        <w:bidi w:val="0"/>
        <w:jc w:val="left"/>
        <w:rPr/>
      </w:pPr>
      <w:r>
        <w:rPr/>
        <w:t># ��#�#�8�aUF#�(#?R���]�k�8�h�Q� ��v��#1#��#00#W#~##��</w:t>
      </w:r>
      <w:r>
        <w:br w:type="page"/>
      </w:r>
    </w:p>
    <w:p>
      <w:pPr>
        <w:pStyle w:val="PreformattedText"/>
        <w:bidi w:val="0"/>
        <w:jc w:val="left"/>
        <w:rPr/>
      </w:pPr>
      <w:r>
        <w:rPr/>
        <w:t>������</w:t>
      </w:r>
      <w:r>
        <w:rPr/>
        <w:t>g##p���{�V�F�F�Ɗ��*��##`(#.?</w:t>
      </w:r>
      <w:r>
        <w:br w:type="page"/>
      </w:r>
    </w:p>
    <w:p>
      <w:pPr>
        <w:pStyle w:val="PreformattedText"/>
        <w:bidi w:val="0"/>
        <w:jc w:val="left"/>
        <w:rPr/>
      </w:pPr>
      <w:r>
        <w:rPr/>
        <w:t>��</w:t>
      </w:r>
      <w:r>
        <w:rPr/>
        <w:t>M�G�</w:t>
      </w:r>
      <w:r>
        <w:rPr/>
        <w:t>ۭ�</w:t>
      </w:r>
      <w:r>
        <w:rPr/>
        <w:t>#��w��L���D�#�u1e#�+�˷�c#ˊ#b�#</w:t>
      </w:r>
    </w:p>
    <w:p>
      <w:pPr>
        <w:pStyle w:val="PreformattedText"/>
        <w:bidi w:val="0"/>
        <w:jc w:val="left"/>
        <w:rPr/>
      </w:pPr>
      <w:r>
        <w:rPr/>
        <w:t>�</w:t>
      </w:r>
      <w:r>
        <w:rPr/>
        <w:t>m���Z|k0;�d�7�#�59�k�#���#0��#f��I���V�i�v�6-m�#ZB#&gt;�O&amp;�x;E�A�յ����� ##���E�</w:t>
      </w:r>
      <w:r>
        <w:rPr>
          <w:rtl w:val="true"/>
        </w:rPr>
        <w:t>ڞ</w:t>
      </w:r>
      <w:r>
        <w:rPr/>
        <w:t>#� �#F��R�3��Yv�#�l.#ŭ�E(`�Ԑr#}h#/�+�jWMswb���e</w:t>
      </w:r>
      <w:r>
        <w:rPr/>
        <w:t>ٛ</w:t>
      </w:r>
      <w:r>
        <w:rPr/>
        <w:t>&lt;~5�m`{o�&lt;J��</w:t>
      </w:r>
      <w:r>
        <w:rPr/>
        <w:t>۱��</w:t>
      </w:r>
      <w:r>
        <w:rPr/>
        <w:t>G�z�#T^#�a�H�l@��#�"q[!UT(P#</w:t>
      </w:r>
      <w:r>
        <w:br w:type="page"/>
      </w:r>
    </w:p>
    <w:p>
      <w:pPr>
        <w:pStyle w:val="PreformattedText"/>
        <w:bidi w:val="0"/>
        <w:jc w:val="left"/>
        <w:rPr/>
      </w:pPr>
      <w:r>
        <w:rPr/>
        <w:t>###�</w:t>
      </w:r>
      <w:r>
        <w:br w:type="page"/>
      </w:r>
    </w:p>
    <w:p>
      <w:pPr>
        <w:pStyle w:val="PreformattedText"/>
        <w:bidi w:val="0"/>
        <w:jc w:val="left"/>
        <w:rPr/>
      </w:pPr>
      <w:r>
        <w:rPr/>
        <w:t>�</w:t>
      </w:r>
      <w:r>
        <w:rPr/>
        <w:t>&lt;+�[^�-.�f�v�#��#��-|;�YjR�6�#�w)%�#''�;#5*#�+]B</w:t>
      </w:r>
      <w:r>
        <w:rPr>
          <w:rtl w:val="true"/>
        </w:rPr>
        <w:t>ݭ</w:t>
      </w:r>
      <w:r>
        <w:rPr/>
        <w:t>��</w:t>
      </w:r>
      <w:r>
        <w:rPr/>
        <w:t>x��H�##�#�t#m��M6#.@Cg$��#�GJҲӬ��vv�@���</w:t>
      </w:r>
      <w:r>
        <w:br w:type="page"/>
      </w:r>
    </w:p>
    <w:p>
      <w:pPr>
        <w:pStyle w:val="PreformattedText"/>
        <w:bidi w:val="0"/>
        <w:jc w:val="left"/>
        <w:rPr/>
      </w:pPr>
      <w:r>
        <w:rPr/>
        <w:t>�</w:t>
      </w:r>
      <w:r>
        <w:rPr/>
        <w:t>z.#+�</w:t>
      </w:r>
      <w:r>
        <w:br w:type="page"/>
      </w:r>
    </w:p>
    <w:p>
      <w:pPr>
        <w:pStyle w:val="PreformattedText"/>
        <w:bidi w:val="0"/>
        <w:jc w:val="left"/>
        <w:rPr/>
      </w:pPr>
      <w:r>
        <w:rPr/>
        <w:t>�</w:t>
      </w:r>
      <w:r>
        <w:rPr/>
        <w:t>#�?i��&lt;�r]&gt;RONq</w:t>
      </w:r>
      <w:r>
        <w:rPr/>
        <w:t>֮</w:t>
      </w:r>
      <w:r>
        <w:rPr/>
        <w:t>X��zd##;t�</w:t>
        <w:tab/>
        <w:t>�</w:t>
        <w:br/>
        <w:t>:�S�h#;Q𖋪</w:t>
      </w:r>
      <w:r>
        <w:rPr>
          <w:rtl w:val="true"/>
        </w:rPr>
        <w:t>ݵ</w:t>
      </w:r>
      <w:r>
        <w:rPr/>
        <w:t>�</w:t>
      </w:r>
      <w:r>
        <w:rPr/>
        <w:t>嘒</w:t>
      </w:r>
      <w:r>
        <w:rPr/>
        <w:t>f�X��V�4=6��;;�T�#�j���@#m�;�i#u�Il���#Y�bANs�°�#���GU�����PCl�0XpY�z</w:t>
      </w:r>
      <w:r>
        <w:br w:type="page"/>
      </w:r>
    </w:p>
    <w:p>
      <w:pPr>
        <w:pStyle w:val="PreformattedText"/>
        <w:bidi w:val="0"/>
        <w:jc w:val="left"/>
        <w:rPr/>
      </w:pPr>
      <w:r>
        <w:rPr/>
        <w:t>�</w:t>
      </w:r>
      <w:r>
        <w:rPr/>
        <w:t>#Z#v�Z�O�ԭ����9�n��?��#g�#�4�������0#</w:t>
      </w:r>
    </w:p>
    <w:p>
      <w:pPr>
        <w:pStyle w:val="PreformattedText"/>
        <w:bidi w:val="0"/>
        <w:jc w:val="left"/>
        <w:rPr/>
      </w:pPr>
      <w:r>
        <w:rPr/>
        <w:t>�</w:t>
      </w:r>
      <w:r>
        <w:rPr/>
        <w:t>J�3Ҥ�|7���Iqh.$A����</w:t>
      </w:r>
      <w:r>
        <w:br w:type="page"/>
      </w:r>
    </w:p>
    <w:p>
      <w:pPr>
        <w:pStyle w:val="PreformattedText"/>
        <w:bidi w:val="0"/>
        <w:jc w:val="left"/>
        <w:rPr/>
      </w:pPr>
      <w:r>
        <w:rPr/>
        <w:t>�</w:t>
      </w:r>
      <w:r>
        <w:rPr/>
        <w:t>&amp;}#N�Lm8�#�n�###�5#���'J�k�#A#�6�WnG��;P#�#T�[��:</w:t>
        <w:tab/>
        <w:t>�S��pO�#z#���#&amp;�X%�N���]�n�#��#N</w:t>
      </w:r>
      <w:r>
        <w:rPr>
          <w:rtl w:val="true"/>
        </w:rPr>
        <w:t>߅</w:t>
      </w:r>
      <w:r>
        <w:rPr/>
        <w:t>;�����j��}e</w:t>
      </w:r>
      <w:r>
        <w:br w:type="page"/>
      </w:r>
    </w:p>
    <w:p>
      <w:pPr>
        <w:pStyle w:val="PreformattedText"/>
        <w:bidi w:val="0"/>
        <w:jc w:val="left"/>
        <w:rPr/>
      </w:pPr>
      <w:r>
        <w:rPr/>
        <w:t>�</w:t>
      </w:r>
      <w:r>
        <w:rPr/>
        <w:t>p#��1�i��#d#t�|V�m#��#����p8�#-��z%���zd#�</w:t>
        <w:br/>
        <w:t>4�B�K`#+���&gt;#�l�վ�5)eygY#`#&lt;m��~�^�I�h�##m�U�&amp;#-���s3��z�z#�#�</w:t>
      </w:r>
      <w:r>
        <w:rPr/>
        <w:t>閑</w:t>
      </w:r>
      <w:r>
        <w:rPr/>
        <w:t>\#̐��s��Q�~�o�#K#M#�*���VSЃ</w:t>
      </w:r>
      <w:r>
        <w:rPr>
          <w:rtl w:val="true"/>
        </w:rPr>
        <w:t>ڳ</w:t>
      </w:r>
      <w:r>
        <w:rPr/>
        <w:t>��</w:t>
      </w:r>
      <w:r>
        <w:rPr/>
        <w:t>#i#&lt;�[##���7(�#\#Լ7��Ӭ��#M(#�x'</w:t>
      </w:r>
      <w:r>
        <w:rPr/>
        <w:t>뎴�</w:t>
      </w:r>
      <w:r>
        <w:rPr/>
        <w:t>xsG�#�%�,���W#.q</w:t>
      </w:r>
      <w:r>
        <w:rPr>
          <w:rtl w:val="true"/>
        </w:rPr>
        <w:t>ۿ</w:t>
      </w:r>
      <w:r>
        <w:rPr/>
        <w:t>A�ҝ��DH�$j����0#:�#��=</w:t>
        <w:tab/>
        <w:t>�C�6�#�/��N#z��?J���</w:t>
      </w:r>
    </w:p>
    <w:p>
      <w:pPr>
        <w:pStyle w:val="PreformattedText"/>
        <w:bidi w:val="0"/>
        <w:jc w:val="left"/>
        <w:rPr/>
      </w:pPr>
      <w:r>
        <w:rPr/>
        <w:t>��</w:t>
      </w:r>
      <w:r>
        <w:rPr/>
        <w:t>^\X�.#��y2#����@#u/#�z�0En��#�#�p#��r}�MXӴ�=&amp;��Q#��;#�#���N(#*O#xn[�;iQ#.#�$.G� ����HbX�EH�#UQ�#�)�#15/#�z�ȸ��Q?y"b����ү�E��</w:t>
        <w:tab/>
        <w:t>���"#� r���4\w/T#vv���mu</w:t>
        <w:br/>
        <w:t>M#�28�4�s��CD�4���,�%�;�v��zU#�AG���#?o��ա���6�|#�j7����#f��p#�O��z#��]��</w:t>
        <w:tab/>
        <w:t>�(�h1�#t�</w:t>
      </w:r>
      <w:r>
        <w:rPr>
          <w:rtl w:val="true"/>
        </w:rPr>
        <w:t>ד</w:t>
      </w:r>
      <w:r>
        <w:rPr/>
        <w:t>N�r#�#h#EԶ#\���Q��##``</w:t>
      </w:r>
      <w:r>
        <w:br w:type="page"/>
      </w:r>
    </w:p>
    <w:p>
      <w:pPr>
        <w:pStyle w:val="PreformattedText"/>
        <w:bidi w:val="0"/>
        <w:jc w:val="left"/>
        <w:rPr/>
      </w:pPr>
      <w:r>
        <w:rPr/>
        <w:t>}G##�m#w��#�A.u)r��R%�T~8��)#��(�F6��=#X�3��#�F#EfB�c��g�Z�|#��1�a� #����#�;�7Ǒ��:M���t�P��(��x�x8!G#8�Z:N��j##��#n���7��H0#r�~�'���#�##�G���</w:t>
        <w:tab/>
        <w:t>�:|r²}���#�5Lx#E#���p�{�y���d��h#ė�#4</w:t>
      </w:r>
      <w:r>
        <w:rPr>
          <w:rtl w:val="true"/>
        </w:rPr>
        <w:t>׿</w:t>
      </w:r>
      <w:r>
        <w:rPr/>
        <w:t>m�nZ� ���dt9�[�|3���?�#�E�aTHB�q�@�[��4�5��iL*~U��m�#�v�#ƫ�##V�72</w:t>
      </w:r>
      <w:r>
        <w:rPr>
          <w:rtl w:val="true"/>
        </w:rPr>
        <w:t>ۼ</w:t>
      </w:r>
      <w:r>
        <w:rPr/>
        <w:t>R��0���Z��tk</w:t>
      </w:r>
    </w:p>
    <w:p>
      <w:pPr>
        <w:pStyle w:val="PreformattedText"/>
        <w:bidi w:val="0"/>
        <w:jc w:val="left"/>
        <w:rPr/>
      </w:pPr>
      <w:r>
        <w:rPr/>
        <w:t>#���@�!;��,}I�;��</w:t>
      </w:r>
      <w:r>
        <w:rPr/>
        <w:t>ׂ��</w:t>
      </w:r>
      <w:r>
        <w:rPr/>
        <w:t>sPK</w:t>
      </w:r>
      <w:r>
        <w:rPr/>
        <w:t>땕</w:t>
      </w:r>
      <w:r>
        <w:rPr/>
        <w:t>.##�O�p#�R\x#@���9,��\�</w:t>
        <w:br/>
        <w:t>q�8�����r]_��6�k</w:t>
      </w:r>
    </w:p>
    <w:p>
      <w:pPr>
        <w:pStyle w:val="PreformattedText"/>
        <w:bidi w:val="0"/>
        <w:jc w:val="left"/>
        <w:rPr/>
      </w:pPr>
      <w:r>
        <w:rPr/>
        <w:t>���</w:t>
      </w:r>
      <w:r>
        <w:rPr/>
        <w:t>!#�#�v���}&gt;�RO��#�I#y�`#o��~�?�#�t��ssKҬ�k#���E</w:t>
        <w:br/>
        <w:t>�q��'�'��#."��Fm�P�q�qH[�]���v�sv//�.V</w:t>
      </w:r>
      <w:r>
        <w:rPr/>
        <w:t>䧝</w:t>
      </w:r>
      <w:r>
        <w:rPr/>
        <w:t>i1���##�z�-#��#)����o��#9y$&gt;��cl�w�*�W#����##�#�`��</w:t>
      </w:r>
      <w:r>
        <w:rPr/>
        <w:t>犵��</w:t>
      </w:r>
      <w:r>
        <w:rPr/>
        <w:t>r��#|vW�sE#</w:t>
      </w:r>
      <w:r>
        <w:br w:type="page"/>
      </w:r>
    </w:p>
    <w:p>
      <w:pPr>
        <w:pStyle w:val="PreformattedText"/>
        <w:bidi w:val="0"/>
        <w:jc w:val="left"/>
        <w:rPr/>
      </w:pPr>
      <w:r>
        <w:rPr/>
        <w:t>1!#�1���Ѡ\�xOMm#�#�Iqh#r</w:t>
        <w:tab/>
        <w:t>#&amp;?@��?�g��#4+##'��##���#A�#z.##�/�xg�Z��2#ki#J�$</w:t>
      </w:r>
      <w:r>
        <w:br w:type="page"/>
      </w:r>
    </w:p>
    <w:p>
      <w:pPr>
        <w:pStyle w:val="PreformattedText"/>
        <w:bidi w:val="0"/>
        <w:jc w:val="left"/>
        <w:rPr/>
      </w:pPr>
      <w:r>
        <w:rPr/>
        <w:t>#ǧ�#Z���~#K�</w:t>
      </w:r>
    </w:p>
    <w:p>
      <w:pPr>
        <w:pStyle w:val="PreformattedText"/>
        <w:bidi w:val="0"/>
        <w:jc w:val="left"/>
        <w:rPr/>
      </w:pPr>
      <w:r>
        <w:rPr/>
        <w:t>��</w:t>
      </w:r>
      <w:r>
        <w:rPr/>
        <w:t>W�v���о#(#�#����h�#��</w:t>
      </w:r>
      <w:r>
        <w:br w:type="page"/>
      </w:r>
    </w:p>
    <w:p>
      <w:pPr>
        <w:pStyle w:val="PreformattedText"/>
        <w:bidi w:val="0"/>
        <w:jc w:val="left"/>
        <w:rPr/>
      </w:pPr>
      <w:r>
        <w:rPr/>
        <w:t>�</w:t>
      </w:r>
      <w:r>
        <w:rPr/>
        <w:t>[�=��t��w;���{V�#�#$�&gt;&amp;H</w:t>
      </w:r>
      <w:r>
        <w:rPr/>
        <w:t>㹼��</w:t>
      </w:r>
      <w:r>
        <w:rPr/>
        <w:t>#��Lm'�~���#G]#L[#s5�(6��A</w:t>
      </w:r>
      <w:r>
        <w:rPr>
          <w:rtl w:val="true"/>
        </w:rPr>
        <w:t>ھ�ڞ</w:t>
      </w:r>
      <w:r>
        <w:rPr/>
        <w:t>�</w:t>
      </w:r>
      <w:r>
        <w:rPr/>
        <w:t>#�#�i�-�Ͼ��w,��L##�&lt;s�е�V�g�6�</w:t>
      </w:r>
      <w:r>
        <w:br w:type="page"/>
      </w:r>
    </w:p>
    <w:p>
      <w:pPr>
        <w:pStyle w:val="PreformattedText"/>
        <w:bidi w:val="0"/>
        <w:jc w:val="left"/>
        <w:rPr/>
      </w:pPr>
      <w:r>
        <w:rPr/>
        <w:t>R$�###bG�##q�#��rh�#�#*м?�\���g����#,�##c��@�#�Km�_</w:t>
      </w:r>
      <w:r>
        <w:br w:type="page"/>
      </w:r>
    </w:p>
    <w:p>
      <w:pPr>
        <w:pStyle w:val="PreformattedText"/>
        <w:bidi w:val="0"/>
        <w:jc w:val="left"/>
        <w:rPr/>
      </w:pPr>
      <w:r>
        <w:rPr/>
        <w:t>k"�W�[��1�F�##</w:t>
      </w:r>
      <w:r>
        <w:br w:type="page"/>
      </w:r>
    </w:p>
    <w:p>
      <w:pPr>
        <w:pStyle w:val="PreformattedText"/>
        <w:bidi w:val="0"/>
        <w:jc w:val="left"/>
        <w:rPr/>
      </w:pPr>
      <w:r>
        <w:rPr/>
        <w:t>��</w:t>
      </w:r>
      <w:r>
        <w:rPr/>
        <w:t xml:space="preserve">O͞���E�sS\�&gt;��Ef�,�#D#��0# </w:t>
      </w:r>
      <w:r>
        <w:rPr/>
        <w:t>較�</w:t>
      </w:r>
      <w:r>
        <w:rPr/>
        <w:t>#��</w:t>
      </w:r>
      <w:r>
        <w:rPr/>
        <w:t>薞</w:t>
      </w:r>
      <w:r>
        <w:rPr/>
        <w:t>#�V��&gt;�ř�</w:t>
      </w:r>
      <w:r>
        <w:rPr/>
        <w:t>坏</w:t>
      </w:r>
      <w:r>
        <w:rPr/>
        <w:t>RO�@�iVW�4#_#i���*�ë�U#����i#҆$�#�5##j#Tv#�X�"��[uK�ȕ?�̟y���#���9��{��&amp;���H�bY#ʄt WiM�1&lt;K���;#�=���?x����#�Њf�</w:t>
      </w:r>
      <w:r>
        <w:rPr/>
        <w:t>ᥰ���</w:t>
      </w:r>
      <w:r>
        <w:rPr/>
        <w:t>#^�&lt;#�#3��#;z��#</w:t>
      </w:r>
      <w:r>
        <w:br w:type="page"/>
      </w:r>
    </w:p>
    <w:p>
      <w:pPr>
        <w:pStyle w:val="PreformattedText"/>
        <w:bidi w:val="0"/>
        <w:jc w:val="left"/>
        <w:rPr/>
      </w:pPr>
      <w:r>
        <w:rPr/>
        <w:t>���</w:t>
      </w:r>
      <w:r>
        <w:rPr/>
        <w:t>#7�$Ŧ�rm��##�?ҫx��Λ��#ȥk+���5�c�9�@��&gt;</w:t>
      </w:r>
      <w:r>
        <w:br w:type="page"/>
      </w:r>
    </w:p>
    <w:p>
      <w:pPr>
        <w:pStyle w:val="PreformattedText"/>
        <w:bidi w:val="0"/>
        <w:jc w:val="left"/>
        <w:rPr/>
      </w:pPr>
      <w:r>
        <w:rPr/>
        <w:t>��</w:t>
      </w:r>
      <w:r>
        <w:rPr/>
        <w:t>Ԓ�G,�7r�ƚS�</w:t>
      </w:r>
      <w:r>
        <w:rPr>
          <w:rtl w:val="true"/>
        </w:rPr>
        <w:t>޸</w:t>
      </w:r>
      <w:r>
        <w:rPr/>
        <w:t>#�#�t�1##�(�#�#(�#�#(�#�#(�#7���h�#�@###Q@###Q@###Q@###Q@###Q@###Q@###Q@###Q@###Q@###Q@###Q@#��,�#�w��\�9#4a�&gt;�52"E#�#�E#*��#�P#��#�#(�#�#(�#�#(�#�#(�#�#�(#��</w:t>
        <w:br/>
        <w:t>(#��</w:t>
        <w:br/>
        <w:t>(#��</w:t>
        <w:br/>
        <w:t>(#��</w:t>
        <w:br/>
        <w:t>(#�$qӥ##Q@###��ͨ��SM��#�H2��чƩ�O\�_�E��RF�h�~V#</w:t>
      </w:r>
      <w:r>
        <w:rPr>
          <w:rtl w:val="true"/>
        </w:rPr>
        <w:t>ށ</w:t>
      </w:r>
      <w:r>
        <w:rPr/>
        <w:t>��</w:t>
      </w:r>
      <w:r>
        <w:rPr/>
        <w:t>P ��</w:t>
        <w:br/>
        <w:t>(#��</w:t>
        <w:br/>
        <w:t>(##C)V#��#�-##P#E##P#E##P#FF#Jü�v�}pg�M��c�e#w}q@#t�#�:&gt;M��Q9��r��:#(�#�#(�#�#(�#�#(�#�#��i��mk;ʱ?</w:t>
      </w:r>
      <w:r>
        <w:br w:type="page"/>
      </w:r>
    </w:p>
    <w:p>
      <w:pPr>
        <w:pStyle w:val="PreformattedText"/>
        <w:bidi w:val="0"/>
        <w:jc w:val="left"/>
        <w:rPr/>
      </w:pPr>
      <w:r>
        <w:rPr/>
        <w:t>#}����:'�l&lt;&gt;\X5��#z7�r��#�#�E#b]xGC��Σqb�\###N#�Q�zVҨU</w:t>
        <w:br/>
        <w:t>�####�#h�#�#�{xnb1O#K#</w:t>
      </w:r>
      <w:r>
        <w:rPr/>
        <w:t>ꎠ��</w:t>
      </w:r>
      <w:r>
        <w:rPr/>
        <w:t>#z�E</w:t>
        <w:br/>
        <w:t>�####�#�P#E##P#E##P#E##KTӿ�,����[#��#��q��##��@#�#</w:t>
      </w:r>
      <w:r>
        <w:rPr/>
        <w:t>𥧆</w:t>
      </w:r>
      <w:r>
        <w:rPr/>
        <w:t>Z�\�4sr�J�W#�#PGz</w:t>
      </w:r>
      <w:r>
        <w:rPr>
          <w:rtl w:val="true"/>
        </w:rPr>
        <w:t>ޠ</w:t>
      </w:r>
      <w:r>
        <w:rPr/>
        <w:t>#�#(�</w:t>
        <w:br/>
        <w:t>#Ι��dnd�9F�1�,��S�</w:t>
      </w:r>
      <w:r>
        <w:rPr/>
        <w:t>熡��</w:t>
      </w:r>
      <w:r>
        <w:rPr/>
        <w:t>#[���$.wl��#�~T#�E##P#E#T�t�=Zѭo��x#�Q�EKii#��V��,PD�Q#�##5##Q@###Q@###Q@###Q@###Q@###Q@###Q@####�#����$��###Q@###Q@###Q@###Q@###Q@###Q@###Q@####��Z��&lt;�#(Գ1�#,2���,g(�#O��#E##0U,�#</w:t>
      </w:r>
      <w:r>
        <w:br w:type="page"/>
      </w:r>
    </w:p>
    <w:p>
      <w:pPr>
        <w:pStyle w:val="PreformattedText"/>
        <w:bidi w:val="0"/>
        <w:jc w:val="left"/>
        <w:rPr/>
      </w:pPr>
      <w:r>
        <w:rPr/>
        <w:t>�</w:t>
      </w:r>
      <w:r>
        <w:rPr/>
        <w:t>\��/��_T����SJY#`O,# �#��</w:t>
      </w:r>
      <w:r>
        <w:rPr>
          <w:rtl w:val="true"/>
        </w:rPr>
        <w:t>ށ</w:t>
      </w:r>
      <w:r>
        <w:rPr/>
        <w:t>����</w:t>
      </w:r>
      <w:r>
        <w:rPr/>
        <w:t>###W��x�_��i��K</w:t>
        <w:br/>
        <w:t>���b\�C��H�~�=��=#�##P#~���#d�w�#�2�</w:t>
        <w:tab/>
        <w:t>�{</w:t>
        <w:br/>
        <w:t>��7��4��kr��l4q�#(��#��@�#�P##�#�Ɨ�\�X�#�#,�#s�a�U�</w:t>
      </w:r>
    </w:p>
    <w:p>
      <w:pPr>
        <w:pStyle w:val="PreformattedText"/>
        <w:bidi w:val="0"/>
        <w:jc w:val="left"/>
        <w:rPr/>
      </w:pPr>
      <w:r>
        <w:rPr/>
        <w:t>�</w:t>
      </w:r>
      <w:r>
        <w:rPr/>
        <w:t>Ϯxu..�W�#�#���H}#��b</w:t>
        <w:br/>
        <w:t>(#��</w:t>
        <w:br/>
        <w:t>(#�#ƞ)</w:t>
      </w:r>
      <w:r>
        <w:rPr>
          <w:rtl w:val="true"/>
        </w:rPr>
        <w:t>״</w:t>
      </w:r>
      <w:r>
        <w:rPr/>
        <w:t>-^�#xm</w:t>
      </w:r>
      <w:r>
        <w:rPr/>
        <w:t>㳕�</w:t>
      </w:r>
      <w:r>
        <w:rPr/>
        <w:t>%���d#���l�i1���b9�##�##��YD��M*�</w:t>
      </w:r>
      <w:r>
        <w:br w:type="page"/>
      </w:r>
    </w:p>
    <w:p>
      <w:pPr>
        <w:pStyle w:val="PreformattedText"/>
        <w:bidi w:val="0"/>
        <w:jc w:val="left"/>
        <w:rPr/>
      </w:pPr>
      <w:r>
        <w:rPr/>
        <w:t>eI�O^#�ii</w:t>
      </w:r>
    </w:p>
    <w:p>
      <w:pPr>
        <w:pStyle w:val="PreformattedText"/>
        <w:bidi w:val="0"/>
        <w:jc w:val="left"/>
        <w:rPr/>
      </w:pPr>
      <w:r>
        <w:rPr/>
        <w:t>�</w:t>
      </w:r>
      <w:r>
        <w:rPr/>
        <w:t>&gt;�#�k#]���#E�}#�P ��</w:t>
        <w:br/>
        <w:t>(#��#</w:t>
        <w:tab/>
        <w:t>�WT^�c�O�#[�##F��</w:t>
        <w:tab/>
        <w:t>��#ѭ��?g�A#��~{WS@�W/�O#�^#�����#�'kJ�N����F�&lt;�:U�ĸ�%�#��T#V�#Q@###Q@###���h�L�ҍ�Z�#.</w:t>
      </w:r>
      <w:r>
        <w:rPr>
          <w:rtl w:val="true"/>
        </w:rPr>
        <w:t>ݔ</w:t>
      </w:r>
      <w:r>
        <w:rPr>
          <w:rtl w:val="true"/>
        </w:rPr>
        <w:t>{�\</w:t>
      </w:r>
      <w:r>
        <w:rPr>
          <w:rtl w:val="true"/>
        </w:rPr>
        <w:t>߆</w:t>
      </w:r>
      <w:r>
        <w:rPr/>
        <w:t>�</w:t>
      </w:r>
      <w:r>
        <w:rPr/>
        <w:t>T�#���t������#�~#8�i#�##(�#�#(�#�#(�#�#(�#�#(�#�#(�#�#(�#�#(�#�#(�#�#(�#�#(�#�#(�#�#(�#�#(�#�#(�#�#(�#�#(�#�#s�Ҁ#�#(�#�#(�#�#(�#�#(�#�#(�#�#(�#�#(�#�#(�#�#(�#�#(�#�#(�#7���֊C�&gt;�b</w:t>
        <w:br/>
        <w:t>(#��</w:t>
        <w:br/>
        <w:t>(#��</w:t>
        <w:br/>
        <w:t>(#��</w:t>
        <w:br/>
        <w:t>(#��</w:t>
        <w:br/>
        <w:t>(#��</w:t>
        <w:br/>
        <w:t>(#��</w:t>
        <w:br/>
        <w:t>(#��</w:t>
        <w:br/>
        <w:t>(#�(��#��</w:t>
      </w:r>
    </w:p>
    <w:p>
      <w:pPr>
        <w:pStyle w:val="PreformattedText"/>
        <w:bidi w:val="0"/>
        <w:jc w:val="left"/>
        <w:rPr/>
      </w:pPr>
      <w:r>
        <w:rPr/>
        <w:t>�</w:t>
      </w:r>
      <w:r>
        <w:rPr/>
        <w:t>E`]VEPw�&gt;��:q]#�#W#D/�#1#�</w:t>
      </w:r>
      <w:r>
        <w:br w:type="page"/>
      </w:r>
    </w:p>
    <w:p>
      <w:pPr>
        <w:pStyle w:val="PreformattedText"/>
        <w:bidi w:val="0"/>
        <w:jc w:val="left"/>
        <w:rPr/>
      </w:pPr>
      <w:r>
        <w:rPr/>
        <w:t>f</w:t>
      </w:r>
    </w:p>
    <w:p>
      <w:pPr>
        <w:pStyle w:val="PreformattedText"/>
        <w:bidi w:val="0"/>
        <w:jc w:val="left"/>
        <w:rPr/>
      </w:pPr>
      <w:r>
        <w:rPr/>
        <w:t>��</w:t>
      </w:r>
      <w:r>
        <w:rPr/>
        <w:t>?�&lt;t�}</w:t>
        <w:br/>
        <w:t>6����In����#(#b�N���?�:b�#�w2k��z�1[�(#2����#t'��I4:�##�n�_L����"#��ҨE��#��t=N#y`���&lt;#�#��#�#0���4����#�d#\</w:t>
        <w:br/>
        <w:t>��x��#ևT����#i[� ��a@hv#.�#���j#��2�ns��U�#����W��N����8�S�1�nO#P5���x�\�.a�P�&lt;�6g##��#��#j��K;-1�#��-B#�{��#Z5�#�#</w:t>
      </w:r>
      <w:r>
        <w:rPr/>
        <w:t>ּ</w:t>
      </w:r>
      <w:r>
        <w:rPr/>
        <w:t>I}�6��i�+k��G4�e�Fy�O�j��Sk�kGx��s#��1�_|�dR#�J�[���#K���Za�{��I�##�?þ+�S�.t��T���#0Fʶ=#�</w:t>
      </w:r>
      <w:r>
        <w:rPr>
          <w:rtl w:val="true"/>
        </w:rPr>
        <w:t>ހ</w:t>
      </w:r>
      <w:r>
        <w:rPr/>
        <w:t>��</w:t>
      </w:r>
      <w:r>
        <w:rPr/>
        <w:t>QX�!�#��m#Y�Y#lP���#��#�������#L��as�,�#g�/��v�x`</w:t>
      </w:r>
      <w:r>
        <w:rPr>
          <w:rtl w:val="true"/>
        </w:rPr>
        <w:t>߅</w:t>
      </w:r>
      <w:r>
        <w:rPr/>
        <w:t>Q3;���h��#t4��=���##O�x!m�k�6+��k"��$����6#�X�#HX��=�i</w:t>
        <w:br/>
        <w:t>�.�"�i�#j��I�##]��w#��V�O#j#)��9_K#y�#������;#��5#u]2��</w:t>
      </w:r>
      <w:r>
        <w:br w:type="page"/>
      </w:r>
    </w:p>
    <w:p>
      <w:pPr>
        <w:pStyle w:val="PreformattedText"/>
        <w:bidi w:val="0"/>
        <w:jc w:val="left"/>
        <w:rPr/>
      </w:pPr>
      <w:r>
        <w:rPr/>
        <w:t>��</w:t>
      </w:r>
      <w:r>
        <w:rPr/>
        <w:t>M�7Q�V�#��x�i��i�v��R�n[u� U#Y��#�#���Ι�åk�lv�1�Eq�9��#�g��,CF�Ԕ[��#�#-�#.,���@��M�#���##B8�Z�?���@�TӠY���#</w:t>
      </w:r>
      <w:r>
        <w:rPr>
          <w:rtl w:val="true"/>
        </w:rPr>
        <w:t>ﳎ</w:t>
      </w:r>
      <w:r>
        <w:rPr/>
        <w:t>���</w:t>
      </w:r>
      <w:r>
        <w:rPr/>
        <w:t>(#�)�sX��V�����%�VXԶ�#s�3���~"�i:�Ν&gt;���#.#���#��##K�*#hlMΗs#\�%�#</w:t>
      </w:r>
      <w:r>
        <w:br w:type="page"/>
      </w:r>
    </w:p>
    <w:p>
      <w:pPr>
        <w:pStyle w:val="PreformattedText"/>
        <w:bidi w:val="0"/>
        <w:jc w:val="left"/>
        <w:rPr/>
      </w:pPr>
      <w:r>
        <w:rPr/>
        <w:t>�</w:t>
      </w:r>
      <w:r>
        <w:rPr/>
        <w:t>G�M�x�[#��[��#����#�;#���-�</w:t>
      </w:r>
    </w:p>
    <w:p>
      <w:pPr>
        <w:pStyle w:val="PreformattedText"/>
        <w:bidi w:val="0"/>
        <w:jc w:val="left"/>
        <w:rPr/>
      </w:pPr>
      <w:r>
        <w:rPr/>
        <w:t>6#�#0J��=�cC�;�J#�4�4�[��D�H#y#�#�n�]#ǖ�Ƣ�</w:t>
        <w:tab/>
        <w:t>av�#��6�F}�#��?#u�Z�V��[.�̮�x��##�f���R�B��/4q#�#�Jέ�q�"�P��hZ���tX5#l�&lt;R�Df��^�#�O�S��##���!}�y���#�\vW;�6��k���i�W(</w:t>
      </w:r>
      <w:r>
        <w:rPr/>
        <w:t>݉</w:t>
      </w:r>
      <w:r>
        <w:rPr/>
        <w:t>#��Nf_#\��e������C��G�[-*��(��f�ATL(#�#����$��%�\</w:t>
      </w:r>
      <w:r>
        <w:rPr/>
        <w:t>ٗ</w:t>
      </w:r>
      <w:r>
        <w:rPr/>
        <w:t>S#�$r</w:t>
      </w:r>
      <w:r>
        <w:br w:type="page"/>
      </w:r>
    </w:p>
    <w:p>
      <w:pPr>
        <w:pStyle w:val="PreformattedText"/>
        <w:bidi w:val="0"/>
        <w:jc w:val="left"/>
        <w:rPr/>
      </w:pPr>
      <w:r>
        <w:rPr/>
        <w:t>2#@ј�1�����BҤ�#�m�_0F��#zտ</w:t>
      </w:r>
      <w:r>
        <w:br w:type="page"/>
      </w:r>
    </w:p>
    <w:p>
      <w:pPr>
        <w:pStyle w:val="PreformattedText"/>
        <w:bidi w:val="0"/>
        <w:jc w:val="left"/>
        <w:rPr/>
      </w:pPr>
      <w:r>
        <w:rPr/>
        <w:t>���</w:t>
      </w:r>
      <w:r>
        <w:rPr/>
        <w:t>b�1#�][��ar</w:t>
        <w:tab/>
        <w:t>#�?#aa</w:t>
      </w:r>
      <w:r>
        <w:rPr>
          <w:rtl w:val="true"/>
        </w:rPr>
        <w:t>ڧ</w:t>
      </w:r>
      <w:r>
        <w:rPr/>
        <w:t>�</w:t>
      </w:r>
      <w:r>
        <w:rPr/>
        <w:t>!��#J����Qu���@</w:t>
        <w:br/>
        <w:t>=X����j��kZt�</w:t>
      </w:r>
    </w:p>
    <w:p>
      <w:pPr>
        <w:pStyle w:val="PreformattedText"/>
        <w:bidi w:val="0"/>
        <w:jc w:val="left"/>
        <w:rPr/>
      </w:pPr>
      <w:r>
        <w:rPr/>
        <w:t>1#9#nRO�#c����h��*��'��G7o⋭J</w:t>
        <w:tab/>
        <w:t>*K�H]��.#Ɏ�GzM#�Z^�p��Gt�,�</w:t>
      </w:r>
      <w:r>
        <w:br w:type="page"/>
      </w:r>
    </w:p>
    <w:p>
      <w:pPr>
        <w:pStyle w:val="PreformattedText"/>
        <w:bidi w:val="0"/>
        <w:jc w:val="left"/>
        <w:rPr/>
      </w:pPr>
      <w:r>
        <w:rPr/>
        <w:t>M#;O�#</w:t>
        <w:br/>
        <w:t>#bψ5M6�kX'�k�����b���3�#z��|Ommm#�4Ym</w:t>
        <w:tab/>
        <w:t>�#y�#</w:t>
        <w:br/>
        <w:t>s�r�(#ok�"��4�yq#����2ßS�~&amp;����\i1�Xi�W�,���#-�</w:t>
      </w:r>
      <w:r>
        <w:br w:type="page"/>
      </w:r>
    </w:p>
    <w:p>
      <w:pPr>
        <w:pStyle w:val="PreformattedText"/>
        <w:bidi w:val="0"/>
        <w:jc w:val="left"/>
        <w:rPr/>
      </w:pPr>
      <w:r>
        <w:rPr/>
        <w:t>���</w:t>
      </w:r>
      <w:r>
        <w:rPr/>
        <w:t>`t�##e�#H�Ӽ�Y�</w:t>
      </w:r>
      <w:r>
        <w:rPr/>
        <w:t>ٝ�</w:t>
      </w:r>
      <w:r>
        <w:rPr/>
        <w:t>cU�#6:.:�~)�#�-�Q�˛)�/#v�.N@�x#8�#��;#&gt;&amp;�</w:t>
      </w:r>
      <w:r>
        <w:br w:type="page"/>
      </w:r>
    </w:p>
    <w:p>
      <w:pPr>
        <w:pStyle w:val="PreformattedText"/>
        <w:bidi w:val="0"/>
        <w:jc w:val="left"/>
        <w:rPr/>
      </w:pPr>
      <w:r>
        <w:rPr/>
        <w:t>~#�#��&gt;\ Ul~f��z�Z��#�</w:t>
        <w:br/>
        <w:t>�#˸#�;PIn�#(�#�#(�#�#(�#�#(�#�#(�#�#(�#�#(�#�#(�#�#(�#�#(�#�#(�#�#(�#�#(�#�#(�#�#(�#�#(�#�#(�#�#(�#�#(�#�#(�#�#(�#�#(�#�#(�#�#(�#�#(�#�#(�#�#(�##�#RR#�)�(�#�#(�#�#(�#�#(�#�#(�#�#(�#�#(�#�#(�#;�w�S��k#�z�ʟ#$kF&amp;Q`6#��(�&gt;�W�y��"�##��s�8����#�%��&lt;�e�#�0��4�#��j���^*����#�y���#G�O�k�p�#~"�.����|�*�T�t�.���F#�E�#����"</w:t>
        <w:tab/>
        <w:t>&lt;'�&amp;�</w:t>
      </w:r>
    </w:p>
    <w:p>
      <w:pPr>
        <w:pStyle w:val="PreformattedText"/>
        <w:bidi w:val="0"/>
        <w:jc w:val="left"/>
        <w:rPr/>
      </w:pPr>
      <w:r>
        <w:rPr/>
        <w:t>�</w:t>
      </w:r>
      <w:r>
        <w:rPr/>
        <w:t>qӵ#p{#�#��##�O�WgI#�+͵</w:t>
      </w:r>
      <w:r>
        <w:rPr/>
        <w:t>់�</w:t>
      </w:r>
      <w:r>
        <w:rPr/>
        <w:t>G8�W���#sW�ς&amp;#��#8�#j��}q4&gt;#�#jLl#�#</w:t>
      </w:r>
      <w:r>
        <w:rPr/>
        <w:t>逃</w:t>
      </w:r>
      <w:r>
        <w:rPr/>
        <w:t>#��#�h�G6�`�#(m�#NGA^}���/��V�#������y�</w:t>
      </w:r>
      <w:r>
        <w:rPr/>
        <w:t>֗</w:t>
      </w:r>
      <w:r>
        <w:rPr/>
        <w:t>@7�/�k:���,"G�7^^�n(#�/R#XZ##P|W�Kˁs0��H#`�zv���#���&gt;(��&gt;*�#\�-���n�y'=~��#��B�𾤥C#n�#�W#��\Z�#��#;�H2#@p</w:t>
        <w:tab/>
        <w:t>�#��#x6-�#%|�x�/#��x�D��@�2###���#~&amp;�@�Y�и#�#�WU�##�� c��:S`U�~I�e�q�#:�-��#�Z#�?#�d���D#�#�S`��R�4�ֆ�Q��ͱ</w:t>
      </w:r>
      <w:r>
        <w:rPr>
          <w:rtl w:val="true"/>
        </w:rPr>
        <w:t>ܒ</w:t>
      </w:r>
      <w:r>
        <w:rPr/>
        <w:t>K�_���ⸯ��#�V#0�H��FE#����#�?S</w:t>
      </w:r>
      <w:r>
        <w:br w:type="page"/>
      </w:r>
    </w:p>
    <w:p>
      <w:pPr>
        <w:pStyle w:val="PreformattedText"/>
        <w:bidi w:val="0"/>
        <w:jc w:val="left"/>
        <w:rPr/>
      </w:pPr>
      <w:r>
        <w:rPr/>
        <w:t>�</w:t>
      </w:r>
      <w:r>
        <w:rPr/>
        <w:t>b</w:t>
      </w:r>
      <w:r>
        <w:rPr/>
        <w:t>۶</w:t>
      </w:r>
      <w:r>
        <w:rPr/>
        <w:t>#8#��</w:t>
      </w:r>
      <w:r>
        <w:br w:type="page"/>
      </w:r>
    </w:p>
    <w:p>
      <w:pPr>
        <w:pStyle w:val="PreformattedText"/>
        <w:bidi w:val="0"/>
        <w:jc w:val="left"/>
        <w:rPr/>
      </w:pPr>
      <w:r>
        <w:rPr/>
        <w:t>�</w:t>
      </w:r>
      <w:r>
        <w:rPr/>
        <w:t>##,zE ��i#B��e��</w:t>
      </w:r>
      <w:r>
        <w:rPr/>
        <w:t>뿘��</w:t>
      </w:r>
      <w:r>
        <w:rPr/>
        <w:t>:Se�9�2��0�,�##</w:t>
      </w:r>
    </w:p>
    <w:p>
      <w:pPr>
        <w:pStyle w:val="PreformattedText"/>
        <w:bidi w:val="0"/>
        <w:jc w:val="left"/>
        <w:rPr/>
      </w:pPr>
      <w:r>
        <w:rPr/>
        <w:t>4&gt;��#&lt;���]@W#�#���J�&lt;_#?�55e#~��zP##��{��;hfe���#t�#�U�#��i�5ƕ�J��6R��s���R#�#�-f�Ě</w:t>
      </w:r>
      <w:r>
        <w:rPr>
          <w:rtl w:val="true"/>
        </w:rPr>
        <w:t>޲</w:t>
      </w:r>
      <w:r>
        <w:rPr/>
        <w:t>�</w:t>
      </w:r>
      <w:r>
        <w:rPr/>
        <w:t>y6W#V/���=��k��K&lt;��Xι�#2&lt;�c�p����_�:�����:��#?#��#Fs��#Ҳ�K#{ϊ��#E/�#&amp;����FG� ="����&amp;�����#�*b7|?</w:t>
      </w:r>
      <w:r>
        <w:br w:type="page"/>
      </w:r>
    </w:p>
    <w:p>
      <w:pPr>
        <w:pStyle w:val="PreformattedText"/>
        <w:bidi w:val="0"/>
        <w:jc w:val="left"/>
        <w:rPr/>
      </w:pPr>
      <w:r>
        <w:rPr/>
        <w:tab/>
        <w:t>�&gt;8�|���#pr9�s\w�-���#8F�a#Bs��</w:t>
        <w:tab/>
        <w:t>�f�����wc�av�;=������r����#�Q�k�#�#</w:t>
      </w:r>
      <w:r>
        <w:rPr/>
        <w:t>ܺ��</w:t>
      </w:r>
      <w:r>
        <w:rPr/>
        <w:t>rL`�$�x#�!�3���_�����#=@#��+[⭚��t��#[̥[��##S����^#Ӧ��#Z�.��qR��{�#_�Z�#��#T��#�í^�?</w:t>
      </w:r>
    </w:p>
    <w:p>
      <w:pPr>
        <w:pStyle w:val="PreformattedText"/>
        <w:bidi w:val="0"/>
        <w:jc w:val="left"/>
        <w:rPr/>
      </w:pPr>
      <w:r>
        <w:rPr/>
        <w:t>#+��#�I#e�S�����{�G�j��i�,V#��$���7�GI���˨#�#D��#�h#��k��e#�o��-#y�{�(#������7z�Gq�</w:t>
        <w:tab/>
        <w:t>#F&lt;���k��#1G�0$j��,�#x�y4#9o#�@&lt;o��ā�,#m�r</w:t>
      </w:r>
      <w:r>
        <w:rPr>
          <w:rtl w:val="true"/>
        </w:rPr>
        <w:t>ݽ</w:t>
      </w:r>
      <w:r>
        <w:rPr/>
        <w:t>)�#</w:t>
        <w:br/>
        <w:t>�#�W##�#&gt;��#�[�[{�L70�4G�H���</w:t>
      </w:r>
    </w:p>
    <w:p>
      <w:pPr>
        <w:pStyle w:val="PreformattedText"/>
        <w:bidi w:val="0"/>
        <w:jc w:val="left"/>
        <w:rPr/>
      </w:pPr>
      <w:r>
        <w:rPr/>
        <w:t>H��F�#�E#</w:t>
        <w:br/>
        <w:t>###�:�#(�#�#(�#�#(�#�#(�#�#(�#�#(�#�#(�#�#(�#�#(�#�#(�#�#(�#�#(�#�#(�#�#(�#�#(�#�#(�#�#(�#�#(�#�#(�#�#(�#�#(�#�#(�#�#(�#�#(�#�#(�#�#(�#�#(�#��#E0</w:t>
        <w:br/>
        <w:t>(#��</w:t>
        <w:br/>
        <w:t>(#��</w:t>
        <w:br/>
        <w:t>(#��</w:t>
        <w:br/>
        <w:t>(#��</w:t>
        <w:br/>
        <w:t>(#��</w:t>
        <w:br/>
        <w:t>(#��</w:t>
        <w:br/>
        <w:t>(#��</w:t>
        <w:br/>
        <w:t>(##�z#x�@�OI��b#X�2#z��#WӭE���-ͼq���#m��q�E��~�e��uo</w:t>
      </w:r>
    </w:p>
    <w:p>
      <w:pPr>
        <w:pStyle w:val="PreformattedText"/>
        <w:bidi w:val="0"/>
        <w:jc w:val="left"/>
        <w:rPr/>
      </w:pPr>
      <w:r>
        <w:rPr/>
        <w:t>j��xz�</w:t>
      </w:r>
      <w:r>
        <w:rPr>
          <w:rtl w:val="true"/>
        </w:rPr>
        <w:t>ݭ</w:t>
      </w:r>
      <w:r>
        <w:rPr/>
        <w:t>.#^�� /Њ���;u6�u�rXf�E�o</w:t>
      </w:r>
      <w:r>
        <w:br w:type="page"/>
      </w:r>
    </w:p>
    <w:p>
      <w:pPr>
        <w:pStyle w:val="PreformattedText"/>
        <w:bidi w:val="0"/>
        <w:jc w:val="left"/>
        <w:rPr/>
      </w:pPr>
      <w:r>
        <w:rPr/>
        <w:t>K�B=Fy&amp;���</w:t>
      </w:r>
      <w:r>
        <w:rPr/>
        <w:t>ٕ�</w:t>
      </w:r>
      <w:r>
        <w:rPr/>
        <w:t>x;Uo#&amp;���G</w:t>
      </w:r>
      <w:r>
        <w:br w:type="page"/>
      </w:r>
    </w:p>
    <w:p>
      <w:pPr>
        <w:pStyle w:val="PreformattedText"/>
        <w:bidi w:val="0"/>
        <w:jc w:val="left"/>
        <w:rPr/>
      </w:pPr>
      <w:r>
        <w:rPr/>
        <w:t>�</w:t>
      </w:r>
      <w:r>
        <w:rPr/>
        <w:t>|�^y�##�P��</w:t>
        <w:tab/>
        <w:t>�5��#�ՒK�[qV\G#�S���vI�#x�\###�g[G#�~7�Ӱ��X����4�p�t��=�6�}�#]�}6(�[D�4O</w:t>
      </w:r>
    </w:p>
    <w:p>
      <w:pPr>
        <w:pStyle w:val="PreformattedText"/>
        <w:bidi w:val="0"/>
        <w:jc w:val="left"/>
        <w:rPr/>
      </w:pPr>
      <w:r>
        <w:rPr/>
        <w:t>ͦ�</w:t>
      </w:r>
      <w:r>
        <w:rPr/>
        <w:t>$#a���I8'�Egx#]z�Y�t�Z�\,*$/�v�c�?ғ]�Ӿ�y\.��~��v�⭒�l@H���#�v�k��ix�E�|C�</w:t>
      </w:r>
    </w:p>
    <w:p>
      <w:pPr>
        <w:pStyle w:val="PreformattedText"/>
        <w:bidi w:val="0"/>
        <w:jc w:val="left"/>
        <w:rPr/>
      </w:pPr>
      <w:r>
        <w:rPr/>
        <w:t>&gt;�Z"�+��+##=#</w:t>
        <w:br/>
        <w:t>:��#mW«��k#eE@��H��n@��#2�m?�~#�:d0�_�)&gt;D�L��</w:t>
      </w:r>
      <w:r>
        <w:rPr/>
        <w:t>،</w:t>
      </w:r>
      <w:r>
        <w:rPr/>
        <w:t>#�aZ�#���T�W�sy���&lt;����G��E��/s���</w:t>
      </w:r>
      <w:r>
        <w:rPr>
          <w:rtl w:val="true"/>
        </w:rPr>
        <w:t>׉</w:t>
      </w:r>
      <w:r>
        <w:rPr/>
        <w:t>�</w:t>
      </w:r>
      <w:r>
        <w:rPr/>
        <w:t>M~�]&amp;����#�#�=�$u�&gt;�#&gt;#�%��#�#�#�Uē�c#��*9|��#B�NO��r&gt;5�i�#Ewg �P��18</w:t>
      </w:r>
      <w:r>
        <w:br w:type="page"/>
      </w:r>
    </w:p>
    <w:p>
      <w:pPr>
        <w:pStyle w:val="PreformattedText"/>
        <w:bidi w:val="0"/>
        <w:jc w:val="left"/>
        <w:rPr/>
      </w:pPr>
      <w:r>
        <w:rPr/>
        <w:t>3�#k�/b��g��=#m&gt;��� b)�yi=���#</w:t>
        <w:tab/>
        <w:t>�^�L��N�,2��#�}���.[u#�#7�u�#�]G�$W�#0eI$��kR�@���#�zȉd�v��Fw#�'���#�dx�D</w:t>
      </w:r>
      <w:r>
        <w:rPr>
          <w:rtl w:val="true"/>
        </w:rPr>
        <w:t>׵</w:t>
      </w:r>
      <w:r>
        <w:rPr/>
        <w:t>�</w:t>
      </w:r>
      <w:r>
        <w:rPr/>
        <w:t>Zͬ�#6�o�3̣�9��[�"�V��0��#��*����N{Ѩ\��##i�#�N�#a��O��.#X�P</w:t>
      </w:r>
    </w:p>
    <w:p>
      <w:pPr>
        <w:pStyle w:val="PreformattedText"/>
        <w:bidi w:val="0"/>
        <w:jc w:val="left"/>
        <w:rPr/>
      </w:pPr>
      <w:r>
        <w:rPr/>
        <w:t>V�f��#�{�+]"G�#�򤌞�#b��s��#�</w:t>
      </w:r>
      <w:r>
        <w:br w:type="page"/>
      </w:r>
    </w:p>
    <w:p>
      <w:pPr>
        <w:pStyle w:val="PreformattedText"/>
        <w:bidi w:val="0"/>
        <w:jc w:val="left"/>
        <w:rPr/>
      </w:pPr>
      <w:r>
        <w:rPr/>
        <w:t>�</w:t>
      </w:r>
      <w:r>
        <w:rPr/>
        <w:t>/5h��#q#��</w:t>
      </w:r>
      <w:r>
        <w:rPr>
          <w:rtl w:val="true"/>
        </w:rPr>
        <w:t>܌</w:t>
      </w:r>
      <w:r>
        <w:rPr/>
        <w:t>�</w:t>
      </w:r>
      <w:r>
        <w:rPr/>
        <w:t>wc�&gt;�Zv��N��:W���X�Eso#�0f�#7K�pH�?�*/#�:�X���5���M�*�!�</w:t>
      </w:r>
      <w:r>
        <w:rPr/>
        <w:t>ׁ</w:t>
      </w:r>
      <w:r>
        <w:rPr/>
        <w:t>BZZ</w:t>
      </w:r>
      <w:r>
        <w:rPr/>
        <w:t>㹵�</w:t>
      </w:r>
      <w:r>
        <w:rPr/>
        <w:t>$�5/</w:t>
      </w:r>
      <w:r>
        <w:br w:type="page"/>
      </w:r>
    </w:p>
    <w:p>
      <w:pPr>
        <w:pStyle w:val="PreformattedText"/>
        <w:bidi w:val="0"/>
        <w:jc w:val="left"/>
        <w:rPr/>
      </w:pPr>
      <w:r>
        <w:rPr/>
        <w:t>Kko�#su#GF�q#</w:t>
      </w:r>
      <w:r>
        <w:rPr/>
        <w:t>㏚��</w:t>
      </w:r>
      <w:r>
        <w:rPr/>
        <w:t>7M�,&lt;:t�F�@#YD���#</w:t>
      </w:r>
      <w:r>
        <w:rPr/>
        <w:t>۱��</w:t>
      </w:r>
      <w:r>
        <w:rPr/>
        <w:t>Es#ú#��-wsii#�Ŕ�^G?'��</w:t>
      </w:r>
      <w:r>
        <w:rPr>
          <w:rtl w:val="true"/>
        </w:rPr>
        <w:t>ڬ</w:t>
      </w:r>
      <w:r>
        <w:rPr/>
        <w:t>Y�c]�����h�dd��6q��(#�r���i�kZ�d�V���8a�@#��8��#G�_xfkh,���Ǳ��#L��f+��#��4O</w:t>
        <w:br/>
        <w:t>\X�Ķ�</w:t>
        <w:br/>
        <w:t>�$��^G_¹]#�#�m#f�F��#�Fq+�g|��=�\_q�o��#gN��-g@6���/:&lt;�</w:t>
        <w:tab/>
        <w:t>�q]�;5�#���#÷</w:t>
      </w:r>
      <w:r>
        <w:rPr>
          <w:rtl w:val="true"/>
        </w:rPr>
        <w:t>ڼ</w:t>
      </w:r>
      <w:r>
        <w:rPr/>
        <w:t>6</w:t>
      </w:r>
      <w:r>
        <w:rPr/>
        <w:t>W�j�6�n���li˫�Ze����ϏbC#K.F</w:t>
        <w:tab/>
        <w:t>c�)</w:t>
      </w:r>
      <w:r>
        <w:rPr/>
        <w:t>ۨ</w:t>
      </w:r>
      <w:r>
        <w:rPr/>
        <w:t>#ǆ��[��G�O����Z;�d =�9?J]#@�&gt;��k��##A?#N�#�#x#$c</w:t>
      </w:r>
      <w:r>
        <w:rPr>
          <w:rtl w:val="true"/>
        </w:rPr>
        <w:t>ޗ</w:t>
      </w:r>
      <w:r>
        <w:rPr/>
        <w:t>+�;��X#1�nu�##Mah�����##���#(�j##��"��#�p��A#����#7z�#kC���m/e��M�_#����w���s�𽏋|6��p��#�Yne��_|#��C�#�4�#__L��#��[�?@9��ar{�</w:t>
      </w:r>
    </w:p>
    <w:p>
      <w:pPr>
        <w:pStyle w:val="PreformattedText"/>
        <w:bidi w:val="0"/>
        <w:jc w:val="left"/>
        <w:rPr/>
      </w:pPr>
      <w:r>
        <w:rPr/>
        <w:t>j�#��^�"#P͟:</w:t>
      </w:r>
      <w:r>
        <w:rPr>
          <w:rtl w:val="true"/>
        </w:rPr>
        <w:t>ض</w:t>
      </w:r>
      <w:r>
        <w:rPr/>
        <w:t>��</w:t>
      </w:r>
      <w:r>
        <w:rPr/>
        <w:t>\U�^�U���O�M�G�3H���#(�#��</w:t>
        <w:tab/>
        <w:t>km#�c</w:t>
        <w:tab/>
        <w:t>#�Q�*��$���r[H�̱1G~��#&lt;�������xZ</w:t>
      </w:r>
    </w:p>
    <w:p>
      <w:pPr>
        <w:pStyle w:val="PreformattedText"/>
        <w:bidi w:val="0"/>
        <w:jc w:val="left"/>
        <w:rPr/>
      </w:pPr>
      <w:r>
        <w:rPr/>
        <w:t>D�2�ă�|�'#&amp;�#�g���l���$���E�H���8#b��C�#�#</w:t>
      </w:r>
      <w:r>
        <w:br w:type="page"/>
      </w:r>
    </w:p>
    <w:p>
      <w:pPr>
        <w:pStyle w:val="PreformattedText"/>
        <w:bidi w:val="0"/>
        <w:jc w:val="left"/>
        <w:rPr/>
      </w:pPr>
      <w:r>
        <w:rPr/>
        <w:t>jV�&amp;�Ě#��#���c�&gt;��jr�'����fӢ�#q=˨</w:t>
      </w:r>
      <w:r>
        <w:rPr>
          <w:rtl w:val="true"/>
        </w:rPr>
        <w:t>ڽ</w:t>
      </w:r>
      <w:r>
        <w:rPr/>
        <w:t>�sN�?�Zuŏ���{</w:t>
        <w:tab/>
        <w:t>g##�#q�#��95/���c�x��4����v����#��H#��=�b�/L�t�#jWz��p��9</w:t>
        <w:br/>
        <w:t>ᐅ�</w:t>
        <w:tab/>
        <w:t>�z#QkZv�y��=^�E�{{b��"��R&gt;c�|�g[�Yu�ѷ�Q�#�#\�#$#�x�#5�#M�k�E�(&lt;Н7R�t-Q@��#(�#�#(�#�#(�#�#(�#�#(�#�#(�#�#(�#�#(�#�#(�#�#(�#�#(�#�#(�#�#(�#�#(�#�#(�#�#(�#�#(�#�#(�#�#(�#�#(�#�#(�#�#(�#�#(�#�#(�#�#(�#�#(�#�#)(#h�#�#(�#�#(�#�#(�#�#(�#�#(�#�#(�#�#(�#�#(�#�#(�#�#d��B�#</w:t>
      </w:r>
      <w:r>
        <w:rPr>
          <w:rtl w:val="true"/>
        </w:rPr>
        <w:t>ف</w:t>
      </w:r>
      <w:r>
        <w:rPr/>
        <w:t>#�U�f�o�B�</w:t>
        <w:tab/>
        <w:t>w�V�,�#���h#�##Q@###Q@###Q@###Q@#β�#��"��+��#��#5KK�"�#��&lt;�3���a�@#4P#E##P#E##P#W�4���#��A7�$��</w:t>
      </w:r>
      <w:r>
        <w:rPr>
          <w:rtl w:val="true"/>
        </w:rPr>
        <w:t>ݏ</w:t>
      </w:r>
      <w:r>
        <w:rPr/>
        <w:t>��</w:t>
      </w:r>
      <w:r>
        <w:rPr/>
        <w:t>b��ƚM�6rh�]��(�d�Gn�Xi���XkZ��6�#���L$�4m���L�º�##P#E##P#E##P#E##��"�\���6�#�r#I�`;#�#{#�x�L�������Ļ#��###h�g��:ͼV6QH$�#�&lt;�r3�)Y����LAE##P#E##�E�</w:t>
        <w:br/>
        <w:t>�#OPh#�P#E##P#E##P#E##P#E##P#E##P#E##P#E##P#E##P#E##P#E##P#E##P#E##P#E##P#E##P#E##P#E##P#E##P#E##P#E##P#E##P#E##P#E##P#E##P#E##P#E##P#E##P#I@#E##P#E##P#E##P#E##P#E##P#E##P#E##P#E##P#E##P#E##P#E##P#E##P#E##P#E##P#E##P#E##P#E##P#E##P#E##P#E##P#E##P#E##P#E##P#E##P#E##P#E##P#E##P#E##P#E##P#E##P#E##P#E##P#E##P#E##P#E##P#E##P#E##P#E##P#E##P#E##P#E##P#E##P#E##P#E##P#E##P#E##P#E##P#E##P#E##P#E##P#E##P#E##P#E##P#E##P#E##P#E##P#E##P#E##P#E##P#E##P#E##P#E##P#E##P#E##P#E##P#E##P#E##P#E##P#E##P#E##P#E##P#E##P#E##P#E##P#E##P#E##P#E##P#E##P#E##P#E##P#E##P#E##P#E##P#E##P#E##P#E##P#E##P#E##P#E##P#E##P#E##P#E##P#E##P#E##P#E##P#E##P#E##P#E##P#E##P#E##P#E##P#E##P#E##P#E##P#E##P#E##P#E##P#E##P#E##P#E##P#E##P#E##P#E##P#E##P#E##P#E##0U,s�3�ɪ�Z����5��K��#��ЃȠ#TP#]�4.</w:t>
      </w:r>
      <w:r>
        <w:rPr/>
        <w:t>쪊</w:t>
      </w:r>
      <w:r>
        <w:rPr/>
        <w:t>2Y�#�g�~���u8I_��##�#��n</w:t>
      </w:r>
    </w:p>
    <w:p>
      <w:pPr>
        <w:pStyle w:val="PreformattedText"/>
        <w:bidi w:val="0"/>
        <w:jc w:val="left"/>
        <w:rPr/>
      </w:pPr>
      <w:r>
        <w:rPr/>
        <w:t>wK�hR#�$i�lj���#��#Р,#P#E####�8#�3���/Q�k{;�&amp;�d�W#�:��9�+F�</w:t>
        <w:br/>
        <w:t>Η^��ԢӚ�#y##X�� �&lt;��@$h�7WPX��ss*�</w:t>
      </w:r>
      <w:r>
        <w:br w:type="page"/>
      </w:r>
    </w:p>
    <w:p>
      <w:pPr>
        <w:pStyle w:val="PreformattedText"/>
        <w:bidi w:val="0"/>
        <w:jc w:val="left"/>
        <w:rPr/>
      </w:pPr>
      <w:r>
        <w:rPr/>
        <w:t>c,��P##^�e�</w:t>
      </w:r>
      <w:r>
        <w:rPr/>
        <w:t>ً�</w:t>
      </w:r>
      <w:r>
        <w:rPr/>
        <w:tab/>
        <w:t>�hI�@�#��]�#�_kzn�"�wy#r3##[����#_###�##Q@#5</w:t>
      </w:r>
    </w:p>
    <w:p>
      <w:pPr>
        <w:pStyle w:val="PreformattedText"/>
        <w:bidi w:val="0"/>
        <w:jc w:val="left"/>
        <w:rPr/>
      </w:pPr>
      <w:r>
        <w:rPr/>
        <w:t>R�J�Ͼ��#�\�5-��7</w:t>
      </w:r>
      <w:r>
        <w:rPr/>
        <w:t>֑</w:t>
      </w:r>
      <w:r>
        <w:rPr/>
        <w:t>][�xeP�ø4#5##Q@###V�Q��a�onb�;###�zԖ�P���so �#T:8�#z#n��P �M4V�4�H�ƣ%��</w:t>
        <w:br/>
        <w:t>#�a��ji#�\�:F�#��#ҭ�#E##P#E##N�#U��#}��0#�;�O�u4#W-�#P�r#�4�#Q@###Q@###</w:t>
      </w:r>
    </w:p>
    <w:p>
      <w:pPr>
        <w:pStyle w:val="PreformattedText"/>
        <w:bidi w:val="0"/>
        <w:jc w:val="left"/>
        <w:rPr/>
      </w:pPr>
      <w:r>
        <w:rPr/>
        <w:t>�</w:t>
      </w:r>
      <w:r>
        <w:rPr>
          <w:rtl w:val="true"/>
        </w:rPr>
        <w:t>ݽ</w:t>
      </w:r>
      <w:r>
        <w:rPr/>
        <w:t>�</w:t>
      </w:r>
    </w:p>
    <w:p>
      <w:pPr>
        <w:pStyle w:val="PreformattedText"/>
        <w:bidi w:val="0"/>
        <w:jc w:val="left"/>
        <w:rPr/>
      </w:pPr>
      <w:r>
        <w:rPr/>
        <w:t>=���#�y##),�-����A$M�0�h#</w:t>
      </w:r>
    </w:p>
    <w:p>
      <w:pPr>
        <w:pStyle w:val="PreformattedText"/>
        <w:bidi w:val="0"/>
        <w:jc w:val="left"/>
        <w:rPr/>
      </w:pPr>
      <w:r>
        <w:rPr/>
        <w:t>��</w:t>
      </w:r>
      <w:r>
        <w:rPr/>
        <w:t>lt�F����#HS4����54R�&lt;K,R,��ʺ#�=A�#�@###Q@###TW#0Z@�\J�D�]�#�#�^[_</w:t>
      </w:r>
      <w:r>
        <w:rPr>
          <w:rtl w:val="true"/>
        </w:rPr>
        <w:t>ۋ</w:t>
      </w:r>
      <w:r>
        <w:rPr/>
        <w:t>�</w:t>
      </w:r>
      <w:r>
        <w:rPr/>
        <w:t>I�hX�##A�O@#!`�Y�#u&amp;�+Yjv:��l���#6�10`#3���@###Q@###R</w:t>
      </w:r>
    </w:p>
    <w:p>
      <w:pPr>
        <w:pStyle w:val="PreformattedText"/>
        <w:bidi w:val="0"/>
        <w:jc w:val="left"/>
        <w:rPr/>
      </w:pPr>
      <w:r>
        <w:rPr/>
        <w:t>N����h�YQ��V�#��</w:t>
        <w:br/>
        <w:t>�.�e#�v���p����}�#Z��</w:t>
        <w:br/>
        <w:t>(#�nn���2��#Q����</w:t>
        <w:br/>
        <w:t>#|R��,��ta�aЊ}#A%�S�$��&amp;=#i#c�T�#Q@###Q@###Q@###Q@###R3*�f #ԓ@#�$�1��#��@#5�H�t����q@###�r(�#�#(�#�#jǪ̑��###�#zu#!`�,@#��#FAȠ#�#(�#�#(�#�#(�#�#(�#�#(�#�#(�#�#(�#�#(�#�#(�#�#(�#�#(�#�#(�#�#(�#�#(�#�#(�#�#(�#�#(�#�]�U��M�i#�vK2����V�0]�[M#�7�x�2��W#��#���x��@Y#C{#iT�?Q���</w:t>
      </w:r>
      <w:r>
        <w:rPr>
          <w:rtl w:val="true"/>
        </w:rPr>
        <w:t>ލ</w:t>
      </w:r>
      <w:r>
        <w:rPr/>
        <w:t>փZ=N���+�H�``�J�чpjj#y���M��#���gxlᐬ�3����?#���##U����#Q�m#�h���!�##�##�Z�#�#J�#��a�</w:t>
      </w:r>
      <w:r>
        <w:rPr>
          <w:rtl w:val="true"/>
        </w:rPr>
        <w:t>ݏ�</w:t>
      </w:r>
      <w:r>
        <w:rPr/>
        <w:t>9</w:t>
      </w:r>
      <w:r>
        <w:rPr/>
        <w:t>���Q#�#U#$�#(}áF-sK����-�U�AN]_O}M�ջ��*�0��p�.�s�Cm#�yR4#��#���</w:t>
      </w:r>
      <w:r>
        <w:rPr>
          <w:rtl w:val="true"/>
        </w:rPr>
        <w:t>ڶ</w:t>
      </w:r>
      <w:r>
        <w:rPr/>
        <w:t>�</w:t>
      </w:r>
      <w:r>
        <w:rPr/>
        <w:t>y��</w:t>
      </w:r>
      <w:r>
        <w:rPr>
          <w:rtl w:val="true"/>
        </w:rPr>
        <w:t>װ</w:t>
      </w:r>
      <w:r>
        <w:rPr/>
        <w:t>K�;v89ǥY�!��Ll ���#&amp;6�����/OO#�#�# �#</w:t>
      </w:r>
      <w:r>
        <w:rPr/>
        <w:t>֖�</w:t>
      </w:r>
      <w:r>
        <w:rPr/>
        <w:t>&gt;|��-���K�9/#�.�k�#hC��{�����X�8�</w:t>
      </w:r>
    </w:p>
    <w:p>
      <w:pPr>
        <w:pStyle w:val="PreformattedText"/>
        <w:bidi w:val="0"/>
        <w:jc w:val="left"/>
        <w:rPr/>
      </w:pPr>
      <w:r>
        <w:rPr/>
        <w:t>�</w:t>
      </w:r>
      <w:r>
        <w:rPr/>
        <w:t>#�#tI"�Q�Lɴr��</w:t>
      </w:r>
      <w:r>
        <w:br w:type="page"/>
      </w:r>
    </w:p>
    <w:p>
      <w:pPr>
        <w:pStyle w:val="PreformattedText"/>
        <w:bidi w:val="0"/>
        <w:jc w:val="left"/>
        <w:rPr/>
      </w:pPr>
      <w:r>
        <w:rPr/>
        <w:t>��</w:t>
      </w:r>
      <w:r>
        <w:rPr/>
        <w:t>P�#��7#vցM��P�8S#���5^�+</w:t>
      </w:r>
    </w:p>
    <w:p>
      <w:pPr>
        <w:pStyle w:val="PreformattedText"/>
        <w:bidi w:val="0"/>
        <w:jc w:val="left"/>
        <w:rPr/>
      </w:pPr>
      <w:r>
        <w:rPr/>
        <w:t>gM��I#����</w:t>
        <w:br/>
        <w:t>H##��N�,�!�4�/KӾ˥#�#c����w���q#��I4m$}##W�;P#bCwmp̰\E+/�#���#�m�#y�</w:t>
      </w:r>
      <w:r>
        <w:rPr/>
        <w:t>݈����</w:t>
      </w:r>
      <w:r>
        <w:rPr/>
        <w:t>8$#�#�z#ѝ񺷁cY��6*0#�&amp;�S#R#</w:t>
        <w:br/>
        <w:tab/>
        <w:t>b##I�#+�&lt;:}�g�3E�#|�R</w:t>
        <w:tab/>
        <w:t>$�W���+s�###�?��&gt;�J#��{�"`�M#�##�#jPA##"�Xd��</w:t>
      </w:r>
      <w:r>
        <w:br w:type="page"/>
      </w:r>
    </w:p>
    <w:p>
      <w:pPr>
        <w:pStyle w:val="PreformattedText"/>
        <w:bidi w:val="0"/>
        <w:jc w:val="left"/>
        <w:rPr/>
      </w:pPr>
      <w:r>
        <w:rPr/>
        <w:t>fIdX�ug8#�GIQ^6WF#</w:t>
      </w:r>
      <w:r>
        <w:br w:type="page"/>
      </w:r>
    </w:p>
    <w:p>
      <w:pPr>
        <w:pStyle w:val="PreformattedText"/>
        <w:bidi w:val="0"/>
        <w:jc w:val="left"/>
        <w:rPr/>
      </w:pPr>
      <w:r>
        <w:rPr/>
        <w:t>� �</w:t>
      </w:r>
      <w:r>
        <w:rPr/>
        <w:t>#�E,���7#�&lt;�M�\�e�#J�P#9/��}��#���%3[md|s��}9�#</w:t>
        <w:br/>
        <w:t>�#��4��T�V�#g!GOz#n�##�#z#K@���#Oss#͏�m�</w:t>
      </w:r>
      <w:r>
        <w:rPr>
          <w:rtl w:val="true"/>
        </w:rPr>
        <w:t>ݸ</w:t>
      </w:r>
      <w:r>
        <w:rPr/>
        <w:t>M�{��p:����#g�M�</w:t>
      </w:r>
      <w:r>
        <w:rPr/>
        <w:t>賺�</w:t>
      </w:r>
      <w:r>
        <w:rPr/>
        <w:t>;0m#</w:t>
      </w:r>
      <w:r>
        <w:rPr/>
        <w:t>䗔��</w:t>
      </w:r>
      <w:r>
        <w:rPr/>
        <w:t>#��w�^�%�10Y%Dc�</w:t>
      </w:r>
      <w:r>
        <w:br w:type="page"/>
      </w:r>
    </w:p>
    <w:p>
      <w:pPr>
        <w:pStyle w:val="PreformattedText"/>
        <w:bidi w:val="0"/>
        <w:jc w:val="left"/>
        <w:rPr/>
      </w:pPr>
      <w:r>
        <w:rPr/>
        <w:t>�</w:t>
      </w:r>
      <w:r>
        <w:rPr/>
        <w:t>f�#�eu</w:t>
      </w:r>
      <w:r>
        <w:rPr>
          <w:rtl w:val="true"/>
        </w:rPr>
        <w:t>ܬ</w:t>
      </w:r>
      <w:r>
        <w:rPr/>
        <w:t>#z��7.���4� �#m#���&lt;Ө#�b##]w����@#y�ō.</w:t>
      </w:r>
      <w:r>
        <w:rPr>
          <w:rtl w:val="true"/>
        </w:rPr>
        <w:t>ݴ</w:t>
      </w:r>
      <w:r>
        <w:rPr/>
        <w:t>hu$�EȘF_#�#=O�(#;�dH� �#P#P7#d�O@�I,p��#Q}X�R���##YOpr(#Y��f #Ԛ�+�&amp;$E4r#��#�)k�ն��K{r�m#"g�n�S�}@jzM��##M#�"�pH�#�P##�</w:t>
        <w:tab/>
        <w:t>���u#����B�</w:t>
      </w:r>
      <w:r>
        <w:rPr>
          <w:rtl w:val="true"/>
        </w:rPr>
        <w:t>۾</w:t>
      </w:r>
      <w:r>
        <w:rPr/>
        <w:t>���</w:t>
      </w:r>
      <w:r>
        <w:br w:type="page"/>
      </w:r>
    </w:p>
    <w:p>
      <w:pPr>
        <w:pStyle w:val="PreformattedText"/>
        <w:bidi w:val="0"/>
        <w:jc w:val="left"/>
        <w:rPr/>
      </w:pPr>
      <w:r>
        <w:rPr/>
        <w:t>#�##��?</w:t>
      </w:r>
    </w:p>
    <w:p>
      <w:pPr>
        <w:pStyle w:val="PreformattedText"/>
        <w:bidi w:val="0"/>
        <w:jc w:val="left"/>
        <w:rPr/>
      </w:pPr>
      <w:r>
        <w:rPr/>
        <w:t>n�</w:t>
        <w:tab/>
        <w:t>|;o#��,��.D�,wt��</w:t>
      </w:r>
      <w:r>
        <w:rPr>
          <w:rtl w:val="true"/>
        </w:rPr>
        <w:t>ך</w:t>
      </w:r>
      <w:r>
        <w:rPr/>
        <w:t>#ik~#�]Ԅ���i��xRB��uf&lt;s�#�p*</w:t>
      </w:r>
      <w:r>
        <w:rPr/>
        <w:t>ׇ</w:t>
      </w:r>
      <w:r>
        <w:rPr/>
        <w:t>4{�#�K#q�$;�</w:t>
      </w:r>
      <w:r>
        <w:rPr>
          <w:rtl w:val="true"/>
        </w:rPr>
        <w:t>ݛ</w:t>
      </w:r>
      <w:r>
        <w:rPr/>
        <w:t>�</w:t>
      </w:r>
      <w:r>
        <w:rPr/>
        <w:t>#�R1�v��</w:t>
      </w:r>
    </w:p>
    <w:p>
      <w:pPr>
        <w:pStyle w:val="PreformattedText"/>
        <w:bidi w:val="0"/>
        <w:jc w:val="left"/>
        <w:rPr/>
      </w:pPr>
      <w:r>
        <w:rPr/>
        <w:t>��</w:t>
      </w:r>
      <w:r>
        <w:rPr>
          <w:rtl w:val="true"/>
        </w:rPr>
        <w:t>ޙ</w:t>
      </w:r>
      <w:r>
        <w:rPr/>
        <w:t>�</w:t>
      </w:r>
      <w:r>
        <w:rPr/>
        <w:t>D'#�����#��J#&gt;�{�"�c�h�</w:t>
      </w:r>
      <w:r>
        <w:rPr/>
        <w:t>ۢ�</w:t>
      </w:r>
      <w:r>
        <w:rPr/>
        <w:t>#O�@#�@#DnmľQ�!'�K��T#-s�,��`����;{O7̝�a�##�\�#��;k{KH��EHQp�zT�#*#�kk�i-n��Xd#h</w:t>
      </w:r>
      <w:r>
        <w:rPr>
          <w:rtl w:val="true"/>
        </w:rPr>
        <w:t>ߐ</w:t>
      </w:r>
      <w:r>
        <w:rPr/>
        <w:t>h#�~##�u�B#aY#o�#� �#!^�@��֊#"��v�888=</w:t>
      </w:r>
    </w:p>
    <w:p>
      <w:pPr>
        <w:pStyle w:val="PreformattedText"/>
        <w:bidi w:val="0"/>
        <w:jc w:val="left"/>
        <w:rPr/>
      </w:pPr>
      <w:r>
        <w:rPr/>
        <w:t>-#! u8��#X�7#V##�(#�|#i#��&lt;Ak#��#�#9�q�#�W�+�##�#�</w:t>
      </w:r>
    </w:p>
    <w:p>
      <w:pPr>
        <w:pStyle w:val="PreformattedText"/>
        <w:bidi w:val="0"/>
        <w:jc w:val="left"/>
        <w:rPr/>
      </w:pPr>
      <w:r>
        <w:rPr/>
        <w:t>#�Sd�!����#FK1�#�1|?�#�</w:t>
      </w:r>
      <w:r>
        <w:rPr/>
        <w:t>ֿ</w:t>
      </w:r>
      <w:r>
        <w:rPr/>
        <w:t>x�#a�� �˴#��5�x��#o��7���3#���r3ӷ.q�g�4##S�#-##W#�R���&lt;�̊.c�cY;�9;J#�:�#ȹ�g#��:t�:#s#.�z�#snDZ�#4R���!O�[�#v��7H#,y�:#�4</w:t>
      </w:r>
      <w:r>
        <w:br w:type="page"/>
      </w:r>
    </w:p>
    <w:p>
      <w:pPr>
        <w:pStyle w:val="PreformattedText"/>
        <w:bidi w:val="0"/>
        <w:jc w:val="left"/>
        <w:rPr/>
      </w:pPr>
      <w:r>
        <w:rPr/>
        <w:t>�</w:t>
      </w:r>
      <w:r>
        <w:rPr/>
        <w:t>Fh#Rdg##�#��</w:t>
        <w:br/>
        <w:t>3�#k�td$��#S��#�n#�#�'��#��`#��_#��Iaӧ#�i���,�#=-WU�77��$�����h�#+R�###Q@#��#I����</w:t>
        <w:br/>
        <w:t>��,�#� �#�y��x^)T&lt;n</w:t>
        <w:br/>
        <w:t>����7���gB���}l#ͦ\��#��հ?t����#U`��-�#րb</w:t>
      </w:r>
      <w:r>
        <w:rPr>
          <w:rtl w:val="true"/>
        </w:rPr>
        <w:t>מ</w:t>
      </w:r>
      <w:r>
        <w:rPr/>
        <w:t>�</w:t>
      </w:r>
      <w:r>
        <w:rPr/>
        <w:t>Y�΁#�/�*�b��#A9ǯ#0��s�(]6�@�#/#�Y��%ls�3��</w:t>
      </w:r>
    </w:p>
    <w:p>
      <w:pPr>
        <w:pStyle w:val="PreformattedText"/>
        <w:bidi w:val="0"/>
        <w:jc w:val="left"/>
        <w:rPr/>
      </w:pPr>
      <w:r>
        <w:rPr/>
        <w:t>[E]?N</w:t>
      </w:r>
      <w:r>
        <w:br w:type="page"/>
      </w:r>
    </w:p>
    <w:p>
      <w:pPr>
        <w:pStyle w:val="PreformattedText"/>
        <w:bidi w:val="0"/>
        <w:jc w:val="left"/>
        <w:rPr/>
      </w:pPr>
      <w:r>
        <w:rPr/>
        <w:t>#�eY###NrO?J��hv�#Ң��Q��&amp;9����U�E#</w:t>
        <w:br/>
        <w:t>�}j��S[4�F�.��9V#B(#��T���(�YV�.X��#�ҽ#�{�5�&amp;#kM{)��X�:6</w:t>
        <w:br/>
        <w:t>���_���</w:t>
      </w:r>
    </w:p>
    <w:p>
      <w:pPr>
        <w:pStyle w:val="PreformattedText"/>
        <w:bidi w:val="0"/>
        <w:jc w:val="left"/>
        <w:rPr/>
      </w:pPr>
      <w:r>
        <w:rPr/>
        <w:t>/L�M�G?g��s3g�Rr</w:t>
      </w:r>
    </w:p>
    <w:p>
      <w:pPr>
        <w:pStyle w:val="PreformattedText"/>
        <w:bidi w:val="0"/>
        <w:jc w:val="left"/>
        <w:rPr/>
      </w:pPr>
      <w:r>
        <w:rPr/>
        <w:t>#��GE#</w:t>
        <w:br/>
        <w:t>(#��</w:t>
        <w:br/>
        <w:t>(#��</w:t>
        <w:br/>
        <w:t>(#��</w:t>
        <w:br/>
        <w:t>(#��</w:t>
        <w:br/>
        <w:t>(#��</w:t>
        <w:br/>
        <w:t>(#��</w:t>
        <w:br/>
        <w:t>(#��</w:t>
        <w:br/>
        <w:t>(#��</w:t>
        <w:br/>
        <w:t>(#��</w:t>
        <w:br/>
        <w:t>(#��</w:t>
        <w:br/>
        <w:t>(#��</w:t>
        <w:br/>
        <w:t>(#��</w:t>
        <w:br/>
        <w:t>(#��</w:t>
        <w:br/>
        <w:t>(#��</w:t>
        <w:br/>
        <w:t>(#��</w:t>
        <w:br/>
        <w:t>(#��</w:t>
        <w:br/>
        <w:t>(#�,�#�#</w:t>
      </w:r>
      <w:r>
        <w:rPr/>
        <w:t>쐩</w:t>
      </w:r>
      <w:r>
        <w:rPr/>
        <w:br/>
      </w:r>
      <w:r>
        <w:rPr>
          <w:rtl w:val="true"/>
        </w:rPr>
        <w:t>އ</w:t>
      </w:r>
      <w:r>
        <w:rPr/>
        <w:t>##��;F��=��$����%g�0�t�g�##�#�</w:t>
      </w:r>
      <w:r>
        <w:rPr>
          <w:rtl w:val="true"/>
        </w:rPr>
        <w:t>ލ</w:t>
      </w:r>
      <w:r>
        <w:rPr/>
        <w:t>�</w:t>
      </w:r>
      <w:r>
        <w:rPr/>
        <w:t>#��{�o�a�a�U(��s���#�x����'REUfTW#�#���#m�V�opg�m�6��3�K}x��]m%�=�"�~w|EԚE#!�^��k�i�##�^5����_�xb#v��U�B�#ԑ��G�GA#_�^#��5q�Z�#��^#"\0�</w:t>
        <w:tab/>
        <w:t>Ǿk��]��#j�7Z��-�#G#'�#&gt;��4z�y�%���z=��##@�cQ��#�&gt;��#\Ӵ�#[���{A��M�7�#.ӂ�#���x��ms�#��#&lt;v#�$��</w:t>
      </w:r>
      <w:r>
        <w:rPr>
          <w:rtl w:val="true"/>
        </w:rPr>
        <w:t>ۻ</w:t>
      </w:r>
      <w:r>
        <w:rPr/>
        <w:t>�</w:t>
      </w:r>
      <w:r>
        <w:rPr/>
        <w:t>n����-b�&lt;%��#K{�</w:t>
      </w:r>
      <w:r>
        <w:rPr>
          <w:rtl w:val="true"/>
        </w:rPr>
        <w:t>ۥ�ݒ</w:t>
      </w:r>
      <w:r>
        <w:rPr/>
        <w:t>�</w:t>
      </w:r>
      <w:r>
        <w:rPr/>
        <w:t>c�#����=�ϵP�e`��7����[�-#�##�O#���hz�#cѫ̼owoa�#A���c�(�;0'#s�Ԟ�#͈�����:��].�F#�#�l���#</w:t>
      </w:r>
      <w:r>
        <w:br w:type="page"/>
      </w:r>
    </w:p>
    <w:p>
      <w:pPr>
        <w:pStyle w:val="PreformattedText"/>
        <w:bidi w:val="0"/>
        <w:jc w:val="left"/>
        <w:rPr/>
      </w:pPr>
      <w:r>
        <w:rPr/>
        <w:br/>
        <w:t>��&amp;�k7��`#�G</w:t>
      </w:r>
      <w:r>
        <w:br w:type="page"/>
      </w:r>
    </w:p>
    <w:p>
      <w:pPr>
        <w:pStyle w:val="PreformattedText"/>
        <w:bidi w:val="0"/>
        <w:jc w:val="left"/>
        <w:rPr/>
      </w:pPr>
      <w:r>
        <w:rPr/>
        <w:t>#H�##�</w:t>
        <w:br/>
        <w:t>qӨ���e#��T��d</w:t>
        <w:br/>
        <w:t>�Ȥ� ��GJ�&lt;5��ǎ�5n���#U�\�C`#z�A�-�ZD~#�q���#ɄRF\���#�|¯|X�G��$��+pTs��##�#</w:t>
      </w:r>
      <w:r>
        <w:rPr>
          <w:rtl w:val="true"/>
        </w:rPr>
        <w:t>ڊ</w:t>
      </w:r>
      <w:r>
        <w:rPr/>
        <w:t>�</w:t>
      </w:r>
      <w:r>
        <w:rPr/>
        <w:t>#��#�xv��I�Q�#�O$��</w:t>
      </w:r>
      <w:r>
        <w:br w:type="page"/>
      </w:r>
    </w:p>
    <w:p>
      <w:pPr>
        <w:pStyle w:val="PreformattedText"/>
        <w:bidi w:val="0"/>
        <w:jc w:val="left"/>
        <w:rPr/>
      </w:pPr>
      <w:r>
        <w:rPr/>
        <w:t>���</w:t>
      </w:r>
      <w:r>
        <w:rPr/>
        <w:t>#[&gt;#����m��2�%��q�B�#�#��#-p^$�#[񕧅#Ia�#=�!�#X6�#���##�##i��#����-��*�g#�v����Ծ#�[cu#</w:t>
      </w:r>
    </w:p>
    <w:p>
      <w:pPr>
        <w:pStyle w:val="PreformattedText"/>
        <w:bidi w:val="0"/>
        <w:jc w:val="left"/>
        <w:rPr/>
      </w:pPr>
      <w:r>
        <w:rPr/>
        <w:t>��</w:t>
      </w:r>
      <w:r>
        <w:rPr/>
        <w:t>8Nr##��#C�#h##ҵ#</w:t>
      </w:r>
      <w:r>
        <w:br w:type="page"/>
      </w:r>
    </w:p>
    <w:p>
      <w:pPr>
        <w:pStyle w:val="PreformattedText"/>
        <w:bidi w:val="0"/>
        <w:jc w:val="left"/>
        <w:rPr/>
      </w:pPr>
      <w:r>
        <w:rPr/>
        <w:t>�</w:t>
      </w:r>
      <w:r>
        <w:rPr/>
        <w:t>ϩ��</w:t>
      </w:r>
      <w:r>
        <w:rPr/>
        <w:t>۫</w:t>
      </w:r>
      <w:r>
        <w:rPr/>
        <w:t>Ȅ�\J</w:t>
      </w:r>
      <w:r>
        <w:rPr/>
        <w:t>ۜ</w:t>
      </w:r>
      <w:r>
        <w:rPr/>
        <w:t>##�u��#�Wz#�.|%y+&lt;+��####�{#�����_#��#jz���#lb8�3ȾZ!=�p?��z���ċ�#&amp;</w:t>
      </w:r>
      <w:r>
        <w:rPr/>
        <w:t>᎗</w:t>
      </w:r>
      <w:r>
        <w:rPr/>
        <w:t>,$F������=�lP�#����7</w:t>
      </w:r>
    </w:p>
    <w:p>
      <w:pPr>
        <w:pStyle w:val="PreformattedText"/>
        <w:bidi w:val="0"/>
        <w:jc w:val="left"/>
        <w:rPr/>
      </w:pPr>
      <w:r>
        <w:rPr/>
        <w:t>�</w:t>
      </w:r>
      <w:r>
        <w:rPr/>
        <w:t>^�����#,Y�</w:t>
      </w:r>
      <w:r>
        <w:br w:type="page"/>
      </w:r>
    </w:p>
    <w:p>
      <w:pPr>
        <w:pStyle w:val="PreformattedText"/>
        <w:bidi w:val="0"/>
        <w:jc w:val="left"/>
        <w:rPr/>
      </w:pPr>
      <w:r>
        <w:rPr/>
        <w:t>��</w:t>
      </w:r>
      <w:r>
        <w:rPr/>
        <w:t>F�N���L{T�:𽶅�ū�rO#�#)�W�����|�E��:/#\-��k˄m�,#0a�#^k#þ#��&lt;#e.�ys+&lt;#D��V#�#u�iiq^�#�]���o�i�</w:t>
      </w:r>
      <w:r>
        <w:br w:type="page"/>
      </w:r>
    </w:p>
    <w:p>
      <w:pPr>
        <w:pStyle w:val="PreformattedText"/>
        <w:bidi w:val="0"/>
        <w:jc w:val="left"/>
        <w:rPr/>
      </w:pPr>
      <w:r>
        <w:rPr/>
        <w:t>�</w:t>
      </w:r>
      <w:r>
        <w:rPr/>
        <w:t>,�#w#�#�</w:t>
      </w:r>
      <w:r>
        <w:rPr/>
        <w:t>㿭</w:t>
      </w:r>
      <w:r>
        <w:rPr/>
        <w:t>z</w:t>
      </w:r>
    </w:p>
    <w:p>
      <w:pPr>
        <w:pStyle w:val="PreformattedText"/>
        <w:bidi w:val="0"/>
        <w:jc w:val="left"/>
        <w:rPr/>
      </w:pPr>
      <w:r>
        <w:rPr/>
        <w:t>0{���5�6#[2�{z�#e&lt;�#�#�OO#i��,#,�xc�]�"M</w:t>
      </w:r>
      <w:r>
        <w:rPr>
          <w:rtl w:val="true"/>
        </w:rPr>
        <w:t>޹</w:t>
      </w:r>
      <w:r>
        <w:rPr/>
        <w:t>�</w:t>
      </w:r>
      <w:r>
        <w:rPr/>
        <w:t>L�kc#�9U�o�</w:t>
      </w:r>
      <w:r>
        <w:br w:type="page"/>
      </w:r>
    </w:p>
    <w:p>
      <w:pPr>
        <w:pStyle w:val="PreformattedText"/>
        <w:bidi w:val="0"/>
        <w:jc w:val="left"/>
        <w:rPr/>
      </w:pPr>
      <w:r>
        <w:rPr/>
        <w:t>#���?�#�R�#L��^1�W�,�|���##�H</w:t>
        <w:br/>
        <w:t>�#�u�kJ��W�ы��bv��#&gt;�#�f����q�C��D%C�Vm�</w:t>
      </w:r>
      <w:r>
        <w:rPr/>
        <w:t>岆</w:t>
      </w:r>
      <w:r>
        <w:rPr/>
        <w:t>*���b:P=nI�M#|(�v��\���8�vy�,:���9�+���w�x&gt;K�9#9�e�H�##���?#a{�R��zUc#�KQ7�KbB�wn.{g</w:t>
      </w:r>
      <w:r>
        <w:rPr>
          <w:rtl w:val="true"/>
        </w:rPr>
        <w:t>׷</w:t>
      </w:r>
      <w:r>
        <w:rPr/>
        <w:t>�</w:t>
      </w:r>
      <w:r>
        <w:rPr/>
        <w:t>T�^n��./n�#��#Z�#�r���{��@�B�'✾W�#Ȭ^�Tg����#���+}���R��mA`�#\�L</w:t>
      </w:r>
      <w:r>
        <w:br w:type="page"/>
      </w:r>
    </w:p>
    <w:p>
      <w:pPr>
        <w:pStyle w:val="PreformattedText"/>
        <w:bidi w:val="0"/>
        <w:jc w:val="left"/>
        <w:rPr/>
      </w:pPr>
      <w:r>
        <w:rPr/>
        <w:t>�</w:t>
      </w:r>
      <w:r>
        <w:rPr/>
        <w:t>U</w:t>
      </w:r>
      <w:r>
        <w:rPr/>
        <w:t>銛��</w:t>
      </w:r>
      <w:r>
        <w:rPr/>
        <w:t>%τg��Fe�����'j�o�#4�;�#�(��o�m\��$�8-�#�1�</w:t>
      </w:r>
      <w:r>
        <w:rPr>
          <w:rtl w:val="true"/>
        </w:rPr>
        <w:t>ߨ</w:t>
      </w:r>
      <w:r>
        <w:rPr/>
        <w:t>�</w:t>
      </w:r>
      <w:r>
        <w:rPr/>
        <w:t>:�\�#]����$:m�#[3d|�$</w:t>
      </w:r>
      <w:r>
        <w:br w:type="page"/>
      </w:r>
    </w:p>
    <w:p>
      <w:pPr>
        <w:pStyle w:val="PreformattedText"/>
        <w:bidi w:val="0"/>
        <w:jc w:val="left"/>
        <w:rPr/>
      </w:pPr>
      <w:r>
        <w:rPr/>
        <w:t>���</w:t>
      </w:r>
      <w:r>
        <w:rPr/>
        <w:t>J�#S��</w:t>
      </w:r>
    </w:p>
    <w:p>
      <w:pPr>
        <w:pStyle w:val="PreformattedText"/>
        <w:bidi w:val="0"/>
        <w:jc w:val="left"/>
        <w:rPr/>
      </w:pPr>
      <w:r>
        <w:rPr/>
        <w:t>���</w:t>
      </w:r>
      <w:r>
        <w:rPr/>
        <w:t>j:Tp�&amp;��d�d|g�#�#�5����#�i�:#�</w:t>
      </w:r>
    </w:p>
    <w:p>
      <w:pPr>
        <w:pStyle w:val="PreformattedText"/>
        <w:bidi w:val="0"/>
        <w:jc w:val="left"/>
        <w:rPr/>
      </w:pPr>
      <w:r>
        <w:rPr/>
        <w:t>�</w:t>
      </w:r>
      <w:r>
        <w:rPr/>
        <w:t>S~�(X�##�</w:t>
      </w:r>
      <w:r>
        <w:rPr>
          <w:rtl w:val="true"/>
        </w:rPr>
        <w:t>ۥ</w:t>
      </w:r>
      <w:r>
        <w:rPr>
          <w:rtl w:val="true"/>
        </w:rPr>
        <w:t>#��#�</w:t>
      </w:r>
      <w:r>
        <w:rPr/>
        <w:t>6</w:t>
      </w:r>
      <w:r>
        <w:rPr/>
        <w:t>V��FMBX�Oo��g��&lt;}*�[#]#L�!�eԶi��#r#&lt;g#i��+��ƭp</w:t>
      </w:r>
      <w:r>
        <w:rPr>
          <w:rtl w:val="true"/>
        </w:rPr>
        <w:t>ڞ</w:t>
      </w:r>
      <w:r>
        <w:rPr/>
        <w:t>���</w:t>
      </w:r>
      <w:r>
        <w:rPr/>
        <w:t>K���8��##&amp;@�=���</w:t>
      </w:r>
    </w:p>
    <w:p>
      <w:pPr>
        <w:pStyle w:val="PreformattedText"/>
        <w:bidi w:val="0"/>
        <w:jc w:val="left"/>
        <w:rPr/>
      </w:pPr>
      <w:r>
        <w:rPr/>
        <w:t>#��z*�Z��</w:t>
      </w:r>
      <w:r>
        <w:rPr/>
        <w:t>֫</w:t>
      </w:r>
      <w:r>
        <w:rPr/>
        <w:t>#�@�</w:t>
        <w:tab/>
        <w:t>�$#�s��[�7�i�</w:t>
      </w:r>
      <w:r>
        <w:br w:type="page"/>
      </w:r>
    </w:p>
    <w:p>
      <w:pPr>
        <w:pStyle w:val="PreformattedText"/>
        <w:bidi w:val="0"/>
        <w:jc w:val="left"/>
        <w:rPr/>
      </w:pPr>
      <w:r>
        <w:rPr/>
        <w:t>���</w:t>
      </w:r>
      <w:r>
        <w:rPr/>
        <w:t># #�#l#w##��~4#_#���#��n��#\��)+#D�=#rq�&gt;�qr�##�m</w:t>
      </w:r>
    </w:p>
    <w:p>
      <w:pPr>
        <w:pStyle w:val="PreformattedText"/>
        <w:bidi w:val="0"/>
        <w:jc w:val="left"/>
        <w:rPr/>
      </w:pPr>
      <w:r>
        <w:rPr/>
        <w:t>�</w:t>
      </w:r>
      <w:r>
        <w:rPr/>
        <w:t>#��y�h&gt;�M�#��#&gt;�z�Oa�%�m����Lk[</w:t>
      </w:r>
      <w:r>
        <w:rPr>
          <w:rtl w:val="true"/>
        </w:rPr>
        <w:t>۔</w:t>
      </w:r>
      <w:r>
        <w:rPr/>
        <w:t>{�M�r�2�#�&lt;</w:t>
      </w:r>
      <w:r>
        <w:br w:type="page"/>
      </w:r>
    </w:p>
    <w:p>
      <w:pPr>
        <w:pStyle w:val="PreformattedText"/>
        <w:bidi w:val="0"/>
        <w:jc w:val="left"/>
        <w:rPr/>
      </w:pPr>
      <w:r>
        <w:rPr/>
        <w:t>s��Ş#�H�f���}#�$�I��#���#As~�\���n��6�g#��&gt;�`g��V�|3��#���#���^k\�.�����i����\_\�=���###q�C��#�#�^�I+#9?#�wZ^�#��+{}'�##��#�#�o�#g/��#m�S</w:t>
        <w:br/>
        <w:t>#.������#�_j##�#�jr,���T#�q'#��?*��#Zkz#Z��#���y��9�#9#Gn�#���]�c�#��^Yt�m̍��d#��+Ѩ#s�2�d�&lt;=-�#E�#���</w:t>
        <w:tab/>
        <w:t>��SN���.��Myq#��#X��3�9�#�H:#_#���ε</w:t>
      </w:r>
      <w:r>
        <w:br w:type="page"/>
      </w:r>
    </w:p>
    <w:p>
      <w:pPr>
        <w:pStyle w:val="PreformattedText"/>
        <w:bidi w:val="0"/>
        <w:jc w:val="left"/>
        <w:rPr/>
      </w:pPr>
      <w:r>
        <w:rPr/>
        <w:t>�</w:t>
      </w:r>
      <w:r>
        <w:rPr/>
        <w:t>VDt�#&gt;q���Y�#|u����K�O��˶��#��0#��~t��K9�</w:t>
        <w:tab/>
        <w:t>�Zj�/��|�#���Jn�}Fq�[�(�R�</w:t>
      </w:r>
    </w:p>
    <w:p>
      <w:pPr>
        <w:pStyle w:val="PreformattedText"/>
        <w:bidi w:val="0"/>
        <w:jc w:val="left"/>
        <w:rPr/>
      </w:pPr>
      <w:r>
        <w:rPr/>
        <w:t>��</w:t>
      </w:r>
      <w:r>
        <w:rPr/>
        <w:t>#�d�Ϻ�5�F�O�pG9��#����Eѣ���o#��##�L�c�q�9#�����^x&gt;�R��tǖҢ˅�{���[��i�#:�5-F�Y��V�,�V&lt;��#�#</w:t>
      </w:r>
      <w:r>
        <w:br w:type="page"/>
      </w:r>
    </w:p>
    <w:p>
      <w:pPr>
        <w:pStyle w:val="PreformattedText"/>
        <w:bidi w:val="0"/>
        <w:jc w:val="left"/>
        <w:rPr/>
      </w:pPr>
      <w:r>
        <w:rPr/>
        <w:t>���</w:t>
      </w:r>
      <w:r>
        <w:rPr/>
        <w:t>ӯ��y~�&gt;#�����#�024�&gt;�#�#�m#��D��i#��s����F��\�?�z3�^\Iiy ���{� �#�@�d#OR�Z��o�X=��#C�#��##&gt;�#�O�:5��u</w:t>
        <w:tab/>
        <w:t>�"v1J�1#.#9�EZ��\?�48�$1\4j#��S��E�#��.��6��͎�~��#i#\�#���==+_ą5���̅nE�N��AR�s</w:t>
      </w:r>
      <w:r>
        <w:rPr>
          <w:rtl w:val="true"/>
        </w:rPr>
        <w:t>ޕ�</w:t>
      </w:r>
      <w:r>
        <w:rPr>
          <w:rtl w:val="true"/>
        </w:rPr>
        <w:t>`/�:</w:t>
      </w:r>
      <w:r>
        <w:rPr/>
        <w:t>8</w:t>
      </w:r>
      <w:r>
        <w:rPr/>
        <w:t>�##YGt�tr!#9�@n?�a�#D��_�4��VH�o)X�#X���)�\#C�+�'��#�#����j##;N�]</w:t>
      </w:r>
      <w:r>
        <w:rPr>
          <w:rtl w:val="true"/>
        </w:rPr>
        <w:t>޻��</w:t>
      </w:r>
      <w:r>
        <w:rPr>
          <w:rtl w:val="true"/>
        </w:rPr>
        <w:t>;��^�$</w:t>
      </w:r>
      <w:r>
        <w:rPr/>
        <w:t>6</w:t>
      </w:r>
      <w:r>
        <w:rPr/>
        <w:t>����p��~Px��տ�z���ycw#Jl�##��i��#h�#4�#]D_j~+y�f��Q�</w:t>
      </w:r>
      <w:r>
        <w:rPr>
          <w:rtl w:val="true"/>
        </w:rPr>
        <w:t>ة</w:t>
      </w:r>
      <w:r>
        <w:rPr/>
        <w:t>#=�=j���Nc�</w:t>
      </w:r>
    </w:p>
    <w:p>
      <w:pPr>
        <w:pStyle w:val="PreformattedText"/>
        <w:bidi w:val="0"/>
        <w:jc w:val="left"/>
        <w:rPr/>
      </w:pPr>
      <w:r>
        <w:rPr/>
        <w:t>WJ#���œn��####��R��#&gt;A��Ĺ��}^�@&lt;�#</w:t>
      </w:r>
      <w:r>
        <w:rPr/>
        <w:t>؅</w:t>
      </w:r>
      <w:r>
        <w:rPr/>
        <w:t>C##��#��ZU�.,5{-J�pe+/��#�#:s��E�6u~;�.�_</w:t>
        <w:br/>
        <w:t>��F�&lt;�${�A$�ʪ��#X�$�Z�\��o#��=��#[&lt;�f�#φ�_��#��j#�3H�#���S��y����lo���u;���@�J���q�`���jψ�1�6�&gt;�6�u%�1</w:t>
        <w:tab/>
        <w:t>6FvF1�</w:t>
      </w:r>
      <w:r>
        <w:rPr>
          <w:rtl w:val="true"/>
        </w:rPr>
        <w:t>ۂ</w:t>
      </w:r>
      <w:r>
        <w:rPr/>
        <w:t>0</w:t>
      </w:r>
      <w:r>
        <w:rPr/>
        <w:t>q�</w:t>
      </w:r>
      <w:r>
        <w:rPr>
          <w:rtl w:val="true"/>
        </w:rPr>
        <w:t>ڕ</w:t>
      </w:r>
      <w:r>
        <w:rPr/>
        <w:t>��</w:t>
      </w:r>
      <w:r>
        <w:rPr/>
        <w:t>#��b�#R�</w:t>
        <w:br/>
        <w:t>�#g�X�U</w:t>
      </w:r>
    </w:p>
    <w:p>
      <w:pPr>
        <w:pStyle w:val="PreformattedText"/>
        <w:bidi w:val="0"/>
        <w:jc w:val="left"/>
        <w:rPr/>
      </w:pPr>
      <w:r>
        <w:rPr/>
        <w:t>՝I#��Y�##{�#M����/�</w:t>
      </w:r>
      <w:r>
        <w:br w:type="page"/>
      </w:r>
    </w:p>
    <w:p>
      <w:pPr>
        <w:pStyle w:val="PreformattedText"/>
        <w:bidi w:val="0"/>
        <w:jc w:val="left"/>
        <w:rPr/>
      </w:pPr>
      <w:r>
        <w:rPr/>
        <w:t>�</w:t>
      </w:r>
      <w:r>
        <w:rPr/>
        <w:t>c\�b�g�#A</w:t>
        <w:br/>
        <w:t>;#c�(in�ȟ�#����^^&lt;�#�4+8ev###�#��k�#�</w:t>
      </w:r>
    </w:p>
    <w:p>
      <w:pPr>
        <w:pStyle w:val="PreformattedText"/>
        <w:bidi w:val="0"/>
        <w:jc w:val="left"/>
        <w:rPr/>
      </w:pPr>
      <w:r>
        <w:rPr/>
        <w:t>C�</w:t>
      </w:r>
      <w:r>
        <w:rPr>
          <w:rtl w:val="true"/>
        </w:rPr>
        <w:t>ڮ</w:t>
      </w:r>
      <w:r>
        <w:rPr/>
        <w:t>���</w:t>
      </w:r>
      <w:r>
        <w:rPr/>
        <w:t>ʪ�&amp;�R|</w:t>
      </w:r>
      <w:r>
        <w:rPr>
          <w:rtl w:val="true"/>
        </w:rPr>
        <w:t>ݪ</w:t>
      </w:r>
      <w:r>
        <w:rPr/>
        <w:t>��</w:t>
      </w:r>
      <w:r>
        <w:rPr/>
        <w:t>#�y��</w:t>
      </w:r>
    </w:p>
    <w:p>
      <w:pPr>
        <w:pStyle w:val="PreformattedText"/>
        <w:bidi w:val="0"/>
        <w:jc w:val="left"/>
        <w:rPr/>
      </w:pPr>
      <w:r>
        <w:rPr/>
        <w:t>�</w:t>
      </w:r>
      <w:r>
        <w:rPr/>
        <w:t>&amp;]1�K��Z�;��v����#�#?Zw�4MC�V���w=ЕVO5�</w:t>
        <w:tab/>
        <w:t>�Ƿ#</w:t>
      </w:r>
    </w:p>
    <w:p>
      <w:pPr>
        <w:pStyle w:val="PreformattedText"/>
        <w:bidi w:val="0"/>
        <w:jc w:val="left"/>
        <w:rPr/>
      </w:pPr>
      <w:r>
        <w:rPr/>
        <w:t>#@ze�ȼ���GIcW��ji#̉�s.�FT���y#��w�}����i#-&amp;��'+�#��4s�##����I#�##0��}�d�]N�QS��JIL�G!���b#`�#</w:t>
      </w:r>
      <w:r>
        <w:rPr>
          <w:rtl w:val="true"/>
        </w:rPr>
        <w:t>י</w:t>
      </w:r>
      <w:r>
        <w:rPr/>
        <w:t>x;H</w:t>
      </w:r>
      <w:r>
        <w:rPr>
          <w:rtl w:val="true"/>
        </w:rPr>
        <w:t>׼</w:t>
      </w:r>
      <w:r>
        <w:rPr/>
        <w:t>Ik�K}'</w:t>
      </w:r>
      <w:r>
        <w:rPr/>
        <w:t>٬</w:t>
      </w:r>
      <w:r>
        <w:rPr/>
        <w:t>�</w:t>
      </w:r>
      <w:r>
        <w:rPr/>
        <w:t>9w��#�{�Ҹ�#�\?�e#��#�~S�56#r��#�V����k����_&amp;�</w:t>
      </w:r>
      <w:r>
        <w:rPr>
          <w:rtl w:val="true"/>
        </w:rPr>
        <w:t>ܕ</w:t>
      </w:r>
      <w:r>
        <w:rPr/>
        <w:t>@#��#S��j�M�[�i</w:t>
      </w:r>
      <w:r>
        <w:rPr>
          <w:rtl w:val="true"/>
        </w:rPr>
        <w:t>ڒ</w:t>
      </w:r>
      <w:r>
        <w:rPr/>
        <w:t>oԬ8$��u�&gt;�#?�#�#k</w:t>
      </w:r>
      <w:r>
        <w:br w:type="page"/>
      </w:r>
    </w:p>
    <w:p>
      <w:pPr>
        <w:pStyle w:val="PreformattedText"/>
        <w:bidi w:val="0"/>
        <w:jc w:val="left"/>
        <w:rPr/>
      </w:pPr>
      <w:r>
        <w:rPr/>
        <w:t>���</w:t>
      </w:r>
      <w:r>
        <w:rPr/>
        <w:t>S�6�:��w���$"#a��X�#��</w:t>
      </w:r>
      <w:r>
        <w:rPr>
          <w:rtl w:val="true"/>
        </w:rPr>
        <w:t>ߓ</w:t>
      </w:r>
      <w:r>
        <w:rPr/>
        <w:t>I��Z��#V�.����d##�9,� s�OL���#K@�2-o&lt;W/���ufd</w:t>
        <w:br/>
        <w:t>A{��#�c</w:t>
      </w:r>
      <w:r>
        <w:br w:type="page"/>
      </w:r>
    </w:p>
    <w:p>
      <w:pPr>
        <w:pStyle w:val="PreformattedText"/>
        <w:bidi w:val="0"/>
        <w:jc w:val="left"/>
        <w:rPr/>
      </w:pPr>
      <w:r>
        <w:rPr/>
        <w:t>�</w:t>
      </w:r>
      <w:r>
        <w:rPr/>
        <w:t>0����F�#���#����7�</w:t>
      </w:r>
      <w:r>
        <w:rPr>
          <w:rtl w:val="true"/>
        </w:rPr>
        <w:t>׳</w:t>
      </w:r>
      <w:r>
        <w:rPr/>
        <w:t>#�&amp;'#@n2G|�#�4P#��#i��W�խ���Be#|ʹ|d��</w:t>
        <w:br/>
        <w:t>�[�|z4=WP����2�4�$��&gt;�#AOsg^�U�&lt;Ue��=ť����q#�oE#�J¿�����;mJk�;±Io&lt;��#lu�+</w:t>
        <w:tab/>
        <w:t>#�A�u�+U����0\L#[ �X�^</w:t>
        <w:tab/>
        <w:t>�#q��k�_�c��</w:t>
      </w:r>
      <w:r>
        <w:rPr/>
        <w:t>֤��</w:t>
      </w:r>
      <w:r>
        <w:rPr/>
        <w:t>WP��m#�#Ga��4X#�C�#�x#=r�W�X#�#�3.,�Y&gt;#��&lt;W�k���v���!�</w:t>
      </w:r>
      <w:r>
        <w:rPr>
          <w:rtl w:val="true"/>
        </w:rPr>
        <w:t>܅</w:t>
      </w:r>
      <w:r>
        <w:rPr/>
        <w:t>H�$#1�#4��</w:t>
      </w:r>
    </w:p>
    <w:p>
      <w:pPr>
        <w:pStyle w:val="PreformattedText"/>
        <w:bidi w:val="0"/>
        <w:jc w:val="left"/>
        <w:rPr/>
      </w:pPr>
      <w:r>
        <w:rPr/>
        <w:t>[�7�"���</w:t>
      </w:r>
    </w:p>
    <w:p>
      <w:pPr>
        <w:pStyle w:val="PreformattedText"/>
        <w:bidi w:val="0"/>
        <w:jc w:val="left"/>
        <w:rPr/>
      </w:pPr>
      <w:r>
        <w:rPr/>
        <w:t>I�#�V�#�d���#�#�u</w:t>
        <w:br/>
        <w:t>(#��</w:t>
        <w:br/>
        <w:t>(#��</w:t>
        <w:br/>
        <w:t>(#��</w:t>
        <w:br/>
        <w:t>(#��</w:t>
        <w:br/>
        <w:t>(#��</w:t>
        <w:br/>
        <w:t>(#��</w:t>
        <w:br/>
        <w:t>(#��</w:t>
        <w:br/>
        <w:t>(#��</w:t>
        <w:br/>
        <w:t>(#��</w:t>
        <w:br/>
        <w:t>(#��</w:t>
        <w:br/>
        <w:t>(#��</w:t>
        <w:br/>
        <w:t>(#��</w:t>
        <w:br/>
        <w:t>(#��</w:t>
        <w:br/>
        <w:t>(#��</w:t>
        <w:br/>
        <w:t>(#��</w:t>
        <w:br/>
        <w:t>(#��5;�{5��H#�#g�#�;</w:t>
      </w:r>
      <w:r>
        <w:rPr>
          <w:rtl w:val="true"/>
        </w:rPr>
        <w:t>ן</w:t>
      </w:r>
      <w:r>
        <w:rPr/>
        <w:t>x#ĺ5��;�4���+���g�by#O9�g��I�#|:���#�#G:�w*y1ygv#m</w:t>
      </w:r>
      <w:r>
        <w:rPr>
          <w:rtl w:val="true"/>
        </w:rPr>
        <w:t>ۻ</w:t>
      </w:r>
      <w:r>
        <w:br w:type="page"/>
      </w:r>
    </w:p>
    <w:p>
      <w:pPr>
        <w:pStyle w:val="PreformattedText"/>
        <w:bidi w:val="0"/>
        <w:jc w:val="left"/>
        <w:rPr/>
      </w:pPr>
      <w:r>
        <w:rPr/>
        <w:t>g'?ϊ� ]5��5#S�eT#g;�#�f�43�</w:t>
      </w:r>
      <w:r>
        <w:rPr/>
        <w:t>픖</w:t>
      </w:r>
      <w:r>
        <w:rPr/>
        <w:t>^#�YP��#]�ј��b��#3˼I���O�#x��#-����/U�#��#H&gt;���&amp;�5KE���#</w:t>
        <w:br/>
      </w:r>
      <w:r>
        <w:rPr/>
        <w:t>䤎</w:t>
      </w:r>
      <w:r>
        <w:rPr/>
        <w:t>#�� �z0�#ɯ%���i8��2�ү1¹�'��A\o�`���W��$-#mY6�A#�~�qO�-ΫX�&amp;�&lt;3wu#�,�n�Z##�#@#��o�]</w:t>
        <w:br/>
        <w:t>}#@y�T�</w:t>
      </w:r>
      <w:r>
        <w:rPr>
          <w:rtl w:val="true"/>
        </w:rPr>
        <w:t>ג</w:t>
      </w:r>
      <w:r>
        <w:rPr/>
        <w:t>y�O�8ϿZI�#ҹ�W�6#��Z&amp;��#{�}�I#�[q#H?N</w:t>
      </w:r>
    </w:p>
    <w:p>
      <w:pPr>
        <w:pStyle w:val="PreformattedText"/>
        <w:bidi w:val="0"/>
        <w:jc w:val="left"/>
        <w:rPr/>
      </w:pPr>
      <w:r>
        <w:rPr/>
        <w:t>6$qz</w:t>
      </w:r>
      <w:r>
        <w:rPr>
          <w:rtl w:val="true"/>
        </w:rPr>
        <w:t>ޕ</w:t>
      </w:r>
      <w:r>
        <w:rPr/>
        <w:t>m�x�G��2�qu.�`��(\�}��</w:t>
      </w:r>
      <w:r>
        <w:rPr>
          <w:rtl w:val="true"/>
        </w:rPr>
        <w:t>ߕ</w:t>
      </w:r>
      <w:r>
        <w:rPr>
          <w:rtl w:val="true"/>
        </w:rPr>
        <w:t>/�#��</w:t>
      </w:r>
      <w:r>
        <w:rPr/>
        <w:t>#4</w:t>
      </w:r>
      <w:r>
        <w:rPr>
          <w:rtl w:val="true"/>
        </w:rPr>
        <w:t>�#���˃!#�</w:t>
      </w:r>
      <w:r>
        <w:rPr/>
        <w:t>067</w:t>
      </w:r>
      <w:r>
        <w:rPr/>
        <w:t>ミ����</w:t>
      </w:r>
      <w:r>
        <w:rPr/>
        <w:t>.�[�OO</w:t>
        <w:tab/>
      </w:r>
      <w:r>
        <w:rPr>
          <w:rtl w:val="true"/>
        </w:rPr>
        <w:t>޼</w:t>
      </w:r>
      <w:r>
        <w:rPr/>
        <w:t>7</w:t>
      </w:r>
      <w:r>
        <w:rPr/>
        <w:t>qL�#�1,N</w:t>
        <w:tab/>
        <w:t>va�#�4�#�%��/#7#R�f3H�`�z#�(�bN����+#�##t#%X�V�,�� ��9#����#2����#�#�#�O��%#c8�#�F9</w:t>
      </w:r>
      <w:r>
        <w:rPr/>
        <w:t>⻝</w:t>
      </w:r>
      <w:r>
        <w:rPr/>
        <w:t>R����մ��#����#���D�##{�S�</w:t>
      </w:r>
      <w:r>
        <w:rPr/>
        <w:t>𬑇</w:t>
      </w:r>
      <w:r>
        <w:br w:type="page"/>
      </w:r>
    </w:p>
    <w:p>
      <w:pPr>
        <w:pStyle w:val="PreformattedText"/>
        <w:bidi w:val="0"/>
        <w:jc w:val="left"/>
        <w:rPr/>
      </w:pPr>
      <w:r>
        <w:rPr/>
        <w:t>�</w:t>
      </w:r>
      <w:r>
        <w:rPr/>
        <w:t>ܸ</w:t>
      </w:r>
      <w:r>
        <w:rPr/>
        <w:t>###�Y�#�#�o�vȬ�4���;P&gt;���7#�#�Q�hY�h���]0O��</w:t>
      </w:r>
      <w:r>
        <w:rPr>
          <w:rtl w:val="true"/>
        </w:rPr>
        <w:t>ߕ</w:t>
      </w:r>
      <w:r>
        <w:rPr/>
        <w:t>E�bX�t@H,'fǰ�C#�v&gt;"�4�!u�l�#�J#?�d�5�'�M�G b� q�T�'#�"�:��#\I�</w:t>
      </w:r>
      <w:r>
        <w:rPr>
          <w:rtl w:val="true"/>
        </w:rPr>
        <w:t>ߊ</w:t>
      </w:r>
      <w:r>
        <w:rPr/>
        <w:t>#�</w:t>
      </w:r>
      <w:r>
        <w:rPr/>
        <w:t>ܰ�</w:t>
      </w:r>
      <w:r>
        <w:rPr/>
        <w:t>m"��#�v#�rq�#��</w:t>
      </w:r>
      <w:r>
        <w:rPr>
          <w:rtl w:val="true"/>
        </w:rPr>
        <w:t>߉</w:t>
      </w:r>
      <w:r>
        <w:rPr/>
        <w:t>�</w:t>
      </w:r>
      <w:r>
        <w:rPr/>
        <w:t>#]Aoy#��#</w:t>
        <w:br/>
        <w:t>����#�;t�z��k�##�E��#�(</w:t>
      </w:r>
      <w:r>
        <w:rPr/>
        <w:t>ّ</w:t>
      </w:r>
      <w:r>
        <w:rPr/>
        <w:t>#9E�/�#�#�#���&lt;-i#��qj�#c'��#� f�t�#�~&amp;����͕���N��#</w:t>
      </w:r>
      <w:r>
        <w:rPr>
          <w:rtl w:val="true"/>
        </w:rPr>
        <w:t>م</w:t>
      </w:r>
      <w:r>
        <w:rPr/>
        <w:t>&gt;����րz2=#X���S��x���#G���p#�#9 #7p9��f�#o�|Y��)���#���</w:t>
      </w:r>
      <w:r>
        <w:br w:type="page"/>
      </w:r>
    </w:p>
    <w:p>
      <w:pPr>
        <w:pStyle w:val="PreformattedText"/>
        <w:bidi w:val="0"/>
        <w:jc w:val="left"/>
        <w:rPr/>
      </w:pPr>
      <w:r>
        <w:rPr/>
      </w:r>
      <w:r>
        <w:br w:type="page"/>
      </w:r>
    </w:p>
    <w:p>
      <w:pPr>
        <w:pStyle w:val="PreformattedText"/>
        <w:bidi w:val="0"/>
        <w:jc w:val="left"/>
        <w:rPr/>
      </w:pPr>
      <w:r>
        <w:rPr/>
        <w:t>�</w:t>
      </w:r>
      <w:r>
        <w:rPr/>
        <w:t>g��q�#c�}</w:t>
      </w:r>
      <w:r>
        <w:rPr/>
        <w:t>轀��</w:t>
      </w:r>
      <w:r>
        <w:rPr/>
        <w:t>^#�\ZS�_�#��A(�#��}kO�|�&lt;#2�P^T##��#�#ʘ#x��%�M��kX6�&lt;�����</w:t>
      </w:r>
      <w:r>
        <w:rPr>
          <w:rtl w:val="true"/>
        </w:rPr>
        <w:t>׃</w:t>
      </w:r>
      <w:r>
        <w:rPr/>
        <w:t>@##��y#��##�|3��_#�G +$�$k</w:t>
      </w:r>
      <w:r>
        <w:rPr/>
        <w:t>껟</w:t>
      </w:r>
      <w:r>
        <w:rPr/>
        <w:t>$#�~u�#󯊶w&gt;F��@���B##�N#?��+��|i���_Kw#-�2DO̬###�#C�s?</w:t>
      </w:r>
    </w:p>
    <w:p>
      <w:pPr>
        <w:pStyle w:val="PreformattedText"/>
        <w:bidi w:val="0"/>
        <w:jc w:val="left"/>
        <w:rPr/>
      </w:pPr>
      <w:r>
        <w:rPr/>
        <w:t>u(��u��#5$k�%W��r1�#���~���s�#����K�##��x�a</w:t>
      </w:r>
      <w:r>
        <w:rPr>
          <w:rtl w:val="true"/>
        </w:rPr>
        <w:t>ء</w:t>
      </w:r>
      <w:r>
        <w:rPr/>
        <w:t>�</w:t>
      </w:r>
    </w:p>
    <w:p>
      <w:pPr>
        <w:pStyle w:val="PreformattedText"/>
        <w:bidi w:val="0"/>
        <w:jc w:val="left"/>
        <w:rPr/>
      </w:pPr>
      <w:r>
        <w:rPr/>
        <w:t>n�|E�.$�8`��bg�w|�#��#І�#��:�96�U���Z���Ѐ��nh���і#��X&amp;FH</w:t>
        <w:br/>
        <w:t>�#�#�l���N��e�ԕ�###��x��p{`��#�S#�h�L|+o��#�a�Cm$;d#�#Ѓ�#2#�q��v���6zF��%��s</w:t>
      </w:r>
    </w:p>
    <w:p>
      <w:pPr>
        <w:pStyle w:val="PreformattedText"/>
        <w:bidi w:val="0"/>
        <w:jc w:val="left"/>
        <w:rPr/>
      </w:pPr>
      <w:r>
        <w:rPr/>
        <w:t>�</w:t>
      </w:r>
      <w:r>
        <w:rPr/>
        <w:t>1#�H�W,��#�I0f�p�#���8եTqp��W;��1�</w:t>
      </w:r>
      <w:r>
        <w:rPr/>
        <w:t>明��</w:t>
      </w:r>
      <w:r>
        <w:rPr/>
        <w:t>##�q�</w:t>
      </w:r>
      <w:r>
        <w:rPr>
          <w:rtl w:val="true"/>
        </w:rPr>
        <w:t>ړ���޵��</w:t>
      </w:r>
      <w:r>
        <w:rPr/>
        <w:t>3</w:t>
      </w:r>
      <w:r>
        <w:rPr/>
        <w:t>�#�</w:t>
      </w:r>
    </w:p>
    <w:p>
      <w:pPr>
        <w:pStyle w:val="PreformattedText"/>
        <w:bidi w:val="0"/>
        <w:jc w:val="left"/>
        <w:rPr/>
      </w:pPr>
      <w:r>
        <w:rPr/>
        <w:t>֭</w:t>
      </w:r>
      <w:r>
        <w:rPr/>
        <w:t>U�#y��9�7F#8�#�#</w:t>
      </w:r>
      <w:r>
        <w:rPr/>
        <w:t>ޮ��</w:t>
      </w:r>
      <w:r>
        <w:rPr/>
        <w:t>j^#���ǜ]#p</w:t>
        <w:tab/>
        <w:t>##�#E\��iz#�Yn�S$�FLk�'�u�##���x�F����o�4hf�##1�#}2#5K�5Ɗ�</w:t>
      </w:r>
    </w:p>
    <w:p>
      <w:pPr>
        <w:pStyle w:val="PreformattedText"/>
        <w:bidi w:val="0"/>
        <w:jc w:val="left"/>
        <w:rPr/>
      </w:pPr>
      <w:r>
        <w:rPr/>
        <w:t>����</w:t>
      </w:r>
      <w:r>
        <w:rPr/>
        <w:t>|Ÿ�#@;T)#'�##���������Ӥ��#�S���#�&gt;</w:t>
      </w:r>
      <w:r>
        <w:br w:type="page"/>
      </w:r>
    </w:p>
    <w:p>
      <w:pPr>
        <w:pStyle w:val="PreformattedText"/>
        <w:bidi w:val="0"/>
        <w:jc w:val="left"/>
        <w:rPr/>
      </w:pPr>
      <w:r>
        <w:rPr/>
        <w:t>�</w:t>
      </w:r>
      <w:r>
        <w:rPr/>
        <w:t>t�;�X�w#]#4# ~a�@&lt;P#Q^Q�#�}#�V#�He��3#z#�+</w:t>
      </w:r>
      <w:r>
        <w:rPr/>
        <w:t>푎</w:t>
      </w:r>
      <w:r>
        <w:rPr/>
        <w:t>}I��:mo�Z#</w:t>
      </w:r>
      <w:r>
        <w:rPr/>
        <w:t>ׄ�</w:t>
      </w:r>
      <w:r>
        <w:rPr/>
        <w:t>##�K�g�a^d#��W��k#�Нw�}</w:t>
      </w:r>
      <w:r>
        <w:rPr/>
        <w:t>֑</w:t>
      </w:r>
      <w:r>
        <w:rPr/>
        <w:t>#�'_1#+�#��~��x��@ZĿ</w:t>
      </w:r>
      <w:r>
        <w:br w:type="page"/>
      </w:r>
    </w:p>
    <w:p>
      <w:pPr>
        <w:pStyle w:val="PreformattedText"/>
        <w:bidi w:val="0"/>
        <w:jc w:val="left"/>
        <w:rPr/>
      </w:pPr>
      <w:r>
        <w:rPr/>
        <w:t>5H��.4#�x�b��E)�F9##�#r?#Z��6K�?�zu����4jn]</w:t>
      </w:r>
      <w:r>
        <w:rPr/>
        <w:t>嚆</w:t>
      </w:r>
      <w:r>
        <w:rPr/>
        <w:t>bF}z#�#</w:t>
      </w:r>
      <w:r>
        <w:br w:type="page"/>
      </w:r>
    </w:p>
    <w:p>
      <w:pPr>
        <w:pStyle w:val="PreformattedText"/>
        <w:bidi w:val="0"/>
        <w:jc w:val="left"/>
        <w:rPr/>
      </w:pPr>
      <w:r>
        <w:rPr/>
        <w:t>��</w:t>
      </w:r>
      <w:r>
        <w:rPr/>
        <w:t>ϳ�7�U###g?�.En|E�!�6���/�Tg�w�#�#�!�#z|</w:t>
      </w:r>
      <w:r>
        <w:br w:type="page"/>
      </w:r>
    </w:p>
    <w:p>
      <w:pPr>
        <w:pStyle w:val="PreformattedText"/>
        <w:bidi w:val="0"/>
        <w:jc w:val="left"/>
        <w:rPr/>
      </w:pPr>
      <w:r>
        <w:rPr/>
        <w:t>���</w:t>
      </w:r>
      <w:r>
        <w:rPr/>
        <w:t>#K$�E�W��@+��#Z�����[��;(!`H�D��;��9�ϥ0H�&lt;-i�i���˸�m��`��rG�[�#�'i�����ᙬ���GEls�#?:���s��i�-���p�&lt;ț�q�ց�A��{�o#_:C�{�mc �(���p�}E;�Zťχ���</w:t>
        <w:br/>
        <w:t>Mk�K�</w:t>
        <w:br/>
        <w:t>NG�~##�4</w:t>
      </w:r>
    </w:p>
    <w:p>
      <w:pPr>
        <w:pStyle w:val="PreformattedText"/>
        <w:bidi w:val="0"/>
        <w:jc w:val="left"/>
        <w:rPr/>
      </w:pPr>
      <w:r>
        <w:rPr/>
        <w:t>��</w:t>
      </w:r>
      <w:r>
        <w:rPr/>
        <w:t>Q���Y���#�(?.p�#�'�5�##8O�zd�z</w:t>
      </w:r>
      <w:r>
        <w:br w:type="page"/>
      </w:r>
    </w:p>
    <w:p>
      <w:pPr>
        <w:pStyle w:val="PreformattedText"/>
        <w:bidi w:val="0"/>
        <w:jc w:val="left"/>
        <w:rPr/>
      </w:pPr>
      <w:r>
        <w:rPr/>
        <w:t>#�#f���P26���#ί�g��=χ��k��^#�$�R##</w:t>
      </w:r>
      <w:r>
        <w:br w:type="page"/>
      </w:r>
    </w:p>
    <w:p>
      <w:pPr>
        <w:pStyle w:val="PreformattedText"/>
        <w:bidi w:val="0"/>
        <w:jc w:val="left"/>
        <w:rPr/>
      </w:pPr>
      <w:r>
        <w:rPr/>
        <w:t>q�</w:t>
      </w:r>
      <w:r>
        <w:rPr>
          <w:rtl w:val="true"/>
        </w:rPr>
        <w:t>ؠ</w:t>
      </w:r>
      <w:r>
        <w:rPr/>
        <w:t>7</w:t>
      </w:r>
      <w:r>
        <w:rPr/>
        <w:t>F/���.�I�)�EV��]#�H��#</w:t>
      </w:r>
      <w:r>
        <w:rPr>
          <w:rtl w:val="true"/>
        </w:rPr>
        <w:t>ר</w:t>
      </w:r>
      <w:r>
        <w:rPr/>
        <w:t>�</w:t>
      </w:r>
      <w:r>
        <w:rPr/>
        <w:t>_#n%�|S��PU�I[r#�\zq�T�&gt;��#��%N�m����</w:t>
      </w:r>
      <w:r>
        <w:rPr>
          <w:rtl w:val="true"/>
        </w:rPr>
        <w:t>܉</w:t>
      </w:r>
      <w:r>
        <w:rPr/>
        <w:t>#W��##&gt;����J���L�7Z#��V���E̊�w&amp;v��p{��#��#}</w:t>
        <w:br/>
        <w:t>�¶�n���A:�####��I#�hx�T���V�yVB��#�~�a_#�#�#c��#��#��?O�W!�U��##)�!#��K�'-�#�X`T���lS�!M#x���dU)w��z.��?��#��R6J�c8�4#�#�Z���Zɺ�8</w:t>
        <w:br/>
        <w:t>ȮK�#\c?�X�|��#g�������&gt;v�f�#�W#��.��ƿ7S����Wq��##H�����#���#&amp;�</w:t>
        <w:tab/>
        <w:t>�]sJ��=������dW�eN��#y#=k#��oq�vb�����#�#Wy�G�p�</w:t>
      </w:r>
      <w:r>
        <w:rPr>
          <w:rtl w:val="true"/>
        </w:rPr>
        <w:t>ڋ</w:t>
      </w:r>
      <w:r>
        <w:rPr/>
        <w:t>�</w:t>
      </w:r>
      <w:r>
        <w:rPr/>
        <w:t>;#�\W�6#��'�~##��ķ:#</w:t>
      </w:r>
      <w:r>
        <w:br w:type="page"/>
      </w:r>
    </w:p>
    <w:p>
      <w:pPr>
        <w:pStyle w:val="PreformattedText"/>
        <w:bidi w:val="0"/>
        <w:jc w:val="left"/>
        <w:rPr/>
      </w:pPr>
      <w:r>
        <w:rPr/>
        <w:t>8�ºK��#�#���#��9�m��##��a_</w:t>
        <w:br/>
        <w:t>~�##�I���%wi�!y�k�(�C)D�W#"P#�_��#</w:t>
      </w:r>
      <w:r>
        <w:br w:type="page"/>
      </w:r>
    </w:p>
    <w:p>
      <w:pPr>
        <w:pStyle w:val="PreformattedText"/>
        <w:bidi w:val="0"/>
        <w:jc w:val="left"/>
        <w:rPr/>
      </w:pPr>
      <w:r>
        <w:rPr/>
        <w:t>��</w:t>
      </w:r>
      <w:r>
        <w:rPr/>
        <w:t>_����,i</w:t>
      </w:r>
      <w:r>
        <w:br w:type="page"/>
      </w:r>
    </w:p>
    <w:p>
      <w:pPr>
        <w:pStyle w:val="PreformattedText"/>
        <w:bidi w:val="0"/>
        <w:jc w:val="left"/>
        <w:rPr/>
      </w:pPr>
      <w:r>
        <w:rPr/>
        <w:t>�</w:t>
      </w:r>
      <w:r>
        <w:rPr/>
        <w:t>O'���q�#�</w:t>
      </w:r>
      <w:r>
        <w:br w:type="page"/>
      </w:r>
    </w:p>
    <w:p>
      <w:pPr>
        <w:pStyle w:val="PreformattedText"/>
        <w:bidi w:val="0"/>
        <w:jc w:val="left"/>
        <w:rPr/>
      </w:pPr>
      <w:r>
        <w:rPr/>
        <w:t>�͟��</w:t>
      </w:r>
      <w:r>
        <w:rPr/>
        <w:t>!�###x�#R#5w��#�8#pɻR#�·J#n_���d�K��`�)��$Ƀ�#�g[ͪ\�j</w:t>
      </w:r>
    </w:p>
    <w:p>
      <w:pPr>
        <w:pStyle w:val="PreformattedText"/>
        <w:bidi w:val="0"/>
        <w:jc w:val="left"/>
        <w:rPr/>
      </w:pPr>
      <w:r>
        <w:rPr/>
        <w:t>&gt;MI�,A#b�B:zg��#:�#�v�.�#���T�%�#,�</w:t>
      </w:r>
      <w:r>
        <w:rPr/>
        <w:t>䓊</w:t>
      </w:r>
      <w:r>
        <w:rPr/>
        <w:t>ԠG��V|</w:t>
      </w:r>
    </w:p>
    <w:p>
      <w:pPr>
        <w:pStyle w:val="PreformattedText"/>
        <w:bidi w:val="0"/>
        <w:jc w:val="left"/>
        <w:rPr/>
      </w:pPr>
      <w:r>
        <w:rPr/>
      </w:r>
    </w:p>
    <w:p>
      <w:pPr>
        <w:pStyle w:val="PreformattedText"/>
        <w:bidi w:val="0"/>
        <w:jc w:val="left"/>
        <w:rPr/>
      </w:pPr>
      <w:r>
        <w:rPr/>
        <w:t>20n# �#�k��</w:t>
        <w:br/>
        <w:t>#�SSY#+�98=3���}�S��Ҿ#�#hG��#/#�d g�#��i�Ǉ�#���</w:t>
      </w:r>
      <w:r>
        <w:rPr/>
        <w:t>㼙�</w:t>
      </w:r>
      <w:r>
        <w:rPr/>
        <w:t>y���G##</w:t>
        <w:br/>
        <w:t>#�</w:t>
      </w:r>
      <w:r>
        <w:rPr/>
        <w:t>۶</w:t>
      </w:r>
      <w:r>
        <w:rPr/>
        <w:t>y�=</w:t>
      </w:r>
      <w:r>
        <w:br w:type="page"/>
      </w:r>
    </w:p>
    <w:p>
      <w:pPr>
        <w:pStyle w:val="PreformattedText"/>
        <w:bidi w:val="0"/>
        <w:jc w:val="left"/>
        <w:rPr/>
      </w:pPr>
      <w:r>
        <w:rPr>
          <w:rtl w:val="true"/>
        </w:rPr>
        <w:t>߄�</w:t>
      </w:r>
      <w:r>
        <w:rPr>
          <w:rtl w:val="true"/>
        </w:rPr>
        <w:t>#]\</w:t>
      </w:r>
      <w:r>
        <w:rPr/>
        <w:t>##4</w:t>
      </w:r>
      <w:r>
        <w:rPr>
          <w:rtl w:val="true"/>
        </w:rPr>
        <w:t>˰#</w:t>
      </w:r>
      <w:r>
        <w:rPr>
          <w:rtl w:val="true"/>
        </w:rPr>
        <w:t>׃�</w:t>
      </w:r>
      <w:r>
        <w:rPr>
          <w:rtl w:val="true"/>
        </w:rPr>
        <w:t>#��#*</w:t>
      </w:r>
      <w:r>
        <w:rPr/>
        <w:t>7</w:t>
      </w:r>
      <w:r>
        <w:rPr/>
        <w:t>�##�B_�b#��y���O�#��U&gt;%�l#g#�f#s�m�p$�#��&amp;��:�/�X?���</w:t>
        <w:br/>
        <w:t>##X�#��Ei�#δ�#��.��Ȩ#�#��'�?��U��r�q</w:t>
      </w:r>
      <w:r>
        <w:rPr/>
        <w:t>ล��</w:t>
      </w:r>
      <w:r>
        <w:rPr/>
        <w:t>H��#�r#���B���j�0�#\5�AZ�j�a�1L#�\�?�6���#O��#��6�#C�+��H�x#��S�5#�:�4��#�w�!S�{b�?#��ϊ&lt;K#�</w:t>
      </w:r>
      <w:r>
        <w:rPr/>
        <w:t>ۤ�</w:t>
      </w:r>
      <w:r>
        <w:rPr/>
        <w:t>OM��#��#�k�(�3����</w:t>
      </w:r>
      <w:r>
        <w:rPr>
          <w:rtl w:val="true"/>
        </w:rPr>
        <w:t>ۓ</w:t>
      </w:r>
      <w:r>
        <w:rPr/>
        <w:t>&lt;BFU�W)</w:t>
      </w:r>
      <w:r>
        <w:br w:type="page"/>
      </w:r>
    </w:p>
    <w:p>
      <w:pPr>
        <w:pStyle w:val="PreformattedText"/>
        <w:bidi w:val="0"/>
        <w:jc w:val="left"/>
        <w:rPr/>
      </w:pPr>
      <w:r>
        <w:rPr/>
        <w:t>A���ǿ͞�O</w:t>
      </w:r>
      <w:r>
        <w:rPr/>
        <w:t>ᬶ��</w:t>
      </w:r>
      <w:r>
        <w:rPr/>
        <w:t>O#}��XZUh�!�#���lt���#�E��</w:t>
      </w:r>
    </w:p>
    <w:p>
      <w:pPr>
        <w:pStyle w:val="PreformattedText"/>
        <w:bidi w:val="0"/>
        <w:jc w:val="left"/>
        <w:rPr/>
      </w:pPr>
      <w:r>
        <w:rPr/>
        <w:t>g.X#s�t�8�|N�#�^#���-�pH#23</w:t>
      </w:r>
      <w:r>
        <w:rPr>
          <w:rtl w:val="true"/>
        </w:rPr>
        <w:t>ڒ</w:t>
      </w:r>
      <w:r>
        <w:rPr/>
        <w:t>�</w:t>
      </w:r>
      <w:r>
        <w:rPr/>
        <w:t>os�T�A�#���d�k𝄒k�.6��A�</w:t>
      </w:r>
      <w:r>
        <w:rPr/>
        <w:t>ެ</w:t>
      </w:r>
      <w:r>
        <w:rPr/>
        <w:t>kg�/#�9?��#��C)��z��u{�|1op�p��4����#(=���n���0��Ve#O�)�����\#'�&lt;�O�2�</w:t>
      </w:r>
      <w:r>
        <w:rPr>
          <w:rtl w:val="true"/>
        </w:rPr>
        <w:t>ۼ</w:t>
      </w:r>
      <w:r>
        <w:rPr/>
        <w:t>2</w:t>
      </w:r>
      <w:r>
        <w:rPr/>
        <w:t>������-x��H�O�K����#��4v�?</w:t>
      </w:r>
    </w:p>
    <w:p>
      <w:pPr>
        <w:pStyle w:val="PreformattedText"/>
        <w:bidi w:val="0"/>
        <w:jc w:val="left"/>
        <w:rPr/>
      </w:pPr>
      <w:r>
        <w:rPr/>
        <w:t>c��[��dc�#��#����b�F�##(o��6Ci1�X</w:t>
      </w:r>
      <w:r>
        <w:rPr>
          <w:rtl w:val="true"/>
        </w:rPr>
        <w:t>؍�</w:t>
      </w:r>
      <w:r>
        <w:rPr/>
        <w:t>9</w:t>
      </w:r>
      <w:r>
        <w:rPr/>
        <w:t>#����#��#K��S��)5#�#��}�#����M@��#(�#�#(�#�#(�#�#(�#�#(�#�#(�#�#(�#�#(�#��#u�#(�#�#(�#�#(�#�#(�#�#(�#�#(�#�#(�#�#*�:V�mp�#X[E3#�#%</w:t>
      </w:r>
      <w:r>
        <w:br w:type="page"/>
      </w:r>
    </w:p>
    <w:p>
      <w:pPr>
        <w:pStyle w:val="PreformattedText"/>
        <w:bidi w:val="0"/>
        <w:jc w:val="left"/>
        <w:rPr/>
      </w:pPr>
      <w:r>
        <w:rPr/>
        <w:t>O�#z#|V#v�2\�i#s��T�#�#�</w:t>
      </w:r>
      <w:r>
        <w:rPr/>
        <w:t>䵸��</w:t>
      </w:r>
      <w:r>
        <w:rPr/>
        <w:t>5{m.</w:t>
      </w:r>
      <w:r>
        <w:rPr>
          <w:rtl w:val="true"/>
        </w:rPr>
        <w:t>س</w:t>
      </w:r>
      <w:r>
        <w:rPr/>
        <w:t>iVr�/'#��1#��#�#3@#�UTP�#P0#�K@#ʮ�YC)�#�cK�##i#��o��8\f�4�l�#��#1����O�#�ah��d��</w:t>
        <w:br/>
        <w:t>��4#�o�#�a,#e�H�#fqZ�#U#�#Mԥ#���;��</w:t>
      </w:r>
      <w:r>
        <w:br w:type="page"/>
      </w:r>
    </w:p>
    <w:p>
      <w:pPr>
        <w:pStyle w:val="PreformattedText"/>
        <w:bidi w:val="0"/>
        <w:jc w:val="left"/>
        <w:rPr/>
      </w:pPr>
      <w:r>
        <w:rPr/>
        <w:t>�</w:t>
      </w:r>
      <w:r>
        <w:rPr/>
        <w:t>$#O��#t�#JҤ2X��#�#�FN=2j�ʹ#��#�)4.0��</w:t>
        <w:br/>
        <w:t>#ϵ�֋epn-��t����2A�x�Oµh#�ɼ;��N�ͤ�I+��v�I'ԜP#�:6�y#1\���G#�d�0A���N����2D�&amp;�h��7(�`�8��:#}���</w:t>
      </w:r>
      <w:r>
        <w:rPr/>
        <w:t>ٙ</w:t>
      </w:r>
      <w:r>
        <w:rPr/>
        <w:t>~ͧ�C</w:t>
      </w:r>
      <w:r>
        <w:rPr/>
        <w:t>桍��</w:t>
      </w:r>
      <w:r>
        <w:rPr>
          <w:rtl w:val="true"/>
        </w:rPr>
        <w:t>ܧ�</w:t>
      </w:r>
      <w:r>
        <w:rPr/>
        <w:t>4</w:t>
      </w:r>
      <w:r>
        <w:rPr>
          <w:rtl w:val="true"/>
        </w:rPr>
        <w:t>�|</w:t>
      </w:r>
      <w:r>
        <w:rPr/>
        <w:t>9</w:t>
      </w:r>
      <w:r>
        <w:rPr/>
        <w:t>�[N�C��G*���# �?΀�\xwG���Ӡ�W9fe�4</w:t>
      </w:r>
      <w:r>
        <w:rPr>
          <w:rtl w:val="true"/>
        </w:rPr>
        <w:t>ټ</w:t>
      </w:r>
      <w:r>
        <w:rPr/>
        <w:t>5</w:t>
      </w:r>
      <w:r>
        <w:rPr>
          <w:rtl w:val="true"/>
        </w:rPr>
        <w:t>�</w:t>
      </w:r>
      <w:r>
        <w:rPr>
          <w:rtl w:val="true"/>
        </w:rPr>
        <w:t>ܕ</w:t>
      </w:r>
      <w:r>
        <w:rPr/>
        <w:t>3</w:t>
      </w:r>
      <w:r>
        <w:rPr/>
        <w:t>i��W��N(#I�=6��l��V�\������4�#Lь�O�[3�#'#�</w:t>
      </w:r>
    </w:p>
    <w:p>
      <w:pPr>
        <w:pStyle w:val="PreformattedText"/>
        <w:bidi w:val="0"/>
        <w:jc w:val="left"/>
        <w:rPr/>
      </w:pPr>
      <w:r>
        <w:rPr/>
        <w:t>#�{��jV�#�x�##��OJ#�O</w:t>
        <w:tab/>
        <w:t>�Q��#</w:t>
      </w:r>
      <w:r>
        <w:rPr/>
        <w:t>鰈�</w:t>
      </w:r>
      <w:r>
        <w:rPr/>
        <w:t>*d#���s��Kkh,�X-�H�^���(#"��#���q�D�#�T���#;</w:t>
      </w:r>
      <w:r>
        <w:rPr/>
        <w:t>ֽ��</w:t>
      </w:r>
      <w:r>
        <w:rPr/>
        <w:t>#�,#Ф1'�DP#�(#��#Ѯ�M��m����fO��GB}�,�#�n5(u</w:t>
        <w:tab/>
        <w:t>�!{�@#�#w#8���p*�#�&amp;?�#K�</w:t>
      </w:r>
      <w:r>
        <w:rPr>
          <w:rtl w:val="true"/>
        </w:rPr>
        <w:t>ۃ���</w:t>
      </w:r>
      <w:r>
        <w:rPr>
          <w:rtl w:val="true"/>
        </w:rPr>
        <w:t>#��</w:t>
      </w:r>
      <w:r>
        <w:rPr/>
        <w:t>4</w:t>
      </w:r>
      <w:r>
        <w:rPr/>
        <w:t>�m�:����#@X���##��q�=��#9T.H#��Z��t�+</w:t>
        <w:tab/>
        <w:t>l������1</w:t>
      </w:r>
      <w:r>
        <w:rPr/>
        <w:t>怹</w:t>
      </w:r>
      <w:r>
        <w:rPr/>
        <w:t>[O𖋥</w:t>
      </w:r>
      <w:r>
        <w:rPr>
          <w:rtl w:val="true"/>
        </w:rPr>
        <w:t>ދ</w:t>
      </w:r>
      <w:r>
        <w:rPr/>
        <w:t>�</w:t>
      </w:r>
      <w:r>
        <w:rPr/>
        <w:t>;%�q�8'�m�#%�9�h�Ex�a��A��o</w:t>
        <w:tab/>
        <w:t>h6�"�</w:t>
      </w:r>
    </w:p>
    <w:p>
      <w:pPr>
        <w:pStyle w:val="PreformattedText"/>
        <w:bidi w:val="0"/>
        <w:jc w:val="left"/>
        <w:rPr/>
      </w:pPr>
      <w:r>
        <w:rPr/>
        <w:t>2#�g###�4�#�7D�4����(7}⣓��o�E4/���2#;v���:Qp$o#h�6��##�92��#�ϽU��#7��;</w:t>
      </w:r>
    </w:p>
    <w:p>
      <w:pPr>
        <w:pStyle w:val="PreformattedText"/>
        <w:bidi w:val="0"/>
        <w:jc w:val="left"/>
        <w:rPr/>
      </w:pPr>
      <w:r>
        <w:rPr/>
        <w:t>� �</w:t>
      </w:r>
      <w:r>
        <w:rPr/>
        <w:t>#��</w:t>
      </w:r>
      <w:r>
        <w:rPr>
          <w:rtl w:val="true"/>
        </w:rPr>
        <w:t>ݟ</w:t>
      </w:r>
      <w:r>
        <w:rPr/>
        <w:t>\�#�O�:&gt;�8�Q��C��7J�#�#�\</w:t>
      </w:r>
      <w:r>
        <w:rPr/>
        <w:t>獮</w:t>
      </w:r>
      <w:r>
        <w:rPr/>
        <w:t>,4=</w:t>
        <w:br/>
        <w:t>�E#��n���A�Ɍ#X����7#q�#�,�xk��po���h�VK�8=y�&lt;�~��iPx���jwh ���I#�#�*�Ԟq���j9�</w:t>
      </w:r>
    </w:p>
    <w:p>
      <w:pPr>
        <w:pStyle w:val="PreformattedText"/>
        <w:bidi w:val="0"/>
        <w:jc w:val="left"/>
        <w:rPr/>
      </w:pPr>
      <w:r>
        <w:rPr/>
        <w:t>5��#���kJ</w:t>
      </w:r>
      <w:r>
        <w:rPr/>
        <w:t>֦</w:t>
      </w:r>
      <w:r>
        <w:rPr/>
        <w:t>Yu#o9�ar�#�#@�?�4�#(BE��#�{�</w:t>
      </w:r>
      <w:r>
        <w:rPr/>
        <w:t>嚋</w:t>
      </w:r>
      <w:r>
        <w:rPr/>
        <w:t>J�Ε�N�i�K�0�c��P#�##�Z��5�o2�$�##��4�#N�K������s�#��)�#&lt;C�i��l�_�}��Ѵ��&gt;c�N#</w:t>
      </w:r>
      <w:r>
        <w:rPr/>
        <w:t>ֹ�</w:t>
      </w:r>
      <w:r>
        <w:rPr/>
        <w:tab/>
        <w:t>&amp;��#X?�#�#%#�;�##ws���J�:�#�#�æ�/�#�a��EVҼ7�h�4�}�C#.��Ni�F�Cuio}n��P�зTq�i#�i�</w:t>
      </w:r>
    </w:p>
    <w:p>
      <w:pPr>
        <w:pStyle w:val="PreformattedText"/>
        <w:bidi w:val="0"/>
        <w:jc w:val="left"/>
        <w:rPr/>
      </w:pPr>
      <w:r>
        <w:rPr/>
        <w:t>#�K�m2$2���X��#@$�d#Ҵlt�=2#"��(#�#\g��;����t�?O�U��b��̱gqF#�rXs�`zf�</w:t>
      </w:r>
    </w:p>
    <w:p>
      <w:pPr>
        <w:pStyle w:val="PreformattedText"/>
        <w:bidi w:val="0"/>
        <w:jc w:val="left"/>
        <w:rPr/>
      </w:pPr>
      <w:r>
        <w:rPr/>
        <w:t>#��##�K#$��x�S## �#���Wc�U��##��sX��Hř˶s��#jΡ��3T�#o-��B1##8QN�s#��m�#�A�X��pLM�p�#�?�?/J4�#�7#����0)��\7&lt;�s�zW�jgE��#Ŗ</w:t>
        <w:tab/>
        <w:t>�$#[��]�#��c��=9�</w:t>
      </w:r>
      <w:r>
        <w:br w:type="page"/>
      </w:r>
    </w:p>
    <w:p>
      <w:pPr>
        <w:pStyle w:val="PreformattedText"/>
        <w:bidi w:val="0"/>
        <w:jc w:val="left"/>
        <w:rPr/>
      </w:pPr>
      <w:r>
        <w:rPr/>
        <w:t>J�:#�ʮ�X#S�#d#ȇº##b�-:#�#���#J#k�####t#���3�_L�\XF�?�a���y��#�V6�u���#� s�#S�}MX�#eWR�#)# ��+#/#�z#ź�L�fV�#����;�P#�</w:t>
      </w:r>
    </w:p>
    <w:p>
      <w:pPr>
        <w:pStyle w:val="PreformattedText"/>
        <w:bidi w:val="0"/>
        <w:jc w:val="left"/>
        <w:rPr/>
      </w:pPr>
      <w:r>
        <w:rPr/>
        <w:t>#K��k+#a�RK���s�'��#SuO#�Z�#_��+�</w:t>
        <w:br/>
        <w:t>�#�`⋀�7C�t����V7���$�#�#ɣU�4�j8��-Ra#nBx*}�#U_</w:t>
        <w:tab/>
        <w:t>hi���4����#&lt;�</w:t>
      </w:r>
      <w:r>
        <w:rPr>
          <w:rtl w:val="true"/>
        </w:rPr>
        <w:t>޹</w:t>
      </w:r>
      <w:r>
        <w:rPr/>
        <w:t>�����</w:t>
      </w:r>
      <w:r>
        <w:rPr/>
        <w:t>GE����K1�x#</w:t>
        <w:tab/>
        <w:t>#�#�R@�}�#�`�4�}#���ś#�x�&lt;#��[o#h�N^�</w:t>
      </w:r>
      <w:r>
        <w:rPr/>
        <w:t>٢</w:t>
      </w:r>
      <w:r>
        <w:rPr/>
        <w:t>%</w:t>
        <w:br/>
        <w:t>|�G#J�#"h#��xSH��#��#I���</w:t>
      </w:r>
      <w:r>
        <w:rPr/>
        <w:t>矯�</w:t>
      </w:r>
      <w:r>
        <w:rPr/>
        <w:t>ZMC�z&gt;�vnom̲�9f&lt;{</w:t>
        <w:br/>
        <w:t>b��o#[@�ǻb</w:t>
      </w:r>
      <w:r>
        <w:br w:type="page"/>
      </w:r>
    </w:p>
    <w:p>
      <w:pPr>
        <w:pStyle w:val="PreformattedText"/>
        <w:bidi w:val="0"/>
        <w:jc w:val="left"/>
        <w:rPr/>
      </w:pPr>
      <w:r>
        <w:rPr/>
      </w:r>
    </w:p>
    <w:p>
      <w:pPr>
        <w:pStyle w:val="PreformattedText"/>
        <w:bidi w:val="0"/>
        <w:jc w:val="left"/>
        <w:rPr/>
      </w:pPr>
      <w:r>
        <w:rPr/>
        <w:t>�</w:t>
      </w:r>
      <w:r>
        <w:rPr/>
        <w:t>'�i#��#�#Q�z�y�̙�#�qҒ��#���'�w�</w:t>
      </w:r>
      <w:r>
        <w:rPr>
          <w:rtl w:val="true"/>
        </w:rPr>
        <w:t>ݸ</w:t>
      </w:r>
      <w:r>
        <w:rPr/>
        <w:t>Hf|��#&lt;c�;���i</w:t>
      </w:r>
      <w:r>
        <w:rPr>
          <w:rtl w:val="true"/>
        </w:rPr>
        <w:t>ڧ</w:t>
      </w:r>
      <w:r>
        <w:rPr/>
        <w:t>���</w:t>
      </w:r>
      <w:r>
        <w:rPr/>
        <w:t>^e�a#�}�1�3�y�y�t�#�J�{kH�`s�m#:�`#�#aH/�̵�7�,��#�#�#�</w:t>
      </w:r>
      <w:r>
        <w:br w:type="page"/>
      </w:r>
    </w:p>
    <w:p>
      <w:pPr>
        <w:pStyle w:val="PreformattedText"/>
        <w:bidi w:val="0"/>
        <w:jc w:val="left"/>
        <w:rPr/>
      </w:pPr>
      <w:r>
        <w:rPr/>
        <w:t>ŕO�'#</w:t>
      </w:r>
      <w:r>
        <w:rPr/>
        <w:t>犵</w:t>
      </w:r>
      <w:r>
        <w:rPr/>
        <w:t>m�}#�P��;#�</w:t>
      </w:r>
      <w:r>
        <w:rPr>
          <w:rtl w:val="true"/>
        </w:rPr>
        <w:t>ܒ</w:t>
      </w:r>
      <w:r>
        <w:rPr/>
        <w:t>4</w:t>
      </w:r>
      <w:r>
        <w:rPr/>
        <w:t>�W�brq���#5�+W���ЎIU&gt;�y̪:�#g��#v##�co���#�-I�f�c##9#</w:t>
      </w:r>
      <w:r>
        <w:rPr>
          <w:rtl w:val="true"/>
        </w:rPr>
        <w:t>ڠ�</w:t>
      </w:r>
      <w:r>
        <w:rPr>
          <w:rtl w:val="true"/>
        </w:rPr>
        <w:t>|+��</w:t>
      </w:r>
      <w:r>
        <w:rPr/>
        <w:t>4</w:t>
      </w:r>
      <w:r>
        <w:rPr>
          <w:rtl w:val="true"/>
        </w:rPr>
        <w:t>�|</w:t>
      </w:r>
      <w:r>
        <w:rPr/>
        <w:t>2</w:t>
      </w:r>
      <w:r>
        <w:rPr/>
        <w:t>DXa���7#�&lt;�;�(|#��q$�f6���"�f�#~&amp;��º4Z�j�d�jf</w:t>
      </w:r>
      <w:r>
        <w:rPr>
          <w:rtl w:val="true"/>
        </w:rPr>
        <w:t>ݓ�</w:t>
      </w:r>
      <w:r>
        <w:rPr/>
        <w:t>7</w:t>
      </w:r>
      <w:r>
        <w:rPr/>
        <w:t>�#�#!O#�Q�m���#�9s/�s�0j]c��f�2K�$�4c#7�#�(#�gƳiz}���Ѿ�&lt;�L�7���}q��*g�{�#�z��# %��##�#</w:t>
      </w:r>
      <w:r>
        <w:br w:type="page"/>
      </w:r>
    </w:p>
    <w:p>
      <w:pPr>
        <w:pStyle w:val="PreformattedText"/>
        <w:bidi w:val="0"/>
        <w:jc w:val="left"/>
        <w:rPr/>
      </w:pPr>
      <w:r>
        <w:rPr/>
        <w:t>�</w:t>
      </w:r>
      <w:r>
        <w:rPr/>
        <w:t>i~;km#�[�5m��n}ʭ�����zE#��`k&gt;#�����#�Jc#X��#z���~��]x~��JM6�K�m��i�-�F���</w:t>
      </w:r>
      <w:r>
        <w:rPr>
          <w:rtl w:val="true"/>
        </w:rPr>
        <w:t>ހ</w:t>
      </w:r>
      <w:r>
        <w:rPr/>
        <w:t>�</w:t>
      </w:r>
      <w:r>
        <w:rPr/>
        <w:t>"�&lt;-�iZ}ͅ�.mnG�"�B��L��P�#�sN�{��̌NU&amp;m��#��(#�zg��m&amp;[�mm�^f'v�</w:t>
      </w:r>
      <w:r>
        <w:br w:type="page"/>
      </w:r>
    </w:p>
    <w:p>
      <w:pPr>
        <w:pStyle w:val="PreformattedText"/>
        <w:bidi w:val="0"/>
        <w:jc w:val="left"/>
        <w:rPr/>
      </w:pPr>
      <w:r>
        <w:rPr/>
        <w:t>`�a#����Z�H�^��_%��,�aɘ�/_�;�#��q</w:t>
      </w:r>
      <w:r>
        <w:rPr>
          <w:rtl w:val="true"/>
        </w:rPr>
        <w:t>܎</w:t>
      </w:r>
      <w:r>
        <w:rPr/>
        <w:t>���</w:t>
      </w:r>
      <w:r>
        <w:rPr/>
        <w:t>n����qqz�#������ #�#�#k\</w:t>
      </w:r>
      <w:r>
        <w:rPr/>
        <w:t>𥏈</w:t>
      </w:r>
      <w:r>
        <w:rPr/>
        <w:t>"�+�nLq.#</w:t>
        <w:tab/>
        <w:t>N#�#Ͻ �.h�DZ%���i��O���#`z#+F�#��#[ԅ��J�##�#��#�?�i��}֌t�-��[#b5�h#1@#�_#�+$t1K8*Q|�7##c�#�&amp;�t/#�#W##�#���}�v�</w:t>
      </w:r>
    </w:p>
    <w:p>
      <w:pPr>
        <w:pStyle w:val="PreformattedText"/>
        <w:bidi w:val="0"/>
        <w:jc w:val="left"/>
        <w:rPr/>
      </w:pPr>
      <w:r>
        <w:rPr/>
        <w:t>����</w:t>
      </w:r>
      <w:r>
        <w:rPr/>
        <w:t>vzŋ��B%����{#{##Ç�#��mƫ�5�.�l�#)#�g#</w:t>
      </w:r>
      <w:r>
        <w:rPr>
          <w:rtl w:val="true"/>
        </w:rPr>
        <w:t>ۃ</w:t>
      </w:r>
      <w:r>
        <w:rPr/>
        <w:t>�</w:t>
      </w:r>
      <w:r>
        <w:rPr/>
        <w:br/>
        <w:t>�!����YEo#Z�)�#���#�#s0�8С�i�</w:t>
      </w:r>
      <w:r>
        <w:rPr>
          <w:rtl w:val="true"/>
        </w:rPr>
        <w:t>ݘ</w:t>
      </w:r>
      <w:r>
        <w:rPr/>
        <w:t>Y��,A�#q�#</w:t>
      </w:r>
      <w:r>
        <w:rPr/>
        <w:t>椃��</w:t>
      </w:r>
      <w:r>
        <w:rPr/>
        <w:t>m��#�#���#Ǘ#�e\c �3�#8�#��5���uhu-G�</w:t>
      </w:r>
      <w:r>
        <w:rPr/>
        <w:t>ّ����</w:t>
      </w:r>
      <w:r>
        <w:rPr/>
        <w:t>/C��&lt;#e�K�5���#�\H�"t�#;�P;��6�ge#���rc]�l�#o�#�%���In�2�3��0�#0�;�_</w:t>
      </w:r>
      <w:r>
        <w:br w:type="page"/>
      </w:r>
    </w:p>
    <w:p>
      <w:pPr>
        <w:pStyle w:val="PreformattedText"/>
        <w:bidi w:val="0"/>
        <w:jc w:val="left"/>
        <w:rPr/>
      </w:pPr>
      <w:r>
        <w:rPr/>
        <w:t>�</w:t>
      </w:r>
      <w:r>
        <w:rPr/>
        <w:t>&lt;�W�Ed#�7 ��#�j#�#�w���&amp;�z/#�#H#{`{P#&amp;��#����_&lt;��</w:t>
      </w:r>
      <w:r>
        <w:rPr>
          <w:rtl w:val="true"/>
        </w:rPr>
        <w:t>ݠ</w:t>
      </w:r>
      <w:r>
        <w:rPr/>
        <w:t>#�#�lt�{f��|6�o �@f�h[q�6^N�x��#v#���</w:t>
      </w:r>
    </w:p>
    <w:p>
      <w:pPr>
        <w:pStyle w:val="PreformattedText"/>
        <w:bidi w:val="0"/>
        <w:jc w:val="left"/>
        <w:rPr/>
      </w:pPr>
      <w:r>
        <w:rPr/>
        <w:t>J;x^��`�]��#;I�s�&amp;��-#�=#�_L#�#E#.����#�#�J��O��${���7����#</w:t>
      </w:r>
      <w:r>
        <w:br w:type="page"/>
      </w:r>
    </w:p>
    <w:p>
      <w:pPr>
        <w:pStyle w:val="PreformattedText"/>
        <w:bidi w:val="0"/>
        <w:jc w:val="left"/>
        <w:rPr/>
      </w:pPr>
      <w:r>
        <w:rPr/>
        <w:t>�</w:t>
      </w:r>
      <w:r>
        <w:rPr/>
        <w:t>#R##�?J�Ѿ#��#U��z��e�]��AL��1���</w:t>
      </w:r>
    </w:p>
    <w:p>
      <w:pPr>
        <w:pStyle w:val="PreformattedText"/>
        <w:bidi w:val="0"/>
        <w:jc w:val="left"/>
        <w:rPr/>
      </w:pPr>
      <w:r>
        <w:rPr/>
        <w:t>l7�#����z����HZ�N����nOA</w:t>
      </w:r>
      <w:r>
        <w:rPr/>
        <w:t>߷</w:t>
      </w:r>
      <w:r>
        <w:rPr/>
        <w:t>#�T�##P#E##P#E##P#E##P#E##P#E##P#E##P#E##P#E##P#E##P#E##P#E##P#E##P#E##P#E##P#E##P#</w:t>
      </w:r>
      <w:r>
        <w:rPr/>
        <w:t>֣��</w:t>
      </w:r>
      <w:r>
        <w:rPr/>
        <w:t>#X##x�#�aR5</w:t>
        <w:br/>
        <w:t>�=��</w:t>
        <w:tab/>
        <w:t>(�#�#(�#�#(�#�#(�#�#(�#�#(�#�#(�#�#(�#�#(�#�#(�#�#(�#�#*#�Kk�v��#</w:t>
      </w:r>
      <w:r>
        <w:rPr/>
        <w:t>扺��</w:t>
      </w:r>
      <w:r>
        <w:rPr/>
        <w:t>#P#:�#�.���7��s���#[;k##6��A#9</w:t>
        <w:tab/>
        <w:t>###�</w:t>
        <w:br/>
        <w:t>w#z)#CX����%���i�#����#P1</w:t>
      </w:r>
      <w:r>
        <w:rPr/>
        <w:t>ު</w:t>
      </w:r>
      <w:r>
        <w:rPr/>
        <w:t>x[__#�#l��RF�T�#`��"��mQL#�#1@�!�#\�j(#�#�@###Q@#�##�#{#Z#(�#�+�Z#�Y#a�V##W&gt;�#��]}�X�o_�q@\</w:t>
      </w:r>
      <w:r>
        <w:rPr/>
        <w:t>۱</w:t>
      </w:r>
      <w:r>
        <w:rPr/>
        <w:t>ӭ4�q#��p�; �~�f�</w:t>
        <w:br/>
        <w:t>(#��</w:t>
        <w:br/>
        <w:t>(#��</w:t>
        <w:br/>
        <w:t>(#��</w:t>
        <w:br/>
        <w:t>(#��</w:t>
        <w:br/>
        <w:t>(#��</w:t>
        <w:br/>
        <w:t>(#��</w:t>
        <w:br/>
        <w:t>(#��</w:t>
        <w:br/>
        <w:t>(#/�#�</w:t>
      </w:r>
      <w:r>
        <w:rPr/>
        <w:t>敤</w:t>
      </w:r>
      <w:r>
        <w:rPr/>
        <w:t>I{gj�-#��A�</w:t>
      </w:r>
      <w:r>
        <w:rPr>
          <w:rtl w:val="true"/>
        </w:rPr>
        <w:t>܏</w:t>
      </w:r>
      <w:r>
        <w:rPr/>
        <w:t>�</w:t>
      </w:r>
      <w:r>
        <w:rPr/>
        <w:t>#�i�#��</w:t>
      </w:r>
      <w:r>
        <w:rPr>
          <w:rtl w:val="true"/>
        </w:rPr>
        <w:t>ޏ</w:t>
      </w:r>
      <w:r>
        <w:rPr/>
        <w:t>o~���#)�� �G�@��#(#��h�~�l �-�eS�'��c</w:t>
      </w:r>
      <w:r>
        <w:rPr>
          <w:rtl w:val="true"/>
        </w:rPr>
        <w:t>ڹ</w:t>
      </w:r>
      <w:r>
        <w:rPr/>
        <w:t>��</w:t>
      </w:r>
      <w:r>
        <w:rPr/>
        <w:t>e���#�#��7�#Z�</w:t>
      </w:r>
      <w:r>
        <w:rPr>
          <w:rtl w:val="true"/>
        </w:rPr>
        <w:t>ݝ</w:t>
      </w:r>
      <w:r>
        <w:rPr/>
        <w:t>6</w:t>
      </w:r>
      <w:r>
        <w:rPr/>
        <w:t>��X�#����!�u�9c�Oz�@��#(�#�#(�#��M�h&lt;5om$�=��/���~lc���(#5l���)g�6��,#��"��AE##P#E##P#\���{##����wy(#�"0��#?Lz�4���##P#E##P#]GN��le���I#�##�=�#�f������g#r##��(#�{F𖟣\����^�G�._{#z�����#�#P#E##P#E##P#E##P#E##P#E##P#E##P#E##P#E##P#E##P#E##P#E##P#E##P##�kZЬ#�Ӗ#nN�$`YМ��&gt;�Ȯ�K�k�&amp;���g�#��##�#���ź(#PN#h#�����aM#</w:t>
        <w:tab/>
        <w:t>Z8�o�&amp;8#?��]m$6#S#Q@###Q@###Q@#s#$�</w:t>
      </w:r>
    </w:p>
    <w:p>
      <w:pPr>
        <w:pStyle w:val="PreformattedText"/>
        <w:bidi w:val="0"/>
        <w:jc w:val="left"/>
        <w:rPr/>
      </w:pPr>
      <w:r>
        <w:rPr/>
        <w:t>�</w:t>
      </w:r>
      <w:r>
        <w:rPr/>
        <w:t>a�i0E=��f`��1���</w:t>
      </w:r>
      <w:r>
        <w:rPr>
          <w:rtl w:val="true"/>
        </w:rPr>
        <w:t>ߕ</w:t>
      </w:r>
      <w:r>
        <w:rPr>
          <w:rtl w:val="true"/>
        </w:rPr>
        <w:t>#��</w:t>
      </w:r>
      <w:r>
        <w:rPr/>
        <w:t>7</w:t>
      </w:r>
      <w:r>
        <w:rPr/>
        <w:t>l]�</w:t>
      </w:r>
      <w:r>
        <w:rPr>
          <w:rtl w:val="true"/>
        </w:rPr>
        <w:t>߁�</w:t>
      </w:r>
      <w:r>
        <w:rPr/>
        <w:t>#3</w:t>
      </w:r>
      <w:r>
        <w:rPr/>
        <w:t>N�#�#(�#�#�|i�}C�V��k��ѹ#��#*��#A#�ZӼ�/#���-&lt;�l�� #�##N�#�98���</w:t>
      </w:r>
      <w:r>
        <w:br w:type="page"/>
      </w:r>
    </w:p>
    <w:p>
      <w:pPr>
        <w:pStyle w:val="PreformattedText"/>
        <w:bidi w:val="0"/>
        <w:jc w:val="left"/>
        <w:rPr/>
      </w:pPr>
      <w:r>
        <w:rPr/>
        <w:t>𶧨��</w:t>
      </w:r>
      <w:r>
        <w:rPr/>
        <w:t>8��,��q�#��2�p0p~��@�#��\����G�7�5͚�-�;�s#��Ѓ�#���##P#E##P#H#9��(##�:��`�v�j�D3�.�#��#F/�ay#�a#�'1́Ƿ�#,Q@��#(�#C]��:&gt;�-�VR]��Sq$g�������Sku</w:t>
      </w:r>
    </w:p>
    <w:p>
      <w:pPr>
        <w:pStyle w:val="PreformattedText"/>
        <w:bidi w:val="0"/>
        <w:jc w:val="left"/>
        <w:rPr/>
      </w:pPr>
      <w:r>
        <w:rPr/>
        <w:t>�</w:t>
      </w:r>
      <w:r>
        <w:rPr/>
        <w:t>WV�##T:0�</w:t>
      </w:r>
    </w:p>
    <w:p>
      <w:pPr>
        <w:pStyle w:val="PreformattedText"/>
        <w:bidi w:val="0"/>
        <w:jc w:val="left"/>
        <w:rPr/>
      </w:pPr>
      <w:r>
        <w:rPr/>
        <w:t>#�.Fq��</w:t>
      </w:r>
      <w:r>
        <w:rPr>
          <w:rtl w:val="true"/>
        </w:rPr>
        <w:t>ږ</w:t>
      </w:r>
      <w:r>
        <w:rPr/>
        <w:t>�</w:t>
      </w:r>
      <w:r>
        <w:rPr/>
        <w:t>##���#k��Mu�K?����W,��Vf��ͪ�_�\</w:t>
      </w:r>
      <w:r>
        <w:rPr>
          <w:rtl w:val="true"/>
        </w:rPr>
        <w:t>؛</w:t>
      </w:r>
      <w:r>
        <w:rPr/>
        <w:t>Y��oě��#�p9#�#�E#!8RpN;#��i~4�S��!Ӟ�bBI��|��@��h#�jW��zt�</w:t>
      </w:r>
      <w:r>
        <w:br w:type="page"/>
      </w:r>
    </w:p>
    <w:p>
      <w:pPr>
        <w:pStyle w:val="PreformattedText"/>
        <w:bidi w:val="0"/>
        <w:jc w:val="left"/>
        <w:rPr/>
      </w:pPr>
      <w:r>
        <w:rPr/>
        <w:t>#q.NN2{#��\���Ma{�]�&amp;��e���F#�&amp;8</w:t>
      </w:r>
      <w:r>
        <w:rPr/>
        <w:t>䁁�</w:t>
      </w:r>
      <w:r>
        <w:rPr/>
        <w:t>g</w:t>
      </w:r>
      <w:r>
        <w:rPr>
          <w:rtl w:val="true"/>
        </w:rPr>
        <w:t>ߚ</w:t>
      </w:r>
      <w:r>
        <w:rPr/>
        <w:t>Ac�����#(�#�#s�ӭ#-##��-v�DX��J��</w:t>
      </w:r>
      <w:r>
        <w:br w:type="page"/>
      </w:r>
    </w:p>
    <w:p>
      <w:pPr>
        <w:pStyle w:val="PreformattedText"/>
        <w:bidi w:val="0"/>
        <w:jc w:val="left"/>
        <w:rPr/>
      </w:pPr>
      <w:r>
        <w:rPr/>
        <w:t>rK,��$J��N���+CI�#Uҭ��)"Y�##A�3�x=�4#r��I�K��2_Gf�*�-�# ���h#�#�_[��"*&lt;���</w:t>
      </w:r>
      <w:r>
        <w:br w:type="page"/>
      </w:r>
    </w:p>
    <w:p>
      <w:pPr>
        <w:pStyle w:val="PreformattedText"/>
        <w:bidi w:val="0"/>
        <w:jc w:val="left"/>
        <w:rPr/>
      </w:pPr>
      <w:r>
        <w:rPr/>
        <w:t>1^�#J��?#��s</w:t>
      </w:r>
    </w:p>
    <w:p>
      <w:pPr>
        <w:pStyle w:val="PreformattedText"/>
        <w:bidi w:val="0"/>
        <w:jc w:val="left"/>
        <w:rPr/>
      </w:pPr>
      <w:r>
        <w:rPr/>
        <w:t>���</w:t>
      </w:r>
      <w:r>
        <w:rPr/>
        <w:t>-��GX��A�Ѩ�-#Y�</w:t>
      </w:r>
      <w:r>
        <w:rPr>
          <w:rtl w:val="true"/>
        </w:rPr>
        <w:t>״</w:t>
      </w:r>
      <w:r>
        <w:rPr/>
        <w:t>����</w:t>
      </w:r>
      <w:r>
        <w:rPr/>
        <w:t>U|�F�:�Z4#(�#�#+#���Ɓ�}�##t�</w:t>
      </w:r>
      <w:r>
        <w:rPr/>
        <w:t>ؑ</w:t>
      </w:r>
      <w:r>
        <w:rPr/>
        <w:t>C`�=#N��t</w:t>
      </w:r>
    </w:p>
    <w:p>
      <w:pPr>
        <w:pStyle w:val="PreformattedText"/>
        <w:bidi w:val="0"/>
        <w:jc w:val="left"/>
        <w:rPr/>
      </w:pPr>
      <w:r>
        <w:rPr/>
        <w:t>#���M.��"6�#l#�#��9#n�#S�/����x-���w�##��@#^#�#�&amp;��/�� #r�F�I�B���9'��]</w:t>
      </w:r>
    </w:p>
    <w:p>
      <w:pPr>
        <w:pStyle w:val="PreformattedText"/>
        <w:bidi w:val="0"/>
        <w:jc w:val="left"/>
        <w:rPr/>
      </w:pPr>
      <w:r>
        <w:rPr/>
        <w:t>##(�#�#��n�/�ЗOu#H#����#Gq]�#�Z��iz=����4#4�1�X#G���"���[Cj�1�a9�#9�h#��G�;o#X���Ҽ�#"B77��)|7�+o#i��#1ȌVH���G?��C��6(� ��</w:t>
        <w:br/>
        <w:t>���(t#�K#�</w:t>
      </w:r>
      <w:r>
        <w:rPr/>
        <w:t>ۤ��</w:t>
      </w:r>
      <w:r>
        <w:rPr/>
        <w:t>xR�#</w:t>
      </w:r>
      <w:r>
        <w:rPr>
          <w:rtl w:val="true"/>
        </w:rPr>
        <w:t>ۊ</w:t>
      </w:r>
      <w:r>
        <w:rPr/>
        <w:t>#���j0i:]���1Ą��</w:t>
      </w:r>
      <w:r>
        <w:rPr/>
        <w:t>粏</w:t>
      </w:r>
      <w:r>
        <w:rPr/>
        <w:t>sҹ�#�ze��u���2+}����#�#�Aӏz:���@��#+���a#���i"��</w:t>
      </w:r>
      <w:r>
        <w:rPr/>
        <w:t>湕</w:t>
      </w:r>
      <w:r>
        <w:rPr/>
        <w:t>#H˵0X#A��gM\���5U��#</w:t>
      </w:r>
      <w:r>
        <w:rPr>
          <w:rtl w:val="true"/>
        </w:rPr>
        <w:t>ى</w:t>
      </w:r>
      <w:r>
        <w:rPr/>
        <w:t>�</w:t>
      </w:r>
      <w:r>
        <w:rPr/>
        <w:t>ŗ�v��i#�\��#�4#GEE#</w:t>
        <w:br/>
        <w:t>(#���ŭ���tE��i&amp;�Ddu(#N2���g�������</w:t>
        <w:tab/>
        <w:br/>
        <w:t>�(�m�;�x�?�3\g�|U��?#[%�R�=�@t#�2��}�_H�Q�DWF</w:t>
      </w:r>
      <w:r>
        <w:br w:type="page"/>
      </w:r>
    </w:p>
    <w:p>
      <w:pPr>
        <w:pStyle w:val="PreformattedText"/>
        <w:bidi w:val="0"/>
        <w:jc w:val="left"/>
        <w:rPr/>
      </w:pPr>
      <w:r>
        <w:rPr/>
        <w:t>�</w:t>
      </w:r>
      <w:r>
        <w:rPr/>
        <w:t>2##�=ih#W9����N</w:t>
      </w:r>
      <w:r>
        <w:rPr>
          <w:rtl w:val="true"/>
        </w:rPr>
        <w:t>׭</w:t>
      </w:r>
      <w:r>
        <w:rPr/>
        <w:t>4</w:t>
      </w:r>
      <w:r>
        <w:rPr/>
        <w:t>�</w:t>
      </w:r>
      <w:r>
        <w:br w:type="page"/>
      </w:r>
    </w:p>
    <w:p>
      <w:pPr>
        <w:pStyle w:val="PreformattedText"/>
        <w:bidi w:val="0"/>
        <w:jc w:val="left"/>
        <w:rPr/>
      </w:pPr>
      <w:r>
        <w:rPr/>
        <w:t>�</w:t>
      </w:r>
      <w:r>
        <w:rPr/>
        <w:t>\\L�d.#7##��</w:t>
      </w:r>
      <w:r>
        <w:rPr>
          <w:rtl w:val="true"/>
        </w:rPr>
        <w:t>׵</w:t>
      </w:r>
      <w:r>
        <w:rPr/>
        <w:t>#t}+�Ӽ�jZ�Ң2,��8�a�HG���#</w:t>
      </w:r>
    </w:p>
    <w:p>
      <w:pPr>
        <w:pStyle w:val="PreformattedText"/>
        <w:bidi w:val="0"/>
        <w:jc w:val="left"/>
        <w:rPr/>
      </w:pPr>
      <w:r>
        <w:rPr/>
        <w:t>#���-��RDq�v #p#O#�@�</w:t>
      </w:r>
    </w:p>
    <w:p>
      <w:pPr>
        <w:pStyle w:val="PreformattedText"/>
        <w:bidi w:val="0"/>
        <w:jc w:val="left"/>
        <w:rPr/>
      </w:pPr>
      <w:r>
        <w:rPr/>
        <w:t>#�6&gt;"�n�l�Qn��������~5��6#+��|K</w:t>
      </w:r>
      <w:r>
        <w:rPr/>
        <w:t>ዟ</w:t>
      </w:r>
      <w:r>
        <w:rPr/>
        <w:t>#]Gl�#R��&gt;�*</w:t>
      </w:r>
    </w:p>
    <w:p>
      <w:pPr>
        <w:pStyle w:val="PreformattedText"/>
        <w:bidi w:val="0"/>
        <w:jc w:val="left"/>
        <w:rPr/>
      </w:pPr>
      <w:r>
        <w:rPr/>
        <w:t>�</w:t>
      </w:r>
      <w:r>
        <w:rPr/>
        <w:t>(#j��#���&gt;�#C���###Q@#��)��</w:t>
      </w:r>
      <w:r>
        <w:rPr>
          <w:rtl w:val="true"/>
        </w:rPr>
        <w:t>ס</w:t>
      </w:r>
      <w:r>
        <w:rPr/>
        <w:t>љf��P#X�v�}�m�6��##P#E##P#E##P#E##P#E##P#I@#E##P#E##P#E##P#E##P#E##P#E##P#E##P#E##P#-�#��{��1��}k*�ź�##�i�#�6�Z ��Q�Q�(�q���</w:t>
      </w:r>
    </w:p>
    <w:p>
      <w:pPr>
        <w:pStyle w:val="PreformattedText"/>
        <w:bidi w:val="0"/>
        <w:jc w:val="left"/>
        <w:rPr/>
      </w:pPr>
      <w:r>
        <w:rPr/>
        <w:t>X�&lt;9���-#;��I(���QY����Y�M��R��'��lh}2;�##�xş]m#W��#�b"!��t�#�_��B�uվ�m#</w:t>
      </w:r>
      <w:r>
        <w:rPr>
          <w:rtl w:val="true"/>
        </w:rPr>
        <w:t>ڵ</w:t>
      </w:r>
      <w:r>
        <w:rPr/>
        <w:t>#��P�##�1�#1-�P�#���]SJ��)�#���A��#WoB#���ɦ#���</w:t>
      </w:r>
      <w:r>
        <w:rPr>
          <w:rtl w:val="true"/>
        </w:rPr>
        <w:t>ח�</w:t>
      </w:r>
      <w:r>
        <w:rPr/>
        <w:t>3</w:t>
      </w:r>
      <w:r>
        <w:rPr/>
        <w:t>Š��-�l�&lt;�4</w:t>
      </w:r>
      <w:r>
        <w:rPr>
          <w:rtl w:val="true"/>
        </w:rPr>
        <w:t>ݎ</w:t>
      </w:r>
      <w:r>
        <w:rPr/>
        <w:t>�</w:t>
      </w:r>
      <w:r>
        <w:rPr/>
        <w:t>{�O#x�k���</w:t>
      </w:r>
      <w:r>
        <w:rPr/>
        <w:t>٘</w:t>
      </w:r>
      <w:r>
        <w:rPr/>
        <w:t>5;P��</w:t>
      </w:r>
      <w:r>
        <w:rPr>
          <w:rtl w:val="true"/>
        </w:rPr>
        <w:t>ٲ�</w:t>
      </w:r>
      <w:r>
        <w:rPr>
          <w:rtl w:val="true"/>
        </w:rPr>
        <w:t>##</w:t>
      </w:r>
      <w:r>
        <w:rPr/>
        <w:t>6</w:t>
      </w:r>
      <w:r>
        <w:rPr/>
        <w:t>=q��0��#�5��.K#���Il�l��#�;����#x{U����K�r</w:t>
      </w:r>
      <w:r>
        <w:rPr/>
        <w:t>؆</w:t>
      </w:r>
      <w:r>
        <w:rPr/>
        <w:t>d��L�c�</w:t>
        <w:tab/>
        <w:t>�#=�[[#�_���"����"�3��#�_�q��#�}�#��K�;D���#�I�Lj��##pr</w:t>
        <w:tab/>
        <w:t>��0��h:</w:t>
      </w:r>
      <w:r>
        <w:rPr>
          <w:rtl w:val="true"/>
        </w:rPr>
        <w:t>ݷ�</w:t>
      </w:r>
      <w:r>
        <w:rPr/>
        <w:t>4</w:t>
      </w:r>
      <w:r>
        <w:rPr/>
        <w:t>��#`ʏ���Q�Pk'�#ˍB���B�</w:t>
      </w:r>
    </w:p>
    <w:p>
      <w:pPr>
        <w:pStyle w:val="PreformattedText"/>
        <w:bidi w:val="0"/>
        <w:jc w:val="left"/>
        <w:rPr/>
      </w:pPr>
      <w:r>
        <w:rPr/>
        <w:t>�</w:t>
      </w:r>
      <w:r>
        <w:rPr>
          <w:rtl w:val="true"/>
        </w:rPr>
        <w:t>ڶ</w:t>
      </w:r>
      <w:r>
        <w:rPr/>
        <w:t>�</w:t>
      </w:r>
      <w:r>
        <w:rPr/>
        <w:t>'yDi�����ӭ#b���8%�:{�7�mF�$Q��##}=</w:t>
      </w:r>
      <w:r>
        <w:rPr/>
        <w:t>볠</w:t>
      </w:r>
      <w:r>
        <w:rPr/>
        <w:t>#0|O�7�՘�}&gt;K�l�gI#�OL��՘�)��`�Y/%�FU,#m#v�</w:t>
      </w:r>
      <w:r>
        <w:rPr>
          <w:rtl w:val="true"/>
        </w:rPr>
        <w:t>ߍ</w:t>
      </w:r>
      <w:r>
        <w:rPr/>
        <w:t>#8</w:t>
      </w:r>
      <w:r>
        <w:rPr/>
        <w:t>�~*,�V�H���Dl���@9�Z��#M�]#d�\@B��*����M#Xb�B�MB#.��Xgp��(�#�O�u#��k�XK{y(�#�I��#Ԛ#c���}���</w:t>
      </w:r>
    </w:p>
    <w:p>
      <w:pPr>
        <w:pStyle w:val="PreformattedText"/>
        <w:bidi w:val="0"/>
        <w:jc w:val="left"/>
        <w:rPr/>
      </w:pPr>
      <w:r>
        <w:rPr/>
        <w:t>��</w:t>
      </w:r>
      <w:r>
        <w:rPr/>
        <w:br/>
        <w:t>#�&lt;��#'�OLs����S���l#</w:t>
      </w:r>
      <w:r>
        <w:rPr/>
        <w:t>쪤�</w:t>
      </w:r>
      <w:r>
        <w:rPr/>
        <w:t>x�W�q��y�,����&lt;Gi��1H�Owpv�m#��~���#�&gt;"�y�Q��i7V2��$N̮�#^A����T�G��Й�KH�#�.p##N:#:�P�K�#C�M5�fh�1� `��&lt;J��#Xi�Sj7P��X�U�#V&lt;g</w:t>
      </w:r>
      <w:r>
        <w:rPr>
          <w:rtl w:val="true"/>
        </w:rPr>
        <w:t>ڀ</w:t>
      </w:r>
      <w:r>
        <w:rPr/>
        <w:t>#��]g��ͧ&lt;RZj#�t##s��#�\�:����c[���#[(Q��;S�;�</w:t>
      </w:r>
    </w:p>
    <w:p>
      <w:pPr>
        <w:pStyle w:val="PreformattedText"/>
        <w:bidi w:val="0"/>
        <w:jc w:val="left"/>
        <w:rPr/>
      </w:pPr>
      <w:r>
        <w:rPr/>
        <w:t>!�</w:t>
      </w:r>
      <w:r>
        <w:rPr/>
        <w:t>ܱ��</w:t>
      </w:r>
      <w:r>
        <w:rPr/>
        <w:t>α#�sasf�#"i���##�]u14f�z��l��m%��O�&lt;�|�#O�A��#��K).��(��e���?�P#/�R?#�#l�{��@�#vz�CP�x�#�#͢���#q)f�#01�#Z#�Z�#�m|9{#����G��@</w:t>
        <w:br/>
        <w:t>��z�(#��mfm#H��#9nd�#b�c�'s���s?#u</w:t>
      </w:r>
      <w:r>
        <w:rPr>
          <w:rtl w:val="true"/>
        </w:rPr>
        <w:t>ۉ</w:t>
      </w:r>
      <w:r>
        <w:rPr/>
        <w:t>���</w:t>
      </w:r>
      <w:r>
        <w:rPr/>
        <w:t>O��I���Ќ#�'$���9�)u#�c��</w:t>
      </w:r>
    </w:p>
    <w:p>
      <w:pPr>
        <w:pStyle w:val="PreformattedText"/>
        <w:bidi w:val="0"/>
        <w:jc w:val="left"/>
        <w:rPr/>
      </w:pPr>
      <w:r>
        <w:rPr/>
        <w:t>O\�B{K�.�</w:t>
        <w:tab/>
        <w:t>�9�v�#eX�9����#yZ|�u�p6</w:t>
      </w:r>
      <w:r>
        <w:rPr/>
        <w:t>慢</w:t>
      </w:r>
      <w:r>
        <w:rPr/>
        <w:t>UdbIb#_#��#N)�,[���3</w:t>
      </w:r>
      <w:r>
        <w:rPr/>
        <w:t>߬</w:t>
      </w:r>
      <w:r>
        <w:rPr/>
        <w:t>v�[#I###d�s����&lt;s[�##�</w:t>
      </w:r>
      <w:r>
        <w:rPr>
          <w:rtl w:val="true"/>
        </w:rPr>
        <w:t>ۼ</w:t>
      </w:r>
      <w:r>
        <w:rPr/>
        <w:t>����</w:t>
      </w:r>
      <w:r>
        <w:rPr/>
        <w:t>nm�X��94#9�/#h���I#JE�ѷo�)9�##���E��A�u-Fk#��3G�#��##^�</w:t>
      </w:r>
      <w:r>
        <w:rPr>
          <w:rtl w:val="true"/>
        </w:rPr>
        <w:t>ڕ</w:t>
      </w:r>
      <w:r>
        <w:rPr/>
        <w:t>�</w:t>
      </w:r>
      <w:r>
        <w:rPr/>
        <w:t>a��#IMJ#i"��</w:t>
        <w:tab/>
        <w:t>�</w:t>
        <w:tab/>
        <w:t>s$eU�@�=��]d�$Q4�0DPK18#P#����t�4�.��ɝ�i�Y#6NI��#�</w:t>
      </w:r>
      <w:r>
        <w:rPr/>
        <w:t>֗��</w:t>
      </w:r>
      <w:r>
        <w:rPr/>
        <w:t>қE-�#kevo/�BNJ�09+_#^M</w:t>
      </w:r>
      <w:r>
        <w:rPr/>
        <w:t>㹖</w:t>
      </w:r>
      <w:r>
        <w:rPr/>
        <w:t>]&gt;��#�E#�.Xd�n#�</w:t>
        <w:br/>
        <w:t>�H%��]���6�##=��#��_�u�t=#[�m%��#����g,{</w:t>
        <w:br/>
        <w:t>��#�/�Ņ�/���%&amp;u�1�nOn��i0[#�~9����H[+��Y���#��I&lt;�#ջ�##i�</w:t>
      </w:r>
      <w:r>
        <w:rPr>
          <w:rtl w:val="true"/>
        </w:rPr>
        <w:t>޵</w:t>
      </w:r>
      <w:r>
        <w:rPr/>
        <w:t>�̱</w:t>
      </w:r>
      <w:r>
        <w:rPr/>
        <w:t>Kpd���6�=NH</w:t>
      </w:r>
      <w:r>
        <w:rPr/>
        <w:t>㢏</w:t>
      </w:r>
      <w:r>
        <w:rPr/>
        <w:t>�#5,.��W"#aY#BJ#l}#5f��GX��Y</w:t>
      </w:r>
    </w:p>
    <w:p>
      <w:pPr>
        <w:pStyle w:val="PreformattedText"/>
        <w:bidi w:val="0"/>
        <w:jc w:val="left"/>
        <w:rPr/>
      </w:pPr>
      <w:r>
        <w:rPr/>
        <w:t>��</w:t>
      </w:r>
      <w:r>
        <w:rPr>
          <w:rtl w:val="true"/>
        </w:rPr>
        <w:t>ڴ</w:t>
      </w:r>
      <w:r>
        <w:rPr/>
        <w:t>�</w:t>
      </w:r>
      <w:r>
        <w:rPr/>
        <w:t>m&amp;f�L;B�ARǃ</w:t>
      </w:r>
      <w:r>
        <w:rPr>
          <w:rtl w:val="true"/>
        </w:rPr>
        <w:t>נ</w:t>
      </w:r>
      <w:r>
        <w:rPr/>
        <w:t>��</w:t>
      </w:r>
      <w:r>
        <w:rPr/>
        <w:t>\&amp;�o#��:d��#R@���w�&gt;B</w:t>
      </w:r>
      <w:r>
        <w:br w:type="page"/>
      </w:r>
    </w:p>
    <w:p>
      <w:pPr>
        <w:pStyle w:val="PreformattedText"/>
        <w:bidi w:val="0"/>
        <w:jc w:val="left"/>
        <w:rPr/>
      </w:pPr>
      <w:r>
        <w:rPr/>
        <w:t>�</w:t>
      </w:r>
      <w:r>
        <w:rPr/>
        <w:t>=���)</w:t>
      </w:r>
      <w:r>
        <w:br w:type="page"/>
      </w:r>
    </w:p>
    <w:p>
      <w:pPr>
        <w:pStyle w:val="PreformattedText"/>
        <w:bidi w:val="0"/>
        <w:jc w:val="left"/>
        <w:rPr/>
      </w:pPr>
      <w:r>
        <w:rPr/>
        <w:t>�</w:t>
      </w:r>
      <w:r>
        <w:rPr/>
        <w:t>#\�</w:t>
      </w:r>
      <w:r>
        <w:rPr/>
        <w:t>֖�</w:t>
      </w:r>
      <w:r>
        <w:rPr/>
        <w:t>qj�d��S#���g^�#��qY7&gt;!��5#O�&gt;�N�##��M#�q�</w:t>
      </w:r>
    </w:p>
    <w:p>
      <w:pPr>
        <w:pStyle w:val="PreformattedText"/>
        <w:bidi w:val="0"/>
        <w:jc w:val="left"/>
        <w:rPr/>
      </w:pPr>
      <w:r>
        <w:rPr/>
        <w:t>��</w:t>
      </w:r>
      <w:r>
        <w:rPr/>
        <w:t>&lt;�΍A#&amp;���hV&amp;���b�6!l�(���dWp,��.�Ю�#1#l}</w:t>
      </w:r>
      <w:r>
        <w:rPr>
          <w:rtl w:val="true"/>
        </w:rPr>
        <w:t>ރ</w:t>
      </w:r>
      <w:r>
        <w:rPr/>
        <w:t>��</w:t>
      </w:r>
      <w:r>
        <w:rPr/>
        <w:t>cKþ%��-�OhY^3�H�|�i</w:t>
      </w:r>
      <w:r>
        <w:rPr>
          <w:rtl w:val="true"/>
        </w:rPr>
        <w:t>گ</w:t>
      </w:r>
      <w:r>
        <w:rPr/>
        <w:t>� �</w:t>
      </w:r>
      <w:r>
        <w:rPr/>
        <w:t>."�He������2��&gt;��X�&lt;m��r-u4�N�#")</w:t>
      </w:r>
      <w:r>
        <w:rPr>
          <w:rtl w:val="true"/>
        </w:rPr>
        <w:t>ר�</w:t>
      </w:r>
      <w:r>
        <w:rPr/>
        <w:t>2#</w:t>
      </w:r>
      <w:r>
        <w:rPr/>
        <w:t>�[�P��Gqn��eXw�p�O\���</w:t>
      </w:r>
      <w:r>
        <w:rPr>
          <w:rtl w:val="true"/>
        </w:rPr>
        <w:t>׻</w:t>
      </w:r>
      <w:r>
        <w:rPr>
          <w:rtl w:val="true"/>
        </w:rPr>
        <w:t>#�\</w:t>
      </w:r>
      <w:r>
        <w:rPr/>
        <w:t>0</w:t>
      </w:r>
      <w:r>
        <w:rPr/>
        <w:t>�$K���#\w��Q%�wJ�W#��##h��#0Q�=#�#^�&gt;&amp;i#U�#\J�»l</w:t>
      </w:r>
      <w:r>
        <w:rPr>
          <w:rtl w:val="true"/>
        </w:rPr>
        <w:t>ڠ</w:t>
      </w:r>
      <w:r>
        <w:rPr/>
        <w:t>g�3��#5����K�</w:t>
      </w:r>
    </w:p>
    <w:p>
      <w:pPr>
        <w:pStyle w:val="PreformattedText"/>
        <w:bidi w:val="0"/>
        <w:jc w:val="left"/>
        <w:rPr/>
      </w:pPr>
      <w:r>
        <w:rPr/>
        <w:t>�ͥ����</w:t>
      </w:r>
      <w:r>
        <w:rPr/>
        <w:t>##*cr���Ӯ:�p�OU�#��o5���{�A##���#�[;r~�q�#�L?#�tХ��#C[���#*:s���#��O�^.��[�*##F#)9#"�|`J�?V*pE��n�#���x#O�r&lt;���H</w:t>
      </w:r>
      <w:r>
        <w:rPr>
          <w:rtl w:val="true"/>
        </w:rPr>
        <w:t>ڵ</w:t>
      </w:r>
      <w:r>
        <w:rPr/>
        <w:t>����</w:t>
      </w:r>
      <w:r>
        <w:rPr/>
        <w:t>.�aspX}�H�PT#�#�#p(#?��##P[��3tn�4�#H</w:t>
      </w:r>
      <w:r>
        <w:rPr>
          <w:rtl w:val="true"/>
        </w:rPr>
        <w:t>ﷷ</w:t>
      </w:r>
      <w:r>
        <w:rPr/>
        <w:t>^j#���ş��`B��#</w:t>
      </w:r>
      <w:r>
        <w:br w:type="page"/>
      </w:r>
    </w:p>
    <w:p>
      <w:pPr>
        <w:pStyle w:val="PreformattedText"/>
        <w:bidi w:val="0"/>
        <w:jc w:val="left"/>
        <w:rPr/>
      </w:pPr>
      <w:r>
        <w:rPr/>
        <w:t>r#�:��ҸX�I�</w:t>
      </w:r>
      <w:r>
        <w:rPr/>
        <w:t>厧�����</w:t>
      </w:r>
      <w:r>
        <w:rPr/>
        <w:t>#� �M8�~H#N��S#��kX�D��T�M$ ��#���}�-#�6�"����9V#m��p#�}?�#'�$#�#�@taipn#�</w:t>
      </w:r>
      <w:r>
        <w:rPr/>
        <w:t>݁�</w:t>
      </w:r>
      <w:r>
        <w:rPr/>
        <w:t>a�,�qQ�$���]1`���E$�[��##O`(##&lt;)�h�y�[8�l�#�Ckp0W&lt;�����5��</w:t>
      </w:r>
      <w:r>
        <w:br w:type="page"/>
      </w:r>
    </w:p>
    <w:p>
      <w:pPr>
        <w:pStyle w:val="PreformattedText"/>
        <w:bidi w:val="0"/>
        <w:jc w:val="left"/>
        <w:rPr/>
      </w:pPr>
      <w:r>
        <w:rPr/>
        <w:t>�</w:t>
      </w:r>
      <w:r>
        <w:rPr/>
        <w:t>&lt;{�It�2k8,�KL�#��DJ#Q��#�Z~#�E�</w:t>
      </w:r>
      <w:r>
        <w:br w:type="page"/>
      </w:r>
    </w:p>
    <w:p>
      <w:pPr>
        <w:pStyle w:val="PreformattedText"/>
        <w:bidi w:val="0"/>
        <w:jc w:val="left"/>
        <w:rPr/>
      </w:pPr>
      <w:r>
        <w:rPr/>
        <w:t>"��#"�1�\BQ$�q�?����:#�&lt;G��#�.�i.#��x@y##^B��#Mv^#�f��&amp;�+q$W1</w:t>
      </w:r>
      <w:r>
        <w:br w:type="page"/>
      </w:r>
    </w:p>
    <w:p>
      <w:pPr>
        <w:pStyle w:val="PreformattedText"/>
        <w:bidi w:val="0"/>
        <w:jc w:val="left"/>
        <w:rPr/>
      </w:pPr>
      <w:r>
        <w:rPr/>
        <w:t>�</w:t>
      </w:r>
      <w:r>
        <w:rPr/>
        <w:t>2�#z�QL#��vV��:D��q���P��ӓ�s��c[��#Rk�nZ#�d�##���s@X��x��Y�#�m</w:t>
      </w:r>
    </w:p>
    <w:p>
      <w:pPr>
        <w:pStyle w:val="PreformattedText"/>
        <w:bidi w:val="0"/>
        <w:jc w:val="left"/>
        <w:rPr/>
      </w:pPr>
      <w:r>
        <w:rPr/>
        <w:t>�</w:t>
      </w:r>
      <w:r>
        <w:rPr/>
        <w:t>o/z��#�?�</w:t>
      </w:r>
      <w:r>
        <w:rPr/>
        <w:t>֧��</w:t>
      </w:r>
      <w:r>
        <w:rPr/>
        <w:t>U��Ė�$�s�q"��#s</w:t>
      </w:r>
      <w:r>
        <w:rPr>
          <w:rtl w:val="true"/>
        </w:rPr>
        <w:t>ڐ</w:t>
      </w:r>
      <w:r>
        <w:rPr/>
        <w:t>X�B�6��#�6R7�#���</w:t>
      </w:r>
      <w:r>
        <w:br w:type="page"/>
      </w:r>
    </w:p>
    <w:p>
      <w:pPr>
        <w:pStyle w:val="PreformattedText"/>
        <w:bidi w:val="0"/>
        <w:jc w:val="left"/>
        <w:rPr/>
      </w:pPr>
      <w:r>
        <w:rPr/>
        <w:t>���</w:t>
      </w:r>
      <w:r>
        <w:rPr/>
        <w:t>b&lt;��H��3÷#</w:t>
      </w:r>
      <w:r>
        <w:rPr/>
        <w:t>諺</w:t>
      </w:r>
      <w:r>
        <w:rPr/>
        <w:t>0I=#ry��v_��#W�n^_-�#h��pG�</w:t>
      </w:r>
      <w:r>
        <w:rPr>
          <w:rtl w:val="true"/>
        </w:rPr>
        <w:t>ׯ</w:t>
      </w:r>
      <w:r>
        <w:rPr/>
        <w:t>�</w:t>
      </w:r>
      <w:r>
        <w:rPr/>
        <w:t>+�c���-4�&amp;���R##,y#�j���X�-u��`Y</w:t>
      </w:r>
      <w:r>
        <w:br w:type="page"/>
      </w:r>
    </w:p>
    <w:p>
      <w:pPr>
        <w:pStyle w:val="PreformattedText"/>
        <w:bidi w:val="0"/>
        <w:jc w:val="left"/>
        <w:rPr/>
      </w:pPr>
      <w:r>
        <w:rPr/>
        <w:t>`�</w:t>
      </w:r>
      <w:r>
        <w:rPr>
          <w:rtl w:val="true"/>
        </w:rPr>
        <w:t>ے</w:t>
      </w:r>
      <w:r>
        <w:rPr/>
        <w:t>#=?#w&amp;�</w:t>
      </w:r>
    </w:p>
    <w:p>
      <w:pPr>
        <w:pStyle w:val="PreformattedText"/>
        <w:bidi w:val="0"/>
        <w:jc w:val="left"/>
        <w:rPr/>
      </w:pPr>
      <w:r>
        <w:rPr/>
        <w:t>F�J��</w:t>
      </w:r>
      <w:r>
        <w:br w:type="page"/>
      </w:r>
    </w:p>
    <w:p>
      <w:pPr>
        <w:pStyle w:val="PreformattedText"/>
        <w:bidi w:val="0"/>
        <w:jc w:val="left"/>
        <w:rPr/>
      </w:pPr>
      <w:r>
        <w:rPr/>
        <w:t>r&lt;7#���6E</w:t>
      </w:r>
      <w:r>
        <w:br w:type="page"/>
      </w:r>
    </w:p>
    <w:p>
      <w:pPr>
        <w:pStyle w:val="PreformattedText"/>
        <w:bidi w:val="0"/>
        <w:jc w:val="left"/>
        <w:rPr/>
      </w:pPr>
      <w:r>
        <w:rPr/>
        <w:t>fO%2~l#����</w:t>
      </w:r>
      <w:r>
        <w:rPr/>
        <w:t>֫�</w:t>
      </w:r>
      <w:r>
        <w:rPr/>
        <w:t>~�A�5���9�����Z��#���`F2:g��\e��g�A�</w:t>
      </w:r>
    </w:p>
    <w:p>
      <w:pPr>
        <w:pStyle w:val="PreformattedText"/>
        <w:bidi w:val="0"/>
        <w:jc w:val="left"/>
        <w:rPr/>
      </w:pPr>
      <w:r>
        <w:rPr/>
        <w:t>9�K�w'</w:t>
        <w:tab/>
        <w:t>##�c�S##&lt;&gt;��j�JwH#�va#'#$���#:�)��u�f�Y�� ��#�#�g.�A��{u�+��WU�a#���l"X�w#f#)�}�9���{#��#�M�V#��Ks</w:t>
      </w:r>
      <w:r>
        <w:rPr/>
        <w:t>岘��</w:t>
      </w:r>
      <w:r>
        <w:rPr/>
        <w:t>w&lt;�0##:��</w:t>
      </w:r>
      <w:r>
        <w:rPr/>
        <w:t>梴�</w:t>
      </w:r>
      <w:r>
        <w:rPr/>
        <w:t>4-S�qb)�58T��c�r#�#hqN�,j�4�t;�i|gI8##d#�#�#��c�#�v��S���v)h� ���K#)H�V/#^}�</w:t>
      </w:r>
      <w:r>
        <w:rPr/>
        <w:t>ֵ</w:t>
      </w:r>
      <w:r>
        <w:rPr/>
        <w:t>h#��k6V0��</w:t>
      </w:r>
      <w:r>
        <w:rPr>
          <w:rtl w:val="true"/>
        </w:rPr>
        <w:t>޴</w:t>
      </w:r>
      <w:r>
        <w:rPr/>
        <w:t>7</w:t>
      </w:r>
      <w:r>
        <w:rPr/>
        <w:t>.�E�7ɏe�+��wOa$z���+l1\'��g#0##�+���W# �</w:t>
      </w:r>
      <w:r>
        <w:rPr/>
        <w:t>𭭽���</w:t>
      </w:r>
      <w:r>
        <w:rPr/>
        <w:t>\K60.#</w:t>
      </w:r>
      <w:r>
        <w:rPr>
          <w:rtl w:val="true"/>
        </w:rPr>
        <w:t>ݿ</w:t>
      </w:r>
      <w:r>
        <w:rPr/>
        <w:t>y</w:t>
      </w:r>
      <w:r>
        <w:rPr>
          <w:rtl w:val="true"/>
        </w:rPr>
        <w:t>צ</w:t>
      </w:r>
      <w:r>
        <w:rPr/>
        <w:t>ю?¬k��@m��Ae�;#�#�##�#&gt;#p#�&lt;</w:t>
      </w:r>
      <w:r>
        <w:br w:type="page"/>
      </w:r>
    </w:p>
    <w:p>
      <w:pPr>
        <w:pStyle w:val="PreformattedText"/>
        <w:bidi w:val="0"/>
        <w:jc w:val="left"/>
        <w:rPr/>
      </w:pPr>
      <w:r>
        <w:rPr/>
        <w:t>�</w:t>
      </w:r>
      <w:r>
        <w:rPr/>
        <w:t>LV-h�</w:t>
      </w:r>
      <w:r>
        <w:rPr>
          <w:rtl w:val="true"/>
        </w:rPr>
        <w:t>ݎ</w:t>
      </w:r>
      <w:r>
        <w:rPr/>
        <w:t>�</w:t>
      </w:r>
      <w:r>
        <w:rPr/>
        <w:t>bo,$/#r�*A</w:t>
      </w:r>
      <w:r>
        <w:br w:type="page"/>
      </w:r>
    </w:p>
    <w:p>
      <w:pPr>
        <w:pStyle w:val="PreformattedText"/>
        <w:bidi w:val="0"/>
        <w:jc w:val="left"/>
        <w:rPr/>
      </w:pPr>
      <w:r>
        <w:rPr/>
        <w:t>0q�#Z##��kV#H��##V�#j#3�@#5SK�V��</w:t>
      </w:r>
      <w:r>
        <w:rPr>
          <w:rtl w:val="true"/>
        </w:rPr>
        <w:t>ݽ</w:t>
      </w:r>
      <w:r>
        <w:rPr/>
        <w:t>�</w:t>
      </w:r>
      <w:r>
        <w:rPr/>
        <w:t>R�7�H6�</w:t>
        <w:tab/>
        <w:t>���&lt;#ց��|Z��#�?1e9�ԃ�#u�k�o#�uuU���w'i�Fc#з�#Ҹ�t�@RI�#�{W#��#XAua0��9</w:t>
      </w:r>
      <w:r>
        <w:rPr>
          <w:rtl w:val="true"/>
        </w:rPr>
        <w:t>ؽ</w:t>
      </w:r>
      <w:r>
        <w:rPr/>
        <w:t>�ሲ���</w:t>
      </w:r>
      <w:r>
        <w:rPr/>
        <w:t>/�Jw#:�#�mo�ZEgvn��O�)9���~#�´�#��=j�N�x^��R"��p}B</w:t>
      </w:r>
      <w:r>
        <w:rPr>
          <w:rtl w:val="true"/>
        </w:rPr>
        <w:t>ח</w:t>
      </w:r>
      <w:r>
        <w:rPr/>
        <w:t>���</w:t>
      </w:r>
      <w:r>
        <w:rPr/>
        <w:t>u�#85</w:t>
      </w:r>
      <w:r>
        <w:rPr/>
        <w:t>纖</w:t>
      </w:r>
      <w:r>
        <w:rPr/>
        <w:t>I�)h���m��#GP</w:t>
        <w:br/>
        <w:t>C��k�Yc��z�#Q�K�P�#O8�##~���'��- ���#�#`��P�#ż�74�`G#�ǾA+m#�F##u#�I@�8�N��#��O#����</w:t>
      </w:r>
      <w:r>
        <w:rPr/>
        <w:t>뭽�</w:t>
      </w:r>
      <w:r>
        <w:rPr/>
        <w:t>n���</w:t>
      </w:r>
    </w:p>
    <w:p>
      <w:pPr>
        <w:pStyle w:val="PreformattedText"/>
        <w:bidi w:val="0"/>
        <w:jc w:val="left"/>
        <w:rPr/>
      </w:pPr>
      <w:r>
        <w:rPr/>
        <w:t>as{��H#%�</w:t>
      </w:r>
      <w:r>
        <w:rPr>
          <w:rtl w:val="true"/>
        </w:rPr>
        <w:t>ٲ</w:t>
      </w:r>
      <w:r>
        <w:rPr/>
        <w:t>FF0�=h#</w:t>
      </w:r>
      <w:r>
        <w:rPr>
          <w:rtl w:val="true"/>
        </w:rPr>
        <w:t>ܟ</w:t>
      </w:r>
      <w:r>
        <w:rPr/>
        <w:t>YXo4#��mgm*#,��H��p�}�FG&lt;��J�#�Ekeg{#�� #;���(s�r@#g��Z#��#�1��'</w:t>
      </w:r>
      <w:r>
        <w:rPr/>
        <w:t>ֳ</w:t>
      </w:r>
      <w:r>
        <w:rPr/>
        <w:t>u�n�@ҥ��'#�(���PĎg��1��mZ+���W#</w:t>
      </w:r>
      <w:r>
        <w:br w:type="page"/>
      </w:r>
    </w:p>
    <w:p>
      <w:pPr>
        <w:pStyle w:val="PreformattedText"/>
        <w:bidi w:val="0"/>
        <w:jc w:val="left"/>
        <w:rPr/>
      </w:pPr>
      <w:r>
        <w:rPr/>
        <w:t>V&amp;�#� /###�A���#V��V���#�#1�#h#</w:t>
      </w:r>
      <w:r>
        <w:rPr>
          <w:rtl w:val="true"/>
        </w:rPr>
        <w:t>ܯ</w:t>
      </w:r>
      <w:r>
        <w:rPr/>
        <w:t>�</w:t>
      </w:r>
      <w:r>
        <w:rPr/>
        <w:t>x�H�%0�^�$�d�р�#�uu#���\ʑB�,�p###�GF���^!��]V+�F���l^�?</w:t>
      </w:r>
      <w:r>
        <w:br w:type="page"/>
      </w:r>
    </w:p>
    <w:p>
      <w:pPr>
        <w:pStyle w:val="PreformattedText"/>
        <w:bidi w:val="0"/>
        <w:jc w:val="left"/>
        <w:rPr/>
      </w:pPr>
      <w:r>
        <w:rPr/>
        <w:t>WW}���#�nc�1�N</w:t>
      </w:r>
      <w:r>
        <w:rPr>
          <w:rtl w:val="true"/>
        </w:rPr>
        <w:t>آ�ݔ</w:t>
      </w:r>
      <w:r>
        <w:rPr/>
        <w:t>��</w:t>
      </w:r>
      <w:r>
        <w:rPr/>
        <w:t>K�X�</w:t>
      </w:r>
      <w:r>
        <w:br w:type="page"/>
      </w:r>
    </w:p>
    <w:p>
      <w:pPr>
        <w:pStyle w:val="PreformattedText"/>
        <w:bidi w:val="0"/>
        <w:jc w:val="left"/>
        <w:rPr/>
      </w:pPr>
      <w:r>
        <w:rPr/>
        <w:t>�</w:t>
      </w:r>
      <w:r>
        <w:rPr/>
        <w:t>#��$�#�q�#</w:t>
      </w:r>
      <w:r>
        <w:rPr/>
        <w:t>ޯ����</w:t>
      </w:r>
      <w:r>
        <w:rPr/>
        <w:t>[%Ŭ�,.2�� �"j(#��</w:t>
        <w:br/>
        <w:t>(#��</w:t>
        <w:br/>
        <w:t>(#��</w:t>
        <w:br/>
        <w:t>(#��</w:t>
        <w:br/>
        <w:t>(#��</w:t>
        <w:br/>
        <w:t>(#��</w:t>
        <w:br/>
        <w:t>(#��</w:t>
        <w:br/>
        <w:t>(#��</w:t>
        <w:br/>
        <w:t>(#��</w:t>
        <w:br/>
        <w:t>(#��</w:t>
        <w:br/>
        <w:t>(#��</w:t>
        <w:br/>
        <w:t>(#��</w:t>
        <w:br/>
        <w:t>(#��9#�-���</w:t>
      </w:r>
    </w:p>
    <w:p>
      <w:pPr>
        <w:pStyle w:val="PreformattedText"/>
        <w:bidi w:val="0"/>
        <w:jc w:val="left"/>
        <w:rPr/>
      </w:pPr>
      <w:r>
        <w:rPr/>
        <w:t>���</w:t>
      </w:r>
      <w:r>
        <w:rPr/>
        <w:t>0Oa�#���"�7f�~O� �;l##���#�H|7�}�##!��#c�8&lt;#�~�'�S#h��#�#�21=F8���# �#��E����$�##�##9� ~u�j#V#�ń�i�#�#�8�##�=#���#C���z���Y5# ��##P��W9'�z�#A�#��)�##j2�X:[�R�A�1#�#�#�� �1�;����t�i�u��-�6�Ewuø����g�Hos��A#�G�O|I��Z��hΥ�r8��~�L#��[h�չ8��W#���Qc#_�[G�|��(</w:t>
      </w:r>
      <w:r>
        <w:rPr>
          <w:rtl w:val="true"/>
        </w:rPr>
        <w:t>ہ�</w:t>
      </w:r>
      <w:r>
        <w:rPr/>
        <w:t>6</w:t>
      </w:r>
      <w:r>
        <w:rPr/>
        <w:t>P##c�z#���c</w:t>
      </w:r>
    </w:p>
    <w:p>
      <w:pPr>
        <w:pStyle w:val="PreformattedText"/>
        <w:bidi w:val="0"/>
        <w:jc w:val="left"/>
        <w:rPr/>
      </w:pPr>
      <w:r>
        <w:rPr/>
        <w:t>s&amp;?#Z�����CMCA�d���#��#[o�###�#�1�</w:t>
      </w:r>
    </w:p>
    <w:p>
      <w:pPr>
        <w:pStyle w:val="PreformattedText"/>
        <w:bidi w:val="0"/>
        <w:jc w:val="left"/>
        <w:rPr/>
      </w:pPr>
      <w:r>
        <w:rPr/>
        <w:t>��</w:t>
      </w:r>
      <w:r>
        <w:rPr/>
        <w:t>&gt;#_</w:t>
      </w:r>
      <w:r>
        <w:rPr/>
        <w:t>붪</w:t>
      </w:r>
      <w:r>
        <w:rPr/>
        <w:t>~�#c#c�#hS��</w:t>
      </w:r>
      <w:r>
        <w:rPr>
          <w:rtl w:val="true"/>
        </w:rPr>
        <w:t>ڽ</w:t>
      </w:r>
      <w:r>
        <w:rPr/>
        <w:t>#����Is#���#���</w:t>
      </w:r>
      <w:r>
        <w:br w:type="page"/>
      </w:r>
    </w:p>
    <w:p>
      <w:pPr>
        <w:pStyle w:val="PreformattedText"/>
        <w:bidi w:val="0"/>
        <w:jc w:val="left"/>
        <w:rPr/>
      </w:pPr>
      <w:r>
        <w:rPr/>
        <w:t>VƂI𶝿��8��##C��|1��{�n_%#��#�.X</w:t>
      </w:r>
      <w:r>
        <w:br w:type="page"/>
      </w:r>
    </w:p>
    <w:p>
      <w:pPr>
        <w:pStyle w:val="PreformattedText"/>
        <w:bidi w:val="0"/>
        <w:jc w:val="left"/>
        <w:rPr/>
      </w:pPr>
      <w:r>
        <w:rPr/>
        <w:t>��</w:t>
      </w:r>
      <w:r>
        <w:rPr/>
        <w:t>Ks#��Ƌ`a�%�-���A�T#s�j|1</w:t>
      </w:r>
      <w:r>
        <w:br w:type="page"/>
      </w:r>
    </w:p>
    <w:p>
      <w:pPr>
        <w:pStyle w:val="PreformattedText"/>
        <w:bidi w:val="0"/>
        <w:jc w:val="left"/>
        <w:rPr/>
      </w:pPr>
      <w:r>
        <w:rPr/>
        <w:t>�</w:t>
      </w:r>
      <w:r>
        <w:rPr/>
        <w:t>|��)S</w:t>
      </w:r>
      <w:r>
        <w:rPr/>
        <w:t>霏�</w:t>
      </w:r>
      <w:r>
        <w:rPr/>
        <w:t>I�K[�W��ʳ&lt;�$W#�&gt;����s�P#һ</w:t>
      </w:r>
      <w:r>
        <w:rPr>
          <w:rtl w:val="true"/>
        </w:rPr>
        <w:t>״</w:t>
      </w:r>
      <w:r>
        <w:rPr/>
        <w:t>��</w:t>
      </w:r>
      <w:r>
        <w:rPr/>
        <w:t>#�;]@Q�62FÆ+��z�T?</w:t>
      </w:r>
    </w:p>
    <w:p>
      <w:pPr>
        <w:pStyle w:val="PreformattedText"/>
        <w:bidi w:val="0"/>
        <w:jc w:val="left"/>
        <w:rPr/>
      </w:pPr>
      <w:r>
        <w:rPr/>
        <w:t>��</w:t>
      </w:r>
      <w:r>
        <w:rPr/>
        <w:t>?�HcieiQX`� c�Q�#���E����~���x�-���#p&gt;��</w:t>
      </w:r>
      <w:r>
        <w:br w:type="page"/>
      </w:r>
    </w:p>
    <w:p>
      <w:pPr>
        <w:pStyle w:val="PreformattedText"/>
        <w:bidi w:val="0"/>
        <w:jc w:val="left"/>
        <w:rPr/>
      </w:pPr>
      <w:r>
        <w:rPr/>
        <w:t>#��Z1'�Е�[� �u#</w:t>
      </w:r>
      <w:r>
        <w:rPr/>
        <w:t>ַ</w:t>
      </w:r>
      <w:r>
        <w:rPr/>
        <w:t>v��AUH��9A#��P�#C#�~��L�x"�B9�&gt;U��/�n4#˖!�%�f���n#3���6t��i��m���#�#i�=x���q�#�]|a�d�-�##R�8l(��i����#�n��*�c\pNF�z</w:t>
      </w:r>
    </w:p>
    <w:p>
      <w:pPr>
        <w:pStyle w:val="PreformattedText"/>
        <w:bidi w:val="0"/>
        <w:jc w:val="left"/>
        <w:rPr/>
      </w:pPr>
      <w:r>
        <w:rPr/>
        <w:t>##4I&lt;/#�##J�#�5�^</w:t>
        <w:tab/>
        <w:t>w�</w:t>
      </w:r>
      <w:r>
        <w:rPr>
          <w:rtl w:val="true"/>
        </w:rPr>
        <w:t>ߊ</w:t>
      </w:r>
      <w:r>
        <w:rPr/>
        <w:t>5</w:t>
      </w:r>
      <w:r>
        <w:rPr>
          <w:rtl w:val="true"/>
        </w:rPr>
        <w:t>?#\&gt;�</w:t>
      </w:r>
      <w:r>
        <w:rPr/>
        <w:t>2</w:t>
      </w:r>
      <w:r>
        <w:rPr/>
        <w:t>f��O�w�P4t�#��w#�� ;�&amp;)</w:t>
        <w:tab/>
        <w:t>'?�O�c</w:t>
      </w:r>
      <w:r>
        <w:rPr/>
        <w:t>ؐ</w:t>
      </w:r>
      <w:r>
        <w:rPr/>
        <w:t xml:space="preserve">Ms�#��%�#ϑ���h�#�#pt�-H##�#�Mw��d�#���&gt;�'O�Ma�0?�E�3�J�#�����#��~##�O#��#c�ʇ�4�# </w:t>
      </w:r>
      <w:r>
        <w:rPr/>
        <w:t>ޮ</w:t>
      </w:r>
      <w:r>
        <w:rPr/>
        <w:t>x�#Z�#�����#�em#�D�lH##��Y�#�#C#x���#Sr]#�@ʍ�=�#KŖV��T�CE##y{�#{�=}i#���Y#_#�Dcr�</w:t>
      </w:r>
    </w:p>
    <w:p>
      <w:pPr>
        <w:pStyle w:val="PreformattedText"/>
        <w:bidi w:val="0"/>
        <w:jc w:val="left"/>
        <w:rPr/>
      </w:pPr>
      <w:r>
        <w:rPr/>
        <w:t>�</w:t>
      </w:r>
      <w:r>
        <w:rPr/>
        <w:t>#�#�o#��o��LEr&gt;Ԑ��&lt;��q�E0Gi��#~#ӣE#&gt;�##��A5��A���7vv�KYГ#?(�wt��h#�kY%O#�#�#�#�]�#2�I#��gS�!�#�@�z�5���##�!`I2��}�#�P&gt;�_�#V�5�7�vh�dR#�#&gt;����V��y#��##K�+-��on��#�C�#���#��k#�z��_�o.m�#� n~]�</w:t>
      </w:r>
      <w:r>
        <w:br w:type="page"/>
      </w:r>
    </w:p>
    <w:p>
      <w:pPr>
        <w:pStyle w:val="PreformattedText"/>
        <w:bidi w:val="0"/>
        <w:jc w:val="left"/>
        <w:rPr/>
      </w:pPr>
      <w:r>
        <w:rPr/>
        <w:t>��</w:t>
      </w:r>
      <w:r>
        <w:rPr/>
        <w:t>f���#-��VM##iK���?�#�s��*|n���Z#�#���Hc�Y��&gt;-j3���#Ktf#��N#�Ʒ�"XG{���h�&lt;</w:t>
        <w:br/>
        <w:t>%F�#H�3L</w:t>
      </w:r>
      <w:r>
        <w:br w:type="page"/>
      </w:r>
    </w:p>
    <w:p>
      <w:pPr>
        <w:pStyle w:val="PreformattedText"/>
        <w:bidi w:val="0"/>
        <w:jc w:val="left"/>
        <w:rPr/>
      </w:pPr>
      <w:r>
        <w:rPr/>
        <w:t>-2�]_������##X�[h</w:t>
      </w:r>
      <w:r>
        <w:rPr>
          <w:rtl w:val="true"/>
        </w:rPr>
        <w:t>ܧ</w:t>
      </w:r>
      <w:r>
        <w:rPr/>
        <w:t>?^?</w:t>
        <w:br/>
        <w:t>��memo��I�U�.�����u�#B#f�4�#&lt;�#�q*.K�8�!�?#~�/�&gt;+�b��b��}������~F� �</w:t>
      </w:r>
      <w:r>
        <w:rPr/>
        <w:t>广�</w:t>
      </w:r>
      <w:r>
        <w:rPr/>
        <w:t>^�of�����#��*A&gt;�#�@�@</w:t>
        <w:br/>
        <w:t>##��E}D#�nB����#�W#�#�F.#</w:t>
      </w:r>
      <w:r>
        <w:rPr>
          <w:rtl w:val="true"/>
        </w:rPr>
        <w:t>ݣ</w:t>
      </w:r>
      <w:r>
        <w:rPr/>
        <w:t>�</w:t>
      </w:r>
      <w:r>
        <w:rPr/>
        <w:t>L1�����</w:t>
        <w:br/>
        <w:t>Z����*)�I#@���!�,FG~��x�[i&gt;#�/m�y�G$�#</w:t>
      </w:r>
      <w:r>
        <w:br w:type="page"/>
      </w:r>
    </w:p>
    <w:p>
      <w:pPr>
        <w:pStyle w:val="PreformattedText"/>
        <w:bidi w:val="0"/>
        <w:jc w:val="left"/>
        <w:rPr/>
      </w:pPr>
      <w:r>
        <w:rPr/>
        <w:t>�</w:t>
      </w:r>
      <w:r>
        <w:rPr/>
        <w:t>^H�&lt;�c�#D�x&amp;�\��r���?�#�q�(ӭ�</w:t>
      </w:r>
      <w:r>
        <w:rPr/>
        <w:t>⾖�</w:t>
      </w:r>
      <w:r>
        <w:rPr/>
        <w:t>g���x�T)��6#A��##S�UU#"(UQ�#�#�&lt;b��#Ճg#f~�J#`�b�KO��s#</w:t>
        <w:tab/>
        <w:t>$6�#+�#3#�zg�!</w:t>
      </w:r>
      <w:r>
        <w:rPr/>
        <w:t>֥</w:t>
      </w:r>
      <w:r>
        <w:rPr/>
        <w:t>𭬖�����</w:t>
      </w:r>
      <w:r>
        <w:rPr>
          <w:rtl w:val="true"/>
        </w:rPr>
        <w:t>ث</w:t>
      </w:r>
      <w:r>
        <w:rPr/>
        <w:t>�</w:t>
      </w:r>
      <w:r>
        <w:rPr/>
        <w:t>Y��r</w:t>
        <w:tab/>
        <w:t>#���e�</w:t>
      </w:r>
    </w:p>
    <w:p>
      <w:pPr>
        <w:pStyle w:val="PreformattedText"/>
        <w:bidi w:val="0"/>
        <w:jc w:val="left"/>
        <w:rPr/>
      </w:pPr>
      <w:r>
        <w:rPr/>
        <w:t>�</w:t>
      </w:r>
      <w:r>
        <w:rPr/>
        <w:t>2�E�#ƫ&gt;����o�(�#Iϯ�5��i�|^�����$@F@r#��t#�#Ub��$_��</w:t>
      </w:r>
      <w:r>
        <w:br w:type="page"/>
      </w:r>
    </w:p>
    <w:p>
      <w:pPr>
        <w:pStyle w:val="PreformattedText"/>
        <w:bidi w:val="0"/>
        <w:jc w:val="left"/>
        <w:rPr/>
      </w:pPr>
      <w:r>
        <w:rPr/>
        <w:t>�</w:t>
      </w:r>
      <w:r>
        <w:rPr/>
        <w:t>#�#�z=#Ў�#�m�U</w:t>
      </w:r>
    </w:p>
    <w:p>
      <w:pPr>
        <w:pStyle w:val="PreformattedText"/>
        <w:bidi w:val="0"/>
        <w:jc w:val="left"/>
        <w:rPr/>
      </w:pPr>
      <w:r>
        <w:rPr/>
        <w:t>#�U��#��#�7</w:t>
      </w:r>
    </w:p>
    <w:p>
      <w:pPr>
        <w:pStyle w:val="PreformattedText"/>
        <w:bidi w:val="0"/>
        <w:jc w:val="left"/>
        <w:rPr/>
      </w:pPr>
      <w:r>
        <w:rPr/>
        <w:t>��</w:t>
      </w:r>
      <w:r>
        <w:rPr/>
        <w:t>T��Ӂ#1�#f#��W#�#A�x����u��k�Lp�</w:t>
        <w:br/>
        <w:t>##=2rqUv�7�/.�~��</w:t>
      </w:r>
      <w:r>
        <w:rPr>
          <w:rtl w:val="true"/>
        </w:rPr>
        <w:t>ݨ</w:t>
      </w:r>
    </w:p>
    <w:p>
      <w:pPr>
        <w:pStyle w:val="PreformattedText"/>
        <w:bidi w:val="0"/>
        <w:jc w:val="left"/>
        <w:rPr/>
      </w:pPr>
      <w:r>
        <w:rPr/>
        <w:t>o##��</w:t>
      </w:r>
      <w:r>
        <w:rPr>
          <w:rtl w:val="true"/>
        </w:rPr>
        <w:t>װ</w:t>
      </w:r>
      <w:r>
        <w:rPr/>
        <w:t>##�é�#��##r�[���K</w:t>
        <w:tab/>
        <w:t>`��]�:��z]#8�#�C&gt;#��$�##:�[�X��1�#i�#�</w:t>
        <w:br/>
        <w:t>#��#Z�-��Ui��r9</w:t>
        <w:br/>
        <w:t>#��jQ#[�^B�T�n\��?!#�T##��#��k�#b��jkg�.�#��\�#��#����C�#�66�#��~� #bv���j�|$���,�;�s����1GP�i�#�4�b�R�#��g �#''#�[�#��#��y�+D��C�R�x#9ϵn�FӬσn$#���c(�c�#�f���G�</w:t>
      </w:r>
      <w:r>
        <w:rPr/>
        <w:t>ؕ���</w:t>
      </w:r>
      <w:r>
        <w:rPr/>
        <w:t>p\c9�1X?</w:t>
        <w:br/>
        <w:t>e��+�###�#�?��#C�#�d�/lo�#Ad#�</w:t>
      </w:r>
      <w:r>
        <w:rPr/>
        <w:t>匍</w:t>
      </w:r>
      <w:r>
        <w:rPr/>
        <w:t>p�\����^O</w:t>
        <w:tab/>
        <w:t>k</w:t>
      </w:r>
    </w:p>
    <w:p>
      <w:pPr>
        <w:pStyle w:val="PreformattedText"/>
        <w:bidi w:val="0"/>
        <w:jc w:val="left"/>
        <w:rPr/>
      </w:pPr>
      <w:r>
        <w:rPr/>
        <w:t>�</w:t>
      </w:r>
      <w:r>
        <w:rPr/>
        <w:t>8u��#��_�#��=(#ex�����</w:t>
      </w:r>
      <w:r>
        <w:rPr>
          <w:rtl w:val="true"/>
        </w:rPr>
        <w:t>ޙ</w:t>
      </w:r>
      <w:r>
        <w:rPr>
          <w:rtl w:val="true"/>
        </w:rPr>
        <w:t>#</w:t>
      </w:r>
      <w:r>
        <w:rPr>
          <w:rtl w:val="true"/>
        </w:rPr>
        <w:t>֑�</w:t>
      </w:r>
      <w:r>
        <w:rPr>
          <w:rtl w:val="true"/>
        </w:rPr>
        <w:t>#���#�</w:t>
      </w:r>
      <w:r>
        <w:rPr/>
        <w:t>9</w:t>
      </w:r>
      <w:r>
        <w:rPr/>
        <w:t>#���#�h�R���V)6�.</w:t>
      </w:r>
      <w:r>
        <w:rPr>
          <w:rtl w:val="true"/>
        </w:rPr>
        <w:t>ݫ</w:t>
      </w:r>
      <w:r>
        <w:rPr/>
        <w:t>�</w:t>
      </w:r>
      <w:r>
        <w:rPr/>
        <w:t>#�#Ñ�</w:t>
        <w:br/>
        <w:t>:#S�щm#O%�ɶ��n��#�n�y&amp;��_]��#Y</w:t>
      </w:r>
      <w:r>
        <w:rPr>
          <w:rtl w:val="true"/>
        </w:rPr>
        <w:t>׌</w:t>
      </w:r>
      <w:r>
        <w:rPr/>
        <w:t>�</w:t>
      </w:r>
      <w:r>
        <w:rPr/>
        <w:t>@�w�##</w:t>
      </w:r>
    </w:p>
    <w:p>
      <w:pPr>
        <w:pStyle w:val="PreformattedText"/>
        <w:bidi w:val="0"/>
        <w:jc w:val="left"/>
        <w:rPr/>
      </w:pPr>
      <w:r>
        <w:rPr/>
        <w:t>��</w:t>
      </w:r>
      <w:r>
        <w:rPr/>
        <w:t>!�.ff�C��'��J( �Ǧ�aQ�t�#nb�9�#C���E�i^'�[����/*#D]��=Tz�\ƽwuw�#��\i�h</w:t>
      </w:r>
      <w:r>
        <w:br w:type="page"/>
      </w:r>
    </w:p>
    <w:p>
      <w:pPr>
        <w:pStyle w:val="PreformattedText"/>
        <w:bidi w:val="0"/>
        <w:jc w:val="left"/>
        <w:rPr/>
      </w:pPr>
      <w:r>
        <w:rPr/>
        <w:t>ȱ�`Y���#&gt;�</w:t>
      </w:r>
      <w:r>
        <w:br w:type="page"/>
      </w:r>
    </w:p>
    <w:p>
      <w:pPr>
        <w:pStyle w:val="PreformattedText"/>
        <w:bidi w:val="0"/>
        <w:jc w:val="left"/>
        <w:rPr/>
      </w:pPr>
      <w:r>
        <w:rPr/>
        <w:t>��</w:t>
      </w:r>
      <w:r>
        <w:rPr/>
        <w:t>y���m,1#����G�#����#/#�?�</w:t>
      </w:r>
    </w:p>
    <w:p>
      <w:pPr>
        <w:pStyle w:val="PreformattedText"/>
        <w:bidi w:val="0"/>
        <w:jc w:val="left"/>
        <w:rPr/>
      </w:pPr>
      <w:r>
        <w:rPr/>
        <w:t>��</w:t>
      </w:r>
      <w:r>
        <w:rPr/>
        <w:t>tk�]�I�##����#K��(h�</w:t>
      </w:r>
    </w:p>
    <w:p>
      <w:pPr>
        <w:pStyle w:val="PreformattedText"/>
        <w:bidi w:val="0"/>
        <w:jc w:val="left"/>
        <w:rPr/>
      </w:pPr>
      <w:r>
        <w:rPr/>
        <w:t>��</w:t>
      </w:r>
      <w:r>
        <w:rPr/>
        <w:t>&gt;x�2#�.yn{�kI�dl</w:t>
      </w:r>
      <w:r>
        <w:rPr>
          <w:rtl w:val="true"/>
        </w:rPr>
        <w:t>ހ</w:t>
      </w:r>
      <w:r>
        <w:rPr/>
        <w:t>�</w:t>
      </w:r>
      <w:r>
        <w:rPr/>
        <w:t>#y�÷#ƻ��w9k�eT'�#���(##�#:+��#eQ�Y9##����}K_#�t</w:t>
      </w:r>
    </w:p>
    <w:p>
      <w:pPr>
        <w:pStyle w:val="PreformattedText"/>
        <w:bidi w:val="0"/>
        <w:jc w:val="left"/>
        <w:rPr/>
      </w:pPr>
      <w:r>
        <w:rPr/>
        <w:t>&lt;�����vS��Dtb�k|#����GA-��|)�|-p�#���uk��#�#��c�#�}s�=��!V��7#���#�F�;�</w:t>
        <w:br/>
        <w:t>X_��Zv�.m� !#_##&lt;Qm#</w:t>
      </w:r>
      <w:r>
        <w:rPr/>
        <w:t>ާ</w:t>
      </w:r>
      <w:r>
        <w:rPr/>
        <w:t>#�d��[L�ᕑ]A�F�k[�&amp;�a#��#h�6̆-�#</w:t>
      </w:r>
      <w:r>
        <w:rPr/>
        <w:t>ܰ</w:t>
      </w:r>
      <w:r>
        <w:rPr/>
        <w:t>#</w:t>
      </w:r>
      <w:r>
        <w:rPr/>
        <w:t>֗</w:t>
      </w:r>
      <w:r>
        <w:rPr/>
        <w:t>A�E_#����u��(a'��g�p#�Wn��E7���t}6#^###rv�G#i�#�&amp;�#��x{O��ԙ</w:t>
      </w:r>
      <w:r>
        <w:br w:type="page"/>
      </w:r>
    </w:p>
    <w:p>
      <w:pPr>
        <w:pStyle w:val="PreformattedText"/>
        <w:bidi w:val="0"/>
        <w:jc w:val="left"/>
        <w:rPr/>
      </w:pPr>
      <w:r>
        <w:rPr/>
        <w:t>e��#�#�w};WZ�#�#4#󯇲</w:t>
      </w:r>
    </w:p>
    <w:p>
      <w:pPr>
        <w:pStyle w:val="PreformattedText"/>
        <w:bidi w:val="0"/>
        <w:jc w:val="left"/>
        <w:rPr/>
      </w:pPr>
      <w:r>
        <w:rPr/>
        <w:t>w�#</w:t>
      </w:r>
      <w:r>
        <w:rPr/>
        <w:t>ֹ</w:t>
      </w:r>
      <w:r>
        <w:rPr/>
        <w:t>u��\G#���</w:t>
        <w:br/>
        <w:t>&lt;s</w:t>
      </w:r>
    </w:p>
    <w:p>
      <w:pPr>
        <w:pStyle w:val="PreformattedText"/>
        <w:bidi w:val="0"/>
        <w:jc w:val="left"/>
        <w:rPr/>
      </w:pPr>
      <w:r>
        <w:rPr/>
        <w:t>����</w:t>
      </w:r>
      <w:r>
        <w:rPr/>
        <w:t>/p����#�`0X#\g�B��c�svo�]��##�Y%I%O�e�?���^�m5}#{#�M�Y��1�8#Ҏ��W�V�=�wa34��@��9�[?/�#:��#��i��E�a�+�o��34qg�o#-�#N��##ѭ#?�#�5</w:t>
      </w:r>
    </w:p>
    <w:p>
      <w:pPr>
        <w:pStyle w:val="PreformattedText"/>
        <w:bidi w:val="0"/>
        <w:jc w:val="left"/>
        <w:rPr/>
      </w:pPr>
      <w:r>
        <w:rPr/>
        <w:t>B�#��#.?���@���&gt;�!�����ϋtM##1w#�&gt;H#@�.##��#�#���/#i�C#�#O#��%ҳ�=���hB����r-B##YE�#</w:t>
      </w:r>
      <w:r>
        <w:rPr>
          <w:rtl w:val="true"/>
        </w:rPr>
        <w:t>ޤ</w:t>
      </w:r>
      <w:r>
        <w:rPr/>
        <w:t>x��H��#:�b��!��C���h���v#&lt;��nq�#</w:t>
        <w:tab/>
        <w:t>aE�2�qv�#r&gt;U�U�#"��Z</w:t>
      </w:r>
      <w:r>
        <w:rPr>
          <w:rtl w:val="true"/>
        </w:rPr>
        <w:t>ޡ</w:t>
      </w:r>
      <w:r>
        <w:rPr/>
        <w:t>z#F�&amp;8Q�UFq��#�з#�&gt;'i�K[/#i���QL#�&gt;2;#�#�l�q�?��{˝A--��{�~#�#��ҁ����w�%�i��jN�.�#���#�?Ҷ|mi#��xn�#{�`��C�$.:#�D�#�f�|'j�vq�qq#��s����#�#��)�H��t�</w:t>
      </w:r>
      <w:r>
        <w:rPr/>
        <w:t>ᠶ�</w:t>
      </w:r>
      <w:r>
        <w:rPr/>
        <w:t>#^=�#�#��b�z%#�#P#E##P#E##P#E##P#E##P#E##P#E##P#E##P#E##P#E##P#E##P#E##P#E##P#+�};V</w:t>
      </w:r>
      <w:r>
        <w:rPr/>
        <w:t>ִ�</w:t>
      </w:r>
      <w:r>
        <w:rPr/>
        <w:t>i�&amp;�ui$y###�#��iY�F#</w:t>
      </w:r>
    </w:p>
    <w:p>
      <w:pPr>
        <w:pStyle w:val="PreformattedText"/>
        <w:bidi w:val="0"/>
        <w:jc w:val="left"/>
        <w:rPr/>
      </w:pPr>
      <w:r>
        <w:rPr/>
        <w:t>G</w:t>
      </w:r>
      <w:r>
        <w:br w:type="page"/>
      </w:r>
    </w:p>
    <w:p>
      <w:pPr>
        <w:pStyle w:val="PreformattedText"/>
        <w:bidi w:val="0"/>
        <w:jc w:val="left"/>
        <w:rPr/>
      </w:pPr>
      <w:r>
        <w:rPr/>
        <w:t>�</w:t>
      </w:r>
      <w:r>
        <w:rPr/>
        <w:t>jo"�D##��P3�#~TX.dx#Hմ[</w:t>
        <w:tab/>
        <w:t>�5#x�.�Eu�''�#ǰ��~#ռ%�����-�?-j_k#�ӷ#��#r�%��;�Z�m�m#</w:t>
      </w:r>
      <w:r>
        <w:rPr/>
        <w:t>護�</w:t>
      </w:r>
      <w:r>
        <w:rPr/>
        <w:t>fo�#C�z#�o�#o#�ѭ�##x��u#� �`�S��#�N�6�{"�#�@E�g��rX��Z�)����V��/=K5ǔ:z#�</w:t>
      </w:r>
      <w:r>
        <w:rPr>
          <w:rtl w:val="true"/>
        </w:rPr>
        <w:t>آ</w:t>
      </w:r>
      <w:r>
        <w:rPr/>
        <w:t>�</w:t>
      </w:r>
      <w:r>
        <w:rPr/>
        <w:t>tn�kR�W����*�4y`�3�?�iM#O#�"�GR�#�A�</w:t>
        <w:tab/>
        <w:t>�]i��#x/Q��i#��~F9ǦG##w�]�����^�[^1-��##�}</w:t>
      </w:r>
      <w:r>
        <w:rPr/>
        <w:t>ؔ�</w:t>
      </w:r>
      <w:r>
        <w:rPr/>
        <w:t>'�h�</w:t>
      </w:r>
      <w:r>
        <w:rPr/>
        <w:t>۹�</w:t>
      </w:r>
      <w:r>
        <w:rPr/>
        <w:t>y��B�</w:t>
      </w:r>
      <w:r>
        <w:rPr>
          <w:rtl w:val="true"/>
        </w:rPr>
        <w:t>޵</w:t>
      </w:r>
      <w:r>
        <w:rPr/>
        <w:t>��</w:t>
      </w:r>
      <w:r>
        <w:rPr/>
        <w:t>Cwox0�</w:t>
        <w:tab/>
        <w:t>��sϨ�EA�##�Z</w:t>
      </w:r>
      <w:r>
        <w:rPr>
          <w:rtl w:val="true"/>
        </w:rPr>
        <w:t>ޡ</w:t>
      </w:r>
      <w:r>
        <w:rPr/>
        <w:t>�</w:t>
      </w:r>
      <w:r>
        <w:rPr/>
        <w:t>^�##�$�#�H9#y����E���#i��4�k[]+2� �LN�:#�$�z�#����"�b=*�</w:t>
      </w:r>
      <w:r>
        <w:rPr/>
        <w:t>ެ</w:t>
      </w:r>
      <w:r>
        <w:rPr/>
        <w:t>#!#�#�.2N�c�����m?R��y�/�M��#U��W^@��GJ��&lt;E#]</w:t>
      </w:r>
      <w:r>
        <w:rPr>
          <w:rtl w:val="true"/>
        </w:rPr>
        <w:t>܍</w:t>
      </w:r>
      <w:r>
        <w:rPr/>
        <w:t>#�V��</w:t>
      </w:r>
      <w:r>
        <w:rPr/>
        <w:t>ቺ���</w:t>
      </w:r>
      <w:r>
        <w:rPr/>
        <w:t>##i'��X47��.��m�W�ᴱ##! ��##���'�9�9I#2�PFE#dx�G�]��Ο#*�&amp;</w:t>
        <w:br/>
        <w:t>��s�ҹ�#7��4��gң�b##ԯ�9���Q`�'ý#[Х�#��-���3#���`{</w:t>
      </w:r>
      <w:r>
        <w:rPr/>
        <w:t>棎</w:t>
      </w:r>
      <w:r>
        <w:rPr/>
        <w:t>#T�E]m�k�k���ѐ#�Z,#4&gt;!�j:��������Q$�#�#g#�&lt;Ku#��[x���p4M�#���P2m.5;4�O�@ a#��##��&gt;_�]#���ԵF��</w:t>
      </w:r>
    </w:p>
    <w:p>
      <w:pPr>
        <w:pStyle w:val="PreformattedText"/>
        <w:bidi w:val="0"/>
        <w:jc w:val="left"/>
        <w:rPr/>
      </w:pPr>
      <w:r>
        <w:rPr/>
        <w:t>6}&gt;��� �u#��4:����Z����H�(#�F#xr#</w:t>
      </w:r>
    </w:p>
    <w:p>
      <w:pPr>
        <w:pStyle w:val="PreformattedText"/>
        <w:bidi w:val="0"/>
        <w:jc w:val="left"/>
        <w:rPr/>
      </w:pPr>
      <w:r>
        <w:rPr/>
        <w:t>�</w:t>
      </w:r>
      <w:r>
        <w:rPr/>
        <w:t>~ �Nh#!�2��:#B�#�@�Y$�#��#6��],#�</w:t>
      </w:r>
      <w:r>
        <w:rPr/>
        <w:t>࿲�</w:t>
      </w:r>
      <w:r>
        <w:rPr/>
        <w:t>i�o#��!�P���#N#�#�5#�#��u�ɧj6SA ���*U�#``�J�#&amp;���n��G��m��I�=9�#�Q�#-�/��i#\Ԯ��5ku��#&amp;+h�Y</w:t>
      </w:r>
      <w:r>
        <w:rPr/>
        <w:t>،</w:t>
      </w:r>
      <w:r>
        <w:rPr/>
        <w:t>#��&lt;</w:t>
        <w:br/>
        <w:t>�ҭuh~"^�#�#Igt�A��p0H��4X4#�#-B�K#��</w:t>
      </w:r>
      <w:r>
        <w:rPr/>
        <w:t>뉼�</w:t>
      </w:r>
      <w:r>
        <w:rPr/>
        <w:t>&lt;</w:t>
      </w:r>
      <w:r>
        <w:rPr/>
        <w:t>֑</w:t>
      </w:r>
      <w:r>
        <w:rPr/>
        <w:t>Tm�</w:t>
        <w:br/>
        <w:t>�'k�X�hd��rc�a��Ѩt&amp;�+�&gt;#mCXӯ</w:t>
      </w:r>
      <w:r>
        <w:rPr/>
        <w:t>൒</w:t>
      </w:r>
      <w:r>
        <w:rPr/>
        <w:t>g9�_-�##�=�?΁#}��vv��D1#H#~�b�]kM��#��</w:t>
      </w:r>
    </w:p>
    <w:p>
      <w:pPr>
        <w:pStyle w:val="PreformattedText"/>
        <w:bidi w:val="0"/>
        <w:jc w:val="left"/>
        <w:rPr/>
      </w:pPr>
      <w:r>
        <w:rPr/>
        <w:t>?N���h�L����#�@�O�V�#�#��&lt;ZS�</w:t>
        <w:br/>
        <w:t>O�[�̞�÷q�</w:t>
      </w:r>
      <w:r>
        <w:rPr>
          <w:rtl w:val="true"/>
        </w:rPr>
        <w:t>ף</w:t>
      </w:r>
      <w:r>
        <w:rPr/>
        <w:t xml:space="preserve">Z�4��=�&gt;L̠�{�m&gt;�#h##�f�yf�#�#@OL�\7�#^�-F�q�N��%��V(���8�#c�h#B-n�Wо"��i���6� </w:t>
      </w:r>
      <w:r>
        <w:br w:type="page"/>
      </w:r>
    </w:p>
    <w:p>
      <w:pPr>
        <w:pStyle w:val="PreformattedText"/>
        <w:bidi w:val="0"/>
        <w:jc w:val="left"/>
        <w:rPr/>
      </w:pPr>
      <w:r>
        <w:rPr/>
        <w:t xml:space="preserve"> </w:t>
      </w:r>
      <w:r>
        <w:rPr/>
        <w:t>BJ�3��</w:t>
      </w:r>
      <w:r>
        <w:rPr/>
        <w:t>֡�</w:t>
      </w:r>
      <w:r>
        <w:rPr/>
        <w:t>~(�</w:t>
      </w:r>
      <w:r>
        <w:br w:type="page"/>
      </w:r>
    </w:p>
    <w:p>
      <w:pPr>
        <w:pStyle w:val="PreformattedText"/>
        <w:bidi w:val="0"/>
        <w:jc w:val="left"/>
        <w:rPr/>
      </w:pPr>
      <w:r>
        <w:rPr/>
        <w:t>:}�i#</w:t>
      </w:r>
    </w:p>
    <w:p>
      <w:pPr>
        <w:pStyle w:val="PreformattedText"/>
        <w:bidi w:val="0"/>
        <w:jc w:val="left"/>
        <w:rPr/>
      </w:pPr>
      <w:r>
        <w:rPr/>
        <w:t>��</w:t>
      </w:r>
      <w:r>
        <w:rPr/>
        <w:t>6Z�-.��#Q�=��#��Y�4�Iqnm�e��\6��</w:t>
      </w:r>
      <w:r>
        <w:rPr/>
        <w:t>֖��</w:t>
      </w:r>
      <w:r>
        <w:rPr/>
        <w:t>m-�vI# ��Գ#�##p##{�-V�^�w#z��H�h���##�#�</w:t>
      </w:r>
      <w:r>
        <w:rPr/>
        <w:t>֩�</w:t>
      </w:r>
      <w:r>
        <w:rPr/>
        <w:t>[����u�Zm</w:t>
      </w:r>
      <w:r>
        <w:rPr/>
        <w:t>鴳</w:t>
      </w:r>
      <w:r>
        <w:rPr/>
        <w:t>uY$�O8c�=E#c4�&amp;4</w:t>
      </w:r>
      <w:r>
        <w:rPr>
          <w:rtl w:val="true"/>
        </w:rPr>
        <w:t>چ�</w:t>
      </w:r>
      <w:r>
        <w:rPr>
          <w:rtl w:val="true"/>
        </w:rPr>
        <w:t>#�����</w:t>
      </w:r>
      <w:r>
        <w:rPr/>
        <w:t>4</w:t>
      </w:r>
      <w:r>
        <w:rPr/>
        <w:t>�)�#�\#��U�#�#�#Af�Kmu</w:t>
      </w:r>
      <w:r>
        <w:br w:type="page"/>
      </w:r>
    </w:p>
    <w:p>
      <w:pPr>
        <w:pStyle w:val="PreformattedText"/>
        <w:bidi w:val="0"/>
        <w:jc w:val="left"/>
        <w:rPr/>
      </w:pPr>
      <w:r>
        <w:rPr/>
        <w:t>H#J�+"�#���G��v�I��ҵ�6�\»ctM�E#:t��Z#��_��/*[��#��E�#&gt;�#� f#�Լ=�#mR-&gt;k�k�</w:t>
        <w:tab/>
        <w:t>�###�w�R\Me#�p�3��F�����S##b��</w:t>
      </w:r>
    </w:p>
    <w:p>
      <w:pPr>
        <w:pStyle w:val="PreformattedText"/>
        <w:bidi w:val="0"/>
        <w:jc w:val="left"/>
        <w:rPr/>
      </w:pPr>
      <w:r>
        <w:rPr/>
        <w:t>#��7��Bȭ�H�;�kZe��2��#��&amp;iN�T���#�#��l#��wer?w,d#:�</w:t>
      </w:r>
      <w:r>
        <w:rPr/>
        <w:t>؏</w:t>
      </w:r>
      <w:r>
        <w:rPr/>
        <w:t>q\��-#�?M�Q��nHH����?ʁ#�fx�H]sD��̆3*�;#��3@#/�5#�J�6���]�Lr�!p3�#�{��i�e���##d��4�R#ʐ#©\#��}N(��.k�#����?#iv��#3q##��##��-kQ��6�&amp;��i���pU#�#��5'�ry�Ҁ#��.��3��[�t�</w:t>
        <w:tab/>
        <w:t>�B)9-Տ�&amp;��#���!���h���#:#��x�</w:t>
      </w:r>
      <w:r>
        <w:br w:type="page"/>
      </w:r>
    </w:p>
    <w:p>
      <w:pPr>
        <w:pStyle w:val="PreformattedText"/>
        <w:bidi w:val="0"/>
        <w:jc w:val="left"/>
        <w:rPr/>
      </w:pPr>
      <w:r>
        <w:rPr/>
        <w:t>_</w:t>
      </w:r>
      <w:r>
        <w:br w:type="page"/>
      </w:r>
    </w:p>
    <w:p>
      <w:pPr>
        <w:pStyle w:val="PreformattedText"/>
        <w:bidi w:val="0"/>
        <w:jc w:val="left"/>
        <w:rPr/>
      </w:pPr>
      <w:r>
        <w:rPr/>
        <w:t>Ip&lt;w��Keq#��)#��w#*�_��O#M#��&amp;�ko##�=P7;�#�(#�&gt;)��&amp;I��/m̜4</w:t>
      </w:r>
      <w:r>
        <w:rPr/>
        <w:t>컈�</w:t>
      </w:r>
      <w:r>
        <w:rPr/>
        <w:t>O5��z�����{h�</w:t>
      </w:r>
      <w:r>
        <w:rPr/>
        <w:t>ׂ</w:t>
      </w:r>
      <w:r>
        <w:rPr/>
        <w:t>#ph#Os#Mk,jp΅A��#6���s���9�N_ΐ�/BI�ӌg4#5&amp;���k������#3'�#-��##=k��t�u�#k9AX�#���##B=�#8�</w:t>
      </w:r>
      <w:r>
        <w:br w:type="page"/>
      </w:r>
    </w:p>
    <w:p>
      <w:pPr>
        <w:pStyle w:val="PreformattedText"/>
        <w:bidi w:val="0"/>
        <w:jc w:val="left"/>
        <w:rPr/>
      </w:pPr>
      <w:r>
        <w:rPr/>
        <w:t>ɫ�6�}/Pѯ��ą��?7 �c#�</w:t>
      </w:r>
      <w:r>
        <w:rPr/>
        <w:t>֭</w:t>
      </w:r>
      <w:r>
        <w:rPr/>
        <w:t>Xh����"������Um �#!#��#q�I��@y��s�4�����"�����&amp;�##�c#�#�#E##�%σ#��Y�#D�#��Wz�NA�</w:t>
      </w:r>
      <w:r>
        <w:rPr/>
        <w:t>ֹ� �</w:t>
      </w:r>
      <w:r>
        <w:rPr/>
        <w:t>#�{#��o�#a�y`�#�1ӷZ,3����/\</w:t>
      </w:r>
      <w:r>
        <w:rPr/>
        <w:t>꺴</w:t>
      </w:r>
      <w:r>
        <w:rPr/>
        <w:t>#�#P�m��</w:t>
      </w:r>
      <w:r>
        <w:rPr>
          <w:rtl w:val="true"/>
        </w:rPr>
        <w:t>܃</w:t>
      </w:r>
      <w:r>
        <w:rPr/>
        <w:t>�</w:t>
      </w:r>
      <w:r>
        <w:rPr/>
        <w:t>ù�J�95�|D�u9�˸��ˍ�&gt;�6�����#�#i�Y��N�ļ����#�</w:t>
      </w:r>
      <w:r>
        <w:rPr>
          <w:rtl w:val="true"/>
        </w:rPr>
        <w:t>޽</w:t>
      </w:r>
      <w:r>
        <w:rPr/>
        <w:br/>
        <w:t>��^ZGp��#q��.�#QE��=y�#��'w���#�r���#q3!�#�O�'4#;�;h</w:t>
      </w:r>
      <w:r>
        <w:rPr/>
        <w:t>쬠���</w:t>
      </w:r>
      <w:r>
        <w:rPr/>
        <w:t>\1�k�@1^u`�φ�k�\I�\�[</w:t>
      </w:r>
      <w:r>
        <w:rPr>
          <w:rtl w:val="true"/>
        </w:rPr>
        <w:t>ݖ</w:t>
      </w:r>
      <w:r>
        <w:rPr>
          <w:rtl w:val="true"/>
        </w:rPr>
        <w:t>+,</w:t>
      </w:r>
      <w:r>
        <w:rPr/>
        <w:t>1</w:t>
      </w:r>
      <w:r>
        <w:rPr/>
        <w:t>�&lt;��};#@!���|}a�K���"G#d"��3t#��W�F\ƦE</w:t>
        <w:br/>
        <w:t>�</w:t>
      </w:r>
    </w:p>
    <w:p>
      <w:pPr>
        <w:pStyle w:val="PreformattedText"/>
        <w:bidi w:val="0"/>
        <w:jc w:val="left"/>
        <w:rPr/>
      </w:pPr>
      <w:r>
        <w:rPr/>
        <w:t>�</w:t>
      </w:r>
      <w:r>
        <w:rPr/>
        <w:t>#�~�</w:t>
        <w:tab/>
        <w:t>�����S����D��#_b�X#�#�V�u��tdK�#��a�#����p#�#�#�#�f�Qqakyey��[J�#T�#�a�pH�J�K���Y#j�����#���3�pFq��&amp;�.x�N�^�K�t�c;Y�b�2A� ��x�Q��##:��##�]|�8|�8U��#�B�}C�Kc��=�0�]#��f��&amp;_#x#�kI�d��</w:t>
      </w:r>
      <w:r>
        <w:rPr>
          <w:rtl w:val="true"/>
        </w:rPr>
        <w:t>ܖ</w:t>
      </w:r>
      <w:r>
        <w:rPr/>
        <w:t>#P$g�q�&lt;phb���Rj�</w:t>
      </w:r>
      <w:r>
        <w:rPr>
          <w:rtl w:val="true"/>
        </w:rPr>
        <w:t>ޠ</w:t>
      </w:r>
      <w:r>
        <w:rPr/>
        <w:t>���</w:t>
      </w:r>
      <w:r>
        <w:rPr/>
        <w:t>Ym���&lt;#oÊ��#�&lt;I�O�'L���</w:t>
      </w:r>
      <w:r>
        <w:rPr/>
        <w:t>孭�</w:t>
      </w:r>
      <w:r>
        <w:rPr/>
        <w:tab/>
        <w:t>#c?�ğ�t�:���</w:t>
      </w:r>
      <w:r>
        <w:rPr>
          <w:rtl w:val="true"/>
        </w:rPr>
        <w:t>ו</w:t>
      </w:r>
      <w:r>
        <w:rPr/>
        <w:t>ol�2L��#Br��~�Q��#i� �N~�p��#����#��e�5#��Wzmʹа��7�T# #�3�#{�C#8���i�^i3�p#8Q���p@=��W��ψ/�c�˦��vy[#7�����X.�Q7��V�Q�O�k(PD�#v#�$qӚ��8�u�Egoe=ĦA!)#��#��</w:t>
      </w:r>
      <w:r>
        <w:br w:type="page"/>
      </w:r>
    </w:p>
    <w:p>
      <w:pPr>
        <w:pStyle w:val="PreformattedText"/>
        <w:bidi w:val="0"/>
        <w:jc w:val="left"/>
        <w:rPr/>
      </w:pPr>
      <w:r>
        <w:rPr/>
        <w:t>{w�C#�G�{���Μ�.�#2$B�*�#�G�Z��N���X�</w:t>
        <w:br/>
        <w:t>g��</w:t>
      </w:r>
      <w:r>
        <w:br w:type="page"/>
      </w:r>
    </w:p>
    <w:p>
      <w:pPr>
        <w:pStyle w:val="PreformattedText"/>
        <w:bidi w:val="0"/>
        <w:jc w:val="left"/>
        <w:rPr/>
      </w:pPr>
      <w:r>
        <w:rPr/>
        <w:t>GL�#�#jZ���&amp;�5M2�H#�#A#|���A��]K�]|K��?��� ��</w:t>
      </w:r>
      <w:r>
        <w:rPr>
          <w:rtl w:val="true"/>
        </w:rPr>
        <w:t>ۓ</w:t>
      </w:r>
      <w:r>
        <w:rPr/>
        <w:t>��</w:t>
      </w:r>
      <w:r>
        <w:rPr/>
        <w:t>#�#zP#��7�#Ĺ5;�#��9##��</w:t>
      </w:r>
      <w:r>
        <w:rPr>
          <w:rtl w:val="true"/>
        </w:rPr>
        <w:t>ݴ</w:t>
      </w:r>
      <w:r>
        <w:rPr/>
        <w:t>###�#N�M</w:t>
      </w:r>
      <w:r>
        <w:rPr/>
        <w:t>ޯ</w:t>
      </w:r>
      <w:r>
        <w:rPr/>
        <w:t>s�</w:t>
      </w:r>
      <w:r>
        <w:rPr/>
        <w:t>躠�</w:t>
      </w:r>
      <w:r>
        <w:rPr/>
        <w:t>&amp;[[yAE#s�</w:t>
      </w:r>
      <w:r>
        <w:br w:type="page"/>
      </w:r>
    </w:p>
    <w:p>
      <w:pPr>
        <w:pStyle w:val="PreformattedText"/>
        <w:bidi w:val="0"/>
        <w:jc w:val="left"/>
        <w:rPr/>
      </w:pPr>
      <w:r>
        <w:rPr/>
        <w:t># t���F�s�m�k�d�XZ&amp;q�lrG</w:t>
      </w:r>
      <w:r>
        <w:rPr/>
        <w:t>ּ�</w:t>
      </w:r>
      <w:r>
        <w:rPr/>
        <w:t>L�G�*�#G�-�^###9�&gt;���@#�Mu#���</w:t>
      </w:r>
      <w:r>
        <w:br w:type="page"/>
      </w:r>
    </w:p>
    <w:p>
      <w:pPr>
        <w:pStyle w:val="PreformattedText"/>
        <w:bidi w:val="0"/>
        <w:jc w:val="left"/>
        <w:rPr/>
      </w:pPr>
      <w:r>
        <w:rPr/>
        <w:t>P#�4ž�⛡qmq&gt;�8!Z$� r��:Q�</w:t>
      </w:r>
    </w:p>
    <w:p>
      <w:pPr>
        <w:pStyle w:val="PreformattedText"/>
        <w:bidi w:val="0"/>
        <w:jc w:val="left"/>
        <w:rPr/>
      </w:pPr>
      <w:r>
        <w:rPr/>
        <w:t>f�#]����/#��]2�ZF#g#�c֍ǡ�x���Y��a�g0#����Ǩ�W���j�+�i�=�</w:t>
      </w:r>
    </w:p>
    <w:p>
      <w:pPr>
        <w:pStyle w:val="PreformattedText"/>
        <w:bidi w:val="0"/>
        <w:jc w:val="left"/>
        <w:rPr/>
      </w:pPr>
      <w:r>
        <w:rPr/>
        <w:t>�</w:t>
      </w:r>
      <w:r>
        <w:rPr/>
        <w:t>H</w:t>
        <w:br/>
        <w:t>�q�</w:t>
      </w:r>
      <w:r>
        <w:rPr>
          <w:rtl w:val="true"/>
        </w:rPr>
        <w:t>ݟ</w:t>
      </w:r>
      <w:r>
        <w:rPr/>
        <w:t>ˎh�</w:t>
        <w:br/>
        <w:t>�#</w:t>
        <w:tab/>
        <w:t>�x�k�y��c</w:t>
      </w:r>
    </w:p>
    <w:p>
      <w:pPr>
        <w:pStyle w:val="PreformattedText"/>
        <w:bidi w:val="0"/>
        <w:jc w:val="left"/>
        <w:rPr/>
      </w:pPr>
      <w:r>
        <w:rPr/>
        <w:t>!�gd�l8#A'��^�@�,ՠ�&lt;#�;�v�Ůt���#NH8�r3�w��J�U�b�L���#uk���F���O�j#��5+g��</w:t>
      </w:r>
      <w:r>
        <w:br w:type="page"/>
      </w:r>
    </w:p>
    <w:p>
      <w:pPr>
        <w:pStyle w:val="PreformattedText"/>
        <w:bidi w:val="0"/>
        <w:jc w:val="left"/>
        <w:rPr/>
      </w:pPr>
      <w:r>
        <w:rPr/>
        <w:t>�</w:t>
      </w:r>
      <w:r>
        <w:rPr/>
        <w:t>U���$#J�</w:t>
      </w:r>
      <w:r>
        <w:rPr>
          <w:rtl w:val="true"/>
        </w:rPr>
        <w:t>ݟ</w:t>
      </w:r>
      <w:r>
        <w:rPr/>
        <w:t>N�</w:t>
      </w:r>
      <w:r>
        <w:rPr/>
        <w:t>ֶ�</w:t>
      </w:r>
      <w:r>
        <w:rPr/>
        <w:t>%_</w:t>
      </w:r>
      <w:r>
        <w:rPr>
          <w:rtl w:val="true"/>
        </w:rPr>
        <w:t>ۿ</w:t>
      </w:r>
      <w:r>
        <w:rPr/>
        <w:t>�</w:t>
      </w:r>
      <w:r>
        <w:rPr/>
        <w:t>$�F/5�ǅUI�##�A}Hdӏ��#�ZXɶ�#�#_+�Q�</w:t>
      </w:r>
    </w:p>
    <w:p>
      <w:pPr>
        <w:pStyle w:val="PreformattedText"/>
        <w:bidi w:val="0"/>
        <w:jc w:val="left"/>
        <w:rPr/>
      </w:pPr>
      <w:r>
        <w:rPr/>
        <w:t>QҼ}��ç��-</w:t>
      </w:r>
      <w:r>
        <w:rPr>
          <w:rtl w:val="true"/>
        </w:rPr>
        <w:t>ܗ</w:t>
      </w:r>
      <w:r>
        <w:rPr/>
        <w:t>0</w:t>
      </w:r>
      <w:r>
        <w:rPr/>
        <w:t>��|k��dc�6.�g�I�����##�+�[7X�#����g]�x#@#G��]|:�#���\`�#^�?+~Y��v��</w:t>
      </w:r>
      <w:r>
        <w:rPr/>
        <w:t>ֹ�</w:t>
      </w:r>
      <w:r>
        <w:rPr/>
        <w:t>\Z�����_-##o+���#{�~&lt;үne�|M�����</w:t>
      </w:r>
      <w:r>
        <w:rPr/>
        <w:t>ᤍ��</w:t>
      </w:r>
      <w:r>
        <w:rPr/>
        <w:t>##��</w:t>
      </w:r>
      <w:r>
        <w:rPr/>
        <w:t>۟</w:t>
      </w:r>
      <w:r>
        <w:rPr/>
        <w:t>ζe�ƙu�����}"#�̩�7�?�#�O��#���##�)ut�I#�##�&gt;��U,��#�3�F�s3##=M#��o#�����_��ɒ��rDd�y/�&gt;����|D�#��|7�M�i�&amp;c�ra�#���#�Z]</w:t>
        <w:br/>
        <w:t>z��ois5Ɲ��</w:t>
      </w:r>
    </w:p>
    <w:p>
      <w:pPr>
        <w:pStyle w:val="PreformattedText"/>
        <w:bidi w:val="0"/>
        <w:jc w:val="left"/>
        <w:rPr/>
      </w:pPr>
      <w:r>
        <w:rPr/>
        <w:t>�</w:t>
      </w:r>
      <w:r>
        <w:rPr/>
        <w:t>ȷ#3Fw��r##Q�#��X�╕�K</w:t>
      </w:r>
    </w:p>
    <w:p>
      <w:pPr>
        <w:pStyle w:val="PreformattedText"/>
        <w:bidi w:val="0"/>
        <w:jc w:val="left"/>
        <w:rPr/>
      </w:pPr>
      <w:r>
        <w:rPr/>
        <w:t>��</w:t>
      </w:r>
      <w:r>
        <w:rPr/>
        <w:t>}.��#</w:t>
        <w:br/>
        <w:t>(+����#�?A3����=2#��IvWt�##$�#zg#�;R�nt˨##��2�=�:P#O:�s����</w:t>
      </w:r>
      <w:r>
        <w:rPr/>
        <w:t>؏</w:t>
      </w:r>
      <w:r>
        <w:rPr/>
        <w:t>oq%�</w:t>
      </w:r>
      <w:r>
        <w:rPr>
          <w:rtl w:val="true"/>
        </w:rPr>
        <w:t>ݶ</w:t>
      </w:r>
      <w:r>
        <w:rPr/>
        <w:t>Q#�#�e�l`�#�q�_#]Ot�</w:t>
      </w:r>
    </w:p>
    <w:p>
      <w:pPr>
        <w:pStyle w:val="PreformattedText"/>
        <w:bidi w:val="0"/>
        <w:jc w:val="left"/>
        <w:rPr/>
      </w:pPr>
      <w:r>
        <w:rPr/>
        <w:t>"�f</w:t>
      </w:r>
      <w:r>
        <w:rPr>
          <w:rtl w:val="true"/>
        </w:rPr>
        <w:t>ە</w:t>
      </w:r>
      <w:r>
        <w:rPr>
          <w:rtl w:val="true"/>
        </w:rPr>
        <w:t>#�}</w:t>
      </w:r>
      <w:r>
        <w:rPr/>
        <w:t>0</w:t>
      </w:r>
      <w:r>
        <w:rPr/>
        <w:t>x�#��#��lvZ.��#i�f#q*#R4#���&gt; �&amp;�#�#�,�-�*�*�`�#?�h#?�� �</w:t>
      </w:r>
      <w:r>
        <w:rPr/>
        <w:t>ּ</w:t>
      </w:r>
      <w:r>
        <w:rPr/>
        <w:t>/</w:t>
      </w:r>
      <w:r>
        <w:br w:type="page"/>
      </w:r>
    </w:p>
    <w:p>
      <w:pPr>
        <w:pStyle w:val="PreformattedText"/>
        <w:bidi w:val="0"/>
        <w:jc w:val="left"/>
        <w:rPr/>
      </w:pPr>
      <w:r>
        <w:rPr/>
        <w:t>#U��[�*�'�U##�##k���</w:t>
      </w:r>
      <w:r>
        <w:br w:type="page"/>
      </w:r>
    </w:p>
    <w:p>
      <w:pPr>
        <w:pStyle w:val="PreformattedText"/>
        <w:bidi w:val="0"/>
        <w:jc w:val="left"/>
        <w:rPr/>
      </w:pPr>
      <w:r>
        <w:rPr/>
        <w:t>#(w�Z8�#�d3#</w:t>
      </w:r>
      <w:r>
        <w:rPr>
          <w:rtl w:val="true"/>
        </w:rPr>
        <w:t>ے</w:t>
      </w:r>
      <w:r>
        <w:rPr/>
        <w:t>#�� ]#�ú��x:��z�#��� ~6##9�#=��eun</w:t>
      </w:r>
      <w:r>
        <w:rPr>
          <w:rtl w:val="true"/>
        </w:rPr>
        <w:t>ڎ</w:t>
      </w:r>
      <w:r>
        <w:rPr/>
        <w:t>�</w:t>
      </w:r>
      <w:r>
        <w:rPr/>
        <w:t>#���q"DF2�w#��]</w:t>
      </w:r>
    </w:p>
    <w:p>
      <w:pPr>
        <w:pStyle w:val="PreformattedText"/>
        <w:bidi w:val="0"/>
        <w:jc w:val="left"/>
        <w:rPr/>
      </w:pPr>
      <w:r>
        <w:rPr/>
        <w:t>�</w:t>
      </w:r>
      <w:r>
        <w:rPr/>
        <w:t>3�6:��f�</w:t>
      </w:r>
      <w:r>
        <w:br w:type="page"/>
      </w:r>
    </w:p>
    <w:p>
      <w:pPr>
        <w:pStyle w:val="PreformattedText"/>
        <w:bidi w:val="0"/>
        <w:jc w:val="left"/>
        <w:rPr/>
      </w:pPr>
      <w:r>
        <w:rPr/>
        <w:t>2C23*3�#T�?�uT#</w:t>
        <w:br/>
        <w:t>(#��</w:t>
        <w:br/>
        <w:t>(#��</w:t>
        <w:br/>
        <w:t>(#��</w:t>
        <w:br/>
        <w:t>(#��</w:t>
        <w:br/>
        <w:t>(#��</w:t>
        <w:br/>
        <w:t>(#��</w:t>
        <w:br/>
        <w:t>(#��</w:t>
        <w:br/>
        <w:t>(#��</w:t>
        <w:br/>
        <w:t>(#��</w:t>
        <w:br/>
        <w:t>(#��</w:t>
        <w:br/>
        <w:t>(#��</w:t>
        <w:br/>
        <w:t>(#��</w:t>
        <w:br/>
        <w:t>(#��</w:t>
        <w:br/>
        <w:t>(#��</w:t>
        <w:br/>
        <w:t>�մ�uH#��h-��`�z#</w:t>
      </w:r>
      <w:r>
        <w:rPr>
          <w:rtl w:val="true"/>
        </w:rPr>
        <w:t>ڀ</w:t>
      </w:r>
      <w:r>
        <w:rPr/>
        <w:t>-���im#�(#(�*��#K@###Q@###ST���K���_*Ic*�����t��##xf�</w:t>
      </w:r>
    </w:p>
    <w:p>
      <w:pPr>
        <w:pStyle w:val="PreformattedText"/>
        <w:bidi w:val="0"/>
        <w:jc w:val="left"/>
        <w:rPr/>
      </w:pPr>
      <w:r>
        <w:rPr/>
        <w:t>:�@#pDv��8�</w:t>
        <w:tab/>
        <w:t>?�$P4�SQ��A☍��g#�a�#u#�I#9Ǡ#</w:t>
      </w:r>
      <w:r>
        <w:rPr>
          <w:rtl w:val="true"/>
        </w:rPr>
        <w:t>ע</w:t>
      </w:r>
      <w:r>
        <w:rPr/>
        <w:t>,h��#T##�##��u##(�#�O#�:��}����_7��9�_���#B#��|0��'w�#��%&lt;V����]kCY�#8�H�v��wy`��Os@</w:t>
      </w:r>
      <w:r>
        <w:rPr>
          <w:rtl w:val="true"/>
        </w:rPr>
        <w:t>ݺ</w:t>
      </w:r>
      <w:r>
        <w:rPr/>
        <w:t>#�P ���77#e�6���#2��s�c�#fxGL�4�#�ծ��pd,#��W�ɭ�#�</w:t>
      </w:r>
      <w:r>
        <w:rPr/>
        <w:t>۸</w:t>
      </w:r>
      <w:r>
        <w:rPr/>
        <w:t>Q@��#(�#�&lt;Km�]�sC��"�$mbq�y#�P#�##�}#�-FQ-</w:t>
      </w:r>
      <w:r>
        <w:rPr>
          <w:rtl w:val="true"/>
        </w:rPr>
        <w:t>ڦ</w:t>
      </w:r>
      <w:r>
        <w:rPr/>
        <w:t>%q���#(�#�#(�#�#(�#k^��#�Ŝ�U��f8�Kc#��~+���#P#MrV6e]�# z�#�ǭx��77:G�j�#&gt;�.</w:t>
        <w:br/>
        <w:t>��i�d�ǥz#��vVp��1#H#~�RCv�ME1###Q@####�u�6�Ե#k�����syoy8u���#8�#4</w:t>
      </w:r>
    </w:p>
    <w:p>
      <w:pPr>
        <w:pStyle w:val="PreformattedText"/>
        <w:bidi w:val="0"/>
        <w:jc w:val="left"/>
        <w:rPr/>
      </w:pPr>
      <w:r>
        <w:rPr/>
        <w:t>#���j��t�</w:t>
        <w:br/>
        <w:t>�F���8�#�RMkxoG��ѣ�f</w:t>
      </w:r>
    </w:p>
    <w:p>
      <w:pPr>
        <w:pStyle w:val="PreformattedText"/>
        <w:bidi w:val="0"/>
        <w:jc w:val="left"/>
        <w:rPr/>
      </w:pPr>
      <w:r>
        <w:rPr/>
        <w:t>+1�R�7#��P5�AE##P#E##P#E##P#E##P#E##P#E#V�#���`�&amp;2"f�#�fxZ�Y�Ҍz��[��i</w:t>
      </w:r>
    </w:p>
    <w:p>
      <w:pPr>
        <w:pStyle w:val="PreformattedText"/>
        <w:bidi w:val="0"/>
        <w:jc w:val="left"/>
        <w:rPr/>
      </w:pPr>
      <w:r>
        <w:rPr/>
        <w:t>����</w:t>
      </w:r>
      <w:r>
        <w:rPr/>
        <w:t>#�##Q@###Q@#�'MfM#DЊ���#�#;�&lt;U�#u#ѭ�T`��zA#�O�#1@#�#�#B# �2)p3��#�Cu#�</w:t>
      </w:r>
      <w:r>
        <w:rPr/>
        <w:t>֖�</w:t>
      </w:r>
      <w:r>
        <w:rPr/>
        <w:t>8�#��T�u�ck�#�(#\n;��o#��Ag5�#��2U#�#�_�Qg�</w:t>
      </w:r>
      <w:r>
        <w:rPr>
          <w:rtl w:val="true"/>
        </w:rPr>
        <w:t>ݍ</w:t>
      </w:r>
      <w:r>
        <w:rPr/>
        <w:t>�</w:t>
      </w:r>
      <w:r>
        <w:rPr/>
        <w:t>(#Q@###Q@##�#H####J#C#d</w:t>
      </w:r>
      <w:r>
        <w:rPr/>
        <w:t>䢓�</w:t>
      </w:r>
      <w:r>
        <w:rPr/>
        <w:t>(hѱ�#�E#*��¨Q�1HcFm�#�R(#�P#%�)�l�$���#�</w:t>
      </w:r>
      <w:r>
        <w:rPr>
          <w:rtl w:val="true"/>
        </w:rPr>
        <w:t>؛</w:t>
      </w:r>
      <w:r>
        <w:rPr/>
        <w:t>�</w:t>
      </w:r>
      <w:r>
        <w:rPr/>
        <w:t>m\��q�P#���[^&gt;3�#zt</w:t>
        <w:tab/>
        <w:t>a�#�#a��0��</w:t>
      </w:r>
      <w:r>
        <w:rPr>
          <w:rtl w:val="true"/>
        </w:rPr>
        <w:t>ހ</w:t>
      </w:r>
      <w:r>
        <w:rPr/>
        <w:t>���</w:t>
      </w:r>
      <w:r>
        <w:rPr/>
        <w:t>#�P#��c��-��V�!�dn�##h#Z(#4��)#H�Ew�T#i�E#��DW_F###�m�#C#F#P�#id�9������2</w:t>
      </w:r>
    </w:p>
    <w:p>
      <w:pPr>
        <w:pStyle w:val="PreformattedText"/>
        <w:bidi w:val="0"/>
        <w:jc w:val="left"/>
        <w:rPr/>
      </w:pPr>
      <w:r>
        <w:rPr/>
        <w:t>#7�G��E�#�=�o�A���</w:t>
      </w:r>
      <w:r>
        <w:br w:type="page"/>
      </w:r>
    </w:p>
    <w:p>
      <w:pPr>
        <w:pStyle w:val="PreformattedText"/>
        <w:bidi w:val="0"/>
        <w:jc w:val="left"/>
        <w:rPr/>
      </w:pPr>
      <w:r>
        <w:rPr/>
        <w:t>1��#m##J#Q#A</w:t>
        <w:br/>
        <w:t>#�i�6�##�#��pƌ{��h#���_P�Z�i�g#�</w:t>
      </w:r>
      <w:r>
        <w:rPr/>
        <w:t>匕</w:t>
      </w:r>
      <w:r>
        <w:rPr/>
        <w:t>#K�&lt;#8�1�z�Q@###Q@###Q@###Q@###Q@###Q@###Q@###Q@###Q@###Q@###Q@###Q@###Q@###�u�#�#Q�,p#(!�2�A�#</w:t>
      </w:r>
      <w:r>
        <w:rPr>
          <w:rtl w:val="true"/>
        </w:rPr>
        <w:t>ހ</w:t>
      </w:r>
      <w:r>
        <w:rPr/>
        <w:t>#�#(�#</w:t>
      </w:r>
      <w:r>
        <w:rPr/>
        <w:t>ܻ��</w:t>
      </w:r>
      <w:r>
        <w:rPr/>
        <w:t>g�4�#Q@##K#</w:t>
      </w:r>
      <w:r>
        <w:br w:type="page"/>
      </w:r>
    </w:p>
    <w:p>
      <w:pPr>
        <w:pStyle w:val="PreformattedText"/>
        <w:bidi w:val="0"/>
        <w:jc w:val="left"/>
        <w:rPr/>
      </w:pPr>
      <w:r>
        <w:rPr/>
        <w:tab/>
        <w:t>#FzR�#E##P#E##P#@ ���#(�#�#(�#�#(�#�#(�#�#(�#�#(�#�#(�#�#(�#�#(�#�#(�#�#(�#�#(�#�#(�#�#(�#�#(�#�#(�#�#(�#�#(�#�#�}k��)m��@]p%�ʲ�PEaxE�(#�L�g�{�Y�I���#�#'�#:Z(#Q@#�6�3Ϊ�ȅ�Q�N8��#��V�j#�ĭspr��p�</w:t>
      </w:r>
      <w:r>
        <w:rPr>
          <w:rtl w:val="true"/>
        </w:rPr>
        <w:t>ץ</w:t>
      </w:r>
      <w:r>
        <w:rPr/>
        <w:t>#�u4P ��</w:t>
        <w:br/>
        <w:t>(#��</w:t>
        <w:br/>
        <w:t>(#��</w:t>
        <w:br/>
        <w:t>(#��##�p2;��#E##P#E##P#E##P#E##P#E##P#E##P#E##P#E##P#E##P#E##P#E##P#E##P#E##P#E##P#E##P#E##P#E##P#E##P#E##P#E##P#E##P#E##P#</w:t>
        <w:tab/>
        <w:t>�&gt;###w~d��6���&gt;��&gt;���:]�:y)�#��l}#TR#R1</w:t>
      </w:r>
      <w:r>
        <w:rPr>
          <w:rtl w:val="true"/>
        </w:rPr>
        <w:t>ڤ�</w:t>
      </w:r>
      <w:r>
        <w:rPr/>
        <w:t>8</w:t>
      </w:r>
      <w:r>
        <w:rPr/>
        <w:t>#�#r&gt;#�o#�w��o(�i#Ʌ��#�"��#+/Y�-�6�#�3!Ė�3#�@84#�#</w:t>
      </w:r>
      <w:r>
        <w:rPr>
          <w:rtl w:val="true"/>
        </w:rPr>
        <w:t>׭</w:t>
      </w:r>
      <w:r>
        <w:rPr/>
        <w:t>��</w:t>
      </w:r>
      <w:r>
        <w:rPr/>
        <w:t>Q�Gu=ԍ;l��Y���2;~5�</w:t>
      </w:r>
    </w:p>
    <w:p>
      <w:pPr>
        <w:pStyle w:val="PreformattedText"/>
        <w:bidi w:val="0"/>
        <w:jc w:val="left"/>
        <w:rPr/>
      </w:pPr>
      <w:r>
        <w:rPr/>
        <w:t>�</w:t>
      </w:r>
      <w:r>
        <w:rPr/>
        <w:t>##(�#�#(�#_ǱN|3=�#���#y</w:t>
        <w:tab/>
        <w:t>�cO�#�/���</w:t>
      </w:r>
      <w:r>
        <w:rPr/>
        <w:t>ܻ</w:t>
      </w:r>
      <w:r>
        <w:rPr/>
        <w:t>`�NOZ#��j������y�a�y�@�{�V�ki%�4�srw,N���WS@�Q@��#)</w:t>
        <w:tab/>
        <w:br/>
        <w:tab/>
        <w:t>$#9$�#];Q�T�#6</w:t>
      </w:r>
      <w:r>
        <w:rPr>
          <w:rtl w:val="true"/>
        </w:rPr>
        <w:t>ی</w:t>
      </w:r>
      <w:r>
        <w:rPr/>
        <w:t>E���#��c��J�/��6�uq#�#2�r�##B=h#��Я$��-.fFI^1�X`�##�Z##*���o{=�06�.Of�h#���Q�ⰲ��%��</w:t>
      </w:r>
      <w:r>
        <w:rPr/>
        <w:t>۴��</w:t>
      </w:r>
      <w:r>
        <w:rPr/>
        <w:t>mQ��#һ�###P#E##P#E##P#E##OPԬ�</w:t>
      </w:r>
      <w:r>
        <w:rPr/>
        <w:t>ؕ�</w:t>
      </w:r>
      <w:r>
        <w:rPr/>
        <w:t>.��#v�?s@##��v��#?lՒK$#8�;Q�l</w:t>
        <w:br/>
        <w:t>��&amp;���k6#zU��##&amp;�������(�C&amp;Y##X�G!#+��#��#5�xB�#V��:͆��5ѵ�(�ʇ��{##�@��###V^�#��/�.~�#�Ӻ���?�</w:t>
      </w:r>
      <w:r>
        <w:rPr>
          <w:rtl w:val="true"/>
        </w:rPr>
        <w:t>ހ</w:t>
      </w:r>
      <w:r>
        <w:rPr/>
        <w:t>!𼚌�*I�34���\a�#�z</w:t>
      </w:r>
      <w:r>
        <w:rPr>
          <w:rtl w:val="true"/>
        </w:rPr>
        <w:t>ڠ</w:t>
      </w:r>
      <w:r>
        <w:rPr>
          <w:rtl w:val="true"/>
        </w:rPr>
        <w:t>#�#(�#�</w:t>
      </w:r>
      <w:r>
        <w:rPr/>
        <w:t>8</w:t>
      </w:r>
      <w:r>
        <w:rPr/>
        <w:t>.�T�#�</w:t>
      </w:r>
      <w:r>
        <w:rPr>
          <w:rtl w:val="true"/>
        </w:rPr>
        <w:t>ޠ</w:t>
      </w:r>
      <w:r>
        <w:rPr/>
        <w:t>f�[��#.�##dw�h#;�(#�����.�{H!�̻�</w:t>
        <w:tab/>
        <w:t>Q�@#��#O.5M��@#��sE��Q@����3j6z#�����$`�"p[=9�@���2#t{)</w:t>
        <w:tab/>
        <w:t>$�#I=�QW(#V#��o��,4��F��##�</w:t>
      </w:r>
      <w:r>
        <w:rPr>
          <w:rtl w:val="true"/>
        </w:rPr>
        <w:t>׻</w:t>
      </w:r>
      <w:r>
        <w:rPr/>
        <w:t>#J#���</w:t>
      </w:r>
      <w:r>
        <w:rPr/>
        <w:t>湦��</w:t>
      </w:r>
      <w:r>
        <w:rPr/>
        <w:t>I���G����#��f�k�F�M�e�}��#�@�n�##P#</w:t>
      </w:r>
    </w:p>
    <w:p>
      <w:pPr>
        <w:pStyle w:val="PreformattedText"/>
        <w:bidi w:val="0"/>
        <w:jc w:val="left"/>
        <w:rPr/>
      </w:pPr>
      <w:r>
        <w:rPr/>
        <w:t>f���d�ƍ$��5#.�#rzu�t</w:t>
      </w:r>
    </w:p>
    <w:p>
      <w:pPr>
        <w:pStyle w:val="PreformattedText"/>
        <w:bidi w:val="0"/>
        <w:jc w:val="left"/>
        <w:rPr/>
      </w:pPr>
      <w:r>
        <w:rPr/>
        <w:t>F#�#�}&gt;</w:t>
      </w:r>
      <w:r>
        <w:rPr/>
        <w:t>놓</w:t>
      </w:r>
      <w:r>
        <w:rPr/>
        <w:t>9�#�##��Hh��񌚅��qwcy�q</w:t>
        <w:br/>
        <w:t>�p#�#�{~#�O�)�������K;6�~c</w:t>
      </w:r>
      <w:r>
        <w:rPr>
          <w:rtl w:val="true"/>
        </w:rPr>
        <w:t>޶�</w:t>
      </w:r>
      <w:r>
        <w:rPr>
          <w:rtl w:val="true"/>
        </w:rPr>
        <w:t>##��:��#��</w:t>
      </w:r>
      <w:r>
        <w:rPr/>
        <w:t>6</w:t>
      </w:r>
      <w:r>
        <w:rPr/>
        <w:t>����yh:�{U?</w:t>
      </w:r>
      <w:r>
        <w:br w:type="page"/>
      </w:r>
    </w:p>
    <w:p>
      <w:pPr>
        <w:pStyle w:val="PreformattedText"/>
        <w:bidi w:val="0"/>
        <w:jc w:val="left"/>
        <w:rPr/>
      </w:pPr>
      <w:r>
        <w:rPr/>
        <w:t>^���h��#'#̂~�E��#�uu#��#}��W/�(�X�"X�YbI##CN�#�4�#$��"�?��#[�#��-&gt;����-�c�{r�#\�O#���6#P ��8#�WX��5��%��#��#</w:t>
      </w:r>
    </w:p>
    <w:p>
      <w:pPr>
        <w:pStyle w:val="PreformattedText"/>
        <w:bidi w:val="0"/>
        <w:jc w:val="left"/>
        <w:rPr/>
      </w:pPr>
      <w:r>
        <w:rPr/>
        <w:t>�</w:t>
      </w:r>
      <w:r>
        <w:rPr/>
        <w:t>A�#w?Z�#</w:t>
        <w:br/>
        <w:t>(#Vv��dh�W�e�C�}[��</w:t>
        <w:br/>
        <w:t>~#�</w:t>
      </w:r>
      <w:r>
        <w:rPr/>
        <w:t>ٓ</w:t>
      </w:r>
      <w:r>
        <w:rPr/>
        <w:t>M#:���ˆH�cb����##��}k�;J��#�WȻ�&amp;a�h#(x#_�Y��^�G=��##�</w:t>
      </w:r>
      <w:r>
        <w:rPr>
          <w:rtl w:val="true"/>
        </w:rPr>
        <w:t>ہ</w:t>
      </w:r>
      <w:r>
        <w:rPr/>
        <w:t>]m#</w:t>
        <w:br/>
        <w:t>(#��</w:t>
        <w:br/>
        <w:t>(#��8/#k�</w:t>
      </w:r>
      <w:r>
        <w:rPr/>
        <w:t>֕�</w:t>
      </w:r>
    </w:p>
    <w:p>
      <w:pPr>
        <w:pStyle w:val="PreformattedText"/>
        <w:bidi w:val="0"/>
        <w:jc w:val="left"/>
        <w:rPr/>
      </w:pPr>
      <w:r>
        <w:rPr/>
        <w:t>6��D[K�##���</w:t>
        <w:tab/>
        <w:t>5��6#���\��t��#o���E</w:t>
        <w:br/>
        <w:t>��=�#ih��#�P�#jL�]���W#s��</w:t>
        <w:br/>
        <w:t>##P#E##�%�#�c�n`�����P#</w:t>
      </w:r>
      <w:r>
        <w:rPr/>
        <w:t>돶��</w:t>
      </w:r>
      <w:r>
        <w:rPr/>
        <w:t>##����#�W*�o*�_��nh#�Q@��p2h#8'��#�##H</w:t>
      </w:r>
      <w:r>
        <w:rPr/>
        <w:t>ۣ</w:t>
      </w:r>
      <w:r>
        <w:rPr/>
        <w:t>)��(#9�#k����]|_&gt;��E#��H</w:t>
      </w:r>
      <w:r>
        <w:br w:type="page"/>
      </w:r>
    </w:p>
    <w:p>
      <w:pPr>
        <w:pStyle w:val="PreformattedText"/>
        <w:bidi w:val="0"/>
        <w:jc w:val="left"/>
        <w:rPr/>
      </w:pPr>
      <w:r>
        <w:rPr/>
        <w:t>#�O�#u�P#E##P#E##P#E##P#E##P#E##P#E##P#E##P#E##P#E##P#E##P#E##P#E##P#E#q�###&lt;#/#��8��#�ź�����R͡�:[�#</w:t>
      </w:r>
      <w:r>
        <w:rPr>
          <w:rtl w:val="true"/>
        </w:rPr>
        <w:t>ޠ</w:t>
      </w:r>
      <w:r>
        <w:rPr>
          <w:rtl w:val="true"/>
        </w:rPr>
        <w:t>##�#</w:t>
      </w:r>
      <w:r>
        <w:rPr/>
        <w:t>1</w:t>
      </w:r>
      <w:r>
        <w:rPr/>
        <w:t>�:���x;_}o�Iyv@�&lt;���t�Y�7</w:t>
      </w:r>
      <w:r>
        <w:rPr>
          <w:rtl w:val="true"/>
        </w:rPr>
        <w:t>ڗ</w:t>
      </w:r>
      <w:r>
        <w:rPr/>
        <w:t>�</w:t>
      </w:r>
      <w:r>
        <w:rPr/>
        <w:t>n�#�]?N�o-##7�z��pkR�Z��#C��35���&gt;n���C���k�:6�##�o��.v���00�#_V�t�I�)5#+�#,�oNq�z5#��sW�C�'�.9X�#</w:t>
      </w:r>
      <w:r>
        <w:rPr>
          <w:rtl w:val="true"/>
        </w:rPr>
        <w:t>ݏ</w:t>
      </w:r>
      <w:r>
        <w:rPr/>
        <w:t>a\�k�</w:t>
      </w:r>
    </w:p>
    <w:p>
      <w:pPr>
        <w:pStyle w:val="PreformattedText"/>
        <w:bidi w:val="0"/>
        <w:jc w:val="left"/>
        <w:rPr/>
      </w:pPr>
      <w:r>
        <w:rPr/>
        <w:t>wMMRMfK#�o�#�R�#@��#_</w:t>
      </w:r>
    </w:p>
    <w:p>
      <w:pPr>
        <w:pStyle w:val="PreformattedText"/>
        <w:bidi w:val="0"/>
        <w:jc w:val="left"/>
        <w:rPr/>
      </w:pPr>
      <w:r>
        <w:rPr/>
        <w:t>��</w:t>
      </w:r>
      <w:r>
        <w:rPr/>
        <w:t>x�_�a#�#HGBwu�</w:t>
      </w:r>
      <w:r>
        <w:rPr>
          <w:rtl w:val="true"/>
        </w:rPr>
        <w:t>ۍ</w:t>
      </w:r>
      <w:r>
        <w:rPr>
          <w:rtl w:val="true"/>
        </w:rPr>
        <w:t>~�#[�&lt;�#�</w:t>
      </w:r>
      <w:r>
        <w:rPr/>
        <w:t>8</w:t>
      </w:r>
      <w:r>
        <w:rPr/>
        <w:t>���f��f#�</w:t>
      </w:r>
    </w:p>
    <w:p>
      <w:pPr>
        <w:pStyle w:val="PreformattedText"/>
        <w:bidi w:val="0"/>
        <w:jc w:val="left"/>
        <w:rPr/>
      </w:pPr>
      <w:r>
        <w:rPr/>
        <w:t>#)j�</w:t>
      </w:r>
      <w:r>
        <w:rPr/>
        <w:t>૴���</w:t>
      </w:r>
      <w:r>
        <w:rPr/>
        <w:t>#.�</w:t>
      </w:r>
      <w:r>
        <w:br w:type="page"/>
      </w:r>
    </w:p>
    <w:p>
      <w:pPr>
        <w:pStyle w:val="PreformattedText"/>
        <w:bidi w:val="0"/>
        <w:jc w:val="left"/>
        <w:rPr/>
      </w:pPr>
      <w:r>
        <w:rPr/>
        <w:t>Py�7��#��X��0��W���#��#2#�</w:t>
      </w:r>
      <w:r>
        <w:br w:type="page"/>
      </w:r>
    </w:p>
    <w:p>
      <w:pPr>
        <w:pStyle w:val="PreformattedText"/>
        <w:bidi w:val="0"/>
        <w:jc w:val="left"/>
        <w:rPr/>
      </w:pPr>
      <w:r>
        <w:rPr/>
        <w:t>�</w:t>
      </w:r>
      <w:r>
        <w:rPr/>
        <w:t>\�#p#��,hi�^4�#�#�I#�#�l��P1�#��#��1���,�{h�X�#a�q�_JAc����/#x��##x�Myu'�</w:t>
        <w:br/>
        <w:t>#�&gt;�</w:t>
      </w:r>
      <w:r>
        <w:rPr>
          <w:rtl w:val="true"/>
        </w:rPr>
        <w:t>ڱ</w:t>
      </w:r>
      <w:r>
        <w:rPr/>
        <w:t>���</w:t>
      </w:r>
      <w:r>
        <w:rPr/>
        <w:t>S�</w:t>
      </w:r>
      <w:r>
        <w:rPr/>
        <w:t>٦</w:t>
      </w:r>
      <w:r>
        <w:rPr/>
        <w:t>�</w:t>
      </w:r>
      <w:r>
        <w:rPr/>
        <w:t>u#��#y��o�#�#�#E�#]�������𙭃�</w:t>
      </w:r>
      <w:r>
        <w:rPr/>
        <w:t>۪�</w:t>
      </w:r>
      <w:r>
        <w:rPr/>
        <w:t>+���-ǅ-�Ғ��(�~�S�#g�#�</w:t>
      </w:r>
      <w:r>
        <w:br w:type="page"/>
      </w:r>
    </w:p>
    <w:p>
      <w:pPr>
        <w:pStyle w:val="PreformattedText"/>
        <w:bidi w:val="0"/>
        <w:jc w:val="left"/>
        <w:rPr/>
      </w:pPr>
      <w:r>
        <w:rPr/>
        <w:t>#��#^kQ^�</w:t>
      </w:r>
      <w:r>
        <w:rPr>
          <w:rtl w:val="true"/>
        </w:rPr>
        <w:t>߀</w:t>
      </w:r>
      <w:r>
        <w:rPr/>
        <w:t>�</w:t>
      </w:r>
      <w:r>
        <w:rPr/>
        <w:t>ք�0��8��]'Z�S�</w:t>
      </w:r>
      <w:r>
        <w:br w:type="page"/>
      </w:r>
    </w:p>
    <w:p>
      <w:pPr>
        <w:pStyle w:val="PreformattedText"/>
        <w:bidi w:val="0"/>
        <w:jc w:val="left"/>
        <w:rPr/>
      </w:pPr>
      <w:r>
        <w:rPr/>
        <w:t>�</w:t>
      </w:r>
    </w:p>
    <w:p>
      <w:pPr>
        <w:pStyle w:val="PreformattedText"/>
        <w:bidi w:val="0"/>
        <w:jc w:val="left"/>
        <w:rPr/>
      </w:pPr>
      <w:r>
        <w:rPr/>
        <w:t>���</w:t>
      </w:r>
      <w:r>
        <w:rPr/>
        <w:t>l����#b1���Q�</w:t>
        <w:tab/>
        <w:t>&lt;{�</w:t>
      </w:r>
    </w:p>
    <w:p>
      <w:pPr>
        <w:pStyle w:val="PreformattedText"/>
        <w:bidi w:val="0"/>
        <w:jc w:val="left"/>
        <w:rPr/>
      </w:pPr>
      <w:r>
        <w:rPr/>
        <w:t>_�imqc4</w:t>
      </w:r>
    </w:p>
    <w:p>
      <w:pPr>
        <w:pStyle w:val="PreformattedText"/>
        <w:bidi w:val="0"/>
        <w:jc w:val="left"/>
        <w:rPr/>
      </w:pPr>
      <w:r>
        <w:rPr/>
        <w:t>#���o#H&gt;��5�#��;A����H�#L�#_e#ր�{Jռ[�=#)4�</w:t>
      </w:r>
      <w:r>
        <w:rPr/>
        <w:t>ٔ</w:t>
      </w:r>
      <w:r>
        <w:rPr/>
        <w:t>a�g�+�1�Z^</w:t>
        <w:br/>
        <w:t>�#���v�#���vQ���</w:t>
      </w:r>
      <w:r>
        <w:rPr>
          <w:rtl w:val="true"/>
        </w:rPr>
        <w:t>ހ</w:t>
      </w:r>
      <w:r>
        <w:rPr/>
        <w:t>��</w:t>
      </w:r>
      <w:r>
        <w:rPr/>
        <w:t>}OY�#֏�N�P�#�</w:t>
      </w:r>
      <w:r>
        <w:rPr/>
        <w:t>ܲ</w:t>
      </w:r>
      <w:r>
        <w:rPr/>
        <w:t>#r}##?:��|O��s[�Үb��E�&lt;��q�2#&gt;��#;���$2���|�N@?Z�񥶥số�]y,�ZE</w:t>
        <w:tab/>
        <w:t>��q�#�L:�?#-�[Hu#E�X,&gt;V[���Z�#�uY|g�hw��&lt;p#RU�)8�R#�#���sÓ��a,-#�lH�@�a��Z&gt;#��W6W#k�S{�\a���=��K#Zս�</w:t>
      </w:r>
      <w:r>
        <w:rPr/>
        <w:t>֓</w:t>
      </w:r>
      <w:r>
        <w:rPr/>
        <w:t>&lt;:m�[</w:t>
      </w:r>
      <w:r>
        <w:rPr/>
        <w:t>ܸ���</w:t>
      </w:r>
      <w:r>
        <w:rPr/>
        <w:t>8�{</w:t>
      </w:r>
      <w:r>
        <w:rPr>
          <w:rtl w:val="true"/>
        </w:rPr>
        <w:t>ן</w:t>
      </w:r>
      <w:r>
        <w:rPr>
          <w:rtl w:val="true"/>
        </w:rPr>
        <w:t>|</w:t>
      </w:r>
      <w:r>
        <w:rPr/>
        <w:t>7</w:t>
      </w:r>
      <w:r>
        <w:rPr/>
        <w:t>��[�#�K#\��#&amp;���#��f��#�VҤ</w:t>
      </w:r>
    </w:p>
    <w:p>
      <w:pPr>
        <w:pStyle w:val="PreformattedText"/>
        <w:bidi w:val="0"/>
        <w:jc w:val="left"/>
        <w:rPr/>
      </w:pPr>
      <w:r>
        <w:rPr/>
        <w:t>q#</w:t>
      </w:r>
      <w:r>
        <w:rPr>
          <w:rtl w:val="true"/>
        </w:rPr>
        <w:t>ژ</w:t>
      </w:r>
      <w:r>
        <w:rPr/>
        <w:t>�</w:t>
      </w:r>
      <w:r>
        <w:rPr/>
        <w:t>z�#�})</w:t>
      </w:r>
      <w:r>
        <w:rPr>
          <w:rtl w:val="true"/>
        </w:rPr>
        <w:t>ڟ</w:t>
      </w:r>
      <w:r>
        <w:rPr/>
        <w:t>�</w:t>
      </w:r>
      <w:r>
        <w:rPr/>
        <w:t>|S�</w:t>
      </w:r>
      <w:r>
        <w:rPr/>
        <w:t>۫</w:t>
      </w:r>
      <w:r>
        <w:rPr/>
        <w:t>{�Z���M&amp;ұrPzf�H</w:t>
      </w:r>
      <w:r>
        <w:rPr/>
        <w:t>뵍</w:t>
      </w:r>
      <w:r>
        <w:rPr/>
        <w:t>r�H�&gt;�#0}�$�#�t#��^�NҟTg��"#G�D9��n�#5,�Scs��</w:t>
        <w:tab/>
        <w:t>�#Lȧ���Y�Z��u�1�</w:t>
      </w:r>
      <w:r>
        <w:rPr>
          <w:rtl w:val="true"/>
        </w:rPr>
        <w:t>ح����</w:t>
      </w:r>
      <w:r>
        <w:rPr/>
        <w:t>0</w:t>
      </w:r>
      <w:r>
        <w:rPr>
          <w:rtl w:val="true"/>
        </w:rPr>
        <w:t>�</w:t>
      </w:r>
      <w:r>
        <w:rPr/>
        <w:t>0</w:t>
      </w:r>
      <w:r>
        <w:rPr/>
        <w:t>fw^�#�h�z��c��W��J����#</w:t>
      </w:r>
      <w:r>
        <w:rPr>
          <w:rtl w:val="true"/>
        </w:rPr>
        <w:t>ܣ�</w:t>
      </w:r>
      <w:r>
        <w:rPr>
          <w:rtl w:val="true"/>
        </w:rPr>
        <w:t>#�</w:t>
      </w:r>
      <w:r>
        <w:rPr/>
        <w:t>9</w:t>
      </w:r>
      <w:r>
        <w:rPr/>
        <w:t>���#��#�$VV��S�#�����+#W�|[���Q��:�$�X�#l#��q@�e��J��</w:t>
        <w:tab/>
        <w:t>����#����#p#@�#��#�]��</w:t>
        <w:tab/>
        <w:t>}7��</w:t>
      </w:r>
      <w:r>
        <w:br w:type="page"/>
      </w:r>
    </w:p>
    <w:p>
      <w:pPr>
        <w:pStyle w:val="PreformattedText"/>
        <w:bidi w:val="0"/>
        <w:jc w:val="left"/>
        <w:rPr/>
      </w:pPr>
      <w:r>
        <w:rPr/>
        <w:t>Π��x�q�#���U��6���Al�l�l�#�</w:t>
      </w:r>
      <w:r>
        <w:rPr>
          <w:rtl w:val="true"/>
        </w:rPr>
        <w:t>ޤ</w:t>
      </w:r>
      <w:r>
        <w:rPr/>
        <w:t>#ҳ#�#$��m��}ql�3�)�#u����M}s�h�qg"$��Wz�1'#��g�?��:�!�+�6</w:t>
      </w:r>
      <w:r>
        <w:br w:type="page"/>
      </w:r>
    </w:p>
    <w:p>
      <w:pPr>
        <w:pStyle w:val="PreformattedText"/>
        <w:bidi w:val="0"/>
        <w:jc w:val="left"/>
        <w:rPr/>
      </w:pPr>
      <w:r>
        <w:rPr/>
      </w:r>
      <w:r>
        <w:br w:type="page"/>
      </w:r>
    </w:p>
    <w:p>
      <w:pPr>
        <w:pStyle w:val="PreformattedText"/>
        <w:bidi w:val="0"/>
        <w:jc w:val="left"/>
        <w:rPr/>
      </w:pPr>
      <w:r>
        <w:rPr/>
        <w:t>�</w:t>
      </w:r>
      <w:r>
        <w:rPr/>
        <w:t>.��##Z�Iq3#�5,��#�85</w:t>
      </w:r>
    </w:p>
    <w:p>
      <w:pPr>
        <w:pStyle w:val="PreformattedText"/>
        <w:bidi w:val="0"/>
        <w:jc w:val="left"/>
        <w:rPr/>
      </w:pPr>
      <w:r>
        <w:rPr/>
        <w:t>_�QIs�Eg#�1#5�~cHG�j##�D�##/b����Ƭ#8�#�#�WG�#_�Οe</w:t>
      </w:r>
    </w:p>
    <w:p>
      <w:pPr>
        <w:pStyle w:val="PreformattedText"/>
        <w:bidi w:val="0"/>
        <w:jc w:val="left"/>
        <w:rPr/>
      </w:pPr>
      <w:r>
        <w:rPr/>
        <w:t>�</w:t>
      </w:r>
      <w:r>
        <w:rPr/>
        <w:t>B#�##��#8##�#�5��#�/wkh��0dw#!=8�k.��~'�t{[�+J��L�,�#Y��\�#�#F���R�!��#��#�W)*/B=ErZ~�5���ym,</w:t>
      </w:r>
      <w:r>
        <w:rPr/>
        <w:t>亹�</w:t>
      </w:r>
      <w:r>
        <w:rPr/>
        <w:t>+#j@\�r��#�\</w:t>
      </w:r>
    </w:p>
    <w:p>
      <w:pPr>
        <w:pStyle w:val="PreformattedText"/>
        <w:bidi w:val="0"/>
        <w:jc w:val="left"/>
        <w:rPr/>
      </w:pPr>
      <w:r>
        <w:rPr/>
        <w:t>T�o��z���:}�v�l#7��{u�s��e{��4�#�.[l0��8�#̮��R��##�m��#�</w:t>
        <w:tab/>
        <w:t>#i#v$�#J#y�xo�w~$��%�#�����</w:t>
      </w:r>
      <w:r>
        <w:rPr>
          <w:rtl w:val="true"/>
        </w:rPr>
        <w:t>ޤ</w:t>
      </w:r>
      <w:r>
        <w:rPr/>
        <w:t>�</w:t>
      </w:r>
      <w:r>
        <w:rPr/>
        <w:t>o�3�)��&amp;�#��Ym_i(#</w:t>
      </w:r>
    </w:p>
    <w:p>
      <w:pPr>
        <w:pStyle w:val="PreformattedText"/>
        <w:bidi w:val="0"/>
        <w:jc w:val="left"/>
        <w:rPr/>
      </w:pPr>
      <w:r>
        <w:rPr/>
        <w:t>��</w:t>
      </w:r>
      <w:r>
        <w:br w:type="page"/>
      </w:r>
    </w:p>
    <w:p>
      <w:pPr>
        <w:pStyle w:val="PreformattedText"/>
        <w:bidi w:val="0"/>
        <w:jc w:val="left"/>
        <w:rPr/>
      </w:pPr>
      <w:r>
        <w:rPr/>
        <w:t>�</w:t>
      </w:r>
      <w:r>
        <w:rPr/>
        <w:t>{�#[M�͆�7��w��*� ��~!�%զ�i�iQ$��&lt;���ƾ��3��I�xkX��WH.�.�"K</w:t>
        <w:br/>
        <w:t>m�s��]�#̿#jW:N�=��^%,Wv##����t_#�_�#ӴĒ�Y��\m�G`=N(#H���#]]�/��vb��#C�?�=�#\��K�oq#��RIl"X��E#���_�#*���j�v�`��d����p=</w:t>
        <w:br/>
        <w:t>��#E��q�o,�(�4�,8�###����7ÿ�rO�Ȩ�W��O�?�g</w:t>
      </w:r>
      <w:r>
        <w:rPr>
          <w:rtl w:val="true"/>
        </w:rPr>
        <w:t>޵</w:t>
      </w:r>
      <w:r>
        <w:rPr/>
        <w:t>ψn�&lt;##�ad�J��'������ӊ#��|[�##�sdYE%�1#q.##�*���j#x��]u�</w:t>
      </w:r>
    </w:p>
    <w:p>
      <w:pPr>
        <w:pStyle w:val="PreformattedText"/>
        <w:bidi w:val="0"/>
        <w:jc w:val="left"/>
        <w:rPr/>
      </w:pPr>
      <w:r>
        <w:rPr/>
        <w:t>z�A|2#@0#�c�(��w5�|Q#�&amp;p#�O�A&amp;�ɨC��y��'��[#.A#zR�7Y�</w:t>
      </w:r>
      <w:r>
        <w:rPr>
          <w:rtl w:val="true"/>
        </w:rPr>
        <w:t>׼</w:t>
      </w:r>
      <w:r>
        <w:rPr/>
        <w:t>8</w:t>
      </w:r>
      <w:r>
        <w:rPr>
          <w:rtl w:val="true"/>
        </w:rPr>
        <w:t>��;#��</w:t>
      </w:r>
      <w:r>
        <w:rPr/>
        <w:t>2</w:t>
      </w:r>
      <w:r>
        <w:rPr/>
        <w:t>�#�#PѼA�M�+�#�#�+#�B��"��5��#6��E#S�#�K��@#p#�d#�!�,|Um��QA'�#hn"]��a\�ĩ51��p#��iC[*��@�z�`z.�#�#�</w:t>
      </w:r>
    </w:p>
    <w:p>
      <w:pPr>
        <w:pStyle w:val="PreformattedText"/>
        <w:bidi w:val="0"/>
        <w:jc w:val="left"/>
        <w:rPr/>
      </w:pPr>
      <w:r>
        <w:rPr/>
        <w:t>R{ye��`B�#Ƨ�#f�_��Ks��~j�s��1#���S�k���#�Mh&gt;eE9'8��Z��[��}��</w:t>
      </w:r>
      <w:r>
        <w:rPr/>
        <w:t>֥����</w:t>
      </w:r>
      <w:r>
        <w:rPr/>
        <w:t>!&amp;5#X��v%�5</w:t>
      </w:r>
      <w:r>
        <w:rPr/>
        <w:t>٬</w:t>
      </w:r>
      <w:r>
        <w:rPr/>
        <w:t>om4�+qs�])e</w:t>
      </w:r>
    </w:p>
    <w:p>
      <w:pPr>
        <w:pStyle w:val="PreformattedText"/>
        <w:bidi w:val="0"/>
        <w:jc w:val="left"/>
        <w:rPr/>
      </w:pPr>
      <w:r>
        <w:rPr/>
        <w:t>�</w:t>
      </w:r>
      <w:r>
        <w:rPr/>
        <w:t>(���#Յ�x�]��k"���ᶗ�B���4#��2\A#�0h�C)#�o#1O#�1�</w:t>
        <w:tab/>
        <w:t>�}�#3�]Z-/�</w:t>
      </w:r>
      <w:r>
        <w:rPr>
          <w:rtl w:val="true"/>
        </w:rPr>
        <w:t>ݍ</w:t>
      </w:r>
      <w:r>
        <w:rPr/>
        <w:t>쎊�</w:t>
      </w:r>
      <w:r>
        <w:rPr/>
        <w:t>g�##nl�##���nu��V�S���'#�h#�#�8#�A6�{�jwz~���[</w:t>
      </w:r>
    </w:p>
    <w:p>
      <w:pPr>
        <w:pStyle w:val="PreformattedText"/>
        <w:bidi w:val="0"/>
        <w:jc w:val="left"/>
        <w:rPr/>
      </w:pPr>
      <w:r>
        <w:rPr/>
        <w:t>���</w:t>
      </w:r>
      <w:r>
        <w:rPr/>
        <w:t>2#�##k#����&gt;%]#�0��1�W1�#�����Gu^o�9�D�#����#��3{�cGU�I��h��Y���#%d��#T#��B�[��F�u�%����U{��HG��@#�x�5��=R���D�W�|zzT</w:t>
      </w:r>
      <w:r>
        <w:rPr>
          <w:rtl w:val="true"/>
        </w:rPr>
        <w:t>ڷ</w:t>
      </w:r>
      <w:r>
        <w:rPr/>
        <w:t>��</w:t>
      </w:r>
      <w:r>
        <w:rPr/>
        <w:t>��@Ң��#7����#�</w:t>
      </w:r>
      <w:r>
        <w:rPr>
          <w:rtl w:val="true"/>
        </w:rPr>
        <w:t>ޘ</w:t>
      </w:r>
      <w:r>
        <w:rPr/>
        <w:t>X�#��=3Ė�.�</w:t>
      </w:r>
    </w:p>
    <w:p>
      <w:pPr>
        <w:pStyle w:val="PreformattedText"/>
        <w:bidi w:val="0"/>
        <w:jc w:val="left"/>
        <w:rPr/>
      </w:pPr>
      <w:r>
        <w:rPr/>
        <w:t>�</w:t>
      </w:r>
      <w:r>
        <w:rPr/>
        <w:t>#��f�#.{d#�ž4��</w:t>
      </w:r>
      <w:r>
        <w:rPr>
          <w:rtl w:val="true"/>
        </w:rPr>
        <w:t>ޡ</w:t>
      </w:r>
      <w:r>
        <w:rPr/>
        <w:t>mn4�a��9�9#�</w:t>
        <w:br/>
        <w:t>?�+��u�#x��#��4UM,a���)S</w:t>
      </w:r>
      <w:r>
        <w:rPr>
          <w:rtl w:val="true"/>
        </w:rPr>
        <w:t>܀</w:t>
      </w:r>
      <w:r>
        <w:rPr/>
        <w:t>�</w:t>
      </w:r>
      <w:r>
        <w:rPr/>
        <w:t>(��Cբ��/�FA(�[�=�#F�#��o#\-��}&amp;�y&gt;U�#e���#{T�o�ti�</w:t>
      </w:r>
      <w:r>
        <w:rPr>
          <w:rtl w:val="true"/>
        </w:rPr>
        <w:t>ﴈ</w:t>
      </w:r>
      <w:r>
        <w:rPr/>
        <w:t>�</w:t>
      </w:r>
      <w:r>
        <w:rPr/>
        <w:t>N����nt�'�#�+��e</w:t>
      </w:r>
      <w:r>
        <w:rPr>
          <w:rtl w:val="true"/>
        </w:rPr>
        <w:t>޳</w:t>
      </w:r>
      <w:r>
        <w:rPr/>
        <w:t>ge��Ri6�##�rA�&gt;�Ϧ��}J��KO����;��RwȞ�қ#��W#��h�M#�#�"o�=��ǈ/umB�M�m-�k^$����</w:t>
      </w:r>
      <w:r>
        <w:rPr>
          <w:rtl w:val="true"/>
        </w:rPr>
        <w:t>ކ</w:t>
      </w:r>
      <w:r>
        <w:rPr/>
        <w:t>##��#O�k�#&amp;�h��r��lu���#:��k��#qp#��dQ/WoJ���q���[O�|gqV</w:t>
      </w:r>
    </w:p>
    <w:p>
      <w:pPr>
        <w:pStyle w:val="PreformattedText"/>
        <w:bidi w:val="0"/>
        <w:jc w:val="left"/>
        <w:rPr/>
      </w:pPr>
      <w:r>
        <w:rPr/>
        <w:t>*#:��#��'��;H�1�ւ!r%�4�F�_J҇�#��=��N�h m���B���(��L7�ȼ�ua</w:t>
      </w:r>
    </w:p>
    <w:p>
      <w:pPr>
        <w:pStyle w:val="PreformattedText"/>
        <w:bidi w:val="0"/>
        <w:jc w:val="left"/>
        <w:rPr/>
      </w:pPr>
      <w:r>
        <w:rPr>
          <w:rtl w:val="true"/>
        </w:rPr>
        <w:t>ݕޘ</w:t>
      </w:r>
      <w:r>
        <w:rPr/>
        <w:t xml:space="preserve">-�p#���r�b#��Ԛ���M'KӦ�Ф���#d�� </w:t>
      </w:r>
      <w:r>
        <w:rPr/>
        <w:t>睪</w:t>
      </w:r>
      <w:r>
        <w:rPr/>
        <w:t>#�q����</w:t>
      </w:r>
      <w:r>
        <w:rPr>
          <w:rtl w:val="true"/>
        </w:rPr>
        <w:t>گ�</w:t>
      </w:r>
      <w:r>
        <w:rPr/>
        <w:t>5</w:t>
      </w:r>
      <w:r>
        <w:rPr/>
        <w:t>�{FԬ|&gt;�</w:t>
        <w:tab/>
        <w:t>�ᶳ#P��#�u:&amp;�o�i0�#��r#U�*{�h</w:t>
      </w:r>
    </w:p>
    <w:p>
      <w:pPr>
        <w:pStyle w:val="PreformattedText"/>
        <w:bidi w:val="0"/>
        <w:jc w:val="left"/>
        <w:rPr/>
      </w:pPr>
      <w:r>
        <w:rPr/>
        <w:br/>
        <w:t>(#����z�zM���Ԥ#���Q}X�Q񎣤�v�v���#�Ǘ-��#'#�����m&amp;�t�</w:t>
        <w:br/>
        <w:t>�&lt;�</w:t>
      </w:r>
      <w:r>
        <w:rPr/>
        <w:t>끃</w:t>
      </w:r>
      <w:r>
        <w:rPr/>
        <w:t>W5O#�Vq��}#g��&amp;y&gt;RG�;~4�#z]nk�#&amp;��[���|�m�#�}j/</w:t>
      </w:r>
    </w:p>
    <w:p>
      <w:pPr>
        <w:pStyle w:val="PreformattedText"/>
        <w:bidi w:val="0"/>
        <w:jc w:val="left"/>
        <w:rPr/>
      </w:pPr>
      <w:r>
        <w:rPr/>
        <w:t>j��}#-Q�#�T��#9�G##�P9�g�#���\�JAw#���d#��R��I}6+#�h�V�\#\�</w:t>
      </w:r>
      <w:r>
        <w:rPr>
          <w:rtl w:val="true"/>
        </w:rPr>
        <w:t></w:t>
      </w:r>
      <w:r>
        <w:rPr>
          <w:rtl w:val="true"/>
        </w:rPr>
        <w:t>܎</w:t>
      </w:r>
      <w:r>
        <w:rPr/>
        <w:t>����</w:t>
      </w:r>
      <w:r>
        <w:rPr/>
        <w:t>#�#�h����#�#��#�W��GMTL#ͣ�&lt;��#</w:t>
      </w:r>
      <w:r>
        <w:rPr>
          <w:rtl w:val="true"/>
        </w:rPr>
        <w:t>ޚ</w:t>
      </w:r>
      <w:r>
        <w:rPr/>
        <w:t>##��%�u;Yo��#$�Bv4�#^P;��q��h^8�</w:t>
      </w:r>
      <w:r>
        <w:rPr>
          <w:rtl w:val="true"/>
        </w:rPr>
        <w:t>׮</w:t>
      </w:r>
      <w:r>
        <w:rPr/>
        <w:t>##�^��#d�#��6�,##�#��</w:t>
      </w:r>
      <w:r>
        <w:rPr>
          <w:rtl w:val="true"/>
        </w:rPr>
        <w:t>ח</w:t>
      </w:r>
      <w:r>
        <w:rPr/>
        <w:t>��</w:t>
      </w:r>
      <w:r>
        <w:rPr/>
        <w:t>T�#^"�!K=��8kq#�30=���(#u��!�4�</w:t>
        <w:tab/>
        <w:t>�;�</w:t>
      </w:r>
      <w:r>
        <w:br w:type="page"/>
      </w:r>
    </w:p>
    <w:p>
      <w:pPr>
        <w:pStyle w:val="PreformattedText"/>
        <w:bidi w:val="0"/>
        <w:jc w:val="left"/>
        <w:rPr/>
      </w:pPr>
      <w:r>
        <w:rPr/>
        <w:t>'�O�#</w:t>
      </w:r>
      <w:r>
        <w:rPr>
          <w:rtl w:val="true"/>
        </w:rPr>
        <w:t>ځ</w:t>
      </w:r>
      <w:r>
        <w:rPr/>
        <w:t>e_\���v�5�</w:t>
        <w:br/>
        <w:t>�V��</w:t>
      </w:r>
      <w:r>
        <w:br w:type="page"/>
      </w:r>
    </w:p>
    <w:p>
      <w:pPr>
        <w:pStyle w:val="PreformattedText"/>
        <w:bidi w:val="0"/>
        <w:jc w:val="left"/>
        <w:rPr/>
      </w:pPr>
      <w:r>
        <w:rPr/>
        <w:t>Ξdq;���#Ҁ8{�##</w:t>
      </w:r>
      <w:r>
        <w:rPr/>
        <w:t>ܵ���</w:t>
      </w:r>
      <w:r>
        <w:rPr/>
        <w:t>~ԏ���x�y##W����[E+��t</w:t>
      </w:r>
      <w:r>
        <w:br w:type="page"/>
      </w:r>
    </w:p>
    <w:p>
      <w:pPr>
        <w:pStyle w:val="PreformattedText"/>
        <w:bidi w:val="0"/>
        <w:jc w:val="left"/>
        <w:rPr/>
      </w:pPr>
      <w:r>
        <w:rPr/>
        <w:t>WБ҄</w:t>
      </w:r>
    </w:p>
    <w:p>
      <w:pPr>
        <w:pStyle w:val="PreformattedText"/>
        <w:bidi w:val="0"/>
        <w:jc w:val="left"/>
        <w:rPr/>
      </w:pPr>
      <w:r>
        <w:rPr/>
        <w:t>X���#��#&gt;#�{#7#�I(p</w:t>
      </w:r>
      <w:r>
        <w:br w:type="page"/>
      </w:r>
    </w:p>
    <w:p>
      <w:pPr>
        <w:pStyle w:val="PreformattedText"/>
        <w:bidi w:val="0"/>
        <w:jc w:val="left"/>
        <w:rPr/>
      </w:pPr>
      <w:r>
        <w:rPr/>
        <w:t>c�R`�(�#S�?�#�Y�E�p��+#/�e�sL��U��w�ɧ���#�=�&lt;�u#����XH�!J�</w:t>
      </w:r>
      <w:r>
        <w:br w:type="page"/>
      </w:r>
    </w:p>
    <w:p>
      <w:pPr>
        <w:pStyle w:val="PreformattedText"/>
        <w:bidi w:val="0"/>
        <w:jc w:val="left"/>
        <w:rPr/>
      </w:pPr>
      <w:r>
        <w:rPr/>
        <w:t>���</w:t>
      </w:r>
      <w:r>
        <w:rPr/>
        <w:t>&lt;�!}����=1���8na�t�]^#?6_/ͅI�#�#���j�.�#�:AY</w:t>
      </w:r>
      <w:r>
        <w:br w:type="page"/>
      </w:r>
    </w:p>
    <w:p>
      <w:pPr>
        <w:pStyle w:val="PreformattedText"/>
        <w:bidi w:val="0"/>
        <w:jc w:val="left"/>
        <w:rPr/>
      </w:pPr>
      <w:r>
        <w:rPr/>
        <w:t>�</w:t>
      </w:r>
      <w:r>
        <w:rPr/>
        <w:t>9#ɒ9��#ze4-B�#(�#�#(�#�#(�#�#(�#�#(�#�#(�#�#(�#�#(�#�#(�#�#(�#�#(�#�#(�#�#�&gt;(1_#�#�#ϷZ�,�WH��#D</w:t>
        <w:br/>
        <w:t>I=��#��</w:t>
      </w:r>
    </w:p>
    <w:p>
      <w:pPr>
        <w:pStyle w:val="PreformattedText"/>
        <w:bidi w:val="0"/>
        <w:jc w:val="left"/>
        <w:rPr/>
      </w:pPr>
      <w:r>
        <w:rPr/>
        <w:t>#��SY0��Y�#=�q��3�M�#e</w:t>
      </w:r>
      <w:r>
        <w:rPr/>
        <w:t>픬�</w:t>
      </w:r>
      <w:r>
        <w:rPr/>
        <w:t>x��S�Г��c�7�j�=�km�ē��u#�~���k�o�+O</w:t>
      </w:r>
    </w:p>
    <w:p>
      <w:pPr>
        <w:pStyle w:val="PreformattedText"/>
        <w:bidi w:val="0"/>
        <w:jc w:val="left"/>
        <w:rPr/>
      </w:pPr>
      <w:r>
        <w:rPr/>
        <w:t>i�$3�j��2��E�Ļ#</w:t>
      </w:r>
      <w:r>
        <w:rPr>
          <w:rtl w:val="true"/>
        </w:rPr>
        <w:t>ߍ</w:t>
      </w:r>
      <w:r>
        <w:rPr/>
        <w:t>��</w:t>
      </w:r>
      <w:r>
        <w:rPr/>
        <w:t>m;�##Yf��I��|�#�5�u#�|V#�#�!��*']��º�#��</w:t>
      </w:r>
      <w:r>
        <w:rPr/>
        <w:t>지�</w:t>
      </w:r>
      <w:r>
        <w:rPr/>
        <w:t>#�2��a�#�����%�ƾ$de`Xt���}tl|o��^#���h~��'#�$t#��</w:t>
        <w:tab/>
        <w:t>##��#h?�W����!�o�Qj�x�(#����YrI0/&amp;�o���#</w:t>
        <w:tab/>
        <w:t>?�#tP��#@#��q�#t#�ár����y#�#y��K���#hw�6�</w:t>
        <w:tab/>
        <w:t>�}���1�</w:t>
      </w:r>
    </w:p>
    <w:p>
      <w:pPr>
        <w:pStyle w:val="PreformattedText"/>
        <w:bidi w:val="0"/>
        <w:jc w:val="left"/>
        <w:rPr/>
      </w:pPr>
      <w:r>
        <w:rPr/>
        <w:t>ͪ̎�</w:t>
      </w:r>
      <w:r>
        <w:rPr/>
        <w:t>#���##K��#�/ ��#�&lt;#�F&lt;+##�#G�'�����A��#Z#����-�#####�?:H�_�2��#&gt;��#�</w:t>
      </w:r>
      <w:r>
        <w:br w:type="page"/>
      </w:r>
    </w:p>
    <w:p>
      <w:pPr>
        <w:pStyle w:val="PreformattedText"/>
        <w:bidi w:val="0"/>
        <w:jc w:val="left"/>
        <w:rPr/>
      </w:pPr>
      <w:r>
        <w:rPr/>
        <w:t>�</w:t>
      </w:r>
      <w:r>
        <w:rPr/>
        <w:t>"-�����</w:t>
      </w:r>
      <w:r>
        <w:rPr/>
        <w:t>䑟</w:t>
      </w:r>
      <w:r>
        <w:rPr/>
        <w:t>º##�&lt;#|A�</w:t>
      </w:r>
      <w:r>
        <w:rPr/>
        <w:t>죟</w:t>
      </w:r>
      <w:r>
        <w:rPr/>
        <w:t>ʐt#�6��!ԂA&lt;��dxHc�#�#O</w:t>
      </w:r>
      <w:r>
        <w:br w:type="page"/>
      </w:r>
    </w:p>
    <w:p>
      <w:pPr>
        <w:pStyle w:val="PreformattedText"/>
        <w:bidi w:val="0"/>
        <w:jc w:val="left"/>
        <w:rPr/>
      </w:pPr>
      <w:r>
        <w:rPr/>
        <w:t>?�#`�5#]#�#�%��</w:t>
      </w:r>
      <w:r>
        <w:rPr>
          <w:rtl w:val="true"/>
        </w:rPr>
        <w:t>ߥ</w:t>
      </w:r>
      <w:r>
        <w:rPr/>
        <w:t>�</w:t>
      </w:r>
      <w:r>
        <w:rPr/>
        <w:t>bIV�nxF{��Oy�]x��Zn��w#vV#$�</w:t>
      </w:r>
    </w:p>
    <w:p>
      <w:pPr>
        <w:pStyle w:val="PreformattedText"/>
        <w:bidi w:val="0"/>
        <w:jc w:val="left"/>
        <w:rPr/>
      </w:pPr>
      <w:r>
        <w:rPr/>
        <w:t>��</w:t>
      </w:r>
      <w:r>
        <w:rPr/>
        <w:t>#�~4�q��cx�Y!�$LU�'###�A&amp;oÆ��C�r�ΰ�V��{UFQ���'�#R�WR�Ē��è#o#���8��</w:t>
      </w:r>
      <w:r>
        <w:rPr/>
        <w:t>鋡</w:t>
      </w:r>
      <w:r>
        <w:rPr/>
        <w:t>#�#��&amp;zm?ʸO���</w:t>
      </w:r>
    </w:p>
    <w:p>
      <w:pPr>
        <w:pStyle w:val="PreformattedText"/>
        <w:bidi w:val="0"/>
        <w:jc w:val="left"/>
        <w:rPr/>
      </w:pPr>
      <w:r>
        <w:rPr/>
        <w:t xml:space="preserve">X� </w:t>
      </w:r>
      <w:r>
        <w:rPr>
          <w:rtl w:val="true"/>
        </w:rPr>
        <w:t>ݜ</w:t>
      </w:r>
      <w:r>
        <w:rPr/>
        <w:t>~T#�p�|]�#</w:t>
      </w:r>
      <w:r>
        <w:br w:type="page"/>
      </w:r>
    </w:p>
    <w:p>
      <w:pPr>
        <w:pStyle w:val="PreformattedText"/>
        <w:bidi w:val="0"/>
        <w:jc w:val="left"/>
        <w:rPr/>
      </w:pPr>
      <w:r>
        <w:rPr/>
        <w:t>Rб#�x�R�T�#�-�93�#�#2�x#|5��$#</w:t>
      </w:r>
      <w:r>
        <w:rPr>
          <w:rtl w:val="true"/>
        </w:rPr>
        <w:t>ڣ</w:t>
      </w:r>
      <w:r>
        <w:rPr/>
        <w:t>��</w:t>
      </w:r>
      <w:r>
        <w:rPr/>
        <w:t>G$</w:t>
      </w:r>
      <w:r>
        <w:br w:type="page"/>
      </w:r>
    </w:p>
    <w:p>
      <w:pPr>
        <w:pStyle w:val="PreformattedText"/>
        <w:bidi w:val="0"/>
        <w:jc w:val="left"/>
        <w:rPr/>
      </w:pPr>
      <w:r>
        <w:rPr/>
        <w:t>#��u0�oF��WG���d##��R&gt;��##{�:=������Cr�P�[���O#L&amp;�~�</w:t>
      </w:r>
      <w:r>
        <w:rPr>
          <w:rtl w:val="true"/>
        </w:rPr>
        <w:t>ۃ</w:t>
      </w:r>
      <w:r>
        <w:rPr/>
        <w:t>#$#�h#� ��.P,�`#�c#6��t�M�#�y�#�4�T�#�</w:t>
        <w:tab/>
        <w:t>�H��V�#���##f����#�(#�Ყ�n�Qh�#�Ӿ##�.#��k'_�#��#0�#���(#6['</w:t>
      </w:r>
      <w:r>
        <w:rPr>
          <w:rtl w:val="true"/>
        </w:rPr>
        <w:t>ۊ</w:t>
      </w:r>
      <w:r>
        <w:rPr/>
        <w:t>��������</w:t>
      </w:r>
      <w:r>
        <w:rPr/>
        <w:t>X7��G;{�]hA�SG�G�/����U�#�����</w:t>
      </w:r>
      <w:r>
        <w:br w:type="page"/>
      </w:r>
    </w:p>
    <w:p>
      <w:pPr>
        <w:pStyle w:val="PreformattedText"/>
        <w:bidi w:val="0"/>
        <w:jc w:val="left"/>
        <w:rPr/>
      </w:pPr>
      <w:r>
        <w:rPr/>
        <w:t>w#</w:t>
      </w:r>
      <w:r>
        <w:rPr/>
        <w:t>뽠</w:t>
      </w:r>
      <w:r>
        <w:rPr/>
        <w:t>#��E�x&lt;#t`#�*���</w:t>
      </w:r>
      <w:r>
        <w:rPr/>
        <w:t>皛�����</w:t>
      </w:r>
      <w:r>
        <w:rPr/>
        <w:t># ��m�w�</w:t>
      </w:r>
      <w:r>
        <w:rPr>
          <w:rtl w:val="true"/>
        </w:rPr>
        <w:t>ޗ</w:t>
      </w:r>
      <w:r>
        <w:rPr/>
        <w:t>P�`</w:t>
      </w:r>
      <w:r>
        <w:rPr/>
        <w:t>鑈�</w:t>
      </w:r>
      <w:r>
        <w:rPr/>
        <w:t>-</w:t>
      </w:r>
      <w:r>
        <w:rPr>
          <w:rtl w:val="true"/>
        </w:rPr>
        <w:t>ߍ</w:t>
      </w:r>
      <w:r>
        <w:rPr/>
        <w:t>�</w:t>
      </w:r>
      <w:r>
        <w:rPr/>
        <w:t>-#&gt;#�#�Q#���#��`#A�@###�##^�$#�n#S�������(Ӻ�#�-�5��?#*��0���4�#���3�#A�^h#o�Vs��/"�Er��#rF0;�#w��#�\�p8�G)� �&lt;#9����n�#L�</w:t>
      </w:r>
    </w:p>
    <w:p>
      <w:pPr>
        <w:pStyle w:val="PreformattedText"/>
        <w:bidi w:val="0"/>
        <w:jc w:val="left"/>
        <w:rPr/>
      </w:pPr>
      <w:r>
        <w:rPr/>
        <w:t>]Cw��#`ed��{#�##�~'�Y�#�</w:t>
        <w:tab/>
        <w:t>#nu^�&gt;��</w:t>
      </w:r>
      <w:r>
        <w:br w:type="page"/>
      </w:r>
    </w:p>
    <w:p>
      <w:pPr>
        <w:pStyle w:val="PreformattedText"/>
        <w:bidi w:val="0"/>
        <w:jc w:val="left"/>
        <w:rPr/>
      </w:pPr>
      <w:r>
        <w:rPr/>
        <w:t>�</w:t>
      </w:r>
      <w:r>
        <w:rPr/>
        <w:t>:ο�Ǜ�M#\�&lt;��L�� #h%��u�McX�?#���#1O�4|M'#$=s</w:t>
      </w:r>
      <w:r>
        <w:rPr>
          <w:rtl w:val="true"/>
        </w:rPr>
        <w:t>ސ</w:t>
      </w:r>
      <w:r>
        <w:rPr/>
        <w:t>#��lom�t#�/���T�#"'#�#�T#��#h����#�Mr�##T##��pZi?�1��+�y&gt;%�</w:t>
      </w:r>
    </w:p>
    <w:p>
      <w:pPr>
        <w:pStyle w:val="PreformattedText"/>
        <w:bidi w:val="0"/>
        <w:jc w:val="left"/>
        <w:rPr/>
      </w:pPr>
      <w:r>
        <w:rPr/>
        <w:t>hU'e��y##��)����E��q�-���8#z��?J@h�T�#�&amp;N3����</w:t>
      </w:r>
      <w:r>
        <w:rPr/>
        <w:t>֯��</w:t>
      </w:r>
      <w:r>
        <w:rPr/>
        <w:t>Ο��N�mF�\�##�e#s##�#�0FO�,�]O��w���Z���ee�P;#c�</w:t>
      </w:r>
      <w:r>
        <w:rPr>
          <w:rtl w:val="true"/>
        </w:rPr>
        <w:t>ݸ</w:t>
      </w:r>
      <w:r>
        <w:rPr/>
        <w:t>##wªS����!#Ol#��##���</w:t>
      </w:r>
      <w:r>
        <w:rPr/>
        <w:t>逡���</w:t>
      </w:r>
      <w:r>
        <w:rPr/>
        <w:t>@��gx��O�/#�HL���i�'##��|N'�#�@#��?Z#k#c��!���</w:t>
        <w:br/>
        <w:t>��c��B��#�L#Ɓ�)��#�#oV.v[mn?�#�՗X�o���4�x��</w:t>
        <w:br/>
        <w:t>b���&gt;X�=� 9�b�{?��#7#�</w:t>
      </w:r>
      <w:r>
        <w:rPr>
          <w:rtl w:val="true"/>
        </w:rPr>
        <w:t>ݼ�</w:t>
      </w:r>
      <w:r>
        <w:rPr>
          <w:rtl w:val="true"/>
        </w:rPr>
        <w:t>%�##</w:t>
      </w:r>
      <w:r>
        <w:rPr>
          <w:rtl w:val="true"/>
        </w:rPr>
        <w:t>׀</w:t>
      </w:r>
      <w:r>
        <w:rPr/>
        <w:t>#]�s{��##�I��S#�(�G�x�&gt;#�Ֆ�#�{^���8#�NO�k��%#</w:t>
      </w:r>
      <w:r>
        <w:rPr>
          <w:rtl w:val="true"/>
        </w:rPr>
        <w:t>޷</w:t>
      </w:r>
      <w:r>
        <w:rPr/>
        <w:t>��&amp;�ѭOP�&gt;�#�&amp;��</w:t>
      </w:r>
      <w:r>
        <w:rPr/>
        <w:t>ֵ</w:t>
      </w:r>
      <w:r>
        <w:rPr/>
        <w:t>#���d�����7�R'�FF�G##��~��z&lt;���^j2�#_��E��&lt;Ь#v:#*;H��d�9�T##��&lt;�o�###�FO���(#�#W7�#&gt;#կP^i�^�R#!Ϸb;#���0�Z�sn��C##⁳�&lt;%���</w:t>
      </w:r>
      <w:r>
        <w:rPr>
          <w:rtl w:val="true"/>
        </w:rPr>
        <w:t>چ</w:t>
      </w:r>
      <w:r>
        <w:rPr/>
        <w:t>��</w:t>
      </w:r>
      <w:r>
        <w:rPr/>
        <w:t>w3���##9J#_S]#ǃ�#[����b�"�yf,wt#</w:t>
      </w:r>
      <w:r>
        <w:rPr>
          <w:rtl w:val="true"/>
        </w:rPr>
        <w:t>ޅ</w:t>
      </w:r>
      <w:r>
        <w:rPr/>
        <w:t>`�uu�|N#�</w:t>
        <w:br/>
      </w:r>
      <w:r>
        <w:rPr>
          <w:rtl w:val="true"/>
        </w:rPr>
        <w:t>ܐ</w:t>
      </w:r>
      <w:r>
        <w:rPr/>
        <w:t>HY��#-�~0.&gt;#L#</w:t>
      </w:r>
      <w:r>
        <w:rPr/>
        <w:t>݃</w:t>
      </w:r>
      <w:r>
        <w:rPr/>
        <w:t>##��GÉ����$#T��#$��?Z#���)#��9��A;��&amp;:w�+��5X?�*K</w:t>
      </w:r>
    </w:p>
    <w:p>
      <w:pPr>
        <w:pStyle w:val="PreformattedText"/>
        <w:bidi w:val="0"/>
        <w:jc w:val="left"/>
        <w:rPr/>
      </w:pPr>
      <w:r>
        <w:rPr/>
        <w:t>.�#���#\I�?_��6a��V~=��y%�K��,*���#ғ�N��4# 13���?0��u�)���#|��q���l1��~#̎y#�K����`y���O\���Z��@��d�u�#�.�0�m&lt;���HHфR##���5��#��#���c@��ҟq[c�Ң0|c�H#�ʻ0^�##��]L]�7��#��#~n�d#.�#</w:t>
      </w:r>
      <w:r>
        <w:rPr/>
        <w:t>恳</w:t>
      </w:r>
      <w:r>
        <w:rPr/>
        <w:t>#@����w#�ǟ ��Ɍg v�P�#�|E�C�M#9�-�B���#�J�#�ǽ##�;��4 g�xrG��#��&lt;�#^El�.1�#)F#���=9�#?�ա�=��9+�(���Uₙ-t����##�#�V#3��"�#|��@��Q�p8�φ�#</w:t>
      </w:r>
      <w:r>
        <w:br w:type="page"/>
      </w:r>
    </w:p>
    <w:p>
      <w:pPr>
        <w:pStyle w:val="PreformattedText"/>
        <w:bidi w:val="0"/>
        <w:jc w:val="left"/>
        <w:rPr/>
      </w:pPr>
      <w:r>
        <w:rPr/>
        <w:t>�</w:t>
      </w:r>
      <w:r>
        <w:rPr/>
        <w:t>`�J�#�#C���@�9���o�[ZY�#�V##�#k����u#7�D�#�&lt;�;1</w:t>
      </w:r>
      <w:r>
        <w:rPr>
          <w:rtl w:val="true"/>
        </w:rPr>
        <w:t>ށ</w:t>
      </w:r>
      <w:r>
        <w:rPr/>
        <w:t>���</w:t>
      </w:r>
      <w:r>
        <w:rPr/>
        <w:t>~"</w:t>
      </w:r>
      <w:r>
        <w:rPr/>
        <w:t>왼</w:t>
      </w:r>
      <w:r>
        <w:rPr/>
        <w:t>&lt;F##�#z�+��hU�:(���#�0&lt;##��9#�</w:t>
        <w:tab/>
        <w:t>6&gt;�5/�ҧ��G������</w:t>
      </w:r>
      <w:r>
        <w:br w:type="page"/>
      </w:r>
    </w:p>
    <w:p>
      <w:pPr>
        <w:pStyle w:val="PreformattedText"/>
        <w:bidi w:val="0"/>
        <w:jc w:val="left"/>
        <w:rPr/>
      </w:pPr>
      <w:r>
        <w:rPr/>
        <w:t>�</w:t>
      </w:r>
      <w:r>
        <w:rPr/>
        <w:t>B7�#ITr,�#�@��##cI&lt;E�y�#y��?�</w:t>
        <w:br/>
        <w:t>#��ƨ#��</w:t>
        <w:br/>
        <w:t>��~PG#�Y�N�.��##�Yd�����##�_���|5</w:t>
      </w:r>
    </w:p>
    <w:p>
      <w:pPr>
        <w:pStyle w:val="PreformattedText"/>
        <w:bidi w:val="0"/>
        <w:jc w:val="left"/>
        <w:rPr/>
      </w:pPr>
      <w:r>
        <w:rPr/>
        <w:t>���</w:t>
      </w:r>
      <w:r>
        <w:rPr/>
        <w:t>#���#�i0N##�g&gt;</w:t>
      </w:r>
      <w:r>
        <w:rPr/>
        <w:t>٫</w:t>
      </w:r>
      <w:r>
        <w:rPr/>
        <w:t>�</w:t>
      </w:r>
      <w:r>
        <w:rPr/>
        <w:t>#�h:��w���F��`g&lt;�B`�΢���s#�g��np�1���#t�3#�~�#x���</w:t>
        <w:br/>
        <w:t>I�^���/�@�g�E7��A+�q���A^�@��\�#��#</w:t>
      </w:r>
      <w:r>
        <w:br w:type="page"/>
      </w:r>
    </w:p>
    <w:p>
      <w:pPr>
        <w:pStyle w:val="PreformattedText"/>
        <w:bidi w:val="0"/>
        <w:jc w:val="left"/>
        <w:rPr/>
      </w:pPr>
      <w:r>
        <w:rPr/>
        <w:t>�</w:t>
      </w:r>
      <w:r>
        <w:rPr/>
        <w:t>0?��##�&lt;#��B����`?��o�#�###Ē2#��G#'�:�:#�;�#�w�#m#</w:t>
        <w:br/>
        <w:t>1</w:t>
      </w:r>
      <w:r>
        <w:rPr/>
        <w:t>ެ</w:t>
      </w:r>
      <w:r>
        <w:rPr/>
        <w:t>x/�#i?��(A��~#�[��t�#ʷeVF#*=#�^�@��##Q@###Q@###Q@###Q@###Q@###Q@###Q@###Q@###Q@###Q@###Q@###Q@###���#ĩ##j#Cj�&amp;#Q�ny�Z�4{��#�ѩ�[#&lt;�#�gLc#��#ʞ#�xdʑj#�#�q��}�\�]x2#�y5M6�k#�Nd1`�g�#���K�&gt;#��P�ѻ�K��#Y�z(�+?_�D#</w:t>
      </w:r>
      <w:r>
        <w:rPr/>
        <w:t>ֱ</w:t>
      </w:r>
      <w:r>
        <w:rPr/>
        <w:t>#�#�</w:t>
      </w:r>
      <w:r>
        <w:rPr/>
        <w:t>֗</w:t>
      </w:r>
      <w:r>
        <w:rPr/>
        <w:t>H�Y��})���ËK�j�Q�#P�ӳng��W[ch�6q</w:t>
      </w:r>
      <w:r>
        <w:rPr/>
        <w:t xml:space="preserve">۫� </w:t>
      </w:r>
      <w:r>
        <w:rPr/>
        <w:t>A��6Y��4#�#��#�9mnc#C*�e5�Y|:�͚Ae������hP#���C�</w:t>
        <w:tab/>
        <w:t>;#&lt;=�;?#�_Ayr�!8Bp1�}jMw�V</w:t>
      </w:r>
      <w:r>
        <w:rPr>
          <w:rtl w:val="true"/>
        </w:rPr>
        <w:t>ڮ</w:t>
      </w:r>
      <w:r>
        <w:rPr/>
        <w:t>�</w:t>
      </w:r>
      <w:r>
        <w:rPr/>
        <w:t>#�ir�:�G&gt;r.���@����{���{�sTm@A�##!##�8?5[�.�7�4������1#�ð�1B�CtM#�D�Ν#���</w:t>
      </w:r>
      <w:r>
        <w:br w:type="page"/>
      </w:r>
    </w:p>
    <w:p>
      <w:pPr>
        <w:pStyle w:val="PreformattedText"/>
        <w:bidi w:val="0"/>
        <w:jc w:val="left"/>
        <w:rPr/>
      </w:pPr>
      <w:r>
        <w:rPr/>
        <w:t>C+��g�n�&lt;5</w:t>
      </w:r>
      <w:r>
        <w:rPr/>
        <w:t>໏</w:t>
      </w:r>
    </w:p>
    <w:p>
      <w:pPr>
        <w:pStyle w:val="PreformattedText"/>
        <w:bidi w:val="0"/>
        <w:jc w:val="left"/>
        <w:rPr/>
      </w:pPr>
      <w:r>
        <w:rPr/>
        <w:t>�</w:t>
      </w:r>
      <w:r>
        <w:rPr/>
        <w:t>s�&amp;������m���Cqɥa�Ȼ�.��v�#�fI.�i#%S�G</w:t>
      </w:r>
      <w:r>
        <w:rPr/>
        <w:t>ܱ��</w:t>
      </w:r>
      <w:r>
        <w:rPr/>
        <w:t>W�S�</w:t>
      </w:r>
    </w:p>
    <w:p>
      <w:pPr>
        <w:pStyle w:val="PreformattedText"/>
        <w:bidi w:val="0"/>
        <w:jc w:val="left"/>
        <w:rPr/>
      </w:pPr>
      <w:r>
        <w:rPr/>
        <w:t>�</w:t>
      </w:r>
      <w:r>
        <w:rPr/>
        <w:t>e��</w:t>
      </w:r>
    </w:p>
    <w:p>
      <w:pPr>
        <w:pStyle w:val="PreformattedText"/>
        <w:bidi w:val="0"/>
        <w:jc w:val="left"/>
        <w:rPr/>
      </w:pPr>
      <w:r>
        <w:rPr/>
        <w:t>���</w:t>
      </w:r>
      <w:r>
        <w:rPr/>
        <w:t>Ʊ�</w:t>
      </w:r>
      <w:r>
        <w:br w:type="page"/>
      </w:r>
    </w:p>
    <w:p>
      <w:pPr>
        <w:pStyle w:val="PreformattedText"/>
        <w:bidi w:val="0"/>
        <w:jc w:val="left"/>
        <w:rPr/>
      </w:pPr>
      <w:r>
        <w:rPr/>
        <w:t>#����S�+���qsl�</w:t>
        <w:tab/>
        <w:t>u</w:t>
      </w:r>
      <w:r>
        <w:rPr>
          <w:rtl w:val="true"/>
        </w:rPr>
        <w:t>ۇ</w:t>
      </w:r>
      <w:r>
        <w:rPr/>
        <w:t>��</w:t>
      </w:r>
      <w:r>
        <w:rPr/>
        <w:t>g�L���Nh#�t��&amp;��dZΖ�̡[#��v#�#��t</w:t>
      </w:r>
    </w:p>
    <w:p>
      <w:pPr>
        <w:pStyle w:val="PreformattedText"/>
        <w:bidi w:val="0"/>
        <w:jc w:val="left"/>
        <w:rPr/>
      </w:pPr>
      <w:r>
        <w:rPr/>
        <w:t>#��v�mɉ�ci&gt;��XW2t##�6�&gt;��3#�~л#��F=�%�T���#��</w:t>
      </w:r>
      <w:r>
        <w:rPr>
          <w:rtl w:val="true"/>
        </w:rPr>
        <w:t>ߛ</w:t>
      </w:r>
      <w:r>
        <w:rPr/>
        <w:t>;�##�##)Xw*k##�Y�Ѯ�Y��#f����Q�V����B���G��#�˶Yn#\��`S�#�xoE��=#��][���\!���U</w:t>
      </w:r>
    </w:p>
    <w:p>
      <w:pPr>
        <w:pStyle w:val="PreformattedText"/>
        <w:bidi w:val="0"/>
        <w:jc w:val="left"/>
        <w:rPr/>
      </w:pPr>
      <w:r>
        <w:rPr/>
        <w:t>#º���+�V�Q�qvs2$g�X�`��#�u�</w:t>
      </w:r>
    </w:p>
    <w:p>
      <w:pPr>
        <w:pStyle w:val="PreformattedText"/>
        <w:bidi w:val="0"/>
        <w:jc w:val="left"/>
        <w:rPr/>
      </w:pPr>
      <w:r>
        <w:rPr/>
        <w:t>V�t-rKXL�7 �Y��1�#�&gt;��+@�'�Q#�P#@�*Z,��ѝW�u#�WB����E4��##�����X</w:t>
      </w:r>
      <w:r>
        <w:rPr>
          <w:rtl w:val="true"/>
        </w:rPr>
        <w:t>ﬧ</w:t>
      </w:r>
      <w:r>
        <w:rPr/>
        <w:t>��</w:t>
      </w:r>
      <w:r>
        <w:rPr/>
        <w:t>#��C�z�d����#�h3��[�K#s"�F�Ac�s�</w:t>
      </w:r>
      <w:r>
        <w:rPr>
          <w:rtl w:val="true"/>
        </w:rPr>
        <w:t>۽</w:t>
      </w:r>
      <w:r>
        <w:rPr/>
        <w:t>/�&lt;#w}����j?d�</w:t>
        <w:br/>
        <w:t>#��#t�TYl;������&amp;���X�t�</w:t>
      </w:r>
      <w:r>
        <w:br w:type="page"/>
      </w:r>
    </w:p>
    <w:p>
      <w:pPr>
        <w:pStyle w:val="PreformattedText"/>
        <w:bidi w:val="0"/>
        <w:jc w:val="left"/>
        <w:rPr/>
      </w:pPr>
      <w:r>
        <w:rPr/>
        <w:t>9#�Q�.+�����c�I�vE���{�#��k���#�i#���5�#�q/�</w:t>
      </w:r>
      <w:r>
        <w:rPr/>
        <w:t>苇���</w:t>
      </w:r>
      <w:r>
        <w:rPr/>
        <w:t>ҁ'bo�E���Q</w:t>
      </w:r>
      <w:r>
        <w:rPr>
          <w:rtl w:val="true"/>
        </w:rPr>
        <w:t>ח</w:t>
      </w:r>
      <w:r>
        <w:rPr/>
        <w:t>P��H���l#�0O��Z�5/#YCe#</w:t>
      </w:r>
      <w:r>
        <w:rPr>
          <w:rtl w:val="true"/>
        </w:rPr>
        <w:t>ݽ</w:t>
      </w:r>
      <w:r>
        <w:rPr/>
        <w:t>�</w:t>
      </w:r>
      <w:r>
        <w:rPr/>
        <w:br/>
        <w:t>��r�Y��w.ˠi�di#��B#.�A##�#�\���&lt;I��ia�#*��;�Ϧ8?CE�'fv�hvq</w:t>
      </w:r>
      <w:r>
        <w:rPr/>
        <w:t>荤���</w:t>
      </w:r>
      <w:r>
        <w:rPr/>
        <w:t>:#���O�y�wH�λᖖ�I�������p({�#��;###�F�qs}u?</w:t>
      </w:r>
      <w:r>
        <w:rPr>
          <w:rtl w:val="true"/>
        </w:rPr>
        <w:t>ڵ</w:t>
      </w:r>
      <w:r>
        <w:rPr/>
        <w:t>#��,�p#�+�+r�#��|##��WV�}�Q���##:#�x�k#]��@�#��_�#��#)</w:t>
      </w:r>
      <w:r>
        <w:br w:type="page"/>
      </w:r>
    </w:p>
    <w:p>
      <w:pPr>
        <w:pStyle w:val="PreformattedText"/>
        <w:bidi w:val="0"/>
        <w:jc w:val="left"/>
        <w:rPr/>
      </w:pPr>
      <w:r>
        <w:rPr/>
        <w:t>(#I��f�'�,���:##ZG/�,</w:t>
      </w:r>
      <w:r>
        <w:rPr/>
        <w:t>흃�</w:t>
      </w:r>
      <w:r>
        <w:rPr/>
        <w:t>,#[#��+/I�4Y%���R=2BNv��&gt;��#�h�#�&amp;Ѽ#w���SMA�#�'�i#�D�]z�Gc;���#�����#s~#ѣ�4Cp#</w:t>
        <w:br/>
        <w:t>�nd#ɟ�~U��#{�8u##��#tS!F#�X�3�##�ţ�ѥ���1y#���#v,i�</w:t>
        <w:br/>
        <w:t>��V</w:t>
      </w:r>
      <w:r>
        <w:rPr>
          <w:rtl w:val="true"/>
        </w:rPr>
        <w:t>ڹ</w:t>
      </w:r>
      <w:r>
        <w:rPr/>
        <w:t>�</w:t>
      </w:r>
      <w:r>
        <w:rPr/>
        <w:t>#��]�r�z�t#��u�j�{�#h�Z�N</w:t>
      </w:r>
    </w:p>
    <w:p>
      <w:pPr>
        <w:pStyle w:val="PreformattedText"/>
        <w:bidi w:val="0"/>
        <w:jc w:val="left"/>
        <w:rPr/>
      </w:pPr>
      <w:r>
        <w:rPr/>
        <w:t>�</w:t>
      </w:r>
      <w:r>
        <w:rPr/>
        <w:t>s1̏��}(�#</w:t>
      </w:r>
      <w:r>
        <w:rPr/>
        <w:t>٣</w:t>
      </w:r>
      <w:r>
        <w:rPr/>
        <w:t>�</w:t>
      </w:r>
      <w:r>
        <w:rPr/>
        <w:t>'X�44���"�#39s�#��\��#</w:t>
      </w:r>
      <w:r>
        <w:br w:type="page"/>
      </w:r>
    </w:p>
    <w:p>
      <w:pPr>
        <w:pStyle w:val="PreformattedText"/>
        <w:bidi w:val="0"/>
        <w:jc w:val="left"/>
        <w:rPr/>
      </w:pPr>
      <w:r>
        <w:rPr/>
        <w:t>v##o,�.</w:t>
      </w:r>
      <w:r>
        <w:rPr/>
        <w:t>ؙ</w:t>
      </w:r>
      <w:r>
        <w:rPr/>
        <w:t>Y�G�#~�X.ah##</w:t>
      </w:r>
      <w:r>
        <w:rPr>
          <w:rtl w:val="true"/>
        </w:rPr>
        <w:t>״</w:t>
      </w:r>
      <w:r>
        <w:rPr/>
        <w:t>-^����#փ#.9'����|5��$����CvO����#��;{zQ`lg�&lt;5�x����Oe#��o�|�Y��O���]m�</w:t>
      </w:r>
      <w:r>
        <w:rPr>
          <w:rtl w:val="true"/>
        </w:rPr>
        <w:t>ھ</w:t>
      </w:r>
      <w:r>
        <w:rPr/>
        <w:t>�</w:t>
      </w:r>
      <w:r>
        <w:rPr/>
        <w:t>#�##�����</w:t>
      </w:r>
      <w:r>
        <w:rPr/>
        <w:t>ؐ</w:t>
      </w:r>
      <w:r>
        <w:rPr/>
        <w:t>#�@���</w:t>
      </w:r>
    </w:p>
    <w:p>
      <w:pPr>
        <w:pStyle w:val="PreformattedText"/>
        <w:bidi w:val="0"/>
        <w:jc w:val="left"/>
        <w:rPr/>
      </w:pPr>
      <w:r>
        <w:rPr/>
        <w:t>B�kK��</w:t>
      </w:r>
      <w:r>
        <w:br w:type="page"/>
      </w:r>
    </w:p>
    <w:p>
      <w:pPr>
        <w:pStyle w:val="PreformattedText"/>
        <w:bidi w:val="0"/>
        <w:jc w:val="left"/>
        <w:rPr/>
      </w:pPr>
      <w:r>
        <w:rPr/>
        <w:t>�</w:t>
      </w:r>
      <w:r>
        <w:rPr/>
        <w:t>U�</w:t>
      </w:r>
      <w:r>
        <w:rPr>
          <w:rtl w:val="true"/>
        </w:rPr>
        <w:t>ڼ</w:t>
      </w:r>
      <w:r>
        <w:rPr/>
        <w:t>���</w:t>
      </w:r>
      <w:r>
        <w:rPr/>
        <w:t>&gt;%�.�]#YH�$��3##�#g#��/c�дTѭ]L�qs3o�y</w:t>
        <w:tab/>
        <w:t>-#z�,&lt;#�� ���/-ᴺ9q(�S��4h##��z�ψ��H�wY�P���,\vQ�</w:t>
      </w:r>
      <w:r>
        <w:br w:type="page"/>
      </w:r>
    </w:p>
    <w:p>
      <w:pPr>
        <w:pStyle w:val="PreformattedText"/>
        <w:bidi w:val="0"/>
        <w:jc w:val="left"/>
        <w:rPr/>
      </w:pPr>
      <w:r>
        <w:rPr/>
        <w:t>U�#�?S��</w:t>
      </w:r>
      <w:r>
        <w:br w:type="page"/>
      </w:r>
    </w:p>
    <w:p>
      <w:pPr>
        <w:pStyle w:val="PreformattedText"/>
        <w:bidi w:val="0"/>
        <w:jc w:val="left"/>
        <w:rPr/>
      </w:pPr>
      <w:r>
        <w:rPr/>
        <w:t>Z�|�</w:t>
      </w:r>
      <w:r>
        <w:rPr/>
        <w:t>ު</w:t>
      </w:r>
      <w:r>
        <w:rPr/>
        <w:t>*0�����#�#AvS�#�u�f+[��D���#a�cA��#�Wm�Z�Y���yv�W#���S��E�\]XgF�#���#�My</w:t>
      </w:r>
      <w:r>
        <w:rPr>
          <w:rtl w:val="true"/>
        </w:rPr>
        <w:t>׀</w:t>
      </w:r>
      <w:r>
        <w:rPr/>
        <w:t>�</w:t>
      </w:r>
      <w:r>
        <w:rPr/>
        <w:t>Ķ�.t</w:t>
      </w:r>
      <w:r>
        <w:rPr/>
        <w:t>ִ���</w:t>
      </w:r>
      <w:r>
        <w:rPr/>
        <w:t>p�JJ�s�4Xh�t�#I#�&amp;��J�:����a!_E�##�O#x�O#6�^�#�,E���##�8�M��a��K��Ia#Ž��!</w:t>
      </w:r>
      <w:r>
        <w:rPr>
          <w:rtl w:val="true"/>
        </w:rPr>
        <w:t>ܒ</w:t>
      </w:r>
      <w:r>
        <w:rPr/>
        <w:t>ř�N�#�7Y�����%�[�|yS"��## �3O@�Z/</w:t>
        <w:tab/>
        <w:t>�</w:t>
      </w:r>
      <w:r>
        <w:rPr>
          <w:rtl w:val="true"/>
        </w:rPr>
        <w:t>ך</w:t>
      </w:r>
      <w:r>
        <w:rPr>
          <w:rtl w:val="true"/>
        </w:rPr>
        <w:t>,�~��#"</w:t>
      </w:r>
      <w:r>
        <w:rPr>
          <w:rtl w:val="true"/>
        </w:rPr>
        <w:t>ٱ</w:t>
      </w:r>
      <w:r>
        <w:rPr>
          <w:rtl w:val="true"/>
        </w:rPr>
        <w:t>"��@</w:t>
      </w:r>
      <w:r>
        <w:rPr/>
        <w:t>8</w:t>
      </w:r>
      <w:r>
        <w:rPr/>
        <w:t>鹊�</w:t>
      </w:r>
      <w:r>
        <w:rPr/>
        <w:t>j�G�/|=�;�k�#�*�ɲ$#"</w:t>
      </w:r>
      <w:r>
        <w:br w:type="page"/>
      </w:r>
    </w:p>
    <w:p>
      <w:pPr>
        <w:pStyle w:val="PreformattedText"/>
        <w:bidi w:val="0"/>
        <w:jc w:val="left"/>
        <w:rPr/>
      </w:pPr>
      <w:r>
        <w:rPr/>
        <w:t>#ԍ��Ԭ��5����Phm&gt;�se%��00]#�H�-#�r�I�j�"�Rq�J�$K���`gE\���=O�6#XY4</w:t>
        <w:tab/>
        <w:t>#��;�##�#�54�+��E��|�+#����#����!���s[i�pi�#v��˟L�&gt;�Z�r]7��Z�&amp;�STeB~^73��15_[�����-7T��9Nn&lt;�����Y#�˿#</w:t>
      </w:r>
      <w:r>
        <w:rPr/>
        <w:t>ꗺ</w:t>
      </w:r>
      <w:r>
        <w:rPr/>
        <w:t>ƛ�Y�&lt;�74Ҍ��v��Z�,���w����L��~]9�H.�m#OԬ��j����`##� �z-`0�Y�##h�g#F��</w:t>
      </w:r>
    </w:p>
    <w:p>
      <w:pPr>
        <w:pStyle w:val="PreformattedText"/>
        <w:bidi w:val="0"/>
        <w:jc w:val="left"/>
        <w:rPr/>
      </w:pPr>
      <w:r>
        <w:rPr/>
        <w:t>#��#�#N+CH�b�4�{#@�##$#7#�1�W��o#"N�}��!��#���X�&gt;#�L�Z</w:t>
      </w:r>
      <w:r>
        <w:rPr>
          <w:rtl w:val="true"/>
        </w:rPr>
        <w:t>߈</w:t>
      </w:r>
      <w:r>
        <w:rPr>
          <w:rtl w:val="true"/>
        </w:rPr>
        <w:t>&lt;�</w:t>
      </w:r>
      <w:r>
        <w:rPr/>
        <w:t>5</w:t>
      </w:r>
      <w:r>
        <w:rPr/>
        <w:t>~�B�A�X�8�M</w:t>
      </w:r>
    </w:p>
    <w:p>
      <w:pPr>
        <w:pStyle w:val="PreformattedText"/>
        <w:bidi w:val="0"/>
        <w:jc w:val="left"/>
        <w:rPr/>
      </w:pPr>
      <w:r>
        <w:rPr/>
        <w:t>&amp;;��q�1$q�T@#@�#bx�N��m#��5�O?��b0��#�#t�#_�����Am!X�"x���g���O</w:t>
        <w:br/>
        <w:t>h^$��#j�Z\Z���Y�1��h#�x���R�#W�n��v��#���+CF���1�x�Q�Q��(W���4[[�ή��[���to�E*�*�uf#q</w:t>
      </w:r>
      <w:r>
        <w:rPr>
          <w:rtl w:val="true"/>
        </w:rPr>
        <w:t>ڀ</w:t>
      </w:r>
      <w:r>
        <w:rPr/>
        <w:t>"�tmQle����7��XQ@</w:t>
        <w:br/>
        <w:t>���5��xc]���is����Kys��OnE#�#64�#J��kZ��ͨ2lQ#�F����X�uh�[�]A#�#��#rOQ��#�z��&lt;Ay������u</w:t>
        <w:tab/>
        <w:t>�#</w:t>
        <w:br/>
        <w:t>*s�F#G</w:t>
      </w:r>
      <w:r>
        <w:rPr/>
        <w:t>֟�</w:t>
      </w:r>
      <w:r>
        <w:rPr/>
        <w:t>/#��Ο$w6�l���b#�s�#��Q`����Zj����;5��6��3#O�~C��#��h��ᛝ%M�r#coq#�N��F&gt;�4�#3�#q�#�KK�gy��R</w:t>
      </w:r>
      <w:r>
        <w:br w:type="page"/>
      </w:r>
    </w:p>
    <w:p>
      <w:pPr>
        <w:pStyle w:val="PreformattedText"/>
        <w:bidi w:val="0"/>
        <w:jc w:val="left"/>
        <w:rPr/>
      </w:pPr>
      <w:r>
        <w:rPr/>
        <w:t>�</w:t>
      </w:r>
      <w:r>
        <w:rPr/>
        <w:t>o �F���S#��&lt;5��x�-z4�</w:t>
        <w:tab/>
        <w:tab/>
        <w:t>#!i��#��x5��-#V�#�#��6�e�FyO�Ga�?ZV#�%�@�R��</w:t>
      </w:r>
      <w:r>
        <w:rPr>
          <w:rtl w:val="true"/>
        </w:rPr>
        <w:t>ڼ</w:t>
      </w:r>
      <w:r>
        <w:rPr/>
        <w:t>Q��#E�7���Á���4�#xn��"#�</w:t>
      </w:r>
      <w:r>
        <w:rPr/>
        <w:t>֪</w:t>
      </w:r>
      <w:r>
        <w:rPr/>
        <w:t>H��ʲ���</w:t>
      </w:r>
      <w:r>
        <w:rPr>
          <w:rtl w:val="true"/>
        </w:rPr>
        <w:t>ژ</w:t>
      </w:r>
      <w:r>
        <w:rPr/>
        <w:t>�</w:t>
      </w:r>
      <w:r>
        <w:rPr/>
        <w:t>O</w:t>
      </w:r>
      <w:r>
        <w:br w:type="page"/>
      </w:r>
    </w:p>
    <w:p>
      <w:pPr>
        <w:pStyle w:val="PreformattedText"/>
        <w:bidi w:val="0"/>
        <w:jc w:val="left"/>
        <w:rPr/>
      </w:pPr>
      <w:r>
        <w:rPr/>
        <w:t>�</w:t>
      </w:r>
      <w:r>
        <w:rPr/>
        <w:t>jM*{�B�T�Q�m�H�#G��+/#�A�o#G����6�i����@�A#��Mi�#Ւ�</w:t>
        <w:tab/>
        <w:t>ZU����#�/�GPB#�q#��E�&amp;�r�5��=�m#�wpgc7F#���-;�O�ɥ��i#��cY�#F#�#q�E�sC�#�t�#m;T05���5�=rzVv����</w:t>
      </w:r>
      <w:r>
        <w:rPr>
          <w:rtl w:val="true"/>
        </w:rPr>
        <w:t>ڝ</w:t>
      </w:r>
      <w:r>
        <w:rPr/>
        <w:t>��</w:t>
      </w:r>
      <w:r>
        <w:rPr/>
        <w:t>D1j#l��҈�Oc��:#\�Ӵ#��#�#o�qA#� ����~</w:t>
      </w:r>
      <w:r>
        <w:rPr/>
        <w:t>廟�</w:t>
      </w:r>
      <w:r>
        <w:rPr/>
        <w:t>T�΅�k�X�a#��n���&amp;2}#�N(�@�SkX��/&lt;/-�0E�b#��0�}�+3�#F���zm6�#�Ef1H�#�wǱ�¾�~#�[��#��j��kXcI#|t���]�#{�/��#{y�&amp;��L"�\n\�8�</w:t>
      </w:r>
    </w:p>
    <w:p>
      <w:pPr>
        <w:pStyle w:val="PreformattedText"/>
        <w:bidi w:val="0"/>
        <w:jc w:val="left"/>
        <w:rPr/>
      </w:pPr>
      <w:r>
        <w:rPr/>
        <w:t>I���+�eT�#�Cd�#� 7HA�#</w:t>
      </w:r>
      <w:r>
        <w:rPr>
          <w:rtl w:val="true"/>
        </w:rPr>
        <w:t>ڋ</w:t>
      </w:r>
      <w:r>
        <w:rPr>
          <w:rtl w:val="true"/>
        </w:rPr>
        <w:t>#�~</w:t>
      </w:r>
      <w:r>
        <w:rPr/>
        <w:t>6</w:t>
      </w:r>
      <w:r>
        <w:rPr/>
        <w:t>�u�_W�����#l## �� �;WE�#�u#</w:t>
        <w:br/>
        <w:t>�m</w:t>
      </w:r>
    </w:p>
    <w:p>
      <w:pPr>
        <w:pStyle w:val="PreformattedText"/>
        <w:bidi w:val="0"/>
        <w:jc w:val="left"/>
        <w:rPr/>
      </w:pPr>
      <w:r>
        <w:rPr/>
        <w:t>�</w:t>
      </w:r>
      <w:r>
        <w:rPr/>
        <w:t>n�b�ї#����#ԥ�*����i:�����</w:t>
      </w:r>
      <w:r>
        <w:br w:type="page"/>
      </w:r>
    </w:p>
    <w:p>
      <w:pPr>
        <w:pStyle w:val="PreformattedText"/>
        <w:bidi w:val="0"/>
        <w:jc w:val="left"/>
        <w:rPr/>
      </w:pPr>
      <w:r>
        <w:rPr/>
        <w:t>##����?#�b���O��[Ie</w:t>
      </w:r>
      <w:r>
        <w:rPr/>
        <w:t>ܲ</w:t>
      </w:r>
      <w:r>
        <w:rPr/>
        <w:t>H�#�#</w:t>
      </w:r>
      <w:r>
        <w:rPr/>
        <w:t>֧</w:t>
      </w:r>
      <w:r>
        <w:rPr/>
        <w:t>k�h��x[�V&gt;8�Wy!�#��;m</w:t>
      </w:r>
      <w:r>
        <w:rPr>
          <w:rtl w:val="true"/>
        </w:rPr>
        <w:t>ܧ</w:t>
      </w:r>
      <w:r>
        <w:rPr/>
        <w:t>�</w:t>
      </w:r>
      <w:r>
        <w:rPr/>
        <w:t>#��T�.�5�[�Z}ͦ�Z#6�f�#��x#�tX.nx�#GS���v�s=��mdi#y]#'8?�k?M��Ҽ#5��?��#��#c"��8#i&lt;�#Z#tG9�A�k-&gt;����2��%�`�</w:t>
      </w:r>
      <w:r>
        <w:rPr/>
        <w:t>眒</w:t>
      </w:r>
      <w:r>
        <w:rPr/>
        <w:t>\#��V���~�S��ĺ:ZEq'�#Ѓ�7��A#J,�##�q&gt;=�ͦ�#B+�ZI�7mb3��1@#N##cZ����[�t�R(G�;�rs�s�#��o����##�fϖ=�&lt;�f�y��##xw�#7�/�.V6���y$?3�#</w:t>
      </w:r>
      <w:r>
        <w:rPr/>
        <w:t>֟�</w:t>
      </w:r>
      <w:r>
        <w:rPr/>
        <w:t>=[��6�#�#�L{A#a��#z,=��A!��9#�u</w:t>
      </w:r>
      <w:r>
        <w:br w:type="page"/>
      </w:r>
    </w:p>
    <w:p>
      <w:pPr>
        <w:pStyle w:val="PreformattedText"/>
        <w:bidi w:val="0"/>
        <w:jc w:val="left"/>
        <w:rPr/>
      </w:pPr>
      <w:r>
        <w:rPr/>
        <w:t>G�EQ���մ#�#m�4eA��A(�&amp;�)�,����D��C�s$��?ƫxb�^��^��^iR#5#�c1�q�O�z#����u}#��##,��#��r^#�#���M�E:|0$JQo%o��A��J�}#�#��=F�o!��s��� �O�#?�+�i�(�#E##P#E##P#E##P#E##P#E##P#E##P#E##P#E##P#E##P#E##P#E##P#E##P#E##P#E##P#E##P#E##P#h4�[k��"�D�#�!��&gt;��f�</w:t>
        <w:br/>
        <w:t>(#��</w:t>
        <w:br/>
        <w:t>(#��</w:t>
        <w:br/>
        <w:t>k�Ȍ�2�##�P##&lt;</w:t>
      </w:r>
    </w:p>
    <w:p>
      <w:pPr>
        <w:pStyle w:val="PreformattedText"/>
        <w:bidi w:val="0"/>
        <w:jc w:val="left"/>
        <w:rPr/>
      </w:pPr>
      <w:r>
        <w:rPr/>
        <w:t>�^K7�u���bK�*�#�z�Ur/#k</w:t>
      </w:r>
      <w:r>
        <w:rPr>
          <w:rtl w:val="true"/>
        </w:rPr>
        <w:t>ן</w:t>
      </w:r>
      <w:r>
        <w:rPr>
          <w:rtl w:val="true"/>
        </w:rPr>
        <w:t>&amp;��#��?</w:t>
      </w:r>
      <w:r>
        <w:rPr/>
        <w:t>4#</w:t>
      </w:r>
      <w:r>
        <w:rPr/>
        <w:t>ш���X`��@�u#�#�)</w:t>
      </w:r>
      <w:r>
        <w:br w:type="page"/>
      </w:r>
    </w:p>
    <w:p>
      <w:pPr>
        <w:pStyle w:val="PreformattedText"/>
        <w:bidi w:val="0"/>
        <w:jc w:val="left"/>
        <w:rPr/>
      </w:pPr>
      <w:r>
        <w:rPr/>
        <w:t>(�ƀ*��#)�#(�#�#(�#�#(�#�#(�#�&lt;S��#��.�`���#dy</w:t>
      </w:r>
      <w:r>
        <w:rPr/>
        <w:t>݆</w:t>
      </w:r>
      <w:r>
        <w:rPr/>
        <w:t>ѐx##��##���GF�#O�[b!ϗ$2#�g� b��#</w:t>
        <w:br/>
        <w:t>���:�ư��I5�}�2�#�ҀN�t�����*�#�)�#(�#���</w:t>
        <w:br/>
        <w:t>���7O({s�l#3�##�#*�:#�K@###Uk�B�L�77�</w:t>
        <w:tab/>
        <w:t># �]�s</w:t>
      </w:r>
      <w:r>
        <w:rPr>
          <w:rtl w:val="true"/>
        </w:rPr>
        <w:t>ڀ</w:t>
      </w:r>
      <w:r>
        <w:rPr/>
        <w:t>#g{o�Z�լ�Xd#W#</w:t>
      </w:r>
    </w:p>
    <w:p>
      <w:pPr>
        <w:pStyle w:val="PreformattedText"/>
        <w:bidi w:val="0"/>
        <w:jc w:val="left"/>
        <w:rPr/>
      </w:pPr>
      <w:r>
        <w:rPr/>
        <w:t>O@###Q@###��8u#�#{]64i�R���#��#S�,e��X�A����$���#�h�#�#+3^��/4��t�n%�##��##c�9�@###�5o#X�����#őᑋ#{#V��#�##Q@#g�Z=������q##r�##@#�t�t}6##r�8�#c�j�##P#E##P#E##P#E##P#E##P#E###�&lt;i+��0$Ln_q�G�@#��.�J���{4��I$r�#w$��v�</w:t>
        <w:br/>
        <w:t>(#��</w:t>
        <w:br/>
        <w:t>(#��</w:t>
        <w:br/>
        <w:t>(#����%�k�u�n#&amp;A��zP#�(#��#X"I�e�D���#-��5%##P#E##P#E##��#O#�c#�#</w:t>
      </w:r>
      <w:r>
        <w:rPr/>
        <w:t>ޮ</w:t>
      </w:r>
      <w:r>
        <w:rPr/>
        <w:t>#�##�(#aZ����D#�#wqƻVD�P�t'-�+B�I�u-B#�##�#kn</w:t>
      </w:r>
      <w:r>
        <w:rPr/>
        <w:t>۠���</w:t>
      </w:r>
      <w:r>
        <w:rPr/>
        <w:t>@���OS�B#���@��#+#Q�?���{˂�P�t�Q��;���</w:t>
      </w:r>
    </w:p>
    <w:p>
      <w:pPr>
        <w:pStyle w:val="PreformattedText"/>
        <w:bidi w:val="0"/>
        <w:jc w:val="left"/>
        <w:rPr/>
      </w:pPr>
      <w:r>
        <w:rPr/>
        <w:t>p00(�#�#(�#�#(�#�#(�#�#(�#�#(�#�#(�#�#(�#�#(�#�#(�#�#(�#�#(�#�#(�#�#(�#�#(�</w:t>
      </w:r>
      <w:r>
        <w:br w:type="page"/>
      </w:r>
    </w:p>
    <w:p>
      <w:pPr>
        <w:pStyle w:val="PreformattedText"/>
        <w:bidi w:val="0"/>
        <w:jc w:val="left"/>
        <w:rPr/>
      </w:pPr>
      <w:r>
        <w:rPr/>
        <w:t>ms�#O���:�#���&gt;g#�5��##�F##�#U=GU��-���)#E��n��#�j#����YN�B�#MY�#�E##P#]�(�I#*(,�N##�R�u�?W�&gt;�r��g#��#_��</w:t>
        <w:br/>
        <w:t>:</w:t>
        <w:br/>
        <w:t>#͵���I��[Ě�T�T#�</w:t>
      </w:r>
      <w:r>
        <w:br w:type="page"/>
      </w:r>
    </w:p>
    <w:p>
      <w:pPr>
        <w:pStyle w:val="PreformattedText"/>
        <w:bidi w:val="0"/>
        <w:jc w:val="left"/>
        <w:rPr/>
      </w:pPr>
      <w:r>
        <w:rPr/>
        <w:t>g���w�*#�Y��\��i�{#^.A�#x�@##P#E#R�u{</w:t>
      </w:r>
    </w:p>
    <w:p>
      <w:pPr>
        <w:pStyle w:val="PreformattedText"/>
        <w:bidi w:val="0"/>
        <w:jc w:val="left"/>
        <w:rPr/>
      </w:pPr>
      <w:r>
        <w:rPr/>
        <w:t>&amp;#-��P.27�'�*Ž�Wv��@�H�P�á#��</w:t>
        <w:tab/>
        <w:t>k:�]�n�Y��.�� #�#</w:t>
      </w:r>
      <w:r>
        <w:rPr/>
        <w:t>탃�</w:t>
      </w:r>
      <w:r>
        <w:rPr/>
        <w:t>P#�###�ս�&amp;[��1��#(��2���R�[�ID�� 8#g##�#X��</w:t>
        <w:br/>
        <w:t>l�G</w:t>
      </w:r>
      <w:r>
        <w:br w:type="page"/>
      </w:r>
    </w:p>
    <w:p>
      <w:pPr>
        <w:pStyle w:val="PreformattedText"/>
        <w:bidi w:val="0"/>
        <w:jc w:val="left"/>
        <w:rPr/>
      </w:pPr>
      <w:r>
        <w:rPr/>
        <w:t>fI]Q#�1�#�#W��l�#���#e��;' 7�Z�#�#(�#��QK3#QԓҀ+Yjv:���]�p#m�bp�O�#j�</w:t>
        <w:br/>
        <w:t>(#��#�Q#�#U#$�#*#k�[�-mq#�###���@#�@###S%�8ci%uDQ��p#�#�/�o�2�\G2#��m�#�X�#�#+��&gt;�k�^i</w:t>
      </w:r>
      <w:r>
        <w:rPr/>
        <w:t>֗���</w:t>
      </w:r>
      <w:r>
        <w:rPr/>
        <w:t>j�dh#P#�(#���#��(��$�$</w:t>
        <w:tab/>
        <w:t>#</w:t>
      </w:r>
      <w:r>
        <w:br w:type="page"/>
      </w:r>
    </w:p>
    <w:p>
      <w:pPr>
        <w:pStyle w:val="PreformattedText"/>
        <w:bidi w:val="0"/>
        <w:jc w:val="left"/>
        <w:rPr/>
      </w:pPr>
      <w:r>
        <w:rPr/>
        <w:t>*��#�@#2Ic�3$����1�###����Z̒��é�8��#��</w:t>
        <w:br/>
        <w:t>(#��</w:t>
        <w:br/>
        <w:t>(#9���#�yR(�e��(#Ri��P^[�Ŵ�,N2�� �#�P#E##P#E##P#E##P#PC{kq4��s</w:t>
      </w:r>
      <w:r>
        <w:br w:type="page"/>
      </w:r>
    </w:p>
    <w:p>
      <w:pPr>
        <w:pStyle w:val="PreformattedText"/>
        <w:bidi w:val="0"/>
        <w:jc w:val="left"/>
        <w:rPr/>
      </w:pPr>
      <w:r>
        <w:rPr/>
        <w:t>�</w:t>
      </w:r>
      <w:r>
        <w:rPr/>
        <w:t>ŏ1#@̟P:P#�P#g�,�[W��n#�FA��#j�##P#E###��N 3G</w:t>
      </w:r>
      <w:r>
        <w:rPr/>
        <w:t>枉�</w:t>
      </w:r>
      <w:r>
        <w:rPr/>
        <w:t>g�</w:t>
        <w:tab/>
        <w:t>h�#nn�3]O#1#�###�5$R��,�:�n2�� �Q@#��</w:t>
        <w:br/>
        <w:t>(#��</w:t>
        <w:br/>
        <w:t>(#��</w:t>
        <w:br/>
        <w:t>(#����I�#�6�9d</w:t>
      </w:r>
      <w:r>
        <w:br w:type="page"/>
      </w:r>
    </w:p>
    <w:p>
      <w:pPr>
        <w:pStyle w:val="PreformattedText"/>
        <w:bidi w:val="0"/>
        <w:jc w:val="left"/>
        <w:rPr/>
      </w:pPr>
      <w:r>
        <w:rPr/>
        <w:tab/>
        <w:t>#Q@#����&lt;5��K�sPxn5)</w:t>
      </w:r>
      <w:r>
        <w:rPr>
          <w:rtl w:val="true"/>
        </w:rPr>
        <w:t>؟</w:t>
      </w:r>
      <w:r>
        <w:rPr/>
        <w:t>�</w:t>
      </w:r>
      <w:r>
        <w:rPr/>
        <w:t>#@;����@#]##Q@#���*D�Ʋ?�F`#}#z��</w:t>
        <w:br/>
        <w:t>(#��#y��&lt;���#�#Ԕ#Q@###Q@#! u v�1�Ce�j0Ck��#0�L�#��#�</w:t>
      </w:r>
      <w:r>
        <w:br w:type="page"/>
      </w:r>
    </w:p>
    <w:p>
      <w:pPr>
        <w:pStyle w:val="PreformattedText"/>
        <w:bidi w:val="0"/>
        <w:jc w:val="left"/>
        <w:rPr/>
      </w:pPr>
      <w:r>
        <w:rPr/>
        <w:t>#��W##~?�ZM4#�#��K�#��#3��c�zE]#�m#�k#rH�:�</w:t>
      </w:r>
      <w:r>
        <w:br w:type="page"/>
      </w:r>
    </w:p>
    <w:p>
      <w:pPr>
        <w:pStyle w:val="PreformattedText"/>
        <w:bidi w:val="0"/>
        <w:jc w:val="left"/>
        <w:rPr/>
      </w:pPr>
      <w:r>
        <w:rPr/>
        <w:t>�</w:t>
      </w:r>
      <w:r>
        <w:rPr/>
        <w:t>rX�Դ�</w:t>
        <w:br/>
        <w:t>(#��</w:t>
        <w:br/>
        <w:t>(##վ�#�4�#Q@###Q@###Q@###Q@###Q@###Q@###Q@###Q@###Q@###Q@###Q@###Q@###Q@#G�#�x^/�#n�g# mj�#YӴ�h#��##�##?8��</w:t>
      </w:r>
      <w:r>
        <w:rPr>
          <w:rtl w:val="true"/>
        </w:rPr>
        <w:t>ޥ</w:t>
      </w:r>
      <w:r>
        <w:rPr/>
        <w:t>%thE,sĲ�"�#</w:t>
      </w:r>
      <w:r>
        <w:br w:type="page"/>
      </w:r>
    </w:p>
    <w:p>
      <w:pPr>
        <w:pStyle w:val="PreformattedText"/>
        <w:bidi w:val="0"/>
        <w:jc w:val="left"/>
        <w:rPr/>
      </w:pPr>
      <w:r>
        <w:rPr/>
        <w:t>�</w:t>
      </w:r>
      <w:r>
        <w:rPr/>
        <w:t>)�#�X#</w:t>
      </w:r>
      <w:r>
        <w:rPr/>
        <w:t>垒�</w:t>
      </w:r>
      <w:r>
        <w:rPr/>
        <w:t>W���_g�6Eo)�rO,Gs�~#�+;�𾛦�Ou.�|�i�a��l�o�#�5��V�#��(�"��a��k</w:t>
      </w:r>
      <w:r>
        <w:rPr/>
        <w:t>۸</w:t>
      </w:r>
      <w:r>
        <w:rPr/>
        <w:t>`S�#=#</w:t>
        <w:br/>
        <w:t>}���&gt;m��sG���"��gk��&amp;���#��]J##�O,K+#�z��ȧxn�J����f�hP</w:t>
      </w:r>
    </w:p>
    <w:p>
      <w:pPr>
        <w:pStyle w:val="PreformattedText"/>
        <w:bidi w:val="0"/>
        <w:jc w:val="left"/>
        <w:rPr/>
      </w:pPr>
      <w:r>
        <w:rPr/>
        <w:t>�</w:t>
      </w:r>
      <w:r>
        <w:rPr/>
        <w:t>F��n��Ӻ#hk�3*!w`��$��##+6�b���m���ʻ#�T�O</w:t>
      </w:r>
    </w:p>
    <w:p>
      <w:pPr>
        <w:pStyle w:val="PreformattedText"/>
        <w:bidi w:val="0"/>
        <w:jc w:val="left"/>
        <w:rPr/>
      </w:pPr>
      <w:r>
        <w:rPr/>
        <w:t>�</w:t>
      </w:r>
      <w:r>
        <w:rPr/>
        <w:t>+,#�,M��`�"����#J�#o�Z�0D���</w:t>
      </w:r>
      <w:r>
        <w:rPr>
          <w:rtl w:val="true"/>
        </w:rPr>
        <w:t>ݵ</w:t>
      </w:r>
      <w:r>
        <w:rPr/>
        <w:t>F#$FO�Mw1j#S�a���IFr� -�^#�#c�#�g2�*�)B#F##q��1|)��#Ia��5x�qr��f~����N����#�v��,�ʠ��#����Q</w:t>
        <w:br/>
        <w:t>��|�������"H��hđH�!��r#�O�#'�}�#xX�ѩ�)�k���#�kò�&gt;#�$��#Zǒ�#|���4a���m��#���X#+.���E���� ]���&lt;�99'#�R�a�6#�q���#&amp;��#�"��F��#uK#O�S�X�񅭽ǅ�#�#�1�̅�(q�#՟��X��r1#�2n,@#�4#��$s x�]#FS�i�#*��Y^��7</w:t>
      </w:r>
    </w:p>
    <w:p>
      <w:pPr>
        <w:pStyle w:val="PreformattedText"/>
        <w:bidi w:val="0"/>
        <w:jc w:val="left"/>
        <w:rPr/>
      </w:pPr>
      <w:r>
        <w:rPr/>
        <w:t>#�#�s�~"���q_</w:t>
        <w:br/>
        <w:t>�</w:t>
      </w:r>
    </w:p>
    <w:p>
      <w:pPr>
        <w:pStyle w:val="PreformattedText"/>
        <w:bidi w:val="0"/>
        <w:jc w:val="left"/>
        <w:rPr/>
      </w:pPr>
      <w:r>
        <w:rPr/>
        <w:t>;S�2��G�</w:t>
      </w:r>
      <w:r>
        <w:rPr>
          <w:rtl w:val="true"/>
        </w:rPr>
        <w:t>נ</w:t>
      </w:r>
      <w:r>
        <w:rPr/>
        <w:t>#һ�uA�`�ԜR#�H�U�#�����V`�� #��#��S��G&gt;���</w:t>
      </w:r>
      <w:r>
        <w:rPr>
          <w:rtl w:val="true"/>
        </w:rPr>
        <w:t>ق</w:t>
      </w:r>
      <w:r>
        <w:rPr/>
        <w:t>��</w:t>
      </w:r>
      <w:r>
        <w:rPr/>
        <w:t>#z�@#�"##�g�MGuk#���Ĳ��</w:t>
      </w:r>
      <w:r>
        <w:br w:type="page"/>
      </w:r>
    </w:p>
    <w:p>
      <w:pPr>
        <w:pStyle w:val="PreformattedText"/>
        <w:bidi w:val="0"/>
        <w:jc w:val="left"/>
        <w:rPr/>
      </w:pPr>
      <w:r>
        <w:rPr/>
        <w:t>�</w:t>
      </w:r>
      <w:r>
        <w:rPr/>
        <w:t>2#z#����W:�#�,ʣ&gt;</w:t>
      </w:r>
      <w:r>
        <w:rPr>
          <w:rtl w:val="true"/>
        </w:rPr>
        <w:t>ٯ</w:t>
      </w:r>
      <w:r>
        <w:rPr/>
        <w:t>F##�#�$6-#�#P#G�4�Z�;#���|�H#</w:t>
      </w:r>
    </w:p>
    <w:p>
      <w:pPr>
        <w:pStyle w:val="PreformattedText"/>
        <w:bidi w:val="0"/>
        <w:jc w:val="left"/>
        <w:rPr/>
      </w:pPr>
      <w:r>
        <w:rPr/>
        <w:t>�</w:t>
      </w:r>
      <w:r>
        <w:rPr/>
        <w:t>##�#Ҳt�</w:t>
        <w:tab/>
        <w:t xml:space="preserve">�#\��E��o���� </w:t>
      </w:r>
      <w:r>
        <w:br w:type="page"/>
      </w:r>
    </w:p>
    <w:p>
      <w:pPr>
        <w:pStyle w:val="PreformattedText"/>
        <w:bidi w:val="0"/>
        <w:jc w:val="left"/>
        <w:rPr/>
      </w:pPr>
      <w:r>
        <w:rPr/>
        <w:t>#0&gt;��f��m4�*�fP#rh#�r2(�</w:t>
      </w:r>
      <w:r>
        <w:br w:type="page"/>
      </w:r>
    </w:p>
    <w:p>
      <w:pPr>
        <w:pStyle w:val="PreformattedText"/>
        <w:bidi w:val="0"/>
        <w:jc w:val="left"/>
        <w:rPr/>
      </w:pPr>
      <w:r>
        <w:rPr/>
        <w:t>O#x��Úc�+���c'�o����Ζ��#d�D�C��#�|+##��pX*</w:t>
      </w:r>
      <w:r>
        <w:rPr>
          <w:rtl w:val="true"/>
        </w:rPr>
        <w:t>ݰ</w:t>
      </w:r>
      <w:r>
        <w:rPr/>
        <w:t>�</w:t>
      </w:r>
      <w:r>
        <w:rPr/>
        <w:t>t�W��wj��*���#`#I�`O�h$#�P!k���#���_�7#-�����3�z</w:t>
      </w:r>
    </w:p>
    <w:p>
      <w:pPr>
        <w:pStyle w:val="PreformattedText"/>
        <w:bidi w:val="0"/>
        <w:jc w:val="left"/>
        <w:rPr/>
      </w:pPr>
      <w:r>
        <w:rPr/>
        <w:t>�</w:t>
      </w:r>
      <w:r>
        <w:rPr/>
        <w:t>c?�#�F���K�</w:t>
      </w:r>
    </w:p>
    <w:p>
      <w:pPr>
        <w:pStyle w:val="PreformattedText"/>
        <w:bidi w:val="0"/>
        <w:jc w:val="left"/>
        <w:rPr/>
      </w:pPr>
      <w:r>
        <w:rPr/>
        <w:t>E�K���D9#��~�c&gt;�~�0�G�(�O��#M���#)</w:t>
      </w:r>
      <w:r>
        <w:rPr/>
        <w:t>쥀</w:t>
      </w:r>
      <w:r>
        <w:rPr/>
        <w:t>b</w:t>
      </w:r>
      <w:r>
        <w:br w:type="page"/>
      </w:r>
    </w:p>
    <w:p>
      <w:pPr>
        <w:pStyle w:val="PreformattedText"/>
        <w:bidi w:val="0"/>
        <w:jc w:val="left"/>
        <w:rPr/>
      </w:pPr>
      <w:r>
        <w:rPr/>
        <w:t>�</w:t>
      </w:r>
      <w:r>
        <w:rPr/>
        <w:t>~4����</w:t>
      </w:r>
      <w:r>
        <w:rPr>
          <w:rtl w:val="true"/>
        </w:rPr>
        <w:t>׏</w:t>
      </w:r>
      <w:r>
        <w:rPr/>
        <w:t>")xc</w:t>
      </w:r>
      <w:r>
        <w:rPr>
          <w:rtl w:val="true"/>
        </w:rPr>
        <w:t>ތ</w:t>
      </w:r>
      <w:r>
        <w:rPr/>
        <w:t>N6�p</w:t>
        <w:br/>
        <w:t>W#S�#��7@ZC�#����</w:t>
      </w:r>
      <w:r>
        <w:br w:type="page"/>
      </w:r>
    </w:p>
    <w:p>
      <w:pPr>
        <w:pStyle w:val="PreformattedText"/>
        <w:bidi w:val="0"/>
        <w:jc w:val="left"/>
        <w:rPr/>
      </w:pPr>
      <w:r>
        <w:rPr/>
        <w:t>2##�S#��2N#5]#e#X{#�#��Dc�u'��#��#�##���Q�g##�#w�#|W�#�-l��</w:t>
      </w:r>
      <w:r>
        <w:br w:type="page"/>
      </w:r>
    </w:p>
    <w:p>
      <w:pPr>
        <w:pStyle w:val="PreformattedText"/>
        <w:bidi w:val="0"/>
        <w:jc w:val="left"/>
        <w:rPr/>
      </w:pPr>
      <w:r>
        <w:rPr/>
        <w:t>e�b#��d�zp#j?��_#������F��:`A###�)#Չ</w:t>
        <w:br/>
        <w:t>����J�@�F�#�A=#4��Wt�Tv��p�</w:t>
        <w:tab/>
        <w:t>S�}(�#�$q��U�RI4P�yeDRp#0#�.�qe#�#��4�#�C"#=#�ɧp#LicF</w:t>
        <w:br/>
        <w:t>�(c</w:t>
      </w:r>
      <w:r>
        <w:rPr/>
        <w:t>ؚ</w:t>
      </w:r>
      <w:r>
        <w:rPr/>
        <w:t>#}##t��#9#�#�4�&amp;�DW��VV#</w:t>
      </w:r>
      <w:r>
        <w:br w:type="page"/>
      </w:r>
    </w:p>
    <w:p>
      <w:pPr>
        <w:pStyle w:val="PreformattedText"/>
        <w:bidi w:val="0"/>
        <w:jc w:val="left"/>
        <w:rPr/>
      </w:pPr>
      <w:r>
        <w:rPr/>
        <w:t>#PEyǂl����oo#X#%T#�F�#\�3�sE#9�7�D��^�JIrdd�Q�H�</w:t>
        <w:br/>
        <w:t>~�#��#fU#f##94�#V#��Go��#fu730Hc=�#?@(#6b�e�]X0#�9#��w�#Z��</w:t>
      </w:r>
      <w:r>
        <w:rPr/>
        <w:t>֤�</w:t>
      </w:r>
      <w:r>
        <w:rPr/>
        <w:t>%��1T#p�O��?J#uY#�F}(�</w:t>
        <w:tab/>
        <w:t xml:space="preserve"> #��P#</w:t>
        <w:tab/>
        <w:t>�V�#��Wd#4s�##�#�t�Ì#����#�G�#��#�Ԣ�#�(�</w:t>
      </w:r>
      <w:r>
        <w:br w:type="page"/>
      </w:r>
    </w:p>
    <w:p>
      <w:pPr>
        <w:pStyle w:val="PreformattedText"/>
        <w:bidi w:val="0"/>
        <w:jc w:val="left"/>
        <w:rPr/>
      </w:pPr>
      <w:r>
        <w:rPr/>
        <w:t>&gt;#�#��#��#��#V�o�D��̠�@��(#SL�$X˨v#�'�&gt;�#�p2zP## �##*���[�V#^]8H�RNOS�#s@</w:t>
      </w:r>
      <w:r>
        <w:br w:type="page"/>
      </w:r>
    </w:p>
    <w:p>
      <w:pPr>
        <w:pStyle w:val="PreformattedText"/>
        <w:bidi w:val="0"/>
        <w:jc w:val="left"/>
        <w:rPr/>
      </w:pPr>
      <w:r>
        <w:rPr/>
        <w:t>��</w:t>
      </w:r>
      <w:r>
        <w:rPr/>
        <w:t>Ω�Y�2#i�Y</w:t>
        <w:br/>
        <w:t>�����t�#X� ���V�p�#t@�'����w.���PҚ�Ąk�#�1lyQ��q��ǽs�G��|)��\i3�ͬ�ʼ�B##p�Ƿ^{�#mE#</w:t>
        <w:br/>
        <w:t>(#�&lt;Ej��#�w��&amp;v#2�'�%��z</w:t>
      </w:r>
      <w:r>
        <w:br w:type="page"/>
      </w:r>
    </w:p>
    <w:p>
      <w:pPr>
        <w:pStyle w:val="PreformattedText"/>
        <w:bidi w:val="0"/>
        <w:jc w:val="left"/>
        <w:rPr/>
      </w:pPr>
      <w:r>
        <w:rPr/>
        <w:t>Z��#�Q@�$(� #SK@#���f�&lt;cs���_m�Y�#?��#8�"�n�E##P#E##�~9��7��?2M/�M��3#�:#�s</w:t>
      </w:r>
      <w:r>
        <w:rPr>
          <w:rtl w:val="true"/>
        </w:rPr>
        <w:t>ڐ</w:t>
      </w:r>
      <w:r>
        <w:rPr/>
        <w:t>��</w:t>
      </w:r>
      <w:r>
        <w:rPr/>
        <w:t>j�x�d�O�}��#��RN7#���+���:��/�5;#��z��#�#��G=��#a���Q@��#��5ȴe�R#</w:t>
      </w:r>
      <w:r>
        <w:rPr/>
        <w:t>溹�</w:t>
      </w:r>
      <w:r>
        <w:rPr/>
        <w:t>#Bp~c�#Z�</w:t>
      </w:r>
      <w:r>
        <w:br w:type="page"/>
      </w:r>
    </w:p>
    <w:p>
      <w:pPr>
        <w:pStyle w:val="PreformattedText"/>
        <w:bidi w:val="0"/>
        <w:jc w:val="left"/>
        <w:rPr/>
      </w:pPr>
      <w:r>
        <w:rPr/>
        <w:t>(�G9�</w:t>
        <w:br/>
        <w:t>�#�7-��K�r�a���l���</w:t>
        <w:br/>
        <w:t>(#��</w:t>
        <w:br/>
        <w:t>(#��</w:t>
        <w:br/>
        <w:t>(#��</w:t>
        <w:br/>
        <w:t>(#��</w:t>
        <w:br/>
        <w:t>(#��</w:t>
        <w:br/>
        <w:t>(#��</w:t>
        <w:br/>
        <w:t>(#��</w:t>
        <w:br/>
        <w:t>(#��</w:t>
        <w:br/>
        <w:t>(#��</w:t>
        <w:br/>
        <w:t>(#��</w:t>
        <w:br/>
        <w:t>(#��</w:t>
        <w:br/>
        <w:t>(#��</w:t>
        <w:br/>
        <w:t>(#��#�"$�##�''#�#\S�|#��xQ#ͺ�s-�cq)���8��#{Q�}</w:t>
        <w:br/>
        <w:t>�</w:t>
      </w:r>
    </w:p>
    <w:p>
      <w:pPr>
        <w:pStyle w:val="PreformattedText"/>
        <w:bidi w:val="0"/>
        <w:jc w:val="left"/>
        <w:rPr/>
      </w:pPr>
      <w:r>
        <w:rPr/>
        <w:t>��</w:t>
      </w:r>
      <w:r>
        <w:rPr/>
        <w:t>x&amp;yf��V�I�##P#c��&gt;</w:t>
      </w:r>
      <w:r>
        <w:rPr>
          <w:rtl w:val="true"/>
        </w:rPr>
        <w:t>ۮ</w:t>
      </w:r>
      <w:r>
        <w:rPr/>
        <w:t>ǪkW�Oq5ь##B�#�#n��#�d�1��#�</w:t>
      </w:r>
      <w:r>
        <w:rPr>
          <w:rtl w:val="true"/>
        </w:rPr>
        <w:t>ڵ</w:t>
      </w:r>
      <w:r>
        <w:rPr/>
        <w:t>�</w:t>
      </w:r>
      <w:r>
        <w:rPr/>
        <w:t>hm�N%�##���c�#�</w:t>
      </w:r>
      <w:r>
        <w:rPr>
          <w:rtl w:val="true"/>
        </w:rPr>
        <w:t>ר</w:t>
      </w:r>
      <w:r>
        <w:rPr/>
        <w:t>�</w:t>
      </w:r>
      <w:r>
        <w:br w:type="page"/>
      </w:r>
    </w:p>
    <w:p>
      <w:pPr>
        <w:pStyle w:val="PreformattedText"/>
        <w:bidi w:val="0"/>
        <w:jc w:val="left"/>
        <w:rPr/>
      </w:pPr>
      <w:r>
        <w:rPr/>
        <w:t>��</w:t>
      </w:r>
      <w:r>
        <w:rPr/>
        <w:t>B3GQt#���K;)����7�</w:t>
      </w:r>
      <w:r>
        <w:br w:type="page"/>
      </w:r>
    </w:p>
    <w:p>
      <w:pPr>
        <w:pStyle w:val="PreformattedText"/>
        <w:bidi w:val="0"/>
        <w:jc w:val="left"/>
        <w:rPr/>
      </w:pPr>
      <w:r>
        <w:rPr/>
        <w:t>��</w:t>
      </w:r>
      <w:r>
        <w:rPr/>
        <w:t>@�?�</w:t>
      </w:r>
      <w:r>
        <w:rPr/>
        <w:t>֑</w:t>
      </w:r>
      <w:r>
        <w:rPr/>
        <w:t>k:l�</w:t>
      </w:r>
      <w:r>
        <w:rPr>
          <w:rtl w:val="true"/>
        </w:rPr>
        <w:t>ޤ</w:t>
      </w:r>
      <w:r>
        <w:rPr/>
        <w:t>��</w:t>
      </w:r>
      <w:r>
        <w:rPr/>
        <w:t>\]��L�&gt;�##@=:#��xBM#ķ��](��#e���I#�N9#t#̭#�o��UռI5��3�f���A�)��}s\�#��-�+\��p�V#Q#�(##6��8�jO�#�k��դW&gt;#�y#�#oNN3�</w:t>
      </w:r>
      <w:r>
        <w:rPr/>
        <w:t>ۡ�</w:t>
      </w:r>
      <w:r>
        <w:rPr/>
        <w:t>j��9�#x?M�&lt;1k{�</w:t>
        <w:tab/>
        <w:t>oZ@�(�v#</w:t>
        <w:br/>
        <w:t>�#</w:t>
        <w:br/>
        <w:t>#���X�t�c��J�I</w:t>
      </w:r>
    </w:p>
    <w:p>
      <w:pPr>
        <w:pStyle w:val="PreformattedText"/>
        <w:bidi w:val="0"/>
        <w:jc w:val="left"/>
        <w:rPr/>
      </w:pPr>
      <w:r>
        <w:rPr/>
        <w:t>������</w:t>
      </w:r>
      <w:r>
        <w:rPr/>
        <w:t>8#�s��y���6�2�t��~3��</w:t>
        <w:tab/>
        <w:t>f�!</w:t>
        <w:br/>
        <w:t>��'id��*H�r#I�M"�zN��#���#HrA�#���</w:t>
        <w:tab/>
      </w:r>
      <w:r>
        <w:rPr/>
        <w:t>ꎿ��</w:t>
      </w:r>
      <w:r>
        <w:rPr/>
        <w:t>V��h�Z�]##H�rN#Ls�u�r�9���#����Il��#x.8��#�����?�){pY�#�s#���#'�&gt;</w:t>
        <w:br/>
        <w:t>𕞭�#I�9'�6�#./0��n9��94-�v7�</w:t>
      </w:r>
      <w:r>
        <w:rPr>
          <w:rtl w:val="true"/>
        </w:rPr>
        <w:t>۾</w:t>
      </w:r>
      <w:r>
        <w:rPr/>
        <w:t>��</w:t>
      </w:r>
      <w:r>
        <w:rPr/>
        <w:t>}wAY���</w:t>
        <w:tab/>
        <w:t>#�#�X���~U�T��O�Aǂ��#��N?�#�a����+##�̸[(��p�"0#�(�i��$v�F����</w:t>
      </w:r>
    </w:p>
    <w:p>
      <w:pPr>
        <w:pStyle w:val="PreformattedText"/>
        <w:bidi w:val="0"/>
        <w:jc w:val="left"/>
        <w:rPr/>
      </w:pPr>
      <w:r>
        <w:rPr/>
        <w:t>��</w:t>
      </w:r>
      <w:r>
        <w:rPr/>
        <w:t>+*��Tons���#�[Ga���9dd#�y�]�U[�y?�C#��Bә|Y�Kow,s\�#d�#�u�#N?��N*</w:t>
      </w:r>
      <w:r>
        <w:rPr>
          <w:rtl w:val="true"/>
        </w:rPr>
        <w:t>ߋ</w:t>
      </w:r>
      <w:r>
        <w:rPr/>
        <w:t>&lt;#cc���V�K�������;����a��#&lt;</w:t>
        <w:br/>
        <w:t>4��#f</w:t>
      </w:r>
      <w:r>
        <w:rPr>
          <w:rtl w:val="true"/>
        </w:rPr>
        <w:t>ݭ</w:t>
      </w:r>
      <w:r>
        <w:rPr/>
        <w:t>���</w:t>
      </w:r>
      <w:r>
        <w:rPr/>
        <w:t>W��b�ɧI��#��3��=�#E��b#�;���\���HU#�-�y$��4 z\w���W���#̕�%�</w:t>
      </w:r>
      <w:r>
        <w:br w:type="page"/>
      </w:r>
    </w:p>
    <w:p>
      <w:pPr>
        <w:pStyle w:val="PreformattedText"/>
        <w:bidi w:val="0"/>
        <w:jc w:val="left"/>
        <w:rPr/>
      </w:pPr>
      <w:r>
        <w:rPr/>
        <w:t>x\7##2A#=+��#r~?�#�#��</w:t>
      </w:r>
      <w:r>
        <w:rPr>
          <w:rtl w:val="true"/>
        </w:rPr>
        <w:t>ٱ</w:t>
      </w:r>
      <w:r>
        <w:rPr/>
        <w:t>[���a�#�������&gt;</w:t>
      </w:r>
    </w:p>
    <w:p>
      <w:pPr>
        <w:pStyle w:val="PreformattedText"/>
        <w:bidi w:val="0"/>
        <w:jc w:val="left"/>
        <w:rPr/>
      </w:pPr>
      <w:r>
        <w:rPr/>
        <w:t>�</w:t>
      </w:r>
      <w:r>
        <w:rPr/>
        <w:t>?���X�\#��_��w���##[�I#���L�#�Y</w:t>
      </w:r>
      <w:r>
        <w:rPr>
          <w:rtl w:val="true"/>
        </w:rPr>
        <w:t>؞</w:t>
      </w:r>
      <w:r>
        <w:rPr/>
        <w:t>�</w:t>
      </w:r>
      <w:r>
        <w:rPr/>
        <w:t>#����&amp;���okkb�om��T��x�6A�#'��Ae�i�?�u�#-�r#1�~#��Gi�k:���#�+#6��##���#�h������N�&lt;A�]�3#�JV�8\�`#x?\�Z�##"�t#k���3�l��R#''�Z4c�X���)�4i��</w:t>
      </w:r>
    </w:p>
    <w:p>
      <w:pPr>
        <w:pStyle w:val="PreformattedText"/>
        <w:bidi w:val="0"/>
        <w:jc w:val="left"/>
        <w:rPr/>
      </w:pPr>
      <w:r>
        <w:rPr/>
        <w:t>N�}Ib2$��cB#���Z�o�]j&gt;#_��&lt;��!��##��#�#Av�g�3j</w:t>
      </w:r>
      <w:r>
        <w:rPr>
          <w:rtl w:val="true"/>
        </w:rPr>
        <w:t>׺</w:t>
      </w:r>
      <w:r>
        <w:rPr/>
        <w:t>�</w:t>
      </w:r>
      <w:r>
        <w:rPr/>
        <w:t>j7P�Gu�-�lo&lt;���#��Vl,[�#�4�;���y#�-�9���z�M�#g�V7��^��w�;���8�Mж��S�cA'!��#I��V#�\#2��[D�@9;�#�9�</w:t>
      </w:r>
      <w:r>
        <w:rPr/>
        <w:t>֧�</w:t>
      </w:r>
      <w:r>
        <w:rPr/>
        <w:t>p�G񦭠,��l��)��#�}C#�Qeb�d�#k��O��tƕ�J��</w:t>
      </w:r>
      <w:r>
        <w:rPr>
          <w:rtl w:val="true"/>
        </w:rPr>
        <w:t>ޑ</w:t>
      </w:r>
      <w:r>
        <w:rPr/>
        <w:t>��</w:t>
      </w:r>
      <w:r>
        <w:rPr/>
        <w:t>k�&gt;c�g?��E�#:O</w:t>
      </w:r>
    </w:p>
    <w:p>
      <w:pPr>
        <w:pStyle w:val="PreformattedText"/>
        <w:bidi w:val="0"/>
        <w:jc w:val="left"/>
        <w:rPr/>
      </w:pPr>
      <w:r>
        <w:rPr/>
        <w:t>[���3[�n#x���#N&gt;���X]G���MS��zͥ��̑?#,##�#���Zo#xn��TԮ7�n�B��#�2#;�1�F�v3�</w:t>
      </w:r>
      <w:r>
        <w:rPr>
          <w:rtl w:val="true"/>
        </w:rPr>
        <w:t>ږ</w:t>
      </w:r>
      <w:r>
        <w:rPr/>
        <w:t>��</w:t>
      </w:r>
      <w:r>
        <w:rPr/>
        <w:t>k�</w:t>
      </w:r>
      <w:r>
        <w:br w:type="page"/>
      </w:r>
    </w:p>
    <w:p>
      <w:pPr>
        <w:pStyle w:val="PreformattedText"/>
        <w:bidi w:val="0"/>
        <w:jc w:val="left"/>
        <w:rPr/>
      </w:pPr>
      <w:r>
        <w:rPr/>
        <w:t>�</w:t>
      </w:r>
      <w:r>
        <w:rPr/>
        <w:t>3��#o���#�Ob#5�T n�u�WK��ǇP#�#���#9c�v�ǷA]������,�(#F�X��#zb&lt;��##�·x�#��V&amp;��##]�2Kz`�#����Y�#�yl.#�+��n�}�#�VE]�O</w:t>
      </w:r>
      <w:r>
        <w:br w:type="page"/>
      </w:r>
    </w:p>
    <w:p>
      <w:pPr>
        <w:pStyle w:val="PreformattedText"/>
        <w:bidi w:val="0"/>
        <w:jc w:val="left"/>
        <w:rPr/>
      </w:pPr>
      <w:r>
        <w:rPr/>
        <w:t>z��,[�$����C�3#�###�h�I���</w:t>
      </w:r>
      <w:r>
        <w:rPr/>
        <w:t>ׅ</w:t>
      </w:r>
      <w:r>
        <w:rPr/>
        <w:t>@�</w:t>
      </w:r>
      <w:r>
        <w:rPr>
          <w:rtl w:val="true"/>
        </w:rPr>
        <w:t>ة</w:t>
      </w:r>
      <w:r>
        <w:rPr/>
        <w:t>G�8,##��LWc�Z}#</w:t>
      </w:r>
      <w:r>
        <w:rPr/>
        <w:t>፦��</w:t>
      </w:r>
      <w:r>
        <w:rPr/>
        <w:t>L�g#�8��#</w:t>
        <w:tab/>
        <w:t>�u��#.���k��#��#n��rK��m�p#��1�#7�Z�y}��#</w:t>
      </w:r>
      <w:r>
        <w:rPr>
          <w:rtl w:val="true"/>
        </w:rPr>
        <w:t>ݎ</w:t>
      </w:r>
      <w:r>
        <w:rPr/>
        <w:t>�</w:t>
      </w:r>
      <w:r>
        <w:rPr/>
        <w:t>#��</w:t>
        <w:br/>
        <w:t>�d����s��9�ƻz-`n�|D�m#�t[��ķ�Ef!��2���W�i��O��Xl�</w:t>
      </w:r>
      <w:r>
        <w:rPr>
          <w:rtl w:val="true"/>
        </w:rPr>
        <w:t>ڍ</w:t>
      </w:r>
      <w:r>
        <w:rPr/>
        <w:t>n�Al��</w:t>
      </w:r>
      <w:r>
        <w:rPr>
          <w:rtl w:val="true"/>
        </w:rPr>
        <w:t>ހ</w:t>
      </w:r>
      <w:r>
        <w:rPr/>
        <w:t>��</w:t>
      </w:r>
      <w:r>
        <w:rPr/>
        <w:t>xC��k&gt;#��v�*�)f�#rS#q�'�9�~#{�+ĺ��n��T���9;s��#h�.&gt;�#[��&lt;cq�^I8��S#!</w:t>
      </w:r>
    </w:p>
    <w:p>
      <w:pPr>
        <w:pStyle w:val="PreformattedText"/>
        <w:bidi w:val="0"/>
        <w:jc w:val="left"/>
        <w:rPr/>
      </w:pPr>
      <w:r>
        <w:rPr/>
        <w:t>��</w:t>
      </w:r>
      <w:r>
        <w:rPr/>
        <w:t>x#v;#G�X�Wo�x�#�#Cy%�m��ub���#��4Y��t~#</w:t>
      </w:r>
      <w:r>
        <w:rPr/>
        <w:t>֮</w:t>
      </w:r>
      <w:r>
        <w:rPr/>
        <w:t>n�I��n�C#�C]H��U�m���#�&lt;M�X��I/4�'���C*���8#�}�)[�^ſ#��G�y�#}�#1��p</w:t>
      </w:r>
      <w:r>
        <w:rPr>
          <w:rtl w:val="true"/>
        </w:rPr>
        <w:t>߈</w:t>
      </w:r>
      <w:r>
        <w:rPr/>
        <w:t>�</w:t>
      </w:r>
      <w:r>
        <w:rPr/>
        <w:t>A���#s˼Ue|&gt;$�i�Ӌ���+;n#��1Px#*��Z��/#���6���w�P�C#��#��</w:t>
        <w:tab/>
        <w:t xml:space="preserve"> 񃁞�)�#</w:t>
      </w:r>
      <w:r>
        <w:rPr>
          <w:rtl w:val="true"/>
        </w:rPr>
        <w:t>٭</w:t>
      </w:r>
      <w:r>
        <w:rPr/>
        <w:t>��</w:t>
      </w:r>
      <w:r>
        <w:rPr/>
        <w:t>k�##on�#�)k&lt;s`c�</w:t>
        <w:br/>
        <w:t>p#���7��(5�#[</w:t>
      </w:r>
    </w:p>
    <w:p>
      <w:pPr>
        <w:pStyle w:val="PreformattedText"/>
        <w:bidi w:val="0"/>
        <w:jc w:val="left"/>
        <w:rPr/>
      </w:pPr>
      <w:r>
        <w:rPr/>
        <w:t>F����#[D�#</w:t>
      </w:r>
    </w:p>
    <w:p>
      <w:pPr>
        <w:pStyle w:val="PreformattedText"/>
        <w:bidi w:val="0"/>
        <w:jc w:val="left"/>
        <w:rPr/>
      </w:pPr>
      <w:r>
        <w:rPr/>
        <w:t>�</w:t>
      </w:r>
      <w:r>
        <w:rPr/>
        <w:t>1�#��</w:t>
      </w:r>
      <w:r>
        <w:rPr>
          <w:rtl w:val="true"/>
        </w:rPr>
        <w:t>ބ</w:t>
      </w:r>
      <w:r>
        <w:rPr/>
        <w:t>#�#�%����nI�{{f&amp;#���o� ��F�#ZŻ�Kx|��#��#W!</w:t>
        <w:tab/>
        <w:t>��ΐ�~'�@�,:��˅�U2/#�#��SR�O#hZ���</w:t>
        <w:tab/>
        <w:t>-��M���Q�q���</w:t>
      </w:r>
      <w:r>
        <w:rPr>
          <w:rtl w:val="true"/>
        </w:rPr>
        <w:t>ߥ</w:t>
      </w:r>
      <w:r>
        <w:rPr/>
        <w:t>#�.�k��</w:t>
      </w:r>
      <w:r>
        <w:rPr>
          <w:rtl w:val="true"/>
        </w:rPr>
        <w:t>گ���</w:t>
      </w:r>
      <w:r>
        <w:rPr/>
        <w:t>5</w:t>
      </w:r>
      <w:r>
        <w:rPr/>
        <w:t>R�WW��3���a�#�#�#�=BO###\���RI�B�Ɍm,1�#}h�#GŶ��G��#��#�#��</w:t>
      </w:r>
      <w:r>
        <w:br w:type="page"/>
      </w:r>
    </w:p>
    <w:p>
      <w:pPr>
        <w:pStyle w:val="PreformattedText"/>
        <w:bidi w:val="0"/>
        <w:jc w:val="left"/>
        <w:rPr/>
      </w:pPr>
      <w:r>
        <w:rPr/>
        <w:t>�</w:t>
      </w:r>
      <w:r>
        <w:rPr/>
        <w:t>X+�#8��#U�#xPi�#��Z���02�Ҵ�r�##�h�#��</w:t>
      </w:r>
      <w:r>
        <w:rPr>
          <w:rtl w:val="true"/>
        </w:rPr>
        <w:t>ߞ</w:t>
      </w:r>
      <w:r>
        <w:rPr/>
        <w:t>/�k��#��#�ā��#3���#�[�#��</w:t>
      </w:r>
      <w:r>
        <w:rPr/>
        <w:t>纺</w:t>
      </w:r>
      <w:r>
        <w:rPr/>
        <w:t>Vv���BI��@t1&gt;#�w�j��^�^3</w:t>
      </w:r>
      <w:r>
        <w:rPr>
          <w:rtl w:val="true"/>
        </w:rPr>
        <w:t>ز</w:t>
      </w:r>
      <w:r>
        <w:rPr/>
        <w:t>�</w:t>
      </w:r>
      <w:r>
        <w:rPr/>
        <w:t>C)(��# ����#3��#�·W�^�B��q#O�_,#�</w:t>
      </w:r>
      <w:r>
        <w:br w:type="page"/>
      </w:r>
    </w:p>
    <w:p>
      <w:pPr>
        <w:pStyle w:val="PreformattedText"/>
        <w:bidi w:val="0"/>
        <w:jc w:val="left"/>
        <w:rPr/>
      </w:pPr>
      <w:r>
        <w:rPr/>
        <w:t>����</w:t>
      </w:r>
      <w:r>
        <w:rPr/>
        <w:t>t�#\x���Sk#��##6��F��#)#�#I</w:t>
      </w:r>
      <w:r>
        <w:rPr/>
        <w:t>杗</w:t>
      </w:r>
      <w:r>
        <w:rPr/>
        <w:t>P�7���#3�#�#�n��#�#��Ob�#v��&amp;��Q�[�Զ�#'��cs�`6��#_�`,]�#�^*��M��6��I_v~e#��@�u�x��U��</w:t>
      </w:r>
    </w:p>
    <w:p>
      <w:pPr>
        <w:pStyle w:val="PreformattedText"/>
        <w:bidi w:val="0"/>
        <w:jc w:val="left"/>
        <w:rPr/>
      </w:pPr>
      <w:r>
        <w:rPr/>
        <w:t>���</w:t>
      </w:r>
      <w:r>
        <w:rPr/>
        <w:t>-�ґy$n#�|w���ҋ 9/#å�}mn�K�#�#�h�mČ#�#�u���M7�#���`�B�[#VV�#~th����~#���;is�j�#�����".#</w:t>
      </w:r>
      <w:r>
        <w:rPr>
          <w:rtl w:val="true"/>
        </w:rPr>
        <w:t>܎</w:t>
      </w:r>
      <w:r>
        <w:rPr/>
        <w:t>�</w:t>
      </w:r>
      <w:r>
        <w:rPr/>
        <w:t>y4�#</w:t>
      </w:r>
      <w:r>
        <w:rPr/>
        <w:t>꺍��</w:t>
      </w:r>
      <w:r>
        <w:rPr/>
        <w:t>{��BS)�</w:t>
      </w:r>
      <w:r>
        <w:br w:type="page"/>
      </w:r>
    </w:p>
    <w:p>
      <w:pPr>
        <w:pStyle w:val="PreformattedText"/>
        <w:bidi w:val="0"/>
        <w:jc w:val="left"/>
        <w:rPr/>
      </w:pPr>
      <w:r>
        <w:rPr/>
        <w:t>Q��</w:t>
      </w:r>
      <w:r>
        <w:rPr>
          <w:rtl w:val="true"/>
        </w:rPr>
        <w:t>ݤ</w:t>
      </w:r>
      <w:r>
        <w:br w:type="page"/>
      </w:r>
    </w:p>
    <w:p>
      <w:pPr>
        <w:pStyle w:val="PreformattedText"/>
        <w:bidi w:val="0"/>
        <w:jc w:val="left"/>
        <w:rPr/>
      </w:pPr>
      <w:r>
        <w:rPr/>
        <w:t>#�#���#C�1�cn��Ή�y�ey3�##�#��;;+)a��m��7&lt;r#��3�+��i-̷Z�\�K+����O?0����f4Z��s��j�#J#��C#��c��9��_�]xDYkz~�v�%</w:t>
        <w:tab/>
        <w:t>?�!m�##����Sd#M���O������#/#��#���X�y</w:t>
      </w:r>
    </w:p>
    <w:p>
      <w:pPr>
        <w:pStyle w:val="PreformattedText"/>
        <w:bidi w:val="0"/>
        <w:jc w:val="left"/>
        <w:rPr/>
      </w:pPr>
      <w:r>
        <w:rPr/>
        <w:t>�</w:t>
      </w:r>
      <w:r>
        <w:rPr/>
        <w:t>#!\,h0J�;�q�������k��j##�72�#�NQZL���q��##�##�S@�-�[[����A&lt;�#�21#�a�~#��?� �|3w�=�#�</w:t>
      </w:r>
      <w:r>
        <w:br w:type="page"/>
      </w:r>
    </w:p>
    <w:p>
      <w:pPr>
        <w:pStyle w:val="PreformattedText"/>
        <w:bidi w:val="0"/>
        <w:jc w:val="left"/>
        <w:rPr/>
      </w:pPr>
      <w:r>
        <w:rPr/>
        <w:t>�</w:t>
      </w:r>
      <w:r>
        <w:rPr/>
        <w:t>H�,�UI</w:t>
        <w:br/>
        <w:t>3�</w:t>
      </w:r>
      <w:r>
        <w:br w:type="page"/>
      </w:r>
    </w:p>
    <w:p>
      <w:pPr>
        <w:pStyle w:val="PreformattedText"/>
        <w:bidi w:val="0"/>
        <w:jc w:val="left"/>
        <w:rPr/>
      </w:pPr>
      <w:r>
        <w:rPr/>
        <w:t>�</w:t>
      </w:r>
      <w:r>
        <w:rPr/>
        <w:t>Ԭ�q&gt;#�u�#xz�#W�(��o)</w:t>
        <w:tab/>
        <w:t>'s�#����V&lt;s�^h:^�:�#�|#��� �#+ǷL�#G*#�x��^xV�˲K#�L���#W=����'�w��vZ</w:t>
      </w:r>
      <w:r>
        <w:rPr/>
        <w:t>욃</w:t>
      </w:r>
      <w:r>
        <w:rPr/>
        <w:t>y0&lt;�ČL�f#�A��)�#�6t�/���#����M��Ȃ#_n�#I$u�G���#���#�K�K��#x���#�p)X#c��7�F�</w:t>
      </w:r>
    </w:p>
    <w:p>
      <w:pPr>
        <w:pStyle w:val="PreformattedText"/>
        <w:bidi w:val="0"/>
        <w:jc w:val="left"/>
        <w:rPr/>
      </w:pPr>
      <w:r>
        <w:rPr/>
        <w:t>φn/���m�yj#��p2G�</w:t>
        <w:tab/>
        <w:t>�$7�</w:t>
      </w:r>
      <w:r>
        <w:rPr>
          <w:rtl w:val="true"/>
        </w:rPr>
        <w:t>ޕ</w:t>
      </w:r>
      <w:r>
        <w:rPr/>
        <w:t>#^#��K��$�2�2e#��#�&lt;U##^�'�n�au}5�1��77#</w:t>
      </w:r>
      <w:r>
        <w:br w:type="page"/>
      </w:r>
    </w:p>
    <w:p>
      <w:pPr>
        <w:pStyle w:val="PreformattedText"/>
        <w:bidi w:val="0"/>
        <w:jc w:val="left"/>
        <w:rPr/>
      </w:pPr>
      <w:r>
        <w:rPr/>
        <w:t>�</w:t>
      </w:r>
      <w:r>
        <w:rPr/>
        <w:t>p8�4=�Z�#���4#5'���#2���]</w:t>
      </w:r>
      <w:r>
        <w:rPr/>
        <w:t>،�</w:t>
      </w:r>
    </w:p>
    <w:p>
      <w:pPr>
        <w:pStyle w:val="PreformattedText"/>
        <w:bidi w:val="0"/>
        <w:jc w:val="left"/>
        <w:rPr/>
      </w:pPr>
      <w:r>
        <w:rPr/>
        <w:t>�</w:t>
      </w:r>
      <w:r>
        <w:rPr/>
        <w:t>###�#��\O#j�w~#�./��w�j�q��$���</w:t>
      </w:r>
      <w:r>
        <w:rPr>
          <w:rtl w:val="true"/>
        </w:rPr>
        <w:t>֐</w:t>
      </w:r>
      <w:r>
        <w:rPr/>
        <w:t>�</w:t>
      </w:r>
      <w:r>
        <w:rPr/>
        <w:t>�#��Yæ��j�#��#�#�`#</w:t>
      </w:r>
      <w:r>
        <w:br w:type="page"/>
      </w:r>
    </w:p>
    <w:p>
      <w:pPr>
        <w:pStyle w:val="PreformattedText"/>
        <w:bidi w:val="0"/>
        <w:jc w:val="left"/>
        <w:rPr/>
      </w:pPr>
      <w:r>
        <w:rPr/>
        <w:t>s��=�Σ�O#j#y�&gt;!�MD��i##�#Ȥ0����</w:t>
      </w:r>
      <w:r>
        <w:rPr/>
        <w:t>֟</w:t>
      </w:r>
      <w:r>
        <w:rPr/>
        <w:t>*�"�ï#]�#}͞���vN#�#Y#Mǹ�?�Z�(#&lt;��#�#�:</w:t>
      </w:r>
      <w:r>
        <w:br w:type="page"/>
      </w:r>
    </w:p>
    <w:p>
      <w:pPr>
        <w:pStyle w:val="PreformattedText"/>
        <w:bidi w:val="0"/>
        <w:jc w:val="left"/>
        <w:rPr/>
      </w:pPr>
      <w:r>
        <w:rPr/>
        <w:t>v��pBlf�</w:t>
        <w:tab/>
        <w:t>v#�V&lt;O��:#�u�</w:t>
      </w:r>
      <w:r>
        <w:rPr/>
        <w:t>멮</w:t>
      </w:r>
      <w:r>
        <w:rPr/>
        <w:t>aui�###��#� cҕ�3k�2K��</w:t>
      </w:r>
    </w:p>
    <w:p>
      <w:pPr>
        <w:pStyle w:val="PreformattedText"/>
        <w:bidi w:val="0"/>
        <w:jc w:val="left"/>
        <w:rPr/>
      </w:pPr>
      <w:r>
        <w:rPr/>
        <w:t>5X��#��.c#�\#����j����|!eqs&lt;����s�##��á��k�</w:t>
      </w:r>
      <w:r>
        <w:rPr>
          <w:rtl w:val="true"/>
        </w:rPr>
        <w:t>߉</w:t>
      </w:r>
      <w:r>
        <w:rPr/>
        <w:t>�</w:t>
      </w:r>
    </w:p>
    <w:p>
      <w:pPr>
        <w:pStyle w:val="PreformattedText"/>
        <w:bidi w:val="0"/>
        <w:jc w:val="left"/>
        <w:rPr/>
      </w:pPr>
      <w:r>
        <w:rPr/>
        <w:t>#</w:t>
      </w:r>
    </w:p>
    <w:p>
      <w:pPr>
        <w:pStyle w:val="PreformattedText"/>
        <w:bidi w:val="0"/>
        <w:jc w:val="left"/>
        <w:rPr/>
      </w:pPr>
      <w:r>
        <w:rPr/>
        <w:t>NSmo!`d��Ww_S]V��^����J���}��</w:t>
      </w:r>
      <w:r>
        <w:br w:type="page"/>
      </w:r>
    </w:p>
    <w:p>
      <w:pPr>
        <w:pStyle w:val="PreformattedText"/>
        <w:bidi w:val="0"/>
        <w:jc w:val="left"/>
        <w:rPr/>
      </w:pPr>
      <w:r>
        <w:rPr/>
        <w:t>�</w:t>
      </w:r>
      <w:r>
        <w:rPr/>
        <w:t>#I��#��a�##��#[ѵ+�0��#�!p�=Z��X��#\_�����1�Cy�_#���&gt;��r/</w:t>
        <w:tab/>
        <w:t>C�?#i�q&gt;�%��</w:t>
      </w:r>
      <w:r>
        <w:rPr/>
        <w:t>ܰ�</w:t>
      </w:r>
      <w:r>
        <w:rPr/>
        <w:t>P7H�#��;�5�7����i�3�j#y#Ǻ</w:t>
        <w:tab/>
        <w:t>$�m�</w:t>
      </w:r>
    </w:p>
    <w:p>
      <w:pPr>
        <w:pStyle w:val="PreformattedText"/>
        <w:bidi w:val="0"/>
        <w:jc w:val="left"/>
        <w:rPr/>
      </w:pPr>
      <w:r>
        <w:rPr/>
        <w:t>�</w:t>
      </w:r>
      <w:r>
        <w:rPr/>
        <w:t>^F*,#�_U��|qo�ȧ���S|�#mw;r#=�"�|b��-�4�V�l�</w:t>
        <w:tab/>
        <w:t>IRs�##�</w:t>
      </w:r>
      <w:r>
        <w:rPr>
          <w:rtl w:val="true"/>
        </w:rPr>
        <w:t>ݓ</w:t>
      </w:r>
      <w:r>
        <w:rPr/>
        <w:t>��</w:t>
      </w:r>
      <w:r>
        <w:rPr/>
        <w:t>Q`�;�6+�,"K˿���i����r8#=*�#8[]N��~"������K�!X</w:t>
      </w:r>
      <w:r>
        <w:rPr/>
        <w:t>۶</w:t>
      </w:r>
      <w:r>
        <w:rPr>
          <w:rtl w:val="true"/>
        </w:rPr>
        <w:t>ל</w:t>
      </w:r>
      <w:r>
        <w:rPr/>
        <w:t>�</w:t>
      </w:r>
      <w:r>
        <w:rPr/>
        <w:t>���#&gt;����I�ҼQ�;_�\�#�����#�[�#�b���[w�</w:t>
        <w:tab/>
        <w:t>��;M�h��`�]E�\����'&gt;Ձ��w�Ų�4�Z��˶[[���#:��0</w:t>
        <w:br/>
        <w:t>=Ak���#�R���W�7�[�#�#x#�</w:t>
        <w:tab/>
        <w:t>�#�Qt_#����ϭ5��#�# ##���rL�`�����]k&gt;#v�s$��-!���#���]]#�U��#ǋ4Y</w:t>
      </w:r>
    </w:p>
    <w:p>
      <w:pPr>
        <w:pStyle w:val="PreformattedText"/>
        <w:bidi w:val="0"/>
        <w:jc w:val="left"/>
        <w:rPr/>
      </w:pPr>
      <w:r>
        <w:rPr/>
        <w:t>��</w:t>
      </w:r>
      <w:r>
        <w:rPr/>
        <w:t>=��U�#R7/��f�#D_�o�W���q�</w:t>
      </w:r>
      <w:r>
        <w:rPr>
          <w:rtl w:val="true"/>
        </w:rPr>
        <w:t>ݠ܍</w:t>
      </w:r>
      <w:r>
        <w:rPr/>
        <w:t>7</w:t>
      </w:r>
      <w:r>
        <w:rPr/>
        <w:t>$d��v#�:hS9��#V�«�K��ū,#fI#*#�6�����xgU��#��#U��H�#Jd###�#Ҏ�}�#����w���</w:t>
      </w:r>
      <w:r>
        <w:rPr>
          <w:rtl w:val="true"/>
        </w:rPr>
        <w:t>ܓ</w:t>
      </w:r>
      <w:r>
        <w:rPr/>
        <w:t>�</w:t>
      </w:r>
      <w:r>
        <w:rPr/>
        <w:t>nȻ[#S�##}#z##�</w:t>
        <w:br/>
        <w:t>(#Q@###Q@###Q@###Q@###Q@###Q@###Q@###Q@###Q@###Q@###Q@###Q@###�|V��?#��y���0�?6Э�=3]$#���#���Q#</w:t>
      </w:r>
    </w:p>
    <w:p>
      <w:pPr>
        <w:pStyle w:val="PreformattedText"/>
        <w:bidi w:val="0"/>
        <w:jc w:val="left"/>
        <w:rPr/>
      </w:pPr>
      <w:r>
        <w:rPr/>
        <w:t>�</w:t>
      </w:r>
      <w:r>
        <w:rPr/>
        <w:t>#�@9)���j#�{#��#����$�&lt;���'�(ȣ U#^�#�#��xXo")$�-�a�c�#}##�H}l\�$px��zf�b�kkM�]N�qC#�A���El�Ɩ~#�����I�D�v##' }y#�b�:[y</w:t>
      </w:r>
      <w:r>
        <w:rPr/>
        <w:t>㺶��</w:t>
      </w:r>
      <w:r>
        <w:rPr/>
        <w:t>#�#�##�#�i�v�yg=��rh�6�#���#�~#�#�#�n�]f</w:t>
        <w:tab/>
        <w:t>#��J�</w:t>
      </w:r>
      <w:r>
        <w:br w:type="page"/>
      </w:r>
    </w:p>
    <w:p>
      <w:pPr>
        <w:pStyle w:val="PreformattedText"/>
        <w:bidi w:val="0"/>
        <w:jc w:val="left"/>
        <w:rPr/>
      </w:pPr>
      <w:r>
        <w:rPr/>
        <w:t>�</w:t>
      </w:r>
      <w:r>
        <w:rPr/>
        <w:t xml:space="preserve">?�#�##�w�W�_Ě�m�$��[�i�u��#*#{u$�#ZE&gt;�#�x����#�$r.�B��H�� </w:t>
        <w:tab/>
        <w:t>�Q�9#�5#�f&gt;.�^Aq#�L)h�����B�&lt;񏨢�c���PpFFpk#���o��I�l+E�Fy,H##�#�,���xd�M�Icf�x�+d���#��X&gt;#��#=�&lt;#j#������h#�8?�/��J�u#k��#��</w:t>
        <w:tab/>
        <w:t>c���b_4#$F�#�c��V&gt;,&lt;cOӆ�2,��-���OOzhO�|G�e#&gt;���;iW2���loQ�##���##�A��Yh��*�,q#��Ic�~4�#'mZ���+</w:t>
      </w:r>
      <w:r>
        <w:rPr>
          <w:rtl w:val="true"/>
        </w:rPr>
        <w:t>ۉ</w:t>
      </w:r>
      <w:r>
        <w:rPr/>
        <w:t>W̎�8Hn��h=�#���#��#�#E�FA ��;���`ж@��5</w:t>
      </w:r>
      <w:r>
        <w:rPr/>
        <w:t>੢</w:t>
      </w:r>
      <w:r>
        <w:rPr/>
        <w:t>o�� a*�v�a�0�t�R�</w:t>
      </w:r>
      <w:r>
        <w:br w:type="page"/>
      </w:r>
    </w:p>
    <w:p>
      <w:pPr>
        <w:pStyle w:val="PreformattedText"/>
        <w:bidi w:val="0"/>
        <w:jc w:val="left"/>
        <w:rPr/>
      </w:pPr>
      <w:r>
        <w:rPr/>
        <w:t>�</w:t>
      </w:r>
      <w:r>
        <w:rPr/>
        <w:t>~%\�#�.Q�D��#S�X`O�</w:t>
        <w:tab/>
        <w:t>�cP�Ο�m/�z#�#�-��R�ad#@9#��#Z#�#�S��ω��K��s#,s��`-�7�#��,c�t�</w:t>
        <w:br/>
        <w:t>���</w:t>
      </w:r>
      <w:r>
        <w:rPr>
          <w:rtl w:val="true"/>
        </w:rPr>
        <w:t>ݞ</w:t>
      </w:r>
      <w:r>
        <w:rPr/>
        <w:t>�</w:t>
      </w:r>
      <w:r>
        <w:rPr/>
        <w:t>"S�)t#��~ \</w:t>
      </w:r>
      <w:r>
        <w:rPr>
          <w:rtl w:val="true"/>
        </w:rPr>
        <w:t>ۏ</w:t>
      </w:r>
      <w:r>
        <w:rPr/>
        <w:t>#xR-��%Ҽ��#�##�M�WW����#�I!�Z</w:t>
      </w:r>
      <w:r>
        <w:rPr>
          <w:rtl w:val="true"/>
        </w:rPr>
        <w:t>ݣ</w:t>
      </w:r>
      <w:r>
        <w:rPr/>
        <w:t>#�[�#�#</w:t>
      </w:r>
      <w:r>
        <w:rPr/>
        <w:t>鶴����</w:t>
      </w:r>
      <w:r>
        <w:rPr/>
        <w:t>Ɵ</w:t>
        <w:tab/>
        <w:t>^mʡ,fO���#\g��Y�l�#��)!�</w:t>
      </w:r>
      <w:r>
        <w:br w:type="page"/>
      </w:r>
    </w:p>
    <w:p>
      <w:pPr>
        <w:pStyle w:val="PreformattedText"/>
        <w:bidi w:val="0"/>
        <w:jc w:val="left"/>
        <w:rPr/>
      </w:pPr>
      <w:r>
        <w:rPr/>
        <w:t>#�|�8?�#��f#����-/#�&gt;�a�#��`~g�I�&amp;y�#�}.k�#��#w6�6��</w:t>
      </w:r>
      <w:r>
        <w:rPr>
          <w:rtl w:val="true"/>
        </w:rPr>
        <w:t>߁</w:t>
      </w:r>
      <w:r>
        <w:rPr/>
        <w:t>Q�</w:t>
      </w:r>
      <w:r>
        <w:rPr/>
        <w:t>֮��</w:t>
      </w:r>
      <w:r>
        <w:rPr/>
        <w:t>&amp;�D����8.U?{#u�#8#�#WG3�{{��ZNW��#���)</w:t>
      </w:r>
      <w:r>
        <w:br w:type="page"/>
      </w:r>
    </w:p>
    <w:p>
      <w:pPr>
        <w:pStyle w:val="PreformattedText"/>
        <w:bidi w:val="0"/>
        <w:jc w:val="left"/>
        <w:rPr/>
      </w:pPr>
      <w:r>
        <w:rPr/>
        <w:t>##�/���_�z�������⑎#��:�</w:t>
      </w:r>
      <w:r>
        <w:rPr/>
        <w:t>珥</w:t>
      </w:r>
      <w:r>
        <w:rPr/>
        <w:t>#5&gt; G�y�h6�Z�YK�#&amp;$�$�</w:t>
      </w:r>
      <w:r>
        <w:br w:type="page"/>
      </w:r>
    </w:p>
    <w:p>
      <w:pPr>
        <w:pStyle w:val="PreformattedText"/>
        <w:bidi w:val="0"/>
        <w:jc w:val="left"/>
        <w:rPr/>
      </w:pPr>
      <w:r>
        <w:rPr/>
        <w:t>d�#��~�</w:t>
      </w:r>
    </w:p>
    <w:p>
      <w:pPr>
        <w:pStyle w:val="PreformattedText"/>
        <w:bidi w:val="0"/>
        <w:jc w:val="left"/>
        <w:rPr/>
      </w:pPr>
      <w:r>
        <w:rPr/>
        <w:t>���</w:t>
      </w:r>
      <w:r>
        <w:rPr/>
        <w:t>]#�V�F1#�!*#�(#��#</w:t>
      </w:r>
      <w:r>
        <w:br w:type="page"/>
      </w:r>
    </w:p>
    <w:p>
      <w:pPr>
        <w:pStyle w:val="PreformattedText"/>
        <w:bidi w:val="0"/>
        <w:jc w:val="left"/>
        <w:rPr/>
      </w:pPr>
      <w:r>
        <w:rPr/>
        <w:t>�</w:t>
      </w:r>
      <w:r>
        <w:rPr/>
        <w:t>#M�#�#/�� ��ք���\¼/��&gt;�V����k�#ZKkp��^.�C��W##C@�;k։t+��#�[6\��oZ�#2�3t##-��#eh#_��&gt;��7��#Ύ��~ )���~-�(#�Xp�=3�q��C#��5C[x��5#�##���=��@�#���</w:t>
      </w:r>
      <w:r>
        <w:br w:type="page"/>
      </w:r>
    </w:p>
    <w:p>
      <w:pPr>
        <w:pStyle w:val="PreformattedText"/>
        <w:bidi w:val="0"/>
        <w:jc w:val="left"/>
        <w:rPr/>
      </w:pPr>
      <w:r>
        <w:rPr/>
        <w:t>�</w:t>
      </w:r>
      <w:r>
        <w:rPr/>
        <w:t>E`�%�##�1?�Vf���#u�8��###���?#*:#�ON��#���</w:t>
      </w:r>
      <w:r>
        <w:rPr>
          <w:rtl w:val="true"/>
        </w:rPr>
        <w:t>ޓ</w:t>
      </w:r>
      <w:r>
        <w:rPr/>
        <w:t>#��[ʐ��,w</w:t>
      </w:r>
      <w:r>
        <w:br w:type="page"/>
      </w:r>
    </w:p>
    <w:p>
      <w:pPr>
        <w:pStyle w:val="PreformattedText"/>
        <w:bidi w:val="0"/>
        <w:jc w:val="left"/>
        <w:rPr/>
      </w:pPr>
      <w:r>
        <w:rPr/>
        <w:t>��</w:t>
      </w:r>
      <w:r>
        <w:rPr/>
        <w:t>#|�5�x�#���#In#(� ��pA�(#����#d|*}8�֎(�</w:t>
      </w:r>
      <w:r>
        <w:rPr>
          <w:rtl w:val="true"/>
        </w:rPr>
        <w:t>ط</w:t>
      </w:r>
      <w:r>
        <w:rPr/>
        <w:t>#�����$�</w:t>
      </w:r>
      <w:r>
        <w:rPr/>
        <w:t>ׄ</w:t>
      </w:r>
      <w:r>
        <w:rPr/>
        <w:t>/m�#��R</w:t>
      </w:r>
      <w:r>
        <w:br w:type="page"/>
      </w:r>
    </w:p>
    <w:p>
      <w:pPr>
        <w:pStyle w:val="PreformattedText"/>
        <w:bidi w:val="0"/>
        <w:jc w:val="left"/>
        <w:rPr/>
      </w:pPr>
      <w:r>
        <w:rPr/>
        <w:t>El��*0s���##�#վ#��#6qF!G���W�Q��+��#��YB�#�#��</w:t>
        <w:tab/>
        <w:t>ǦǮ��]�n�RH��9�##sʦ#'ӭ#r�#</w:t>
        <w:br/>
        <w:t>v�#�5w����#u*��G��I ��#���?Ґ#�#���H��6շ�c.�h#$#O�#</w:t>
      </w:r>
    </w:p>
    <w:p>
      <w:pPr>
        <w:pStyle w:val="PreformattedText"/>
        <w:bidi w:val="0"/>
        <w:jc w:val="left"/>
        <w:rPr/>
      </w:pPr>
      <w:r>
        <w:rPr/>
        <w:t>Z��</w:t>
      </w:r>
    </w:p>
    <w:p>
      <w:pPr>
        <w:pStyle w:val="PreformattedText"/>
        <w:bidi w:val="0"/>
        <w:jc w:val="left"/>
        <w:rPr/>
      </w:pPr>
      <w:r>
        <w:rPr/>
        <w:t>8�R��#��..6#�&gt;�z�Ď���i�����#-�q4��Dv�wr�n^;�x�W�3��*�H�MB�-����/�##�##9�N�Ԁ��5��\�Ik#:|XH�e#�pN�8#��k�#&lt;��m��]�#H�cY</w:t>
      </w:r>
      <w:r>
        <w:rPr>
          <w:rtl w:val="true"/>
        </w:rPr>
        <w:t>ر</w:t>
      </w:r>
      <w:r>
        <w:rPr/>
        <w:t>?Â��Y��\Դ��#�1�u</w:t>
      </w:r>
      <w:r>
        <w:br w:type="page"/>
      </w:r>
    </w:p>
    <w:p>
      <w:pPr>
        <w:pStyle w:val="PreformattedText"/>
        <w:bidi w:val="0"/>
        <w:jc w:val="left"/>
        <w:rPr/>
      </w:pPr>
      <w:r>
        <w:rPr/>
        <w:t>�</w:t>
      </w:r>
      <w:r>
        <w:rPr/>
        <w:t>]�#*�#r����#�+���</w:t>
      </w:r>
      <w:r>
        <w:rPr/>
        <w:t>݃</w:t>
      </w:r>
      <w:r>
        <w:rPr/>
        <w:t>x#�</w:t>
      </w:r>
      <w:r>
        <w:br w:type="page"/>
      </w:r>
    </w:p>
    <w:p>
      <w:pPr>
        <w:pStyle w:val="PreformattedText"/>
        <w:bidi w:val="0"/>
        <w:jc w:val="left"/>
        <w:rPr/>
      </w:pPr>
      <w:r>
        <w:rPr/>
        <w:t>|� ��</w:t>
      </w:r>
      <w:r>
        <w:rPr>
          <w:rtl w:val="true"/>
        </w:rPr>
        <w:t>ۯ</w:t>
      </w:r>
      <w:r>
        <w:rPr/>
        <w:t>�</w:t>
      </w:r>
      <w:r>
        <w:rPr/>
        <w:t>c�Wp�|_</w:t>
      </w:r>
      <w:r>
        <w:rPr/>
        <w:t>֞</w:t>
      </w:r>
      <w:r>
        <w:rPr/>
        <w:t>=�e�����c##�4#L�q�7�N��`��#�.8#9��I#����.O*-:�;</w:t>
      </w:r>
      <w:r>
        <w:rPr/>
        <w:t>۩�</w:t>
      </w:r>
      <w:r>
        <w:rPr/>
        <w:t>,P�y9�}#�h#���x���&gt;!�����G��r###��O�]���</w:t>
      </w:r>
      <w:r>
        <w:rPr/>
        <w:t>٧</w:t>
      </w:r>
      <w:r>
        <w:rPr/>
        <w:t>�</w:t>
      </w:r>
      <w:r>
        <w:rPr/>
        <w:t>o���##[8G</w:t>
      </w:r>
    </w:p>
    <w:p>
      <w:pPr>
        <w:pStyle w:val="PreformattedText"/>
        <w:bidi w:val="0"/>
        <w:jc w:val="left"/>
        <w:rPr/>
      </w:pPr>
      <w:r>
        <w:rPr/>
        <w:t>�</w:t>
      </w:r>
      <w:r>
        <w:rPr/>
        <w:t>)##�4�`|1Ѧ�|&lt;�W14s]�p#����~'�</w:t>
      </w:r>
      <w:r>
        <w:rPr>
          <w:rtl w:val="true"/>
        </w:rPr>
        <w:t>ށ</w:t>
      </w:r>
      <w:r>
        <w:rPr/>
        <w:t>#o��t</w:t>
      </w:r>
      <w:r>
        <w:rPr>
          <w:rtl w:val="true"/>
        </w:rPr>
        <w:t>ߊ�</w:t>
      </w:r>
      <w:r>
        <w:rPr>
          <w:rtl w:val="true"/>
        </w:rPr>
        <w:t>#��</w:t>
      </w:r>
      <w:r>
        <w:rPr/>
        <w:t>#5</w:t>
      </w:r>
      <w:r>
        <w:rPr/>
        <w:t>�#��#�i#'�n��]o��;m;�W�K"�X�(�#.�0#�</w:t>
      </w:r>
      <w:r>
        <w:rPr/>
        <w:t>럠</w:t>
      </w:r>
      <w:r>
        <w:rPr/>
        <w:t>4�r�&gt;���)U��h��#��b�#�#Ͼkk��Q�m&lt;&amp;q�Χ$~񩁅�yb�⦾#m�c</w:t>
      </w:r>
      <w:r>
        <w:rPr/>
        <w:t>䎃</w:t>
      </w:r>
      <w:r>
        <w:rPr/>
        <w:t>#��}��Z7��:�d0�[,m,�#|�#��B�###&lt;A��i#����0��3�Tm###g���[�0�#�#�$k-�</w:t>
      </w:r>
      <w:r>
        <w:br w:type="page"/>
      </w:r>
    </w:p>
    <w:p>
      <w:pPr>
        <w:pStyle w:val="PreformattedText"/>
        <w:bidi w:val="0"/>
        <w:jc w:val="left"/>
        <w:rPr/>
      </w:pPr>
      <w:r>
        <w:rPr/>
        <w:t>�</w:t>
      </w:r>
      <w:r>
        <w:rPr/>
        <w:t>g��9�</w:t>
      </w:r>
      <w:r>
        <w:rPr>
          <w:rtl w:val="true"/>
        </w:rPr>
        <w:t>޸</w:t>
      </w:r>
      <w:r>
        <w:rPr/>
        <w:t>�</w:t>
      </w:r>
      <w:r>
        <w:rPr/>
        <w:t>|#�#'��b����b�Ţ�-####�#�#�k7�^�#�k�Yi��P~V}�##�'�#x�x��0��E��p���ȸ�F�&gt; �/��-�#@&gt;�b�EO#�YG��+���-R�ĉ</w:t>
      </w:r>
      <w:r>
        <w:rPr/>
        <w:t>݀</w:t>
      </w:r>
      <w:r>
        <w:rPr/>
        <w:t>$m��N;}#`�ĶVI!vXd]�n</w:t>
        <w:tab/>
        <w:t>�</w:t>
        <w:tab/>
        <w:t>#��N�g��#a��{A��Gtdm��#3;c#�#+��#���#�#jg�G��-M��{�#�m#�#��bpO!�`��#</w:t>
      </w:r>
      <w:r>
        <w:rPr/>
        <w:t>؊</w:t>
      </w:r>
      <w:r>
        <w:rPr/>
        <w:t>#���</w:t>
      </w:r>
      <w:r>
        <w:rPr>
          <w:rtl w:val="true"/>
        </w:rPr>
        <w:t>ڦ</w:t>
      </w:r>
      <w:r>
        <w:rPr/>
        <w:t>��</w:t>
      </w:r>
      <w:r>
        <w:rPr/>
        <w:t>#P�����M�r</w:t>
      </w:r>
      <w:r>
        <w:br w:type="page"/>
      </w:r>
    </w:p>
    <w:p>
      <w:pPr>
        <w:pStyle w:val="PreformattedText"/>
        <w:bidi w:val="0"/>
        <w:jc w:val="left"/>
        <w:rPr/>
      </w:pPr>
      <w:r>
        <w:rPr/>
        <w:t>a�#�#u##��R��#X��#�#�(?ʐw,�@����&gt;##ʪR�{#@</w:t>
      </w:r>
      <w:r>
        <w:rPr>
          <w:rtl w:val="true"/>
        </w:rPr>
        <w:t>ڻ</w:t>
      </w:r>
      <w:r>
        <w:rPr/>
        <w:t>���</w:t>
      </w:r>
      <w:r>
        <w:rPr/>
        <w:t>U?��k�}cI�Zs#�r��2)</w:t>
      </w:r>
      <w:r>
        <w:rPr/>
        <w:t>۸</w:t>
      </w:r>
      <w:r>
        <w:rPr/>
        <w:t>#�R</w:t>
      </w:r>
      <w:r>
        <w:rPr/>
        <w:t>݆</w:t>
      </w:r>
      <w:r>
        <w:rPr/>
        <w:t>3@#7�</w:t>
      </w:r>
    </w:p>
    <w:p>
      <w:pPr>
        <w:pStyle w:val="PreformattedText"/>
        <w:bidi w:val="0"/>
        <w:jc w:val="left"/>
        <w:rPr/>
      </w:pPr>
      <w:r>
        <w:rPr/>
        <w:t>։#�!��{f"e}�0;WkrH���Z~$����],��#4#���!���#�:�q��#��o#��*�KX�#�t�##�\�#�a}G�#��@��##��#��(����wU�?##M7L�#��v#�pH#�P#�l�[#�#[]E+��R#�</w:t>
        <w:br/>
        <w:t xml:space="preserve">z#\/�#��~ </w:t>
        <w:br/>
        <w:t>�51�2��#���G�##��U�/n#�rDjH�&lt;~�k�đ�</w:t>
        <w:br/>
        <w:t>�#p${�U{�#���?:#�%�2'��`~�l9�&amp;�?#0O#i��#8�=#�#u#�#�HXkJ���N���# �#�P{�&lt;#��L#�|\@t#'l�n#���I���]k6ShWieo%���*��6�#��NH�#0~#��</w:t>
      </w:r>
    </w:p>
    <w:p>
      <w:pPr>
        <w:pStyle w:val="PreformattedText"/>
        <w:bidi w:val="0"/>
        <w:jc w:val="left"/>
        <w:rPr/>
      </w:pPr>
      <w:r>
        <w:rPr/>
        <w:t>]����#��E�c�@��[�+?���4#���'���&lt;'{"��!�</w:t>
      </w:r>
      <w:r>
        <w:rPr>
          <w:rtl w:val="true"/>
        </w:rPr>
        <w:t>ݣ</w:t>
      </w:r>
      <w:r>
        <w:rPr/>
        <w:t>�</w:t>
      </w:r>
      <w:r>
        <w:rPr/>
        <w:t>cpI,�#*��w���1[����# �?Џ΀���n��Z����O�#�#�7#p#9��#</w:t>
      </w:r>
      <w:r>
        <w:rPr>
          <w:rtl w:val="true"/>
        </w:rPr>
        <w:t>ۏ</w:t>
      </w:r>
      <w:r>
        <w:rPr/>
        <w:t>#��j��#l�t�ŧd�G##�}I�?#.#�m�3�#��]O#���#]#��[���</w:t>
      </w:r>
    </w:p>
    <w:p>
      <w:pPr>
        <w:pStyle w:val="PreformattedText"/>
        <w:bidi w:val="0"/>
        <w:jc w:val="left"/>
        <w:rPr/>
      </w:pPr>
      <w:r>
        <w:rPr/>
        <w:t>��</w:t>
      </w:r>
      <w:r>
        <w:rPr/>
        <w:t>6#���f�###�#�1�</w:t>
      </w:r>
      <w:r>
        <w:rPr/>
        <w:t>氼</w:t>
      </w:r>
      <w:r>
        <w:rPr/>
        <w:t>:��a�y��#�������&gt;�_j)�_���^����#�RKm#.O�2��J�.�Q�[Z</w:t>
        <w:tab/>
        <w:t>b���w#�#d</w:t>
      </w:r>
      <w:r>
        <w:br w:type="page"/>
      </w:r>
    </w:p>
    <w:p>
      <w:pPr>
        <w:pStyle w:val="PreformattedText"/>
        <w:bidi w:val="0"/>
        <w:jc w:val="left"/>
        <w:rPr/>
      </w:pPr>
      <w:r>
        <w:rPr/>
        <w:t>�</w:t>
      </w:r>
      <w:r>
        <w:rPr/>
        <w:t>6p#@��</w:t>
      </w:r>
    </w:p>
    <w:p>
      <w:pPr>
        <w:pStyle w:val="PreformattedText"/>
        <w:bidi w:val="0"/>
        <w:jc w:val="left"/>
        <w:rPr/>
      </w:pPr>
      <w:r>
        <w:rPr/>
        <w:t>�</w:t>
      </w:r>
      <w:r>
        <w:rPr/>
        <w:t>v��|Z#�;Kf�G�s�:W�Es#Y%�ʟg1�#��v�9Ϧ(#�#'�;YZmgU�V��eX</w:t>
        <w:tab/>
        <w:t>###�'��c�5�4Ҳ#��2���?ê�</w:t>
        <w:tab/>
        <w:t>##�#�Z1?�5��Cp�#�#8-�(�;�# h#�� �4F q�n��5G��d&lt;#n#�46�"�#���3�b(#�0�#�[^�N�&amp;��D}�O#��]��#�</w:t>
      </w:r>
      <w:r>
        <w:rPr/>
        <w:t>垣</w:t>
      </w:r>
      <w:r>
        <w:rPr/>
        <w:t>uŽ�P#�PS�9�#��#{���o#��;a���##�q�:��q�����</w:t>
      </w:r>
      <w:r>
        <w:br w:type="page"/>
      </w:r>
    </w:p>
    <w:p>
      <w:pPr>
        <w:pStyle w:val="PreformattedText"/>
        <w:bidi w:val="0"/>
        <w:jc w:val="left"/>
        <w:rPr/>
      </w:pPr>
      <w:r>
        <w:rPr/>
        <w:t>�</w:t>
      </w:r>
      <w:r>
        <w:rPr/>
        <w:t>ci</w:t>
      </w:r>
      <w:r>
        <w:rPr/>
        <w:t>٧</w:t>
      </w:r>
      <w:r>
        <w:rPr/>
        <w:t>*�#A�~�#Ɓt)|)��#��6����Ī���#��[�����?ҁ���#[���L�Ҥ�j�Y3G+m�Ōe�\�#�oJ�}���R��Z�$#6����!��l�b##�q@�:�00:R0,�#�###�#�#</w:t>
      </w:r>
      <w:r>
        <w:br w:type="page"/>
      </w:r>
    </w:p>
    <w:p>
      <w:pPr>
        <w:pStyle w:val="PreformattedText"/>
        <w:bidi w:val="0"/>
        <w:jc w:val="left"/>
        <w:rPr/>
      </w:pPr>
      <w:r>
        <w:rPr/>
        <w:t>5%��SF�</w:t>
        <w:br/>
        <w:t>�3�)���#�\���#ƶ~ M#�$~#��~b</w:t>
      </w:r>
      <w:r>
        <w:rPr/>
        <w:t>݆</w:t>
      </w:r>
      <w:r>
        <w:rPr/>
        <w:t>`��ɂ#�Qq</w:t>
      </w:r>
      <w:r>
        <w:rPr>
          <w:rtl w:val="true"/>
        </w:rPr>
        <w:t>ػ</w:t>
      </w:r>
      <w:r>
        <w:rPr/>
        <w:t>��</w:t>
      </w:r>
      <w:r>
        <w:rPr/>
        <w:t>#���V�m8�#�#n�##�0��&lt;#�W=�3MҴ�</w:t>
      </w:r>
      <w:r>
        <w:br w:type="page"/>
      </w:r>
    </w:p>
    <w:p>
      <w:pPr>
        <w:pStyle w:val="PreformattedText"/>
        <w:bidi w:val="0"/>
        <w:jc w:val="left"/>
        <w:rPr/>
      </w:pPr>
      <w:r>
        <w:rPr/>
        <w:t>�</w:t>
      </w:r>
      <w:r>
        <w:rPr/>
        <w:t>#�#j#ur�&gt;�p�$�q�~��[�#�##�!��VEc�F#Ӝ#�����#��sMe]�mc!Kgh�;�#�G)�h#�#���#�#a+��#�##Y#�'��v##�-�7&amp;k��o��#�&lt;?=��g</w:t>
      </w:r>
      <w:r>
        <w:br w:type="page"/>
      </w:r>
    </w:p>
    <w:p>
      <w:pPr>
        <w:pStyle w:val="PreformattedText"/>
        <w:bidi w:val="0"/>
        <w:jc w:val="left"/>
        <w:rPr/>
      </w:pPr>
      <w:r>
        <w:rPr/>
        <w:t>#A��b#</w:t>
        <w:tab/>
        <w:t>�җ�na��6#�:�Q</w:t>
      </w:r>
      <w:r>
        <w:rPr/>
        <w:t>ֵ</w:t>
      </w:r>
      <w:r>
        <w:rPr/>
        <w:t>#�\��Ȓ��Db�(E##H�?#�F�M�a�VIx��O���</w:t>
      </w:r>
      <w:r>
        <w:rPr/>
        <w:t>֥</w:t>
      </w:r>
      <w:r>
        <w:rPr/>
        <w:t>##�M�?#yEv��WoB7�J�*#�#P ��</w:t>
        <w:br/>
        <w:t>(#��</w:t>
        <w:br/>
        <w:t>(#��</w:t>
        <w:br/>
        <w:t>(#��</w:t>
        <w:br/>
        <w:t>(#��</w:t>
        <w:br/>
        <w:t>(#��</w:t>
        <w:br/>
        <w:t>(#��</w:t>
        <w:br/>
        <w:t>(#��</w:t>
        <w:br/>
        <w:t>(#��</w:t>
        <w:br/>
        <w:t>(#��</w:t>
        <w:br/>
        <w:t>(#��</w:t>
        <w:br/>
        <w:t>(#��</w:t>
        <w:br/>
        <w:t>(#�#nAtV#�#8��b</w:t>
      </w:r>
      <w:r>
        <w:rPr>
          <w:rtl w:val="true"/>
        </w:rPr>
        <w:t>ٳ</w:t>
      </w:r>
      <w:r>
        <w:rPr/>
        <w:t>�</w:t>
      </w:r>
      <w:r>
        <w:rPr/>
        <w:t>M�q�b�# �6</w:t>
      </w:r>
      <w:r>
        <w:rPr/>
        <w:t>ܑ</w:t>
      </w:r>
      <w:r>
        <w:rPr/>
        <w:t>"�P�V/����A�{m9og##�#�9'#��@#�#y4KY��K#�@^###�G?�g��j�m�Ad��ʡD�,</w:t>
        <w:br/>
        <w:t>O,O�##��7,mV�O��F,�D�)=HP#��#V�M��*n�!��C"#G��O</w:t>
      </w:r>
      <w:r>
        <w:br w:type="page"/>
      </w:r>
    </w:p>
    <w:p>
      <w:pPr>
        <w:pStyle w:val="PreformattedText"/>
        <w:bidi w:val="0"/>
        <w:jc w:val="left"/>
        <w:rPr/>
      </w:pPr>
      <w:r>
        <w:rPr/>
        <w:t>1[±C#G#�#~##R}#L���]Ņ���#�0I#,�u��q��i#�G�%h�e�##�U���#�#����1�a�%}��q��A�P#p��e�sG#�i#N�eX�U##x`##��</w:t>
      </w:r>
      <w:r>
        <w:rPr/>
        <w:t>֢���</w:t>
      </w:r>
      <w:r>
        <w:rPr/>
        <w:t>,2,�i6(�r#m�#*#a�΄�#c���#</w:t>
        <w:br/>
        <w:t>��E��n</w:t>
      </w:r>
      <w:r>
        <w:br w:type="page"/>
      </w:r>
    </w:p>
    <w:p>
      <w:pPr>
        <w:pStyle w:val="PreformattedText"/>
        <w:bidi w:val="0"/>
        <w:jc w:val="left"/>
        <w:rPr/>
      </w:pPr>
      <w:r>
        <w:rPr/>
        <w:t>�</w:t>
      </w:r>
      <w:r>
        <w:rPr/>
        <w:t>:}��##w�#Gր%:u���#����#N���Ѵ�{Im!��-�#Y#�#��?��#ɡ�r��o%�</w:t>
      </w:r>
    </w:p>
    <w:p>
      <w:pPr>
        <w:pStyle w:val="PreformattedText"/>
        <w:bidi w:val="0"/>
        <w:jc w:val="left"/>
        <w:rPr/>
      </w:pPr>
      <w:r>
        <w:rPr/>
      </w:r>
      <w:r>
        <w:br w:type="page"/>
      </w:r>
    </w:p>
    <w:p>
      <w:pPr>
        <w:pStyle w:val="PreformattedText"/>
        <w:bidi w:val="0"/>
        <w:jc w:val="left"/>
        <w:rPr/>
      </w:pPr>
      <w:r>
        <w:rPr/>
        <w:t xml:space="preserve"> �</w:t>
      </w:r>
      <w:r>
        <w:rPr/>
        <w:t>Ч#�t�Io�XZE,V�E#�#*�##9�.G#��[L�Aa#r)�e\#kB�*]�7�wk#�F#z�#�4�#�k%��Z�����I�z}E#Eo�i6�#�o�[G4d�u�#�#��##���̵</w:t>
      </w:r>
      <w:r>
        <w:rPr>
          <w:rtl w:val="true"/>
        </w:rPr>
        <w:t>ߜ</w:t>
      </w:r>
      <w:r>
        <w:rPr/>
        <w:t>��</w:t>
      </w:r>
      <w:r>
        <w:rPr/>
        <w:t>s�#���:E�%Ιg+��g�I?�*i�#������X�]���#Tq�##A@##��#��:=��#?�_n�qӵMo�iv�M#��#�2#�c@���#����#�*[�GA��K�t�Rt`��r#9�m�!��"2:�V# �#��&lt;-��^-�:e�L�*�##b�-Xh�v���Vp�X�\#�sF����</w:t>
      </w:r>
      <w:r>
        <w:rPr/>
        <w:t>߶�</w:t>
      </w:r>
      <w:r>
        <w:rPr/>
        <w:t>G1O��9#C@#�����il�������&lt;Ѩ��v��/�"�fv�#���#2�oF�O��M&gt;#k#nH�#��2���-�ķ:|n�.��$##�#P#�h�|�ri�@Z�#�#���#�rG=:T#�#��!�+{?*9�l���</w:t>
      </w:r>
      <w:r>
        <w:br w:type="page"/>
      </w:r>
    </w:p>
    <w:p>
      <w:pPr>
        <w:pStyle w:val="PreformattedText"/>
        <w:bidi w:val="0"/>
        <w:jc w:val="left"/>
        <w:rPr/>
      </w:pPr>
      <w:r>
        <w:rPr/>
        <w:t>3�y�c��.?O�</w:t>
      </w:r>
      <w:r>
        <w:rPr/>
        <w:t>摥</w:t>
      </w:r>
      <w:r>
        <w:rPr/>
        <w:t>\y�6K#��df�z#y#</w:t>
      </w:r>
      <w:r>
        <w:br w:type="page"/>
      </w:r>
    </w:p>
    <w:p>
      <w:pPr>
        <w:pStyle w:val="PreformattedText"/>
        <w:bidi w:val="0"/>
        <w:jc w:val="left"/>
        <w:rPr/>
      </w:pPr>
      <w:r>
        <w:rPr/>
        <w:t>�</w:t>
      </w:r>
      <w:r>
        <w:rPr/>
        <w:t>#Ю�$��OI.$$���I'��se#"*</w:t>
      </w:r>
      <w:r>
        <w:br w:type="page"/>
      </w:r>
    </w:p>
    <w:p>
      <w:pPr>
        <w:pStyle w:val="PreformattedText"/>
        <w:bidi w:val="0"/>
        <w:jc w:val="left"/>
        <w:rPr/>
      </w:pPr>
      <w:r>
        <w:rPr/>
        <w:t>�</w:t>
      </w:r>
      <w:r>
        <w:rPr/>
        <w:t>F#I'�=j���Z</w:t>
      </w:r>
      <w:r>
        <w:rPr/>
        <w:t>ꖦ��</w:t>
      </w:r>
      <w:r>
        <w:rPr/>
        <w:t>/6#rP�#��#E��~�#��</w:t>
      </w:r>
      <w:r>
        <w:rPr>
          <w:rtl w:val="true"/>
        </w:rPr>
        <w:t>ۈ</w:t>
      </w:r>
      <w:r>
        <w:rPr/>
        <w:t>#O�#���o�}#��^Cd�p#��</w:t>
        <w:tab/>
        <w:t>�OZ#���X]�H</w:t>
      </w:r>
      <w:r>
        <w:rPr>
          <w:rtl w:val="true"/>
        </w:rPr>
        <w:t>څ</w:t>
      </w:r>
      <w:r>
        <w:rPr/>
        <w:t>��</w:t>
      </w:r>
      <w:r>
        <w:rPr/>
        <w:t>#*d�\���=��3�z���v�s[�ry�b�#d`���2��=��j;N#��#��Ph~#Ѯ�=��`�=�fC#�##���u�?�0:�[K{#u��#�%�0*j#U�4�]R�K;�VX#���Tm|/����a</w:t>
      </w:r>
    </w:p>
    <w:p>
      <w:pPr>
        <w:pStyle w:val="PreformattedText"/>
        <w:bidi w:val="0"/>
        <w:jc w:val="left"/>
        <w:rPr/>
      </w:pPr>
      <w:r>
        <w:rPr/>
        <w:t>�</w:t>
      </w:r>
      <w:r>
        <w:rPr/>
        <w:t xml:space="preserve">#9#A���t�#��J#��n��i#�aj </w:t>
      </w:r>
      <w:r>
        <w:rPr/>
        <w:t>ܻ</w:t>
      </w:r>
      <w:r>
        <w:rPr/>
        <w:t>HWl#�bq�#5]�)��</w:t>
      </w:r>
      <w:r>
        <w:rPr>
          <w:rtl w:val="true"/>
        </w:rPr>
        <w:t>ٻ</w:t>
      </w:r>
      <w:r>
        <w:rPr/>
        <w:t>k3�ϝ����.YմM;\�X5#e�#�RI#O�#�x&lt;-�[iri�i�-��|��/��d�'#</w:t>
      </w:r>
      <w:r>
        <w:rPr>
          <w:rtl w:val="true"/>
        </w:rPr>
        <w:t>ހ</w:t>
      </w:r>
      <w:r>
        <w:rPr/>
        <w:t>4</w:t>
      </w:r>
      <w:r>
        <w:rPr/>
        <w:t>,�m4�##V�[�9�###�3�~#d]�+�</w:t>
      </w:r>
      <w:r>
        <w:rPr>
          <w:rtl w:val="true"/>
        </w:rPr>
        <w:t>׷</w:t>
      </w:r>
      <w:r>
        <w:rPr/>
        <w:t>�</w:t>
      </w:r>
      <w:r>
        <w:rPr/>
        <w:t>k�M��</w:t>
      </w:r>
      <w:r>
        <w:rPr>
          <w:rtl w:val="true"/>
        </w:rPr>
        <w:t>ܣ</w:t>
      </w:r>
      <w:r>
        <w:rPr/>
        <w:t>2</w:t>
      </w:r>
      <w:r>
        <w:rPr/>
        <w:t>��###m�#6�$#D�D�j�.#�@#I@#u]#�[�6����#r#��#�R?</w:t>
        <w:br/>
        <w:t>�i�`K##</w:t>
      </w:r>
      <w:r>
        <w:rPr/>
        <w:t>۷</w:t>
      </w:r>
      <w:r>
        <w:rPr/>
        <w:t>#�����~T#���#N�D���B���#8=��{</w:t>
        <w:tab/>
      </w:r>
      <w:r>
        <w:rPr/>
        <w:t>薷�</w:t>
      </w:r>
      <w:r>
        <w:rPr/>
        <w:t>y</w:t>
      </w:r>
    </w:p>
    <w:p>
      <w:pPr>
        <w:pStyle w:val="PreformattedText"/>
        <w:bidi w:val="0"/>
        <w:jc w:val="left"/>
        <w:rPr/>
      </w:pPr>
      <w:r>
        <w:rPr/>
        <w:t>�</w:t>
      </w:r>
      <w:r>
        <w:rPr/>
        <w:t>%¶� '9�h#�</w:t>
      </w:r>
      <w:r>
        <w:rPr/>
        <w:t>槣</w:t>
      </w:r>
      <w:r>
        <w:rPr/>
        <w:t>i��K#�i#¡��#&gt;�[H�Ƒ��{#4�C�d&lt;�</w:t>
        <w:tab/>
        <w:t>�#м���-���#�#�8��#��#Z�#X:E+�D&lt;�Rq��#�##�^"����[�E#�5�#I:#�����:#�r�#�lbX�#���1�#��</w:t>
      </w:r>
      <w:r>
        <w:rPr/>
        <w:t>㨠</w:t>
      </w:r>
      <w:r>
        <w:rPr/>
        <w:t>#</w:t>
      </w:r>
      <w:r>
        <w:rPr>
          <w:rtl w:val="true"/>
        </w:rPr>
        <w:t>ڎ</w:t>
      </w:r>
      <w:r>
        <w:rPr/>
        <w:t>�</w:t>
      </w:r>
      <w:r>
        <w:rPr/>
        <w:t>c�G#w��:FK*�8#�3�\#?#M��t�.#���H#��#</w:t>
        <w:tab/>
        <w:t>#����##�#�l�#��O�+��(�#6����K#�j�#9Rx+ӡ�:</w:t>
        <w:br/>
        <w:t>#��9���V�`�A#�U�.#�1���iG#C#�#*"�#Q�(#"�º=�t��$�-#(Nq�#JҴ����X-aHb^��#�)]xoG��7#:|R�Nw�I���}&gt;��+{�e�(��F'#q��A@#�E���#w�d��#�#*���#�#�qPYxw�#v��#��#v#�!#�#K</w:t>
      </w:r>
      <w:r>
        <w:br w:type="page"/>
      </w:r>
    </w:p>
    <w:p>
      <w:pPr>
        <w:pStyle w:val="PreformattedText"/>
        <w:bidi w:val="0"/>
        <w:jc w:val="left"/>
        <w:rPr/>
      </w:pPr>
      <w:r>
        <w:rPr/>
        <w:t>���</w:t>
      </w:r>
      <w:r>
        <w:rPr/>
        <w:t>Pm#D��#1�</w:t>
      </w:r>
      <w:r>
        <w:rPr>
          <w:rtl w:val="true"/>
        </w:rPr>
        <w:t>ۿ</w:t>
      </w:r>
      <w:r>
        <w:rPr/>
        <w:t>�</w:t>
      </w:r>
      <w:r>
        <w:rPr/>
        <w:t>c��Ǔ&amp;�XFKn=�8#�^�@#��/�#�.��Z��x7��:#�r�#�{h</w:t>
      </w:r>
      <w:r>
        <w:rPr>
          <w:rtl w:val="true"/>
        </w:rPr>
        <w:t>ݘ</w:t>
      </w:r>
      <w:r>
        <w:rPr/>
        <w:t>J�s##$#</w:t>
      </w:r>
      <w:r>
        <w:rPr>
          <w:rtl w:val="true"/>
        </w:rPr>
        <w:t>ד</w:t>
      </w:r>
      <w:r>
        <w:rPr/>
        <w:t>@#dv�Cl-��b�.Б��#lt��/</w:t>
      </w:r>
    </w:p>
    <w:p>
      <w:pPr>
        <w:pStyle w:val="PreformattedText"/>
        <w:bidi w:val="0"/>
        <w:jc w:val="left"/>
        <w:rPr/>
      </w:pPr>
      <w:r>
        <w:rPr/>
        <w:t>h�u�</w:t>
      </w:r>
      <w:r>
        <w:rPr>
          <w:rtl w:val="true"/>
        </w:rPr>
        <w:t>ڬ</w:t>
      </w:r>
      <w:r>
        <w:rPr/>
        <w:t>�</w:t>
      </w:r>
      <w:r>
        <w:rPr/>
        <w:t>R#��NH��#��#�5)��1O)#��'#��GB�uk8�/mVX��#'+�=h##�E�_��#�B���8�s�8�X�&gt;����##</w:t>
      </w:r>
      <w:r>
        <w:rPr>
          <w:rtl w:val="true"/>
        </w:rPr>
        <w:t>֐</w:t>
      </w:r>
      <w:r>
        <w:rPr/>
        <w:t>$P��v"�#x�=�#.��=#}#L�{s��!i#9</w:t>
        <w:br/>
        <w:t>�h' prz��Soo</w:t>
      </w:r>
    </w:p>
    <w:p>
      <w:pPr>
        <w:pStyle w:val="PreformattedText"/>
        <w:bidi w:val="0"/>
        <w:jc w:val="left"/>
        <w:rPr/>
      </w:pPr>
      <w:r>
        <w:rPr/>
        <w:t>��</w:t>
      </w:r>
      <w:r>
        <w:rPr/>
        <w:t>Ao#�#</w:t>
      </w:r>
    </w:p>
    <w:p>
      <w:pPr>
        <w:pStyle w:val="PreformattedText"/>
        <w:bidi w:val="0"/>
        <w:jc w:val="left"/>
        <w:rPr/>
      </w:pPr>
      <w:r>
        <w:rPr/>
        <w:t>��</w:t>
      </w:r>
      <w:r>
        <w:rPr/>
        <w:t>0#�</w:t>
        <w:tab/>
        <w:t>j�����#Og}</w:t>
        <w:br/>
        <w:t>�#s���z#�m��2�L�O��ʆ^\�#�s�[�C��OI����#I#S��4#�&lt;#��x��hV�#p�H</w:t>
      </w:r>
      <w:r>
        <w:rPr/>
        <w:t>۳�</w:t>
      </w:r>
      <w:r>
        <w:rPr/>
        <w:t>S�zc�5&amp;��3\�%�"yJ</w:t>
      </w:r>
    </w:p>
    <w:p>
      <w:pPr>
        <w:pStyle w:val="PreformattedText"/>
        <w:bidi w:val="0"/>
        <w:jc w:val="left"/>
        <w:rPr/>
      </w:pPr>
      <w:r>
        <w:rPr/>
        <w:t>��</w:t>
      </w:r>
      <w:r>
        <w:rPr/>
        <w:t>a</w:t>
        <w:br/>
        <w:t>?</w:t>
        <w:br/>
        <w:t>#�</w:t>
      </w:r>
    </w:p>
    <w:p>
      <w:pPr>
        <w:pStyle w:val="PreformattedText"/>
        <w:bidi w:val="0"/>
        <w:jc w:val="left"/>
        <w:rPr/>
      </w:pPr>
      <w:r>
        <w:rPr/>
        <w:t>��</w:t>
      </w:r>
      <w:r>
        <w:rPr/>
        <w:t>#Kd���Y�@#�-Č�����#�J�#�t�4wҢY�ͺ��|��#r#�</w:t>
      </w:r>
      <w:r>
        <w:rPr/>
        <w:t>㯭</w:t>
      </w:r>
      <w:r>
        <w:rPr/>
        <w:t>##�#��-#F�7z}��1##�&gt;##Q�#ƶ�#������mi}#�#rU�#P{#Ώ�:,:c��Z�v�0gT��bs�=�P#�</w:t>
      </w:r>
      <w:r>
        <w:br w:type="page"/>
      </w:r>
    </w:p>
    <w:p>
      <w:pPr>
        <w:pStyle w:val="PreformattedText"/>
        <w:bidi w:val="0"/>
        <w:jc w:val="left"/>
        <w:rPr/>
      </w:pPr>
      <w:r>
        <w:rPr/>
        <w:t>iz#�.�#��#e�X��qW�#:�T����#�#��z#�&lt;##�5x5#k=1�!LL�6�x��?ßOj��#�F��l-�#=qսɠ#�</w:t>
      </w:r>
    </w:p>
    <w:p>
      <w:pPr>
        <w:pStyle w:val="PreformattedText"/>
        <w:bidi w:val="0"/>
        <w:jc w:val="left"/>
        <w:rPr/>
      </w:pPr>
      <w:r>
        <w:rPr/>
        <w:t>k�:&gt;� �����c�C���z&gt;���P���e�w�~��S@#U#�#][�#�H�]#�#�24�</w:t>
        <w:tab/>
        <w:t>��-�]YZ���hbs�{zT0�/F����c�u�G��y͖&gt;��#���v�n��#�:�ʓ�T�#Ȭ�#�#�w�h$��#����A��3@####��Ӌgo�#&lt;g��#�V�x#Ip�����[p�7na#��ϯ=i</w:t>
      </w:r>
    </w:p>
    <w:p>
      <w:pPr>
        <w:pStyle w:val="PreformattedText"/>
        <w:bidi w:val="0"/>
        <w:jc w:val="left"/>
        <w:rPr/>
      </w:pPr>
      <w:r>
        <w:rPr/>
        <w:t>�</w:t>
      </w:r>
      <w:r>
        <w:rPr/>
        <w:t>t0A#�</w:t>
        <w:tab/>
      </w:r>
      <w:r>
        <w:br w:type="page"/>
      </w:r>
    </w:p>
    <w:p>
      <w:pPr>
        <w:pStyle w:val="PreformattedText"/>
        <w:bidi w:val="0"/>
        <w:jc w:val="left"/>
        <w:rPr/>
      </w:pPr>
      <w:r>
        <w:rPr/>
        <w:t xml:space="preserve">#�q </w:t>
      </w:r>
      <w:r>
        <w:rPr>
          <w:rtl w:val="true"/>
        </w:rPr>
        <w:t>ڨ</w:t>
      </w:r>
      <w:r>
        <w:rPr/>
        <w:t>�</w:t>
      </w:r>
      <w:r>
        <w:rPr/>
        <w:t>##aRS#�w�</w:t>
      </w:r>
    </w:p>
    <w:p>
      <w:pPr>
        <w:pStyle w:val="PreformattedText"/>
        <w:bidi w:val="0"/>
        <w:jc w:val="left"/>
        <w:rPr/>
      </w:pPr>
      <w:r>
        <w:rPr/>
        <w:t>.�#P�}��#�~�(��\#@#&lt;#�1�V5_#X�6Iiz�#</w:t>
        <w:br/>
        <w:t>(#y�2@�'�O=M##�6���i�oan��l}�\��s�3��</w:t>
      </w:r>
      <w:r>
        <w:rPr>
          <w:rtl w:val="true"/>
        </w:rPr>
        <w:t>ޱ</w:t>
      </w:r>
      <w:r>
        <w:rPr/>
        <w:t>-�#h6�p��Q�?�\����=�#�i�-#�V�R��}��2#�#��#oW�,5�O���$Pr�є�#�#�o�6#�͖��(�R#�,��;���j##</w:t>
      </w:r>
      <w:r>
        <w:rPr>
          <w:rtl w:val="true"/>
        </w:rPr>
        <w:t>ټ</w:t>
      </w:r>
      <w:r>
        <w:rPr/>
        <w:t>�</w:t>
      </w:r>
      <w:r>
        <w:rPr/>
        <w:t>G#���G##�ha}ne�##����l��)(��.}q����x#Omg�\^_���D�U��#e}8�Pƛ0���#�:�a�c#��#�&gt;</w:t>
      </w:r>
      <w:r>
        <w:rPr>
          <w:rtl w:val="true"/>
        </w:rPr>
        <w:t>י</w:t>
      </w:r>
      <w:r>
        <w:rPr/>
        <w:t>�</w:t>
      </w:r>
      <w:r>
        <w:rPr/>
        <w:t>w#{.#�</w:t>
      </w:r>
      <w:r>
        <w:rPr/>
        <w:t>ާ��</w:t>
      </w:r>
      <w:r>
        <w:rPr/>
        <w:t>i�%�H��պ�|�&lt;�W#��#8�A</w:t>
      </w:r>
      <w:r>
        <w:rPr>
          <w:rtl w:val="true"/>
        </w:rPr>
        <w:t>ݭ</w:t>
      </w:r>
      <w:r>
        <w:rPr/>
        <w:t>��</w:t>
      </w:r>
      <w:r>
        <w:rPr/>
        <w:t>#�s'�q=��(�Ȑ\J#2�#����]%#�</w:t>
      </w:r>
      <w:r>
        <w:rPr/>
        <w:t>ֵ�</w:t>
      </w:r>
      <w:r>
        <w:rPr/>
        <w:t>]#\��\�I#�9im�i�oǭ@�#�&gt;�</w:t>
      </w:r>
      <w:r>
        <w:rPr>
          <w:rtl w:val="true"/>
        </w:rPr>
        <w:t>ؼ</w:t>
      </w:r>
      <w:r>
        <w:rPr/>
        <w:t>S9��fi#e'#��</w:t>
      </w:r>
      <w:r>
        <w:rPr/>
        <w:t>۶</w:t>
      </w:r>
      <w:r>
        <w:rPr/>
        <w:t>(#���-/_��#��&lt;���3���#�7Ý#m1�#)7���#�  c���ҀԒ��z]Ιo�</w:t>
        <w:tab/>
        <w:t>n#���(��</w:t>
      </w:r>
      <w:r>
        <w:rPr>
          <w:rtl w:val="true"/>
        </w:rPr>
        <w:t>ۦ</w:t>
      </w:r>
      <w:r>
        <w:rPr/>
        <w:t>��</w:t>
      </w:r>
      <w:r>
        <w:rPr/>
        <w:t>S�&gt;��#���#�#��ŷbH[�D��#�##J4#����#iỉe���)(�����Z�##�~#��-�Av]#"Z)#�~��j����M��&gt;�c�hn9��|�61���j#s���#��&lt;B�#w�����,s1(��'om�OZ�4_#�###a%�M2��</w:t>
      </w:r>
      <w:r>
        <w:rPr>
          <w:rtl w:val="true"/>
        </w:rPr>
        <w:t>ف</w:t>
      </w:r>
      <w:r>
        <w:rPr/>
        <w:t>t#�##�N�h#��#��56�����##"��V@���#Z�#�B�#(�#�#(�#�#(�#�#(�#�#(�#�#(�#�#(�#�#(�#�#(�#�#(�#�#(�#�#(�#�#(�#�#*��</w:t>
      </w:r>
    </w:p>
    <w:p>
      <w:pPr>
        <w:pStyle w:val="PreformattedText"/>
        <w:bidi w:val="0"/>
        <w:jc w:val="left"/>
        <w:rPr/>
      </w:pPr>
      <w:r>
        <w:rPr/>
        <w:t>��</w:t>
      </w:r>
      <w:r>
        <w:rPr/>
        <w:t>t��\,#D~�F\�s��P#O�u{�J��</w:t>
      </w:r>
    </w:p>
    <w:p>
      <w:pPr>
        <w:pStyle w:val="PreformattedText"/>
        <w:bidi w:val="0"/>
        <w:jc w:val="left"/>
        <w:rPr/>
      </w:pPr>
      <w:r>
        <w:rPr/>
        <w:t>IB�#s#�#c&lt;d#ǟʺ####P#E##P#E##P#E##P#E##P#E##P#E##P#E##P#E##P#E##P#E##i��#�*��1@#zχlu�</w:t>
        <w:tab/>
        <w:t>|Ӵ@#</w:t>
      </w:r>
      <w:r>
        <w:rPr>
          <w:rtl w:val="true"/>
        </w:rPr>
        <w:t>ݬ</w:t>
      </w:r>
      <w:r>
        <w:rPr/>
        <w:t>�</w:t>
      </w:r>
      <w:r>
        <w:rPr/>
        <w:t>W#&lt;�w��4k]#���f_'��!`�L�.hQ@###Q@###Q@###Q@###Q@###Q@#�</w:t>
        <w:tab/>
        <w:t>Ц�#r�J�!�</w:t>
        <w:tab/>
        <w:t>Z�B��#�ⷣA#k#�j�#�I�ԞM#��(#��</w:t>
        <w:br/>
        <w:t>(#��</w:t>
        <w:br/>
        <w:t>(#9��#�x�H�a��A�#&lt;#��n&lt;�b#��</w:t>
      </w:r>
      <w:r>
        <w:br w:type="page"/>
      </w:r>
    </w:p>
    <w:p>
      <w:pPr>
        <w:pStyle w:val="PreformattedText"/>
        <w:bidi w:val="0"/>
        <w:jc w:val="left"/>
        <w:rPr/>
      </w:pPr>
      <w:r>
        <w:rPr/>
        <w:t>@�#�͎�g�� ���#�d#���4#���#�"+��X��</w:t>
        <w:tab/>
        <w:t>#T�@8=)�V�c�[#{#�(IȌ�̫��#q�'�#�E##P#YZ���5¿oYdU##%e_�##�#Zv�o�Z#[_0B�u]�m#�=#[�#�#(�#�#(�#�#(�#�#�#h-�y1${�[j��R�#E##P#E##P#9��6��W+5���#��8�P��##o|f��m&gt;�e#��'���&lt;��s�=�J#�E##P#E##P#E##P#=��+F���&lt;REp~�6��^���|:��d���8</w:t>
      </w:r>
      <w:r>
        <w:rPr>
          <w:rtl w:val="true"/>
        </w:rPr>
        <w:t>ز</w:t>
      </w:r>
      <w:r>
        <w:rPr/>
        <w:t>E&lt;</w:t>
      </w:r>
      <w:r>
        <w:rPr/>
        <w:t>䢓�</w:t>
      </w:r>
      <w:r>
        <w:rPr/>
        <w:t>#��#���#C#�#*F�*��##�#�@��#(�#�#(�#�#��U��M��X���#l|�1�#Q@###Q@###Q@###Q@###Q@###Q@###Q@###Q@###Q@#4(#['$#��q���#��#�#(�#�#(�#�#(�#�#��-��W#��-#m�2&lt;S�d���</w:t>
      </w:r>
      <w:r>
        <w:br w:type="page"/>
      </w:r>
    </w:p>
    <w:p>
      <w:pPr>
        <w:pStyle w:val="PreformattedText"/>
        <w:bidi w:val="0"/>
        <w:jc w:val="left"/>
        <w:rPr/>
      </w:pPr>
      <w:r>
        <w:rPr/>
        <w:t>;{V7���#�M#���Q�K(</w:t>
      </w:r>
    </w:p>
    <w:p>
      <w:pPr>
        <w:pStyle w:val="PreformattedText"/>
        <w:bidi w:val="0"/>
        <w:jc w:val="left"/>
        <w:rPr/>
      </w:pPr>
      <w:r>
        <w:rPr/>
        <w:t>��</w:t>
      </w:r>
      <w:r>
        <w:rPr/>
        <w:t>G��P&gt;��'��#��:\MjN</w:t>
      </w:r>
      <w:r>
        <w:br w:type="page"/>
      </w:r>
    </w:p>
    <w:p>
      <w:pPr>
        <w:pStyle w:val="PreformattedText"/>
        <w:bidi w:val="0"/>
        <w:jc w:val="left"/>
        <w:rPr/>
      </w:pPr>
      <w:r>
        <w:rPr/>
        <w:t>֎HS� �Me{o��Guk �)#A#��Ҿ�#its�Y�)�}�</w:t>
      </w:r>
      <w:r>
        <w:rPr>
          <w:rtl w:val="true"/>
        </w:rPr>
        <w:t>ۀ</w:t>
      </w:r>
      <w:r>
        <w:rPr/>
        <w:t>����</w:t>
      </w:r>
      <w:r>
        <w:rPr/>
        <w:t>zc�#����j</w:t>
        <w:tab/>
        <w:t>��s</w:t>
      </w:r>
      <w:r>
        <w:rPr>
          <w:rtl w:val="true"/>
        </w:rPr>
        <w:t>ݰ</w:t>
      </w:r>
      <w:r>
        <w:rPr/>
        <w:t>�</w:t>
      </w:r>
      <w:r>
        <w:rPr/>
        <w:t>Q~D#]�#G�8#$#���n�Y[o#��n/#yS���</w:t>
      </w:r>
      <w:r>
        <w:rPr/>
        <w:t>섎��</w:t>
      </w:r>
      <w:r>
        <w:rPr/>
        <w:t>iLn�#�##��_#���M���#gi9�~D��Z##���&lt;G�%�,2odeS����խoW]#�e#���+��!�H</w:t>
      </w:r>
      <w:r>
        <w:rPr/>
        <w:t>緷</w:t>
      </w:r>
      <w:r>
        <w:rPr/>
        <w:t>~i!��F��"�dY�</w:t>
      </w:r>
    </w:p>
    <w:p>
      <w:pPr>
        <w:pStyle w:val="PreformattedText"/>
        <w:bidi w:val="0"/>
        <w:jc w:val="left"/>
        <w:rPr/>
      </w:pPr>
      <w:r>
        <w:rPr/>
        <w:t>�����</w:t>
      </w:r>
      <w:r>
        <w:rPr/>
        <w:t>9w#��3�f�}&gt;�#OO��</w:t>
      </w:r>
      <w:r>
        <w:rPr/>
        <w:t>ܷ�</w:t>
      </w:r>
      <w:r>
        <w:rPr/>
        <w:t>:#]�##���</w:t>
      </w:r>
    </w:p>
    <w:p>
      <w:pPr>
        <w:pStyle w:val="PreformattedText"/>
        <w:bidi w:val="0"/>
        <w:jc w:val="left"/>
        <w:rPr/>
      </w:pPr>
      <w:r>
        <w:rPr/>
        <w:t>-tY�N�Z�&amp;�s{�=&gt;�m��xRI�`\�#�&gt;��#��o#x���2h��</w:t>
      </w:r>
      <w:r>
        <w:rPr>
          <w:rtl w:val="true"/>
        </w:rPr>
        <w:t>إ</w:t>
      </w:r>
      <w:r>
        <w:rPr/>
        <w:t>�</w:t>
      </w:r>
      <w:r>
        <w:rPr/>
        <w:t>{�ov�#���։</w:t>
      </w:r>
      <w:r>
        <w:rPr>
          <w:rtl w:val="true"/>
        </w:rPr>
        <w:t>׼</w:t>
      </w:r>
      <w:r>
        <w:rPr/>
        <w:t>Gc�[[jZM�%��q�o1</w:t>
      </w:r>
      <w:r>
        <w:rPr>
          <w:rtl w:val="true"/>
        </w:rPr>
        <w:t>ۼ�</w:t>
      </w:r>
      <w:r>
        <w:rPr>
          <w:rtl w:val="true"/>
        </w:rPr>
        <w:t>@</w:t>
      </w:r>
      <w:r>
        <w:rPr/>
        <w:t>9</w:t>
      </w:r>
      <w:r>
        <w:rPr/>
        <w:t>�R#�#�|I��^3�t�B#�KXI���˃���ʙ H#'��#���W����m.�</w:t>
      </w:r>
      <w:r>
        <w:br w:type="page"/>
      </w:r>
    </w:p>
    <w:p>
      <w:pPr>
        <w:pStyle w:val="PreformattedText"/>
        <w:bidi w:val="0"/>
        <w:jc w:val="left"/>
        <w:rPr/>
      </w:pPr>
      <w:r>
        <w:rPr/>
        <w:t>�</w:t>
      </w:r>
      <w:r>
        <w:rPr/>
        <w:t>[�#,:##�C#;�&amp;��#���"�F##&lt;�RP ��</w:t>
        <w:br/>
        <w:t>(#��R�##�#W&lt;�z#@#��</w:t>
        <w:br/>
        <w:t>(#��#�#u�kD�%��w��VIks</w:t>
        <w:br/>
        <w:t>oB�H�s���G�@���@��#(�#�#(�#�#(�#�#(�#�#(�#�#(�#�#(�#�#(�#�#(�#�#(�#�#(�#�#(�#�#(�#�#(�#�#(�#�#(�#�#(�#�#(�#�#(�#�#(�#�#(�#�#(�#�#(�#�#(�#�#(�#�#(�#�#(�#�#(�#�#(�#�#(�#�#(�#�#(�#�#(�#��#�#(�#�#(�#�#(�#�#(�#�#(�#�#(�#�#(�#�#(�#sƚ�����mn'#�sm"ĥI�q�#ƹ�#x�HӼ/#��</w:t>
      </w:r>
      <w:r>
        <w:rPr>
          <w:rtl w:val="true"/>
        </w:rPr>
        <w:t>ߗ</w:t>
      </w:r>
      <w:r>
        <w:rPr/>
        <w:t>0</w:t>
      </w:r>
      <w:r>
        <w:rPr/>
        <w:t>��#[#��i1���d��#�")#���@8#=��9�#��՞��h##�l��9�m$}x��#t:/�'�&lt;Qy�\Y-��#��r�q���5�Umnm,�#z�ļ#���#x��f��bj�'��o���C��#I�#�Kla�z#H�j</w:t>
      </w:r>
      <w:r>
        <w:rPr/>
        <w:t>犼</w:t>
      </w:r>
      <w:r>
        <w:rPr/>
        <w:t>Qu��{k</w:t>
      </w:r>
      <w:r>
        <w:rPr>
          <w:rtl w:val="true"/>
        </w:rPr>
        <w:t>ح</w:t>
      </w:r>
      <w:r>
        <w:rPr/>
        <w:t>a�����#C</w:t>
      </w:r>
      <w:r>
        <w:br w:type="page"/>
      </w:r>
    </w:p>
    <w:p>
      <w:pPr>
        <w:pStyle w:val="PreformattedText"/>
        <w:bidi w:val="0"/>
        <w:jc w:val="left"/>
        <w:rPr/>
      </w:pPr>
      <w:r>
        <w:rPr/>
        <w:t>���</w:t>
      </w:r>
      <w:r>
        <w:rPr/>
        <w:t>vF��}t�#_�G,�W��)#p�q�z���#��m#���!a3F## �#?�1ht5��R��#���i3���##�σc###8�𮽢��Y#5.���r��I</w:t>
      </w:r>
    </w:p>
    <w:p>
      <w:pPr>
        <w:pStyle w:val="PreformattedText"/>
        <w:bidi w:val="0"/>
        <w:jc w:val="left"/>
        <w:rPr/>
      </w:pPr>
      <w:r>
        <w:rPr/>
        <w:t>�</w:t>
      </w:r>
      <w:r>
        <w:rPr/>
        <w:t>q_#5�6m!�Qy#</w:t>
      </w:r>
      <w:r>
        <w:rPr>
          <w:rtl w:val="true"/>
        </w:rPr>
        <w:t>ڮ</w:t>
      </w:r>
      <w:r>
        <w:rPr/>
        <w:t>�</w:t>
      </w:r>
      <w:r>
        <w:rPr/>
        <w:t>U?6�##/�GO��]f�e#��ZZB��%P���u�z�t�[#)�C#</w:t>
        <w:tab/>
        <w:t>�(�#%��#$�Ēi��:V##u##a�#��k�#��C#�D����.GB9#�����C�|V�d�)f�x�8��rY��ǷJ</w:t>
      </w:r>
      <w:r>
        <w:rPr/>
        <w:t>ً�</w:t>
      </w:r>
      <w:r>
        <w:rPr/>
        <w:t>W6��6:</w:t>
      </w:r>
      <w:r>
        <w:rPr>
          <w:rtl w:val="true"/>
        </w:rPr>
        <w:t>ޒ</w:t>
      </w:r>
      <w:r>
        <w:rPr/>
        <w:t>�</w:t>
      </w:r>
      <w:r>
        <w:rPr/>
        <w:t>#�`G!l���w�ǣ���J�J�%���,#`�����#k:���.m�&lt;�KX��o#�w�O^�ө���kM�&lt;&gt;�:dN � �,��#�k#N�#�qwo#�t�#6</w:t>
      </w:r>
      <w:r>
        <w:rPr>
          <w:rtl w:val="true"/>
        </w:rPr>
        <w:t>ؠ</w:t>
      </w:r>
      <w:r>
        <w:rPr/>
        <w:t>E˾#</w:t>
      </w:r>
      <w:r>
        <w:rPr>
          <w:rtl w:val="true"/>
        </w:rPr>
        <w:t>ݞ</w:t>
      </w:r>
      <w:r>
        <w:rPr/>
        <w:t>�</w:t>
      </w:r>
      <w:r>
        <w:rPr/>
        <w:t>#�wk�</w:t>
      </w:r>
      <w:r>
        <w:rPr>
          <w:rtl w:val="true"/>
        </w:rPr>
        <w:t>ږ</w:t>
      </w:r>
      <w:r>
        <w:rPr/>
        <w:t>�</w:t>
      </w:r>
      <w:r>
        <w:rPr/>
        <w:t>_#����&gt;��ɧ</w:t>
      </w:r>
      <w:r>
        <w:rPr>
          <w:rtl w:val="true"/>
        </w:rPr>
        <w:t>ݕ</w:t>
      </w:r>
      <w:r>
        <w:rPr>
          <w:rtl w:val="true"/>
        </w:rPr>
        <w:t>,��!��[\</w:t>
      </w:r>
      <w:r>
        <w:rPr>
          <w:rtl w:val="true"/>
        </w:rPr>
        <w:t>׭</w:t>
      </w:r>
      <w:r>
        <w:rPr/>
        <w:t>�</w:t>
      </w:r>
      <w:r>
        <w:rPr/>
        <w:t>H�WV����-���7�Q����f���#ɓW�</w:t>
      </w:r>
      <w:r>
        <w:br w:type="page"/>
      </w:r>
    </w:p>
    <w:p>
      <w:pPr>
        <w:pStyle w:val="PreformattedText"/>
        <w:bidi w:val="0"/>
        <w:jc w:val="left"/>
        <w:rPr/>
      </w:pPr>
      <w:r>
        <w:rPr/>
        <w:t>V�</w:t>
        <w:tab/>
        <w:t xml:space="preserve"> �HU��A#z�+S#���[K�t`#|�</w:t>
        <w:br/>
        <w:t>X#��#M����&amp;��G��Ϙ/�#</w:t>
      </w:r>
      <w:r>
        <w:rPr/>
        <w:t>໏�</w:t>
      </w:r>
      <w:r>
        <w:rPr/>
        <w:t>OJ��#�z�</w:t>
      </w:r>
      <w:r>
        <w:rPr>
          <w:rtl w:val="true"/>
        </w:rPr>
        <w:t>׉</w:t>
      </w:r>
      <w:r>
        <w:rPr/>
        <w:t>�</w:t>
      </w:r>
      <w:r>
        <w:rPr/>
        <w:t>#��#�Tu[��#R@#�?��M#:m[�2�#�&gt;�</w:t>
      </w:r>
      <w:r>
        <w:br w:type="page"/>
      </w:r>
    </w:p>
    <w:p>
      <w:pPr>
        <w:pStyle w:val="PreformattedText"/>
        <w:bidi w:val="0"/>
        <w:jc w:val="left"/>
        <w:rPr/>
      </w:pPr>
      <w:r>
        <w:rPr/>
        <w:t>w�#�g�#��z��</w:t>
      </w:r>
    </w:p>
    <w:p>
      <w:pPr>
        <w:pStyle w:val="PreformattedText"/>
        <w:bidi w:val="0"/>
        <w:jc w:val="left"/>
        <w:rPr/>
      </w:pPr>
      <w:r>
        <w:rPr/>
        <w:t>a�-8�}��B��\)Q���CC��|y&amp;���g#���X���ˌ�q�q�ƻS��</w:t>
        <w:br/>
        <w:t>�A���G�˥�o&lt;E##2���B�y�L&gt;?���#�#.�����)d�=H��vGC��V�#��B�#GWoAX#��6�</w:t>
      </w:r>
      <w:r>
        <w:rPr>
          <w:rtl w:val="true"/>
        </w:rPr>
        <w:t>ޥ</w:t>
      </w:r>
      <w:r>
        <w:rPr/>
        <w:t>�</w:t>
      </w:r>
      <w:r>
        <w:rPr/>
        <w:t>K</w:t>
        <w:br/>
        <w:t>�#;�1KF���#nh#4�#���C����vr s$L#�q���Z#�5�5o������%�8�#9#��6:���wzh��Cj</w:t>
      </w:r>
      <w:r>
        <w:rPr/>
        <w:t>ؒ</w:t>
      </w:r>
      <w:r>
        <w:rPr/>
        <w:t>b�Pddt=�*���!��|�#��:.D��#NGjZ����b</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5b@$Z�3�_�Q��KsD���?tz-#�uw�p�t�R��B��#��#���5MrE</w:t>
      </w:r>
      <w:r>
        <w:rPr>
          <w:rtl w:val="true"/>
        </w:rPr>
        <w:t>ړ</w:t>
      </w:r>
      <w:r>
        <w:rPr/>
        <w:t>���</w:t>
      </w:r>
      <w:r>
        <w:rPr/>
        <w:t>-��_րE�UU��pB��#s</w:t>
      </w:r>
      <w:r>
        <w:rPr>
          <w:rtl w:val="true"/>
        </w:rPr>
        <w:t>ﲫ</w:t>
      </w:r>
      <w:r>
        <w:rPr/>
        <w:t>��</w:t>
      </w:r>
      <w:r>
        <w:rPr/>
        <w:t>~+Cm-Ķ���#�3�r#O�J;�#���-�(�u</w:t>
      </w:r>
    </w:p>
    <w:p>
      <w:pPr>
        <w:pStyle w:val="PreformattedText"/>
        <w:bidi w:val="0"/>
        <w:jc w:val="left"/>
        <w:rPr/>
      </w:pPr>
      <w:r>
        <w:rPr/>
        <w:t>Z�x�;»�</w:t>
        <w:br/>
        <w:t>��##�/N�#�F�F�7\��#�W}N��E����</w:t>
        <w:br/>
        <w:t>�#Ƞ�#��#%�#���F#�kR</w:t>
      </w:r>
      <w:r>
        <w:br w:type="page"/>
      </w:r>
    </w:p>
    <w:p>
      <w:pPr>
        <w:pStyle w:val="PreformattedText"/>
        <w:bidi w:val="0"/>
        <w:jc w:val="left"/>
        <w:rPr/>
      </w:pPr>
      <w:r>
        <w:rPr/>
        <w:t>2���?</w:t>
        <w:br/>
        <w:t>���#��#�&amp;�}fs��]�J�os��t�CD����8/!V�K#�.z���z���if�u���#,��A�#��6#c���#c�s���#�#�B�:�����G�;(,��ӎ�-'�EQ�i�*�9o#���4��*|S�o�@G��p���#2�@�@��0#Lb�#q�A�_#k�p`[#�j�3���$U</w:t>
      </w:r>
      <w:r>
        <w:rPr>
          <w:rtl w:val="true"/>
        </w:rPr>
        <w:t>߇</w:t>
      </w:r>
      <w:r>
        <w:rPr/>
        <w:t>�</w:t>
      </w:r>
      <w:r>
        <w:rPr/>
        <w:t>F�</w:t>
      </w:r>
      <w:r>
        <w:rPr>
          <w:rtl w:val="true"/>
        </w:rPr>
        <w:t>߉</w:t>
      </w:r>
      <w:r>
        <w:rPr/>
        <w:t>$]���Fq�,�#Oʓ�c|N�&gt;#��#�Fq��l����]���I#��_��##�#��ĺ#x�R��&lt;=#���suy"y</w:t>
        <w:tab/>
        <w:t>#�z�:q]v�n�]����#(�###</w:t>
        <w:br/>
        <w:t>[�B�p�#���/�#F��|</w:t>
      </w:r>
      <w:r>
        <w:br w:type="page"/>
      </w:r>
    </w:p>
    <w:p>
      <w:pPr>
        <w:pStyle w:val="PreformattedText"/>
        <w:bidi w:val="0"/>
        <w:jc w:val="left"/>
        <w:rPr/>
      </w:pPr>
      <w:r>
        <w:rPr/>
        <w:t>#r</w:t>
        <w:tab/>
        <w:t>#�#!��#�G�I-�NO#�-t^5#�;T*pV#</w:t>
      </w:r>
      <w:r>
        <w:rPr>
          <w:rtl w:val="true"/>
        </w:rPr>
        <w:t>ߕ</w:t>
      </w:r>
      <w:r>
        <w:rPr/>
        <w:t>%�=��#��/#i��#,�#��yo����&lt;#��#eQ7}�{dul#��S�* :#���%����#���ǈ#I��</w:t>
      </w:r>
      <w:r>
        <w:rPr>
          <w:rtl w:val="true"/>
        </w:rPr>
        <w:t>ݭ޸</w:t>
      </w:r>
      <w:r>
        <w:rPr/>
        <w:t>X�#ɔ/�g�##��ax��W�|#sp�qZY��#F&amp;V\�q�R#{�Vq^�#���wE-�F#�9�o�:��#�u?#jN#v�F� #_q�ƅ�#s��&amp;���EΣ!��=@?t~#����</w:t>
      </w:r>
      <w:r>
        <w:rPr>
          <w:rtl w:val="true"/>
        </w:rPr>
        <w:t>ۥ</w:t>
      </w:r>
      <w:r>
        <w:rPr/>
        <w:t>�</w:t>
      </w:r>
      <w:r>
        <w:rPr/>
        <w:t>\�#</w:t>
        <w:tab/>
        <w:t>�a�#7#�OZi�ɨ�#�#(�#�#(�#�#(�#�#(�#�#(�#�#(�#�#(�#�#(�#�#(�#�#(�#�#(�#�#(�#�#(�#�#(�#�#(�#�#(�#�#(�#�#(�#�#(�#�#(�#�#(�#�#(�#�#(�#�#(�#�#(�#�#(�#�#(�#�#(�#�#(�#�#(�#�#(�#�#(�#�#(�#�#(�#�#(�#�#(�#�#(�#�#(�#�#(�#�#(�#�#��5���i#:}�[�q#F�Y#�=x#�#:��7��ö#�-���#X3J����</w:t>
      </w:r>
      <w:r>
        <w:rPr>
          <w:rtl w:val="true"/>
        </w:rPr>
        <w:t>ڋ</w:t>
      </w:r>
    </w:p>
    <w:p>
      <w:pPr>
        <w:pStyle w:val="PreformattedText"/>
        <w:bidi w:val="0"/>
        <w:jc w:val="left"/>
        <w:rPr/>
      </w:pPr>
      <w:r>
        <w:rPr/>
        <w:t>#��7�x��=j�(-#�m�3��]-��#�����</w:t>
        <w:br/>
        <w:t>�Ŀ"g#&gt;�8�-#�1��O#\Z</w:t>
      </w:r>
      <w:r>
        <w:rPr/>
        <w:t>۴</w:t>
      </w:r>
      <w:r>
        <w:rPr/>
        <w:t>R#�H��##�ƴ&lt;g�9��</w:t>
      </w:r>
    </w:p>
    <w:p>
      <w:pPr>
        <w:pStyle w:val="PreformattedText"/>
        <w:bidi w:val="0"/>
        <w:jc w:val="left"/>
        <w:rPr/>
      </w:pPr>
      <w:r>
        <w:rPr/>
        <w:t>�</w:t>
      </w:r>
      <w:r>
        <w:rPr/>
        <w:t>(�Q���N7</w:t>
      </w:r>
      <w:r>
        <w:br w:type="page"/>
      </w:r>
    </w:p>
    <w:p>
      <w:pPr>
        <w:pStyle w:val="PreformattedText"/>
        <w:bidi w:val="0"/>
        <w:jc w:val="left"/>
        <w:rPr/>
      </w:pPr>
      <w:r>
        <w:rPr/>
        <w:t>��</w:t>
      </w:r>
    </w:p>
    <w:p>
      <w:pPr>
        <w:pStyle w:val="PreformattedText"/>
        <w:bidi w:val="0"/>
        <w:jc w:val="left"/>
        <w:rPr/>
      </w:pPr>
      <w:r>
        <w:rPr/>
        <w:t>�</w:t>
      </w:r>
      <w:r>
        <w:rPr/>
        <w:t>+Xi&gt;1�U���#��##h��H;�</w:t>
      </w:r>
      <w:r>
        <w:rPr/>
        <w:t>֯��</w:t>
      </w:r>
      <w:r>
        <w:rPr/>
        <w:t>7����V#&lt;;L#�6�#�##2,��#]�-�j7V�#Z� #n0#s�Z�#���N��Qx|�m�##��#��(#�}cx�5+�"��M�#K&lt;l�cH����&amp;�#~#��m#J]3P��#���*0�#�|C?��X�A�����$�}��(���ͺ���"��#</w:t>
      </w:r>
      <w:r>
        <w:rPr>
          <w:rtl w:val="true"/>
        </w:rPr>
        <w:t>ݝ</w:t>
      </w:r>
      <w:r>
        <w:rPr/>
        <w:t>��</w:t>
      </w:r>
      <w:r>
        <w:rPr/>
        <w:t>m ��,�k��P8#��</w:t>
      </w:r>
      <w:r>
        <w:rPr/>
        <w:t>ֺ</w:t>
      </w:r>
      <w:r>
        <w:rPr/>
        <w:t>M;O����l�Wl0��#�-Ts��B�#-+#��#:#y</w:t>
      </w:r>
      <w:r>
        <w:rPr/>
        <w:t>햅�</w:t>
      </w:r>
      <w:r>
        <w:rPr/>
        <w:t>##o6�#�#��� �</w:t>
      </w:r>
      <w:r>
        <w:br w:type="page"/>
      </w:r>
    </w:p>
    <w:p>
      <w:pPr>
        <w:pStyle w:val="PreformattedText"/>
        <w:bidi w:val="0"/>
        <w:jc w:val="left"/>
        <w:rPr/>
      </w:pPr>
      <w:r>
        <w:rPr/>
        <w:t>q�b�#sy;�#�s�=�(����Zg�-&lt;o{�ͧ��]���^Ux��*#�#</w:t>
      </w:r>
      <w:r>
        <w:rPr/>
        <w:t>ֹ</w:t>
      </w:r>
      <w:r>
        <w:rPr/>
        <w:t>%���k#A#�����z#</w:t>
      </w:r>
      <w:r>
        <w:rPr/>
        <w:t>֝�</w:t>
      </w:r>
      <w:r>
        <w:rPr/>
        <w:t>柈</w:t>
      </w:r>
      <w:r>
        <w:rPr/>
        <w:t>|?�#</w:t>
        <w:tab/>
        <w:t>_���&gt;�v��#s��</w:t>
        <w:tab/>
        <w:t>�:U</w:t>
      </w:r>
      <w:r>
        <w:rPr>
          <w:rtl w:val="true"/>
        </w:rPr>
        <w:t>߉��</w:t>
      </w:r>
      <w:r>
        <w:rPr/>
        <w:t>1</w:t>
      </w:r>
      <w:r>
        <w:rPr/>
        <w:t>t�#Ϟ%#�:�6c�o�#���h2xwM�����n#�6�</w:t>
      </w:r>
    </w:p>
    <w:p>
      <w:pPr>
        <w:pStyle w:val="PreformattedText"/>
        <w:bidi w:val="0"/>
        <w:jc w:val="left"/>
        <w:rPr/>
      </w:pPr>
      <w:r>
        <w:rPr/>
        <w:t>�</w:t>
      </w:r>
      <w:r>
        <w:rPr/>
        <w:t>I8#��o�4�gJ�u#u#%�;��w��v#N#�h#</w:t>
      </w:r>
    </w:p>
    <w:p>
      <w:pPr>
        <w:pStyle w:val="PreformattedText"/>
        <w:bidi w:val="0"/>
        <w:jc w:val="left"/>
        <w:rPr/>
      </w:pPr>
      <w:r>
        <w:rPr/>
        <w:t>L</w:t>
      </w:r>
      <w:r>
        <w:rPr>
          <w:rtl w:val="true"/>
        </w:rPr>
        <w:t>ׯ</w:t>
      </w:r>
      <w:r>
        <w:rPr/>
        <w:t>�</w:t>
      </w:r>
      <w:r>
        <w:rPr/>
        <w:t>e��v�`�=�</w:t>
      </w:r>
      <w:r>
        <w:rPr/>
        <w:t>പ</w:t>
      </w:r>
      <w:r>
        <w:rPr/>
        <w:t>#��z��'U��Ѡӄr��</w:t>
      </w:r>
      <w:r>
        <w:rPr/>
        <w:t>浌�</w:t>
      </w:r>
      <w:r>
        <w:rPr/>
        <w:t>#�y�#�GN��</w:t>
        <w:br/>
        <w:t>v���,D�#�6bF�[�V?�I���&gt;$:�s�=��w��#X_��#ṿ^wg�x�A�]�Ɲg#ŭ�#K,�#���#&lt;#j###9�</w:t>
      </w:r>
      <w:r>
        <w:rPr>
          <w:rtl w:val="true"/>
        </w:rPr>
        <w:t>ޣ</w:t>
      </w:r>
      <w:r>
        <w:rPr/>
        <w:t>���</w:t>
      </w:r>
      <w:r>
        <w:rPr/>
        <w:t>Og��#e#]�s�=9�x�Y��7V�Z�h�0P#�?��#J#����#SL��#:�q!�b=���s��]</w:t>
        <w:tab/>
        <w:t>8#�&gt;3΅���#�]�H��#��`�B��&gt;�֏�+-GV�����f���Wq����@�&lt;Y�</w:t>
      </w:r>
      <w:r>
        <w:rPr/>
        <w:t>꺯������</w:t>
      </w:r>
      <w:r>
        <w:rPr/>
        <w:t>\ZH��?S����uU�G�|-4#�</w:t>
      </w:r>
      <w:r>
        <w:rPr>
          <w:rtl w:val="true"/>
        </w:rPr>
        <w:t>ٱ</w:t>
      </w:r>
      <w:r>
        <w:rPr/>
        <w:t>PYX��#�#�X.��#�Z�z#]B�`hF�#��:��u�?#h)�x�DT#y</w:t>
        <w:tab/>
        <w:t>Y��</w:t>
      </w:r>
      <w:r>
        <w:rPr/>
        <w:t>僜�</w:t>
      </w:r>
      <w:r>
        <w:rPr/>
        <w:t>#</w:t>
      </w:r>
      <w:r>
        <w:rPr/>
        <w:t>֝��</w:t>
      </w:r>
      <w:r>
        <w:rPr>
          <w:rtl w:val="true"/>
        </w:rPr>
        <w:t>ݪ</w:t>
      </w:r>
      <w:r>
        <w:rPr/>
        <w:t>�</w:t>
      </w:r>
      <w:r>
        <w:rPr/>
        <w:t>(U#T</w:t>
      </w:r>
      <w:r>
        <w:br w:type="page"/>
      </w:r>
    </w:p>
    <w:p>
      <w:pPr>
        <w:pStyle w:val="PreformattedText"/>
        <w:bidi w:val="0"/>
        <w:jc w:val="left"/>
        <w:rPr/>
      </w:pPr>
      <w:r>
        <w:rPr/>
        <w:t>###W#'��Ag�4���#��N ���</w:t>
      </w:r>
      <w:r>
        <w:rPr/>
        <w:t>뻿</w:t>
      </w:r>
      <w:r>
        <w:rPr/>
        <w:t>z#�AE##P#E##P#E##P#E##P#E##P#E##P#E##P#E##P#E##P#E##P#E##P#E##P#E##P#E##P#E##P#E##P#E##P#E##P#E##P#E##P#E##P#E##P#E##P#E##P#E##P#E##P#E##P#E##P#E##P#E##P#E##P#E##P#E##P#E##P#E##P#E##P#E##P#E##P#E##P#E##P#E##P#E##P#E##P#E##P#E##P#E##P#E##P#\^�����)�i#.c򼷷v##�3�҆4Km�##�#�~#�d#�y�</w:t>
      </w:r>
      <w:r>
        <w:rPr>
          <w:rtl w:val="true"/>
        </w:rPr>
        <w:t>ڹ</w:t>
      </w:r>
      <w:r>
        <w:rPr/>
        <w:t>��</w:t>
      </w:r>
      <w:r>
        <w:rPr/>
        <w:t>#��#K��I���Y�#�#vO��</w:t>
      </w:r>
      <w:r>
        <w:rPr/>
        <w:t>諞</w:t>
      </w:r>
      <w:r>
        <w:rPr/>
        <w:t>CC^�##P#E##P#E#s�.�</w:t>
      </w:r>
      <w:r>
        <w:rPr>
          <w:rtl w:val="true"/>
        </w:rPr>
        <w:t>׬</w:t>
      </w:r>
      <w:r>
        <w:rPr/>
        <w:t>�</w:t>
      </w:r>
      <w:r>
        <w:rPr/>
        <w:t>a}#�g��$#7#&gt;�#���V[��u�Qt�yq�##R�'�M#�t��5</w:t>
      </w:r>
      <w:r>
        <w:rPr>
          <w:rtl w:val="true"/>
        </w:rPr>
        <w:t>޳</w:t>
      </w:r>
      <w:r>
        <w:rPr>
          <w:rtl w:val="true"/>
        </w:rPr>
        <w:t>#�</w:t>
      </w:r>
      <w:r>
        <w:rPr/>
        <w:t>8</w:t>
      </w:r>
      <w:r>
        <w:rPr/>
        <w:t>u�bm���#�s��#b�#(�#�#(�#�#(�#�#(�#�#(�#�#(�#�#(�#�#(�#�#(�#�#(�#�#(�#�#(�#�#(�#�#(�#�#(�#�#(�#�#(�#�#(�#�#(�#�#(�#�#(�#�#(�#�#(�#�#(�#�#(�#�#(�#�#(�#�#(�#�#(�#�#(�#�#(�#�#(�#�#(�#�#(�#�#(�#�#(�#�#(�#�#(�#�#(�#�#(�#�#(�#�#(�#�#(�#�#(�#�#(�#�#(�#�#(�#�#(�#�#(�#�#(�#�#(�#�#(�#�#(�#�#(�#�#(�#�#(�#�#(�#�#(�#�#(�#�#(�#�#(�#�#(�#�#(�#�#(�#�#(�#�#(�#�#(�#�#(�#�#(�#�#(�#�#(�#�#(�#�#(�#�#(�#�#(�#�#(�#�#(�#�#(�#�#(�#�#(�#�#(�#�#(�#�#(�#�#(�#�#(�#�#(�#�#(�#�#(�#�#(�#�#(�#�#(�#�#(�#�#(�#�#(�#�#(�#�#(�#�#(�#�#(�#�#(�#�#(�#�#(�#�#(�#�#(�#�#(�#�#(�#�#(�#�#(�#�#(�#�#(�#�#(�#�#(�#�#(�#�#(�#�#(�#�#(�#�#(�#�#(�#�#(�#�#(�#�#(�#�#(�#�#(�#�#(�#�#(�#�#(�#�#(�#�#(�#�#(�#�#(�#�#B�u R�#E##P#E##P#E##P#E##P#E##P#E##P#E##P#E##P#E##P#E##P#E##P#E##P#E##P#E##P#E##P#E##P#E##P#E##P#%�8"ieu�5#fc�#���~�c�����̰��e##�=�#</w:t>
        <w:br/>
        <w:t>#�U����N�j@#�'</w:t>
      </w:r>
    </w:p>
    <w:p>
      <w:pPr>
        <w:pStyle w:val="PreformattedText"/>
        <w:bidi w:val="0"/>
        <w:jc w:val="left"/>
        <w:rPr/>
      </w:pPr>
      <w:r>
        <w:rPr/>
        <w:t>��</w:t>
      </w:r>
      <w:r>
        <w:rPr/>
        <w:t>#��P#�(#�.�-�b�n��#��##V#H�m�jVŽ&lt;�?�\��#��#R@�</w:t>
      </w:r>
      <w:r>
        <w:br w:type="page"/>
      </w:r>
    </w:p>
    <w:p>
      <w:pPr>
        <w:pStyle w:val="PreformattedText"/>
        <w:bidi w:val="0"/>
        <w:jc w:val="left"/>
        <w:rPr/>
      </w:pPr>
      <w:r>
        <w:rPr/>
        <w:t>P�#��-##Q@###�$H��GTE#,�#Tv�v</w:t>
      </w:r>
      <w:r>
        <w:rPr>
          <w:rtl w:val="true"/>
        </w:rPr>
        <w:t>ב</w:t>
      </w:r>
      <w:r>
        <w:rPr/>
        <w:tab/>
        <w:t>mg�h��F��(#j(#���6�]D�##G#o��#n�"�����K��#8c]��p#��5#MR�n��Y�n��</w:t>
      </w:r>
    </w:p>
    <w:p>
      <w:pPr>
        <w:pStyle w:val="PreformattedText"/>
        <w:bidi w:val="0"/>
        <w:jc w:val="left"/>
        <w:rPr/>
      </w:pPr>
      <w:r>
        <w:rPr/>
        <w:t>#Y��*�jVZz����#�*�ld��k�Ƞ#�#)#�#��U#�N1@#[]�^����#��#�`�?�M@###Q@#!`�� #Ԛ#�����9��9�6�(����#��</w:t>
        <w:br/>
        <w:t>�k�{b�i���</w:t>
        <w:br/>
        <w:t>#62OJ#��#(�#�#(�#�{�h�R��"Y���Xn?�#bz(##�4.�#G$��)�M#ɾ)#E��0"�#E##P#E##P#E##P#E##P#HHPI #Ԛ#lSE:��Ep#</w:t>
        <w:tab/>
        <w:t>S�i�#Q@####���J"��#�la#@</w:t>
        <w:tab/>
        <w:t>ϵO@X(�#�#*#��{�n�F�#��l�(#j(#��</w:t>
        <w:br/>
        <w:t>(#��</w:t>
        <w:br/>
        <w:t>(#��+x̓J�F:��P?#@#GI#:2�0�e9#�@###Q@###Q@###Q@###�6?4��'�#vn#Ǯ)�#SY�H</w:t>
      </w:r>
      <w:r>
        <w:br w:type="page"/>
      </w:r>
    </w:p>
    <w:p>
      <w:pPr>
        <w:pStyle w:val="PreformattedText"/>
        <w:bidi w:val="0"/>
        <w:jc w:val="left"/>
        <w:rPr/>
      </w:pPr>
      <w:r>
        <w:rPr/>
        <w:t>�</w:t>
      </w:r>
      <w:r>
        <w:rPr/>
        <w:tab/>
        <w:t>�</w:t>
        <w:tab/>
        <w:t>�@#��</w:t>
        <w:br/>
        <w:t>(#�:�#</w:t>
      </w:r>
      <w:r>
        <w:br w:type="page"/>
      </w:r>
    </w:p>
    <w:p>
      <w:pPr>
        <w:pStyle w:val="PreformattedText"/>
        <w:bidi w:val="0"/>
        <w:jc w:val="left"/>
        <w:rPr/>
      </w:pPr>
      <w:r>
        <w:rPr/>
        <w:t>2�#�(#h�#�#����ǋ�R�#���#�#�9#϶k��l(�AE##P#E##P#E##P#E##P#E##P#E##P#E##P#E##P#E##P#E##P#E##P#E##P#E##P#E##P#E##P#E##P#E##P#E#Gq#w0&lt;2��8�V##�|1#!�ԅ#]z��#�1���h�@�H�!�����^�u</w:t>
      </w:r>
    </w:p>
    <w:p>
      <w:pPr>
        <w:pStyle w:val="PreformattedText"/>
        <w:bidi w:val="0"/>
        <w:jc w:val="left"/>
        <w:rPr/>
      </w:pPr>
      <w:r>
        <w:rPr/>
        <w:t>;�V�b��̰J�#�J���Vk@</w:t>
      </w:r>
      <w:r>
        <w:rPr/>
        <w:t>ؗ����</w:t>
      </w:r>
      <w:r>
        <w:rPr/>
        <w:t>E��I��#��#�M#3�Z##H�����.@��v#��GKo#�&lt;A����#�#8�##�@#f��+T�{i�"P��tP#O�5��</w:t>
      </w:r>
    </w:p>
    <w:p>
      <w:pPr>
        <w:pStyle w:val="PreformattedText"/>
        <w:bidi w:val="0"/>
        <w:jc w:val="left"/>
        <w:rPr/>
      </w:pPr>
      <w:r>
        <w:rPr/>
        <w:t>.}#=^�fw����6�#@\</w:t>
      </w:r>
      <w:r>
        <w:rPr/>
        <w:t>뤖</w:t>
      </w:r>
      <w:r>
        <w:rPr/>
        <w:t>8�t�*#V8�#�b2�P�:�a�ΕЇ$�*#����*r)��kH���W�qB���`~��!�����0]�$��J����7�����#lY�&amp;3&lt;h~X�@��</w:t>
      </w:r>
    </w:p>
    <w:p>
      <w:pPr>
        <w:pStyle w:val="PreformattedText"/>
        <w:bidi w:val="0"/>
        <w:jc w:val="left"/>
        <w:rPr/>
      </w:pPr>
      <w:r>
        <w:rPr/>
        <w:t>��</w:t>
      </w:r>
      <w:r>
        <w:rPr/>
        <w:t>$]Ѻ��2�4�#�m{M���5�)#�#$#�##��#ʚ��#���X�n�M����_#�#�#�#��v]ř����#V�#󟉶#</w:t>
        <w:tab/>
        <w:t>���#f��Q�z�1�z#XXc#</w:t>
      </w:r>
      <w:r>
        <w:rPr/>
        <w:t>袐�</w:t>
      </w:r>
      <w:r>
        <w:rPr/>
        <w:t>#����&lt;Ag#��y</w:t>
      </w:r>
      <w:r>
        <w:br w:type="page"/>
      </w:r>
    </w:p>
    <w:p>
      <w:pPr>
        <w:pStyle w:val="PreformattedText"/>
        <w:bidi w:val="0"/>
        <w:jc w:val="left"/>
        <w:rPr/>
      </w:pPr>
      <w:r>
        <w:rPr/>
        <w:t>�</w:t>
      </w:r>
      <w:r>
        <w:rPr/>
        <w:t>DL�##�#��h#��R����</w:t>
      </w:r>
      <w:r>
        <w:rPr/>
        <w:t>䝷</w:t>
      </w:r>
      <w:r>
        <w:rPr/>
        <w:t>#s��aE##P#U5+#�+</w:t>
        <w:tab/>
        <w:t>mf\���8��h#��_#���(z��_�Ww@0��"�����T��e��</w:t>
      </w:r>
      <w:r>
        <w:rPr>
          <w:rtl w:val="true"/>
        </w:rPr>
        <w:t>ו</w:t>
      </w:r>
      <w:r>
        <w:rPr/>
        <w:t>�</w:t>
      </w:r>
      <w:r>
        <w:rPr/>
        <w:t>K��#�{�sj</w:t>
      </w:r>
      <w:r>
        <w:br w:type="page"/>
      </w:r>
    </w:p>
    <w:p>
      <w:pPr>
        <w:pStyle w:val="PreformattedText"/>
        <w:bidi w:val="0"/>
        <w:jc w:val="left"/>
        <w:rPr/>
      </w:pPr>
      <w:r>
        <w:rPr/>
        <w:t>�</w:t>
      </w:r>
      <w:r>
        <w:rPr/>
        <w:t>?z�26��r{RcG�jI�j:#����"EI1�</w:t>
        <w:tab/>
        <w:t>��##�Z��P]�6V��x�b#�#O�N�</w:t>
      </w:r>
      <w:r>
        <w:rPr>
          <w:rtl w:val="true"/>
        </w:rPr>
        <w:t>ځ</w:t>
      </w:r>
      <w:r>
        <w:rPr/>
        <w:t>��</w:t>
      </w:r>
      <w:r>
        <w:rPr/>
        <w:t>J\� ��</w:t>
        <w:br/>
        <w:t>(#�2������d#]���h��(#��2�Y҆�i �M #��;�j����h�lV6���#OV=ɠ#���R�@#�4#�����s��##i�H��2O�Z�#��ԁ@`N##�#��</w:t>
        <w:br/>
        <w:t>(#��</w:t>
        <w:br/>
        <w:t>(#��</w:t>
        <w:br/>
        <w:t>���5;!ck �9�'��U=#��</w:t>
      </w:r>
      <w:r>
        <w:br w:type="page"/>
      </w:r>
    </w:p>
    <w:p>
      <w:pPr>
        <w:pStyle w:val="PreformattedText"/>
        <w:bidi w:val="0"/>
        <w:jc w:val="left"/>
        <w:rPr/>
      </w:pPr>
      <w:r>
        <w:rPr/>
        <w:t>�</w:t>
      </w:r>
      <w:r>
        <w:rPr/>
        <w:t>#��xwV�4</w:t>
      </w:r>
      <w:r>
        <w:rPr/>
        <w:t>ۖ��</w:t>
      </w:r>
      <w:r>
        <w:rPr/>
        <w:t>e�427*��#�uT</w:t>
      </w:r>
    </w:p>
    <w:p>
      <w:pPr>
        <w:pStyle w:val="PreformattedText"/>
        <w:bidi w:val="0"/>
        <w:jc w:val="left"/>
        <w:rPr/>
      </w:pPr>
      <w:r>
        <w:rPr/>
        <w:t>�</w:t>
      </w:r>
      <w:r>
        <w:rPr/>
        <w:t>E##(�#b�Ò���[�ʝ���#�#tc�]=##P#E##(u*</w:t>
      </w:r>
      <w:r>
        <w:rPr>
          <w:rtl w:val="true"/>
        </w:rPr>
        <w:t>܆</w:t>
      </w:r>
      <w:r>
        <w:rPr/>
        <w:t>#"����Gm�/V��</w:t>
        <w:br/>
        <w:t>�#</w:t>
        <w:br/>
        <w:tab/>
        <w:t>�#�g�Q@���##P#E##P#\O��8���}�dR(\1#�Q</w:t>
      </w:r>
      <w:r>
        <w:rPr>
          <w:rtl w:val="true"/>
        </w:rPr>
        <w:t>ޓ</w:t>
      </w:r>
      <w:r>
        <w:rPr/>
        <w:t>#���ǅ4���{�S�</w:t>
      </w:r>
      <w:r>
        <w:rPr>
          <w:rtl w:val="true"/>
        </w:rPr>
        <w:t>ئ</w:t>
      </w:r>
      <w:r>
        <w:rPr/>
        <w:t xml:space="preserve"> ��</w:t>
      </w:r>
      <w:r>
        <w:rPr/>
        <w:br/>
        <w:t>(#$#��#(�#�#(�#��##</w:t>
        <w:tab/>
        <w:t xml:space="preserve"> 0# ��#��#</w:t>
      </w:r>
      <w:r>
        <w:rPr/>
        <w:t>ٟ</w:t>
      </w:r>
      <w:r>
        <w:rPr/>
        <w:t>#�</w:t>
      </w:r>
      <w:r>
        <w:br w:type="page"/>
      </w:r>
    </w:p>
    <w:p>
      <w:pPr>
        <w:pStyle w:val="PreformattedText"/>
        <w:bidi w:val="0"/>
        <w:jc w:val="left"/>
        <w:rPr/>
      </w:pPr>
      <w:r>
        <w:rPr/>
        <w:t>��</w:t>
      </w:r>
      <w:r>
        <w:rPr/>
        <w:t>0���-��</w:t>
      </w:r>
      <w:r>
        <w:rPr/>
        <w:t>䞵�</w:t>
      </w:r>
      <w:r>
        <w:rPr/>
        <w:t>#!�¹#��5_#K��o���䷋y��/�#:�(#��0|cd�~#�d��#�</w:t>
      </w:r>
      <w:r>
        <w:br w:type="page"/>
      </w:r>
    </w:p>
    <w:p>
      <w:pPr>
        <w:pStyle w:val="PreformattedText"/>
        <w:bidi w:val="0"/>
        <w:jc w:val="left"/>
        <w:rPr/>
      </w:pPr>
      <w:r>
        <w:rPr/>
        <w:t>���</w:t>
      </w:r>
      <w:r>
        <w:rPr/>
        <w:t>A�f�Q�T�##|#hC3#͒�&lt;</w:t>
      </w:r>
      <w:r>
        <w:rPr/>
        <w:t>緵</w:t>
      </w:r>
      <w:r>
        <w:rPr/>
        <w:t>.��u#�ѓ$n#eN#�W��v��+�A��:�O���?n��#F�g�U]F�[M&gt;y��#)#�f�)�pp�oĚ=վ���]NϾ��I��r@�#</w:t>
      </w:r>
      <w:r>
        <w:rPr>
          <w:rtl w:val="true"/>
        </w:rPr>
        <w:t>޵</w:t>
      </w:r>
      <w:r>
        <w:rPr/>
        <w:t>���</w:t>
      </w:r>
      <w:r>
        <w:rPr/>
        <w:t>X#23�9#Y-���Z(#S&amp;�;x^i\$h#3#�##[K�#�t�/�R�̻�#���#W'i��Z'�İ�qs�</w:t>
      </w:r>
      <w:r>
        <w:rPr/>
        <w:t>݆</w:t>
      </w:r>
      <w:r>
        <w:br w:type="page"/>
      </w:r>
    </w:p>
    <w:p>
      <w:pPr>
        <w:pStyle w:val="PreformattedText"/>
        <w:bidi w:val="0"/>
        <w:jc w:val="left"/>
        <w:rPr/>
      </w:pPr>
      <w:r>
        <w:rPr/>
        <w:t>����</w:t>
      </w:r>
      <w:r>
        <w:rPr/>
        <w:t>:�#�#�Q@###Q@###Q@###Q@###Q@###Q@###Q@###Q@###Q@###Q@###Q@###Q@###Q@###Q@###Q@###Q@###W�x/�Q�MS�7W1</w:t>
      </w:r>
      <w:r>
        <w:rPr>
          <w:rtl w:val="true"/>
        </w:rPr>
        <w:t>ى</w:t>
      </w:r>
      <w:r>
        <w:rPr/>
        <w:t>�</w:t>
      </w:r>
      <w:r>
        <w:rPr/>
        <w:t>x��o��?{�RcE��9�#x���O�Q�</w:t>
      </w:r>
      <w:r>
        <w:rPr>
          <w:rtl w:val="true"/>
        </w:rPr>
        <w:t>ݶ</w:t>
      </w:r>
      <w:r>
        <w:rPr/>
        <w:t>ɕ�#� �##?�z�E`�##�2(@�&lt;��</w:t>
      </w:r>
      <w:r>
        <w:rPr>
          <w:rtl w:val="true"/>
        </w:rPr>
        <w:t>ߝ</w:t>
      </w:r>
      <w:r>
        <w:rPr/>
        <w:t>a�gL�#�N��?�^�L#�|Vf_#�#�nS'&gt;ƶ|#����� �</w:t>
      </w:r>
      <w:r>
        <w:br w:type="page"/>
      </w:r>
    </w:p>
    <w:p>
      <w:pPr>
        <w:pStyle w:val="PreformattedText"/>
        <w:bidi w:val="0"/>
        <w:jc w:val="left"/>
        <w:rPr/>
      </w:pPr>
      <w:r>
        <w:rPr/>
        <w:t>@�#~n�#�#��*#����{�#,h]�Ԁ3�(#��B#�#�j��#��Lp�I</w:t>
        <w:tab/>
        <w:t>#����s�:���:���.#-;P@##IT�g#��&amp;��]�Ǧ�oJ#6�md&amp;2�#����</w:t>
      </w:r>
      <w:r>
        <w:rPr/>
        <w:t>ֵ</w:t>
      </w:r>
      <w:r>
        <w:rPr/>
        <w:t>4K&lt;�k�6��</w:t>
      </w:r>
      <w:r>
        <w:rPr>
          <w:rtl w:val="true"/>
        </w:rPr>
        <w:t>ڍ</w:t>
      </w:r>
      <w:r>
        <w:rPr/>
        <w:t>���</w:t>
      </w:r>
      <w:r>
        <w:rPr/>
        <w:t>##�h%vX���1]G�|9#��^�Y��X�ĞV�7l ���eq</w:t>
      </w:r>
      <w:r>
        <w:rPr>
          <w:rtl w:val="true"/>
        </w:rPr>
        <w:t>ݘ</w:t>
      </w:r>
      <w:r>
        <w:rPr/>
        <w:t>ZE��5!w$����a�</w:t>
      </w:r>
      <w:r>
        <w:br w:type="page"/>
      </w:r>
    </w:p>
    <w:p>
      <w:pPr>
        <w:pStyle w:val="PreformattedText"/>
        <w:bidi w:val="0"/>
        <w:jc w:val="left"/>
        <w:rPr/>
      </w:pPr>
      <w:r>
        <w:rPr/>
        <w:t>U_$��#z~�K�####H�-</w:t>
        <w:br/>
        <w:t>�KkiA�X#eFGQ���C�}#�#O�tD��&gt;��?h7dN�##����]=##�^/�`���eH�/�</w:t>
      </w:r>
      <w:r>
        <w:rPr>
          <w:rtl w:val="true"/>
        </w:rPr>
        <w:t>܀</w:t>
      </w:r>
      <w:r>
        <w:rPr/>
        <w:t>��</w:t>
      </w:r>
      <w:r>
        <w:rPr/>
        <w:t>u=�B{g�#�#-#԰Y��{����x�</w:t>
      </w:r>
      <w:r>
        <w:rPr/>
        <w:t>ٌ�</w:t>
      </w:r>
      <w:r>
        <w:rPr/>
        <w:t>մ�`���#L�b8�@`m�!I��/�C,�#o6gfi\n-��P</w:t>
      </w:r>
      <w:r>
        <w:rPr/>
        <w:t>ַ</w:t>
      </w:r>
      <w:r>
        <w:rPr/>
        <w:t>#C���5[�#kzj�##�U��\�p1�V5++�#x�I{#</w:t>
      </w:r>
      <w:r>
        <w:rPr/>
        <w:t>饶�</w:t>
      </w:r>
      <w:r>
        <w:rPr/>
        <w:t>)�B</w:t>
      </w:r>
      <w:r>
        <w:rPr>
          <w:rtl w:val="true"/>
        </w:rPr>
        <w:t>ܒ</w:t>
      </w:r>
      <w:r>
        <w:rPr/>
        <w:t>#�t�;�&gt;,##�HhI#����^1Sk^#��D�Qmf��#��8}����#N��M��7|</w:t>
      </w:r>
    </w:p>
    <w:p>
      <w:pPr>
        <w:pStyle w:val="PreformattedText"/>
        <w:bidi w:val="0"/>
        <w:jc w:val="left"/>
        <w:rPr/>
      </w:pPr>
      <w:r>
        <w:rPr/>
        <w:t>�</w:t>
      </w:r>
      <w:r>
        <w:rPr/>
        <w:t>\�#���%�#�fn���'򮊚#��x�^���m,4�/o�#�wA�3��W�#�#</w:t>
      </w:r>
    </w:p>
    <w:p>
      <w:pPr>
        <w:pStyle w:val="PreformattedText"/>
        <w:bidi w:val="0"/>
        <w:jc w:val="left"/>
        <w:rPr/>
      </w:pPr>
      <w:r>
        <w:rPr/>
        <w:t>�</w:t>
      </w:r>
      <w:r>
        <w:rPr/>
        <w:t>l�/�</w:t>
      </w:r>
      <w:r>
        <w:rPr/>
        <w:t>ް</w:t>
      </w:r>
      <w:r>
        <w:rPr/>
        <w:t>3#��s��$#�`�e}B�2�#</w:t>
      </w:r>
      <w:r>
        <w:rPr>
          <w:rtl w:val="true"/>
        </w:rPr>
        <w:t>ܥ</w:t>
      </w:r>
      <w:r>
        <w:rPr/>
        <w:t>���</w:t>
      </w:r>
      <w:r>
        <w:rPr/>
        <w:t>#��#���d���~#���P\j</w:t>
      </w:r>
      <w:r>
        <w:rPr>
          <w:rtl w:val="true"/>
        </w:rPr>
        <w:t>ڼ</w:t>
      </w:r>
      <w:r>
        <w:rPr/>
        <w:t>�</w:t>
      </w:r>
      <w:r>
        <w:rPr/>
        <w:t>&amp;#����s�q���R2s�M</w:t>
      </w:r>
    </w:p>
    <w:p>
      <w:pPr>
        <w:pStyle w:val="PreformattedText"/>
        <w:bidi w:val="0"/>
        <w:jc w:val="left"/>
        <w:rPr/>
      </w:pPr>
      <w:r>
        <w:rPr/>
        <w:t>'�^�#��P�_�"���{�"��</w:t>
        <w:br/>
        <w:t>��Y8#��##�#�mk�ZƩ�++52ǣ��E&amp;�ď|qE�ÿS�</w:t>
      </w:r>
      <w:r>
        <w:rPr/>
        <w:t>֜</w:t>
      </w:r>
      <w:r>
        <w:rPr/>
        <w:t>xS�ZLzÊ;�T���gR</w:t>
        <w:tab/>
        <w:t>�99�?##������Q�D��###�s��}ir���rƥ�F��ͨ_�#&amp;�#</w:t>
      </w:r>
      <w:r>
        <w:br w:type="page"/>
      </w:r>
    </w:p>
    <w:p>
      <w:pPr>
        <w:pStyle w:val="PreformattedText"/>
        <w:bidi w:val="0"/>
        <w:jc w:val="left"/>
        <w:rPr/>
      </w:pPr>
      <w:r>
        <w:rPr/>
        <w:t>ʑ##B#p#�u��#jw:��-�.�2N##19&lt;#</w:t>
      </w:r>
      <w:r>
        <w:br w:type="page"/>
      </w:r>
    </w:p>
    <w:p>
      <w:pPr>
        <w:pStyle w:val="PreformattedText"/>
        <w:bidi w:val="0"/>
        <w:jc w:val="left"/>
        <w:rPr/>
      </w:pPr>
      <w:r>
        <w:rPr/>
        <w:t>�</w:t>
      </w:r>
      <w:r>
        <w:rPr/>
        <w:t>J�n���#��#�#�#��Z�4X���#*</w:t>
      </w:r>
      <w:r>
        <w:rPr>
          <w:rtl w:val="true"/>
        </w:rPr>
        <w:t>ޏ</w:t>
      </w:r>
      <w:r>
        <w:rPr/>
        <w:t>#�|�A�����~V��F#s�(��zM! #I�#I�I����#3յ#�ibҭ�G#1���w$sX�2����C�y7S=��+�9\���3�}�����v&gt;'#��a���Ɠ�V�d#ƃ#�g���d�V��V�:\��^#'.%^�#�z4w�#�?#\�\�(��7�[�</w:t>
        <w:br/>
        <w:t>�Ѩ#x8��u�j����S�&gt;#��T�g�#a��8��</w:t>
      </w:r>
      <w:r>
        <w:br w:type="page"/>
      </w:r>
    </w:p>
    <w:p>
      <w:pPr>
        <w:pStyle w:val="PreformattedText"/>
        <w:bidi w:val="0"/>
        <w:jc w:val="left"/>
        <w:rPr/>
      </w:pPr>
      <w:r>
        <w:rPr/>
        <w:t>��</w:t>
      </w:r>
      <w:r>
        <w:rPr/>
        <w:t>Ƌ.�{l;</w:t>
      </w:r>
      <w:r>
        <w:rPr/>
        <w:t>ᮩ</w:t>
      </w:r>
      <w:r>
        <w:rPr/>
        <w:t>p���}3��)q#�6[#&lt;z�-n$�W��[#��4�7#��!Q#d�ĩ#���E����#���&gt;�M�.�/H##��Ü#d��x�#x�i^VU���)���d��#!�;��D�#,Q,[��##�#~�</w:t>
        <w:tab/>
        <w:t>#w��x�Q�[w��K�$#�|4�&lt;�z{����u�I#�$��##�d��n�&gt;��A���g����[O+��#�(v��&lt;��V�{#�##j:�y�1M��</w:t>
      </w:r>
      <w:r>
        <w:br w:type="page"/>
      </w:r>
    </w:p>
    <w:p>
      <w:pPr>
        <w:pStyle w:val="PreformattedText"/>
        <w:bidi w:val="0"/>
        <w:jc w:val="left"/>
        <w:rPr/>
      </w:pPr>
      <w:r>
        <w:rPr/>
        <w:t>�</w:t>
      </w:r>
      <w:r>
        <w:rPr/>
        <w:t>k0#f#8�s@#]S�4�5{#��i#N~o-���G��6ѭ�V���p�ou�#9J�##G~�{Q#:oĽ"����Z\�,��X�8`z�Q�4#��#�g����#�qi�GVn��##�s�Y#|3{</w:t>
      </w:r>
      <w:r>
        <w:br w:type="page"/>
      </w:r>
    </w:p>
    <w:p>
      <w:pPr>
        <w:pStyle w:val="PreformattedText"/>
        <w:bidi w:val="0"/>
        <w:jc w:val="left"/>
        <w:rPr/>
      </w:pPr>
      <w:r>
        <w:rPr/>
        <w:t>�����</w:t>
      </w:r>
      <w:r>
        <w:rPr/>
        <w:t>k�#T#�wc��~)Y^�}#C�/�B]ǡ#�k�@a####�</w:t>
      </w:r>
      <w:r>
        <w:rPr/>
        <w:t>积�</w:t>
      </w:r>
      <w:r>
        <w:rPr/>
        <w:t>L#^��7~"�ͭƣ��&lt;�#1F�X�#n#���χz���q</w:t>
      </w:r>
    </w:p>
    <w:p>
      <w:pPr>
        <w:pStyle w:val="PreformattedText"/>
        <w:bidi w:val="0"/>
        <w:jc w:val="left"/>
        <w:rPr/>
      </w:pPr>
      <w:r>
        <w:rPr/>
        <w:t>�</w:t>
      </w:r>
      <w:r>
        <w:rPr/>
        <w:t>G��¬NI##�#�~#ϋ�uK�M��S#V�X�</w:t>
      </w:r>
      <w:r>
        <w:rPr/>
        <w:t>߯</w:t>
      </w:r>
      <w:r>
        <w:rPr/>
        <w:t>Z�F��x�##�R��O�o�C#���9��˨\��Ւ�T��md�$��c�k�##�Et�)����</w:t>
      </w:r>
      <w:r>
        <w:rPr>
          <w:rtl w:val="true"/>
        </w:rPr>
        <w:t>ܫ</w:t>
      </w:r>
      <w:r>
        <w:rPr/>
        <w:t>�</w:t>
      </w:r>
      <w:r>
        <w:rPr/>
        <w:t>K</w:t>
      </w:r>
      <w:r>
        <w:br w:type="page"/>
      </w:r>
    </w:p>
    <w:p>
      <w:pPr>
        <w:pStyle w:val="PreformattedText"/>
        <w:bidi w:val="0"/>
        <w:jc w:val="left"/>
        <w:rPr/>
      </w:pPr>
      <w:r>
        <w:rPr/>
        <w:t>E�dl#h�#��#�}k�i</w:t>
      </w:r>
    </w:p>
    <w:p>
      <w:pPr>
        <w:pStyle w:val="PreformattedText"/>
        <w:bidi w:val="0"/>
        <w:jc w:val="left"/>
        <w:rPr/>
      </w:pPr>
      <w:r>
        <w:rPr/>
        <w:t>�</w:t>
      </w:r>
      <w:r>
        <w:rPr/>
        <w:t>ĢI#�(s�NN#j���f��u</w:t>
      </w:r>
    </w:p>
    <w:p>
      <w:pPr>
        <w:pStyle w:val="PreformattedText"/>
        <w:bidi w:val="0"/>
        <w:jc w:val="left"/>
        <w:rPr/>
      </w:pPr>
      <w:r>
        <w:rPr/>
        <w:t>#Q�W��#[���#�g��l\�G���#rJ#��5�IH#��#�����^x�m.�����"wJ���@#��</w:t>
      </w:r>
      <w:r>
        <w:br w:type="page"/>
      </w:r>
    </w:p>
    <w:p>
      <w:pPr>
        <w:pStyle w:val="PreformattedText"/>
        <w:bidi w:val="0"/>
        <w:jc w:val="left"/>
        <w:rPr/>
      </w:pPr>
      <w:r>
        <w:rPr/>
        <w:t>MOV]#Z��Ю�'������2��ϵ]��Ʃk��c{0[�@[s#q�`�s�4�#</w:t>
      </w:r>
      <w:r>
        <w:rPr>
          <w:rtl w:val="true"/>
        </w:rPr>
        <w:t>߈�</w:t>
      </w:r>
      <w:r>
        <w:rPr>
          <w:rtl w:val="true"/>
        </w:rPr>
        <w:t>?#�</w:t>
      </w:r>
      <w:r>
        <w:rPr/>
        <w:t>6</w:t>
      </w:r>
      <w:r>
        <w:rPr/>
        <w:t>�����#.�Fv��</w:t>
        <w:br/>
        <w:t>���5��#N]_�V�S��`���A�4�7+��W�Y��8Y�#&lt;�#&lt;i�9�</w:t>
      </w:r>
      <w:r>
        <w:rPr>
          <w:rtl w:val="true"/>
        </w:rPr>
        <w:t>ހ</w:t>
      </w:r>
      <w:r>
        <w:rPr/>
        <w:t>9</w:t>
      </w:r>
      <w:r>
        <w:rPr/>
        <w:t>#YY�R���G��#�C�',d^y`O�#Z�|Guuu�s����h�B�V2#9�S���~�6��j�+�դ��ԑų�i##L��i�#կ�#��}Nv�W&gt;L����#�T4�#�G��oT�E�./�#�K��#�a@�k@�g�#����&lt;�,�</w:t>
        <w:tab/>
        <w:t>#�#'n#cxV�K?�������Qǘ�#�f��e2�|V����al˸�</w:t>
      </w:r>
      <w:r>
        <w:rPr/>
        <w:t>撹</w:t>
      </w:r>
      <w:r>
        <w:rPr/>
        <w:t>+�W�&amp;,�x}o��)�UL�!\���#JC�/���f�$#���t�7�D�</w:t>
      </w:r>
      <w:r>
        <w:br w:type="page"/>
      </w:r>
    </w:p>
    <w:p>
      <w:pPr>
        <w:pStyle w:val="PreformattedText"/>
        <w:bidi w:val="0"/>
        <w:jc w:val="left"/>
        <w:rPr/>
      </w:pPr>
      <w:r>
        <w:rPr/>
        <w:t>##�#���Zο��I�</w:t>
      </w:r>
    </w:p>
    <w:p>
      <w:pPr>
        <w:pStyle w:val="PreformattedText"/>
        <w:bidi w:val="0"/>
        <w:jc w:val="left"/>
        <w:rPr/>
      </w:pPr>
      <w:r>
        <w:rPr/>
        <w:t>jx�1�*(��gl�N˨�Y�y��^C{��J�5��ds��B{�4���5Xn�K#LG##Jч���O=)#B��Z7�-�[#^�##���M�`�7��Ez=�rCm#r��Ȫ#J�#s���M d��:�</w:t>
      </w:r>
      <w:r>
        <w:rPr>
          <w:rtl w:val="true"/>
        </w:rPr>
        <w:t>߈</w:t>
      </w:r>
      <w:r>
        <w:rPr/>
        <w:t>��</w:t>
      </w:r>
      <w:r>
        <w:rPr/>
        <w:t>"Ŧ�j�(�nA6#(#&lt;��q��"]J�'��k6���A#3F�#}���</w:t>
      </w:r>
      <w:r>
        <w:rPr>
          <w:rtl w:val="true"/>
        </w:rPr>
        <w:t>׵</w:t>
      </w:r>
      <w:r>
        <w:rPr/>
        <w:t>#�#ͨ�xp��#�##�,��r����gW�&gt;�%�B#-</w:t>
      </w:r>
      <w:r>
        <w:rPr/>
        <w:t>ዠ</w:t>
      </w:r>
      <w:r>
        <w:rPr/>
        <w:t>#�#���#k#Z���~��Z��p8%NG�E�#�?</w:t>
      </w:r>
      <w:r>
        <w:br w:type="page"/>
      </w:r>
    </w:p>
    <w:p>
      <w:pPr>
        <w:pStyle w:val="PreformattedText"/>
        <w:bidi w:val="0"/>
        <w:jc w:val="left"/>
        <w:rPr/>
      </w:pPr>
      <w:r>
        <w:rPr/>
        <w:t>�</w:t>
      </w:r>
      <w:r>
        <w:rPr/>
        <w:t>_�|A�t���{DF`$l�#�E�)/��˝6��)��##W��c#���#Rͫ�&gt;#���q�#R�,##�</w:t>
        <w:tab/>
        <w:t>�</w:t>
        <w:tab/>
        <w:t>�zf�y��0^�Z��^O#�0ɵc#�0:�</w:t>
      </w:r>
      <w:r>
        <w:rPr/>
        <w:t>֢�</w:t>
      </w:r>
      <w:r>
        <w:rPr/>
        <w:t>S�{�#k#�^#��˹������]F:��W��##Y|A��a�&gt;��###v ��H#q</w:t>
      </w:r>
      <w:r>
        <w:rPr/>
        <w:t>֝�</w:t>
      </w:r>
      <w:r>
        <w:rPr/>
        <w:t>�-��#5��#�qz</w:t>
      </w:r>
      <w:r>
        <w:br w:type="page"/>
      </w:r>
    </w:p>
    <w:p>
      <w:pPr>
        <w:pStyle w:val="PreformattedText"/>
        <w:bidi w:val="0"/>
        <w:jc w:val="left"/>
        <w:rPr/>
      </w:pPr>
      <w:r>
        <w:rPr/>
        <w:t>�</w:t>
      </w:r>
      <w:r>
        <w:rPr/>
        <w:t>g�N#�#��=z#���^m#�ϩ(_=�D`���?�tz#�e��{w��d���Qh��#9H@q��_�#�&gt;#k:ƿ#�</w:t>
      </w:r>
      <w:r>
        <w:rPr>
          <w:rtl w:val="true"/>
        </w:rPr>
        <w:t>ޡ</w:t>
      </w:r>
      <w:r>
        <w:rPr/>
        <w:t>�</w:t>
      </w:r>
      <w:r>
        <w:rPr/>
        <w:t>y��'���#�8#;�?*#�+#��SO#]M�\�."B�#���#ӎ�#��&lt;1#��U�G$��Z�+0I#-$�=X��W�7���o�d�ι7�#��LO�x��9��.�a���$O��)�B�4�"01����Uua�x?U��}Zk�;�BJ�#�3�#</w:t>
      </w:r>
      <w:r>
        <w:rPr/>
        <w:t>֢�</w:t>
      </w:r>
      <w:r>
        <w:rPr/>
        <w:t>t�.��a���GF�n�#eUɌ#�Շ�xo�%�C�Yk#M'��hf}�Rz�o6#F��u-K�#���˿�#�#���#���.##�@����[@a�##�_��`���#�P�Ԯt#`���\�##�pA�</w:t>
      </w:r>
      <w:r>
        <w:rPr/>
        <w:t>滪</w:t>
      </w:r>
      <w:r>
        <w:rPr/>
        <w:t>b3|C��Gu#F@���+��</w:t>
      </w:r>
      <w:r>
        <w:rPr/>
        <w:t>֩</w:t>
      </w:r>
      <w:r>
        <w:rPr/>
        <w:t>m��&gt;��\ά��##�</w:t>
      </w:r>
      <w:r>
        <w:rPr>
          <w:rtl w:val="true"/>
        </w:rPr>
        <w:t>ܟ</w:t>
      </w:r>
      <w:r>
        <w:rPr/>
        <w:t>�</w:t>
      </w:r>
      <w:r>
        <w:rPr/>
        <w:t>#�\�</w:t>
        <w:br/>
        <w:t>#���Ώ��B.u�V�����K</w:t>
      </w:r>
    </w:p>
    <w:p>
      <w:pPr>
        <w:pStyle w:val="PreformattedText"/>
        <w:bidi w:val="0"/>
        <w:jc w:val="left"/>
        <w:rPr/>
      </w:pPr>
      <w:r>
        <w:rPr/>
        <w:t>���</w:t>
      </w:r>
      <w:r>
        <w:rPr/>
        <w:t>㩮</w:t>
      </w:r>
      <w:r>
        <w:rPr/>
        <w:t>V�#�f�- [y�n#I(%b#</w:t>
      </w:r>
      <w:r>
        <w:br w:type="page"/>
      </w:r>
    </w:p>
    <w:p>
      <w:pPr>
        <w:pStyle w:val="PreformattedText"/>
        <w:bidi w:val="0"/>
        <w:jc w:val="left"/>
        <w:rPr/>
      </w:pPr>
      <w:r>
        <w:rPr/>
        <w:t>�</w:t>
      </w:r>
      <w:r>
        <w:rPr/>
        <w:t>3���L�S���!�i��kM��^��I#�##��</w:t>
      </w:r>
      <w:r>
        <w:br w:type="page"/>
      </w:r>
    </w:p>
    <w:p>
      <w:pPr>
        <w:pStyle w:val="PreformattedText"/>
        <w:bidi w:val="0"/>
        <w:jc w:val="left"/>
        <w:rPr/>
      </w:pPr>
      <w:r>
        <w:rPr/>
        <w:t>�</w:t>
      </w:r>
      <w:r>
        <w:rPr/>
        <w:t>j��[��vVv��11��Q#�".!#�#��ais#��xKO�V���Y\,�]8e�#�#�W�oz�#mV��{I��HV&amp;�`q�:z#���K&gt;���9d��#�m����2�Q\�ÝST����#�nE��P�rG&amp;�t;��}��{�{�[�bXSsF�$�u�#�/#�7p�6�����$-����О��V6���#Ě���Qy�m#m�A��#SCZ�#�f�/#�#���5&amp;K�I7�¬$�8��]f�&lt;�τl���D���Y��#�=�j#�M9�a�k3XA�N�</w:t>
      </w:r>
      <w:r>
        <w:rPr/>
        <w:t>֓�����</w:t>
      </w:r>
      <w:r>
        <w:rPr/>
        <w:t>#'�^ƀ�(c�##�ж#��(#Q@###Q@###Q@###Q@###Q@###Q@###Q@###Q@###Q@###Q@###Q@###Q@###Q@###Q@###Q@###W��:7�X��=F8bI�Mb���9##�8���1�_�#�E�-'G�m�o'�tA�4</w:t>
      </w:r>
      <w:r>
        <w:rPr/>
        <w:t>ノ����</w:t>
      </w:r>
      <w:r>
        <w:rPr/>
        <w:t>*�P��##��#��,</w:t>
      </w:r>
      <w:r>
        <w:rPr/>
        <w:t>ֵ</w:t>
      </w:r>
      <w:r>
        <w:rPr/>
        <w:t>g#crv��1f9�c#=��(#a�Em{÷#q�#�#�#�t���|8�#6�</w:t>
      </w:r>
    </w:p>
    <w:p>
      <w:pPr>
        <w:pStyle w:val="PreformattedText"/>
        <w:bidi w:val="0"/>
        <w:jc w:val="left"/>
        <w:rPr/>
      </w:pPr>
      <w:r>
        <w:rPr/>
        <w:t>�</w:t>
      </w:r>
      <w:r>
        <w:rPr/>
        <w:t>j</w:t>
      </w:r>
    </w:p>
    <w:p>
      <w:pPr>
        <w:pStyle w:val="PreformattedText"/>
        <w:bidi w:val="0"/>
        <w:jc w:val="left"/>
        <w:rPr/>
      </w:pPr>
      <w:r>
        <w:rPr/>
        <w:t>�</w:t>
      </w:r>
      <w:r>
        <w:rPr/>
        <w:t>{�y#j���#�</w:t>
      </w:r>
      <w:r>
        <w:rPr>
          <w:rtl w:val="true"/>
        </w:rPr>
        <w:t>׸</w:t>
      </w:r>
      <w:r>
        <w:rPr/>
        <w:t>9</w:t>
      </w:r>
      <w:r>
        <w:rPr/>
        <w:t>��#]#�k�m�if�#�FK1�#�M</w:t>
      </w:r>
      <w:r>
        <w:rPr>
          <w:rtl w:val="true"/>
        </w:rPr>
        <w:t>ܚ</w:t>
      </w:r>
      <w:r>
        <w:rPr/>
        <w:t></w:t>
      </w:r>
      <w:r>
        <w:rPr/>
        <w:t>Gm</w:t>
        <w:tab/>
        <w:t>[w��V���#H#��@�?�}�X%�x|�Ę�G�#�#&gt;�/�K��cE�-s$�!y#��F d�D��+��8�ˉ#�</w:t>
        <w:br/>
        <w:t>u2NV�4##�way#.lfh�X+�q��k#�1^h&gt;5���wos`��8#��#�tU�~#Ǉ�c�iZ�#�'���#�I�� �V����x~�O�#.�.TG#�[#����a#^�d4�"��#|��2z�*�#&lt;��V��x�D��R`� ���</w:t>
      </w:r>
      <w:r>
        <w:rPr/>
        <w:t>嚖��</w:t>
      </w:r>
      <w:r>
        <w:rPr/>
        <w:t>o���i��N�vŭ�nJ#?���#wZ���#��##6�#�񍦹����)W#�b��v�@�#�/!?#5��#,q��T�#6#_�#p</w:t>
      </w:r>
    </w:p>
    <w:p>
      <w:pPr>
        <w:pStyle w:val="PreformattedText"/>
        <w:bidi w:val="0"/>
        <w:jc w:val="left"/>
        <w:rPr/>
      </w:pPr>
      <w:r>
        <w:rPr/>
        <w:t>���</w:t>
      </w:r>
      <w:r>
        <w:rPr/>
        <w:t>{nJ#7�(�F�&lt;\���#��Y��j�Y�y�#p��]</w:t>
      </w:r>
      <w:r>
        <w:br w:type="page"/>
      </w:r>
    </w:p>
    <w:p>
      <w:pPr>
        <w:pStyle w:val="PreformattedText"/>
        <w:bidi w:val="0"/>
        <w:jc w:val="left"/>
        <w:rPr/>
      </w:pPr>
      <w:r>
        <w:rPr/>
        <w:t>O�˷�V�p'̓8�#|�[L#�#|�=[E��l�� �=C#��'�4��</w:t>
      </w:r>
      <w:r>
        <w:br w:type="page"/>
      </w:r>
    </w:p>
    <w:p>
      <w:pPr>
        <w:pStyle w:val="PreformattedText"/>
        <w:bidi w:val="0"/>
        <w:jc w:val="left"/>
        <w:rPr/>
      </w:pPr>
      <w:r>
        <w:rPr/>
        <w:t>�</w:t>
      </w:r>
      <w:r>
        <w:rPr/>
        <w:t>_�w#�����Е���</w:t>
      </w:r>
      <w:r>
        <w:rPr>
          <w:rtl w:val="true"/>
        </w:rPr>
        <w:t>ݘ</w:t>
      </w:r>
      <w:r>
        <w:rPr/>
        <w:t>X�|</w:t>
      </w:r>
    </w:p>
    <w:p>
      <w:pPr>
        <w:pStyle w:val="PreformattedText"/>
        <w:bidi w:val="0"/>
        <w:jc w:val="left"/>
        <w:rPr/>
      </w:pPr>
      <w:r>
        <w:rPr/>
        <w:t>o&amp;��</w:t>
      </w:r>
    </w:p>
    <w:p>
      <w:pPr>
        <w:pStyle w:val="PreformattedText"/>
        <w:bidi w:val="0"/>
        <w:jc w:val="left"/>
        <w:rPr/>
      </w:pPr>
      <w:r>
        <w:rPr/>
        <w:t>f�##+��#�#</w:t>
      </w:r>
    </w:p>
    <w:p>
      <w:pPr>
        <w:pStyle w:val="PreformattedText"/>
        <w:bidi w:val="0"/>
        <w:jc w:val="left"/>
        <w:rPr/>
      </w:pPr>
      <w:r>
        <w:rPr/>
        <w:t>h|)Ԅ�#�d��kYI</w:t>
        <w:tab/>
        <w:t>�6��O�9�#����8�,m�L�m���#'?��=j}{Z�P񵿆</w:t>
      </w:r>
    </w:p>
    <w:p>
      <w:pPr>
        <w:pStyle w:val="PreformattedText"/>
        <w:bidi w:val="0"/>
        <w:jc w:val="left"/>
        <w:rPr/>
      </w:pPr>
      <w:r>
        <w:rPr/>
        <w:t>�</w:t>
      </w:r>
      <w:r>
        <w:rPr/>
        <w:t>Y</w:t>
      </w:r>
      <w:r>
        <w:rPr>
          <w:rtl w:val="true"/>
        </w:rPr>
        <w:t>ڕ</w:t>
      </w:r>
    </w:p>
    <w:p>
      <w:pPr>
        <w:pStyle w:val="PreformattedText"/>
        <w:bidi w:val="0"/>
        <w:jc w:val="left"/>
        <w:rPr/>
      </w:pPr>
      <w:r>
        <w:rPr/>
        <w:t>3!�NH���#_jl,bx�4�3ľ#��KxZ#��(�*7/�|</w:t>
      </w:r>
      <w:r>
        <w:rPr/>
        <w:t>֯�</w:t>
      </w:r>
      <w:r>
        <w:rPr/>
        <w:t>K���v�[���#*��#�+�;3���4I</w:t>
      </w:r>
      <w:r>
        <w:br w:type="page"/>
      </w:r>
    </w:p>
    <w:p>
      <w:pPr>
        <w:pStyle w:val="PreformattedText"/>
        <w:bidi w:val="0"/>
        <w:jc w:val="left"/>
        <w:rPr/>
      </w:pPr>
      <w:r>
        <w:rPr/>
        <w:t>�</w:t>
      </w:r>
      <w:r>
        <w:rPr/>
        <w:t>yB</w:t>
      </w:r>
      <w:r>
        <w:rPr/>
        <w:t>ؗ</w:t>
      </w:r>
      <w:r>
        <w:rPr/>
        <w:t>'�</w:t>
      </w:r>
      <w:r>
        <w:rPr>
          <w:rtl w:val="true"/>
        </w:rPr>
        <w:t>ݼ�</w:t>
      </w:r>
      <w:r>
        <w:rPr>
          <w:rtl w:val="true"/>
        </w:rPr>
        <w:t>-��</w:t>
      </w:r>
      <w:r>
        <w:rPr/>
        <w:t>8</w:t>
      </w:r>
      <w:r>
        <w:rPr/>
        <w:t>��$��K�c��#s�S##�6Sc��`H�b&gt;�#��n� u¡b;���#�wP^��###F�^H�#�##�G��5�c�����#'2�M�#�C�Z�{n�#��Y��#�g#���+�������Cqe{��6�����.��#�#{��o�t�*��^T#Q�iT�</w:t>
      </w:r>
      <w:r>
        <w:rPr/>
        <w:t>ۤ</w:t>
      </w:r>
      <w:r>
        <w:rPr/>
        <w:t>~9;�&gt;�]</w:t>
        <w:tab/>
        <w:t>"���</w:t>
        <w:tab/>
        <w:t>[#��,C �#2��#�#�# ��:})�9_�j��/#�&lt;�@����#��u�h�#�#I��y6!c�� #����M��#�^k&gt;"�յO�G</w:t>
      </w:r>
    </w:p>
    <w:p>
      <w:pPr>
        <w:pStyle w:val="PreformattedText"/>
        <w:bidi w:val="0"/>
        <w:jc w:val="left"/>
        <w:rPr/>
      </w:pPr>
      <w:r>
        <w:rPr/>
        <w:t>��</w:t>
      </w:r>
      <w:r>
        <w:rPr/>
        <w:t># �ɖ�RH#ʺ�#Oa#y�,#վ$�#}ĥ �##�x��S#-h7�&gt;</w:t>
        <w:tab/>
        <w:t>�#�5V_�JL��#8#o��W�####�</w:t>
      </w:r>
      <w:r>
        <w:rPr>
          <w:rtl w:val="true"/>
        </w:rPr>
        <w:t>ޗ</w:t>
      </w:r>
      <w:r>
        <w:rPr/>
        <w:t>[#&lt;��"��</w:t>
      </w:r>
      <w:r>
        <w:rPr/>
        <w:t>4</w:t>
      </w:r>
      <w:r>
        <w:rPr/>
        <w:t>��N��u(#�8##�#�##i��z#����wH}\���4�tP#�&gt;#�[�Zk0M2���##w#.1��#��M�Y|I����#��*d=2K#�)]#��Z����n-��{��###���#�?Z��s��?I���@H��4&amp;�[Cr�c�#�~��#�`��</w:t>
      </w:r>
      <w:r>
        <w:br w:type="page"/>
      </w:r>
    </w:p>
    <w:p>
      <w:pPr>
        <w:pStyle w:val="PreformattedText"/>
        <w:bidi w:val="0"/>
        <w:jc w:val="left"/>
        <w:rPr/>
      </w:pPr>
      <w:r>
        <w:rPr/>
        <w:t>��</w:t>
      </w:r>
      <w:r>
        <w:rPr/>
        <w:t>#�#z#d#�c�x#`�����t�#tP#]#���F�t</w:t>
        <w:tab/>
        <w:t>-&gt;Ȳbh���#�+����'E�|E.��\�K|�#8al�+ӏS�Su�v{�_#�G#�x#R��sc�?���u[5�</w:t>
      </w:r>
      <w:r>
        <w:rPr>
          <w:rtl w:val="true"/>
        </w:rPr>
        <w:t>܂�</w:t>
      </w:r>
      <w:r>
        <w:rPr>
          <w:rtl w:val="true"/>
        </w:rPr>
        <w:t>#�</w:t>
      </w:r>
      <w:r>
        <w:rPr>
          <w:rtl w:val="true"/>
        </w:rPr>
        <w:t>ە</w:t>
      </w:r>
      <w:r>
        <w:rPr/>
        <w:t>O�#w</w:t>
      </w:r>
      <w:r>
        <w:br w:type="page"/>
      </w:r>
    </w:p>
    <w:p>
      <w:pPr>
        <w:pStyle w:val="PreformattedText"/>
        <w:bidi w:val="0"/>
        <w:jc w:val="left"/>
        <w:rPr/>
      </w:pPr>
      <w:r>
        <w:rPr/>
        <w:t>p)��3�#L�xIP#�9�V�#��?�#3h</w:t>
      </w:r>
      <w:r>
        <w:rPr>
          <w:rtl w:val="true"/>
        </w:rPr>
        <w:t>ږ��</w:t>
      </w:r>
      <w:r>
        <w:rPr>
          <w:rtl w:val="true"/>
        </w:rPr>
        <w:t>[</w:t>
      </w:r>
      <w:r>
        <w:rPr/>
        <w:t>5</w:t>
      </w:r>
      <w:r>
        <w:rPr/>
        <w:t>#�$��&lt;#g�Ȧ#E�(&amp;��:��a.���H#`z#�#��</w:t>
      </w:r>
      <w:r>
        <w:rPr/>
        <w:t>߯�</w:t>
      </w:r>
      <w:r>
        <w:rPr/>
        <w:t>&gt;$�#|�#��XJz#�##�Ź�ϯi�F��1M###�6#���#�_�#��&lt;.�u��#����j�-c��Z5�5#��Qn�L����b|8`�#�`#�ɜz�4����񷈧���4�i���l&lt;˜��g#z}i0F_�m4�#+f���*#g`��#rNy5{U�$�I VR�g#eV�&lt;�b�k�X��#�</w:t>
      </w:r>
      <w:r>
        <w:br w:type="page"/>
      </w:r>
    </w:p>
    <w:p>
      <w:pPr>
        <w:pStyle w:val="PreformattedText"/>
        <w:bidi w:val="0"/>
        <w:jc w:val="left"/>
        <w:rPr/>
      </w:pPr>
      <w:r>
        <w:rPr/>
        <w:t>Ӎ�`�^#w��~#�(�N��^K�g</w:t>
      </w:r>
    </w:p>
    <w:p>
      <w:pPr>
        <w:pStyle w:val="PreformattedText"/>
        <w:bidi w:val="0"/>
        <w:jc w:val="left"/>
        <w:rPr/>
      </w:pPr>
      <w:r>
        <w:rPr/>
        <w:t>#��+#��`\?ʨ#A�_�#��^#�#�Y���:�u�#�##��[�</w:t>
      </w:r>
    </w:p>
    <w:p>
      <w:pPr>
        <w:pStyle w:val="PreformattedText"/>
        <w:bidi w:val="0"/>
        <w:jc w:val="left"/>
        <w:rPr/>
      </w:pPr>
      <w:r>
        <w:rPr/>
        <w:t>[�#�g�_)��##C��dhsG/�}I��</w:t>
      </w:r>
      <w:r>
        <w:rPr>
          <w:rtl w:val="true"/>
        </w:rPr>
        <w:t>ߺ</w:t>
      </w:r>
      <w:r>
        <w:rPr/>
        <w:t>p�O</w:t>
      </w:r>
      <w:r>
        <w:br w:type="page"/>
      </w:r>
    </w:p>
    <w:p>
      <w:pPr>
        <w:pStyle w:val="PreformattedText"/>
        <w:bidi w:val="0"/>
        <w:jc w:val="left"/>
        <w:rPr/>
      </w:pPr>
      <w:r>
        <w:rPr/>
        <w:t>2?:W#�^?��Z�n%*�2</w:t>
      </w:r>
    </w:p>
    <w:p>
      <w:pPr>
        <w:pStyle w:val="PreformattedText"/>
        <w:bidi w:val="0"/>
        <w:jc w:val="left"/>
        <w:rPr/>
      </w:pPr>
      <w:r>
        <w:rPr/>
        <w:t>��</w:t>
      </w:r>
      <w:r>
        <w:rPr/>
        <w:t>E#��;R���e�Q��U"0y��?���?Q��S��#ͤ@#��k{/��#ql��#�9#�;��&lt;B��H��-R[���y�����#Pn��X��}A���Kb��</w:t>
      </w:r>
      <w:r>
        <w:rPr>
          <w:rtl w:val="true"/>
        </w:rPr>
        <w:t>׵���</w:t>
      </w:r>
      <w:r>
        <w:rPr>
          <w:rtl w:val="true"/>
        </w:rPr>
        <w:t>#�#</w:t>
      </w:r>
      <w:r>
        <w:rPr>
          <w:rtl w:val="true"/>
        </w:rPr>
        <w:t>׵</w:t>
      </w:r>
      <w:r>
        <w:rPr/>
        <w:t>f�&amp;�#��</w:t>
        <w:tab/>
        <w:t>#��#s#3���W��`/��#b�yC�S�##?���#</w:t>
        <w:br/>
        <w:t>�#+�###o\�\�Ŝ�_"X��X3�9Ug��Ґ��Y�&amp;</w:t>
      </w:r>
    </w:p>
    <w:p>
      <w:pPr>
        <w:pStyle w:val="PreformattedText"/>
        <w:bidi w:val="0"/>
        <w:jc w:val="left"/>
        <w:rPr/>
      </w:pPr>
      <w:r>
        <w:rPr/>
        <w:t>�</w:t>
      </w:r>
      <w:r>
        <w:rPr/>
        <w:t>M4�n###�+��nY�A�#</w:t>
      </w:r>
      <w:r>
        <w:rPr>
          <w:rtl w:val="true"/>
        </w:rPr>
        <w:t>ݹ</w:t>
      </w:r>
      <w:r>
        <w:rPr/>
        <w:t>w�#�~f��#</w:t>
      </w:r>
      <w:r>
        <w:rPr>
          <w:rtl w:val="true"/>
        </w:rPr>
        <w:t>؟</w:t>
      </w:r>
      <w:r>
        <w:rPr/>
        <w:t>Ld���</w:t>
        <w:tab/>
        <w:t>�Z�����#�3�=�#</w:t>
      </w:r>
      <w:r>
        <w:rPr>
          <w:rtl w:val="true"/>
        </w:rPr>
        <w:t>ں</w:t>
      </w:r>
      <w:r>
        <w:rPr/>
        <w:t>#��'�#ВD��F��&gt;�</w:t>
      </w:r>
    </w:p>
    <w:p>
      <w:pPr>
        <w:pStyle w:val="PreformattedText"/>
        <w:bidi w:val="0"/>
        <w:jc w:val="left"/>
        <w:rPr/>
      </w:pPr>
      <w:r>
        <w:rPr/>
        <w:t>$#r��+yn| %�{#�WeQ��#O���ǂo���6JD#pz�^</w:t>
      </w:r>
    </w:p>
    <w:p>
      <w:pPr>
        <w:pStyle w:val="PreformattedText"/>
        <w:bidi w:val="0"/>
        <w:jc w:val="left"/>
        <w:rPr/>
      </w:pPr>
      <w:r>
        <w:rPr/>
        <w:t>0�r�Z���{�t&gt;M��5���q�?ҝ����`x��&lt;�#�i</w:t>
      </w:r>
      <w:r>
        <w:br w:type="page"/>
      </w:r>
    </w:p>
    <w:p>
      <w:pPr>
        <w:pStyle w:val="PreformattedText"/>
        <w:bidi w:val="0"/>
        <w:jc w:val="left"/>
        <w:rPr/>
      </w:pPr>
      <w:r>
        <w:rPr/>
        <w:t>���</w:t>
      </w:r>
      <w:r>
        <w:rPr/>
        <w:t>CNN#�#�5j�v�#�</w:t>
        <w:tab/>
        <w:t>t��򭼅-.̔&lt;`���LFN��"##M&gt;����####��*�&lt;#W#�#�🇏�4qj�y��y��?.���#�Cv���V��#d}�C�#��#s�#</w:t>
      </w:r>
      <w:r>
        <w:br w:type="page"/>
      </w:r>
    </w:p>
    <w:p>
      <w:pPr>
        <w:pStyle w:val="PreformattedText"/>
        <w:bidi w:val="0"/>
        <w:jc w:val="left"/>
        <w:rPr/>
      </w:pPr>
      <w:r>
        <w:rPr/>
        <w:t>�</w:t>
      </w:r>
      <w:r>
        <w:rPr/>
        <w:t>##</w:t>
      </w:r>
      <w:r>
        <w:rPr>
          <w:rtl w:val="true"/>
        </w:rPr>
        <w:t>ۄ</w:t>
      </w:r>
      <w:r>
        <w:rPr/>
        <w:t>#�e����S�##��m+�ca</w:t>
        <w:tab/>
        <w:t>k���#8���#</w:t>
      </w:r>
      <w:r>
        <w:br w:type="page"/>
      </w:r>
    </w:p>
    <w:p>
      <w:pPr>
        <w:pStyle w:val="PreformattedText"/>
        <w:bidi w:val="0"/>
        <w:jc w:val="left"/>
        <w:rPr/>
      </w:pPr>
      <w:r>
        <w:rPr/>
        <w:t>u�ԓ�`���f�#,*���i8##�I#4�8)��s�R#���g�n4[#2�Ԫ�~�#��F8#����"�L��JZ��gP'�BHcԨ�:~�</w:t>
      </w:r>
      <w:r>
        <w:rPr>
          <w:rtl w:val="true"/>
        </w:rPr>
        <w:t>ؼ���</w:t>
      </w:r>
      <w:r>
        <w:rPr>
          <w:rtl w:val="true"/>
        </w:rPr>
        <w:t>#�</w:t>
      </w:r>
      <w:r>
        <w:rPr/>
        <w:t>1</w:t>
      </w:r>
      <w:r>
        <w:rPr/>
        <w:t>&lt;#�H�Ou��#2��4��#[ 8�qҎ��s�`###5)��#!��+��9��� �U�P6P�#t</w:t>
      </w:r>
    </w:p>
    <w:p>
      <w:pPr>
        <w:pStyle w:val="PreformattedText"/>
        <w:bidi w:val="0"/>
        <w:jc w:val="left"/>
        <w:rPr/>
      </w:pPr>
      <w:r>
        <w:rPr/>
        <w:t>@Ӵ���&amp;��I�u##��w����f��n�$c`lq�#</w:t>
      </w:r>
      <w:r>
        <w:rPr/>
        <w:t>루</w:t>
      </w:r>
      <w:r>
        <w:rPr/>
        <w:t>ҹ�z&amp;�i�i�_</w:t>
      </w:r>
      <w:r>
        <w:rPr>
          <w:rtl w:val="true"/>
        </w:rPr>
        <w:t>پ</w:t>
      </w:r>
      <w:r>
        <w:rPr/>
        <w:t>c~</w:t>
        <w:br/>
        <w:t>����F�U~3^m9͖O=##���#�~Y##rA�h z���#Z��[�Y4H�--U#���G��#v;�#�?��#��¦��y.�#�y#�W�#�V�#��#|7��"#kh�G&lt;ei#�.x2T�#�+Kb�#-�1����5��1�'���F</w:t>
      </w:r>
      <w:r>
        <w:br w:type="page"/>
      </w:r>
    </w:p>
    <w:p>
      <w:pPr>
        <w:pStyle w:val="PreformattedText"/>
        <w:bidi w:val="0"/>
        <w:jc w:val="left"/>
        <w:rPr/>
      </w:pPr>
      <w:r>
        <w:rPr/>
        <w:t>�</w:t>
      </w:r>
      <w:r>
        <w:rPr/>
        <w:t>(`G�M0�zMdx���[R1�$o ��###nS�4�|#����6���X�#���O�#�@��4�</w:t>
      </w:r>
      <w:r>
        <w:rPr/>
        <w:t>㡟</w:t>
      </w:r>
      <w:r>
        <w:rPr/>
        <w:t>#��#�#S�#�</w:t>
      </w:r>
      <w:r>
        <w:br w:type="page"/>
      </w:r>
    </w:p>
    <w:p>
      <w:pPr>
        <w:pStyle w:val="PreformattedText"/>
        <w:bidi w:val="0"/>
        <w:jc w:val="left"/>
        <w:rPr/>
      </w:pPr>
      <w:r>
        <w:rPr/>
        <w:t>��</w:t>
      </w:r>
      <w:r>
        <w:rPr/>
        <w:t>u</w:t>
      </w:r>
      <w:r>
        <w:rPr>
          <w:rtl w:val="true"/>
        </w:rPr>
        <w:t>ږ</w:t>
      </w:r>
      <w:r>
        <w:rPr/>
        <w:t>�</w:t>
      </w:r>
      <w:r>
        <w:rPr/>
        <w:t>#</w:t>
      </w:r>
      <w:r>
        <w:rPr/>
        <w:t xml:space="preserve">灁� </w:t>
      </w:r>
      <w:r>
        <w:rPr/>
        <w:t>9��71O���"�3###�</w:t>
      </w:r>
      <w:r>
        <w:rPr>
          <w:rtl w:val="true"/>
        </w:rPr>
        <w:t>ס</w:t>
      </w:r>
      <w:r>
        <w:rPr/>
        <w:t>P7�Q@��#(�#�#(�#�#(�#�#(�#�#(�#�#(�#�#(�#�#(�#�#(�#�#(�#�#(�#�#(�#�#(�#�#(�#�#(�#��-�j7#��O���-"###�T��#e�?K�Ҡ�lm�#''oV&gt;��I��##jMc��#���]�#x��b1��#9�#�&lt;=�Gj�5Ó$�##�\{v��#+'V�</w:t>
      </w:r>
      <w:r>
        <w:rPr/>
        <w:t>֕�</w:t>
      </w:r>
      <w:r>
        <w:rPr/>
        <w:t>#{�U2�I#�a�#�k�#�_0�,� ��Vp#�5�##B�#####�L�G�ZN�?�.m#�����T�v�a��kX#��#��f`:d�#�E#`���#��[Ǵ"�V-#��������3E��t�lm�^a����</w:t>
      </w:r>
      <w:r>
        <w:rPr>
          <w:rtl w:val="true"/>
        </w:rPr>
        <w:t>ܞ</w:t>
      </w:r>
      <w:r>
        <w:rPr/>
        <w:t>h#���o#��O�</w:t>
      </w:r>
      <w:r>
        <w:rPr>
          <w:rtl w:val="true"/>
        </w:rPr>
        <w:t>ډ</w:t>
      </w:r>
      <w:r>
        <w:rPr/>
        <w:t>#&gt;�*��m��4�&gt;��Q��]`/�&lt;�#�#8,N8�f�##���#S��m�#�q��7#��9�{</w:t>
        <w:br/>
        <w:t>�S�Η�Am</w:t>
      </w:r>
    </w:p>
    <w:p>
      <w:pPr>
        <w:pStyle w:val="PreformattedText"/>
        <w:bidi w:val="0"/>
        <w:jc w:val="left"/>
        <w:rPr/>
      </w:pPr>
      <w:r>
        <w:rPr/>
        <w:t>�</w:t>
      </w:r>
      <w:r>
        <w:rPr/>
        <w:t>#:[�#�#dd#rs�x#�#�?</w:t>
        <w:tab/>
        <w:t>�p��XƷ#m!��.##�#zsҝ��WL�|</w:t>
      </w:r>
      <w:r>
        <w:rPr/>
        <w:t>᧬�</w:t>
      </w:r>
      <w:r>
        <w:rPr/>
        <w:t>,�C�����=}�#��##�t�@�Z$��##��w#C�ҝ�xSK��#��%�d��?/~=(#��#��C#���1</w:t>
      </w:r>
      <w:r>
        <w:br w:type="page"/>
      </w:r>
    </w:p>
    <w:p>
      <w:pPr>
        <w:pStyle w:val="PreformattedText"/>
        <w:bidi w:val="0"/>
        <w:jc w:val="left"/>
        <w:rPr/>
      </w:pPr>
      <w:r>
        <w:rPr/>
        <w:t>&amp;�O#v�G���?�� �ӵ�H�4h#�!�|=g�$�</w:t>
      </w:r>
      <w:r>
        <w:rPr>
          <w:rtl w:val="true"/>
        </w:rPr>
        <w:t>ؼ�</w:t>
      </w:r>
      <w:r>
        <w:rPr/>
        <w:t>79</w:t>
      </w:r>
      <w:r>
        <w:rPr/>
        <w:t>(�A�#��@#��-�+G���e��#</w:t>
      </w:r>
      <w:r>
        <w:rPr/>
        <w:t>ֹ�</w:t>
      </w:r>
      <w:r>
        <w:rPr/>
        <w:t>_�~#�����K�@#&gt;B����p54O</w:t>
      </w:r>
    </w:p>
    <w:p>
      <w:pPr>
        <w:pStyle w:val="PreformattedText"/>
        <w:bidi w:val="0"/>
        <w:jc w:val="left"/>
        <w:rPr/>
      </w:pPr>
      <w:r>
        <w:rPr/>
        <w:t>i^#���l��0�.�S�*����&amp;�#P]@$</w:t>
      </w:r>
      <w:r>
        <w:rPr/>
        <w:t>ַ���</w:t>
      </w:r>
      <w:r>
        <w:rPr/>
        <w:t>k!��=s��</w:t>
      </w:r>
      <w:r>
        <w:rPr>
          <w:rtl w:val="true"/>
        </w:rPr>
        <w:t>֐</w:t>
      </w:r>
      <w:r>
        <w:rPr/>
        <w:t>j^�4[=$;@$y�#̞g2I&amp;:e�?�J���CI��</w:t>
      </w:r>
      <w:r>
        <w:rPr/>
        <w:t>⻼������</w:t>
      </w:r>
      <w:r>
        <w:rPr/>
        <w:t>Gl�"�π&lt;;ukmn�;#</w:t>
      </w:r>
      <w:r>
        <w:rPr>
          <w:rtl w:val="true"/>
        </w:rPr>
        <w:t>ܝ</w:t>
      </w:r>
      <w:r>
        <w:rPr/>
        <w:t>��</w:t>
      </w:r>
      <w:r>
        <w:rPr/>
        <w:t>C6z�=M?T�F��#t�L�</w:t>
      </w:r>
      <w:r>
        <w:rPr>
          <w:rtl w:val="true"/>
        </w:rPr>
        <w:t>ۮء</w:t>
      </w:r>
      <w:r>
        <w:rPr/>
        <w:t>�</w:t>
      </w:r>
      <w:r>
        <w:rPr/>
        <w:t>B##1���5�_�@���#����</w:t>
      </w:r>
    </w:p>
    <w:p>
      <w:pPr>
        <w:pStyle w:val="PreformattedText"/>
        <w:bidi w:val="0"/>
        <w:jc w:val="left"/>
        <w:rPr/>
      </w:pPr>
      <w:r>
        <w:rPr/>
        <w:t>��</w:t>
      </w:r>
      <w:r>
        <w:rPr/>
        <w:t>N�_B{����+O��%�����#F#Vr#&gt;�\R�z�'��)��~i%�i��0��#��&amp;�V�q���f�k�A#��F:b�#�w:00�d�w4�</w:t>
      </w:r>
      <w:r>
        <w:br w:type="page"/>
      </w:r>
    </w:p>
    <w:p>
      <w:pPr>
        <w:pStyle w:val="PreformattedText"/>
        <w:bidi w:val="0"/>
        <w:jc w:val="left"/>
        <w:rPr/>
      </w:pPr>
      <w:r>
        <w:rPr/>
        <w:t>��</w:t>
      </w:r>
      <w:r>
        <w:rPr/>
        <w:t>#h����nm�g=^&amp;�[�Q��]</w:t>
        <w:br/>
        <w:t>h����Bŉg�HN3��=(#</w:t>
      </w:r>
      <w:r>
        <w:rPr/>
        <w:t>ޭ�</w:t>
      </w:r>
      <w:r>
        <w:rPr/>
        <w:t>m'Z�����###L�</w:t>
      </w:r>
      <w:r>
        <w:br w:type="page"/>
      </w:r>
    </w:p>
    <w:p>
      <w:pPr>
        <w:pStyle w:val="PreformattedText"/>
        <w:bidi w:val="0"/>
        <w:jc w:val="left"/>
        <w:rPr/>
      </w:pPr>
      <w:r>
        <w:rPr/>
        <w:t>��</w:t>
      </w:r>
      <w:r>
        <w:rPr/>
        <w:t>5U|</w:t>
      </w:r>
    </w:p>
    <w:p>
      <w:pPr>
        <w:pStyle w:val="PreformattedText"/>
        <w:bidi w:val="0"/>
        <w:jc w:val="left"/>
        <w:rPr/>
      </w:pPr>
      <w:r>
        <w:rPr/>
        <w:t>�</w:t>
      </w:r>
    </w:p>
    <w:p>
      <w:pPr>
        <w:pStyle w:val="PreformattedText"/>
        <w:bidi w:val="0"/>
        <w:jc w:val="left"/>
        <w:rPr/>
      </w:pPr>
      <w:r>
        <w:rPr/>
        <w:t>1�M�0|#;6e�#k�#��x+I�L]9M�v��Dp&lt;��q��=�C�i�amuv"c�H#G���#h#���#�6����,�˃7�#�#9�\����^9�5=B</w:t>
      </w:r>
      <w:r>
        <w:rPr/>
        <w:t>ᤶ�</w:t>
      </w:r>
      <w:r>
        <w:rPr/>
        <w:t>f�pF�#�#�oRM#H,�K</w:t>
      </w:r>
      <w:r>
        <w:rPr>
          <w:rtl w:val="true"/>
        </w:rPr>
        <w:t>߇</w:t>
      </w:r>
      <w:r>
        <w:rPr/>
        <w:t>�</w:t>
      </w:r>
      <w:r>
        <w:rPr/>
        <w:t>#���#Q��d#��#`}9�u���-�?�,�Sw{�#��</w:t>
      </w:r>
      <w:r>
        <w:br w:type="page"/>
      </w:r>
    </w:p>
    <w:p>
      <w:pPr>
        <w:pStyle w:val="PreformattedText"/>
        <w:bidi w:val="0"/>
        <w:jc w:val="left"/>
        <w:rPr/>
      </w:pPr>
      <w:r>
        <w:rPr/>
        <w:t>W'n}�4�#�Sn���#i�����&gt;�Lr��{</w:t>
        <w:br/>
        <w:t>4�#�.k�#��</w:t>
        <w:br/>
      </w:r>
      <w:r>
        <w:rPr>
          <w:rtl w:val="true"/>
        </w:rPr>
        <w:t>ۋ�</w:t>
      </w:r>
      <w:r>
        <w:rPr>
          <w:rtl w:val="true"/>
        </w:rPr>
        <w:t>)�#</w:t>
      </w:r>
      <w:r>
        <w:rPr/>
        <w:t>۵</w:t>
      </w:r>
      <w:r>
        <w:rPr/>
        <w:t>��</w:t>
      </w:r>
      <w:r>
        <w:rPr/>
        <w:t>T�}'�#i#Π���</w:t>
        <w:tab/>
        <w:t>�#t�(�52����&gt;,��̬�Zr��K�</w:t>
      </w:r>
      <w:r>
        <w:br w:type="page"/>
      </w:r>
    </w:p>
    <w:p>
      <w:pPr>
        <w:pStyle w:val="PreformattedText"/>
        <w:bidi w:val="0"/>
        <w:jc w:val="left"/>
        <w:rPr/>
      </w:pPr>
      <w:r>
        <w:rPr/>
        <w:t>��</w:t>
      </w:r>
      <w:r>
        <w:rPr/>
        <w:t>W��k��l(�G3�###�ug�Z��G}�2�#�'9���W�i#z4�:��K#�#S#è�p0�7��g�~#�84�!��Uv��B�A�0~�x��K�,4[O����#Y�B�c�I��}#�w.�F��#}Uo��P1#�Bg�oL��Ө#����zO�lO?���#��#�#r?</w:t>
        <w:br/>
        <w:t>Ͳ���X��#cp���ȆRU�#�#�h#�9�</w:t>
      </w:r>
      <w:r>
        <w:br w:type="page"/>
      </w:r>
    </w:p>
    <w:p>
      <w:pPr>
        <w:pStyle w:val="PreformattedText"/>
        <w:bidi w:val="0"/>
        <w:jc w:val="left"/>
        <w:rPr/>
      </w:pPr>
      <w:r>
        <w:rPr/>
        <w:t>�</w:t>
      </w:r>
      <w:r>
        <w:rPr/>
        <w:t>#�M�</w:t>
      </w:r>
      <w:r>
        <w:rPr/>
        <w:t>֣</w:t>
      </w:r>
      <w:r>
        <w:rPr/>
        <w:t>0�ysp��$�Lj###�c#&gt;�7�|#��6�yk{umx�m�#b���@#�n(��</w:t>
      </w:r>
    </w:p>
    <w:p>
      <w:pPr>
        <w:pStyle w:val="PreformattedText"/>
        <w:bidi w:val="0"/>
        <w:jc w:val="left"/>
        <w:rPr/>
      </w:pPr>
      <w:r>
        <w:rPr/>
        <w:t>;�u˦�OA���bI�1/��#��#J��Z%�SF���T1���m#����@#�4�#ºt�D�o#��;#{�mkV��#��.��rf�5�#��S��sҋ�.�^�#B��##V7�t�&amp;�K��U�#$#X2��{#E�?#i�#�)5M.�e�#Ǻ��p&gt;�8�[:Ǆ�5˥�����#��#�{�#���</w:t>
        <w:br/>
        <w:t>�QғM���</w:t>
      </w:r>
      <w:r>
        <w:rPr/>
        <w:t>ۨ</w:t>
      </w:r>
      <w:r>
        <w:rPr/>
        <w:t>#��2#�q�4�#��#�k{)n</w:t>
      </w:r>
      <w:r>
        <w:br w:type="page"/>
      </w:r>
    </w:p>
    <w:p>
      <w:pPr>
        <w:pStyle w:val="PreformattedText"/>
        <w:bidi w:val="0"/>
        <w:jc w:val="left"/>
        <w:rPr/>
      </w:pPr>
      <w:r>
        <w:rPr/>
        <w:t>,r#Y7#&gt;�#Q�`�</w:t>
      </w:r>
      <w:r>
        <w:rPr/>
        <w:t>֬�</w:t>
      </w:r>
      <w:r>
        <w:rPr/>
        <w:t>o��w� �-B#�6</w:t>
      </w:r>
      <w:r>
        <w:rPr>
          <w:rtl w:val="true"/>
        </w:rPr>
        <w:t>܌</w:t>
      </w:r>
      <w:r>
        <w:rPr/>
        <w:t>�</w:t>
      </w:r>
      <w:r>
        <w:rPr/>
        <w:t>#}y�#A&lt;</w:t>
      </w:r>
    </w:p>
    <w:p>
      <w:pPr>
        <w:pStyle w:val="PreformattedText"/>
        <w:bidi w:val="0"/>
        <w:jc w:val="left"/>
        <w:rPr/>
      </w:pPr>
      <w:r>
        <w:rPr/>
        <w:t>�</w:t>
      </w:r>
      <w:r>
        <w:rPr/>
        <w:t>&amp;�-���,�#�v��t���#W�ZE���#F��#��k��X�Q�{��6#r���/l�#��;��w�#i�32�#;��#*�t�*�J����cVm�z�&gt;��j\�e</w:t>
      </w:r>
      <w:r>
        <w:br w:type="page"/>
      </w:r>
    </w:p>
    <w:p>
      <w:pPr>
        <w:pStyle w:val="PreformattedText"/>
        <w:bidi w:val="0"/>
        <w:jc w:val="left"/>
        <w:rPr/>
      </w:pPr>
      <w:r>
        <w:rPr/>
        <w:t>�</w:t>
      </w:r>
      <w:r>
        <w:rPr/>
        <w:t>X##�#�#sk�=</w:t>
        <w:br/>
        <w:t>;�."�X��8I#Q��#=���[#H��lD���#�</w:t>
        <w:br/>
        <w:t>w#�##i:E</w:t>
      </w:r>
      <w:r>
        <w:rPr>
          <w:rtl w:val="true"/>
        </w:rPr>
        <w:t>ޘ</w:t>
      </w:r>
      <w:r>
        <w:rPr/>
        <w:t>u</w:t>
      </w:r>
    </w:p>
    <w:p>
      <w:pPr>
        <w:pStyle w:val="PreformattedText"/>
        <w:bidi w:val="0"/>
        <w:jc w:val="left"/>
        <w:rPr/>
      </w:pPr>
      <w:r>
        <w:rPr/>
        <w:t>R)�Y���6��?:����#h#h �*��v��J#x�oLR��#��y�</w:t>
      </w:r>
    </w:p>
    <w:p>
      <w:pPr>
        <w:pStyle w:val="PreformattedText"/>
        <w:bidi w:val="0"/>
        <w:jc w:val="left"/>
        <w:rPr/>
      </w:pPr>
      <w:r>
        <w:rPr/>
        <w:t>2�J�M��6�6�I��|�V��#=3Ok#k˱##MΤ�?�8�y�N�)�#��+�����N3(i#W#w#�k���##�o�j$�o#\#�D�J���G~M;��ԛS�#��i�</w:t>
      </w:r>
      <w:r>
        <w:rPr/>
        <w:t>ޮ�</w:t>
      </w:r>
      <w:r>
        <w:rPr/>
        <w:t>ym$I�;89#�0#'��Ó]O��&gt;[����R�</w:t>
        <w:tab/>
        <w:t>8�G�-/���jW��OK��m���</w:t>
      </w:r>
      <w:r>
        <w:br w:type="page"/>
      </w:r>
    </w:p>
    <w:p>
      <w:pPr>
        <w:pStyle w:val="PreformattedText"/>
        <w:bidi w:val="0"/>
        <w:jc w:val="left"/>
        <w:rPr/>
      </w:pPr>
      <w:r>
        <w:rPr/>
        <w:t>�</w:t>
      </w:r>
      <w:r>
        <w:rPr/>
        <w:t>c(�N@b##�"��,~#�k������#��</w:t>
      </w:r>
      <w:r>
        <w:rPr/>
        <w:t>㹓</w:t>
      </w:r>
      <w:r>
        <w:rPr/>
        <w:t>r�z��W5}#</w:t>
      </w:r>
    </w:p>
    <w:p>
      <w:pPr>
        <w:pStyle w:val="PreformattedText"/>
        <w:bidi w:val="0"/>
        <w:jc w:val="left"/>
        <w:rPr/>
      </w:pPr>
      <w:r>
        <w:rPr/>
        <w:t>j�[\��#C#F</w:t>
      </w:r>
      <w:r>
        <w:rPr>
          <w:rtl w:val="true"/>
        </w:rPr>
        <w:t>ے</w:t>
      </w:r>
      <w:r>
        <w:rPr/>
        <w:t>=i�!�~�#��</w:t>
      </w:r>
    </w:p>
    <w:p>
      <w:pPr>
        <w:pStyle w:val="PreformattedText"/>
        <w:bidi w:val="0"/>
        <w:jc w:val="left"/>
        <w:rPr/>
      </w:pPr>
      <w:r>
        <w:rPr/>
        <w:t>2#�1#�#��#��Ut</w:t>
        <w:tab/>
        <w:t>��#</w:t>
      </w:r>
      <w:r>
        <w:rPr>
          <w:rtl w:val="true"/>
        </w:rPr>
        <w:t>ܗ</w:t>
      </w:r>
      <w:r>
        <w:rPr/>
        <w:t>6</w:t>
      </w:r>
      <w:r>
        <w:rPr/>
        <w:t>m8y&gt;�.Ho���#k~</w:t>
      </w:r>
      <w:r>
        <w:br w:type="page"/>
      </w:r>
    </w:p>
    <w:p>
      <w:pPr>
        <w:pStyle w:val="PreformattedText"/>
        <w:bidi w:val="0"/>
        <w:jc w:val="left"/>
        <w:rPr/>
      </w:pPr>
      <w:r>
        <w:rPr/>
        <w:t>�</w:t>
      </w:r>
      <w:r>
        <w:rPr/>
        <w:t>ֵ</w:t>
      </w:r>
      <w:r>
        <w:rPr/>
        <w:t>#�2�mr#</w:t>
      </w:r>
      <w:r>
        <w:br w:type="page"/>
      </w:r>
    </w:p>
    <w:p>
      <w:pPr>
        <w:pStyle w:val="PreformattedText"/>
        <w:bidi w:val="0"/>
        <w:jc w:val="left"/>
        <w:rPr/>
      </w:pPr>
      <w:r>
        <w:rPr/>
        <w:t>�</w:t>
      </w:r>
      <w:r>
        <w:rPr/>
        <w:t>#:T7?#�K�kh%Y�abŋ�'#x�=)�#΁4�T���</w:t>
      </w:r>
      <w:r>
        <w:rPr/>
        <w:t>ֻ</w:t>
      </w:r>
      <w:r>
        <w:rPr/>
        <w:t>&lt;��I��#k�_#Y���^��$�#G#�</w:t>
      </w:r>
      <w:r>
        <w:rPr>
          <w:rtl w:val="true"/>
        </w:rPr>
        <w:t>ߟ</w:t>
      </w:r>
      <w:r>
        <w:rPr/>
        <w:t>J4{�6��#�E�h�#�F�$�r�7�#�'�!�^#Ě��Vʑ��n��i�.[�#�b�(�+�</w:t>
      </w:r>
      <w:r>
        <w:rPr/>
        <w:t>뤶</w:t>
      </w:r>
      <w:r>
        <w:rPr/>
        <w:t>C�&amp;2#'</w:t>
      </w:r>
      <w:r>
        <w:rPr>
          <w:rtl w:val="true"/>
        </w:rPr>
        <w:t>ץ</w:t>
      </w:r>
      <w:r>
        <w:rPr/>
        <w:t>ex�#-#�+�]\=�K�!y�]���##ǽ-,5{���a�5��5K�</w:t>
      </w:r>
      <w:r>
        <w:rPr>
          <w:rtl w:val="true"/>
        </w:rPr>
        <w:t>ܠ</w:t>
      </w:r>
      <w:r>
        <w:rPr/>
        <w:t>�</w:t>
      </w:r>
      <w:r>
        <w:rPr/>
        <w:t>#�����Qi�6��o#i����</w:t>
      </w:r>
      <w:r>
        <w:rPr>
          <w:rtl w:val="true"/>
        </w:rPr>
        <w:t>א�����</w:t>
      </w:r>
      <w:r>
        <w:rPr/>
        <w:t>0#</w:t>
      </w:r>
      <w:r>
        <w:rPr>
          <w:rtl w:val="true"/>
        </w:rPr>
        <w:t>@��#@�</w:t>
      </w:r>
      <w:r>
        <w:rPr/>
        <w:t>3</w:t>
      </w:r>
      <w:r>
        <w:rPr/>
        <w:t>�#�`�=</w:t>
        <w:br/>
        <w:t>��A"���I���e�g�P$p�#��##���U���gu�b �#��#��u��H�-4h�04�q9̷#���Ԛz#�m��R�]�X�S�7�#�3*�FF1�O�#�!�4�����G#</w:t>
      </w:r>
      <w:r>
        <w:rPr>
          <w:rtl w:val="true"/>
        </w:rPr>
        <w:t>܍</w:t>
      </w:r>
      <w:r>
        <w:rPr/>
        <w:t>#����@��[�V�</w:t>
      </w:r>
      <w:r>
        <w:rPr>
          <w:rtl w:val="true"/>
        </w:rPr>
        <w:t>ލ</w:t>
      </w:r>
      <w:r>
        <w:rPr/>
        <w:t>oas,�[�#��###�##�?�4�t�������#,�,��##�#v##�tX|?��S���W�k���wQ��1PxW�w��Ic��Y��,�F#\d��g�#0�uz&gt;�g�[�v���m����oRkJ�#�uk&amp;�7s���?��Xzd��Ut/#E�i��Eu4�ϝ�(S�={s��@�KH�bhr#��obV$�`FU����</w:t>
      </w:r>
      <w:r>
        <w:rPr/>
        <w:t>펔��</w:t>
      </w:r>
      <w:r>
        <w:br w:type="page"/>
      </w:r>
    </w:p>
    <w:p>
      <w:pPr>
        <w:pStyle w:val="PreformattedText"/>
        <w:bidi w:val="0"/>
        <w:jc w:val="left"/>
        <w:rPr/>
      </w:pPr>
      <w:r>
        <w:rPr/>
        <w:t>���</w:t>
      </w:r>
      <w:r>
        <w:rPr/>
        <w:t>-���~</w:t>
      </w:r>
      <w:r>
        <w:rPr>
          <w:rtl w:val="true"/>
        </w:rPr>
        <w:t>׏</w:t>
      </w:r>
      <w:r>
        <w:rPr/>
        <w:t>���</w:t>
      </w:r>
      <w:r>
        <w:rPr/>
        <w:t>xpq�#oN)�#��#xB?#�#^j##�</w:t>
        <w:tab/>
        <w:t>&amp;#�U]���H$�*Ms�v���#����4#��@P��1�v���eK����M{{��˛�#I�%1�:b��#</w:t>
      </w:r>
      <w:r>
        <w:br w:type="page"/>
      </w:r>
    </w:p>
    <w:p>
      <w:pPr>
        <w:pStyle w:val="PreformattedText"/>
        <w:bidi w:val="0"/>
        <w:jc w:val="left"/>
        <w:rPr/>
      </w:pPr>
      <w:r>
        <w:rPr/>
        <w:t>YX�}�vig�E�#H���M</w:t>
      </w:r>
      <w:r>
        <w:rPr/>
        <w:t>ۢ</w:t>
      </w:r>
      <w:r>
        <w:rPr/>
        <w:t>#0��#�R�}N�k#</w:t>
      </w:r>
      <w:r>
        <w:rPr>
          <w:rtl w:val="true"/>
        </w:rPr>
        <w:t>ۅ</w:t>
      </w:r>
      <w:r>
        <w:rPr/>
        <w:t>�</w:t>
      </w:r>
      <w:r>
        <w:rPr/>
        <w:t>l)���Q�^�|#�h#����Ndv$&amp;�*�x��</w:t>
      </w:r>
      <w:r>
        <w:rPr>
          <w:rtl w:val="true"/>
        </w:rPr>
        <w:t>׽</w:t>
      </w:r>
      <w:r>
        <w:rPr/>
        <w:t>##��W6�wk5����B��B1H#WC�#Z$�*jW2�,m��##~lw&lt;Ӵ�#ek�jɫ\Iq/���0��z#�^��e5���d(�z#�,~#Ah�[���X�?dV</w:t>
      </w:r>
      <w:r>
        <w:rPr/>
        <w:t>؇���</w:t>
      </w:r>
      <w:r>
        <w:rPr/>
        <w:t>Ƞ#z#�,t</w:t>
      </w:r>
    </w:p>
    <w:p>
      <w:pPr>
        <w:pStyle w:val="PreformattedText"/>
        <w:bidi w:val="0"/>
        <w:jc w:val="left"/>
        <w:rPr/>
      </w:pPr>
      <w:r>
        <w:rPr/>
        <w:t>JK�.�K�##V</w:t>
      </w:r>
      <w:r>
        <w:rPr>
          <w:rtl w:val="true"/>
        </w:rPr>
        <w:t>ڀ</w:t>
      </w:r>
      <w:r>
        <w:rPr/>
        <w:t xml:space="preserve">#����]] </w:t>
        <w:br/>
        <w:t>(#��</w:t>
        <w:br/>
        <w:t>(#��</w:t>
        <w:br/>
        <w:t>(#��</w:t>
        <w:br/>
        <w:t>(#��</w:t>
        <w:br/>
        <w:t>(##(�#�#(�#�#(�#�#(�#�#(�#�#(�#�#(�#�#(�#�#(�#�#(�#��#x��E�</w:t>
      </w:r>
    </w:p>
    <w:p>
      <w:pPr>
        <w:pStyle w:val="PreformattedText"/>
        <w:bidi w:val="0"/>
        <w:jc w:val="left"/>
        <w:rPr/>
      </w:pPr>
      <w:r>
        <w:rPr/>
        <w:t>��</w:t>
      </w:r>
      <w:r>
        <w:rPr/>
        <w:t>l./o$+#��##?��h`oZ#�i</w:t>
        <w:tab/>
        <w:t>�#.6#0!�Cw�M@###Q@#VK#T���B���)��B��=#���#Y��</w:t>
        <w:br/>
        <w:t>(#��</w:t>
        <w:br/>
        <w:t>(#��</w:t>
        <w:br/>
        <w:t>(#��</w:t>
        <w:br/>
        <w:t>(#��</w:t>
        <w:br/>
        <w:t>(#��</w:t>
        <w:br/>
        <w:t>(#��</w:t>
        <w:br/>
        <w:t>(#��</w:t>
        <w:br/>
        <w:t>(#��</w:t>
        <w:br/>
        <w:t>(#��</w:t>
        <w:br/>
        <w:t>(#��</w:t>
        <w:br/>
        <w:t>(#��</w:t>
        <w:br/>
        <w:t>�O��#�w�*KYI�#v</w:t>
        <w:br/>
        <w:t>#�#~�#�&gt;#ѭ'Y�#�:#��/�/�</w:t>
      </w:r>
      <w:r>
        <w:br w:type="page"/>
      </w:r>
    </w:p>
    <w:p>
      <w:pPr>
        <w:pStyle w:val="PreformattedText"/>
        <w:bidi w:val="0"/>
        <w:jc w:val="left"/>
        <w:rPr/>
      </w:pPr>
      <w:r>
        <w:rPr/>
        <w:br/>
        <w:t>�#���@###VN���##�#^��D�*q��?ʀ&amp;��[#</w:t>
        <w:br/>
        <w:t>�Z�ű3�I�1�'�hP#E##�E�##C###Xd#�h#�[�m#�#�(�EE</w:t>
        <w:br/>
        <w:t>#�*J#(�#wI�4�εuik��em#F�o���h�$�x#а</w:t>
      </w:r>
      <w:r>
        <w:br w:type="page"/>
      </w:r>
    </w:p>
    <w:p>
      <w:pPr>
        <w:pStyle w:val="PreformattedText"/>
        <w:bidi w:val="0"/>
        <w:jc w:val="left"/>
        <w:rPr/>
      </w:pPr>
      <w:r>
        <w:rPr/>
        <w:t>�</w:t>
      </w:r>
      <w:r>
        <w:rPr/>
        <w:t>X##�#�#g-{��D����$�v$�!�9�##Z�&lt;#�h�$�F�\'</w:t>
      </w:r>
      <w:r>
        <w:rPr>
          <w:rtl w:val="true"/>
        </w:rPr>
        <w:t>ݖ</w:t>
      </w:r>
      <w:r>
        <w:rPr/>
        <w:t>w,G�=(#�Q@#u-&gt;</w:t>
      </w:r>
    </w:p>
    <w:p>
      <w:pPr>
        <w:pStyle w:val="PreformattedText"/>
        <w:bidi w:val="0"/>
        <w:jc w:val="left"/>
        <w:rPr/>
      </w:pPr>
      <w:r>
        <w:rPr/>
        <w:t>SO���I�Q�#����ER��9a����Y��</w:t>
      </w:r>
      <w:r>
        <w:rPr/>
        <w:t>夐叶</w:t>
      </w:r>
      <w:r>
        <w:rPr/>
        <w:t>}(#^��##�da��d#@#����E�[C#)��E#f��#�#(�#�5�#5�Qk5��P#�H�#�#(#�#�#�jm`��[|�#R#�\#V�##P#E#G&lt;#]@�N�H�a��#M�����Cm</w:t>
        <w:br/>
        <w:t>E#$�A��ɠ</w:t>
        <w:tab/>
        <w:t>��#�A#d#��_�#F����ϳ��s#w�&lt;��}h#�o�4]:�.6�u,g(�2n��##t�#�+���S�kK��f�]#nG</w:t>
      </w:r>
      <w:r>
        <w:rPr>
          <w:rtl w:val="true"/>
        </w:rPr>
        <w:t>ڙ</w:t>
      </w:r>
      <w:r>
        <w:rPr/>
        <w:t>^�#c�#պ�Ձ�#9&gt;���(�#�#(�#�#+;Y���~�</w:t>
      </w:r>
      <w:r>
        <w:rPr/>
        <w:t>캄</w:t>
      </w:r>
      <w:r>
        <w:rPr/>
        <w:t>&gt;dyʐp�}A�#b/�+j�l��J�</w:t>
      </w:r>
      <w:r>
        <w:rPr>
          <w:rtl w:val="true"/>
        </w:rPr>
        <w:t>ܟ</w:t>
      </w:r>
      <w:r>
        <w:rPr/>
        <w:t>�</w:t>
      </w:r>
      <w:r>
        <w:rPr/>
        <w:t>i!#��#�WE��sO�"u�Y#Yy�y[s��?�jzt#�z#՝�i�j�{</w:t>
      </w:r>
      <w:r>
        <w:rPr/>
        <w:t>٥</w:t>
      </w:r>
      <w:r>
        <w:rPr/>
        <w:t>ѷ�A�B�</w:t>
        <w:tab/>
        <w:t>a��J^�N�O</w:t>
      </w:r>
      <w:r>
        <w:br w:type="page"/>
      </w:r>
    </w:p>
    <w:p>
      <w:pPr>
        <w:pStyle w:val="PreformattedText"/>
        <w:bidi w:val="0"/>
        <w:jc w:val="left"/>
        <w:rPr/>
      </w:pPr>
      <w:r>
        <w:rPr/>
        <w:t>�</w:t>
      </w:r>
      <w:r>
        <w:rPr/>
        <w:t>t�jɬ���{l�D�G�I��#�M</w:t>
      </w:r>
      <w:r>
        <w:rPr/>
        <w:t>۠</w:t>
      </w:r>
      <w:r>
        <w:rPr/>
        <w:t>##�(�</w:t>
      </w:r>
      <w:r>
        <w:br w:type="page"/>
      </w:r>
    </w:p>
    <w:p>
      <w:pPr>
        <w:pStyle w:val="PreformattedText"/>
        <w:bidi w:val="0"/>
        <w:jc w:val="left"/>
        <w:rPr/>
      </w:pPr>
      <w:r>
        <w:rPr/>
        <w:t>O#�s�N�#^��#ր�/�#��#J�@�%�4ȬZ���#��taJ��y�#�P#5h�</w:t>
      </w:r>
      <w:r>
        <w:br w:type="page"/>
      </w:r>
    </w:p>
    <w:p>
      <w:pPr>
        <w:pStyle w:val="PreformattedText"/>
        <w:bidi w:val="0"/>
        <w:jc w:val="left"/>
        <w:rPr/>
      </w:pPr>
      <w:r>
        <w:rPr/>
        <w:t>]+��:</w:t>
      </w:r>
      <w:r>
        <w:rPr/>
        <w:t>֣</w:t>
      </w:r>
      <w:r>
        <w:rPr/>
        <w:t>qgd�����#ȏ9�3�#�B#V</w:t>
        <w:br/>
        <w:t>(#Q@###Q@###Q@###Q@###Q@###Q@###Q@###Q@####�P#E##P#E##P#E##P#E##P#E##P#E##P#E##P#E##2�3�#U#,N##^�y����ė##</w:t>
      </w:r>
    </w:p>
    <w:p>
      <w:pPr>
        <w:pStyle w:val="PreformattedText"/>
        <w:bidi w:val="0"/>
        <w:jc w:val="left"/>
        <w:rPr/>
      </w:pPr>
      <w:r>
        <w:rPr/>
        <w:t>#��</w:t>
      </w:r>
      <w:r>
        <w:br w:type="page"/>
      </w:r>
    </w:p>
    <w:p>
      <w:pPr>
        <w:pStyle w:val="PreformattedText"/>
        <w:bidi w:val="0"/>
        <w:jc w:val="left"/>
        <w:rPr/>
      </w:pPr>
      <w:r>
        <w:rPr/>
        <w:t>#�#j#�#�K�#���]$hb�b*</w:t>
      </w:r>
      <w:r>
        <w:br w:type="page"/>
      </w:r>
    </w:p>
    <w:p>
      <w:pPr>
        <w:pStyle w:val="PreformattedText"/>
        <w:bidi w:val="0"/>
        <w:jc w:val="left"/>
        <w:rPr/>
      </w:pPr>
      <w:r>
        <w:rPr/>
        <w:t>``WUB#</w:t>
        <w:br/>
        <w:t>(#W</w:t>
        <w:tab/>
        <w:t>�x�K=fk�-#���##�c9BH</w:t>
      </w:r>
      <w:r>
        <w:rPr>
          <w:rtl w:val="true"/>
        </w:rPr>
        <w:t>ܫ</w:t>
      </w:r>
      <w:r>
        <w:rPr/>
        <w:t>�</w:t>
      </w:r>
      <w:r>
        <w:rPr/>
        <w:t>z�5�v�Wp��Awn</w:t>
      </w:r>
      <w:r>
        <w:rPr/>
        <w:t>ۡ�</w:t>
      </w:r>
      <w:r>
        <w:rPr/>
        <w:t>#��#f��AMi#</w:t>
        <w:br/>
        <w:t>#`���#�8'#�#�#Q@#���a�#�6�oeG#��T��W#����M���o��~Y�#��;X##�~DP&gt;��6Fd��P�*�#uc�@�GÞ1�</w:t>
      </w:r>
      <w:r>
        <w:rPr/>
        <w:t>ּ</w:t>
      </w:r>
      <w:r>
        <w:rPr/>
        <w:t>Q}��X%��##n�#V</w:t>
        <w:br/>
        <w:t>A=#^��P#\+|ETհl���o$_s���3�4w �#�#&lt;�)h#Q@###�_x�h�Q#�a�#���$�y�# OS���</w:t>
      </w:r>
      <w:r>
        <w:rPr/>
        <w:t>ֺ</w:t>
      </w:r>
      <w:r>
        <w:rPr/>
        <w:t>:#(�#�</w:t>
      </w:r>
    </w:p>
    <w:p>
      <w:pPr>
        <w:pStyle w:val="PreformattedText"/>
        <w:bidi w:val="0"/>
        <w:jc w:val="left"/>
        <w:rPr/>
      </w:pPr>
      <w:r>
        <w:rPr/>
        <w:t>GƲ���D:d���#Ε��#*#@�#w�(#:�(#�j�#���^k3e&lt;�A �k��ʌz�c���#dEt`�� ��E#hu##+��G�W�r�#�&amp;��8F?*#P#~��:�Ȣ�9�#x����/��m�</w:t>
      </w:r>
      <w:r>
        <w:rPr>
          <w:rtl w:val="true"/>
        </w:rPr>
        <w:t>ـ</w:t>
      </w:r>
      <w:r>
        <w:rPr/>
        <w:t>Wf��}##9���a\�#��P�#�#</w:t>
      </w:r>
    </w:p>
    <w:p>
      <w:pPr>
        <w:pStyle w:val="PreformattedText"/>
        <w:bidi w:val="0"/>
        <w:jc w:val="left"/>
        <w:rPr/>
      </w:pPr>
      <w:r>
        <w:rPr/>
        <w:t>e=��#Q�S��v�#ki���:U��͟h�%</w:t>
      </w:r>
      <w:r>
        <w:rPr/>
        <w:t>ٜ��</w:t>
      </w:r>
      <w:r>
        <w:rPr/>
        <w:t>#�{�T#Q@#&gt;(�2xf�\=��o�Yp#7`Mk�</w:t>
      </w:r>
      <w:r>
        <w:rPr>
          <w:rtl w:val="true"/>
        </w:rPr>
        <w:t>܋</w:t>
      </w:r>
      <w:r>
        <w:rPr/>
        <w:t>�</w:t>
      </w:r>
      <w:r>
        <w:rPr/>
        <w:t>#{��D�,�I</w:t>
      </w:r>
      <w:r>
        <w:rPr/>
        <w:t>鑜</w:t>
      </w:r>
      <w:r>
        <w:rPr/>
        <w:t>P&gt;��P ��</w:t>
        <w:br/>
        <w:t>(#/_���4ƽ��y�!vĹ�'#'�#"�#�#_���5�³#�#�#b�</w:t>
        <w:br/>
        <w:t>#�Ԣ�###W=�O#�xvkkw�����%b��Qԟ��4</w:t>
      </w:r>
    </w:p>
    <w:p>
      <w:pPr>
        <w:pStyle w:val="PreformattedText"/>
        <w:bidi w:val="0"/>
        <w:jc w:val="left"/>
        <w:rPr/>
      </w:pPr>
      <w:r>
        <w:rPr/>
        <w:t>#Z&gt;�k���Z6c|�#U#�5~�###Q@#��|l�#�o��</w:t>
        <w:tab/>
        <w:t>��t#k#���#</w:t>
        <w:tab/>
        <w:t>�O�]]!������#������#'�P�p:��#�p(##���v��[�ͦ�#2y#I�</w:t>
        <w:tab/>
        <w:t>�@'���W[@#Eq1�#�b�R��##��$P##�|X�(�cGh�%�*�͒s�˧�]##o}#�##P#E##P#?�����n</w:t>
      </w:r>
      <w:r>
        <w:rPr/>
        <w:t>䴚</w:t>
      </w:r>
      <w:r>
        <w:rPr/>
        <w:t>t��Px�c�g�zU�.��KI���#�#��#���#g��}#tP ��</w:t>
        <w:br/>
        <w:t>(#��</w:t>
        <w:br/>
        <w:t>(#��</w:t>
        <w:br/>
        <w:t>(#3]���4�/��ycAȉs���3�'�u���#</w:t>
      </w:r>
    </w:p>
    <w:p>
      <w:pPr>
        <w:pStyle w:val="PreformattedText"/>
        <w:bidi w:val="0"/>
        <w:jc w:val="left"/>
        <w:rPr/>
      </w:pPr>
      <w:r>
        <w:rPr/>
        <w:t>K���L[#�</w:t>
      </w:r>
      <w:r>
        <w:rPr>
          <w:rtl w:val="true"/>
        </w:rPr>
        <w:t>݌</w:t>
      </w:r>
      <w:r>
        <w:rPr/>
        <w:t>1</w:t>
      </w:r>
      <w:r>
        <w:rPr/>
        <w:t>^�#q�]G��L�T�#&amp;���#�f�#d�#��##G�#d�#I�#�$�#Ǹ#J</w:t>
      </w:r>
      <w:r>
        <w:rPr>
          <w:rtl w:val="true"/>
        </w:rPr>
        <w:t>ڣ</w:t>
      </w:r>
      <w:r>
        <w:rPr/>
        <w:t>^�{�##(�</w:t>
      </w:r>
      <w:r>
        <w:br w:type="page"/>
      </w:r>
    </w:p>
    <w:p>
      <w:pPr>
        <w:pStyle w:val="PreformattedText"/>
        <w:bidi w:val="0"/>
        <w:jc w:val="left"/>
        <w:rPr/>
      </w:pPr>
      <w:r>
        <w:rPr/>
        <w:t>�</w:t>
      </w:r>
      <w:r>
        <w:rPr/>
        <w:t>#k��#Қ��Y�0EE���#�O�Vt��i��#ym���#�a��e��y���I�]�5,B)f8�#�h#��x��_�ol-a�E���$#��#���_Z�#</w:t>
        <w:br/>
        <w:t>(#Q@###Q@###Q@#&gt;#�e���n</w:t>
      </w:r>
      <w:r>
        <w:rPr/>
        <w:t>ൎ</w:t>
      </w:r>
      <w:r>
        <w:rPr/>
        <w:t>T{b3�</w:t>
      </w:r>
      <w:r>
        <w:br w:type="page"/>
      </w:r>
    </w:p>
    <w:p>
      <w:pPr>
        <w:pStyle w:val="PreformattedText"/>
        <w:bidi w:val="0"/>
        <w:jc w:val="left"/>
        <w:rPr/>
      </w:pPr>
      <w:r>
        <w:rPr/>
        <w:t>n#��KV��Ӵ����LPƇs���Ǿh�&gt;�#�/49���љ�#r</w:t>
      </w:r>
      <w:r>
        <w:rPr/>
        <w:t>٘</w:t>
      </w:r>
      <w:r>
        <w:rPr/>
        <w:t>H0��?\#ʺ�#Ղ�#���##I.�#�1��B� }#5���#����'U�*#ʠg9���v6�AE#6GX�i#����O`+'B�-����b�</w:t>
      </w:r>
      <w:r>
        <w:rPr/>
        <w:t>섀�</w:t>
      </w:r>
      <w:r>
        <w:rPr/>
        <w:t>${A'&lt;#ʀ6(�#�#(�#�#(�#�#(�#�#(�#�#(�#�#(�#�#(�#�#(�#�#(�#�#(�#�#(�#�#(�#�#(�#�#�&gt;%j:���$6��-&amp;</w:t>
      </w:r>
      <w:r>
        <w:rPr>
          <w:rtl w:val="true"/>
        </w:rPr>
        <w:t>ڗ</w:t>
      </w:r>
      <w:r>
        <w:rPr>
          <w:rtl w:val="true"/>
        </w:rPr>
        <w:t>#*</w:t>
      </w:r>
      <w:r>
        <w:rPr>
          <w:rtl w:val="true"/>
        </w:rPr>
        <w:t>ܪ</w:t>
      </w:r>
      <w:r>
        <w:rPr/>
        <w:t>�</w:t>
      </w:r>
      <w:r>
        <w:rPr/>
        <w:t>A\{�3������</w:t>
      </w:r>
      <w:r>
        <w:rPr/>
        <w:t>֕</w:t>
      </w:r>
      <w:r>
        <w:rPr/>
        <w:t>o��=����Q̡��9�t�#�K��##í~#;K�`#Ksz��%$�#��#s]���(5�J}6kIlo�#�e9'֋�������Őh7#t�$�1�$#J�@8ǷJ��_#�#Y-���qo�;#����}i�Ƅ#�#�1jR0�</w:t>
        <w:tab/>
        <w:t>!Y�s��Fy��#$�O�</w:t>
      </w:r>
    </w:p>
    <w:p>
      <w:pPr>
        <w:pStyle w:val="PreformattedText"/>
        <w:bidi w:val="0"/>
        <w:jc w:val="left"/>
        <w:rPr/>
      </w:pPr>
      <w:r>
        <w:rPr>
          <w:rtl w:val="true"/>
        </w:rPr>
        <w:t>ݖ</w:t>
      </w:r>
      <w:r>
        <w:rPr/>
        <w:t>�</w:t>
      </w:r>
      <w:r>
        <w:rPr/>
        <w:t>t�P�#T(�;�S�#�k�F�����#$���&amp;1�</w:t>
      </w:r>
      <w:r>
        <w:br w:type="page"/>
      </w:r>
    </w:p>
    <w:p>
      <w:pPr>
        <w:pStyle w:val="PreformattedText"/>
        <w:bidi w:val="0"/>
        <w:jc w:val="left"/>
        <w:rPr/>
      </w:pPr>
      <w:r>
        <w:rPr/>
        <w:t>NH#�&amp;��@¼�_�6�&gt;!�V�M�X-��v��ϻ(_#�L����{</w:t>
      </w:r>
    </w:p>
    <w:p>
      <w:pPr>
        <w:pStyle w:val="PreformattedText"/>
        <w:bidi w:val="0"/>
        <w:jc w:val="left"/>
        <w:rPr/>
      </w:pPr>
      <w:r>
        <w:rPr/>
        <w:t>nu��+�Ҵ��+K�b</w:t>
      </w:r>
      <w:r>
        <w:rPr/>
        <w:t>倄</w:t>
      </w:r>
      <w:r>
        <w:rPr/>
        <w:t>ǹ�###���&lt;�]�Ľ#�;WH�#�[�L�~��#�</w:t>
        <w:br/>
        <w:t>N�X�O#�#�A#�=��#3#�4��X#�r#�n���</w:t>
        <w:br/>
        <w:t>���n|���,�#</w:t>
      </w:r>
      <w:r>
        <w:br w:type="page"/>
      </w:r>
    </w:p>
    <w:p>
      <w:pPr>
        <w:pStyle w:val="PreformattedText"/>
        <w:bidi w:val="0"/>
        <w:jc w:val="left"/>
        <w:rPr/>
      </w:pPr>
      <w:r>
        <w:rPr/>
        <w:t>#�#I#�3��g�L,V�</w:t>
      </w:r>
      <w:r>
        <w:rPr>
          <w:rtl w:val="true"/>
        </w:rPr>
        <w:t>׎</w:t>
      </w:r>
      <w:r>
        <w:rPr/>
        <w:t>a�.�=�##�#q�+�9�pF8��k����#c�_�i##&lt;Eut�bX#����L*���tv#&lt;���b�.,��</w:t>
      </w:r>
      <w:r>
        <w:rPr/>
        <w:t>坶�</w:t>
      </w:r>
      <w:r>
        <w:rPr/>
        <w:t>gM���&gt;���M#w`Z�wX���Ү%�&amp;򭊕f�</w:t>
        <w:tab/>
        <w:t>�##����O�GU������0#�#q���8��@��hs�O�</w:t>
      </w:r>
      <w:r>
        <w:rPr>
          <w:rtl w:val="true"/>
        </w:rPr>
        <w:t>ڝ</w:t>
      </w:r>
      <w:r>
        <w:rPr/>
        <w:t>6</w:t>
      </w:r>
      <w:r>
        <w:rPr/>
        <w:t>o:�#</w:t>
        <w:tab/>
        <w:t>##�#</w:t>
      </w:r>
      <w:r>
        <w:br w:type="page"/>
      </w:r>
    </w:p>
    <w:p>
      <w:pPr>
        <w:pStyle w:val="PreformattedText"/>
        <w:bidi w:val="0"/>
        <w:jc w:val="left"/>
        <w:rPr/>
      </w:pPr>
      <w:r>
        <w:rPr/>
        <w:t>`�С#�+?V</w:t>
      </w:r>
      <w:r>
        <w:rPr/>
        <w:t>֬</w:t>
      </w:r>
      <w:r>
        <w:rPr/>
        <w:t>4Ka5��0�j(#g&gt;�#&amp;�#��;K</w:t>
      </w:r>
      <w:r>
        <w:rPr/>
        <w:t>譵</w:t>
      </w:r>
      <w:r>
        <w:rPr/>
        <w:t>+#�&lt;Jq#�#�O g�d�#����ZE����G#B��%��##i_��s#�#&gt;�|n�4�Fѵ#</w:t>
      </w:r>
      <w:r>
        <w:br w:type="page"/>
      </w:r>
    </w:p>
    <w:p>
      <w:pPr>
        <w:pStyle w:val="PreformattedText"/>
        <w:bidi w:val="0"/>
        <w:jc w:val="left"/>
        <w:rPr/>
      </w:pPr>
      <w:r>
        <w:rPr/>
        <w:t>�</w:t>
      </w:r>
      <w:r>
        <w:rPr/>
        <w:t>w#�#8## #:c</w:t>
      </w:r>
      <w:r>
        <w:rPr>
          <w:rtl w:val="true"/>
        </w:rPr>
        <w:t>޻</w:t>
      </w:r>
      <w:r>
        <w:rPr/>
        <w:t>$u�5t`��#`r#=�#�������#��#�#�s\�#�</w:t>
        <w:tab/>
        <w:t>�#��"��#�y��;�A��z�t4�ŝ#��f�&lt;���t7#�b�P�G��5�xѣO��#y]Q#�31###94#�7.&gt;!�#�k</w:t>
        <w:tab/>
        <w:t>�wVp�d��y&gt;����##�M,�#J����ր���C��=#@�m�i�mi��(�8�I&lt;��</w:t>
      </w:r>
      <w:r>
        <w:rPr>
          <w:rtl w:val="true"/>
        </w:rPr>
        <w:t>޷</w:t>
      </w:r>
      <w:r>
        <w:rPr/>
        <w:t>,o��/�v�#��NU�ԭ����~#?</w:t>
        <w:br/>
        <w:t>.#D�·&amp;���;�k!� C���H_Ns��Y�|U��K)#͇��"�aJ�cn�#��WEӈQ�##����Z���W�,�;!w|ΰ�</w:t>
        <w:tab/>
        <w:t>�#/�zg#����</w:t>
      </w:r>
      <w:r>
        <w:rPr/>
        <w:t>偾</w:t>
      </w:r>
      <w:r>
        <w:rPr/>
        <w:t>C$v�?7̚3#</w:t>
      </w:r>
      <w:r>
        <w:rPr/>
        <w:t>ٌ��</w:t>
      </w:r>
      <w:r>
        <w:rPr/>
        <w:t>#�s@#h��v�d�!�ǜU</w:t>
        <w:br/>
        <w:t>��#&lt;�~��#/Ў�t��gUfc��B���O</w:t>
      </w:r>
      <w:r>
        <w:rPr>
          <w:rtl w:val="true"/>
        </w:rPr>
        <w:t>ױ</w:t>
      </w:r>
      <w:r>
        <w:rPr/>
        <w:t>�</w:t>
      </w:r>
      <w:r>
        <w:rPr/>
        <w:t>q</w:t>
      </w:r>
      <w:r>
        <w:rPr>
          <w:rtl w:val="true"/>
        </w:rPr>
        <w:t>ة</w:t>
      </w:r>
      <w:r>
        <w:rPr/>
        <w:t>k�##]�-�W��ʪ3B�X��3�\rp9��$ȅ��/�#�\-b���4]#��Dw3��##wE#�e�#s�#��J�4�Z�[�[�&gt;u�#J�8*GPGc�#�=�[�v�j�Վ�</w:t>
        <w:br/>
        <w:t>I{6�#m�5#y#�@�#���"�</w:t>
      </w:r>
      <w:r>
        <w:rPr/>
        <w:t>֚��</w:t>
      </w:r>
    </w:p>
    <w:p>
      <w:pPr>
        <w:pStyle w:val="PreformattedText"/>
        <w:bidi w:val="0"/>
        <w:jc w:val="left"/>
        <w:rPr/>
      </w:pPr>
      <w:r>
        <w:rPr/>
        <w:t>�</w:t>
      </w:r>
      <w:r>
        <w:rPr/>
        <w:t>iq#�#Vh�n#9Ǯ2?:�6Ǉ4�l#�H��o�P6R��n��i�#D��#uR:�</w:t>
      </w:r>
      <w:r>
        <w:rPr/>
        <w:t>֖��</w:t>
      </w:r>
      <w:r>
        <w:rPr/>
        <w:t>Y�����u�&lt;��&gt;‱V��Z}���w��xɆ#.�{�.��=3Y�Xl�&amp;h��n�X#9��Ƞ,,�!ҠԡӞ�&gt;�+#X�8 d�ӧz�/�t#�V����P���#��\,_�#�|/��##�#�#�#a5�xW�ZW��#�_\m'��#����s�#��8#�##��G</w:t>
      </w:r>
      <w:r>
        <w:rPr>
          <w:rtl w:val="true"/>
        </w:rPr>
        <w:t>״</w:t>
      </w:r>
      <w:r>
        <w:rPr/>
        <w:t>�</w:t>
      </w:r>
      <w:r>
        <w:rPr/>
        <w:t>z#dӮ&lt;�#mpT�S</w:t>
      </w:r>
      <w:r>
        <w:rPr>
          <w:rtl w:val="true"/>
        </w:rPr>
        <w:t>ۃ</w:t>
      </w:r>
      <w:r>
        <w:rPr/>
        <w:t>����</w:t>
      </w:r>
      <w:r>
        <w:rPr/>
        <w:t>V�1#�tm#�[��F�w�#�}2#J�{�#�</w:t>
      </w:r>
      <w:r>
        <w:rPr/>
        <w:t>ᡒ�</w:t>
      </w:r>
      <w:r>
        <w:rPr/>
        <w:t>{�</w:t>
      </w:r>
      <w:r>
        <w:br w:type="page"/>
      </w:r>
    </w:p>
    <w:p>
      <w:pPr>
        <w:pStyle w:val="PreformattedText"/>
        <w:bidi w:val="0"/>
        <w:jc w:val="left"/>
        <w:rPr/>
      </w:pPr>
      <w:r>
        <w:rPr/>
        <w:t>bB�#�#�J</w:t>
      </w:r>
      <w:r>
        <w:rPr/>
        <w:t>㱻</w:t>
      </w:r>
      <w:r>
        <w:rPr/>
        <w:t>ms</w:t>
      </w:r>
    </w:p>
    <w:p>
      <w:pPr>
        <w:pStyle w:val="PreformattedText"/>
        <w:bidi w:val="0"/>
        <w:jc w:val="left"/>
        <w:rPr/>
      </w:pPr>
      <w:r>
        <w:rPr/>
        <w:t>�</w:t>
      </w:r>
      <w:r>
        <w:rPr/>
        <w:t>W6�</w:t>
        <w:tab/>
        <w:t>!�C�#��&gt;�z%���&amp;̗z�#�yq�#</w:t>
        <w:br/>
        <w:t>##r8# �u�i��·##̗�</w:t>
      </w:r>
      <w:r>
        <w:rPr/>
        <w:t>蒕</w:t>
      </w:r>
      <w:r>
        <w:rPr/>
        <w:t>Y#4��m#��,#�x�Ү��G��b���EԎ�##8$�d�#4�</w:t>
      </w:r>
      <w:r>
        <w:rPr>
          <w:rtl w:val="true"/>
        </w:rPr>
        <w:t>ڔ</w:t>
      </w:r>
      <w:r>
        <w:rPr/>
        <w:t>'�#����;^#�m2*#����WGoq#ռs�"�#�r��#��Յ�U�#��*�$(�?A^{��ͯ�i��ͽ�E�$1@���*��#��ӳ#ωw#ǩxbWO����Ӏ�#sӭt����</w:t>
      </w:r>
    </w:p>
    <w:p>
      <w:pPr>
        <w:pStyle w:val="PreformattedText"/>
        <w:bidi w:val="0"/>
        <w:jc w:val="left"/>
        <w:rPr/>
      </w:pPr>
      <w:r>
        <w:rPr/>
        <w:t>.���tŕ�;G#eS�G##Ƶίim���#��eW#@�A����9�Jխ5�#�Y9xw#�R9##�a�7P��ң3Gx���X���g�]y��kFԷ�Q</w:t>
      </w:r>
      <w:r>
        <w:rPr/>
        <w:t>٠</w:t>
      </w:r>
      <w:r>
        <w:rPr/>
        <w:t>�</w:t>
      </w:r>
      <w:r>
        <w:rPr/>
        <w:t>D�</w:t>
      </w:r>
      <w:r>
        <w:br w:type="page"/>
      </w:r>
    </w:p>
    <w:p>
      <w:pPr>
        <w:pStyle w:val="PreformattedText"/>
        <w:bidi w:val="0"/>
        <w:jc w:val="left"/>
        <w:rPr/>
      </w:pPr>
      <w:r>
        <w:rPr/>
        <w:t>όd #m��a����v3WZе##Y�q#Ֆ�#|��Dc,#?/�##��</w:t>
      </w:r>
      <w:r>
        <w:rPr/>
        <w:t>溺</w:t>
      </w:r>
      <w:r>
        <w:rPr/>
        <w:t>#�|m�#�?��-���N�j�#�#x</w:t>
      </w:r>
      <w:r>
        <w:br w:type="page"/>
      </w:r>
    </w:p>
    <w:p>
      <w:pPr>
        <w:pStyle w:val="PreformattedText"/>
        <w:bidi w:val="0"/>
        <w:jc w:val="left"/>
        <w:rPr/>
      </w:pPr>
      <w:r>
        <w:rPr/>
        <w:t>O�q�K��z-OH��X.�X�#�$�#�@#��@t9#�Yxm�F/�#�#"0�]ʗ#(�rk���_��w�ek$�p��˕6�;��H#sR��M���#��Չ8##�&amp;�ǋt��"��#��1�h��o���1####�@��J�D�,�p#a����g7"</w:t>
        <w:tab/>
        <w:t>3�c#l=;��P#՝��\�ʲ��#MO@#��E�P��/�2Ƭ�y</w:t>
        <w:br/>
        <w:t>##?7N��#�A��</w:t>
      </w:r>
      <w:r>
        <w:rPr>
          <w:rtl w:val="true"/>
        </w:rPr>
        <w:t>׉</w:t>
      </w:r>
      <w:r>
        <w:rPr/>
        <w:t>l/##�j��ʧ�#H�{Ҹ�I��|#��#Ȥg���#�#6��-!..#���&lt;�#�q�'�dQp:}?Y�մ����nb� �##;pq���G�,u���[e�'� H�G���##j�-�tmAl��L��'��n9���Sh~#������T���P#��z�##��~�</w:t>
      </w:r>
      <w:r>
        <w:br w:type="page"/>
      </w:r>
    </w:p>
    <w:p>
      <w:pPr>
        <w:pStyle w:val="PreformattedText"/>
        <w:bidi w:val="0"/>
        <w:jc w:val="left"/>
        <w:rPr/>
      </w:pPr>
      <w:r>
        <w:rPr/>
        <w:t>r�#�\�#��#%�#�Gw�}#�G�TI���/��V�&lt;��t�p�`�E�|6kz�$��W�</w:t>
        <w:br/>
        <w:t>[�</w:t>
      </w:r>
      <w:r>
        <w:rPr>
          <w:rtl w:val="true"/>
        </w:rPr>
        <w:t>ۀ</w:t>
      </w:r>
      <w:r>
        <w:rPr/>
        <w:t>j���Ak�m#�n��#�!#=9��c��X</w:t>
      </w:r>
      <w:r>
        <w:rPr/>
        <w:t>ብ��</w:t>
      </w:r>
      <w:r>
        <w:rPr/>
        <w:t>F�,�p#�'񎒖��7</w:t>
      </w:r>
    </w:p>
    <w:p>
      <w:pPr>
        <w:pStyle w:val="PreformattedText"/>
        <w:bidi w:val="0"/>
        <w:jc w:val="left"/>
        <w:rPr/>
      </w:pPr>
      <w:r>
        <w:rPr/>
        <w:t>jI_�,</w:t>
      </w:r>
      <w:r>
        <w:br w:type="page"/>
      </w:r>
    </w:p>
    <w:p>
      <w:pPr>
        <w:pStyle w:val="PreformattedText"/>
        <w:bidi w:val="0"/>
        <w:jc w:val="left"/>
        <w:rPr/>
      </w:pPr>
      <w:r>
        <w:rPr/>
        <w:t>c��</w:t>
      </w:r>
      <w:r>
        <w:rPr>
          <w:rtl w:val="true"/>
        </w:rPr>
        <w:t>ئ</w:t>
      </w:r>
      <w:r>
        <w:rPr/>
        <w:t>#F�[�5</w:t>
        <w:tab/>
        <w:t>��;�'�#�#�qW�##o#h�</w:t>
      </w:r>
      <w:r>
        <w:rPr/>
        <w:t>ꫦ��</w:t>
      </w:r>
      <w:r>
        <w:rPr/>
        <w:t>}��ª</w:t>
        <w:tab/>
        <w:br/>
      </w:r>
      <w:r>
        <w:rPr>
          <w:rtl w:val="true"/>
        </w:rPr>
        <w:t>܌</w:t>
      </w:r>
      <w:r>
        <w:rPr/>
        <w:t>#�r1T�#�?�</w:t>
      </w:r>
      <w:r>
        <w:rPr>
          <w:rtl w:val="true"/>
        </w:rPr>
        <w:t>ػ</w:t>
      </w:r>
      <w:r>
        <w:rPr/>
        <w:t>6</w:t>
      </w:r>
      <w:r>
        <w:rPr>
          <w:rtl w:val="true"/>
        </w:rPr>
        <w:t>�##</w:t>
      </w:r>
      <w:r>
        <w:rPr/>
        <w:t>8</w:t>
      </w:r>
      <w:r>
        <w:rPr/>
        <w:t>�</w:t>
      </w:r>
      <w:r>
        <w:br w:type="page"/>
      </w:r>
    </w:p>
    <w:p>
      <w:pPr>
        <w:pStyle w:val="PreformattedText"/>
        <w:bidi w:val="0"/>
        <w:jc w:val="left"/>
        <w:rPr/>
      </w:pPr>
      <w:r>
        <w:rPr/>
        <w:t>m��##�=i\v4u�^#��L�$�R�e ��##k��4�#�z�nB1iB�&gt;g?�c�t#�'�E0���#</w:t>
      </w:r>
      <w:r>
        <w:rPr/>
        <w:t>柮</w:t>
      </w:r>
      <w:r>
        <w:rPr/>
        <w:t>@�i�#P�#R0�H��?</w:t>
      </w:r>
      <w:r>
        <w:rPr/>
        <w:t>篡�</w:t>
      </w:r>
      <w:r>
        <w:rPr/>
        <w:t>^"��Է�K��6�&gt;h�P��;�##��Ɛ#hZ��&lt;?`�#Fm�Sn�Q�#������&lt;A�Z��c5�Ks##X��#:t�N�b��7��7�j�nPw8#�&gt;���V�r$Ѭ�:�0ʲ��(�5b;����e��v��q</w:t>
        <w:br/>
        <w:t>�'�;�#�#èk</w:t>
      </w:r>
      <w:r>
        <w:rPr>
          <w:rtl w:val="true"/>
        </w:rPr>
        <w:t>ڴ</w:t>
      </w:r>
      <w:r>
        <w:rPr/>
        <w:t>�</w:t>
      </w:r>
      <w:r>
        <w:rPr/>
        <w:t>dQ2D��#`�#��C�#�)#���4�#7�q�o#M��D�'!</w:t>
      </w:r>
      <w:r>
        <w:rPr/>
        <w:t>؎</w:t>
      </w:r>
      <w:r>
        <w:rPr/>
        <w:t>##A���u[</w:t>
      </w:r>
    </w:p>
    <w:p>
      <w:pPr>
        <w:pStyle w:val="PreformattedText"/>
        <w:bidi w:val="0"/>
        <w:jc w:val="left"/>
        <w:rPr/>
      </w:pPr>
      <w:r>
        <w:rPr/>
        <w:t>&amp;#-��p!��?OΝ��#�#hvv��#�"��k,kՊ��$u#��jvZ������xI��9��8&gt;��J�c��1wk��E�&lt;�W</w:t>
        <w:tab/>
      </w:r>
      <w:r>
        <w:br w:type="page"/>
      </w:r>
    </w:p>
    <w:p>
      <w:pPr>
        <w:pStyle w:val="PreformattedText"/>
        <w:bidi w:val="0"/>
        <w:jc w:val="left"/>
        <w:rPr/>
      </w:pPr>
      <w:r>
        <w:rPr/>
        <w:t>I�3;�(̣����#h���Y�_�-v`���=</w:t>
        <w:br/>
        <w:t>w#����_�m�1��]|</w:t>
      </w:r>
      <w:r>
        <w:rPr/>
        <w:t>۩</w:t>
      </w:r>
      <w:r>
        <w:rPr/>
        <w:t>#�!#�ԓ�</w:t>
      </w:r>
      <w:r>
        <w:br w:type="page"/>
      </w:r>
    </w:p>
    <w:p>
      <w:pPr>
        <w:pStyle w:val="PreformattedText"/>
        <w:bidi w:val="0"/>
        <w:jc w:val="left"/>
        <w:rPr/>
      </w:pPr>
      <w:r>
        <w:rPr/>
        <w:t>�</w:t>
      </w:r>
      <w:r>
        <w:rPr/>
        <w:t>4#(�3�#:��go-�I~�#&amp;##$#NIc��Z�x�D�K��R�cl��!�Q�u�y��=#̬|k��[���%���' #C�#�����lt�W-l�+�#ʶ0@#=�#0Ϗ�4##�ѷ6�#��&lt;t���N�L�K{r��#.��&gt;ý+��]?ĺF�v</w:t>
      </w:r>
      <w:r>
        <w:rPr/>
        <w:t>ֶ</w:t>
      </w:r>
      <w:r>
        <w:rPr/>
        <w:t>w�$�2c �</w:t>
      </w:r>
      <w:r>
        <w:rPr/>
        <w:t>߱�</w:t>
      </w:r>
      <w:r>
        <w:rPr/>
        <w:t>V�1#���O#��Mm#�{s#X��@r#g�8�]#]��K(���;�#;����^h#A�l�#��!�Z��#p!�#�j##�i�0�k�$6QI�Lp% p</w:t>
        <w:tab/>
        <w:t>�#�w��#R�c��u�hw��"�c���@#.2�o#H8�#�s�i�w#[�^A#�q3��X�`u�h��s�B��~�6�#\r#'�S�#�#�Bkb�#��#�-�d�#�J�Ao2���R��4�J</w:t>
      </w:r>
      <w:r>
        <w:rPr/>
        <w:t>ַ�</w:t>
      </w:r>
      <w:r>
        <w:rPr/>
        <w:t>#g^�9C�# ����&amp;�4�{ĳ��8�#���#�8#��_j6�lB[��#��g</w:t>
      </w:r>
      <w:r>
        <w:rPr/>
        <w:t>隣</w:t>
      </w:r>
      <w:r>
        <w:rPr/>
        <w:t>k�#�S�O��Ig�?16�=�\s�W#�x���</w:t>
      </w:r>
    </w:p>
    <w:p>
      <w:pPr>
        <w:pStyle w:val="PreformattedText"/>
        <w:bidi w:val="0"/>
        <w:jc w:val="left"/>
        <w:rPr/>
      </w:pPr>
      <w:r>
        <w:rPr/>
        <w:t>#���P���c1�7-��#s�4�</w:t>
        <w:br/>
        <w:t>�@��&lt;�6�#ki#�#&lt;�2Y�</w:t>
      </w:r>
      <w:r>
        <w:rPr/>
        <w:t>担�</w:t>
      </w:r>
      <w:r>
        <w:rPr/>
        <w:tab/>
        <w:t>�]#�#��с`s�Y�9��;P�#��L����</w:t>
      </w:r>
      <w:r>
        <w:br w:type="page"/>
      </w:r>
    </w:p>
    <w:p>
      <w:pPr>
        <w:pStyle w:val="PreformattedText"/>
        <w:bidi w:val="0"/>
        <w:jc w:val="left"/>
        <w:rPr/>
      </w:pPr>
      <w:r>
        <w:rPr/>
        <w:t>�</w:t>
      </w:r>
      <w:r>
        <w:rPr/>
        <w:t>p#�����,iG"M#�#�G#VS�Ef_�H�&amp;hn�cYTe�|�~�t�%�v���%���#�la��#��U�#(�#�#(�#�#(�#�#(�#�#(�#�#(�#�#(�#�#(�#�#(�#�#(�#�#(�#�#(�#�#(�#+≓�##�##�0�h #z���ýu#X</w:t>
        <w:tab/>
        <w:t>�Y#ŀ�A���#u#C��J��k#h�.#N9��S^�_��v��E�#�� ����ȼ]</w:t>
      </w:r>
      <w:r>
        <w:br w:type="page"/>
      </w:r>
    </w:p>
    <w:p>
      <w:pPr>
        <w:pStyle w:val="PreformattedText"/>
        <w:bidi w:val="0"/>
        <w:jc w:val="left"/>
        <w:rPr/>
      </w:pPr>
      <w:r>
        <w:rPr/>
        <w:t>��</w:t>
      </w:r>
      <w:r>
        <w:rPr/>
        <w:t>;�w#~I</w:t>
        <w:br/>
        <w:t>F#&gt;�I��·�"��##6�H����ţ��#&gt;+�?���</w:t>
        <w:tab/>
        <w:t>.��#n��`s��q[��N��xv#u</w:t>
      </w:r>
      <w:r>
        <w:rPr/>
        <w:t>֔</w:t>
      </w:r>
      <w:r>
        <w:rPr/>
        <w:t>Z�h�����)���#fK�?</w:t>
        <w:tab/>
        <w:t>��H�K�9V!�</w:t>
      </w:r>
    </w:p>
    <w:p>
      <w:pPr>
        <w:pStyle w:val="PreformattedText"/>
        <w:bidi w:val="0"/>
        <w:jc w:val="left"/>
        <w:rPr/>
      </w:pPr>
      <w:r>
        <w:rPr/>
        <w:t>�����</w:t>
      </w:r>
      <w:r>
        <w:rPr/>
        <w:t>]#1#y</w:t>
      </w:r>
      <w:r>
        <w:rPr>
          <w:rtl w:val="true"/>
        </w:rPr>
        <w:t>׈</w:t>
      </w:r>
      <w:r>
        <w:rPr/>
        <w:t>H_��</w:t>
        <w:tab/>
        <w:t>##�#��/�4��[��#?�E�z�#�&gt;���j_#���\r[D��p�#�&lt;��#�:#���</w:t>
        <w:tab/>
        <w:t>]F&lt;��#P��k�K��-��8x��5#-�=���k+{O#i�#x�y-bi</w:t>
        <w:br/>
        <w:t>(#�`�&gt;���1#y�[��#5ƙ#���FXgi�c#�$T_#�#����</w:t>
      </w:r>
    </w:p>
    <w:p>
      <w:pPr>
        <w:pStyle w:val="PreformattedText"/>
        <w:bidi w:val="0"/>
        <w:jc w:val="left"/>
        <w:rPr/>
      </w:pPr>
      <w:r>
        <w:rPr/>
        <w:t>�</w:t>
      </w:r>
      <w:r>
        <w:rPr/>
        <w:t>3#q�r�*#Q��#�#�#YѴ�</w:t>
      </w:r>
      <w:r>
        <w:br w:type="page"/>
      </w:r>
    </w:p>
    <w:p>
      <w:pPr>
        <w:pStyle w:val="PreformattedText"/>
        <w:bidi w:val="0"/>
        <w:jc w:val="left"/>
        <w:rPr/>
      </w:pPr>
      <w:r>
        <w:rPr/>
        <w:t>-X�s�,#�@#��J�����[i�^)#�)�A#�#C��#Zk-_[�dl�.x�#���}k�� a^}��\�^��#�b��#�#��#�U�Ga��Z~�j��&gt;b�nB#</w:t>
        <w:br/>
        <w:t>�cY�'�tWѭN�4��z{�Ǳ�0#и�&lt;q���#~�1�#�#W�M)��#dq5�</w:t>
      </w:r>
      <w:r>
        <w:rPr/>
        <w:t>퓩</w:t>
      </w:r>
      <w:r>
        <w:rPr/>
        <w:t>PD}�$u�#�z�|;�#"Ε�#�#&lt;��# �</w:t>
      </w:r>
    </w:p>
    <w:p>
      <w:pPr>
        <w:pStyle w:val="PreformattedText"/>
        <w:bidi w:val="0"/>
        <w:jc w:val="left"/>
        <w:rPr/>
      </w:pPr>
      <w:r>
        <w:rPr/>
        <w:t>#��^i��#�Ys#y�ʨ�G*�~#�OҀ/�J��_�Lh�d�%�#�v�2}x��:����&gt;#�x#��#�#U�x�Ƿ���#��[h#�/_ʌ4F6B##~p8�</w:t>
        <w:tab/>
        <w:t>#�Oia#�����f�#,�� 8�####GP�fj�#i�E</w:t>
      </w:r>
      <w:r>
        <w:rPr>
          <w:rtl w:val="true"/>
        </w:rPr>
        <w:t>ݎ�</w:t>
      </w:r>
      <w:r>
        <w:rPr>
          <w:rtl w:val="true"/>
        </w:rPr>
        <w:t>`�</w:t>
      </w:r>
      <w:r>
        <w:rPr/>
        <w:t>60</w:t>
      </w:r>
      <w:r>
        <w:rPr/>
        <w:t>�#���j#U�Tuc���V&gt;#��x##�P�#</w:t>
      </w:r>
      <w:r>
        <w:br w:type="page"/>
      </w:r>
    </w:p>
    <w:p>
      <w:pPr>
        <w:pStyle w:val="PreformattedText"/>
        <w:bidi w:val="0"/>
        <w:jc w:val="left"/>
        <w:rPr/>
      </w:pPr>
      <w:r>
        <w:rPr/>
        <w:t>;d�#�«#S��#st�#a��*�~���!Ko�:�B�4hrB�</w:t>
        <w:tab/>
        <w:t>(���u=&amp;�����z�GCx#_�[�M1#�uH�c�K��W��</w:t>
        <w:tab/>
      </w:r>
    </w:p>
    <w:p>
      <w:pPr>
        <w:pStyle w:val="PreformattedText"/>
        <w:bidi w:val="0"/>
        <w:jc w:val="left"/>
        <w:rPr/>
      </w:pPr>
      <w:r>
        <w:rPr/>
        <w:t>m���#��"8��z#$6y�e1���v�##�d�y#;##���#kJ���ǦG&lt;#ȒZ�g#�I���#ux��#�)�#�Z</w:t>
        <w:tab/>
        <w:t>&lt;�##¬d#</w:t>
        <w:br/>
        <w:t>�##</w:t>
      </w:r>
      <w:r>
        <w:rPr>
          <w:rtl w:val="true"/>
        </w:rPr>
        <w:t>ہ</w:t>
      </w:r>
      <w:r>
        <w:rPr/>
        <w:t>ǰ�##�'�#�G�Y#C#1NG��#~#�t�|#c#vq#��G�##�,�;�z�7</w:t>
      </w:r>
      <w:r>
        <w:rPr/>
        <w:t>𤘢</w:t>
      </w:r>
      <w:r>
        <w:rPr/>
        <w:t>֬</w:t>
      </w:r>
      <w:r>
        <w:rPr/>
        <w:t>՛Ɇ�v)=3�#�#~T#��P�5</w:t>
      </w:r>
      <w:r>
        <w:rPr>
          <w:rtl w:val="true"/>
        </w:rPr>
        <w:t>ߋ</w:t>
      </w:r>
      <w:r>
        <w:rPr/>
        <w:t>�</w:t>
      </w:r>
      <w:r>
        <w:rPr/>
        <w:t>#�</w:t>
      </w:r>
      <w:r>
        <w:br w:type="page"/>
      </w:r>
    </w:p>
    <w:p>
      <w:pPr>
        <w:pStyle w:val="PreformattedText"/>
        <w:bidi w:val="0"/>
        <w:jc w:val="left"/>
        <w:rPr/>
      </w:pPr>
      <w:r>
        <w:rPr/>
        <w:t>:l,a��~a���N#I���m#�#���xY####�?���!�n4��m##2kX".;#�'���Lh�&lt;-im#��</w:t>
      </w:r>
      <w:r>
        <w:rPr>
          <w:rtl w:val="true"/>
        </w:rPr>
        <w:t>ء</w:t>
      </w:r>
      <w:r>
        <w:rPr/>
        <w:t>E1=�3</w:t>
      </w:r>
      <w:r>
        <w:br w:type="page"/>
      </w:r>
    </w:p>
    <w:p>
      <w:pPr>
        <w:pStyle w:val="PreformattedText"/>
        <w:bidi w:val="0"/>
        <w:jc w:val="left"/>
        <w:rPr/>
      </w:pPr>
      <w:r>
        <w:rPr/>
        <w:t>}��,Oԓ\U��ÿ#_O�B�W����#s��`Z#��SL�ο�M#�_jZ���4K��d�{#{�</w:t>
        <w:br/>
        <w:t>ð��&gt;0#��</w:t>
      </w:r>
      <w:r>
        <w:rPr>
          <w:rtl w:val="true"/>
        </w:rPr>
        <w:t>ٵ</w:t>
      </w:r>
      <w:r>
        <w:rPr/>
        <w:t>�</w:t>
      </w:r>
      <w:r>
        <w:rPr/>
        <w:t>M�2�(��Ǻ��#$��#ύ|4$�r]Ha�)�t</w:t>
      </w:r>
      <w:r>
        <w:br w:type="page"/>
      </w:r>
    </w:p>
    <w:p>
      <w:pPr>
        <w:pStyle w:val="PreformattedText"/>
        <w:bidi w:val="0"/>
        <w:jc w:val="left"/>
        <w:rPr/>
      </w:pPr>
      <w:r>
        <w:rPr/>
        <w:t>�</w:t>
      </w:r>
      <w:r>
        <w:rPr/>
        <w:t>#�</w:t>
      </w:r>
      <w:r>
        <w:br w:type="page"/>
      </w:r>
    </w:p>
    <w:p>
      <w:pPr>
        <w:pStyle w:val="PreformattedText"/>
        <w:bidi w:val="0"/>
        <w:jc w:val="left"/>
        <w:rPr/>
      </w:pPr>
      <w:r>
        <w:rPr/>
        <w:t>k{�vv��H"U�cF#�#�#1ӿ�@��s���Y$l�#6e�°#ʙ��K����q#sw��!�@r#�`P6g�^�=?⦻g#A#�.###�1�#=7b�#�g�|YD�</w:t>
        <w:br/>
        <w:t>d�c' �u������;�#�Ku�|(####</w:t>
      </w:r>
      <w:r>
        <w:rPr/>
        <w:t>둜�</w:t>
      </w:r>
      <w:r>
        <w:rPr/>
        <w:t>#%�Z���5�ʶ$��R##@89�##ʶ~#A#�6#�wMu,��ǩm���#3��r��� �#���:\��F&gt;�|�n=��#�#�v#�e</w:t>
      </w:r>
      <w:r>
        <w:rPr/>
        <w:t>㈟</w:t>
      </w:r>
      <w:r>
        <w:rPr/>
        <w:t>g##b�M@#���3Q�e��,Q.�� ####�W=������4�A</w:t>
      </w:r>
      <w:r>
        <w:br w:type="page"/>
      </w:r>
    </w:p>
    <w:p>
      <w:pPr>
        <w:pStyle w:val="PreformattedText"/>
        <w:bidi w:val="0"/>
        <w:jc w:val="left"/>
        <w:rPr/>
      </w:pPr>
      <w:r>
        <w:rPr/>
        <w:t>�</w:t>
      </w:r>
      <w:r>
        <w:rPr/>
        <w:t>n�#8�g'�4#���&lt;#1o#x�6#7���&lt;Ê#�&gt;*�#�#�c�4�#��</w:t>
        <w:tab/>
        <w:t>O���O�.�&lt;#�</w:t>
      </w:r>
      <w:r>
        <w:rPr>
          <w:rtl w:val="true"/>
        </w:rPr>
        <w:t>ڥ</w:t>
      </w:r>
      <w:r>
        <w:rPr/>
        <w:t>�</w:t>
      </w:r>
      <w:r>
        <w:rPr/>
        <w:t>k</w:t>
      </w:r>
      <w:r>
        <w:br w:type="page"/>
      </w:r>
    </w:p>
    <w:p>
      <w:pPr>
        <w:pStyle w:val="PreformattedText"/>
        <w:bidi w:val="0"/>
        <w:jc w:val="left"/>
        <w:rPr/>
      </w:pPr>
      <w:r>
        <w:rPr/>
        <w:t>#��"�#�#�?#E���su����'2��#$�,�S&gt;##|#�wc���P#d@#��aF|�I��2Q��I#���=X���'��c#|</w:t>
        <w:tab/>
        <w:t>�`���z#;���</w:t>
      </w:r>
    </w:p>
    <w:p>
      <w:pPr>
        <w:pStyle w:val="PreformattedText"/>
        <w:bidi w:val="0"/>
        <w:jc w:val="left"/>
        <w:rPr/>
      </w:pPr>
      <w:r>
        <w:rPr/>
        <w:t>##c^�&lt;E=���ƛ</w:t>
      </w:r>
    </w:p>
    <w:p>
      <w:pPr>
        <w:pStyle w:val="PreformattedText"/>
        <w:bidi w:val="0"/>
        <w:jc w:val="left"/>
        <w:rPr/>
      </w:pPr>
      <w:r>
        <w:rPr/>
        <w:t>Ů�5�:�8#���#���VE�#W# P#��c��#B��|Ab�#Ԋ��8�#��]�+�CG*��###�##8��@�#��t�y|]⛹�G�;�#-�P]�?�#G�P�w�##\�D#Y���Ta�%X��###��on~&amp;��#�=����</w:t>
      </w:r>
      <w:r>
        <w:rPr/>
        <w:t>烰</w:t>
      </w:r>
      <w:r>
        <w:rPr/>
        <w:t>9</w:t>
      </w:r>
      <w:r>
        <w:br w:type="page"/>
      </w:r>
    </w:p>
    <w:p>
      <w:pPr>
        <w:pStyle w:val="PreformattedText"/>
        <w:bidi w:val="0"/>
        <w:jc w:val="left"/>
        <w:rPr/>
      </w:pPr>
      <w:r>
        <w:rPr/>
        <w:t>I�c</w:t>
      </w:r>
      <w:r>
        <w:rPr/>
        <w:t>ޮ</w:t>
      </w:r>
      <w:r>
        <w:rPr/>
        <w:t>x�����+��=#.##Q�g##�#</w:t>
        <w:br/>
        <w:t>-�&amp;�#�se��@��V</w:t>
      </w:r>
      <w:r>
        <w:rPr/>
        <w:t>ު</w:t>
      </w:r>
      <w:r>
        <w:rPr/>
        <w:t>.&amp;$�#\�I��</w:t>
      </w:r>
      <w:r>
        <w:rPr/>
        <w:t>汶��</w:t>
      </w:r>
      <w:r>
        <w:rPr/>
        <w:t>d�M�������`</w:t>
        <w:br/>
        <w:t>#�;�k&lt;�Z�����H����#!#�?ҽ2�g�j�]����</w:t>
        <w:tab/>
        <w:t>�A��#�#�)</w:t>
        <w:br/>
        <w:t>�?�#�5��#C����ս�-՚�Ʌ�##}F��N�#Ǻ��P�#�O�'��wu!%�3�(���v6��#�� n"&amp;b#fC�9��#�</w:t>
      </w:r>
    </w:p>
    <w:p>
      <w:pPr>
        <w:pStyle w:val="PreformattedText"/>
        <w:bidi w:val="0"/>
        <w:jc w:val="left"/>
        <w:rPr/>
      </w:pPr>
      <w:r>
        <w:rPr/>
        <w:t>�</w:t>
      </w:r>
      <w:r>
        <w:rPr/>
        <w:t>#���,�&gt;T#aS8�7H;}*]#y?#�A#mX��d�?���S�Ё��)F$�E</w:t>
      </w:r>
      <w:r>
        <w:rPr/>
        <w:t>㬒</w:t>
      </w:r>
      <w:r>
        <w:rPr/>
        <w:t>&amp;}�h5c�0A�#�o�¶�s*�</w:t>
      </w:r>
      <w:r>
        <w:rPr/>
        <w:t>샒�</w:t>
      </w:r>
      <w:r>
        <w:rPr/>
        <w:t>$��#?#@���6�A�]28kX</w:t>
      </w:r>
      <w:r>
        <w:rPr/>
        <w:t>ؐ</w:t>
      </w:r>
      <w:r>
        <w:rPr/>
        <w:t>8b�</w:t>
        <w:tab/>
        <w:t>?�&amp;��4#8�-.��+��3I</w:t>
      </w:r>
      <w:r>
        <w:rPr/>
        <w:t>䟻���</w:t>
      </w:r>
      <w:r>
        <w:rPr/>
        <w:t>#�9�#����^|Xҭ%�}�K]�#</w:t>
      </w:r>
    </w:p>
    <w:p>
      <w:pPr>
        <w:pStyle w:val="PreformattedText"/>
        <w:bidi w:val="0"/>
        <w:jc w:val="left"/>
        <w:rPr/>
      </w:pPr>
      <w:r>
        <w:rPr/>
        <w:t>���</w:t>
      </w:r>
      <w:r>
        <w:rPr/>
        <w:t>#8�#�#-�����#1�Gr�2�#.#�)#</w:t>
      </w:r>
      <w:r>
        <w:rPr>
          <w:rtl w:val="true"/>
        </w:rPr>
        <w:t>ܟ</w:t>
      </w:r>
      <w:r>
        <w:rPr/>
        <w:t>�</w:t>
      </w:r>
      <w:r>
        <w:rPr/>
        <w:t>r^K��9����#�{������#N����F,M��V##</w:t>
      </w:r>
    </w:p>
    <w:p>
      <w:pPr>
        <w:pStyle w:val="PreformattedText"/>
        <w:bidi w:val="0"/>
        <w:jc w:val="left"/>
        <w:rPr/>
      </w:pPr>
      <w:r>
        <w:rPr/>
        <w:t>�</w:t>
      </w:r>
      <w:r>
        <w:rPr/>
        <w:t>l��#G�#v_</w:t>
      </w:r>
      <w:r>
        <w:br w:type="page"/>
      </w:r>
    </w:p>
    <w:p>
      <w:pPr>
        <w:pStyle w:val="PreformattedText"/>
        <w:bidi w:val="0"/>
        <w:jc w:val="left"/>
        <w:rPr/>
      </w:pPr>
      <w:r>
        <w:rPr/>
        <w:t>4��#&lt;�#}�,�(��k��G�x����z4/#y7#5�#���8��^��x��Z~��</w:t>
      </w:r>
      <w:r>
        <w:rPr/>
        <w:t>ۨ</w:t>
      </w:r>
      <w:r>
        <w:rPr/>
        <w:t>#��f�"��#�2���#:q�R#c����?</w:t>
        <w:tab/>
        <w:t>�a#1#��G#7�|��ϱcW�#h�#�H/��$����$P�#�</w:t>
        <w:br/>
        <w:t>8�q�</w:t>
      </w:r>
      <w:r>
        <w:rPr/>
        <w:t>֘</w:t>
      </w:r>
      <w:r>
        <w:rPr/>
        <w:t>2���#wĽwN�Q#���"Rv�2���&lt;V</w:t>
      </w:r>
      <w:r>
        <w:rPr/>
        <w:t>䖺</w:t>
      </w:r>
      <w:r>
        <w:rPr/>
        <w:t>w�|M{�Ms5���ac��CHFFp?#���=�8g�o����hY_(�#��##</w:t>
        <w:tab/>
        <w:t>#V�����?#����\#$�pJ�^�#��#λ��##��mc#SG##�E�#�</w:t>
      </w:r>
      <w:r>
        <w:rPr>
          <w:rtl w:val="true"/>
        </w:rPr>
        <w:t>ץ</w:t>
      </w:r>
      <w:r>
        <w:rPr/>
        <w:t>A���Y�,��x��h��p#�&amp;��vU�x#5O#�j��v##c#|���]</w:t>
        <w:br/>
        <w:t>�#��C�</w:t>
      </w:r>
      <w:r>
        <w:rPr>
          <w:rtl w:val="true"/>
        </w:rPr>
        <w:t>ݬ</w:t>
      </w:r>
      <w:r>
        <w:rPr/>
        <w:t>j&amp;��,##p1�^���#�.|#|�J���h�#+�.q�R#b��t=5�#i&lt;���-�7���@f#sӏJ��[#Z_���r��#�O#`�</w:t>
        <w:tab/>
        <w:t>ǩ�?!L:#&lt;?�Y�?#��}n��y��nr�����z#Z��=:�L�n�Kw��Q!A�~GL##�x��P7�=2��#�#</w:t>
        <w:tab/>
        <w:t>��#&lt;��С�n3�Q��#�#j�1��:����=��j_#u�.�Y ���#0�.#��#�#t&gt;(�</w:t>
      </w:r>
      <w:r>
        <w:rPr>
          <w:rtl w:val="true"/>
        </w:rPr>
        <w:t>ޗ</w:t>
      </w:r>
      <w:r>
        <w:rPr/>
        <w:t>��</w:t>
      </w:r>
      <w:r>
        <w:rPr/>
        <w:t>#W�O�#��%bIc���0?S[##$�+K�'�Ds��:#G�|3�j�,� ��|V7��,�p]��(#�M"q��Tԍ�Κ|l�񓐄#���'�h#U�}���M?XI��KFVe�@</w:t>
      </w:r>
      <w:r>
        <w:rPr>
          <w:rtl w:val="true"/>
        </w:rPr>
        <w:t>ߵ</w:t>
      </w:r>
      <w:r>
        <w:rPr/>
        <w:t>�</w:t>
      </w:r>
      <w:r>
        <w:rPr/>
        <w:t>#���WK@�#��##�2G��Ё#q����?�t�,#�#�'��7��#��###ց�/�����'��vD��Q�@�`</w:t>
        <w:br/>
        <w:t>tzƥ{�#U��KmAlc�2#H#E��</w:t>
      </w:r>
      <w:r>
        <w:rPr/>
        <w:t>猒��</w:t>
      </w:r>
      <w:r>
        <w:rPr/>
        <w:t>#Xo�#��x���vZՎ��2Ƿ~n#�9�#Lp}�_�Zd/�o#-�-./n6Iq#��r#�w#&lt;�kn$��k�#5���K#�Qb</w:t>
        <w:tab/>
        <w:t>T�#���=#h�uuy/����'ϱ���E#aI��{`Qat:��#�z�W�&gt;�=�bT��� �c%��H�`g�i#�f�M����=!�����v�hp��e&lt;zr�z��#g�|&amp;�O�</w:t>
      </w:r>
      <w:r>
        <w:br w:type="page"/>
      </w:r>
    </w:p>
    <w:p>
      <w:pPr>
        <w:pStyle w:val="PreformattedText"/>
        <w:bidi w:val="0"/>
        <w:jc w:val="left"/>
        <w:rPr/>
      </w:pPr>
      <w:r>
        <w:rPr/>
        <w:t>�</w:t>
      </w:r>
      <w:r>
        <w:rPr/>
        <w:t>#����x���^</w:t>
      </w:r>
    </w:p>
    <w:p>
      <w:pPr>
        <w:pStyle w:val="PreformattedText"/>
        <w:bidi w:val="0"/>
        <w:jc w:val="left"/>
        <w:rPr/>
      </w:pPr>
      <w:r>
        <w:rPr/>
        <w:t>�</w:t>
      </w:r>
      <w:r>
        <w:rPr/>
        <w:t>S #��#��o��+��#��[�n�ē��8$#�H�3#��</w:t>
      </w:r>
      <w:r>
        <w:rPr>
          <w:rtl w:val="true"/>
        </w:rPr>
        <w:t>ן</w:t>
      </w:r>
      <w:r>
        <w:rPr/>
        <w:t>z#��##k��P�9����#��P#�3�r��c|N��K�l�-?6��##�O#��</w:t>
        <w:tab/>
        <w:t>#�#ԗ�#�4�#�vGO�#�\##��#�y?�����zG�#�</w:t>
      </w:r>
      <w:r>
        <w:rPr>
          <w:rtl w:val="true"/>
        </w:rPr>
        <w:t>۽</w:t>
      </w:r>
      <w:r>
        <w:rPr/>
        <w:t>��</w:t>
      </w:r>
      <w:r>
        <w:rPr/>
        <w:t>s</w:t>
        <w:tab/>
        <w:t>&amp;�i#��}�;#|#&lt;�#�a)�$K2�</w:t>
      </w:r>
      <w:r>
        <w:rPr>
          <w:rtl w:val="true"/>
        </w:rPr>
        <w:t>ܜ</w:t>
      </w:r>
      <w:r>
        <w:rPr/>
        <w:t>3</w:t>
      </w:r>
      <w:r>
        <w:rPr/>
        <w:t>c��#�#�8�����-�.�.$�Qq��z#z�`�&amp;��c�sC�##��(</w:t>
      </w:r>
      <w:r>
        <w:rPr/>
        <w:t>綶</w:t>
      </w:r>
      <w:r>
        <w:rPr/>
        <w:t>#X�p"�r�##�#�#^�@0��###Q@###Q@###Q@###RP#�@###Q@###Q@###Q@###Q@###Q@###Q@###Q@###��-#�]��ŕ�#</w:t>
      </w:r>
      <w:r>
        <w:rPr/>
        <w:t>಺</w:t>
      </w:r>
      <w:r>
        <w:rPr/>
        <w:t>#�A*���=�T�?7�������#[xV(����S��Np0#�w��##</w:t>
      </w:r>
      <w:r>
        <w:rPr/>
        <w:t>隶�</w:t>
      </w:r>
      <w:r>
        <w:rPr/>
        <w:t>5�Z��$k3�VR���#s</w:t>
      </w:r>
      <w:r>
        <w:rPr>
          <w:rtl w:val="true"/>
        </w:rPr>
        <w:t>ޡ</w:t>
      </w:r>
      <w:r>
        <w:rPr/>
        <w:t>�����</w:t>
      </w:r>
      <w:r>
        <w:rPr/>
        <w:t>m�G��m���&gt;e�.##��#J#��}#S�N��iQn����#�S��� qT5�_#x��W#�i#��B��r����#�֋#�Ko</w:t>
      </w:r>
    </w:p>
    <w:p>
      <w:pPr>
        <w:pStyle w:val="PreformattedText"/>
        <w:bidi w:val="0"/>
        <w:jc w:val="left"/>
        <w:rPr/>
      </w:pPr>
      <w:r>
        <w:rPr/>
        <w:t>]��</w:t>
        <w:tab/>
        <w:t>�</w:t>
      </w:r>
    </w:p>
    <w:p>
      <w:pPr>
        <w:pStyle w:val="PreformattedText"/>
        <w:bidi w:val="0"/>
        <w:jc w:val="left"/>
        <w:rPr/>
      </w:pPr>
      <w:r>
        <w:rPr/>
        <w:t>Mb�A#��m�#9R#�4���P�QX��#�#ɷ #��{Qa�#����g����*�k##�#�4`#�#����g�5�CW��5�Q</w:t>
      </w:r>
      <w:r>
        <w:br w:type="page"/>
      </w:r>
    </w:p>
    <w:p>
      <w:pPr>
        <w:pStyle w:val="PreformattedText"/>
        <w:bidi w:val="0"/>
        <w:jc w:val="left"/>
        <w:rPr/>
      </w:pPr>
      <w:r>
        <w:rPr/>
        <w:t>�</w:t>
      </w:r>
      <w:r>
        <w:rPr/>
        <w:t>#��B�������#C��?�΋��E�x�I��d�´H3�#~�9"�'f\�</w:t>
      </w:r>
      <w:r>
        <w:br w:type="page"/>
      </w:r>
    </w:p>
    <w:p>
      <w:pPr>
        <w:pStyle w:val="PreformattedText"/>
        <w:bidi w:val="0"/>
        <w:jc w:val="left"/>
        <w:rPr/>
      </w:pPr>
      <w:r>
        <w:rPr/>
        <w:t>:��</w:t>
      </w:r>
      <w:r>
        <w:rPr/>
        <w:t>ો</w:t>
      </w:r>
      <w:r>
        <w:rPr/>
        <w:t>Y����N6�#</w:t>
      </w:r>
      <w:r>
        <w:br w:type="page"/>
      </w:r>
    </w:p>
    <w:p>
      <w:pPr>
        <w:pStyle w:val="PreformattedText"/>
        <w:bidi w:val="0"/>
        <w:jc w:val="left"/>
        <w:rPr/>
      </w:pPr>
      <w:r>
        <w:rPr/>
        <w:t>D���#y&lt;#���� ���#����{i����H`:#�h�P���</w:t>
      </w:r>
      <w:r>
        <w:rPr/>
        <w:t>֑�</w:t>
      </w:r>
    </w:p>
    <w:p>
      <w:pPr>
        <w:pStyle w:val="PreformattedText"/>
        <w:bidi w:val="0"/>
        <w:jc w:val="left"/>
        <w:rPr/>
      </w:pPr>
      <w:r>
        <w:rPr/>
        <w:t>gL</w:t>
      </w:r>
      <w:r>
        <w:rPr>
          <w:rtl w:val="true"/>
        </w:rPr>
        <w:t>״</w:t>
      </w:r>
      <w:r>
        <w:rPr/>
        <w:t>�</w:t>
      </w:r>
      <w:r>
        <w:rPr/>
        <w:t>cw%�</w:t>
        <w:br/>
        <w:t>��</w:t>
      </w:r>
    </w:p>
    <w:p>
      <w:pPr>
        <w:pStyle w:val="PreformattedText"/>
        <w:bidi w:val="0"/>
        <w:jc w:val="left"/>
        <w:rPr/>
      </w:pPr>
      <w:r>
        <w:rPr/>
        <w:t>�</w:t>
      </w:r>
      <w:r>
        <w:rPr/>
        <w:t>Ӓ:�#�U�W#�&lt;K�</w:t>
        <w:br/>
        <w:t>��� �~�#�ҝ�O@#u�3�##�u�#�S�öv�</w:t>
        <w:tab/>
      </w:r>
    </w:p>
    <w:p>
      <w:pPr>
        <w:pStyle w:val="PreformattedText"/>
        <w:bidi w:val="0"/>
        <w:jc w:val="left"/>
        <w:rPr/>
      </w:pPr>
      <w:r>
        <w:rPr/>
        <w:t>�</w:t>
      </w:r>
      <w:r>
        <w:rPr/>
        <w:t>1��W��8#�#�#�k�'�#ɱ�b�</w:t>
      </w:r>
      <w:r>
        <w:rPr>
          <w:rtl w:val="true"/>
        </w:rPr>
        <w:t>ڃ</w:t>
      </w:r>
      <w:r>
        <w:rPr/>
        <w:t>$�</w:t>
        <w:br/>
        <w:t>#�=�#S�#���M���my#�X�m#n</w:t>
        <w:tab/>
        <w:t>#� ���m{��Zg�������~S���y�F�{#�/��x�H���F��</w:t>
      </w:r>
      <w:r>
        <w:br w:type="page"/>
      </w:r>
    </w:p>
    <w:p>
      <w:pPr>
        <w:pStyle w:val="PreformattedText"/>
        <w:bidi w:val="0"/>
        <w:jc w:val="left"/>
        <w:rPr/>
      </w:pPr>
      <w:r>
        <w:rPr/>
        <w:t>�</w:t>
      </w:r>
      <w:r>
        <w:rPr/>
        <w:t>I7##eO�)�%���-��+�����#�&gt;���Q�&lt;�&gt;#���V�7WO��W�e��#y�?#��Ǌ���#����#$�</w:t>
      </w:r>
      <w:r>
        <w:br w:type="page"/>
      </w:r>
    </w:p>
    <w:p>
      <w:pPr>
        <w:pStyle w:val="PreformattedText"/>
        <w:bidi w:val="0"/>
        <w:jc w:val="left"/>
        <w:rPr/>
      </w:pPr>
      <w:r>
        <w:rPr/>
        <w:t>���</w:t>
      </w:r>
      <w:r>
        <w:rPr/>
        <w:t>J����?J#�#�/�</w:t>
        <w:tab/>
        <w:t>�5�##i��~�#r1�9��#�3_�~��`�?�&amp;��o%R##��\v�#&gt;�53i��</w:t>
      </w:r>
      <w:r>
        <w:rPr/>
        <w:t>鱽������</w:t>
      </w:r>
      <w:r>
        <w:rPr/>
        <w:t>\�L3#�#t���+#ur��o|K�</w:t>
        <w:tab/>
        <w:t>� �#�#PȎKI.##*�8##�#��#&gt;�.�o#��l�#�(�7�&amp;#</w:t>
        <w:tab/>
        <w:t>##v�n�v6o��#)�</w:t>
      </w:r>
      <w:r>
        <w:rPr>
          <w:rtl w:val="true"/>
        </w:rPr>
        <w:t>ؼ</w:t>
      </w:r>
      <w:r>
        <w:rPr/>
        <w:t>G</w:t>
      </w:r>
      <w:r>
        <w:br w:type="page"/>
      </w:r>
    </w:p>
    <w:p>
      <w:pPr>
        <w:pStyle w:val="PreformattedText"/>
        <w:bidi w:val="0"/>
        <w:jc w:val="left"/>
        <w:rPr/>
      </w:pPr>
      <w:r>
        <w:rPr/>
        <w:t>e</w:t>
      </w:r>
      <w:r>
        <w:rPr>
          <w:rtl w:val="true"/>
        </w:rPr>
        <w:t>ݏ</w:t>
      </w:r>
      <w:r>
        <w:rPr/>
        <w:t>`#�#�#�#�CR�����æ�X/#�#�#{�#j�w7č?S�L�{;U�ZA#s�d�GA���##����񎋨[i���Y2����</w:t>
        <w:tab/>
        <w:t>�8#g�#�#�Zk�#�kik&lt;��#</w:t>
      </w:r>
      <w:r>
        <w:rPr>
          <w:rtl w:val="true"/>
        </w:rPr>
        <w:t>ک</w:t>
      </w:r>
      <w:r>
        <w:rPr>
          <w:rtl w:val="true"/>
        </w:rPr>
        <w:t>#�#�</w:t>
      </w:r>
      <w:r>
        <w:rPr/>
        <w:t>9</w:t>
      </w:r>
      <w:r>
        <w:rPr/>
        <w:t>��̽���&gt;#%����WpF��*X)��##�`�Ae�kZ���ѭ4)c�+O%��(�m�@�r�3����#�t��#�d*wH�(\}y�Q�M�g��.t</w:t>
      </w:r>
      <w:r>
        <w:rPr/>
        <w:t>ۛ</w:t>
      </w:r>
      <w:r>
        <w:rPr/>
        <w:t>y�#4�#�B#)</w:t>
        <w:br/>
        <w:t>:��Y�#�2��[\��H"n1##�֋0�z�y��;�{oe�[��4��'��</w:t>
        <w:tab/>
        <w:br/>
        <w:t>0F&gt;�5#�#�_b&amp;����/����#X�2#G###�{WC��#��`Z�����#�L�&amp;�qԩ��h�</w:t>
      </w:r>
      <w:r>
        <w:rPr>
          <w:rtl w:val="true"/>
        </w:rPr>
        <w:t>ܫ</w:t>
      </w:r>
      <w:r>
        <w:rPr/>
        <w:t>ic��M��V</w:t>
      </w:r>
      <w:r>
        <w:rPr>
          <w:rtl w:val="true"/>
        </w:rPr>
        <w:t>ڽ</w:t>
      </w:r>
      <w:r>
        <w:rPr/>
        <w:t>��</w:t>
      </w:r>
      <w:r>
        <w:rPr/>
        <w:t>wQ%�V�������##'#��</w:t>
      </w:r>
      <w:r>
        <w:rPr>
          <w:rtl w:val="true"/>
        </w:rPr>
        <w:t>׺</w:t>
      </w:r>
      <w:r>
        <w:rPr/>
        <w:t>��</w:t>
      </w:r>
      <w:r>
        <w:rPr/>
        <w:t>#��m�����m�6�U�s���#�2��3G+#��CϹЭ�mn.&amp;i��b��</w:t>
        <w:br/>
        <w:t>#� c�#�U&lt;O�Ew��-*��P{�HbX���B�I�J���GSE�`:_#�1E��If��?�@�H�n�###q�=#�r�</w:t>
      </w:r>
    </w:p>
    <w:p>
      <w:pPr>
        <w:pStyle w:val="PreformattedText"/>
        <w:bidi w:val="0"/>
        <w:jc w:val="left"/>
        <w:rPr/>
      </w:pPr>
      <w:r>
        <w:rPr/>
        <w:t>D�v���uiw</w:t>
        <w:tab/>
        <w:t>�q,&amp;HX</w:t>
      </w:r>
      <w:r>
        <w:br w:type="page"/>
      </w:r>
    </w:p>
    <w:p>
      <w:pPr>
        <w:pStyle w:val="PreformattedText"/>
        <w:bidi w:val="0"/>
        <w:jc w:val="left"/>
        <w:rPr/>
      </w:pPr>
      <w:r>
        <w:rPr/>
      </w:r>
    </w:p>
    <w:p>
      <w:pPr>
        <w:pStyle w:val="PreformattedText"/>
        <w:bidi w:val="0"/>
        <w:jc w:val="left"/>
        <w:rPr/>
      </w:pPr>
      <w:r>
        <w:rPr/>
        <w:t>�</w:t>
      </w:r>
      <w:r>
        <w:rPr/>
        <w:t>#��z,���##h</w:t>
      </w:r>
      <w:r>
        <w:rPr>
          <w:rtl w:val="true"/>
        </w:rPr>
        <w:t>ڶ����</w:t>
      </w:r>
      <w:r>
        <w:rPr/>
        <w:t>6</w:t>
      </w:r>
      <w:r>
        <w:rPr/>
        <w:t>�m�</w:t>
      </w:r>
      <w:r>
        <w:rPr/>
        <w:t>݁�</w:t>
      </w:r>
      <w:r>
        <w:rPr/>
        <w:t>##9#k##b;���H&lt;U�#CĞ#xlt[</w:t>
      </w:r>
      <w:r>
        <w:rPr/>
        <w:t>葥</w:t>
      </w:r>
      <w:r>
        <w:rPr/>
        <w:t>Q#:�ǀ#S�#��i#z���ɭ���8cXĄ#�c#�8�h#�S�#�#�t}n��)�X�c.$^�c��Z.�&gt;����Oy#E#�˳����}�;q�=�#�a��~#���2��kɳ</w:t>
      </w:r>
      <w:r>
        <w:br w:type="page"/>
      </w:r>
    </w:p>
    <w:p>
      <w:pPr>
        <w:pStyle w:val="PreformattedText"/>
        <w:bidi w:val="0"/>
        <w:jc w:val="left"/>
        <w:rPr/>
      </w:pPr>
      <w:r>
        <w:rPr/>
        <w:t>�</w:t>
      </w:r>
      <w:r>
        <w:rPr/>
        <w:t>&amp;�Sq�#�#�Sdme~'Zj�zT�</w:t>
      </w:r>
      <w:r>
        <w:br w:type="page"/>
      </w:r>
    </w:p>
    <w:p>
      <w:pPr>
        <w:pStyle w:val="PreformattedText"/>
        <w:bidi w:val="0"/>
        <w:jc w:val="left"/>
        <w:rPr/>
      </w:pPr>
      <w:r>
        <w:rPr/>
        <w:t>%c�&lt;1U*�d��s��#tK�]Rf�</w:t>
      </w:r>
      <w:r>
        <w:rPr>
          <w:rtl w:val="true"/>
        </w:rPr>
        <w:t>ޓ</w:t>
      </w:r>
      <w:r>
        <w:rPr/>
        <w:t>8</w:t>
      </w:r>
      <w:r>
        <w:rPr/>
        <w:t>�Soe�LDE�#�|`s�#��</w:t>
      </w:r>
      <w:r>
        <w:rPr>
          <w:rtl w:val="true"/>
        </w:rPr>
        <w:t>ې</w:t>
      </w:r>
      <w:r>
        <w:rPr/>
        <w:t>�</w:t>
      </w:r>
      <w:r>
        <w:rPr/>
        <w:t>#�(#��(�Q#g�s�A�#C#�S�#���I#�^}�H&lt;�n��ŰG#=s[##�X|)#����-��u�#RAbA#�~�#0�[��ī�Jk#</w:t>
      </w:r>
      <w:r>
        <w:rPr/>
        <w:t>嵼�</w:t>
      </w:r>
      <w:r>
        <w:rPr/>
        <w:t>ɉ�� ##v��@;?Q^�L#:�^K�[���L�9�B�3 ##�#'�</w:t>
      </w:r>
      <w:r>
        <w:rPr>
          <w:rtl w:val="true"/>
        </w:rPr>
        <w:t>ٮ</w:t>
      </w:r>
      <w:r>
        <w:rPr/>
        <w:t>�</w:t>
      </w:r>
      <w:r>
        <w:rPr/>
        <w:t>]ԕ|3u&lt;#�#�#�H rň eq�3�@#���ļ�~��^�\</w:t>
      </w:r>
      <w:r>
        <w:rPr>
          <w:rtl w:val="true"/>
        </w:rPr>
        <w:t>ۼ</w:t>
      </w:r>
      <w:r>
        <w:rPr/>
        <w:t>��</w:t>
      </w:r>
      <w:r>
        <w:rPr/>
        <w:t>#�&amp;\)</w:t>
        <w:br/>
        <w:t>##�u#)�#���\i#ͼ��ɾ#��.�8#�8#�.�\�M#x��P��X�=#�2m3I��=�#�R�t�"���)y���h��;��)��{�$��Ht�+��d#8�hH�ǌ��#�#�x3���z#Z�A�F2�Gf8���$#��1�k�</w:t>
        <w:tab/>
        <w:t>�A՜�w�_�hW&lt;��?=^</w:t>
      </w:r>
      <w:r>
        <w:rPr>
          <w:rtl w:val="true"/>
        </w:rPr>
        <w:t>ۑ</w:t>
      </w:r>
      <w:r>
        <w:rPr/>
        <w:t>x��{�CH���'�#e�ƅ�2�H#��=+��&gt;�#�#�#�Or</w:t>
      </w:r>
      <w:r>
        <w:rPr>
          <w:rtl w:val="true"/>
        </w:rPr>
        <w:t>ז</w:t>
      </w:r>
      <w:r>
        <w:rPr/>
        <w:t>�</w:t>
      </w:r>
      <w:r>
        <w:rPr/>
        <w:t>#I</w:t>
      </w:r>
      <w:r>
        <w:br w:type="page"/>
      </w:r>
    </w:p>
    <w:p>
      <w:pPr>
        <w:pStyle w:val="PreformattedText"/>
        <w:bidi w:val="0"/>
        <w:jc w:val="left"/>
        <w:rPr/>
      </w:pPr>
      <w:r>
        <w:rPr/>
        <w:t>e��#d��w�!�w(|?y�����.m�-ëy��#</w:t>
      </w:r>
      <w:r>
        <w:br w:type="page"/>
      </w:r>
    </w:p>
    <w:p>
      <w:pPr>
        <w:pStyle w:val="PreformattedText"/>
        <w:bidi w:val="0"/>
        <w:jc w:val="left"/>
        <w:rPr/>
      </w:pPr>
      <w:r>
        <w:rPr/>
        <w:t>Ł</w:t>
      </w:r>
    </w:p>
    <w:p>
      <w:pPr>
        <w:pStyle w:val="PreformattedText"/>
        <w:bidi w:val="0"/>
        <w:jc w:val="left"/>
        <w:rPr/>
      </w:pPr>
      <w:r>
        <w:rPr/>
        <w:t>��</w:t>
      </w:r>
      <w:r>
        <w:rPr/>
        <w:t>J�</w:t>
      </w:r>
      <w:r>
        <w:rPr>
          <w:rtl w:val="true"/>
        </w:rPr>
        <w:t>𞣭</w:t>
      </w:r>
      <w:r>
        <w:rPr/>
        <w:t>�f</w:t>
        <w:tab/>
        <w:t>�K�#��O4�^5*��)�#��w{Ѩ]w#ko�#��q�&lt;�˵�##����w�9�&gt;&amp;�5�'���m##p$�d�X�</w:t>
      </w:r>
      <w:r>
        <w:br w:type="page"/>
      </w:r>
    </w:p>
    <w:p>
      <w:pPr>
        <w:pStyle w:val="PreformattedText"/>
        <w:bidi w:val="0"/>
        <w:jc w:val="left"/>
        <w:rPr/>
      </w:pPr>
      <w:r>
        <w:rPr/>
        <w:t>r#Q�?#N�t[���E�%�#:$�V�#�3�##�̨�c��v�}A</w:t>
      </w:r>
      <w:r>
        <w:rPr/>
        <w:t>ۡ���</w:t>
      </w:r>
      <w:r>
        <w:rPr/>
        <w:t>#�/</w:t>
        <w:br/>
        <w:t>���#ftʨ�� ���s�</w:t>
      </w:r>
    </w:p>
    <w:p>
      <w:pPr>
        <w:pStyle w:val="PreformattedText"/>
        <w:bidi w:val="0"/>
        <w:jc w:val="left"/>
        <w:rPr/>
      </w:pPr>
      <w:r>
        <w:rPr/>
        <w:t>�</w:t>
      </w:r>
      <w:r>
        <w:rPr/>
        <w:t>u#tK{;�&amp;�(�+,�g�#*�$�#�i��o#\\G�k-ycqn��</w:t>
        <w:tab/>
        <w:t>P�D.AbF#*/#�I7��-n��Ň�"�v��q�j,�CC�z#�y}g�##����#-G$g ���Uk##�S#i#�c����#������#VԻ�O</w:t>
        <w:tab/>
        <w:t>\�#�KY#{�#�!�Pq��8#���LH�l/#SE�m�"Y�� ��#�G�.4���#H#�+�2J#�#I��$�ʺ�#y��u)��u�v�]*�</w:t>
      </w:r>
      <w:r>
        <w:rPr/>
        <w:t>ᢅ</w:t>
      </w:r>
      <w:r>
        <w:rPr/>
        <w:t>2�~|��#'�</w:t>
      </w:r>
      <w:r>
        <w:rPr/>
        <w:t>浵�</w:t>
      </w:r>
      <w:r>
        <w:rPr/>
        <w:t>e�W��3@����#�;�Ѥ)��q#���#</w:t>
      </w:r>
      <w:r>
        <w:br w:type="page"/>
      </w:r>
    </w:p>
    <w:p>
      <w:pPr>
        <w:pStyle w:val="PreformattedText"/>
        <w:bidi w:val="0"/>
        <w:jc w:val="left"/>
        <w:rPr/>
      </w:pPr>
      <w:r>
        <w:rPr/>
        <w:t>�</w:t>
      </w:r>
      <w:r>
        <w:rPr/>
        <w:t>c�_#�</w:t>
      </w:r>
    </w:p>
    <w:p>
      <w:pPr>
        <w:pStyle w:val="PreformattedText"/>
        <w:bidi w:val="0"/>
        <w:jc w:val="left"/>
        <w:rPr/>
      </w:pPr>
      <w:r>
        <w:rPr/>
        <w:t>7�#D�m�n#bG#E#9l0,NрO'�5o�2��V�Oou#���$om `K#��O^</w:t>
      </w:r>
      <w:r>
        <w:rPr/>
        <w:t>٠</w:t>
      </w:r>
      <w:r>
        <w:br w:type="page"/>
      </w:r>
    </w:p>
    <w:p>
      <w:pPr>
        <w:pStyle w:val="PreformattedText"/>
        <w:bidi w:val="0"/>
        <w:jc w:val="left"/>
        <w:rPr/>
      </w:pPr>
      <w:r>
        <w:rPr/>
        <w:t>?��uo��}cw#j#y�3[:�#�#����4���#�~#��ͧ�uaw#�&lt;1��&gt;Q��T~tj##�m&amp;��.�q#�,Py�c��eϫ#�����ĚD�(��##�#$i)�;#=y#�#�;�#º��&gt;��Y</w:t>
      </w:r>
      <w:r>
        <w:rPr>
          <w:rtl w:val="true"/>
        </w:rPr>
        <w:t>ݤ</w:t>
      </w:r>
      <w:r>
        <w:rPr/>
        <w:t>�</w:t>
      </w:r>
      <w:r>
        <w:rPr/>
        <w:t xml:space="preserve">d�#�L�b� </w:t>
      </w:r>
      <w:r>
        <w:br w:type="page"/>
      </w:r>
    </w:p>
    <w:p>
      <w:pPr>
        <w:pStyle w:val="PreformattedText"/>
        <w:bidi w:val="0"/>
        <w:jc w:val="left"/>
        <w:rPr/>
      </w:pPr>
      <w:r>
        <w:rPr/>
        <w:t>zg#LT�#�q}⛟#j#4#��~e#v�o��#�XL��o�|Pӵ#����#�/(��n##t�7~��L�u��gk#�3ȲmX�apy�e��J�?�F�� g��c�&amp;\m�#�#��r#f��Y�1[\xS|D�D�vL��q�^~��#v�#�~���#�</w:t>
      </w:r>
    </w:p>
    <w:p>
      <w:pPr>
        <w:pStyle w:val="PreformattedText"/>
        <w:bidi w:val="0"/>
        <w:jc w:val="left"/>
        <w:rPr/>
      </w:pPr>
      <w:r>
        <w:rPr/>
        <w:t>��</w:t>
      </w:r>
      <w:r>
        <w:rPr/>
        <w:t>2*��)##@� c�f��~�g���W�񷇮#���#H�#Y��+���\W�3Zh��O�I###���#�X�`#�KQ�I��##�ӑ&amp;�{��#C#6du�l�#��o|S�#\�&lt;/#�͵ռ</w:t>
      </w:r>
      <w:r>
        <w:rPr/>
        <w:t>ֻ</w:t>
      </w:r>
      <w:r>
        <w:rPr>
          <w:rtl w:val="true"/>
        </w:rPr>
        <w:t>ټ</w:t>
      </w:r>
      <w:r>
        <w:rPr/>
        <w:t>�</w:t>
      </w:r>
      <w:r>
        <w:rPr/>
        <w:t>#C);��#?{#����a#^#�Q�&amp;�W�mpmn�ƒ,#@?&amp;#�@;z�9�-oot/#�W#��sr�</w:t>
      </w:r>
      <w:r>
        <w:br w:type="page"/>
      </w:r>
    </w:p>
    <w:p>
      <w:pPr>
        <w:pStyle w:val="PreformattedText"/>
        <w:bidi w:val="0"/>
        <w:jc w:val="left"/>
        <w:rPr/>
      </w:pPr>
      <w:r>
        <w:rPr/>
        <w:t>�</w:t>
      </w:r>
      <w:r>
        <w:br w:type="page"/>
      </w:r>
    </w:p>
    <w:p>
      <w:pPr>
        <w:pStyle w:val="PreformattedText"/>
        <w:bidi w:val="0"/>
        <w:jc w:val="left"/>
        <w:rPr/>
      </w:pPr>
      <w:r>
        <w:rPr/>
        <w:t>ѡv#�T.x##���І��R_��z�Εu��{!E]�T�#�@rI#�z��#�KmW×RE�b��`S�,</w:t>
        <w:br/>
        <w:t>##</w:t>
      </w:r>
      <w:r>
        <w:rPr>
          <w:rtl w:val="true"/>
        </w:rPr>
        <w:t>ޖ</w:t>
      </w:r>
      <w:r>
        <w:rPr/>
        <w:t>�</w:t>
      </w:r>
      <w:r>
        <w:rPr/>
        <w:t>Z3j�#��\�#�#��� X��#��g�9���It##Ek;#�v2ˎ��o#oW�</w:t>
      </w:r>
      <w:r>
        <w:rPr/>
        <w:t>隍</w:t>
      </w:r>
      <w:r>
        <w:rPr>
          <w:rtl w:val="true"/>
        </w:rPr>
        <w:t>߆</w:t>
      </w:r>
      <w:r>
        <w:rPr/>
        <w:t>�</w:t>
      </w:r>
      <w:r>
        <w:rPr/>
        <w:t>_�-ƙq(��t#R���y����P#�oě�C�Z���y#�&amp;�#�� ##[^8� ��4�j��^#�)�@a�#</w:t>
      </w:r>
      <w:r>
        <w:rPr/>
        <w:t>ۜ�</w:t>
      </w:r>
      <w:r>
        <w:rPr/>
        <w:t>#bǂo�-�#j#��D��,O?Z�~#��</w:t>
      </w:r>
      <w:r>
        <w:rPr/>
        <w:t>ֵ</w:t>
      </w:r>
      <w:r>
        <w:rPr/>
        <w:t>%�'��H�J�w`�&lt;����+</w:t>
        <w:tab/>
        <w:t>�</w:t>
      </w:r>
    </w:p>
    <w:p>
      <w:pPr>
        <w:pStyle w:val="PreformattedText"/>
        <w:bidi w:val="0"/>
        <w:jc w:val="left"/>
        <w:rPr/>
      </w:pPr>
      <w:r>
        <w:rPr/>
        <w:t>F#�\HLQ</w:t>
      </w:r>
      <w:r>
        <w:rPr>
          <w:rtl w:val="true"/>
        </w:rPr>
        <w:t>ݫ</w:t>
      </w:r>
      <w:r>
        <w:rPr/>
        <w:t>�</w:t>
      </w:r>
    </w:p>
    <w:p>
      <w:pPr>
        <w:pStyle w:val="PreformattedText"/>
        <w:bidi w:val="0"/>
        <w:jc w:val="left"/>
        <w:rPr/>
      </w:pPr>
      <w:r>
        <w:rPr/>
        <w:t xml:space="preserve"> </w:t>
      </w:r>
      <w:r>
        <w:rPr/>
        <w:t>ǘK�#��#�j�(���̳�rW�C���i!���{���I�d��U��Ed��]G��</w:t>
        <w:br/>
        <w:t>^W��QՈ�#�%�9���%��#�I{;�{U��##B�##�$���#1Y�#�-���Y�7��#��C#��&gt;�#�E�hw&gt;-��S�in3+�v�</w:t>
      </w:r>
      <w:r>
        <w:rPr>
          <w:rtl w:val="true"/>
        </w:rPr>
        <w:t>܎</w:t>
      </w:r>
      <w:r>
        <w:rPr/>
        <w:t>q�W%�##_#��#</w:t>
      </w:r>
      <w:r>
        <w:rPr/>
        <w:t>ٗ�</w:t>
      </w:r>
      <w:r>
        <w:rPr/>
        <w:t>j6�#��K#2��9�E�@���#�oc�V���R��LY�#�ѕ�#?�.*##�j�#��O�{�;���G�7#���#asf���^+hltk;�a!Sqv�!L��Ov�1��g#�2�[�#�b]�#RB�d��q�Ԟ#�5���YZ�mp�mh��gM�#U##=s�Ҁ��#}l&gt;$�/</w:t>
      </w:r>
      <w:r>
        <w:rPr/>
        <w:t>怗</w:t>
      </w:r>
      <w:r>
        <w:rPr/>
        <w:t>%�#x#����?�X���_�],\�_s#�#g##</w:t>
      </w:r>
      <w:r>
        <w:rPr/>
        <w:t>ؒ</w:t>
      </w:r>
      <w:r>
        <w:rPr/>
        <w:t>3��I</w:t>
      </w:r>
    </w:p>
    <w:p>
      <w:pPr>
        <w:pStyle w:val="PreformattedText"/>
        <w:bidi w:val="0"/>
        <w:jc w:val="left"/>
        <w:rPr/>
      </w:pPr>
      <w:r>
        <w:rPr/>
        <w:t>�</w:t>
      </w:r>
      <w:r>
        <w:rPr/>
        <w:t>jYx���,�k+��f#l�(##g�#�[##e�M�];T���e��pe�;�#Jz�Z�6o�}�d��}���v�l��r�+</w:t>
      </w:r>
      <w:r>
        <w:rPr/>
        <w:t>ۚ��</w:t>
      </w:r>
      <w:r>
        <w:rPr/>
        <w:t>#�D�#;�/wp�y�rU�#</w:t>
        <w:tab/>
        <w:t>�@#��0zhoO&lt;V�&lt;�ʑD�,��#{��o�#���"��##�\�[`�.�#�#�#q�)\#�^/�4�&amp;h�Is#�jPM��#Ǔ�8?�j|L�ca�j</w:t>
      </w:r>
      <w:r>
        <w:rPr/>
        <w:t>֧̎��</w:t>
      </w:r>
      <w:r>
        <w:rPr/>
        <w:t>Hv�##�N#&gt;��#�"�|s#��{��,�w���Ʉ�#�{�dU</w:t>
      </w:r>
      <w:r>
        <w:rPr>
          <w:rtl w:val="true"/>
        </w:rPr>
        <w:t>߇</w:t>
      </w:r>
      <w:r>
        <w:rPr/>
        <w:t>���</w:t>
      </w:r>
      <w:r>
        <w:rPr/>
        <w:t>#�WL��d��vt*�#��#�&gt;�vF#���#�5-#W/#��##�S��y�F?*��#_#�:~��3�ao!���F#t�#�#��H&lt;��X��=#��#&lt;�8��&gt;�P#�=+�}N�M#��</w:t>
        <w:tab/>
        <w:t>`}���H;#��K�##�</w:t>
      </w:r>
      <w:r>
        <w:rPr>
          <w:rtl w:val="true"/>
        </w:rPr>
        <w:t>ܩ</w:t>
      </w:r>
      <w:r>
        <w:rPr/>
        <w:t>�</w:t>
      </w:r>
      <w:r>
        <w:rPr/>
        <w:t>E��Z?� �#;g��\���#.#�</w:t>
      </w:r>
      <w:r>
        <w:rPr/>
        <w:t>뙮</w:t>
      </w:r>
      <w:r>
        <w:rPr/>
        <w:t>5-*����[F&lt;�\��#}M?�#_�&lt;C�#)</w:t>
      </w:r>
    </w:p>
    <w:p>
      <w:pPr>
        <w:pStyle w:val="PreformattedText"/>
        <w:bidi w:val="0"/>
        <w:jc w:val="left"/>
        <w:rPr/>
      </w:pPr>
      <w:r>
        <w:rPr/>
        <w:t>��</w:t>
      </w:r>
      <w:r>
        <w:rPr/>
        <w:t>y ��L��*��o����qE�</w:t>
      </w:r>
    </w:p>
    <w:p>
      <w:pPr>
        <w:pStyle w:val="PreformattedText"/>
        <w:bidi w:val="0"/>
        <w:jc w:val="left"/>
        <w:rPr/>
      </w:pPr>
      <w:r>
        <w:rPr/>
        <w:t>X(�AE##P#E##P#E##P#E##P#E##P#E##P#E##P#E##P#E##P#E##P#E##P#E##P#E##P#E##P#d�ca##���5��h�N���y����#i��EQ�</w:t>
        <w:br/>
        <w:t>#բ�</w:t>
        <w:br/>
        <w:t>(#��</w:t>
        <w:br/>
        <w:t>(#��#�#�c�c�#q\��z���#P+��#�'ӕ��7#�Ns����Y##+G�ɫ_Ȓ�&lt;~R�#H�9����#b�#(�#�#(�#�#(�#�#(�#�#(�#�#(�#�#(�####��#�q�#:R�#E##P#E##P#E##���mf�J�=#_.��#��&gt;_�#^(#SLK��T�p�K#�Xwls^y��E_�:3�#�X˺F#H#r�t�g�A4W0�����3�Ԕ#(�#�#(�#�#(�#�#(�#�#(�#�p2zP#�M�[��Z��)[8���B��ĩ#'�q��</w:t>
      </w:r>
      <w:r>
        <w:rPr/>
        <w:t>頂</w:t>
      </w:r>
      <w:r>
        <w:rPr/>
        <w:t>2:S�[��#�###�#�#�#0#j(#��9##�j�Zu�����o6h��#�#�Uk��Ya��p�(</w:t>
      </w:r>
      <w:r>
        <w:rPr/>
        <w:t>۟</w:t>
      </w:r>
      <w:r>
        <w:rPr/>
        <w:t>cF�н��y��v��͉���</w:t>
      </w:r>
    </w:p>
    <w:p>
      <w:pPr>
        <w:pStyle w:val="PreformattedText"/>
        <w:bidi w:val="0"/>
        <w:jc w:val="left"/>
        <w:rPr/>
      </w:pPr>
      <w:r>
        <w:rPr/>
        <w:t>䣁��</w:t>
      </w:r>
      <w:r>
        <w:rPr/>
        <w:t>Yq��#5�P-:#o�{�k�#h�##���D#�!�G#��GGY#:0e# ���b�@��##.#�(#0</w:t>
        <w:tab/>
        <w:t>##��o#\�x�Et##�pҺ�ÿ�#���F��"��#C��Q�T�#Q���#L</w:t>
      </w:r>
      <w:r>
        <w:br w:type="page"/>
      </w:r>
    </w:p>
    <w:p>
      <w:pPr>
        <w:pStyle w:val="PreformattedText"/>
        <w:bidi w:val="0"/>
        <w:jc w:val="left"/>
        <w:rPr/>
      </w:pPr>
      <w:r>
        <w:rPr/>
        <w:t>�</w:t>
      </w:r>
      <w:r>
        <w:rPr/>
        <w:t>#4`z</w:t>
        <w:br/>
        <w:t>#��@###Q@##@ (#��&amp;��v��@#�R�x�|q?�#cFl�`#��=�#��*�v�2rp(eWR�##�"�</w:t>
      </w:r>
    </w:p>
    <w:p>
      <w:pPr>
        <w:pStyle w:val="PreformattedText"/>
        <w:bidi w:val="0"/>
        <w:jc w:val="left"/>
        <w:rPr/>
      </w:pPr>
      <w:r>
        <w:rPr/>
        <w:t>�</w:t>
      </w:r>
      <w:r>
        <w:rPr/>
        <w:t>#�]�F��\*�)�###�##�#Qě#ED��</w:t>
        <w:br/>
        <w:t>#bZ[G �-�W## #~5+*��`</w:t>
        <w:br/>
        <w:t>��#��#c�8WlQ�.s�P#y��-B�/#xx��V�o2p#�#�L#?#E��i#�</w:t>
        <w:br/>
        <w:t>Z�[�##</w:t>
      </w:r>
      <w:r>
        <w:rPr>
          <w:rtl w:val="true"/>
        </w:rPr>
        <w:t>ݒ</w:t>
      </w:r>
      <w:r>
        <w:rPr>
          <w:rtl w:val="true"/>
        </w:rPr>
        <w:t>$@</w:t>
      </w:r>
      <w:r>
        <w:rPr/>
        <w:t>9</w:t>
      </w:r>
      <w:r>
        <w:rPr/>
        <w:t>�^EOE�!#</w:t>
      </w:r>
      <w:r>
        <w:br w:type="page"/>
      </w:r>
    </w:p>
    <w:p>
      <w:pPr>
        <w:pStyle w:val="PreformattedText"/>
        <w:bidi w:val="0"/>
        <w:jc w:val="left"/>
        <w:rPr/>
      </w:pPr>
      <w:r>
        <w:rPr/>
        <w:t># #z�L[xQ�H�H�B�N�,#[@�Y����J�i�#�aU+�i#R�</w:t>
      </w:r>
    </w:p>
    <w:p>
      <w:pPr>
        <w:pStyle w:val="PreformattedText"/>
        <w:bidi w:val="0"/>
        <w:jc w:val="left"/>
        <w:rPr/>
      </w:pPr>
      <w:r>
        <w:rPr/>
        <w:t>X"T(� V�F</w:t>
      </w:r>
    </w:p>
    <w:p>
      <w:pPr>
        <w:pStyle w:val="PreformattedText"/>
        <w:bidi w:val="0"/>
        <w:jc w:val="left"/>
        <w:rPr/>
      </w:pPr>
      <w:r>
        <w:rPr/>
        <w:t>=UQB�##�</w:t>
        <w:br/>
        <w:t>#d���#�#�#��#���#p�ȣD_E####�v�����#'#�9m��5�`�cS�P�#}��i</w:t>
      </w:r>
      <w:r>
        <w:rPr/>
        <w:t>݁���</w:t>
      </w:r>
      <w:r>
        <w:rPr/>
        <w:t>;�}6�#��v�Q���Gj�##�~=#��V��-�*U��o�����RNO�G3Z���#�i#/#�6��#E2</w:t>
      </w:r>
      <w:r>
        <w:rPr/>
        <w:t>ޭ����</w:t>
      </w:r>
      <w:r>
        <w:rPr/>
        <w:t>988#�{</w:t>
      </w:r>
      <w:r>
        <w:rPr>
          <w:rtl w:val="true"/>
        </w:rPr>
        <w:t>ס</w:t>
      </w:r>
      <w:r>
        <w:rPr/>
        <w:t>*�P��##;�X��Z)#(�#�#(�#�#(�#�#(�#�#(�#�#(�#�#(�#�#(�#�#(�#�#(�#�#(�#�#(�#�#(�#�#�#eI#��(���#w�#[�|J�.�o��nL��</w:t>
      </w:r>
      <w:r>
        <w:rPr>
          <w:rtl w:val="true"/>
        </w:rPr>
        <w:t>ݟ</w:t>
      </w:r>
      <w:r>
        <w:rPr/>
        <w:t>jl��#�</w:t>
      </w:r>
      <w:r>
        <w:br w:type="page"/>
      </w:r>
    </w:p>
    <w:p>
      <w:pPr>
        <w:pStyle w:val="PreformattedText"/>
        <w:bidi w:val="0"/>
        <w:jc w:val="left"/>
        <w:rPr/>
      </w:pPr>
      <w:r>
        <w:rPr/>
        <w:t>�</w:t>
      </w:r>
      <w:r>
        <w:rPr/>
        <w:t>M#1�ѱ���#���k)#1�#TqF��I#����aE#</w:t>
        <w:br/>
        <w:t>(#��#k�Rd��E��T,#o��(####Q@</w:t>
      </w:r>
      <w:r>
        <w:br w:type="page"/>
      </w:r>
    </w:p>
    <w:p>
      <w:pPr>
        <w:pStyle w:val="PreformattedText"/>
        <w:bidi w:val="0"/>
        <w:jc w:val="left"/>
        <w:rPr/>
      </w:pPr>
      <w:r>
        <w:rPr/>
        <w:t>y���#DVs�V`##oZy#�#C@#�����O#}��#�.іh�g�n��l��#p��###Q@###Q@###g#P#E##P#E##P#E##P#E##P#E##P#E##P#E##P#E##P#L1F�&amp;4'�Qp#E##P#E##P#E##P#E##P#E##P#E##P#E##P#E##P#E##P#E##P#E##P#MhѾ�)�#P#�###�</w:t>
        <w:br/>
        <w:t>(#��</w:t>
        <w:br/>
        <w:t>(#��</w:t>
        <w:br/>
        <w:t>(#��</w:t>
        <w:br/>
        <w:t>(#��</w:t>
        <w:br/>
        <w:t>(#��</w:t>
        <w:br/>
        <w:t>(#���#b�#e�RPd�M��z"ơQB��#�R#��</w:t>
        <w:br/>
        <w:t>(#��</w:t>
        <w:br/>
        <w:t>(#��</w:t>
        <w:br/>
        <w:t>�[Ki�|��H���@N(���#"@���##��#�#(�#�#(�#�#(�#�#(�#�#(�#�#(�#�#(�#�#(�#�#(�#�#(�#�#(�#�#(�#�#(�#��Z�yc5�˺7B</w:t>
      </w:r>
    </w:p>
    <w:p>
      <w:pPr>
        <w:pStyle w:val="PreformattedText"/>
        <w:bidi w:val="0"/>
        <w:jc w:val="left"/>
        <w:rPr/>
      </w:pPr>
      <w:r>
        <w:rPr/>
        <w:t>#r</w:t>
      </w:r>
    </w:p>
    <w:p>
      <w:pPr>
        <w:pStyle w:val="PreformattedText"/>
        <w:bidi w:val="0"/>
        <w:jc w:val="left"/>
        <w:rPr/>
      </w:pPr>
      <w:r>
        <w:rPr/>
        <w:t>c�4+���#�@#��?�Y</w:t>
      </w:r>
      <w:r>
        <w:rPr>
          <w:rtl w:val="true"/>
        </w:rPr>
        <w:t>׼</w:t>
      </w:r>
      <w:r>
        <w:rPr>
          <w:rtl w:val="true"/>
        </w:rPr>
        <w:t>/</w:t>
      </w:r>
      <w:r>
        <w:rPr/>
        <w:t>7</w:t>
      </w:r>
      <w:r>
        <w:rPr/>
        <w:t>��l_L���ɈV6�G=X�</w:t>
        <w:br/>
        <w:t>#��/�b�#I�}6����#ȟ?}#b=EnP#P��#�&lt;v�&lt;�8H�K3#�U-#U]gJ��#jH�#�#@4�Ѣ�#</w:t>
      </w:r>
      <w:r>
        <w:rPr/>
        <w:t>֧�</w:t>
      </w:r>
      <w:r>
        <w:rPr/>
        <w:t>#�/#�k�����-�</w:t>
      </w:r>
      <w:r>
        <w:br w:type="page"/>
      </w:r>
    </w:p>
    <w:p>
      <w:pPr>
        <w:pStyle w:val="PreformattedText"/>
        <w:bidi w:val="0"/>
        <w:jc w:val="left"/>
        <w:rPr/>
      </w:pPr>
      <w:r>
        <w:rPr/>
        <w:t>#��&lt;u���!��K�v�F�U�3#��~ �^[��{�cĚ��</w:t>
      </w:r>
      <w:r>
        <w:rPr>
          <w:rtl w:val="true"/>
        </w:rPr>
        <w:t>ޱ</w:t>
      </w:r>
      <w:r>
        <w:rPr/>
        <w:t>�</w:t>
      </w:r>
      <w:r>
        <w:rPr/>
        <w:t>&lt;V��b��p�y9�</w:t>
      </w:r>
      <w:r>
        <w:rPr/>
        <w:t>۪</w:t>
      </w:r>
      <w:r>
        <w:rPr/>
        <w:t>#���u#]�k�#X�-�</w:t>
      </w:r>
      <w:r>
        <w:rPr>
          <w:rtl w:val="true"/>
        </w:rPr>
        <w:t>ו</w:t>
      </w:r>
      <w:r>
        <w:rPr/>
        <w:t>G�gF���#</w:t>
        <w:tab/>
        <w:t>�</w:t>
      </w:r>
      <w:r>
        <w:rPr>
          <w:rtl w:val="true"/>
        </w:rPr>
        <w:t>ڴ</w:t>
      </w:r>
      <w:r>
        <w:rPr/>
        <w:t>�</w:t>
      </w:r>
      <w:r>
        <w:rPr/>
        <w:t>i#�M#�#!��#�&lt;�:#���Z���4&lt;E�#��K+Ǽ�#nrU#�#�t��#f</w:t>
        <w:br/>
        <w:t>X��#���#</w:t>
        <w:tab/>
        <w:t>k:��km}-��҉a��v*��}�]��&lt;�6#Ks#C9#tn�q�R#�-Q@���#</w:t>
      </w:r>
    </w:p>
    <w:p>
      <w:pPr>
        <w:pStyle w:val="PreformattedText"/>
        <w:bidi w:val="0"/>
        <w:jc w:val="left"/>
        <w:rPr/>
      </w:pPr>
      <w:r>
        <w:rPr/>
        <w:t>l�Ցf#�i#T#z#��-{���#���~n#Q���9#m#�w�r�</w:t>
      </w:r>
    </w:p>
    <w:p>
      <w:pPr>
        <w:pStyle w:val="PreformattedText"/>
        <w:bidi w:val="0"/>
        <w:jc w:val="left"/>
        <w:rPr/>
      </w:pPr>
      <w:r>
        <w:rPr/>
        <w:t>��</w:t>
      </w:r>
      <w:r>
        <w:rPr/>
        <w:t>A</w:t>
        <w:tab/>
        <w:t>�URR0q��R#8��#</w:t>
        <w:br/>
        <w:t>��#�o#�</w:t>
      </w:r>
    </w:p>
    <w:p>
      <w:pPr>
        <w:pStyle w:val="PreformattedText"/>
        <w:bidi w:val="0"/>
        <w:jc w:val="left"/>
        <w:rPr/>
      </w:pPr>
      <w:r>
        <w:rPr/>
        <w:t>�</w:t>
      </w:r>
      <w:r>
        <w:rPr/>
        <w:t>#��#e�z( ���_#���_O��R%�-%�ˑ�s�#��##�¹��+R�|Q&amp;5+�=:#P�#($s���</w:t>
      </w:r>
      <w:r>
        <w:rPr/>
        <w:t>֘����</w:t>
      </w:r>
      <w:r>
        <w:rPr/>
        <w:t>MK��:m���~b�!̳�1�C��uo#</w:t>
      </w:r>
      <w:r>
        <w:rPr>
          <w:rtl w:val="true"/>
        </w:rPr>
        <w:t>ߋ</w:t>
      </w:r>
      <w:r>
        <w:rPr/>
        <w:tab/>
        <w:t>$ӵ�I.cBU^r���#�#�K�+x���.~�t#�#�#�·�</w:t>
      </w:r>
      <w:r>
        <w:rPr/>
        <w:t>۷�</w:t>
      </w:r>
      <w:r>
        <w:rPr/>
        <w:t>z� {#q�</w:t>
      </w:r>
      <w:r>
        <w:rPr/>
        <w:t>֛�</w:t>
      </w:r>
      <w:r>
        <w:rPr/>
        <w:t>k�c�����2#n�Y?�N�φ�&lt;�M#o��˔���0�ȭ�#�##Q@#P���#+#2g�b�#8#g'</w:t>
      </w:r>
      <w:r>
        <w:rPr>
          <w:rtl w:val="true"/>
        </w:rPr>
        <w:t>ڀ</w:t>
      </w:r>
      <w:r>
        <w:rPr/>
        <w:t>/�@###Q@#r#�x��Y��im&lt;�#�I��@�Qk�;#}##(�#�#(�#�#(�#�#(�#�#(�#�#(�#�#(�#�#(�#�#(�#�#(�#�#(�#�#(�#�#(�#�#(�#�#(�#�#(�#�#(�#�#(�#�#(�#�#(�#�#(�#�#(�#�#(�#�#(�#�#(�#�#(�#�#(�#�#(�#�#(�#�#(�#�#(�#�#(�#�#(�#�#(�#�#(�#�#(�#�#(�#�#(�#�#��e�#4</w:t>
      </w:r>
    </w:p>
    <w:p>
      <w:pPr>
        <w:pStyle w:val="PreformattedText"/>
        <w:bidi w:val="0"/>
        <w:jc w:val="left"/>
        <w:rPr/>
      </w:pPr>
      <w:r>
        <w:rPr/>
        <w:t>)</w:t>
      </w:r>
    </w:p>
    <w:p>
      <w:pPr>
        <w:pStyle w:val="PreformattedText"/>
        <w:bidi w:val="0"/>
        <w:jc w:val="left"/>
        <w:rPr/>
      </w:pPr>
      <w:r>
        <w:rPr/>
        <w:t>�</w:t>
      </w:r>
      <w:r>
        <w:rPr/>
        <w:t>#i�*&amp;#!O��C�v{#��Q���h�nDǆ#�</w:t>
      </w:r>
      <w:r>
        <w:rPr>
          <w:rtl w:val="true"/>
        </w:rPr>
        <w:t>ޘ</w:t>
      </w:r>
      <w:r>
        <w:rPr/>
        <w:t>�</w:t>
      </w:r>
      <w:r>
        <w:rPr/>
        <w:t>)Y=ǪZ#�</w:t>
      </w:r>
    </w:p>
    <w:p>
      <w:pPr>
        <w:pStyle w:val="PreformattedText"/>
        <w:bidi w:val="0"/>
        <w:jc w:val="left"/>
        <w:rPr/>
      </w:pPr>
      <w:r>
        <w:rPr/>
        <w:t>Dɣ�#�KJ�N#��j��I��#���2�A�b�ē#�###��#�Q��[�#��</w:t>
      </w:r>
      <w:r>
        <w:rPr/>
        <w:t>֭��</w:t>
      </w:r>
      <w:r>
        <w:rPr/>
        <w:t>2�5�6�Z#�� g#�zα������#��G#�id#qx&lt;#���/��auo#x�N�-N��#�v̳c��#�W�Е����x��n�)~K�</w:t>
      </w:r>
      <w:r>
        <w:br w:type="page"/>
      </w:r>
    </w:p>
    <w:p>
      <w:pPr>
        <w:pStyle w:val="PreformattedText"/>
        <w:bidi w:val="0"/>
        <w:jc w:val="left"/>
        <w:rPr/>
      </w:pPr>
      <w:r>
        <w:rPr/>
        <w:t>Q3���#����u�(��</w:t>
      </w:r>
      <w:r>
        <w:rPr/>
        <w:t>鼺</w:t>
      </w:r>
      <w:r>
        <w:rPr/>
        <w:t>-���$���#@�a�Yk:���lIya��v</w:t>
      </w:r>
      <w:r>
        <w:rPr>
          <w:rtl w:val="true"/>
        </w:rPr>
        <w:t>ۈ</w:t>
      </w:r>
      <w:r>
        <w:rPr/>
        <w:t>%�s�=�#�n�&lt;o{���Z��#�M##u��Z�</w:t>
      </w:r>
      <w:r>
        <w:br w:type="page"/>
      </w:r>
    </w:p>
    <w:p>
      <w:pPr>
        <w:pStyle w:val="PreformattedText"/>
        <w:bidi w:val="0"/>
        <w:jc w:val="left"/>
        <w:rPr/>
      </w:pPr>
      <w:r>
        <w:rPr/>
        <w:t>��</w:t>
      </w:r>
      <w:r>
        <w:rPr>
          <w:rtl w:val="true"/>
        </w:rPr>
        <w:t>׺</w:t>
      </w:r>
      <w:r>
        <w:rPr/>
        <w:t>���</w:t>
      </w:r>
      <w:r>
        <w:rPr/>
        <w:t>t�t�e[+�CyQ�M� `���k�(�.���Mwojd��#sd##�F#��#����z�~2՞�N�ᘿ�#M�h�</w:t>
      </w:r>
      <w:r>
        <w:rPr>
          <w:rtl w:val="true"/>
        </w:rPr>
        <w:t>ٱ</w:t>
      </w:r>
      <w:r>
        <w:rPr/>
        <w:t>�</w:t>
      </w:r>
      <w:r>
        <w:rPr/>
        <w:t>&lt;t���S�,.o�-��#��#v��g�#�.�:�7�Ŭ�</w:t>
      </w:r>
      <w:r>
        <w:rPr>
          <w:rtl w:val="true"/>
        </w:rPr>
        <w:t>ۃ</w:t>
      </w:r>
      <w:r>
        <w:rPr/>
        <w:t>��</w:t>
      </w:r>
      <w:r>
        <w:rPr/>
        <w:t>#�I��</w:t>
        <w:br/>
        <w:t>�7&lt;}�kZV��5��"Z�8S##�#8$</w:t>
      </w:r>
      <w:r>
        <w:br w:type="page"/>
      </w:r>
    </w:p>
    <w:p>
      <w:pPr>
        <w:pStyle w:val="PreformattedText"/>
        <w:bidi w:val="0"/>
        <w:jc w:val="left"/>
        <w:rPr/>
      </w:pPr>
      <w:r>
        <w:rPr/>
        <w:t>����</w:t>
      </w:r>
      <w:r>
        <w:rPr/>
        <w:t>~!_#iK8Ui�q#a�#'��u�79�WR�M#�0x�C��o</w:t>
        <w:br/>
        <w:t>��$o���#��u</w:t>
      </w:r>
      <w:r>
        <w:rPr>
          <w:rtl w:val="true"/>
        </w:rPr>
        <w:t>ۯ</w:t>
      </w:r>
      <w:r>
        <w:rPr/>
        <w:t>#xB�Cq-��A�#3�E</w:t>
        <w:tab/>
        <w:t>&amp;��Z��#}u�xTMyq,�#]#��1</w:t>
      </w:r>
      <w:r>
        <w:rPr>
          <w:rtl w:val="true"/>
        </w:rPr>
        <w:t>޲</w:t>
      </w:r>
      <w:r>
        <w:rPr/>
        <w:t>|={�G�#�#K�P����N�)#&lt;#?�+h���(�$��(�#���z���?(�B���##k�Z.�#�i�72#$&lt;k�Ov5���#L��f��d[�!�����v�#G��ec����7�Ѥ</w:t>
      </w:r>
      <w:r>
        <w:rPr/>
        <w:t>۟��</w:t>
      </w:r>
      <w:r>
        <w:rPr/>
        <w:t>ϧ�+�(#�~)�Ѷ�s</w:t>
        <w:br/>
        <w:t>�aq�W</w:t>
      </w:r>
      <w:r>
        <w:rPr/>
        <w:t>߯</w:t>
      </w:r>
      <w:r>
        <w:rPr/>
        <w:t>_¯k����]Z-F#�#�q��#���I��;#r��)/�c�.P��L���q�f�</w:t>
      </w:r>
    </w:p>
    <w:p>
      <w:pPr>
        <w:pStyle w:val="PreformattedText"/>
        <w:bidi w:val="0"/>
        <w:jc w:val="left"/>
        <w:rPr/>
      </w:pPr>
      <w:r>
        <w:rPr/>
        <w:t>��</w:t>
      </w:r>
      <w:r>
        <w:rPr/>
        <w:t>N:��-a#��!�A�#rOZ7�6+�#$�m�K7���G�F`�##`</w:t>
      </w:r>
      <w:r>
        <w:rPr/>
        <w:t>횫�</w:t>
      </w:r>
      <w:r>
        <w:rPr/>
        <w:t>x�^���:\~L�ȹ�%#G �q���r?#_��-#�s</w:t>
      </w:r>
      <w:r>
        <w:br w:type="page"/>
      </w:r>
    </w:p>
    <w:p>
      <w:pPr>
        <w:pStyle w:val="PreformattedText"/>
        <w:bidi w:val="0"/>
        <w:jc w:val="left"/>
        <w:rPr/>
      </w:pPr>
      <w:r>
        <w:rPr/>
        <w:t>��</w:t>
      </w:r>
      <w:r>
        <w:rPr/>
        <w:t>J#H#&gt;T#��]N��#�</w:t>
      </w:r>
    </w:p>
    <w:p>
      <w:pPr>
        <w:pStyle w:val="PreformattedText"/>
        <w:bidi w:val="0"/>
        <w:jc w:val="left"/>
        <w:rPr/>
      </w:pPr>
      <w:r>
        <w:rPr/>
        <w:t>k�f@�5'#�L�tl-�Ƿ�#�#�#��vb#�)|��v����N����[�</w:t>
      </w:r>
      <w:r>
        <w:rPr/>
        <w:t>ִ</w:t>
      </w:r>
      <w:r>
        <w:rPr/>
        <w:t>XT�#Č#7���(�nu�888=��5�</w:t>
      </w:r>
    </w:p>
    <w:p>
      <w:pPr>
        <w:pStyle w:val="PreformattedText"/>
        <w:bidi w:val="0"/>
        <w:jc w:val="left"/>
        <w:rPr/>
      </w:pPr>
      <w:r>
        <w:rPr/>
        <w:t>E&gt;)����&lt;�]&amp;1</w:t>
      </w:r>
      <w:r>
        <w:br w:type="page"/>
      </w:r>
    </w:p>
    <w:p>
      <w:pPr>
        <w:pStyle w:val="PreformattedText"/>
        <w:bidi w:val="0"/>
        <w:jc w:val="left"/>
        <w:rPr/>
      </w:pPr>
      <w:r>
        <w:rPr/>
        <w:t>G��#�qCI�:�#]kZ#�#��T�s</w:t>
        <w:tab/>
        <w:tab/>
        <w:t>#�</w:t>
        <w:tab/>
        <w:t>�2~�1�#�{V��jZ##Au�ia#L�1�#�GL�Q`���zV��##j-</w:t>
      </w:r>
      <w:r>
        <w:br w:type="page"/>
      </w:r>
    </w:p>
    <w:p>
      <w:pPr>
        <w:pStyle w:val="PreformattedText"/>
        <w:bidi w:val="0"/>
        <w:jc w:val="left"/>
        <w:rPr/>
      </w:pPr>
      <w:r>
        <w:rPr/>
        <w:t>#�e�ϗ4����9�zt�z�</w:t>
        <w:tab/>
        <w:t>#L�&lt;s�</w:t>
      </w:r>
    </w:p>
    <w:p>
      <w:pPr>
        <w:pStyle w:val="PreformattedText"/>
        <w:bidi w:val="0"/>
        <w:jc w:val="left"/>
        <w:rPr/>
      </w:pPr>
      <w:r>
        <w:rPr/>
        <w:t>{B���!��K�mO��#�I�_lT��.�Ҧ������_0�${���z�My�ѩ�x��##�ibY'H��Jp7�QTl�#��_#��uCkq$fE�B6.3�{�k��e�</w:t>
        <w:br/>
        <w:t>�~'�</w:t>
      </w:r>
      <w:r>
        <w:rPr/>
        <w:t>ܳ</w:t>
      </w:r>
      <w:r>
        <w:rPr/>
        <w:t>oK{�s#u\�GC���ψ���[y�k3�##&amp;4H���9��lk�z��4�</w:t>
      </w:r>
    </w:p>
    <w:p>
      <w:pPr>
        <w:pStyle w:val="PreformattedText"/>
        <w:bidi w:val="0"/>
        <w:jc w:val="left"/>
        <w:rPr/>
      </w:pPr>
      <w:r>
        <w:rPr/>
        <w:t>2�"y�4��</w:t>
      </w:r>
      <w:r>
        <w:rPr/>
        <w:t>݄</w:t>
      </w:r>
      <w:r>
        <w:rPr/>
        <w:t>#OZ��_�#�A*�##�#O�=��^�E#���g#K�o#�v9��RS#Q@###Q@###Q@###Q@###Q@###Q@###Q@###Q@###Q@###Q@###Q@###Q@###Q@###Q@###Q@###Q@###Q@###Q@###Q@###Q@###Q@###Q@###Q@###Q@###Q@###Q@###Q@###Q@###Q@###Q@###Q@###Q@###Q@###Q@###Q@###Q@###Q@###�##�%U�u4�R#(��GpO���#X�&gt;#MEg�c#f@[�#9#���#��K��J�����T�drjυ5#&lt;J/�</w:t>
      </w:r>
    </w:p>
    <w:p>
      <w:pPr>
        <w:pStyle w:val="PreformattedText"/>
        <w:bidi w:val="0"/>
        <w:jc w:val="left"/>
        <w:rPr/>
      </w:pPr>
      <w:r>
        <w:rPr/>
        <w:t>Z�#��-�&gt;#�}q�i7��gx#��##4#D��#,�#��t�:##�Ʋs�OO���b_���#z\�&gt;»�</w:t>
        <w:tab/>
        <w:t>�bx�3xCT#</w:t>
        <w:tab/>
        <w:t>cn���c�=������#</w:t>
      </w:r>
      <w:r>
        <w:br w:type="page"/>
      </w:r>
    </w:p>
    <w:p>
      <w:pPr>
        <w:pStyle w:val="PreformattedText"/>
        <w:bidi w:val="0"/>
        <w:jc w:val="left"/>
        <w:rPr/>
      </w:pPr>
      <w:r>
        <w:rPr/>
        <w:t>d)����z}h#</w:t>
      </w:r>
      <w:r>
        <w:rPr>
          <w:rtl w:val="true"/>
        </w:rPr>
        <w:t>إ</w:t>
      </w:r>
      <w:r>
        <w:rPr/>
        <w:t>�</w:t>
      </w:r>
      <w:r>
        <w:rPr/>
        <w:t>j</w:t>
        <w:tab/>
        <w:t>�M[R#��-�%)#���æ��'�P�#�#�##� Kt�+�H</w:t>
        <w:br/>
        <w:t>##G֎�K�</w:t>
        <w:br/>
        <w:t>B�/��V#����#�T���+�&gt;##���&lt;##�#s�#-)�=.���N����U�#�Y��/��2�����)[;B6#:���@y��##�2�=3��S|S�΅gt�#-�U�##��u?#�zl#HlT����#�w#4��5ac</w:t>
        <w:br/>
        <w:t>$0�G��#W`�8ǥ#�4b�-�?�Cʙ#rN�z#9��#�Au�[S�</w:t>
        <w:tab/>
        <w:t>Q�e!YNw`s�C���QL���#��#</w:t>
      </w:r>
      <w:r>
        <w:rPr>
          <w:rtl w:val="true"/>
        </w:rPr>
        <w:t>܄</w:t>
      </w:r>
      <w:r>
        <w:rPr/>
        <w:t>9</w:t>
      </w:r>
      <w:r>
        <w:rPr/>
        <w:t>��+�(##�pA�&gt;�5�)�##Kd#Y#</w:t>
      </w:r>
      <w:r>
        <w:rPr>
          <w:rtl w:val="true"/>
        </w:rPr>
        <w:t>د�</w:t>
      </w:r>
      <w:r>
        <w:rPr/>
        <w:t>3</w:t>
      </w:r>
      <w:r>
        <w:rPr/>
        <w:t>����#Ш�G��M�N�����##��+�(#��3#�#</w:t>
      </w:r>
      <w:r>
        <w:br w:type="page"/>
      </w:r>
    </w:p>
    <w:p>
      <w:pPr>
        <w:pStyle w:val="PreformattedText"/>
        <w:bidi w:val="0"/>
        <w:jc w:val="left"/>
        <w:rPr/>
      </w:pPr>
      <w:r>
        <w:rPr/>
      </w:r>
    </w:p>
    <w:p>
      <w:pPr>
        <w:pStyle w:val="PreformattedText"/>
        <w:bidi w:val="0"/>
        <w:jc w:val="left"/>
        <w:rPr/>
      </w:pPr>
      <w:r>
        <w:rPr/>
        <w:t>�</w:t>
      </w:r>
      <w:r>
        <w:rPr/>
        <w:t>i#��8�u&gt;&amp;�b�΢�HQ#d�#q���w�j5��rF$�;���</w:t>
      </w:r>
      <w:r>
        <w:rPr>
          <w:rtl w:val="true"/>
        </w:rPr>
        <w:t>߇</w:t>
      </w:r>
      <w:r>
        <w:rPr/>
        <w:t>7</w:t>
      </w:r>
      <w:r>
        <w:rPr/>
        <w:t>�����-##�?�zCf&amp;�d�#��#��$w��#i��G�K1�&gt;�?��#G�s"�E��q:c�z��XZ_�&gt;X�%#Ė��#�#`�#�</w:t>
        <w:br/>
        <w:t>zu�#���VK��</w:t>
      </w:r>
      <w:r>
        <w:rPr/>
        <w:t>ܴ</w:t>
      </w:r>
      <w:r>
        <w:rPr/>
        <w:t>##�Q#�`#3��n�cAO#���</w:t>
        <w:tab/>
        <w:t>&lt;�</w:t>
        <w:tab/>
        <w:t>/+�#��</w:t>
        <w:br/>
        <w:t>�B</w:t>
      </w:r>
      <w:r>
        <w:rPr/>
        <w:t>롳</w:t>
      </w:r>
      <w:r>
        <w:rPr/>
        <w:t>^q�#�#����rc^O�@#g�Yǂn��#�Z~#x��#t���-�,��;�:#��)#Y&lt;A"#*</w:t>
      </w:r>
      <w:r>
        <w:rPr>
          <w:rtl w:val="true"/>
        </w:rPr>
        <w:t>׹</w:t>
      </w:r>
      <w:r>
        <w:br w:type="page"/>
      </w:r>
    </w:p>
    <w:p>
      <w:pPr>
        <w:pStyle w:val="PreformattedText"/>
        <w:bidi w:val="0"/>
        <w:jc w:val="left"/>
        <w:rPr/>
      </w:pPr>
      <w:r>
        <w:rPr/>
        <w:t>��</w:t>
      </w:r>
      <w:r>
        <w:rPr/>
        <w:t>5��&amp;y�ę�o�#J�sr#�#+��1Q�D�O!�@�K�z�h�</w:t>
      </w:r>
      <w:r>
        <w:br w:type="page"/>
      </w:r>
    </w:p>
    <w:p>
      <w:pPr>
        <w:pStyle w:val="PreformattedText"/>
        <w:bidi w:val="0"/>
        <w:jc w:val="left"/>
        <w:rPr/>
      </w:pPr>
      <w:r>
        <w:rPr/>
        <w:t>$�1�&lt;�r#�</w:t>
      </w:r>
      <w:r>
        <w:br w:type="page"/>
      </w:r>
    </w:p>
    <w:p>
      <w:pPr>
        <w:pStyle w:val="PreformattedText"/>
        <w:bidi w:val="0"/>
        <w:jc w:val="left"/>
        <w:rPr/>
      </w:pPr>
      <w:r>
        <w:rPr/>
        <w:t>r85�����##</w:t>
      </w:r>
    </w:p>
    <w:p>
      <w:pPr>
        <w:pStyle w:val="PreformattedText"/>
        <w:bidi w:val="0"/>
        <w:jc w:val="left"/>
        <w:rPr/>
      </w:pPr>
      <w:r>
        <w:rPr/>
        <w:t>OV�s#�#Kh[dq�&lt;#u�#/�q���#�#3q����'�#)���##Y|�[�I�&gt;���L:��#��</w:t>
      </w:r>
      <w:r>
        <w:rPr/>
        <w:t>ܼ��</w:t>
      </w:r>
      <w:r>
        <w:rPr/>
        <w:t>##"Ͷ##�E���R�$x���n8�##E##P#E##P#E##P#E##P#E##P#E##P#E##P#E##P#E##P#E##P#E##P#E##P#E##P#E##P#E##P#E##P#E##P#E##P#E##P#E##P#E##P#E##P#E##P#E##P#E##P#E##P#E##P#E##P#E##P#E##P#E##P#E##P#E##P#E##P#E##P#E##P#E##P#E#Cuk#���Ē� �#��+���}��;�&lt;v�ôn�~#���#'�:N��=����#Y�'������#�������;n1�;3�.M#��Hu9o�</w:t>
      </w:r>
      <w:r>
        <w:rPr/>
        <w:t>؉�</w:t>
      </w:r>
      <w:r>
        <w:rPr/>
        <w:t>9�o�O�#���#�-/��-r�D����-���#�|#��7���[��#\##�zV</w:t>
      </w:r>
      <w:r>
        <w:rPr>
          <w:rtl w:val="true"/>
        </w:rPr>
        <w:t>ݵ</w:t>
      </w:r>
      <w:r>
        <w:rPr/>
        <w:t>���</w:t>
      </w:r>
      <w:r>
        <w:rPr/>
        <w:t>HD�8A��#�΀#��Ѹʰ ��#�4�#�U�#i7nEv��}���#?��#º</w:t>
      </w:r>
    </w:p>
    <w:p>
      <w:pPr>
        <w:pStyle w:val="PreformattedText"/>
        <w:bidi w:val="0"/>
        <w:jc w:val="left"/>
        <w:rPr/>
      </w:pPr>
      <w:r>
        <w:rPr/>
        <w:t>��</w:t>
      </w:r>
      <w:r>
        <w:rPr/>
        <w:t>#�]�ypa�|#=���k#xj���W��DVUe�6#����KA�6��=7[�#www�D#�#ʡb#���</w:t>
        <w:br/>
        <w:t>�-`6���f�b��2R#7��#XDw֍{j�-�ű'�d##�d�\���}&gt;�s=���E1�dK�#�!i�;##����#�\_j#NG</w:t>
      </w:r>
      <w:r>
        <w:rPr>
          <w:rtl w:val="true"/>
        </w:rPr>
        <w:t>ڮ</w:t>
      </w:r>
      <w:r>
        <w:rPr/>
        <w:t>Y��0+������`��8b^#F�#�P#���#i��-�����#ժ�#&gt;�V�i��)t��1#��nK#z#�,�</w:t>
      </w:r>
      <w:r>
        <w:br w:type="page"/>
      </w:r>
    </w:p>
    <w:p>
      <w:pPr>
        <w:pStyle w:val="PreformattedText"/>
        <w:bidi w:val="0"/>
        <w:jc w:val="left"/>
        <w:rPr/>
      </w:pPr>
      <w:r>
        <w:rPr/>
        <w:t>4#!e��wn�#������m �R#]�#�#</w:t>
      </w:r>
    </w:p>
    <w:p>
      <w:pPr>
        <w:pStyle w:val="PreformattedText"/>
        <w:bidi w:val="0"/>
        <w:jc w:val="left"/>
        <w:rPr/>
      </w:pPr>
      <w:r>
        <w:rPr/>
        <w:t>���</w:t>
      </w:r>
      <w:r>
        <w:rPr/>
        <w:t>_#�5</w:t>
        <w:tab/>
        <w:t>."���)#-#&gt;#�}*�##ѭ�f�#�Err��UW�.Ζ�*#"dY#2G</w:t>
      </w:r>
      <w:r>
        <w:br w:type="page"/>
      </w:r>
    </w:p>
    <w:p>
      <w:pPr>
        <w:pStyle w:val="PreformattedText"/>
        <w:bidi w:val="0"/>
        <w:jc w:val="left"/>
        <w:rPr/>
      </w:pPr>
      <w:r>
        <w:rPr/>
        <w:t>�</w:t>
      </w:r>
      <w:r>
        <w:rPr/>
        <w:t>E#9�_#YY�#��}~��Iy&lt;�;�</w:t>
      </w:r>
      <w:r>
        <w:rPr>
          <w:rtl w:val="true"/>
        </w:rPr>
        <w:t>ת</w:t>
      </w:r>
      <w:r>
        <w:rPr/>
        <w:t>������</w:t>
      </w:r>
      <w:r>
        <w:rPr/>
        <w:t>Y�Ҡ�6##l0��#���x:�#0I�-I�?t�#�</w:t>
      </w:r>
      <w:r>
        <w:rPr/>
        <w:t>㓏</w:t>
      </w:r>
      <w:r>
        <w:rPr/>
        <w:t>j�l4�].�-l�#B�#w&gt;��4#w,�@�GV�2�W�yy�]���##G�#�##���Ok#�=�M�#EPq��F�`�#_#_Gsu�</w:t>
      </w:r>
      <w:r>
        <w:rPr>
          <w:rtl w:val="true"/>
        </w:rPr>
        <w:t>ܪ</w:t>
      </w:r>
      <w:r>
        <w:rPr/>
        <w:t>�</w:t>
      </w:r>
      <w:r>
        <w:rPr/>
        <w:t>s</w:t>
      </w:r>
      <w:r>
        <w:br w:type="page"/>
      </w:r>
    </w:p>
    <w:p>
      <w:pPr>
        <w:pStyle w:val="PreformattedText"/>
        <w:bidi w:val="0"/>
        <w:jc w:val="left"/>
        <w:rPr/>
      </w:pPr>
      <w:r>
        <w:rPr/>
        <w:t>h�#~�?�hj:,���4�#���EU�(���n��</w:t>
      </w:r>
    </w:p>
    <w:p>
      <w:pPr>
        <w:pStyle w:val="PreformattedText"/>
        <w:bidi w:val="0"/>
        <w:jc w:val="left"/>
        <w:rPr/>
      </w:pPr>
      <w:r>
        <w:rPr/>
        <w:t>#���%ͩ#,r���Ȫ#�</w:t>
      </w:r>
    </w:p>
    <w:p>
      <w:pPr>
        <w:pStyle w:val="PreformattedText"/>
        <w:bidi w:val="0"/>
        <w:jc w:val="left"/>
        <w:rPr/>
      </w:pPr>
      <w:r>
        <w:rPr/>
        <w:t>M6�[�#Q��%l�*#'�h�\�Ҵ(4�f�2Iqw9̓��#oaYW&gt;</w:t>
      </w:r>
    </w:p>
    <w:p>
      <w:pPr>
        <w:pStyle w:val="PreformattedText"/>
        <w:bidi w:val="0"/>
        <w:jc w:val="left"/>
        <w:rPr/>
      </w:pPr>
      <w:r>
        <w:rPr/>
        <w:t>{�#&amp;�</w:t>
      </w:r>
      <w:r>
        <w:rPr>
          <w:rtl w:val="true"/>
        </w:rPr>
        <w:t>ڴ��</w:t>
      </w:r>
      <w:r>
        <w:rPr>
          <w:rtl w:val="true"/>
        </w:rPr>
        <w:t>?���#�</w:t>
      </w:r>
      <w:r>
        <w:rPr/>
        <w:t>1</w:t>
      </w:r>
      <w:r>
        <w:rPr/>
        <w:t>�#��/</w:t>
      </w:r>
    </w:p>
    <w:p>
      <w:pPr>
        <w:pStyle w:val="PreformattedText"/>
        <w:bidi w:val="0"/>
        <w:jc w:val="left"/>
        <w:rPr/>
      </w:pPr>
      <w:r>
        <w:rPr/>
        <w:t>K�;e��Rh��</w:t>
        <w:tab/>
        <w:t>D�|�;��Ҳ&lt;[o#�� �oo#i�$Xm�</w:t>
        <w:br/>
        <w:t>#��n�#�#</w:t>
        <w:br/>
        <w:t>�;���V##</w:t>
      </w:r>
      <w:r>
        <w:rPr/>
        <w:t>߫</w:t>
      </w:r>
      <w:r>
        <w:rPr/>
        <w:t>##</w:t>
      </w:r>
    </w:p>
    <w:p>
      <w:pPr>
        <w:pStyle w:val="PreformattedText"/>
        <w:bidi w:val="0"/>
        <w:jc w:val="left"/>
        <w:rPr/>
      </w:pPr>
      <w:r>
        <w:rPr/>
        <w:t>ʹ��6��փ�m2mE�8.�.��h�</w:t>
      </w:r>
      <w:r>
        <w:rPr>
          <w:rtl w:val="true"/>
        </w:rPr>
        <w:t>ދ</w:t>
      </w:r>
      <w:r>
        <w:rPr/>
        <w:t>#�q\���##��[j0�Kcy##X�$��`��#@xn��3i3&lt;��&gt;L�����l��x#,��5α}u`&gt;��##���.[�</w:t>
      </w:r>
      <w:r>
        <w:rPr>
          <w:rtl w:val="true"/>
        </w:rPr>
        <w:t>߃</w:t>
      </w:r>
      <w:r>
        <w:rPr>
          <w:rtl w:val="true"/>
        </w:rPr>
        <w:t>-�</w:t>
      </w:r>
      <w:r>
        <w:rPr/>
        <w:t>9</w:t>
      </w:r>
      <w:r>
        <w:rPr/>
        <w:t>w-�7w#��m����</w:t>
      </w:r>
      <w:r>
        <w:rPr>
          <w:rtl w:val="true"/>
        </w:rPr>
        <w:t>܏</w:t>
      </w:r>
      <w:r>
        <w:rPr/>
        <w:t>z�#���#��#�Ϩ�#@A�4U�Ns�#</w:t>
      </w:r>
      <w:r>
        <w:rPr/>
        <w:t>֖��ͪ�</w:t>
      </w:r>
      <w:r>
        <w:rPr/>
        <w:t>N�P�7��eT\���(#�#&gt;#�����$�#\YH##�#��Ȫ�o�a��[M��\Y#�l͵?#P</w:t>
        <w:tab/>
        <w:t>�|;�#</w:t>
      </w:r>
    </w:p>
    <w:p>
      <w:pPr>
        <w:pStyle w:val="PreformattedText"/>
        <w:bidi w:val="0"/>
        <w:jc w:val="left"/>
        <w:rPr/>
      </w:pPr>
      <w:r>
        <w:rPr/>
        <w:t>�</w:t>
      </w:r>
      <w:r>
        <w:rPr/>
        <w:t>&lt;�]��3#X</w:t>
      </w:r>
      <w:r>
        <w:rPr>
          <w:rtl w:val="true"/>
        </w:rPr>
        <w:t>ۅ</w:t>
      </w:r>
      <w:r>
        <w:rPr/>
        <w:t>A�i&lt;]{g7���#G4�ea�#�9'�#�#��XE�i��p�$H#��\</w:t>
      </w:r>
      <w:r>
        <w:rPr>
          <w:rtl w:val="true"/>
        </w:rPr>
        <w:t>׏�</w:t>
      </w:r>
      <w:r>
        <w:rPr/>
        <w:t>85</w:t>
      </w:r>
      <w:r>
        <w:rPr>
          <w:rtl w:val="true"/>
        </w:rPr>
        <w:t>=</w:t>
      </w:r>
      <w:r>
        <w:rPr/>
        <w:t>5</w:t>
      </w:r>
      <w:r>
        <w:rPr/>
        <w:t>/'���Z+2�</w:t>
      </w:r>
      <w:r>
        <w:br w:type="page"/>
      </w:r>
    </w:p>
    <w:p>
      <w:pPr>
        <w:pStyle w:val="PreformattedText"/>
        <w:bidi w:val="0"/>
        <w:jc w:val="left"/>
        <w:rPr/>
      </w:pPr>
      <w:r>
        <w:rPr/>
        <w:t>�</w:t>
      </w:r>
      <w:r>
        <w:rPr/>
        <w:t>c��H���\������#</w:t>
      </w:r>
      <w:r>
        <w:rPr>
          <w:rtl w:val="true"/>
        </w:rPr>
        <w:t>߿</w:t>
      </w:r>
      <w:r>
        <w:rPr/>
        <w:t>�</w:t>
      </w:r>
      <w:r>
        <w:rPr/>
        <w:t>}�V�</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e�D�^�G:+#P</w:t>
      </w:r>
      <w:r>
        <w:rPr/>
        <w:t>㡫</w:t>
      </w:r>
      <w:r>
        <w:rPr/>
        <w:t>J�#*�#</w:t>
      </w:r>
      <w:r>
        <w:br w:type="page"/>
      </w:r>
    </w:p>
    <w:p>
      <w:pPr>
        <w:pStyle w:val="PreformattedText"/>
        <w:bidi w:val="0"/>
        <w:jc w:val="left"/>
        <w:rPr/>
      </w:pPr>
      <w:r>
        <w:rPr/>
        <w:t>#;P#�@###Q@###Q@###Q@###Q@###Q@###Q@###VG�|=i�;#mt]</w:t>
        <w:br/>
        <w:t>6��C�##�#�6�##?#�#A�A'#�t�6�k�,�#�=̿�n&amp;m�#���#K`�f�##Q@###Q@###WR�]KN���x�d*]##�w��#�ѯ#��}�d�#�#��Ѡ#eU�O����y�#I#��I#�#3@#��#�#(�#�#(�#�#(�#�#(�#�#(�#�#(�#�#(�#�#(�#�#(�#�#(�#�#(�#�#(�#�#(�#�#(�#�#(�#�#(�#�#(�#�#(�#�#(�#�#(�#�#(�#�#(�#�#(�#�#(�#�#(�#�#(�#�#(�#�#(�#�#(�#_�&gt;��#Q@###Q@###Q@###Q@###Q@###Q@###Q@###Q@###Q@###Q@###Q@###Q@###Q@###Q@###Q@###Q@###Q@###Q@###Q@###Q@###Q@###Q@###Q@###Q@###Q@###Q@###Q@###Q@###Q@###Q@###Q@###Q@###Q@###Q@###Q@###Q@###Q@###Q@###Q@###Q@###Q@###Q@###Q@###Q@###Q@###Q@###Q@###Q@###Q@###Q@###Q@###Q@#�</w:t>
        <w:br/>
        <w:t>#���#�#(�#�#(�#�#(�#�#(�#�#(�#�#(�#�#(�#�#(�#�#(�#�#(�#�#(�#�#(�#�#*9�</w:t>
      </w:r>
      <w:r>
        <w:rPr/>
        <w:t>㷑�</w:t>
      </w:r>
      <w:r>
        <w:rPr/>
        <w:t>B�J��#�##`h��{�\�^�$f(��FI#H�Ӟ��]##h(�AE##P#E##P#E##P#E##P#E##P#E##P#E##P#E##P#E##P#E##P#E##P#E##P#E##P#E##P#E##P#E##P#\</w:t>
      </w:r>
      <w:r>
        <w:rPr/>
        <w:t>ֹ�</w:t>
      </w:r>
      <w:r>
        <w:rPr/>
        <w:t>k�;\��l,V���n9r�#z�</w:t>
      </w:r>
    </w:p>
    <w:p>
      <w:pPr>
        <w:pStyle w:val="PreformattedText"/>
        <w:bidi w:val="0"/>
        <w:jc w:val="left"/>
        <w:rPr/>
      </w:pPr>
      <w:r>
        <w:rPr/>
        <w:t>&amp;4t�;F�g#▘��#(�#�#(�#�#(�#�#(�#�#(�#�#(�#�#(�#�#(�#�#(�#�#(�#�#��&lt;Q#��#��h�UydL#��#3����I#���#@�:�##P##�Q��Mu.|�P�c�#��#k��#6�#|��#Ұ;�����m.mQLAE##P#E##P#E##P#E##P#E##P#E##P#E##P#E##�E##P#E##P#E##P#E##P#E##P#E##P#E##P#E##P#E##P#E##P#E##P#E##�a���[H�![k�#��&amp;9��I��@X</w:t>
      </w:r>
      <w:r>
        <w:rPr>
          <w:rtl w:val="true"/>
        </w:rPr>
        <w:t>ܢ�</w:t>
      </w:r>
      <w:r>
        <w:rPr/>
        <w:t>9</w:t>
      </w:r>
      <w:r>
        <w:rPr/>
        <w:t>��U�ƣyie��r-g0��*��=y#O�#�F�t��\�#y^j��}=(�ve�|[=�ʹW�-ղ�J�+��2N#J���#t�:{����]��=�#z#��Km{=�Y=��#:�:ɓ�]e#�P��</w:t>
        <w:br/>
        <w:t>����/�����ɜ�)�#' w#P#QE#bx��#@��)j�W##yqB����8&gt;</w:t>
      </w:r>
      <w:r>
        <w:rPr>
          <w:rtl w:val="true"/>
        </w:rPr>
        <w:t>ߝ</w:t>
      </w:r>
      <w:r>
        <w:rPr/>
        <w:t>k[I,��I&lt;^L���{�m&gt;��@#�@###Q@###���=v��#{9�+rT����8��#(�#�{�#�o�}</w:t>
        <w:tab/>
        <w:t>4�V�J�# #�A#a�P#:�(#������/</w:t>
      </w:r>
      <w:r>
        <w:br w:type="page"/>
      </w:r>
    </w:p>
    <w:p>
      <w:pPr>
        <w:pStyle w:val="PreformattedText"/>
        <w:bidi w:val="0"/>
        <w:jc w:val="left"/>
        <w:rPr/>
      </w:pPr>
      <w:r>
        <w:rPr/>
        <w:t>�</w:t>
      </w:r>
      <w:r>
        <w:rPr/>
        <w:t>Y|���#[�^��ւ#�9#�</w:t>
        <w:br/>
        <w:t>(#��</w:t>
        <w:br/>
        <w:t>(#��</w:t>
        <w:br/>
        <w:t>��_A��Myr�a�w1��#OA��^�7���#$�</w:t>
      </w:r>
      <w:r>
        <w:br w:type="page"/>
      </w:r>
    </w:p>
    <w:p>
      <w:pPr>
        <w:pStyle w:val="PreformattedText"/>
        <w:bidi w:val="0"/>
        <w:jc w:val="left"/>
        <w:rPr/>
      </w:pPr>
      <w:r>
        <w:rPr/>
        <w:t>�</w:t>
      </w:r>
      <w:r>
        <w:rPr/>
        <w:t>|��b�h</w:t>
      </w:r>
    </w:p>
    <w:p>
      <w:pPr>
        <w:pStyle w:val="PreformattedText"/>
        <w:bidi w:val="0"/>
        <w:jc w:val="left"/>
        <w:rPr/>
      </w:pPr>
      <w:r>
        <w:rPr/>
        <w:t>z�##Q@###Q@###ɝ��I#6��I#�[�V?��Ko�#�#�,#��^9q�{�#?ʀ�R.��\_�M(�A</w:t>
      </w:r>
      <w:r>
        <w:rPr>
          <w:rtl w:val="true"/>
        </w:rPr>
        <w:t>ؽ</w:t>
      </w:r>
      <w:r>
        <w:rPr/>
        <w:t>NH#</w:t>
      </w:r>
      <w:r>
        <w:rPr/>
        <w:t>֙��</w:t>
      </w:r>
      <w:r>
        <w:rPr/>
        <w:t>ɭ�0</w:t>
      </w:r>
      <w:r>
        <w:rPr>
          <w:rtl w:val="true"/>
        </w:rPr>
        <w:t>ߤ</w:t>
      </w:r>
      <w:r>
        <w:rPr/>
        <w:t>m#�?+v ��Ѣ�</w:t>
        <w:br/>
        <w:t>(#��</w:t>
        <w:br/>
        <w:t>(#��</w:t>
        <w:br/>
        <w:t>(#��</w:t>
        <w:br/>
        <w:t>��|a��#:%��[��E�ci�##@H�hӨk��(�#�#��Q��ղ��###��F#~���V��~uM#��#���B��nFq�4#�.�#�&lt;J�#H%��I`������h#M�m��#W^�##�##P#E##�x�ű�f#-g&lt;���`��&gt;��:�&amp;�7����#</w:t>
      </w:r>
      <w:r>
        <w:rPr>
          <w:rtl w:val="true"/>
        </w:rPr>
        <w:t>ޡ</w:t>
      </w:r>
      <w:r>
        <w:rPr/>
        <w:t>��</w:t>
      </w:r>
      <w:r>
        <w:rPr/>
        <w:t>R�{�������#�\#E</w:t>
        <w:br/>
        <w:t>#lu�Vw�5�|Af�gO��</w:t>
      </w:r>
      <w:r>
        <w:br w:type="page"/>
      </w:r>
    </w:p>
    <w:p>
      <w:pPr>
        <w:pStyle w:val="PreformattedText"/>
        <w:bidi w:val="0"/>
        <w:jc w:val="left"/>
        <w:rPr/>
      </w:pPr>
      <w:r>
        <w:rPr/>
        <w:t>�</w:t>
      </w:r>
      <w:r>
        <w:rPr/>
        <w:t>6w#��#��+[Q�mQH#�#(�</w:t>
      </w:r>
      <w:r>
        <w:br w:type="page"/>
      </w:r>
    </w:p>
    <w:p>
      <w:pPr>
        <w:pStyle w:val="PreformattedText"/>
        <w:bidi w:val="0"/>
        <w:jc w:val="left"/>
        <w:rPr/>
      </w:pPr>
      <w:r>
        <w:rPr/>
        <w:t>o#��Öb��)\1��8Ϲ�N�_�?#�s�s#�e#�O8��h�i6�'��A#���'�#�!�kb��Ak�+���}��#F��p�|�</w:t>
      </w:r>
    </w:p>
    <w:p>
      <w:pPr>
        <w:pStyle w:val="PreformattedText"/>
        <w:bidi w:val="0"/>
        <w:jc w:val="left"/>
        <w:rPr/>
      </w:pPr>
      <w:r>
        <w:rPr/>
        <w:t>�</w:t>
      </w:r>
      <w:r>
        <w:rPr/>
        <w:t>c</w:t>
      </w:r>
      <w:r>
        <w:rPr/>
        <w:t>ۭ</w:t>
      </w:r>
      <w:r>
        <w:rPr/>
        <w:tab/>
        <w:t>'��ҹ��HaE##P#E##P#F��+?#</w:t>
      </w:r>
      <w:r>
        <w:rPr>
          <w:rtl w:val="true"/>
        </w:rPr>
        <w:t>ډ</w:t>
      </w:r>
      <w:r>
        <w:rPr/>
        <w:t>�</w:t>
      </w:r>
      <w:r>
        <w:rPr/>
        <w:t>V�A##��cE��Y�-�#B�2�</w:t>
        <w:br/>
        <w:t>NqN�#�g=�#�</w:t>
      </w:r>
      <w:r>
        <w:rPr>
          <w:rtl w:val="true"/>
        </w:rPr>
        <w:t>ڌ</w:t>
      </w:r>
      <w:r>
        <w:rPr/>
        <w:t>:f�#Αȓ3 ʃ�w�9�+���H�� �#T����^��}GQH</w:t>
        <w:br/>
      </w:r>
      <w:r>
        <w:rPr>
          <w:rtl w:val="true"/>
        </w:rPr>
        <w:t>څ</w:t>
      </w:r>
      <w:r>
        <w:rPr/>
        <w:t>�</w:t>
      </w:r>
      <w:r>
        <w:rPr/>
        <w:t>zv�qy0&amp;8P�#�qT&lt;9�+o#��ym#�#�2�Pi�`���0�t�#</w:t>
      </w:r>
    </w:p>
    <w:p>
      <w:pPr>
        <w:pStyle w:val="PreformattedText"/>
        <w:bidi w:val="0"/>
        <w:jc w:val="left"/>
        <w:rPr/>
      </w:pPr>
      <w:r>
        <w:rPr/>
        <w:t>�</w:t>
      </w:r>
      <w:r>
        <w:rPr/>
        <w:t>W�T��`�a���q�</w:t>
      </w:r>
      <w:r>
        <w:rPr/>
        <w:t>㟭</w:t>
      </w:r>
      <w:r>
        <w:rPr/>
        <w:t>^�u</w:t>
      </w:r>
    </w:p>
    <w:p>
      <w:pPr>
        <w:pStyle w:val="PreformattedText"/>
        <w:bidi w:val="0"/>
        <w:jc w:val="left"/>
        <w:rPr/>
      </w:pPr>
      <w:r>
        <w:rPr/>
        <w:t>?Rѭ�4�#�n�M�</w:t>
      </w:r>
      <w:r>
        <w:rPr/>
        <w:t>َ</w:t>
      </w:r>
      <w:r>
        <w:rPr/>
        <w:t>1��r�{��CJ�C</w:t>
        <w:br/>
        <w:t>d�#by##���ѓǵ#a�#-��#��r��#�q���o·</w:t>
      </w:r>
      <w:r>
        <w:rPr/>
        <w:t>鴓�</w:t>
      </w:r>
      <w:r>
        <w:rPr/>
        <w:t>5[�]\#[Y'dwX�qT#${</w:t>
        <w:br/>
        <w:t>��|Ce�+Y.,����Y####V#��#����+#I.f,#�nm�I��Vg�&lt;Kk�k{��"�#�_(�##�#��</w:t>
      </w:r>
      <w:r>
        <w:rPr/>
        <w:t>餭�</w:t>
      </w:r>
      <w:r>
        <w:rPr/>
        <w:t>Y�mQH#�#(�#�#(�#�#(�#�#(�#�#;Q@###Q@###Q@###Q@###Q@###Q@###Q@###Q@###Q@###Q@###Q@###V#� ��[K;+�FhH##X�#ϡ$��j#4##�"�h�L�\C�#��#'#�V_ċ#7�ơ#�sa*�#��2@����(�v���</w:t>
      </w:r>
      <w:r>
        <w:rPr/>
        <w:t>ެ</w:t>
      </w:r>
      <w:r>
        <w:rPr/>
        <w:t>5�#���#�1 ##�#~`</w:t>
      </w:r>
      <w:r>
        <w:rPr/>
        <w:t>֭</w:t>
      </w:r>
      <w:r>
        <w:rPr/>
        <w:t>#+YX���&lt;v�^F��rK1�9�&lt;���.�Q�����4</w:t>
      </w:r>
    </w:p>
    <w:p>
      <w:pPr>
        <w:pStyle w:val="PreformattedText"/>
        <w:bidi w:val="0"/>
        <w:jc w:val="left"/>
        <w:rPr/>
      </w:pPr>
      <w:r>
        <w:rPr/>
        <w:t>#�{e#�##ԕ#�</w:t>
      </w:r>
      <w:r>
        <w:br w:type="page"/>
      </w:r>
    </w:p>
    <w:p>
      <w:pPr>
        <w:pStyle w:val="PreformattedText"/>
        <w:bidi w:val="0"/>
        <w:jc w:val="left"/>
        <w:rPr/>
      </w:pPr>
      <w:r>
        <w:rPr/>
        <w:t>##�A#��z�K��*j%�s&amp;��ni#����h#�w�h��6�S����)#�YWi�n}#O#�####�@�Vv�����#[H�%����K1���@�zo��5#N]0�-���L0#��7♠��f�%�m�a$�q�[#�"���&gt;?�#�[��</w:t>
        <w:br/>
        <w:t>ʹLP��u=�</w:t>
      </w:r>
      <w:r>
        <w:rPr>
          <w:rtl w:val="true"/>
        </w:rPr>
        <w:t>ߥ</w:t>
      </w:r>
      <w:r>
        <w:rPr/>
        <w:t>lj������',c]�zS#�V�O</w:t>
      </w:r>
      <w:r>
        <w:rPr/>
        <w:t>֣��</w:t>
      </w:r>
      <w:r>
        <w:rPr/>
        <w:t>#p�9H</w:t>
        <w:tab/>
        <w:t>�6#+Ԝ#�#�k*O�z#qLLw�X\#B�᳓�q�#SHv:#�wO�������\`B�</w:t>
        <w:tab/>
        <w:t>w$g#G5�m�-2}F+#c���PLb�#/w8�h��t4S#Vf���iR�3��p�1)g#�#�#C��L�nd�����?�#���*�[�l��p�R��pR4�w9�#����α����ӷ�4cq�e*</w:t>
      </w:r>
      <w:r>
        <w:rPr/>
        <w:t>힧���</w:t>
      </w:r>
      <w:r>
        <w:rPr/>
        <w:t>Z#�]�[�[=�ԫ#(2��#V4#4�g��[� �O(�R#6#�u&lt;#�#�z/���~9#O��</w:t>
      </w:r>
      <w:r>
        <w:br w:type="page"/>
      </w:r>
    </w:p>
    <w:p>
      <w:pPr>
        <w:pStyle w:val="PreformattedText"/>
        <w:bidi w:val="0"/>
        <w:jc w:val="left"/>
        <w:rPr/>
      </w:pPr>
      <w:r>
        <w:rPr/>
        <w:t>x#�J��#�_#�_�&gt;#-�c=z##�f��'^#��#?�#�N��</w:t>
        <w:tab/>
        <w:t>M��7c#�Oz</w:t>
      </w:r>
      <w:r>
        <w:rPr>
          <w:rtl w:val="true"/>
        </w:rPr>
        <w:t>ݻ</w:t>
      </w:r>
      <w:r>
        <w:rPr/>
        <w:t>t[)�I�##bf#</w:t>
      </w:r>
    </w:p>
    <w:p>
      <w:pPr>
        <w:pStyle w:val="PreformattedText"/>
        <w:bidi w:val="0"/>
        <w:jc w:val="left"/>
        <w:rPr/>
      </w:pPr>
      <w:r>
        <w:rPr/>
        <w:t>�</w:t>
      </w:r>
      <w:r>
        <w:rPr/>
        <w:t>#xg�(##Rj^</w:t>
      </w:r>
    </w:p>
    <w:p>
      <w:pPr>
        <w:pStyle w:val="PreformattedText"/>
        <w:bidi w:val="0"/>
        <w:jc w:val="left"/>
        <w:rPr/>
      </w:pPr>
      <w:r>
        <w:rPr/>
        <w:t>�</w:t>
      </w:r>
      <w:r>
        <w:rPr/>
        <w:t>H]&gt;H�k</w:t>
        <w:tab/>
        <w:t>�#s-���w���</w:t>
      </w:r>
      <w:r>
        <w:rPr/>
        <w:t>⺘�</w:t>
      </w:r>
      <w:r>
        <w:rPr/>
        <w:t>lt�##��M�q�[�\#�#s��#�[�#</w:t>
        <w:br/>
        <w:t>��~u#�;HcC��a�</w:t>
      </w:r>
      <w:r>
        <w:br w:type="page"/>
      </w:r>
    </w:p>
    <w:p>
      <w:pPr>
        <w:pStyle w:val="PreformattedText"/>
        <w:bidi w:val="0"/>
        <w:jc w:val="left"/>
        <w:rPr/>
      </w:pPr>
      <w:r>
        <w:rPr/>
        <w:t>f��&lt;G�x�&amp;{</w:t>
        <w:tab/>
        <w:t>�#���</w:t>
      </w:r>
      <w:r>
        <w:br w:type="page"/>
      </w:r>
    </w:p>
    <w:p>
      <w:pPr>
        <w:pStyle w:val="PreformattedText"/>
        <w:bidi w:val="0"/>
        <w:jc w:val="left"/>
        <w:rPr/>
      </w:pPr>
      <w:r>
        <w:rPr/>
        <w:t>?</w:t>
        <w:br/>
        <w:t>#ƵU�Ԭ��&lt;�</w:t>
      </w:r>
      <w:r>
        <w:rPr/>
        <w:t>ۘ���</w:t>
      </w:r>
      <w:r>
        <w:rPr/>
        <w:t>q�z�#f���#-5o��y.[`#�}�#��W4�j�[�3�N���0�T�#�^���]</w:t>
      </w:r>
      <w:r>
        <w:rPr/>
        <w:t>ޮ�</w:t>
      </w:r>
      <w:r>
        <w:rPr/>
        <w:t>ZL�z��N�O#Zv��=7Cx�P���&gt;�l$#ƀ�#���+]�nl�eg�#��p#w"��R�/m����eR�4v��@##1#�#��bh&lt;U���-����#dD!��#z�գ#�c6�����j�&lt;�.#�@Xȇǚ#�io�c�&gt;��ȍ����]  �A�=�##eE,�*��I�#���6�=����#��)i9�P#3����,Eg��#�P60�/��(`@�=kbi�����E�5��p##`��4��n7#�#�х����,�m?P}�����</w:t>
      </w:r>
      <w:r>
        <w:rPr/>
        <w:t>݄</w:t>
      </w:r>
      <w:r>
        <w:rPr/>
        <w:t>l�P;#�#���N�\O���</w:t>
      </w:r>
      <w:r>
        <w:br w:type="page"/>
      </w:r>
    </w:p>
    <w:p>
      <w:pPr>
        <w:pStyle w:val="PreformattedText"/>
        <w:bidi w:val="0"/>
        <w:jc w:val="left"/>
        <w:rPr/>
      </w:pPr>
      <w:r>
        <w:rPr/>
        <w:t>cs�B��x�L�.$�����m���m��"��i�B&amp;��!BB��#'�#�ì�y&lt;L�ku-���b#�FQ%9������3�ԯ�4�&amp;�Q�(���L�#���M�/�-:;�8�jr#</w:t>
        <w:tab/>
        <w:t>�pq�#�</w:t>
      </w:r>
    </w:p>
    <w:p>
      <w:pPr>
        <w:pStyle w:val="PreformattedText"/>
        <w:bidi w:val="0"/>
        <w:jc w:val="left"/>
        <w:rPr/>
      </w:pPr>
      <w:r>
        <w:rPr/>
        <w:t>��</w:t>
      </w:r>
      <w:r>
        <w:rPr/>
        <w:t>#V�qs*�</w:t>
        <w:br/>
      </w:r>
      <w:r>
        <w:br w:type="page"/>
      </w:r>
    </w:p>
    <w:p>
      <w:pPr>
        <w:pStyle w:val="PreformattedText"/>
        <w:bidi w:val="0"/>
        <w:jc w:val="left"/>
        <w:rPr/>
      </w:pPr>
      <w:r>
        <w:rPr/>
        <w:t>���</w:t>
      </w:r>
      <w:r>
        <w:rPr/>
        <w:t>##�o#��$#a����#&amp;�KvH��1�G�\b�5Mv�G�K�ǐ@</w:t>
      </w:r>
      <w:r>
        <w:rPr>
          <w:rtl w:val="true"/>
        </w:rPr>
        <w:t>܉</w:t>
      </w:r>
      <w:r>
        <w:rPr>
          <w:rtl w:val="true"/>
        </w:rPr>
        <w:t>#</w:t>
      </w:r>
      <w:r>
        <w:rPr/>
        <w:t>6</w:t>
      </w:r>
      <w:r>
        <w:rPr/>
        <w:t>u��,Z#����FZHY#��###�#��^$ҵ��6WAŷ������n#�@</w:t>
      </w:r>
      <w:r>
        <w:br w:type="page"/>
      </w:r>
    </w:p>
    <w:p>
      <w:pPr>
        <w:pStyle w:val="PreformattedText"/>
        <w:bidi w:val="0"/>
        <w:jc w:val="left"/>
        <w:rPr/>
      </w:pPr>
      <w:r>
        <w:rPr/>
        <w:t>��</w:t>
      </w:r>
      <w:r>
        <w:rPr/>
        <w:t>z#�3��[�M�#�#�=�#</w:t>
        <w:br/>
        <w:t>����6��#+{��7��@���J�l\��gm%�ī#1���p#�V�#I&amp;�D6�@Y</w:t>
      </w:r>
      <w:r>
        <w:rPr/>
        <w:t>䈄</w:t>
      </w:r>
      <w:r>
        <w:rPr/>
        <w:t>9��04�u}?Sy#��9�0#�9�9��5v�+__�</w:t>
      </w:r>
      <w:r>
        <w:rPr/>
        <w:t>鶭</w:t>
      </w:r>
      <w:r>
        <w:rPr/>
        <w:t>sy:C</w:t>
        <w:br/>
        <w:t>�f8�ұ���+\�</w:t>
      </w:r>
      <w:r>
        <w:br w:type="page"/>
      </w:r>
    </w:p>
    <w:p>
      <w:pPr>
        <w:pStyle w:val="PreformattedText"/>
        <w:bidi w:val="0"/>
        <w:jc w:val="left"/>
        <w:rPr/>
      </w:pPr>
      <w:r>
        <w:rPr/>
        <w:t>�</w:t>
      </w:r>
      <w:r>
        <w:rPr/>
        <w:t>M</w:t>
        <w:tab/>
        <w:t>��)���[��4#���l�d���ȷd*�#�#�#�d�&lt;"t(����$R��,</w:t>
      </w:r>
      <w:r>
        <w:br w:type="page"/>
      </w:r>
    </w:p>
    <w:p>
      <w:pPr>
        <w:pStyle w:val="PreformattedText"/>
        <w:bidi w:val="0"/>
        <w:jc w:val="left"/>
        <w:rPr/>
      </w:pPr>
      <w:r>
        <w:rPr/>
        <w:t>���</w:t>
      </w:r>
      <w:r>
        <w:rPr/>
        <w:t>W#��s@��M}e��G%��G</w:t>
        <w:br/>
        <w:t>�Q$�#�?S��|o��la�mA|���j#��</w:t>
        <w:tab/>
        <w:t>#</w:t>
      </w:r>
      <w:r>
        <w:rPr>
          <w:rtl w:val="true"/>
        </w:rPr>
        <w:t>ی</w:t>
      </w:r>
      <w:r>
        <w:rPr/>
        <w:t>��</w:t>
      </w:r>
      <w:r>
        <w:rPr/>
        <w:t>FM##��kZv�#�O�I�x`8+�#�W�#��|#q�p#7#�g�C�x�CѼ5�Aw|�Sm#���ʝ��:R#�i</w:t>
      </w:r>
      <w:r>
        <w:rPr>
          <w:rtl w:val="true"/>
        </w:rPr>
        <w:t>ڕ</w:t>
      </w:r>
      <w:r>
        <w:rPr/>
        <w:t>��</w:t>
      </w:r>
      <w:r>
        <w:rPr/>
        <w:t>d�vr�!n�# �#Yz</w:t>
      </w:r>
      <w:r>
        <w:rPr/>
        <w:t>ֵ�</w:t>
      </w:r>
      <w:r>
        <w:rPr/>
        <w:t>#;K�</w:t>
      </w:r>
    </w:p>
    <w:p>
      <w:pPr>
        <w:pStyle w:val="PreformattedText"/>
        <w:bidi w:val="0"/>
        <w:jc w:val="left"/>
        <w:rPr/>
      </w:pPr>
      <w:r>
        <w:rPr/>
        <w:t>t�{</w:t>
      </w:r>
      <w:r>
        <w:br w:type="page"/>
      </w:r>
    </w:p>
    <w:p>
      <w:pPr>
        <w:pStyle w:val="PreformattedText"/>
        <w:bidi w:val="0"/>
        <w:jc w:val="left"/>
        <w:rPr/>
      </w:pPr>
      <w:r>
        <w:rPr/>
        <w:t>Q�</w:t>
        <w:br/>
        <w:t>�S��0Z2</w:t>
      </w:r>
    </w:p>
    <w:p>
      <w:pPr>
        <w:pStyle w:val="PreformattedText"/>
        <w:bidi w:val="0"/>
        <w:jc w:val="left"/>
        <w:rPr/>
      </w:pPr>
      <w:r>
        <w:rPr/>
        <w:t>�</w:t>
      </w:r>
      <w:r>
        <w:rPr/>
        <w:t>:m�#Zm</w:t>
      </w:r>
      <w:r>
        <w:rPr>
          <w:rtl w:val="true"/>
        </w:rPr>
        <w:t>ٸ</w:t>
      </w:r>
      <w:r>
        <w:rPr/>
        <w:t>Ke#��#c�R�#�O��@�#��K###:�@�-|c��_#8o#�͵I#V&gt;Ʒ$�!����"��'#</w:t>
        <w:br/>
        <w:t>.##�&amp;�/��y�y#���Kl�q�Ҵl5�+T��c#Á��m���h��hW#�Pg�I�����#�#��#o#�6�u~��JJƦM�#�G#�Y^�j6��ZL�A ʺ�</w:t>
      </w:r>
    </w:p>
    <w:p>
      <w:pPr>
        <w:pStyle w:val="PreformattedText"/>
        <w:bidi w:val="0"/>
        <w:jc w:val="left"/>
        <w:rPr/>
      </w:pPr>
      <w:r>
        <w:rPr/>
        <w:t>##��?#j:#�#M���=�i"�#��#�##��#\�5#6�M�#�(S#F��#}�#�I�&gt;��KU��m��</w:t>
      </w:r>
      <w:r>
        <w:rPr/>
        <w:t>녆</w:t>
      </w:r>
      <w:r>
        <w:rPr/>
        <w:t>2p3�c�#��m���K�Ŵ[�#ö�IСnq�~����##*���#�w:C#q��9�#'ƺ�xN�#�&amp;ued�D*O�9#�0Mt##[��9��[8��#t</w:t>
      </w:r>
      <w:r>
        <w:br w:type="page"/>
      </w:r>
    </w:p>
    <w:p>
      <w:pPr>
        <w:pStyle w:val="PreformattedText"/>
        <w:bidi w:val="0"/>
        <w:jc w:val="left"/>
        <w:rPr/>
      </w:pPr>
      <w:r>
        <w:rPr/>
        <w:t>#���н�]�vE��#�G)���:�j:</w:t>
      </w:r>
      <w:r>
        <w:rPr/>
        <w:t>来�</w:t>
      </w:r>
      <w:r>
        <w:rPr/>
        <w:t>˻�I#Ȍr�}#1;���#�:f��##��#ã#�=�{W#fX�3J��#Z</w:t>
      </w:r>
      <w:r>
        <w:rPr/>
        <w:t>䞟</w:t>
      </w:r>
      <w:r>
        <w:rPr/>
        <w:t>§�#wGYm�#��Z[�PI3#(#��#��h##��mo$�6</w:t>
      </w:r>
      <w:r>
        <w:rPr>
          <w:rtl w:val="true"/>
        </w:rPr>
        <w:t>أ</w:t>
      </w:r>
      <w:r>
        <w:rPr/>
        <w:t>R���#�ȱ�v��</w:t>
      </w:r>
      <w:r>
        <w:rPr>
          <w:rtl w:val="true"/>
        </w:rPr>
        <w:t>ݭ</w:t>
      </w:r>
      <w:r>
        <w:rPr/>
        <w:t>����</w:t>
      </w:r>
      <w:r>
        <w:rPr/>
        <w:t>;##X��)\v.jz</w:t>
      </w:r>
      <w:r>
        <w:rPr/>
        <w:t>֟����</w:t>
      </w:r>
      <w:r>
        <w:rPr/>
        <w:t>ǐ�gi(�#u�#:�k�#�&gt;W</w:t>
      </w:r>
      <w:r>
        <w:rPr>
          <w:rtl w:val="true"/>
        </w:rPr>
        <w:t>گ</w:t>
      </w:r>
      <w:r>
        <w:rPr/>
        <w:t>DBU#��p##��#\,\�u[-*�]^��@H#�#�4�v�g�Z#�#�xI :��</w:t>
      </w:r>
      <w:r>
        <w:rPr/>
        <w:t>֘�</w:t>
      </w:r>
      <w:r>
        <w:rPr/>
        <w:t>u#��m#K&lt;�#k՜�</w:t>
        <w:br/>
        <w:t>#�O#jRj�.��x��xJ�#�##�p�</w:t>
        <w:tab/>
        <w:t>�����&gt;#�{���#�#�T�N��Ё�W��R�omu=B�k��&gt;|��=���tz#�v�=�#��##�_U�?#ARw�Ѯ#��5��R��mn0~ҟk��C</w:t>
      </w:r>
      <w:r>
        <w:br w:type="page"/>
      </w:r>
    </w:p>
    <w:p>
      <w:pPr>
        <w:pStyle w:val="PreformattedText"/>
        <w:bidi w:val="0"/>
        <w:jc w:val="left"/>
        <w:rPr/>
      </w:pPr>
      <w:r>
        <w:rPr/>
        <w:t>�</w:t>
      </w:r>
      <w:r>
        <w:rPr/>
        <w:t>�҂ms��Q�5+#e���{^RC�#�#�F���_�#</w:t>
      </w:r>
      <w:r>
        <w:rPr/>
        <w:t>쁘</w:t>
      </w:r>
      <w:r>
        <w:rPr/>
        <w:t>)�#I##�</w:t>
      </w:r>
      <w:r>
        <w:rPr>
          <w:rtl w:val="true"/>
        </w:rPr>
        <w:t>ך</w:t>
      </w:r>
      <w:r>
        <w:rPr/>
        <w:t>#wk#��z%������'#����#T##����I�</w:t>
      </w:r>
    </w:p>
    <w:p>
      <w:pPr>
        <w:pStyle w:val="PreformattedText"/>
        <w:bidi w:val="0"/>
        <w:jc w:val="left"/>
        <w:rPr/>
      </w:pPr>
      <w:r>
        <w:rPr/>
        <w:t>.#���o#[+�</w:t>
      </w:r>
      <w:r>
        <w:br w:type="page"/>
      </w:r>
    </w:p>
    <w:p>
      <w:pPr>
        <w:pStyle w:val="PreformattedText"/>
        <w:bidi w:val="0"/>
        <w:jc w:val="left"/>
        <w:rPr/>
      </w:pPr>
      <w:r>
        <w:rPr/>
        <w:t>a����|zq�#LR�6�uK#�k#y#</w:t>
      </w:r>
      <w:r>
        <w:rPr>
          <w:rtl w:val="true"/>
        </w:rPr>
        <w:t>ږ</w:t>
      </w:r>
      <w:r>
        <w:rPr/>
        <w:t>3</w:t>
      </w:r>
      <w:r>
        <w:rPr/>
        <w:t>#E�nU#�&gt;��</w:t>
      </w:r>
      <w:r>
        <w:rPr/>
        <w:t>֫</w:t>
      </w:r>
      <w:r>
        <w:rPr/>
        <w:t>[�E���##���#a#��</w:t>
        <w:br/>
        <w:t>.+#�S#�#�#_#�I#8�I�I8#nz��{J�fxlo��D#eS�#�)��e���k#W���!�~��#�hWz</w:t>
        <w:br/>
        <w:t>�ri��</w:t>
      </w:r>
      <w:r>
        <w:br w:type="page"/>
      </w:r>
    </w:p>
    <w:p>
      <w:pPr>
        <w:pStyle w:val="PreformattedText"/>
        <w:bidi w:val="0"/>
        <w:jc w:val="left"/>
        <w:rPr/>
      </w:pPr>
      <w:r>
        <w:rPr/>
        <w:t>/���^&gt;q�����},tW��|&amp;k���</w:t>
      </w:r>
      <w:r>
        <w:br w:type="page"/>
      </w:r>
    </w:p>
    <w:p>
      <w:pPr>
        <w:pStyle w:val="PreformattedText"/>
        <w:bidi w:val="0"/>
        <w:jc w:val="left"/>
        <w:rPr/>
      </w:pPr>
      <w:r>
        <w:rPr/>
        <w:t>�</w:t>
      </w:r>
      <w:r>
        <w:rPr/>
        <w:t>v�V���4��� ��##p</w:t>
        <w:tab/>
        <w:t>#�#b�3Eu#�#��H�VS���#����N�</w:t>
      </w:r>
      <w:r>
        <w:rPr/>
        <w:t>֚</w:t>
      </w:r>
      <w:r>
        <w:rPr/>
        <w:t>{���;�L�##d#�#C��5�3Y#t�</w:t>
      </w:r>
      <w:r>
        <w:rPr>
          <w:rtl w:val="true"/>
        </w:rPr>
        <w:t>خ</w:t>
      </w:r>
      <w:r>
        <w:rPr/>
        <w:t>6</w:t>
      </w:r>
      <w:r>
        <w:rPr/>
        <w:t>}���EhP ��</w:t>
        <w:br/>
        <w:t>(#��</w:t>
        <w:br/>
        <w:t>(#��</w:t>
        <w:br/>
        <w:t>(#��</w:t>
        <w:br/>
        <w:t>(#��#Ҋ#(�#�#(�#�#(�#�#(�#�#(�#�#(�#�#(�#�#(�#�#(�#�#(�#�#(�</w:t>
        <w:br/>
        <w:t>Z�Ė�#�s#��m��~�I#��5x��S!S3�!���-���#�fž���k�jѮ�˼�%�by8#�n#N�41��}Q%�P[H�o_�I#ʋ�-No�S1�d.�p�A9�0�#</w:t>
      </w:r>
      <w:r>
        <w:rPr>
          <w:rtl w:val="true"/>
        </w:rPr>
        <w:t>ܓ</w:t>
      </w:r>
      <w:r>
        <w:rPr/>
        <w:t>��</w:t>
      </w:r>
      <w:r>
        <w:rPr/>
        <w:t>s@�W�̥�9FG@�?��#�@#ӫ�tk��&gt;*�F�)�$o#J�</w:t>
      </w:r>
      <w:r>
        <w:br w:type="page"/>
      </w:r>
    </w:p>
    <w:p>
      <w:pPr>
        <w:pStyle w:val="PreformattedText"/>
        <w:bidi w:val="0"/>
        <w:jc w:val="left"/>
        <w:rPr/>
      </w:pPr>
      <w:r>
        <w:rPr/>
        <w:t>���</w:t>
      </w:r>
      <w:r>
        <w:rPr/>
        <w:t>{�#��c</w:t>
      </w:r>
    </w:p>
    <w:p>
      <w:pPr>
        <w:pStyle w:val="PreformattedText"/>
        <w:bidi w:val="0"/>
        <w:jc w:val="left"/>
        <w:rPr/>
      </w:pPr>
      <w:r>
        <w:rPr/>
        <w:t>τn'�F�b���B��V�#{5�#�lf��p�7z�H#���t:#��#7��c�K���42��=�#a����#tS�sN�^�Ztaw#�#l#�3��r#,��P�[M#thA �l36#��h`�_��}��</w:t>
        <w:tab/>
        <w:t>���E{]�</w:t>
        <w:tab/>
        <w:br/>
        <w:t>#</w:t>
      </w:r>
      <w:r>
        <w:rPr>
          <w:rtl w:val="true"/>
        </w:rPr>
        <w:t>ߘ</w:t>
      </w:r>
      <w:r>
        <w:rPr/>
        <w:t>##�#O�Zr��m���.�#�c����</w:t>
      </w:r>
      <w:r>
        <w:rPr>
          <w:rtl w:val="true"/>
        </w:rPr>
        <w:t>ގ��</w:t>
      </w:r>
      <w:r>
        <w:rPr>
          <w:rtl w:val="true"/>
        </w:rPr>
        <w:t>�#�</w:t>
      </w:r>
      <w:r>
        <w:rPr/>
        <w:t>4</w:t>
      </w:r>
      <w:r>
        <w:rPr>
          <w:rtl w:val="true"/>
        </w:rPr>
        <w:t>�#</w:t>
      </w:r>
      <w:r>
        <w:rPr>
          <w:rtl w:val="true"/>
        </w:rPr>
        <w:t>ڬ</w:t>
      </w:r>
      <w:r>
        <w:rPr/>
        <w:t>��</w:t>
      </w:r>
      <w:r>
        <w:rPr/>
        <w:t>F#�W%����/#An��4�[����#�����#����#���Y�n��##$#�#��[�՞�qgqp�G-��F�#7���L</w:t>
      </w:r>
    </w:p>
    <w:p>
      <w:pPr>
        <w:pStyle w:val="PreformattedText"/>
        <w:bidi w:val="0"/>
        <w:jc w:val="left"/>
        <w:rPr/>
      </w:pPr>
      <w:r>
        <w:rPr/>
        <w:t>�</w:t>
      </w:r>
      <w:r>
        <w:rPr/>
        <w:t>01E#</w:t>
        <w:br/>
        <w:t>�#;�"��#�#q(�2y�</w:t>
      </w:r>
      <w:r>
        <w:rPr>
          <w:rtl w:val="true"/>
        </w:rPr>
        <w:t>ן</w:t>
      </w:r>
      <w:r>
        <w:rPr/>
        <w:t>�</w:t>
      </w:r>
      <w:r>
        <w:rPr/>
        <w:t>{t�#:</w:t>
        <w:tab/>
        <w:t>&lt;-d�)�_Fx�QHe_��#d�#��6�#W��#�nne��X|�{%M��e{�?��</w:t>
      </w:r>
      <w:r>
        <w:br w:type="page"/>
      </w:r>
    </w:p>
    <w:p>
      <w:pPr>
        <w:pStyle w:val="PreformattedText"/>
        <w:bidi w:val="0"/>
        <w:jc w:val="left"/>
        <w:rPr/>
      </w:pPr>
      <w:r>
        <w:rPr/>
        <w:t>+����Əq-���#pX#a��N?/½"�eMR#�t����:4N6��k��U��O����k#�#�#gP�P��#N���6���|c���E�)mrȫ��#��#:��v�^�LЭ�W|RB��v3�#</w:t>
      </w:r>
      <w:r>
        <w:rPr>
          <w:rtl w:val="true"/>
        </w:rPr>
        <w:t>ڐ</w:t>
      </w:r>
      <w:r>
        <w:rPr/>
        <w:t>#�#��(�#�%�q����#��#�#��W&amp;�o#|=�K�C�m�R�;c#�'9�?P(�W�j~#��Ҭ����#�j`#�#�+О��?�Z���[t�##F�Eb�#A�n��</w:t>
      </w:r>
      <w:r>
        <w:br w:type="page"/>
      </w:r>
    </w:p>
    <w:p>
      <w:pPr>
        <w:pStyle w:val="PreformattedText"/>
        <w:bidi w:val="0"/>
        <w:jc w:val="left"/>
        <w:rPr/>
      </w:pPr>
      <w:r>
        <w:rPr/>
        <w:t>��</w:t>
      </w:r>
      <w:r>
        <w:rPr/>
        <w:t>Z-��#���G-�eS ��1�ti�ç|_���E�)`�U#d�c��G@=#��Uk#</w:t>
      </w:r>
      <w:r>
        <w:rPr>
          <w:rtl w:val="true"/>
        </w:rPr>
        <w:t>׆</w:t>
      </w:r>
      <w:r>
        <w:rPr/>
        <w:t>5</w:t>
      </w:r>
      <w:r>
        <w:rPr>
          <w:rtl w:val="true"/>
        </w:rPr>
        <w:t>!</w:t>
      </w:r>
      <w:r>
        <w:rPr/>
        <w:t>4</w:t>
      </w:r>
      <w:r>
        <w:rPr/>
        <w:t>K&amp;�i#r9#</w:t>
      </w:r>
      <w:r>
        <w:br w:type="page"/>
      </w:r>
    </w:p>
    <w:p>
      <w:pPr>
        <w:pStyle w:val="PreformattedText"/>
        <w:bidi w:val="0"/>
        <w:jc w:val="left"/>
        <w:rPr/>
      </w:pPr>
      <w:r>
        <w:rPr/>
        <w:t>�</w:t>
      </w:r>
      <w:r>
        <w:rPr/>
        <w:t>~ P##�?�m�Z�$�p</w:t>
      </w:r>
      <w:r>
        <w:rPr/>
        <w:t>ۚ</w:t>
      </w:r>
      <w:r>
        <w:rPr/>
        <w:t>A�#1##�+?�ʖ#u�(#G#.�@�##}#O�GA�</w:t>
      </w:r>
      <w:r>
        <w:rPr/>
        <w:t>돍</w:t>
      </w:r>
      <w:r>
        <w:rPr/>
        <w:t>P�#L#&lt;s���#�Z##�#�;#g#(z{##c</w:t>
      </w:r>
      <w:r>
        <w:rPr/>
        <w:t>鶞</w:t>
      </w:r>
      <w:r>
        <w:rPr/>
        <w:t>#�5</w:t>
      </w:r>
      <w:r>
        <w:rPr/>
        <w:t>֥�</w:t>
      </w:r>
      <w:r>
        <w:rPr/>
        <w:t>F��P4��rp2?&lt;՟�����#nB���I#W=X�+�#��|o������F�#��QgH�#�p#`v�#�l�f�ƺ#�&lt;�#tK�#Y~R@%~�t</w:t>
      </w:r>
      <w:r>
        <w:br w:type="page"/>
      </w:r>
    </w:p>
    <w:p>
      <w:pPr>
        <w:pStyle w:val="PreformattedText"/>
        <w:bidi w:val="0"/>
        <w:jc w:val="left"/>
        <w:rPr/>
      </w:pPr>
      <w:r>
        <w:rPr/>
        <w:t>{�#O�O</w:t>
      </w:r>
    </w:p>
    <w:p>
      <w:pPr>
        <w:pStyle w:val="PreformattedText"/>
        <w:bidi w:val="0"/>
        <w:jc w:val="left"/>
        <w:rPr/>
      </w:pPr>
      <w:r>
        <w:rPr/>
        <w:t>Y�N[K�x�6�,ex�����+J��4�&gt;��7wH#X՜�##&gt;�#�^c��w##�X$��#���1��==2�T</w:t>
      </w:r>
      <w:r>
        <w:br w:type="page"/>
      </w:r>
    </w:p>
    <w:p>
      <w:pPr>
        <w:pStyle w:val="PreformattedText"/>
        <w:bidi w:val="0"/>
        <w:jc w:val="left"/>
        <w:rPr/>
      </w:pPr>
      <w:r>
        <w:rPr/>
        <w:t>��</w:t>
      </w:r>
      <w:r>
        <w:rPr/>
        <w:t>#(,o4+�b#�&amp;(��`#�:��ӯ����*��2���=#~8�#��i�^#���^��##M�#���?#��{#�#�P�##d�0#�#��#�#&gt;#��\��ԫ-�#r9U�_���|N�m.m7�6J�s#�#�N2�#��)t#��kc���F�y�8m��m`#|�8?�?#�~%_i�v9"��a�pR�U</w:t>
      </w:r>
      <w:r>
        <w:rPr/>
        <w:t>۸�</w:t>
      </w:r>
      <w:r>
        <w:rPr/>
        <w:t>xPy �?��#a�[�����JXY3�v�L�qT&gt;#����J�fI�2(#C��#Ɨ�o#�:4�#�"N�#�w##���4</w:t>
      </w:r>
    </w:p>
    <w:p>
      <w:pPr>
        <w:pStyle w:val="PreformattedText"/>
        <w:bidi w:val="0"/>
        <w:jc w:val="left"/>
        <w:rPr/>
      </w:pPr>
      <w:r>
        <w:rPr/>
        <w:t>#n��Z�q���#</w:t>
      </w:r>
      <w:r>
        <w:rPr>
          <w:rtl w:val="true"/>
        </w:rPr>
        <w:t>ܮ</w:t>
      </w:r>
      <w:r>
        <w:rPr/>
        <w:br/>
        <w:t>c*G�A#</w:t>
      </w:r>
      <w:r>
        <w:rPr>
          <w:rtl w:val="true"/>
        </w:rPr>
        <w:t>ߍ</w:t>
      </w:r>
      <w:r>
        <w:rPr/>
        <w:t>s�5��N�q=�&lt;��$h�!#�#</w:t>
      </w:r>
      <w:r>
        <w:br w:type="page"/>
      </w:r>
    </w:p>
    <w:p>
      <w:pPr>
        <w:pStyle w:val="PreformattedText"/>
        <w:bidi w:val="0"/>
        <w:jc w:val="left"/>
        <w:rPr/>
      </w:pPr>
      <w:r>
        <w:rPr/>
        <w:t>��</w:t>
      </w:r>
      <w:r>
        <w:rPr/>
        <w:t>4#7|3#��}.=</w:t>
      </w:r>
      <w:r>
        <w:rPr/>
        <w:t>۶��</w:t>
      </w:r>
      <w:r>
        <w:rPr/>
        <w:t>3�#�\���|G�#7!q�7?##[Iҭ&amp;���#����</w:t>
      </w:r>
      <w:r>
        <w:br w:type="page"/>
      </w:r>
    </w:p>
    <w:p>
      <w:pPr>
        <w:pStyle w:val="PreformattedText"/>
        <w:bidi w:val="0"/>
        <w:jc w:val="left"/>
        <w:rPr/>
      </w:pPr>
      <w:r>
        <w:rPr/>
        <w:t>J��#j�1�c��z�##��#%F2#!��h#��##��t�=�#g</w:t>
      </w:r>
      <w:r>
        <w:rPr/>
        <w:t>珴</w:t>
      </w:r>
      <w:r>
        <w:rPr/>
        <w:t>#���&amp;�o#}��</w:t>
      </w:r>
    </w:p>
    <w:p>
      <w:pPr>
        <w:pStyle w:val="PreformattedText"/>
        <w:bidi w:val="0"/>
        <w:jc w:val="left"/>
        <w:rPr/>
      </w:pPr>
      <w:r>
        <w:rPr/>
        <w:t>y���1'�F1��b�&amp;�n���-��1,C#�̻�R{�"�</w:t>
        <w:br/>
        <w:t>#p~%���#t-&amp;rZ�i��o��#�}�</w:t>
      </w:r>
      <w:r>
        <w:rPr/>
        <w:t>讏�</w:t>
      </w:r>
      <w:r>
        <w:rPr/>
        <w:t>^#��-�V�e��}��#�#��!��I��]xz���Q���є�]�X#��{�</w:t>
      </w:r>
      <w:r>
        <w:rPr/>
        <w:t>ֹ�</w:t>
      </w:r>
      <w:r>
        <w:rPr/>
        <w:t>#�cU�mȴ���#B.�#�0#Py=H�</w:t>
      </w:r>
      <w:r>
        <w:rPr>
          <w:rtl w:val="true"/>
        </w:rPr>
        <w:t>ހ</w:t>
      </w:r>
      <w:r>
        <w:rPr/>
        <w:t>4</w:t>
      </w:r>
      <w:r>
        <w:rPr/>
        <w:t>�����&lt;&amp;�Ao��m�w#;A�?AP�;�t��73Y�&lt;�</w:t>
      </w:r>
      <w:r>
        <w:br w:type="page"/>
      </w:r>
    </w:p>
    <w:p>
      <w:pPr>
        <w:pStyle w:val="PreformattedText"/>
        <w:bidi w:val="0"/>
        <w:jc w:val="left"/>
        <w:rPr/>
      </w:pPr>
      <w:r>
        <w:rPr/>
        <w:t>��</w:t>
      </w:r>
      <w:r>
        <w:rPr/>
        <w:t>h��#�#z</w:t>
      </w:r>
      <w:r>
        <w:br w:type="page"/>
      </w:r>
    </w:p>
    <w:p>
      <w:pPr>
        <w:pStyle w:val="PreformattedText"/>
        <w:bidi w:val="0"/>
        <w:jc w:val="left"/>
        <w:rPr/>
      </w:pPr>
      <w:r>
        <w:rPr/>
        <w:br/>
        <w:t>a����#�#��`�,�#����M��#�#��� g#�+�D���ӟNj_#�:\~#���C'�n�!e</w:t>
      </w:r>
    </w:p>
    <w:p>
      <w:pPr>
        <w:pStyle w:val="PreformattedText"/>
        <w:bidi w:val="0"/>
        <w:jc w:val="left"/>
        <w:rPr/>
      </w:pPr>
      <w:r>
        <w:rPr/>
        <w:t>�����</w:t>
      </w:r>
      <w:r>
        <w:rPr/>
        <w:t>#</w:t>
      </w:r>
      <w:r>
        <w:br w:type="page"/>
      </w:r>
    </w:p>
    <w:p>
      <w:pPr>
        <w:pStyle w:val="PreformattedText"/>
        <w:bidi w:val="0"/>
        <w:jc w:val="left"/>
        <w:rPr/>
      </w:pPr>
      <w:r>
        <w:rPr/>
        <w:t>O�r���A�$�X</w:t>
      </w:r>
      <w:r>
        <w:br w:type="page"/>
      </w:r>
    </w:p>
    <w:p>
      <w:pPr>
        <w:pStyle w:val="PreformattedText"/>
        <w:bidi w:val="0"/>
        <w:jc w:val="left"/>
        <w:rPr/>
      </w:pPr>
      <w:r>
        <w:rPr/>
        <w:t>�</w:t>
      </w:r>
      <w:r>
        <w:rPr/>
        <w:t>' ��</w:t>
        <w:br/>
        <w:t>Ұ#�u#</w:t>
      </w:r>
      <w:r>
        <w:rPr>
          <w:rtl w:val="true"/>
        </w:rPr>
        <w:t>آ</w:t>
      </w:r>
      <w:r>
        <w:rPr/>
        <w:t>2</w:t>
      </w:r>
      <w:r>
        <w:rPr/>
        <w:t>�Z����`@̃�c�#�}i���9�_�#�##l�F�&lt;#�#2��#j����U��#6�A1��</w:t>
      </w:r>
      <w:r>
        <w:rPr>
          <w:rtl w:val="true"/>
        </w:rPr>
        <w:t>ߺ</w:t>
      </w:r>
      <w:r>
        <w:rPr/>
        <w:t>�</w:t>
      </w:r>
      <w:r>
        <w:rPr/>
        <w:t>!����C��]#�\�V�q�#��V�����T�#*���{�#��"�?</w:t>
      </w:r>
      <w:r>
        <w:rPr/>
        <w:t>ٗ</w:t>
      </w:r>
      <w:r>
        <w:rPr/>
        <w:t>^#�#�,M����?�a�+�#�zk��C�p�$��P#��d#}C���#�T��D�##7h9�#u���nhi�#�"��p&amp;�o x##�Af$g;��°~#j/��#U��t�i&lt;�#d�#Pv��'���`�D�</w:t>
        <w:br/>
        <w:t>��l5-Z�w��t�Ұ#��lg�$��#�#�s��V�`�</w:t>
      </w:r>
      <w:r>
        <w:br w:type="page"/>
      </w:r>
    </w:p>
    <w:p>
      <w:pPr>
        <w:pStyle w:val="PreformattedText"/>
        <w:bidi w:val="0"/>
        <w:jc w:val="left"/>
        <w:rPr/>
      </w:pPr>
      <w:r>
        <w:rPr/>
        <w:t>��</w:t>
      </w:r>
      <w:r>
        <w:rPr/>
        <w:t>y�F#��s�q@�7�t�#Դ�##jz����#��d3g##�#��\g�]Nk</w:t>
      </w:r>
      <w:r>
        <w:rPr/>
        <w:t>۝</w:t>
      </w:r>
      <w:r>
        <w:rPr/>
        <w:t>.��K��X��\\(��r8#�#98�M1#�#|��]��@�����##��i�?�c`I##��9�#ǿ�#Fm|G�����3�#��Z6##I`?�X�%��#*�#��#�#G�@f�.v_</w:t>
        <w:tab/>
        <w:t>N�</w:t>
        <w:tab/>
        <w:t>+p�$�</w:t>
      </w:r>
      <w:r>
        <w:rPr/>
        <w:t>た</w:t>
      </w:r>
      <w:r>
        <w:rPr>
          <w:rtl w:val="true"/>
        </w:rPr>
        <w:t>׊���ן</w:t>
      </w:r>
      <w:r>
        <w:rPr/>
        <w:t>U�oJ�x�&amp;%$g�P#�Ӯ?</w:t>
        <w:br/>
        <w:t>}C��k��[?#ͯ�;�ҩ</w:t>
      </w:r>
    </w:p>
    <w:p>
      <w:pPr>
        <w:pStyle w:val="PreformattedText"/>
        <w:bidi w:val="0"/>
        <w:jc w:val="left"/>
        <w:rPr/>
      </w:pPr>
      <w:r>
        <w:rPr/>
        <w:t>#�#'#9���uM.</w:t>
      </w:r>
    </w:p>
    <w:p>
      <w:pPr>
        <w:pStyle w:val="PreformattedText"/>
        <w:bidi w:val="0"/>
        <w:jc w:val="left"/>
        <w:rPr/>
      </w:pPr>
      <w:r>
        <w:rPr/>
        <w:t>_�#Z�#0#p]#��l##v�./ĭ#�I�ӯ��h�dI�#�z�_Ȋ����&amp;z�##�uy��~</w:t>
      </w:r>
      <w:r>
        <w:br w:type="page"/>
      </w:r>
    </w:p>
    <w:p>
      <w:pPr>
        <w:pStyle w:val="PreformattedText"/>
        <w:bidi w:val="0"/>
        <w:jc w:val="left"/>
        <w:rPr/>
      </w:pPr>
      <w:r>
        <w:rPr/>
        <w:t>�</w:t>
      </w:r>
      <w:r>
        <w:rPr/>
        <w:t>m#[4�G�M�F#��#�#S�4#�k�ǭkZn�ʯ#M�</w:t>
      </w:r>
      <w:r>
        <w:rPr>
          <w:rtl w:val="true"/>
        </w:rPr>
        <w:t>ۀ</w:t>
      </w:r>
      <w:r>
        <w:rPr/>
        <w:t>{��U#!X�#�cC�]����2###��I�5�����#�Y�tb��#�S\��</w:t>
      </w:r>
      <w:r>
        <w:rPr>
          <w:rtl w:val="true"/>
        </w:rPr>
        <w:t>ݿ</w:t>
      </w:r>
      <w:r>
        <w:rPr/>
        <w:t>�</w:t>
      </w:r>
      <w:r>
        <w:rPr/>
        <w:t>#�</w:t>
      </w:r>
      <w:r>
        <w:br w:type="page"/>
      </w:r>
    </w:p>
    <w:p>
      <w:pPr>
        <w:pStyle w:val="PreformattedText"/>
        <w:bidi w:val="0"/>
        <w:jc w:val="left"/>
        <w:rPr/>
      </w:pPr>
      <w:r>
        <w:rPr/>
        <w:t>�</w:t>
      </w:r>
      <w:r>
        <w:rPr/>
        <w:t>ni����</w:t>
      </w:r>
      <w:r>
        <w:rPr>
          <w:rtl w:val="true"/>
        </w:rPr>
        <w:t>ڼ���ͬ�</w:t>
      </w:r>
      <w:r>
        <w:rPr>
          <w:rtl w:val="true"/>
        </w:rPr>
        <w:t>@�|</w:t>
      </w:r>
      <w:r>
        <w:rPr/>
        <w:t>3</w:t>
      </w:r>
      <w:r>
        <w:rPr/>
        <w:t>!+d�$�sći|#l#@ѯ��6�#�ɾ�#{uV��@*w#�eK�ͣ�"����N�,H�:d��f����6���#N��P���#9�NX�=z�W~#�#</w:t>
      </w:r>
      <w:r>
        <w:rPr>
          <w:rtl w:val="true"/>
        </w:rPr>
        <w:t>މ</w:t>
      </w:r>
      <w:r>
        <w:rPr/>
        <w:t>ase���!�@#��~��C�mj#���&lt;k#��K�Yn#o�|�:�&gt;�Ա��5]#��E��[X��#��#(S��=#5�|3���|�L#��B�G%z��$��-�O�7z���z�h�-�ͺv�E�#�P��G&lt;S�</w:t>
      </w:r>
    </w:p>
    <w:p>
      <w:pPr>
        <w:pStyle w:val="PreformattedText"/>
        <w:bidi w:val="0"/>
        <w:jc w:val="left"/>
        <w:rPr/>
      </w:pPr>
      <w:r>
        <w:rPr/>
        <w:t>#�#o�&amp;���,�&amp;h|�`�#�#���@���³��u��f+?��E#UX#\��bNjo�#&amp;��A���V�m&lt;s#S#��`���`���FI�I�@�:�O+��k����_m%��</w:t>
      </w:r>
      <w:r>
        <w:rPr/>
        <w:t>俑��</w:t>
      </w:r>
      <w:r>
        <w:rPr/>
        <w:tab/>
        <w:t>f�#�#</w:t>
      </w:r>
      <w:r>
        <w:rPr/>
        <w:t>֧��</w:t>
      </w:r>
      <w:r>
        <w:rPr/>
        <w:t>#��@��cXMԞT� �#</w:t>
        <w:br/>
        <w:t>N=0J#B��[�#!u#�:���8�-#�x�?+���u#�x�V�dӦ�-#7��#��=���#�@-M_�6�����Y3p�*�#�[��</w:t>
        <w:br/>
        <w:t>փ�ZL�C,�}��x~k��g</w:t>
      </w:r>
      <w:r>
        <w:rPr>
          <w:rtl w:val="true"/>
        </w:rPr>
        <w:t>ݷ</w:t>
      </w:r>
      <w:r>
        <w:rPr/>
        <w:t>#�b���/��H�#�#�� �x��s����X�#�,�K�b��</w:t>
        <w:tab/>
        <w:t>�K��-���</w:t>
      </w:r>
      <w:r>
        <w:br w:type="page"/>
      </w:r>
    </w:p>
    <w:p>
      <w:pPr>
        <w:pStyle w:val="PreformattedText"/>
        <w:bidi w:val="0"/>
        <w:jc w:val="left"/>
        <w:rPr/>
      </w:pPr>
      <w:r>
        <w:rPr/>
        <w:t>�</w:t>
      </w:r>
      <w:r>
        <w:rPr/>
        <w:t>#��`~4#�4z}��~+��i�!��#�1�#�c��5�T^�aE#</w:t>
        <w:br/>
        <w:t>(#��</w:t>
        <w:br/>
        <w:t>(#��</w:t>
        <w:br/>
        <w:t>(#��</w:t>
        <w:br/>
        <w:t>(#��#Ҋ#(�#�#(�#�#(�#�#(�#�#(�#�#(�#�#(�#�#(�#�#(�#�#(�#�#(�#K#M#�*��ԫ)�A��4o#�#X�m#���|ͅQ�#�#�#A#3҇�ӳ;-</w:t>
        <w:br/>
        <w:t>�[��#����)"R����w�s��##�#&gt;���#f��w�X#�$K��#�f�#�</w:t>
        <w:tab/>
        <w:t>��I�#&amp;</w:t>
      </w:r>
      <w:r>
        <w:rPr/>
        <w:t>ٝ</w:t>
      </w:r>
      <w:r>
        <w:rPr/>
        <w:t>|�#\#��&gt;�`~#�R@�K'�#ɱ�h'j</w:t>
      </w:r>
      <w:r>
        <w:br w:type="page"/>
      </w:r>
    </w:p>
    <w:p>
      <w:pPr>
        <w:pStyle w:val="PreformattedText"/>
        <w:bidi w:val="0"/>
        <w:jc w:val="left"/>
        <w:rPr/>
      </w:pPr>
      <w:r>
        <w:rPr/>
        <w:t>��</w:t>
      </w:r>
      <w:r>
        <w:rPr/>
        <w:t>+�L#�#�#�G�K"�p#-���##�#M�=6</w:t>
        <w:tab/>
        <w:t>D�G2�(u</w:t>
      </w:r>
      <w:r>
        <w:br w:type="page"/>
      </w:r>
    </w:p>
    <w:p>
      <w:pPr>
        <w:pStyle w:val="PreformattedText"/>
        <w:bidi w:val="0"/>
        <w:jc w:val="left"/>
        <w:rPr/>
      </w:pPr>
      <w:r>
        <w:rPr/>
        <w:t>#�#Ϩ�#_��=#�#�M#��#�##0#��#=�#�:#̟\��&lt;Wa�e�\��&lt;���N�U##N=NG��]^��A���#�#@�W=O�#�#��5�#]�]�bk�.d&amp;X@�#�H v�$#Ԟ�N����5�##�Fo��X@�FRIy�#�#���</w:t>
        <w:tab/>
        <w:t>�V?�M�##4���u</w:t>
        <w:tab/>
        <w:t>ll�I$H#�!�$q�##\q</w:t>
      </w:r>
      <w:r>
        <w:rPr>
          <w:rtl w:val="true"/>
        </w:rPr>
        <w:t>ڂ</w:t>
      </w:r>
      <w:r>
        <w:rPr/>
        <w:t>�</w:t>
      </w:r>
      <w:r>
        <w:rPr/>
        <w:t>W5~!Mss�4�-:��k���P�#��d�u�</w:t>
      </w:r>
      <w:r>
        <w:br w:type="page"/>
      </w:r>
    </w:p>
    <w:p>
      <w:pPr>
        <w:pStyle w:val="PreformattedText"/>
        <w:bidi w:val="0"/>
        <w:jc w:val="left"/>
        <w:rPr/>
      </w:pPr>
      <w:r>
        <w:rPr/>
        <w:t>u�i�ͨ�#�5����Y}���4`&gt;͹##�{�b�s�#�|A�h�h��\�s#��+�8�I-���Ө��V�GO��&lt;u�\^X�$W#�� lL�'p</w:t>
      </w:r>
    </w:p>
    <w:p>
      <w:pPr>
        <w:pStyle w:val="PreformattedText"/>
        <w:bidi w:val="0"/>
        <w:jc w:val="left"/>
        <w:rPr/>
      </w:pPr>
      <w:r>
        <w:rPr/>
        <w:t>�</w:t>
      </w:r>
      <w:r>
        <w:rPr/>
        <w:t>~��HwD�5�ux5�#�(�O#m�$&lt;�t8�#��RYk�&amp;�#�#�[OW#n.�#</w:t>
      </w:r>
      <w:r>
        <w:rPr>
          <w:rtl w:val="true"/>
        </w:rPr>
        <w:t>ؿ</w:t>
      </w:r>
      <w:r>
        <w:rPr/>
        <w:t>ŷ=��҆</w:t>
        <w:tab/>
        <w:t>�jix�[�|=</w:t>
      </w:r>
    </w:p>
    <w:p>
      <w:pPr>
        <w:pStyle w:val="PreformattedText"/>
        <w:bidi w:val="0"/>
        <w:jc w:val="left"/>
        <w:rPr/>
      </w:pPr>
      <w:r>
        <w:rPr/>
        <w:t>��</w:t>
      </w:r>
      <w:r>
        <w:rPr/>
        <w:t>V��##|ô��q�##3�tZ}</w:t>
      </w:r>
      <w:r>
        <w:rPr>
          <w:rtl w:val="true"/>
        </w:rPr>
        <w:t>ؿ</w:t>
      </w:r>
      <w:r>
        <w:rPr/>
        <w:t>ӭ�#l#Ĳ#�q��~�</w:t>
        <w:tab/>
        <w:t>�Ś��KN</w:t>
      </w:r>
      <w:r>
        <w:rPr/>
        <w:t>ּ</w:t>
      </w:r>
      <w:r>
        <w:rPr/>
        <w:t>#�</w:t>
      </w:r>
      <w:r>
        <w:rPr/>
        <w:t>۝</w:t>
      </w:r>
      <w:r>
        <w:rPr/>
        <w:t>_J�{�#�KD#@�8 t��#�7�'���:�����t�t�6��Fgl&lt;�#!G�y?�b_\j&gt;#�w�\i�����#��#�8�z`�~t�#�#��|c�j��α��#�r� �ѰǊ��w�Kx�h�YAt�v�r3</w:t>
      </w:r>
      <w:r>
        <w:rPr>
          <w:rtl w:val="true"/>
        </w:rPr>
        <w:t>ގ</w:t>
      </w:r>
      <w:r>
        <w:rPr/>
        <w:t>��</w:t>
      </w:r>
      <w:r>
        <w:rPr/>
        <w:t>G^�a�4k���#��UA%���\»��L��%��#4�Z2#&amp;#d#��#�#-Z#�q����sE��Y�@U�Е4�#_���;N�h�0Y��$�&amp; 0f'##��&amp;=;�_#oco#��),��#h�#�##������F��z���(,`����#�#-�</w:t>
      </w:r>
      <w:r>
        <w:br w:type="page"/>
      </w:r>
    </w:p>
    <w:p>
      <w:pPr>
        <w:pStyle w:val="PreformattedText"/>
        <w:bidi w:val="0"/>
        <w:jc w:val="left"/>
        <w:rPr/>
      </w:pPr>
      <w:r>
        <w:rPr/>
        <w:t>'8#��#�į�#WV��v���,�J�##n#A�O\#S�S[���##�#խ�t��B|�,�T(#�#���|�\�</w:t>
      </w:r>
      <w:r>
        <w:rPr/>
        <w:t>ᄭ</w:t>
      </w:r>
      <w:r>
        <w:rPr/>
        <w:t>#�=���</w:t>
      </w:r>
      <w:r>
        <w:br w:type="page"/>
      </w:r>
    </w:p>
    <w:p>
      <w:pPr>
        <w:pStyle w:val="PreformattedText"/>
        <w:bidi w:val="0"/>
        <w:jc w:val="left"/>
        <w:rPr/>
      </w:pPr>
      <w:r>
        <w:rPr/>
        <w:t>�</w:t>
      </w:r>
      <w:r>
        <w:rPr/>
        <w:t>;8WB�\/##</w:t>
      </w:r>
      <w:r>
        <w:rPr/>
        <w:t>ֲ</w:t>
      </w:r>
      <w:r>
        <w:rPr/>
        <w:t>`�#�#��ͽ��^=�1��0��1�#</w:t>
      </w:r>
    </w:p>
    <w:p>
      <w:pPr>
        <w:pStyle w:val="PreformattedText"/>
        <w:bidi w:val="0"/>
        <w:jc w:val="left"/>
        <w:rPr/>
      </w:pPr>
      <w:r>
        <w:rPr/>
        <w:t>#��z�a��l�1|�[�$�1ƊIb�#�3�����)#�!��$�k_3�I#�#�������Џ�.�w2L�]3�2&lt;d#L�h��#�&amp;�:�h_#l�A�Ynm#-�"#���#P��R�|Aᔚ�M�##9re#�s�#_L��6--s���:�ug%�5��˔ck(#&gt;��#�+��u��}#_��##</w:t>
      </w:r>
      <w:r>
        <w:rPr>
          <w:rtl w:val="true"/>
        </w:rPr>
        <w:t>٭</w:t>
      </w:r>
      <w:r>
        <w:rPr/>
        <w:t>�</w:t>
      </w:r>
      <w:r>
        <w:rPr/>
        <w:t>#K��##v��}�� �b�VM�#Z�F�X�(W�i����$0##�#�z�##|;���Zk�8f���t�|�#�#�</w:t>
      </w:r>
      <w:r>
        <w:rPr>
          <w:rtl w:val="true"/>
        </w:rPr>
        <w:t>ן</w:t>
      </w:r>
      <w:r>
        <w:rPr/>
        <w:t>ol��+�i&gt;&gt;�u(aӢОMQ�i��#�����q�ǥw�u��z|#M3M* #+#�n����ОI#(�G8T#��x#��#�#����L��H��H!l##B#1�����L#7�9Z�]6#h&amp;��]�Q#��#�`��</w:t>
      </w:r>
      <w:r>
        <w:rPr>
          <w:rtl w:val="true"/>
        </w:rPr>
        <w:t>޺</w:t>
      </w:r>
      <w:r>
        <w:rPr/>
        <w:t>##j�E�i��a�DlYH*���#|#ƀ�9;]F��e/��#�X1BY�p#J�]���'[y, ���#6�</w:t>
      </w:r>
      <w:r>
        <w:rPr>
          <w:rtl w:val="true"/>
        </w:rPr>
        <w:t>܁</w:t>
      </w:r>
      <w:r>
        <w:rPr/>
        <w:t>�</w:t>
      </w:r>
      <w:r>
        <w:rPr/>
        <w:t>@��{���#��r�=���Mt��-ƑzFɣM�Ol�x�sZZ�#�k�##h�M&gt;#|�dB��#=�t[P�*�@����#C���</w:t>
      </w:r>
      <w:r>
        <w:rPr/>
        <w:t>氳</w:t>
      </w:r>
      <w:r>
        <w:rPr/>
        <w:t>|�(&gt;^#8#�</w:t>
      </w:r>
      <w:r>
        <w:br w:type="page"/>
      </w:r>
    </w:p>
    <w:p>
      <w:pPr>
        <w:pStyle w:val="PreformattedText"/>
        <w:bidi w:val="0"/>
        <w:jc w:val="left"/>
        <w:rPr/>
      </w:pPr>
      <w:r>
        <w:rPr/>
        <w:br/>
        <w:t>���##�\##.�-#e�Id#'�&lt;#�q�O҆#F�</w:t>
      </w:r>
      <w:r>
        <w:rPr>
          <w:rtl w:val="true"/>
        </w:rPr>
        <w:t>ڼ</w:t>
      </w:r>
      <w:r>
        <w:rPr/>
        <w:t>�</w:t>
      </w:r>
      <w:r>
        <w:rPr/>
        <w:t>x#i�l</w:t>
      </w:r>
      <w:r>
        <w:rPr/>
        <w:t>緒</w:t>
      </w:r>
      <w:r>
        <w:rPr/>
        <w:t>Ks#��Y�]�#v�=})�#��éc#�#r� ��bA�s�B:��&gt; xn�X����7#�2v�#3#�A�Q���0)��0�,�#�xnG�#i��D#ua�?:���K��#\ibO6�H��y�n</w:t>
      </w:r>
      <w:r>
        <w:br w:type="page"/>
      </w:r>
    </w:p>
    <w:p>
      <w:pPr>
        <w:pStyle w:val="PreformattedText"/>
        <w:bidi w:val="0"/>
        <w:jc w:val="left"/>
        <w:rPr/>
      </w:pPr>
      <w:r>
        <w:rPr/>
        <w:t>�</w:t>
      </w:r>
      <w:r>
        <w:rPr/>
        <w:t>zd����</w:t>
      </w:r>
      <w:r>
        <w:rPr/>
        <w:t>롋�</w:t>
      </w:r>
      <w:r>
        <w:rPr/>
        <w:t>wS�G��c�/&gt;�n�#��dx</w:t>
      </w:r>
      <w:r>
        <w:rPr/>
        <w:t>鹉��</w:t>
      </w:r>
      <w:r>
        <w:rPr/>
        <w:t>g�T�}#�k��R�#u�~y��C)l�#H9�hW#�#�s1���mv��(��!�p#Yv�8^�/�Ֆ��I����f���h�b##���4#�~?�/a��#�#6#�X����O@#�'��bíi��1'��#��#F#�c��c4��+#���#1B�Cr����a��#�_�nP��##�##��Og�i+#�Z</w:t>
      </w:r>
      <w:r>
        <w:br w:type="page"/>
      </w:r>
    </w:p>
    <w:p>
      <w:pPr>
        <w:pStyle w:val="PreformattedText"/>
        <w:bidi w:val="0"/>
        <w:jc w:val="left"/>
        <w:rPr/>
      </w:pPr>
      <w:r>
        <w:rPr/>
        <w:t>#C��I##�M�񦻪 ���</w:t>
        <w:br/>
        <w:t>�2�$��Ӷ��n8���.���_���,</w:t>
      </w:r>
      <w:r>
        <w:rPr>
          <w:rtl w:val="true"/>
        </w:rPr>
        <w:t>ڬ��ظ</w:t>
      </w:r>
      <w:r>
        <w:rPr/>
        <w:t>3</w:t>
      </w:r>
      <w:r>
        <w:rPr/>
        <w:t>��L�#</w:t>
      </w:r>
      <w:r>
        <w:br w:type="page"/>
      </w:r>
    </w:p>
    <w:p>
      <w:pPr>
        <w:pStyle w:val="PreformattedText"/>
        <w:bidi w:val="0"/>
        <w:jc w:val="left"/>
        <w:rPr/>
      </w:pPr>
      <w:r>
        <w:rPr>
          <w:rtl w:val="true"/>
        </w:rPr>
        <w:t>޽</w:t>
      </w:r>
      <w:r>
        <w:rPr/>
        <w:t>#</w:t>
      </w:r>
      <w:r>
        <w:rPr/>
        <w:t>ަ</w:t>
      </w:r>
      <w:r>
        <w:rPr/>
        <w:t>x�W�&lt;E�˨l�K��j���</w:t>
      </w:r>
      <w:r>
        <w:br w:type="page"/>
      </w:r>
    </w:p>
    <w:p>
      <w:pPr>
        <w:pStyle w:val="PreformattedText"/>
        <w:bidi w:val="0"/>
        <w:jc w:val="left"/>
        <w:rPr/>
      </w:pPr>
      <w:r>
        <w:rPr/>
        <w:t>#`~Aպ~#��@��ZI�&amp;�]&lt;7#���</w:t>
      </w:r>
      <w:r>
        <w:rPr>
          <w:rtl w:val="true"/>
        </w:rPr>
        <w:t>ج</w:t>
      </w:r>
      <w:r>
        <w:rPr/>
        <w:t>yu#��##�O</w:t>
      </w:r>
      <w:r>
        <w:rPr/>
        <w:t>֫</w:t>
      </w:r>
      <w:r>
        <w:rPr/>
        <w:t>x#��##�����</w:t>
      </w:r>
      <w:r>
        <w:rPr>
          <w:rtl w:val="true"/>
        </w:rPr>
        <w:t>ܩ</w:t>
      </w:r>
      <w:r>
        <w:rPr/>
        <w:t>o-��2L#��@&lt;��#;�#�hh6#zǈ��.�h��#��#�$##�Gn3��G</w:t>
      </w:r>
      <w:r>
        <w:rPr>
          <w:rtl w:val="true"/>
        </w:rPr>
        <w:t>ڻ</w:t>
      </w:r>
      <w:r>
        <w:rPr/>
        <w:t>*-a^�#�,��.�q�4�I"0#FN#&lt;�q��#]jxZ�8|!c�,ћh#9VH�0`#F1��F�u��c�ý�</w:t>
      </w:r>
      <w:r>
        <w:rPr>
          <w:rtl w:val="true"/>
        </w:rPr>
        <w:t>ڍ�ͤ��</w:t>
      </w:r>
      <w:r>
        <w:rPr/>
        <w:t>3</w:t>
      </w:r>
      <w:r>
        <w:rPr/>
        <w:t>���B�[���##�j���5#</w:t>
      </w:r>
      <w:r>
        <w:br w:type="page"/>
      </w:r>
    </w:p>
    <w:p>
      <w:pPr>
        <w:pStyle w:val="PreformattedText"/>
        <w:bidi w:val="0"/>
        <w:jc w:val="left"/>
        <w:rPr/>
      </w:pPr>
      <w:r>
        <w:rPr/>
        <w:t>�</w:t>
      </w:r>
      <w:r>
        <w:rPr/>
        <w:t>jV��=����#�F�</w:t>
      </w:r>
      <w:r>
        <w:br w:type="page"/>
      </w:r>
    </w:p>
    <w:p>
      <w:pPr>
        <w:pStyle w:val="PreformattedText"/>
        <w:bidi w:val="0"/>
        <w:jc w:val="left"/>
        <w:rPr/>
      </w:pPr>
      <w:r>
        <w:rPr/>
        <w:t>p##=��</w:t>
      </w:r>
      <w:r>
        <w:rPr>
          <w:rtl w:val="true"/>
        </w:rPr>
        <w:t>ދ</w:t>
      </w:r>
      <w:r>
        <w:rPr/>
        <w:t>0</w:t>
      </w:r>
      <w:r>
        <w:rPr/>
        <w:t>��?G:��ě�</w:t>
      </w:r>
      <w:r>
        <w:rPr/>
        <w:t>۝</w:t>
      </w:r>
      <w:r>
        <w:rPr/>
        <w:t>"P�1�UC�\�9-Ӡ�K�##�QkI��H�I7��U�#����h�C�e�2&lt;�#��#�4�p%</w:t>
      </w:r>
      <w:r>
        <w:rPr>
          <w:rtl w:val="true"/>
        </w:rPr>
        <w:t>ڈ</w:t>
      </w:r>
      <w:r>
        <w:rPr/>
        <w:t>H</w:t>
      </w:r>
      <w:r>
        <w:rPr>
          <w:rtl w:val="true"/>
        </w:rPr>
        <w:t>ڪ</w:t>
      </w:r>
      <w:r>
        <w:rPr/>
        <w:t>A�#�</w:t>
        <w:br/>
        <w:t>�</w:t>
      </w:r>
      <w:r>
        <w:rPr>
          <w:rtl w:val="true"/>
        </w:rPr>
        <w:t>ׯ���</w:t>
      </w:r>
      <w:r>
        <w:rPr/>
        <w:t>77#</w:t>
      </w:r>
      <w:r>
        <w:rPr/>
        <w:t>K�F�S</w:t>
      </w:r>
      <w:r>
        <w:br w:type="page"/>
      </w:r>
    </w:p>
    <w:p>
      <w:pPr>
        <w:pStyle w:val="PreformattedText"/>
        <w:bidi w:val="0"/>
        <w:jc w:val="left"/>
        <w:rPr/>
      </w:pPr>
      <w:r>
        <w:rPr/>
        <w:t>�</w:t>
      </w:r>
      <w:r>
        <w:rPr/>
        <w:t>2B�#�'�##�W�,��[�#jgj��0���3�#]��|g��#��mo%��r�:#�9�8�</w:t>
      </w:r>
      <w:r>
        <w:rPr/>
        <w:t>߰</w:t>
      </w:r>
      <w:r>
        <w:rPr/>
        <w:t>Yw:��)�&amp;�`��/p.#]��;@a��#�$oi�xD]�J�6�e#a������#�|3{k�#R�.Q��Gr���e</w:t>
        <w:br/>
        <w:t>q�1E�`��_×3|=��4�f)F�1##�BPc�#�GN��h�'��G��#�ͣ�#y�]</w:t>
        <w:br/>
        <w:t>,�q�#y&lt;#�l��z#�lot�#i:�</w:t>
      </w:r>
      <w:r>
        <w:rPr/>
        <w:t>֒</w:t>
      </w:r>
      <w:r>
        <w:rPr/>
        <w:t>^iP #5#T&lt;</w:t>
      </w:r>
      <w:r>
        <w:rPr/>
        <w:t>玛�</w:t>
      </w:r>
    </w:p>
    <w:p>
      <w:pPr>
        <w:pStyle w:val="PreformattedText"/>
        <w:bidi w:val="0"/>
        <w:jc w:val="left"/>
        <w:rPr/>
      </w:pPr>
      <w:r>
        <w:rPr/>
        <w:t>�</w:t>
      </w:r>
      <w:r>
        <w:rPr/>
        <w:t xml:space="preserve">`;f�x�U��#�ksk��E����@#���# </w:t>
      </w:r>
      <w:r>
        <w:br w:type="page"/>
      </w:r>
    </w:p>
    <w:p>
      <w:pPr>
        <w:pStyle w:val="PreformattedText"/>
        <w:bidi w:val="0"/>
        <w:jc w:val="left"/>
        <w:rPr/>
      </w:pPr>
      <w:r>
        <w:rPr/>
        <w:t>#c�</w:t>
        <w:br/>
        <w:t>/�]#.��K�7ÐjV�M�~z�(##�9#�+sÚ��E��b�K�4{��=�##E��</w:t>
      </w:r>
    </w:p>
    <w:p>
      <w:pPr>
        <w:pStyle w:val="PreformattedText"/>
        <w:bidi w:val="0"/>
        <w:jc w:val="left"/>
        <w:rPr/>
      </w:pPr>
      <w:r>
        <w:rPr/>
        <w:t>-��^Y�#S�Ěl</w:t>
      </w:r>
    </w:p>
    <w:p>
      <w:pPr>
        <w:pStyle w:val="PreformattedText"/>
        <w:bidi w:val="0"/>
        <w:jc w:val="left"/>
        <w:rPr/>
      </w:pPr>
      <w:r>
        <w:rPr/>
        <w:t>-��#�##�q�#=#'&gt;�#,x����#���l/$-���###̼g��#�,� ~#���{y#��*&lt;g.�^#�cJ�v��b�¹�M#��@�q����#g�+k�W�</w:t>
      </w:r>
      <w:r>
        <w:rPr>
          <w:rtl w:val="true"/>
        </w:rPr>
        <w:t>߈</w:t>
      </w:r>
      <w:r>
        <w:rPr/>
        <w:t>n�Ŝ�#]̄����</w:t>
      </w:r>
      <w:r>
        <w:br w:type="page"/>
      </w:r>
    </w:p>
    <w:p>
      <w:pPr>
        <w:pStyle w:val="PreformattedText"/>
        <w:bidi w:val="0"/>
        <w:jc w:val="left"/>
        <w:rPr/>
      </w:pPr>
      <w:r>
        <w:rPr/>
        <w:t>#�1�;=�hvz/��|M�C%���l#��L�#X�##nr</w:t>
        <w:br/>
        <w:t>�#Z�##�Ԍ�X��L��d #ϦF(�#�##�#s�ZXG({��Lb^J�8'ӯ#���jZl#v�#)##� �#�t4�=�n�#�Z��F�����c#��G��</w:t>
        <w:br/>
        <w:t>`��#�o#E:��+�y{���ϖ�</w:t>
        <w:br/>
        <w:t>?��i�#t��O�#�2Im(���##'</w:t>
      </w:r>
      <w:r>
        <w:rPr>
          <w:rtl w:val="true"/>
        </w:rPr>
        <w:t>ߵ</w:t>
      </w:r>
    </w:p>
    <w:p>
      <w:pPr>
        <w:pStyle w:val="PreformattedText"/>
        <w:bidi w:val="0"/>
        <w:jc w:val="left"/>
        <w:rPr/>
      </w:pPr>
      <w:r>
        <w:rPr/>
        <w:t>t#�*�x��X���Ze���Mj�j#��0C#�@q�M�Q.�#����A1�yC��#</w:t>
      </w:r>
      <w:r>
        <w:br w:type="page"/>
      </w:r>
    </w:p>
    <w:p>
      <w:pPr>
        <w:pStyle w:val="PreformattedText"/>
        <w:bidi w:val="0"/>
        <w:jc w:val="left"/>
        <w:rPr/>
      </w:pPr>
      <w:r>
        <w:rPr/>
        <w:t>#}�</w:t>
      </w:r>
      <w:r>
        <w:br w:type="page"/>
      </w:r>
    </w:p>
    <w:p>
      <w:pPr>
        <w:pStyle w:val="PreformattedText"/>
        <w:bidi w:val="0"/>
        <w:jc w:val="left"/>
        <w:rPr/>
      </w:pPr>
      <w:r>
        <w:rPr/>
        <w:t>�</w:t>
      </w:r>
      <w:r>
        <w:rPr/>
        <w:br/>
        <w:t>�</w:t>
      </w:r>
      <w:r>
        <w:rPr>
          <w:rtl w:val="true"/>
        </w:rPr>
        <w:t>߈</w:t>
      </w:r>
      <w:r>
        <w:rPr/>
        <w:t>:v��x��Ė#�$k��+��\�#�#��#7�&lt;mc�x.�����uQ2��#�u?^#�X�l�|E�i���w###j�</w:t>
      </w:r>
      <w:r>
        <w:br w:type="page"/>
      </w:r>
    </w:p>
    <w:p>
      <w:pPr>
        <w:pStyle w:val="PreformattedText"/>
        <w:bidi w:val="0"/>
        <w:jc w:val="left"/>
        <w:rPr/>
      </w:pPr>
      <w:r>
        <w:rPr/>
        <w:t>Cg��tj##t/���i��:}ɹ�&gt;R��\#0A�+���Σ�#�B�'��v#f�cʠ#x�#*5#j���D��V����###</w:t>
      </w:r>
      <w:r>
        <w:rPr>
          <w:rtl w:val="true"/>
        </w:rPr>
        <w:t>ܨ</w:t>
      </w:r>
      <w:r>
        <w:rPr/>
        <w:t>�</w:t>
      </w:r>
      <w:r>
        <w:rPr/>
        <w:t>#)��#:F�-��o�(&lt;ŷDu��]�V#�s�</w:t>
      </w:r>
      <w:r>
        <w:rPr/>
        <w:t>班</w:t>
      </w:r>
      <w:r>
        <w:rPr/>
        <w:t>`�0�#�</w:t>
      </w:r>
      <w:r>
        <w:br w:type="page"/>
      </w:r>
    </w:p>
    <w:p>
      <w:pPr>
        <w:pStyle w:val="PreformattedText"/>
        <w:bidi w:val="0"/>
        <w:jc w:val="left"/>
        <w:rPr/>
      </w:pPr>
      <w:r>
        <w:rPr/>
        <w:t>Oj\�LϺ2@!H# u#��4�������:�Α�ZM%��^##�Uy�#�8�=�G�&lt;�%�Y4�i��}�k��G���U������#;�����[#�\�s#�����) a��jq��Ӿ,]�m,-�H�x���#(��;g</w:t>
      </w:r>
      <w:r>
        <w:rPr/>
        <w:t>߭</w:t>
      </w:r>
      <w:r>
        <w:rPr/>
        <w:t>+�4�=#��#�8���%���t9#�y#(�I#Q#e��##��$�o#jv#x�č��#�m��N7���3�SSx���&lt;W����mf�&amp;t#�7/_���zP���/��Sc�#��&amp;�D#�m9Vny�8�N+/�#�#��Z#6��</w:t>
      </w:r>
      <w:r>
        <w:rPr/>
        <w:t>좸</w:t>
      </w:r>
      <w:r>
        <w:rPr/>
        <w:t>RӘ�q,�B��M[���k�2�##r!V`�� u�{�qm�[�#�=#�r+D-��##8&gt;�l��#w�=F��@�##$#�O#�;p�</w:t>
      </w:r>
      <w:r>
        <w:br w:type="page"/>
      </w:r>
    </w:p>
    <w:p>
      <w:pPr>
        <w:pStyle w:val="PreformattedText"/>
        <w:bidi w:val="0"/>
        <w:jc w:val="left"/>
        <w:rPr/>
      </w:pPr>
      <w:r>
        <w:rPr/>
        <w:t>#�#��]}l�j�##�[�:�pY</w:t>
        <w:br/>
        <w:t>���#΋�"</w:t>
      </w:r>
      <w:r>
        <w:rPr>
          <w:rtl w:val="true"/>
        </w:rPr>
        <w:t>׵</w:t>
      </w:r>
      <w:r>
        <w:rPr/>
        <w:t>K(�-h��2,v�#�|tv</w:t>
      </w:r>
      <w:r>
        <w:br w:type="page"/>
      </w:r>
    </w:p>
    <w:p>
      <w:pPr>
        <w:pStyle w:val="PreformattedText"/>
        <w:bidi w:val="0"/>
        <w:jc w:val="left"/>
        <w:rPr/>
      </w:pPr>
      <w:r>
        <w:rPr/>
        <w:t>#��</w:t>
        <w:tab/>
        <w:t>y��#�##(�#�#(�#�#(�#�#(�#�#(�#�#(�#�#(�#�#(�#�#(�#�#(�#�#(�#�#(�#�#(�#�#(�#�#(�#�#(�#���#_#j��7�$:m����s��?��a�#8�q�(#:Z(#Q@###Q@###Q@###Q@###�����6���H�|��7,����3</w:t>
      </w:r>
      <w:r>
        <w:rPr>
          <w:rtl w:val="true"/>
        </w:rPr>
        <w:t>ڴ</w:t>
      </w:r>
      <w:r>
        <w:rPr/>
        <w:t>-m�����#�#(���E##�%��</w:t>
        <w:br/>
        <w:t>(#��</w:t>
        <w:br/>
        <w:t>(#��</w:t>
        <w:br/>
        <w:t>(#�#)6�c#####�#(</w:t>
      </w:r>
      <w:r>
        <w:rPr>
          <w:rtl w:val="true"/>
        </w:rPr>
        <w:t>ڠ</w:t>
      </w:r>
      <w:r>
        <w:rPr/>
        <w:t>�</w:t>
      </w:r>
      <w:r>
        <w:rPr/>
        <w:t>#�#��</w:t>
        <w:br/>
        <w:t>(#��</w:t>
        <w:br/>
        <w:t>(#��</w:t>
        <w:br/>
        <w:t>(#�</w:t>
      </w:r>
      <w:r>
        <w:rPr>
          <w:rtl w:val="true"/>
        </w:rPr>
        <w:t>ع</w:t>
      </w:r>
      <w:r>
        <w:rPr/>
        <w:t>�</w:t>
      </w:r>
      <w:r>
        <w:rPr/>
        <w:t>џ�##T�P~���##�#k$zd�}�\��p%��Fw�*��\d#ҁ����I�fD�H�Y��d�T�#���*��[�$z�Μ,m�Q��7#�Gle�#����@Z�[E#</w:t>
        <w:br/>
        <w:t>(#��</w:t>
        <w:br/>
        <w:t>(#��</w:t>
        <w:br/>
        <w:t>(#��8�##b�\�5KKCycfK&lt;(2w7˟Ȍz#jh&lt;{</w:t>
      </w:r>
      <w:r>
        <w:br w:type="page"/>
      </w:r>
    </w:p>
    <w:p>
      <w:pPr>
        <w:pStyle w:val="PreformattedText"/>
        <w:bidi w:val="0"/>
        <w:jc w:val="left"/>
        <w:rPr/>
      </w:pPr>
      <w:r>
        <w:rPr/>
        <w:t>Џ�</w:t>
      </w:r>
      <w:r>
        <w:rPr/>
        <w:t>߬���</w:t>
      </w:r>
      <w:r>
        <w:rPr/>
        <w:t>d�'�=�#�]�t</w:t>
      </w:r>
      <w:r>
        <w:rPr/>
        <w:t>뙵��</w:t>
      </w:r>
      <w:r>
        <w:rPr/>
        <w:t>v��-e�#��#�ș�wc�8�AE##P##��"��7�;�Y�d�@�bF8#�T�#M#</w:t>
      </w:r>
      <w:r>
        <w:rPr/>
        <w:t>𝥛</w:t>
      </w:r>
      <w:r>
        <w:rPr/>
        <w:t>J</w:t>
      </w:r>
    </w:p>
    <w:p>
      <w:pPr>
        <w:pStyle w:val="PreformattedText"/>
        <w:bidi w:val="0"/>
        <w:jc w:val="left"/>
        <w:rPr/>
      </w:pPr>
      <w:r>
        <w:rPr/>
        <w:t>;�,g�\�#��#P;huTP �=h�###�P#E##�x�=M���O��"�q%�+�ay#�ds@��x�}j��.4�Ԑ</w:t>
      </w:r>
      <w:r>
        <w:br w:type="page"/>
      </w:r>
    </w:p>
    <w:p>
      <w:pPr>
        <w:pStyle w:val="PreformattedText"/>
        <w:bidi w:val="0"/>
        <w:jc w:val="left"/>
        <w:rPr/>
      </w:pPr>
      <w:r>
        <w:rPr/>
        <w:t>y~V��ҝ�ZO���X�K:}��o��#&lt;��#�?�#�����u�P ��</w:t>
        <w:br/>
        <w:t>(###r3AU##A#��</w:t>
        <w:br/>
        <w:t>���6e,b��c�#�ʜ#�#�#_��,Z#�#�M����F#��h#R�g�@</w:t>
      </w:r>
      <w:r>
        <w:br w:type="page"/>
      </w:r>
    </w:p>
    <w:p>
      <w:pPr>
        <w:pStyle w:val="PreformattedText"/>
        <w:bidi w:val="0"/>
        <w:jc w:val="left"/>
        <w:rPr/>
      </w:pPr>
      <w:r>
        <w:rPr/>
        <w:t>XbD</w:t>
      </w:r>
      <w:r>
        <w:rPr>
          <w:rtl w:val="true"/>
        </w:rPr>
        <w:t>ر</w:t>
      </w:r>
      <w:r>
        <w:rPr/>
        <w:t xml:space="preserve">"�s�(#5#�nWK�k </w:t>
      </w:r>
    </w:p>
    <w:p>
      <w:pPr>
        <w:pStyle w:val="PreformattedText"/>
        <w:bidi w:val="0"/>
        <w:jc w:val="left"/>
        <w:rPr/>
      </w:pPr>
      <w:r>
        <w:rPr/>
        <w:t>Ѕ� ���;\P�##�c\###</w:t>
      </w:r>
      <w:r>
        <w:rPr>
          <w:rtl w:val="true"/>
        </w:rPr>
        <w:t>ې</w:t>
      </w:r>
      <w:r>
        <w:rPr/>
        <w:t>,r�m�;#���k�tI#��e=C</w:t>
      </w:r>
      <w:r>
        <w:br w:type="page"/>
      </w:r>
    </w:p>
    <w:p>
      <w:pPr>
        <w:pStyle w:val="PreformattedText"/>
        <w:bidi w:val="0"/>
        <w:jc w:val="left"/>
        <w:rPr/>
      </w:pPr>
      <w:r>
        <w:rPr/>
        <w:t>�</w:t>
      </w:r>
      <w:r>
        <w:rPr/>
        <w:t>.�#aUB�U#(####F-m�q#\�~AMI��d9�C��#��Pi�#0#(��,�#�C#T*�P####ԽF</w:t>
      </w:r>
    </w:p>
    <w:p>
      <w:pPr>
        <w:pStyle w:val="PreformattedText"/>
        <w:bidi w:val="0"/>
        <w:jc w:val="left"/>
        <w:rPr/>
      </w:pPr>
      <w:r>
        <w:rPr/>
        <w:t>#r~#��/�j1�#�Gh�DL������9�ƺ�UA�P#�#\lZB��</w:t>
      </w:r>
      <w:r>
        <w:br w:type="page"/>
      </w:r>
    </w:p>
    <w:p>
      <w:pPr>
        <w:pStyle w:val="PreformattedText"/>
        <w:bidi w:val="0"/>
        <w:jc w:val="left"/>
        <w:rPr/>
      </w:pPr>
      <w:r>
        <w:rPr/>
        <w:t>##�4#�l�Q]V�#�#�#0�_Z�#�###�#\#d���U�[h^E9#�</w:t>
        <w:tab/>
        <w:t>#�ON�`�����##�1�#�(`#H##D��b$#�uB�#��,h�q#~�#��--��%ͼS 9#*##��R�#�#</w:t>
        <w:br/>
        <w:t>W#�#c#E�zq҇�9&gt;�j��#�#(c�1#Q� �0)�#R�##�</w:t>
      </w:r>
    </w:p>
    <w:p>
      <w:pPr>
        <w:pStyle w:val="PreformattedText"/>
        <w:bidi w:val="0"/>
        <w:jc w:val="left"/>
        <w:rPr/>
      </w:pPr>
      <w:r>
        <w:rPr/>
        <w:t>#C#��'1[D�9�@9�5�#Ix#bz��ӻ#���x�R�#�:+( ~##h</w:t>
      </w:r>
      <w:r>
        <w:br w:type="page"/>
      </w:r>
    </w:p>
    <w:p>
      <w:pPr>
        <w:pStyle w:val="PreformattedText"/>
        <w:bidi w:val="0"/>
        <w:jc w:val="left"/>
        <w:rPr/>
      </w:pPr>
      <w:r>
        <w:rPr/>
        <w:t>&gt;I�3#�</w:t>
        <w:br/>
        <w:t>���#`#���A{x���Y#���-���y#yy�</w:t>
      </w:r>
      <w:r>
        <w:rPr/>
        <w:t>݃</w:t>
      </w:r>
      <w:r>
        <w:rPr/>
        <w:t>#��#aa���J�d��</w:t>
      </w:r>
      <w:r>
        <w:rPr>
          <w:rtl w:val="true"/>
        </w:rPr>
        <w:t>׎</w:t>
      </w:r>
      <w:r>
        <w:rPr/>
        <w:t>#0</w:t>
      </w:r>
      <w:r>
        <w:rPr/>
        <w:t>G��ko##�#��u@</w:t>
      </w:r>
    </w:p>
    <w:p>
      <w:pPr>
        <w:pStyle w:val="PreformattedText"/>
        <w:bidi w:val="0"/>
        <w:jc w:val="left"/>
        <w:rPr/>
      </w:pPr>
      <w:r>
        <w:rPr/>
        <w:t>#ϸ���4�#�}���lt�"V�b��####t#��#�R#��</w:t>
        <w:br/>
        <w:t>(#��</w:t>
        <w:br/>
        <w:t>(#��</w:t>
        <w:br/>
        <w:t>(#��</w:t>
        <w:br/>
        <w:t>(#��</w:t>
        <w:br/>
        <w:t>(#��</w:t>
        <w:br/>
        <w:t>(#��</w:t>
        <w:br/>
        <w:t>(#��</w:t>
        <w:br/>
        <w:t>(#��</w:t>
        <w:br/>
        <w:t>(#��</w:t>
        <w:br/>
        <w:t>(#��</w:t>
        <w:br/>
        <w:t>(#��</w:t>
        <w:br/>
        <w:t>(#��</w:t>
        <w:br/>
        <w:t>(#��</w:t>
        <w:br/>
        <w:t>(#��</w:t>
        <w:br/>
        <w:t>(#��</w:t>
        <w:br/>
        <w:t>(#��</w:t>
        <w:br/>
        <w:t>(#��</w:t>
        <w:br/>
        <w:t>(#��</w:t>
        <w:br/>
        <w:t>(#��</w:t>
        <w:br/>
        <w:t>(#��</w:t>
        <w:br/>
        <w:t>�Io����\�gk#~}�</w:t>
      </w:r>
      <w:r>
        <w:rPr/>
        <w:t>鑜�</w:t>
      </w:r>
      <w:r>
        <w:rPr/>
        <w:t>#���x�h</w:t>
      </w:r>
      <w:r>
        <w:rPr/>
        <w:t>ꢌ</w:t>
      </w:r>
      <w:r>
        <w:rPr/>
        <w:t>E#F</w:t>
        <w:tab/>
        <w:t>!#.X�z��#Q@###Q@###Q@###Q@###Q@###Q@###Q@###Q@</w:t>
      </w:r>
      <w:r>
        <w:br w:type="page"/>
      </w:r>
    </w:p>
    <w:p>
      <w:pPr>
        <w:pStyle w:val="PreformattedText"/>
        <w:bidi w:val="0"/>
        <w:jc w:val="left"/>
        <w:rPr/>
      </w:pPr>
      <w:r>
        <w:rPr/>
        <w:t>�</w:t>
      </w:r>
      <w:r>
        <w:rPr/>
        <w:t>b</w:t>
      </w:r>
      <w:r>
        <w:rPr>
          <w:rtl w:val="true"/>
        </w:rPr>
        <w:t>ݻ</w:t>
      </w:r>
      <w:r>
        <w:rPr/>
        <w:t>�</w:t>
      </w:r>
      <w:r>
        <w:rPr/>
        <w:t>M��v��@###Q@###Q@#�kk��2k{;�g3�#�*23�r23�9��</w:t>
        <w:br/>
        <w:t>#</w:t>
      </w:r>
      <w:r>
        <w:rPr/>
        <w:t>泻���</w:t>
      </w:r>
      <w:r>
        <w:rPr/>
        <w:t>im�w�#�zß�;�n}��ր7�#�#)#��#�P#�@###Q@###Q@###Q@###Q@###Q@###Q@###�x�=oO���4</w:t>
      </w:r>
      <w:r>
        <w:rPr/>
        <w:t>۫�</w:t>
      </w:r>
      <w:r>
        <w:rPr/>
        <w:t>-b�Mՠ9#GR#ӯ�]lr$����d`#Xt �#Q@###Q@###Q@###Q@###Q@###Q@###Q@###UMR�i�M��#�!y0{�#@#^##�k]k��r#8v*�K��#Nz{#z�(#��</w:t>
        <w:br/>
        <w:t>(#��</w:t>
        <w:br/>
        <w:t>(#��</w:t>
        <w:br/>
        <w:t>(#��</w:t>
        <w:br/>
        <w:t>(#��</w:t>
        <w:br/>
        <w:t>(#��</w:t>
        <w:br/>
        <w:t>(#��</w:t>
        <w:br/>
        <w:t>(#��</w:t>
        <w:br/>
        <w:t>(#��</w:t>
        <w:br/>
        <w:t>(#��</w:t>
        <w:br/>
        <w:t>(#��</w:t>
        <w:br/>
        <w:t>(#��</w:t>
        <w:br/>
        <w:t>(#��</w:t>
        <w:br/>
        <w:t>(#��</w:t>
        <w:br/>
        <w:t>(#��</w:t>
        <w:br/>
        <w:t>(#��i#xf[Խ�!</w:t>
        <w:tab/>
        <w:t>PaV�#s#���WK�|5�</w:t>
      </w:r>
      <w:r>
        <w:rPr>
          <w:rtl w:val="true"/>
        </w:rPr>
        <w:t></w:t>
      </w:r>
      <w:r>
        <w:rPr>
          <w:rtl w:val="true"/>
        </w:rPr>
        <w:t>ל</w:t>
      </w:r>
      <w:r>
        <w:rPr/>
        <w:t>_�#�}</w:t>
      </w:r>
    </w:p>
    <w:p>
      <w:pPr>
        <w:pStyle w:val="PreformattedText"/>
        <w:bidi w:val="0"/>
        <w:jc w:val="left"/>
        <w:rPr/>
      </w:pPr>
      <w:r>
        <w:rPr/>
        <w:t>#(#Q@#U�u#}*�k</w:t>
      </w:r>
      <w:r>
        <w:rPr/>
        <w:t>۷�</w:t>
      </w:r>
      <w:r>
        <w:br w:type="page"/>
      </w:r>
    </w:p>
    <w:p>
      <w:pPr>
        <w:pStyle w:val="PreformattedText"/>
        <w:bidi w:val="0"/>
        <w:jc w:val="left"/>
        <w:rPr/>
      </w:pPr>
      <w:r>
        <w:rPr/>
        <w:t>K���#�#-��ui</w:t>
      </w:r>
    </w:p>
    <w:p>
      <w:pPr>
        <w:pStyle w:val="PreformattedText"/>
        <w:bidi w:val="0"/>
        <w:jc w:val="left"/>
        <w:rPr/>
      </w:pPr>
      <w:r>
        <w:rPr/>
        <w:t>#TW#�#�Դ#U=GS���Io&amp;��b�#�#�#y���!m�6x�կ.lv2��q�?t#:�#���5��,�pI=˨X#D�K7BG##��##�}#SJ��/�5KIu;��+#��O��m���#=3�ONO#</w:t>
      </w:r>
    </w:p>
    <w:p>
      <w:pPr>
        <w:pStyle w:val="PreformattedText"/>
        <w:bidi w:val="0"/>
        <w:jc w:val="left"/>
        <w:rPr/>
      </w:pPr>
      <w:r>
        <w:rPr/>
        <w:t>w�#</w:t>
        <w:br/>
        <w:t>(#Q@###Z��</w:t>
      </w:r>
    </w:p>
    <w:p>
      <w:pPr>
        <w:pStyle w:val="PreformattedText"/>
        <w:bidi w:val="0"/>
        <w:jc w:val="left"/>
        <w:rPr/>
      </w:pPr>
      <w:r>
        <w:rPr/>
        <w:t>6�{˗�</w:t>
      </w:r>
      <w:r>
        <w:br w:type="page"/>
      </w:r>
    </w:p>
    <w:p>
      <w:pPr>
        <w:pStyle w:val="PreformattedText"/>
        <w:bidi w:val="0"/>
        <w:jc w:val="left"/>
        <w:rPr/>
      </w:pPr>
      <w:r>
        <w:rPr/>
        <w:t>(]����#cDR�%���]YO�#FG�@#�#�S��GK�ZIg��#��:08Ƿ�:�(#</w:t>
        <w:br/>
        <w:t>(#Q@#54��M�l��.6#.M��~�����</w:t>
      </w:r>
      <w:r>
        <w:rPr/>
        <w:t>֩�</w:t>
      </w:r>
      <w:r>
        <w:rPr/>
        <w:t>f��Y�#N��bOA�ϧ�#;</w:t>
        <w:br/>
        <w:t>�Ic��j##�]y0�~�o+�u#��h#�#�I�^}su��o#�#~g�ZH</w:t>
        <w:br/>
      </w:r>
      <w:r>
        <w:rPr>
          <w:rtl w:val="true"/>
        </w:rPr>
        <w:t>ذ</w:t>
      </w:r>
      <w:r>
        <w:rPr/>
        <w:t>��</w:t>
      </w:r>
      <w:r>
        <w:rPr/>
        <w:t>##'n;�qց�������#���ʁ�p��#�cSP ��</w:t>
        <w:br/>
        <w:t>(#�f#���#�h#���z��.�˅�27�+! #FJ�O#�#��#Q�/u}~#V��5���1�.#����</w:t>
      </w:r>
      <w:r>
        <w:rPr>
          <w:rtl w:val="true"/>
        </w:rPr>
        <w:t>ߦ</w:t>
      </w:r>
      <w:r>
        <w:rPr/>
        <w:t>h#��F��]h��_Gln-#�E̊�?2�#2==(#����\�`���n���|</w:t>
      </w:r>
      <w:r>
        <w:rPr>
          <w:rtl w:val="true"/>
        </w:rPr>
        <w:t>ו</w:t>
      </w:r>
      <w:r>
        <w:rPr/>
        <w:t>#�i���}3�|Wa@�</w:t>
        <w:br/>
        <w:t>(#Q@###����U�4C{at�Č�.#��� �p1�[�#�O��6i���Z��ǩb��@�##�</w:t>
      </w:r>
      <w:r>
        <w:rPr/>
        <w:t>波</w:t>
      </w:r>
      <w:r>
        <w:rPr/>
        <w:t>x��c;\h�r�r+���&lt;u#�H&lt;�W]@0��###U</w:t>
      </w:r>
    </w:p>
    <w:p>
      <w:pPr>
        <w:pStyle w:val="PreformattedText"/>
        <w:bidi w:val="0"/>
        <w:jc w:val="left"/>
        <w:rPr/>
      </w:pPr>
      <w:r>
        <w:rPr/>
        <w:t>d</w:t>
      </w:r>
      <w:r>
        <w:rPr/>
        <w:t>ޮ�</w:t>
      </w:r>
      <w:r>
        <w:rPr/>
        <w:t>;��W#��:n�:#���##íN�V���W��4���g$�p�#</w:t>
      </w:r>
      <w:r>
        <w:rPr/>
        <w:t>ۭ</w:t>
      </w:r>
      <w:r>
        <w:rPr/>
        <w:t>u�#�B�c�</w:t>
      </w:r>
      <w:r>
        <w:br w:type="page"/>
      </w:r>
    </w:p>
    <w:p>
      <w:pPr>
        <w:pStyle w:val="PreformattedText"/>
        <w:bidi w:val="0"/>
        <w:jc w:val="left"/>
        <w:rPr/>
      </w:pPr>
      <w:r>
        <w:rPr/>
        <w:t>�</w:t>
      </w:r>
      <w:r>
        <w:rPr/>
        <w:t>'�)��Z��X���4�]����</w:t>
      </w:r>
      <w:r>
        <w:rPr>
          <w:rtl w:val="true"/>
        </w:rPr>
        <w:t>ߗ</w:t>
      </w:r>
      <w:r>
        <w:rPr/>
        <w:t>8##</w:t>
      </w:r>
      <w:r>
        <w:rPr/>
        <w:t>O��:K��}2�[˹#pD���Y�#�#�im|n#��O��a����#�~���#W),���#yr�#���8��#���sO��#�</w:t>
      </w:r>
      <w:r>
        <w:rPr>
          <w:rtl w:val="true"/>
        </w:rPr>
        <w:t>ظ</w:t>
      </w:r>
      <w:r>
        <w:rPr/>
        <w:t>y$�#�[o\��:q�</w:t>
      </w:r>
      <w:r>
        <w:rPr>
          <w:rtl w:val="true"/>
        </w:rPr>
        <w:t>ڐ</w:t>
      </w:r>
      <w:r>
        <w:rPr/>
        <w:t>#��B;H��##�]�##��##��`#@�#�*����+�o#��^d���"e�%#�#�1�g�1�m##(�#�#+#�v�ĺrͣ]�3Bw&lt;j#d_A�@#zU�Դ�[�Lц*F0{�ήP#\</w:t>
      </w:r>
    </w:p>
    <w:p>
      <w:pPr>
        <w:pStyle w:val="PreformattedText"/>
        <w:bidi w:val="0"/>
        <w:jc w:val="left"/>
        <w:rPr/>
      </w:pPr>
      <w:r>
        <w:rPr/>
        <w:t>���</w:t>
      </w:r>
      <w:r>
        <w:rPr/>
        <w:t>#�#t���5�@�#@#H*Nv��#</w:t>
      </w:r>
      <w:r>
        <w:rPr/>
        <w:t>䞔</w:t>
      </w:r>
    </w:p>
    <w:p>
      <w:pPr>
        <w:pStyle w:val="PreformattedText"/>
        <w:bidi w:val="0"/>
        <w:jc w:val="left"/>
        <w:rPr/>
      </w:pPr>
      <w:r>
        <w:rPr/>
        <w:t>#�q�#g�,|9=�~-�jȈ��</w:t>
      </w:r>
      <w:r>
        <w:rPr/>
        <w:t>屐���</w:t>
      </w:r>
      <w:r>
        <w:rPr/>
        <w:t>#~h#t##�M��.Y��W�����(2Mh� ��9��/#I�#{�.�t����#�1���#�/o ��</w:t>
      </w:r>
      <w:r>
        <w:rPr/>
        <w:t>庸</w:t>
      </w:r>
      <w:r>
        <w:rPr/>
        <w:t>}�D���#}e�H���e�d��1\�#���T���?5���M �d</w:t>
      </w:r>
      <w:r>
        <w:br w:type="page"/>
      </w:r>
    </w:p>
    <w:p>
      <w:pPr>
        <w:pStyle w:val="PreformattedText"/>
        <w:bidi w:val="0"/>
        <w:jc w:val="left"/>
        <w:rPr/>
      </w:pPr>
      <w:r>
        <w:rPr/>
        <w:t>{#���:#���9�K{y&amp;��#R�}#�G1��u�J)u]VwHf?���@�#x�aE##P#=S���&gt;H��FTț��ldW5��Y�</w:t>
      </w:r>
      <w:r>
        <w:rPr/>
        <w:t>ִ</w:t>
      </w:r>
      <w:r>
        <w:rPr/>
        <w:t>k��#��u�#,#�*##;g4#�'��-r�UM3��7B�K�]F��Os����[Y�S�{{�Z#FЈ�#�</w:t>
      </w:r>
      <w:r>
        <w:rPr>
          <w:rtl w:val="true"/>
        </w:rPr>
        <w:t>ܞ�</w:t>
      </w:r>
      <w:r>
        <w:rPr>
          <w:rtl w:val="true"/>
        </w:rPr>
        <w:t>=��#</w:t>
      </w:r>
      <w:r>
        <w:rPr/>
        <w:t>7</w:t>
      </w:r>
      <w:r>
        <w:rPr/>
        <w:t>��#�#+��</w:t>
      </w:r>
      <w:r>
        <w:rPr/>
        <w:t>楧</w:t>
      </w:r>
      <w:r>
        <w:rPr/>
        <w:t>x~{�6X�h�\���#��</w:t>
      </w:r>
      <w:r>
        <w:br w:type="page"/>
      </w:r>
    </w:p>
    <w:p>
      <w:pPr>
        <w:pStyle w:val="PreformattedText"/>
        <w:bidi w:val="0"/>
        <w:jc w:val="left"/>
        <w:rPr/>
      </w:pPr>
      <w:r>
        <w:rPr/>
        <w:t>h����&gt;#������@�</w:t>
      </w:r>
      <w:r>
        <w:rPr>
          <w:rtl w:val="true"/>
        </w:rPr>
        <w:t>ݱ</w:t>
      </w:r>
      <w:r>
        <w:rPr/>
        <w:t>�</w:t>
      </w:r>
      <w:r>
        <w:rPr/>
        <w:t>C�</w:t>
      </w:r>
      <w:r>
        <w:rPr>
          <w:rtl w:val="true"/>
        </w:rPr>
        <w:t>ڶ</w:t>
      </w:r>
      <w:r>
        <w:rPr/>
        <w:t>�</w:t>
      </w:r>
      <w:r>
        <w:rPr/>
        <w:t>;N�n�#�G#�kz�Ϗ��FX�{s��\.r�7�C��m@��~��.��^_�f#�( �[�8��R��#y��#5y�V�#�#���\v�##�##(�</w:t>
      </w:r>
      <w:r>
        <w:br w:type="page"/>
      </w:r>
    </w:p>
    <w:p>
      <w:pPr>
        <w:pStyle w:val="PreformattedText"/>
        <w:bidi w:val="0"/>
        <w:jc w:val="left"/>
        <w:rPr/>
      </w:pPr>
      <w:r>
        <w:rPr/>
        <w:t>�</w:t>
      </w:r>
      <w:r>
        <w:rPr/>
        <w:t>#j�EҞ�P�p�˂%#/!�1�#��k�</w:t>
      </w:r>
      <w:r>
        <w:rPr/>
        <w:t>宴�</w:t>
      </w:r>
      <w:r>
        <w:rPr/>
        <w:t>o�a�1r���"�#��$q���#��iE#</w:t>
        <w:br/>
        <w:t>(#��^��yqi#���</w:t>
        <w:br/>
        <w:t>eQ�;��ǃ@#��5�?��#\�/�N</w:t>
        <w:tab/>
        <w:tab/>
        <w:t>#$��#Ď��p?Z��#</w:t>
        <w:br/>
        <w:t>(#W9�f��(l4�&gt;ө</w:t>
      </w:r>
      <w:r>
        <w:rPr/>
        <w:t>ܰ�</w:t>
      </w:r>
      <w:r>
        <w:rPr/>
        <w:t>#��#&lt;�v#�&gt;��#�#��SX�#�V�?&lt;ev�N����#=k��#�TMu#�%��D��;�##���8��# �4Ch�{"��´��$v�#��u@��E#</w:t>
        <w:br/>
        <w:t>(#��</w:t>
        <w:br/>
        <w:t>(#��</w:t>
        <w:br/>
        <w:t>(#��</w:t>
        <w:br/>
        <w:t>(#��</w:t>
        <w:br/>
        <w:t>(#��</w:t>
        <w:br/>
        <w:t>(#��</w:t>
        <w:br/>
        <w:t>(#��</w:t>
        <w:br/>
        <w:t>(#��</w:t>
        <w:br/>
        <w:t>(#��</w:t>
        <w:br/>
        <w:t>(#��</w:t>
        <w:br/>
        <w:t>(#��</w:t>
        <w:br/>
        <w:t>(#��</w:t>
        <w:br/>
        <w:t>(#��</w:t>
        <w:br/>
        <w:t>(#���&lt;#zF&gt;�]�ZΆ��z������b�|�d1C#�#�Y�ds��E�����o#Ϯh-%�_��9�\#�t'</w:t>
      </w:r>
      <w:r>
        <w:rPr/>
        <w:t>߯�</w:t>
      </w:r>
      <w:r>
        <w:rPr/>
        <w:t>U4�cP�~�{#�ѱ��_`�5#d���8?��&gt;�[�wV�~�ki���L�l-î#&gt;y�:⵼O�jp�ZV���Cz�#��</w:t>
      </w:r>
      <w:r>
        <w:rPr>
          <w:rtl w:val="true"/>
        </w:rPr>
        <w:t>ٸ</w:t>
      </w:r>
      <w:r>
        <w:rPr/>
        <w:t>F���z#����-k���|�</w:t>
      </w:r>
      <w:r>
        <w:rPr>
          <w:rtl w:val="true"/>
        </w:rPr>
        <w:t>ܞ</w:t>
      </w:r>
      <w:r>
        <w:rPr/>
        <w:t>\�e#��Ƕ*��ŭ�hiu#ԟfI#^#\.s���#)�#��</w:t>
      </w:r>
      <w:r>
        <w:rPr/>
        <w:t>妕</w:t>
      </w:r>
      <w:r>
        <w:rPr/>
        <w:t>m%Χ-�Ko#X�@&lt;��p#�~�Y</w:t>
      </w:r>
    </w:p>
    <w:p>
      <w:pPr>
        <w:pStyle w:val="PreformattedText"/>
        <w:bidi w:val="0"/>
        <w:jc w:val="left"/>
        <w:rPr/>
      </w:pPr>
      <w:r>
        <w:rPr/>
        <w:t>��</w:t>
      </w:r>
      <w:r>
        <w:rPr/>
        <w:t>V6s]N�b�#��#�</w:t>
      </w:r>
    </w:p>
    <w:p>
      <w:pPr>
        <w:pStyle w:val="PreformattedText"/>
        <w:bidi w:val="0"/>
        <w:jc w:val="left"/>
        <w:rPr/>
      </w:pPr>
      <w:r>
        <w:rPr/>
        <w:t>#�]�}�j0�#J�#��#p�w#�����Hg=���1\��K�#V�5*��#8�##�Z�5��$PxoFX��I�9XW��ul#p}�</w:t>
      </w:r>
      <w:r>
        <w:rPr/>
        <w:t>恔</w:t>
      </w:r>
      <w:r>
        <w:rPr/>
        <w:t>|Eu�#[k&amp;�#�h�#�Kn��'#��Z����#5�#(d@��f#�#�0;�*-�t���j~1�/�a�#��8`�2�Zc��P0���W�#�+�Q���\����id\o\�OO΋[�hL5�g�7Z.�*��h��p#;#8\�:�~��</w:t>
      </w:r>
    </w:p>
    <w:p>
      <w:pPr>
        <w:pStyle w:val="PreformattedText"/>
        <w:bidi w:val="0"/>
        <w:jc w:val="left"/>
        <w:rPr/>
      </w:pPr>
      <w:r>
        <w:rPr/>
        <w:t>{� ��I��;ҫo4˴�Ѓ��n}�#�</w:t>
      </w:r>
      <w:r>
        <w:rPr/>
        <w:t>ۙ��</w:t>
      </w:r>
      <w:r>
        <w:rPr/>
        <w:t>#��l|�:g</w:t>
      </w:r>
      <w:r>
        <w:rPr>
          <w:rtl w:val="true"/>
        </w:rPr>
        <w:t>ڤ</w:t>
      </w:r>
      <w:r>
        <w:rPr/>
        <w:t>�</w:t>
      </w:r>
      <w:r>
        <w:rPr/>
        <w:t>#�~)A�&gt;�#�t�i�#0��O&lt;�]#����� �k�'�j�Db=�Nь�##B��&lt;G��</w:t>
      </w:r>
      <w:r>
        <w:rPr>
          <w:rtl w:val="true"/>
        </w:rPr>
        <w:t>ڼ</w:t>
      </w:r>
      <w:r>
        <w:rPr/>
        <w:t>#�D�k(DX�NX#O~����F�i�D�͌2D�^5���#�#N1��##��#x��W��Z����#6Ґ#v����=j�����i�v��$f_.��t8#</w:t>
      </w:r>
      <w:r>
        <w:br w:type="page"/>
      </w:r>
    </w:p>
    <w:p>
      <w:pPr>
        <w:pStyle w:val="PreformattedText"/>
        <w:bidi w:val="0"/>
        <w:jc w:val="left"/>
        <w:rPr/>
      </w:pPr>
      <w:r>
        <w:rPr/>
        <w:t>���</w:t>
      </w:r>
      <w:r>
        <w:rPr/>
        <w:t>;j##^#�ǈt(o�*H�Y#NB��#�`�5�@1�#A!�#d�#*�&gt;#][��:�Y�H�+�w,~�</w:t>
      </w:r>
      <w:r>
        <w:rPr>
          <w:rtl w:val="true"/>
        </w:rPr>
        <w:t>ڽ</w:t>
      </w:r>
      <w:r>
        <w:rPr/>
        <w:t>s@t6&lt;=��W-ws#���s�##�%N�#�\��U�?�5M#Y����#���#�#X�##����@�s�</w:t>
      </w:r>
      <w:r>
        <w:rPr/>
        <w:t>ֵ</w:t>
      </w:r>
      <w:r>
        <w:rPr/>
        <w:t>xtM2Kɔ�#TA՘�#��&amp;�}�m3F�T�#@a</w:t>
        <w:br/>
        <w:t>�l#�T#��&lt;�S#�x��|#&amp;��Z$�D�d��hB�${�#��;E�G�|C�#�4�E��#Y##�#�u'#��Z#�uMB[�2}/v�</w:t>
        <w:tab/>
        <w:t>¢���,{#���+�t�##[i#�#���2BI#�#��G��QL��C�3��Z��e�8#~�w�&lt;ap(#&gt;#</w:t>
      </w:r>
    </w:p>
    <w:p>
      <w:pPr>
        <w:pStyle w:val="PreformattedText"/>
        <w:bidi w:val="0"/>
        <w:jc w:val="left"/>
        <w:rPr/>
      </w:pPr>
      <w:r>
        <w:rPr/>
        <w:t>X�zŮZ��?��cV#���]�k���Z��ĖvZg�'�R�#�U�#��#o�x�3[M�v�k�4o#�Z[�~�H</w:t>
        <w:tab/>
        <w:t>�</w:t>
      </w:r>
      <w:r>
        <w:rPr>
          <w:rtl w:val="true"/>
        </w:rPr>
        <w:t>ۻ</w:t>
      </w:r>
      <w:r>
        <w:rPr/>
        <w:t>g�;b�&lt;M�#4f����K���&lt;�VF</w:t>
      </w:r>
      <w:r>
        <w:rPr>
          <w:rtl w:val="true"/>
        </w:rPr>
        <w:t>ڀ</w:t>
      </w:r>
      <w:r>
        <w:rPr/>
        <w:t>��</w:t>
      </w:r>
      <w:r>
        <w:rPr/>
        <w:t>&gt;�#�#C#�#[��!qg&amp;�e�Ics �Y,���</w:t>
      </w:r>
      <w:r>
        <w:rPr>
          <w:rtl w:val="true"/>
        </w:rPr>
        <w:t>߉��ڶ</w:t>
      </w:r>
      <w:r>
        <w:rPr/>
        <w:t>|[�#�#im��K��</w:t>
      </w:r>
    </w:p>
    <w:p>
      <w:pPr>
        <w:pStyle w:val="PreformattedText"/>
        <w:bidi w:val="0"/>
        <w:jc w:val="left"/>
        <w:rPr/>
      </w:pPr>
      <w:r>
        <w:rPr/>
        <w:t>+I�� #;��#_�z��#����~�;��#�#!Wӯ$�Z7�o�A�gM��</w:t>
      </w:r>
      <w:r>
        <w:rPr>
          <w:rtl w:val="true"/>
        </w:rPr>
        <w:t>ߡ</w:t>
      </w:r>
      <w:r>
        <w:rPr/>
        <w:t>"]�#��\�JZ���#�e��q���o{#�]�!���#�u��ak�!m:��M���V�t~H�U��#J#r�&gt;�^����{#���{</w:t>
      </w:r>
      <w:r>
        <w:rPr/>
        <w:t>愕�</w:t>
      </w:r>
      <w:r>
        <w:rPr/>
        <w:t>pFA�9����##</w:t>
        <w:tab/>
        <w:t>��\0Hb��</w:t>
      </w:r>
      <w:r>
        <w:rPr>
          <w:rtl w:val="true"/>
        </w:rPr>
        <w:t>܎</w:t>
      </w:r>
      <w:r>
        <w:rPr/>
        <w:t>� �</w:t>
      </w:r>
      <w:r>
        <w:rPr/>
        <w:t>Hf$:����#��-� �b|��#�U####sSx_�CX��J�-�Ǫ���C�#���#���LA\w�&lt;gw��x���</w:t>
        <w:tab/>
        <w:t>\bo3;��#���u��_S�?����P��#M&lt;|��m�l��#��c���5�&lt;K�Ǽ�</w:t>
        <w:br/>
        <w:t>oFW��T�h#�#�</w:t>
      </w:r>
    </w:p>
    <w:p>
      <w:pPr>
        <w:pStyle w:val="PreformattedText"/>
        <w:bidi w:val="0"/>
        <w:jc w:val="left"/>
        <w:rPr/>
      </w:pPr>
      <w:r>
        <w:rPr/>
        <w:t>[YO#�Y�p�A32��,h08�s�t�#�^�y���՚Ay#�V��y#�`/k#"��_��4�#�O1���\k�&lt;u?)�</w:t>
      </w:r>
    </w:p>
    <w:p>
      <w:pPr>
        <w:pStyle w:val="PreformattedText"/>
        <w:bidi w:val="0"/>
        <w:jc w:val="left"/>
        <w:rPr/>
      </w:pPr>
      <w:r>
        <w:rPr/>
        <w:t>T�|Eg�j��4#,#��@�?#b9</w:t>
      </w:r>
      <w:r>
        <w:rPr>
          <w:rtl w:val="true"/>
        </w:rPr>
        <w:t>ߋ</w:t>
      </w:r>
      <w:r>
        <w:rPr>
          <w:rtl w:val="true"/>
        </w:rPr>
        <w:t>#��</w:t>
      </w:r>
      <w:r>
        <w:rPr>
          <w:rtl w:val="true"/>
        </w:rPr>
        <w:t>݌</w:t>
      </w:r>
      <w:r>
        <w:rPr/>
        <w:t>�</w:t>
      </w:r>
      <w:r>
        <w:rPr/>
        <w:t>gUH�#��'-��w�Jj�#�V��F�a�H�\�?�##CJ�5�6�0�Z#��~is��o�#8��#�ˣ3���i�2</w:t>
        <w:tab/>
        <w:t>3�#T#�q�u�w�9�m�Y#��#)eb��3HH�pz#���V}#]�u�#K}���:,Q�"/#d�H���#��O�G��Ju#y##�gEE�#3���OAL#�j����n��#���U�³*g���7#|�&gt;�VD#.�4�#ǡ�##N�-�m�</w:t>
        <w:br/>
        <w:t>wp2</w:t>
        <w:tab/>
        <w:t>=���##�?#�z#�-4��#�)X#�#y#�&gt;Q�#�#�</w:t>
      </w:r>
      <w:r>
        <w:rPr>
          <w:rtl w:val="true"/>
        </w:rPr>
        <w:t>ߊ</w:t>
      </w:r>
      <w:r>
        <w:rPr/>
        <w:t>|[��Z��g#�#</w:t>
      </w:r>
      <w:r>
        <w:br w:type="page"/>
      </w:r>
    </w:p>
    <w:p>
      <w:pPr>
        <w:pStyle w:val="PreformattedText"/>
        <w:bidi w:val="0"/>
        <w:jc w:val="left"/>
        <w:rPr/>
      </w:pPr>
      <w:r>
        <w:rPr/>
        <w:t>J��3</w:t>
      </w:r>
      <w:r>
        <w:rPr/>
        <w:t>ٛ�</w:t>
      </w:r>
      <w:r>
        <w:rPr/>
        <w:t>~�Q�X�,������0BO#Ƞ�#��#Z���##�j�n�%��#</w:t>
        <w:br/>
        <w:t>�#2H��}#i|!��k&gt;#���H�Y#�l�#&gt;�###E����^$�m�#ah�A</w:t>
        <w:tab/>
        <w:t>�ņ@϶j�Z���j�z2�m</w:t>
      </w:r>
    </w:p>
    <w:p>
      <w:pPr>
        <w:pStyle w:val="PreformattedText"/>
        <w:bidi w:val="0"/>
        <w:jc w:val="left"/>
        <w:rPr/>
      </w:pPr>
      <w:r>
        <w:rPr/>
        <w:t>�</w:t>
      </w:r>
      <w:r>
        <w:rPr/>
        <w:t>#�k�-��@##�#�H#��.�|K{��J#R��K</w:t>
        <w:tab/>
        <w:t>"8#���#�aLL+��i#Ɲ8</w:t>
      </w:r>
      <w:r>
        <w:br w:type="page"/>
      </w:r>
    </w:p>
    <w:p>
      <w:pPr>
        <w:pStyle w:val="PreformattedText"/>
        <w:bidi w:val="0"/>
        <w:jc w:val="left"/>
        <w:rPr/>
      </w:pPr>
      <w:r>
        <w:rPr/>
        <w:t>�</w:t>
      </w:r>
      <w:r>
        <w:rPr/>
        <w:t>6##}�4</w:t>
      </w:r>
    </w:p>
    <w:p>
      <w:pPr>
        <w:pStyle w:val="PreformattedText"/>
        <w:bidi w:val="0"/>
        <w:jc w:val="left"/>
        <w:rPr/>
      </w:pPr>
      <w:r>
        <w:rPr/>
        <w:t>#W�</w:t>
      </w:r>
      <w:r>
        <w:rPr/>
        <w:t>֥</w:t>
      </w:r>
      <w:r>
        <w:rPr/>
        <w:t>6��n�#�ȍsw$���$c$u$g��U_�~b�#���+�O��#�#8$�#ԥ�j�%��œh�l</w:t>
        <w:tab/>
        <w:t>##��e�a�eP#�#�#OZ�����#��#Q$7P��T\��|#G~=���6^!ռGx�)����</w:t>
        <w:br/>
        <w:t>^�Y��$t�0</w:t>
        <w:tab/>
        <w:t>���O�#_j#����A#w�g��!Xq��#�i#����u�_#��#`�#y�Pe</w:t>
      </w:r>
      <w:r>
        <w:rPr>
          <w:rtl w:val="true"/>
        </w:rPr>
        <w:t>ݼ</w:t>
      </w:r>
      <w:r>
        <w:rPr/>
        <w:t>�</w:t>
      </w:r>
      <w:r>
        <w:rPr/>
        <w:t>#����Ҙ����YՖ�#��,^�#F�C#�~cЌ��@�ժ_�&amp;�u6��</w:t>
        <w:tab/>
        <w:t>#�##�9�~��x#SԗB��Ҵ�$�;He��Ơ�#�v�'�t:_</w:t>
      </w:r>
      <w:r>
        <w:br w:type="page"/>
      </w:r>
    </w:p>
    <w:p>
      <w:pPr>
        <w:pStyle w:val="PreformattedText"/>
        <w:bidi w:val="0"/>
        <w:jc w:val="left"/>
        <w:rPr/>
      </w:pPr>
      <w:r>
        <w:rPr/>
        <w:t>��</w:t>
      </w:r>
      <w:r>
        <w:rPr/>
        <w:t>P�.�]V�a��]Ő�2?�S�o#^M�#��.�7���4ӌ�#�#�q@X�#�u#3���#�#�#�y3</w:t>
      </w:r>
      <w:r>
        <w:rPr>
          <w:rtl w:val="true"/>
        </w:rPr>
        <w:t>ۂ</w:t>
      </w:r>
      <w:r>
        <w:rPr/>
        <w:t>��</w:t>
      </w:r>
      <w:r>
        <w:rPr/>
        <w:t>@\#�#��/#����E#����˷�6��Ԟ#:</w:t>
      </w:r>
      <w:r>
        <w:rPr>
          <w:rtl w:val="true"/>
        </w:rPr>
        <w:t>׈</w:t>
      </w:r>
      <w:r>
        <w:rPr/>
        <w:t>�</w:t>
      </w:r>
      <w:r>
        <w:rPr/>
        <w:t>Kᕶ��`�����t�0)�M���]���^Y�s#BL��#�#4</w:t>
        <w:tab/>
        <w:t>�Vn���hZs��|Ǥq#�H</w:t>
      </w:r>
      <w:r>
        <w:rPr/>
        <w:t>݀���</w:t>
      </w:r>
      <w:r>
        <w:rPr/>
        <w:t>%��X�#�o�#��B�?{��Ҳ�##�#�/�'�N�F?ϵ&gt;��h�x�W�#�r��Cg#�#O��0#q�U�</w:t>
        <w:br/>
        <w:t>x�Mr�Q�������B���3�����4_#�����B���#�3,�#��#�O���a�W�W��;{ym.[b�d#&gt;�y���Ί##����&lt;%�</w:t>
      </w:r>
      <w:r>
        <w:br w:type="page"/>
      </w:r>
    </w:p>
    <w:p>
      <w:pPr>
        <w:pStyle w:val="PreformattedText"/>
        <w:bidi w:val="0"/>
        <w:jc w:val="left"/>
        <w:rPr/>
      </w:pPr>
      <w:r>
        <w:rPr/>
        <w:t>#�wn}�hc[�#</w:t>
      </w:r>
    </w:p>
    <w:p>
      <w:pPr>
        <w:pStyle w:val="PreformattedText"/>
        <w:bidi w:val="0"/>
        <w:jc w:val="left"/>
        <w:rPr/>
      </w:pPr>
      <w:r>
        <w:rPr/>
        <w:t>��</w:t>
      </w:r>
      <w:r>
        <w:rPr/>
        <w:t>O�qku$��#HI��gsqZ^#�u�R�.�;#m#u�(bY���###�ƪ4</w:t>
      </w:r>
      <w:r>
        <w:rPr>
          <w:rtl w:val="true"/>
        </w:rPr>
        <w:t>ߋ</w:t>
      </w:r>
      <w:r>
        <w:rPr/>
        <w:t>#Ëi�ekq#QB���j#{t'&amp;��񦵦��~"�#���l$�&amp;��2� �OZ#��5�t-#�#�M�#�e####���##�*</w:t>
      </w:r>
      <w:r>
        <w:rPr>
          <w:rtl w:val="true"/>
        </w:rPr>
        <w:t>׆</w:t>
      </w:r>
      <w:r>
        <w:rPr/>
        <w:t>�</w:t>
      </w:r>
      <w:r>
        <w:rPr/>
        <w:t>Iu�#Y�3F��:#ʙ� ��~�#�Y�</w:t>
      </w:r>
      <w:r>
        <w:rPr/>
        <w:t>֥</w:t>
      </w:r>
      <w:r>
        <w:rPr/>
        <w:t>.���y#��F%,Q#</w:t>
      </w:r>
      <w:r>
        <w:br w:type="page"/>
      </w:r>
    </w:p>
    <w:p>
      <w:pPr>
        <w:pStyle w:val="PreformattedText"/>
        <w:bidi w:val="0"/>
        <w:jc w:val="left"/>
        <w:rPr/>
      </w:pPr>
      <w:r>
        <w:rPr/>
        <w:t>#3��h#8�#�</w:t>
      </w:r>
      <w:r>
        <w:rPr>
          <w:rtl w:val="true"/>
        </w:rPr>
        <w:t>ڮ</w:t>
      </w:r>
      <w:r>
        <w:rPr/>
        <w:t>�</w:t>
      </w:r>
      <w:r>
        <w:rPr/>
        <w:t>`��Ck��+#��#c#$�z�Z�#�Uεyy�jVKik�"��?��h#�:</w:t>
      </w:r>
      <w:r>
        <w:rPr>
          <w:rtl w:val="true"/>
        </w:rPr>
        <w:t>׈</w:t>
      </w:r>
      <w:r>
        <w:rPr/>
        <w:t>#���;e��e#⍎#&gt;#�����ej#%Դi��$��M��"{rXFá��@�ix��</w:t>
      </w:r>
    </w:p>
    <w:p>
      <w:pPr>
        <w:pStyle w:val="PreformattedText"/>
        <w:bidi w:val="0"/>
        <w:jc w:val="left"/>
        <w:rPr/>
      </w:pPr>
      <w:r>
        <w:rPr/>
        <w:t>�</w:t>
      </w:r>
      <w:r>
        <w:rPr/>
        <w:t>hk��Z#�]C</w:t>
        <w:tab/>
        <w:t>Ca#8�=��dC�}_P���Ҵ#.c1�4Đ��##�P+#g��,�đ�#��ynq,G�j�#OT��#:g��I���#�h�^k��R�n5MZO��tf�3s4��1�Á���#�#-�^6����.�q0a#aY��bpǌ</w:t>
        <w:br/>
        <w:t>о�O#���g���}�+J7#��c#��4�5swĚ�ƍ�.�gi#�#�3l!N0G#=j</w:t>
      </w:r>
      <w:r>
        <w:rPr/>
        <w:t>杪</w:t>
      </w:r>
      <w:r>
        <w:rPr/>
        <w:t>I�xv</w:t>
      </w:r>
    </w:p>
    <w:p>
      <w:pPr>
        <w:pStyle w:val="PreformattedText"/>
        <w:bidi w:val="0"/>
        <w:jc w:val="left"/>
        <w:rPr/>
      </w:pPr>
      <w:r>
        <w:rPr/>
        <w:t>J�#2�#�G!wz##�=�LFg��S?���`��[9�d#��w���#f�&gt;�sw�]Y�6P\On#\]N�cC�Pc%�'�##�GB�x��$�F�a#��#�#�!�#��=</w:t>
        <w:br/>
        <w:t>�##3H��D��</w:t>
        <w:br/>
        <w:t>J�l#}3</w:t>
      </w:r>
      <w:r>
        <w:rPr>
          <w:rtl w:val="true"/>
        </w:rPr>
        <w:t>ڼ</w:t>
      </w:r>
      <w:r>
        <w:rPr/>
        <w:t>��</w:t>
      </w:r>
      <w:r>
        <w:rPr/>
        <w:t>Q�,�#���[I{#</w:t>
      </w:r>
    </w:p>
    <w:p>
      <w:pPr>
        <w:pStyle w:val="PreformattedText"/>
        <w:bidi w:val="0"/>
        <w:jc w:val="left"/>
        <w:rPr/>
      </w:pPr>
      <w:r>
        <w:rPr/>
        <w:t>#��!#8&lt;#��}</w:t>
      </w:r>
    </w:p>
    <w:p>
      <w:pPr>
        <w:pStyle w:val="PreformattedText"/>
        <w:bidi w:val="0"/>
        <w:jc w:val="left"/>
        <w:rPr/>
      </w:pPr>
      <w:r>
        <w:rPr/>
        <w:t>��</w:t>
      </w:r>
      <w:r>
        <w:br w:type="page"/>
      </w:r>
    </w:p>
    <w:p>
      <w:pPr>
        <w:pStyle w:val="PreformattedText"/>
        <w:bidi w:val="0"/>
        <w:jc w:val="left"/>
        <w:rPr/>
      </w:pPr>
      <w:r>
        <w:rPr/>
        <w:t>�</w:t>
      </w:r>
      <w:r>
        <w:rPr/>
        <w:t>#���]��"</w:t>
      </w:r>
      <w:r>
        <w:rPr>
          <w:rtl w:val="true"/>
        </w:rPr>
        <w:t>ܣ</w:t>
      </w:r>
      <w:r>
        <w:rPr/>
        <w:t>H�r#�9#�#���hbk�;A�}61����</w:t>
      </w:r>
      <w:r>
        <w:rPr/>
        <w:t>ܿ�</w:t>
      </w:r>
      <w:r>
        <w:rPr/>
        <w:t>#ҁ�#�����#Z�#.#BͿ�1�?�e.��jPIy���d��o4�Z|g;Ga�h$��o#C�[I�D`��}�B�8&gt;�</w:t>
      </w:r>
      <w:r>
        <w:rPr>
          <w:rtl w:val="true"/>
        </w:rPr>
        <w:t>ۯ</w:t>
      </w:r>
      <w:r>
        <w:rPr/>
        <w:t>�</w:t>
      </w:r>
      <w:r>
        <w:rPr/>
        <w:t>U����+�=#O[��o.K���#oA�⁑�&gt;0�]u�=f��7�#[#</w:t>
      </w:r>
      <w:r>
        <w:rPr>
          <w:rtl w:val="true"/>
        </w:rPr>
        <w:t>ܒ</w:t>
      </w:r>
      <w:r>
        <w:rPr/>
        <w:t>���</w:t>
      </w:r>
      <w:r>
        <w:rPr/>
        <w:t>Y@�Q@###Q@###Q@###Q@###Q@###Q@###Q@###Q@###Q@###Q@###Q@###Q@###Q@#��Ï#�#�#?�[Z+#�S��8�#�#GQ�8�#�hZ�\L~��#H#�*��L��M[J�;nc�6�{#A�i1</w:t>
      </w:r>
      <w:r>
        <w:rPr/>
        <w:t>ܹ�</w:t>
      </w:r>
      <w:r>
        <w:rPr/>
        <w:t>N&amp;�Ӵ�x@3�x#��#t�#��Y_i##�h</w:t>
      </w:r>
      <w:r>
        <w:rPr/>
        <w:t>㾚</w:t>
      </w:r>
      <w:r>
        <w:rPr/>
        <w:t>##N��`</w:t>
      </w:r>
      <w:r>
        <w:br w:type="page"/>
      </w:r>
    </w:p>
    <w:p>
      <w:pPr>
        <w:pStyle w:val="PreformattedText"/>
        <w:bidi w:val="0"/>
        <w:jc w:val="left"/>
        <w:rPr/>
      </w:pPr>
      <w:r>
        <w:rPr/>
        <w:t>q�N</w:t>
      </w:r>
    </w:p>
    <w:p>
      <w:pPr>
        <w:pStyle w:val="PreformattedText"/>
        <w:bidi w:val="0"/>
        <w:jc w:val="left"/>
        <w:rPr/>
      </w:pPr>
      <w:r>
        <w:rPr/>
        <w:t>1-�O��|zm��p�#�w�#�q##�&gt;���9��E�1�6,�#�b�\��Y&lt;�#Orykh�:*�13���R��Ea</w:t>
      </w:r>
      <w:r>
        <w:rPr/>
        <w:t xml:space="preserve">߸ </w:t>
      </w:r>
      <w:r>
        <w:rPr/>
        <w:t>c��#O</w:t>
      </w:r>
      <w:r>
        <w:rPr/>
        <w:t>ኧ��</w:t>
      </w:r>
      <w:r>
        <w:rPr/>
        <w:t>R������{hZ9#�#$����}</w:t>
      </w:r>
      <w:r>
        <w:br w:type="page"/>
      </w:r>
    </w:p>
    <w:p>
      <w:pPr>
        <w:pStyle w:val="PreformattedText"/>
        <w:bidi w:val="0"/>
        <w:jc w:val="left"/>
        <w:rPr/>
      </w:pPr>
      <w:r>
        <w:rPr/>
        <w:t>�</w:t>
      </w:r>
      <w:r>
        <w:rPr/>
        <w:t>2��nyR�#Џ�</w:t>
        <w:br/>
        <w:t>�#�c�_�#��|�#���#��)1�;�#:��</w:t>
      </w:r>
    </w:p>
    <w:p>
      <w:pPr>
        <w:pStyle w:val="PreformattedText"/>
        <w:bidi w:val="0"/>
        <w:jc w:val="left"/>
        <w:rPr/>
      </w:pPr>
      <w:r>
        <w:rPr/>
        <w:t>Y�8�+�8=+��,��=�y����"`�#</w:t>
        <w:tab/>
        <w:t>#�`�%���</w:t>
      </w:r>
      <w:r>
        <w:br w:type="page"/>
      </w:r>
    </w:p>
    <w:p>
      <w:pPr>
        <w:pStyle w:val="PreformattedText"/>
        <w:bidi w:val="0"/>
        <w:jc w:val="left"/>
        <w:rPr/>
      </w:pPr>
      <w:r>
        <w:rPr/>
        <w:t>c�#X��[t�#}���\�|�8�#�[�;�&gt;��q�}#�-��m��[�|ˈco�!���#�ПK��#�t�J�����^5����#��8##�Q@�#��####r�º�##�z~:}�&lt;�"�#C��w��'#��?�5?Pb�#��9��#A����mK?#|��G`��7</w:t>
      </w:r>
      <w:r>
        <w:rPr>
          <w:rtl w:val="true"/>
        </w:rPr>
        <w:t>ڐ</w:t>
      </w:r>
      <w:r>
        <w:rPr/>
        <w:t>�</w:t>
      </w:r>
      <w:r>
        <w:rPr/>
        <w:t>$��U����\�O�a'?�WRz#�°#��</w:t>
      </w:r>
      <w:r>
        <w:rPr>
          <w:rtl w:val="true"/>
        </w:rPr>
        <w:t>ޟ</w:t>
      </w:r>
      <w:r>
        <w:rPr/>
        <w:t>i��P7�#��{K��U�##��t�5(e�m/#�f�Y[#�GzL#�Z.�i�i���8 �:wC�k���Z&gt;�,��A#��:#P��4m=�#�.���\`</w:t>
      </w:r>
      <w:r>
        <w:rPr/>
        <w:t>ֽ���</w:t>
      </w:r>
      <w:r>
        <w:rPr/>
        <w:t>+�84&amp;��n#v#�#���##�Ӵ�#k#�3#�$�6���6�����</w:t>
      </w:r>
      <w:r>
        <w:br w:type="page"/>
      </w:r>
    </w:p>
    <w:p>
      <w:pPr>
        <w:pStyle w:val="PreformattedText"/>
        <w:bidi w:val="0"/>
        <w:jc w:val="left"/>
        <w:rPr/>
      </w:pPr>
      <w:r>
        <w:rPr/>
        <w:t>1�##ld#s3�#�0�V���◉#&lt;#�#�%G�|�u�#�������</w:t>
      </w:r>
      <w:r>
        <w:br w:type="page"/>
      </w:r>
    </w:p>
    <w:p>
      <w:pPr>
        <w:pStyle w:val="PreformattedText"/>
        <w:bidi w:val="0"/>
        <w:jc w:val="left"/>
        <w:rPr/>
      </w:pPr>
      <w:r>
        <w:rPr/>
        <w:t>�</w:t>
      </w:r>
      <w:r>
        <w:rPr/>
        <w:t>#�#�x�#?��# |���##'��J��1�#�#��b��ǉ�#`d#�#`s�s��(�&gt;��wX�g�I#gm����ωuH-o��H, ��f|[#�"#���q�jW#��</w:t>
      </w:r>
      <w:r>
        <w:rPr>
          <w:rtl w:val="true"/>
        </w:rPr>
        <w:t>ߦ</w:t>
      </w:r>
      <w:r>
        <w:rPr/>
        <w:t>�</w:t>
      </w:r>
      <w:r>
        <w:rPr/>
        <w:t>aq{����b#�$k�z#3�rMo���y&gt;�2�c��##���##}�##</w:t>
      </w:r>
      <w:r>
        <w:rPr/>
        <w:t>샿</w:t>
      </w:r>
      <w:r>
        <w:rPr/>
        <w:t>|W5�ziZ�.�d���#�~�(#�eB�#-�f�'���W��#W�C�'�.</w:t>
        <w:tab/>
        <w:t>c��#^R#��s��#�###'�n�#���#|Vo���UV�#\#-��Gl/J#�&lt;#q</w:t>
      </w:r>
    </w:p>
    <w:p>
      <w:pPr>
        <w:pStyle w:val="PreformattedText"/>
        <w:bidi w:val="0"/>
        <w:jc w:val="left"/>
        <w:rPr/>
      </w:pPr>
      <w:r>
        <w:rPr/>
        <w:t>σ�� ]���{���5�_�H�##m��`�%���r##�#(#���@��/��#ϡ</w:t>
        <w:tab/>
        <w:t>���`</w:t>
      </w:r>
      <w:r>
        <w:rPr>
          <w:rtl w:val="true"/>
        </w:rPr>
        <w:t>ޡ</w:t>
      </w:r>
      <w:r>
        <w:rPr/>
        <w:t>���</w:t>
      </w:r>
      <w:r>
        <w:rPr/>
        <w:t>@#</w:t>
      </w:r>
      <w:r>
        <w:rPr/>
        <w:t>ۨ</w:t>
      </w:r>
      <w:r>
        <w:rPr/>
        <w:t>de=#�#���%\���E�1�v��</w:t>
        <w:tab/>
        <w:t>�#�#�w#�IK��{#1P\#�#�##͙�;���3GV</w:t>
      </w:r>
      <w:r>
        <w:rPr/>
        <w:t>ֿ⭃</w:t>
      </w:r>
      <w:r>
        <w:rPr/>
        <w:t>Iҭ }U�;�#D�q�$�\ǎ</w:t>
      </w:r>
      <w:r>
        <w:rPr/>
        <w:t>༰��</w:t>
      </w:r>
      <w:r>
        <w:rPr/>
        <w:t>#��</w:t>
      </w:r>
      <w:r>
        <w:rPr/>
        <w:t>常�</w:t>
      </w:r>
      <w:r>
        <w:rPr/>
        <w:t>&gt;�СH+�@�C#����i:X�A�P�#����</w:t>
        <w:br/>
        <w:t>��Y�?ʀ8��$�)0�.�&gt;�#*�/�O�=4#�K3���=#;�?�?���p�#I�#�N=&gt;�#+�f��P�^�i�</w:t>
        <w:tab/>
        <w:t>���/#�p�]�y(�wQ�&lt;WOq�#</w:t>
      </w:r>
      <w:r>
        <w:br w:type="page"/>
      </w:r>
    </w:p>
    <w:p>
      <w:pPr>
        <w:pStyle w:val="PreformattedText"/>
        <w:bidi w:val="0"/>
        <w:jc w:val="left"/>
        <w:rPr/>
      </w:pPr>
      <w:r>
        <w:rPr/>
        <w:t>�</w:t>
      </w:r>
      <w:r>
        <w:rPr/>
        <w:t>ʗ�v</w:t>
      </w:r>
      <w:r>
        <w:rPr/>
        <w:t>人�</w:t>
      </w:r>
      <w:r>
        <w:rPr/>
        <w:t>{��#-�#�1�=���wf#��##|2�s #=�a�</w:t>
      </w:r>
      <w:r>
        <w:rPr/>
        <w:t>֯</w:t>
      </w:r>
      <w:r>
        <w:rPr/>
        <w:t>Ĕ-</w:t>
      </w:r>
      <w:r>
        <w:rPr/>
        <w:t>໒�</w:t>
      </w:r>
      <w:r>
        <w:rPr/>
        <w:t>e]#$g#0�#φ�|3�d��9�#jP!�ēB�H���V#�5�F��#��m#��o�=��1##ǧ�I�#փflt��ә���#˷'���V#��O�j��h�</w:t>
      </w:r>
    </w:p>
    <w:p>
      <w:pPr>
        <w:pStyle w:val="PreformattedText"/>
        <w:bidi w:val="0"/>
        <w:jc w:val="left"/>
        <w:rPr/>
      </w:pPr>
      <w:r>
        <w:rPr/>
        <w:t>��</w:t>
      </w:r>
      <w:r>
        <w:rPr/>
        <w:t>#���`f��##�4���;O�|_��K���c#2O�~@y�S�#W�x��#S�mi�</w:t>
      </w:r>
      <w:r>
        <w:rPr>
          <w:rtl w:val="true"/>
        </w:rPr>
        <w:t>ݭ</w:t>
      </w:r>
      <w:r>
        <w:rPr/>
        <w:t>�</w:t>
      </w:r>
      <w:r>
        <w:rPr/>
        <w:t>ȱ-#�#p�#��@#o��kl�</w:t>
      </w:r>
    </w:p>
    <w:p>
      <w:pPr>
        <w:pStyle w:val="PreformattedText"/>
        <w:bidi w:val="0"/>
        <w:jc w:val="left"/>
        <w:rPr/>
      </w:pPr>
      <w:r>
        <w:rPr>
          <w:rtl w:val="true"/>
        </w:rPr>
        <w:t>ݺ</w:t>
      </w:r>
      <w:r>
        <w:rPr/>
        <w:t>Zj#��/O8�#�Z��Y?�^��#�1H:�z##�Zh&lt;#�F:��#r_#XGy�8�&lt;�n�##2��áM��\��hB�MӖb�u#j�N�#�@�:�9&lt;�_����↯#\�q����l�'a�����r��#ñ�#dR�]�#¸o�#�E��@��</w:t>
      </w:r>
      <w:r>
        <w:rPr>
          <w:rtl w:val="true"/>
        </w:rPr>
        <w:t>ڃ</w:t>
      </w:r>
      <w:r>
        <w:rPr/>
        <w:t>��</w:t>
      </w:r>
      <w:r>
        <w:rPr/>
        <w:t>I�#�</w:t>
      </w:r>
      <w:r>
        <w:rPr>
          <w:rtl w:val="true"/>
        </w:rPr>
        <w:t>ݻ</w:t>
      </w:r>
    </w:p>
    <w:p>
      <w:pPr>
        <w:pStyle w:val="PreformattedText"/>
        <w:bidi w:val="0"/>
        <w:jc w:val="left"/>
        <w:rPr/>
      </w:pPr>
      <w:r>
        <w:rPr/>
        <w:t>.i#��I �</w:t>
      </w:r>
      <w:r>
        <w:rPr>
          <w:rtl w:val="true"/>
        </w:rPr>
        <w:t>ڹ</w:t>
      </w:r>
      <w:r>
        <w:rPr/>
        <w:t>/���VW=Z��c��.�8[����</w:t>
        <w:tab/>
        <w:t>+%�&lt;{oC�</w:t>
        <w:br/>
      </w:r>
      <w:r>
        <w:rPr/>
        <w:t>۟</w:t>
      </w:r>
      <w:r>
        <w:rPr/>
        <w:t>YI�W.���Du#��"�E�E����#</w:t>
      </w:r>
      <w:r>
        <w:br w:type="page"/>
      </w:r>
    </w:p>
    <w:p>
      <w:pPr>
        <w:pStyle w:val="PreformattedText"/>
        <w:bidi w:val="0"/>
        <w:jc w:val="left"/>
        <w:rPr/>
      </w:pPr>
      <w:r>
        <w:rPr/>
        <w:t>���</w:t>
      </w:r>
      <w:r>
        <w:rPr/>
        <w:t>:���#����k�yS�#�</w:t>
      </w:r>
    </w:p>
    <w:p>
      <w:pPr>
        <w:pStyle w:val="PreformattedText"/>
        <w:bidi w:val="0"/>
        <w:jc w:val="left"/>
        <w:rPr/>
      </w:pPr>
      <w:r>
        <w:rPr/>
        <w:t>�</w:t>
      </w:r>
      <w:r>
        <w:rPr/>
        <w:t>#:#j</w:t>
      </w:r>
      <w:r>
        <w:rPr>
          <w:rtl w:val="true"/>
        </w:rPr>
        <w:t>ߊ</w:t>
      </w:r>
      <w:r>
        <w:rPr/>
        <w:t>�</w:t>
      </w:r>
      <w:r>
        <w:rPr/>
        <w:t>&gt;��#C���</w:t>
      </w:r>
      <w:r>
        <w:rPr/>
        <w:t>ؕ</w:t>
      </w:r>
      <w:r>
        <w:rPr/>
        <w:t>p���bH'��i#�3G</w:t>
      </w:r>
      <w:r>
        <w:br w:type="page"/>
      </w:r>
    </w:p>
    <w:p>
      <w:pPr>
        <w:pStyle w:val="PreformattedText"/>
        <w:bidi w:val="0"/>
        <w:jc w:val="left"/>
        <w:rPr/>
      </w:pPr>
      <w:r>
        <w:rPr/>
        <w:t>Е�#H��###��om�#4��}�![#�</w:t>
        <w:tab/>
        <w:t>#�S#b���</w:t>
      </w:r>
      <w:r>
        <w:rPr/>
        <w:t>욮��</w:t>
      </w:r>
      <w:r>
        <w:rPr/>
        <w:t>#�</w:t>
      </w:r>
      <w:r>
        <w:rPr/>
        <w:t>ۙ�</w:t>
      </w:r>
      <w:r>
        <w:rPr/>
        <w:t>7����t�h�y]d�y#�#FH#��p##&amp;��#%,�(�#�#���@�M&amp;��[�q����1e#�#��G�ͅ&lt;/�</w:t>
        <w:tab/>
        <w:t>�X~#���Ǿ ���D#���b�q</w:t>
      </w:r>
      <w:r>
        <w:rPr>
          <w:rtl w:val="true"/>
        </w:rPr>
        <w:t>ߓ</w:t>
      </w:r>
      <w:r>
        <w:rPr>
          <w:rtl w:val="true"/>
        </w:rPr>
        <w:t>@�</w:t>
      </w:r>
      <w:r>
        <w:rPr/>
        <w:t>4</w:t>
      </w:r>
      <w:r>
        <w:rPr/>
        <w:t>�e�ɩ�@#.��ŧ�X�#�~������</w:t>
      </w:r>
    </w:p>
    <w:p>
      <w:pPr>
        <w:pStyle w:val="PreformattedText"/>
        <w:bidi w:val="0"/>
        <w:jc w:val="left"/>
        <w:rPr/>
      </w:pPr>
      <w:r>
        <w:rPr/>
        <w:t>#`[���Q@��&lt;T�|)����#N#@��h�]�v�}�"�h�F_+�cl��;�</w:t>
      </w:r>
      <w:r>
        <w:rPr>
          <w:rtl w:val="true"/>
        </w:rPr>
        <w:t>ך</w:t>
      </w:r>
      <w:r>
        <w:rPr/>
        <w:t>�</w:t>
      </w:r>
      <w:r>
        <w:rPr/>
        <w:t>{k�n�</w:t>
      </w:r>
      <w:r>
        <w:rPr/>
        <w:t>㸷�</w:t>
      </w:r>
      <w:r>
        <w:rPr/>
        <w:t>d�E</w:t>
      </w:r>
      <w:r>
        <w:rPr>
          <w:rtl w:val="true"/>
        </w:rPr>
        <w:t>ܬ</w:t>
      </w:r>
      <w:r>
        <w:rPr/>
        <w:t>� �</w:t>
      </w:r>
      <w:r>
        <w:rPr/>
        <w:t>#pzdh�#�F</w:t>
      </w:r>
      <w:r>
        <w:br w:type="page"/>
      </w:r>
    </w:p>
    <w:p>
      <w:pPr>
        <w:pStyle w:val="PreformattedText"/>
        <w:bidi w:val="0"/>
        <w:jc w:val="left"/>
        <w:rPr/>
      </w:pPr>
      <w:r>
        <w:rPr/>
        <w:t>#��&lt;#�p���Q#��'v#�0*Ob��G��#�/��M�!'�:fI'cr�j:���U]MK�wJ#</w:t>
        <w:tab/>
        <w:t>��?�#`[����#=�</w:t>
      </w:r>
      <w:r>
        <w:rPr>
          <w:rtl w:val="true"/>
        </w:rPr>
        <w:t>ے</w:t>
      </w:r>
      <w:r>
        <w:rPr/>
        <w:t>#��g�Žm#�</w:t>
      </w:r>
      <w:r>
        <w:rPr>
          <w:rtl w:val="true"/>
        </w:rPr>
        <w:t>ۯ</w:t>
      </w:r>
      <w:r>
        <w:rPr/>
        <w:t>?�S#+�M"�[�~����#�#�</w:t>
        <w:br/>
        <w:t>x�#t#?�$�^�##  �\��W�9Y�</w:t>
      </w:r>
      <w:r>
        <w:rPr>
          <w:rtl w:val="true"/>
        </w:rPr>
        <w:t>پ</w:t>
      </w:r>
      <w:r>
        <w:rPr/>
        <w:t>#B#%��z�K]</w:t>
      </w:r>
      <w:r>
        <w:rPr>
          <w:rtl w:val="true"/>
        </w:rPr>
        <w:t>߆</w:t>
      </w:r>
      <w:r>
        <w:rPr/>
        <w:t>�</w:t>
      </w:r>
      <w:r>
        <w:rPr/>
        <w:t>G�1B#�#F��</w:t>
      </w:r>
      <w:r>
        <w:br w:type="page"/>
      </w:r>
    </w:p>
    <w:p>
      <w:pPr>
        <w:pStyle w:val="PreformattedText"/>
        <w:bidi w:val="0"/>
        <w:jc w:val="left"/>
        <w:rPr/>
      </w:pPr>
      <w:r>
        <w:rPr/>
        <w:t>uQL����#o�[\�#���z#T��^�@=������#�#l����[�3��u#@�:��3ä�#�# px�}+S�J��=� ###&gt;�0��}J��d�P�bO</w:t>
      </w:r>
      <w:r>
        <w:rPr>
          <w:rtl w:val="true"/>
        </w:rPr>
        <w:t>آ</w:t>
      </w:r>
      <w:r>
        <w:rPr/>
        <w:t>��</w:t>
      </w:r>
      <w:r>
        <w:rPr/>
        <w:t>#j�#?�iy��#��##�N{�#�&lt;^��9z��#������[���7,��</w:t>
        <w:tab/>
        <w:t>P#o��##^����#^#ӭu�5��R�{��YZy#�a�t�*</w:t>
        <w:tab/>
        <w:t>a^sa��#=�1�#?��</w:t>
      </w:r>
      <w:r>
        <w:br w:type="page"/>
      </w:r>
    </w:p>
    <w:p>
      <w:pPr>
        <w:pStyle w:val="PreformattedText"/>
        <w:bidi w:val="0"/>
        <w:jc w:val="left"/>
        <w:rPr/>
      </w:pPr>
      <w:r>
        <w:rPr/>
        <w:t>��</w:t>
      </w:r>
      <w:r>
        <w:rPr/>
        <w:t>=�t; �#7�����X�##���#���1��:</w:t>
      </w:r>
    </w:p>
    <w:p>
      <w:pPr>
        <w:pStyle w:val="PreformattedText"/>
        <w:bidi w:val="0"/>
        <w:jc w:val="left"/>
        <w:rPr/>
      </w:pPr>
      <w:r>
        <w:rPr/>
        <w:t>n�9��.#��L+7��F2:!����#</w:t>
        <w:br/>
        <w:t>�S�xZ�[_#^�M###W�=�O\�'��#A�xu[�K</w:t>
      </w:r>
      <w:r>
        <w:rPr/>
        <w:t>馽��</w:t>
      </w:r>
      <w:r>
        <w:rPr/>
        <w:t>L�#$��v=s���yU�+:o#E�r�&lt;�B��#4�#</w:t>
      </w:r>
      <w:r>
        <w:br w:type="page"/>
      </w:r>
    </w:p>
    <w:p>
      <w:pPr>
        <w:pStyle w:val="PreformattedText"/>
        <w:bidi w:val="0"/>
        <w:jc w:val="left"/>
        <w:rPr/>
      </w:pPr>
      <w:r>
        <w:rPr/>
        <w:t>�</w:t>
      </w:r>
      <w:r>
        <w:rPr/>
        <w:t>#����Z#�#��0#G&lt;#��^�@0��###Q@###Q@###Q@###Q@###Q@###Q@###Q@###Q@###Q@###Q@###Q@###Q@##(��x��-^�H-�-# ;�c��T�Z%</w:t>
      </w:r>
      <w:r>
        <w:rPr/>
        <w:t>厃�</w:t>
      </w:r>
      <w:r>
        <w:rPr/>
        <w:t>#�&amp;�#c�Ĥ��c#�4#�X��#�</w:t>
      </w:r>
    </w:p>
    <w:p>
      <w:pPr>
        <w:pStyle w:val="PreformattedText"/>
        <w:bidi w:val="0"/>
        <w:jc w:val="left"/>
        <w:rPr/>
      </w:pPr>
      <w:r>
        <w:rPr/>
        <w:t>\L�jSK#�X�W�&lt;��##i5_#�w�</w:t>
      </w:r>
    </w:p>
    <w:p>
      <w:pPr>
        <w:pStyle w:val="PreformattedText"/>
        <w:bidi w:val="0"/>
        <w:jc w:val="left"/>
        <w:rPr/>
      </w:pPr>
      <w:r>
        <w:rPr/>
        <w:t>_O���P�)"�#Q@_R</w:t>
      </w:r>
      <w:r>
        <w:rPr/>
        <w:t>埇��</w:t>
      </w:r>
      <w:r>
        <w:rPr/>
        <w:t>-��v��Q��.�,_�</w:t>
      </w:r>
      <w:r>
        <w:rPr/>
        <w:t>ީ</w:t>
      </w:r>
      <w:r>
        <w:rPr/>
        <w:t>x��v#̱jR��gqj2n#�z�(�\Ƌ�#7�4��W���#~k�9l���#t��#��&lt;7&amp;�4�2�#�͹�#�O�8�.A�#6��g�'��#�#v�"��cd�%���C#</w:t>
      </w:r>
      <w:r>
        <w:br w:type="page"/>
      </w:r>
    </w:p>
    <w:p>
      <w:pPr>
        <w:pStyle w:val="PreformattedText"/>
        <w:bidi w:val="0"/>
        <w:jc w:val="left"/>
        <w:rPr/>
      </w:pPr>
      <w:r>
        <w:rPr/>
        <w:t>2��Ep��</w:t>
      </w:r>
      <w:r>
        <w:rPr>
          <w:rtl w:val="true"/>
        </w:rPr>
        <w:t>ݬ�</w:t>
      </w:r>
      <w:r>
        <w:rPr/>
        <w:t>6</w:t>
      </w:r>
      <w:r>
        <w:rPr>
          <w:rtl w:val="true"/>
        </w:rPr>
        <w:t>��</w:t>
      </w:r>
      <w:r>
        <w:rPr/>
        <w:t>5</w:t>
      </w:r>
      <w:r>
        <w:rPr>
          <w:rtl w:val="true"/>
        </w:rPr>
        <w:t>��&gt;</w:t>
      </w:r>
      <w:r>
        <w:rPr/>
        <w:t>9</w:t>
      </w:r>
      <w:r>
        <w:rPr/>
        <w:t>#/#��=���h#�V_#����#Q�</w:t>
      </w:r>
      <w:r>
        <w:br w:type="page"/>
      </w:r>
    </w:p>
    <w:p>
      <w:pPr>
        <w:pStyle w:val="PreformattedText"/>
        <w:bidi w:val="0"/>
        <w:jc w:val="left"/>
        <w:rPr/>
      </w:pPr>
      <w:r>
        <w:rPr/>
        <w:t>0v�`�#-� �#V��|)c�8�g{{�9��&gt;���##�-2�#e{+�##N��LKo##"�&lt;nld�;u�_�#���#e�r���#eH�ʎ�zP#�h##΃��&gt;;�8�##�#I9�#�T4o#6��\��Qy��Ϛ####��#��(����iZ��$##S��u�)��_źt&amp;[_#��&lt;��2##Ě.#-Ϋ�#���.P,�#l</w:t>
      </w:r>
      <w:r>
        <w:br w:type="page"/>
      </w:r>
    </w:p>
    <w:p>
      <w:pPr>
        <w:pStyle w:val="PreformattedText"/>
        <w:bidi w:val="0"/>
        <w:jc w:val="left"/>
        <w:rPr/>
      </w:pPr>
      <w:r>
        <w:rPr/>
        <w:t># �?�+^�fO��8|C�K���7`���#�T�t#�*�#j/s&lt;q�p#'ˌ}(#��&lt;'}���w�o�D�r�F#�s��Jmǅ5+�#E���#ʨ#8�</w:t>
        <w:tab/>
        <w:t>�?�!�#|W��#�o#��#ba&amp;6#K�#}+BK</w:t>
      </w:r>
    </w:p>
    <w:p>
      <w:pPr>
        <w:pStyle w:val="PreformattedText"/>
        <w:bidi w:val="0"/>
        <w:jc w:val="left"/>
        <w:rPr/>
      </w:pPr>
      <w:r>
        <w:rPr/>
        <w:t>NM#�?l�nJyfa#��c8�Zb��?</w:t>
        <w:tab/>
        <w:t>�r��6Md</w:t>
      </w:r>
      <w:r>
        <w:rPr>
          <w:rtl w:val="true"/>
        </w:rPr>
        <w:t>ױ</w:t>
      </w:r>
      <w:r>
        <w:rPr>
          <w:rtl w:val="true"/>
        </w:rPr>
        <w:t>\[�.#��#��&gt;���@���</w:t>
      </w:r>
      <w:r>
        <w:rPr/>
        <w:t>5</w:t>
      </w:r>
      <w:r>
        <w:rPr/>
        <w:t>���I#r��i#�#�#��#�|/7���-��;�y��S#�?��L:#4�#�Z#�qu�kQ�#�#6�m�</w:t>
      </w:r>
      <w:r>
        <w:rPr>
          <w:rtl w:val="true"/>
        </w:rPr>
        <w:t>ے</w:t>
      </w:r>
      <w:r>
        <w:rPr/>
        <w:t>@����F*#�N�ĒZ3jq��pU���#����!u�</w:t>
      </w:r>
    </w:p>
    <w:p>
      <w:pPr>
        <w:pStyle w:val="PreformattedText"/>
        <w:bidi w:val="0"/>
        <w:jc w:val="left"/>
        <w:rPr/>
      </w:pPr>
      <w:r>
        <w:rPr/>
        <w:t>��</w:t>
      </w:r>
      <w:r>
        <w:rPr/>
        <w:t>Wd�EôCh�b3�W##�|A�I�};�r�b[8#�#ӥ#L��#��ĚF��#J�d�`Il����j��4</w:t>
      </w:r>
    </w:p>
    <w:p>
      <w:pPr>
        <w:pStyle w:val="PreformattedText"/>
        <w:bidi w:val="0"/>
        <w:jc w:val="left"/>
        <w:rPr/>
      </w:pPr>
      <w:r>
        <w:rPr/>
        <w:t>K�Zl�&amp;ki��3�#s�#�0(�#�t�#]��\ZH/#&amp;Q�����1Rx��z</w:t>
      </w:r>
      <w:r>
        <w:rPr/>
        <w:t>ֱ�</w:t>
      </w:r>
      <w:r>
        <w:rPr/>
        <w:t>Z��qe#�l�#1=A��#�|i��#��op��</w:t>
      </w:r>
      <w:r>
        <w:rPr>
          <w:rtl w:val="true"/>
        </w:rPr>
        <w:t>ٽ�</w:t>
      </w:r>
      <w:r>
        <w:rPr/>
        <w:t>3</w:t>
      </w:r>
      <w:r>
        <w:rPr/>
        <w:t>�,l�#�</w:t>
      </w:r>
      <w:r>
        <w:rPr>
          <w:rtl w:val="true"/>
        </w:rPr>
        <w:t>׷</w:t>
      </w:r>
      <w:r>
        <w:rPr/>
        <w:t>Z����</w:t>
      </w:r>
      <w:r>
        <w:rPr>
          <w:rtl w:val="true"/>
        </w:rPr>
        <w:t>߅</w:t>
      </w:r>
      <w:r>
        <w:rPr/>
        <w:t>���</w:t>
      </w:r>
      <w:r>
        <w:rPr/>
        <w:t>I7##\��&lt;�#�#á�Tu�55�"��</w:t>
      </w:r>
      <w:r>
        <w:rPr>
          <w:rtl w:val="true"/>
        </w:rPr>
        <w:t>ܠ</w:t>
      </w:r>
      <w:r>
        <w:rPr/>
        <w:t>�</w:t>
      </w:r>
      <w:r>
        <w:rPr/>
        <w:br/>
        <w:t>�#�}h#�xoÚ�l!�U�xm������I��c8#��W�</w:t>
      </w:r>
      <w:r>
        <w:rPr/>
        <w:t>煵�</w:t>
      </w:r>
      <w:r>
        <w:rPr/>
        <w:t>#�#Z��63%�#:��#��/n��#��_#k�</w:t>
      </w:r>
      <w:r>
        <w:rPr>
          <w:rtl w:val="true"/>
        </w:rPr>
        <w:t>߈</w:t>
      </w:r>
      <w:r>
        <w:rPr/>
        <w:t>m5#�,#�ɳ#n\��#[#</w:t>
      </w:r>
      <w:r>
        <w:rPr>
          <w:rtl w:val="true"/>
        </w:rPr>
        <w:t>ڬ</w:t>
      </w:r>
      <w:r>
        <w:rPr/>
        <w:t>x��WZ��z���v���0��##z�&lt;s�;�#*�~</w:t>
      </w:r>
    </w:p>
    <w:p>
      <w:pPr>
        <w:pStyle w:val="PreformattedText"/>
        <w:bidi w:val="0"/>
        <w:jc w:val="left"/>
        <w:rPr/>
      </w:pPr>
      <w:r>
        <w:rPr/>
        <w:t>�</w:t>
      </w:r>
      <w:r>
        <w:rPr/>
        <w:t>u�:#�k"K</w:t>
      </w:r>
      <w:r>
        <w:rPr>
          <w:rtl w:val="true"/>
        </w:rPr>
        <w:t>ؤ</w:t>
      </w:r>
      <w:r>
        <w:rPr/>
        <w:t>WP#lC#x#O�X�|5��~#�I]B#Y�i�pr1��t#S#�OM��l|0�{}�����G�i#2}</w:t>
      </w:r>
      <w:r>
        <w:rPr/>
        <w:t>ꇃ�</w:t>
      </w:r>
      <w:r>
        <w:rPr/>
        <w:t>;��q'��{y���##�##���5�����#��Ȁ���##��k��</w:t>
      </w:r>
      <w:r>
        <w:br w:type="page"/>
      </w:r>
    </w:p>
    <w:p>
      <w:pPr>
        <w:pStyle w:val="PreformattedText"/>
        <w:bidi w:val="0"/>
        <w:jc w:val="left"/>
        <w:rPr/>
      </w:pPr>
      <w:r>
        <w:rPr/>
        <w:t>+��O���y#�cq�]F #~̓�}�#�R��!��z*�j:�n���B�[�w�#�]%��#����ӛ��(�.&gt;_O\���9��\�k��Z�XH�.</w:t>
        <w:tab/>
        <w:t>F��#��Z�#�?��.uK��T��#[*�*#���0l�&lt;Yo�=3Đj�</w:t>
      </w:r>
      <w:r>
        <w:rPr>
          <w:rtl w:val="true"/>
        </w:rPr>
        <w:t>ډ</w:t>
      </w:r>
      <w:r>
        <w:rPr/>
        <w:t>{G�8�</w:t>
      </w:r>
      <w:r>
        <w:br w:type="page"/>
      </w:r>
    </w:p>
    <w:p>
      <w:pPr>
        <w:pStyle w:val="PreformattedText"/>
        <w:bidi w:val="0"/>
        <w:jc w:val="left"/>
        <w:rPr/>
      </w:pPr>
      <w:r>
        <w:rPr/>
        <w:t>s�G#W�P</w:t>
      </w:r>
      <w:r>
        <w:br w:type="page"/>
      </w:r>
    </w:p>
    <w:p>
      <w:pPr>
        <w:pStyle w:val="PreformattedText"/>
        <w:bidi w:val="0"/>
        <w:jc w:val="left"/>
        <w:rPr/>
      </w:pPr>
      <w:r>
        <w:rPr/>
        <w:t>+ξ*@�#G�0M�NUH#�8�H�#��RY#9�l#~F�Tc&amp;�\t�V�џH���n��y�#t����q��3+�##�|.�P�-��M�#2#a�*��#�#�/M�#A�lX�p#��Ț#�ǃ�</w:t>
        <w:tab/>
        <w:t>|X��|��#@����5�#�Z���������#��#�v�`���</w:t>
        <w:tab/>
        <w:t>��##�d��5%q���\v�xcJ�t�Puk�q(A#F�u#c�&gt;����6D#F�z0 �#�м#�hw�#����#</w:t>
      </w:r>
      <w:r>
        <w:br w:type="page"/>
      </w:r>
    </w:p>
    <w:p>
      <w:pPr>
        <w:pStyle w:val="PreformattedText"/>
        <w:bidi w:val="0"/>
        <w:jc w:val="left"/>
        <w:rPr/>
      </w:pPr>
      <w:r>
        <w:rPr/>
        <w:t>�</w:t>
      </w:r>
      <w:r>
        <w:rPr/>
        <w:t>R�]��G#Pi.&lt;!�M�%�#��$�#�d�#1�t�4�tvWkz�{-�@�ep</w:t>
      </w:r>
      <w:r>
        <w:br w:type="page"/>
      </w:r>
    </w:p>
    <w:p>
      <w:pPr>
        <w:pStyle w:val="PreformattedText"/>
        <w:bidi w:val="0"/>
        <w:jc w:val="left"/>
        <w:rPr/>
      </w:pPr>
      <w:r>
        <w:rPr/>
        <w:t>��</w:t>
      </w:r>
      <w:r>
        <w:rPr/>
        <w:t>#~��9�#</w:t>
      </w:r>
      <w:r>
        <w:br w:type="page"/>
      </w:r>
    </w:p>
    <w:p>
      <w:pPr>
        <w:pStyle w:val="PreformattedText"/>
        <w:bidi w:val="0"/>
        <w:jc w:val="left"/>
        <w:rPr/>
      </w:pPr>
      <w:r>
        <w:rPr/>
        <w:t>�</w:t>
      </w:r>
      <w:r>
        <w:rPr/>
        <w:t>^#��k��i�`�0`�&gt;�Z`3�~#]WQ]SM�}?P#�@@o~0A�4#</w:t>
        <w:br/>
        <w:t>_�</w:t>
      </w:r>
      <w:r>
        <w:rPr>
          <w:rtl w:val="true"/>
        </w:rPr>
        <w:t>ܭ</w:t>
      </w:r>
      <w:r>
        <w:rPr/>
        <w:t>ι�M�&lt;M�#���#����zR#�u_#�� ֍�5�##b6�#���5���#�#�zLv#]�#�#f�N�;#zS#{��#�^�#�����X�5 ��kZ�</w:t>
        <w:br/>
        <w:t>�5�</w:t>
        <w:br/>
        <w:t>ë�n��Sl��</w:t>
        <w:br/>
        <w:t>��#�#��@###�#�x5�[�'U�5��t�\[Y�#̛y_a��@#��3���N�U�#��#�i###���P#</w:t>
        <w:br/>
        <w:t>��º���#��#�ȱ#�&amp;0GN�&amp;�%�G��5�Z�RӮ"���Hiy</w:t>
      </w:r>
      <w:r>
        <w:br w:type="page"/>
      </w:r>
    </w:p>
    <w:p>
      <w:pPr>
        <w:pStyle w:val="PreformattedText"/>
        <w:bidi w:val="0"/>
        <w:jc w:val="left"/>
        <w:rPr/>
      </w:pPr>
      <w:r>
        <w:rPr>
          <w:rtl w:val="true"/>
        </w:rPr>
        <w:t>ޝ</w:t>
      </w:r>
      <w:r>
        <w:rPr>
          <w:rtl w:val="true"/>
        </w:rPr>
        <w:t>=</w:t>
      </w:r>
      <w:r>
        <w:rPr/>
        <w:t>9</w:t>
      </w:r>
      <w:r>
        <w:rPr/>
        <w:t>��^#�&amp;���#f�_��</w:t>
        <w:tab/>
        <w:t>Rf�#=�#�</w:t>
      </w:r>
      <w:r>
        <w:rPr>
          <w:rtl w:val="true"/>
        </w:rPr>
        <w:t>ޛ</w:t>
      </w:r>
      <w:r>
        <w:rPr/>
        <w:t>e�Yh"�I-^�(�YU�`</w:t>
      </w:r>
      <w:r>
        <w:br w:type="page"/>
      </w:r>
    </w:p>
    <w:p>
      <w:pPr>
        <w:pStyle w:val="PreformattedText"/>
        <w:bidi w:val="0"/>
        <w:jc w:val="left"/>
        <w:rPr/>
      </w:pPr>
      <w:r>
        <w:rPr/>
      </w:r>
    </w:p>
    <w:p>
      <w:pPr>
        <w:pStyle w:val="PreformattedText"/>
        <w:bidi w:val="0"/>
        <w:jc w:val="left"/>
        <w:rPr/>
      </w:pPr>
      <w:r>
        <w:rPr/>
        <w:t>�</w:t>
      </w:r>
      <w:r>
        <w:rPr/>
        <w:t>#*��5##\���v��xwJ##0nz#zri�ʺo�5m#�q��g���h��&gt;��#�S��_#6�m�̉*��p̮#3�v�=(B�j�#�u##[���D��Dhb'�r3ϽvI�`</w:t>
      </w:r>
      <w:r>
        <w:rPr>
          <w:rtl w:val="true"/>
        </w:rPr>
        <w:t>ߍ</w:t>
      </w:r>
      <w:r>
        <w:rPr/>
        <w:t>��</w:t>
      </w:r>
      <w:r>
        <w:rPr/>
        <w:t>#(#ŬO#�#�-#�#�\��H��a��@�V#.�#�,#z�s\�^R�_�5�}�#�#��#��e���#�</w:t>
      </w:r>
      <w:r>
        <w:rPr/>
        <w:t>ً�</w:t>
      </w:r>
      <w:r>
        <w:rPr/>
        <w:t>##N1�(#��##���2_#-ՙ�d#�`0F#8�5_</w:t>
        <w:tab/>
        <w:t>j_𒶵�</w:t>
      </w:r>
      <w:r>
        <w:rPr>
          <w:rtl w:val="true"/>
        </w:rPr>
        <w:t>ߥ</w:t>
      </w:r>
      <w:r>
        <w:rPr/>
        <w:t>����</w:t>
      </w:r>
      <w:r>
        <w:rPr/>
        <w:t>U�A�#�~T#�5?#�7�v7˭�^�</w:t>
      </w:r>
      <w:r>
        <w:rPr/>
        <w:t>۞</w:t>
      </w:r>
      <w:r>
        <w:rPr/>
        <w:t>IW�s�U#1[#�!��{k��70#�rTd��#��\�Ӽ#�%E��&lt;@�#</w:t>
      </w:r>
      <w:r>
        <w:rPr>
          <w:rtl w:val="true"/>
        </w:rPr>
        <w:t>و</w:t>
      </w:r>
      <w:r>
        <w:rPr/>
        <w:t>#</w:t>
        <w:tab/>
        <w:t>##�zd����smm</w:t>
      </w:r>
    </w:p>
    <w:p>
      <w:pPr>
        <w:pStyle w:val="PreformattedText"/>
        <w:bidi w:val="0"/>
        <w:jc w:val="left"/>
        <w:rPr/>
      </w:pPr>
      <w:r>
        <w:rPr/>
        <w:t>��</w:t>
      </w:r>
      <w:r>
        <w:rPr/>
        <w:t>v���B��6�KX�'�</w:t>
      </w:r>
      <w:r>
        <w:rPr>
          <w:rtl w:val="true"/>
        </w:rPr>
        <w:t>ݷ</w:t>
      </w:r>
      <w:r>
        <w:rPr/>
        <w:t>���</w:t>
      </w:r>
      <w:r>
        <w:rPr/>
        <w:t>i;��N�#�oq�P#��&lt;)�k94���9�#�}��</w:t>
        <w:tab/>
        <w:t>#_�Տ#�.����#\j^dw#�!�####��</w:t>
      </w:r>
      <w:r>
        <w:rPr/>
        <w:t>߶</w:t>
      </w:r>
      <w:r>
        <w:rPr/>
        <w:t>)Xw)i##�&amp;�4��A��)s�w&gt;#�G##ǥM��#Q��Kqy#���`73#ҿ9 ��^����u'�*�%��r�#E~��~&lt;UO#x#T�b���S#^,��b6�&amp;?�G|�`���=#W��ŵ����[|#d��</w:t>
      </w:r>
      <w:r>
        <w:rPr/>
        <w:t>ꣁ��</w:t>
      </w:r>
      <w:r>
        <w:rPr/>
        <w:t>W&lt;#{w�kY�]�l��?�#�:#</w:t>
      </w:r>
    </w:p>
    <w:p>
      <w:pPr>
        <w:pStyle w:val="PreformattedText"/>
        <w:bidi w:val="0"/>
        <w:jc w:val="left"/>
        <w:rPr/>
      </w:pPr>
      <w:r>
        <w:rPr/>
        <w:t>c���R�</w:t>
      </w:r>
      <w:r>
        <w:rPr/>
        <w:t>汳</w:t>
      </w:r>
      <w:r>
        <w:rPr/>
        <w:t>XO��#��`P#/�#���#�#���#&gt;���P{�/</w:t>
      </w:r>
      <w:r>
        <w:br w:type="page"/>
      </w:r>
    </w:p>
    <w:p>
      <w:pPr>
        <w:pStyle w:val="PreformattedText"/>
        <w:bidi w:val="0"/>
        <w:jc w:val="left"/>
        <w:rPr/>
      </w:pPr>
      <w:r>
        <w:rPr/>
        <w:t>�</w:t>
      </w:r>
      <w:r>
        <w:rPr/>
        <w:t>#)��Ol���</w:t>
      </w:r>
      <w:r>
        <w:rPr>
          <w:rtl w:val="true"/>
        </w:rPr>
        <w:t>ړ</w:t>
      </w:r>
      <w:r>
        <w:rPr/>
        <w:t>��</w:t>
      </w:r>
      <w:r>
        <w:rPr/>
        <w:t>I#v}#��b��i�#�</w:t>
      </w:r>
    </w:p>
    <w:p>
      <w:pPr>
        <w:pStyle w:val="PreformattedText"/>
        <w:bidi w:val="0"/>
        <w:jc w:val="left"/>
        <w:rPr/>
      </w:pPr>
      <w:r>
        <w:rPr/>
        <w:t>����</w:t>
      </w:r>
      <w:r>
        <w:rPr/>
        <w:t>g{#Y�I##�!{`�</w:t>
      </w:r>
      <w:r>
        <w:rPr/>
        <w:t>튓</w:t>
      </w:r>
      <w:r>
        <w:rPr/>
        <w:t>ƞ#�&lt;Iui�Sc#6�X&lt;�1cӰ^?:#~����k�Ǉ?���!��6�/���#g�</w:t>
      </w:r>
      <w:r>
        <w:rPr/>
        <w:t>ެ</w:t>
      </w:r>
      <w:r>
        <w:rPr/>
        <w:t>xSM�4m##6����pU$���#��*1ր7*��#��t�X$&amp;YABҹ#A#x#4#��v���wM���+WM�X�9NK#</w:t>
      </w:r>
      <w:r>
        <w:br w:type="page"/>
      </w:r>
    </w:p>
    <w:p>
      <w:pPr>
        <w:pStyle w:val="PreformattedText"/>
        <w:bidi w:val="0"/>
        <w:jc w:val="left"/>
        <w:rPr/>
      </w:pPr>
      <w:r>
        <w:rPr/>
        <w:t>#��Z�Ӽ?�#o#ϯI#����$��##u�'�@��$��</w:t>
      </w:r>
      <w:r>
        <w:rPr/>
        <w:t>ާ</w:t>
      </w:r>
      <w:r>
        <w:rPr/>
        <w:t>#��ζ�#��#�QOg�x���7�c#�a�m/��G��s@\&gt;  Ӽ#4Vk�,F$�Tt#�##���\##��#kK�h��,��eS�#�##Co��#:I����\j#Gt�#��=�v�###W#��_ĚF��-��#�^�dy�#e�&lt;#Q�</w:t>
      </w:r>
      <w:r>
        <w:rPr>
          <w:rtl w:val="true"/>
        </w:rPr>
        <w:t>׊</w:t>
      </w:r>
      <w:r>
        <w:rPr/>
        <w:t>#p�tO#�&gt;3��"���=���&lt;�o#����mx�J�5�#-��</w:t>
      </w:r>
      <w:r>
        <w:rPr>
          <w:rtl w:val="true"/>
        </w:rPr>
        <w:t>ۉ</w:t>
      </w:r>
      <w:r>
        <w:rPr/>
        <w:t>%�&lt;��p�s��&lt;��X.���//|#�P��A��##�o��?ұ&lt;?�x���h�^Y[i�T�E�(#�^G�$w�)5pNŏ#�OV��-�F��Bv8�#�1n0y��U=c�����φo##JI�7b9=H=Ǳ�#����_#M�G�[��0s</w:t>
      </w:r>
    </w:p>
    <w:p>
      <w:pPr>
        <w:pStyle w:val="PreformattedText"/>
        <w:bidi w:val="0"/>
        <w:jc w:val="left"/>
        <w:rPr/>
      </w:pPr>
      <w:r>
        <w:rPr/>
        <w:t>�</w:t>
      </w:r>
      <w:r>
        <w:rPr/>
        <w:t>@#</w:t>
      </w:r>
    </w:p>
    <w:p>
      <w:pPr>
        <w:pStyle w:val="PreformattedText"/>
        <w:bidi w:val="0"/>
        <w:jc w:val="left"/>
        <w:rPr/>
      </w:pPr>
      <w:r>
        <w:rPr/>
        <w:t>�</w:t>
      </w:r>
      <w:r>
        <w:rPr/>
        <w:t>n8#���P&amp;�#��#����t9`</w:t>
      </w:r>
    </w:p>
    <w:p>
      <w:pPr>
        <w:pStyle w:val="PreformattedText"/>
        <w:bidi w:val="0"/>
        <w:jc w:val="left"/>
        <w:rPr/>
      </w:pPr>
      <w:r>
        <w:rPr/>
        <w:t>2m��?w�t��#Lw��##��66P�'#0�I�iw�;#���N�s�֊+#</w:t>
      </w:r>
    </w:p>
    <w:p>
      <w:pPr>
        <w:pStyle w:val="PreformattedText"/>
        <w:bidi w:val="0"/>
        <w:jc w:val="left"/>
        <w:rPr/>
      </w:pPr>
      <w:r>
        <w:rPr/>
        <w:t>��</w:t>
      </w:r>
      <w:r>
        <w:rPr/>
        <w:t>Qѥ###�{��.�cx+�</w:t>
      </w:r>
      <w:r>
        <w:rPr>
          <w:rtl w:val="true"/>
        </w:rPr>
        <w:t>ڎ</w:t>
      </w:r>
      <w:r>
        <w:rPr/>
        <w:t>���</w:t>
      </w:r>
      <w:r>
        <w:rPr/>
        <w:t>h�Ťg������###G�X��##�n�h�9x�YJs�V#o�{�)��:�#hwV)5</w:t>
      </w:r>
      <w:r>
        <w:rPr/>
        <w:t>֭</w:t>
      </w:r>
      <w:r>
        <w:rPr/>
        <w:t>w��F�m�O�T��J¶��]f����#Օ����&amp;§=�#sB</w:t>
      </w:r>
    </w:p>
    <w:p>
      <w:pPr>
        <w:pStyle w:val="PreformattedText"/>
        <w:bidi w:val="0"/>
        <w:jc w:val="left"/>
        <w:rPr/>
      </w:pPr>
      <w:r>
        <w:rPr/>
        <w:t>#P�u�]_^�#~ɟ��D�����{WY@��#(�#�#(�#�#(�#�#(�#�#(�#�#(�#�#(�#�#(�#�#(�#�#(�#�#(�#�#(�#�#(�#�#*;�#���</w:t>
        <w:tab/>
        <w:t>�tr)V_Ph#���i�</w:t>
      </w:r>
    </w:p>
    <w:p>
      <w:pPr>
        <w:pStyle w:val="PreformattedText"/>
        <w:bidi w:val="0"/>
        <w:jc w:val="left"/>
        <w:rPr/>
      </w:pPr>
      <w:r>
        <w:rPr/>
        <w:t>���</w:t>
      </w:r>
      <w:r>
        <w:rPr/>
        <w:t>壶���</w:t>
      </w:r>
      <w:r>
        <w:rPr/>
        <w:t>&amp;��#��</w:t>
        <w:br/>
        <w:t>(#�e#�XeH�##��xcI�f�]&gt;�˒s�1bp:�z</w:t>
        <w:br/>
      </w:r>
      <w:r>
        <w:rPr>
          <w:rtl w:val="true"/>
        </w:rPr>
        <w:t>נ</w:t>
      </w:r>
      <w:r>
        <w:rPr>
          <w:rtl w:val="true"/>
        </w:rPr>
        <w:t>#�</w:t>
      </w:r>
      <w:r>
        <w:rPr/>
        <w:t>20</w:t>
      </w:r>
      <w:r>
        <w:rPr/>
        <w:t>h#���5</w:t>
      </w:r>
      <w:r>
        <w:rPr/>
        <w:t>嶡</w:t>
      </w:r>
      <w:r>
        <w:rPr/>
        <w:t>%΃�K`�#��A ���SZ�SY��z��g���Lq�w�B})Xw:</w:t>
      </w:r>
      <w:r>
        <w:rPr>
          <w:rtl w:val="true"/>
        </w:rPr>
        <w:t>آ</w:t>
      </w:r>
      <w:r>
        <w:rPr/>
        <w:t>HbX�@��</w:t>
        <w:br/>
        <w:t>�0#��#Q@###Q@###Q@#�#K1�k;M</w:t>
      </w:r>
      <w:r>
        <w:rPr>
          <w:rtl w:val="true"/>
        </w:rPr>
        <w:t>״</w:t>
      </w:r>
      <w:r>
        <w:rPr/>
        <w:t>�</w:t>
      </w:r>
      <w:r>
        <w:rPr/>
        <w:t>bIc���#�</w:t>
      </w:r>
      <w:r>
        <w:rPr>
          <w:rtl w:val="true"/>
        </w:rPr>
        <w:t>ڌ</w:t>
      </w:r>
      <w:r>
        <w:rPr/>
        <w:t>#�H�#iQ@###Q@#o�u)a7/)�&gt;L!���#��#####�P#�@###Q@###Q@###Q@###Q@#���6��4�O*�D�#R#R�#��&amp;�h#�#�&gt;#</w:t>
      </w:r>
      <w:r>
        <w:rPr/>
        <w:t>ֵ�</w:t>
      </w:r>
      <w:r>
        <w:rPr/>
        <w:t>J�[8����R�#�#���;#G���#�$�b&gt;dG�#�SP#E##P#E##P#E##P#E##P#E##P#E##P#E##P#E##P#E#g���&amp;�4ƻO��b#</w:t>
        <w:tab/>
        <w:t>&lt;�#hP#</w:t>
        <w:br/>
        <w:t>(#��</w:t>
        <w:br/>
        <w:t>(#��</w:t>
        <w:br/>
        <w:t>(#��</w:t>
        <w:br/>
        <w:t>(#��(�j��o$��</w:t>
        <w:tab/>
        <w:t>lȱ�y���}*�0�o</w:t>
        <w:br/>
        <w:t>C</w:t>
      </w:r>
      <w:r>
        <w:br w:type="page"/>
      </w:r>
    </w:p>
    <w:p>
      <w:pPr>
        <w:pStyle w:val="PreformattedText"/>
        <w:bidi w:val="0"/>
        <w:jc w:val="left"/>
        <w:rPr/>
      </w:pPr>
      <w:r>
        <w:rPr/>
        <w:t>k#h0��#</w:t>
        <w:br/>
        <w:t>#��#(�#�#(�#�#(�#�Oo$$�#J�:��#�&lt;(�#��V�I�Æ%��#?##},#2ӯ�}#��#t���Y�@�@9��#���E����c�#</w:t>
      </w:r>
      <w:r>
        <w:rPr/>
        <w:t>ٕ</w:t>
      </w:r>
      <w:r>
        <w:rPr/>
        <w:t>p��#kQ@��#(�#�#(�#�#(�#�#(�#�#(�#�#(�#�#(�#�#(�#�#(�#�##Nh�#�#(�#�#(�#�#(�#�#(�#�#(�#�#(�#�#(�#�#(�#K*A#K+mD#b{</w:t>
        <w:br/>
        <w:t>��|K�kw�#�#4�#�}�Z#c^�##P#E##P#E##P#E#!!T�###$�##i:��-��Кh�[h�#I��k�LFui�ikuw#s�6�z��+F��(�AY���]��#��hn�m�#��&gt;����#�Ay{m�</w:t>
      </w:r>
      <w:r>
        <w:rPr/>
        <w:t>۴�</w:t>
      </w:r>
      <w:r>
        <w:rPr/>
        <w:t>s�</w:t>
      </w:r>
      <w:r>
        <w:br w:type="page"/>
      </w:r>
    </w:p>
    <w:p>
      <w:pPr>
        <w:pStyle w:val="PreformattedText"/>
        <w:bidi w:val="0"/>
        <w:jc w:val="left"/>
        <w:rPr/>
      </w:pPr>
      <w:r>
        <w:rPr/>
        <w:t>K՜�#;�/�"���I#��##2?#��3��E�n��#�z##?E&amp;��cO�t�##t�#�,|�.3#w&amp;��6h�AE##P#T�մ���;�Z�3�#�0�(#�##S]�4.�#Td�##(#���Xj�w�.��#��h�@?^��'q�`��#]��X@f��8c#Y�#��P���so �##�q�P#�#��#p��%H�#Y�##:)��7�"H��Fȧ�#E##2��0Q�N)�|'���#}</w:t>
        <w:br/>
        <w:t>#���Ƥ#�#=���[�^�#T�Ҡ#_��o##)���}�</w:t>
        <w:br/>
        <w:t>�������A# �w##��K6E���#�</w:t>
        <w:br/>
        <w:t>$�.�j� ���h#��!���'�%�H��g#Ԫ��#He=#9#��XGt�K;*��X�S#��F</w:t>
      </w:r>
      <w:r>
        <w:rPr>
          <w:rtl w:val="true"/>
        </w:rPr>
        <w:t>ړ</w:t>
      </w:r>
      <w:r>
        <w:rPr/>
        <w:t>���</w:t>
      </w:r>
      <w:r>
        <w:rPr/>
        <w:tab/>
        <w:t>�#�P#E##P#Y�i�jk��{</w:t>
      </w:r>
      <w:r>
        <w:br w:type="page"/>
      </w:r>
    </w:p>
    <w:p>
      <w:pPr>
        <w:pStyle w:val="PreformattedText"/>
        <w:bidi w:val="0"/>
        <w:jc w:val="left"/>
        <w:rPr/>
      </w:pPr>
      <w:r>
        <w:rPr/>
        <w:t>��</w:t>
      </w:r>
      <w:r>
        <w:rPr/>
        <w:t>1�m�c�q��##Т�)˫i�]}�[�x��#[H#�\�#f</w:t>
        <w:br/>
        <w:t>���#$��J�X��#���.�ia#�C�P#�}�Xi��e�P��#�?�#\##"�#(�</w:t>
        <w:br/>
        <w:t>)�i�jm���Mx��#&lt;�u��#V�#S���󯮢���������T�H�D��</w:t>
      </w:r>
      <w:r>
        <w:rPr>
          <w:rtl w:val="true"/>
        </w:rPr>
        <w:t>ۑ�</w:t>
      </w:r>
      <w:r>
        <w:rPr/>
        <w:t>2</w:t>
      </w:r>
      <w:r>
        <w:rPr/>
        <w:t>�PzP#��#�0U#$��*����j73[���&lt;��� ~=</w:t>
      </w:r>
    </w:p>
    <w:p>
      <w:pPr>
        <w:pStyle w:val="PreformattedText"/>
        <w:bidi w:val="0"/>
        <w:jc w:val="left"/>
        <w:rPr/>
      </w:pPr>
      <w:r>
        <w:rPr/>
        <w:t>#^�$#I8#�4#�x~�NMgP�#�#z�Ò�6#"v#Z�#</w:t>
        <w:br/>
        <w:t>(#Q@###^���#��b�X�4�##�ԱK#�,�:�l2�� ��#&gt;�#(�#���F�6��#881�#��@#(�#�#)#�#��P;��#���7���9�#�#l�è�##Q@###</w:t>
      </w:r>
      <w:r>
        <w:rPr>
          <w:rtl w:val="true"/>
        </w:rPr>
        <w:t>ב</w:t>
      </w:r>
      <w:r>
        <w:rPr/>
        <w:t>"B�:�(�f8#�"#���S#�##��##�#Ѭ�:�0�e9#�P#E##P#E##P#E##P#E##P#E##P#E##P#E##P#E##P#E##P#E##P#E##P#!�)##��#�#(�#�#(�#�#(�#�#(�#�#(�#�#(�#�#(�#�#���ip#����?Wn�A��[�#�i#\jP �w&amp;[�=qJ�Ql�oso}l�[�#и�d9#�O</w:t>
        <w:br/>
        <w:t>%���##e�$!�'</w:t>
        <w:br/>
        <w:t>�4�u;#</w:t>
      </w:r>
    </w:p>
    <w:p>
      <w:pPr>
        <w:pStyle w:val="PreformattedText"/>
        <w:bidi w:val="0"/>
        <w:jc w:val="left"/>
        <w:rPr/>
      </w:pPr>
      <w:r>
        <w:rPr/>
        <w:t>{J�&amp;h�o��E#*��R�kzm��v�W��&lt;�</w:t>
      </w:r>
      <w:r>
        <w:rPr/>
        <w:t>؏��</w:t>
      </w:r>
      <w:r>
        <w:rPr/>
        <w:t>&gt;��#��'�����#]ΑFN77J�#�4[��- ��Y��#V�s�#�Y�^��,��˻��OWlT6��~�5���!��8;G��p�#��#�yd��#��</w:t>
        <w:tab/>
      </w:r>
    </w:p>
    <w:p>
      <w:pPr>
        <w:pStyle w:val="PreformattedText"/>
        <w:bidi w:val="0"/>
        <w:jc w:val="left"/>
        <w:rPr/>
      </w:pPr>
      <w:r>
        <w:rPr/>
        <w:t>!p#5-Ƶ�ZG#�#��$�1��#�</w:t>
      </w:r>
      <w:r>
        <w:rPr>
          <w:rtl w:val="true"/>
        </w:rPr>
        <w:t>ڕ</w:t>
      </w:r>
      <w:r>
        <w:rPr/>
        <w:t>�</w:t>
      </w:r>
      <w:r>
        <w:rPr/>
        <w:t>Y���+�Vh$I#q�t9#{#��T�Ӷ����w�#�#?L�##�]�^G�[\E2z7</w:t>
      </w:r>
      <w:r>
        <w:br w:type="page"/>
      </w:r>
    </w:p>
    <w:p>
      <w:pPr>
        <w:pStyle w:val="PreformattedText"/>
        <w:bidi w:val="0"/>
        <w:jc w:val="left"/>
        <w:rPr/>
      </w:pPr>
      <w:r>
        <w:rPr/>
        <w:t>?J���#��%�(#2M"F��;##�j�</w:t>
      </w:r>
      <w:r>
        <w:rPr>
          <w:rtl w:val="true"/>
        </w:rPr>
        <w:t>ڶ</w:t>
      </w:r>
      <w:r>
        <w:rPr/>
        <w:t>�</w:t>
      </w:r>
      <w:r>
        <w:rPr/>
        <w:t>#�\K}n���;H#o��+��b)���I</w:t>
      </w:r>
      <w:r>
        <w:br w:type="page"/>
      </w:r>
    </w:p>
    <w:p>
      <w:pPr>
        <w:pStyle w:val="PreformattedText"/>
        <w:bidi w:val="0"/>
        <w:jc w:val="left"/>
        <w:rPr/>
      </w:pPr>
      <w:r>
        <w:rPr/>
        <w:t>�</w:t>
      </w:r>
      <w:r>
        <w:rPr/>
        <w:t>,mё�#��&lt;;#6�##�Յ#q�`�0##�#�C�Y�L��u</w:t>
      </w:r>
      <w:r>
        <w:br w:type="page"/>
      </w:r>
    </w:p>
    <w:p>
      <w:pPr>
        <w:pStyle w:val="PreformattedText"/>
        <w:bidi w:val="0"/>
        <w:jc w:val="left"/>
        <w:rPr/>
      </w:pPr>
      <w:r>
        <w:rPr/>
        <w:t>�</w:t>
      </w:r>
      <w:r>
        <w:rPr/>
        <w:t>/UW#��H�F�#*"��c�(N��Yi�\�'�է����r##�?v���];�ƅ����I�#]</w:t>
      </w:r>
    </w:p>
    <w:p>
      <w:pPr>
        <w:pStyle w:val="PreformattedText"/>
        <w:bidi w:val="0"/>
        <w:jc w:val="left"/>
        <w:rPr/>
      </w:pPr>
      <w:r>
        <w:rPr/>
        <w:t>�</w:t>
      </w:r>
      <w:r>
        <w:rPr/>
        <w:t>)/ma�d��$F��#5$3Eq#�</w:t>
      </w:r>
      <w:r>
        <w:br w:type="page"/>
      </w:r>
    </w:p>
    <w:p>
      <w:pPr>
        <w:pStyle w:val="PreformattedText"/>
        <w:bidi w:val="0"/>
        <w:jc w:val="left"/>
        <w:rPr/>
      </w:pPr>
      <w:r>
        <w:rPr/>
        <w:t>�</w:t>
      </w:r>
      <w:r>
        <w:rPr/>
        <w:t>$mє�#.����|Gkoo�/ï</w:t>
      </w:r>
      <w:r>
        <w:br w:type="page"/>
      </w:r>
    </w:p>
    <w:p>
      <w:pPr>
        <w:pStyle w:val="PreformattedText"/>
        <w:bidi w:val="0"/>
        <w:jc w:val="left"/>
        <w:rPr/>
      </w:pPr>
      <w:r>
        <w:rPr/>
        <w:t>+#�Ir�#�'�1#�Y�~�#�5���X�&lt;+�e#g#��G�&gt;��g����Zl�M#q$#�v#G&gt;�#�#�4k$n��2�� �cHl��#�#�$#S�HtȎ�(��M���дx���M�)4����V#�a��:�w[#�����yk&lt;l�#�#</w:t>
        <w:tab/>
        <w:t>��#X,��#&lt;��#i]#�( �A�5</w:t>
      </w:r>
    </w:p>
    <w:p>
      <w:pPr>
        <w:pStyle w:val="PreformattedText"/>
        <w:bidi w:val="0"/>
        <w:jc w:val="left"/>
        <w:rPr/>
      </w:pPr>
      <w:r>
        <w:rPr/>
        <w:t>��</w:t>
      </w:r>
      <w:r>
        <w:rPr/>
        <w:t>6V�\\H��#�14�b�g���#���PNR#$#+</w:t>
      </w:r>
      <w:r>
        <w:rPr>
          <w:rtl w:val="true"/>
        </w:rPr>
        <w:t>ۊ�</w:t>
      </w:r>
      <w:r>
        <w:rPr/>
        <w:t>2</w:t>
      </w:r>
      <w:r>
        <w:rPr/>
        <w:t>"�B�#�#y4�#C</w:t>
      </w:r>
    </w:p>
    <w:p>
      <w:pPr>
        <w:pStyle w:val="PreformattedText"/>
        <w:bidi w:val="0"/>
        <w:jc w:val="left"/>
        <w:rPr/>
      </w:pPr>
      <w:r>
        <w:rPr/>
        <w:t>�</w:t>
      </w:r>
      <w:r>
        <w:rPr/>
        <w:t>#9�1���8�U��\�6z���w#~���;�</w:t>
      </w:r>
      <w:r>
        <w:rPr>
          <w:rtl w:val="true"/>
        </w:rPr>
        <w:t>ޞ</w:t>
      </w:r>
      <w:r>
        <w:rPr/>
        <w:t>��</w:t>
      </w:r>
      <w:r>
        <w:rPr/>
        <w:t>om`��-�I#���</w:t>
        <w:br/>
        <w:t>�Y]#�#V##t"�#T5h�n�.#)�����0��##��%P�%�#��һ�t�#�#Q՘�</w:t>
        <w:br/>
        <w:t>C{�H��x�]OB�"�LG#�&amp;�</w:t>
        <w:tab/>
        <w:t>&lt;'qp�+�##&gt;9\�գ�9��S�J�###v</w:t>
        <w:br/>
        <w:t>?Z#o�### �"�5�#k3ķ�+#�#��#i���a@��֊�#����Y�;�#</w:t>
      </w:r>
      <w:r>
        <w:rPr/>
        <w:t>呻��</w:t>
      </w:r>
      <w:r>
        <w:rPr/>
        <w:t>#�dEuB�#�#y4#�&gt;#'�%M�#��3�T�##ʹ#�4#0��0�#��^;w��x[�U���e�%mщ#r�{{��4{0#####�W#7��s�$���,#0�s�F</w:t>
      </w:r>
      <w:r>
        <w:rPr/>
        <w:t>٤</w:t>
      </w:r>
      <w:r>
        <w:rPr/>
        <w:t>'�</w:t>
      </w:r>
      <w:r>
        <w:br w:type="page"/>
      </w:r>
    </w:p>
    <w:p>
      <w:pPr>
        <w:pStyle w:val="PreformattedText"/>
        <w:bidi w:val="0"/>
        <w:jc w:val="left"/>
        <w:rPr/>
      </w:pPr>
      <w:r>
        <w:rPr/>
        <w:t>c��#:�oÚn�g</w:t>
      </w:r>
    </w:p>
    <w:p>
      <w:pPr>
        <w:pStyle w:val="PreformattedText"/>
        <w:bidi w:val="0"/>
        <w:jc w:val="left"/>
        <w:rPr/>
      </w:pPr>
      <w:r>
        <w:rPr/>
        <w:t>��</w:t>
      </w:r>
      <w:r>
        <w:rPr/>
        <w:t>#�#�#�B��#��+F��#KX��]�F�Pg&lt;P#��|!i�_��kw�Δm�D�h�GLz����#��M�R���%0eVl��#B��qKA�4o#�j�k#Ʊ[0Tr��WCBw#�_�#%������V�����&gt;���#�si�#��#�9#6�H#A=��</w:t>
      </w:r>
    </w:p>
    <w:p>
      <w:pPr>
        <w:pStyle w:val="PreformattedText"/>
        <w:bidi w:val="0"/>
        <w:jc w:val="left"/>
        <w:rPr/>
      </w:pPr>
      <w:r>
        <w:rPr/>
        <w:t>u#���&lt;q�#I#]#r#�5��2��#k�# @b�</w:t>
        <w:br/>
        <w:t>�ʌg�Jb;#&amp;�#y�"g��#4�"J��uq�4#��0R�#�#</w:t>
      </w:r>
      <w:r>
        <w:rPr>
          <w:rtl w:val="true"/>
        </w:rPr>
        <w:t>֐</w:t>
      </w:r>
      <w:r>
        <w:rPr/>
        <w:t>ȁ��]</w:t>
      </w:r>
      <w:r>
        <w:rPr>
          <w:rtl w:val="true"/>
        </w:rPr>
        <w:t>ޙ</w:t>
      </w:r>
      <w:r>
        <w:rPr/>
        <w:t>��</w:t>
      </w:r>
      <w:r>
        <w:br w:type="page"/>
      </w:r>
    </w:p>
    <w:p>
      <w:pPr>
        <w:pStyle w:val="PreformattedText"/>
        <w:bidi w:val="0"/>
        <w:jc w:val="left"/>
        <w:rPr/>
      </w:pPr>
      <w:r>
        <w:rPr/>
        <w:t>��</w:t>
      </w:r>
      <w:r>
        <w:rPr/>
        <w:t>#1�L���#5 !� �#B(���Z�ȡ���0��5�5�wTP#b:�#������'��&amp;�$�)?Lԋ"�#�#��&gt;R#A�E+��,�"��m�L/�4#Ĳy�o0#��#�J�t�O�/%Yn#@y#`1���,:+�F#�# �=�41����#�#�C���LG|�6�</w:t>
      </w:r>
      <w:r>
        <w:rPr>
          <w:rtl w:val="true"/>
        </w:rPr>
        <w:t>מ</w:t>
      </w:r>
      <w:r>
        <w:rPr/>
        <w:t>%oB�#�~'[��is�Ǜ���#�\go#�Ao</w:t>
        <w:br/>
        <w:t>�2)�1���#`#��."'��"D�F�u#��#��2�A�#J�</w:t>
      </w:r>
      <w:r>
        <w:br w:type="page"/>
      </w:r>
    </w:p>
    <w:p>
      <w:pPr>
        <w:pStyle w:val="PreformattedText"/>
        <w:bidi w:val="0"/>
        <w:jc w:val="left"/>
        <w:rPr/>
      </w:pPr>
      <w:r>
        <w:rPr/>
        <w:t>�</w:t>
      </w:r>
      <w:r>
        <w:rPr/>
        <w:t>t</w:t>
      </w:r>
    </w:p>
    <w:p>
      <w:pPr>
        <w:pStyle w:val="PreformattedText"/>
        <w:bidi w:val="0"/>
        <w:jc w:val="left"/>
        <w:rPr/>
      </w:pPr>
      <w:r>
        <w:rPr/>
        <w:t>*##I�*�PO���b@��`q_#,�</w:t>
      </w:r>
      <w:r>
        <w:br w:type="page"/>
      </w:r>
    </w:p>
    <w:p>
      <w:pPr>
        <w:pStyle w:val="PreformattedText"/>
        <w:bidi w:val="0"/>
        <w:jc w:val="left"/>
        <w:rPr/>
      </w:pPr>
      <w:r>
        <w:rPr/>
        <w:t>=</w:t>
      </w:r>
      <w:r>
        <w:rPr>
          <w:rtl w:val="true"/>
        </w:rPr>
        <w:t>ق</w:t>
      </w:r>
      <w:r>
        <w:rPr/>
        <w:t>3</w:t>
      </w:r>
      <w:r>
        <w:rPr/>
        <w:t>q#�#�~`��f��-B�#`t#'S�Ƞe�D�#$P��#H�5�#�[x��#��j#�##�E��#� ���h�(p�##���k#�#zd���#n�|�)�#�G�)hé�Z�N�O������mu#�,m(a(�t5�4��}�~�#�R�#q`#�i#��Q����##\��)��#���E�h�(�;#�H#.}h#��#�#��gvx�2�</w:t>
        <w:br/>
        <w:t>����E=WN�</w:t>
      </w:r>
      <w:r>
        <w:rPr/>
        <w:t>ִ�</w:t>
      </w:r>
      <w:r>
        <w:rPr/>
        <w:t>n#) �0J�QU�7����:i�sG)��cu��&gt;�</w:t>
      </w:r>
      <w:r>
        <w:br w:type="page"/>
      </w:r>
    </w:p>
    <w:p>
      <w:pPr>
        <w:pStyle w:val="PreformattedText"/>
        <w:bidi w:val="0"/>
        <w:jc w:val="left"/>
        <w:rPr/>
      </w:pPr>
      <w:r>
        <w:rPr/>
        <w:t>ъ��k� ��'�/���#�z#&amp;Fq��JE�7fUuf^�#�@#��#d�Z��ʐ��#5�##�[�R��#�cs)���#9�\�(�h�.bC(#M�pS�=�K�&amp;#�_��s��@��X�#���u*sO�</w:t>
      </w:r>
      <w:r>
        <w:br w:type="page"/>
      </w:r>
    </w:p>
    <w:p>
      <w:pPr>
        <w:pStyle w:val="PreformattedText"/>
        <w:bidi w:val="0"/>
        <w:jc w:val="left"/>
        <w:rPr/>
      </w:pPr>
      <w:r>
        <w:rPr/>
        <w:t>_#x�##�mr�Zf;b���¥��5_#�d</w:t>
        <w:tab/>
        <w:t>0k}�T�#</w:t>
      </w:r>
      <w:r>
        <w:rPr/>
        <w:t>۞��</w:t>
      </w:r>
      <w:r>
        <w:rPr/>
        <w:t>#�NC�,��#b_��#g#</w:t>
      </w:r>
      <w:r>
        <w:rPr/>
        <w:t>ٛ�</w:t>
      </w:r>
      <w:r>
        <w:rPr/>
        <w:t>#�z#��ʰ#�##�!FI#�@`�#?C@���2�E�ŭh���9�</w:t>
        <w:tab/>
        <w:t>#�q��y�j�-��y��F�k�KG��###�y&gt;�*4#���i%���#pn,��i{8�${f�</w:t>
        <w:br/>
        <w:t>##(�#�#(�#�#(�#�#(�#�#(�#�#(�#�#(�#�#(�#�#(�#�#(�#�#(�#��)�#�#(�#�#(�#�#(�#�#(�#�#(�#�#(�#�#(�#�#(�##❥��X�I</w:t>
      </w:r>
      <w:r>
        <w:br w:type="page"/>
      </w:r>
    </w:p>
    <w:p>
      <w:pPr>
        <w:pStyle w:val="PreformattedText"/>
        <w:bidi w:val="0"/>
        <w:jc w:val="left"/>
        <w:rPr/>
      </w:pPr>
      <w:r>
        <w:rPr/>
        <w:t>f�%EIH�#�</w:t>
      </w:r>
    </w:p>
    <w:p>
      <w:pPr>
        <w:pStyle w:val="PreformattedText"/>
        <w:bidi w:val="0"/>
        <w:jc w:val="left"/>
        <w:rPr/>
      </w:pPr>
      <w:r>
        <w:rPr/>
        <w:t>O�##hs�j��</w:t>
      </w:r>
      <w:r>
        <w:rPr>
          <w:rtl w:val="true"/>
        </w:rPr>
        <w:t>٭̓</w:t>
      </w:r>
      <w:r>
        <w:rPr/>
        <w:t>B#K!ˌ�#</w:t>
      </w:r>
      <w:r>
        <w:rPr>
          <w:rtl w:val="true"/>
        </w:rPr>
        <w:t>߅</w:t>
      </w:r>
      <w:r>
        <w:rPr/>
        <w:t>##C'�{�#�&gt;#Y#��bтz`�#�G��#�Ǐ�D�ʑK�''i����l5�#O#�#E�L�m��#��&lt;�Z�h��Au�O^�w#���H�_</w:t>
      </w:r>
    </w:p>
    <w:p>
      <w:pPr>
        <w:pStyle w:val="PreformattedText"/>
        <w:bidi w:val="0"/>
        <w:jc w:val="left"/>
        <w:rPr/>
      </w:pPr>
      <w:r>
        <w:rPr/>
        <w:t>\�UY~��#d}��&gt;#xr�m&amp;�\��nb��#p�#�I?���#��[յ�Kl�E1�#~V1�#J��#K#+�k�J5��S#�#�#dt��O�&amp;���W�#by#9</w:t>
      </w:r>
      <w:r>
        <w:br w:type="page"/>
      </w:r>
    </w:p>
    <w:p>
      <w:pPr>
        <w:pStyle w:val="PreformattedText"/>
        <w:bidi w:val="0"/>
        <w:jc w:val="left"/>
        <w:rPr/>
      </w:pPr>
      <w:r>
        <w:rPr/>
        <w:t>��</w:t>
      </w:r>
      <w:r>
        <w:rPr/>
        <w:t>1�Q��WE�x+H���!{���#Ε�d$q�x#ҋ����#��d�ľ�,Z;k��2Ojw�#jzγ}�yrjK/����c�#�$7���h#3�R������#�$HX#q���P�#(�4#U#@�#�=���Aӭn�)ys,@�n���8*r+3�&gt;</w:t>
      </w:r>
      <w:r>
        <w:br w:type="page"/>
      </w:r>
    </w:p>
    <w:p>
      <w:pPr>
        <w:pStyle w:val="PreformattedText"/>
        <w:bidi w:val="0"/>
        <w:jc w:val="left"/>
        <w:rPr/>
      </w:pPr>
      <w:r>
        <w:rPr/>
        <w:t>�</w:t>
      </w:r>
      <w:r>
        <w:rPr/>
        <w:t>5##�M���RI#+��#��#i�#�#�1o/��wu��pZ�H̪��=�P��ɭ|F�Ri] ��bF�L��&gt;ԇw��#��#�tK�0�</w:t>
      </w:r>
      <w:r>
        <w:br w:type="page"/>
      </w:r>
    </w:p>
    <w:p>
      <w:pPr>
        <w:pStyle w:val="PreformattedText"/>
        <w:bidi w:val="0"/>
        <w:jc w:val="left"/>
        <w:rPr/>
      </w:pPr>
      <w:r>
        <w:rPr/>
        <w:t>��</w:t>
      </w:r>
      <w:r>
        <w:rPr/>
        <w:t>M#'��5�x�H��l��b�Y�\�l#N�Q]�r~9m</w:t>
        <w:br/>
        <w:t>-##$"��"��O#�a[�-�K���M+��+dp��s��֋�6(�o�6:��,�u9f��H#L�#C�G�#����4���L�Z2#"</w:t>
      </w:r>
    </w:p>
    <w:p>
      <w:pPr>
        <w:pStyle w:val="PreformattedText"/>
        <w:bidi w:val="0"/>
        <w:jc w:val="left"/>
        <w:rPr/>
      </w:pPr>
      <w:r>
        <w:rPr/>
        <w:t>�</w:t>
      </w:r>
      <w:r>
        <w:rPr/>
        <w:t>#�zu��]�S�+ϼc4v�&gt;�.�p�B���go&amp;�F�0Z����q�K���"�)#Kw#</w:t>
      </w:r>
      <w:r>
        <w:rPr>
          <w:rtl w:val="true"/>
        </w:rPr>
        <w:t>ڶ</w:t>
      </w:r>
      <w:r>
        <w:rPr/>
        <w:t>�</w:t>
      </w:r>
      <w:r>
        <w:rPr/>
        <w:t>c�×�F�#k##</w:t>
        <w:br/>
        <w:t>0#��!3��</w:t>
      </w:r>
      <w:r>
        <w:rPr>
          <w:rtl w:val="true"/>
        </w:rPr>
        <w:t>߄</w:t>
      </w:r>
      <w:r>
        <w:rPr/>
        <w:t>luO#Y&gt;�$�e�&gt;Z4��#?�#�&gt;�</w:t>
      </w:r>
      <w:r>
        <w:rPr>
          <w:rtl w:val="true"/>
        </w:rPr>
        <w:t>߇</w:t>
      </w:r>
      <w:r>
        <w:rPr/>
        <w:t>�ͦ</w:t>
      </w:r>
      <w:r>
        <w:rPr/>
        <w:t>jZΊdf��]цl��&gt;��vj&gt;�#k</w:t>
      </w:r>
      <w:r>
        <w:rPr>
          <w:rtl w:val="true"/>
        </w:rPr>
        <w:t>چ</w:t>
      </w:r>
      <w:r>
        <w:rPr/>
        <w:t>���</w:t>
      </w:r>
      <w:r>
        <w:rPr/>
        <w:t>m%�P��1#"u&lt;##��#��P'�˘4�e��y��(2#�#�)�#�v�#��)��#��D,_#</w:t>
        <w:tab/>
        <w:t>�S�(ZD�##_vx�UW#pz�A��4�u�,��,!\�}�u#&gt;�S�k{�#h�;[</w:t>
      </w:r>
      <w:r>
        <w:rPr/>
        <w:t>֚</w:t>
      </w:r>
      <w:r>
        <w:rPr/>
        <w:t>#8O��&gt;�%���j�5��#�'+����Y\���Z�^L�E#K9;2&gt;lzR*�</w:t>
      </w:r>
      <w:r>
        <w:br w:type="page"/>
      </w:r>
    </w:p>
    <w:p>
      <w:pPr>
        <w:pStyle w:val="PreformattedText"/>
        <w:bidi w:val="0"/>
        <w:jc w:val="left"/>
        <w:rPr/>
      </w:pPr>
      <w:r>
        <w:rPr/>
        <w:t>�</w:t>
      </w:r>
      <w:r>
        <w:rPr/>
        <w:t>#���7Y��=��##�6J�3����jL�</w:t>
        <w:tab/>
        <w:t>�J�U2H�7##��jz#q'�0�&gt;?�te�kkX</w:t>
      </w:r>
      <w:r>
        <w:rPr/>
        <w:t>ٝ</w:t>
      </w:r>
      <w:r>
        <w:rPr/>
        <w:t>#F��#x�^��K##-#,R###u8�6���#�#ZF�me��[��&lt;�pyA��3V��V��G����-���2#3�#���Zz#M</w:t>
      </w:r>
      <w:r>
        <w:br w:type="page"/>
      </w:r>
    </w:p>
    <w:p>
      <w:pPr>
        <w:pStyle w:val="PreformattedText"/>
        <w:bidi w:val="0"/>
        <w:jc w:val="left"/>
        <w:rPr/>
      </w:pPr>
      <w:r>
        <w:rPr/>
        <w:t>?�ʶ:.��</w:t>
      </w:r>
      <w:r>
        <w:rPr>
          <w:rtl w:val="true"/>
        </w:rPr>
        <w:t>ؤ</w:t>
      </w:r>
      <w:r>
        <w:rPr/>
        <w:t>7</w:t>
      </w:r>
      <w:r>
        <w:rPr/>
        <w:t>-��#Ӽ4�x��P�5���#���$�E��pM#�z�#�</w:t>
      </w:r>
    </w:p>
    <w:p>
      <w:pPr>
        <w:pStyle w:val="PreformattedText"/>
        <w:bidi w:val="0"/>
        <w:jc w:val="left"/>
        <w:rPr/>
      </w:pPr>
      <w:r>
        <w:rPr/>
        <w:t>��</w:t>
      </w:r>
      <w:r>
        <w:rPr/>
        <w:t>;ç</w:t>
      </w:r>
      <w:r>
        <w:rPr/>
        <w:t>ܾ</w:t>
      </w:r>
      <w:r>
        <w:rPr>
          <w:rtl w:val="true"/>
        </w:rPr>
        <w:t>٭</w:t>
      </w:r>
      <w:r>
        <w:rPr/>
        <w:t>�</w:t>
      </w:r>
      <w:r>
        <w:rPr/>
        <w:t>Y#:�&gt;��zTn%�$^�##Ǝ��9�#y�_�#�*#�c����x&gt;�[�&amp;�sw34 �&lt;Ң!�#⎡�B#</w:t>
        <w:tab/>
        <w:t>�^�#+�����5���#n�c#�#�/R�</w:t>
      </w:r>
      <w:r>
        <w:rPr>
          <w:rtl w:val="true"/>
        </w:rPr>
        <w:t>׮</w:t>
      </w:r>
      <w:r>
        <w:rPr/>
        <w:t>o/5{k��'h��8�G#��g��y##�����6����h�</w:t>
      </w:r>
    </w:p>
    <w:p>
      <w:pPr>
        <w:pStyle w:val="PreformattedText"/>
        <w:bidi w:val="0"/>
        <w:jc w:val="left"/>
        <w:rPr/>
      </w:pPr>
      <w:r>
        <w:rPr/>
        <w:t>��</w:t>
      </w:r>
      <w:r>
        <w:rPr/>
        <w:t>##|u��k#Wr|O������0#y�� #�m�'#�4��&gt;#��UӮ���f#�y#d����Vn�����,ѩ'�❗@�O\_��#�&gt;#7Q#�Y��#</w:t>
      </w:r>
      <w:r>
        <w:rPr/>
        <w:t>뷽</w:t>
      </w:r>
      <w:r>
        <w:rPr/>
        <w:t>#'����#�W2Fd����n��&gt;���B�Ht���B�W�#�#g#=#Ϡ���_�6�#�v��+,��5��`}W�}�oQ�[H�`��#D�M��y�</w:t>
      </w:r>
      <w:r>
        <w:br w:type="page"/>
      </w:r>
    </w:p>
    <w:p>
      <w:pPr>
        <w:pStyle w:val="PreformattedText"/>
        <w:bidi w:val="0"/>
        <w:jc w:val="left"/>
        <w:rPr/>
      </w:pPr>
      <w:r>
        <w:rPr/>
        <w:t>+{m#Q�w�i����n{���'�#0=1�'�m�#lo��j�w�S��ҞW?w�Ν���2~#�vw�ƭsq</w:t>
      </w:r>
      <w:r>
        <w:br w:type="page"/>
      </w:r>
    </w:p>
    <w:p>
      <w:pPr>
        <w:pStyle w:val="PreformattedText"/>
        <w:bidi w:val="0"/>
        <w:jc w:val="left"/>
        <w:rPr/>
      </w:pPr>
      <w:r>
        <w:rPr/>
        <w:t>R�</w:t>
      </w:r>
      <w:r>
        <w:br w:type="page"/>
      </w:r>
    </w:p>
    <w:p>
      <w:pPr>
        <w:pStyle w:val="PreformattedText"/>
        <w:bidi w:val="0"/>
        <w:jc w:val="left"/>
        <w:rPr/>
      </w:pPr>
      <w:r>
        <w:rPr/>
        <w:t>�</w:t>
      </w:r>
      <w:r>
        <w:rPr/>
        <w:t>\H��Hbs^��P6b�|'�#}��7�b_xR##�:�F#�+u0�x�##�#+�+��F�o#�#˻�#cg��v'</w:t>
      </w:r>
      <w:r>
        <w:rPr/>
        <w:t>ֵ</w:t>
      </w:r>
      <w:r>
        <w:rPr/>
        <w:t>|*��&lt;HrO�v9�ZHl�|&gt;��z���G�KM</w:t>
      </w:r>
      <w:r>
        <w:rPr>
          <w:rtl w:val="true"/>
        </w:rPr>
        <w:t>ص</w:t>
      </w:r>
      <w:r>
        <w:rPr/>
        <w:t>�</w:t>
      </w:r>
      <w:r>
        <w:rPr/>
        <w:t>Y&gt;U#���/&lt;#_#���.vm6X��2v�#&lt;�#�#��e���#C#���%�N�%�## #g��%o�</w:t>
      </w:r>
      <w:r>
        <w:rPr/>
        <w:t>马��</w:t>
      </w:r>
      <w:r>
        <w:rPr/>
        <w:t>^#ȥR�I)l��</w:t>
      </w:r>
      <w:r>
        <w:rPr>
          <w:rtl w:val="true"/>
        </w:rPr>
        <w:t>ڋ</w:t>
      </w:r>
      <w:r>
        <w:rPr/>
        <w:t>.�vjC�-�I�j�5�����r6q���#�K��Y�95���m9H</w:t>
      </w:r>
      <w:r>
        <w:rPr/>
        <w:t>ؒ</w:t>
      </w:r>
      <w:r>
        <w:rPr/>
        <w:t>HS�9�@;��gR�Ѿ*�}}'�#� �''#1�`�K]*?#�o��j�cL��#x�W#��Y�'��#R�|��E�|�2�z�#���#S���Ҥ�</w:t>
      </w:r>
      <w:r>
        <w:rPr/>
        <w:t>ܶ�</w:t>
      </w:r>
      <w:r>
        <w:rPr/>
        <w:t>h:�\��#wp��r���'���}s����'T�h</w:t>
      </w:r>
      <w:r>
        <w:rPr/>
        <w:t>䁶</w:t>
      </w:r>
      <w:r>
        <w:rPr/>
        <w:t>#L#g_�қAs��+�|Ec�##�k�m��cA���&amp;#�t�#�Ơ��#�#�#r�#��}�#���t�</w:t>
      </w:r>
      <w:r>
        <w:br w:type="page"/>
      </w:r>
    </w:p>
    <w:p>
      <w:pPr>
        <w:pStyle w:val="PreformattedText"/>
        <w:bidi w:val="0"/>
        <w:jc w:val="left"/>
        <w:rPr/>
      </w:pPr>
      <w:r>
        <w:rPr/>
        <w:t>W�'��S#��C��7:#�##�Mv��`��8!s��*_#^^j##WyY�#�4f&lt;�ҕ�t*Xh�f��:x���Q�.�;���=ǵ3�</w:t>
      </w:r>
      <w:r>
        <w:rPr>
          <w:rtl w:val="true"/>
        </w:rPr>
        <w:t>ܗ</w:t>
      </w:r>
      <w:r>
        <w:rPr/>
        <w:t>:^�l��$#�;!�I!H�M�]�zu��/���K2�f�D�X�@�$��`�W�##��D�p�x#��;#Y���,!�H#7W$` #ªFI�~�</w:t>
      </w:r>
    </w:p>
    <w:p>
      <w:pPr>
        <w:pStyle w:val="PreformattedText"/>
        <w:bidi w:val="0"/>
        <w:jc w:val="left"/>
        <w:rPr/>
      </w:pPr>
      <w:r>
        <w:rPr/>
        <w:t>#f���h��E��ħ�7Vc�OS\#���S�#��i���&lt;ȣ%&lt;ў##�P��K��_O�🌴k�#hm�#ʖ=�v�5��J���[#�#�#�u#}��d#9/#ϤX�:K�r$7#i#3[�)#u#�[�##a�&lt;&amp;g@�lr!V\�#�y���d#��p##�K`#��\��)��ա%�c�#K#�c�1t;�P�T�##��_#�|W�</w:t>
        <w:tab/>
        <w:t>�#jm��#'</w:t>
      </w:r>
      <w:r>
        <w:br w:type="page"/>
      </w:r>
    </w:p>
    <w:p>
      <w:pPr>
        <w:pStyle w:val="PreformattedText"/>
        <w:bidi w:val="0"/>
        <w:jc w:val="left"/>
        <w:rPr/>
      </w:pPr>
      <w:r>
        <w:rPr/>
        <w:t>���</w:t>
      </w:r>
      <w:r>
        <w:rPr/>
        <w:t>#�#4�m| �fi!�#X�$r#�=#�����(�Z~�{}�\#��_�#h#a@#)$�vV�#-&gt;/�P�#V�</w:t>
      </w:r>
      <w:r>
        <w:rPr/>
        <w:t>݅</w:t>
      </w:r>
      <w:r>
        <w:rPr/>
        <w:t>8##���⍜#���,j�"eO4#J�#�@���</w:t>
        <w:tab/>
        <w:t>š+�#�4�1.@#U#x��Xı&lt;d��#eX�#B:U;t$��#��7~0�4�#�#�e#bo�#��#u��A�G�##��z;4+q'��#���zT�#��#��.��"�S#�H#�/#&amp;p@����t�Ҥ��#.�#��S��#2{�@fx3W�</w:t>
      </w:r>
      <w:r>
        <w:rPr>
          <w:rtl w:val="true"/>
        </w:rPr>
        <w:t>׼</w:t>
      </w:r>
      <w:r>
        <w:rPr/>
        <w:t>?wi},��</w:t>
      </w:r>
      <w:r>
        <w:rPr/>
        <w:t>ܴ</w:t>
      </w:r>
      <w:r>
        <w:rPr/>
        <w:t>~b#�G�</w:t>
      </w:r>
      <w:r>
        <w:rPr/>
        <w:t>ֲ</w:t>
      </w:r>
      <w:r>
        <w:rPr/>
        <w:t>&lt;</w:t>
      </w:r>
    </w:p>
    <w:p>
      <w:pPr>
        <w:pStyle w:val="PreformattedText"/>
        <w:bidi w:val="0"/>
        <w:jc w:val="left"/>
        <w:rPr/>
      </w:pPr>
      <w:r>
        <w:rPr/>
        <w:t>�</w:t>
      </w:r>
      <w:r>
        <w:rPr/>
        <w:t>O�ũCuu2</w:t>
      </w:r>
      <w:r>
        <w:rPr>
          <w:rtl w:val="true"/>
        </w:rPr>
        <w:t>ڤ</w:t>
      </w:r>
      <w:r>
        <w:rPr/>
        <w:t>�</w:t>
      </w:r>
      <w:r>
        <w:rPr/>
        <w:t>Z5s��z�V�# � ��&gt;(����Ym.�</w:t>
      </w:r>
      <w:r>
        <w:rPr>
          <w:rtl w:val="true"/>
        </w:rPr>
        <w:t>׎</w:t>
      </w:r>
      <w:r>
        <w:rPr/>
        <w:t>BH�=?</w:t>
        <w:br/>
        <w:t>�E`�#t#"���}�R�մ�o</w:t>
        <w:br/>
        <w:t>�s�#</w:t>
      </w:r>
    </w:p>
    <w:p>
      <w:pPr>
        <w:pStyle w:val="PreformattedText"/>
        <w:bidi w:val="0"/>
        <w:jc w:val="left"/>
        <w:rPr/>
      </w:pPr>
      <w:r>
        <w:rPr/>
        <w:t>��</w:t>
      </w:r>
      <w:r>
        <w:rPr/>
        <w:t>H�t�/G�g#���#0�'w˞��H58#xm�-K�#wP�=�#LGir;��{��w�~!\�1�,�sG�#C��dS�^�</w:t>
      </w:r>
      <w:r>
        <w:rPr/>
        <w:t>ֱ���</w:t>
      </w:r>
      <w:r>
        <w:rPr/>
        <w:t>^(�o���=�VM��ѹ�+���4/#�h7�m�m�#�J]2{#���F�</w:t>
      </w:r>
    </w:p>
    <w:p>
      <w:pPr>
        <w:pStyle w:val="PreformattedText"/>
        <w:bidi w:val="0"/>
        <w:jc w:val="left"/>
        <w:rPr/>
      </w:pPr>
      <w:r>
        <w:rPr/>
        <w:t>7cG�#�#��v�,m##��6!d#�d~5�����</w:t>
        <w:tab/>
        <w:t>7���Ą#8�#�=�h��x_ð[xmb��I-��1�A�/Һ</w:t>
        <w:tab/>
        <w:t>l��k6�~�˰�##�N)�w�� ��#�#T�##T`#RP#E##P#E##P#E##P#E##P#E##P#E##P#E##P#E##P#E##P#E##P#E##P#!#�1��S�#��</w:t>
        <w:br/>
        <w:t>(#��</w:t>
        <w:br/>
        <w:t>(#��</w:t>
        <w:br/>
        <w:t>(#��</w:t>
        <w:br/>
        <w:t>(#��</w:t>
        <w:br/>
        <w:t>(#��</w:t>
        <w:br/>
        <w:t>(#��</w:t>
        <w:br/>
        <w:t>(#��8ϊ$##M�-�S#~4xg��,^#��E�[�#A##��A</w:t>
      </w:r>
      <w:r>
        <w:rPr>
          <w:rtl w:val="true"/>
        </w:rPr>
        <w:t>ށ</w:t>
      </w:r>
      <w:r>
        <w:rPr/>
        <w:t>�</w:t>
      </w:r>
      <w:r>
        <w:rPr/>
        <w:t>#</w:t>
        <w:br/>
        <w:t>�#��&amp;����ϖ��V?S����#jv�x�_u�#v��0_#�2/#_@&lt;m�#�X[��v��;�֏�#W��,���;iČ#����Q�;#\���Q���iPO=�Z��P�#��c��e&lt;m�U�)"�#�`�@ �0{�qX��%��-��ԑ����#�9����/#J�-���].&gt;?;̺h�U#t���@��I6�^#��YC�A#c�#&lt;ⷼ7}j&lt;#epӧ�#����#</w:t>
      </w:r>
      <w:r>
        <w:rPr/>
        <w:t>探�</w:t>
      </w:r>
      <w:r>
        <w:rPr/>
        <w:t>s#</w:t>
        <w:br/>
        <w:t>��Z�U�%_53��Њ�M{E��z���zM��#� ���\#a�i�#�##���&gt;���#���n##��X1��Ъ?*�</w:t>
      </w:r>
      <w:r>
        <w:br w:type="page"/>
      </w:r>
    </w:p>
    <w:p>
      <w:pPr>
        <w:pStyle w:val="PreformattedText"/>
        <w:bidi w:val="0"/>
        <w:jc w:val="left"/>
        <w:rPr/>
      </w:pPr>
      <w:r>
        <w:rPr/>
        <w:t>���</w:t>
      </w:r>
      <w:r>
        <w:rPr/>
        <w:t># ��S���'��Q��#�#U##�L</w:t>
        <w:tab/>
        <w:t>�E=�#��G�H�O#�z�</w:t>
      </w:r>
      <w:r>
        <w:rPr>
          <w:rtl w:val="true"/>
        </w:rPr>
        <w:t>ژ</w:t>
      </w:r>
      <w:r>
        <w:rPr/>
        <w:t>t#E�k#0��#q�!��cx�,=��#A��o����d#��V�0�#��@�_#.���D��M��y�.yE��#N��#ZW���d�#��9#�###�</w:t>
        <w:tab/>
        <w:t>#�YҮ&lt;#</w:t>
      </w:r>
      <w:r>
        <w:rPr/>
        <w:t>ֺ</w:t>
      </w:r>
      <w:r>
        <w:rPr/>
        <w:t>4^l!��Td"#sV��4�~#]I##b["�#�6G##{�#</w:t>
      </w:r>
      <w:r>
        <w:rPr>
          <w:rtl w:val="true"/>
        </w:rPr>
        <w:t>ޜ</w:t>
      </w:r>
      <w:r>
        <w:rPr/>
        <w:t>�</w:t>
      </w:r>
      <w:r>
        <w:rPr/>
        <w:t>#���G#Z�#Uv�\}{Um#��^6��</w:t>
        <w:br/>
        <w:t>#[H���7iq�#</w:t>
      </w:r>
      <w:r>
        <w:rPr>
          <w:rtl w:val="true"/>
        </w:rPr>
        <w:t>ڗ</w:t>
      </w:r>
      <w:r>
        <w:rPr/>
        <w:t>@�v��.��O#hPJѺ�Ī� #�#M�#r)��=���0}#�g1���]�l��W���G$-</w:t>
        <w:tab/>
        <w:t>����=:w�n#R?#J�xF�c�</w:t>
      </w:r>
      <w:r>
        <w:rPr>
          <w:rtl w:val="true"/>
        </w:rPr>
        <w:t>ژ</w:t>
      </w:r>
      <w:r>
        <w:rPr>
          <w:rtl w:val="true"/>
        </w:rPr>
        <w:t>?</w:t>
      </w:r>
      <w:r>
        <w:rPr/>
        <w:t>6</w:t>
      </w:r>
      <w:r>
        <w:rPr/>
        <w:t>p}#�bx&gt;��#4�</w:t>
      </w:r>
      <w:r>
        <w:rPr/>
        <w:t>٥</w:t>
      </w:r>
      <w:r>
        <w:rPr/>
        <w:t>��</w:t>
      </w:r>
      <w:r>
        <w:rPr/>
        <w:t>7˵�����#�=#]���#��!�˸���#?+#��{f�Mn�|Nk��#�@"Gt#v@�#�#jlvԷ�E4�#hw�#��C��&lt;g?�j��#�6#���6#5�3��#S�1�</w:t>
        <w:tab/>
        <w:t>��</w:t>
      </w:r>
    </w:p>
    <w:p>
      <w:pPr>
        <w:pStyle w:val="PreformattedText"/>
        <w:bidi w:val="0"/>
        <w:jc w:val="left"/>
        <w:rPr/>
      </w:pPr>
      <w:r>
        <w:rPr/>
        <w:t>B�R�mf�}�#U&gt;�#+E�#�/���ք&amp;y���f���P���Gp</w:t>
      </w:r>
      <w:r>
        <w:rPr/>
        <w:t>ׇ</w:t>
      </w:r>
      <w:r>
        <w:rPr/>
        <w:t>#������Q�&amp;��j|�##A9�;i#��#UK��,��##�Mp�#&lt;E���_�W�Q��[��I#</w:t>
        <w:tab/>
        <w:t>#�#��f�wP�����aIU�</w:t>
        <w:tab/>
        <w:t>Fӓ�#�z�#�;�]Ike�</w:t>
      </w:r>
      <w:r>
        <w:rPr>
          <w:rtl w:val="true"/>
        </w:rPr>
        <w:t>ڂ</w:t>
      </w:r>
      <w:r>
        <w:rPr/>
        <w:t>M���W�?�l�#;�/t#y-�Gq#��w#a`;#��#�#�5</w:t>
      </w:r>
    </w:p>
    <w:p>
      <w:pPr>
        <w:pStyle w:val="PreformattedText"/>
        <w:bidi w:val="0"/>
        <w:jc w:val="left"/>
        <w:rPr/>
      </w:pPr>
      <w:r>
        <w:rPr/>
        <w:t>?X��JG=���</w:t>
        <w:tab/>
        <w:t>o�)#�#�Z��k��n�#�z��dywB�1�#�ӚC�oǶ�j�N�jD�</w:t>
        <w:br/>
        <w:t>�$�#�C�I�O�</w:t>
      </w:r>
      <w:r>
        <w:rPr>
          <w:rtl w:val="true"/>
        </w:rPr>
        <w:t>ڻ</w:t>
      </w:r>
      <w:r>
        <w:rPr/>
        <w:t>�</w:t>
      </w:r>
      <w:r>
        <w:rPr/>
        <w:t>![{x�_�#�#��I�x�6��</w:t>
      </w:r>
      <w:r>
        <w:rPr/>
        <w:t>ꠓ�</w:t>
      </w:r>
      <w:r>
        <w:rPr/>
        <w:t>#&gt;�������?�&amp;,Cn&lt;</w:t>
      </w:r>
      <w:r>
        <w:rPr/>
        <w:t>ܰ�</w:t>
      </w:r>
      <w:r>
        <w:rPr/>
        <w:t>&gt;��#��Z���]C�#</w:t>
        <w:br/>
      </w:r>
      <w:r>
        <w:rPr>
          <w:rtl w:val="true"/>
        </w:rPr>
        <w:t>ج</w:t>
      </w:r>
      <w:r>
        <w:rPr/>
        <w:t>_f���#Y�##j��</w:t>
      </w:r>
      <w:r>
        <w:rPr>
          <w:rtl w:val="true"/>
        </w:rPr>
        <w:t>׈</w:t>
      </w:r>
      <w:r>
        <w:rPr/>
        <w:t>#�uk�#Y����/#�d</w:t>
      </w:r>
      <w:r>
        <w:br w:type="page"/>
      </w:r>
    </w:p>
    <w:p>
      <w:pPr>
        <w:pStyle w:val="PreformattedText"/>
        <w:bidi w:val="0"/>
        <w:jc w:val="left"/>
        <w:rPr/>
      </w:pPr>
      <w:r>
        <w:rPr/>
        <w:t>�</w:t>
      </w:r>
      <w:r>
        <w:rPr/>
        <w:t>#1�@����V:��</w:t>
      </w:r>
    </w:p>
    <w:p>
      <w:pPr>
        <w:pStyle w:val="PreformattedText"/>
        <w:bidi w:val="0"/>
        <w:jc w:val="left"/>
        <w:rPr/>
      </w:pPr>
      <w:r>
        <w:rPr/>
        <w:t>��</w:t>
      </w:r>
      <w:r>
        <w:rPr/>
        <w:t>(�c�J�#�Lz��[Q�_�\6J�|�#U#�#�)#��@��E#�#�##�</w:t>
      </w:r>
      <w:r>
        <w:rPr/>
        <w:t>ֺ</w:t>
      </w:r>
      <w:r>
        <w:rPr/>
        <w:t>m#�.�K)�#+¤#rG#á~�,i4O#��#J�=��@�#�е#_#M��T��e#0Ppу��</w:t>
      </w:r>
      <w:r>
        <w:rPr/>
        <w:t>۠�</w:t>
      </w:r>
      <w:r>
        <w:rPr/>
        <w:t>{\h�Ʊ�¨##a@�8��n#��e7#��c</w:t>
      </w:r>
      <w:r>
        <w:rPr>
          <w:rtl w:val="true"/>
        </w:rPr>
        <w:t>׭</w:t>
      </w:r>
      <w:r>
        <w:rPr/>
        <w:t>Y</w:t>
      </w:r>
      <w:r>
        <w:rPr/>
        <w:t>֬</w:t>
      </w:r>
      <w:r>
        <w:rPr/>
        <w:t>[]�x��&amp;�</w:t>
      </w:r>
      <w:r>
        <w:br w:type="page"/>
      </w:r>
    </w:p>
    <w:p>
      <w:pPr>
        <w:pStyle w:val="PreformattedText"/>
        <w:bidi w:val="0"/>
        <w:jc w:val="left"/>
        <w:rPr/>
      </w:pPr>
      <w:r>
        <w:rPr/>
        <w:tab/>
        <w:t>$J#���</w:t>
        <w:br/>
        <w:t>&gt;#��&amp;�#��1���#1d8lq</w:t>
      </w:r>
      <w:r>
        <w:rPr>
          <w:rtl w:val="true"/>
        </w:rPr>
        <w:t>۽</w:t>
      </w:r>
      <w:r>
        <w:rPr/>
        <w:t>t�N����Kh���򬬥K�|g�#���;U��|A��jr�$3du;�O##��Ѻ�#��k</w:t>
      </w:r>
      <w:r>
        <w:br w:type="page"/>
      </w:r>
    </w:p>
    <w:p>
      <w:pPr>
        <w:pStyle w:val="PreformattedText"/>
        <w:bidi w:val="0"/>
        <w:jc w:val="left"/>
        <w:rPr/>
      </w:pPr>
      <w:r>
        <w:rPr/>
        <w:t>��</w:t>
      </w:r>
      <w:r>
        <w:rPr/>
        <w:t>P</w:t>
      </w:r>
      <w:r>
        <w:br w:type="page"/>
      </w:r>
    </w:p>
    <w:p>
      <w:pPr>
        <w:pStyle w:val="PreformattedText"/>
        <w:bidi w:val="0"/>
        <w:jc w:val="left"/>
        <w:rPr/>
      </w:pPr>
      <w:r>
        <w:rPr/>
        <w:t>��</w:t>
      </w:r>
      <w:r>
        <w:rPr/>
        <w:t>|���M@�T)�#'��O�ˈ�|=c$R+�</w:t>
        <w:br/>
        <w:t>�Ӝq@�o#�Lk6���yZ�?2:�_#��Cᔷ3�j�]�4��o,0I�3K��#t-gN��FO#ȋu#�a���"�#�j�#</w:t>
      </w:r>
      <w:r>
        <w:rPr>
          <w:rtl w:val="true"/>
        </w:rPr>
        <w:t>ݏ</w:t>
      </w:r>
      <w:r>
        <w:rPr/>
        <w:t>�</w:t>
      </w:r>
      <w:r>
        <w:rPr/>
        <w:t>-�oY�6���Fe</w:t>
      </w:r>
      <w:r>
        <w:rPr/>
        <w:t>۸�</w:t>
      </w:r>
      <w:r>
        <w:rPr/>
        <w:t>t��jw�,]�5����#T##|Ĝl$�gҴ�&amp;N��&gt;E$#$��g��#j��_x2</w:t>
        <w:tab/>
        <w:t>�#j</w:t>
      </w:r>
      <w:r>
        <w:rPr/>
        <w:t>֘</w:t>
      </w:r>
      <w:r>
        <w:rPr/>
        <w:t>`##��1��#a�[F�].7`u ��J#�J�F##K��A~�Kn��UXp_##;��@"%���y�4ӥ&gt;v�vK�#n�����[#:�����7�\�r�T���;�8�&lt;��/��2]9#T�-�#\H###�</w:t>
      </w:r>
      <w:r>
        <w:rPr/>
        <w:t>⺍</w:t>
      </w:r>
      <w:r>
        <w:rPr/>
        <w:t>#Q�U�������ue!�z�րf�!A$�#$��'K��C�/#Z�#��w@�y#&lt;��(#Kþ&amp;��u��θ�lg#�,{v#�#�#.m�LӶH�Lŗk#�:�#����#�Ĳy�#�##&lt;}��#���û</w:t>
      </w:r>
      <w:r>
        <w:rPr/>
        <w:t>ֲ���</w:t>
      </w:r>
      <w:r>
        <w:rPr/>
        <w:t>&lt;�W#2s��S##�##hi����C�c)q�f��{��T_</w:t>
      </w:r>
    </w:p>
    <w:p>
      <w:pPr>
        <w:pStyle w:val="PreformattedText"/>
        <w:bidi w:val="0"/>
        <w:jc w:val="left"/>
        <w:rPr/>
      </w:pPr>
      <w:r>
        <w:rPr/>
        <w:t>uk$mFͳ#��FE�����</w:t>
      </w:r>
      <w:r>
        <w:rPr>
          <w:rtl w:val="true"/>
        </w:rPr>
        <w:t>ؠ</w:t>
      </w:r>
      <w:r>
        <w:rPr/>
        <w:t>,I#�</w:t>
      </w:r>
    </w:p>
    <w:p>
      <w:pPr>
        <w:pStyle w:val="PreformattedText"/>
        <w:bidi w:val="0"/>
        <w:jc w:val="left"/>
        <w:rPr/>
      </w:pPr>
      <w:r>
        <w:rPr/>
        <w:t>�</w:t>
      </w:r>
      <w:r>
        <w:rPr/>
        <w:t>i#�)��N#`##</w:t>
      </w:r>
      <w:r>
        <w:rPr/>
        <w:t>߭</w:t>
      </w:r>
      <w:r>
        <w:rPr/>
        <w:t>z##�K�&lt;��#�2�ydUP#</w:t>
        <w:tab/>
        <w:t>5��#9Ӵ�?#xm���</w:t>
        <w:br/>
        <w:t>4�##�ԏ�)#;/</w:t>
      </w:r>
    </w:p>
    <w:p>
      <w:pPr>
        <w:pStyle w:val="PreformattedText"/>
        <w:bidi w:val="0"/>
        <w:jc w:val="left"/>
        <w:rPr/>
      </w:pPr>
      <w:r>
        <w:rPr/>
        <w:t>x���Zb\+,7#�`g#R?�`xF�#�#�H�p��ÐA#��4# ��?��(</w:t>
        <w:br/>
        <w:t>���#`[�7#���o�=���[_�#F��;i��=��#��#jzUŮ�4�</w:t>
      </w:r>
    </w:p>
    <w:p>
      <w:pPr>
        <w:pStyle w:val="PreformattedText"/>
        <w:bidi w:val="0"/>
        <w:jc w:val="left"/>
        <w:rPr/>
      </w:pPr>
      <w:r>
        <w:rPr/>
        <w:t>��</w:t>
      </w:r>
      <w:r>
        <w:rPr/>
        <w:t>g�(�E��q�x���W��#���s**##)�#�#��#��"##Z�s#p��~ιg</w:t>
      </w:r>
      <w:r>
        <w:rPr>
          <w:rtl w:val="true"/>
        </w:rPr>
        <w:t>ݎ</w:t>
      </w:r>
      <w:r>
        <w:rPr/>
        <w:t>����</w:t>
      </w:r>
      <w:r>
        <w:rPr/>
        <w:t>#.�#e'�m�&lt;�:��5�#��i?#`��&amp;8%�F$n##uϦE#-�@�m�##��</w:t>
      </w:r>
      <w:r>
        <w:rPr>
          <w:rtl w:val="true"/>
        </w:rPr>
        <w:t>܍</w:t>
      </w:r>
      <w:r>
        <w:rPr/>
        <w:t>:�$#�#�=EuZ#�7z</w:t>
      </w:r>
    </w:p>
    <w:p>
      <w:pPr>
        <w:pStyle w:val="PreformattedText"/>
        <w:bidi w:val="0"/>
        <w:jc w:val="left"/>
        <w:rPr/>
      </w:pPr>
      <w:r>
        <w:rPr/>
        <w:t>��</w:t>
      </w:r>
      <w:r>
        <w:rPr/>
        <w:t>:�#W��l�5</w:t>
      </w:r>
      <w:r>
        <w:rPr/>
        <w:t>۸�</w:t>
      </w:r>
      <w:r>
        <w:rPr/>
        <w:t>o���</w:t>
      </w:r>
      <w:r>
        <w:rPr>
          <w:rtl w:val="true"/>
        </w:rPr>
        <w:t>כ���</w:t>
      </w:r>
      <w:r>
        <w:rPr>
          <w:rtl w:val="true"/>
        </w:rPr>
        <w:t>#_</w:t>
      </w:r>
      <w:r>
        <w:rPr/>
        <w:t>3#</w:t>
      </w:r>
      <w:r>
        <w:rPr/>
        <w:t>t�i&gt;!�O�te���</w:t>
      </w:r>
      <w:r>
        <w:rPr>
          <w:rtl w:val="true"/>
        </w:rPr>
        <w:t>܄</w:t>
      </w:r>
      <w:r>
        <w:rPr/>
        <w:t>�</w:t>
      </w:r>
      <w:r>
        <w:rPr/>
        <w:t>ZIa#�=#=2})#�N���</w:t>
      </w:r>
      <w:r>
        <w:rPr/>
        <w:t>ֺ��</w:t>
      </w:r>
      <w:r>
        <w:rPr/>
        <w:t>i5��d~Z�'� r#�i�$�#��/�</w:t>
      </w:r>
    </w:p>
    <w:p>
      <w:pPr>
        <w:pStyle w:val="PreformattedText"/>
        <w:bidi w:val="0"/>
        <w:jc w:val="left"/>
        <w:rPr/>
      </w:pPr>
      <w:r>
        <w:rPr/>
        <w:t>k+</w:t>
        <w:tab/>
        <w:t>yV^�7�R|H�#��#;��t$+�ar#i#�#�{{�]CK��V�#b#�s�s����#N��F��Qy&amp;-�#q�#����9χ�KAcs�&gt;�</w:t>
      </w:r>
      <w:r>
        <w:rPr>
          <w:rtl w:val="true"/>
        </w:rPr>
        <w:t>׌</w:t>
      </w:r>
      <w:r>
        <w:rPr/>
        <w:t>�</w:t>
      </w:r>
      <w:r>
        <w:rPr/>
        <w:t>#�&gt;MĂk?ᾧm#ƭc4ȳ�ɐ# n�#P#�x�#�^#Ҵ�?�I#�#=3]� �##E#</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r�8�ON+kN�#�s�(��I#+A#�����}##������iz�X�vX)</w:t>
      </w:r>
      <w:r>
        <w:rPr/>
        <w:t>푚��</w:t>
      </w:r>
      <w:r>
        <w:rPr/>
        <w:t>g�#� !a�#LqҚ#M��]x�^���"�"#m���#�����M[E&gt;3К�x#����%��9�@��hL#=4�mJČ��ӡ##!�</w:t>
      </w:r>
      <w:r>
        <w:rPr>
          <w:rtl w:val="true"/>
        </w:rPr>
        <w:t>ח</w:t>
      </w:r>
      <w:r>
        <w:rPr/>
        <w:t>i#^�#�#Ki�\#�bHF#��#�#�=g�#�#0U,�#</w:t>
      </w:r>
      <w:r>
        <w:br w:type="page"/>
      </w:r>
    </w:p>
    <w:p>
      <w:pPr>
        <w:pStyle w:val="PreformattedText"/>
        <w:bidi w:val="0"/>
        <w:jc w:val="left"/>
        <w:rPr/>
      </w:pPr>
      <w:r>
        <w:rPr/>
        <w:t>�</w:t>
      </w:r>
      <w:r>
        <w:rPr/>
        <w:t>Y�W�t�fY�����~u##�#cR�#(�#�#(�#�#(�#�#(�#�#(�#�#(�#�#(�#�#(�#�#(�#�#(�#�#(�#ş)3�h�P#E##P#E##P#E##P#E##P#E##P#E##P#E##P#E#q�#'�|,a���yT�{�f�y#�&lt;1#��#Ӱ"��</w:t>
        <w:br/>
        <w:tab/>
        <w:t>�&lt;��6��.�#S</w:t>
      </w:r>
      <w:r>
        <w:rPr/>
        <w:t>؊�</w:t>
      </w:r>
      <w:r>
        <w:rPr/>
        <w:t>m�G#�Ƭ:#�###Z[;#kx��$�#��ˌ��]���q��#1-��Yc�4</w:t>
      </w:r>
      <w:r>
        <w:br w:type="page"/>
      </w:r>
    </w:p>
    <w:p>
      <w:pPr>
        <w:pStyle w:val="PreformattedText"/>
        <w:bidi w:val="0"/>
        <w:jc w:val="left"/>
        <w:rPr/>
      </w:pPr>
      <w:r>
        <w:rPr/>
        <w:t>0�P</w:t>
      </w:r>
      <w:r>
        <w:br w:type="page"/>
      </w:r>
    </w:p>
    <w:p>
      <w:pPr>
        <w:pStyle w:val="PreformattedText"/>
        <w:bidi w:val="0"/>
        <w:jc w:val="left"/>
        <w:rPr/>
      </w:pPr>
      <w:r>
        <w:rPr/>
        <w:t>�</w:t>
      </w:r>
      <w:r>
        <w:rPr/>
        <w:t>i�#�E</w:t>
        <w:br/>
        <w:t>��##�#4#�&amp;ɢI#��#��Amoj�m�%'$F�A�#�YZ</w:t>
      </w:r>
      <w:r>
        <w:rPr/>
        <w:t>ܰ</w:t>
      </w:r>
      <w:r>
        <w:rPr/>
        <w:t>i���2F#�ӚE��X�ki#F9*##'�#�.A=������X�.#6h�D2[##����5�_#eK#�#$�39�76</w:t>
      </w:r>
      <w:r>
        <w:rPr/>
        <w:t>۷�</w:t>
      </w:r>
      <w:r>
        <w:rPr/>
        <w:t>s�#�</w:t>
      </w:r>
    </w:p>
    <w:p>
      <w:pPr>
        <w:pStyle w:val="PreformattedText"/>
        <w:bidi w:val="0"/>
        <w:jc w:val="left"/>
        <w:rPr/>
      </w:pPr>
      <w:r>
        <w:rPr/>
        <w:t>"�e�B��:ū�i#l#�ҩ#-���a��l</w:t>
      </w:r>
      <w:r>
        <w:br w:type="page"/>
      </w:r>
    </w:p>
    <w:p>
      <w:pPr>
        <w:pStyle w:val="PreformattedText"/>
        <w:bidi w:val="0"/>
        <w:jc w:val="left"/>
        <w:rPr/>
      </w:pPr>
      <w:r>
        <w:rPr/>
        <w:t>(�5��#o��#��8w�%F`0</w:t>
        <w:tab/>
        <w:t>#�##=�!�V���Y#��N��&lt;#g�j~#��{ky�8B#�</w:t>
        <w:tab/>
        <w:t>V#E#��U#P"�###��*�i�/ ��!.#!�</w:t>
      </w:r>
      <w:r>
        <w:br w:type="page"/>
      </w:r>
    </w:p>
    <w:p>
      <w:pPr>
        <w:pStyle w:val="PreformattedText"/>
        <w:bidi w:val="0"/>
        <w:jc w:val="left"/>
        <w:rPr/>
      </w:pPr>
      <w:r>
        <w:rPr/>
        <w:t>�</w:t>
      </w:r>
      <w:r>
        <w:rPr/>
        <w:t>LW#�#�Ng��'��#d#�t�v�A�I#m#�</w:t>
        <w:br/>
        <w:t>�~T#�ej���m�#���#?�ax�#��#�q�F�X</w:t>
        <w:br/>
        <w:t>�`}�@#�#�</w:t>
      </w:r>
      <w:r>
        <w:rPr/>
        <w:t>闾</w:t>
      </w:r>
      <w:r>
        <w:rPr/>
        <w:t>#ӥ��</w:t>
        <w:tab/>
        <w:t>#����#�z���4�#F���#T`</w:t>
        <w:br/>
        <w:t>Hoq�JM#M�F�]&gt;�GnY�#$�b��&amp;Ӭnc�9���H��J�~��*#��</w:t>
      </w:r>
      <w:r>
        <w:rPr/>
        <w:t>㦕</w:t>
      </w:r>
      <w:r>
        <w:rPr/>
        <w:t>c�#���@��cҴ�RD���#Q�#aP#z#9�Ťi�H$�O���FH�#�P+�6���]���`��c�#'��Բi�S]Gu%�-&lt;c</w:t>
        <w:tab/>
        <w:t>!@Y~���^��z�&gt;M�S��l�#�����%�60}�H"-�h#��#[�(�@�����F#&gt;�(G��_5�v0��u�/5U�)�4�#i��c���΁</w:t>
      </w:r>
      <w:r>
        <w:rPr>
          <w:rtl w:val="true"/>
        </w:rPr>
        <w:t>ݛ</w:t>
      </w:r>
      <w:r>
        <w:rPr/>
        <w:br/>
        <w:t>�#*�#0+;�#�#�#m�Ϸ�O��w��L�"t�,c�{���\��K�-��j�@#ʮ�#C)# ��Y�x{G���D#e�K��#��zP#�=&gt;�O����P)��</w:t>
      </w:r>
      <w:r>
        <w:br w:type="page"/>
      </w:r>
    </w:p>
    <w:p>
      <w:pPr>
        <w:pStyle w:val="PreformattedText"/>
        <w:bidi w:val="0"/>
        <w:jc w:val="left"/>
        <w:rPr/>
      </w:pPr>
      <w:r>
        <w:rPr/>
        <w:t>�</w:t>
      </w:r>
      <w:r>
        <w:rPr/>
        <w:t>z���j����#�##t#�&gt;���(#�:]��#Y�C#�Q@-�=��##(e!� �#���:#;1���'��@#�ƐƱƊ��#T`</w:t>
        <w:br/>
        <w:t>����v����p�#�s�#}��c�E�YZ�#z"⩷��F��m:#+#��</w:t>
      </w:r>
      <w:r>
        <w:rPr>
          <w:rtl w:val="true"/>
        </w:rPr>
        <w:t>ݟ</w:t>
      </w:r>
      <w:r>
        <w:rPr/>
        <w:t>�</w:t>
      </w:r>
      <w:r>
        <w:rPr/>
        <w:t>s@#/tM7R1��T��#M�?Z����N�ȴ�E#r##���#�(#�ӭ#Rm@@�kd#�{��T#F�#F�uVF����#8�T�:u��</w:t>
        <w:tab/>
        <w:t>��� ���P`f�9##^��o�,��ö�mw��</w:t>
      </w:r>
      <w:r>
        <w:br w:type="page"/>
      </w:r>
    </w:p>
    <w:p>
      <w:pPr>
        <w:pStyle w:val="PreformattedText"/>
        <w:bidi w:val="0"/>
        <w:jc w:val="left"/>
        <w:rPr/>
      </w:pPr>
      <w:r>
        <w:rPr/>
        <w:t>�</w:t>
      </w:r>
      <w:r>
        <w:rPr/>
        <w:t>08���k��8�c�1#(�U##��������0=�9�</w:t>
        <w:br/>
      </w:r>
      <w:r>
        <w:br w:type="page"/>
      </w:r>
    </w:p>
    <w:p>
      <w:pPr>
        <w:pStyle w:val="PreformattedText"/>
        <w:bidi w:val="0"/>
        <w:jc w:val="left"/>
        <w:rPr/>
      </w:pPr>
      <w:r>
        <w:rPr/>
        <w:t>�</w:t>
      </w:r>
      <w:r>
        <w:rPr/>
        <w:t>ִ</w:t>
      </w:r>
      <w:r>
        <w:rPr/>
        <w:t>(#J�H��&amp;V���r�#x�(��4�/w�mc�7# �4#v�����I��#��m�##x�ɠ</w:t>
        <w:br/>
        <w:t>r�#L�l��#�</w:t>
      </w:r>
      <w:r>
        <w:rPr>
          <w:rtl w:val="true"/>
        </w:rPr>
        <w:t>ݸ</w:t>
      </w:r>
      <w:r>
        <w:rPr/>
        <w:t>�</w:t>
      </w:r>
      <w:r>
        <w:rPr/>
        <w:t>^I�e�4���'��a$+�##R���#�ķ##tRK)����?�X�����</w:t>
        <w:tab/>
        <w:t>���o%v��</w:t>
      </w:r>
      <w:r>
        <w:br w:type="page"/>
      </w:r>
    </w:p>
    <w:p>
      <w:pPr>
        <w:pStyle w:val="PreformattedText"/>
        <w:bidi w:val="0"/>
        <w:jc w:val="left"/>
        <w:rPr/>
      </w:pPr>
      <w:r>
        <w:rPr/>
        <w:t>�</w:t>
      </w:r>
      <w:r>
        <w:rPr/>
        <w:t>#J#tz.�#�[&amp;�j�3oh�K���#�Kk�i�Sy</w:t>
      </w:r>
      <w:r>
        <w:rPr/>
        <w:t>֚</w:t>
      </w:r>
      <w:r>
        <w:rPr/>
        <w:t>}�#��B�pz�##r�g`h�eX��9�:��</w:t>
      </w:r>
      <w:r>
        <w:rPr>
          <w:rtl w:val="true"/>
        </w:rPr>
        <w:t>ڀ</w:t>
      </w:r>
      <w:r>
        <w:rPr/>
        <w:t>%�Ҵ��F������S$a��A������6���(#�JƁA?�#W�Bҥ��D�u�M��1�</w:t>
      </w:r>
      <w:r>
        <w:rPr/>
        <w:t>毀</w:t>
      </w:r>
      <w:r>
        <w:rPr/>
        <w:t>#�##��#�#M#G"�F#*{�#&lt;?��L&amp;��#�#�U�.Is�i����6P�)#�˓Q���"R�f�#m#W+�z</w:t>
        <w:br/>
        <w:t>#</w:t>
      </w:r>
      <w:r>
        <w:rPr/>
        <w:t>哧�</w:t>
      </w:r>
      <w:r>
        <w:rPr/>
        <w:t>#Ajm��8�#&gt;_ʙk�XY3���Q##m���z#[}.��c5��#Hz�F#�C����$���#���T#�ր :#�s�*��m�#J�#U</w:t>
        <w:br/>
        <w:t>##p#�@#nt�&gt;�O2���w��+#̊#J���Kd��X$��+}F0h#��#z#�#,�#¦��t�I���}�2��H�?��#�D��'i���yX�F</w:t>
        <w:tab/>
        <w:t>'�RO��\</w:t>
      </w:r>
      <w:r>
        <w:rPr>
          <w:rtl w:val="true"/>
        </w:rPr>
        <w:t>ڥ</w:t>
      </w:r>
      <w:r>
        <w:rPr/>
        <w:t>���</w:t>
      </w:r>
      <w:r>
        <w:rPr/>
        <w:t>#q#r#�@#�U�</w:t>
      </w:r>
      <w:r>
        <w:rPr>
          <w:rtl w:val="true"/>
        </w:rPr>
        <w:t>٭</w:t>
      </w:r>
      <w:r>
        <w:rPr/>
        <w:t>�</w:t>
      </w:r>
      <w:r>
        <w:rPr/>
        <w:t>Y�mԂ��#F=��!#�#A#6��#��#T��4�)���0E!�%Njk]&gt;��w</w:t>
      </w:r>
      <w:r>
        <w:rPr>
          <w:rtl w:val="true"/>
        </w:rPr>
        <w:t>٭</w:t>
      </w:r>
      <w:r>
        <w:rPr/>
        <w:t>�</w:t>
      </w:r>
      <w:r>
        <w:rPr/>
        <w:t>q%��$�#��{�Xj-#^Z�3Fr��#�#ͧ�\"��J�0��##�}����#��8P���B��P#w�m��#���)�t</w:t>
      </w:r>
      <w:r>
        <w:rPr>
          <w:rtl w:val="true"/>
        </w:rPr>
        <w:t>ޠ</w:t>
      </w:r>
      <w:r>
        <w:rPr/>
        <w:t>��</w:t>
      </w:r>
      <w:r>
        <w:rPr/>
        <w:t>{To��rZ#F���#?�##w#��@##�!�c�##F#T`#�)%�&amp;��#��k+</w:t>
      </w:r>
      <w:r>
        <w:br w:type="page"/>
      </w:r>
    </w:p>
    <w:p>
      <w:pPr>
        <w:pStyle w:val="PreformattedText"/>
        <w:bidi w:val="0"/>
        <w:jc w:val="left"/>
        <w:rPr/>
      </w:pPr>
      <w:r>
        <w:rPr/>
        <w:t>�</w:t>
      </w:r>
      <w:r>
        <w:rPr/>
        <w:t>(#:�Ú5���</w:t>
      </w:r>
      <w:r>
        <w:rPr/>
        <w:t>閨�</w:t>
      </w:r>
      <w:r>
        <w:rPr/>
        <w:t>w+#�A�4�#i#�4�Zu��1�v�n?�#r�v6�Y#4�#�]�^&gt;\zW##�/�Ύ�#�!Q�?��c�zb����#</w:t>
        <w:br/>
        <w:t>���#���</w:t>
      </w:r>
      <w:r>
        <w:rPr/>
        <w:t>柦</w:t>
      </w:r>
      <w:r>
        <w:rPr/>
        <w:t>j��#j��i#��2B��#��+=6�O</w:t>
      </w:r>
      <w:r>
        <w:br w:type="page"/>
      </w:r>
    </w:p>
    <w:p>
      <w:pPr>
        <w:pStyle w:val="PreformattedText"/>
        <w:bidi w:val="0"/>
        <w:jc w:val="left"/>
        <w:rPr/>
      </w:pPr>
      <w:r>
        <w:rPr/>
        <w:t>--��q�*9?�Z�D#�V</w:t>
      </w:r>
      <w:r>
        <w:rPr>
          <w:rtl w:val="true"/>
        </w:rPr>
        <w:t>څ</w:t>
      </w:r>
      <w:r>
        <w:rPr/>
        <w:t>��</w:t>
      </w:r>
      <w:r>
        <w:rPr/>
        <w:t>]B�Q�A�)�#;'�K#�#!�##q#�9�#i�#Ҵ��{#5�F#b�</w:t>
      </w:r>
      <w:r>
        <w:rPr>
          <w:rtl w:val="true"/>
        </w:rPr>
        <w:t>܏</w:t>
      </w:r>
      <w:r>
        <w:rPr/>
        <w:t>q�T?����&amp;�Z}���v'&gt;�&amp;���iz��%�s:</w:t>
      </w:r>
      <w:r>
        <w:br w:type="page"/>
      </w:r>
    </w:p>
    <w:p>
      <w:pPr>
        <w:pStyle w:val="PreformattedText"/>
        <w:bidi w:val="0"/>
        <w:jc w:val="left"/>
        <w:rPr/>
      </w:pPr>
      <w:r>
        <w:rPr/>
        <w:t>+6s�L�K�#�#qA#�|##��</w:t>
      </w:r>
      <w:r>
        <w:rPr>
          <w:rtl w:val="true"/>
        </w:rPr>
        <w:t>ۅ</w:t>
      </w:r>
      <w:r>
        <w:rPr/>
        <w:t>_�R#����#A�K;�Y#np��#c��#���e�</w:t>
      </w:r>
      <w:r>
        <w:rPr>
          <w:rtl w:val="true"/>
        </w:rPr>
        <w:t>ץ</w:t>
      </w:r>
      <w:r>
        <w:rPr/>
        <w:t>M��ǒ#�B�.�#���Q@����#NҦ�k+T�I�da�#�#B�#(�#�#(�#�#(�#�#(�#�#(�#�#(�#�#(�#�#(�#�#(�#�#(�#�#(�#E��?�#�#(�#�#(�#�#(�#�#(�#�#(�#�#(�#�#(�#�#(�#���b</w:t>
      </w:r>
      <w:r>
        <w:br w:type="page"/>
      </w:r>
    </w:p>
    <w:p>
      <w:pPr>
        <w:pStyle w:val="PreformattedText"/>
        <w:bidi w:val="0"/>
        <w:jc w:val="left"/>
        <w:rPr/>
      </w:pPr>
      <w:r>
        <w:rPr/>
        <w:t>�</w:t>
      </w:r>
      <w:r>
        <w:rPr/>
        <w:t>#��r�D#�����#D���##��#Z)#Q@###Q@###U+�#L��̻ӭg�I</w:t>
        <w:br/>
        <w:t>�?�##5����#���#'%b@��U=#S�Ҵ�D�����#͌6?:[-.�M</w:t>
      </w:r>
      <w:r>
        <w:br w:type="page"/>
      </w:r>
    </w:p>
    <w:p>
      <w:pPr>
        <w:pStyle w:val="PreformattedText"/>
        <w:bidi w:val="0"/>
        <w:jc w:val="left"/>
        <w:rPr/>
      </w:pPr>
      <w:r>
        <w:rPr/>
        <w:t>,l�</w:t>
      </w:r>
    </w:p>
    <w:p>
      <w:pPr>
        <w:pStyle w:val="PreformattedText"/>
        <w:bidi w:val="0"/>
        <w:jc w:val="left"/>
        <w:rPr/>
      </w:pPr>
      <w:r>
        <w:rPr/>
        <w:t>�</w:t>
      </w:r>
      <w:r>
        <w:rPr/>
        <w:t>H#?�#[��</w:t>
        <w:br/>
        <w:t>(#�Z��a�"��΋�X�~��#N��4�e��#+uUbG�O#z�</w:t>
        <w:br/>
        <w:t>(#��</w:t>
        <w:br/>
        <w:t>(#��</w:t>
        <w:br/>
        <w:t>(#��</w:t>
        <w:br/>
        <w:t>(#��</w:t>
        <w:br/>
        <w:t>(#��</w:t>
        <w:br/>
        <w:t>(#��</w:t>
        <w:br/>
        <w:t>(#��</w:t>
        <w:br/>
        <w:t>(#��</w:t>
        <w:br/>
        <w:t>(#��</w:t>
        <w:br/>
        <w:t>(#</w:t>
        <w:br/>
        <w:t>��#�QK@###Q@###Q@###Q@###Q@###Q@###Q@###Q@###Q@###Q@###Q@###Q@###Q@#&amp;�</w:t>
      </w:r>
      <w:r>
        <w:rPr>
          <w:rtl w:val="true"/>
        </w:rPr>
        <w:t>ݻ</w:t>
      </w:r>
      <w:r>
        <w:rPr/>
        <w:t>h</w:t>
      </w:r>
      <w:r>
        <w:rPr>
          <w:rtl w:val="true"/>
        </w:rPr>
        <w:t>݌</w:t>
      </w:r>
      <w:r>
        <w:rPr/>
        <w:t>g#�#{�#u+F����7�#�I���#�t�</w:t>
      </w:r>
    </w:p>
    <w:p>
      <w:pPr>
        <w:pStyle w:val="PreformattedText"/>
        <w:bidi w:val="0"/>
        <w:jc w:val="left"/>
        <w:rPr/>
      </w:pPr>
      <w:r>
        <w:rPr/>
        <w:t>ce#/�##O�֋#�E##P#E##P#^���#U�����)�A�͞��t?�i��P�##`#</w:t>
      </w:r>
      <w:r>
        <w:rPr>
          <w:rtl w:val="true"/>
        </w:rPr>
        <w:t>ڀ</w:t>
      </w:r>
      <w:r>
        <w:rPr/>
        <w:t>#�#(�#�#(�#�#(�#�#(�#�#(�#�#(�#�#(�#�#(�#�#(�#�#(�#�#(�#�#(�#��&gt;��@###Q@###Q@###Q@###Q@###Q@###Q@###Q@###Q@###Q@###Q@###Q@###Q@###Q@###Q@###Q@###Q@###Q@###Q@###Q@###Q@###Q@###Q@###Q@###Q@###Q@###Q@###Q@###Q@###Q@###Q@###Q@###Q@###Q@###Q@###Q@###Q@###Q@###Q@###Q@###Q@###Q@###Q@###Q@###Q@###Q@###Q@###Q@###Q@###Q@###Q@###Q@###��~��@###Q@###Q@###Q@###Q@###Q@###Q@###Q@###Q@###Q@###Q@###Q@###Q@###Q@###Q@###Q@###Q@###Q@###Q@###Q@###Q@###Q@###Q@###Q@###Q@###Q@###Q@###Q@###Q@###Q@###Q@###Q@###Q@###Q@###Q@###Q@###Q@###Q@###Q@###Q@###Q@###Q@###Q@###Q@###Q@###Q@###Q@###Q@###Q@###Q@###Q@###Q@###��GҖ�</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J#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J#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o#�Z����u�</w:t>
      </w:r>
      <w:r>
        <w:rPr>
          <w:rtl w:val="true"/>
        </w:rPr>
        <w:t>٭</w:t>
      </w:r>
      <w:r>
        <w:rPr/>
        <w:t>�</w:t>
      </w:r>
      <w:r>
        <w:rPr/>
        <w:t>ƥ</w:t>
      </w:r>
      <w:r>
        <w:rPr>
          <w:rtl w:val="true"/>
        </w:rPr>
        <w:t>ػ</w:t>
      </w:r>
      <w:r>
        <w:rPr/>
        <w:t>�</w:t>
      </w:r>
      <w:r>
        <w:rPr/>
        <w:t>T#�:����#�o�5O</w:t>
      </w:r>
      <w:r>
        <w:br w:type="page"/>
      </w:r>
    </w:p>
    <w:p>
      <w:pPr>
        <w:pStyle w:val="PreformattedText"/>
        <w:bidi w:val="0"/>
        <w:jc w:val="left"/>
        <w:rPr/>
      </w:pPr>
      <w:r>
        <w:rPr/>
        <w:t>�</w:t>
      </w:r>
      <w:r>
        <w:rPr/>
        <w:t>^�0i�Vf `}��l� ��</w:t>
        <w:br/>
        <w:t>(#��</w:t>
        <w:br/>
        <w:t>(#��</w:t>
        <w:br/>
        <w:t>(#��</w:t>
        <w:br/>
        <w:t>(##QE%�Ţ���#(�#�#(�#�#(�#�#(�#�#(�#�#(�#�#(�#�#(�#�#(�#�#(�#�#(�#�#(�#�#(�#�#(�#�#(�#�#(�#�#(�#�#(�#�#(�#�#(�#�#(�#�#(�#�#(�#�#(�#�#(�#�#(�#�#(�#�#(�#�#(�#�#(�#�#(�#�#(�#�#(�#�#(�#�#(�#�#(�#�#(�#�#(�#�#(�#�#(�#�#(�#�#(�#�#(�#�#(�#�#(�#�#(�#�&lt;R�|+�#Kg�T</w:t>
      </w:r>
    </w:p>
    <w:p>
      <w:pPr>
        <w:pStyle w:val="PreformattedText"/>
        <w:bidi w:val="0"/>
        <w:jc w:val="left"/>
        <w:rPr/>
      </w:pPr>
      <w:r>
        <w:rPr/>
        <w:t>nT� ǂ��t'�##5�P�#P#E##P#E##P#E##P#E#4��#)-��è� ��</w:t>
        <w:br/>
        <w:t>(#��</w:t>
        <w:br/>
        <w:t>(#��</w:t>
        <w:br/>
        <w:t>(#��</w:t>
        <w:br/>
        <w:t>(#��</w:t>
        <w:br/>
        <w:t>(#��</w:t>
        <w:br/>
        <w:t>(#��</w:t>
        <w:br/>
        <w:t>(#��</w:t>
        <w:br/>
        <w:t>(#��</w:t>
        <w:br/>
        <w:t>(#��</w:t>
        <w:br/>
        <w:t>(#��</w:t>
        <w:br/>
        <w:t>(#��</w:t>
        <w:br/>
        <w:t>(#��</w:t>
        <w:br/>
        <w:t>(#��</w:t>
        <w:br/>
        <w:t>(#��</w:t>
        <w:br/>
        <w:t>(#��</w:t>
        <w:br/>
        <w:t>(#��</w:t>
        <w:br/>
        <w:t>(#��</w:t>
        <w:br/>
        <w:t>(#��</w:t>
        <w:br/>
        <w:t>(#��</w:t>
        <w:br/>
        <w:t>(#��</w:t>
        <w:br/>
        <w:t>(#��</w:t>
        <w:br/>
        <w:t>(#�</w:t>
        <w:br/>
        <w:t>###O^h#h�#�#(�#�#(�#�#(�#�#(�#�#(�#�#(�#�#(�#�#(�#�#(�#�#(�#�#(�#�#(�#�#(�#�#(�#�#(�#�#(�#�#(�#�#(�#�#(�#�#(�#�#(�#�#(�#�#(�#��a"G�#Ss#�n�2z�:P5�#��##i�1�X }Mt##(�#�#(�#�#(�#�#(�#�#C�QH#��###Q@###Q@###Q@###Q@###Q@###Q@###Q@###Q@###Q@###Q@###Q@###Q@###Q@###Q@###Q@###Q@###Q@###Q@###Q@###Q@###Q@###Q@###Q@###Q@###Q@###Q@###Q@###Q@###Q@###Q@###Q@###Q@###Q@###Q@###Q@###Q@###Q@###Q@###Q@###Q@###Q@###Q@###Q@###Q@###Q@###Q@#W�����Gwo#�#Bȹ##ZX�X�KKx�BrV5</w:t>
        <w:br/>
        <w:t>#�V(#��</w:t>
        <w:br/>
        <w:t>(#��</w:t>
        <w:br/>
        <w:t>(#��</w:t>
        <w:br/>
        <w:t>(#��</w:t>
        <w:br/>
        <w:t>(#02#�##)%A=qK@###Q@###Q@###Q@###Q@###Q@###Q@###Q@###Q@###Q@###Q@###Q@###Q@###Q@###Q@###Q@###Q@###Q@###Q@###Q@###Q@###Q@###Q@###Q@###Q@###Q@###Q@###Q@###Q@###Q@###Q@###Q@###Q@###Q@###Q@###Q@###Q@###Q@###Q@###Q@###Q@###Q@###Q@###Q@###Q@###Q@###Q@###Q@###Q@###Q@###Q@###Q@###�0�=#-##P#E##P#E##P#E##P#E##P#E##P#E##P#E##P#E##P#E##P#E##P#E##P#E##P#E##P#E##P#E##P#E##P#E##P#E##P#E##P#E##P#E##P#E##P#E##P#E##P#E##P#E##P#E##P#E##P#E##P#E##P#E##P#E##P#E##P#E##P#E##P#E##P#E##P#E##P#E##P#E##P#E##P#E##P#E##P#E##P#E##P#E##P#E##P#E##P#E##P#E##P#E##P#/*#�-##P#E##P#E##P#E##P#E##P#E##P#E##P#E##P#E##P#E##P#E##P#E##P#E##P#E##P#E##P#E##P#E##P#E##P#E##P#E##P#E##P#E##P#E##P#E##P#E##P#E##P#E##P#E##P#E##P#E##P#E##P#E##P#E##P#E##P#E##P#E##P#E##P#E##P#E##P#E##P#E##P#E##P#E##P#E##P#E##P#E##P#E##P#E##P#E##P#E##P#E##P#E##P#b�#T��u##P#E##P#E##P#E##P#E##P#E##P#E##P#E##P#E##P#E##P#E##P#E##P#E##P#E##P#E##P#E##P#E##P#E##P#E##P#E##P#E##P#E##P#E##P#E##P#E##P#E##P#E##P#E##P#E##P#E##P#E##P#E##P#E##P#E##P#E##P#E##P#E##P#E##P#E##P#E##P#E##P#E##P#E##P#E##P#E##P#E##P#E##P#E##P#E##P#E##P#E##P#E##P#"�#R��}##P#E##P#E##P#E##P#E##P#E##P#E##P#E##P#E##P#E##P#E##P#E##P#E##P#E##P#E##P#E##P#E##P#E##P#E##P#E##P#E##P#E##P#E##P#E##P#E##P#E##P#E##P#E##P#E##P#E##P#E##P#E##P#E##P#E##P#E##P#E##P#E##P#E##P#E##P#E##P#E##P#E##P#E##P#E##P#E##P#E##P#E##P#E##P#E##P#E##P#E##P#E##P#c�#V�AN�#�#(�#�#(�#�#(�#�#(�#�#(�#�#(�#�#(�#�#(�#�#(�#�#(�#�#(�#�#(�#�#(�#�#(�#�#(�#�#(�#�#(�#�#(�#�#(�#�#(�#�#(�#�#(�#�#(�#�#(�#�#(�#�#(�#�#(�#�#(�#�#(�#�#(�#�#(�#�#(�#�#(�#�#(�#�#(�#�#(�#�#(�#�#(�#�#(�#�#(�#�#(�#�#(�#�#(�#�#(�#�#(�#�#(�#�#(�#�#(�#�#(�#�#(�#�#(�#�#l���)�#Q@###Q@###Q@###Q@###Q@###Q@###Q@###Q@###Q@###Q@###Q@###Q@###Q@###Q@###Q@###Q@###Q@###Q@###Q@###Q@###Q@###Q@###Q@###Q@###Q@###Q@###Q@###Q@###Q@###Q@###Q@###Q@###Q@###Q@###Q@###Q@###Q@###Q@###Q@###Q@###Q@###Q@###Q@###Q@###Q@###Q@###Q@###Q@###Q@###Q@###Q@###Q@#�p})h#��</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T#0ii-P##�(�#�#(�#�#(�#�#(�#�#(�#�#(�#�#(�#�#(�#�#(�#�#(�#�#(�#�#(�#�#(�#�#(�#�#(�#�#(�#�#(�#�#(�#�#(�#�#(�#�#(�#�#(�#�#(�#�#(�#�#(�#�#(�#�#(�#�#(�#�#(�#�#(�#�#(�#�#(�#�#(�#�#(�#�#(�#�#(�#�#(�#�#(�#�#(�#�#(�#�#(�#�#(�#�#(�#�#(�#�#(�#�#(�#�#(�#�#(�#�#(�#�#(�#�#(�#�#��A5����Ĭ?#SҎ�r</w:t>
      </w:r>
      <w:r>
        <w:rPr/>
        <w:t>݅</w:t>
      </w:r>
      <w:r>
        <w:rPr/>
        <w:t>#�#P#E##P#E##P#E##P#E##P#E##P#E##P#E##P#E##P#E##P#E##P#E##P#E##P#E##P#E##P#E##P#E##P#E##P#E##P#E##P#E##P#E##P#E##P#E##P#E##P#E##P#E##P#E##P#E##P#E##P#E##P#E##P#E##P#E##P#E##P#E##P#E##P#E##P#E##P#E##P#E##P#E##P#E##P#E##P#E##P#E##P#E##P#E##P#E##P#E##P#E##P#I@#�F</w:t>
      </w:r>
      <w:r>
        <w:rPr>
          <w:rtl w:val="true"/>
        </w:rPr>
        <w:t>ݠ</w:t>
      </w:r>
      <w:r>
        <w:rPr/>
        <w:t>���</w:t>
      </w:r>
      <w:r>
        <w:rPr/>
        <w:t>k#�#�E^��#�(�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xcI#���#�#iS##P#E##P#E##P#E##P#E##P#E##P#E##P#E##P#E##P#E##P#E##P#E##P#E##P#E##P#E##P#E##P#E##P#E##P#E##P#E##P#E##P#E##P#E##P#E##P#E##P#E##P#E##P#E##P#E##P#E##P#E##P#E##P#E##P#E##P#E##P#E##P#E##P#E##P#E##P#E##P#E##P#E##P#E##P#E##P#E##P#E##P#E##P#E##P#E##P#E##P#E##P#E#5����IIn&gt;�o�[w�t����#�</w:t>
        <w:br/>
        <w:t>զ#p��###Q@###Q@###Q@###Q@###Q@###Q@###Q@###Q@###Q@###Q@###Q@###Q@###Q@###Q@###Q@###Q@###Q@###Q@###Q@###Q@###Q@###Q@###Q@###Q@###Q@###Q@###Q@###Q@###Q@###Q@###Q@###Q@###Q@###Q@###Q@###Q@###Q@###Q@###Q@###Q@###Q@###Q@###Q@###Q@###Q@###Q@###Q@###Q@###Q@###Q@###</w:t>
      </w:r>
      <w:r>
        <w:br w:type="page"/>
      </w:r>
    </w:p>
    <w:p>
      <w:pPr>
        <w:pStyle w:val="PreformattedText"/>
        <w:bidi w:val="0"/>
        <w:jc w:val="left"/>
        <w:rPr/>
      </w:pPr>
      <w:r>
        <w:rPr/>
        <w:t>�</w:t>
      </w:r>
      <w:r>
        <w:rPr/>
        <w:t>##�]�ʊKq����R��zIa��H�#�#Z���#P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O���8��QK�OdT���#���?���ӦK</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gt;!�#�*J]F�E}##�t�:#h�#�#W���##Q@###Q@###Q@###Q@###Q@###Q@###Q@###Q@###Q@###Q@###Q@###Q@###Q@###Q@###Q@###Q@###Q@###Q@###Q@###Q@###Q@###Q@###Q@###Q@###Q@###Q@###Q@###Q@###Q@###Q@###Q@###Q@###Q@###Q@###Q@###Q@###Q@###Q@###Q@###Q@###Q@###Q@###Q@###Q@###Q@###Q@###Q@###Q@###Q@###Q@###Q@#%#T�xѬ��?�#U�#(�#�#(�#�#(�#�#(�#�#(�#�#(�#�#(�#�#(�#�#(�#�#(�#�#(�#�#(�#�#(�#�#(�#�#(�#�#(�#�#(�#�#(�#�#(�#�#(�#�#(�#�#(�#�#(�#�#(�#�#(�#�#(�#�#(�#�#(�#�#(�#�#(�#�#(�#�#(�#�#(�#�#(�#�#(�#�#(�#�#(�#�#(�#�#(�#�#(�#�#(�#�#(�#�#(�#�#(�#�#(�#�#(�#�#(�#�#(�#�#(�#�#(�#�#(�#�#��`�h�h�Y3�##[�)(##i?�#��#�x�#�#W(#��</w:t>
        <w:br/>
        <w:t>(#��</w:t>
        <w:br/>
        <w:t>(#��</w:t>
        <w:br/>
        <w:t>c����?����@</w:t>
      </w:r>
      <w:r>
        <w:br w:type="page"/>
      </w:r>
    </w:p>
    <w:p>
      <w:pPr>
        <w:pStyle w:val="PreformattedText"/>
        <w:bidi w:val="0"/>
        <w:jc w:val="left"/>
        <w:rPr/>
      </w:pPr>
      <w:r>
        <w:rPr/>
        <w:t>##�΃�2��#-�#�Ze#��#��ǭV��Y�#���#�1�#��#1�ǥ/f�#����"#�G�ӛ��#��NԀa�#���RG�c�*#��_�/��"D�#���</w:t>
        <w:br/>
        <w:t>�O�~�h#u�#��ƦO�#�</w:t>
        <w:br/>
        <w:t>�#��</w:t>
        <w:br/>
        <w:t>i�z�2��#���#�?֏���#}�#�&gt;�ϥ7���#�#�#���L#��z#�</w:t>
      </w:r>
    </w:p>
    <w:p>
      <w:pPr>
        <w:pStyle w:val="PreformattedText"/>
        <w:bidi w:val="0"/>
        <w:jc w:val="left"/>
        <w:rPr/>
      </w:pPr>
      <w:r>
        <w:rPr/>
        <w:t>?{�b#{t��#/�(#�8���O#����"E�#��ƥ_�#�LC�AE##P##��Fz�#�O)#o�iL#O�#Ɛ�����#�#���(#�A�#oT�#��Ƙ�#�mR/�#�!�P ��</w:t>
        <w:br/>
        <w:t>(#��</w:t>
        <w:br/>
        <w:t>Cӿ�@#�Q��������(A�[R#�#�#G��i�##�i�}##(�#�#(�#���@#~�z�Ʒ_�i�Q�ZP0#�Ҝ?�_�1#��###Q@###Q@</w:t>
      </w:r>
    </w:p>
    <w:p>
      <w:pPr>
        <w:pStyle w:val="PreformattedText"/>
        <w:bidi w:val="0"/>
        <w:jc w:val="left"/>
        <w:rPr/>
      </w:pPr>
      <w:r>
        <w:rPr/>
        <w:t>�</w:t>
      </w:r>
      <w:r>
        <w:rPr/>
        <w:t>#������Q���;���?�#��5 �#���c�N�#�-1###���O���#�f�e!��W��#��M���#���</w:t>
      </w:r>
    </w:p>
    <w:p>
      <w:pPr>
        <w:pStyle w:val="PreformattedText"/>
        <w:bidi w:val="0"/>
        <w:jc w:val="left"/>
        <w:rPr/>
      </w:pPr>
      <w:r>
        <w:rPr/>
        <w:t>O�W� ����P��#�#��zP�a�#a�##�i�t#�#�#��}��</w:t>
      </w:r>
    </w:p>
    <w:p>
      <w:pPr>
        <w:pStyle w:val="PreformattedText"/>
        <w:bidi w:val="0"/>
        <w:jc w:val="left"/>
        <w:rPr/>
      </w:pPr>
      <w:r>
        <w:rPr/>
        <w:t>#�#�)��</w:t>
      </w:r>
      <w:r>
        <w:rPr>
          <w:rtl w:val="true"/>
        </w:rPr>
        <w:t>׿</w:t>
      </w:r>
      <w:r>
        <w:rPr/>
        <w:t>�</w:t>
      </w:r>
      <w:r>
        <w:rPr/>
        <w:t>#�'�&amp;_�|�je�#��#�2I��Ɩ���#)#�R�#��}������J��)#��&gt;?�4��#/=#_y}:#z#�����Қ��#?��z�#���T�b#?���G_�m��#�#�#�ө�(�#n���QC�?�_��Y�~�-�~��o�Q#�#J����#�#��Mo��#/�J#�q#��^ԣ��#��Ʃ|��#���ZN�#��U�Ǐ�z�#��5H�U�#�~4�b</w:t>
        <w:br/>
        <w:t>(#��#�S{#s�~�"3տ���T���#�#�u�������S��~��#�_1}�#��C?�#�#1���#�x��#�z����##���H��#�jd�#���#P�</w:t>
        <w:tab/>
        <w:t>�#m?#y�i1</w:t>
        <w:tab/>
        <w:t>��1�#��_̤S��#!#��~5#�#q��-�Y��*�"��.O�?�h�#����5U}��/�#����N��f�V�`�C</w:t>
      </w:r>
      <w:r>
        <w:rPr>
          <w:rtl w:val="true"/>
        </w:rPr>
        <w:t>ת</w:t>
      </w:r>
      <w:r>
        <w:rPr/>
        <w:t>�</w:t>
      </w:r>
      <w:r>
        <w:rPr/>
        <w:t>#���#Z��#��#�T�d�#�#�jA�c_�7�</w:t>
      </w:r>
      <w:r>
        <w:br w:type="page"/>
      </w:r>
    </w:p>
    <w:p>
      <w:pPr>
        <w:pStyle w:val="PreformattedText"/>
        <w:bidi w:val="0"/>
        <w:jc w:val="left"/>
        <w:rPr/>
      </w:pPr>
      <w:r>
        <w:rPr/>
        <w:t>���</w:t>
      </w:r>
      <w:r>
        <w:rPr/>
        <w:t>5�t���?�#��#���h�E#�����j</w:t>
        <w:tab/>
        <w:t>~�#��#ҏ�#&gt;⤽G�#�#D�#�J/S��U��}�[��#���t�#��JO�V�b!GA�#%"�_��#5#��I2���?#y�#3�N�#�2�#�#�9�</w:t>
      </w:r>
      <w:r>
        <w:rPr>
          <w:rtl w:val="true"/>
        </w:rPr>
        <w:t>گ</w:t>
      </w:r>
      <w:r>
        <w:rPr/>
        <w:t>s�#s�N�(Ԫ�#�#�U��a�#��#�#Қ��+���J�#�t�[��#�*��#�##\�#���G���?�����O�#��</w:t>
        <w:br/>
        <w:t>endstream</w:t>
        <w:br/>
        <w:t>endobj</w:t>
        <w:br/>
        <w:t>5 0 obj</w:t>
        <w:br/>
        <w:t>&lt;&lt; /Length 24889 &gt;&gt;</w:t>
        <w:br/>
        <w:t>stream</w:t>
        <w:br/>
        <w:t>BT</w:t>
        <w:br/>
        <w:t>3 Tr</w:t>
        <w:br/>
        <w:t>0.00 Tc</w:t>
        <w:br/>
        <w:t>/F3 34.0 Tf</w:t>
        <w:br/>
        <w:t>1 0 0 1 98.64 812.88 Tm</w:t>
        <w:br/>
        <w:t>&lt;77&gt; Tj</w:t>
        <w:br/>
        <w:t>/F3 13.5 Tf</w:t>
        <w:br/>
        <w:t>1 0 0 1 122.04 781.92 Tm</w:t>
        <w:br/>
        <w:t>&lt;423020&gt; Tj</w:t>
        <w:br/>
        <w:t>/F3 12.5 Tf</w:t>
        <w:br/>
        <w:t>1 0 0 1 142.92 781.92 Tm</w:t>
        <w:br/>
        <w:t>&lt;54417220&gt; Tj</w:t>
        <w:br/>
        <w:t>/F3 13.0 Tf</w:t>
        <w:br/>
        <w:t>1 0 0 1 167.76 781.56 Tm</w:t>
        <w:br/>
        <w:t>&lt;4348694E48&gt; Tj</w:t>
        <w:br/>
        <w:t>/F3 12.5 Tf</w:t>
        <w:br/>
        <w:t>1 0 0 1 111.24 766.44 Tm</w:t>
        <w:br/>
        <w:t>&lt;544F4E4720&gt; Tj</w:t>
        <w:br/>
        <w:t>1 0 0 1 152.64 766.44 Tm</w:t>
        <w:br/>
        <w:t>&lt;43554320&gt; Tj</w:t>
        <w:br/>
        <w:t>/F3 13.0 Tf</w:t>
        <w:br/>
        <w:t>1 0 0 1 183.60 766.44 Tm</w:t>
        <w:br/>
        <w:t>&lt;54485545&gt; Tj</w:t>
        <w:br/>
        <w:t>0.00 Tc</w:t>
        <w:br/>
        <w:t>/F3 11.0 Tf</w:t>
        <w:br/>
        <w:t>1 0 0 1 112.68 735.48 Tm</w:t>
        <w:br/>
        <w:t>&lt;73363A3136313620&gt; Tj</w:t>
        <w:br/>
        <w:t>/F3 15.5 Tf</w:t>
        <w:br/>
        <w:t>1 0 0 1 156.96 735.48 Tm</w:t>
        <w:br/>
        <w:t>&lt;2F5463722D6373&gt; Tj</w:t>
        <w:br/>
        <w:t>/F3 11.0 Tf</w:t>
        <w:br/>
        <w:t>1 0 0 1 98.64 718.56 Tm</w:t>
        <w:br/>
        <w:t>&lt;562F7620&gt; Tj</w:t>
        <w:br/>
        <w:t>/F3 10.5 Tf</w:t>
        <w:br/>
        <w:t>1 0 0 1 118.44 718.92 Tm</w:t>
        <w:br/>
        <w:t>&lt;7068756F6E6720&gt; Tj</w:t>
        <w:br/>
        <w:t>/F3 10.0 Tf</w:t>
        <w:br/>
        <w:t>1 0 0 1 157.68 718.92 Tm</w:t>
        <w:br/>
        <w:t>&lt;7068367020&gt; Tj</w:t>
        <w:br/>
        <w:t>/F3 11.0 Tf</w:t>
        <w:br/>
        <w:t>1 0 0 1 183.96 718.56 Tm</w:t>
        <w:br/>
        <w:t>&lt;74696E6820&gt; Tj</w:t>
        <w:br/>
        <w:t>/F3 10.5 Tf</w:t>
        <w:br/>
        <w:t>1 0 0 1 205.56 718.20 Tm</w:t>
        <w:br/>
        <w:t>&lt;74687530&gt; Tj</w:t>
        <w:br/>
        <w:t>/F3 11.0 Tf</w:t>
        <w:br/>
        <w:t>1 0 0 1 98.64 704.16 Tm</w:t>
        <w:br/>
        <w:t>&lt;4754475420&gt; Tj</w:t>
        <w:br/>
        <w:t>/F3 10.0 Tf</w:t>
        <w:br/>
        <w:t>1 0 0 1 132.84 704.16 Tm</w:t>
        <w:br/>
        <w:t>&lt;63756120&gt; Tj</w:t>
        <w:br/>
        <w:t>1 0 0 1 152.28 704.16 Tm</w:t>
        <w:br/>
        <w:t>&lt;646F616E6820&gt; Tj</w:t>
        <w:br/>
        <w:t>/F3 9.5 Tf</w:t>
        <w:br/>
        <w:t>1 0 0 1 184.68 704.16 Tm</w:t>
        <w:br/>
        <w:t>&lt;6E67686951702C&gt; Tj</w:t>
        <w:br/>
        <w:t>/F3 10.5 Tf</w:t>
        <w:br/>
        <w:t>1 0 0 1 98.28 690.48 Tm</w:t>
        <w:br/>
        <w:t>&lt;68677020&gt; Tj</w:t>
        <w:br/>
        <w:t>/F3 10.0 Tf</w:t>
        <w:br/>
        <w:t>1 0 0 1 119.52 690.12 Tm</w:t>
        <w:br/>
        <w:t>&lt;74366320&gt; Tj</w:t>
        <w:br/>
        <w:t>/F3 10.5 Tf</w:t>
        <w:br/>
        <w:t>1 0 0 1 136.08 690.12 Tm</w:t>
        <w:br/>
        <w:t>&lt;786420&gt; Tj</w:t>
        <w:br/>
        <w:t>/F3 11.0 Tf</w:t>
        <w:br/>
        <w:t>1 0 0 1 150.48 689.76 Tm</w:t>
        <w:br/>
        <w:t>&lt;6D6F6920&gt; Tj</w:t>
        <w:br/>
        <w:t>/F3 10.5 Tf</w:t>
        <w:br/>
        <w:t>1 0 0 1 172.44 689.76 Tm</w:t>
        <w:br/>
        <w:t>&lt;7468616E6820&gt; Tj</w:t>
        <w:br/>
        <w:t>/F3 12.5 Tf</w:t>
        <w:br/>
        <w:t>1 0 0 1 202.32 689.76 Tm</w:t>
        <w:br/>
        <w:t>&lt;6C69702E&gt; Tj</w:t>
        <w:br/>
        <w:t>0.00 Tc</w:t>
        <w:br/>
        <w:t>1 0 0 1 275.40 780.84 Tm</w:t>
        <w:br/>
        <w:t>&lt;43514E4720&gt; Tj</w:t>
        <w:br/>
        <w:t>/F3 13.0 Tf</w:t>
        <w:br/>
        <w:t>1 0 0 1 317.52 780.84 Tm</w:t>
        <w:br/>
        <w:t>&lt;484F4120&gt; Tj</w:t>
        <w:br/>
        <w:t>/F3 14.0 Tf</w:t>
        <w:br/>
        <w:t>1 0 0 1 350.64 780.84 Tm</w:t>
        <w:br/>
        <w:t>&lt;583B2C20&gt; Tj</w:t>
        <w:br/>
        <w:t>/F3 13.0 Tf</w:t>
        <w:br/>
        <w:t>1 0 0 1 372.60 780.84 Tm</w:t>
        <w:br/>
        <w:t>&lt;7272517220&gt; Tj</w:t>
        <w:br/>
        <w:t>1 0 0 1 400.68 780.48 Tm</w:t>
        <w:br/>
        <w:t>&lt;4348747220&gt; Tj</w:t>
        <w:br/>
        <w:t>/F3 13.5 Tf</w:t>
        <w:br/>
        <w:t>1 0 0 1 432.36 780.48 Tm</w:t>
        <w:br/>
        <w:t>&lt;4E4748494120&gt; Tj</w:t>
        <w:br/>
        <w:t>/F3 14.5 Tf</w:t>
        <w:br/>
        <w:t>1 0 0 1 479.52 780.48 Tm</w:t>
        <w:br/>
        <w:t>&lt;5672457220&gt; Tj</w:t>
        <w:br/>
        <w:t>/F3 13.5 Tf</w:t>
        <w:br/>
        <w:t>1 0 0 1 513.72 780.48 Tm</w:t>
        <w:br/>
        <w:t>&lt;4E414D&gt; Tj</w:t>
        <w:br/>
        <w:t>/F3 11.5 Tf</w:t>
        <w:br/>
        <w:t>1 0 0 1 322.92 763.92 Tm</w:t>
        <w:br/>
        <w:t>&lt;44516320&gt; Tj</w:t>
        <w:br/>
        <w:t>/F3 15.5 Tf</w:t>
        <w:br/>
        <w:t>1 0 0 1 350.28 763.92 Tm</w:t>
        <w:br/>
        <w:t>&lt;6C667020&gt; Tj</w:t>
        <w:br/>
        <w:t>/F3 12.5 Tf</w:t>
        <w:br/>
        <w:t>1 0 0 1 371.88 763.56 Tm</w:t>
        <w:br/>
        <w:t>&lt;2D20&gt; Tj</w:t>
        <w:br/>
        <w:t>/F3 14.0 Tf</w:t>
        <w:br/>
        <w:t>1 0 0 1 380.16 763.56 Tm</w:t>
        <w:br/>
        <w:t>&lt;546720&gt; Tj</w:t>
        <w:br/>
        <w:t>/F3 12.5 Tf</w:t>
        <w:br/>
        <w:t>1 0 0 1 401.40 763.56 Tm</w:t>
        <w:br/>
        <w:t>&lt;646F20&gt; Tj</w:t>
        <w:br/>
        <w:t>/F3 12.0 Tf</w:t>
        <w:br/>
        <w:t>1 0 0 1 419.40 763.92 Tm</w:t>
        <w:br/>
        <w:t>&lt;2D20&gt; Tj</w:t>
        <w:br/>
        <w:t>/F3 13.5 Tf</w:t>
        <w:br/>
        <w:t>1 0 0 1 427.32 763.56 Tm</w:t>
        <w:br/>
        <w:t>&lt;48346E6820&gt; Tj</w:t>
        <w:br/>
        <w:t>/F3 13.0 Tf</w:t>
        <w:br/>
        <w:t>1 0 0 1 464.76 763.92 Tm</w:t>
        <w:br/>
        <w:t>&lt;7068726963&gt; Tj</w:t>
        <w:br/>
        <w:t>0.00 Tc</w:t>
        <w:br/>
        <w:t>/F3 12.0 Tf</w:t>
        <w:br/>
        <w:t>1 0 0 1 331.56 722.88 Tm</w:t>
        <w:br/>
        <w:t>&lt;484120&gt; Tj</w:t>
        <w:br/>
        <w:t>/F3 14.0 Tf</w:t>
        <w:br/>
        <w:t>1 0 0 1 352.08 722.88 Tm</w:t>
        <w:br/>
        <w:t>&lt;4E417C20&gt; Tj</w:t>
        <w:br/>
        <w:t>/F3 12.5 Tf</w:t>
        <w:br/>
        <w:t>1 0 0 1 379.80 722.88 Tm</w:t>
        <w:br/>
        <w:t>&lt;6E67647920&gt; Tj</w:t>
        <w:br/>
        <w:t>/F3 15.0 Tf</w:t>
        <w:br/>
        <w:t>1 0 0 1 411.12 721.80 Tm</w:t>
        <w:br/>
        <w:t>&lt;6C3020&gt; Tj</w:t>
        <w:br/>
        <w:t>/F3 13.5 Tf</w:t>
        <w:br/>
        <w:t>1 0 0 1 427.68 722.52 Tm</w:t>
        <w:br/>
        <w:t>&lt;7468646E6720&gt; Tj</w:t>
        <w:br/>
        <w:t>/F3 16.5 Tf</w:t>
        <w:br/>
        <w:t>1 0 0 1 466.20 720.72 Tm</w:t>
        <w:br/>
        <w:t>&lt;6C6E646D20&gt; Tj</w:t>
        <w:br/>
        <w:t>/F3 12.0 Tf</w:t>
        <w:br/>
        <w:t>1 0 0 1 507.24 722.16 Tm</w:t>
        <w:br/>
        <w:t>&lt;32303134&gt; Tj</w:t>
        <w:br/>
        <w:t>0.00 Tc</w:t>
        <w:br/>
        <w:t>/F3 13.5 Tf</w:t>
        <w:br/>
        <w:t>1 0 0 1 164.16 650.88 Tm</w:t>
        <w:br/>
        <w:t>&lt;4B696E6820&gt; Tj</w:t>
        <w:br/>
        <w:t>/F3 15.0 Tf</w:t>
        <w:br/>
        <w:t>1 0 0 1 195.84 651.24 Tm</w:t>
        <w:br/>
        <w:t>&lt;676972693A20&gt; Tj</w:t>
        <w:br/>
        <w:t>/F3 12.0 Tf</w:t>
        <w:br/>
        <w:t>1 0 0 1 225.00 650.52 Tm</w:t>
        <w:br/>
        <w:t>&lt;43756320&gt; Tj</w:t>
        <w:br/>
        <w:t>1 0 0 1 250.92 650.52 Tm</w:t>
        <w:br/>
        <w:t>&lt;5468753520&gt; Tj</w:t>
        <w:br/>
        <w:t>/F3 11.5 Tf</w:t>
        <w:br/>
        <w:t>1 0 0 1 282.96 650.16 Tm</w:t>
        <w:br/>
        <w:t>&lt;63366320&gt; Tj</w:t>
        <w:br/>
        <w:t>/F3 13.0 Tf</w:t>
        <w:br/>
        <w:t>1 0 0 1 304.92 650.16 Tm</w:t>
        <w:br/>
        <w:t>&lt;74696E682C20&gt; Tj</w:t>
        <w:br/>
        <w:t>/F3 12.0 Tf</w:t>
        <w:br/>
        <w:t>1 0 0 1 333.72 650.16 Tm</w:t>
        <w:br/>
        <w:t>&lt;7468646E6820&gt; Tj</w:t>
        <w:br/>
        <w:t>/F3 12.5 Tf</w:t>
        <w:br/>
        <w:t>1 0 0 1 368.28 650.88 Tm</w:t>
        <w:br/>
        <w:t>&lt;7068746920&gt; Tj</w:t>
        <w:br/>
        <w:t>/F3 13.0 Tf</w:t>
        <w:br/>
        <w:t>1 0 0 1 392.76 649.80 Tm</w:t>
        <w:br/>
        <w:t>&lt;7472796320&gt; Tj</w:t>
        <w:br/>
        <w:t>/F3 11.5 Tf</w:t>
        <w:br/>
        <w:t>1 0 0 1 418.32 649.80 Tm</w:t>
        <w:br/>
        <w:t>&lt;746875516320&gt; Tj</w:t>
        <w:br/>
        <w:t>/F3 12.5 Tf</w:t>
        <w:br/>
        <w:t>1 0 0 1 452.88 649.80 Tm</w:t>
        <w:br/>
        <w:t>&lt;5472756E6720&gt; Tj</w:t>
        <w:br/>
        <w:t>1 0 0 1 490.32 649.44 Tm</w:t>
        <w:br/>
        <w:t>&lt;756F6E672E&gt; Tj</w:t>
        <w:br/>
        <w:t>1 0 0 1 128.88 616.32 Tm</w:t>
        <w:br/>
        <w:t>&lt;54646E6720&gt; Tj</w:t>
        <w:br/>
        <w:t>1 0 0 1 162.36 615.96 Tm</w:t>
        <w:br/>
        <w:t>&lt;63676320&gt; Tj</w:t>
        <w:br/>
        <w:t>1 0 0 1 185.76 615.96 Tm</w:t>
        <w:br/>
        <w:t>&lt;5468753620&gt; Tj</w:t>
        <w:br/>
        <w:t>/F3 11.5 Tf</w:t>
        <w:br/>
        <w:t>1 0 0 1 218.52 615.96 Tm</w:t>
        <w:br/>
        <w:t>&lt;6E68416E20&gt; Tj</w:t>
        <w:br/>
        <w:t>/F3 9.0 Tf</w:t>
        <w:br/>
        <w:t>1 0 0 1 249.84 615.60 Tm</w:t>
        <w:br/>
        <w:t>&lt;636C756F2E20&gt; Tj</w:t>
        <w:br/>
        <w:t>/F3 12.5 Tf</w:t>
        <w:br/>
        <w:t>1 0 0 1 271.80 615.60 Tm</w:t>
        <w:br/>
        <w:t>&lt;6320&gt; Tj</w:t>
        <w:br/>
        <w:t>1 0 0 1 282.24 615.60 Tm</w:t>
        <w:br/>
        <w:t>&lt;63366E6720&gt; Tj</w:t>
        <w:br/>
        <w:t>1 0 0 1 313.56 615.60 Tm</w:t>
        <w:br/>
        <w:t>&lt;76646E20&gt; Tj</w:t>
        <w:br/>
        <w:t>/F3 12.0 Tf</w:t>
        <w:br/>
        <w:t>1 0 0 1 338.40 615.60 Tm</w:t>
        <w:br/>
        <w:t>&lt;766420&gt; Tj</w:t>
        <w:br/>
        <w:t>/F3 14.0 Tf</w:t>
        <w:br/>
        <w:t>1 0 0 1 355.32 615.96 Tm</w:t>
        <w:br/>
        <w:t>&lt;7068696E20&gt; Tj</w:t>
        <w:br/>
        <w:t>/F3 12.0 Tf</w:t>
        <w:br/>
        <w:t>1 0 0 1 387.00 615.24 Tm</w:t>
        <w:br/>
        <w:t>&lt;366E6820&gt; Tj</w:t>
        <w:br/>
        <w:t>1 0 0 1 411.12 615.24 Tm</w:t>
        <w:br/>
        <w:t>&lt;6369726120&gt; Tj</w:t>
        <w:br/>
        <w:t>/F3 11.5 Tf</w:t>
        <w:br/>
        <w:t>1 0 0 1 434.52 614.88 Tm</w:t>
        <w:br/>
        <w:t>&lt;6D517420&gt; Tj</w:t>
        <w:br/>
        <w:t>/F3 10.0 Tf</w:t>
        <w:br/>
        <w:t>1 0 0 1 460.80 615.24 Tm</w:t>
        <w:br/>
        <w:t>&lt;734F20&gt; Tj</w:t>
        <w:br/>
        <w:t>/F3 11.0 Tf</w:t>
        <w:br/>
        <w:t>1 0 0 1 477.00 614.88 Tm</w:t>
        <w:br/>
        <w:t>&lt;43556320&gt; Tj</w:t>
        <w:br/>
        <w:t>/F3 13.0 Tf</w:t>
        <w:br/>
        <w:t>1 0 0 1 502.92 614.88 Tm</w:t>
        <w:br/>
        <w:t>&lt;746875696920&gt; Tj</w:t>
        <w:br/>
        <w:t>/F3 10.5 Tf</w:t>
        <w:br/>
        <w:t>1 0 0 1 531.00 614.52 Tm</w:t>
        <w:br/>
        <w:t>&lt;7643&gt; Tj</w:t>
        <w:br/>
        <w:t>/F3 11.5 Tf</w:t>
        <w:br/>
        <w:t>1 0 0 1 93.24 600.12 Tm</w:t>
        <w:br/>
        <w:t>&lt;7669516320&gt; Tj</w:t>
        <w:br/>
        <w:t>/F3 9.5 Tf</w:t>
        <w:br/>
        <w:t>1 0 0 1 120.24 599.76 Tm</w:t>
        <w:br/>
        <w:t>&lt;36702E20&gt; Tj</w:t>
        <w:br/>
        <w:t>/F3 12.0 Tf</w:t>
        <w:br/>
        <w:t>1 0 0 1 137.16 599.40 Tm</w:t>
        <w:br/>
        <w:t>&lt;646C726E6720&gt; Tj</w:t>
        <w:br/>
        <w:t>/F3 12.5 Tf</w:t>
        <w:br/>
        <w:t>1 0 0 1 168.48 599.40 Tm</w:t>
        <w:br/>
        <w:t>&lt;5468366E6720&gt; Tj</w:t>
        <w:br/>
        <w:t>/F3 19.0 Tf</w:t>
        <w:br/>
        <w:t>1 0 0 1 208.80 599.40 Tm</w:t>
        <w:br/>
        <w:t>&lt;666920&gt; Tj</w:t>
        <w:br/>
        <w:t>/F3 12.0 Tf</w:t>
        <w:br/>
        <w:t>1 0 0 1 224.28 599.04 Tm</w:t>
        <w:br/>
        <w:t>&lt;733620&gt; Tj</w:t>
        <w:br/>
        <w:t>/F3 13.0 Tf</w:t>
        <w:br/>
        <w:t>1 0 0 1 240.84 599.04 Tm</w:t>
        <w:br/>
        <w:t>&lt;3231392F323031332F54542D42544320&gt; Tj</w:t>
        <w:br/>
        <w:t>/F3 12.0 Tf</w:t>
        <w:br/>
        <w:t>1 0 0 1 351.00 599.04 Tm</w:t>
        <w:br/>
        <w:t>&lt;6E6769727920&gt; Tj</w:t>
        <w:br/>
        <w:t>/F3 12.5 Tf</w:t>
        <w:br/>
        <w:t>1 0 0 1 381.60 598.68 Tm</w:t>
        <w:br/>
        <w:t>&lt;336C2F3132313230313320&gt; Tj</w:t>
        <w:br/>
        <w:t>/F3 12.0 Tf</w:t>
        <w:br/>
        <w:t>1 0 0 1 448.20 598.68 Tm</w:t>
        <w:br/>
        <w:t>&lt;6372696120&gt; Tj</w:t>
        <w:br/>
        <w:t>/F3 11.0 Tf</w:t>
        <w:br/>
        <w:t>1 0 0 1 471.24 598.32 Tm</w:t>
        <w:br/>
        <w:t>&lt;425120&gt; Tj</w:t>
        <w:br/>
        <w:t>/F3 13.0 Tf</w:t>
        <w:br/>
        <w:t>1 0 0 1 491.40 598.32 Tm</w:t>
        <w:br/>
        <w:t>&lt;54646920&gt; Tj</w:t>
        <w:br/>
        <w:t>/F3 12.5 Tf</w:t>
        <w:br/>
        <w:t>1 0 0 1 513.72 598.32 Tm</w:t>
        <w:br/>
        <w:t>&lt;6368696E68&gt; Tj</w:t>
        <w:br/>
        <w:t>1 0 0 1 93.60 583.56 Tm</w:t>
        <w:br/>
        <w:t>&lt;768020&gt; Tj</w:t>
        <w:br/>
        <w:t>1 0 0 1 110.88 583.20 Tm</w:t>
        <w:br/>
        <w:t>&lt;7468753620&gt; Tj</w:t>
        <w:br/>
        <w:t>/F3 13.5 Tf</w:t>
        <w:br/>
        <w:t>1 0 0 1 140.04 583.20 Tm</w:t>
        <w:br/>
        <w:t>&lt;4754475420&gt; Tj</w:t>
        <w:br/>
        <w:t>1 0 0 1 182.16 583.20 Tm</w:t>
        <w:br/>
        <w:t>&lt;6C69366E20&gt; Tj</w:t>
        <w:br/>
        <w:t>/F3 12.5 Tf</w:t>
        <w:br/>
        <w:t>1 0 0 1 207.36 583.56 Tm</w:t>
        <w:br/>
        <w:t>&lt;7175616E20&gt; Tj</w:t>
        <w:br/>
        <w:t>1 0 0 1 239.04 582.84 Tm</w:t>
        <w:br/>
        <w:t>&lt;64366E20&gt; Tj</w:t>
        <w:br/>
        <w:t>/F3 13.0 Tf</w:t>
        <w:br/>
        <w:t>1 0 0 1 263.88 581.76 Tm</w:t>
        <w:br/>
        <w:t>&lt;7068756F6E6720&gt; Tj</w:t>
        <w:br/>
        <w:t>/F3 12.5 Tf</w:t>
        <w:br/>
        <w:t>1 0 0 1 311.40 583.20 Tm</w:t>
        <w:br/>
        <w:t>&lt;7068367020&gt; Tj</w:t>
        <w:br/>
        <w:t>/F3 14.0 Tf</w:t>
        <w:br/>
        <w:t>1 0 0 1 343.44 582.48 Tm</w:t>
        <w:br/>
        <w:t>&lt;74696E6820&gt; Tj</w:t>
        <w:br/>
        <w:t>/F3 12.5 Tf</w:t>
        <w:br/>
        <w:t>1 0 0 1 370.44 582.48 Tm</w:t>
        <w:br/>
        <w:t>&lt;7468758020&gt; Tj</w:t>
        <w:br/>
        <w:t>/F3 13.5 Tf</w:t>
        <w:br/>
        <w:t>1 0 0 1 398.88 582.12 Tm</w:t>
        <w:br/>
        <w:t>&lt;4354475420&gt; Tj</w:t>
        <w:br/>
        <w:t>/F3 12.0 Tf</w:t>
        <w:br/>
        <w:t>1 0 0 1 440.64 582.12 Tm</w:t>
        <w:br/>
        <w:t>&lt;635B726120&gt; Tj</w:t>
        <w:br/>
        <w:t>1 0 0 1 464.76 582.12 Tm</w:t>
        <w:br/>
        <w:t>&lt;646F616E6820&gt; Tj</w:t>
        <w:br/>
        <w:t>/F3 11.5 Tf</w:t>
        <w:br/>
        <w:t>1 0 0 1 503.28 582.12 Tm</w:t>
        <w:br/>
        <w:t>&lt;6E67686951702C&gt; Tj</w:t>
        <w:br/>
        <w:t>/F3 13.0 Tf</w:t>
        <w:br/>
        <w:t>1 0 0 1 93.60 567.36 Tm</w:t>
        <w:br/>
        <w:t>&lt;68677020&gt; Tj</w:t>
        <w:br/>
        <w:t>1 0 0 1 119.88 567.00 Tm</w:t>
        <w:br/>
        <w:t>&lt;74366320&gt; Tj</w:t>
        <w:br/>
        <w:t>/F3 14.0 Tf</w:t>
        <w:br/>
        <w:t>1 0 0 1 141.84 567.00 Tm</w:t>
        <w:br/>
        <w:t>&lt;786420&gt; Tj</w:t>
        <w:br/>
        <w:t>1 0 0 1 161.28 567.00 Tm</w:t>
        <w:br/>
        <w:t>&lt;6D646920&gt; Tj</w:t>
        <w:br/>
        <w:t>/F3 11.0 Tf</w:t>
        <w:br/>
        <w:t>1 0 0 1 188.64 567.00 Tm</w:t>
        <w:br/>
        <w:t>&lt;746861722E72747220&gt; Tj</w:t>
        <w:br/>
        <w:t>/F3 15.0 Tf</w:t>
        <w:br/>
        <w:t>1 0 0 1 225.72 566.64 Tm</w:t>
        <w:br/>
        <w:t>&lt;6C7B702E20&gt; Tj</w:t>
        <w:br/>
        <w:t>/F3 15.5 Tf</w:t>
        <w:br/>
        <w:t>1 0 0 1 251.64 561.96 Tm</w:t>
        <w:br/>
        <w:t>&lt;313620&gt; Tj</w:t>
        <w:br/>
        <w:t>/F3 13.5 Tf</w:t>
        <w:br/>
        <w:t>1 0 0 1 273.60 566.64 Tm</w:t>
        <w:br/>
        <w:t>&lt;7468646E6720&gt; Tj</w:t>
        <w:br/>
        <w:t>/F3 12.5 Tf</w:t>
        <w:br/>
        <w:t>1 0 0 1 311.76 566.64 Tm</w:t>
        <w:br/>
        <w:t>&lt;6E68417420&gt; Tj</w:t>
        <w:br/>
        <w:t>/F3 14.0 Tf</w:t>
        <w:br/>
        <w:t>1 0 0 1 341.64 566.28 Tm</w:t>
        <w:br/>
        <w:t>&lt;7468796320&gt; Tj</w:t>
        <w:br/>
        <w:t>/F3 12.5 Tf</w:t>
        <w:br/>
        <w:t>1 0 0 1 371.88 566.28 Tm</w:t>
        <w:br/>
        <w:t>&lt;6869516E2C20&gt; Tj</w:t>
        <w:br/>
        <w:t>/F3 12.0 Tf</w:t>
        <w:br/>
        <w:t>1 0 0 1 405.72 566.28 Tm</w:t>
        <w:br/>
        <w:t>&lt;73617520&gt; Tj</w:t>
        <w:br/>
        <w:t>/F3 15.0 Tf</w:t>
        <w:br/>
        <w:t>1 0 0 1 429.48 565.92 Tm</w:t>
        <w:br/>
        <w:t>&lt;6B686920&gt; Tj</w:t>
        <w:br/>
        <w:t>/F3 13.0 Tf</w:t>
        <w:br/>
        <w:t>1 0 0 1 453.24 565.92 Tm</w:t>
        <w:br/>
        <w:t>&lt;62366F20&gt; Tj</w:t>
        <w:br/>
        <w:t>/F3 12.5 Tf</w:t>
        <w:br/>
        <w:t>1 0 0 1 479.16 565.92 Tm</w:t>
        <w:br/>
        <w:t>&lt;63366F20&gt; Tj</w:t>
        <w:br/>
        <w:t>1 0 0 1 504.00 565.92 Tm</w:t>
        <w:br/>
        <w:t>&lt;425120&gt; Tj</w:t>
        <w:br/>
        <w:t>1 0 0 1 525.96 565.56 Tm</w:t>
        <w:br/>
        <w:t>&lt;546469&gt; Tj</w:t>
        <w:br/>
        <w:t>1 0 0 1 93.60 551.52 Tm</w:t>
        <w:br/>
        <w:t>&lt;6368696E682C20&gt; Tj</w:t>
        <w:br/>
        <w:t>1 0 0 1 131.04 551.16 Tm</w:t>
        <w:br/>
        <w:t>&lt;54366E6720&gt; Tj</w:t>
        <w:br/>
        <w:t>/F3 10.0 Tf</w:t>
        <w:br/>
        <w:t>1 0 0 1 163.80 551.16 Tm</w:t>
        <w:br/>
        <w:t>&lt;63722C726320&gt; Tj</w:t>
        <w:br/>
        <w:t>/F3 12.0 Tf</w:t>
        <w:br/>
        <w:t>1 0 0 1 186.48 551.16 Tm</w:t>
        <w:br/>
        <w:t>&lt;5468753620&gt; Tj</w:t>
        <w:br/>
        <w:t>1 0 0 1 218.52 550.80 Tm</w:t>
        <w:br/>
        <w:t>&lt;633620&gt; Tj</w:t>
        <w:br/>
        <w:t>/F3 18.0 Tf</w:t>
        <w:br/>
        <w:t>1 0 0 1 235.08 548.28 Tm</w:t>
        <w:br/>
        <w:t>&lt;6620&gt; Tj</w:t>
        <w:br/>
        <w:t>/F3 12.5 Tf</w:t>
        <w:br/>
        <w:t>1 0 0 1 245.52 550.80 Tm</w:t>
        <w:br/>
        <w:t>&lt;6B69366E20&gt; Tj</w:t>
        <w:br/>
        <w:t>1 0 0 1 272.88 550.80 Tm</w:t>
        <w:br/>
        <w:t>&lt;6E687520&gt; Tj</w:t>
        <w:br/>
        <w:t>/F3 11.5 Tf</w:t>
        <w:br/>
        <w:t>1 0 0 1 298.44 550.44 Tm</w:t>
        <w:br/>
        <w:t>&lt;7361753A&gt; Tj</w:t>
        <w:br/>
        <w:t>/F3 12.0 Tf</w:t>
        <w:br/>
        <w:t>1 0 0 1 130.68 537.12 Tm</w:t>
        <w:br/>
        <w:t>&lt;2E20&gt; Tj</w:t>
        <w:br/>
        <w:t>1 0 0 1 142.92 537.12 Tm</w:t>
        <w:br/>
        <w:t>&lt;2C2C6920&gt; Tj</w:t>
        <w:br/>
        <w:t>/F3 7.5 Tf</w:t>
        <w:br/>
        <w:t>1 0 0 1 169.20 537.12 Tm</w:t>
        <w:br/>
        <w:t>&lt;2C&gt; Tj</w:t>
        <w:br/>
        <w:t>/F3 13.5 Tf</w:t>
        <w:br/>
        <w:t>1 0 0 1 130.68 530.28 Tm</w:t>
        <w:br/>
        <w:t>&lt;4C20&gt; Tj</w:t>
        <w:br/>
        <w:t>/F3 12.5 Tf</w:t>
        <w:br/>
        <w:t>1 0 0 1 142.56 529.92 Tm</w:t>
        <w:br/>
        <w:t>&lt;568020&gt; Tj</w:t>
        <w:br/>
        <w:t>/F3 12.0 Tf</w:t>
        <w:br/>
        <w:t>1 0 0 1 162.00 530.64 Tm</w:t>
        <w:br/>
        <w:t>&lt;7068756F6E6720&gt; Tj</w:t>
        <w:br/>
        <w:t>/F3 11.5 Tf</w:t>
        <w:br/>
        <w:t>1 0 0 1 207.36 530.28 Tm</w:t>
        <w:br/>
        <w:t>&lt;7068367020&gt; Tj</w:t>
        <w:br/>
        <w:t>/F3 12.5 Tf</w:t>
        <w:br/>
        <w:t>1 0 0 1 237.24 529.56 Tm</w:t>
        <w:br/>
        <w:t>&lt;74696E6820&gt; Tj</w:t>
        <w:br/>
        <w:t>/F3 12.0 Tf</w:t>
        <w:br/>
        <w:t>1 0 0 1 261.72 529.56 Tm</w:t>
        <w:br/>
        <w:t>&lt;7468758020&gt; Tj</w:t>
        <w:br/>
        <w:t>/F3 11.5 Tf</w:t>
        <w:br/>
        <w:t>1 0 0 1 289.08 529.20 Tm</w:t>
        <w:br/>
        <w:t>&lt;6372696120&gt; Tj</w:t>
        <w:br/>
        <w:t>/F3 12.5 Tf</w:t>
        <w:br/>
        <w:t>1 0 0 1 311.76 529.20 Tm</w:t>
        <w:br/>
        <w:t>&lt;43686920&gt; Tj</w:t>
        <w:br/>
        <w:t>/F3 11.5 Tf</w:t>
        <w:br/>
        <w:t>1 0 0 1 335.16 529.20 Tm</w:t>
        <w:br/>
        <w:t>&lt;6E68616E6820&gt; Tj</w:t>
        <w:br/>
        <w:t>/F3 14.5 Tf</w:t>
        <w:br/>
        <w:t>1 0 0 1 371.88 529.20 Tm</w:t>
        <w:br/>
        <w:t>&lt;6D7B6920&gt; Tj</w:t>
        <w:br/>
        <w:t>/F3 13.5 Tf</w:t>
        <w:br/>
        <w:t>1 0 0 1 396.72 529.20 Tm</w:t>
        <w:br/>
        <w:t>&lt;7468696E6820&gt; Tj</w:t>
        <w:br/>
        <w:t>/F3 15.0 Tf</w:t>
        <w:br/>
        <w:t>1 0 0 1 430.92 528.84 Tm</w:t>
        <w:br/>
        <w:t>&lt;6C697020&gt; Tj</w:t>
        <w:br/>
        <w:t>/F3 11.5 Tf</w:t>
        <w:br/>
        <w:t>1 0 0 1 451.08 528.84 Tm</w:t>
        <w:br/>
        <w:t>&lt;6372696120&gt; Tj</w:t>
        <w:br/>
        <w:t>1 0 0 1 473.40 528.48 Tm</w:t>
        <w:br/>
        <w:t>&lt;646F616E6820&gt; Tj</w:t>
        <w:br/>
        <w:t>/F3 11.0 Tf</w:t>
        <w:br/>
        <w:t>1 0 0 1 509.76 528.48 Tm</w:t>
        <w:br/>
        <w:t>&lt;6E6768695170&gt; Tj</w:t>
        <w:br/>
        <w:t>/F3 11.5 Tf</w:t>
        <w:br/>
        <w:t>1 0 0 1 93.60 514.08 Tm</w:t>
        <w:br/>
        <w:t>&lt;64616E6720&gt; Tj</w:t>
        <w:br/>
        <w:t>1 0 0 1 122.76 514.08 Tm</w:t>
        <w:br/>
        <w:t>&lt;686F617420&gt; Tj</w:t>
        <w:br/>
        <w:t>/F3 12.0 Tf</w:t>
        <w:br/>
        <w:t>1 0 0 1 149.04 513.72 Tm</w:t>
        <w:br/>
        <w:t>&lt;64366E6720&gt; Tj</w:t>
        <w:br/>
        <w:t>/F3 11.5 Tf</w:t>
        <w:br/>
        <w:t>1 0 0 1 179.64 513.72 Tm</w:t>
        <w:br/>
        <w:t>&lt;6E367020&gt; Tj</w:t>
        <w:br/>
        <w:t>1 0 0 1 203.04 513.72 Tm</w:t>
        <w:br/>
        <w:t>&lt;746C72756420&gt; Tj</w:t>
        <w:br/>
        <w:t>/F3 12.5 Tf</w:t>
        <w:br/>
        <w:t>1 0 0 1 229.32 513.36 Tm</w:t>
        <w:br/>
        <w:t>&lt;4754475420&gt; Tj</w:t>
        <w:br/>
        <w:t>/F3 11.5 Tf</w:t>
        <w:br/>
        <w:t>1 0 0 1 268.56 513.36 Tm</w:t>
        <w:br/>
        <w:t>&lt;7468656F20&gt; Tj</w:t>
        <w:br/>
        <w:t>/F3 12.0 Tf</w:t>
        <w:br/>
        <w:t>1 0 0 1 295.56 513.72 Tm</w:t>
        <w:br/>
        <w:t>&lt;7068756F6E6720&gt; Tj</w:t>
        <w:br/>
        <w:t>/F3 11.5 Tf</w:t>
        <w:br/>
        <w:t>1 0 0 1 340.56 513.72 Tm</w:t>
        <w:br/>
        <w:t>&lt;7068367020&gt; Tj</w:t>
        <w:br/>
        <w:t>1 0 0 1 370.80 513.00 Tm</w:t>
        <w:br/>
        <w:t>&lt;6B68647520&gt; Tj</w:t>
        <w:br/>
        <w:t>/F3 12.5 Tf</w:t>
        <w:br/>
        <w:t>1 0 0 1 399.96 512.64 Tm</w:t>
        <w:br/>
        <w:t>&lt;747269723A&gt; Tj</w:t>
        <w:br/>
        <w:t>1 0 0 1 128.88 492.48 Tm</w:t>
        <w:br/>
        <w:t>&lt;54346920&gt; Tj</w:t>
        <w:br/>
        <w:t>1 0 0 1 150.84 492.12 Tm</w:t>
        <w:br/>
        <w:t>&lt;6B686F616E20&gt; Tj</w:t>
        <w:br/>
        <w:t>/F3 15.0 Tf</w:t>
        <w:br/>
        <w:t>1 0 0 1 190.08 492.48 Tm</w:t>
        <w:br/>
        <w:t>&lt;6C6320&gt; Tj</w:t>
        <w:br/>
        <w:t>/F3 12.5 Tf</w:t>
        <w:br/>
        <w:t>1 0 0 1 205.56 492.12 Tm</w:t>
        <w:br/>
        <w:t>&lt;4469417520&gt; Tj</w:t>
        <w:br/>
        <w:t>/F3 15.0 Tf</w:t>
        <w:br/>
        <w:t>1 0 0 1 237.24 492.12 Tm</w:t>
        <w:br/>
        <w:t>&lt;6C3120&gt; Tj</w:t>
        <w:br/>
        <w:t>/F3 12.5 Tf</w:t>
        <w:br/>
        <w:t>1 0 0 1 253.44 491.76 Tm</w:t>
        <w:br/>
        <w:t>&lt;5468366E6720&gt; Tj</w:t>
        <w:br/>
        <w:t>/F3 13.5 Tf</w:t>
        <w:br/>
        <w:t>1 0 0 1 293.40 491.76 Tm</w:t>
        <w:br/>
        <w:t>&lt;747520&gt; Tj</w:t>
        <w:br/>
        <w:t>/F3 11.0 Tf</w:t>
        <w:br/>
        <w:t>1 0 0 1 309.24 491.76 Tm</w:t>
        <w:br/>
        <w:t>&lt;734F20&gt; Tj</w:t>
        <w:br/>
        <w:t>/F3 13.0 Tf</w:t>
        <w:br/>
        <w:t>1 0 0 1 327.24 491.76 Tm</w:t>
        <w:br/>
        <w:t>&lt;3135362F32303133666D2D42544320&gt; Tj</w:t>
        <w:br/>
        <w:t>/F3 12.0 Tf</w:t>
        <w:br/>
        <w:t>1 0 0 1 433.80 491.04 Tm</w:t>
        <w:br/>
        <w:t>&lt;6E6769727920&gt; Tj</w:t>
        <w:br/>
        <w:t>/F3 15.5 Tf</w:t>
        <w:br/>
        <w:t>1 0 0 1 464.04 491.04 Tm</w:t>
        <w:br/>
        <w:t>&lt;30366C6C6C6C3230743320&gt; Tj</w:t>
        <w:br/>
        <w:t>/F3 11.5 Tf</w:t>
        <w:br/>
        <w:t>1 0 0 1 529.92 490.68 Tm</w:t>
        <w:br/>
        <w:t>&lt;647561&gt; Tj</w:t>
        <w:br/>
        <w:t>/F3 11.0 Tf</w:t>
        <w:br/>
        <w:t>1 0 0 1 93.60 476.64 Tm</w:t>
        <w:br/>
        <w:t>&lt;425120&gt; Tj</w:t>
        <w:br/>
        <w:t>/F3 12.5 Tf</w:t>
        <w:br/>
        <w:t>1 0 0 1 113.04 476.64 Tm</w:t>
        <w:br/>
        <w:t>&lt;54646920&gt; Tj</w:t>
        <w:br/>
        <w:t>/F3 12.0 Tf</w:t>
        <w:br/>
        <w:t>1 0 0 1 135.00 476.28 Tm</w:t>
        <w:br/>
        <w:t>&lt;6368696E6820&gt; Tj</w:t>
        <w:br/>
        <w:t>1 0 0 1 168.48 476.28 Tm</w:t>
        <w:br/>
        <w:t>&lt;68756F6E6720&gt; Tj</w:t>
        <w:br/>
        <w:t>/F3 11.5 Tf</w:t>
        <w:br/>
        <w:t>1 0 0 1 207.00 475.92 Tm</w:t>
        <w:br/>
        <w:t>&lt;64366E20&gt; Tj</w:t>
        <w:br/>
        <w:t>/F3 13.0 Tf</w:t>
        <w:br/>
        <w:t>1 0 0 1 230.04 475.92 Tm</w:t>
        <w:br/>
        <w:t>&lt;74686920&gt; Tj</w:t>
        <w:br/>
        <w:t>/F3 11.5 Tf</w:t>
        <w:br/>
        <w:t>1 0 0 1 248.04 475.56 Tm</w:t>
        <w:br/>
        <w:t>&lt;68616E6820&gt; Tj</w:t>
        <w:br/>
        <w:t>1 0 0 1 278.28 475.56 Tm</w:t>
        <w:br/>
        <w:t>&lt;6D4F7420&gt; Tj</w:t>
        <w:br/>
        <w:t>/F3 12.5 Tf</w:t>
        <w:br/>
        <w:t>1 0 0 1 303.84 475.56 Tm</w:t>
        <w:br/>
        <w:t>&lt;73696920&gt; Tj</w:t>
        <w:br/>
        <w:t>/F3 12.0 Tf</w:t>
        <w:br/>
        <w:t>1 0 0 1 319.68 475.92 Tm</w:t>
        <w:br/>
        <w:t>&lt;6469657520&gt; Tj</w:t>
        <w:br/>
        <w:t>/F3 13.5 Tf</w:t>
        <w:br/>
        <w:t>1 0 0 1 346.68 475.56 Tm</w:t>
        <w:br/>
        <w:t>&lt;63746120&gt; Tj</w:t>
        <w:br/>
        <w:t>/F3 11.5 Tf</w:t>
        <w:br/>
        <w:t>1 0 0 1 369.00 475.56 Tm</w:t>
        <w:br/>
        <w:t>&lt;4C75517420&gt; Tj</w:t>
        <w:br/>
        <w:t>/F3 12.0 Tf</w:t>
        <w:br/>
        <w:t>1 0 0 1 397.80 472.68 Tm</w:t>
        <w:br/>
        <w:t>&lt;5175616E20&gt; Tj</w:t>
        <w:br/>
        <w:t>/F3 17.5 Tf</w:t>
        <w:br/>
        <w:t>1 0 0 1 430.92 475.20 Tm</w:t>
        <w:br/>
        <w:t>&lt;6C6620&gt; Tj</w:t>
        <w:br/>
        <w:t>/F3 11.5 Tf</w:t>
        <w:br/>
        <w:t>1 0 0 1 444.96 475.20 Tm</w:t>
        <w:br/>
        <w:t>&lt;7468753620&gt; Tj</w:t>
        <w:br/>
        <w:t>/F3 12.0 Tf</w:t>
        <w:br/>
        <w:t>1 0 0 1 471.96 475.20 Tm</w:t>
        <w:br/>
        <w:t>&lt;68756F6E6720&gt; Tj</w:t>
        <w:br/>
        <w:t>/F3 11.5 Tf</w:t>
        <w:br/>
        <w:t>1 0 0 1 510.48 474.84 Tm</w:t>
        <w:br/>
        <w:t>&lt;64366E20&gt; Tj</w:t>
        <w:br/>
        <w:t>/F3 10.5 Tf</w:t>
        <w:br/>
        <w:t>1 0 0 1 533.52 474.84 Tm</w:t>
        <w:br/>
        <w:t>&lt;7641&gt; Tj</w:t>
        <w:br/>
        <w:t>/F3 12.0 Tf</w:t>
        <w:br/>
        <w:t>1 0 0 1 93.24 460.44 Tm</w:t>
        <w:br/>
        <w:t>&lt;6B68616920&gt; Tj</w:t>
        <w:br/>
        <w:t>/F3 11.5 Tf</w:t>
        <w:br/>
        <w:t>1 0 0 1 119.52 460.44 Tm</w:t>
        <w:br/>
        <w:t>&lt;7468758020&gt; Tj</w:t>
        <w:br/>
        <w:t>/F3 12.5 Tf</w:t>
        <w:br/>
        <w:t>1 0 0 1 146.16 460.08 Tm</w:t>
        <w:br/>
        <w:t>&lt;4754475420&gt; Tj</w:t>
        <w:br/>
        <w:t>/F3</w:t>
      </w:r>
    </w:p>
    <w:p>
      <w:pPr>
        <w:pStyle w:val="PreformattedText"/>
        <w:bidi w:val="0"/>
        <w:jc w:val="left"/>
        <w:rPr/>
      </w:pPr>
      <w:r>
        <w:rPr/>
        <w:t xml:space="preserve"> </w:t>
      </w:r>
      <w:r>
        <w:rPr/>
        <w:t>12.0 Tf</w:t>
        <w:br/>
        <w:t>1 0 0 1 185.40 460.08 Tm</w:t>
        <w:br/>
        <w:t>&lt;6E687520&gt; Tj</w:t>
        <w:br/>
        <w:t>/F3 11.0 Tf</w:t>
        <w:br/>
        <w:t>1 0 0 1 209.88 459.72 Tm</w:t>
        <w:br/>
        <w:t>&lt;7361753A&gt; Tj</w:t>
        <w:br/>
        <w:t>/F3 14.0 Tf</w:t>
        <w:br/>
        <w:t>1 0 0 1 128.88 439.20 Tm</w:t>
        <w:br/>
        <w:t>&lt;2263292E5472756F6E6720&gt; Tj</w:t>
        <w:br/>
        <w:t>/F3 13.5 Tf</w:t>
        <w:br/>
        <w:t>1 0 0 1 198.36 438.84 Tm</w:t>
        <w:br/>
        <w:t>&lt;68677020&gt; Tj</w:t>
        <w:br/>
        <w:t>1 0 0 1 225.36 438.48 Tm</w:t>
        <w:br/>
        <w:t>&lt;6E6775646920&gt; Tj</w:t>
        <w:br/>
        <w:t>1 0 0 1 263.16 438.48 Tm</w:t>
        <w:br/>
        <w:t>&lt;6E717020&gt; Tj</w:t>
        <w:br/>
        <w:t>/F3 12.5 Tf</w:t>
        <w:br/>
        <w:t>1 0 0 1 289.80 438.48 Tm</w:t>
        <w:br/>
        <w:t>&lt;74687561692D633620&gt; Tj</w:t>
        <w:br/>
        <w:t>/F3 13.5 Tf</w:t>
        <w:br/>
        <w:t>1 0 0 1 339.12 438.48 Tm</w:t>
        <w:br/>
        <w:t>&lt;746C6F6E20&gt; Tj</w:t>
        <w:br/>
        <w:t>/F3 15.5 Tf</w:t>
        <w:br/>
        <w:t>1 0 0 1 365.40 438.48 Tm</w:t>
        <w:br/>
        <w:t>&lt;762120&gt; Tj</w:t>
        <w:br/>
        <w:t>/F3 12.5 Tf</w:t>
        <w:br/>
        <w:t>1 0 0 1 382.32 438.12 Tm</w:t>
        <w:br/>
        <w:t>&lt;746E4A6320&gt; Tj</w:t>
        <w:br/>
        <w:t>/F3 12.0 Tf</w:t>
        <w:br/>
        <w:t>1 0 0 1 409.68 438.12 Tm</w:t>
        <w:br/>
        <w:t>&lt;746875516320&gt; Tj</w:t>
        <w:br/>
        <w:t>/F3 14.0 Tf</w:t>
        <w:br/>
        <w:t>1 0 0 1 446.04 438.12 Tm</w:t>
        <w:br/>
        <w:t>&lt;6B696E6820&gt; Tj</w:t>
        <w:br/>
        <w:t>/F3 12.5 Tf</w:t>
        <w:br/>
        <w:t>1 0 0 1 476.28 437.76 Tm</w:t>
        <w:br/>
        <w:t>&lt;646F616E6820&gt; Tj</w:t>
        <w:br/>
        <w:t>/F3 15.0 Tf</w:t>
        <w:br/>
        <w:t>1 0 0 1 515.52 437.76 Tm</w:t>
        <w:br/>
        <w:t>&lt;6420&gt; Tj</w:t>
        <w:br/>
        <w:t>/F3 12.0 Tf</w:t>
        <w:br/>
        <w:t>1 0 0 1 528.48 437.40 Tm</w:t>
        <w:br/>
        <w:t>&lt;646961&gt; Tj</w:t>
        <w:br/>
        <w:t>1 0 0 1 93.60 423.72 Tm</w:t>
        <w:br/>
        <w:t>&lt;706C72756F6E6720&gt; Tj</w:t>
        <w:br/>
        <w:t>/F3 10.5 Tf</w:t>
        <w:br/>
        <w:t>1 0 0 1 138.96 422.64 Tm</w:t>
        <w:br/>
        <w:t>&lt;63417020&gt; Tj</w:t>
        <w:br/>
        <w:t>/F3 12.5 Tf</w:t>
        <w:br/>
        <w:t>1 0 0 1 161.28 422.64 Tm</w:t>
        <w:br/>
        <w:t>&lt;74696E6820&gt; Tj</w:t>
        <w:br/>
        <w:t>/F3 12.0 Tf</w:t>
        <w:br/>
        <w:t>1 0 0 1 186.12 422.64 Tm</w:t>
        <w:br/>
        <w:t>&lt;6B68366320&gt; Tj</w:t>
        <w:br/>
        <w:t>/F3 12.5 Tf</w:t>
        <w:br/>
        <w:t>1 0 0 1 215.28 422.28 Tm</w:t>
        <w:br/>
        <w:t>&lt;6E6F6920&gt; Tj</w:t>
        <w:br/>
        <w:t>1 0 0 1 236.52 422.28 Tm</w:t>
        <w:br/>
        <w:t>&lt;6E67756F6920&gt; Tj</w:t>
        <w:br/>
        <w:t>/F3 11.0 Tf</w:t>
        <w:br/>
        <w:t>1 0 0 1 272.16 422.28 Tm</w:t>
        <w:br/>
        <w:t>&lt;6E517020&gt; Tj</w:t>
        <w:br/>
        <w:t>/F3 12.0 Tf</w:t>
        <w:br/>
        <w:t>1 0 0 1 296.64 422.28 Tm</w:t>
        <w:br/>
        <w:t>&lt;7468758020&gt; Tj</w:t>
        <w:br/>
        <w:t>/F3 11.5 Tf</w:t>
        <w:br/>
        <w:t>1 0 0 1 324.00 422.28 Tm</w:t>
        <w:br/>
        <w:t>&lt;633620&gt; Tj</w:t>
        <w:br/>
        <w:t>/F3 12.5 Tf</w:t>
        <w:br/>
        <w:t>1 0 0 1 340.20 422.28 Tm</w:t>
        <w:br/>
        <w:t>&lt;74347220&gt; Tj</w:t>
        <w:br/>
        <w:t>/F3 12.0 Tf</w:t>
        <w:br/>
        <w:t>1 0 0 1 358.92 422.28 Tm</w:t>
        <w:br/>
        <w:t>&lt;736420&gt; Tj</w:t>
        <w:br/>
        <w:t>/F3 12.5 Tf</w:t>
        <w:br/>
        <w:t>1 0 0 1 375.48 422.28 Tm</w:t>
        <w:br/>
        <w:t>&lt;6368696E6820&gt; Tj</w:t>
        <w:br/>
        <w:t>/F3 13.0 Tf</w:t>
        <w:br/>
        <w:t>1 0 0 1 409.32 421.92 Tm</w:t>
        <w:br/>
        <w:t>&lt;746C726920&gt; Tj</w:t>
        <w:br/>
        <w:t>/F3 12.5 Tf</w:t>
        <w:br/>
        <w:t>1 0 0 1 427.32 421.92 Tm</w:t>
        <w:br/>
        <w:t>&lt;746C6F6E20&gt; Tj</w:t>
        <w:br/>
        <w:t>/F3 13.5 Tf</w:t>
        <w:br/>
        <w:t>1 0 0 1 451.80 421.92 Tm</w:t>
        <w:br/>
        <w:t>&lt;766920&gt; Tj</w:t>
        <w:br/>
        <w:t>/F3 11.0 Tf</w:t>
        <w:br/>
        <w:t>1 0 0 1 465.84 421.92 Tm</w:t>
        <w:br/>
        <w:t>&lt;74722E756320&gt; Tj</w:t>
        <w:br/>
        <w:t>/F3 12.0 Tf</w:t>
        <w:br/>
        <w:t>1 0 0 1 490.68 421.56 Tm</w:t>
        <w:br/>
        <w:t>&lt;746875366320&gt; Tj</w:t>
        <w:br/>
        <w:t>/F3 10.5 Tf</w:t>
        <w:br/>
        <w:t>1 0 0 1 524.52 421.56 Tm</w:t>
        <w:br/>
        <w:t>&lt;6E5170&gt; Tj</w:t>
        <w:br/>
        <w:t>/F3 12.0 Tf</w:t>
        <w:br/>
        <w:t>1 0 0 1 93.96 406.80 Tm</w:t>
        <w:br/>
        <w:t>&lt;683620&gt; Tj</w:t>
        <w:br/>
        <w:t>/F3 11.5 Tf</w:t>
        <w:br/>
        <w:t>1 0 0 1 111.60 406.44 Tm</w:t>
        <w:br/>
        <w:t>&lt;736F20&gt; Tj</w:t>
        <w:br/>
        <w:t>/F3 12.5 Tf</w:t>
        <w:br/>
        <w:t>1 0 0 1 127.80 406.80 Tm</w:t>
        <w:br/>
        <w:t>&lt;6B68616920&gt; Tj</w:t>
        <w:br/>
        <w:t>1 0 0 1 154.80 406.44 Tm</w:t>
        <w:br/>
        <w:t>&lt;746875696920&gt; Tj</w:t>
        <w:br/>
        <w:t>/F3 12.0 Tf</w:t>
        <w:br/>
        <w:t>1 0 0 1 182.52 406.80 Tm</w:t>
        <w:br/>
        <w:t>&lt;67693620&gt; Tj</w:t>
        <w:br/>
        <w:t>/F3 13.5 Tf</w:t>
        <w:br/>
        <w:t>1 0 0 1 202.68 406.08 Tm</w:t>
        <w:br/>
        <w:t>&lt;74726920&gt; Tj</w:t>
        <w:br/>
        <w:t>/F3 12.5 Tf</w:t>
        <w:br/>
        <w:t>1 0 0 1 218.52 406.80 Tm</w:t>
        <w:br/>
        <w:t>&lt;67696120&gt; Tj</w:t>
        <w:br/>
        <w:t>/F3 12.0 Tf</w:t>
        <w:br/>
        <w:t>1 0 0 1 239.04 406.08 Tm</w:t>
        <w:br/>
        <w:t>&lt;74646E6720&gt; Tj</w:t>
        <w:br/>
        <w:t>/F3 12.5 Tf</w:t>
        <w:br/>
        <w:t>1 0 0 1 266.76 406.08 Tm</w:t>
        <w:br/>
        <w:t>&lt;63686F20&gt; Tj</w:t>
        <w:br/>
        <w:t>1 0 0 1 290.88 406.08 Tm</w:t>
        <w:br/>
        <w:t>&lt;636F20&gt; Tj</w:t>
        <w:br/>
        <w:t>/F3 11.5 Tf</w:t>
        <w:br/>
        <w:t>1 0 0 1 308.52 406.44 Tm</w:t>
        <w:br/>
        <w:t>&lt;7175616E20&gt; Tj</w:t>
        <w:br/>
        <w:t>/F3 10.0 Tf</w:t>
        <w:br/>
        <w:t>1 0 0 1 338.76 405.72 Tm</w:t>
        <w:br/>
        <w:t>&lt;746875745320&gt; Tj</w:t>
        <w:br/>
        <w:t>/F3 12.0 Tf</w:t>
        <w:br/>
        <w:t>1 0 0 1 366.48 406.44 Tm</w:t>
        <w:br/>
        <w:t>&lt;7175616E20&gt; Tj</w:t>
        <w:br/>
        <w:t>/F3 13.5 Tf</w:t>
        <w:br/>
        <w:t>1 0 0 1 397.08 405.72 Tm</w:t>
        <w:br/>
        <w:t>&lt;6C7920&gt; Tj</w:t>
        <w:br/>
        <w:t>/F3 13.0 Tf</w:t>
        <w:br/>
        <w:t>1 0 0 1 411.12 405.72 Tm</w:t>
        <w:br/>
        <w:t>&lt;7434746320&gt; Tj</w:t>
        <w:br/>
        <w:t>/F3 13.5 Tf</w:t>
        <w:br/>
        <w:t>1 0 0 1 436.68 405.36 Tm</w:t>
        <w:br/>
        <w:t>&lt;746969697020&gt; Tj</w:t>
        <w:br/>
        <w:t>/F3 11.5 Tf</w:t>
        <w:br/>
        <w:t>1 0 0 1 461.52 405.36 Tm</w:t>
        <w:br/>
        <w:t>&lt;6372696120&gt; Tj</w:t>
        <w:br/>
        <w:t>/F3 12.0 Tf</w:t>
        <w:br/>
        <w:t>1 0 0 1 484.20 405.36 Tm</w:t>
        <w:br/>
        <w:t>&lt;646F6E20&gt; Tj</w:t>
        <w:br/>
        <w:t>/F3 13.0 Tf</w:t>
        <w:br/>
        <w:t>1 0 0 1 508.68 405.36 Tm</w:t>
        <w:br/>
        <w:t>&lt;766620&gt; Tj</w:t>
        <w:br/>
        <w:t>1 0 0 1 523.08 405.00 Tm</w:t>
        <w:br/>
        <w:t>&lt;74727963&gt; Tj</w:t>
        <w:br/>
        <w:t>/F3 11.5 Tf</w:t>
        <w:br/>
        <w:t>1 0 0 1 93.24 390.60 Tm</w:t>
        <w:br/>
        <w:t>&lt;74687551633B20&gt; Tj</w:t>
        <w:br/>
        <w:t>/F3 12.0 Tf</w:t>
        <w:br/>
        <w:t>1 0 0 1 131.04 390.60 Tm</w:t>
        <w:br/>
        <w:t>&lt;6E647520&gt; Tj</w:t>
        <w:br/>
        <w:t>/F3 10.5 Tf</w:t>
        <w:br/>
        <w:t>1 0 0 1 154.80 390.24 Tm</w:t>
        <w:br/>
        <w:t>&lt;747463726E20&gt; Tj</w:t>
        <w:br/>
        <w:t>/F3 14.0 Tf</w:t>
        <w:br/>
        <w:t>1 0 0 1 179.28 390.24 Tm</w:t>
        <w:br/>
        <w:t>&lt;766920&gt; Tj</w:t>
        <w:br/>
        <w:t>/F3 10.5 Tf</w:t>
        <w:br/>
        <w:t>1 0 0 1 193.68 389.88 Tm</w:t>
        <w:br/>
        <w:t>&lt;74722E753920&gt; Tj</w:t>
        <w:br/>
        <w:t>/F3 11.5 Tf</w:t>
        <w:br/>
        <w:t>1 0 0 1 218.88 389.88 Tm</w:t>
        <w:br/>
        <w:t>&lt;746875516320&gt; Tj</w:t>
        <w:br/>
        <w:t>/F3 12.5 Tf</w:t>
        <w:br/>
        <w:t>1 0 0 1 253.44 389.88 Tm</w:t>
        <w:br/>
        <w:t>&lt;6B68646E6720&gt; Tj</w:t>
        <w:br/>
        <w:t>1 0 0 1 291.60 389.88 Tm</w:t>
        <w:br/>
        <w:t>&lt;746E726320&gt; Tj</w:t>
        <w:br/>
        <w:t>1 0 0 1 317.16 389.88 Tm</w:t>
        <w:br/>
        <w:t>&lt;7469807020&gt; Tj</w:t>
        <w:br/>
        <w:t>/F3 12.0 Tf</w:t>
        <w:br/>
        <w:t>1 0 0 1 341.64 389.52 Tm</w:t>
        <w:br/>
        <w:t>&lt;62616E20&gt; Tj</w:t>
        <w:br/>
        <w:t>/F3 11.5 Tf</w:t>
        <w:br/>
        <w:t>1 0 0 1 365.76 389.88 Tm</w:t>
        <w:br/>
        <w:t>&lt;68616E672C20&gt; Tj</w:t>
        <w:br/>
        <w:t>/F3 12.5 Tf</w:t>
        <w:br/>
        <w:t>1 0 0 1 398.88 389.52 Tm</w:t>
        <w:br/>
        <w:t>&lt;6B68366E6720&gt; Tj</w:t>
        <w:br/>
        <w:t>/F3 12.0 Tf</w:t>
        <w:br/>
        <w:t>1 0 0 1 437.04 389.88 Tm</w:t>
        <w:br/>
        <w:t>&lt;7068347420&gt; Tj</w:t>
        <w:br/>
        <w:t>1 0 0 1 464.76 389.16 Tm</w:t>
        <w:br/>
        <w:t>&lt;73696E6820&gt; Tj</w:t>
        <w:br/>
        <w:t>/F3 11.5 Tf</w:t>
        <w:br/>
        <w:t>1 0 0 1 491.04 389.16 Tm</w:t>
        <w:br/>
        <w:t>&lt;646F616E6820&gt; Tj</w:t>
        <w:br/>
        <w:t>/F3 12.0 Tf</w:t>
        <w:br/>
        <w:t>1 0 0 1 527.76 388.80 Tm</w:t>
        <w:br/>
        <w:t>&lt;746875&gt; Tj</w:t>
        <w:br/>
        <w:t>/F3 12.5 Tf</w:t>
        <w:br/>
        <w:t>1 0 0 1 93.24 374.40 Tm</w:t>
        <w:br/>
        <w:t>&lt;74686920&gt; Tj</w:t>
        <w:br/>
        <w:t>/F3 11.0 Tf</w:t>
        <w:br/>
        <w:t>1 0 0 1 110.52 374.40 Tm</w:t>
        <w:br/>
        <w:t>&lt;7468556320&gt; Tj</w:t>
        <w:br/>
        <w:t>/F3 12.0 Tf</w:t>
        <w:br/>
        <w:t>1 0 0 1 137.52 374.40 Tm</w:t>
        <w:br/>
        <w:t>&lt;6869806E20&gt; Tj</w:t>
        <w:br/>
        <w:t>1 0 0 1 164.16 374.40 Tm</w:t>
        <w:br/>
        <w:t>&lt;6B68616920&gt; Tj</w:t>
        <w:br/>
        <w:t>/F3 11.0 Tf</w:t>
        <w:br/>
        <w:t>1 0 0 1 190.44 374.04 Tm</w:t>
        <w:br/>
        <w:t>&lt;7468753620&gt; Tj</w:t>
        <w:br/>
        <w:t>/F3 11.5 Tf</w:t>
        <w:br/>
        <w:t>1 0 0 1 216.36 374.04 Tm</w:t>
        <w:br/>
        <w:t>&lt;74367020&gt; Tj</w:t>
        <w:br/>
        <w:t>/F3 12.0 Tf</w:t>
        <w:br/>
        <w:t>1 0 0 1 236.16 374.04 Tm</w:t>
        <w:br/>
        <w:t>&lt;7472756E6720&gt; Tj</w:t>
        <w:br/>
        <w:t>/F3 11.5 Tf</w:t>
        <w:br/>
        <w:t>1 0 0 1 267.84 374.04 Tm</w:t>
        <w:br/>
        <w:t>&lt;74416920&gt; Tj</w:t>
        <w:br/>
        <w:t>/F3 12.5 Tf</w:t>
        <w:br/>
        <w:t>1 0 0 1 285.12 373.68 Tm</w:t>
        <w:br/>
        <w:t>&lt;74727120&gt; Tj</w:t>
        <w:br/>
        <w:t>/F3 11.0 Tf</w:t>
        <w:br/>
        <w:t>1 0 0 1 303.84 373.68 Tm</w:t>
        <w:br/>
        <w:t>&lt;736420&gt; Tj</w:t>
        <w:br/>
        <w:t>/F3 12.0 Tf</w:t>
        <w:br/>
        <w:t>1 0 0 1 319.32 373.68 Tm</w:t>
        <w:br/>
        <w:t>&lt;6368696E6820&gt; Tj</w:t>
        <w:br/>
        <w:t>/F3 11.0 Tf</w:t>
        <w:br/>
        <w:t>1 0 0 1 352.80 373.68 Tm</w:t>
        <w:br/>
        <w:t>&lt;6372696120&gt; Tj</w:t>
        <w:br/>
        <w:t>/F3 12.5 Tf</w:t>
        <w:br/>
        <w:t>1 0 0 1 374.76 373.68 Tm</w:t>
        <w:br/>
        <w:t>&lt;6E67756F6920&gt; Tj</w:t>
        <w:br/>
        <w:t>/F3 10.0 Tf</w:t>
        <w:br/>
        <w:t>1 0 0 1 410.04 373.32 Tm</w:t>
        <w:br/>
        <w:t>&lt;6E517020&gt; Tj</w:t>
        <w:br/>
        <w:t>/F3 12.5 Tf</w:t>
        <w:br/>
        <w:t>1 0 0 1 433.08 373.32 Tm</w:t>
        <w:br/>
        <w:t>&lt;746875362E22&gt; Tj</w:t>
        <w:br/>
        <w:t>/F3 13.0 Tf</w:t>
        <w:br/>
        <w:t>1 0 0 1 129.24 353.16 Tm</w:t>
        <w:br/>
        <w:t>&lt;54346920&gt; Tj</w:t>
        <w:br/>
        <w:t>1 0 0 1 151.56 353.16 Tm</w:t>
        <w:br/>
        <w:t>&lt;6B686F616E20&gt; Tj</w:t>
        <w:br/>
        <w:t>/F3 17.0 Tf</w:t>
        <w:br/>
        <w:t>1 0 0 1 191.16 353.16 Tm</w:t>
        <w:br/>
        <w:t>&lt;4920&gt; Tj</w:t>
        <w:br/>
        <w:t>/F3 13.0 Tf</w:t>
        <w:br/>
        <w:t>1 0 0 1 201.24 352.80 Tm</w:t>
        <w:br/>
        <w:t>&lt;4469417520&gt; Tj</w:t>
        <w:br/>
        <w:t>/F3 11.5 Tf</w:t>
        <w:br/>
        <w:t>1 0 0 1 233.64 352.80 Tm</w:t>
        <w:br/>
        <w:t>&lt;313220&gt; Tj</w:t>
        <w:br/>
        <w:t>/F3 12.5 Tf</w:t>
        <w:br/>
        <w:t>1 0 0 1 250.20 352.80 Tm</w:t>
        <w:br/>
        <w:t>&lt;5468366E6720&gt; Tj</w:t>
        <w:br/>
        <w:t>/F3 14.5 Tf</w:t>
        <w:br/>
        <w:t>1 0 0 1 290.88 352.80 Tm</w:t>
        <w:br/>
        <w:t>&lt;747520&gt; Tj</w:t>
        <w:br/>
        <w:t>/F3 13.0 Tf</w:t>
        <w:br/>
        <w:t>1 0 0 1 307.44 352.44 Tm</w:t>
        <w:br/>
        <w:t>&lt;733620&gt; Tj</w:t>
        <w:br/>
        <w:t>/F3 14.5 Tf</w:t>
        <w:br/>
        <w:t>1 0 0 1 325.44 352.80 Tm</w:t>
        <w:br/>
        <w:t>&lt;5A7467745A4F6E666E2D42544320&gt; Tj</w:t>
        <w:br/>
        <w:t>/F3 13.0 Tf</w:t>
        <w:br/>
        <w:t>1 0 0 1 430.92 352.08 Tm</w:t>
        <w:br/>
        <w:t>&lt;6E67647920&gt; Tj</w:t>
        <w:br/>
        <w:t>/F3 15.0 Tf</w:t>
        <w:br/>
        <w:t>1 0 0 1 463.32 352.08 Tm</w:t>
        <w:br/>
        <w:t>&lt;33746C7432743230743320&gt; Tj</w:t>
        <w:br/>
        <w:t>/F3 14.0 Tf</w:t>
        <w:br/>
        <w:t>1 0 0 1 530.28 351.72 Tm</w:t>
        <w:br/>
        <w:t>&lt;63746E&gt; Tj</w:t>
        <w:br/>
        <w:t>/F3 10.5 Tf</w:t>
        <w:br/>
        <w:t>1 0 0 1 93.60 337.32 Tm</w:t>
        <w:br/>
        <w:t>&lt;425120&gt; Tj</w:t>
        <w:br/>
        <w:t>/F3 12.0 Tf</w:t>
        <w:br/>
        <w:t>1 0 0 1 112.68 337.32 Tm</w:t>
        <w:br/>
        <w:t>&lt;54646920&gt; Tj</w:t>
        <w:br/>
        <w:t>1 0 0 1 133.56 337.32 Tm</w:t>
        <w:br/>
        <w:t>&lt;6368696E6820&gt; Tj</w:t>
        <w:br/>
        <w:t>/F3 11.5 Tf</w:t>
        <w:br/>
        <w:t>1 0 0 1 166.68 336.96 Tm</w:t>
        <w:br/>
        <w:t>&lt;766520&gt; Tj</w:t>
        <w:br/>
        <w:t>/F3 14.5 Tf</w:t>
        <w:br/>
        <w:t>1 0 0 1 182.52 336.96 Tm</w:t>
        <w:br/>
        <w:t>&lt;746C75696C20&gt; Tj</w:t>
        <w:br/>
        <w:t>/F3 17.0 Tf</w:t>
        <w:br/>
        <w:t>1 0 0 1 209.52 336.60 Tm</w:t>
        <w:br/>
        <w:t>&lt;4366436620&gt; Tj</w:t>
        <w:br/>
        <w:t>/F3 12.0 Tf</w:t>
        <w:br/>
        <w:t>1 0 0 1 248.76 336.60 Tm</w:t>
        <w:br/>
        <w:t>&lt;68756F6E6720&gt; Tj</w:t>
        <w:br/>
        <w:t>/F3 11.5 Tf</w:t>
        <w:br/>
        <w:t>1 0 0 1 287.28 336.60 Tm</w:t>
        <w:br/>
        <w:t>&lt;64616E20&gt; Tj</w:t>
        <w:br/>
        <w:t>/F3 12.0 Tf</w:t>
        <w:br/>
        <w:t>1 0 0 1 310.32 336.60 Tm</w:t>
        <w:br/>
        <w:t>&lt;6E687520&gt; Tj</w:t>
        <w:br/>
        <w:t>/F3 11.0 Tf</w:t>
        <w:br/>
        <w:t>1 0 0 1 334.80 336.60 Tm</w:t>
        <w:br/>
        <w:t>&lt;7361753A&gt; Tj</w:t>
        <w:br/>
        <w:t>/F3 14.0 Tf</w:t>
        <w:br/>
        <w:t>1 0 0 1 129.24 321.84 Tm</w:t>
        <w:br/>
        <w:t>&lt;2A312E20&gt; Tj</w:t>
        <w:br/>
        <w:t>/F3 13.0 Tf</w:t>
        <w:br/>
        <w:t>1 0 0 1 150.84 315.72 Tm</w:t>
        <w:br/>
        <w:t>&lt;5068756F6E6720&gt; Tj</w:t>
        <w:br/>
        <w:t>/F3 12.5 Tf</w:t>
        <w:br/>
        <w:t>1 0 0 1 199.80 316.08 Tm</w:t>
        <w:br/>
        <w:t>&lt;706872697020&gt; Tj</w:t>
        <w:br/>
        <w:t>/F3 13.0 Tf</w:t>
        <w:br/>
        <w:t>1 0 0 1 231.84 315.36 Tm</w:t>
        <w:br/>
        <w:t>&lt;6B68367520&gt; Tj</w:t>
        <w:br/>
        <w:t>/F3 14.5 Tf</w:t>
        <w:br/>
        <w:t>1 0 0 1 264.24 315.36 Tm</w:t>
        <w:br/>
        <w:t>&lt;74727520&gt; Tj</w:t>
        <w:br/>
        <w:t>/F3 12.0 Tf</w:t>
        <w:br/>
        <w:t>1 0 0 1 285.84 315.36 Tm</w:t>
        <w:br/>
        <w:t>&lt;7468756C3520&gt; Tj</w:t>
        <w:br/>
        <w:t>/F3 12.5 Tf</w:t>
        <w:br/>
        <w:t>1 0 0 1 316.08 315.72 Tm</w:t>
        <w:br/>
        <w:t>&lt;72697020&gt; Tj</w:t>
        <w:br/>
        <w:t>/F3 13.0 Tf</w:t>
        <w:br/>
        <w:t>1 0 0 1 334.44 315.36 Tm</w:t>
        <w:br/>
        <w:t>&lt;64716E6720&gt; Tj</w:t>
        <w:br/>
        <w:t>/F3 15.0 Tf</w:t>
        <w:br/>
        <w:t>1 0 0 1 367.56 315.36 Tm</w:t>
        <w:br/>
        <w:t>&lt;6169696920&gt; Tj</w:t>
        <w:br/>
        <w:t>1 0 0 1 390.60 315.36 Tm</w:t>
        <w:br/>
        <w:t>&lt;766F6920&gt; Tj</w:t>
        <w:br/>
        <w:t>/F3 14.0 Tf</w:t>
        <w:br/>
        <w:t>1 0 0 1 414.36 315.36 Tm</w:t>
        <w:br/>
        <w:t>&lt;636F20&gt; Tj</w:t>
        <w:br/>
        <w:t>/F3 13.0 Tf</w:t>
        <w:br/>
        <w:t>1 0 0 1 433.44 315.00 Tm</w:t>
        <w:br/>
        <w:t>&lt;736420&gt; Tj</w:t>
        <w:br/>
        <w:t>/F3 13.5 Tf</w:t>
        <w:br/>
        <w:t>1 0 0 1 451.44 315.36 Tm</w:t>
        <w:br/>
        <w:t>&lt;6B696E6820&gt; Tj</w:t>
        <w:br/>
        <w:t>/F3 12.5 Tf</w:t>
        <w:br/>
        <w:t>1 0 0 1 481.32 315.00 Tm</w:t>
        <w:br/>
        <w:t>&lt;646F616E6820&gt; Tj</w:t>
        <w:br/>
        <w:t>1 0 0 1 520.20 314.64 Tm</w:t>
        <w:br/>
        <w:t>&lt;7468723B63&gt; Tj</w:t>
        <w:br/>
        <w:t>/F3 11.0 Tf</w:t>
        <w:br/>
        <w:t>1 0 0 1 93.96 299.88 Tm</w:t>
        <w:br/>
        <w:t>&lt;6869516E20&gt; Tj</w:t>
        <w:br/>
        <w:t>/F3 12.0 Tf</w:t>
        <w:br/>
        <w:t>1 0 0 1 121.32 299.52 Tm</w:t>
        <w:br/>
        <w:t>&lt;64367920&gt; Tj</w:t>
        <w:br/>
        <w:t>/F3 15.5 Tf</w:t>
        <w:br/>
        <w:t>1 0 0 1 144.72 299.52 Tm</w:t>
        <w:br/>
        <w:t>&lt;647420&gt; Tj</w:t>
        <w:br/>
        <w:t>/F3 11.0 Tf</w:t>
        <w:br/>
        <w:t>1 0 0 1 162.36 299.52 Tm</w:t>
        <w:br/>
        <w:t>&lt;63684320&gt; Tj</w:t>
        <w:br/>
        <w:t>/F3 12.0 Tf</w:t>
        <w:br/>
        <w:t>1 0 0 1 185.40 299.52 Tm</w:t>
        <w:br/>
        <w:t>&lt;643020&gt; Tj</w:t>
        <w:br/>
        <w:t>1 0 0 1 202.68 299.16 Tm</w:t>
        <w:br/>
        <w:t>&lt;6B3620&gt; Tj</w:t>
        <w:br/>
        <w:t>1 0 0 1 219.60 299.16 Tm</w:t>
        <w:br/>
        <w:t>&lt;746F366E2C20&gt; Tj</w:t>
        <w:br/>
        <w:t>/F3 12.5 Tf</w:t>
        <w:br/>
        <w:t>1 0 0 1 250.56 299.16 Tm</w:t>
        <w:br/>
        <w:t>&lt;686F696920&gt; Tj</w:t>
        <w:br/>
        <w:t>1 0 0 1 274.68 299.16 Tm</w:t>
        <w:br/>
        <w:t>&lt;646F6E2C20&gt; Tj</w:t>
        <w:br/>
        <w:t>1 0 0 1 303.48 299.16 Tm</w:t>
        <w:br/>
        <w:t>&lt;6368756E6720&gt; Tj</w:t>
        <w:br/>
        <w:t>/F3 13.0 Tf</w:t>
        <w:br/>
        <w:t>1 0 0 1 341.64 299.16 Tm</w:t>
        <w:br/>
        <w:t>&lt;747520&gt; Tj</w:t>
        <w:br/>
        <w:t>/F3 12.0 Tf</w:t>
        <w:br/>
        <w:t>1 0 0 1 356.76 299.16 Tm</w:t>
        <w:br/>
        <w:t>&lt;7468656F20&gt; Tj</w:t>
        <w:br/>
        <w:t>/F3 12.5 Tf</w:t>
        <w:br/>
        <w:t>1 0 0 1 384.48 299.52 Tm</w:t>
        <w:br/>
        <w:t>&lt;71757920&gt; Tj</w:t>
        <w:br/>
        <w:t>/F3 13.0 Tf</w:t>
        <w:br/>
        <w:t>1 0 0 1 408.96 299.16 Tm</w:t>
        <w:br/>
        <w:t>&lt;746C696E6820&gt; Tj</w:t>
        <w:br/>
        <w:t>/F3 12.0 Tf</w:t>
        <w:br/>
        <w:t>1 0 0 1 437.40 298.80 Tm</w:t>
        <w:br/>
        <w:t>&lt;6369726120&gt; Tj</w:t>
        <w:br/>
        <w:t>1 0 0 1 460.44 299.52 Tm</w:t>
        <w:br/>
        <w:t>&lt;7068647020&gt; Tj</w:t>
        <w:br/>
        <w:t>/F3 12.5 Tf</w:t>
        <w:br/>
        <w:t>1 0 0 1 491.04 298.44 Tm</w:t>
        <w:br/>
        <w:t>&lt;6C75617420&gt; Tj</w:t>
        <w:br/>
        <w:t>/F3 10.5 Tf</w:t>
        <w:br/>
        <w:t>1 0 0 1 515.16 298.44 Tm</w:t>
        <w:br/>
        <w:t>&lt;764320&gt; Tj</w:t>
        <w:br/>
        <w:t>/F3 13.0 Tf</w:t>
        <w:br/>
        <w:t>1 0 0 1 531.72 298.44 Tm</w:t>
        <w:br/>
        <w:t>&lt;6B696C&gt; Tj</w:t>
        <w:br/>
        <w:t>/F3 12.0 Tf</w:t>
        <w:br/>
        <w:t>1 0 0 1 93.60 283.68 Tm</w:t>
        <w:br/>
        <w:t>&lt;746F366E2C20&gt; Tj</w:t>
        <w:br/>
        <w:t>/F3 11.5 Tf</w:t>
        <w:br/>
        <w:t>1 0 0 1 124.56 283.68 Tm</w:t>
        <w:br/>
        <w:t>&lt;686F3620&gt; Tj</w:t>
        <w:br/>
        <w:t>/F3 12.5 Tf</w:t>
        <w:br/>
        <w:t>1 0 0 1 147.96 283.32 Tm</w:t>
        <w:br/>
        <w:t>&lt;646F6E2C20&gt; Tj</w:t>
        <w:br/>
        <w:t>1 0 0 1 176.40 283.32 Tm</w:t>
        <w:br/>
        <w:t>&lt;6368696D6720&gt; Tj</w:t>
        <w:br/>
        <w:t>/F3 13.0 Tf</w:t>
        <w:br/>
        <w:t>1 0 0 1 214.20 282.96 Tm</w:t>
        <w:br/>
        <w:t>&lt;74697220&gt; Tj</w:t>
        <w:br/>
        <w:t>/F3 11.5 Tf</w:t>
        <w:br/>
        <w:t>1 0 0 1 229.32 283.32 Tm</w:t>
        <w:br/>
        <w:t>&lt;62616F20&gt; Tj</w:t>
        <w:br/>
        <w:t>/F3 12.5 Tf</w:t>
        <w:br/>
        <w:t>1 0 0 1 252.72 283.68 Tm</w:t>
        <w:br/>
        <w:t>&lt;67366D3A&gt; Tj</w:t>
        <w:br/>
        <w:t>1 0 0 1 129.24 262.08 Tm</w:t>
        <w:br/>
        <w:t>&lt;612920&gt; Tj</w:t>
        <w:br/>
        <w:t>/F3 13.0 Tf</w:t>
        <w:br/>
        <w:t>1 0 0 1 144.36 261.72 Tm</w:t>
        <w:br/>
        <w:t>&lt;436F20&gt; Tj</w:t>
        <w:br/>
        <w:t>/F3 12.0 Tf</w:t>
        <w:br/>
        <w:t>1 0 0 1 165.60 261.72 Tm</w:t>
        <w:br/>
        <w:t>&lt;736420&gt; Tj</w:t>
        <w:br/>
        <w:t>/F3 13.5 Tf</w:t>
        <w:br/>
        <w:t>1 0 0 1 182.16 262.08 Tm</w:t>
        <w:br/>
        <w:t>&lt;6B696E6820&gt; Tj</w:t>
        <w:br/>
        <w:t>/F3 12.0 Tf</w:t>
        <w:br/>
        <w:t>1 0 0 1 211.32 261.72 Tm</w:t>
        <w:br/>
        <w:t>&lt;646F616E6820&gt; Tj</w:t>
        <w:br/>
        <w:t>1 0 0 1 249.48 261.72 Tm</w:t>
        <w:br/>
        <w:t>&lt;64616E6720&gt; Tj</w:t>
        <w:br/>
        <w:t>/F3 12.5 Tf</w:t>
        <w:br/>
        <w:t>1 0 0 1 280.44 261.72 Tm</w:t>
        <w:br/>
        <w:t>&lt;686F347420&gt; Tj</w:t>
        <w:br/>
        <w:t>/F3 11.5 Tf</w:t>
        <w:br/>
        <w:t>1 0 0 1 309.24 261.72 Tm</w:t>
        <w:br/>
        <w:t>&lt;64516E6720&gt; Tj</w:t>
        <w:br/>
        <w:t>/F3 12.5 Tf</w:t>
        <w:br/>
        <w:t>1 0 0 1 341.64 261.72 Tm</w:t>
        <w:br/>
        <w:t>&lt;633620&gt; Tj</w:t>
        <w:br/>
        <w:t>/F3 12.0 Tf</w:t>
        <w:br/>
        <w:t>1 0 0 1 358.92 261.72 Tm</w:t>
        <w:br/>
        <w:t>&lt;646F616E6820&gt; Tj</w:t>
        <w:br/>
        <w:t>/F3 13.0 Tf</w:t>
        <w:br/>
        <w:t>1 0 0 1 396.72 261.72 Tm</w:t>
        <w:br/>
        <w:t>&lt;74687520&gt; Tj</w:t>
        <w:br/>
        <w:t>/F3 11.5 Tf</w:t>
        <w:br/>
        <w:t>1 0 0 1 419.40 261.72 Tm</w:t>
        <w:br/>
        <w:t>&lt;68416E6720&gt; Tj</w:t>
        <w:br/>
        <w:t>/F3 14.0 Tf</w:t>
        <w:br/>
        <w:t>1 0 0 1 450.72 261.36 Tm</w:t>
        <w:br/>
        <w:t>&lt;6E366D74697220&gt; Tj</w:t>
        <w:br/>
        <w:t>/F3 12.0 Tf</w:t>
        <w:br/>
        <w:t>1 0 0 1 493.92 261.36 Tm</w:t>
        <w:br/>
        <w:t>&lt;62366E20&gt; Tj</w:t>
        <w:br/>
        <w:t>/F3 11.5 Tf</w:t>
        <w:br/>
        <w:t>1 0 0 1 518.04 261.36 Tm</w:t>
        <w:br/>
        <w:t>&lt;68616E67&gt; Tj</w:t>
        <w:br/>
        <w:t>/F3 12.0 Tf</w:t>
        <w:br/>
        <w:t>1 0 0 1 93.60 245.88 Tm</w:t>
        <w:br/>
        <w:t>&lt;686F362C20&gt; Tj</w:t>
        <w:br/>
        <w:t>1 0 0 1 120.96 245.52 Tm</w:t>
        <w:br/>
        <w:t>&lt;63756E6720&gt; Tj</w:t>
        <w:br/>
        <w:t>1 0 0 1 151.20 245.52 Tm</w:t>
        <w:br/>
        <w:t>&lt;726D6720&gt; Tj</w:t>
        <w:br/>
        <w:t>/F3 12.5 Tf</w:t>
        <w:br/>
        <w:t>1 0 0 1 176.40 245.52 Tm</w:t>
        <w:br/>
        <w:t>&lt;6469636820&gt; Tj</w:t>
        <w:br/>
        <w:t>1 0 0 1 203.76 245.52 Tm</w:t>
        <w:br/>
        <w:t>&lt;767520&gt; Tj</w:t>
        <w:br/>
        <w:t>1 0 0 1 221.04 245.52 Tm</w:t>
        <w:br/>
        <w:t>&lt;74697220&gt; Tj</w:t>
        <w:br/>
        <w:t>1 0 0 1 235.80 245.52 Tm</w:t>
        <w:br/>
        <w:t>&lt;6D367420&gt; Tj</w:t>
        <w:br/>
        <w:t>/F3 17.0 Tf</w:t>
        <w:br/>
        <w:t>1 0 0 1 261.36 245.52 Tm</w:t>
        <w:br/>
        <w:t>&lt;746620&gt; Tj</w:t>
        <w:br/>
        <w:t>/F3 12.0 Tf</w:t>
        <w:br/>
        <w:t>1 0 0 1 276.12 245.52 Tm</w:t>
        <w:br/>
        <w:t>&lt;7474646E6720&gt; Tj</w:t>
        <w:br/>
        <w:t>/F3 13.0 Tf</w:t>
        <w:br/>
        <w:t>1 0 0 1 307.44 245.16 Tm</w:t>
        <w:br/>
        <w:t>&lt;74726420&gt; Tj</w:t>
        <w:br/>
        <w:t>/F3 10.0 Tf</w:t>
        <w:br/>
        <w:t>1 0 0 1 327.24 245.52 Tm</w:t>
        <w:br/>
        <w:t>&lt;31306E20&gt; Tj</w:t>
        <w:br/>
        <w:t>/F3 11.5 Tf</w:t>
        <w:br/>
        <w:t>1 0 0 1 347.76 245.52 Tm</w:t>
        <w:br/>
        <w:t>&lt;766420&gt; Tj</w:t>
        <w:br/>
        <w:t>/F3 12.5 Tf</w:t>
        <w:br/>
        <w:t>1 0 0 1 363.96 245.52 Tm</w:t>
        <w:br/>
        <w:t>&lt;7468676320&gt; Tj</w:t>
        <w:br/>
        <w:t>/F3 11.5 Tf</w:t>
        <w:br/>
        <w:t>1 0 0 1 392.40 245.16 Tm</w:t>
        <w:br/>
        <w:t>&lt;6869516E20&gt; Tj</w:t>
        <w:br/>
        <w:t>/F3 12.0 Tf</w:t>
        <w:br/>
        <w:t>1 0 0 1 420.48 245.16 Tm</w:t>
        <w:br/>
        <w:t>&lt;64647920&gt; Tj</w:t>
        <w:br/>
        <w:t>1 0 0 1 443.88 245.16 Tm</w:t>
        <w:br/>
        <w:t>&lt;646E20&gt; Tj</w:t>
        <w:br/>
        <w:t>/F3 11.5 Tf</w:t>
        <w:br/>
        <w:t>1 0 0 1 461.52 245.16 Tm</w:t>
        <w:br/>
        <w:t>&lt;63688020&gt; Tj</w:t>
        <w:br/>
        <w:t>/F3 10.0 Tf</w:t>
        <w:br/>
        <w:t>1 0 0 1 484.20 244.80 Tm</w:t>
        <w:br/>
        <w:t>&lt;645120&gt; Tj</w:t>
        <w:br/>
        <w:t>/F3 12.0 Tf</w:t>
        <w:br/>
        <w:t>1 0 0 1 501.12 245.16 Tm</w:t>
        <w:br/>
        <w:t>&lt;6B6420&gt; Tj</w:t>
        <w:br/>
        <w:t>/F3 11.5 Tf</w:t>
        <w:br/>
        <w:t>1 0 0 1 517.68 244.80 Tm</w:t>
        <w:br/>
        <w:t>&lt;746F72696E2C&gt; Tj</w:t>
        <w:br/>
        <w:t>/F3 12.0 Tf</w:t>
        <w:br/>
        <w:t>1 0 0 1 93.60 229.32 Tm</w:t>
        <w:br/>
        <w:t>&lt;686F3620&gt; Tj</w:t>
        <w:br/>
        <w:t>1 0 0 1 117.36 229.32 Tm</w:t>
        <w:br/>
        <w:t>&lt;646F6E2C20&gt; Tj</w:t>
        <w:br/>
        <w:t>/F3 12.5 Tf</w:t>
        <w:br/>
        <w:t>1 0 0 1 145.44 229.32 Tm</w:t>
        <w:br/>
        <w:t>&lt;6368696D6720&gt; Tj</w:t>
        <w:br/>
        <w:t>1 0 0 1 183.24 228.96 Tm</w:t>
        <w:br/>
        <w:t>&lt;74697220&gt; Tj</w:t>
        <w:br/>
        <w:t>/F3 12.0 Tf</w:t>
        <w:br/>
        <w:t>1 0 0 1 198.00 228.96 Tm</w:t>
        <w:br/>
        <w:t>&lt;7468656F20&gt; Tj</w:t>
        <w:br/>
        <w:t>/F3 12.5 Tf</w:t>
        <w:br/>
        <w:t>1 0 0 1 225.72 229.68 Tm</w:t>
        <w:br/>
        <w:t>&lt;71757920&gt; Tj</w:t>
        <w:br/>
        <w:t>1 0 0 1 249.84 228.96 Tm</w:t>
        <w:br/>
        <w:t>&lt;64696E682C63726C6120&gt; Tj</w:t>
        <w:br/>
        <w:t>/F3 12.0 Tf</w:t>
        <w:br/>
        <w:t>1 0 0 1 301.68 229.32 Tm</w:t>
        <w:br/>
        <w:t>&lt;7068367020&gt; Tj</w:t>
        <w:br/>
        <w:t>/F3 11.0 Tf</w:t>
        <w:br/>
        <w:t>1 0 0 1 332.64 228.96 Tm</w:t>
        <w:br/>
        <w:t>&lt;6C75517420&gt; Tj</w:t>
        <w:br/>
        <w:t>/F3 12.0 Tf</w:t>
        <w:br/>
        <w:t>1 0 0 1 356.76 228.96 Tm</w:t>
        <w:br/>
        <w:t>&lt;763620&gt; Tj</w:t>
        <w:br/>
        <w:t>1 0 0 1 373.32 228.96 Tm</w:t>
        <w:br/>
        <w:t>&lt;6B3620&gt; Tj</w:t>
        <w:br/>
        <w:t>1 0 0 1 389.88 228.96 Tm</w:t>
        <w:br/>
        <w:t>&lt;746F72696E2C20&gt; Tj</w:t>
        <w:br/>
        <w:t>1 0 0 1 420.84 228.96 Tm</w:t>
        <w:br/>
        <w:t>&lt;686F3620&gt; Tj</w:t>
        <w:br/>
        <w:t>/F3 12.5 Tf</w:t>
        <w:br/>
        <w:t>1 0 0 1 444.60 228.60 Tm</w:t>
        <w:br/>
        <w:t>&lt;646F6E2C20&gt; Tj</w:t>
        <w:br/>
        <w:t>1 0 0 1 473.04 228.60 Tm</w:t>
        <w:br/>
        <w:t>&lt;6368696D6720&gt; Tj</w:t>
        <w:br/>
        <w:t>1 0 0 1 510.48 228.60</w:t>
      </w:r>
    </w:p>
    <w:p>
      <w:pPr>
        <w:pStyle w:val="PreformattedText"/>
        <w:bidi w:val="0"/>
        <w:jc w:val="left"/>
        <w:rPr/>
      </w:pPr>
      <w:r>
        <w:rPr/>
        <w:t xml:space="preserve"> </w:t>
      </w:r>
      <w:r>
        <w:rPr/>
        <w:t>Tm</w:t>
        <w:br/>
        <w:t>&lt;74752C20&gt; Tj</w:t>
        <w:br/>
        <w:t>/F3 13.5 Tf</w:t>
        <w:br/>
        <w:t>1 0 0 1 528.84 228.24 Tm</w:t>
        <w:br/>
        <w:t>&lt;747275&gt; Tj</w:t>
        <w:br/>
        <w:t>/F3 11.0 Tf</w:t>
        <w:br/>
        <w:t>1 0 0 1 93.60 213.48 Tm</w:t>
        <w:br/>
        <w:t>&lt;68512C20&gt; Tj</w:t>
        <w:br/>
        <w:t>/F3 11.5 Tf</w:t>
        <w:br/>
        <w:t>1 0 0 1 115.20 213.12 Tm</w:t>
        <w:br/>
        <w:t>&lt;633620&gt; Tj</w:t>
        <w:br/>
        <w:t>1 0 0 1 131.40 213.12 Tm</w:t>
        <w:br/>
        <w:t>&lt;6E68416E20&gt; Tj</w:t>
        <w:br/>
        <w:t>/F3 13.5 Tf</w:t>
        <w:br/>
        <w:t>1 0 0 1 162.72 213.12 Tm</w:t>
        <w:br/>
        <w:t>&lt;6B696E6820&gt; Tj</w:t>
        <w:br/>
        <w:t>/F3 12.0 Tf</w:t>
        <w:br/>
        <w:t>1 0 0 1 191.88 212.76 Tm</w:t>
        <w:br/>
        <w:t>&lt;646F616E6820&gt; Tj</w:t>
        <w:br/>
        <w:t>/F3 11.0 Tf</w:t>
        <w:br/>
        <w:t>1 0 0 1 229.68 212.76 Tm</w:t>
        <w:br/>
        <w:t>&lt;6E517020&gt; Tj</w:t>
        <w:br/>
        <w:t>/F3 12.5 Tf</w:t>
        <w:br/>
        <w:t>1 0 0 1 254.52 212.40 Tm</w:t>
        <w:br/>
        <w:t>&lt;7468753620&gt; Tj</w:t>
        <w:br/>
        <w:t>1 0 0 1 282.96 212.76 Tm</w:t>
        <w:br/>
        <w:t>&lt;7468656F20&gt; Tj</w:t>
        <w:br/>
        <w:t>1 0 0 1 311.40 213.12 Tm</w:t>
        <w:br/>
        <w:t>&lt;7068756F6E6720&gt; Tj</w:t>
        <w:br/>
        <w:t>/F3 12.0 Tf</w:t>
        <w:br/>
        <w:t>1 0 0 1 358.56 213.12 Tm</w:t>
        <w:br/>
        <w:t>&lt;7068367020&gt; Tj</w:t>
        <w:br/>
        <w:t>/F3 13.5 Tf</w:t>
        <w:br/>
        <w:t>1 0 0 1 389.88 212.40 Tm</w:t>
        <w:br/>
        <w:t>&lt;74696E6820&gt; Tj</w:t>
        <w:br/>
        <w:t>/F3 13.0 Tf</w:t>
        <w:br/>
        <w:t>1 0 0 1 415.80 212.76 Tm</w:t>
        <w:br/>
        <w:t>&lt;7434726320&gt; Tj</w:t>
        <w:br/>
        <w:t>1 0 0 1 442.08 212.40 Tm</w:t>
        <w:br/>
        <w:t>&lt;7469367020&gt; Tj</w:t>
        <w:br/>
        <w:t>/F3 12.5 Tf</w:t>
        <w:br/>
        <w:t>1 0 0 1 467.28 212.40 Tm</w:t>
        <w:br/>
        <w:t>&lt;6875366E6720&gt; Tj</w:t>
        <w:br/>
        <w:t>/F3 11.5 Tf</w:t>
        <w:br/>
        <w:t>1 0 0 1 507.24 212.40 Tm</w:t>
        <w:br/>
        <w:t>&lt;64646E20&gt; Tj</w:t>
        <w:br/>
        <w:t>/F3 12.5 Tf</w:t>
        <w:br/>
        <w:t>1 0 0 1 530.64 212.04 Tm</w:t>
        <w:br/>
        <w:t>&lt;746169&gt; Tj</w:t>
        <w:br/>
        <w:t>/F3 13.5 Tf</w:t>
        <w:br/>
        <w:t>1 0 0 1 93.60 196.92 Tm</w:t>
        <w:br/>
        <w:t>&lt;4469367520&gt; Tj</w:t>
        <w:br/>
        <w:t>/F3 11.0 Tf</w:t>
        <w:br/>
        <w:t>1 0 0 1 125.64 196.92 Tm</w:t>
        <w:br/>
        <w:t>&lt;313320&gt; Tj</w:t>
        <w:br/>
        <w:t>/F3 12.0 Tf</w:t>
        <w:br/>
        <w:t>1 0 0 1 141.84 196.92 Tm</w:t>
        <w:br/>
        <w:t>&lt;5468646E6720&gt; Tj</w:t>
        <w:br/>
        <w:t>/F3 13.0 Tf</w:t>
        <w:br/>
        <w:t>1 0 0 1 181.08 196.92 Tm</w:t>
        <w:br/>
        <w:t>&lt;747520&gt; Tj</w:t>
        <w:br/>
        <w:t>/F3 12.0 Tf</w:t>
        <w:br/>
        <w:t>1 0 0 1 196.20 196.56 Tm</w:t>
        <w:br/>
        <w:t>&lt;6E64793B&gt; Tj</w:t>
        <w:br/>
        <w:t>/F3 21.0 Tf</w:t>
        <w:br/>
        <w:t>1 0 0 1 114.12 170.28 Tm</w:t>
        <w:br/>
        <w:t>&lt;2E20&gt; Tj</w:t>
        <w:br/>
        <w:t>/F3 14.0 Tf</w:t>
        <w:br/>
        <w:t>1 0 0 1 129.24 175.32 Tm</w:t>
        <w:br/>
        <w:t>&lt;622920&gt; Tj</w:t>
        <w:br/>
        <w:t>/F3 13.5 Tf</w:t>
        <w:br/>
        <w:t>1 0 0 1 146.16 174.96 Tm</w:t>
        <w:br/>
        <w:t>&lt;436F20&gt; Tj</w:t>
        <w:br/>
        <w:t>/F3 12.0 Tf</w:t>
        <w:br/>
        <w:t>1 0 0 1 167.76 175.32 Tm</w:t>
        <w:br/>
        <w:t>&lt;736420&gt; Tj</w:t>
        <w:br/>
        <w:t>/F3 13.5 Tf</w:t>
        <w:br/>
        <w:t>1 0 0 1 184.68 175.32 Tm</w:t>
        <w:br/>
        <w:t>&lt;6B696E6820&gt; Tj</w:t>
        <w:br/>
        <w:t>/F3 12.5 Tf</w:t>
        <w:br/>
        <w:t>1 0 0 1 214.56 174.96 Tm</w:t>
        <w:br/>
        <w:t>&lt;646F616E6820&gt; Tj</w:t>
        <w:br/>
        <w:t>1 0 0 1 253.44 174.96 Tm</w:t>
        <w:br/>
        <w:t>&lt;64646E6720&gt; Tj</w:t>
        <w:br/>
        <w:t>/F3 14.0 Tf</w:t>
        <w:br/>
        <w:t>1 0 0 1 285.84 174.96 Tm</w:t>
        <w:br/>
        <w:t>&lt;6B7920&gt; Tj</w:t>
        <w:br/>
        <w:t>/F3 13.5 Tf</w:t>
        <w:br/>
        <w:t>1 0 0 1 304.56 176.40 Tm</w:t>
        <w:br/>
        <w:t>&lt;717220&gt; Tj</w:t>
        <w:br/>
        <w:t>/F3 12.0 Tf</w:t>
        <w:br/>
        <w:t>1 0 0 1 321.12 174.96 Tm</w:t>
        <w:br/>
        <w:t>&lt;6E677579516E20&gt; Tj</w:t>
        <w:br/>
        <w:t>/F3 12.5 Tf</w:t>
        <w:br/>
        <w:t>1 0 0 1 367.20 174.96 Tm</w:t>
        <w:br/>
        <w:t>&lt;357020&gt; Tj</w:t>
        <w:br/>
        <w:t>/F3 13.0 Tf</w:t>
        <w:br/>
        <w:t>1 0 0 1 385.20 174.96 Tm</w:t>
        <w:br/>
        <w:t>&lt;64756E6720&gt; Tj</w:t>
        <w:br/>
        <w:t>1 0 0 1 418.32 175.32 Tm</w:t>
        <w:br/>
        <w:t>&lt;7068756F6E6720&gt; Tj</w:t>
        <w:br/>
        <w:t>/F3 11.5 Tf</w:t>
        <w:br/>
        <w:t>1 0 0 1 465.84 175.32 Tm</w:t>
        <w:br/>
        <w:t>&lt;7068647020&gt; Tj</w:t>
        <w:br/>
        <w:t>/F3 13.0 Tf</w:t>
        <w:br/>
        <w:t>1 0 0 1 495.72 174.96 Tm</w:t>
        <w:br/>
        <w:t>&lt;6B68647520&gt; Tj</w:t>
        <w:br/>
        <w:t>/F3 13.5 Tf</w:t>
        <w:br/>
        <w:t>1 0 0 1 528.84 174.60 Tm</w:t>
        <w:br/>
        <w:t>&lt;747275&gt; Tj</w:t>
        <w:br/>
        <w:t>/F3 12.0 Tf</w:t>
        <w:br/>
        <w:t>1 0 0 1 93.60 159.48 Tm</w:t>
        <w:br/>
        <w:t>&lt;746875362C20&gt; Tj</w:t>
        <w:br/>
        <w:t>/F3 13.0 Tf</w:t>
        <w:br/>
        <w:t>1 0 0 1 124.56 159.12 Tm</w:t>
        <w:br/>
        <w:t>&lt;74727520&gt; Tj</w:t>
        <w:br/>
        <w:t>/F3 11.0 Tf</w:t>
        <w:br/>
        <w:t>1 0 0 1 144.00 159.12 Tm</w:t>
        <w:br/>
        <w:t>&lt;68512C20&gt; Tj</w:t>
        <w:br/>
        <w:t>/F3 11.5 Tf</w:t>
        <w:br/>
        <w:t>1 0 0 1 165.24 158.76 Tm</w:t>
        <w:br/>
        <w:t>&lt;633620&gt; Tj</w:t>
        <w:br/>
        <w:t>/F3 11.0 Tf</w:t>
        <w:br/>
        <w:t>1 0 0 1 181.08 159.12 Tm</w:t>
        <w:br/>
        <w:t>&lt;6E68416E20&gt; Tj</w:t>
        <w:br/>
        <w:t>/F3 13.0 Tf</w:t>
        <w:br/>
        <w:t>1 0 0 1 211.32 158.76 Tm</w:t>
        <w:br/>
        <w:t>&lt;6B696E6820&gt; Tj</w:t>
        <w:br/>
        <w:t>/F3 12.0 Tf</w:t>
        <w:br/>
        <w:t>1 0 0 1 239.76 158.76 Tm</w:t>
        <w:br/>
        <w:t>&lt;646F616E6820&gt; Tj</w:t>
        <w:br/>
        <w:t>/F3 11.0 Tf</w:t>
        <w:br/>
        <w:t>1 0 0 1 277.56 159.12 Tm</w:t>
        <w:br/>
        <w:t>&lt;6E517020&gt; Tj</w:t>
        <w:br/>
        <w:t>/F3 12.0 Tf</w:t>
        <w:br/>
        <w:t>1 0 0 1 302.76 158.76 Tm</w:t>
        <w:br/>
        <w:t>&lt;7468756420&gt; Tj</w:t>
        <w:br/>
        <w:t>1 0 0 1 330.12 159.12 Tm</w:t>
        <w:br/>
        <w:t>&lt;7468656F20&gt; Tj</w:t>
        <w:br/>
        <w:t>/F3 12.5 Tf</w:t>
        <w:br/>
        <w:t>1 0 0 1 357.48 159.48 Tm</w:t>
        <w:br/>
        <w:t>&lt;7068756F6E6720&gt; Tj</w:t>
        <w:br/>
        <w:t>/F3 12.0 Tf</w:t>
        <w:br/>
        <w:t>1 0 0 1 403.92 159.48 Tm</w:t>
        <w:br/>
        <w:t>&lt;7068367020&gt; Tj</w:t>
        <w:br/>
        <w:t>/F3 13.0 Tf</w:t>
        <w:br/>
        <w:t>1 0 0 1 434.52 158.76 Tm</w:t>
        <w:br/>
        <w:t>&lt;74696E6820&gt; Tj</w:t>
        <w:br/>
        <w:t>1 0 0 1 459.72 158.76 Tm</w:t>
        <w:br/>
        <w:t>&lt;7472796320&gt; Tj</w:t>
        <w:br/>
        <w:t>/F3 12.5 Tf</w:t>
        <w:br/>
        <w:t>1 0 0 1 485.28 158.40 Tm</w:t>
        <w:br/>
        <w:t>&lt;7469367020&gt; Tj</w:t>
        <w:br/>
        <w:t>1 0 0 1 509.40 158.40 Tm</w:t>
        <w:br/>
        <w:t>&lt;68756F6E67&gt; Tj</w:t>
        <w:br/>
        <w:t>/F3 12.0 Tf</w:t>
        <w:br/>
        <w:t>1 0 0 1 93.60 143.28 Tm</w:t>
        <w:br/>
        <w:t>&lt;61366E20&gt; Tj</w:t>
        <w:br/>
        <w:t>/F3 12.5 Tf</w:t>
        <w:br/>
        <w:t>1 0 0 1 117.36 143.28 Tm</w:t>
        <w:br/>
        <w:t>&lt;74616920&gt; Tj</w:t>
        <w:br/>
        <w:t>/F3 13.0 Tf</w:t>
        <w:br/>
        <w:t>1 0 0 1 134.64 143.28 Tm</w:t>
        <w:br/>
        <w:t>&lt;4F69657520&gt; Tj</w:t>
        <w:br/>
        <w:t>/F3 10.5 Tf</w:t>
        <w:br/>
        <w:t>1 0 0 1 167.04 143.28 Tm</w:t>
        <w:br/>
        <w:t>&lt;313320&gt; Tj</w:t>
        <w:br/>
        <w:t>/F3 12.5 Tf</w:t>
        <w:br/>
        <w:t>1 0 0 1 182.52 142.92 Tm</w:t>
        <w:br/>
        <w:t>&lt;5468366E6720&gt; Tj</w:t>
        <w:br/>
        <w:t>/F3 13.0 Tf</w:t>
        <w:br/>
        <w:t>1 0 0 1 222.12 142.92 Tm</w:t>
        <w:br/>
        <w:t>&lt;747520&gt; Tj</w:t>
        <w:br/>
        <w:t>/F3 12.0 Tf</w:t>
        <w:br/>
        <w:t>1 0 0 1 237.24 142.92 Tm</w:t>
        <w:br/>
        <w:t>&lt;6E7269793B&gt; Tj</w:t>
        <w:br/>
        <w:t>/F3 12.5 Tf</w:t>
        <w:br/>
        <w:t>1 0 0 1 129.60 121.68 Tm</w:t>
        <w:br/>
        <w:t>&lt;632920&gt; Tj</w:t>
        <w:br/>
        <w:t>/F3 13.5 Tf</w:t>
        <w:br/>
        <w:t>1 0 0 1 144.36 121.68 Tm</w:t>
        <w:br/>
        <w:t>&lt;546420&gt; Tj</w:t>
        <w:br/>
        <w:t>/F3 12.5 Tf</w:t>
        <w:br/>
        <w:t>1 0 0 1 164.88 121.68 Tm</w:t>
        <w:br/>
        <w:t>&lt;63687269632C2E633620&gt; Tj</w:t>
        <w:br/>
        <w:t>/F3 12.0 Tf</w:t>
        <w:br/>
        <w:t>1 0 0 1 215.28 121.32 Tm</w:t>
        <w:br/>
        <w:t>&lt;6E68646E20&gt; Tj</w:t>
        <w:br/>
        <w:t>/F3 13.0 Tf</w:t>
        <w:br/>
        <w:t>1 0 0 1 246.60 121.32 Tm</w:t>
        <w:br/>
        <w:t>&lt;6E75366320&gt; Tj</w:t>
        <w:br/>
        <w:t>/F3 14.5 Tf</w:t>
        <w:br/>
        <w:t>1 0 0 1 279.36 121.32 Tm</w:t>
        <w:br/>
        <w:t>&lt;6E676F696920&gt; Tj</w:t>
        <w:br/>
        <w:t>/F3 12.5 Tf</w:t>
        <w:br/>
        <w:t>1 0 0 1 315.36 121.32 Tm</w:t>
        <w:br/>
        <w:t>&lt;63756E6720&gt; Tj</w:t>
        <w:br/>
        <w:t>/F3 11.5 Tf</w:t>
        <w:br/>
        <w:t>1 0 0 1 347.04 121.32 Tm</w:t>
        <w:br/>
        <w:t>&lt;63367020&gt; Tj</w:t>
        <w:br/>
        <w:t>/F3 12.5 Tf</w:t>
        <w:br/>
        <w:t>1 0 0 1 370.08 121.32 Tm</w:t>
        <w:br/>
        <w:t>&lt;68646E6720&gt; Tj</w:t>
        <w:br/>
        <w:t>/F3 12.0 Tf</w:t>
        <w:br/>
        <w:t>1 0 0 1 401.76 121.32 Tm</w:t>
        <w:br/>
        <w:t>&lt;6836612C20&gt; Tj</w:t>
        <w:br/>
        <w:t>/F3 13.0 Tf</w:t>
        <w:br/>
        <w:t>1 0 0 1 429.84 120.96 Tm</w:t>
        <w:br/>
        <w:t>&lt;6469636820&gt; Tj</w:t>
        <w:br/>
        <w:t>1 0 0 1 457.92 120.96 Tm</w:t>
        <w:br/>
        <w:t>&lt;767120&gt; Tj</w:t>
        <w:br/>
        <w:t>/F3 11.5 Tf</w:t>
        <w:br/>
        <w:t>1 0 0 1 476.28 120.96 Tm</w:t>
        <w:br/>
        <w:t>&lt;643620&gt; Tj</w:t>
        <w:br/>
        <w:t>/F3 13.0 Tf</w:t>
        <w:br/>
        <w:t>1 0 0 1 493.20 120.96 Tm</w:t>
        <w:br/>
        <w:t>&lt;7469366E20&gt; Tj</w:t>
        <w:br/>
        <w:t>/F3 11.5 Tf</w:t>
        <w:br/>
        <w:t>1 0 0 1 518.40 120.96 Tm</w:t>
        <w:br/>
        <w:t>&lt;68646E68&gt; Tj</w:t>
        <w:br/>
        <w:t>/F3 13.0 Tf</w:t>
        <w:br/>
        <w:t>1 0 0 1 93.60 105.48 Tm</w:t>
        <w:br/>
        <w:t>&lt;686F347420&gt; Tj</w:t>
        <w:br/>
        <w:t>/F3 11.0 Tf</w:t>
        <w:br/>
        <w:t>1 0 0 1 123.48 105.12 Tm</w:t>
        <w:br/>
        <w:t>&lt;3C6C516E6720&gt; Tj</w:t>
        <w:br/>
        <w:t>/F3 14.5 Tf</w:t>
        <w:br/>
        <w:t>1 0 0 1 156.96 105.12 Tm</w:t>
        <w:br/>
        <w:t>&lt;74696D20&gt; Tj</w:t>
        <w:br/>
        <w:t>/F3 13.0 Tf</w:t>
        <w:br/>
        <w:t>1 0 0 1 181.08 105.48 Tm</w:t>
        <w:br/>
        <w:t>&lt;6B69366D2C20&gt; Tj</w:t>
        <w:br/>
        <w:t>/F3 13.5 Tf</w:t>
        <w:br/>
        <w:t>1 0 0 1 217.44 105.12 Tm</w:t>
        <w:br/>
        <w:t>&lt;7468646D20&gt; Tj</w:t>
        <w:br/>
        <w:t>1 0 0 1 251.64 105.12 Tm</w:t>
        <w:br/>
        <w:t>&lt;64642C20&gt; Tj</w:t>
        <w:br/>
        <w:t>/F3 13.0 Tf</w:t>
        <w:br/>
        <w:t>1 0 0 1 274.68 105.48 Tm</w:t>
        <w:br/>
        <w:t>&lt;7068367420&gt; Tj</w:t>
        <w:br/>
        <w:t>/F3 12.5 Tf</w:t>
        <w:br/>
        <w:t>1 0 0 1 304.56 105.12 Tm</w:t>
        <w:br/>
        <w:t>&lt;747269436E20&gt; Tj</w:t>
        <w:br/>
        <w:t>1 0 0 1 335.88 105.12 Tm</w:t>
        <w:br/>
        <w:t>&lt;764120&gt; Tj</w:t>
        <w:br/>
        <w:t>/F3 13.5 Tf</w:t>
        <w:br/>
        <w:t>1 0 0 1 354.60 105.12 Tm</w:t>
        <w:br/>
        <w:t>&lt;6B6861692E7468366320&gt; Tj</w:t>
        <w:br/>
        <w:t>/F3 12.5 Tf</w:t>
        <w:br/>
        <w:t>1 0 0 1 413.28 105.12 Tm</w:t>
        <w:br/>
        <w:t>&lt;6436752C20&gt; Tj</w:t>
        <w:br/>
        <w:t>/F3 14.5 Tf</w:t>
        <w:br/>
        <w:t>1 0 0 1 442.44 105.12 Tm</w:t>
        <w:br/>
        <w:t>&lt;6B686920&gt; Tj</w:t>
        <w:br/>
        <w:t>/F3 13.0 Tf</w:t>
        <w:br/>
        <w:t>1 0 0 1 465.84 105.12 Tm</w:t>
        <w:br/>
        <w:t>&lt;6E367020&gt; Tj</w:t>
        <w:br/>
        <w:t>/F3 12.5 Tf</w:t>
        <w:br/>
        <w:t>1 0 0 1 492.12 104.76 Tm</w:t>
        <w:br/>
        <w:t>&lt;7468753620&gt; Tj</w:t>
        <w:br/>
        <w:t>/F3 12.0 Tf</w:t>
        <w:br/>
        <w:t>1 0 0 1 521.28 104.76 Tm</w:t>
        <w:br/>
        <w:t>&lt;7468656F&gt; Tj</w:t>
        <w:br/>
        <w:t>/F3 12.5 Tf</w:t>
        <w:br/>
        <w:t>1 0 0 1 93.60 90.00 Tm</w:t>
        <w:br/>
        <w:t>&lt;7068756F6E6720&gt; Tj</w:t>
        <w:br/>
        <w:t>/F3 12.0 Tf</w:t>
        <w:br/>
        <w:t>1 0 0 1 139.68 89.64 Tm</w:t>
        <w:br/>
        <w:t>&lt;7068367020&gt; Tj</w:t>
        <w:br/>
        <w:t>/F3 11.5 Tf</w:t>
        <w:br/>
        <w:t>1 0 0 1 170.64 89.28 Tm</w:t>
        <w:br/>
        <w:t>&lt;6B68417520&gt; Tj</w:t>
        <w:br/>
        <w:t>/F3 13.0 Tf</w:t>
        <w:br/>
        <w:t>1 0 0 1 200.88 88.92 Tm</w:t>
        <w:br/>
        <w:t>&lt;74727520&gt; Tj</w:t>
        <w:br/>
        <w:t>/F3 12.0 Tf</w:t>
        <w:br/>
        <w:t>1 0 0 1 220.32 88.92 Tm</w:t>
        <w:br/>
        <w:t>&lt;646F20&gt; Tj</w:t>
        <w:br/>
        <w:t>1 0 0 1 237.96 88.92 Tm</w:t>
        <w:br/>
        <w:t>&lt;62806E20&gt; Tj</w:t>
        <w:br/>
        <w:t>/F3 13.5 Tf</w:t>
        <w:br/>
        <w:t>1 0 0 1 261.72 88.92 Tm</w:t>
        <w:br/>
        <w:t>&lt;5669657420&gt; Tj</w:t>
        <w:br/>
        <w:t>/F3 12.5 Tf</w:t>
        <w:br/>
        <w:t>1 0 0 1 289.44 88.92 Tm</w:t>
        <w:br/>
        <w:t>&lt;4E616D20&gt; Tj</w:t>
        <w:br/>
        <w:t>/F3 12.0 Tf</w:t>
        <w:br/>
        <w:t>1 0 0 1 320.04 89.28 Tm</w:t>
        <w:br/>
        <w:t>&lt;6B3620&gt; Tj</w:t>
        <w:br/>
        <w:t>/F3 12.5 Tf</w:t>
        <w:br/>
        <w:t>1 0 0 1 336.96 88.92 Tm</w:t>
        <w:br/>
        <w:t>&lt;6B68616920&gt; Tj</w:t>
        <w:br/>
        <w:t>1 0 0 1 363.96 89.28 Tm</w:t>
        <w:br/>
        <w:t>&lt;6B68647520&gt; Tj</w:t>
        <w:br/>
        <w:t>/F3 13.0 Tf</w:t>
        <w:br/>
        <w:t>1 0 0 1 394.92 88.92 Tm</w:t>
        <w:br/>
        <w:t>&lt;74727520&gt; Tj</w:t>
        <w:br/>
        <w:t>/F3 11.0 Tf</w:t>
        <w:br/>
        <w:t>1 0 0 1 414.72 88.92 Tm</w:t>
        <w:br/>
        <w:t>&lt;6E517020&gt; Tj</w:t>
        <w:br/>
        <w:t>/F3 12.5 Tf</w:t>
        <w:br/>
        <w:t>1 0 0 1 439.20 88.92 Tm</w:t>
        <w:br/>
        <w:t>&lt;74686179222E&gt; Tj</w:t>
        <w:br/>
        <w:t>ET</w:t>
        <w:br/>
        <w:br/>
        <w:t>endstream</w:t>
        <w:br/>
        <w:t>endobj</w:t>
        <w:br/>
        <w:t>6 0 obj</w:t>
        <w:br/>
        <w:t xml:space="preserve">&lt;&lt; </w:t>
        <w:br/>
        <w:t xml:space="preserve">/Type /Font </w:t>
        <w:br/>
        <w:t xml:space="preserve">/Subtype /Type1 </w:t>
        <w:br/>
        <w:t xml:space="preserve">/BaseFont /Helvetica </w:t>
        <w:br/>
        <w:t xml:space="preserve">/Encoding /WinAnsiEncoding </w:t>
        <w:br/>
        <w:t xml:space="preserve">&gt;&gt; </w:t>
        <w:br/>
        <w:t>endobj</w:t>
        <w:br/>
        <w:t>7 0 obj</w:t>
        <w:br/>
        <w:t xml:space="preserve">&lt;&lt; /Length 8 0 R &gt;&gt; </w:t>
        <w:br/>
        <w:t>stream</w:t>
        <w:br/>
        <w:t>wB0 TAr CHiNHTONG CUC THUE</w:t>
        <w:br/>
        <w:t>s6:1616 /Tcr-csV/v phuong ph6p tinh thu0GTGT cua doanh nghiQp,hgp t6c xd moi thanh lip.</w:t>
        <w:br/>
        <w:t>CQNG HOA X;, rrQr CHtr NGHIA VrEr NAMDQc lfp - Tg do - H4nh phric</w:t>
        <w:br/>
        <w:t>HA NA| ngdy l0 thdng lndm 2014</w:t>
        <w:br/>
        <w:t>Kinh giri: Cuc Thu5 c6c tinh, thdnh phti tryc thuQc Trung uong.Tdng cgc Thu6 nhAn cluo. c c6ng vdn vd phin 6nh cira mQt sO CUc thuii vCviQc 6p. dlrng Th6ng fi s6 219/2013/TT-BTC ngiry 3l/1212013 cria BQ Tdi chinhv� thu6 GTGT li6n quan d6n phuong ph6p tinh thu� CTGT c[ra doanh nghiQp,hgp t6c xd mdi thar.rtr l{p. 16 thdng nhAt thyc hiQn, sau khi b6o c6o BQ Tdichinh, T6ng cr,rc Thu6 c6 f ki6n nhu sau:. ,,i ,L V� phuong ph6p tinh thu� cria Chi nhanh m{i thinh lip cria doanh nghiQpdang hoat d6ng n6p tlrud GTGT theo phuong ph6p khdu trir:T4i khoan lc DiAu l1 Th6ng tu sO 156/2013fm-BTC ngiry 06llll20t3 duaBQ Tdi chinh huong d6n thi hanh mOt sii dieu cta LuQt Quan lf thu6 huong d6n vAkhai thu� GTGT nhu sau:"c).Truong hgp ngudi nqp thuai-c6 tlon v! tnJc thuQc kinh doanh d diaplruong cAp tinh kh6c noi nguoi nQp thu� c6 t4r sd chinh tlri tlon vi tr.uc thu6c nQph6 so khai thuii gi6 tri gia tdng cho co quan thutS quan ly t4tc tiiip cria don vf trycthuQc; ndu ttcrn vi tr.u9 thuQc khdng tnrc ti�p ban hang, kh6ng ph4t sinh doanh thuthi thUc hi�n khai thu6 t6p trung tAi trq sd chinh cria nguoi nQp thu6."T4i khoan I DiAu 12 Th6ng tu s6 ZtgtZOnfn-BTC ngdy 3tlt2t20t3 ctnBQ Tdi chinh ve tluil CfCf huong dan nhu sau:*1. Phuong phrip kh6u tru thul5 rip dqng aiii voi co sd kinh doanh thr;chiQn d6y dt chC d0 k6 to6n, hoii don, chung tu theo quy tlinh cira phdp luat vC kilto6n, ho6 don, chimg tir bao g6m:a) Co sd kinh doanh dang ho4t dQng c6 doanh thu hAng n6mtir b6n hangho6, cung rmg dich vu tir m6t tf ttdng trd 10n vd thgc hiQn ddy dn ch� dQ kd torin,ho6 don, chimg tir theo quy dinh,crla ph6p luQt v6 k6 torin, ho6 don, chimg tu, truhQ, c6 nhAn kinh doanh nQp thu6 theo phuong ph6p tinh t4rc ti6p hu6ng ddn taiDi6u 13 Thdng tu ndy;. b) Co sd kinh doanh ddng ky qr nguyQn 5p dung phuong phdp khdu truthu6, tru hQ, c6 nhAn kinh doanh nQp thud theo phuong ph6p tinh tryc ti6p huonga6n tai Oieu 13 Th6ng tu nriy;c) Td chric,.c6 nhdn nu6c ngoii cung c6p hdng h6a, dich vq d6 ti6n hdnhho4t &lt;lQng tim ki6m, thdm dd, ph6t triCn vA khai.th6c d6u, khi n6p thu6 theophuong ph6p khAu tru do b�n Viet Nam k6 khai khdu tru nQp thay".</w:t>
        <w:br/>
        <w:br/>
        <w:t>endstream</w:t>
        <w:br/>
        <w:t>endobj</w:t>
        <w:br/>
        <w:t>8 0 obj</w:t>
        <w:br/>
        <w:t xml:space="preserve">2335 </w:t>
        <w:br/>
        <w:t>endobj</w:t>
        <w:br/>
        <w:t>9 0 obj</w:t>
        <w:br/>
        <w:t>&lt;&lt; /Length 27 &gt;&gt;</w:t>
        <w:br/>
        <w:t>stream</w:t>
        <w:br/>
        <w:t>% CANON_PFINF_TYPE0_TEXTON</w:t>
        <w:br/>
        <w:br/>
        <w:t>endstream</w:t>
        <w:br/>
        <w:t>endobj</w:t>
        <w:br/>
        <w:t>10 0 obj</w:t>
        <w:br/>
        <w:t>&lt;&lt; /Length 44 &gt;&gt;</w:t>
        <w:br/>
        <w:t>stream</w:t>
        <w:br/>
        <w:t>q</w:t>
        <w:br/>
        <w:t>595.08 0 0 844.56 0.00 0.00 cm</w:t>
        <w:br/>
        <w:t>/Obj4 Do</w:t>
        <w:br/>
        <w:t>Q</w:t>
        <w:br/>
        <w:br/>
        <w:t>endstream</w:t>
        <w:br/>
        <w:t>endobj</w:t>
        <w:br/>
        <w:t>11 0 obj</w:t>
      </w:r>
    </w:p>
    <w:p>
      <w:pPr>
        <w:pStyle w:val="PreformattedText"/>
        <w:bidi w:val="0"/>
        <w:jc w:val="left"/>
        <w:rPr/>
      </w:pPr>
      <w:r>
        <w:rPr/>
        <w:br/>
        <w:t>&lt;&lt;/Type/Page/MediaBox[ 0 0 595.08 844.56]/Parent 3 0 R /Resources&lt;&lt;/Font&lt;&lt;/F3 6 0 R &gt;&gt;/XObject&lt;&lt;/Obj4 4 0 R &gt;&gt;/Subtype 7 0 R /ProcSet[/PDF/Text/ImageB/ImageC/ImageI]&gt;&gt;/Contents[ 9 0 R  10 0 R  5 0 R ]&gt;&gt;</w:t>
      </w:r>
    </w:p>
    <w:p>
      <w:pPr>
        <w:pStyle w:val="PreformattedText"/>
        <w:bidi w:val="0"/>
        <w:jc w:val="left"/>
        <w:rPr/>
      </w:pPr>
      <w:r>
        <w:rPr/>
        <w:br/>
        <w:t>endobj</w:t>
      </w:r>
    </w:p>
    <w:p>
      <w:pPr>
        <w:pStyle w:val="PreformattedText"/>
        <w:bidi w:val="0"/>
        <w:jc w:val="left"/>
        <w:rPr/>
      </w:pPr>
      <w:r>
        <w:rPr/>
        <w:br/>
        <w:t>12 0 obj</w:t>
        <w:br/>
        <w:t xml:space="preserve">&lt;&lt; /Type /XObject /Subtype /Image /Name /Obj12 /Width 1658 /Height 2345 </w:t>
        <w:br/>
        <w:t>/BitsPerComponent 8 /ColorSpace /DeviceRGB</w:t>
        <w:br/>
        <w:t xml:space="preserve">/Filter /DCTDecode /Length 453753 &gt;&gt; </w:t>
        <w:br/>
        <w:t>stream</w:t>
        <w:br/>
        <w:t>���##JFIF#####�#�##��#�###########</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w:t>
        <w:tab/>
        <w:br/>
        <w:t>#################}########!1A##Qa#"q#2���##B��#R��$3br�</w:t>
        <w:tab/>
        <w:br/>
        <w:t>#####%&amp;'()*456789:CDEFGHIJSTUVWXYZcdefghijstuvwxyz�������������������������������������������������������������������������################w#######!1##AQ#aq#"2�##B����</w:t>
        <w:tab/>
        <w:t>#3R�#br�</w:t>
        <w:br/>
        <w:t>#$4�%�####&amp;'()*56789:CDEFGHIJSTUVWXYZcdefghijstuvwxyz�������������������������������������������������������������������������###</w:t>
        <w:tab/>
        <w:t>)#z##!#######��#</w:t>
      </w:r>
      <w:r>
        <w:br w:type="page"/>
      </w:r>
    </w:p>
    <w:p>
      <w:pPr>
        <w:pStyle w:val="PreformattedText"/>
        <w:bidi w:val="0"/>
        <w:jc w:val="left"/>
        <w:rPr/>
      </w:pPr>
      <w:r>
        <w:rPr/>
        <w:t>########?#���R#�#�^�#���9G�)?��/��##�#�#��?�#��v�#�V�#������W�Ѡw@�#�##BG�;c##�#�Bh#O�g##�#�KC�#���?�|_�#A-#��#�#ƨ#�#�q��#�?�#7�##��#��#�#�#����j�#�g##�#�KC�#���?�|_�#A-#��#�#ƨ#�#�q��#�?�#7�##��#��#�#�#����j�#�g##�#�KC�#���?�|_�#A-#��#�#ƨ#�#�q��#�?�#7�##��#��#�#�#����j�#�g##�#�KC�#���?�|_�#A-#��#�#ƨ#H?g##��Kq����\</w:t>
        <w:tab/>
        <w:t>#9%vU�$)@</w:t>
        <w:tab/>
        <w:t>�l���#�f�#���#)��#�fo��#�h�#�f�#���#)��#�fo��#�h�#�f�#���#)��#�fo��#�h�#�f�#���#)��#�fo��#�h�#�f�#���#)��#�fo��#�h�#�f�#���#)��#�fo��#�h�#�f�#���#)��#�fo��#�h�#�f�#���#)��.i��V�#�6��;��6#�kl�0l�K1pF3�;�x�S�#��#�#�?��?�j�#�g##�K\�#��#�?�|!�#A-s��#�#ƨ#�#�q��#���##�##��#��#�#�?��?�j�#�g##�K\�#��#�?�|!�#A-s��#�#ƨ#�#�q��#���##�##��#��#�#�?��?�j�#�g##�K\�#��#�?�|!�#A-s��#�#ƨ#�#�q��#���##�##��#��#�#�?��?�j�#�g##�K\�#��#�?�|!�#A-s��#�#ƨ#b��W�m,�m.{�#9�{�#�I&lt;�e^:p#O^j��)?���/���##�#�#����#��v�#�Q�#</w:t>
        <w:br/>
        <w:t>O���#��;q�#�(#�#�'�����#��y�#B�N���#?�I�&lt;�#�{�#'n?��#�#н�#��#�r�#�R#?�^�#�</w:t>
      </w:r>
      <w:r>
        <w:rPr>
          <w:rtl w:val="true"/>
        </w:rPr>
        <w:t>ۏ�</w:t>
      </w:r>
      <w:r>
        <w:rPr/>
        <w:t>9</w:t>
      </w:r>
      <w:r>
        <w:rPr/>
        <w:t>G�)?���/���##�#�#����#��v�#�Q�#</w:t>
        <w:br/>
        <w:t>O���#��;q�#�(#�#�'�����#��y�#B�N���#?�I�&lt;�#�{�#'n?��#�#н�#��#�r�7�#�#��</w:t>
        <w:br/>
        <w:t>�#�#��#�h�#�#�#�*h�.��#��#�#O#Щ��#�#�&amp;��A&lt;!�#B���#���#?�#��</w:t>
        <w:br/>
        <w:t>�#�#��#�h�#�#�#�*h�.��#��#�#O#Щ��#�#�&amp;��A&lt;!�#B���#���#?�#��</w:t>
        <w:br/>
        <w:t>�#�#��#�h�#�#�#�*h�.��#��#�#O#Щ��#�#�&amp;��A&lt;!�#B���#���#?�#��</w:t>
        <w:br/>
        <w:t>�#�#��#�h�#�#�#�*h�.��#��#�#O#Щ��#�#�&amp;�i�#�t{����M6�vB�%��D�I##�###��P#�#�#�#1F(#�##b�#1E##b�</w:t>
      </w:r>
      <w:r>
        <w:br w:type="page"/>
      </w:r>
    </w:p>
    <w:p>
      <w:pPr>
        <w:pStyle w:val="PreformattedText"/>
        <w:bidi w:val="0"/>
        <w:jc w:val="left"/>
        <w:rPr/>
      </w:pPr>
      <w:r>
        <w:rPr/>
        <w:t>R`#�`zQ�}###��#�##�</w:t>
      </w:r>
      <w:r>
        <w:rPr>
          <w:rtl w:val="true"/>
        </w:rPr>
        <w:t>؟</w:t>
      </w:r>
      <w:r>
        <w:rPr/>
        <w:t>�</w:t>
      </w:r>
      <w:r>
        <w:rPr/>
        <w:t>#�;��#-?�?*&lt;���T]���T�_ʏ*3�#�Qv#By#�4�#�h�"�#�i�Qv#D_��h7#e��##�</w:t>
      </w:r>
      <w:r>
        <w:br w:type="page"/>
      </w:r>
    </w:p>
    <w:p>
      <w:pPr>
        <w:pStyle w:val="PreformattedText"/>
        <w:bidi w:val="0"/>
        <w:jc w:val="left"/>
        <w:rPr/>
      </w:pPr>
      <w:r>
        <w:rPr/>
        <w:t>��</w:t>
      </w:r>
      <w:r>
        <w:rPr/>
        <w:t>R�#�4�#�E#a`#D:F��ȧyq�#q*.���Q�</w:t>
        <w:br/>
        <w:t>\#JAd&amp;#�#W�Qp�</w:t>
      </w:r>
    </w:p>
    <w:p>
      <w:pPr>
        <w:pStyle w:val="PreformattedText"/>
        <w:bidi w:val="0"/>
        <w:jc w:val="left"/>
        <w:rPr/>
      </w:pPr>
      <w:r>
        <w:rPr/>
        <w:t>��</w:t>
      </w:r>
      <w:r>
        <w:rPr/>
        <w:t>)�#L0ѡ#�E;��#a�3�5#�A�3�5?�#a`�b�#�i�#|�o</w:t>
      </w:r>
      <w:r>
        <w:rPr/>
        <w:t>٠</w:t>
      </w:r>
      <w:r>
        <w:rPr/>
        <w:t>�</w:t>
      </w:r>
      <w:r>
        <w:rPr/>
        <w:t>#�1�#�"���#�#��?��R��xE�#|</w:t>
        <w:br/>
        <w:t>.��-m�H#�#�E#f��x�#|�.##ȇ�y'��)|��#�T�#C�/�E##��Y</w:t>
      </w:r>
    </w:p>
    <w:p>
      <w:pPr>
        <w:pStyle w:val="PreformattedText"/>
        <w:bidi w:val="0"/>
        <w:jc w:val="left"/>
        <w:rPr/>
      </w:pPr>
      <w:r>
        <w:rPr/>
        <w:t>1Fzƿ�##�X��E#ad7��g�L�Ȥ�%�1�E��##aʄ6V���'�</w:t>
      </w:r>
      <w:r>
        <w:rPr>
          <w:rtl w:val="true"/>
        </w:rPr>
        <w:t>ي</w:t>
      </w:r>
      <w:r>
        <w:rPr/>
        <w:t>O�Y�#Ϭ#��Qv#B#:��?��Q�e�#&gt;v�#��Qv#B�#g�Ϥ#��Q�d:ZA�#~�+��#V���?��Pl�O��#|</w:t>
        <w:br/>
        <w:t>w#!~�m�#&gt;��#���Ǒ#?�#]�*#l�O[h��#R5��#��$��(�b�]��#f</w:t>
      </w:r>
      <w:r>
        <w:rPr/>
        <w:t>ؑ���</w:t>
      </w:r>
      <w:r>
        <w:rPr/>
        <w:t>#</w:t>
      </w:r>
      <w:r>
        <w:rPr>
          <w:rtl w:val="true"/>
        </w:rPr>
        <w:t>ߥ</w:t>
      </w:r>
      <w:r>
        <w:rPr/>
        <w:t>�</w:t>
      </w:r>
      <w:r>
        <w:rPr/>
        <w:t>#</w:t>
        <w:br/>
        <w:t>C��</w:t>
      </w:r>
      <w:r>
        <w:rPr/>
        <w:t>筍���</w:t>
      </w:r>
      <w:r>
        <w:rPr/>
        <w:t>_��|�?���#�#l#��_�ci�</w:t>
      </w:r>
    </w:p>
    <w:p>
      <w:pPr>
        <w:pStyle w:val="PreformattedText"/>
        <w:bidi w:val="0"/>
        <w:jc w:val="left"/>
        <w:rPr/>
      </w:pPr>
      <w:r>
        <w:rPr/>
        <w:t>��</w:t>
      </w:r>
      <w:r>
        <w:rPr/>
        <w:t>#�#�#]�*#�m/�������G��g�#~#�(�Y#Ѵ��#0�O���K�#�u���_��,�#N�##����_�������</w:t>
        <w:br/>
        <w:t>9�r�?�����&gt;�?��P4m0t���Ч�.��@4],#?��p�#�'�&amp;��fY���_�]Õv#t</w:t>
      </w:r>
    </w:p>
    <w:p>
      <w:pPr>
        <w:pStyle w:val="PreformattedText"/>
        <w:bidi w:val="0"/>
        <w:jc w:val="left"/>
        <w:rPr/>
      </w:pPr>
      <w:r>
        <w:rPr/>
        <w:t>#��&amp;ğ{t�#</w:t>
        <w:br/>
        <w:t>C��#�#�`G���#ϸr���##�#�&amp;��#���#��x��zo�#��R�c�B�</w:t>
      </w:r>
      <w:r>
        <w:br w:type="page"/>
      </w:r>
    </w:p>
    <w:p>
      <w:pPr>
        <w:pStyle w:val="PreformattedText"/>
        <w:bidi w:val="0"/>
        <w:jc w:val="left"/>
        <w:rPr/>
      </w:pPr>
      <w:r>
        <w:rPr/>
        <w:t xml:space="preserve">� </w:t>
      </w:r>
      <w:r>
        <w:rPr/>
        <w:t>`h�w�#��R�</w:t>
      </w:r>
    </w:p>
    <w:p>
      <w:pPr>
        <w:pStyle w:val="PreformattedText"/>
        <w:bidi w:val="0"/>
        <w:jc w:val="left"/>
        <w:rPr/>
      </w:pPr>
      <w:r>
        <w:rPr/>
        <w:t>h@��#�</w:t>
      </w:r>
      <w:r>
        <w:br w:type="page"/>
      </w:r>
    </w:p>
    <w:p>
      <w:pPr>
        <w:pStyle w:val="PreformattedText"/>
        <w:bidi w:val="0"/>
        <w:jc w:val="left"/>
        <w:rPr/>
      </w:pPr>
      <w:r>
        <w:rPr/>
        <w:t>��</w:t>
      </w:r>
      <w:r>
        <w:rPr/>
        <w:t>E�Y#�</w:t>
      </w:r>
      <w:r>
        <w:rPr>
          <w:rtl w:val="true"/>
        </w:rPr>
        <w:t>ކ</w:t>
      </w:r>
      <w:r>
        <w:rPr/>
        <w:t>A#��#�#Ӻ�3�#]#���_��i�4#A�##���#@�?��)?�#�3��{?��(�r�#��&gt;z����R�!�ӟ��s��ȣ�]Õ#�##��q��K</w:t>
      </w:r>
      <w:r>
        <w:br w:type="page"/>
      </w:r>
    </w:p>
    <w:p>
      <w:pPr>
        <w:pStyle w:val="PreformattedText"/>
        <w:bidi w:val="0"/>
        <w:jc w:val="left"/>
        <w:rPr/>
      </w:pPr>
      <w:r>
        <w:rPr/>
        <w:t>�#�#</w:t>
        <w:br/>
        <w:t>i�w���h#iǭ�#�G4�����~###��+#��#�)?�</w:t>
        <w:br/>
        <w:t>�?�Mi#�#Ӕ�K����#�_�#��#��(�#�/�#�.�C��#�#</w:t>
        <w:br/>
        <w:t>|�,/�!�#�#�{L�#�T�#</w:t>
        <w:br/>
        <w:t>_�C�3�#@</w:t>
      </w:r>
    </w:p>
    <w:p>
      <w:pPr>
        <w:pStyle w:val="PreformattedText"/>
        <w:bidi w:val="0"/>
        <w:jc w:val="left"/>
        <w:rPr/>
      </w:pPr>
      <w:r>
        <w:rPr/>
        <w:t>7�##��(�aʃ�#�</w:t>
      </w:r>
    </w:p>
    <w:p>
      <w:pPr>
        <w:pStyle w:val="PreformattedText"/>
        <w:bidi w:val="0"/>
        <w:jc w:val="left"/>
        <w:rPr/>
      </w:pPr>
      <w:r>
        <w:rPr/>
        <w:t>�</w:t>
      </w:r>
      <w:r>
        <w:rPr/>
        <w:t>#�#O�#�u�#</w:t>
        <w:br/>
        <w:t>S�###��K#��s��Dm�</w:t>
      </w:r>
      <w:r>
        <w:br w:type="page"/>
      </w:r>
    </w:p>
    <w:p>
      <w:pPr>
        <w:pStyle w:val="PreformattedText"/>
        <w:bidi w:val="0"/>
        <w:jc w:val="left"/>
        <w:rPr/>
      </w:pPr>
      <w:r>
        <w:rPr/>
        <w:t>�</w:t>
      </w:r>
      <w:r>
        <w:rPr/>
        <w:t>]#��</w:t>
        <w:br/>
        <w:t>a�/��]</w:t>
        <w:br/>
        <w:t>���� �C�#��X�#</w:t>
      </w:r>
      <w:r>
        <w:rPr>
          <w:rtl w:val="true"/>
        </w:rPr>
        <w:t>ߺ</w:t>
      </w:r>
      <w:r>
        <w:rPr/>
        <w:t>F��&amp;��#�?X�#�,��#¼�~1�##���(?#�#�\ӿ�����Oß##�#ӿ���#</w:t>
        <w:br/>
        <w:t>����.i�#��Us�������e�#� (�#�k���#,�=���D?</w:t>
      </w:r>
      <w:r>
        <w:br w:type="page"/>
      </w:r>
    </w:p>
    <w:p>
      <w:pPr>
        <w:pStyle w:val="PreformattedText"/>
        <w:bidi w:val="0"/>
        <w:jc w:val="left"/>
        <w:rPr/>
      </w:pPr>
      <w:r>
        <w:rPr/>
        <w:t>�</w:t>
      </w:r>
      <w:r>
        <w:rPr/>
        <w:t>#�^����²�a�#�~��o��%�$&gt;T3�#w����#���#�U#�#�#B���#�U/i �®�O�#����#�#�o����#��0p[��S�уWV#�#</w:t>
        <w:br/>
        <w:t>��?�#�</w:t>
      </w:r>
      <w:r>
        <w:rPr/>
        <w:t>랧�</w:t>
      </w:r>
      <w:r>
        <w:rPr/>
        <w:t>i��?����b#���HV�#~#x,�$�&gt;�i��?�Y�#!</w:t>
        <w:tab/>
        <w:t>�#x��</w:t>
      </w:r>
      <w:r>
        <w:rPr/>
        <w:t>䃗�</w:t>
      </w:r>
      <w:r>
        <w:rPr/>
        <w:t>O�T�#�#�:�f�&gt;#x0�#?�##=����#�#</w:t>
        <w:br/>
        <w:t>���#���7�Ӈ��##��H��##=����?�#��p#Р z��#�7�#o��#o�?}�#�T{G��!r��}#####Q@###Q@###Q@###Q@###Q@###Q@###Q@###Q@###Q@###Q@###Q@###Q@###Q@###Q@###Q@###Q@###Q@###Q@###Q@###Q@###Q@###Q@###Q@###Q@###Q@###Q@###Q@###Q@###Q@###Q@###Q@###Q@###Q@###Q@###Q@###Q@###Q@###Q@###Q@###Q@###Q@###Q@###Q@###Q@###Q@###Q@###Q@###Q@###Q@###Q@###Q@#g�#h���}���F�#�#P#E##P#E##P#E##P#E##P#E##P#E##P#E##P#E##P#E##P#E##P#E##P#E##P#E##P#E##P#E##P#E##P#E##P#E##P#E##P#E##P#E##P#E##P#E##P#E##P#E##P#E##P#E##P#E##P#E##P#E##P#E##P#E##P#E##P#E##P#E##P#E##P#E##P#E##P#E##P#E##P#E##P#E##P#E##P#E##P#E##P#E##P#E##P#E##P#E##P#E##P#E##�y�#�#ν����֊C</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s�?�g�#�#(�#�#(�#�#(�#�#(�#�#(�#�#(�#�#(�#�#(�#�#(�#�#(�#�#(�#�#(�#�#(�#�#(�#�#(�#�#(�#�#(�#�#(�#�#(�#�#(�#�#(�#�#(�#�#(�#�#(�#�#(�#�#(�#�#(�#�#(�#�#(�#�#(�#�#(�#�#(�#�#(�#�#(�#�#(�#�#(�#�#(�#�#(�#�#(�#�#(�#�#(�#�#(�#�#(�#�#(�#�#(�#�#(�#�#(�#�#(�#�#(�#�#(�#�#(�#�#+ͼ�����</w:t>
      </w:r>
      <w:r>
        <w:rPr/>
        <w:t>֩</w:t>
      </w:r>
      <w:r>
        <w:rPr/>
        <w:t>/u��G��RPQ@###Q@###Q@###Q@###Q@###Q@###Q@###Q@###Q@###Q@###Q@###Q@###Q@###Q@###Q@###Q@###Q@###Q@###Q@###Q@###Q@###Q@###Q@###Q@###Q@###Q@###Q@###Q@###Q@###Q@###Q@###Q@###Q@###Q@###Q@###Q@###Q@###Q@###Q@###Q@###Q@###Q@###Q@###Q@###Q@###Q@###Q@###Q@#�!�#�%�L�l�1���#��=#�u</w:t>
      </w:r>
      <w:r>
        <w:rPr/>
        <w:t>됣</w:t>
      </w:r>
      <w:r>
        <w:rPr/>
        <w:t>q��@��Z)#Q@###Q@###Q@#q?e�#ԃ4��Mj��QHaE##P#E##P#E##P#E##P#E##P#E##P#E##P#E##P#E##P#E##P#E##P#E##P#E##P#E##P#E##P#E##P#E##P#E##P#E##P#E##P#E##P#E##P#E##P#E##P#E##P#E##P#H3��#�#-##Q@###Q@###Q@###Q@###Q@###Q@###Q@###Q@###Q@###Q@###Q@###Q@###Q@###Q@###Q@###Q@###Q@###Q@###Q@###Q@###Q@###Q@###Q@</w:t>
      </w:r>
    </w:p>
    <w:p>
      <w:pPr>
        <w:pStyle w:val="PreformattedText"/>
        <w:bidi w:val="0"/>
        <w:jc w:val="left"/>
        <w:rPr/>
      </w:pPr>
      <w:r>
        <w:rPr/>
        <w:t>�</w:t>
      </w:r>
      <w:r>
        <w:rPr/>
        <w:t>X�B�:����#�@###Q@#s�G�����#GE##P#E##P#E##P#E##P#E##P#E##P#E##P#E##P#E##P#E##P#E##P#E##P#E##P#E##P#E##P#E##P#E##P#E##P#E##P#E##P#E##P#E##P#E##P#E##P#E##P#E##P#E##P#E##P#E##P#E##P#E##P#E##P#E##P#E##P#E##P#E##P#E##P#E##P#E##P#E##P#E##P#E##P#E##P#E##P#E##P#E##P#E#RԆ�aO�</w:t>
      </w:r>
      <w:r>
        <w:rPr/>
        <w:t>ַ</w:t>
      </w:r>
      <w:r>
        <w:rPr/>
        <w:t>Y7#�r�6�`�jżo</w:t>
      </w:r>
      <w:r>
        <w:br w:type="page"/>
      </w:r>
    </w:p>
    <w:p>
      <w:pPr>
        <w:pStyle w:val="PreformattedText"/>
        <w:bidi w:val="0"/>
        <w:jc w:val="left"/>
        <w:rPr/>
      </w:pPr>
      <w:r>
        <w:rPr/>
        <w:br/>
        <w:t>�JҸ��#O�@#�@###Q@###Q@###��</w:t>
      </w:r>
    </w:p>
    <w:p>
      <w:pPr>
        <w:pStyle w:val="PreformattedText"/>
        <w:bidi w:val="0"/>
        <w:jc w:val="left"/>
        <w:rPr/>
      </w:pPr>
      <w:r>
        <w:rPr/>
        <w:t>WRХ�Ҟ#&lt;�e��h��{#���;�&lt;��5#?�#�Ο@'��###U</w:t>
      </w:r>
    </w:p>
    <w:p>
      <w:pPr>
        <w:pStyle w:val="PreformattedText"/>
        <w:bidi w:val="0"/>
        <w:jc w:val="left"/>
        <w:rPr/>
      </w:pPr>
      <w:r>
        <w:rPr/>
        <w:t>��</w:t>
      </w:r>
      <w:r>
        <w:rPr/>
        <w:t>^�@#�#�#(�#�#(�#�#(�#�#(�#�#(�#�#(�#�#(�#�#(�#�#(�#�#(�#�#(�#�#(�#�#(�#�#(�#�#(�#�#(�#�#(�#�#(�#�#(�#�#(�#�#(�#�#(�#�#(�#�#(�#�#(�#�#(�#�#(�#�#(�#�#(�#�#(�#�#(�#�#(�#�#(�#�#(�#�#(�#�#(�#�#(�#�#(�#�#(�#�#(�#�#(�#�#(�#�#(�#�#(�#�#(�#�#(�#�#(�#�#(�#�#(�#�#(�#�#(�#���7wJ#�E##P#E##P#E##P#E##P#E##P#E##P#E##P#E##P#E##P#E##P#E##P#E##P#E##P#E##P#E##P#E##P#E##P#E##P#E##P#E##P#E##P#E##P#E##P#E##P#E##P#E##P#E##P#E##P#E##P#E##P#E##P#E##P#E##P#E##P#E##P#E##P#E##P#E##P#E##P#E##P#E##P#E##P#E##P#E##P#E##P#E##P#E##P#E##P#E##P#E##P#E##P#E###�##@#Q@###Q@###Q@###Q@###Q@###Q@###Q@###Q@###Q@###Q@###Q@###Q@###Q@###Q@###Q@###Q@###Q@###Q@###Q@###Q@###Q@###Q@###Q@###Q@###Q@###Q@###Q@###Q@###Q@###Q@###Q@###Q@###Q@###Q@###Q@###Q@###Q@###Q@###Q@###Q@###Q@###Q@###Q@###Q@###Q@###Q@###Q@###Q@###Q@###Q@###Q@###Q@#G�#��#�P#E##P#E##P#E##P#E##P#E##P#E##P#E##P#E##P#E##P#E##P#E##P#E##P#E##P#E##P#E##P#E##P#E##P#E##P#E##P#E##P#E##P#E##P#E##P#E##P#E##P#E##P#E##P#E##P#E##P#E##P#E##P#E##P#E##P#E##P#E##P#E##P#E##P#E##P#E##P#E##P#E##P#E##P#E##P#E##P#E##P#E##P#E##P#E##P#E##P#E##P#E##P#M��h#�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CX��Ӵ�{�#�`��#��#?J��}*�K</w:t>
      </w:r>
      <w:r>
        <w:rPr/>
        <w:t>،</w:t>
      </w:r>
      <w:r>
        <w:rPr/>
        <w:t>WM#���==��</w:t>
      </w:r>
      <w:r>
        <w:br w:type="page"/>
      </w:r>
    </w:p>
    <w:p>
      <w:pPr>
        <w:pStyle w:val="PreformattedText"/>
        <w:bidi w:val="0"/>
        <w:jc w:val="left"/>
        <w:rPr/>
      </w:pPr>
      <w:r>
        <w:rPr/>
        <w:t>#�#(�#�#(�#�#(�#�#(�#�#(�#�#(�#�#(�#�#(�#�#(�#�#(�#�#(�#�#(�#�#(�#�#(�#�#(�#�#(�#�#(�#�#(�#�#(�#�#(�#�#(�#�#(�#�#(�#�#(�#�#(�#�#(�#�#(�#�#(�#�#(�#�#(�#�#(�#�#(�#�#(�#�#(�#�#(�#�#(�#�#(�#�#(�#�#(�#�#(�#�#(�#�#(�#�#(�#�#(�#�#(�#�#(�#�#(�#�#(�#�#(�#�#(�#�#(�#���d��#"&amp;�~b��4�#(�#�#(�#�#(�#�#(�#�#(�#�#(�#�#(�#�#(�#�#(�#�#(�#�#(�#�#(�#�#(�#�#(�#�#(�#�#(�#�#(�#�#(�#�#(�#�#(�#�#(�#�#(�#�#(�#�#(�#�#(�#�#(�#�#(�#�#(�#�#(�#�#(�#�#(�#�#(�#�#(�#�#(�#�#(�#�#(�#�#(�#�#(�#�#(�#�#(�#�#(�#�#(�#�#(�#�#(�#�#(�#�#(�#�#(�#�#(�#�#(�#�#(�#�#(�#�#(�#�#(�#�#(�#�#(�#�#(�#�#(�#�#(�#�#(�#�#(�#�#(�#�#(�#�#(�#�#(�#�#(�#�#(�#�#(�#�#(�#�#(�#�#(�#�#(�#�#(�#�#(�#�#(�#�#(�#�#(�#�#(�#�#(�#�#(�#�#(�#�#(�#�#(�#�#(�#�#(�#�#(�#�#(�#�#(�#�#(�#�#(�#�#(�#�#(�#�#(�#�#(�#�#(�#�#(�#�#(�#�#(�#�#(�#�#(�#�#(�#�#(�#�#(�#�#(�#�#(�#�#(�#�#(�#�#(�#�#(�#�#(�#�#(�#�#(�#�#(�#�#(�#�#(�#�#(�#�#(�#�#(�#�#(�#�#(�#�#(�#�#(�#�#(�#�#(�#�#(�#�#(�#�#(�#�#(�#�#(�#�#(�#�#(�#�#(�#�#(�#�#(�#�#(�#�#(�#�#(�#�#(�#�#(�#�#(�#�#(�#�#(�#�#(�#�#(�#�#(�#�#(�#�#(�#�#(�#��!W#S</w:t>
      </w:r>
      <w:r>
        <w:rPr>
          <w:rtl w:val="true"/>
        </w:rPr>
        <w:t>ڀ</w:t>
      </w:r>
      <w:r>
        <w:rPr/>
        <w:t>#E##P#E##P#E##P#E##P#E##P#E##P#E##P#E##P#E##P#E##P#E##P#E##P#E##P#E##P#E##P#E##P#E##P#E##P#E##P#E##P#E##P#E##P#E##P#E##P#E##P#E##P#E##P#E##P#E##P#E##P#E##P#E##P#P%�-l�14��#7#&amp;</w:t>
      </w:r>
      <w:r>
        <w:rPr>
          <w:rtl w:val="true"/>
        </w:rPr>
        <w:t>޻</w:t>
      </w:r>
      <w:r>
        <w:rPr/>
        <w:t>�</w:t>
      </w:r>
      <w:r>
        <w:rPr/>
        <w:t>n#����#��#Q@###Q@###Q@###Q@###Q@###Q@###Q@###Q@###Q@###Q@###Q@###Q@###Q@###Q@###Q@###Q@###Q@###Q@###Q@###Q@###Q@###Q@###Q@###Q@###Q@###Q@###Q@###Q@###Q@###Q@###Q@###Q@###Q@###Q@###Q@###Q@###Q@###Q@###Q@###Q@###Q@###Q@##0U,�#:�@#�</w:t>
      </w:r>
      <w:r>
        <w:rPr/>
        <w:t>獴�</w:t>
      </w:r>
      <w:r>
        <w:rPr/>
        <w:t>n</w:t>
      </w:r>
    </w:p>
    <w:p>
      <w:pPr>
        <w:pStyle w:val="PreformattedText"/>
        <w:bidi w:val="0"/>
        <w:jc w:val="left"/>
        <w:rPr/>
      </w:pPr>
      <w:r>
        <w:rPr/>
        <w:t>��</w:t>
      </w:r>
      <w:r>
        <w:rPr/>
        <w:t>3�S)�-���}�J�O#�Y����X6��M#_l����</w:t>
      </w:r>
    </w:p>
    <w:p>
      <w:pPr>
        <w:pStyle w:val="PreformattedText"/>
        <w:bidi w:val="0"/>
        <w:jc w:val="left"/>
        <w:rPr/>
      </w:pPr>
      <w:r>
        <w:rPr/>
        <w:t>�</w:t>
      </w:r>
      <w:r>
        <w:rPr/>
        <w:t>u�#tX�f�ʴ�C�q�#�V$�,�7R]D�#�0��(I���)Rh�X�r8</w:t>
      </w:r>
      <w:r>
        <w:br w:type="page"/>
      </w:r>
    </w:p>
    <w:p>
      <w:pPr>
        <w:pStyle w:val="PreformattedText"/>
        <w:bidi w:val="0"/>
        <w:jc w:val="left"/>
        <w:rPr/>
      </w:pPr>
      <w:r>
        <w:rPr/>
        <w:t>�</w:t>
      </w:r>
      <w:r>
        <w:rPr/>
        <w:t>w#�H#�#(�#�4�#i�Ʃ=����A��b!#=</w:t>
      </w:r>
      <w:r>
        <w:rPr/>
        <w:t>遷</w:t>
      </w:r>
      <w:r>
        <w:rPr/>
        <w:t xml:space="preserve">E </w:t>
        <w:br/>
        <w:t>(#�����##^�I�#�d�iZ���`��e�.HR�T�#�E##ϯ��iu��x'i������#����(�#E##�#��m�xn#K�b��##�u��1�@#TP#E##P#P]�[�[��X�##j#��k#��Ět��1�y##��W#�/</w:t>
      </w:r>
      <w:r>
        <w:br w:type="page"/>
      </w:r>
    </w:p>
    <w:p>
      <w:pPr>
        <w:pStyle w:val="PreformattedText"/>
        <w:bidi w:val="0"/>
        <w:jc w:val="left"/>
        <w:rPr/>
      </w:pPr>
      <w:r>
        <w:rPr/>
        <w:t>h�ZA$�Ԗ:����K0���;</w:t>
        <w:br/>
        <w:t>~@u^#Ѯ,̚����UY#p�:#���EH#�#(�#�;�UQ�O@(#�����scw#�###g#v�</w:t>
        <w:br/>
        <w:t>(#��</w:t>
        <w:br/>
        <w:t>(#��</w:t>
        <w:br/>
        <w:t>(#��</w:t>
        <w:br/>
        <w:t>(#��</w:t>
        <w:br/>
        <w:t>(#��</w:t>
        <w:br/>
        <w:t>(#��</w:t>
        <w:br/>
        <w:t>(#��</w:t>
        <w:br/>
        <w:t>(#��</w:t>
        <w:br/>
        <w:t>(#��</w:t>
        <w:br/>
        <w:t>(#��</w:t>
        <w:br/>
        <w:t>(#��</w:t>
        <w:br/>
        <w:t>(#��</w:t>
        <w:br/>
        <w:t>(#��</w:t>
        <w:br/>
        <w:t>(#��</w:t>
        <w:br/>
        <w:t>(#��</w:t>
        <w:br/>
        <w:t>(#��</w:t>
        <w:br/>
        <w:t>(#��</w:t>
        <w:br/>
        <w:t>(#��#��W,���</w:t>
      </w:r>
      <w:r>
        <w:rPr>
          <w:rtl w:val="true"/>
        </w:rPr>
        <w:t>ی</w:t>
      </w:r>
      <w:r>
        <w:rPr/>
        <w:t>z�</w:t>
      </w:r>
      <w:r>
        <w:rPr>
          <w:rtl w:val="true"/>
        </w:rPr>
        <w:t>ޟ</w:t>
      </w:r>
      <w:r>
        <w:rPr/>
        <w:t>@###Q@###Q@###Q@###Q@###Q@###Q@###Q@###Q@###Q@###Q@###Q@#'�@#E##P#E##P#E##P#E##P#E##P#E##P#E##P#E##P#E##P#E##�##5�4�#-&gt;���xHr�v#��p:/#h��'��a�F�##I&amp;9bFy��</w:t>
      </w:r>
      <w:r>
        <w:rPr/>
        <w:t>֓</w:t>
      </w:r>
      <w:r>
        <w:rPr/>
        <w:t>o�iS�\Ƭ��i#��RC{��u�##</w:t>
        <w:tab/>
        <w:t>��Y</w:t>
        <w:tab/>
        <w:t>#1�c��&lt;c&amp;�+}#]�,���i��</w:t>
      </w:r>
      <w:r>
        <w:rPr>
          <w:rtl w:val="true"/>
        </w:rPr>
        <w:t>إ</w:t>
      </w:r>
      <w:r>
        <w:rPr/>
        <w:t>B#&lt;�3�OQ�\�#�ONҬ�[��`�h</w:t>
      </w:r>
      <w:r>
        <w:rPr/>
        <w:t>ٖ�</w:t>
      </w:r>
      <w:r>
        <w:rPr/>
        <w:t>1�#z�s�</w:t>
      </w:r>
    </w:p>
    <w:p>
      <w:pPr>
        <w:pStyle w:val="PreformattedText"/>
        <w:bidi w:val="0"/>
        <w:jc w:val="left"/>
        <w:rPr/>
      </w:pPr>
      <w:r>
        <w:rPr/>
        <w:br/>
        <w:t>����mB1#�1�$��D</w:t>
      </w:r>
      <w:r>
        <w:rPr/>
        <w:t>ܿ���</w:t>
      </w:r>
      <w:r>
        <w:rPr/>
        <w:t>:͠���Y��2;#qWh#���i�4"]B�8#�</w:t>
      </w:r>
    </w:p>
    <w:p>
      <w:pPr>
        <w:pStyle w:val="PreformattedText"/>
        <w:bidi w:val="0"/>
        <w:jc w:val="left"/>
        <w:rPr/>
      </w:pPr>
      <w:r>
        <w:rPr/>
        <w:t>�</w:t>
      </w:r>
      <w:r>
        <w:rPr/>
        <w:t>?@95#��M#Wi#��9�#�P#8�#�@#��-'Y�m6�P��F#|�VN:�#J�b�#����[�iN�#RIv=ϥ#h�#%ҵˋ�t�3�~|)#��QZ�#��x�G�&amp;���I;�rG�#z���Q�[�9�&amp;���##���B����Q�R(��̚#9��#�5�i��\X��|�=�#S�&lt;#;P#:����%E��P3t</w:t>
      </w:r>
      <w:r>
        <w:br w:type="page"/>
      </w:r>
    </w:p>
    <w:p>
      <w:pPr>
        <w:pStyle w:val="PreformattedText"/>
        <w:bidi w:val="0"/>
        <w:jc w:val="left"/>
        <w:rPr/>
      </w:pPr>
      <w:r>
        <w:rPr/>
        <w:t>y��v�a�De����#R��#]�2�b�~3YlP��R@##</w:t>
      </w:r>
    </w:p>
    <w:p>
      <w:pPr>
        <w:pStyle w:val="PreformattedText"/>
        <w:bidi w:val="0"/>
        <w:jc w:val="left"/>
        <w:rPr/>
      </w:pPr>
      <w:r>
        <w:rPr/>
        <w:t xml:space="preserve">'���y#���zl��-��8�Ì���S^j�~�����o��l�s��#�o��#r��#�c#��!�NzVt�,� </w:t>
      </w:r>
      <w:r>
        <w:rPr>
          <w:rtl w:val="true"/>
        </w:rPr>
        <w:t>ٻ</w:t>
      </w:r>
      <w:r>
        <w:rPr/>
        <w:t>U�}�DO�s���##~�����uw#�#��W</w:t>
        <w:br/>
        <w:t>��</w:t>
      </w:r>
      <w:r>
        <w:rPr>
          <w:rtl w:val="true"/>
        </w:rPr>
        <w:t>׭</w:t>
      </w:r>
      <w:r>
        <w:rPr/>
        <w:t>s�</w:t>
      </w:r>
    </w:p>
    <w:p>
      <w:pPr>
        <w:pStyle w:val="PreformattedText"/>
        <w:bidi w:val="0"/>
        <w:jc w:val="left"/>
        <w:rPr/>
      </w:pPr>
      <w:r>
        <w:rPr/>
        <w:t>��</w:t>
      </w:r>
      <w:r>
        <w:rPr/>
        <w:t>,���~�oy}3#.$V#�9�#@�</w:t>
      </w:r>
    </w:p>
    <w:p>
      <w:pPr>
        <w:pStyle w:val="PreformattedText"/>
        <w:bidi w:val="0"/>
        <w:jc w:val="left"/>
        <w:rPr/>
      </w:pPr>
      <w:r>
        <w:rPr/>
        <w:t>�</w:t>
      </w:r>
      <w:r>
        <w:rPr/>
        <w:t>o#h�q�&lt;:�#-�l��#�|Է#</w:t>
      </w:r>
      <w:r>
        <w:rPr>
          <w:rtl w:val="true"/>
        </w:rPr>
        <w:t>ޗ</w:t>
      </w:r>
      <w:r>
        <w:rPr/>
        <w:t>kk#�����/(� �}=h#յ�#�,�Ҥ�7GC�j#�V�L@�p�#M�#-�]&gt;�=�</w:t>
      </w:r>
      <w:r>
        <w:rPr>
          <w:rtl w:val="true"/>
        </w:rPr>
        <w:t>א</w:t>
      </w:r>
      <w:r>
        <w:rPr/>
        <w:t>J���#��@#H#�p#Rk#�#Y�.m�,����c��#��#o�Dl�#��&lt;�rB7vǭY�t�#�U���z�����C#�J��}���ƛ&amp;�����#��\�W</w:t>
      </w:r>
    </w:p>
    <w:p>
      <w:pPr>
        <w:pStyle w:val="PreformattedText"/>
        <w:bidi w:val="0"/>
        <w:jc w:val="left"/>
        <w:rPr/>
      </w:pPr>
      <w:r>
        <w:rPr/>
        <w:t>�</w:t>
      </w:r>
      <w:r>
        <w:rPr/>
        <w:t>#=#&gt;ը���4�#�La�@�#ϯ�!</w:t>
      </w:r>
      <w:r>
        <w:br w:type="page"/>
      </w:r>
    </w:p>
    <w:p>
      <w:pPr>
        <w:pStyle w:val="PreformattedText"/>
        <w:bidi w:val="0"/>
        <w:jc w:val="left"/>
        <w:rPr/>
      </w:pPr>
      <w:r>
        <w:rPr/>
        <w:t>���</w:t>
      </w:r>
      <w:r>
        <w:rPr/>
        <w:t>/�����vO�"�1#\U�#�[�}#�ʎT7�##&lt;�h'�#A��;�.��H�"�</w:t>
        <w:br/>
        <w:t>##p@8�#����&lt;��g#�</w:t>
      </w:r>
      <w:r>
        <w:br w:type="page"/>
      </w:r>
    </w:p>
    <w:p>
      <w:pPr>
        <w:pStyle w:val="PreformattedText"/>
        <w:bidi w:val="0"/>
        <w:jc w:val="left"/>
        <w:rPr/>
      </w:pPr>
      <w:r>
        <w:rPr/>
        <w:t>f��I��j�X���-��q�w`�}��h##��V�F�o�xrhՀ�sn�d:z�z��D�#�W'#'#4#Ǻ���I&lt;H</w:t>
      </w:r>
      <w:r>
        <w:rPr/>
        <w:t>碳�</w:t>
      </w:r>
      <w:r>
        <w:rPr/>
        <w:t>j^��#�xg#�,r#8;##~U%##P#E##P#E##P#E##P#E##P#E##P#E##P#E##P#E##P#E##P#E##P#E##P#E##P#E##P#E##P#E##P#E##P#E##P#E##P#E##P#E##P#E##P#E##P#E##P#E##P#E##P#E##P#E##P#E##P#I��@#E##P#E##P#E##P#E##P#E##P#E##P#E##P#E##P#E##P#E##�#J��</w:t>
      </w:r>
    </w:p>
    <w:p>
      <w:pPr>
        <w:pStyle w:val="PreformattedText"/>
        <w:bidi w:val="0"/>
        <w:jc w:val="left"/>
        <w:rPr/>
      </w:pPr>
      <w:r>
        <w:rPr/>
        <w:t>#I#1�9�#��#�=V��KXd�a##�Ў*Z#�|e�G�h�#���1ȲH�Ш�+��n�m���&gt;i�EQt�##oq��S�#{</w:t>
      </w:r>
      <w:r>
        <w:rPr>
          <w:rtl w:val="true"/>
        </w:rPr>
        <w:t>أ</w:t>
      </w:r>
      <w:r>
        <w:rPr/>
        <w:t>��</w:t>
      </w:r>
      <w:r>
        <w:rPr/>
        <w:t>A#� g[`U�e��j��o</w:t>
      </w:r>
      <w:r>
        <w:br w:type="page"/>
      </w:r>
    </w:p>
    <w:p>
      <w:pPr>
        <w:pStyle w:val="PreformattedText"/>
        <w:bidi w:val="0"/>
        <w:jc w:val="left"/>
        <w:rPr/>
      </w:pPr>
      <w:r>
        <w:rPr/>
        <w:t>�</w:t>
      </w:r>
      <w:r>
        <w:rPr/>
        <w:t>g�#�G&lt;�#�� �@�##�t@�fg�#�</w:t>
      </w:r>
    </w:p>
    <w:p>
      <w:pPr>
        <w:pStyle w:val="PreformattedText"/>
        <w:bidi w:val="0"/>
        <w:jc w:val="left"/>
        <w:rPr/>
      </w:pPr>
      <w:r>
        <w:rPr/>
        <w:t>[]�A�#�!P7#�8�+�X�RǠ#5(l��#Ⱥ�R��C'�#</w:t>
      </w:r>
      <w:r>
        <w:rPr/>
        <w:t>ᝋ��</w:t>
      </w:r>
      <w:r>
        <w:rPr/>
        <w:t>ӥoO��y&lt;_#�#�x�&gt;�*�9�#=��QlbJ�#�hLJ#��-�^#MX�#�#</w:t>
      </w:r>
      <w:r>
        <w:br w:type="page"/>
      </w:r>
    </w:p>
    <w:p>
      <w:pPr>
        <w:pStyle w:val="PreformattedText"/>
        <w:bidi w:val="0"/>
        <w:jc w:val="left"/>
        <w:rPr/>
      </w:pPr>
      <w:r>
        <w:rPr/>
        <w:t>Fp2&amp;#�����5&lt;!�?D�</w:t>
      </w:r>
      <w:r>
        <w:rPr/>
        <w:t>㺵</w:t>
      </w:r>
      <w:r>
        <w:rPr/>
        <w:t>W3�B�#�#�#�����S�H����G#�xC�ǁK�3'��=��J)�&amp;��Y��,�$u��s��5(��#e�ϔ1�#�$#~�#���-��𚖧4�eX#�#��#</w:t>
      </w:r>
      <w:r>
        <w:rPr>
          <w:rtl w:val="true"/>
        </w:rPr>
        <w:t>ڳ</w:t>
      </w:r>
      <w:r>
        <w:rPr/>
        <w:t>�</w:t>
      </w:r>
      <w:r>
        <w:rPr/>
        <w:t>#����.#�#$gX�U�x�n�5&gt;#�#��\�W��w#��n</w:t>
      </w:r>
      <w:r>
        <w:rPr>
          <w:rtl w:val="true"/>
        </w:rPr>
        <w:t>ڣ</w:t>
      </w:r>
      <w:r>
        <w:rPr/>
        <w:t>��</w:t>
      </w:r>
      <w:r>
        <w:rPr/>
        <w:t>N�G�qѼOs���#��v-�q��#��#��˼K����^��Y^8�#$��b#r2(#$��}7IР�t�h�-�Q�N##{��##�����)X\1�8�#���!�#c#�X#Q��#��y1i�K�5�`���aE#1�cp#�K`{��#</w:t>
        <w:tab/>
        <w:t>�#�7W��o�#*�#w"�q�t�&gt;$h���E�#9~�yl�#�#�#�? 0�?</w:t>
      </w:r>
      <w:r>
        <w:br w:type="page"/>
      </w:r>
    </w:p>
    <w:p>
      <w:pPr>
        <w:pStyle w:val="PreformattedText"/>
        <w:bidi w:val="0"/>
        <w:jc w:val="left"/>
        <w:rPr/>
      </w:pPr>
      <w:r>
        <w:rPr/>
        <w:t>���</w:t>
      </w:r>
      <w:r>
        <w:rPr/>
        <w:t>q[���2�$�0#|�6#��t�#�N�w�9�$7��#U�</w:t>
      </w:r>
      <w:r>
        <w:rPr>
          <w:rtl w:val="true"/>
        </w:rPr>
        <w:t>؈</w:t>
      </w:r>
      <w:r>
        <w:rPr/>
        <w:t>��</w:t>
      </w:r>
      <w:r>
        <w:rPr/>
        <w:t>U�He#�n</w:t>
      </w:r>
      <w:r>
        <w:rPr/>
        <w:t>ַ</w:t>
      </w:r>
      <w:r>
        <w:rPr/>
        <w:t>z�#';2��#��c��^�#�s��..�di2d"#G#�##���~��W���#�Ӣ�4q���zW��#�#F�#�*�@(#�#�#U�U��m$1�������1[3xKG�ÒX#H�XO�#��#���4�at9����5%��e��ʎ��##���Z&gt;�������Z��3H��l�O@;Я�#�#�#?�4�kO��6�϶4w!�Nx��#�r=SQ�`�����rU��B��N2G8#�#wa#��*i�ia�}��</w:t>
      </w:r>
    </w:p>
    <w:p>
      <w:pPr>
        <w:pStyle w:val="PreformattedText"/>
        <w:bidi w:val="0"/>
        <w:jc w:val="left"/>
        <w:rPr/>
      </w:pPr>
      <w:r>
        <w:rPr/>
        <w:t>�</w:t>
      </w:r>
      <w:r>
        <w:rPr/>
        <w:t>#�9�^�@#q�GN��</w:t>
      </w:r>
      <w:r>
        <w:rPr/>
        <w:t>ۡ</w:t>
      </w:r>
      <w:r>
        <w:br w:type="page"/>
      </w:r>
    </w:p>
    <w:p>
      <w:pPr>
        <w:pStyle w:val="PreformattedText"/>
        <w:bidi w:val="0"/>
        <w:jc w:val="left"/>
        <w:rPr/>
      </w:pPr>
      <w:r>
        <w:rPr/>
        <w:t>i&lt;�J�J#%q����2?</w:t>
        <w:br/>
        <w:t>]Gol�##��X��#�#?�09##xHx�®</w:t>
      </w:r>
      <w:r>
        <w:rPr>
          <w:rtl w:val="true"/>
        </w:rPr>
        <w:t>ח</w:t>
      </w:r>
      <w:r>
        <w:rPr/>
        <w:t>�</w:t>
      </w:r>
      <w:r>
        <w:rPr/>
        <w:t>"�Y`T9X�s���</w:t>
      </w:r>
      <w:r>
        <w:rPr/>
        <w:t>뛸</w:t>
      </w:r>
      <w:r>
        <w:rPr/>
        <w:t>#�v�#�;��;N�#G#/��##�{P=nP�"�&gt;�e��Iԭ�^%Q</w:t>
        <w:tab/>
        <w:t>P�#8�ȩ�}#̺��&lt;72[\]m-#1�?#��&amp;�b�#�&lt;#eo�˭GϹ�P�|</w:t>
      </w:r>
      <w:r>
        <w:rPr/>
        <w:t>ָ</w:t>
      </w:r>
      <w:r>
        <w:rPr/>
        <w:t>w$�:��WG���Q�]��Fvh�3�ry#9��#�G�%�av��#�G��M@</w:t>
      </w:r>
      <w:r>
        <w:rPr/>
        <w:t>۸</w:t>
      </w:r>
      <w:r>
        <w:rPr/>
        <w:t>Q@��#(�#�#(�#�#(�#�#(�#�#(�#�#(�#�#(�#�#(�#�#(�#�#(�#�#(�#�#(�#�#(�#�#(�#�#(�#�#(�#�#(�#�#(�#�#(�#�#(�#�#(�#�#(�#�#(�#�#(�#�#(�#�#(�#�#(�#�#(�#��#��@#Q@###Q@###Q@###Q@###Q@###Q@###Q@###Q@###Q@###Q@#s&gt;6�x�G1&amp;#�#�#&gt;���#s�#�ƃ</w:t>
      </w:r>
      <w:r>
        <w:br w:type="page"/>
      </w:r>
    </w:p>
    <w:p>
      <w:pPr>
        <w:pStyle w:val="PreformattedText"/>
        <w:bidi w:val="0"/>
        <w:jc w:val="left"/>
        <w:rPr/>
      </w:pPr>
      <w:r>
        <w:rPr/>
        <w:t>z7��n!x#jN�X0�V�3��#4KY</w:t>
      </w:r>
      <w:r>
        <w:rPr>
          <w:rtl w:val="true"/>
        </w:rPr>
        <w:t>ﮟ</w:t>
      </w:r>
      <w:r>
        <w:rPr/>
        <w:t>���</w:t>
      </w:r>
      <w:r>
        <w:rPr/>
        <w:t>Oj`�bx��UO</w:t>
      </w:r>
      <w:r>
        <w:br w:type="page"/>
      </w:r>
    </w:p>
    <w:p>
      <w:pPr>
        <w:pStyle w:val="PreformattedText"/>
        <w:bidi w:val="0"/>
        <w:jc w:val="left"/>
        <w:rPr/>
      </w:pPr>
      <w:r>
        <w:rPr/>
        <w:t>i��#��r#9��*���yu�#�ma�]G#@�1L,@uǭ5х�</w:t>
      </w:r>
      <w:r>
        <w:br w:type="page"/>
      </w:r>
    </w:p>
    <w:p>
      <w:pPr>
        <w:pStyle w:val="PreformattedText"/>
        <w:bidi w:val="0"/>
        <w:jc w:val="left"/>
        <w:rPr/>
      </w:pPr>
      <w:r>
        <w:rPr/>
        <w:t>mc��a�#��#�!#1#�#��Ê��#</w:t>
      </w:r>
      <w:r>
        <w:br w:type="page"/>
      </w:r>
    </w:p>
    <w:p>
      <w:pPr>
        <w:pStyle w:val="PreformattedText"/>
        <w:bidi w:val="0"/>
        <w:jc w:val="left"/>
        <w:rPr/>
      </w:pPr>
      <w:r>
        <w:rPr/>
        <w:t>~#�I#���dJ�#drO�={Pց��#�G#���iU�K�Y��#F��pk�*mf6y#ͨ�=�����/#�lpA9�{#k��&lt;Qy��x��+�k(�=�Ԙ#��#��&gt;�̏#</w:t>
      </w:r>
      <w:r>
        <w:rPr>
          <w:rtl w:val="true"/>
        </w:rPr>
        <w:t>޷</w:t>
      </w:r>
      <w:r>
        <w:rPr/>
        <w:t>��</w:t>
      </w:r>
      <w:r>
        <w:rPr/>
        <w:t>"��W0Hl�""�</w:t>
        <w:tab/>
        <w:t>�Ϸ�U&lt;y�#�4{saep�#`Mˮ���Tu4%�jz#�v��#��#�m�P��� �#���^��Y���#�Z�B�C</w:t>
      </w:r>
      <w:r>
        <w:rPr>
          <w:rtl w:val="true"/>
        </w:rPr>
        <w:t>ڗ</w:t>
      </w:r>
      <w:r>
        <w:rPr/>
        <w:t>Pg��s�#^</w:t>
      </w:r>
    </w:p>
    <w:p>
      <w:pPr>
        <w:pStyle w:val="PreformattedText"/>
        <w:bidi w:val="0"/>
        <w:jc w:val="left"/>
        <w:rPr/>
      </w:pPr>
      <w:r>
        <w:rPr/>
        <w:t>��</w:t>
      </w:r>
      <w:r>
        <w:rPr/>
        <w:t>F</w:t>
      </w:r>
      <w:r>
        <w:rPr/>
        <w:t>ִ�</w:t>
      </w:r>
      <w:r>
        <w:rPr/>
        <w:t>16b#�#=��]8յ�cI�5;[Ym![R��H#�~���P�#�{�~+�ӴYm</w:t>
      </w:r>
      <w:r>
        <w:rPr/>
        <w:t>崸�</w:t>
      </w:r>
      <w:r>
        <w:rPr/>
        <w:t>UyY�c��LO���#_+j��=��=��Blϖ</w:t>
        <w:tab/>
        <w:t>9���#c�E�x�����֏�ZJ�B��:�G���F��&lt;M�A=����T*�</w:t>
      </w:r>
      <w:r>
        <w:rPr/>
        <w:t>䓏</w:t>
      </w:r>
      <w:r>
        <w:rPr/>
        <w:t>9��#�PՄu��2x#</w:t>
      </w:r>
      <w:r>
        <w:rPr/>
        <w:t>嗺</w:t>
      </w:r>
      <w:r>
        <w:rPr/>
        <w:t>֚</w:t>
      </w:r>
      <w:r>
        <w:rPr/>
        <w:t>~0[\���)#��#�V�#4���_S�##��n!y%�[�#3#�#��#%��_�r</w:t>
      </w:r>
    </w:p>
    <w:p>
      <w:pPr>
        <w:pStyle w:val="PreformattedText"/>
        <w:bidi w:val="0"/>
        <w:jc w:val="left"/>
        <w:rPr/>
      </w:pPr>
      <w:r>
        <w:rPr/>
        <w:t>&lt;��#Q1X����j{�##���._#[Y���I�,&gt;X��</w:t>
        <w:tab/>
        <w:t>9#����Y�#�###�#E ��Q !#(#9#����Ȭ�o#�A��R��O�</w:t>
      </w:r>
      <w:r>
        <w:rPr>
          <w:rtl w:val="true"/>
        </w:rPr>
        <w:t>ݶ</w:t>
      </w:r>
      <w:r>
        <w:rPr/>
        <w:t>�</w:t>
      </w:r>
      <w:r>
        <w:rPr/>
        <w:t>)�'w���</w:t>
      </w:r>
      <w:r>
        <w:rPr>
          <w:rtl w:val="true"/>
        </w:rPr>
        <w:t>׍</w:t>
      </w:r>
      <w:r>
        <w:rPr/>
        <w:t>�</w:t>
      </w:r>
      <w:r>
        <w:rPr/>
        <w:t>#&lt;Ke#��M#��R+;Bw�h#rH�Q�D^;��E�u#��/��5D��9'#�k��d�#��'A#0��'##�JAs��g{o�#</w:t>
        <w:tab/>
        <w:t>#��j#:vh�&lt;��O#A|I���5;��t�co)D#gx#�Z�3�мA��u#o�#����O��n��#�=#z</w:t>
        <w:br/>
        <w:t>:�#F</w:t>
      </w:r>
      <w:r>
        <w:br w:type="page"/>
      </w:r>
    </w:p>
    <w:p>
      <w:pPr>
        <w:pStyle w:val="PreformattedText"/>
        <w:bidi w:val="0"/>
        <w:jc w:val="left"/>
        <w:rPr/>
      </w:pPr>
      <w:r>
        <w:rPr/>
        <w:t>�</w:t>
      </w:r>
      <w:r>
        <w:rPr/>
        <w:t>d#r</w:t>
      </w:r>
    </w:p>
    <w:p>
      <w:pPr>
        <w:pStyle w:val="PreformattedText"/>
        <w:bidi w:val="0"/>
        <w:jc w:val="left"/>
        <w:rPr/>
      </w:pPr>
      <w:r>
        <w:rPr/>
        <w:t>+��#t�</w:t>
      </w:r>
      <w:r>
        <w:rPr>
          <w:rtl w:val="true"/>
        </w:rPr>
        <w:t>ז</w:t>
      </w:r>
      <w:r>
        <w:rPr/>
        <w:t>�</w:t>
      </w:r>
      <w:r>
        <w:rPr/>
        <w:t>W�#�</w:t>
      </w:r>
      <w:r>
        <w:rPr>
          <w:rtl w:val="true"/>
        </w:rPr>
        <w:t>ݶ</w:t>
      </w:r>
      <w:r>
        <w:rPr/>
        <w:t>Ƞt#�5r��&gt;�}����^#�h#</w:t>
        <w:tab/>
        <w:t>$��j##9��#��/1�Ai"P����Z&gt;</w:t>
        <w:br/>
        <w:t>�#�k�f@�31�l/$����P2�Ín�#�i.[Ț{�0+)�#�$�#ȫ?</w:t>
      </w:r>
    </w:p>
    <w:p>
      <w:pPr>
        <w:pStyle w:val="PreformattedText"/>
        <w:bidi w:val="0"/>
        <w:jc w:val="left"/>
        <w:rPr/>
      </w:pPr>
      <w:r>
        <w:rPr/>
        <w:t>n�mg_Sp���.��#��#�t#�^+��&gt;,iR4�#��ˌ''��z����V</w:t>
      </w:r>
      <w:r>
        <w:br w:type="page"/>
      </w:r>
    </w:p>
    <w:p>
      <w:pPr>
        <w:pStyle w:val="PreformattedText"/>
        <w:bidi w:val="0"/>
        <w:jc w:val="left"/>
        <w:rPr/>
      </w:pPr>
      <w:r>
        <w:rPr/>
        <w:t>�</w:t>
      </w:r>
      <w:r>
        <w:rPr/>
        <w:t>d#r</w:t>
      </w:r>
    </w:p>
    <w:p>
      <w:pPr>
        <w:pStyle w:val="PreformattedText"/>
        <w:bidi w:val="0"/>
        <w:jc w:val="left"/>
        <w:rPr/>
      </w:pPr>
      <w:r>
        <w:rPr/>
        <w:t>##�#�ht�2m�T��N3��</w:t>
      </w:r>
      <w:r>
        <w:rPr/>
        <w:t>֭�</w:t>
      </w:r>
      <w:r>
        <w:rPr/>
        <w:t>#���W�w�#f�$Y�r#�#8]�7{{S#�U� Sp�.#�� qXZ��#�ui"��/�2�#x#�##��;|Aү!#�.�#����#�=�#�Z�qk�#���##�&amp;+�#���4t#���0�?Rf�q$#S�I�U#��ƞ#�&gt;`"0</w:t>
      </w:r>
      <w:r>
        <w:rPr/>
        <w:t>۹�</w:t>
      </w:r>
      <w:r>
        <w:rPr/>
        <w:t>4#��x�N�#Ζ,�Íŗ#�Q[T#(�#�#(�#�#(�#�#(�#�#(�#�#(�#�#(�#�#(�#�#(�#�#(�#�#(�#�#(�#�#(�#�#(�#�#(�#�#(�#�#(�#�#(�#�#(�#�#(�#�#(�#�#(�#�#(�#�#(�#�#(�#�#(�#�#(�#�#(�#�#(�#���#���e�(#Q@###Q@###Q@###Q@###Q@###Q@###Q@###Q@###Q@###Q@</w:t>
      </w:r>
    </w:p>
    <w:p>
      <w:pPr>
        <w:pStyle w:val="PreformattedText"/>
        <w:bidi w:val="0"/>
        <w:jc w:val="left"/>
        <w:rPr/>
      </w:pPr>
      <w:r>
        <w:rPr/>
        <w:t>x�@7��:df�DA�EQ�1@#��h#f����q@#D</w:t>
        <w:br/>
        <w:t>#(��1J#@�P#��#��V,���R#4�#FUq�PG��#�##=�#eW#e#�(</w:t>
      </w:r>
      <w:r>
        <w:rPr>
          <w:rtl w:val="true"/>
        </w:rPr>
        <w:t>ڠ</w:t>
      </w:r>
      <w:r>
        <w:rPr/>
        <w:t>#�`t�##h�#�#H2D�GB�#*L#1�(�#�im</w:t>
      </w:r>
      <w:r>
        <w:br w:type="page"/>
      </w:r>
    </w:p>
    <w:p>
      <w:pPr>
        <w:pStyle w:val="PreformattedText"/>
        <w:bidi w:val="0"/>
        <w:jc w:val="left"/>
        <w:rPr/>
      </w:pPr>
      <w:r>
        <w:rPr/>
        <w:t>�</w:t>
      </w:r>
      <w:r>
        <w:rPr/>
        <w:t>H��G=YP#i�o</w:t>
      </w:r>
      <w:r>
        <w:br w:type="page"/>
      </w:r>
    </w:p>
    <w:p>
      <w:pPr>
        <w:pStyle w:val="PreformattedText"/>
        <w:bidi w:val="0"/>
        <w:jc w:val="left"/>
        <w:rPr/>
      </w:pPr>
      <w:r>
        <w:rPr/>
        <w:t>r4�</w:t>
      </w:r>
      <w:r>
        <w:br w:type="page"/>
      </w:r>
    </w:p>
    <w:p>
      <w:pPr>
        <w:pStyle w:val="PreformattedText"/>
        <w:bidi w:val="0"/>
        <w:jc w:val="left"/>
        <w:rPr/>
      </w:pPr>
      <w:r>
        <w:rPr/>
        <w:t>j��T#~���</w:t>
      </w:r>
      <w:r>
        <w:rPr>
          <w:rtl w:val="true"/>
        </w:rPr>
        <w:t>٭</w:t>
      </w:r>
      <w:r>
        <w:rPr/>
        <w:t>m�1��#��#�H��H#4TQ�T`</w:t>
        <w:br/>
        <w:t>#uW�#�s�Xs�P#���R</w:t>
      </w:r>
      <w:r>
        <w:br w:type="page"/>
      </w:r>
    </w:p>
    <w:p>
      <w:pPr>
        <w:pStyle w:val="PreformattedText"/>
        <w:bidi w:val="0"/>
        <w:jc w:val="left"/>
        <w:rPr/>
      </w:pPr>
      <w:r>
        <w:rPr/>
        <w:t>��</w:t>
      </w:r>
      <w:r>
        <w:rPr/>
        <w:t>1##�#�zC#HR8�T�####\,E#����Ak</w:t>
      </w:r>
      <w:r>
        <w:br w:type="page"/>
      </w:r>
    </w:p>
    <w:p>
      <w:pPr>
        <w:pStyle w:val="PreformattedText"/>
        <w:bidi w:val="0"/>
        <w:jc w:val="left"/>
        <w:rPr/>
      </w:pPr>
      <w:r>
        <w:rPr/>
        <w:t>L�#x�#O</w:t>
      </w:r>
      <w:r>
        <w:rPr/>
        <w:t>֥�</w:t>
      </w:r>
      <w:r>
        <w:rPr/>
        <w:t>(�]�F���0(#&amp;�#��SĒ�z��`#M����M����</w:t>
      </w:r>
      <w:r>
        <w:rPr/>
        <w:t>݉</w:t>
      </w:r>
      <w:r>
        <w:rPr/>
        <w:t>#�Ҁ#qagv�m ���2F#��SSL��#�,m�)&gt;�,J#}F9�</w:t>
        <w:br/>
        <w:t>�:u����VZ]�</w:t>
      </w:r>
      <w:r>
        <w:rPr>
          <w:rtl w:val="true"/>
        </w:rPr>
        <w:t>ڣ</w:t>
      </w:r>
      <w:r>
        <w:rPr/>
        <w:t>B��A-�0@�#�#'�|��&lt;Cn#SiY���#wg</w:t>
      </w:r>
      <w:r>
        <w:rPr/>
        <w:t>߶</w:t>
      </w:r>
      <w:r>
        <w:rPr/>
        <w:t>:b�#}Z</w:t>
        <w:br/>
        <w:t>j�Ri�&amp;��w��#�b )��&gt;��h�ri�5���#HbTf#</w:t>
        <w:tab/>
        <w:t>#4##���U� �#UH��&gt;#w��#g#b�#i#5����&gt;U�#�#1�##��J����#�#�z��#�#���J#�#�m�~�|���E�i�J��co#�r#c#��#͡�7</w:t>
      </w:r>
      <w:r>
        <w:br w:type="page"/>
      </w:r>
    </w:p>
    <w:p>
      <w:pPr>
        <w:pStyle w:val="PreformattedText"/>
        <w:bidi w:val="0"/>
        <w:jc w:val="left"/>
        <w:rPr/>
      </w:pPr>
      <w:r>
        <w:rPr/>
        <w:t>�</w:t>
      </w:r>
      <w:r>
        <w:rPr/>
        <w:t>6�g#1�/</w:t>
        <w:br/>
        <w:t>�J�#Q�#E#*F�*��##a@</w:t>
      </w:r>
      <w:r>
        <w:br w:type="page"/>
      </w:r>
    </w:p>
    <w:p>
      <w:pPr>
        <w:pStyle w:val="PreformattedText"/>
        <w:bidi w:val="0"/>
        <w:jc w:val="left"/>
        <w:rPr/>
      </w:pPr>
      <w:r>
        <w:rPr/>
        <w:t>�����</w:t>
      </w:r>
      <w:r>
        <w:rPr/>
        <w:t>{{�Rh\a�� �e��KA��#tm�#�J��:�#��e����Y[��0Z(�T�V��4#PG4M�$PA�</w:t>
        <w:br/>
        <w:t>�~��iD�##`cՕy��2�Ú&gt;�p��i��*��a�h#�#:M���\Z�$)�P�##z]������p��.#ph#</w:t>
        <w:tab/>
        <w:t>a��ibO���#�r�#3�sWh#Q@###Q@###Q@###Q@###Q@###Q@###Q@###Q@###Q@###Q@###Q@###Q@###Q@###Q@###Q@###Q@###Q@###Q@###Q@###Q@###Q@###Q@###Q@###Q@###Q@###Q@###Q@###Q@###Q@#S���.Q@###Q@###Q@###Q@###Q@###Q@###Q@###Q@###Q@###Q@###Q@###Q@###Q@###Q@###Q@###Q@###Q@###Q@#R�����-uco+#��3��#��#�J#��#@#�#</w:t>
        <w:br/>
        <w:t>�@###Q@###Q@###Q@###Q@###Q@###Q@###Q@###Q@###Q@###Q@###Q@###Q@###Q@###Q@###Q@###Q@###Q@###Q@###Q@###Q@###Q@###Q@###Q@###Q@###Q@###Q@###Q@###Q@###Q@###Q@###Q@###Q@###Q@#T���#tP#E##P#E##P#E##P#E##P#E##P#E##P#E##P#E##P#E##P#E##P#Hw`��$��##6)��KE"H��`Fi�#Q@###Q@###Q@###Q@###Q@###Q@###Q@###Q@###Q@###Q@###Q@###Q@###Q@###Q@###Q@###Q@###Q@###Q@###Q@###Q@###Q@###Q@###Q@###Q@###Q@###Q@###Q@###Q@###Q@###Q@###Q@###Q@###Q@###Q@###Q@###Q@###Q@###Q@###Q@###Q@###T#�#ѹ�</w:t>
        <w:tab/>
        <w:t>�#�#(�#�#(�#�#(�#�#(�#�#(�#�#(�#�#(�#�#(�#�#(�#�]T�#��#�������2#E##��6�W�#���"7R,RJ�#D���#�i�/�z5����em���;uv�M\{�t�`y�Y����</w:t>
      </w:r>
      <w:r>
        <w:br w:type="page"/>
      </w:r>
    </w:p>
    <w:p>
      <w:pPr>
        <w:pStyle w:val="PreformattedText"/>
        <w:bidi w:val="0"/>
        <w:jc w:val="left"/>
        <w:rPr/>
      </w:pPr>
      <w:r>
        <w:rPr/>
        <w:t>~��c�R#Z(#��</w:t>
        <w:br/>
        <w:t>B@�E#-5$I#(��##�4#�(#�����]I^�#�#�(#��</w:t>
        <w:br/>
        <w:t>(#�#zP#E##P#E##��#$#�#-####C�(#��</w:t>
        <w:br/>
        <w:t>(#��</w:t>
        <w:br/>
        <w:t>(#��</w:t>
        <w:br/>
        <w:t>(#��</w:t>
        <w:br/>
        <w:t>(#��</w:t>
        <w:br/>
        <w:t>(#��</w:t>
        <w:br/>
        <w:t>(#��</w:t>
        <w:br/>
        <w:t>(#��</w:t>
        <w:br/>
        <w:t>�-έ���D���K��F#2@��#��� �1�@#}##Q@###Q@###Q@###Q@###Q@###Q@###Q@###Q@###Q@###Q@###Q@###Q@###Q@###Q@###���7:-�Y#�</w:t>
      </w:r>
      <w:r>
        <w:rPr/>
        <w:t>ۢ</w:t>
      </w:r>
      <w:r>
        <w:rPr/>
        <w:t>O���@x���k��35�F�Qg(</w:t>
      </w:r>
      <w:r>
        <w:br w:type="page"/>
      </w:r>
    </w:p>
    <w:p>
      <w:pPr>
        <w:pStyle w:val="PreformattedText"/>
        <w:bidi w:val="0"/>
        <w:jc w:val="left"/>
        <w:rPr/>
      </w:pPr>
      <w:r>
        <w:rPr/>
        <w:t>��</w:t>
      </w:r>
      <w:r>
        <w:rPr/>
        <w:t>*##��#��#(�#�#(�#�#(�#�#(�#�#(�#�#(�#�#(�#�#(�#�#(�#��#�Q��#KB�##(�#�#(�#�#(�#�#(�#�#(�#�#(�#�#(�#�#(�#�#(�#�#+��e#�J�Q����#�l��\���`�@T�o�l�O#�^^�v�##g"��#�S�#��x2U�4[</w:t>
      </w:r>
      <w:r>
        <w:rPr/>
        <w:t>ۙ�����</w:t>
      </w:r>
      <w:r>
        <w:rPr/>
        <w:t>r�#|���I�#��&lt;7�[�F����$��?���A�#X��o|S�&lt;wr�i�Z��v0�,�r�#@#?#I&gt;�mu4|)#�e�6���y-[dW#�e��y</w:t>
      </w:r>
      <w:r>
        <w:rPr/>
        <w:t>둎</w:t>
      </w:r>
      <w:r>
        <w:rPr/>
        <w:t></w:t>
        <w:br/>
        <w:t>��x&gt;#KŖZ�]J�o��C�#$��@u:j(#Q@#q�@��|qq��+*i�eR�&amp;l</w:t>
        <w:tab/>
        <w:t>#y</w:t>
      </w:r>
      <w:r>
        <w:rPr>
          <w:rtl w:val="true"/>
        </w:rPr>
        <w:t>ݏ</w:t>
      </w:r>
      <w:r>
        <w:rPr/>
        <w:t>L�3ǥ;�#���A,O#$#R����s�#��f+�{</w:t>
      </w:r>
      <w:r>
        <w:rPr/>
        <w:t>ֹ��</w:t>
      </w:r>
      <w:r>
        <w:rPr/>
        <w:t>#��#�?#�ҕ�#�Q@#�mE�</w:t>
      </w:r>
      <w:r>
        <w:rPr/>
        <w:t>ۙ</w:t>
      </w:r>
      <w:r>
        <w:rPr/>
        <w:t>e�&gt;2�6�#��W#�[�y�#nfid�hԖ9�.?�&gt;�z5#�(�#�#��m��&gt;#�hn���I#��</w:t>
      </w:r>
      <w:r>
        <w:br w:type="page"/>
      </w:r>
    </w:p>
    <w:p>
      <w:pPr>
        <w:pStyle w:val="PreformattedText"/>
        <w:bidi w:val="0"/>
        <w:jc w:val="left"/>
        <w:rPr/>
      </w:pPr>
      <w:r>
        <w:rPr/>
        <w:t>B����f�5.�#�gr��!�#x�m�#��@#P#E##�_#b���t���#�q�r�U+�q�\�}#�=6����l��$1���+��H�h#��'����#�&lt;��##ą����&lt;Ru�N��E��Kl���#*&amp;N#����</w:t>
      </w:r>
    </w:p>
    <w:p>
      <w:pPr>
        <w:pStyle w:val="PreformattedText"/>
        <w:bidi w:val="0"/>
        <w:jc w:val="left"/>
        <w:rPr/>
      </w:pPr>
      <w:r>
        <w:rPr/>
        <w:t>�</w:t>
      </w:r>
      <w:r>
        <w:rPr/>
        <w:t>3���\^h��f���G,%BH#w�8�&gt;��P�#P#P^^A��Iuu'�</w:t>
      </w:r>
      <w:r>
        <w:br w:type="page"/>
      </w:r>
    </w:p>
    <w:p>
      <w:pPr>
        <w:pStyle w:val="PreformattedText"/>
        <w:bidi w:val="0"/>
        <w:jc w:val="left"/>
        <w:rPr/>
      </w:pPr>
      <w:r>
        <w:rPr/>
        <w:t>c,��;P#�x���'�,n4�^i��M2.Q##�~��u�R����l</w:t>
      </w:r>
      <w:r>
        <w:rPr/>
        <w:t>㻴�</w:t>
      </w:r>
      <w:r>
        <w:rPr/>
        <w:t>e�L�u�ppQM�,QH#�#(�#�#(�</w:t>
      </w:r>
      <w:r>
        <w:br w:type="page"/>
      </w:r>
    </w:p>
    <w:p>
      <w:pPr>
        <w:pStyle w:val="PreformattedText"/>
        <w:bidi w:val="0"/>
        <w:jc w:val="left"/>
        <w:rPr/>
      </w:pPr>
      <w:r>
        <w:rPr/>
        <w:t>##��#r�E�j�M�##�##�#�</w:t>
      </w:r>
      <w:r>
        <w:br w:type="page"/>
      </w:r>
    </w:p>
    <w:p>
      <w:pPr>
        <w:pStyle w:val="PreformattedText"/>
        <w:bidi w:val="0"/>
        <w:jc w:val="left"/>
        <w:rPr/>
      </w:pPr>
      <w:r>
        <w:rPr/>
        <w:t>��</w:t>
      </w:r>
      <w:r>
        <w:rPr/>
        <w:t>|�5��S�6Z�?��9�-gr�#��Yx#��##��,v�R#��*�#���k�6G�S8�I8#����SM���]���m2#�,##��ր</w:t>
      </w:r>
      <w:r>
        <w:rPr>
          <w:rtl w:val="true"/>
        </w:rPr>
        <w:t>ܛ�</w:t>
      </w:r>
      <w:r>
        <w:rPr/>
        <w:t>7</w:t>
      </w:r>
      <w:r>
        <w:rPr/>
        <w:t>#�#ӧ�v�fV˱�o��?�+��#�#���K��7#���5��`d��#@#��W#��(ѯ����N�v�]�#�Kt-���=���ǡQH#S�&gt;1]#UӴ�</w:t>
      </w:r>
    </w:p>
    <w:p>
      <w:pPr>
        <w:pStyle w:val="PreformattedText"/>
        <w:bidi w:val="0"/>
        <w:jc w:val="left"/>
        <w:rPr/>
      </w:pPr>
      <w:r>
        <w:rPr/>
        <w:t>�</w:t>
      </w:r>
      <w:r>
        <w:rPr/>
        <w:t>.#@�����&gt;�ʖ=#�W6�%ω#���#�FE9�I�1�#��L=L�u�#i#"�t�Mme���Qn�C�</w:t>
      </w:r>
      <w:r>
        <w:rPr/>
        <w:t>炧�</w:t>
      </w:r>
      <w:r>
        <w:rPr/>
        <w:t>zv�</w:t>
      </w:r>
      <w:r>
        <w:rPr/>
        <w:t>֖��</w:t>
      </w:r>
      <w:r>
        <w:rPr/>
        <w:t>k��#��P[,����#18RGB@#</w:t>
        <w:br/>
        <w:t>n�c#�&gt;+�#�5#+i#��\�C,Eps�1��El���+#+��y���(̛DL#�#4�Ƥ�#���ž�|�#�$�99e#h��X�F��#[�#kad�D[Ի����#�X���5���Om}#`�X�ʽ�;�#��ľ#�O#�j��$��cM�gs��#��F�b;��#����3��y#�Z#��#HϨ�&gt;#�#�|I�I{n�#�1�k�</w:t>
        <w:tab/>
        <w:t>�A��(�V�6|1����o#7#�Y# v�</w:t>
      </w:r>
      <w:r>
        <w:rPr/>
        <w:t>۹</w:t>
      </w:r>
      <w:r>
        <w:rPr/>
        <w:t>#��]%!�E5�6�#��L����N? k����Z8��^#M�##M�</w:t>
        <w:tab/>
        <w:t>�#&lt;v�=h#\�4k�/4;#���f��G8�X�'��v�</w:t>
        <w:br/>
        <w:t>(#��</w:t>
        <w:br/>
        <w:t>(#��8�o����7K�&lt;1[\̀I��Ծ�=�9�k��#�#(�#�#(�#�#(�#�#�s�+�##�V�OY#l��F��#0=2+�S�#�P#�=��##</w:t>
      </w:r>
      <w:r>
        <w:br w:type="page"/>
      </w:r>
    </w:p>
    <w:p>
      <w:pPr>
        <w:pStyle w:val="PreformattedText"/>
        <w:bidi w:val="0"/>
        <w:jc w:val="left"/>
        <w:rPr/>
      </w:pPr>
      <w:r>
        <w:rPr/>
        <w:t>��</w:t>
      </w:r>
      <w:r>
        <w:rPr/>
        <w:t>J�y�3�#�.y&gt;�~#{�#��</w:t>
      </w:r>
      <w:r>
        <w:rPr/>
        <w:t>漸� ��</w:t>
      </w:r>
      <w:r>
        <w:rPr/>
        <w:t>#��E��!�L�#\c&gt;�r�</w:t>
        <w:br/>
        <w:t>(#���K��s^Eg%�D��h�##�N{q</w:t>
      </w:r>
      <w:r>
        <w:rPr/>
        <w:t>۟</w:t>
      </w:r>
      <w:r>
        <w:rPr/>
        <w:t>j��g���V�sw%�����#g#j���4#�W#�6�#6��#��A�S�</w:t>
      </w:r>
    </w:p>
    <w:p>
      <w:pPr>
        <w:pStyle w:val="PreformattedText"/>
        <w:bidi w:val="0"/>
        <w:jc w:val="left"/>
        <w:rPr/>
      </w:pPr>
      <w:r>
        <w:rPr/>
        <w:t>��</w:t>
      </w:r>
      <w:r>
        <w:rPr/>
        <w:t>#�#�;*(#�.|o�����͒Eȳ#��n�#�U�J��2�T��;�#h�#E##P#s��o#�#�*�)#�8#�Z��1���G=���guh�x�`r2G#B9�#�(�#�#+#ľ"��Zr]�#�^A#�##$��#i�N�6�M$-#:�1��}�M@###Q@###Q@###Q@###Q@###Q@#`���#�</w:t>
        <w:br/>
        <w:t>l�z�#�</w:t>
      </w:r>
      <w:r>
        <w:rPr>
          <w:rtl w:val="true"/>
        </w:rPr>
        <w:t>ޢ</w:t>
      </w:r>
      <w:r>
        <w:rPr/>
        <w:t>���</w:t>
      </w:r>
      <w:r>
        <w:rPr/>
        <w:t>#(�#�#(�#�#(�#�#(�#�#(�#�#(�#�#(�#�#(�#�#(�#�O���_�\�#�M�#C,�L2��{���2��o|W#��c���f�U`�%��#q�&gt;���#��</w:t>
      </w:r>
      <w:r>
        <w:br w:type="page"/>
      </w:r>
    </w:p>
    <w:p>
      <w:pPr>
        <w:pStyle w:val="PreformattedText"/>
        <w:bidi w:val="0"/>
        <w:jc w:val="left"/>
        <w:rPr/>
      </w:pPr>
      <w:r>
        <w:rPr/>
        <w:t>�</w:t>
      </w:r>
      <w:r>
        <w:rPr/>
        <w:t>j#�Mn�4J</w:t>
      </w:r>
      <w:r>
        <w:rPr>
          <w:rtl w:val="true"/>
        </w:rPr>
        <w:t>ۀ</w:t>
      </w:r>
      <w:r>
        <w:rPr/>
        <w:t>%p@=��r�y��O�'F�#��#ol��#=O�8��#ʷ�9��x�L}cY��#�J���</w:t>
        <w:tab/>
        <w:br/>
        <w:t>,`#����Ck]Htm{T�#���Z��u#�}���?w�=&gt;��e�[o��D/���w</w:t>
      </w:r>
    </w:p>
    <w:p>
      <w:pPr>
        <w:pStyle w:val="PreformattedText"/>
        <w:bidi w:val="0"/>
        <w:jc w:val="left"/>
        <w:rPr/>
      </w:pPr>
      <w:r>
        <w:rPr/>
        <w:t>�</w:t>
      </w:r>
      <w:r>
        <w:rPr/>
        <w:t>$C���</w:t>
        <w:br/>
        <w:t>��h{1$��D�n�</w:t>
      </w:r>
      <w:r>
        <w:rPr/>
        <w:t>嬖�</w:t>
      </w:r>
      <w:r>
        <w:rPr/>
        <w:t>$�##�#�e�#P#��bk�/�#�6��^�#���̸m��d#�s�1��g���_�J�,u#�Y�V��ȝ�#T��q�I#�*o�[a&lt;C�^I��xcH�[�̡��#q�G8#���?�z��-'Z�l?���n�cl����O0:�#1�#��v�/2#</w:t>
        <w:br/>
        <w:t>���#�� �6P</w:t>
      </w:r>
      <w:r>
        <w:rPr>
          <w:rtl w:val="true"/>
        </w:rPr>
        <w:t>ܦ</w:t>
      </w:r>
      <w:r>
        <w:rPr/>
        <w:t>�</w:t>
      </w:r>
      <w:r>
        <w:rPr/>
        <w:t>c���_#q</w:t>
      </w:r>
      <w:r>
        <w:rPr>
          <w:rtl w:val="true"/>
        </w:rPr>
        <w:t>ې</w:t>
      </w:r>
      <w:r>
        <w:rPr/>
        <w:t>#�#���=oRտ��R���)P��T��L|��c���Y�(�5���Q$��!���Ƅ#u�����}&gt;�s#�2�B#&lt;��#�Gq�#�X_#%�#��%%$�E33t#n�#B�t#\���u##=�</w:t>
      </w:r>
      <w:r>
        <w:rPr>
          <w:rtl w:val="true"/>
        </w:rPr>
        <w:t>ݽ</w:t>
      </w:r>
      <w:r>
        <w:rPr/>
        <w:t>��</w:t>
      </w:r>
      <w:r>
        <w:rPr/>
        <w:t>n�#�\"#osԖ�#�g\��#∬5����.��#���#�;�hak3[Y��o�]o�Y��W�5�C�0q�</w:t>
      </w:r>
      <w:r>
        <w:rPr/>
        <w:t>ۜ</w:t>
      </w:r>
      <w:r>
        <w:rPr/>
        <w:t>#Ʋou</w:t>
      </w:r>
    </w:p>
    <w:p>
      <w:pPr>
        <w:pStyle w:val="PreformattedText"/>
        <w:bidi w:val="0"/>
        <w:jc w:val="left"/>
        <w:rPr/>
      </w:pPr>
      <w:r>
        <w:rPr/>
        <w:t>W¾6Ҭ��%���u���p̄����#�</w:t>
      </w:r>
      <w:r>
        <w:br w:type="page"/>
      </w:r>
    </w:p>
    <w:p>
      <w:pPr>
        <w:pStyle w:val="PreformattedText"/>
        <w:bidi w:val="0"/>
        <w:jc w:val="left"/>
        <w:rPr/>
      </w:pPr>
      <w:r>
        <w:rPr/>
        <w:t>#ԗǺ</w:t>
      </w:r>
      <w:r>
        <w:rPr/>
        <w:t>滢�</w:t>
      </w:r>
      <w:r>
        <w:rPr/>
        <w:t>zP��Z���-�a</w:t>
      </w:r>
      <w:r>
        <w:rPr>
          <w:rtl w:val="true"/>
        </w:rPr>
        <w:t>ܫ</w:t>
      </w:r>
      <w:r>
        <w:rPr/>
        <w:t>.A&gt;�#x����i���^K�#�b�N�Q�g�2z���n��z��#�5#�c�ip���C.#g�W�</w:t>
      </w:r>
      <w:r>
        <w:rPr/>
        <w:t>֞</w:t>
      </w:r>
      <w:r>
        <w:rPr/>
        <w:t>%�&lt;%</w:t>
      </w:r>
    </w:p>
    <w:p>
      <w:pPr>
        <w:pStyle w:val="PreformattedText"/>
        <w:bidi w:val="0"/>
        <w:jc w:val="left"/>
        <w:rPr/>
      </w:pPr>
      <w:r>
        <w:rPr/>
        <w:t>��</w:t>
      </w:r>
      <w:r>
        <w:rPr/>
        <w:t>s#�k#I��w�ē�#�#�i</w:t>
      </w:r>
    </w:p>
    <w:p>
      <w:pPr>
        <w:pStyle w:val="PreformattedText"/>
        <w:bidi w:val="0"/>
        <w:jc w:val="left"/>
        <w:rPr/>
      </w:pPr>
      <w:r>
        <w:rPr/>
        <w:t>�</w:t>
      </w:r>
      <w:r>
        <w:rPr/>
        <w:t>F����U��S�</w:t>
      </w:r>
      <w:r>
        <w:rPr>
          <w:rtl w:val="true"/>
        </w:rPr>
        <w:t>ڼ</w:t>
      </w:r>
      <w:r>
        <w:rPr/>
        <w:t>��</w:t>
      </w:r>
      <w:r>
        <w:rPr/>
        <w:t>kL�sw #7=� ��</w:t>
      </w:r>
      <w:r>
        <w:rPr>
          <w:rtl w:val="true"/>
        </w:rPr>
        <w:t>ڻ</w:t>
      </w:r>
      <w:r>
        <w:rPr/>
        <w:t>�</w:t>
      </w:r>
      <w:r>
        <w:rPr/>
        <w:t>@s&gt;:��4�</w:t>
      </w:r>
    </w:p>
    <w:p>
      <w:pPr>
        <w:pStyle w:val="PreformattedText"/>
        <w:bidi w:val="0"/>
        <w:jc w:val="left"/>
        <w:rPr/>
      </w:pPr>
      <w:r>
        <w:rPr/>
        <w:t>�</w:t>
      </w:r>
      <w:r>
        <w:rPr/>
        <w:t>��E#�#��2�##�z#��np4</w:t>
        <w:tab/>
        <w:t>&lt;[�</w:t>
      </w:r>
    </w:p>
    <w:p>
      <w:pPr>
        <w:pStyle w:val="PreformattedText"/>
        <w:bidi w:val="0"/>
        <w:jc w:val="left"/>
        <w:rPr/>
      </w:pPr>
      <w:r>
        <w:rPr/>
        <w:t>Y</w:t>
      </w:r>
      <w:r>
        <w:rPr>
          <w:rtl w:val="true"/>
        </w:rPr>
        <w:t>ܦ</w:t>
      </w:r>
      <w:r>
        <w:rPr/>
        <w:t>�</w:t>
      </w:r>
      <w:r>
        <w:rPr/>
        <w:t>#�j�#�n�v#�O##�?</w:t>
      </w:r>
      <w:r>
        <w:br w:type="page"/>
      </w:r>
    </w:p>
    <w:p>
      <w:pPr>
        <w:pStyle w:val="PreformattedText"/>
        <w:bidi w:val="0"/>
        <w:jc w:val="left"/>
        <w:rPr/>
      </w:pPr>
      <w:r>
        <w:rPr/>
        <w:t>�</w:t>
      </w:r>
      <w:r>
        <w:rPr/>
        <w:t>qX��#��_K��:��v#��G�#T��Z��Z�|U��#+��Ӵ��##�l�rz#</w:t>
      </w:r>
    </w:p>
    <w:p>
      <w:pPr>
        <w:pStyle w:val="PreformattedText"/>
        <w:bidi w:val="0"/>
        <w:jc w:val="left"/>
        <w:rPr/>
      </w:pPr>
      <w:r>
        <w:rPr/>
        <w:t>!���uO#�^,��"�RhoX43\Ǹ�x�ǡ��#�&amp;�1��(�.#G,#�3</w:t>
      </w:r>
    </w:p>
    <w:p>
      <w:pPr>
        <w:pStyle w:val="PreformattedText"/>
        <w:bidi w:val="0"/>
        <w:jc w:val="left"/>
        <w:rPr/>
      </w:pPr>
      <w:r>
        <w:rPr/>
        <w:t>�</w:t>
      </w:r>
      <w:r>
        <w:rPr/>
        <w:t>ǵ</w:t>
      </w:r>
      <w:r>
        <w:br w:type="page"/>
      </w:r>
    </w:p>
    <w:p>
      <w:pPr>
        <w:pStyle w:val="PreformattedText"/>
        <w:bidi w:val="0"/>
        <w:jc w:val="left"/>
        <w:rPr/>
      </w:pPr>
      <w:r>
        <w:rPr/>
        <w:t>h��%�:|����m# �mb�j��?���E��&lt;A��5#?*;�P��</w:t>
      </w:r>
      <w:r>
        <w:br w:type="page"/>
      </w:r>
    </w:p>
    <w:p>
      <w:pPr>
        <w:pStyle w:val="PreformattedText"/>
        <w:bidi w:val="0"/>
        <w:jc w:val="left"/>
        <w:rPr/>
      </w:pPr>
      <w:r>
        <w:rPr/>
        <w:t>��</w:t>
      </w:r>
      <w:r>
        <w:rPr/>
        <w:t>b���@����"����#~��</w:t>
      </w:r>
      <w:r>
        <w:br w:type="page"/>
      </w:r>
    </w:p>
    <w:p>
      <w:pPr>
        <w:pStyle w:val="PreformattedText"/>
        <w:bidi w:val="0"/>
        <w:jc w:val="left"/>
        <w:rPr/>
      </w:pPr>
      <w:r>
        <w:rPr/>
        <w:t>�</w:t>
      </w:r>
      <w:r>
        <w:rPr/>
        <w:t>p1���</w:t>
      </w:r>
      <w:r>
        <w:rPr>
          <w:rtl w:val="true"/>
        </w:rPr>
        <w:t>ۏ</w:t>
      </w:r>
      <w:r>
        <w:rPr/>
        <w:t>�</w:t>
      </w:r>
      <w:r>
        <w:rPr/>
        <w:t>I#�q����#�lm��I#&lt;ɟ�&lt;�#�z�#�#?�/�|i'��9��F}�]�##\�q�&lt;#�Uo#�##Ϣ�P\J�#�(�X�b#�#��#z��##kU�� �u#�����k�j6�󎀎#�J�u#u]6����)�#��3��</w:t>
      </w:r>
      <w:r>
        <w:br w:type="page"/>
      </w:r>
    </w:p>
    <w:p>
      <w:pPr>
        <w:pStyle w:val="PreformattedText"/>
        <w:bidi w:val="0"/>
        <w:jc w:val="left"/>
        <w:rPr/>
      </w:pPr>
      <w:r>
        <w:rPr/>
        <w:t>�</w:t>
      </w:r>
      <w:r>
        <w:rPr/>
        <w:t>\-��u##�#�Z=Ȱ��!Z�hw��q�&lt;#v�#</w:t>
      </w:r>
      <w:r>
        <w:rPr>
          <w:rtl w:val="true"/>
        </w:rPr>
        <w:t>ߋ</w:t>
      </w:r>
      <w:r>
        <w:rPr/>
        <w:t>m�_#�6���w�#�Ew�l/�M��q� �&gt;��Ě���H�#��i32�&amp;Np;�)�)���u]w</w:t>
      </w:r>
      <w:r>
        <w:rPr/>
        <w:t>֜���</w:t>
      </w:r>
      <w:r>
        <w:rPr/>
        <w:t>cx�Q�#e&lt;d���*_#x�X����</w:t>
      </w:r>
      <w:r>
        <w:rPr/>
        <w:t>ۭ����</w:t>
      </w:r>
      <w:r>
        <w:rPr/>
        <w:t>嘐</w:t>
      </w:r>
      <w:r>
        <w:rPr/>
        <w:t>2r;P!���#��ӟR����#���d!�*#N^+w��!�V��j�#C##?##����1���{Ő�j#7��Yo)n�-�q�,j����v�#�3h##���ә�,Wr�#���~?</w:t>
        <w:br/>
        <w:t>LgY&gt;$�/t�#���#�xP��#</w:t>
      </w:r>
      <w:r>
        <w:br w:type="page"/>
      </w:r>
    </w:p>
    <w:p>
      <w:pPr>
        <w:pStyle w:val="PreformattedText"/>
        <w:bidi w:val="0"/>
        <w:jc w:val="left"/>
        <w:rPr/>
      </w:pPr>
      <w:r>
        <w:rPr/>
        <w:t>�</w:t>
      </w:r>
      <w:r>
        <w:rPr/>
        <w:t>#sB#��+�7�tE:U�"�2D�S�#��T#��&lt;V��&lt;[w�_��</w:t>
      </w:r>
      <w:r>
        <w:rPr>
          <w:rtl w:val="true"/>
        </w:rPr>
        <w:t>ڲ</w:t>
      </w:r>
      <w:r>
        <w:rPr/>
        <w:t>"�V��1����#�8��</w:t>
      </w:r>
      <w:r>
        <w:rPr>
          <w:rtl w:val="true"/>
        </w:rPr>
        <w:t>ڋ</w:t>
      </w:r>
      <w:r>
        <w:rPr/>
        <w:t>����</w:t>
      </w:r>
      <w:r>
        <w:rPr/>
        <w:t>#w�"�A��0Iw</w:t>
        <w:br/>
        <w:t>1���#.,v#���f�&gt;*�#�5��_���Ҧ8[�X��&gt;��#�#��Z�ϋ�/#i��e�����#�}�$d#���s��w� �</w:t>
      </w:r>
      <w:r>
        <w:rPr/>
        <w:t>홿</w:t>
      </w:r>
      <w:r>
        <w:rPr/>
        <w:t>Ѵx��Ư#��$�Ԑ��2;Q�#&gt;</w:t>
        <w:tab/>
        <w:t>�|~+�</w:t>
      </w:r>
      <w:r>
        <w:rPr/>
        <w:t>ܴ</w:t>
      </w:r>
      <w:r>
        <w:rPr/>
        <w:t>~]�A:��I#G�A�</w:t>
      </w:r>
      <w:r>
        <w:br w:type="page"/>
      </w:r>
    </w:p>
    <w:p>
      <w:pPr>
        <w:pStyle w:val="PreformattedText"/>
        <w:bidi w:val="0"/>
        <w:jc w:val="left"/>
        <w:rPr/>
      </w:pPr>
      <w:r>
        <w:rPr/>
        <w:t>�</w:t>
      </w:r>
      <w:r>
        <w:rPr/>
        <w:t>q�#�:P{���[��h###q�z���}q5(&lt;#�lOm&lt;�Cl0�#�9�kp9�##����v0�v�oS5�}�1 (��#&gt;���</w:t>
        <w:tab/>
        <w:t>x��#�6�ʥ��fv�+�$���#���C���MSHԌN</w:t>
      </w:r>
      <w:r>
        <w:rPr/>
        <w:t>֛���</w:t>
      </w:r>
      <w:r>
        <w:rPr/>
        <w:t>o*�O�Q�^��/#i��t#���1��##W&gt;�}�#�</w:t>
      </w:r>
      <w:r>
        <w:rPr>
          <w:rtl w:val="true"/>
        </w:rPr>
        <w:t>׵</w:t>
      </w:r>
      <w:r>
        <w:rPr/>
        <w:t>��</w:t>
      </w:r>
      <w:r>
        <w:rPr/>
        <w:t>\�i��%Ƨt</w:t>
      </w:r>
      <w:r>
        <w:rPr>
          <w:rtl w:val="true"/>
        </w:rPr>
        <w:t>ن</w:t>
      </w:r>
      <w:r>
        <w:rPr/>
        <w:t>7</w:t>
      </w:r>
      <w:r>
        <w:rPr/>
        <w:t>�#Woa��V#���#�)�����f�XE###d��#omq#</w:t>
      </w:r>
      <w:r>
        <w:rPr>
          <w:rtl w:val="true"/>
        </w:rPr>
        <w:t>ݬ</w:t>
      </w:r>
      <w:r>
        <w:rPr/>
        <w:t>W06�@�</w:t>
      </w:r>
      <w:r>
        <w:rPr>
          <w:rtl w:val="true"/>
        </w:rPr>
        <w:t>ޠ</w:t>
      </w:r>
      <w:r>
        <w:rPr/>
        <w:t>��</w:t>
      </w:r>
      <w:r>
        <w:rPr/>
        <w:t xml:space="preserve">t�,0������=# &lt;���}g�Z��v&lt;��_��#���##��#�@#�f��#��ʓ��#J8�Z��.-� [�fW�QĀ}�)���?���Z�"2 </w:t>
        <w:br/>
        <w:t>#���</w:t>
        <w:tab/>
        <w:t>a��8��kԗ�#JC�yG�)�#��c�xy#e��ёG</w:t>
        <w:br/>
        <w:t>�q����h�H�X�P��#T`#@3&gt;�^Ҵ�Z#���a�##:g�#��ˡ�g</w:t>
      </w:r>
    </w:p>
    <w:p>
      <w:pPr>
        <w:pStyle w:val="PreformattedText"/>
        <w:bidi w:val="0"/>
        <w:jc w:val="left"/>
        <w:rPr/>
      </w:pPr>
      <w:r>
        <w:rPr/>
        <w:t>��</w:t>
      </w:r>
      <w:r>
        <w:rPr/>
        <w:t>,sC#�#FX#�9��4#��'##�Nq���#ʱ&gt;# O</w:t>
        <w:tab/>
        <w:t>�#��C�</w:t>
      </w:r>
      <w:r>
        <w:rPr/>
        <w:t>۞��</w:t>
      </w:r>
      <w:r>
        <w:rPr/>
        <w:t>P#^!�gy�(��+&gt;9 g#�?�&gt;�&lt;��</w:t>
      </w:r>
      <w:r>
        <w:rPr>
          <w:rtl w:val="true"/>
        </w:rPr>
        <w:t>מ</w:t>
      </w:r>
      <w:r>
        <w:rPr/>
        <w:t>#_#�p�,)(t��(���##��#���Ǳ�K���]D�#�.��#Y#��#�#�4</w:t>
      </w:r>
      <w:r>
        <w:br w:type="page"/>
      </w:r>
    </w:p>
    <w:p>
      <w:pPr>
        <w:pStyle w:val="PreformattedText"/>
        <w:bidi w:val="0"/>
        <w:jc w:val="left"/>
        <w:rPr/>
      </w:pPr>
      <w:r>
        <w:rPr/>
        <w:t>���</w:t>
      </w:r>
      <w:r>
        <w:rPr>
          <w:rtl w:val="true"/>
        </w:rPr>
        <w:t>ڬ</w:t>
      </w:r>
      <w:r>
        <w:rPr/>
        <w:t>~#��Ѵ�����#i�S�ʠ#�!�##�N;��|1�;#if�#�'��co�l#</w:t>
      </w:r>
      <w:r>
        <w:rPr>
          <w:rtl w:val="true"/>
        </w:rPr>
        <w:t>׸�</w:t>
      </w:r>
      <w:r>
        <w:rPr>
          <w:rtl w:val="true"/>
        </w:rPr>
        <w:t>#�</w:t>
      </w:r>
      <w:r>
        <w:rPr/>
        <w:t>2</w:t>
      </w:r>
      <w:r>
        <w:rPr/>
        <w:t>�x�R�D���(g�'(n.#j�#B�����'��a#�w.�y#�58s�#r###=ǧ�##}Ǌ#�V�ҴKU���#�v�$h}3</w:t>
      </w:r>
      <w:r>
        <w:rPr>
          <w:rtl w:val="true"/>
        </w:rPr>
        <w:t>܏</w:t>
      </w:r>
      <w:r>
        <w:rPr/>
        <w:t>J�#�^�[�H���&lt;�yR�nF���(�#�Cwpmmd�a�b���#f�R#�����n`�J��U��#r��$�c�ά�#a�TM;V��N�����t$���#��4Q���#�,���</w:t>
      </w:r>
      <w:r>
        <w:br w:type="page"/>
      </w:r>
    </w:p>
    <w:p>
      <w:pPr>
        <w:pStyle w:val="PreformattedText"/>
        <w:bidi w:val="0"/>
        <w:jc w:val="left"/>
        <w:rPr/>
      </w:pPr>
      <w:r>
        <w:rPr/>
        <w:t>#q�#��@ps�U�O��i�\�#a]�&lt;�ŝ�R��#�ք#ƭ�?��yu�Ko�[##v��#�#O~}*M#\m{�qj�[#�E}���YI#n�##�(#��&gt;,#:����#ռ�#��##�#�uW�/�Ӭ,%�)Z��#��Ȩ#ӷ�#Z��)]x�􋈗]��Ӡ�#'�#E�{�??j��##*�5�B�[)���Y����@�O##{#ѠY���E�</w:t>
      </w:r>
      <w:r>
        <w:rPr/>
        <w:t>֚</w:t>
      </w:r>
      <w:r>
        <w:rPr/>
        <w:t>%�Ӯg�`H��� g��t</w:t>
      </w:r>
      <w:r>
        <w:rPr/>
        <w:t>㯧�</w:t>
      </w:r>
      <w:r>
        <w:rPr/>
        <w:t>Z�#�e��ZX#7��#�P3��X</w:t>
        <w:tab/>
        <w:t>5_#Ea�Ŧ[[Ky�ʻ�#`m_V'�?�՛q��m.���#7#�&lt;mP#�#����h##.�}#�c#�#�#F�*}:#�I#(�G�#aH#L�Dі��ռ�hT�W#�#6��9�UV��f�.�-/��,C#,�t?_Jv</w:t>
      </w:r>
    </w:p>
    <w:p>
      <w:pPr>
        <w:pStyle w:val="PreformattedText"/>
        <w:bidi w:val="0"/>
        <w:jc w:val="left"/>
        <w:rPr/>
      </w:pPr>
      <w:r>
        <w:rPr/>
        <w:t>J�#�gÖl�#.##�#)�##�}�#��#{k;��q�i�R#####��Q`w:kMZ��I]N#��#̆O@:��\���/f]b</w:t>
      </w:r>
    </w:p>
    <w:p>
      <w:pPr>
        <w:pStyle w:val="PreformattedText"/>
        <w:bidi w:val="0"/>
        <w:jc w:val="left"/>
        <w:rPr/>
      </w:pPr>
      <w:r>
        <w:rPr/>
        <w:t>#�P��</w:t>
      </w:r>
      <w:r>
        <w:br w:type="page"/>
      </w:r>
    </w:p>
    <w:p>
      <w:pPr>
        <w:pStyle w:val="PreformattedText"/>
        <w:bidi w:val="0"/>
        <w:jc w:val="left"/>
        <w:rPr/>
      </w:pPr>
      <w:r>
        <w:rPr/>
        <w:t>#�#"��*������joX�K�43��+#U;_(K#d</w:t>
      </w:r>
      <w:r>
        <w:br w:type="page"/>
      </w:r>
    </w:p>
    <w:p>
      <w:pPr>
        <w:pStyle w:val="PreformattedText"/>
        <w:bidi w:val="0"/>
        <w:jc w:val="left"/>
        <w:rPr/>
      </w:pPr>
      <w:r>
        <w:rPr/>
        <w:t>#3�+!&gt;%�zK[���~��${y/#Usӯ\S�#h_#4}v�</w:t>
      </w:r>
      <w:r>
        <w:rPr>
          <w:rtl w:val="true"/>
        </w:rPr>
        <w:t>د</w:t>
      </w:r>
      <w:r>
        <w:rPr/>
        <w:t>�</w:t>
      </w:r>
      <w:r>
        <w:rPr/>
        <w:t>ms�"N#�=���</w:t>
      </w:r>
      <w:r>
        <w:br w:type="page"/>
      </w:r>
    </w:p>
    <w:p>
      <w:pPr>
        <w:pStyle w:val="PreformattedText"/>
        <w:bidi w:val="0"/>
        <w:jc w:val="left"/>
        <w:rPr/>
      </w:pPr>
      <w:r>
        <w:rPr/>
        <w:t>��</w:t>
      </w:r>
      <w:r>
        <w:rPr/>
        <w:tab/>
        <w:tab/>
        <w:t>�#�#*�#m##�#�Q~�d��#�6,|b5#Jk#]"�I`b�0)�H�V�;V#��a��&lt;�##</w:t>
      </w:r>
      <w:r>
        <w:br w:type="page"/>
      </w:r>
    </w:p>
    <w:p>
      <w:pPr>
        <w:pStyle w:val="PreformattedText"/>
        <w:bidi w:val="0"/>
        <w:jc w:val="left"/>
        <w:rPr/>
      </w:pPr>
      <w:r>
        <w:rPr/>
        <w:t>�</w:t>
      </w:r>
      <w:r>
        <w:rPr/>
        <w:t>1�_��</w:t>
      </w:r>
      <w:r>
        <w:rPr/>
        <w:t>ֹ���</w:t>
      </w:r>
      <w:r>
        <w:rPr/>
        <w:t>B�X�X�m##p��{WC�_YZ�3\�</w:t>
      </w:r>
      <w:r>
        <w:rPr>
          <w:rtl w:val="true"/>
        </w:rPr>
        <w:t>܈</w:t>
      </w:r>
      <w:r>
        <w:rPr/>
        <w:t>m�`�##��=�)#�K�</w:t>
      </w:r>
    </w:p>
    <w:p>
      <w:pPr>
        <w:pStyle w:val="PreformattedText"/>
        <w:bidi w:val="0"/>
        <w:jc w:val="left"/>
        <w:rPr/>
      </w:pPr>
      <w:r>
        <w:rPr/>
        <w:br/>
        <w:t>�B�</w:t>
        <w:tab/>
        <w:t>t;�Ѧ#c���:#�#�</w:t>
      </w:r>
      <w:r>
        <w:rPr>
          <w:rtl w:val="true"/>
        </w:rPr>
        <w:t>޶</w:t>
      </w:r>
      <w:r>
        <w:rPr/>
        <w:t>�</w:t>
      </w:r>
      <w:r>
        <w:rPr/>
        <w:t>Y��|/gwk#�</w:t>
      </w:r>
      <w:r>
        <w:rPr>
          <w:rtl w:val="true"/>
        </w:rPr>
        <w:t>ޚ</w:t>
      </w:r>
      <w:r>
        <w:rPr/>
        <w:t>�</w:t>
      </w:r>
      <w:r>
        <w:rPr/>
        <w:t>.�#�+##</w:t>
        <w:tab/>
        <w:t>�&gt;��R�[�##խ#��er����$##�Um'�v:��q�C#��</w:t>
      </w:r>
      <w:r>
        <w:rPr/>
        <w:t>۩</w:t>
      </w:r>
      <w:r>
        <w:rPr/>
        <w:t>gY#</w:t>
      </w:r>
      <w:r>
        <w:br w:type="page"/>
      </w:r>
    </w:p>
    <w:p>
      <w:pPr>
        <w:pStyle w:val="PreformattedText"/>
        <w:bidi w:val="0"/>
        <w:jc w:val="left"/>
        <w:rPr/>
      </w:pPr>
      <w:r>
        <w:rPr/>
        <w:t>`�G_SE�</w:t>
      </w:r>
      <w:r>
        <w:rPr>
          <w:rtl w:val="true"/>
        </w:rPr>
        <w:t>ݮ</w:t>
      </w:r>
      <w:r>
        <w:rPr/>
        <w:t>gƾ'��Z;K#��� !]P����Ǡ���H#��#�Я��m��R�Y#��&gt;I�����u��&gt;����</w:t>
        <w:tab/>
        <w:t>t�# �</w:t>
      </w:r>
      <w:r>
        <w:rPr>
          <w:rtl w:val="true"/>
        </w:rPr>
        <w:t>ئ</w:t>
      </w:r>
      <w:r>
        <w:rPr/>
        <w:t>7</w:t>
      </w:r>
      <w:r>
        <w:rPr/>
        <w:t>��#A�</w:t>
      </w:r>
    </w:p>
    <w:p>
      <w:pPr>
        <w:pStyle w:val="PreformattedText"/>
        <w:bidi w:val="0"/>
        <w:jc w:val="left"/>
        <w:rPr/>
      </w:pPr>
      <w:r>
        <w:rPr/>
        <w:t>#U_��#Z�u��n�#�0#�Ǳ&gt;���=Eh�C�i�#x�(gg{r��s�!�</w:t>
      </w:r>
      <w:r>
        <w:br w:type="page"/>
      </w:r>
    </w:p>
    <w:p>
      <w:pPr>
        <w:pStyle w:val="PreformattedText"/>
        <w:bidi w:val="0"/>
        <w:jc w:val="left"/>
        <w:rPr/>
      </w:pPr>
      <w:r>
        <w:rPr/>
        <w:t>W�#��M#f��3A����</w:t>
      </w:r>
      <w:r>
        <w:br w:type="page"/>
      </w:r>
    </w:p>
    <w:p>
      <w:pPr>
        <w:pStyle w:val="PreformattedText"/>
        <w:bidi w:val="0"/>
        <w:jc w:val="left"/>
        <w:rPr/>
      </w:pPr>
      <w:r>
        <w:rPr/>
        <w:t>��</w:t>
      </w:r>
      <w:r>
        <w:rPr/>
        <w:t>(0�^�v@�f�#4�����"�#</w:t>
      </w:r>
      <w:r>
        <w:br w:type="page"/>
      </w:r>
    </w:p>
    <w:p>
      <w:pPr>
        <w:pStyle w:val="PreformattedText"/>
        <w:bidi w:val="0"/>
        <w:jc w:val="left"/>
        <w:rPr/>
      </w:pPr>
      <w:r>
        <w:rPr/>
        <w:t>�</w:t>
      </w:r>
      <w:r>
        <w:rPr/>
        <w:t>1�#��u�@�F�s#b�r��</w:t>
        <w:tab/>
        <w:t>#��7���R�</w:t>
        <w:tab/>
        <w:t>��u</w:t>
      </w:r>
      <w:r>
        <w:rPr/>
        <w:t>ܲ</w:t>
      </w:r>
      <w:r>
        <w:rPr/>
        <w:t>#�#��j�</w:t>
      </w:r>
      <w:r>
        <w:rPr/>
        <w:t>ׇ</w:t>
      </w:r>
      <w:r>
        <w:rPr/>
        <w:t>.����##k`͆�2�+#\u&lt;P#�t�R�V�##7</w:t>
        <w:tab/>
        <w:t>4}</w:t>
        <w:tab/>
        <w:t>S��#J�@###Q@###Q@###Q@###Q@###Q@#s[#�c#�</w:t>
      </w:r>
      <w:r>
        <w:rPr>
          <w:rtl w:val="true"/>
        </w:rPr>
        <w:t>ځ</w:t>
      </w:r>
      <w:r>
        <w:rPr/>
        <w:t>����</w:t>
      </w:r>
      <w:r>
        <w:rPr/>
        <w:t>@��#(�#�#(�#�#(�#�#(�#�#(�#�#(�#�#(�#�#(�#�#(�#�O�###�#��#��SBd�#I&gt;#ӷ1,#���U�ѴImm�</w:t>
      </w:r>
    </w:p>
    <w:p>
      <w:pPr>
        <w:pStyle w:val="PreformattedText"/>
        <w:bidi w:val="0"/>
        <w:jc w:val="left"/>
        <w:rPr/>
      </w:pPr>
      <w:r>
        <w:rPr/>
        <w:t>�</w:t>
      </w:r>
      <w:r>
        <w:rPr/>
        <w:t>\�#k#%s�ҏq�V`�^#���a�Fb?o�A1��B�</w:t>
      </w:r>
      <w:r>
        <w:br w:type="page"/>
      </w:r>
    </w:p>
    <w:p>
      <w:pPr>
        <w:pStyle w:val="PreformattedText"/>
        <w:bidi w:val="0"/>
        <w:jc w:val="left"/>
        <w:rPr/>
      </w:pPr>
      <w:r>
        <w:rPr/>
        <w:t>#�:��Y��?�V�p#Z;#S�</w:t>
      </w:r>
      <w:r>
        <w:br w:type="page"/>
      </w:r>
    </w:p>
    <w:p>
      <w:pPr>
        <w:pStyle w:val="PreformattedText"/>
        <w:bidi w:val="0"/>
        <w:jc w:val="left"/>
        <w:rPr/>
      </w:pPr>
      <w:r>
        <w:rPr/>
        <w:t>Kg�$~#t)��"�}W�Ɠ#��#�F�0#&amp;�g����ǋ�o��#PWr���8�#</w:t>
      </w:r>
      <w:r>
        <w:rPr/>
        <w:t>֧</w:t>
      </w:r>
      <w:r>
        <w:rPr>
          <w:rtl w:val="true"/>
        </w:rPr>
        <w:t>ܕ</w:t>
      </w:r>
      <w:r>
        <w:rPr/>
        <w:t>��</w:t>
      </w:r>
      <w:r>
        <w:rPr/>
        <w:t>#)#�#�g��t�#�#�Z8�B2F��s��$#�#������o�G22#� �V�#������M�#�y�F��m}t#v���!</w:t>
      </w:r>
      <w:r>
        <w:rPr/>
        <w:t>邛</w:t>
      </w:r>
      <w:r>
        <w:rPr/>
        <w:t>2OnEw�&amp;�8&lt;/���#~�"�&gt;�H#�#[P{#?</w:t>
      </w:r>
      <w:r>
        <w:br w:type="page"/>
      </w:r>
    </w:p>
    <w:p>
      <w:pPr>
        <w:pStyle w:val="PreformattedText"/>
        <w:bidi w:val="0"/>
        <w:jc w:val="left"/>
        <w:rPr/>
      </w:pPr>
      <w:r>
        <w:rPr/>
        <w:t>,e��trJ��s+L#�###}�5�����</w:t>
      </w:r>
      <w:r>
        <w:rPr/>
        <w:t>線�</w:t>
      </w:r>
      <w:r>
        <w:rPr/>
        <w:t>=�/@�^i�</w:t>
        <w:tab/>
        <w:t>#Lӧ</w:t>
        <w:br/>
        <w:t>�#r:�##�1�#Gs�</w:t>
      </w:r>
      <w:r>
        <w:rPr/>
        <w:t>궺��</w:t>
      </w:r>
      <w:r>
        <w:rPr/>
        <w:t>my#�#h���|�r#Ҽ��!</w:t>
      </w:r>
      <w:r>
        <w:rPr>
          <w:rtl w:val="true"/>
        </w:rPr>
        <w:t>לּ</w:t>
      </w:r>
      <w:r>
        <w:rPr/>
        <w:t>[olA�X�#Y���Q#�h�"�#J����f�7i��#54|R�mF�BӡPng��N3�v���#}K���y{�X&lt;1#ɲ�8���p$��</w:t>
      </w:r>
    </w:p>
    <w:p>
      <w:pPr>
        <w:pStyle w:val="PreformattedText"/>
        <w:bidi w:val="0"/>
        <w:jc w:val="left"/>
        <w:rPr/>
      </w:pPr>
      <w:r>
        <w:rPr/>
        <w:t>�</w:t>
      </w:r>
      <w:r>
        <w:rPr/>
        <w:t>On��o#iZv��#}�m�</w:t>
      </w:r>
      <w:r>
        <w:rPr/>
        <w:t>݃</w:t>
      </w:r>
      <w:r>
        <w:rPr/>
        <w:t>3��v��#��#z��KsG�1#^�#����8��#�#��y�#�##���s#�%#���+�w��</w:t>
      </w:r>
      <w:r>
        <w:br w:type="page"/>
      </w:r>
    </w:p>
    <w:p>
      <w:pPr>
        <w:pStyle w:val="PreformattedText"/>
        <w:bidi w:val="0"/>
        <w:jc w:val="left"/>
        <w:rPr/>
      </w:pPr>
      <w:r>
        <w:rPr/>
        <w:t>�I�8�e���#��ovcxd�#���A��r`�#���+ҩ����~!6�#j�#�#�#CZO��##i�J$�#���&lt;~#?</w:t>
        <w:br/>
        <w:t>@`x#�#�}�Χ� ��#�</w:t>
      </w:r>
      <w:r>
        <w:rPr/>
        <w:t>٦</w:t>
      </w:r>
      <w:r>
        <w:rPr/>
        <w:t>��</w:t>
      </w:r>
      <w:r>
        <w:rPr/>
        <w:t>h�#uF� �|r���#`�6c�#�s��z`l&amp;�{�x��\ԡ�-��b�</w:t>
      </w:r>
      <w:r>
        <w:rPr/>
        <w:t>ܰ</w:t>
      </w:r>
      <w:r>
        <w:rPr/>
        <w:t>ff9�lt��</w:t>
        <w:br/>
        <w:t>��Tj&gt;#b3����#t�#��&gt;</w:t>
      </w:r>
      <w:r>
        <w:br w:type="page"/>
      </w:r>
    </w:p>
    <w:p>
      <w:pPr>
        <w:pStyle w:val="PreformattedText"/>
        <w:bidi w:val="0"/>
        <w:jc w:val="left"/>
        <w:rPr/>
      </w:pPr>
      <w:r>
        <w:rPr/>
        <w:t>�</w:t>
      </w:r>
      <w:r>
        <w:rPr/>
        <w:t>y�m��V�S�#���`�#M#�@0~##�M�p6;ˀ}#*��[M#ƣ��</w:t>
      </w:r>
      <w:r>
        <w:rPr/>
        <w:t>ֶ�</w:t>
      </w:r>
      <w:r>
        <w:rPr/>
        <w:t>#�+</w:t>
      </w:r>
      <w:r>
        <w:rPr/>
        <w:t>灻</w:t>
      </w:r>
      <w:r>
        <w:rPr/>
        <w:t>##�ϡ#��gs6���3P�</w:t>
      </w:r>
      <w:r>
        <w:rPr>
          <w:rtl w:val="true"/>
        </w:rPr>
        <w:t>ۥ</w:t>
      </w:r>
      <w:r>
        <w:rPr/>
        <w:t>[}�Y�#�#�S�w}#:�+����#���#-�f:#��M</w:t>
      </w:r>
      <w:r>
        <w:br w:type="page"/>
      </w:r>
    </w:p>
    <w:p>
      <w:pPr>
        <w:pStyle w:val="PreformattedText"/>
        <w:bidi w:val="0"/>
        <w:jc w:val="left"/>
        <w:rPr/>
      </w:pPr>
      <w:r>
        <w:rPr/>
        <w:t>#:/��#x#P�</w:t>
        <w:br/>
        <w:t>�`�#8�n#=��Il�#��0!��=F�O?�#�j�bs�^#l��+#wm8�k�~#^đ�zt�#��#�$d���1�#�P4[�#�RxP##��v&gt;�#�;</w:t>
      </w:r>
      <w:r>
        <w:rPr/>
        <w:t>֯�</w:t>
      </w:r>
      <w:r>
        <w:rPr/>
        <w:t>&lt;C'�$�^#��#�H##�T0�#O#�@�T#�&gt;%</w:t>
      </w:r>
      <w:r>
        <w:rPr/>
        <w:t>鍧</w:t>
      </w:r>
      <w:r>
        <w:rPr/>
        <w:t>Yi�%���̲�</w:t>
      </w:r>
      <w:r>
        <w:rPr/>
        <w:t>癱�</w:t>
      </w:r>
      <w:r>
        <w:rPr/>
        <w:t>###�ʵ�,�##�d��|��;OC��?QLgm}΃s��}[?�ɮ[�ZTO</w:t>
      </w:r>
      <w:r>
        <w:rPr/>
        <w:t>໻</w:t>
      </w:r>
      <w:r>
        <w:rPr/>
        <w:t>c)d�y#�OL�C�ʎ�)x&gt;��@��Ӛ�{�X�#Gul�Rs�1�#ή�C×��R�.��L�(;�#�}�#�##��ex��&lt;/�#]���1�R)#��?/�</w:t>
      </w:r>
      <w:r>
        <w:rPr/>
        <w:t>֭�</w:t>
      </w:r>
      <w:r>
        <w:rPr/>
        <w:t>#��vs�#�t��#n�ͭ#�#�</w:t>
      </w:r>
      <w:r>
        <w:br w:type="page"/>
      </w:r>
    </w:p>
    <w:p>
      <w:pPr>
        <w:pStyle w:val="PreformattedText"/>
        <w:bidi w:val="0"/>
        <w:jc w:val="left"/>
        <w:rPr/>
      </w:pPr>
      <w:r>
        <w:rPr/>
        <w:t>z�֎�ԧ��im�i�#+�#�</w:t>
      </w:r>
      <w:r>
        <w:rPr>
          <w:rtl w:val="true"/>
        </w:rPr>
        <w:t>ش</w:t>
      </w:r>
      <w:r>
        <w:rPr/>
        <w:t>��</w:t>
      </w:r>
      <w:r>
        <w:rPr/>
        <w:t>#*�#</w:t>
      </w:r>
      <w:r>
        <w:br w:type="page"/>
      </w:r>
    </w:p>
    <w:p>
      <w:pPr>
        <w:pStyle w:val="PreformattedText"/>
        <w:bidi w:val="0"/>
        <w:jc w:val="left"/>
        <w:rPr/>
      </w:pPr>
      <w:r>
        <w:rPr/>
        <w:t>t�c�e� �~��!#8�</w:t>
      </w:r>
    </w:p>
    <w:p>
      <w:pPr>
        <w:pStyle w:val="PreformattedText"/>
        <w:bidi w:val="0"/>
        <w:jc w:val="left"/>
        <w:rPr/>
      </w:pPr>
      <w:r>
        <w:rPr/>
        <w:t>���</w:t>
      </w:r>
      <w:r>
        <w:rPr/>
        <w:t>#o�Pο#4#�Uv�##��� {�`f�^�i��i��k��P#�x##x��mlc6;�+���# �3�½#�#�&amp;��j^#�6#����J��bO�!��#���Z#�R�r#|</w:t>
        <w:tab/>
        <w:t>��UR#�#�#</w:t>
      </w:r>
      <w:r>
        <w:rPr/>
        <w:t>ְ</w:t>
      </w:r>
      <w:r>
        <w:rPr/>
        <w:t>|#��/ĪA$I!</w:t>
      </w:r>
    </w:p>
    <w:p>
      <w:pPr>
        <w:pStyle w:val="PreformattedText"/>
        <w:bidi w:val="0"/>
        <w:jc w:val="left"/>
        <w:rPr/>
      </w:pPr>
      <w:r>
        <w:rPr/>
        <w:t>���</w:t>
      </w:r>
      <w:r>
        <w:rPr/>
        <w:t>R##��&gt;'x���$�#���us�# �?�2#"�=z|�#2���</w:t>
      </w:r>
      <w:r>
        <w:rPr>
          <w:rtl w:val="true"/>
        </w:rPr>
        <w:t>ݾ</w:t>
      </w:r>
      <w:r>
        <w:rPr/>
        <w:t>(iɩH�j�#FF(T���#�u��x#@�C%�O"��i.\�#��#</w:t>
      </w:r>
      <w:r>
        <w:rPr>
          <w:rtl w:val="true"/>
        </w:rPr>
        <w:t>ޓ</w:t>
      </w:r>
      <w:r>
        <w:rPr/>
        <w:t>�</w:t>
      </w:r>
      <w:r>
        <w:rPr/>
        <w:t>O�A`I�#(��s�#u�\B�#��ą�</w:t>
        <w:br/>
        <w:t>#�@##R#�#�m#�#�=�y~fcS #s��Ǳ#��c�z�#yw�+?��4#(��5c����9#�z�#P=#7�#-�#u�#�####8�#c</w:t>
      </w:r>
      <w:r>
        <w:rPr/>
        <w:t>߹�</w:t>
      </w:r>
      <w:r>
        <w:rPr>
          <w:rtl w:val="true"/>
        </w:rPr>
        <w:t>ڽ</w:t>
      </w:r>
      <w:r>
        <w:rPr/>
        <w:t>E?կ�R#�&gt;%ZM�x��]�7hϖ�@�~�#~���Wq_YCu##�T#�z##s�#�O#_I4{�[##ꭸ#?&lt;S&gt;#�##Y2�X��F2C#�(#���</w:t>
        <w:tab/>
        <w:t>�=Q��</w:t>
      </w:r>
      <w:r>
        <w:rPr/>
        <w:t>ٜ</w:t>
      </w:r>
      <w:r>
        <w:rPr/>
        <w:t>~c#���L��##�9#�#�#���#o��c�⇇</w:t>
      </w:r>
      <w:r>
        <w:rPr>
          <w:rtl w:val="true"/>
        </w:rPr>
        <w:t>ݧ�</w:t>
      </w:r>
      <w:r>
        <w:rPr/>
        <w:t>2</w:t>
      </w:r>
      <w:r>
        <w:rPr/>
        <w:t>QT�#�͎}��#���O�#�.O-w/��g##�˜P�t###�#m(##�#��#�#�d�&lt;]��Ī�6�#[kg#�z~�#{��#�</w:t>
      </w:r>
      <w:r>
        <w:rPr/>
        <w:t>ᅒ</w:t>
      </w:r>
      <w:r>
        <w:rPr/>
        <w:t>-[R��gW�)#���pA�A���&gt;#��]��n���,�#�#�1\s�3��##�#�ū#��ҩa�{����h���]���S���a��#��#���W�M#����#_w\�g5z��7�b��=rF#��Q��y-�/ʥ�k#Ӭ.��^��\ez��I�##�#�W�#�</w:t>
        <w:br/>
        <w:t>��t��g��#���&gt;X�^��W�#��w</w:t>
      </w:r>
      <w:r>
        <w:br w:type="page"/>
      </w:r>
    </w:p>
    <w:p>
      <w:pPr>
        <w:pStyle w:val="PreformattedText"/>
        <w:bidi w:val="0"/>
        <w:jc w:val="left"/>
        <w:rPr/>
      </w:pPr>
      <w:r>
        <w:rPr/>
        <w:t>#��2�x�J�9�#As��՟���"</w:t>
      </w:r>
      <w:r>
        <w:rPr/>
        <w:t>؎</w:t>
      </w:r>
      <w:r>
        <w:rPr/>
        <w:t>8iG#�ѩ��&lt;-mmq�K_i"Y6&lt;�</w:t>
      </w:r>
      <w:r>
        <w:rPr>
          <w:rtl w:val="true"/>
        </w:rPr>
        <w:t>ޠ</w:t>
      </w:r>
      <w:r>
        <w:rPr/>
        <w:t>�</w:t>
      </w:r>
      <w:r>
        <w:rPr/>
        <w:t>m�P#�g��t���H��~Q#�#^��!����a��~�#�##�z��V##G�oƹo#�7�}Z##b�</w:t>
        <w:tab/>
        <w:t>��T�\#�bO^I#�##CO�l#E�#x�#y�.#��8#��##��#�#a�[;##�,��#Op�#�%</w:t>
      </w:r>
      <w:r>
        <w:rPr>
          <w:rtl w:val="true"/>
        </w:rPr>
        <w:t>ޢ</w:t>
      </w:r>
      <w:r>
        <w:rPr/>
        <w:t>�</w:t>
      </w:r>
      <w:r>
        <w:rPr/>
        <w:t>;k�m���#�x'��U#��=ĺ%���%�Re</w:t>
      </w:r>
      <w:r>
        <w:rPr/>
        <w:t>匂</w:t>
      </w:r>
      <w:r>
        <w:rPr/>
        <w:t>#x#'�i?��#z:�##��-#&lt;�B�#���$s#r2dg#p#��[#��/&lt;)5щ&lt;�VY#��#�F}9�(�&gt;�-�)���g��&amp;ϘȄ���:</w:t>
      </w:r>
      <w:r>
        <w:rPr>
          <w:rtl w:val="true"/>
        </w:rPr>
        <w:t>ע</w:t>
      </w:r>
      <w:r>
        <w:rPr/>
        <w:t>j#���J��8�!['#Tp&gt;CL#W�1As���#��v�ң�q�H�&lt;�u��\�h�a�O6�#���b�&amp;s��#O'�P#;�2���&gt;&gt;[�6��#Wᕅ��u���F�8��Ur��a��E��|T����J�!�#�K�l}�+�z��</w:t>
      </w:r>
      <w:r>
        <w:rPr/>
        <w:t>鱶葽</w:t>
      </w:r>
      <w:r>
        <w:rPr/>
        <w:t>T#W#�8�,�8##*�#[�4�#�#�$#T</w:t>
      </w:r>
      <w:r>
        <w:rPr>
          <w:rtl w:val="true"/>
        </w:rPr>
        <w:t>ځ</w:t>
      </w:r>
      <w:r>
        <w:rPr/>
        <w:t>#W���d</w:t>
      </w:r>
      <w:r>
        <w:br w:type="page"/>
      </w:r>
    </w:p>
    <w:p>
      <w:pPr>
        <w:pStyle w:val="PreformattedText"/>
        <w:bidi w:val="0"/>
        <w:jc w:val="left"/>
        <w:rPr/>
      </w:pPr>
      <w:r>
        <w:rPr/>
        <w:t>���</w:t>
      </w:r>
      <w:r>
        <w:rPr/>
        <w:t>#�#{F�k�Z��˥*#F@���@�'��'����W�Rx�X��Q�A��?\S�#c�M�7#</w:t>
        <w:tab/>
        <w:t>�vP#</w:t>
      </w:r>
      <w:r>
        <w:rPr>
          <w:rtl w:val="true"/>
        </w:rPr>
        <w:t>ܬ</w:t>
      </w:r>
      <w:r>
        <w:rPr/>
        <w:t>��</w:t>
      </w:r>
      <w:r>
        <w:rPr/>
        <w:t>:#����SX�z��m1u��v�o#���Lu�y�&gt;�&gt;"����#r,��M�T��#6�F</w:t>
        <w:br/>
        <w:t>�n</w:t>
      </w:r>
      <w:r>
        <w:rPr>
          <w:rtl w:val="true"/>
        </w:rPr>
        <w:t>ب</w:t>
      </w:r>
      <w:r>
        <w:rPr>
          <w:rtl w:val="true"/>
        </w:rPr>
        <w:t>|</w:t>
      </w:r>
      <w:r>
        <w:rPr/>
        <w:t>0</w:t>
      </w:r>
      <w:r>
        <w:rPr/>
        <w:t>�����N#����3`~B�#��#7x#�p@I%PO���X�##�e�P#�@��#Ҁ=*�&lt;o�#"f�����E#�)|7P�#�P8̝��j�&lt;#��</w:t>
      </w:r>
      <w:r>
        <w:rPr>
          <w:rtl w:val="true"/>
        </w:rPr>
        <w:t>מ</w:t>
      </w:r>
      <w:r>
        <w:rPr/>
        <w:t>;�$�#e�</w:t>
        <w:tab/>
        <w:t>#"�� #f#��1�k@/�J�t�+�M��6�5�1X�(,U�8�]����</w:t>
      </w:r>
      <w:r>
        <w:rPr>
          <w:rtl w:val="true"/>
        </w:rPr>
        <w:t>ݺ</w:t>
      </w:r>
      <w:r>
        <w:rPr/>
        <w:t>`m�(#��E�#��/��{gush�][</w:t>
      </w:r>
      <w:r>
        <w:rPr>
          <w:rtl w:val="true"/>
        </w:rPr>
        <w:t>ޑ</w:t>
      </w:r>
      <w:r>
        <w:rPr/>
        <w:t>#�O˅R0:u&gt;��T��?�t�i���\##?�&lt;�#���#�tk-KC}.H��H�q##opE#9##@�#�t�u��Q�#3#�</w:t>
      </w:r>
      <w:r>
        <w:br w:type="page"/>
      </w:r>
    </w:p>
    <w:p>
      <w:pPr>
        <w:pStyle w:val="PreformattedText"/>
        <w:bidi w:val="0"/>
        <w:jc w:val="left"/>
        <w:rPr/>
      </w:pPr>
      <w:r>
        <w:rPr/>
        <w:t>K#�5�xZ�#&lt;)�D�(V�B�#x��?Z#��hq��&gt;+�iV�-��s#x#n��GOƽR�aE#</w:t>
        <w:br/>
        <w:t>(#��</w:t>
        <w:br/>
        <w:t>(#��</w:t>
        <w:br/>
        <w:t>(#��</w:t>
        <w:br/>
        <w:t>(#��</w:t>
        <w:br/>
        <w:t>(#����#��#/�g�#^�@5�#E##P#E##P#E##P#E##P#E##P#E##P#E##P#E##P#E##P#Xz</w:t>
      </w:r>
      <w:r>
        <w:rPr/>
        <w:t>ׅ</w:t>
      </w:r>
      <w:r>
        <w:rPr/>
        <w:t>l��&amp;�{�#��R\&amp;G|c��)G�-.#�#�F#��w$/�W�|#�X\#����#"IIr?:#</w:t>
      </w:r>
      <w:r>
        <w:rPr>
          <w:rtl w:val="true"/>
        </w:rPr>
        <w:t>ۮ</w:t>
      </w:r>
      <w:r>
        <w:rPr/>
        <w:t>j��:|��j#SO��9˽�`799#9�</w:t>
      </w:r>
    </w:p>
    <w:p>
      <w:pPr>
        <w:pStyle w:val="PreformattedText"/>
        <w:bidi w:val="0"/>
        <w:jc w:val="left"/>
        <w:rPr/>
      </w:pPr>
      <w:r>
        <w:rPr/>
        <w:t>-'A�Ѽ</w:t>
      </w:r>
      <w:r>
        <w:rPr/>
        <w:t>ֶ</w:t>
      </w:r>
      <w:r>
        <w:rPr/>
        <w:t>Fi�9�i#s���m�t�CU#��</w:t>
      </w:r>
      <w:r>
        <w:rPr>
          <w:rtl w:val="true"/>
        </w:rPr>
        <w:t>ݛ</w:t>
      </w:r>
      <w:r>
        <w:rPr/>
        <w:t>� �</w:t>
      </w:r>
      <w:r>
        <w:rPr/>
        <w:t>y���##��#�4��T�ʹ#��I�Ө#���[�:UƟt#�:�%z��#� #���</w:t>
      </w:r>
    </w:p>
    <w:p>
      <w:pPr>
        <w:pStyle w:val="PreformattedText"/>
        <w:bidi w:val="0"/>
        <w:jc w:val="left"/>
        <w:rPr/>
      </w:pPr>
      <w:r>
        <w:rPr/>
        <w:t>6�#+e�</w:t>
      </w:r>
      <w:r>
        <w:br w:type="page"/>
      </w:r>
    </w:p>
    <w:p>
      <w:pPr>
        <w:pStyle w:val="PreformattedText"/>
        <w:bidi w:val="0"/>
        <w:jc w:val="left"/>
        <w:rPr/>
      </w:pPr>
      <w:r>
        <w:rPr/>
        <w:t>(##��</w:t>
        <w:br/>
        <w:t>z</w:t>
      </w:r>
      <w:r>
        <w:rPr/>
        <w:t>燴�</w:t>
      </w:r>
      <w:r>
        <w:rPr/>
        <w:t>#</w:t>
      </w:r>
      <w:r>
        <w:rPr>
          <w:rtl w:val="true"/>
        </w:rPr>
        <w:t>ڬ</w:t>
      </w:r>
      <w:r>
        <w:rPr/>
        <w:t>#�%�d��p�Opk*?#�Z5��5K�x�"�y�C�\#h�#</w:t>
      </w:r>
    </w:p>
    <w:p>
      <w:pPr>
        <w:pStyle w:val="PreformattedText"/>
        <w:bidi w:val="0"/>
        <w:jc w:val="left"/>
        <w:rPr/>
      </w:pPr>
      <w:r>
        <w:rPr/>
        <w:t>͠��</w:t>
      </w:r>
      <w:r>
        <w:rPr/>
        <w:t>{X��2�### �� ~U��s�xf��ԮZ##&lt;##k#Ĝf�:���i��w�</w:t>
        <w:tab/>
        <w:t>!�`���{�#%g��L��.���</w:t>
      </w:r>
      <w:r>
        <w:rPr>
          <w:rtl w:val="true"/>
        </w:rPr>
        <w:t>ض</w:t>
      </w:r>
      <w:r>
        <w:rPr/>
        <w:t>�</w:t>
      </w:r>
      <w:r>
        <w:rPr/>
        <w:t>o</w:t>
      </w:r>
      <w:r>
        <w:rPr/>
        <w:t>搭�</w:t>
      </w:r>
      <w:r>
        <w:rPr/>
        <w:t>q�V��|#��ryg�y�Y#If��#�##�\jgQ���M�?zKr&gt;l�#</w:t>
      </w:r>
      <w:r>
        <w:rPr/>
        <w:t>֮</w:t>
      </w:r>
      <w:r>
        <w:rPr/>
        <w:t>i�#���[</w:t>
      </w:r>
      <w:r>
        <w:rPr/>
        <w:t>뫙��</w:t>
      </w:r>
      <w:r>
        <w:rPr/>
        <w:t>mY�#%GN#A@"��&lt;</w:t>
        <w:tab/>
        <w:t>c�j�jj���@2�##c��V��o��}�Aqu#�.dk��y#s�O�OJ#]S��#�մ���ƶ�0"���9�s�rkgTХ�to��K�VB���#'N�/#;b�1��4</w:t>
      </w:r>
      <w:r>
        <w:rPr/>
        <w:t>ֺ</w:t>
      </w:r>
      <w:r>
        <w:rPr/>
        <w:t>&lt;�M��{#��</w:t>
      </w:r>
    </w:p>
    <w:p>
      <w:pPr>
        <w:pStyle w:val="PreformattedText"/>
        <w:bidi w:val="0"/>
        <w:jc w:val="left"/>
        <w:rPr/>
      </w:pPr>
      <w:r>
        <w:rPr/>
        <w:t>#D'#�###</w:t>
      </w:r>
      <w:r>
        <w:rPr/>
        <w:t>֞���</w:t>
      </w:r>
      <w:r>
        <w:rPr/>
        <w:t>#9l�5KƷe"4�!��e;##�j#�Ӽ#&amp;��#�F�u%̍�s##0#�=��#�Q�P0�O��|I��#�����J�#o3�G^��E��j�CџM�դ1��X�3#$�</w:t>
      </w:r>
      <w:r>
        <w:rPr>
          <w:rtl w:val="true"/>
        </w:rPr>
        <w:t>ל</w:t>
      </w:r>
      <w:r>
        <w:rPr/>
        <w:t>拁</w:t>
      </w:r>
      <w:r>
        <w:rPr/>
        <w:t>KF�t�#�g�λ&lt;�Bd�W�#��&lt;��W;��f��wz��a����{�</w:t>
      </w:r>
      <w:r>
        <w:rPr>
          <w:rtl w:val="true"/>
        </w:rPr>
        <w:t>ڑ</w:t>
      </w:r>
      <w:r>
        <w:rPr/>
        <w:t>6</w:t>
      </w:r>
      <w:r>
        <w:rPr/>
        <w:t>X��u9 z##���/P�l��##],���&lt;�&lt;#:�)��B�źv��j���:"ȑ�@#=s��N�s��t#�WC]6MQ�2�E�fA��Ҫh�#�Ѵit�5�LG�Y1�ǒI��E�_</w:t>
      </w:r>
      <w:r>
        <w:br w:type="page"/>
      </w:r>
    </w:p>
    <w:p>
      <w:pPr>
        <w:pStyle w:val="PreformattedText"/>
        <w:bidi w:val="0"/>
        <w:jc w:val="left"/>
        <w:rPr/>
      </w:pPr>
      <w:r>
        <w:rPr/>
        <w:t>xI�3$�V�,��r�#O�k#�##�I:���s��w�d;#�#�#[��#�</w:t>
      </w:r>
      <w:r>
        <w:rPr>
          <w:rtl w:val="true"/>
        </w:rPr>
        <w:t>ޟ</w:t>
      </w:r>
      <w:r>
        <w:rPr/>
        <w:t>e</w:t>
      </w:r>
      <w:r>
        <w:br w:type="page"/>
      </w:r>
    </w:p>
    <w:p>
      <w:pPr>
        <w:pStyle w:val="PreformattedText"/>
        <w:bidi w:val="0"/>
        <w:jc w:val="left"/>
        <w:rPr/>
      </w:pPr>
      <w:r>
        <w:rPr/>
        <w:t>z�7�j2�#�q1�#�v��W-}�\j�#��W�Z#`I#X���##��rs@#l�#�S��MoT��#�d�##L��c�O��N###0###�j</w:t>
      </w:r>
    </w:p>
    <w:p>
      <w:pPr>
        <w:pStyle w:val="PreformattedText"/>
        <w:bidi w:val="0"/>
        <w:jc w:val="left"/>
        <w:rPr/>
      </w:pPr>
      <w:r>
        <w:rPr/>
        <w:t>m�5ӫ�z��m�1v#�F������#%�Ï�#�K��v�[�[s�G��0#g��=�]k��z��o�Z�6��"������#zs��Ӹ�E�|::Ō?j��&amp;���#��q�@^�)�</w:t>
      </w:r>
      <w:r>
        <w:rPr>
          <w:rtl w:val="true"/>
        </w:rPr>
        <w:t>߀</w:t>
      </w:r>
      <w:r>
        <w:rPr/>
        <w:t>n5�{K{�fG�</w:t>
      </w:r>
      <w:r>
        <w:rPr/>
        <w:t>ؖ</w:t>
      </w:r>
      <w:r>
        <w:rPr/>
        <w:t>Vh���#$�##�z��ot��#��/�ft��q#U�##��h���#�-����#�L2#�#��@#���v}</w:t>
        <w:br/>
        <w:t>#�/#Il�#�H�?(ny�~j[�&lt;c�5��]e/�#�f</w:t>
      </w:r>
      <w:r>
        <w:rPr>
          <w:rtl w:val="true"/>
        </w:rPr>
        <w:t>ݲ</w:t>
      </w:r>
      <w:r>
        <w:rPr/>
        <w:t>#d�#�N�#�K"�#$g#��#6�W�e�����L</w:t>
        <w:br/>
        <w:t>��#�</w:t>
      </w:r>
      <w:r>
        <w:rPr>
          <w:rtl w:val="true"/>
        </w:rPr>
        <w:t>ۑ</w:t>
      </w:r>
      <w:r>
        <w:rPr/>
        <w:t>��</w:t>
      </w:r>
      <w:r>
        <w:rPr/>
        <w:t>#&lt;-���</w:t>
      </w:r>
    </w:p>
    <w:p>
      <w:pPr>
        <w:pStyle w:val="PreformattedText"/>
        <w:bidi w:val="0"/>
        <w:jc w:val="left"/>
        <w:rPr/>
      </w:pPr>
      <w:r>
        <w:rPr/>
        <w:t>i2i��#��</w:t>
      </w:r>
      <w:r>
        <w:rPr/>
        <w:t>扚</w:t>
      </w:r>
      <w:r>
        <w:rPr/>
        <w:t>"</w:t>
        <w:br/>
        <w:t>���#��</w:t>
      </w:r>
      <w:r>
        <w:rPr/>
        <w:t>ֳ�</w:t>
      </w:r>
      <w:r>
        <w:rPr/>
        <w:t>#��'�_V�Y�r%���v�#���0(#7�|'�jk��</w:t>
      </w:r>
      <w:r>
        <w:rPr>
          <w:rtl w:val="true"/>
        </w:rPr>
        <w:t>ڈ</w:t>
      </w:r>
      <w:r>
        <w:rPr/>
        <w:t>ӯaR����#�zqU4�6��##�_W������[YFʒ6:�n{�##)�լA�p��R�a%_�i�i�#SWl��#���y�l��b#�&gt;S}�G#�#����</w:t>
        <w:tab/>
        <w:t>##��Z�#jYZ�e^Y��9�5�H#_ƾ#&gt;*��H�###�Z6a��2#�Y�~#���=-����=�՝�S�QN@L~��k�kD�4</w:t>
      </w:r>
    </w:p>
    <w:p>
      <w:pPr>
        <w:pStyle w:val="PreformattedText"/>
        <w:bidi w:val="0"/>
        <w:jc w:val="left"/>
        <w:rPr/>
      </w:pPr>
      <w:r>
        <w:rPr/>
        <w:t>#�9���#�m�c$�}k'��#�t_#\�S_��GvI�#!�S��H4#S�N��%�Zе%��~eF\�OS��#5O#\j7�#</w:t>
      </w:r>
      <w:r>
        <w:rPr>
          <w:rtl w:val="true"/>
        </w:rPr>
        <w:t></w:t>
      </w:r>
      <w:r>
        <w:rPr>
          <w:rtl w:val="true"/>
        </w:rPr>
        <w:t>ڒ</w:t>
      </w:r>
      <w:r>
        <w:rPr/>
        <w:t>#�[|�</w:t>
      </w:r>
      <w:r>
        <w:rPr/>
        <w:t>7</w:t>
      </w:r>
      <w:r>
        <w:rPr/>
        <w:t>�Ă#��N�sK��#�ĚT0Mr��#�]m#�� v�V#��mx"��~ ���p�D���s</w:t>
      </w:r>
      <w:r>
        <w:rPr>
          <w:rtl w:val="true"/>
        </w:rPr>
        <w:t>ڐ</w:t>
      </w:r>
      <w:r>
        <w:rPr/>
        <w:t>&amp;w�F�đF�Q#U#���#��?�-�B�2J</w:t>
      </w:r>
      <w:r>
        <w:rPr/>
        <w:t>֗</w:t>
      </w:r>
      <w:r>
        <w:rPr/>
        <w:t>ѐ��F�9#3���U���#��K�#�</w:t>
        <w:tab/>
        <w:t>#�##��#L}</w:t>
        <w:br/>
        <w:t>��=_X�#�����'�#1Ah�F#��l{�js����E�p&gt;)�&gt;��MR#��P��V�I����i���f��##��T��#!��#E���Kax���u#T�#</w:t>
      </w:r>
      <w:r>
        <w:rPr>
          <w:rtl w:val="true"/>
        </w:rPr>
        <w:t>޹</w:t>
      </w:r>
      <w:r>
        <w:rPr>
          <w:rtl w:val="true"/>
        </w:rPr>
        <w:t>-</w:t>
      </w:r>
      <w:r>
        <w:rPr/>
        <w:t>7</w:t>
      </w:r>
      <w:r>
        <w:rPr/>
        <w:t>B�_��6�eŶ�b#�qLv2���#�&lt;Ce&amp;�qmaco&amp;7���##���#�x{G]#D�ӒC �#��I�t#��</w:t>
      </w:r>
    </w:p>
    <w:p>
      <w:pPr>
        <w:pStyle w:val="PreformattedText"/>
        <w:bidi w:val="0"/>
        <w:jc w:val="left"/>
        <w:rPr/>
      </w:pPr>
      <w:r>
        <w:rPr/>
        <w:t>[W��M�#�o&lt;xyd'p9�#�~���#\��meq�Im$��άw��8#��gkE#8�#�GR</w:t>
      </w:r>
      <w:r>
        <w:rPr/>
        <w:t>ֵ</w:t>
      </w:r>
      <w:r>
        <w:rPr/>
        <w:t>};UҮ ���#l�89#��j=�)�ta��ŕ�H�Y%���À��z{�NOJ`n�E�X�r+o�X�}</w:t>
        <w:br/>
        <w:t>,h&lt;�#@#�;3�o�V#�|-��zK��������VYIa</w:t>
      </w:r>
      <w:r>
        <w:rPr>
          <w:rtl w:val="true"/>
        </w:rPr>
        <w:t>ױ</w:t>
      </w:r>
      <w:r>
        <w:rPr/>
        <w:t>^s���</w:t>
      </w:r>
      <w:r>
        <w:br w:type="page"/>
      </w:r>
    </w:p>
    <w:p>
      <w:pPr>
        <w:pStyle w:val="PreformattedText"/>
        <w:bidi w:val="0"/>
        <w:jc w:val="left"/>
        <w:rPr/>
      </w:pPr>
      <w:r>
        <w:rPr/>
        <w:t>��</w:t>
      </w:r>
      <w:r>
        <w:rPr/>
        <w:t>7��?��u�}F!#͖�L.#s��#�=~���F�/N��^</w:t>
        <w:tab/>
        <w:t>nB��#���#�a��@#o�[�#\mOë#E.|�Y#n�p#@)�:#��}J�]r#ml-[�#�ɽ��d��#v@#####��##�kQ�</w:t>
      </w:r>
      <w:r>
        <w:rPr>
          <w:rtl w:val="true"/>
        </w:rPr>
        <w:t>ڼ</w:t>
      </w:r>
      <w:r>
        <w:rPr/>
        <w:t>�</w:t>
      </w:r>
      <w:r>
        <w:rPr/>
        <w:t>}�S�##���'#O�]{h�����K�n#m�</w:t>
        <w:tab/>
        <w:t>x���3?#$�#)�</w:t>
      </w:r>
      <w:r>
        <w:rPr>
          <w:rtl w:val="true"/>
        </w:rPr>
        <w:t>ܧ</w:t>
      </w:r>
      <w:r>
        <w:rPr/>
        <w:t>�</w:t>
      </w:r>
      <w:r>
        <w:rPr/>
        <w:t>}#\��M��#</w:t>
      </w:r>
      <w:r>
        <w:rPr/>
        <w:t>ְ������</w:t>
      </w:r>
      <w:r>
        <w:br w:type="page"/>
      </w:r>
    </w:p>
    <w:p>
      <w:pPr>
        <w:pStyle w:val="PreformattedText"/>
        <w:bidi w:val="0"/>
        <w:jc w:val="left"/>
        <w:rPr/>
      </w:pPr>
      <w:r>
        <w:rPr/>
        <w:t>�</w:t>
      </w:r>
      <w:r>
        <w:rPr/>
        <w:t>#g=8��#��:��%���O:�Wx3`G�#�9��X</w:t>
        <w:br/>
        <w:t>�#���#�#&amp;��ư�#h�Tm��q�X�#Ӽi�!�R#?�+�Y�9�#9#&lt;��"�#�^#</w:t>
      </w:r>
      <w:r>
        <w:rPr>
          <w:rtl w:val="true"/>
        </w:rPr>
        <w:t>״</w:t>
      </w:r>
      <w:r>
        <w:rPr/>
        <w:t>#_jR#e���ZYd�#��#�#Z���#��kP�Bp��#-#8�1�s���###�j��#�m���4�j�w-º�#'j�I��kN�K�H�t�F�c-��#�6��X#�n&gt;��(��##�U�494�GJ�#�t� e"L��_�</w:t>
      </w:r>
      <w:r>
        <w:rPr>
          <w:rtl w:val="true"/>
        </w:rPr>
        <w:t>޲</w:t>
      </w:r>
      <w:r>
        <w:rPr/>
        <w:t>�</w:t>
      </w:r>
      <w:r>
        <w:rPr/>
        <w:t>M?]��5</w:t>
      </w:r>
      <w:r>
        <w:rPr>
          <w:rtl w:val="true"/>
        </w:rPr>
        <w:t>ޱ</w:t>
      </w:r>
      <w:r>
        <w:rPr/>
        <w:t>6</w:t>
      </w:r>
      <w:r>
        <w:rPr/>
        <w:t>�,v�[��u##�ppz#�</w:t>
      </w:r>
      <w:r>
        <w:rPr/>
        <w:t>谆뉫����</w:t>
      </w:r>
      <w:r>
        <w:rPr/>
        <w:t>k}&gt;#^#XB�-�����?��Rïx�K�2/���I��#�#��#�B���t�o�F�I��Õ`pG�Z5 y5���##5k�;&amp;�9�]#���##�+����|b�L{#��&lt;83�)#�#�</w:t>
        <w:br/>
        <w:t xml:space="preserve">v#)x�N�o�m#JҦ�#p|��#�s]%��W^#�G�\#���!n�C#F9�#�G#��#Vo#�z#�#[�K���#i�#u��W|-'�t�*�F]#8&lt;�T�K </w:t>
      </w:r>
      <w:r>
        <w:rPr>
          <w:rtl w:val="true"/>
        </w:rPr>
        <w:t>ڣ</w:t>
      </w:r>
      <w:r>
        <w:rPr/>
        <w:t>=v���#</w:t>
      </w:r>
      <w:r>
        <w:rPr>
          <w:rtl w:val="true"/>
        </w:rPr>
        <w:t>߇</w:t>
      </w:r>
      <w:r>
        <w:rPr/>
        <w:t>�</w:t>
      </w:r>
      <w:r>
        <w:rPr/>
        <w:t>v����Z]��+i.</w:t>
      </w:r>
      <w:r>
        <w:br w:type="page"/>
      </w:r>
    </w:p>
    <w:p>
      <w:pPr>
        <w:pStyle w:val="PreformattedText"/>
        <w:bidi w:val="0"/>
        <w:jc w:val="left"/>
        <w:rPr/>
      </w:pPr>
      <w:r>
        <w:rPr/>
        <w:t>�</w:t>
      </w:r>
      <w:r>
        <w:rPr/>
        <w:t>&lt;�</w:t>
      </w:r>
      <w:r>
        <w:rPr>
          <w:rtl w:val="true"/>
        </w:rPr>
        <w:t>׌</w:t>
      </w:r>
      <w:r>
        <w:rPr/>
        <w:t>aT#��`�#Y��5=Xť�_�#��# �ўz#��E�#���j^3���ӥ��F.#�#d�Ш'#���</w:t>
      </w:r>
      <w:r>
        <w:rPr/>
        <w:t>ֻ�</w:t>
      </w:r>
      <w:r>
        <w:rPr/>
        <w:t>###��"��r</w:t>
      </w:r>
      <w:r>
        <w:rPr/>
        <w:t>֚</w:t>
      </w:r>
      <w:r>
        <w:rPr/>
        <w:t>Mĉm=˔*�@���=#p�#��WA�t}oK��#�&lt;�d^�G_C��##�xW�#O</w:t>
        <w:br/>
        <w:t>�\ZϦ^��{��"</w:t>
      </w:r>
      <w:r>
        <w:rPr/>
        <w:t>嗞</w:t>
      </w:r>
      <w:r>
        <w:rPr/>
        <w:t>##�</w:t>
      </w:r>
    </w:p>
    <w:p>
      <w:pPr>
        <w:pStyle w:val="PreformattedText"/>
        <w:bidi w:val="0"/>
        <w:jc w:val="left"/>
        <w:rPr/>
      </w:pPr>
      <w:r>
        <w:rPr/>
        <w:t>X�#�u��?W�E�6v����'9���#������Լ4�#:m���*��  #?7�#+��tMcT�}���e:\�#�</w:t>
      </w:r>
      <w:r>
        <w:rPr/>
        <w:t>۰�</w:t>
      </w:r>
      <w:r>
        <w:rPr/>
        <w:t>|.2=G�Ұ�</w:t>
      </w:r>
      <w:r>
        <w:rPr>
          <w:rtl w:val="true"/>
        </w:rPr>
        <w:t>ח�</w:t>
      </w:r>
      <w:r>
        <w:rPr>
          <w:rtl w:val="true"/>
        </w:rPr>
        <w:t>&amp;��</w:t>
      </w:r>
      <w:r>
        <w:rPr/>
        <w:t>7</w:t>
      </w:r>
      <w:r>
        <w:rPr/>
        <w:t>sc#��</w:t>
      </w:r>
      <w:r>
        <w:rPr>
          <w:rtl w:val="true"/>
        </w:rPr>
        <w:t>ك</w:t>
      </w:r>
      <w:r>
        <w:rPr/>
        <w:t>k4���c�#?��uq��"��</w:t>
      </w:r>
      <w:r>
        <w:rPr>
          <w:rtl w:val="true"/>
        </w:rPr>
        <w:t>ځ</w:t>
      </w:r>
      <w:r>
        <w:rPr>
          <w:rtl w:val="true"/>
        </w:rPr>
        <w:t>#���#�����</w:t>
      </w:r>
      <w:r>
        <w:rPr/>
        <w:t>3</w:t>
      </w:r>
      <w:r>
        <w:rPr/>
        <w:t>E���O��##�f#�#@���</w:t>
      </w:r>
      <w:r>
        <w:rPr/>
        <w:t>٢</w:t>
      </w:r>
      <w:r>
        <w:rPr/>
        <w:t>�</w:t>
      </w:r>
      <w:r>
        <w:rPr/>
        <w:t>6##�'�3�G�3Ķ#��+�;�##I#&gt;�#�#��#t��#=V��Kc6���;p</w:t>
      </w:r>
      <w:r>
        <w:br w:type="page"/>
      </w:r>
    </w:p>
    <w:p>
      <w:pPr>
        <w:pStyle w:val="PreformattedText"/>
        <w:bidi w:val="0"/>
        <w:jc w:val="left"/>
        <w:rPr/>
      </w:pPr>
      <w:r>
        <w:rPr/>
        <w:t>��</w:t>
      </w:r>
      <w:r>
        <w:rPr/>
        <w:t>B#����R#�</w:t>
      </w:r>
    </w:p>
    <w:p>
      <w:pPr>
        <w:pStyle w:val="PreformattedText"/>
        <w:bidi w:val="0"/>
        <w:jc w:val="left"/>
        <w:rPr/>
      </w:pPr>
      <w:r>
        <w:rPr/>
        <w:t>�</w:t>
      </w:r>
      <w:r>
        <w:rPr/>
        <w:t>kzf�#�s�</w:t>
      </w:r>
      <w:r>
        <w:rPr/>
        <w:t>뤆��</w:t>
      </w:r>
      <w:r>
        <w:rPr/>
        <w:t>͸l�</w:t>
        <w:tab/>
        <w:t>'�\e�Oj��Y5#;�:��jL</w:t>
        <w:br/>
        <w:t>Jm��;����9�i</w:t>
      </w:r>
      <w:r>
        <w:rPr>
          <w:rtl w:val="true"/>
        </w:rPr>
        <w:t>م</w:t>
      </w:r>
      <w:r>
        <w:rPr/>
        <w:t>���</w:t>
      </w:r>
      <w:r>
        <w:rPr/>
        <w:t>Aѧ��'&lt;#�4���4q���O^</w:t>
        <w:tab/>
        <w:t>ⰴ�#x��A]2/#\%�A</w:t>
      </w:r>
      <w:r>
        <w:rPr/>
        <w:t>囙�</w:t>
      </w:r>
      <w:r>
        <w:rPr/>
        <w:t>H�#�#�}�#o`�&gt;#�i�]���#�</w:t>
      </w:r>
      <w:r>
        <w:br w:type="page"/>
      </w:r>
    </w:p>
    <w:p>
      <w:pPr>
        <w:pStyle w:val="PreformattedText"/>
        <w:bidi w:val="0"/>
        <w:jc w:val="left"/>
        <w:rPr/>
      </w:pPr>
      <w:r>
        <w:rPr/>
        <w:t>��</w:t>
      </w:r>
    </w:p>
    <w:p>
      <w:pPr>
        <w:pStyle w:val="PreformattedText"/>
        <w:bidi w:val="0"/>
        <w:jc w:val="left"/>
        <w:rPr/>
      </w:pPr>
      <w:r>
        <w:rPr/>
        <w:t>��</w:t>
      </w:r>
      <w:r>
        <w:rPr/>
        <w:t>Fp#C�zu#�5m����4�#��e</w:t>
      </w:r>
    </w:p>
    <w:p>
      <w:pPr>
        <w:pStyle w:val="PreformattedText"/>
        <w:bidi w:val="0"/>
        <w:jc w:val="left"/>
        <w:rPr/>
      </w:pPr>
      <w:r>
        <w:rPr/>
        <w:t>yn�d#8��?#�\</w:t>
      </w:r>
      <w:r>
        <w:rPr>
          <w:rtl w:val="true"/>
        </w:rPr>
        <w:t>ދ</w:t>
      </w:r>
      <w:r>
        <w:rPr/>
        <w:t>�</w:t>
      </w:r>
      <w:r>
        <w:rPr/>
        <w:t>##��iW^#����#W9#�l�f�#����[�k��j#oԥ��#-��Q�##C�&gt;%�д���oN�[�q�2��#���~TY��Z�ƅuu�K�#�v�#��Z�!�"�N8�</w:t>
      </w:r>
      <w:r>
        <w:rPr>
          <w:rtl w:val="true"/>
        </w:rPr>
        <w:t>ސ</w:t>
      </w:r>
      <w:r>
        <w:rPr/>
        <w:t>��</w:t>
      </w:r>
      <w:r>
        <w:rPr/>
        <w:t>#(�#�#(�#�#(�#�#(�#�#(�#�</w:t>
      </w:r>
      <w:r>
        <w:rPr/>
        <w:t>寠�</w:t>
      </w:r>
      <w:r>
        <w:rPr>
          <w:rtl w:val="true"/>
        </w:rPr>
        <w:t>ۿ</w:t>
      </w:r>
      <w:r>
        <w:rPr/>
        <w:t>##}##Q@###Q@###Q@###Q@###Q@###Q@###Q@###Q@###Q@###Q@###Q@###Q@###Q@###Q@###Q@###Q@###Q@###��"28#X`��W</w:t>
      </w:r>
    </w:p>
    <w:p>
      <w:pPr>
        <w:pStyle w:val="PreformattedText"/>
        <w:bidi w:val="0"/>
        <w:jc w:val="left"/>
        <w:rPr/>
      </w:pPr>
      <w:r>
        <w:rPr/>
        <w:t>?�;T�i��R��{�u��#N;SL#��#��"}WS��H ��l'#2;�T*�P###(n�-#�+?XѬ��#���d�pp##A#�&gt;��&amp;���N�#��U�8��#&lt;����-m�B�ĭ�#e#��#�c�#��u#���</w:t>
        <w:tab/>
        <w:t>o'Wh�]��H#���#�a�+#w���#��</w:t>
      </w:r>
      <w:r>
        <w:br w:type="page"/>
      </w:r>
    </w:p>
    <w:p>
      <w:pPr>
        <w:pStyle w:val="PreformattedText"/>
        <w:bidi w:val="0"/>
        <w:jc w:val="left"/>
        <w:rPr/>
      </w:pPr>
      <w:r>
        <w:rPr/>
        <w:t>0T�#H</w:t>
      </w:r>
    </w:p>
    <w:p>
      <w:pPr>
        <w:pStyle w:val="PreformattedText"/>
        <w:bidi w:val="0"/>
        <w:jc w:val="left"/>
        <w:rPr/>
      </w:pPr>
      <w:r>
        <w:rPr/>
        <w:t>:(#��</w:t>
        <w:br/>
        <w:t>(#�Z��m��X]#b�s����##i�wK���w�e��#�#3�Z�w��/���5</w:t>
        <w:tab/>
        <w:t>�#��c#�'�#��#��HAE#V���R�</w:t>
      </w:r>
      <w:r>
        <w:rPr/>
        <w:t>粟</w:t>
      </w:r>
      <w:r>
        <w:rPr/>
        <w:t>w�:#}�##ҩxö&gt;#������$�F26I8��#���񯇵�#�#���0[� �L�Ř��N1�t�b�%�i�-��T)01*�u�</w:t>
      </w:r>
      <w:r>
        <w:br w:type="page"/>
      </w:r>
    </w:p>
    <w:p>
      <w:pPr>
        <w:pStyle w:val="PreformattedText"/>
        <w:bidi w:val="0"/>
        <w:jc w:val="left"/>
        <w:rPr/>
      </w:pPr>
      <w:r>
        <w:rPr/>
        <w:t>}(#�#�(�#�#(�#�#(�#�#(�#�#(�#�#(�#�#(�#�#(�#�#*#�f���#</w:t>
      </w:r>
      <w:r>
        <w:br w:type="page"/>
      </w:r>
    </w:p>
    <w:p>
      <w:pPr>
        <w:pStyle w:val="PreformattedText"/>
        <w:bidi w:val="0"/>
        <w:jc w:val="left"/>
        <w:rPr/>
      </w:pPr>
      <w:r>
        <w:rPr/>
        <w:t>�</w:t>
      </w:r>
      <w:r>
        <w:rPr/>
        <w:t>#��#</w:t>
      </w:r>
      <w:r>
        <w:br w:type="page"/>
      </w:r>
    </w:p>
    <w:p>
      <w:pPr>
        <w:pStyle w:val="PreformattedText"/>
        <w:bidi w:val="0"/>
        <w:jc w:val="left"/>
        <w:rPr/>
      </w:pPr>
      <w:r>
        <w:rPr/>
        <w:t>�</w:t>
      </w:r>
      <w:r>
        <w:rPr/>
        <w:t>&amp;�8#�</w:t>
      </w:r>
      <w:r>
        <w:rPr>
          <w:rtl w:val="true"/>
        </w:rPr>
        <w:t>ھ��</w:t>
      </w:r>
      <w:r>
        <w:rPr>
          <w:rtl w:val="true"/>
        </w:rPr>
        <w:t>_�����</w:t>
      </w:r>
      <w:r>
        <w:rPr/>
        <w:t>0</w:t>
      </w:r>
      <w:r>
        <w:rPr/>
        <w:t>u�#�����#E##P#E##P#E#y�zo�&lt;-��˦�ũ����1v��=�j�G�:��b� ��|�&lt;����#z,#GG���:lVq38\�v��NI���҈ayJ�##�A�~��&lt;�C�Q���</w:t>
      </w:r>
      <w:r>
        <w:rPr/>
        <w:t>֭</w:t>
      </w:r>
      <w:r>
        <w:rPr/>
        <w:t>6�v��e�ey\�A&gt;��#</w:t>
        <w:br/>
        <w:t>(#�� ��6��*�,�:$C$��#ZjzE�#���·2o��#��9�#�;#�D��###Q@#4H��#]��s�#:�#(�#�#(�#�#(�#�#(�#�#(�#�#(�#�#(�#�#(�#�#(�#�#(�#�#(�#�#(�#�#(�#�#(�#�#(�#�#(�#�#)##@$#z#Z#�&lt;M��#�-�ӞA3#Y��2q��</w:t>
      </w:r>
      <w:r>
        <w:rPr>
          <w:rtl w:val="true"/>
        </w:rPr>
        <w:t>޺</w:t>
      </w:r>
      <w:r>
        <w:rPr/>
        <w:t>d;�X�#4#��#�#A���.��fϑp#*�#��#Bp</w:t>
        <w:tab/>
        <w:t>�8�+�Ӽ\���f�E����fg��1�q�z�:Z(#�^��I}��Ж�x�#�&lt;�i�=�@#��:n�=��m�#,��X&gt;#񵗈���X%��E##_�#��#��H#�#FeE,�#@�$�#\</w:t>
      </w:r>
      <w:r>
        <w:rPr>
          <w:rtl w:val="true"/>
        </w:rPr>
        <w:t>ܞ</w:t>
      </w:r>
      <w:r>
        <w:rPr/>
        <w:t>7</w:t>
      </w:r>
      <w:r>
        <w:rPr/>
        <w:t>�#�H,"��#?��H����#3|A��Ն�#��r"�##���ψ&lt;cc��xd�#�L�##q���L�Q`7�K#H##�l#zWq#l</w:t>
      </w:r>
      <w:r>
        <w:rPr/>
        <w:t>碂</w:t>
      </w:r>
      <w:r>
        <w:rPr/>
        <w:t>N)#���#Zx�{�m�&amp;�#&amp;Ls����</w:t>
        <w:br/>
        <w:t>(#��4gc�Q�\���-;X</w:t>
      </w:r>
      <w:r>
        <w:rPr>
          <w:rtl w:val="true"/>
        </w:rPr>
        <w:t>ץ</w:t>
      </w:r>
      <w:r>
        <w:rPr/>
        <w:t>ҭ#VxгHˁ��c�#tTP##ϊ�m��і9�8ȉ2#=ɭ�#*���f�WNV#�R</w:t>
      </w:r>
      <w:r>
        <w:rPr>
          <w:rtl w:val="true"/>
        </w:rPr>
        <w:t>ߠ</w:t>
      </w:r>
      <w:r>
        <w:rPr/>
        <w:t>�</w:t>
      </w:r>
      <w:r>
        <w:rPr/>
        <w:br/>
        <w:t>##�#��-���IV8��� �&lt;g5�@###KSլ�#[�v�m��#3��#�X</w:t>
      </w:r>
      <w:r>
        <w:rPr>
          <w:rtl w:val="true"/>
        </w:rPr>
        <w:t>ڷ</w:t>
      </w:r>
      <w:r>
        <w:rPr/>
        <w:t>�</w:t>
      </w:r>
      <w:r>
        <w:rPr/>
        <w:t>t�#x����I�0�r��=;��#J�##�B2)h#��</w:t>
        <w:br/>
        <w:t>(#��</w:t>
        <w:br/>
        <w:t>(##hB_#q�zb��</w:t>
        <w:br/>
        <w:t>\�v=wQ�F�w����T+#</w:t>
        <w:tab/>
        <w:t>R@���#vTP#E##P#E#Q�u{#%Q�n#BL��$�</w:t>
      </w:r>
      <w:r>
        <w:br w:type="page"/>
      </w:r>
    </w:p>
    <w:p>
      <w:pPr>
        <w:pStyle w:val="PreformattedText"/>
        <w:bidi w:val="0"/>
        <w:jc w:val="left"/>
        <w:rPr/>
      </w:pPr>
      <w:r>
        <w:rPr/>
        <w:t>��</w:t>
      </w:r>
      <w:r>
        <w:rPr/>
        <w:t>5��g#</w:t>
      </w:r>
      <w:r>
        <w:rPr>
          <w:rtl w:val="true"/>
        </w:rPr>
        <w:t>ݤ</w:t>
      </w:r>
      <w:r>
        <w:rPr/>
        <w:t>�</w:t>
      </w:r>
      <w:r>
        <w:rPr/>
        <w:t>X$#V#�#�##^��O�μ��#�#�#b�#��a]^�;t</w:t>
      </w:r>
      <w:r>
        <w:rPr>
          <w:rtl w:val="true"/>
        </w:rPr>
        <w:t>ݕ</w:t>
      </w:r>
      <w:r>
        <w:rPr/>
        <w:t>#�###�#��N�&lt;W�$u�#\���Qiz��O�Y���A##�#�##�Y:ǉ4�</w:t>
        <w:br/>
        <w:t>Hb���I��*3#:g�Ҁ5U��aЌ�Z#(�</w:t>
        <w:br/>
        <w:t>:�����y��Q§�&lt;��T�W�j#Q]�&gt;�eP�</w:t>
      </w:r>
      <w:r>
        <w:rPr>
          <w:rtl w:val="true"/>
        </w:rPr>
        <w:t>ޢ</w:t>
      </w:r>
      <w:r>
        <w:rPr/>
        <w:t>�</w:t>
      </w:r>
      <w:r>
        <w:rPr/>
        <w:t>'��na�����A#1��s�</w:t>
        <w:br/>
        <w:t>#��j�#�</w:t>
      </w:r>
    </w:p>
    <w:p>
      <w:pPr>
        <w:pStyle w:val="PreformattedText"/>
        <w:bidi w:val="0"/>
        <w:jc w:val="left"/>
        <w:rPr/>
      </w:pPr>
      <w:r>
        <w:rPr/>
        <w:t>6�r�ƭ����#�@#f��I��Xoo�V8#[-�#�#��#C)�# ��#E#Eqs#�-5ĩ#j2Y�#�t�N�U�7#S�І)�z#:�-�@###Q@###R##$�#�M#U��,/g�#[�g�/���m�\U�#�����#5���#8/###������#��T�&amp;�]####��#k�ƥ����I�[]Aw#�o*K#H</w:t>
      </w:r>
      <w:r>
        <w:rPr>
          <w:rtl w:val="true"/>
        </w:rPr>
        <w:t>܇</w:t>
      </w:r>
      <w:r>
        <w:rPr/>
        <w:t>#"�%��</w:t>
        <w:br/>
        <w:t>�#�k�t�x�h�##�T��#��##vUQ՘�</w:t>
        <w:br/>
        <w:t>Tu�###S� �##Z(#��</w:t>
        <w:br/>
        <w:tab/>
        <w:t>#d�</w:t>
        <w:br/>
        <w:t>#j�8�2��9�P#E##Ś&amp;��Y#���</w:t>
      </w:r>
      <w:r>
        <w:br w:type="page"/>
      </w:r>
    </w:p>
    <w:p>
      <w:pPr>
        <w:pStyle w:val="PreformattedText"/>
        <w:bidi w:val="0"/>
        <w:jc w:val="left"/>
        <w:rPr/>
      </w:pPr>
      <w:r>
        <w:rPr/>
        <w:t>2&gt;��#E##P#E##P#E##P#++</w:t>
      </w:r>
      <w:r>
        <w:br w:type="page"/>
      </w:r>
    </w:p>
    <w:p>
      <w:pPr>
        <w:pStyle w:val="PreformattedText"/>
        <w:bidi w:val="0"/>
        <w:jc w:val="left"/>
        <w:rPr/>
      </w:pPr>
      <w:r>
        <w:rPr/>
        <w:t>�</w:t>
      </w:r>
      <w:r>
        <w:rPr/>
        <w:t>#:pk��|?{k�/#i��#@�#� �X~y�)�;Z)#Q@###Q@###Q@###Q@###Q@###Q@###Q@###Q@###Q@###Q@###Q@###Q@###Q@###Q@###Q@###Q@####�My��)���#�r��#</w:t>
      </w:r>
    </w:p>
    <w:p>
      <w:pPr>
        <w:pStyle w:val="PreformattedText"/>
        <w:bidi w:val="0"/>
        <w:jc w:val="left"/>
        <w:rPr/>
      </w:pPr>
      <w:r>
        <w:rPr/>
        <w:t>�</w:t>
      </w:r>
      <w:r>
        <w:rPr/>
        <w:t>eH#xC##�#���p�H�.dF�#�b$#*;�V�� iZ|�0��#��h�(#�{�a#%��ks�%�s/</w:t>
      </w:r>
      <w:r>
        <w:rPr/>
        <w:t>ٙ</w:t>
      </w:r>
      <w:r>
        <w:rPr/>
        <w:t>&lt;�</w:t>
      </w:r>
      <w:r>
        <w:rPr/>
        <w:t>灊��</w:t>
      </w:r>
      <w:r>
        <w:rPr/>
        <w:t>o#�</w:t>
      </w:r>
      <w:r>
        <w:rPr>
          <w:rtl w:val="true"/>
        </w:rPr>
        <w:t>ڌ</w:t>
      </w:r>
      <w:r>
        <w:rPr/>
        <w:t>Q]O�_�ek0t��&gt;#��9�;R#�/�t��#�.sdFw�'��Zɏ�#�-�</w:t>
      </w:r>
      <w:r>
        <w:rPr>
          <w:rtl w:val="true"/>
        </w:rPr>
        <w:t>ڕ</w:t>
      </w:r>
      <w:r>
        <w:rPr/>
        <w:t>�</w:t>
      </w:r>
      <w:r>
        <w:rPr/>
        <w:t>#\��#̍��#���</w:t>
      </w:r>
    </w:p>
    <w:p>
      <w:pPr>
        <w:pStyle w:val="PreformattedText"/>
        <w:bidi w:val="0"/>
        <w:jc w:val="left"/>
        <w:rPr/>
      </w:pPr>
      <w:r>
        <w:rPr/>
      </w:r>
    </w:p>
    <w:p>
      <w:pPr>
        <w:pStyle w:val="PreformattedText"/>
        <w:bidi w:val="0"/>
        <w:jc w:val="left"/>
        <w:rPr/>
      </w:pPr>
      <w:r>
        <w:rPr/>
        <w:t>#�#o���ɤ#E��p�</w:t>
      </w:r>
      <w:r>
        <w:rPr>
          <w:rtl w:val="true"/>
        </w:rPr>
        <w:t>޹</w:t>
      </w:r>
      <w:r>
        <w:rPr/>
        <w:t>#ol􏋷s��yQ��K1�p#�l#��#CԵa�DgI#�#D</w:t>
      </w:r>
      <w:r>
        <w:rPr>
          <w:rtl w:val="true"/>
        </w:rPr>
        <w:t>ڭ</w:t>
      </w:r>
      <w:r>
        <w:rPr/>
        <w:t>����</w:t>
      </w:r>
      <w:r>
        <w:rPr/>
        <w:t>Y@#y��m��n�v��#�#{���F#sŷ:&lt;V����Hc2#[h�L�t##H��o�;���f�β���-�#˯�H=E#`F��#I�����|�# �9 ��j���##X</w:t>
      </w:r>
      <w:r>
        <w:rPr>
          <w:rtl w:val="true"/>
        </w:rPr>
        <w:t>ߛ</w:t>
      </w:r>
      <w:r>
        <w:rPr/>
        <w:t>9</w:t>
      </w:r>
      <w:r>
        <w:rPr/>
        <w:t>o#8m�ȹU&gt;�##��7P$�H�D�*�x"��#:�\���vnU����R3�+���m���Y�&amp;Ы�'�cԚ#t#�M#�^ѧ��%i6����\t��+���C���$�#C$k��89�#�_#h:U��w��k!�N�#��� ��7���#��F�+���ˏZ#��5##���</w:t>
      </w:r>
    </w:p>
    <w:p>
      <w:pPr>
        <w:pStyle w:val="PreformattedText"/>
        <w:bidi w:val="0"/>
        <w:jc w:val="left"/>
        <w:rPr/>
      </w:pPr>
      <w:r>
        <w:rPr/>
        <w:t>+��S#3C##g�@�(##��,�i�%H�Q��qY��#t��#�1n�UX�b:�P#�+Y�</w:t>
      </w:r>
      <w:r>
        <w:rPr/>
        <w:t>֭��</w:t>
      </w:r>
      <w:r>
        <w:rPr/>
        <w:t>#</w:t>
        <w:tab/>
        <w:t>2#������`�����"</w:t>
      </w:r>
      <w:r>
        <w:rPr/>
        <w:t>۹</w:t>
      </w:r>
      <w:r>
        <w:rPr/>
        <w:t>rx#�M5�u;;##</w:t>
      </w:r>
      <w:r>
        <w:rPr/>
        <w:t>蚝��</w:t>
      </w:r>
      <w:r>
        <w:rPr/>
        <w:t>-/�~�;�+J���O�k���#��9�#)���#C�]O#��__�N�#�Ge##��#�����</w:t>
      </w:r>
      <w:r>
        <w:rPr/>
        <w:t>۸��</w:t>
      </w:r>
      <w:r>
        <w:rPr/>
        <w:t>c��:�{�V��#&amp;��</w:t>
      </w:r>
      <w:r>
        <w:rPr>
          <w:rtl w:val="true"/>
        </w:rPr>
        <w:t>ޡ</w:t>
      </w:r>
      <w:r>
        <w:rPr/>
        <w:t>#n�#����8#~5ny��&amp;�#Y��#*�r#`�n#�|3�,�#j�#�1�</w:t>
        <w:br/>
        <w:t>��\��p=Oһ�#�ZN��t�Ԝ��P##� R#N�4�#2M!�F���#2h#����~��#@�v���DO#:���O�*�^��~o���u#�#��O�4KG��mJ#�(#K�8�[)"I#�#Y#�`x"�#�#0�me1I�C�6�����Z��#���ȲD�*�r#�</w:t>
        <w:br/>
        <w:t>Z��4�*A#��0��#&lt;Զ#����{#��</w:t>
        <w:br/>
        <w:t>y�y#�#]��2��G��#o/�S�#,G�#��Mk�i���m}o&amp;�#A��u�,G�</w:t>
      </w:r>
      <w:r>
        <w:rPr>
          <w:rtl w:val="true"/>
        </w:rPr>
        <w:t>ۋ</w:t>
      </w:r>
      <w:r>
        <w:rPr/>
        <w:t>�</w:t>
      </w:r>
      <w:r>
        <w:rPr/>
        <w:t>&amp;XZ�����gR#</w:t>
        <w:tab/>
        <w:t>�#zg</w:t>
      </w:r>
      <w:r>
        <w:rPr/>
        <w:t>ֹ</w:t>
      </w:r>
      <w:r>
        <w:rPr/>
        <w:t>#��#�j#x��;k]F�#v��1�6~�#&lt;����Mq</w:t>
      </w:r>
    </w:p>
    <w:p>
      <w:pPr>
        <w:pStyle w:val="PreformattedText"/>
        <w:bidi w:val="0"/>
        <w:jc w:val="left"/>
        <w:rPr/>
      </w:pPr>
      <w:r>
        <w:rPr/>
        <w:t>�</w:t>
      </w:r>
      <w:r>
        <w:rPr/>
        <w:t>F[�R$#Y�#��I��.��;�o���O�!�a����M#�g5����&amp;�#&gt;ha�#Zm��a���#�3��08�#tP#+�_O�#7�����#-���&gt;u���#��1�Nt��?k����T�2Jy�w</w:t>
      </w:r>
      <w:r>
        <w:br w:type="page"/>
      </w:r>
    </w:p>
    <w:p>
      <w:pPr>
        <w:pStyle w:val="PreformattedText"/>
        <w:bidi w:val="0"/>
        <w:jc w:val="left"/>
        <w:rPr/>
      </w:pPr>
      <w:r>
        <w:rPr/>
        <w:t>@�f�x~#:�G��K�9m�\#F�O��#�Sյ#��*�`Lp!r#SH#8�m�x�Q�</w:t>
      </w:r>
      <w:r>
        <w:rPr>
          <w:rtl w:val="true"/>
        </w:rPr>
        <w:t>׵</w:t>
      </w:r>
      <w:r>
        <w:rPr/>
        <w:t>���</w:t>
      </w:r>
      <w:r>
        <w:rPr/>
        <w:t>M�[0�#|�</w:t>
      </w:r>
      <w:r>
        <w:rPr>
          <w:rtl w:val="true"/>
        </w:rPr>
        <w:t>ڽ</w:t>
      </w:r>
      <w:r>
        <w:rPr/>
        <w:t>#�Gӯ-M�Ŕ#</w:t>
        <w:tab/>
        <w:t>#�Pq��p9O</w:t>
      </w:r>
    </w:p>
    <w:p>
      <w:pPr>
        <w:pStyle w:val="PreformattedText"/>
        <w:bidi w:val="0"/>
        <w:jc w:val="left"/>
        <w:rPr/>
      </w:pPr>
      <w:r>
        <w:rPr/>
        <w:t>xm4�cY��9��f�%]�#��\b�|/_���#�cH�����#A����,-�a�o_-�c�#hz#�=��#S##��M��x#</w:t>
      </w:r>
      <w:r>
        <w:rPr>
          <w:rtl w:val="true"/>
        </w:rPr>
        <w:t>ך</w:t>
      </w:r>
      <w:r>
        <w:rPr/>
        <w:t>@n�#�8#qK@#�ym#��$�p�[��</w:t>
        <w:br/>
        <w:t>a�,�ǐn�#�#7��#7�#��o#�O,(��#��r�������t�qq#*`#w�#���C&lt;W#,�ȲF�#NA�##��i'K}J�ͦu.dp#��#�#��XX�=���ѽ�k��A�{�GSWV���h#x�e#hÍ�z�H#�yk&lt;�#70�"�TpH�#y��KH#]2�`O5���0##�g</w:t>
      </w:r>
      <w:r>
        <w:rPr/>
        <w:t>֞�</w:t>
      </w:r>
      <w:r>
        <w:rPr/>
        <w:t>[��W�C#Ks</w:t>
      </w:r>
      <w:r>
        <w:br w:type="page"/>
      </w:r>
    </w:p>
    <w:p>
      <w:pPr>
        <w:pStyle w:val="PreformattedText"/>
        <w:bidi w:val="0"/>
        <w:jc w:val="left"/>
        <w:rPr/>
      </w:pPr>
      <w:r>
        <w:rPr/>
        <w:t>nȤ#�#����FE!###������#-�˘�##^�#98+�#�#�#��&amp;9-�[#��˗�#7`#Ӱ�L�xgB�ʒ(Q6�f���P����qE�M#��#�#���!��^�4�!s</w:t>
        <w:tab/>
        <w:t>��##�g�#��</w:t>
      </w:r>
      <w:r>
        <w:rPr>
          <w:rtl w:val="true"/>
        </w:rPr>
        <w:t>ܭ</w:t>
      </w:r>
      <w:r>
        <w:rPr/>
        <w:t>�</w:t>
      </w:r>
      <w:r>
        <w:rPr/>
        <w:t>O#��De���S��(@2ʑ��#4#�t�#�+)�T�#u#R�uKm#N�����#�#</w:t>
      </w:r>
      <w:r>
        <w:rPr/>
        <w:t>叠�</w:t>
      </w:r>
      <w:r>
        <w:rPr/>
        <w:t>:5�~'��K{</w:t>
      </w:r>
      <w:r>
        <w:br w:type="page"/>
      </w:r>
    </w:p>
    <w:p>
      <w:pPr>
        <w:pStyle w:val="PreformattedText"/>
        <w:bidi w:val="0"/>
        <w:jc w:val="left"/>
        <w:rPr/>
      </w:pPr>
      <w:r>
        <w:rPr/>
        <w:t>n�#�"�#�B(#��sj�#*�</w:t>
      </w:r>
    </w:p>
    <w:p>
      <w:pPr>
        <w:pStyle w:val="PreformattedText"/>
        <w:bidi w:val="0"/>
        <w:jc w:val="left"/>
        <w:rPr/>
      </w:pPr>
      <w:r>
        <w:rPr/>
        <w:t>�</w:t>
      </w:r>
      <w:r>
        <w:rPr/>
        <w:t>`���P[8#�+�C#�#q�##_P��Ԭe���d�A�SX&gt;#��&lt;:�&gt;p�ş̷}�z�?�#t���##R##d�M�U��</w:t>
      </w:r>
      <w:r>
        <w:rPr>
          <w:rtl w:val="true"/>
        </w:rPr>
        <w:t>ݼ</w:t>
      </w:r>
      <w:r>
        <w:rPr/>
        <w:t>��</w:t>
      </w:r>
      <w:r>
        <w:rPr/>
        <w:t>F̤#0@�j��_ǅ#�bw#=���QH</w:t>
        <w:br/>
        <w:t>�q_��k1q#�</w:t>
      </w:r>
    </w:p>
    <w:p>
      <w:pPr>
        <w:pStyle w:val="PreformattedText"/>
        <w:bidi w:val="0"/>
        <w:jc w:val="left"/>
        <w:rPr/>
      </w:pPr>
      <w:r>
        <w:rPr/>
        <w:t>����</w:t>
      </w:r>
      <w:r>
        <w:rPr/>
        <w:t>W��-�ïk���#n&lt;�1�gQ�"�#�w#ij</w:t>
      </w:r>
      <w:r>
        <w:br w:type="page"/>
      </w:r>
    </w:p>
    <w:p>
      <w:pPr>
        <w:pStyle w:val="PreformattedText"/>
        <w:bidi w:val="0"/>
        <w:jc w:val="left"/>
        <w:rPr/>
      </w:pPr>
      <w:r>
        <w:rPr/>
        <w:t>:h"K���#ʴ�#hz���g�̆�L�C)o�3�H�#</w:t>
        <w:br/>
        <w:t>#uTP#E#b����^���l�7,w�|#�#�#�41�A$2���R�=A�@#o��?�xcķv�#�F�R�1l�l;#Ï»R@�h#��#,bh^2̡�2�#}</w:t>
      </w:r>
    </w:p>
    <w:p>
      <w:pPr>
        <w:pStyle w:val="PreformattedText"/>
        <w:bidi w:val="0"/>
        <w:jc w:val="left"/>
        <w:rPr/>
      </w:pPr>
      <w:r>
        <w:rPr/>
        <w:t>y�b�7�|Cl$�� ��#e��z�#��@###ɤ1A$�Y�)m�2N#A\�&lt;;woqs�j�Qwr</w:t>
      </w:r>
      <w:r>
        <w:rPr/>
        <w:t>壉��</w:t>
      </w:r>
      <w:r>
        <w:rPr/>
        <w:t>Z�Q�4#��@###W#��r�mn�</w:t>
      </w:r>
      <w:r>
        <w:br w:type="page"/>
      </w:r>
    </w:p>
    <w:p>
      <w:pPr>
        <w:pStyle w:val="PreformattedText"/>
        <w:bidi w:val="0"/>
        <w:jc w:val="left"/>
        <w:rPr/>
      </w:pPr>
      <w:r>
        <w:rPr/>
        <w:t>��</w:t>
      </w:r>
      <w:r>
        <w:rPr/>
        <w:t>#�n#��q�p</w:t>
        <w:tab/>
        <w:t>�J#��[���rXK�&amp;yYąK.=</w:t>
      </w:r>
      <w:r>
        <w:rPr>
          <w:rtl w:val="true"/>
        </w:rPr>
        <w:t>گ</w:t>
      </w:r>
      <w:r>
        <w:rPr/>
        <w:t>k�#�|Q��4W�i���%�#G�G�#v�`��xb��}3��N�</w:t>
      </w:r>
      <w:r>
        <w:rPr/>
        <w:t>֧</w:t>
      </w:r>
      <w:r>
        <w:rPr/>
        <w:t>ʕ���##�#�H#�#*�:��Ʊq�D</w:t>
      </w:r>
      <w:r>
        <w:rPr>
          <w:rtl w:val="true"/>
        </w:rPr>
        <w:t>ۦ</w:t>
      </w:r>
      <w:r>
        <w:rPr/>
        <w:t>��</w:t>
      </w:r>
      <w:r>
        <w:rPr/>
        <w:t>&lt;�##'�ր/�@###Q@#q~+�տ� {;</w:t>
      </w:r>
      <w:r>
        <w:rPr>
          <w:rtl w:val="true"/>
        </w:rPr>
        <w:t>ۍ</w:t>
      </w:r>
      <w:r>
        <w:rPr/>
        <w:t>󺥬</w:t>
      </w:r>
      <w:r>
        <w:rPr/>
        <w:t>1#�##�9�1@#�a�H#���Ө#��</w:t>
        <w:br/>
        <w:t>(#��</w:t>
        <w:br/>
        <w:t>(#��</w:t>
        <w:br/>
        <w:t>(#��</w:t>
        <w:br/>
        <w:t>(#��</w:t>
        <w:br/>
        <w:t>(#��</w:t>
        <w:br/>
        <w:t>(#��</w:t>
        <w:br/>
        <w:t>(#��</w:t>
        <w:br/>
        <w:t>(#��</w:t>
        <w:br/>
        <w:t>(#��</w:t>
        <w:br/>
        <w:t>(#��</w:t>
        <w:br/>
        <w:t>(#��</w:t>
        <w:br/>
        <w:t>(#��</w:t>
        <w:br/>
        <w:t>��^�#��#�h�4\�&amp;��E �=�}+��4�5���ư�f!Uq�.j�#ќ�T�k�{ɶ@���7*�Ԃ�����~��y�|02#��6#�#�##�^)-5)�ʾ#R�#o#�#16#rW�</w:t>
      </w:r>
      <w:r>
        <w:rPr/>
        <w:t>֛���</w:t>
      </w:r>
      <w:r>
        <w:rPr/>
        <w:t>h�#"$7#b�L|��� �7I� �$J��#b��'��˭2�S��V�4�8��@�#</w:t>
      </w:r>
      <w:r>
        <w:br w:type="page"/>
      </w:r>
    </w:p>
    <w:p>
      <w:pPr>
        <w:pStyle w:val="PreformattedText"/>
        <w:bidi w:val="0"/>
        <w:jc w:val="left"/>
        <w:rPr/>
      </w:pPr>
      <w:r>
        <w:rPr/>
        <w:t>@�)��]###��6�u#(#\�;�#��`g�Z�9�O��à��.#S�##��Zm#=�O�#4��#*��#������FV+E#�����Uuus�#�}5��3#I#�v#�##)=�n�~)Y��y�����\�wQ� �</w:t>
      </w:r>
      <w:r>
        <w:rPr>
          <w:rtl w:val="true"/>
        </w:rPr>
        <w:t>޺</w:t>
      </w:r>
      <w:r>
        <w:rPr/>
        <w:t>�</w:t>
      </w:r>
      <w:r>
        <w:rPr/>
        <w:t>K��$�</w:t>
      </w:r>
      <w:r>
        <w:br w:type="page"/>
      </w:r>
    </w:p>
    <w:p>
      <w:pPr>
        <w:pStyle w:val="PreformattedText"/>
        <w:bidi w:val="0"/>
        <w:jc w:val="left"/>
        <w:rPr/>
      </w:pPr>
      <w:r>
        <w:rPr/>
        <w:t>�</w:t>
      </w:r>
      <w:r>
        <w:rPr/>
        <w:t>kc#�2��a�#��&gt;��9�#�</w:t>
      </w:r>
      <w:r>
        <w:rPr>
          <w:rtl w:val="true"/>
        </w:rPr>
        <w:t>׳</w:t>
      </w:r>
      <w:r>
        <w:rPr/>
        <w:t>ɤ�XK�[Y�V=9�^�H�y#��X~%XM0S#yE7t��</w:t>
      </w:r>
      <w:r>
        <w:rPr/>
        <w:t>렂</w:t>
      </w:r>
      <w:r>
        <w:rPr/>
        <w:t>##�@t#�</w:t>
      </w:r>
      <w:r>
        <w:rPr>
          <w:rtl w:val="true"/>
        </w:rPr>
        <w:t>߉</w:t>
      </w:r>
      <w:r>
        <w:rPr/>
        <w:t>�</w:t>
      </w:r>
      <w:r>
        <w:rPr/>
        <w:t>#�'?_����E�&lt;)���F�[#q-�</w:t>
      </w:r>
      <w:r>
        <w:rPr/>
        <w:t>摓</w:t>
      </w:r>
      <w:r>
        <w:rPr/>
        <w:t>.[ns��Ͻd�-�'����</w:t>
        <w:br/>
        <w:t>�G;(R�#z�</w:t>
      </w:r>
      <w:r>
        <w:rPr/>
        <w:t>֟</w:t>
      </w:r>
      <w:r>
        <w:rPr/>
        <w:t>@)|8E��&gt;!�5�#��=#�^�C</w:t>
      </w:r>
      <w:r>
        <w:rPr/>
        <w:t>݁���</w:t>
      </w:r>
      <w:r>
        <w:rPr/>
        <w:t>xf���5}��RG#�\�ý#M���wwV��I#�%;�#z#</w:t>
      </w:r>
      <w:r>
        <w:rPr>
          <w:rtl w:val="true"/>
        </w:rPr>
        <w:t>ڎ</w:t>
      </w:r>
      <w:r>
        <w:rPr/>
        <w:t>�</w:t>
      </w:r>
      <w:r>
        <w:rPr/>
        <w:t>E�H#I�i</w:t>
      </w:r>
      <w:r>
        <w:rPr/>
        <w:t>֨</w:t>
      </w:r>
      <w:r>
        <w:rPr/>
        <w:t>#��~��5E4�]W���#C|"6,���#��Q�d�#4�M#�B�� KiM�F����5��F�R#}���q$ѷ�q�4#���G����I��#�Hg#;�/b�;w�kS�=�W##���#9�y��#s�O�-��#��E��F�Ie{}�i~g</w:t>
      </w:r>
      <w:r>
        <w:rPr>
          <w:rtl w:val="true"/>
        </w:rPr>
        <w:t>ݷ</w:t>
      </w:r>
      <w:r>
        <w:rPr/>
        <w:t>9</w:t>
      </w:r>
      <w:r>
        <w:rPr/>
        <w:t>�Z���|#u#l���(�1</w:t>
      </w:r>
      <w:r>
        <w:rPr>
          <w:rtl w:val="true"/>
        </w:rPr>
        <w:t>֐</w:t>
      </w:r>
      <w:r>
        <w:rPr/>
        <w:t>#�</w:t>
      </w:r>
    </w:p>
    <w:p>
      <w:pPr>
        <w:pStyle w:val="PreformattedText"/>
        <w:bidi w:val="0"/>
        <w:jc w:val="left"/>
        <w:rPr/>
      </w:pPr>
      <w:r>
        <w:rPr/>
        <w:t>|?��j#Z��</w:t>
      </w:r>
      <w:r>
        <w:rPr/>
        <w:t>ܼ</w:t>
      </w:r>
      <w:r>
        <w:rPr/>
        <w:t>w$"��#9;z#Vmt�4���#�l���#�6�#��&amp;3�k#�S�m��RX�+�##�9��F?����29#�y���\#+?��B��F���{����8�&gt;���#�?&gt;��T�T���0c�v:�s~##���kBK�K##┟���q@��.��xZ]&amp;8#S�X�J���ÐrKv�T�#��wýF�F,-#���Ӷ�i|:��ԴIuk�[����{�###��##!�ě#�#�*^%�#�#)#��u#�H��&lt;Ct��Pz�q@�#�Gy#�{t���$HXe���</w:t>
      </w:r>
      <w:r>
        <w:rPr>
          <w:rtl w:val="true"/>
        </w:rPr>
        <w:t>޳</w:t>
      </w:r>
      <w:r>
        <w:rPr/>
        <w:t>-t##�f���Z#̾S</w:t>
      </w:r>
      <w:r>
        <w:br w:type="page"/>
      </w:r>
    </w:p>
    <w:p>
      <w:pPr>
        <w:pStyle w:val="PreformattedText"/>
        <w:bidi w:val="0"/>
        <w:jc w:val="left"/>
        <w:rPr/>
      </w:pPr>
      <w:r>
        <w:rPr/>
        <w:t>��</w:t>
      </w:r>
      <w:r>
        <w:rPr/>
        <w:t>#��q�-�#��~$ţJ��X</w:t>
      </w:r>
      <w:r>
        <w:br w:type="page"/>
      </w:r>
    </w:p>
    <w:p>
      <w:pPr>
        <w:pStyle w:val="PreformattedText"/>
        <w:bidi w:val="0"/>
        <w:jc w:val="left"/>
        <w:rPr/>
      </w:pPr>
      <w:r>
        <w:rPr/>
        <w:t>��</w:t>
      </w:r>
      <w:r>
        <w:rPr/>
        <w:t>##��ʶ|o�</w:t>
        <w:tab/>
        <w:t>�5=ŵ�q]�/�#�##�ӎ���_�J?#|-��PF��M�&amp;c�r0s�x�</w:t>
        <w:br/>
        <w:t>xSI�&lt;-gu�E5</w:t>
      </w:r>
      <w:r>
        <w:rPr/>
        <w:t>ܲ��</w:t>
      </w:r>
      <w:r>
        <w:rPr/>
        <w:t>R|���P</w:t>
      </w:r>
      <w:r>
        <w:br w:type="page"/>
      </w:r>
    </w:p>
    <w:p>
      <w:pPr>
        <w:pStyle w:val="PreformattedText"/>
        <w:bidi w:val="0"/>
        <w:jc w:val="left"/>
        <w:rPr/>
      </w:pPr>
      <w:r>
        <w:rPr/>
        <w:t>��</w:t>
      </w:r>
      <w:r>
        <w:rPr/>
        <w:t>.�#���vWWr=���-��p�'�#�pZE�|W���Ǒ#�2=�)���j3�3�5WS�##]��8�g�@�#��l�</w:t>
      </w:r>
      <w:r>
        <w:rPr>
          <w:rtl w:val="true"/>
        </w:rPr>
        <w:t>״</w:t>
      </w:r>
      <w:r>
        <w:rPr/>
        <w:t>�</w:t>
      </w:r>
      <w:r>
        <w:rPr/>
        <w:t>u�Z$�����2</w:t>
      </w:r>
      <w:r>
        <w:br w:type="page"/>
      </w:r>
    </w:p>
    <w:p>
      <w:pPr>
        <w:pStyle w:val="PreformattedText"/>
        <w:bidi w:val="0"/>
        <w:jc w:val="left"/>
        <w:rPr/>
      </w:pPr>
      <w:r>
        <w:rPr/>
        <w:t>�</w:t>
      </w:r>
      <w:r>
        <w:rPr/>
        <w:t>Pz#�W&lt;?�;�#^����}�bJ</w:t>
      </w:r>
      <w:r>
        <w:rPr>
          <w:rtl w:val="true"/>
        </w:rPr>
        <w:t>ہ</w:t>
      </w:r>
      <w:r>
        <w:rPr/>
        <w:t>��</w:t>
      </w:r>
      <w:r>
        <w:rPr/>
        <w:t>?J#�k�Xi7���'����R"#�m��k#��|}��Z#�ĂR#R�@��</w:t>
      </w:r>
      <w:r>
        <w:br w:type="page"/>
      </w:r>
    </w:p>
    <w:p>
      <w:pPr>
        <w:pStyle w:val="PreformattedText"/>
        <w:bidi w:val="0"/>
        <w:jc w:val="left"/>
        <w:rPr/>
      </w:pPr>
      <w:r>
        <w:rPr/>
        <w:t>#T�;�|���#�3��џ���#�A#� #󙜷9�]�#%y'��:������.��ѹQ#g �:�@#��`�Ľ6-5�+k��B�Xc�&gt;�#Z�#X�/��A��</w:t>
      </w:r>
      <w:r>
        <w:rPr>
          <w:rtl w:val="true"/>
        </w:rPr>
        <w:t>ۀ</w:t>
      </w:r>
      <w:r>
        <w:rPr/>
        <w:t>��</w:t>
      </w:r>
      <w:r>
        <w:rPr/>
        <w:t>S�1�#���v�u�Dt(?�IH#%�^���Zd6��#�#�.[fA�#�^8�}���#N��.�KHϸ����#� ����4�\12Ij���9#�O</w:t>
      </w:r>
    </w:p>
    <w:p>
      <w:pPr>
        <w:pStyle w:val="PreformattedText"/>
        <w:bidi w:val="0"/>
        <w:jc w:val="left"/>
        <w:rPr/>
      </w:pPr>
      <w:r>
        <w:rPr/>
        <w:t>x3M��'�O��=��8�o�{</w:t>
        <w:br/>
        <w:t>@V�Uu4wZΓ�t#ғ##�R*</w:t>
      </w:r>
      <w:r>
        <w:rPr/>
        <w:t>֝����</w:t>
      </w:r>
      <w:r>
        <w:rPr/>
        <w:t>w�0��i��)#v�Jv�</w:t>
      </w:r>
      <w:r>
        <w:rPr/>
        <w:t>럥</w:t>
      </w:r>
      <w:r>
        <w:rPr/>
        <w:t>=��#��x�[��e�pL1��@��#*���}�Ǻƙ#�p�Q�T��xR�qG�\��]"��#</w:t>
      </w:r>
      <w:r>
        <w:rPr>
          <w:rtl w:val="true"/>
        </w:rPr>
        <w:t>މ</w:t>
      </w:r>
      <w:r>
        <w:rPr/>
        <w:t>{���͸��f�z�#��eӴ����8</w:t>
      </w:r>
      <w:r>
        <w:br w:type="page"/>
      </w:r>
    </w:p>
    <w:p>
      <w:pPr>
        <w:pStyle w:val="PreformattedText"/>
        <w:bidi w:val="0"/>
        <w:jc w:val="left"/>
        <w:rPr/>
      </w:pPr>
      <w:r>
        <w:rPr/>
        <w:t>#q�`�m#~��]?�</w:t>
        <w:br/>
        <w:t>�{��o�</w:t>
      </w:r>
    </w:p>
    <w:p>
      <w:pPr>
        <w:pStyle w:val="PreformattedText"/>
        <w:bidi w:val="0"/>
        <w:jc w:val="left"/>
        <w:rPr/>
      </w:pPr>
      <w:r>
        <w:rPr/>
        <w:t>�</w:t>
      </w:r>
      <w:r>
        <w:rPr/>
        <w:t>&lt;�#�#�@+S���m�i|Ǎ�&lt;��#3H#��p�#���#�G���{�#GC�#�ph#\��V��#�#��:D�.#��p#I#k��yj��#� ��q#�*���#�;#�&gt;��#��:&gt;��##�#��c�##_#�#�,�pGuo��RB�=h#�����i##��p����x$#�#յ�x#K]%</w:t>
      </w:r>
      <w:r>
        <w:rPr/>
        <w:t>尉���</w:t>
      </w:r>
      <w:r>
        <w:rPr/>
        <w:t>B�̮w##Zb9#�u���#�q��-1�#</w:t>
      </w:r>
      <w:r>
        <w:rPr>
          <w:rtl w:val="true"/>
        </w:rPr>
        <w:t>߅</w:t>
      </w:r>
      <w:r>
        <w:rPr/>
        <w:t>�</w:t>
      </w:r>
      <w:r>
        <w:rPr/>
        <w:t>?ʺ##i)�K#�u��2\;yq�|��x�;P#�</w:t>
        <w:tab/>
        <w:t>xwW�uk��#Ls�c</w:t>
      </w:r>
      <w:r>
        <w:br w:type="page"/>
      </w:r>
    </w:p>
    <w:p>
      <w:pPr>
        <w:pStyle w:val="PreformattedText"/>
        <w:bidi w:val="0"/>
        <w:jc w:val="left"/>
        <w:rPr/>
      </w:pPr>
      <w:r>
        <w:rPr/>
        <w:t>OCһ#@�S��e�</w:t>
      </w:r>
      <w:r>
        <w:rPr>
          <w:rtl w:val="true"/>
        </w:rPr>
        <w:t>׆</w:t>
      </w:r>
      <w:r>
        <w:rPr/>
        <w:t>o/.!W��"bv'�9��#t;(4#=HFMԊ[�$�#lg##�c�Zuέ�##</w:t>
      </w:r>
      <w:r>
        <w:rPr>
          <w:rtl w:val="true"/>
        </w:rPr>
        <w:t>ڭ</w:t>
      </w:r>
      <w:r>
        <w:rPr/>
        <w:t>�</w:t>
      </w:r>
      <w:r>
        <w:rPr/>
        <w:t>p3#?�#v#�#�qV%�o#��L���w��?:H��A�#��;��O�4�[U�t�4�#F ���&amp;Ðz#��/�'��5��m�</w:t>
      </w:r>
      <w:r>
        <w:rPr/>
        <w:t>렒��</w:t>
      </w:r>
      <w:r>
        <w:rPr/>
        <w:t>'��B˂@��8��Y�%�}���{��&gt;##2##f���#�����R�#GP#��#�`g#Qp-�SU�վ#�=̞d�#�[��8Ͻs�#ѯ5�#0mF[k!3~�!�w�I�F�����#��r���b�KD�rx�B��W��6#</w:t>
      </w:r>
      <w:r>
        <w:rPr>
          <w:rtl w:val="true"/>
        </w:rPr>
        <w:t>׼</w:t>
      </w:r>
      <w:r>
        <w:rPr/>
        <w:t>@q�#-z�#� 5c��</w:t>
      </w:r>
      <w:r>
        <w:rPr>
          <w:rtl w:val="true"/>
        </w:rPr>
        <w:t>׼</w:t>
      </w:r>
      <w:r>
        <w:rPr/>
        <w:t>M�G��</w:t>
      </w:r>
    </w:p>
    <w:p>
      <w:pPr>
        <w:pStyle w:val="PreformattedText"/>
        <w:bidi w:val="0"/>
        <w:jc w:val="left"/>
        <w:rPr/>
      </w:pPr>
      <w:r>
        <w:rPr/>
        <w:t>2�##Gh��\�fxR���#Ƈm~�zcD]7I�cc8#�#���#�|D�ӭ56��#�#</w:t>
      </w:r>
      <w:r>
        <w:br w:type="page"/>
      </w:r>
    </w:p>
    <w:p>
      <w:pPr>
        <w:pStyle w:val="PreformattedText"/>
        <w:bidi w:val="0"/>
        <w:jc w:val="left"/>
        <w:rPr/>
      </w:pPr>
      <w:r>
        <w:rPr/>
        <w:t>"n�pqN�/��O��u�/#\]&lt;G|��##�#�#�&amp;3��&lt;C��{�##|�#8</w:t>
      </w:r>
      <w:r>
        <w:br w:type="page"/>
      </w:r>
    </w:p>
    <w:p>
      <w:pPr>
        <w:pStyle w:val="PreformattedText"/>
        <w:bidi w:val="0"/>
        <w:jc w:val="left"/>
        <w:rPr/>
      </w:pPr>
      <w:r>
        <w:rPr/>
        <w:t>:�OJB&lt;Y��#����x</w:t>
      </w:r>
      <w:r>
        <w:br w:type="page"/>
      </w:r>
    </w:p>
    <w:p>
      <w:pPr>
        <w:pStyle w:val="PreformattedText"/>
        <w:bidi w:val="0"/>
        <w:jc w:val="left"/>
        <w:rPr/>
      </w:pPr>
      <w:r>
        <w:rPr/>
        <w:t>�</w:t>
      </w:r>
      <w:r>
        <w:rPr/>
        <w:t>H��*�z&gt;+s��7~#��wv:Π�� L�6����</w:t>
        <w:br/>
        <w:t>c:���S��4R5��̅��`��u�##��G�/�v�%#�s#��`��#i#���#�5�b=#F��A��</w:t>
        <w:br/>
        <w:t>��z</w:t>
        <w:br/>
        <w:t>#s�.��k�jjw���R\e�##�;V7���#���#]J�6</w:t>
      </w:r>
      <w:r>
        <w:rPr>
          <w:rtl w:val="true"/>
        </w:rPr>
        <w:t>ݯ</w:t>
      </w:r>
      <w:r>
        <w:rPr/>
        <w:t>"�#�#��#w��#</w:t>
      </w:r>
      <w:r>
        <w:rPr>
          <w:rtl w:val="true"/>
        </w:rPr>
        <w:t>ﴉ</w:t>
      </w:r>
      <w:r>
        <w:rPr/>
        <w:t>o���#`�+g�1P|G�S�.,���B�6���h��\�ǥ!###ѵ�0]ˬ]o#�R"����+��#3]���##A��I=����Kw</w:t>
        <w:br/>
        <w:t>�F:#&lt;</w:t>
        <w:br/>
        <w:t>̺���%��:�j�_�</w:t>
      </w:r>
      <w:r>
        <w:rPr>
          <w:rtl w:val="true"/>
        </w:rPr>
        <w:t>ݨ޷</w:t>
      </w:r>
      <w:r>
        <w:rPr/>
        <w:t>�</w:t>
      </w:r>
      <w:r>
        <w:rPr/>
        <w:t>#��</w:t>
        <w:tab/>
      </w:r>
    </w:p>
    <w:p>
      <w:pPr>
        <w:pStyle w:val="PreformattedText"/>
        <w:bidi w:val="0"/>
        <w:jc w:val="left"/>
        <w:rPr/>
      </w:pPr>
      <w:r>
        <w:rPr/>
        <w:t>�</w:t>
      </w:r>
      <w:r>
        <w:rPr/>
        <w:t>L</w:t>
        <w:tab/>
        <w:t>|}�k�=��</w:t>
      </w:r>
      <w:r>
        <w:rPr>
          <w:rtl w:val="true"/>
        </w:rPr>
        <w:t>ߧ</w:t>
      </w:r>
      <w:r>
        <w:rPr/>
        <w:t>��</w:t>
      </w:r>
      <w:r>
        <w:rPr/>
        <w:t>#n���#��'=;</w:t>
        <w:br/>
        <w:t>g�l�[#�q�M���B�g� _�#a����5k�7�����</w:t>
      </w:r>
      <w:r>
        <w:br w:type="page"/>
      </w:r>
    </w:p>
    <w:p>
      <w:pPr>
        <w:pStyle w:val="PreformattedText"/>
        <w:bidi w:val="0"/>
        <w:jc w:val="left"/>
        <w:rPr/>
      </w:pPr>
      <w:r>
        <w:rPr/>
        <w:t>��</w:t>
      </w:r>
      <w:r>
        <w:rPr/>
        <w:t>\�#����#;��!#���N�</w:t>
      </w:r>
    </w:p>
    <w:p>
      <w:pPr>
        <w:pStyle w:val="PreformattedText"/>
        <w:bidi w:val="0"/>
        <w:jc w:val="left"/>
        <w:rPr/>
      </w:pPr>
      <w:r>
        <w:rPr/>
        <w:t>�</w:t>
      </w:r>
      <w:r>
        <w:rPr/>
        <w:t>#օ�.�$;�</w:t>
        <w:br/>
        <w:t>3���y��r##y�#����f�9#yl6��@#</w:t>
      </w:r>
      <w:r>
        <w:br w:type="page"/>
      </w:r>
    </w:p>
    <w:p>
      <w:pPr>
        <w:pStyle w:val="PreformattedText"/>
        <w:bidi w:val="0"/>
        <w:jc w:val="left"/>
        <w:rPr/>
      </w:pPr>
      <w:r>
        <w:rPr/>
        <w:t>������</w:t>
      </w:r>
      <w:r>
        <w:rPr/>
        <w:t>E#y"��WԁW�h5�sA�Լ��-.#s$Q�UP:d#�0$�n�y�m#���</w:t>
      </w:r>
      <w:r>
        <w:rPr/>
        <w:t>壹�</w:t>
      </w:r>
      <w:r>
        <w:rPr/>
        <w:t>'�#�#�#����#cP��uk;��nR�#</w:t>
      </w:r>
      <w:r>
        <w:br w:type="page"/>
      </w:r>
    </w:p>
    <w:p>
      <w:pPr>
        <w:pStyle w:val="PreformattedText"/>
        <w:bidi w:val="0"/>
        <w:jc w:val="left"/>
        <w:rPr/>
      </w:pPr>
      <w:r>
        <w:rPr/>
        <w:t>���</w:t>
      </w:r>
      <w:r>
        <w:rPr/>
        <w:t>*Ga����C�m�Q�����af�v�z##"��I���#�22�d##��</w:t>
      </w:r>
      <w:r>
        <w:rPr>
          <w:rtl w:val="true"/>
        </w:rPr>
        <w:t>ב</w:t>
      </w:r>
      <w:r>
        <w:rPr/>
        <w:t>xWE���o#�qk,#�&amp;�ZO���@��#�z΁��"�#Zim�#y����88�t#8:������9l�]�Q#���#4�mN_�x�V�l�K˙[Nd��ʪ��A��#�:��##��C�##�#^m���P'b�</w:t>
      </w:r>
      <w:r>
        <w:rPr/>
        <w:t>ֱ</w:t>
      </w:r>
      <w:r>
        <w:rPr/>
        <w:t>uH|]��#</w:t>
      </w:r>
      <w:r>
        <w:rPr>
          <w:rtl w:val="true"/>
        </w:rPr>
        <w:t>ڃ</w:t>
      </w:r>
      <w:r>
        <w:rPr/>
        <w:t>W��#{D�#q�g�#�7X��{�#C���I��$a��(*����sy��:��K�.��</w:t>
      </w:r>
      <w:r>
        <w:br w:type="page"/>
      </w:r>
    </w:p>
    <w:p>
      <w:pPr>
        <w:pStyle w:val="PreformattedText"/>
        <w:bidi w:val="0"/>
        <w:jc w:val="left"/>
        <w:rPr/>
      </w:pPr>
      <w:r>
        <w:rPr/>
        <w:t>�</w:t>
      </w:r>
      <w:r>
        <w:rPr/>
        <w:t>QG</w:t>
      </w:r>
    </w:p>
    <w:p>
      <w:pPr>
        <w:pStyle w:val="PreformattedText"/>
        <w:bidi w:val="0"/>
        <w:jc w:val="left"/>
        <w:rPr/>
      </w:pPr>
      <w:r>
        <w:rPr/>
        <w:t>�</w:t>
      </w:r>
      <w:r>
        <w:rPr/>
        <w:t>#��O�u=N�U��$I������y��T:]�|X</w:t>
      </w:r>
      <w:r>
        <w:rPr>
          <w:rtl w:val="true"/>
        </w:rPr>
        <w:t>ח</w:t>
      </w:r>
      <w:r>
        <w:rPr/>
        <w:t>6</w:t>
      </w:r>
      <w:r>
        <w:rPr/>
        <w:t>�N��S#h#��=M0,x#ķ</w:t>
      </w:r>
      <w:r>
        <w:rPr>
          <w:rtl w:val="true"/>
        </w:rPr>
        <w:t>ڭ֡</w:t>
      </w:r>
      <w:r>
        <w:rPr/>
        <w:t>�</w:t>
      </w:r>
      <w:r>
        <w:rPr/>
        <w:t>jE^�ͱ���s]�!###Q@###Q@###Q@###Q@###Q@###Q@###Q@###Q@###Q@###Q@###Q@###Q@#y��5]7Ƕ�</w:t>
      </w:r>
      <w:r>
        <w:rPr/>
        <w:t>喜</w:t>
      </w:r>
      <w:r>
        <w:rPr>
          <w:rtl w:val="true"/>
        </w:rPr>
        <w:t>ב</w:t>
      </w:r>
      <w:r>
        <w:rPr/>
        <w:t>4</w:t>
      </w:r>
      <w:r>
        <w:rPr/>
        <w:t>^Y</w:t>
        <w:tab/>
        <w:t>���P+x�}oR�Ӡ}"O�E0�A#ʪ</w:t>
      </w:r>
      <w:r>
        <w:rPr/>
        <w:t>灟</w:t>
      </w:r>
      <w:r>
        <w:rPr/>
        <w:t>_Z�MT���E��i�!h�##�##��S��[C��t�N��֏#�ŵ�L]Q�o����ѵ##M��К9���2��##�Lri&amp;�#�e�Vm_G����</w:t>
      </w:r>
    </w:p>
    <w:p>
      <w:pPr>
        <w:pStyle w:val="PreformattedText"/>
        <w:bidi w:val="0"/>
        <w:jc w:val="left"/>
        <w:rPr/>
      </w:pPr>
      <w:r>
        <w:rPr/>
        <w:t>�</w:t>
      </w:r>
      <w:r>
        <w:rPr/>
        <w:t>F#</w:t>
      </w:r>
    </w:p>
    <w:p>
      <w:pPr>
        <w:pStyle w:val="PreformattedText"/>
        <w:bidi w:val="0"/>
        <w:jc w:val="left"/>
        <w:rPr/>
      </w:pPr>
      <w:r>
        <w:rPr/>
        <w:t>�</w:t>
      </w:r>
      <w:r>
        <w:rPr/>
        <w:tab/>
        <w:t>fb0#\t��[?</w:t>
      </w:r>
    </w:p>
    <w:p>
      <w:pPr>
        <w:pStyle w:val="PreformattedText"/>
        <w:bidi w:val="0"/>
        <w:jc w:val="left"/>
        <w:rPr/>
      </w:pPr>
      <w:r>
        <w:rPr/>
        <w:t>�</w:t>
      </w:r>
      <w:r>
        <w:rPr/>
        <w:t>{</w:t>
      </w:r>
    </w:p>
    <w:p>
      <w:pPr>
        <w:pStyle w:val="PreformattedText"/>
        <w:bidi w:val="0"/>
        <w:jc w:val="left"/>
        <w:rPr/>
      </w:pPr>
      <w:r>
        <w:rPr/>
        <w:t>#k;�#�i#���#]�</w:t>
      </w:r>
      <w:r>
        <w:rPr>
          <w:rtl w:val="true"/>
        </w:rPr>
        <w:t>ێ</w:t>
      </w:r>
      <w:r>
        <w:rPr/>
        <w:t>O�#gYOs#�k�a�Ql]Lk'</w:t>
      </w:r>
      <w:r>
        <w:rPr>
          <w:rtl w:val="true"/>
        </w:rPr>
        <w:t>ؤ</w:t>
      </w:r>
      <w:r>
        <w:rPr/>
        <w:t>�</w:t>
      </w:r>
      <w:r>
        <w:rPr/>
        <w:t>N�q�~#�6���#l���Z��ʦ#��#�#$c U7��?Ĺn�g�!�������2B�#�</w:t>
      </w:r>
      <w:r>
        <w:rPr>
          <w:rtl w:val="true"/>
        </w:rPr>
        <w:t>݌</w:t>
      </w:r>
      <w:r>
        <w:rPr/>
        <w:t>#]</w:t>
      </w:r>
      <w:r>
        <w:rPr/>
        <w:t>֕</w:t>
      </w:r>
      <w:r>
        <w:rPr/>
        <w:t>|���</w:t>
      </w:r>
    </w:p>
    <w:p>
      <w:pPr>
        <w:pStyle w:val="PreformattedText"/>
        <w:bidi w:val="0"/>
        <w:jc w:val="left"/>
        <w:rPr/>
      </w:pPr>
      <w:r>
        <w:rPr/>
        <w:t>�</w:t>
      </w:r>
      <w:r>
        <w:rPr/>
        <w:t>E,[�</w:t>
        <w:br/>
        <w:t>J�X#�`�aиx#�/�[�|P#���5���3���� b�@[�&lt;C=</w:t>
      </w:r>
      <w:r>
        <w:rPr>
          <w:rtl w:val="true"/>
        </w:rPr>
        <w:t>ދ</w:t>
      </w:r>
      <w:r>
        <w:rPr/>
        <w:t>��</w:t>
      </w:r>
      <w:r>
        <w:rPr/>
        <w:t>MvK9n�d�blRv�~����#W�/�{���#��p�</w:t>
        <w:br/>
        <w:t>�F&lt;u#�)�</w:t>
        <w:br/>
        <w:t>�#|G����w-��</w:t>
        <w:tab/>
        <w:t>��Y�`#z���Ƙ�kkv��&amp;շh#!����O��#&lt;#�K��e.B���2�#t'�t�%3��υO����j��e�'����#x�-�V��p�gy#�]�;\#�#Zb6#ő�hm�:�wt�#&amp;X��f ~B��!�"xf�Io:��^FT'�~#(#�#</w:t>
      </w:r>
      <w:r>
        <w:rPr>
          <w:rtl w:val="true"/>
        </w:rPr>
        <w:t>݌</w:t>
      </w:r>
      <w:r>
        <w:rPr/>
        <w:t>^##�&gt;���g̤#�q�u�k��q����Q�̖�</w:t>
        <w:tab/>
        <w:t>#� �w?�N(�#�?#�ka�</w:t>
      </w:r>
    </w:p>
    <w:p>
      <w:pPr>
        <w:pStyle w:val="PreformattedText"/>
        <w:bidi w:val="0"/>
        <w:jc w:val="left"/>
        <w:rPr/>
      </w:pPr>
      <w:r>
        <w:rPr/>
        <w:t>_�,]���\o;�z�j#�s�3����7�3��!�5�K7�c�5��_</w:t>
        <w:br/>
        <w:t>##�I#�H�1�#��G@9�#X�##5#FYLVn��)#kzf�#U�?#�o�]���$r� 1�qJ�E��w��^��</w:t>
      </w:r>
      <w:r>
        <w:rPr/>
        <w:t>如�͑</w:t>
      </w:r>
      <w:r>
        <w:rPr/>
        <w:t>UI*��7�:�{�#Q]�Z8�T��}��#&lt;@�</w:t>
      </w:r>
      <w:r>
        <w:rPr/>
        <w:t>ׅ</w:t>
      </w:r>
      <w:r>
        <w:rPr/>
        <w:t>#m6��</w:t>
      </w:r>
      <w:r>
        <w:rPr/>
        <w:t>؉</w:t>
      </w:r>
      <w:r>
        <w:rPr/>
        <w:t>T�3ǀ#`#U�"�𕍍��rn�tr.#�^�zf�#S�:</w:t>
      </w:r>
      <w:r>
        <w:rPr>
          <w:rtl w:val="true"/>
        </w:rPr>
        <w:t>ޟ</w:t>
      </w:r>
      <w:r>
        <w:rPr/>
        <w:t>#����D�#m�</w:t>
      </w:r>
      <w:r>
        <w:rPr>
          <w:rtl w:val="true"/>
        </w:rPr>
        <w:t>ۿ</w:t>
      </w:r>
      <w:r>
        <w:rPr/>
        <w:t>�</w:t>
      </w:r>
      <w:r>
        <w:rPr/>
        <w:t>oO�k��/�4�#</w:t>
        <w:tab/>
        <w:t>j#_N�Ͻ��8</w:t>
      </w:r>
      <w:r>
        <w:rPr>
          <w:rtl w:val="true"/>
        </w:rPr>
        <w:t>ߑځ</w:t>
      </w:r>
      <w:r>
        <w:rPr/>
        <w:t>��</w:t>
      </w:r>
      <w:r>
        <w:rPr/>
        <w:t>I�Z#}F</w:t>
      </w:r>
      <w:r>
        <w:rPr>
          <w:rtl w:val="true"/>
        </w:rPr>
        <w:t>ٮ</w:t>
      </w:r>
      <w:r>
        <w:rPr/>
        <w:t>#g�28</w:t>
      </w:r>
      <w:r>
        <w:rPr/>
        <w:t>ٰ̠</w:t>
      </w:r>
      <w:r>
        <w:rPr/>
        <w:t>rj��`�##��c���#DM.�#H#?��@u=e#dEt`�� ��Ee���?</w:t>
      </w:r>
    </w:p>
    <w:p>
      <w:pPr>
        <w:pStyle w:val="PreformattedText"/>
        <w:bidi w:val="0"/>
        <w:jc w:val="left"/>
        <w:rPr/>
      </w:pPr>
      <w:r>
        <w:rPr/>
        <w:t>��</w:t>
      </w:r>
      <w:r>
        <w:rPr/>
        <w:t>Ǎ��@��HG5���u+-��+#�&lt;�?#��t���y##��#Rv�#h#SY�s��0=��=��#�#�-�</w:t>
      </w:r>
      <w:r>
        <w:br w:type="page"/>
      </w:r>
    </w:p>
    <w:p>
      <w:pPr>
        <w:pStyle w:val="PreformattedText"/>
        <w:bidi w:val="0"/>
        <w:jc w:val="left"/>
        <w:rPr/>
      </w:pPr>
      <w:r>
        <w:rPr/>
        <w:t>}k��AԴ_#�J�#�xL�"uE'���7�8�#�e��̺���D�.���#Px#�Լ1��b��M��#�T#�?ZC�I�}j?</w:t>
        <w:tab/>
        <w:t>��#]&amp;�d��GR#��~9񽄶a�M�Pd�#��9�?Z#��t�#ˉ�im��#��#1g���Z�u#���&amp;��8��</w:t>
      </w:r>
      <w:r>
        <w:br w:type="page"/>
      </w:r>
    </w:p>
    <w:p>
      <w:pPr>
        <w:pStyle w:val="PreformattedText"/>
        <w:bidi w:val="0"/>
        <w:jc w:val="left"/>
        <w:rPr/>
      </w:pPr>
      <w:r>
        <w:rPr/>
        <w:t>m�#k=����#m9���U���y�����V��)����+�#�����@�X���T#��#H��^�n�y���/V���3#0ƻ</w:t>
      </w:r>
      <w:r>
        <w:rPr>
          <w:rtl w:val="true"/>
        </w:rPr>
        <w:t>ܓ</w:t>
      </w:r>
      <w:r>
        <w:rPr/>
        <w:t>�</w:t>
      </w:r>
      <w:r>
        <w:rPr/>
        <w:t>+�?##�t�|+����d���e���1�#=�t�#����/-�H�ǉ</w:t>
        <w:tab/>
        <w:t>`#`���g3��H#�5�$������r*#v��|`����@�#��N##�:��6��#A##��</w:t>
      </w:r>
      <w:r>
        <w:rPr>
          <w:rtl w:val="true"/>
        </w:rPr>
        <w:t>ٮ��</w:t>
      </w:r>
      <w:r>
        <w:rPr>
          <w:rtl w:val="true"/>
        </w:rPr>
        <w:t>\</w:t>
      </w:r>
      <w:r>
        <w:rPr>
          <w:rtl w:val="true"/>
        </w:rPr>
        <w:t>ٷ</w:t>
      </w:r>
      <w:r>
        <w:rPr/>
        <w:t>I�)�ҁ#Q�O#��˻�#Z�U�?����J�D�!�f�`�l ���1�`�h#'�/#iV</w:t>
      </w:r>
      <w:r>
        <w:rPr>
          <w:rtl w:val="true"/>
        </w:rPr>
        <w:t>چ</w:t>
      </w:r>
      <w:r>
        <w:rPr/>
        <w:t>�</w:t>
      </w:r>
      <w:r>
        <w:rPr/>
        <w:t>s�&gt;5#!#Ȥ��uEU�u�ko�z���sD�##�P�$�##0=#��Tu�2=gF�����</w:t>
        <w:br/>
        <w:t>���4��o#j��j#:#�</w:t>
      </w:r>
      <w:r>
        <w:br w:type="page"/>
      </w:r>
    </w:p>
    <w:p>
      <w:pPr>
        <w:pStyle w:val="PreformattedText"/>
        <w:bidi w:val="0"/>
        <w:jc w:val="left"/>
        <w:rPr/>
      </w:pPr>
      <w:r>
        <w:rPr/>
        <w:t>#;�f#i?�kџ]�"��uK1##?�_�{#WL�n5I�n�#</w:t>
      </w:r>
    </w:p>
    <w:p>
      <w:pPr>
        <w:pStyle w:val="PreformattedText"/>
        <w:bidi w:val="0"/>
        <w:jc w:val="left"/>
        <w:rPr/>
      </w:pPr>
      <w:r>
        <w:rPr/>
        <w:t>&amp;4�Rɐ��#e�r�</w:t>
      </w:r>
      <w:r>
        <w:br w:type="page"/>
      </w:r>
    </w:p>
    <w:p>
      <w:pPr>
        <w:pStyle w:val="PreformattedText"/>
        <w:bidi w:val="0"/>
        <w:jc w:val="left"/>
        <w:rPr/>
      </w:pPr>
      <w:r>
        <w:rPr/>
        <w:t>n�#^E�17#��#�y�#�C�#��hxp#���#�#�</w:t>
      </w:r>
      <w:r>
        <w:br w:type="page"/>
      </w:r>
    </w:p>
    <w:p>
      <w:pPr>
        <w:pStyle w:val="PreformattedText"/>
        <w:bidi w:val="0"/>
        <w:jc w:val="left"/>
        <w:rPr/>
      </w:pPr>
      <w:r>
        <w:rPr/>
        <w:t>�</w:t>
      </w:r>
      <w:r>
        <w:rPr/>
        <w:t>9�|X��?�H��x���wE�=(#��n ���ky#H�F## ���9�(`yo����Ž!���p�#Ÿ#k��#��gUdf�����w"�2�}N�O���q#i-�#�#�zb��</w:t>
      </w:r>
    </w:p>
    <w:p>
      <w:pPr>
        <w:pStyle w:val="PreformattedText"/>
        <w:bidi w:val="0"/>
        <w:jc w:val="left"/>
        <w:rPr/>
      </w:pPr>
      <w:r>
        <w:rPr/>
        <w:t>u#�!#{#P#���?w��ҋ#�|8��=w�N��f</w:t>
      </w:r>
      <w:r>
        <w:br w:type="page"/>
      </w:r>
    </w:p>
    <w:p>
      <w:pPr>
        <w:pStyle w:val="PreformattedText"/>
        <w:bidi w:val="0"/>
        <w:jc w:val="left"/>
        <w:rPr/>
      </w:pPr>
      <w:r>
        <w:rPr/>
        <w:t>b#��1##�7�&amp;�</w:t>
      </w:r>
      <w:r>
        <w:rPr/>
        <w:t>٨</w:t>
      </w:r>
      <w:r>
        <w:rPr/>
        <w:t>�</w:t>
      </w:r>
      <w:r>
        <w:rPr/>
        <w:t>x�s���?5###�;##�##�u�����Z#��&lt;d#r;v��#��o�� �*����z</w:t>
        <w:br/>
        <w:t>~b'�y#��-�#�5���sN�e�h��9#O�h9#p98��#��B&lt;!w)�Dmm�n��V'���#�h�}��FiX#</w:t>
      </w:r>
      <w:r>
        <w:rPr>
          <w:rtl w:val="true"/>
        </w:rPr>
        <w:t>׾</w:t>
      </w:r>
      <w:r>
        <w:rPr/>
        <w:t>k�~'���{��6�</w:t>
      </w:r>
      <w:r>
        <w:rPr/>
        <w:t>ۜ</w:t>
      </w:r>
      <w:r>
        <w:rPr/>
        <w:t>HGE�#&lt;R�#c�z#</w:t>
      </w:r>
      <w:r>
        <w:rPr/>
        <w:t>燤�툓</w:t>
      </w:r>
      <w:r>
        <w:rPr/>
        <w:t>&lt;,</w:t>
      </w:r>
      <w:r>
        <w:br w:type="page"/>
      </w:r>
    </w:p>
    <w:p>
      <w:pPr>
        <w:pStyle w:val="PreformattedText"/>
        <w:bidi w:val="0"/>
        <w:jc w:val="left"/>
        <w:rPr/>
      </w:pPr>
      <w:r>
        <w:rPr/>
      </w:r>
    </w:p>
    <w:p>
      <w:pPr>
        <w:pStyle w:val="PreformattedText"/>
        <w:bidi w:val="0"/>
        <w:jc w:val="left"/>
        <w:rPr/>
      </w:pPr>
      <w:r>
        <w:rPr/>
        <w:t>�</w:t>
      </w:r>
      <w:r>
        <w:rPr/>
        <w:t>c�;�#�;�.4#J�#Y�v</w:t>
      </w:r>
      <w:r>
        <w:rPr/>
        <w:t>؇</w:t>
      </w:r>
      <w:r>
        <w:rPr/>
        <w:t>#l��zl:#�#x�L��4�N�-�Y�g#�</w:t>
      </w:r>
    </w:p>
    <w:p>
      <w:pPr>
        <w:pStyle w:val="PreformattedText"/>
        <w:bidi w:val="0"/>
        <w:jc w:val="left"/>
        <w:rPr/>
      </w:pPr>
      <w:r>
        <w:rPr/>
        <w:t>4x����#���#�</w:t>
      </w:r>
      <w:r>
        <w:rPr>
          <w:rtl w:val="true"/>
        </w:rPr>
        <w:t>ݾ</w:t>
      </w:r>
      <w:r>
        <w:rPr/>
        <w:t>PF&gt;�=���/|C���^ҼA#4���y#�����Ěcx~MF;��m</w:t>
        <w:tab/>
        <w:t>e#�s�#:�#��7��ǆ5I�O.]D1�O�#���W�&lt;a#�n�=l���S�B��{�M</w:t>
      </w:r>
      <w:r>
        <w:br w:type="page"/>
      </w:r>
    </w:p>
    <w:p>
      <w:pPr>
        <w:pStyle w:val="PreformattedText"/>
        <w:bidi w:val="0"/>
        <w:jc w:val="left"/>
        <w:rPr/>
      </w:pPr>
      <w:r>
        <w:rPr/>
        <w:t>��</w:t>
      </w:r>
      <w:r>
        <w:rPr/>
        <w:t>#î��#,�l�Rg��#��#�</w:t>
        <w:br/>
        <w:t>B0|h3��S�px#��?#���/t�v#�!',N}#ozh,f|?u��&gt; q�I#�</w:t>
      </w:r>
    </w:p>
    <w:p>
      <w:pPr>
        <w:pStyle w:val="PreformattedText"/>
        <w:bidi w:val="0"/>
        <w:jc w:val="left"/>
        <w:rPr/>
      </w:pPr>
      <w:r>
        <w:rPr/>
        <w:t>K�(x�í.##�'#|�JHl���ț�6�#�ɃL</w:t>
      </w:r>
      <w:r>
        <w:rPr>
          <w:rtl w:val="true"/>
        </w:rPr>
        <w:t>ڭ</w:t>
      </w:r>
      <w:r>
        <w:rPr/>
        <w:t xml:space="preserve"> </w:t>
      </w:r>
      <w:r>
        <w:rPr/>
        <w:t>G+�3t</w:t>
      </w:r>
      <w:r>
        <w:br w:type="page"/>
      </w:r>
    </w:p>
    <w:p>
      <w:pPr>
        <w:pStyle w:val="PreformattedText"/>
        <w:bidi w:val="0"/>
        <w:jc w:val="left"/>
        <w:rPr/>
      </w:pPr>
      <w:r>
        <w:rPr/>
        <w:t>GAY~&lt;��-��-t�l�</w:t>
      </w:r>
    </w:p>
    <w:p>
      <w:pPr>
        <w:pStyle w:val="PreformattedText"/>
        <w:bidi w:val="0"/>
        <w:jc w:val="left"/>
        <w:rPr/>
      </w:pPr>
      <w:r>
        <w:rPr/>
        <w:t>�</w:t>
      </w:r>
      <w:r>
        <w:rPr/>
        <w:t>y&lt;�##�R:�#w�m�</w:t>
      </w:r>
      <w:r>
        <w:rPr>
          <w:rtl w:val="true"/>
        </w:rPr>
        <w:t>ޏ</w:t>
      </w:r>
      <w:r>
        <w:rPr/>
        <w:t>�</w:t>
      </w:r>
      <w:r>
        <w:rPr/>
        <w:t>Mo:H�h</w:t>
      </w:r>
      <w:r>
        <w:rPr>
          <w:rtl w:val="true"/>
        </w:rPr>
        <w:t>ܬ</w:t>
      </w:r>
      <w:r>
        <w:rPr/>
        <w:t>�</w:t>
      </w:r>
      <w:r>
        <w:rPr/>
        <w:t>#��]�</w:t>
      </w:r>
      <w:r>
        <w:rPr/>
        <w:t>쪾</w:t>
      </w:r>
      <w:r>
        <w:rPr/>
        <w:t>#�Gu��BKt#v�#����&gt;#</w:t>
      </w:r>
      <w:r>
        <w:rPr/>
        <w:t>ܸ</w:t>
      </w:r>
      <w:r>
        <w:rPr/>
        <w:t>!##�#��</w:t>
      </w:r>
      <w:r>
        <w:br w:type="page"/>
      </w:r>
    </w:p>
    <w:p>
      <w:pPr>
        <w:pStyle w:val="PreformattedText"/>
        <w:bidi w:val="0"/>
        <w:jc w:val="left"/>
        <w:rPr/>
      </w:pPr>
      <w:r>
        <w:rPr/>
        <w:t>�</w:t>
      </w:r>
      <w:r>
        <w:rPr/>
        <w:t>'��#ӶV#��'�����$�~0_m#�����#�ԁ�y��V#_�#�c�8��y�#�W���#j6</w:t>
      </w:r>
      <w:r>
        <w:rPr>
          <w:rtl w:val="true"/>
        </w:rPr>
        <w:t>ڵ</w:t>
      </w:r>
      <w:r>
        <w:rPr/>
        <w:t>�</w:t>
      </w:r>
      <w:r>
        <w:rPr/>
        <w:t>#�lDV���s���U(.t{?�1�Kh�V#-�0X�c��0$</w:t>
      </w:r>
      <w:r>
        <w:rPr>
          <w:rtl w:val="true"/>
        </w:rPr>
        <w:t>ק</w:t>
      </w:r>
      <w:r>
        <w:rPr/>
        <w:t>��</w:t>
      </w:r>
      <w:r>
        <w:rPr/>
        <w:t>#��E�V2�&lt;#��k���#�#�L�#�</w:t>
        <w:tab/>
        <w:t>U#�b{</w:t>
        <w:br/>
        <w:t>C�U�{�ɧx:�9A</w:t>
      </w:r>
    </w:p>
    <w:p>
      <w:pPr>
        <w:pStyle w:val="PreformattedText"/>
        <w:bidi w:val="0"/>
        <w:jc w:val="left"/>
        <w:rPr/>
      </w:pPr>
      <w:r>
        <w:rPr/>
        <w:t>!2�##��#y��$q|_�#U��D#�z1��#�!���3+��Um�8&gt;�Ҙu7b�lc�dw/s#��@7#�v���-�@l5E,3�O#�lzEq#���o$ ���8#�</w:t>
      </w:r>
    </w:p>
    <w:p>
      <w:pPr>
        <w:pStyle w:val="PreformattedText"/>
        <w:bidi w:val="0"/>
        <w:jc w:val="left"/>
        <w:rPr/>
      </w:pPr>
      <w:r>
        <w:rPr/>
        <w:t>n]�F�k�xZ��H�HS˕#��+��t��|D�##�F#�����S�.��T~GŽE��##�d��@��'�</w:t>
      </w:r>
      <w:r>
        <w:rPr>
          <w:rtl w:val="true"/>
        </w:rPr>
        <w:t>ۋ</w:t>
      </w:r>
      <w:r>
        <w:rPr/>
        <w:t>�</w:t>
      </w:r>
      <w:r>
        <w:rPr/>
        <w:t>#�J�$W#GL���&amp;�#��F��!ʰ##�S�#�Եˍ[�#�n���T����$ gho�##iZ.��m#;uX��</w:t>
      </w:r>
      <w:r>
        <w:br w:type="page"/>
      </w:r>
    </w:p>
    <w:p>
      <w:pPr>
        <w:pStyle w:val="PreformattedText"/>
        <w:bidi w:val="0"/>
        <w:jc w:val="left"/>
        <w:rPr/>
      </w:pPr>
      <w:r>
        <w:rPr>
          <w:rtl w:val="true"/>
        </w:rPr>
        <w:t>ܗ</w:t>
      </w:r>
      <w:r>
        <w:rPr/>
        <w:t>f##-</w:t>
      </w:r>
      <w:r>
        <w:rPr>
          <w:rtl w:val="true"/>
        </w:rPr>
        <w:t>ܜ</w:t>
      </w:r>
      <w:r>
        <w:rPr/>
        <w:t>�</w:t>
      </w:r>
      <w:r>
        <w:rPr/>
        <w:t>?#[�c���q�+��b;�O�-��j�fv}����#����"</w:t>
      </w:r>
      <w:r>
        <w:rPr>
          <w:rtl w:val="true"/>
        </w:rPr>
        <w:t>ߜ</w:t>
      </w:r>
      <w:r>
        <w:rPr/>
        <w:t>�</w:t>
      </w:r>
      <w:r>
        <w:rPr/>
        <w:t>W#1</w:t>
      </w:r>
      <w:r>
        <w:rPr>
          <w:rtl w:val="true"/>
        </w:rPr>
        <w:t>޻</w:t>
      </w:r>
      <w:r>
        <w:rPr/>
        <w:t>J#�+�M��t;�#�c?3#�##k�o5#Y�?qv����</w:t>
      </w:r>
      <w:r>
        <w:rPr>
          <w:rtl w:val="true"/>
        </w:rPr>
        <w:t>ك</w:t>
      </w:r>
      <w:r>
        <w:rPr/>
        <w:t>�</w:t>
      </w:r>
      <w:r>
        <w:rPr/>
        <w:t>V�g#��Q]'�gy���~#���#Ě �5�Ɨpb�$�"�z`#O</w:t>
      </w:r>
      <w:r>
        <w:rPr/>
        <w:t>֛</w:t>
      </w:r>
      <w:r>
        <w:rPr/>
        <w:t>#��-iW#�`�s���U�G�T�#�8#�7##��wv�|J�b3D|�#�w�$�5�4#W�x4��#�`��1#y�</w:t>
        <w:tab/>
        <w:t>�#4�ЏǲF�2�Ԭ�##r���WI�</w:t>
      </w:r>
      <w:r>
        <w:rPr>
          <w:rtl w:val="true"/>
        </w:rPr>
        <w:t>ۈ��</w:t>
      </w:r>
      <w:r>
        <w:rPr>
          <w:rtl w:val="true"/>
        </w:rPr>
        <w:t>}��&lt;�</w:t>
      </w:r>
      <w:r>
        <w:rPr>
          <w:rtl w:val="true"/>
        </w:rPr>
        <w:t>ڪ͍</w:t>
      </w:r>
      <w:r>
        <w:rPr/>
        <w:t>�</w:t>
      </w:r>
      <w:r>
        <w:rPr/>
        <w:t>Ҏ��?���ZXR#"��c�]##y��#�����#C</w:t>
      </w:r>
      <w:r>
        <w:br w:type="page"/>
      </w:r>
    </w:p>
    <w:p>
      <w:pPr>
        <w:pStyle w:val="PreformattedText"/>
        <w:bidi w:val="0"/>
        <w:jc w:val="left"/>
        <w:rPr/>
      </w:pPr>
      <w:r>
        <w:rPr/>
        <w:t>�</w:t>
      </w:r>
      <w:r>
        <w:rPr/>
        <w:t>0#s��we���i���2#]#�p��@�C��~�#��#�#�[��#�#�p�##:##�m�m#rO#��##[�</w:t>
      </w:r>
      <w:r>
        <w:rPr>
          <w:rtl w:val="true"/>
        </w:rPr>
        <w:t>ܩ</w:t>
      </w:r>
      <w:r>
        <w:rPr/>
        <w:t>#��I���d/�#FI</w:t>
      </w:r>
      <w:r>
        <w:rPr/>
        <w:t>ⴼ</w:t>
      </w:r>
      <w:r>
        <w:rPr/>
        <w:t>;u?�#���}�MIY#��lf=</w:t>
      </w:r>
      <w:r>
        <w:rPr/>
        <w:t>ُ�</w:t>
      </w:r>
      <w:r>
        <w:rPr/>
        <w:t>02�#A</w:t>
      </w:r>
    </w:p>
    <w:p>
      <w:pPr>
        <w:pStyle w:val="PreformattedText"/>
        <w:bidi w:val="0"/>
        <w:jc w:val="left"/>
        <w:rPr/>
      </w:pPr>
      <w:r>
        <w:rPr/>
        <w:t>���</w:t>
      </w:r>
      <w:r>
        <w:rPr/>
        <w:t>C</w:t>
      </w:r>
    </w:p>
    <w:p>
      <w:pPr>
        <w:pStyle w:val="PreformattedText"/>
        <w:bidi w:val="0"/>
        <w:jc w:val="left"/>
        <w:rPr/>
      </w:pPr>
      <w:r>
        <w:rPr/>
        <w:t>�</w:t>
      </w:r>
      <w:r>
        <w:rPr/>
        <w:t>3F�#I�~oZ��@�</w:t>
        <w:br/>
        <w:t>(#Q@###Q@###Q@###Q@###Q@###Q@###Q@###Q@###Q@###Q@###Q@###Q@###Q@###Q@###Q@###GY[��@�1�(��U#</w:t>
        <w:tab/>
        <w:t>.��"�#n���8����}#�N7�&gt;�h</w:t>
      </w:r>
      <w:r>
        <w:rPr>
          <w:rtl w:val="true"/>
        </w:rPr>
        <w:t>ھ</w:t>
      </w:r>
      <w:r>
        <w:rPr/>
        <w:t>�</w:t>
      </w:r>
      <w:r>
        <w:rPr/>
        <w:t>#I��#`�;FGZ�Y�`��</w:t>
      </w:r>
      <w:r>
        <w:rPr>
          <w:rtl w:val="true"/>
        </w:rPr>
        <w:t>ݒ</w:t>
      </w:r>
      <w:r>
        <w:rPr/>
        <w:t>D�r�#�Pá=#�*)m�v�</w:t>
        <w:br/>
        <w:t>8=�A�#G#p�H�QG@�#��@#&amp;����@##E9#��</w:t>
        <w:br/>
        <w:t>u#5�@#��#M�4�</w:t>
      </w:r>
      <w:r>
        <w:br w:type="page"/>
      </w:r>
    </w:p>
    <w:p>
      <w:pPr>
        <w:pStyle w:val="PreformattedText"/>
        <w:bidi w:val="0"/>
        <w:jc w:val="left"/>
        <w:rPr/>
      </w:pPr>
      <w:r>
        <w:rPr/>
        <w:t>I��"</w:t>
      </w:r>
      <w:r>
        <w:rPr/>
        <w:t>烅</w:t>
      </w:r>
      <w:r>
        <w:rPr/>
        <w:t>#4#�il##�,#�`��V���hr:#,R�#�ko$�c�#?�#:&gt;�#���#</w:t>
      </w:r>
      <w:r>
        <w:rPr/>
        <w:t>ٜ��</w:t>
      </w:r>
      <w:r>
        <w:rPr/>
        <w:t>1��0#��c����</w:t>
      </w:r>
      <w:r>
        <w:rPr>
          <w:rtl w:val="true"/>
        </w:rPr>
        <w:t>ݣ</w:t>
      </w:r>
      <w:r>
        <w:rPr>
          <w:rtl w:val="true"/>
        </w:rPr>
        <w:t>#�</w:t>
      </w:r>
      <w:r>
        <w:rPr/>
        <w:t>4</w:t>
      </w:r>
      <w:r>
        <w:rPr>
          <w:rtl w:val="true"/>
        </w:rPr>
        <w:t>�[�#���</w:t>
      </w:r>
      <w:r>
        <w:rPr/>
        <w:t>0</w:t>
      </w:r>
      <w:r>
        <w:rPr/>
        <w:tab/>
        <w:t>A@#�C�g��3��F)</w:t>
      </w:r>
    </w:p>
    <w:p>
      <w:pPr>
        <w:pStyle w:val="PreformattedText"/>
        <w:bidi w:val="0"/>
        <w:jc w:val="left"/>
        <w:rPr/>
      </w:pPr>
      <w:r>
        <w:rPr/>
        <w:t>�</w:t>
      </w:r>
      <w:r>
        <w:rPr/>
        <w:t>#`�#=6�#T�#�rD�}B�M�-���DY</w:t>
      </w:r>
      <w:r>
        <w:rPr/>
        <w:t>띂��</w:t>
      </w:r>
      <w:r>
        <w:rPr/>
        <w:t>#t��#\��xC�3jQ#6�xss��w�}+��D�%�6##��#A#�##�����m</w:t>
        <w:br/>
        <w:t>?�#5620h�#Eko#c</w:t>
      </w:r>
      <w:r>
        <w:br w:type="page"/>
      </w:r>
    </w:p>
    <w:p>
      <w:pPr>
        <w:pStyle w:val="PreformattedText"/>
        <w:bidi w:val="0"/>
        <w:jc w:val="left"/>
        <w:rPr/>
      </w:pPr>
      <w:r>
        <w:rPr/>
        <w:t>#F[��#?�,PC#�*(��r�#</w:t>
      </w:r>
      <w:r>
        <w:br w:type="page"/>
      </w:r>
    </w:p>
    <w:p>
      <w:pPr>
        <w:pStyle w:val="PreformattedText"/>
        <w:bidi w:val="0"/>
        <w:jc w:val="left"/>
        <w:rPr/>
      </w:pPr>
      <w:r>
        <w:rPr/>
        <w:t>�</w:t>
      </w:r>
      <w:r>
        <w:rPr/>
        <w:t>`#5���#x"����#�O�(�@�F����</w:t>
        <w:br/>
        <w:t>#}Q�%��F���3%���5#I�#��c�^#��#�U�Cz�|�&amp;�;</w:t>
      </w:r>
      <w:r>
        <w:rPr>
          <w:rtl w:val="true"/>
        </w:rPr>
        <w:t>؞</w:t>
      </w:r>
      <w:r>
        <w:rPr/>
        <w:t>��</w:t>
      </w:r>
      <w:r>
        <w:rPr/>
        <w:t>.��x�[N���uz�#�`</w:t>
      </w:r>
      <w:r>
        <w:rPr>
          <w:rtl w:val="true"/>
        </w:rPr>
        <w:t>ذ</w:t>
      </w:r>
      <w:r>
        <w:rPr/>
        <w:t>��</w:t>
      </w:r>
      <w:r>
        <w:rPr/>
        <w:t>Ku#N�U���#m�;(��āc#r88#���#'/meo##Ih�</w:t>
        <w:br/>
        <w:t>O�)��#����*nm����2 l}3Q����#�X�*Iê 7</w:t>
      </w:r>
      <w:r>
        <w:rPr>
          <w:rtl w:val="true"/>
        </w:rPr>
        <w:t>׎</w:t>
      </w:r>
      <w:r>
        <w:rPr/>
        <w:t>iY#C��A �+#T�z2B���#��t�r�</w:t>
      </w:r>
      <w:r>
        <w:rPr>
          <w:rtl w:val="true"/>
        </w:rPr>
        <w:t>ٳ</w:t>
      </w:r>
      <w:r>
        <w:rPr/>
        <w:t>1</w:t>
      </w:r>
      <w:r>
        <w:rPr/>
        <w:t>�&amp;#$��Y#uUQ#"�U##</w:t>
      </w:r>
      <w:r>
        <w:br w:type="page"/>
      </w:r>
    </w:p>
    <w:p>
      <w:pPr>
        <w:pStyle w:val="PreformattedText"/>
        <w:bidi w:val="0"/>
        <w:jc w:val="left"/>
        <w:rPr/>
      </w:pPr>
      <w:r>
        <w:rPr/>
        <w:t>#)i�R�K��ek�Hfe9#�#S�#PF#�4�#EE�##\iV#o�l�2�v�#�}i�</w:t>
      </w:r>
      <w:r>
        <w:rPr>
          <w:rtl w:val="true"/>
        </w:rPr>
        <w:t>ٶ</w:t>
      </w:r>
      <w:r>
        <w:rPr/>
        <w:t>F���/���7h</w:t>
      </w:r>
      <w:r>
        <w:rPr>
          <w:rtl w:val="true"/>
        </w:rPr>
        <w:t>ݏ</w:t>
      </w:r>
      <w:r>
        <w:rPr/>
        <w:t>�</w:t>
      </w:r>
      <w:r>
        <w:rPr/>
        <w:t>#Z��)�#M��#���+�#&lt;�##�i�#YO�C�ǿ ��#�#q@#�6��kwo#�7X�r?*�k��#��\��v��9W#</w:t>
      </w:r>
      <w:r>
        <w:br w:type="page"/>
      </w:r>
    </w:p>
    <w:p>
      <w:pPr>
        <w:pStyle w:val="PreformattedText"/>
        <w:bidi w:val="0"/>
        <w:jc w:val="left"/>
        <w:rPr/>
      </w:pPr>
      <w:r>
        <w:rPr/>
        <w:t>��</w:t>
      </w:r>
      <w:r>
        <w:rPr/>
        <w:t>Ҁ�O�#ᙥ�l��%��rs��2_#���q.�l�F�#�g��#��#4m�-���`�#󝑨Q����#2#h�#��2շg'�#�Գh�m�Mg</w:t>
      </w:r>
      <w:r>
        <w:br w:type="page"/>
      </w:r>
    </w:p>
    <w:p>
      <w:pPr>
        <w:pStyle w:val="PreformattedText"/>
        <w:bidi w:val="0"/>
        <w:jc w:val="left"/>
        <w:rPr/>
      </w:pPr>
      <w:r>
        <w:rPr/>
        <w:t>�</w:t>
      </w:r>
      <w:r>
        <w:rPr/>
        <w:t>$#��!G�#B�#��#��#�`�O�A�ᶸ���$���j(�j#u���Z:���#���*#ED�#�#Pk���;��#s�@#}#I��K����y#k�A�(�@�-�&lt;Zu�89</w:t>
      </w:r>
      <w:r>
        <w:br w:type="page"/>
      </w:r>
    </w:p>
    <w:p>
      <w:pPr>
        <w:pStyle w:val="PreformattedText"/>
        <w:bidi w:val="0"/>
        <w:jc w:val="left"/>
        <w:rPr/>
      </w:pPr>
      <w:r>
        <w:rPr/>
        <w:t>##�#qn4#&amp;���ӭ����`�PI�]#U</w:t>
        <w:br/>
        <w:t>�E�#�##h#�fM#K��-#O�6�</w:t>
      </w:r>
      <w:r>
        <w:rPr/>
        <w:t>ۖ</w:t>
      </w:r>
      <w:r>
        <w:rPr/>
        <w:t>?,#S�#E�xwH�n#���8%a�˞�#�J�x#���5�7#dq�E#2��)��H�[�У�Anr3�#��]����#6v�B��</w:t>
      </w:r>
      <w:r>
        <w:br w:type="page"/>
      </w:r>
    </w:p>
    <w:p>
      <w:pPr>
        <w:pStyle w:val="PreformattedText"/>
        <w:bidi w:val="0"/>
        <w:jc w:val="left"/>
        <w:rPr/>
      </w:pPr>
      <w:r>
        <w:rPr/>
        <w:t>~��</w:t>
      </w:r>
    </w:p>
    <w:p>
      <w:pPr>
        <w:pStyle w:val="PreformattedText"/>
        <w:bidi w:val="0"/>
        <w:jc w:val="left"/>
        <w:rPr/>
      </w:pPr>
      <w:r>
        <w:rPr/>
        <w:t>�</w:t>
      </w:r>
      <w:r>
        <w:rPr/>
        <w:t>n&lt;'���"�}6#�#;��}�CV[B��P#�c#\�##�p#@##�.�#W#�SF�#</w:t>
      </w:r>
      <w:r>
        <w:br w:type="page"/>
      </w:r>
    </w:p>
    <w:p>
      <w:pPr>
        <w:pStyle w:val="PreformattedText"/>
        <w:bidi w:val="0"/>
        <w:jc w:val="left"/>
        <w:rPr/>
      </w:pPr>
      <w:r>
        <w:rPr/>
        <w:t>#a�k��4��e&gt;�&lt;&lt;��#�Hrq��t��\�uP�#@#</w:t>
      </w:r>
      <w:r>
        <w:br w:type="page"/>
      </w:r>
    </w:p>
    <w:p>
      <w:pPr>
        <w:pStyle w:val="PreformattedText"/>
        <w:bidi w:val="0"/>
        <w:jc w:val="left"/>
        <w:rPr/>
      </w:pPr>
      <w:r>
        <w:rPr/>
        <w:t>#;VV��#U�Mya</w:t>
      </w:r>
      <w:r>
        <w:br w:type="page"/>
      </w:r>
    </w:p>
    <w:p>
      <w:pPr>
        <w:pStyle w:val="PreformattedText"/>
        <w:bidi w:val="0"/>
        <w:jc w:val="left"/>
        <w:rPr/>
      </w:pPr>
      <w:r>
        <w:rPr/>
        <w:t>���</w:t>
      </w:r>
      <w:r>
        <w:rPr>
          <w:rtl w:val="true"/>
        </w:rPr>
        <w:t>ۂ</w:t>
      </w:r>
      <w:r>
        <w:rPr/>
        <w:t>~�#v.���e��Y[�#+�#`U�#5�d���20�R2#�x&lt;%�[$�#�#~p!�r##�#��(#v#c��#N�[�K6��NC���F�#ƒ��#�tn���Y��\�&amp;s��q@\�P𶍪�</w:t>
        <w:br/>
        <w:t>_Y��J�Fi#p#�g'�4��%��X�f�|~DM�Ur9��4�#"��^�w�α�P#W�p�=#�#�W&amp;�l'�F�"J���L�ϱ9�E�P_#hIi%�v�$##�#��1���&gt;#ӴH�O���A��$~#\</w:t>
        <w:br/>
        <w:t>�x7F���q�*�n��y�9��.#{�D����VuI##��N&gt;��4�#h�5���b�)z#�</w:t>
      </w:r>
    </w:p>
    <w:p>
      <w:pPr>
        <w:pStyle w:val="PreformattedText"/>
        <w:bidi w:val="0"/>
        <w:jc w:val="left"/>
        <w:rPr/>
      </w:pPr>
      <w:r>
        <w:rPr/>
        <w:t>�</w:t>
      </w:r>
      <w:r>
        <w:rPr/>
        <w:t>#�#�t�#h���we&lt;��I��</w:t>
      </w:r>
      <w:r>
        <w:br w:type="page"/>
      </w:r>
    </w:p>
    <w:p>
      <w:pPr>
        <w:pStyle w:val="PreformattedText"/>
        <w:bidi w:val="0"/>
        <w:jc w:val="left"/>
        <w:rPr/>
      </w:pPr>
      <w:r>
        <w:rPr/>
        <w:t>�</w:t>
      </w:r>
      <w:r>
        <w:rPr/>
        <w:t>##d�Z�#�</w:t>
      </w:r>
      <w:r>
        <w:rPr/>
        <w:t>洶</w:t>
      </w:r>
      <w:r>
        <w:rPr/>
        <w:t>:�X#A#1�8\v�#\w9#i�:��=&gt;��X���F��8�#</w:t>
      </w:r>
      <w:r>
        <w:rPr/>
        <w:t>֮�</w:t>
      </w:r>
      <w:r>
        <w:rPr/>
        <w:t>/#�bx�����Bs#wS�D=�(N�Δ###`</w:t>
        <w:br/>
        <w:t>)#��#��#K#��U�##�l#=#A�#�kJ�Am#-��u�.y&gt;���p���|&lt;��b�&lt;�#(��#�p1��V�/#�##��i#�1��#�^:Qp:</w:t>
        <w:br/>
        <w:t>�x#���</w:t>
        <w:tab/>
        <w:t>�&lt;r)VS�#@q��3ѡ�2C5�q��#ɀG�Ҵ4�#��V�����RĨ,v��S�#7�zN���f�b�0���</w:t>
      </w:r>
      <w:r>
        <w:rPr>
          <w:rtl w:val="true"/>
        </w:rPr>
        <w:t>ހ</w:t>
      </w:r>
      <w:r>
        <w:rPr/>
        <w:t>���</w:t>
      </w:r>
      <w:r>
        <w:rPr/>
        <w:t>?����#���|�z|ǭ##3����N�Kke+#t#�3Vi#�x��#W��#��[�y��4</w:t>
      </w:r>
      <w:r>
        <w:br w:type="page"/>
      </w:r>
    </w:p>
    <w:p>
      <w:pPr>
        <w:pStyle w:val="PreformattedText"/>
        <w:bidi w:val="0"/>
        <w:jc w:val="left"/>
        <w:rPr/>
      </w:pPr>
      <w:r>
        <w:rPr/>
        <w:t>#�t' �P�|4���P.</w:t>
      </w:r>
      <w:r>
        <w:rPr>
          <w:rtl w:val="true"/>
        </w:rPr>
        <w:t>ۈ�</w:t>
      </w:r>
      <w:r>
        <w:rPr/>
        <w:t>3</w:t>
      </w:r>
      <w:r>
        <w:rPr/>
        <w:t>��%;��#x���#���</w:t>
      </w:r>
      <w:r>
        <w:rPr>
          <w:rtl w:val="true"/>
        </w:rPr>
        <w:t>ف</w:t>
      </w:r>
      <w:r>
        <w:rPr/>
        <w:t>WQ��#u�0�R#�$d�9�MGòj�"�#��LbI#�i#�q��#h#B/</w:t>
      </w:r>
      <w:r>
        <w:br w:type="page"/>
      </w:r>
    </w:p>
    <w:p>
      <w:pPr>
        <w:pStyle w:val="PreformattedText"/>
        <w:bidi w:val="0"/>
        <w:jc w:val="left"/>
        <w:rPr/>
      </w:pPr>
      <w:r>
        <w:rPr/>
        <w:t>xQ&lt;/#�m�\�nķ� \#=�f�*#�#���:�Y��$�򧺟Pk���i�Z#I/n�� ���#</w:t>
        <w:tab/>
        <w:t>�@&lt;Ь#�#�Z&gt;�e5��f#)Y</w:t>
      </w:r>
      <w:r>
        <w:br w:type="page"/>
      </w:r>
    </w:p>
    <w:p>
      <w:pPr>
        <w:pStyle w:val="PreformattedText"/>
        <w:bidi w:val="0"/>
        <w:jc w:val="left"/>
        <w:rPr/>
      </w:pPr>
      <w:r>
        <w:rPr/>
        <w:t>��</w:t>
      </w:r>
      <w:r>
        <w:rPr/>
        <w:t>#c�J��|4Ҭgb�7S�g"��</w:t>
        <w:tab/>
        <w:t>��;��[м</w:t>
        <w:tab/>
        <w:t>�h:���K3��R68TϷz���9��=Q�</w:t>
      </w:r>
      <w:r>
        <w:rPr/>
        <w:t>⼹��</w:t>
      </w:r>
      <w:r>
        <w:rPr/>
        <w:t>C�###�+�#���-�Ť��A#�mne9�Y���kh�-���v��#q��</w:t>
      </w:r>
      <w:r>
        <w:rPr/>
        <w:t>辖</w:t>
      </w:r>
      <w:r>
        <w:rPr/>
        <w:t>#-q�##�/|G&amp;���P#�G#c#&lt;�##��3G\��V�-�#m��Ӓ��QYk������R����X</w:t>
      </w:r>
      <w:r>
        <w:rPr/>
        <w:t>噷</w:t>
      </w:r>
      <w:r>
        <w:rPr/>
        <w:t>#@���#���p���#�m|;h�[Ms.�i3ϰ�?#Z􀧪i��Ɵ%��{�r3�=�q��#m-�[:��Y�$</w:t>
      </w:r>
      <w:r>
        <w:rPr>
          <w:rtl w:val="true"/>
        </w:rPr>
        <w:t>ہ</w:t>
      </w:r>
      <w:r>
        <w:rPr/>
        <w:t>�</w:t>
      </w:r>
      <w:r>
        <w:rPr/>
        <w:t>&gt;��ʍ:���\h�W#3i&amp;#[C#�#�{W+��8[</w:t>
        <w:tab/>
        <w:t>���y%�'�##�G���P�-�^#��/n.���</w:t>
      </w:r>
      <w:r>
        <w:rPr>
          <w:rtl w:val="true"/>
        </w:rPr>
        <w:t>ۇ</w:t>
      </w:r>
      <w:r>
        <w:rPr/>
        <w:t>��</w:t>
      </w:r>
      <w:r>
        <w:rPr/>
        <w:t>j#=��U,�#�cy)�V�K9</w:t>
        <w:tab/>
        <w:t>&amp;#�n}��F#b�|6�����#</w:t>
      </w:r>
      <w:r>
        <w:rPr/>
        <w:t>넶</w:t>
      </w:r>
      <w:r>
        <w:rPr/>
        <w:t>$1�V��v'���###Q@###Q@###Q@###Q@###Q@###Q@###Q@###Q@###Q@###Q@###Q@</w:t>
      </w:r>
      <w:r>
        <w:br w:type="page"/>
      </w:r>
    </w:p>
    <w:p>
      <w:pPr>
        <w:pStyle w:val="PreformattedText"/>
        <w:bidi w:val="0"/>
        <w:jc w:val="left"/>
        <w:rPr/>
      </w:pPr>
      <w:r>
        <w:rPr/>
        <w:t>iQdX��w���'#�#(�#�#(�#�#(�#�#(�#�#(�#^��F,��#��9�#4�#F��:###�#E##P#E##P#E##P#E##P#E##P#E##P#2��V#��#FA��4�5�4TE#</w:t>
        <w:br/>
        <w:t>�#~##�(#��</w:t>
        <w:br/>
        <w:t>(#�G�z���������E�6\��#�^�#7�M���)�t�s;"�</w:t>
      </w:r>
    </w:p>
    <w:p>
      <w:pPr>
        <w:pStyle w:val="PreformattedText"/>
        <w:bidi w:val="0"/>
        <w:jc w:val="left"/>
        <w:rPr/>
      </w:pPr>
      <w:r>
        <w:rPr/>
        <w:t>#88�~un#X-Se�1ľ��S��X��@#P#E##P#E##P#E##P#E##P#E##P#E##P#E##P#E##P#E##P#LX�Y</w:t>
      </w:r>
      <w:r>
        <w:br w:type="page"/>
      </w:r>
    </w:p>
    <w:p>
      <w:pPr>
        <w:pStyle w:val="PreformattedText"/>
        <w:bidi w:val="0"/>
        <w:jc w:val="left"/>
        <w:rPr/>
      </w:pPr>
      <w:r>
        <w:rPr/>
        <w:t>�</w:t>
      </w:r>
      <w:r>
        <w:rPr/>
        <w:t>#�n�#'�#�@###Q@###Q@###Q@###Q@#]�Z������&lt;y��##R�T�F�"��#�P#17�l.5�ե��k�`�/�2��##=��E*���#1��4��#�`#P#E##P#E#V���ԭZ��#�#�2*[{x�m�##X�mTQ�##IE##P#E##P#E##P#E##P#E##P#E##P#E##P#E##P#E##P#E##P#E##P#E##P#E##�#��@#E##P#E##P#E##P#E##P#E##P#E##P#E##P##�"�S�</w:t>
      </w:r>
      <w:r>
        <w:rPr/>
        <w:t>೚���</w:t>
      </w:r>
      <w:r>
        <w:rPr/>
        <w:t>Y�f%#�����</w:t>
      </w:r>
      <w:r>
        <w:rPr/>
        <w:t>ً</w:t>
      </w:r>
      <w:r>
        <w:rPr/>
        <w:t>ZB��)?\So��#�HAE##P###�#��t���#Ȉ�#J�#�&lt;u�w�</w:t>
      </w:r>
      <w:r>
        <w:rPr/>
        <w:t>۸</w:t>
      </w:r>
      <w:r>
        <w:rPr/>
        <w:t>##�(�#�#�</w:t>
      </w:r>
      <w:r>
        <w:rPr>
          <w:rtl w:val="true"/>
        </w:rPr>
        <w:t>פ</w:t>
      </w:r>
      <w:r>
        <w:rPr/>
        <w:t>��</w:t>
      </w:r>
      <w:r>
        <w:rPr/>
        <w:t>F��Mx��#�2.G#��#V�</w:t>
      </w:r>
      <w:r>
        <w:rPr/>
        <w:t>ּ</w:t>
      </w:r>
      <w:r>
        <w:rPr/>
        <w:t>8�w�#e�C�q�#8��#��k�|L�2�KTΐ�|�#p#�g&lt;�#��#��O{9��(\�q#w�|Eogq�[$ZM��ʀc���#_�##z</w:t>
      </w:r>
    </w:p>
    <w:p>
      <w:pPr>
        <w:pStyle w:val="PreformattedText"/>
        <w:bidi w:val="0"/>
        <w:jc w:val="left"/>
        <w:rPr/>
      </w:pPr>
      <w:r>
        <w:rPr/>
        <w:t>#�V�"�����q#�Tv]�#�#���=tjO5��~F�m���#y}A��F�#�#P#E##P#E#E#�#�K#r�K##D#��L�F���#kP�@��e�4V�6H�n,�8�#</w:t>
      </w:r>
      <w:r>
        <w:rPr/>
        <w:t>۵</w:t>
      </w:r>
      <w:r>
        <w:rPr/>
        <w:t>#`�#10���#ia�</w:t>
      </w:r>
    </w:p>
    <w:p>
      <w:pPr>
        <w:pStyle w:val="PreformattedText"/>
        <w:bidi w:val="0"/>
        <w:jc w:val="left"/>
        <w:rPr/>
      </w:pPr>
      <w:r>
        <w:rPr/>
        <w:t>#r~#�#�'��4=n(Vx�I</w:t>
      </w:r>
      <w:r>
        <w:br w:type="page"/>
      </w:r>
    </w:p>
    <w:p>
      <w:pPr>
        <w:pStyle w:val="PreformattedText"/>
        <w:bidi w:val="0"/>
        <w:jc w:val="left"/>
        <w:rPr/>
      </w:pPr>
      <w:r>
        <w:rPr/>
        <w:t>��</w:t>
      </w:r>
      <w:r>
        <w:rPr/>
        <w:br/>
        <w:t>�����#����?�'</w:t>
      </w:r>
    </w:p>
    <w:p>
      <w:pPr>
        <w:pStyle w:val="PreformattedText"/>
        <w:bidi w:val="0"/>
        <w:jc w:val="left"/>
        <w:rPr/>
      </w:pPr>
      <w:r>
        <w:rPr/>
        <w:t>f,3�d#8�#\d�</w:t>
      </w:r>
      <w:r>
        <w:rPr>
          <w:rtl w:val="true"/>
        </w:rPr>
        <w:t>޽</w:t>
      </w:r>
      <w:r>
        <w:rPr/>
        <w:t>x��� �fTR�@Q�$�(#����Z����A#P-�ÌM�s0#g��ko�Z��i��&gt;�n.�w#�ᶏ\w��#���</w:t>
      </w:r>
      <w:r>
        <w:rPr/>
        <w:t>溸���</w:t>
      </w:r>
      <w:r>
        <w:rPr/>
        <w:t>Cr�</w:t>
      </w:r>
      <w:r>
        <w:br w:type="page"/>
      </w:r>
    </w:p>
    <w:p>
      <w:pPr>
        <w:pStyle w:val="PreformattedText"/>
        <w:bidi w:val="0"/>
        <w:jc w:val="left"/>
        <w:rPr/>
      </w:pPr>
      <w:r>
        <w:rPr/>
        <w:t>�����</w:t>
      </w:r>
      <w:r>
        <w:rPr/>
        <w:t>#�R�S��-/l��#t����|s</w:t>
      </w:r>
      <w:r>
        <w:rPr/>
        <w:t>鞔��</w:t>
      </w:r>
      <w:r>
        <w:rPr/>
        <w:t>N�KԠ��{�f�3����#�\�aE##P##�|O#��[�/u}p�a����&gt;����#Y�PX�"��3��$#�sОƀ:9#b��s�Q�k���ͮ�∴k[i�`ť�v�###�:���N�&amp;����D��IR(��#����@#��8t++st�[</w:t>
      </w:r>
      <w:r>
        <w:rPr>
          <w:rtl w:val="true"/>
        </w:rPr>
        <w:t>ـ</w:t>
      </w:r>
      <w:r>
        <w:rPr/>
        <w:t>X�������P�ųX�[���?`7LD2�</w:t>
      </w:r>
      <w:r>
        <w:rPr>
          <w:rtl w:val="true"/>
        </w:rPr>
        <w:t>ܞ</w:t>
      </w:r>
      <w:r>
        <w:rPr/>
        <w:t>�</w:t>
      </w:r>
      <w:r>
        <w:rPr/>
        <w:t>c@#K0U,z#�\|_#4</w:t>
      </w:r>
      <w:r>
        <w:rPr>
          <w:rtl w:val="true"/>
        </w:rPr>
        <w:t>ۏ</w:t>
      </w:r>
      <w:r>
        <w:rPr/>
        <w:t>#A��o&gt;e,J</w:t>
      </w:r>
      <w:r>
        <w:rPr/>
        <w:t>뷞�</w:t>
      </w:r>
      <w:r>
        <w:rPr/>
        <w:t>)�#(#;#��&gt;��#�%�q���TEn���4#��&lt;se��V���#�F#���q�#�S�&gt;%</w:t>
      </w:r>
      <w:r>
        <w:rPr/>
        <w:t>隦��</w:t>
      </w:r>
      <w:r>
        <w:rPr/>
        <w:t>#�$���lfC�oNH#g�P;#���V�&lt;�ȱăs3##�H���#����:j6#�(#��#�</w:t>
        <w:br/>
        <w:t>#t�f�i��Gye(�#�Gc�#��/���</w:t>
      </w:r>
    </w:p>
    <w:p>
      <w:pPr>
        <w:pStyle w:val="PreformattedText"/>
        <w:bidi w:val="0"/>
        <w:jc w:val="left"/>
        <w:rPr/>
      </w:pPr>
      <w:r>
        <w:rPr/>
        <w:t>F�q$���#k��'��v5��F=_H���ag@��=��Wh#�k#4�ҼEc���k��</w:t>
        <w:br/>
        <w:t>�X~�'��O@###�[#�g#�#r�g�nn�,.�Ʒ7!�!�.��#q�&lt;�W@###Q@#</w:t>
      </w:r>
      <w:r>
        <w:rPr/>
        <w:t>ַ���</w:t>
      </w:r>
      <w:r>
        <w:rPr/>
        <w:t>r�G���w2o��l</w:t>
        <w:br/>
        <w:t>3�&gt;�#�tq�1��*�#� #�=��)#Q@#5+ǰ�</w:t>
      </w:r>
      <w:r>
        <w:rPr/>
        <w:t>湎��</w:t>
      </w:r>
      <w:r>
        <w:rPr/>
        <w:t>#5-��8��#�_#hrj#[�Eed#�9##��@#&lt;)�</w:t>
      </w:r>
      <w:r>
        <w:rPr>
          <w:rtl w:val="true"/>
        </w:rPr>
        <w:t>ۯ</w:t>
      </w:r>
      <w:r>
        <w:rPr/>
        <w:t>#jW�:k[#rv?8#8��z�(##P#E##�j&gt;4[/#��N�̞UO6O�#N2���gWE#</w:t>
        <w:br/>
        <w:t>(#��</w:t>
        <w:br/>
        <w:t>(#��</w:t>
        <w:br/>
        <w:t>(#'#��-|oa{�Р��JCnyW��#xS�oj#��#Ğ/�|3#�_��8�G##��t#�#J</w:t>
      </w:r>
      <w:r>
        <w:rPr/>
        <w:t>涟</w:t>
      </w:r>
      <w:r>
        <w:rPr/>
        <w:t>v/��k�]�x�@��23</w:t>
      </w:r>
      <w:r>
        <w:rPr/>
        <w:t>֬�</w:t>
      </w:r>
      <w:r>
        <w:rPr/>
        <w:t>"����h�d��d���v��O#</w:t>
        <w:br/>
        <w:t>�D�"�t�#��</w:t>
      </w:r>
      <w:r>
        <w:br w:type="page"/>
      </w:r>
    </w:p>
    <w:p>
      <w:pPr>
        <w:pStyle w:val="PreformattedText"/>
        <w:bidi w:val="0"/>
        <w:jc w:val="left"/>
        <w:rPr/>
      </w:pPr>
      <w:r>
        <w:rPr/>
        <w:t>�</w:t>
      </w:r>
      <w:r>
        <w:rPr/>
        <w:t>F\��W#��{P#�##Q@###V#�f��":#iq%</w:t>
      </w:r>
      <w:r>
        <w:rPr>
          <w:rtl w:val="true"/>
        </w:rPr>
        <w:t>ڜ</w:t>
      </w:r>
      <w:r>
        <w:rPr/>
        <w:t>6</w:t>
      </w:r>
      <w:r>
        <w:rPr/>
        <w:t>�U�9'=(#SP��M�</w:t>
      </w:r>
      <w:r>
        <w:rPr/>
        <w:t>罜</w:t>
      </w:r>
      <w:r>
        <w:rPr/>
        <w:t>1�#.�FN#�S�#�-&lt;I���5�c#c+ #�1�O�#j�@###Q@###Q@#b���5!`.#Le0)(v�����E�</w:t>
      </w:r>
      <w:r>
        <w:rPr>
          <w:rtl w:val="true"/>
        </w:rPr>
        <w:t>ڢ</w:t>
      </w:r>
      <w:r>
        <w:rPr/>
        <w:t>�</w:t>
      </w:r>
      <w:r>
        <w:rPr/>
        <w:br/>
        <w:t>(#�������h���#�X�Ǯ#�i4�R�Y�</w:t>
      </w:r>
      <w:r>
        <w:rPr/>
        <w:t>㾴</w:t>
      </w:r>
      <w:r>
        <w:rPr/>
        <w:t>,a�;K.##�#v��#�#�j#"&amp;�;#)$��P#�R,Ф�r���###}#SԵ[#"�Ͼ�Hc'#q�}#.���j�t7�Z</w:t>
        <w:tab/>
        <w:t>�(H����@#�#�#(�#�#(�#�#(�#�#(�#�#(�#�y��#&amp;v�#�(#��</w:t>
        <w:br/>
        <w:t>(#��</w:t>
        <w:br/>
        <w:t>(#��</w:t>
        <w:br/>
        <w:t>(#��</w:t>
        <w:br/>
        <w:t>(#��</w:t>
        <w:br/>
        <w:t>(#��</w:t>
        <w:br/>
        <w:t>(#�OX�-Ժ�xC#��#�3��##����#Ng�"�P�i�_I</w:t>
      </w:r>
    </w:p>
    <w:p>
      <w:pPr>
        <w:pStyle w:val="PreformattedText"/>
        <w:bidi w:val="0"/>
        <w:jc w:val="left"/>
        <w:rPr/>
      </w:pPr>
      <w:r>
        <w:rPr/>
        <w:t>͹�V#ƛHl}�=?»##�#</w:t>
      </w:r>
      <w:r>
        <w:br w:type="page"/>
      </w:r>
    </w:p>
    <w:p>
      <w:pPr>
        <w:pStyle w:val="PreformattedText"/>
        <w:bidi w:val="0"/>
        <w:jc w:val="left"/>
        <w:rPr/>
      </w:pPr>
      <w:r>
        <w:rPr/>
        <w:t>hp\I#�i#�1#��}C��{?�m4��E��V</w:t>
        <w:br/>
        <w:t>${#��^��R@�-#�6�����v2#d&amp;x�%H#�</w:t>
      </w:r>
      <w:r>
        <w:rPr>
          <w:rtl w:val="true"/>
        </w:rPr>
        <w:t>ڍ��</w:t>
      </w:r>
      <w:r>
        <w:rPr/>
        <w:t>0</w:t>
      </w:r>
      <w:r>
        <w:rPr/>
        <w:t>��o#k:;kv#�#|#�ЦZ@</w:t>
        <w:tab/>
        <w:t>���</w:t>
      </w:r>
      <w:r>
        <w:rPr>
          <w:rtl w:val="true"/>
        </w:rPr>
        <w:t>߅</w:t>
      </w:r>
      <w:r>
        <w:rPr/>
        <w:t>kh~)���$</w:t>
      </w:r>
      <w:r>
        <w:rPr>
          <w:rtl w:val="true"/>
        </w:rPr>
        <w:t>ڭ</w:t>
      </w:r>
      <w:r>
        <w:rPr/>
        <w:t>���</w:t>
      </w:r>
      <w:r>
        <w:rPr/>
        <w:t>v��Й6)#�'&lt;sF��</w:t>
      </w:r>
    </w:p>
    <w:p>
      <w:pPr>
        <w:pStyle w:val="PreformattedText"/>
        <w:bidi w:val="0"/>
        <w:jc w:val="left"/>
        <w:rPr/>
      </w:pPr>
      <w:r>
        <w:rPr/>
        <w:t>#�~#�</w:t>
      </w:r>
      <w:r>
        <w:rPr/>
        <w:t>ฎ�</w:t>
      </w:r>
      <w:r>
        <w:rPr/>
        <w:t>F�k��#1�#+������Z�#�v�y�#�#\����5,�2##���E!���#��W�#)V�{�</w:t>
      </w:r>
      <w:r>
        <w:rPr/>
        <w:t>ֻ</w:t>
      </w:r>
      <w:r>
        <w:rPr/>
        <w:t>V8�''p#�j&gt;4�6�yi&amp;��C#�ě@C�#�#�</w:t>
      </w:r>
      <w:r>
        <w:rPr/>
        <w:t>㞔</w:t>
      </w:r>
      <w:r>
        <w:rPr/>
        <w:t>ER#C#�dPą$</w:t>
      </w:r>
      <w:r>
        <w:br w:type="page"/>
      </w:r>
    </w:p>
    <w:p>
      <w:pPr>
        <w:pStyle w:val="PreformattedText"/>
        <w:bidi w:val="0"/>
        <w:jc w:val="left"/>
        <w:rPr/>
      </w:pPr>
      <w:r>
        <w:rPr/>
        <w:t>�</w:t>
      </w:r>
      <w:r>
        <w:rPr/>
        <w:t>8#��y��#�N�q��#�#S�w|eG#Q?���#S�:</w:t>
      </w:r>
      <w:r>
        <w:rPr>
          <w:rtl w:val="true"/>
        </w:rPr>
        <w:t>֐</w:t>
      </w:r>
      <w:r>
        <w:rPr/>
        <w:t>�</w:t>
      </w:r>
      <w:r>
        <w:rPr/>
        <w:t>X</w:t>
      </w:r>
      <w:r>
        <w:rPr/>
        <w:t>ܶ�</w:t>
      </w:r>
      <w:r>
        <w:rPr/>
        <w:t>*rS��OA��G�##�f�e230H�S˱�Xwz�%5{�#i`��m�$&lt;J{��q@���e��#��ӥ����7��#�/���#����t�.���;#8E##�#�#X,u~#����</w:t>
      </w:r>
      <w:r>
        <w:rPr/>
        <w:t>֗�ٛ</w:t>
      </w:r>
      <w:r>
        <w:rPr/>
        <w:t>MB�e��#�Q�x����6z$�cC#�##��.</w:t>
        <w:tab/>
        <w:t>�+�#�@6&lt;E�[��#�#</w:t>
      </w:r>
      <w:r>
        <w:rPr/>
        <w:t>۫�</w:t>
      </w:r>
      <w:r>
        <w:rPr/>
        <w:t>#oj#�a�'�#�s��um#!</w:t>
      </w:r>
      <w:r>
        <w:rPr>
          <w:rtl w:val="true"/>
        </w:rPr>
        <w:t>״</w:t>
      </w:r>
      <w:r>
        <w:rPr/>
        <w:t>+Y��HV0ɿi�;�_�#u�#&gt;%���,�'��$���/�p]D|��`��#�#KP���d�Ҽ?u=�#��X�C</w:t>
      </w:r>
      <w:r>
        <w:br w:type="page"/>
      </w:r>
    </w:p>
    <w:p>
      <w:pPr>
        <w:pStyle w:val="PreformattedText"/>
        <w:bidi w:val="0"/>
        <w:jc w:val="left"/>
        <w:rPr/>
      </w:pPr>
      <w:r>
        <w:rPr/>
        <w:t>u_oz4</w:t>
      </w:r>
    </w:p>
    <w:p>
      <w:pPr>
        <w:pStyle w:val="PreformattedText"/>
        <w:bidi w:val="0"/>
        <w:jc w:val="left"/>
        <w:rPr/>
      </w:pPr>
      <w:r>
        <w:rPr/>
        <w:t>N��&gt;$��6�.��E;e��(���)</w:t>
      </w:r>
      <w:r>
        <w:rPr/>
        <w:t>㻓�</w:t>
      </w:r>
      <w:r>
        <w:rPr/>
        <w:t>x�F�a,��˘/�#��#@u=#7#F�/�`#�#q #OAH#:##</w:t>
      </w:r>
      <w:r>
        <w:rPr/>
        <w:t>꺽���</w:t>
      </w:r>
      <w:r>
        <w:rPr/>
        <w:t>#�</w:t>
      </w:r>
    </w:p>
    <w:p>
      <w:pPr>
        <w:pStyle w:val="PreformattedText"/>
        <w:bidi w:val="0"/>
        <w:jc w:val="left"/>
        <w:rPr/>
      </w:pPr>
      <w:r>
        <w:rPr/>
        <w:t>ͭ��</w:t>
      </w:r>
      <w:r>
        <w:rPr/>
        <w:t>~d�l.î#hh�&amp;�~�}{{nm#�#�Nr02i��#���Nŵ=#FI,#�</w:t>
      </w:r>
      <w:r>
        <w:br w:type="page"/>
      </w:r>
    </w:p>
    <w:p>
      <w:pPr>
        <w:pStyle w:val="PreformattedText"/>
        <w:bidi w:val="0"/>
        <w:jc w:val="left"/>
        <w:rPr/>
      </w:pPr>
      <w:r>
        <w:rPr/>
        <w:t>�</w:t>
      </w:r>
      <w:r>
        <w:rPr/>
        <w:t>a�#�V����#�e�t�P.#;L#6#@#�F��#��X�(��̴#�jʤ#�s������|g#��4��˒�$��y��(�#ª�2�Aa,�V���#�6}��� &lt;��:��[T��4Ľ��@�f�f�#�#z���*o#�Qi�#��n&lt;�$@��R��#�hc/]�I���3}kb�f�*O�F:v�v:��a��GR��V�heo�g�#�4�#˿��Y��]�¥�#.F�y�#S�##</w:t>
      </w:r>
      <w:r>
        <w:rPr/>
        <w:t>֠��</w:t>
      </w:r>
      <w:r>
        <w:rPr/>
        <w:t>\S&amp;��e���L�\���</w:t>
      </w:r>
      <w:r>
        <w:br w:type="page"/>
      </w:r>
    </w:p>
    <w:p>
      <w:pPr>
        <w:pStyle w:val="PreformattedText"/>
        <w:bidi w:val="0"/>
        <w:jc w:val="left"/>
        <w:rPr/>
      </w:pPr>
      <w:r>
        <w:rPr/>
        <w:t>#^y�@��k�Qu�#�#�M</w:t>
        <w:tab/>
        <w:t>df/7�x\��#r��-���+;#Ԯ�R�ć</w:t>
        <w:br/>
        <w:t>���ǵ4#�x�#�^��m#K)���ą�Ӧ#��]cY��.�#[�###��qX�A����&amp;�#�1#D�</w:t>
        <w:tab/>
        <w:t>�q�A#�_�#K��/t�</w:t>
      </w:r>
    </w:p>
    <w:p>
      <w:pPr>
        <w:pStyle w:val="PreformattedText"/>
        <w:bidi w:val="0"/>
        <w:jc w:val="left"/>
        <w:rPr/>
      </w:pPr>
      <w:r>
        <w:rPr/>
        <w:t>3�$#�Y</w:t>
      </w:r>
      <w:r>
        <w:rPr>
          <w:rtl w:val="true"/>
        </w:rPr>
        <w:t>ג</w:t>
      </w:r>
      <w:r>
        <w:rPr/>
        <w:t>[f:S#m/�z*xi�</w:t>
      </w:r>
    </w:p>
    <w:p>
      <w:pPr>
        <w:pStyle w:val="PreformattedText"/>
        <w:bidi w:val="0"/>
        <w:jc w:val="left"/>
        <w:rPr/>
      </w:pPr>
      <w:r>
        <w:rPr/>
        <w:t>2�s#l���[�#��q</w:t>
      </w:r>
      <w:r>
        <w:rPr/>
        <w:t>֩��</w:t>
      </w:r>
      <w:r>
        <w:rPr/>
        <w:t>G]CHk�]"���{*�@#�Gv |��@�$Ҿ$�</w:t>
      </w:r>
      <w:r>
        <w:rPr>
          <w:rtl w:val="true"/>
        </w:rPr>
        <w:t>ב</w:t>
      </w:r>
      <w:r>
        <w:rPr/>
        <w:t>\���w���w��#c$�Eo�%#X��U�n���8�[��|r###�jwtP#�����F;��F#7#@\#�x���;e#��Ӿ�u`����i�#���#����Ii!]ź�8?��:\/��e�A6�s��5 =#��Q�Y���#���f��</w:t>
      </w:r>
      <w:r>
        <w:br w:type="page"/>
      </w:r>
    </w:p>
    <w:p>
      <w:pPr>
        <w:pStyle w:val="PreformattedText"/>
        <w:bidi w:val="0"/>
        <w:jc w:val="left"/>
        <w:rPr/>
      </w:pPr>
      <w:r>
        <w:rPr/>
        <w:t>#&lt;�##�2��X��3Ѕ</w:t>
      </w:r>
      <w:r>
        <w:rPr>
          <w:rtl w:val="true"/>
        </w:rPr>
        <w:t>ݟ</w:t>
      </w:r>
      <w:r>
        <w:rPr/>
        <w:t>����</w:t>
      </w:r>
      <w:r>
        <w:rPr/>
        <w:t>##o#Mr��-�G��ĜZc6&lt;#�I�xKN��&gt;cǆ'�#����x�B�#�M�Sr�</w:t>
      </w:r>
      <w:r>
        <w:rPr>
          <w:rtl w:val="true"/>
        </w:rPr>
        <w:t>ܫ��</w:t>
      </w:r>
      <w:r>
        <w:rPr/>
        <w:t>8</w:t>
      </w:r>
      <w:r>
        <w:rPr/>
        <w:t>�i#S�k��O�Ǎt�#�0Z��&amp;#pH8\���h#����#���2�]ɽ�qʨ###���'�Z��,P���X�</w:t>
        <w:br/>
        <w:t>pX{��#�z`O�GP��¶</w:t>
      </w:r>
      <w:r>
        <w:rPr/>
        <w:t>֪�</w:t>
      </w:r>
      <w:r>
        <w:rPr/>
        <w:t>#���br#$#��</w:t>
      </w:r>
      <w:r>
        <w:rPr/>
        <w:t>ֺ</w:t>
      </w:r>
      <w:r>
        <w:rPr/>
        <w:t>}#�8&lt;-�</w:t>
      </w:r>
      <w:r>
        <w:rPr>
          <w:rtl w:val="true"/>
        </w:rPr>
        <w:t>ڬ</w:t>
      </w:r>
      <w:r>
        <w:rPr>
          <w:rtl w:val="true"/>
        </w:rPr>
        <w:t>{#</w:t>
      </w:r>
      <w:r>
        <w:rPr>
          <w:rtl w:val="true"/>
        </w:rPr>
        <w:t>ڦ</w:t>
      </w:r>
      <w:r>
        <w:rPr/>
        <w:t>P�%rRh#��kv��!�4D</w:t>
      </w:r>
      <w:r>
        <w:rPr>
          <w:rtl w:val="true"/>
        </w:rPr>
        <w:t>ݲ</w:t>
      </w:r>
      <w:r>
        <w:rPr/>
        <w:t>',��@��x���[#�#�o#�#&lt;d{|�4�#��C4��#'���F��U�.#�.�Hz</w:t>
        <w:br/>
        <w:t>@y���I�x���#�̿���.Xx��G��^�M�Vn���hV�5�w��ƣ,��</w:t>
        <w:br/>
        <w:t>@s#x��K�E�����#���P##3��</w:t>
      </w:r>
      <w:r>
        <w:rPr/>
        <w:t>ޯ</w:t>
      </w:r>
      <w:r>
        <w:rPr/>
        <w:t>i�8��&lt;Vt[XL��e��_*�(n��</w:t>
      </w:r>
      <w:r>
        <w:rPr/>
        <w:t>֘</w:t>
      </w:r>
      <w:r>
        <w:rPr/>
        <w:t>#]S�5K=#�K��P�Rz��#sH#z��qX�S�h</w:t>
      </w:r>
      <w:r>
        <w:rPr>
          <w:rtl w:val="true"/>
        </w:rPr>
        <w:t>ڔ</w:t>
      </w:r>
      <w:r>
        <w:rPr/>
        <w:t>#Sm#�2)#�P###��V�</w:t>
      </w:r>
      <w:r>
        <w:rPr/>
        <w:t>ֿ��</w:t>
      </w:r>
      <w:r>
        <w:rPr/>
        <w:t>h�U��#�#��'=�#\�09��#N����#N�^�M</w:t>
      </w:r>
      <w:r>
        <w:rPr/>
        <w:t>찌</w:t>
      </w:r>
      <w:r>
        <w:rPr/>
        <w:t>2��q w�#k�#</w:t>
      </w:r>
      <w:r>
        <w:rPr/>
        <w:t>֦�</w:t>
      </w:r>
      <w:r>
        <w:rPr/>
        <w:t>_y�-L~o�N#n3�ʆ��&lt;wo#�^å�ͧ�a��&lt;G����dV���</w:t>
        <w:tab/>
        <w:t>{a0�&amp;��*}#�@#���i%�</w:t>
      </w:r>
      <w:r>
        <w:rPr>
          <w:rtl w:val="true"/>
        </w:rPr>
        <w:t>ܫ</w:t>
      </w:r>
      <w:r>
        <w:rPr>
          <w:rtl w:val="true"/>
        </w:rPr>
        <w:t>#</w:t>
      </w:r>
      <w:r>
        <w:rPr/>
        <w:t>1</w:t>
      </w:r>
      <w:r>
        <w:rPr>
          <w:rtl w:val="true"/>
        </w:rPr>
        <w:t>��</w:t>
      </w:r>
      <w:r>
        <w:rPr/>
        <w:t>1</w:t>
      </w:r>
      <w:r>
        <w:rPr/>
        <w:t>�##��:V�</w:t>
      </w:r>
      <w:r>
        <w:br w:type="page"/>
      </w:r>
    </w:p>
    <w:p>
      <w:pPr>
        <w:pStyle w:val="PreformattedText"/>
        <w:bidi w:val="0"/>
        <w:jc w:val="left"/>
        <w:rPr/>
      </w:pPr>
      <w:r>
        <w:rPr>
          <w:rtl w:val="true"/>
        </w:rPr>
        <w:t>ڤ</w:t>
      </w:r>
      <w:r>
        <w:rPr/>
        <w:t>��</w:t>
      </w:r>
      <w:r>
        <w:rPr/>
        <w:t>qYȻD�Jǌ#�zU?��#ţˬ�y8��W_)I</w:t>
      </w:r>
      <w:r>
        <w:rPr/>
        <w:t>ٍ�</w:t>
      </w:r>
      <w:r>
        <w:rPr/>
        <w:t>$�</w:t>
      </w:r>
      <w:r>
        <w:rPr>
          <w:rtl w:val="true"/>
        </w:rPr>
        <w:t>׭</w:t>
      </w:r>
      <w:r>
        <w:rPr/>
        <w:t>6</w:t>
      </w:r>
      <w:r>
        <w:rPr>
          <w:rtl w:val="true"/>
        </w:rPr>
        <w:t>��</w:t>
      </w:r>
      <w:r>
        <w:rPr/>
        <w:t>4##</w:t>
      </w:r>
      <w:r>
        <w:rPr/>
        <w:t>�:��sk�,��]��#�y�K���O�WOX</w:t>
      </w:r>
      <w:r>
        <w:rPr/>
        <w:t>纼</w:t>
      </w:r>
      <w:r>
        <w:rPr/>
        <w:t>#-</w:t>
      </w:r>
    </w:p>
    <w:p>
      <w:pPr>
        <w:pStyle w:val="PreformattedText"/>
        <w:bidi w:val="0"/>
        <w:jc w:val="left"/>
        <w:rPr/>
      </w:pPr>
      <w:r>
        <w:rPr/>
        <w:t>�</w:t>
      </w:r>
      <w:r>
        <w:rPr/>
        <w:t>n*8��</w:t>
      </w:r>
      <w:r>
        <w:rPr>
          <w:rtl w:val="true"/>
        </w:rPr>
        <w:t>֐</w:t>
      </w:r>
      <w:r>
        <w:rPr>
          <w:rtl w:val="true"/>
        </w:rPr>
        <w:t>#��</w:t>
      </w:r>
      <w:r>
        <w:rPr/>
        <w:t>0</w:t>
      </w:r>
      <w:r>
        <w:rPr/>
        <w:t>ӵ�F]=Vkk��L7#��Һ</w:t>
        <w:br/>
        <w:t>#���#Kw���E#�63��W=#��?%��Ȼ"+r#,�2#�m#OOj#M#��#�z,��x�o���]���#�V/��#x����</w:t>
        <w:tab/>
        <w:t>�d�##�/z#Ҹ���mK�f�G#�3�f0}3��##��k�#=�]</w:t>
      </w:r>
      <w:r>
        <w:rPr>
          <w:rtl w:val="true"/>
        </w:rPr>
        <w:t>ݼ</w:t>
      </w:r>
      <w:r>
        <w:rPr/>
        <w:t>�</w:t>
      </w:r>
      <w:r>
        <w:rPr/>
        <w:t>gp#�8�</w:t>
      </w:r>
      <w:r>
        <w:rPr>
          <w:rtl w:val="true"/>
        </w:rPr>
        <w:t>ל</w:t>
      </w:r>
      <w:r>
        <w:rPr/>
        <w:t>c$</w:t>
      </w:r>
      <w:r>
        <w:br w:type="page"/>
      </w:r>
    </w:p>
    <w:p>
      <w:pPr>
        <w:pStyle w:val="PreformattedText"/>
        <w:bidi w:val="0"/>
        <w:jc w:val="left"/>
        <w:rPr/>
      </w:pPr>
      <w:r>
        <w:rPr/>
      </w:r>
      <w:r>
        <w:br w:type="page"/>
      </w:r>
    </w:p>
    <w:p>
      <w:pPr>
        <w:pStyle w:val="PreformattedText"/>
        <w:bidi w:val="0"/>
        <w:jc w:val="left"/>
        <w:rPr/>
      </w:pPr>
      <w:r>
        <w:rPr/>
        <w:t>�</w:t>
      </w:r>
      <w:r>
        <w:rPr/>
        <w:t>cց</w:t>
      </w:r>
      <w:r>
        <w:rPr/>
        <w:t>ؒ�</w:t>
      </w:r>
      <w:r>
        <w:rPr/>
        <w:t>X��4���4��2�#c;�:�s�s�#�=j�#,�K#��"`G8�4#</w:t>
      </w:r>
      <w:r>
        <w:rPr>
          <w:rtl w:val="true"/>
        </w:rPr>
        <w:t>ۼ</w:t>
      </w:r>
      <w:r>
        <w:rPr/>
        <w:t>�</w:t>
      </w:r>
      <w:r>
        <w:rPr/>
        <w:t>#�a�A}qt�</w:t>
      </w:r>
    </w:p>
    <w:p>
      <w:pPr>
        <w:pStyle w:val="PreformattedText"/>
        <w:bidi w:val="0"/>
        <w:jc w:val="left"/>
        <w:rPr/>
      </w:pPr>
      <w:r>
        <w:rPr/>
        <w:t>�</w:t>
      </w:r>
      <w:r>
        <w:rPr/>
        <w:t>##�&amp;FF#ST��k�M}#��5����q#@</w:t>
      </w:r>
      <w:r>
        <w:rPr>
          <w:rtl w:val="true"/>
        </w:rPr>
        <w:t>߉</w:t>
      </w:r>
      <w:r>
        <w:rPr/>
        <w:t>�</w:t>
      </w:r>
      <w:r>
        <w:rPr/>
        <w:t>`#&lt;w��B��k�#Z���####</w:t>
        <w:br/>
        <w:t>y�΀4��#�*##������#���</w:t>
      </w:r>
    </w:p>
    <w:p>
      <w:pPr>
        <w:pStyle w:val="PreformattedText"/>
        <w:bidi w:val="0"/>
        <w:jc w:val="left"/>
        <w:rPr/>
      </w:pPr>
      <w:r>
        <w:rPr/>
        <w:t>;_�����##2��#�#��4�#��\bW�"�v�(�*�x�C�#=��H�z;�ca�#</w:t>
      </w:r>
      <w:r>
        <w:rPr>
          <w:rtl w:val="true"/>
        </w:rPr>
        <w:t>ٷ</w:t>
      </w:r>
      <w:r>
        <w:rPr/>
        <w:t>���</w:t>
      </w:r>
      <w:r>
        <w:rPr/>
        <w:t>#��T�&amp;� �4u�#W��#�.�V�?ea</w:t>
      </w:r>
      <w:r>
        <w:rPr>
          <w:rtl w:val="true"/>
        </w:rPr>
        <w:t>ן�ݨ</w:t>
      </w:r>
      <w:r>
        <w:rPr/>
        <w:t>#��&lt;K���1[�#F#f#�#��v�E`|C����73ǿ�2G����;##=�CE�/#�7���#{H�F2�#G8#�;;�}B�;�I�X$#WS�h��9_#j:#�i���*�q</w:t>
        <w:br/>
        <w:t>)b�#)�Npk�ү��B�$�f�Ku#G�x\v�~�3Q���'h���&amp;n�O'�M�t�Y�lo#���*�G�E�Ъ���g�@'��C#8�A�q��J`A��J��h�/#wU��A�}qM��#�k�#�R;���l���#�#��B�M�ν���&gt;��lg��\�.&lt;3</w:t>
      </w:r>
    </w:p>
    <w:p>
      <w:pPr>
        <w:pStyle w:val="PreformattedText"/>
        <w:bidi w:val="0"/>
        <w:jc w:val="left"/>
        <w:rPr/>
      </w:pPr>
      <w:r>
        <w:rPr/>
        <w:t>�</w:t>
      </w:r>
      <w:r>
        <w:rPr/>
        <w:t>ȱ��mB����v��2#�AE�ҋ]е���#pJ�e.RO�#��=EM�c�#]#�#eY#o#��3�~�\</w:t>
      </w:r>
    </w:p>
    <w:p>
      <w:pPr>
        <w:pStyle w:val="PreformattedText"/>
        <w:bidi w:val="0"/>
        <w:jc w:val="left"/>
        <w:rPr/>
      </w:pPr>
      <w:r>
        <w:rPr/>
        <w:t>:��7��5`e�pgu&gt;L ��G��P4��#</w:t>
      </w:r>
      <w:r>
        <w:br w:type="page"/>
      </w:r>
    </w:p>
    <w:p>
      <w:pPr>
        <w:pStyle w:val="PreformattedText"/>
        <w:bidi w:val="0"/>
        <w:jc w:val="left"/>
        <w:rPr/>
      </w:pPr>
      <w:r>
        <w:rPr/>
        <w:t>�</w:t>
      </w:r>
      <w:r>
        <w:rPr/>
        <w:t>5����%ƣ#���3�����#?</w:t>
        <w:br/>
        <w:t>�# �#.\jV�-H#7�0����h�#��#lm�-#9�#</w:t>
      </w:r>
      <w:r>
        <w:br w:type="page"/>
      </w:r>
    </w:p>
    <w:p>
      <w:pPr>
        <w:pStyle w:val="PreformattedText"/>
        <w:bidi w:val="0"/>
        <w:jc w:val="left"/>
        <w:rPr/>
      </w:pPr>
      <w:r>
        <w:rPr/>
        <w:t>qZ7Z��������+v�#1��##�#���#�au#�!�#�85n�"�����</w:t>
      </w:r>
      <w:r>
        <w:rPr/>
        <w:t>縕</w:t>
      </w:r>
      <w:r>
        <w:rPr/>
        <w:t>b�#Y��#X�x���}�V#�</w:t>
      </w:r>
      <w:r>
        <w:rPr/>
        <w:t>䑚</w:t>
      </w:r>
      <w:r>
        <w:rPr/>
        <w:t>.#�ƅ</w:t>
      </w:r>
      <w:r>
        <w:rPr/>
        <w:t>݂��</w:t>
      </w:r>
      <w:r>
        <w:rPr/>
        <w:t xml:space="preserve">p#r7#xZ�\���R�#e��8�aLď���Ӹ#�k�e��#�-�iu8#Z#��g�֍ </w:t>
        <w:br/>
        <w:t>͸�#�iq�{�R�)s��̠���#�#b/#G</w:t>
      </w:r>
    </w:p>
    <w:p>
      <w:pPr>
        <w:pStyle w:val="PreformattedText"/>
        <w:bidi w:val="0"/>
        <w:jc w:val="left"/>
        <w:rPr/>
      </w:pPr>
      <w:r>
        <w:rPr>
          <w:rtl w:val="true"/>
        </w:rPr>
        <w:t>߆</w:t>
      </w:r>
      <w:r>
        <w:rPr/>
        <w:t>/�,ml</w:t>
      </w:r>
      <w:r>
        <w:rPr/>
        <w:t>짨</w:t>
      </w:r>
      <w:r>
        <w:rPr/>
        <w:t>?/##�\�íN###/�"�#�^42:�U3�&amp;��C������ʹ��x�Ѹa�°��}?P�u����R&lt;Q�</w:t>
      </w:r>
      <w:r>
        <w:rPr/>
        <w:t>ٖ</w:t>
      </w:r>
      <w:r>
        <w:rPr/>
        <w:t>#,#Y��</w:t>
      </w:r>
      <w:r>
        <w:rPr>
          <w:rtl w:val="true"/>
        </w:rPr>
        <w:t>ۏ</w:t>
      </w:r>
      <w:r>
        <w:rPr/>
        <w:t>jhZ��#���D�#FX�P�#O�G6�aop��^C#��#�&amp;��d��#&amp;��Ē#��6#%N8 �O#]��x#K{��#p#�#�Ѩ#���#���%IS8</w:t>
      </w:r>
      <w:r>
        <w:rPr>
          <w:rtl w:val="true"/>
        </w:rPr>
        <w:t>܌</w:t>
      </w:r>
      <w:r>
        <w:rPr/>
        <w:t>#�I@��#(�#�#(�#�#(�#�#(�#�#(�#���2�4h�#�#(�#�#(�#�#(�#�#(�#�#(�#�#(�#����W��n+�#i�D�##�?��G@F��'</w:t>
        <w:tab/>
        <w:t>��\</w:t>
      </w:r>
      <w:r>
        <w:rPr/>
        <w:t>㛴</w:t>
      </w:r>
      <w:r>
        <w:rPr/>
        <w:t>#�u�O�Ŗ�Ò�#$��?/��#��D�Ş</w:t>
        <w:br/>
        <w:t>����</w:t>
      </w:r>
      <w:r>
        <w:br w:type="page"/>
      </w:r>
    </w:p>
    <w:p>
      <w:pPr>
        <w:pStyle w:val="PreformattedText"/>
        <w:bidi w:val="0"/>
        <w:jc w:val="left"/>
        <w:rPr/>
      </w:pPr>
      <w:r>
        <w:rPr/>
        <w:t>�����</w:t>
      </w:r>
      <w:r>
        <w:rPr/>
        <w:t>F�9</w:t>
        <w:tab/>
        <w:t>�C#!��c��#�#?#:#:#4j��."�=+Ih�Ȃ�G�W</w:t>
      </w:r>
      <w:r>
        <w:rPr/>
        <w:t>݈��</w:t>
      </w:r>
      <w:r>
        <w:rPr/>
        <w:t>Ҳ�#�|9���0��#W���K�#�;�#�c���#^�_��w��#@4��#��</w:t>
      </w:r>
    </w:p>
    <w:p>
      <w:pPr>
        <w:pStyle w:val="PreformattedText"/>
        <w:bidi w:val="0"/>
        <w:jc w:val="left"/>
        <w:rPr/>
      </w:pPr>
      <w:r>
        <w:rPr/>
        <w:t>�</w:t>
      </w:r>
      <w:r>
        <w:rPr/>
        <w:t>N'�� g</w:t>
      </w:r>
      <w:r>
        <w:rPr>
          <w:rtl w:val="true"/>
        </w:rPr>
        <w:t>ٹ</w:t>
      </w:r>
      <w:r>
        <w:rPr/>
        <w:t>���</w:t>
      </w:r>
      <w:r>
        <w:rPr/>
        <w:t>ͻc�[� �###�;-5��G���#,r#Nў�j�3��#��9dUs%�f'��i#�~�k�#Ь����{{#:���#��t��*��#���lr3��3R�M����{</w:t>
      </w:r>
      <w:r>
        <w:rPr>
          <w:rtl w:val="true"/>
        </w:rPr>
        <w:t>ۻ</w:t>
      </w:r>
      <w:r>
        <w:rPr/>
        <w:t>(B!l�a���;��#WB�d��</w:t>
      </w:r>
      <w:r>
        <w:br w:type="page"/>
      </w:r>
    </w:p>
    <w:p>
      <w:pPr>
        <w:pStyle w:val="PreformattedText"/>
        <w:bidi w:val="0"/>
        <w:jc w:val="left"/>
        <w:rPr/>
      </w:pPr>
      <w:r>
        <w:rPr/>
        <w:t>�</w:t>
      </w:r>
      <w:r>
        <w:rPr/>
        <w:t>7Gt�#��#���#��T#�"��#~���Z:#VQ�1#ƍIF2������9##|2x�#Z��#�#�P�3�Ҽ�#t{g�{H���x�#</w:t>
      </w:r>
      <w:r>
        <w:br w:type="page"/>
      </w:r>
    </w:p>
    <w:p>
      <w:pPr>
        <w:pStyle w:val="PreformattedText"/>
        <w:bidi w:val="0"/>
        <w:jc w:val="left"/>
        <w:rPr/>
      </w:pPr>
      <w:r>
        <w:rPr/>
        <w:t>ă�#�V��H�t1�#</w:t>
      </w:r>
      <w:r>
        <w:rPr/>
        <w:t>ޫ</w:t>
      </w:r>
      <w:r>
        <w:rPr/>
        <w:t>&lt;9ϖ�&amp;�G|m��#�#�l��|</w:t>
      </w:r>
    </w:p>
    <w:p>
      <w:pPr>
        <w:pStyle w:val="PreformattedText"/>
        <w:bidi w:val="0"/>
        <w:jc w:val="left"/>
        <w:rPr/>
      </w:pPr>
      <w:r>
        <w:rPr/>
        <w:t>��</w:t>
      </w:r>
      <w:r>
        <w:rPr>
          <w:rtl w:val="true"/>
        </w:rPr>
        <w:t>ع</w:t>
      </w:r>
      <w:r>
        <w:rPr/>
        <w:t>��</w:t>
      </w:r>
      <w:r>
        <w:rPr/>
        <w:t>+�#I�0�,�|�1^�m</w:t>
      </w:r>
      <w:r>
        <w:br w:type="page"/>
      </w:r>
    </w:p>
    <w:p>
      <w:pPr>
        <w:pStyle w:val="PreformattedText"/>
        <w:bidi w:val="0"/>
        <w:jc w:val="left"/>
        <w:rPr/>
      </w:pPr>
      <w:r>
        <w:rPr/>
        <w:t>i��#E#��v#�#�*X#{��</w:t>
        <w:tab/>
        <w:t xml:space="preserve">m�K�8"UK8�*##��� </w:t>
      </w:r>
    </w:p>
    <w:p>
      <w:pPr>
        <w:pStyle w:val="PreformattedText"/>
        <w:bidi w:val="0"/>
        <w:jc w:val="left"/>
        <w:rPr/>
      </w:pPr>
      <w:r>
        <w:rPr/>
        <w:t>K�(�,##�]�#����;}#������,Y�#�E]`</w:t>
        <w:br/>
        <w:t>�z#�!3�#A�&lt;#=�</w:t>
      </w:r>
      <w:r>
        <w:rPr>
          <w:rtl w:val="true"/>
        </w:rPr>
        <w:t>ނ</w:t>
      </w:r>
      <w:r>
        <w:rPr>
          <w:rtl w:val="true"/>
        </w:rPr>
        <w:t>#�����#?</w:t>
      </w:r>
      <w:r>
        <w:rPr/>
        <w:t>0</w:t>
      </w:r>
      <w:r>
        <w:rPr/>
        <w:t>#��z���&lt;K���#��p-�</w:t>
        <w:br/>
        <w:t>Z�6=r0O�1M��U��^#���GT+#�|���_ϓX�#</w:t>
        <w:tab/>
        <w:t>���\��pYS�\�ɣ��&gt;##3k�#ʭq�|�V�~4iJq�##��#�t&gt;�z-#�p?#�#lx�h#��#��s�]j$��6�#T��X#{��q�#���#�f\�&lt;eNz#�Z�|mqq#��0$#M�]##�'#�4#�mLOe#�#(ƻ#�m�#�y��-���G[��W�#&amp;q�n##�4��u-� ?#m�#���NƯH���#�Nè#</w:t>
      </w:r>
      <w:r>
        <w:rPr>
          <w:rtl w:val="true"/>
        </w:rPr>
        <w:t>ח</w:t>
      </w:r>
      <w:r>
        <w:rPr/>
        <w:t>�</w:t>
      </w:r>
      <w:r>
        <w:rPr/>
        <w:t>*�K�g\�����`p#Wi$��#</w:t>
      </w:r>
    </w:p>
    <w:p>
      <w:pPr>
        <w:pStyle w:val="PreformattedText"/>
        <w:bidi w:val="0"/>
        <w:jc w:val="left"/>
        <w:rPr/>
      </w:pPr>
      <w:r>
        <w:rPr/>
        <w:t>#�+$oo���Ս</w:t>
      </w:r>
      <w:r>
        <w:rPr>
          <w:rtl w:val="true"/>
        </w:rPr>
        <w:t>ރ</w:t>
      </w:r>
      <w:r>
        <w:rPr/>
        <w:t>#����ѯ��w�|���)���#L&gt;#�#q#� #i�q�VƓ���h6�#�n|�-�hD�</w:t>
        <w:br/>
        <w:t>1�q�~##@��-&lt;'e��ov�</w:t>
      </w:r>
    </w:p>
    <w:p>
      <w:pPr>
        <w:pStyle w:val="PreformattedText"/>
        <w:bidi w:val="0"/>
        <w:jc w:val="left"/>
        <w:rPr/>
      </w:pPr>
      <w:r>
        <w:rPr/>
        <w:t>2#e�#P#�q���Y�</w:t>
        <w:tab/>
        <w:t>bD�̅N����02�b�~9�#��#s��T�#��D�</w:t>
      </w:r>
      <w:r>
        <w:rPr/>
        <w:t>勶</w:t>
      </w:r>
      <w:r>
        <w:rPr/>
        <w:t>8�9ZC�zu##�##�Y|dխel���&gt;����o�ϓ��(-q2"��wJ}@��e���#��a��#I���\���]�`#�c�</w:t>
      </w:r>
      <w:r>
        <w:rPr/>
        <w:t>݆��</w:t>
      </w:r>
      <w:r>
        <w:rPr/>
        <w:t>Il#��*A#�##DR�O`+��Df�#�y�mJr��pDk��#s#Tf��]�ɀd</w:t>
      </w:r>
      <w:r>
        <w:br w:type="page"/>
      </w:r>
    </w:p>
    <w:p>
      <w:pPr>
        <w:pStyle w:val="PreformattedText"/>
        <w:bidi w:val="0"/>
        <w:jc w:val="left"/>
        <w:rPr/>
      </w:pPr>
      <w:r>
        <w:rPr/>
        <w:t>S�</w:t>
      </w:r>
      <w:r>
        <w:rPr/>
        <w:t>݃</w:t>
      </w:r>
      <w:r>
        <w:rPr/>
        <w:t>]#�</w:t>
        <w:tab/>
        <w:t>�##^#�]�T#��Q�.�##��&gt;�#����lc##$~�W5�'d�m`3#�#M͚A��!T�8#d��&lt;##Q�u�y�4w3�m�)#�N#3���@����+[y'�E�(Գ;##+��,e</w:t>
      </w:r>
      <w:r>
        <w:rPr/>
        <w:t>ֵ��</w:t>
      </w:r>
      <w:r>
        <w:rPr/>
        <w:t>Ez</w:t>
        <w:br/>
        <w:t>B�V���C�#-#�9#��z#�~0DF�����.��#�</w:t>
        <w:tab/>
        <w:t>����J�iv���4(��m#�#e��Z��&gt;!�@</w:t>
      </w:r>
      <w:r>
        <w:br w:type="page"/>
      </w:r>
    </w:p>
    <w:p>
      <w:pPr>
        <w:pStyle w:val="PreformattedText"/>
        <w:bidi w:val="0"/>
        <w:jc w:val="left"/>
        <w:rPr/>
      </w:pPr>
      <w:r>
        <w:rPr/>
        <w:t>#�#�#���#���#@��1�##Z@ix4���,���#�k���p_#�=���#���8�#й�^�bx����Z</w:t>
      </w:r>
      <w:r>
        <w:rPr>
          <w:rtl w:val="true"/>
        </w:rPr>
        <w:t>ދ</w:t>
      </w:r>
      <w:r>
        <w:rPr/>
        <w:t>y</w:t>
      </w:r>
    </w:p>
    <w:p>
      <w:pPr>
        <w:pStyle w:val="PreformattedText"/>
        <w:bidi w:val="0"/>
        <w:jc w:val="left"/>
        <w:rPr/>
      </w:pPr>
      <w:r>
        <w:rPr/>
        <w:t>����̅</w:t>
      </w:r>
      <w:r>
        <w:rPr/>
        <w:t>g_����W��[��#Z��</w:t>
      </w:r>
      <w:r>
        <w:br w:type="page"/>
      </w:r>
    </w:p>
    <w:p>
      <w:pPr>
        <w:pStyle w:val="PreformattedText"/>
        <w:bidi w:val="0"/>
        <w:jc w:val="left"/>
        <w:rPr/>
      </w:pPr>
      <w:r>
        <w:rPr/>
        <w:t>�</w:t>
      </w:r>
      <w:r>
        <w:rPr/>
        <w:t>!b�d#�H,jW���#����##m�P'���?#p?</w:t>
        <w:br/>
        <w:t>#w&gt;,���º�3�u�;���###{�#�r8�#��#� �'�'��2��g���#�u�_#%I|U��#�U�i�&gt;}K#���HGo��#�</w:t>
      </w:r>
      <w:r>
        <w:rPr>
          <w:rtl w:val="true"/>
        </w:rPr>
        <w:t>ޛ</w:t>
      </w:r>
      <w:r>
        <w:rPr/>
        <w:t>%��#��~S�#9##��E��#/</w:t>
        <w:tab/>
        <w:t>Eg{s5��d�b��,O&lt;r#I��#�-��#W�e�Ғ</w:t>
      </w:r>
    </w:p>
    <w:p>
      <w:pPr>
        <w:pStyle w:val="PreformattedText"/>
        <w:bidi w:val="0"/>
        <w:jc w:val="left"/>
        <w:rPr/>
      </w:pPr>
      <w:r>
        <w:rPr/>
        <w:t>4B�︐+�\6##8�H���,�#�1�S#ϲB���s7#�#_@G�XY�\xj��#}����H��*:�4</w:t>
      </w:r>
    </w:p>
    <w:p>
      <w:pPr>
        <w:pStyle w:val="PreformattedText"/>
        <w:bidi w:val="0"/>
        <w:jc w:val="left"/>
        <w:rPr/>
      </w:pPr>
      <w:r>
        <w:rPr/>
        <w:t>#�öMca�i1��['�#�H</w:t>
      </w:r>
    </w:p>
    <w:p>
      <w:pPr>
        <w:pStyle w:val="PreformattedText"/>
        <w:bidi w:val="0"/>
        <w:jc w:val="left"/>
        <w:rPr/>
      </w:pPr>
      <w:r>
        <w:rPr/>
        <w:t>j��##q�h�\�#F�I(�3�#�#@�����-�(��S`##�b�����</w:t>
        <w:br/>
        <w:t>\#�_��#�#ʼ�4#��#�x�Ļ#*#q��#]+vO��+�wwV�=�u#</w:t>
      </w:r>
      <w:r>
        <w:rPr/>
        <w:t>߲</w:t>
      </w:r>
      <w:r>
        <w:rPr/>
        <w:t>F###S�{}��</w:t>
      </w:r>
      <w:r>
        <w:rPr/>
        <w:t>֘��</w:t>
      </w:r>
      <w:r>
        <w:rPr/>
        <w:t>;#�����#8���r�m�#��I��z�</w:t>
      </w:r>
      <w:r>
        <w:br w:type="page"/>
      </w:r>
    </w:p>
    <w:p>
      <w:pPr>
        <w:pStyle w:val="PreformattedText"/>
        <w:bidi w:val="0"/>
        <w:jc w:val="left"/>
        <w:rPr/>
      </w:pPr>
      <w:r>
        <w:rPr/>
        <w:t>LG#�#g�L</w:t>
      </w:r>
      <w:r>
        <w:rPr>
          <w:rtl w:val="true"/>
        </w:rPr>
        <w:t>ך</w:t>
      </w:r>
      <w:r>
        <w:rPr/>
        <w:t>|;�m.5�n�xw�</w:t>
      </w:r>
    </w:p>
    <w:p>
      <w:pPr>
        <w:pStyle w:val="PreformattedText"/>
        <w:bidi w:val="0"/>
        <w:jc w:val="left"/>
        <w:rPr/>
      </w:pPr>
      <w:r>
        <w:rPr/>
        <w:t>�</w:t>
      </w:r>
      <w:r>
        <w:rPr/>
        <w:t>Xæ6e�?/c��R#A�#4��SO�-#H�#�Q�#</w:t>
      </w:r>
      <w:r>
        <w:br w:type="page"/>
      </w:r>
    </w:p>
    <w:p>
      <w:pPr>
        <w:pStyle w:val="PreformattedText"/>
        <w:bidi w:val="0"/>
        <w:jc w:val="left"/>
        <w:rPr/>
      </w:pPr>
      <w:r>
        <w:rPr/>
        <w:t>��</w:t>
      </w:r>
      <w:r>
        <w:rPr/>
        <w:t>A�K�</w:t>
      </w:r>
      <w:r>
        <w:rPr>
          <w:rtl w:val="true"/>
        </w:rPr>
        <w:t>ح</w:t>
      </w:r>
      <w:r>
        <w:rPr/>
        <w:t>�</w:t>
      </w:r>
      <w:r>
        <w:rPr/>
        <w:t>##�V;�rRi0�#�n+���V�6�y�i����x�XUL^\C�l�c#=*�Nf�&gt;�o�#��9#�@�+�#����#~�#Ï�}����a�|K�##����##�#�u�2�ì�]x�e�.��-�e�#F8#ē�WK�#K�P��̟��#|N:�:���#����#�����f</w:t>
        <w:tab/>
        <w:t xml:space="preserve">��8�&gt;#A��?*��E�##�l���s$ά� </w:t>
      </w:r>
      <w:r>
        <w:br w:type="page"/>
      </w:r>
    </w:p>
    <w:p>
      <w:pPr>
        <w:pStyle w:val="PreformattedText"/>
        <w:bidi w:val="0"/>
        <w:jc w:val="left"/>
        <w:rPr/>
      </w:pPr>
      <w:r>
        <w:rPr/>
      </w:r>
      <w:r>
        <w:br w:type="page"/>
      </w:r>
    </w:p>
    <w:p>
      <w:pPr>
        <w:pStyle w:val="PreformattedText"/>
        <w:bidi w:val="0"/>
        <w:jc w:val="left"/>
        <w:rPr/>
      </w:pPr>
      <w:r>
        <w:rPr/>
        <w:t>s@</w:t>
      </w:r>
      <w:r>
        <w:br w:type="page"/>
      </w:r>
    </w:p>
    <w:p>
      <w:pPr>
        <w:pStyle w:val="PreformattedText"/>
        <w:bidi w:val="0"/>
        <w:jc w:val="left"/>
        <w:rPr/>
      </w:pPr>
      <w:r>
        <w:rPr/>
        <w:t>�</w:t>
      </w:r>
      <w:r>
        <w:rPr/>
        <w:t>1�|O</w:t>
      </w:r>
      <w:r>
        <w:rPr>
          <w:rtl w:val="true"/>
        </w:rPr>
        <w:t>׭</w:t>
      </w:r>
      <w:r>
        <w:rPr/>
        <w:t>-�$#Qp#�?͍:�#&gt;1�#�*�</w:t>
      </w:r>
      <w:r>
        <w:rPr>
          <w:rtl w:val="true"/>
        </w:rPr>
        <w:t>ۃ</w:t>
      </w:r>
      <w:r>
        <w:rPr/>
        <w:t>i�����#P#?��z\��A#��</w:t>
      </w:r>
      <w:r>
        <w:rPr>
          <w:rtl w:val="true"/>
        </w:rPr>
        <w:t>ג</w:t>
      </w:r>
      <w:r>
        <w:rPr/>
        <w:t>6$</w:t>
      </w:r>
      <w:r>
        <w:rPr/>
        <w:t>���P�#��9&lt;�#�zl0�o</w:t>
        <w:br/>
        <w:t>C</w:t>
      </w:r>
      <w:r>
        <w:br w:type="page"/>
      </w:r>
    </w:p>
    <w:p>
      <w:pPr>
        <w:pStyle w:val="PreformattedText"/>
        <w:bidi w:val="0"/>
        <w:jc w:val="left"/>
        <w:rPr/>
      </w:pPr>
      <w:r>
        <w:rPr/>
        <w:t>k#h0��#</w:t>
        <w:br/>
        <w:t>@&gt;���#�~#�#�$#eKS���R9�#</w:t>
        <w:br/>
        <w:t>#����r�$�&amp;���X�xW;-#�;�|��~%��#�</w:t>
      </w:r>
    </w:p>
    <w:p>
      <w:pPr>
        <w:pStyle w:val="PreformattedText"/>
        <w:bidi w:val="0"/>
        <w:jc w:val="left"/>
        <w:rPr/>
      </w:pPr>
      <w:r>
        <w:rPr/>
        <w:t>�</w:t>
      </w:r>
      <w:r>
        <w:rPr/>
        <w:t>|��8��)�##�</w:t>
        <w:tab/>
        <w:t>��#_6�)</w:t>
      </w:r>
      <w:r>
        <w:rPr/>
        <w:t>丶</w:t>
      </w:r>
      <w:r>
        <w:rPr/>
        <w:t>Y%�e�</w:t>
      </w:r>
      <w:r>
        <w:rPr/>
        <w:t>䲃��</w:t>
      </w:r>
      <w:r>
        <w:rPr/>
        <w:t>@#����I&amp;���##TS###�#?�QH:#�#��#</w:t>
        <w:br/>
        <w:t>[\�0յYe2J�љ###������B�k�%Q#�#˟#?p�n?#�#��##%��</w:t>
      </w:r>
      <w:r>
        <w:rPr>
          <w:rtl w:val="true"/>
        </w:rPr>
        <w:t>ڞ</w:t>
      </w:r>
      <w:r>
        <w:rPr/>
        <w:t>�</w:t>
      </w:r>
      <w:r>
        <w:rPr/>
        <w:t>s��\M&gt;�rcQ�9���K_#�e�G</w:t>
      </w:r>
      <w:r>
        <w:rPr>
          <w:rtl w:val="true"/>
        </w:rPr>
        <w:t>נ</w:t>
      </w:r>
      <w:r>
        <w:rPr/>
        <w:t>��</w:t>
      </w:r>
      <w:r>
        <w:rPr/>
        <w:t>#��n##%q�w�#��n�a�����#�J��� �#��#8�#��?#\##~�#�`g�^</w:t>
        <w:br/>
      </w:r>
      <w:r>
        <w:rPr/>
        <w:t>߰��</w:t>
      </w:r>
      <w:r>
        <w:rPr/>
        <w:t>Y��ȍ#��#�;����g#���'##�x�xx��&amp;3ʂ#\�rI�*�č#�]#M^�#K�L2ȃ#�ps��i</w:t>
      </w:r>
    </w:p>
    <w:p>
      <w:pPr>
        <w:pStyle w:val="PreformattedText"/>
        <w:bidi w:val="0"/>
        <w:jc w:val="left"/>
        <w:rPr/>
      </w:pPr>
      <w:r>
        <w:rPr/>
        <w:t>�</w:t>
      </w:r>
      <w:r>
        <w:rPr/>
        <w:t>S</w:t>
      </w:r>
      <w:r>
        <w:rPr/>
        <w:t>𦇦</w:t>
      </w:r>
      <w:r>
        <w:rPr/>
        <w:t>j##����λ�Y#�Y9;�pT���՟��(�#_��#��</w:t>
      </w:r>
      <w:r>
        <w:br w:type="page"/>
      </w:r>
    </w:p>
    <w:p>
      <w:pPr>
        <w:pStyle w:val="PreformattedText"/>
        <w:bidi w:val="0"/>
        <w:jc w:val="left"/>
        <w:rPr/>
      </w:pPr>
      <w:r>
        <w:rPr/>
        <w:t>G{\�l��#��ʛ���9# �p</w:t>
        <w:tab/>
        <w:t>�P5�O�e��#�#Y�?�#��@�#�_^��x7�v#��5�[�i-m&amp;`�d�'s('�3�b4�e�'�#1�Dĥ�q#��'����U�Z�z��-�_��h�</w:t>
      </w:r>
      <w:r>
        <w:br w:type="page"/>
      </w:r>
    </w:p>
    <w:p>
      <w:pPr>
        <w:pStyle w:val="PreformattedText"/>
        <w:bidi w:val="0"/>
        <w:jc w:val="left"/>
        <w:rPr/>
      </w:pPr>
      <w:r>
        <w:rPr/>
        <w:t>#</w:t>
      </w:r>
      <w:r>
        <w:rPr/>
        <w:t>ꃵ</w:t>
      </w:r>
      <w:r>
        <w:rPr/>
        <w:t>#c��&gt;#ӵE�u#�</w:t>
      </w:r>
    </w:p>
    <w:p>
      <w:pPr>
        <w:pStyle w:val="PreformattedText"/>
        <w:bidi w:val="0"/>
        <w:jc w:val="left"/>
        <w:rPr/>
      </w:pPr>
      <w:r>
        <w:rPr/>
        <w:t>zM&amp;##�#O����#8�_"a,���#�;�iuo</w:t>
      </w:r>
      <w:r>
        <w:br w:type="page"/>
      </w:r>
    </w:p>
    <w:p>
      <w:pPr>
        <w:pStyle w:val="PreformattedText"/>
        <w:bidi w:val="0"/>
        <w:jc w:val="left"/>
        <w:rPr/>
      </w:pPr>
      <w:r>
        <w:rPr/>
        <w:t>�</w:t>
      </w:r>
      <w:r>
        <w:rPr/>
        <w:t>J#y��Mԁ_)fM�X#��#��#7�#J{�wG��r#</w:t>
      </w:r>
      <w:r>
        <w:rPr/>
        <w:t>ຑ</w:t>
      </w:r>
      <w:r>
        <w:rPr/>
        <w:t>#r##�l#�#�5#</w:t>
      </w:r>
      <w:r>
        <w:rPr/>
        <w:t>麖�</w:t>
      </w:r>
      <w:r>
        <w:rPr/>
        <w:t>&amp;�-b�B##*</w:t>
      </w:r>
      <w:r>
        <w:br w:type="page"/>
      </w:r>
    </w:p>
    <w:p>
      <w:pPr>
        <w:pStyle w:val="PreformattedText"/>
        <w:bidi w:val="0"/>
        <w:jc w:val="left"/>
        <w:rPr/>
      </w:pPr>
      <w:r>
        <w:rPr/>
        <w:t>���</w:t>
      </w:r>
      <w:r>
        <w:rPr/>
        <w:t>#�{��K�U�%�Si%�Ҷ�#�##�����^�#�#�#W�K�</w:t>
      </w:r>
      <w:r>
        <w:rPr/>
        <w:t>؎��</w:t>
      </w:r>
      <w:r>
        <w:rPr/>
        <w:t>Kw(�p$##$����V��4�&lt;,t��[$�@#�#�&gt;f</w:t>
      </w:r>
      <w:r>
        <w:rPr>
          <w:rtl w:val="true"/>
        </w:rPr>
        <w:t>߿�</w:t>
      </w:r>
      <w:r>
        <w:rPr/>
        <w:tab/>
      </w:r>
      <w:r>
        <w:rPr/>
        <w:t>9</w:t>
      </w:r>
      <w:r>
        <w:rPr/>
        <w:t>&amp;�+i##</w:t>
      </w:r>
      <w:r>
        <w:rPr>
          <w:rtl w:val="true"/>
        </w:rPr>
        <w:t>ށ�</w:t>
      </w:r>
      <w:r>
        <w:rPr>
          <w:rtl w:val="true"/>
        </w:rPr>
        <w:t>;�</w:t>
      </w:r>
      <w:r>
        <w:rPr/>
        <w:t>6</w:t>
      </w:r>
      <w:r>
        <w:rPr/>
        <w:t>��%m��t'ljW�'�=��9���#f��Iu��n�\&lt;i#�LiB��S#</w:t>
      </w:r>
      <w:r>
        <w:rPr/>
        <w:t>ؗ�</w:t>
      </w:r>
      <w:r>
        <w:rPr/>
        <w:t>V��#����j�l�#�&lt;�)�X}p</w:t>
        <w:tab/>
        <w:t>#-�###4</w:t>
      </w:r>
      <w:r>
        <w:rPr/>
        <w:t>ַ</w:t>
      </w:r>
      <w:r>
        <w:br w:type="page"/>
      </w:r>
    </w:p>
    <w:p>
      <w:pPr>
        <w:pStyle w:val="PreformattedText"/>
        <w:bidi w:val="0"/>
        <w:jc w:val="left"/>
        <w:rPr/>
      </w:pPr>
      <w:r>
        <w:rPr/>
        <w:t>��</w:t>
      </w:r>
      <w:r>
        <w:rPr/>
        <w:t>##�NN##�J#��'iq�#h�@�#�r#y#'###���k���T^#��cy/���7N</w:t>
      </w:r>
      <w:r>
        <w:rPr/>
        <w:t>仕</w:t>
      </w:r>
      <w:r>
        <w:rPr/>
        <w:t>#$��h#Ɵ+�</w:t>
        <w:tab/>
        <w:t>7�w���r��#�#��#i���m��4k�(.9#�n#��f�����#;�#����o</w:t>
      </w:r>
      <w:r>
        <w:br w:type="page"/>
      </w:r>
    </w:p>
    <w:p>
      <w:pPr>
        <w:pStyle w:val="PreformattedText"/>
        <w:bidi w:val="0"/>
        <w:jc w:val="left"/>
        <w:rPr/>
      </w:pPr>
      <w:r>
        <w:rPr/>
        <w:t>����</w:t>
      </w:r>
    </w:p>
    <w:p>
      <w:pPr>
        <w:pStyle w:val="PreformattedText"/>
        <w:bidi w:val="0"/>
        <w:jc w:val="left"/>
        <w:rPr/>
      </w:pPr>
      <w:r>
        <w:rPr/>
        <w:t>��</w:t>
      </w:r>
      <w:r>
        <w:rPr/>
        <w:t>^�H#�E#</w:t>
        <w:br/>
        <w:t>(#��</w:t>
        <w:br/>
        <w:t>(#��</w:t>
        <w:br/>
        <w:t>(#��</w:t>
        <w:br/>
        <w:t>(#��</w:t>
        <w:br/>
        <w:t>(#�g����#y?z�����##P#E##P#E##P#E##P#E##P#E##P#E##�x��gW�#�����#����~��#5o#k�</w:t>
      </w:r>
      <w:r>
        <w:rPr/>
        <w:t>啲�</w:t>
      </w:r>
      <w:r>
        <w:rPr/>
        <w:t>#��:I�6|���#v�+��|##��ȴ��&amp;�,4w##����Cw#�F�H�u���i�Y�e]�r�ZE\q��W��lS�3h#�#e%��_���#(`����&lt;#�KK#4��{��#B�a��</w:t>
        <w:tab/>
        <w:t>���G�4�#�#�^#��;mb��fb��#�H 3#�#�t�##����5��a%��k9�%%���Ѻ</w:t>
      </w:r>
      <w:r>
        <w:br w:type="page"/>
      </w:r>
    </w:p>
    <w:p>
      <w:pPr>
        <w:pStyle w:val="PreformattedText"/>
        <w:bidi w:val="0"/>
        <w:jc w:val="left"/>
        <w:rPr/>
      </w:pPr>
      <w:r>
        <w:rPr/>
        <w:t>q�#~����#/���c�/� ��Γ#v���#@��^)��)�!&amp;��D&lt;����v`�go^Mhx���ǉ-ⳳkX</w:t>
      </w:r>
      <w:r>
        <w:rPr/>
        <w:t>퐉</w:t>
      </w:r>
      <w:r>
        <w:rPr/>
        <w:t>#�s��#�1�P#��#�#���&amp;�#c�bAP##�0k@�##{f�3�O</w:t>
      </w:r>
    </w:p>
    <w:p>
      <w:pPr>
        <w:pStyle w:val="PreformattedText"/>
        <w:bidi w:val="0"/>
        <w:jc w:val="left"/>
        <w:rPr/>
      </w:pPr>
      <w:r>
        <w:rPr/>
        <w:t>�</w:t>
      </w:r>
      <w:r>
        <w:rPr/>
        <w:t>|l&lt;DM���`�##m���:���H�l�Ζ𸔴��[�?"h�[̡��K�</w:t>
      </w:r>
    </w:p>
    <w:p>
      <w:pPr>
        <w:pStyle w:val="PreformattedText"/>
        <w:bidi w:val="0"/>
        <w:jc w:val="left"/>
        <w:rPr/>
      </w:pPr>
      <w:r>
        <w:rPr/>
        <w:t>�</w:t>
      </w:r>
      <w:r>
        <w:rPr/>
        <w:t>:CN�jO2F�F</w:t>
      </w:r>
      <w:r>
        <w:rPr>
          <w:rtl w:val="true"/>
        </w:rPr>
        <w:t>ۄ</w:t>
      </w:r>
      <w:r>
        <w:rPr/>
        <w:t>�</w:t>
      </w:r>
      <w:r>
        <w:rPr/>
        <w:t>q�}#��)�Z|G�v�=��##��1N�#�%���k��9�Y�#h�nd�M�]� ��z��N��x~����-�7��G�C��##�N)_��e��İx���ModDģA�#��##=�/�t##j&gt;/��xm-L#N</w:t>
        <w:br/>
        <w:t>'�r�6rx�?�##m���##���i#KmJ#�</w:t>
      </w:r>
      <w:r>
        <w:rPr/>
        <w:t>岠�</w:t>
      </w:r>
      <w:r>
        <w:rPr/>
        <w:t>eI#?�aiZ_��� ��#I#Y^M��##�Ԋw�</w:t>
        <w:br/>
        <w:t>�G�O�t�#�vV�X�H�#�#c5�#�b������\�aE�#_Ln+�;��#</w:t>
      </w:r>
      <w:r>
        <w:rPr/>
        <w:t>槆</w:t>
      </w:r>
      <w:r>
        <w:rPr/>
        <w:t>|&gt;�#Ӛ#'�u3�n&amp;#�s��_S\��#�##hz#92#2�@��8��</w:t>
      </w:r>
    </w:p>
    <w:p>
      <w:pPr>
        <w:pStyle w:val="PreformattedText"/>
        <w:bidi w:val="0"/>
        <w:jc w:val="left"/>
        <w:rPr/>
      </w:pPr>
      <w:r>
        <w:rPr/>
        <w:t>E��D�F�Q#*��##9��a�1HG#��#h��b�M���\�N'#�I�}?�V��W7#~�-</w:t>
      </w:r>
      <w:r>
        <w:rPr/>
        <w:t>ܑ</w:t>
      </w:r>
      <w:r>
        <w:rPr/>
        <w:t>C}�r�#+#</w:t>
      </w:r>
      <w:r>
        <w:rPr>
          <w:rtl w:val="true"/>
        </w:rPr>
        <w:t>ݻ</w:t>
      </w:r>
      <w:r>
        <w:rPr/>
        <w:t>#ʝ�G��'�v�g�#����l�n��p��O5'�|/��{R�K�n,�`K#��#���W#+##��:���4#�X]�@��#�A�2EGs�##��-5�u#�F��#���'(#s�c�s@#�#�#)&lt;ҦM�qQ���P#�lt/#h�</w:t>
      </w:r>
      <w:r>
        <w:rPr/>
        <w:t>ޯ�</w:t>
      </w:r>
      <w:r>
        <w:rPr/>
        <w:t>#� ���#I';}Fq��s�x�_#���qK#�yC3 iT##v�9'</w:t>
      </w:r>
      <w:r>
        <w:rPr>
          <w:rtl w:val="true"/>
        </w:rPr>
        <w:t>ڀ</w:t>
      </w:r>
      <w:r>
        <w:rPr/>
        <w:t>4</w:t>
      </w:r>
      <w:r>
        <w:rPr/>
        <w:t>�{i��ZB�V���YZh�#9</w:t>
      </w:r>
      <w:r>
        <w:rPr>
          <w:rtl w:val="true"/>
        </w:rPr>
        <w:t>ۂ</w:t>
      </w:r>
      <w:r>
        <w:rPr/>
        <w:t>s�����E</w:t>
      </w:r>
      <w:r>
        <w:rPr>
          <w:rtl w:val="true"/>
        </w:rPr>
        <w:t>׆</w:t>
      </w:r>
      <w:r>
        <w:rPr/>
        <w:t>�</w:t>
      </w:r>
      <w:r>
        <w:rPr/>
        <w:t>&lt;E�xt�F#g{l��;��%W#�S�&lt;�QL#h�x�H��L�Ң��%�</w:t>
      </w:r>
    </w:p>
    <w:p>
      <w:pPr>
        <w:pStyle w:val="PreformattedText"/>
        <w:bidi w:val="0"/>
        <w:jc w:val="left"/>
        <w:rPr/>
      </w:pPr>
      <w:r>
        <w:rPr/>
        <w:t>��</w:t>
      </w:r>
      <w:r>
        <w:rPr/>
        <w:t>(\v</w:t>
      </w:r>
      <w:r>
        <w:br w:type="page"/>
      </w:r>
    </w:p>
    <w:p>
      <w:pPr>
        <w:pStyle w:val="PreformattedText"/>
        <w:bidi w:val="0"/>
        <w:jc w:val="left"/>
        <w:rPr/>
      </w:pPr>
      <w:r>
        <w:rPr/>
        <w:t>:�NqZ~#���#�]�ȳ�W�^y#az��}��#5q�x��@��q�?�@#�3��H=�k�#N���###5</w:t>
      </w:r>
      <w:r>
        <w:rPr/>
        <w:t>庇�</w:t>
      </w:r>
      <w:r>
        <w:rPr/>
        <w:t>|A��#ˬxl,��1v�c&lt;�W#� #�m#��)���-��lB��}#�z�񞟮k^#�K[(</w:t>
      </w:r>
      <w:r>
        <w:rPr/>
        <w:t>帓</w:t>
      </w:r>
      <w:r>
        <w:rPr/>
        <w:t>k�4m�R#8#�i�E�}#Mg�#D�-Zі#��`</w:t>
      </w:r>
      <w:r>
        <w:rPr>
          <w:rtl w:val="true"/>
        </w:rPr>
        <w:t>ܯ</w:t>
      </w:r>
      <w:r>
        <w:rPr/>
        <w:t>F#�5�iV&gt;&gt;�]:�#�-#b� �#S�=qB#��c��E���u#b�`�!Q##j�#zz�wý;X�l'ӵ-1�W�ʓ,�à#&lt;��#�#}�����y&lt;C6�"�K���ǹFР��N#qSx�K�#���Ǧ�#a�'��,_9%O�#dc#��#�yc4�#0�uj</w:t>
      </w:r>
      <w:r>
        <w:rPr/>
        <w:t>ֳ���</w:t>
      </w:r>
      <w:r>
        <w:rPr/>
        <w:t>#?U���J�@�/�##��]��N��K�u�-�#3/C��EU����o��-��&amp;��Z���s��[##����)��</w:t>
      </w:r>
      <w:r>
        <w:rPr>
          <w:rtl w:val="true"/>
        </w:rPr>
        <w:t>؈</w:t>
      </w:r>
      <w:r>
        <w:rPr/>
        <w:t>�</w:t>
      </w:r>
      <w:r>
        <w:rPr/>
        <w:t>%#!W�Q��W�]</w:t>
      </w:r>
    </w:p>
    <w:p>
      <w:pPr>
        <w:pStyle w:val="PreformattedText"/>
        <w:bidi w:val="0"/>
        <w:jc w:val="left"/>
        <w:rPr/>
      </w:pPr>
      <w:r>
        <w:rPr/>
        <w:t>f?���.�}%�K</w:t>
      </w:r>
      <w:r>
        <w:rPr/>
        <w:t>吱�</w:t>
      </w:r>
      <w:r>
        <w:rPr/>
        <w:t>##~�!#��M�υ&amp;�O���n�ǰ#Q[#��#�m2�4�.��&lt;m�5L��#O�y�#;�#�˪Yx�J�=�</w:t>
      </w:r>
    </w:p>
    <w:p>
      <w:pPr>
        <w:pStyle w:val="PreformattedText"/>
        <w:bidi w:val="0"/>
        <w:jc w:val="left"/>
        <w:rPr/>
      </w:pPr>
      <w:r>
        <w:rPr/>
        <w:t>�</w:t>
      </w:r>
      <w:r>
        <w:rPr/>
        <w:t>g#rg��\#��^�c������}:]7L�ĳ4�#v�#�&amp;����(�#R(�,q�UQ�#���[:���[#]4;�gh#R6</w:t>
      </w:r>
    </w:p>
    <w:p>
      <w:pPr>
        <w:pStyle w:val="PreformattedText"/>
        <w:bidi w:val="0"/>
        <w:jc w:val="left"/>
        <w:rPr/>
      </w:pPr>
      <w:r>
        <w:rPr/>
        <w:t>�</w:t>
      </w:r>
      <w:r>
        <w:rPr/>
        <w:t>+#H�#�iZ���W�m�#��mn���l� ��R�h&lt;t�sW4</w:t>
      </w:r>
    </w:p>
    <w:p>
      <w:pPr>
        <w:pStyle w:val="PreformattedText"/>
        <w:bidi w:val="0"/>
        <w:jc w:val="left"/>
        <w:rPr/>
      </w:pPr>
      <w:r>
        <w:rPr/>
        <w:t>-t]#�NP3#@6#An�2h#�#�W�#z�!�����I#2�GFm�Gp)�x�ǒDR?</w:t>
      </w:r>
      <w:r>
        <w:br w:type="page"/>
      </w:r>
    </w:p>
    <w:p>
      <w:pPr>
        <w:pStyle w:val="PreformattedText"/>
        <w:bidi w:val="0"/>
        <w:jc w:val="left"/>
        <w:rPr/>
      </w:pPr>
      <w:r>
        <w:rPr/>
        <w:t>4Lx#-d8�</w:t>
        <w:tab/>
        <w:t>�#:��#</w:t>
      </w:r>
    </w:p>
    <w:p>
      <w:pPr>
        <w:pStyle w:val="PreformattedText"/>
        <w:bidi w:val="0"/>
        <w:jc w:val="left"/>
        <w:rPr/>
      </w:pPr>
      <w:r>
        <w:rPr/>
        <w:t>˭�4i:��{�@�;#J˝�c�'#v�K#[�V:#�|��Rj�)�#��@Pp#q</w:t>
      </w:r>
      <w:r>
        <w:rPr/>
        <w:t>ぎ�</w:t>
      </w:r>
      <w:r>
        <w:rPr/>
        <w:t>N=hB7�#��3��N</w:t>
      </w:r>
      <w:r>
        <w:rPr/>
        <w:t>ֻ�︐</w:t>
      </w:r>
      <w:r>
        <w:rPr/>
        <w:t xml:space="preserve">woO���k/�;_��O�i�e�Գ�f�#� </w:t>
      </w:r>
      <w:r>
        <w:br w:type="page"/>
      </w:r>
    </w:p>
    <w:p>
      <w:pPr>
        <w:pStyle w:val="PreformattedText"/>
        <w:bidi w:val="0"/>
        <w:jc w:val="left"/>
        <w:rPr/>
      </w:pPr>
      <w:r>
        <w:rPr/>
        <w:t>#_\��#��n#�����.m&amp;��#</w:t>
        <w:tab/>
        <w:t>��#�#�#�]#��;FO|R#��s�x����b��F�`�</w:t>
        <w:br/>
        <w:t>��9�3]�F� H�QGEQ�)�#\#��%}{��x�DUmFԂc?Ǵ�#�H##&gt;!յ�#[+]#�+ɐ�#J6�# d�9#��#</w:t>
      </w:r>
      <w:r>
        <w:rPr>
          <w:rtl w:val="true"/>
        </w:rPr>
        <w:t>׭</w:t>
      </w:r>
      <w:r>
        <w:rPr/>
        <w:t>�</w:t>
      </w:r>
      <w:r>
        <w:rPr/>
        <w:br/>
        <w:t>�</w:t>
        <w:tab/>
        <w:t>�</w:t>
        <w:br/>
        <w:t>+#m�g|�:#=q��#�</w:t>
      </w:r>
      <w:r>
        <w:rPr>
          <w:rtl w:val="true"/>
        </w:rPr>
        <w:t>ڮ</w:t>
      </w:r>
      <w:r>
        <w:rPr/>
        <w:t>7</w:t>
      </w:r>
      <w:r>
        <w:rPr/>
        <w:t>�#��&lt;Kco=��{fKF����F{##?��#6��#�</w:t>
      </w:r>
    </w:p>
    <w:p>
      <w:pPr>
        <w:pStyle w:val="PreformattedText"/>
        <w:bidi w:val="0"/>
        <w:jc w:val="left"/>
        <w:rPr/>
      </w:pPr>
      <w:r>
        <w:rPr/>
        <w:t>#�#�a�PW�7#T}I�?�}�ǋ�-���:#ro�`��#�9br@�#q�#Ǳ&amp;�{�#�V�#�F�r�e�#</w:t>
      </w:r>
    </w:p>
    <w:p>
      <w:pPr>
        <w:pStyle w:val="PreformattedText"/>
        <w:bidi w:val="0"/>
        <w:jc w:val="left"/>
        <w:rPr/>
      </w:pPr>
      <w:r>
        <w:rPr/>
        <w:t xml:space="preserve"> ��</w:t>
      </w:r>
      <w:r>
        <w:rPr/>
        <w:t>E#&lt;���Qh�#���?���l��"L[��|�brW#Q�z��zXF^�����Qd##K</w:t>
      </w:r>
      <w:r>
        <w:rPr>
          <w:rtl w:val="true"/>
        </w:rPr>
        <w:t>ء</w:t>
      </w:r>
      <w:r>
        <w:rPr/>
        <w:t>}�Hcl#Of##�����oN�����Vu}J�˳�j&gt;�#�O�jFm�</w:t>
      </w:r>
    </w:p>
    <w:p>
      <w:pPr>
        <w:pStyle w:val="PreformattedText"/>
        <w:bidi w:val="0"/>
        <w:jc w:val="left"/>
        <w:rPr/>
      </w:pPr>
      <w:r>
        <w:rPr/>
        <w:t>�</w:t>
      </w:r>
      <w:r>
        <w:rPr/>
        <w:t>#·Z�#�r���</w:t>
      </w:r>
      <w:r>
        <w:br w:type="page"/>
      </w:r>
    </w:p>
    <w:p>
      <w:pPr>
        <w:pStyle w:val="PreformattedText"/>
        <w:bidi w:val="0"/>
        <w:jc w:val="left"/>
        <w:rPr/>
      </w:pPr>
      <w:r>
        <w:rPr/>
        <w:t>&lt;����Ǹ#�##��#���`##�nH�#����#O�#�j/��</w:t>
      </w:r>
      <w:r>
        <w:rPr>
          <w:rtl w:val="true"/>
        </w:rPr>
        <w:t>ھ</w:t>
      </w:r>
      <w:r>
        <w:rPr/>
        <w:t>���</w:t>
      </w:r>
      <w:r>
        <w:rPr/>
        <w:t>G�i�E#��#�lp�}?*vb*�(�[x�U��Ү���#�1��%�7zq��pnxO�</w:t>
      </w:r>
      <w:r>
        <w:rPr>
          <w:rtl w:val="true"/>
        </w:rPr>
        <w:t>څ�</w:t>
      </w:r>
      <w:r>
        <w:rPr>
          <w:rtl w:val="true"/>
        </w:rPr>
        <w:t>\��</w:t>
      </w:r>
      <w:r>
        <w:rPr>
          <w:rtl w:val="true"/>
        </w:rPr>
        <w:t>ׯ</w:t>
      </w:r>
      <w:r>
        <w:rPr/>
        <w:t>!V�����#�##�#�#�&lt;S#���u�B�dp����z#�</w:t>
      </w:r>
      <w:r>
        <w:rPr>
          <w:rtl w:val="true"/>
        </w:rPr>
        <w:t>ש</w:t>
      </w:r>
      <w:r>
        <w:rPr/>
        <w:t>[</w:t>
      </w:r>
      <w:r>
        <w:rPr/>
        <w:t>4</w:t>
      </w:r>
      <w:r>
        <w:rPr/>
        <w:t>�k#\"��#�T�#� {f�$o�~��#���u�i�����iq;E#Z&amp;#�,#?</w:t>
      </w:r>
      <w:r>
        <w:rPr>
          <w:rtl w:val="true"/>
        </w:rPr>
        <w:t>ޤ</w:t>
      </w:r>
      <w:r>
        <w:rPr/>
        <w:t>5</w:t>
      </w:r>
      <w:r>
        <w:rPr/>
        <w:t>��jv�~;���l��#͒[��Ҟ�!���#�.�i��[i����l��Z&gt;8`Nӏ���#j}#ssǷr]xJ[[+{�n.��p88</w:t>
      </w:r>
      <w:r>
        <w:br w:type="page"/>
      </w:r>
    </w:p>
    <w:p>
      <w:pPr>
        <w:pStyle w:val="PreformattedText"/>
        <w:bidi w:val="0"/>
        <w:jc w:val="left"/>
        <w:rPr/>
      </w:pPr>
      <w:r>
        <w:rPr/>
        <w:t>#g�8#�</w:t>
      </w:r>
      <w:r>
        <w:rPr/>
        <w:t>֫�</w:t>
      </w:r>
      <w:r>
        <w:rPr/>
        <w:t>v���6��Ŝ�^Gm$F)�1�͸�#�#��2&lt;#�mCK��@m#�[�#�*.����ONOZ���Z|@է���q3�R�#�#�#9=��##ǋ4�KA�^,�m��#_:4\��V�</w:t>
        <w:br/>
        <w:t>��5���x�@�K�mnd��#[̈�ƹ#�'�2</w:t>
      </w:r>
      <w:r>
        <w:rPr/>
        <w:t>֡</w:t>
      </w:r>
      <w:r>
        <w:rPr/>
        <w:t>g#�&gt;#��������Q#�d���~���##�{� ���J��&lt;#$�#��r8�#�b�U�?�Z�ԋ:�]!�##&amp;�6W</w:t>
      </w:r>
      <w:r>
        <w:rPr/>
        <w:t>ۧ�</w:t>
      </w:r>
      <w:r>
        <w:rPr/>
        <w:t>i|W��|p��#U��V�m�{l��#K�9�@�P#t�#xSIԚ�t�C</w:t>
      </w:r>
      <w:r>
        <w:rPr/>
        <w:t>퍵</w:t>
      </w:r>
      <w:r>
        <w:br w:type="page"/>
      </w:r>
    </w:p>
    <w:p>
      <w:pPr>
        <w:pStyle w:val="PreformattedText"/>
        <w:bidi w:val="0"/>
        <w:jc w:val="left"/>
        <w:rPr/>
      </w:pPr>
      <w:r>
        <w:rPr/>
        <w:t>�</w:t>
      </w:r>
      <w:r>
        <w:rPr/>
        <w:t>~��#���;W�</w:t>
      </w:r>
      <w:r>
        <w:rPr/>
        <w:t>麕����</w:t>
      </w:r>
      <w:r>
        <w:rPr/>
        <w:t>}e'�o(%[#�px�H#}+Ȯ5�1�-G�&lt;�%����#)��.z�4#ӟ��0Ο�t�в���(��s�##��O�~*��#467^lӺm�)</w:t>
      </w:r>
      <w:r>
        <w:br w:type="page"/>
      </w:r>
    </w:p>
    <w:p>
      <w:pPr>
        <w:pStyle w:val="PreformattedText"/>
        <w:bidi w:val="0"/>
        <w:jc w:val="left"/>
        <w:rPr/>
      </w:pPr>
      <w:r>
        <w:rPr/>
        <w:t>�</w:t>
      </w:r>
      <w:r>
        <w:rPr/>
        <w:t>9$�8�@#/��6?#Z����+��##h##�=+��wz�Zk�p?�p��я.�?L�#�`�x#�0h�7�uͅ</w:t>
      </w:r>
      <w:r>
        <w:rPr/>
        <w:t>캳�</w:t>
      </w:r>
      <w:r>
        <w:rPr/>
        <w:t>1</w:t>
      </w:r>
      <w:r>
        <w:rPr>
          <w:rtl w:val="true"/>
        </w:rPr>
        <w:t>ر</w:t>
      </w:r>
      <w:r>
        <w:rPr/>
        <w:t>#yO##��#��Rx#Q���Z�</w:t>
      </w:r>
      <w:r>
        <w:rPr/>
        <w:t>݅�</w:t>
      </w:r>
      <w:r>
        <w:rPr/>
        <w:t>\^LJ�#!2�9&gt;�#�jW#R���~#�����I��</w:t>
      </w:r>
      <w:r>
        <w:rPr/>
        <w:t>ٙ</w:t>
      </w:r>
      <w:r>
        <w:rPr/>
        <w:br/>
        <w:t>#�?)#�N��</w:t>
      </w:r>
    </w:p>
    <w:p>
      <w:pPr>
        <w:pStyle w:val="PreformattedText"/>
        <w:bidi w:val="0"/>
        <w:jc w:val="left"/>
        <w:rPr/>
      </w:pPr>
      <w:r>
        <w:rPr/>
        <w:t>/�7^.Ԡ#V�#�e��f���Xr#{t�##��@�5�]Yj:o�t�at�,,�3�r�w�#�#�xwJ:6�mdͺURҷ�[�4#�jpO�ψ�[�]����k��M��Ͼy�#��]�#J������#</w:t>
        <w:br/>
        <w:t>�</w:t>
      </w:r>
      <w:r>
        <w:rPr>
          <w:rtl w:val="true"/>
        </w:rPr>
        <w:t>ݡ</w:t>
      </w:r>
      <w:r>
        <w:rPr/>
        <w:t>&lt;�$p8�&gt;�#���i�O#-���F�[#'p�</w:t>
      </w:r>
      <w:r>
        <w:rPr>
          <w:rtl w:val="true"/>
        </w:rPr>
        <w:t>܂</w:t>
      </w:r>
      <w:r>
        <w:rPr/>
        <w:t>H\�$�#���Z���#ƞn##�hy|��6ͪ2#q�#��z���xGS�8���#s�#��q@-�[�/��C�Ҧ�e��9�ʁ#K���ǁ�~}���R��[�#��k�|�u~7��x��q@X�~%Y\��:ql��#��#d�#x��O�-��</w:t>
      </w:r>
      <w:r>
        <w:rPr>
          <w:rtl w:val="true"/>
        </w:rPr>
        <w:t>ݽ</w:t>
      </w:r>
      <w:r>
        <w:rPr/>
        <w:t>��</w:t>
      </w:r>
      <w:r>
        <w:rPr/>
        <w:t>o=Ω#���"8</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rtl w:val="true"/>
        </w:rPr>
        <w:t>ע</w:t>
      </w:r>
      <w:r>
        <w:rPr/>
        <w:t>%���</w:t>
        <w:tab/>
        <w:t>��H#\Fv##�'�z�#9�#��7#�����r#�#�)��Ǹ�</w:t>
        <w:br/>
        <w:t>�s7���'~��O��O!`R#�#�#�c�Q�2��x��#]X����#���##���9��?�:$�#�##\#��l#���G�E����@�������wW�#��B���L�x�WoHW��|D��u�</w:t>
      </w:r>
    </w:p>
    <w:p>
      <w:pPr>
        <w:pStyle w:val="PreformattedText"/>
        <w:bidi w:val="0"/>
        <w:jc w:val="left"/>
        <w:rPr/>
      </w:pPr>
      <w:r>
        <w:rPr/>
        <w:t>#�#�V�</w:t>
        <w:tab/>
        <w:t>�#r�##?#�¹�#�P������#</w:t>
      </w:r>
      <w:r>
        <w:rPr>
          <w:rtl w:val="true"/>
        </w:rPr>
        <w:t>ݸ</w:t>
      </w:r>
      <w:r>
        <w:rPr>
          <w:rtl w:val="true"/>
        </w:rPr>
        <w:t>#��</w:t>
      </w:r>
      <w:r>
        <w:rPr/>
        <w:t>0</w:t>
      </w:r>
      <w:r>
        <w:rPr/>
        <w:t>C#8�##��M�ui�</w:t>
      </w:r>
      <w:r>
        <w:rPr/>
        <w:t>𦭪</w:t>
      </w:r>
      <w:r>
        <w:rPr/>
        <w:t>jŬ������f#��v��s#x�#O�E�/�m����</w:t>
      </w:r>
      <w:r>
        <w:rPr/>
        <w:t>ܹ�</w:t>
      </w:r>
      <w:r>
        <w:rPr/>
        <w:t>8b�_���N3@t*i��~�t#�#�$'�f</w:t>
      </w:r>
      <w:r>
        <w:rPr>
          <w:rtl w:val="true"/>
        </w:rPr>
        <w:t>ڼ</w:t>
      </w:r>
      <w:r>
        <w:rPr/>
        <w:t>#�#�]խ����u#�(�R18</w:t>
        <w:br/>
        <w:t>�#�@�##�^�k#���gB`���9(2��</w:t>
      </w:r>
      <w:r>
        <w:rPr/>
        <w:t>ֺ�</w:t>
      </w:r>
      <w:r>
        <w:rPr/>
        <w:t>#j6��#�%yQ�kwH���,01�</w:t>
      </w:r>
      <w:r>
        <w:rPr/>
        <w:t>֗</w:t>
      </w:r>
      <w:r>
        <w:rPr/>
        <w:t>@��i</w:t>
      </w:r>
      <w:r>
        <w:rPr>
          <w:rtl w:val="true"/>
        </w:rPr>
        <w:t>ڭ</w:t>
      </w:r>
      <w:r>
        <w:rPr/>
        <w:t>�</w:t>
      </w:r>
      <w:r>
        <w:rPr/>
        <w:t>?#]</w:t>
      </w:r>
    </w:p>
    <w:p>
      <w:pPr>
        <w:pStyle w:val="PreformattedText"/>
        <w:bidi w:val="0"/>
        <w:jc w:val="left"/>
        <w:rPr/>
      </w:pPr>
      <w:r>
        <w:rPr/>
        <w:t>�</w:t>
      </w:r>
      <w:r>
        <w:rPr/>
        <w:t>-Ǖ,[7</w:t>
      </w:r>
      <w:r>
        <w:br w:type="page"/>
      </w:r>
    </w:p>
    <w:p>
      <w:pPr>
        <w:pStyle w:val="PreformattedText"/>
        <w:bidi w:val="0"/>
        <w:jc w:val="left"/>
        <w:rPr/>
      </w:pPr>
      <w:r>
        <w:rPr/>
        <w:t>�</w:t>
      </w:r>
      <w:r>
        <w:rPr/>
        <w:t>.�#�#WE���&amp;�-��/0H#r��cϧ##C��E��,?#)�q;������ƽ&gt;�=#(�#�#(�#�#(�#�#(�#�#(�#���oS�##^��</w:t>
      </w:r>
      <w:r>
        <w:br w:type="page"/>
      </w:r>
    </w:p>
    <w:p>
      <w:pPr>
        <w:pStyle w:val="PreformattedText"/>
        <w:bidi w:val="0"/>
        <w:jc w:val="left"/>
        <w:rPr/>
      </w:pPr>
      <w:r>
        <w:rPr/>
        <w:t>�</w:t>
      </w:r>
      <w:r>
        <w:rPr/>
        <w:t>z(#Q@###Q@###Q@###Q@###Q@###Q@###Q@###Q@###Q@###Q@###��·�i��7�M�##��FOOCɪ#?ă�X#�1�~�6#A��#m:Yo�+��j��Y%</w:t>
      </w:r>
      <w:r>
        <w:rPr>
          <w:rtl w:val="true"/>
        </w:rPr>
        <w:t>ۀ</w:t>
      </w:r>
      <w:r>
        <w:rPr/>
        <w:t>�</w:t>
      </w:r>
      <w:r>
        <w:rPr/>
        <w:t>?�}�~U�@####���3����Z���F[���X�p#�r��}��}h�#?�{-o\�#</w:t>
      </w:r>
    </w:p>
    <w:p>
      <w:pPr>
        <w:pStyle w:val="PreformattedText"/>
        <w:bidi w:val="0"/>
        <w:jc w:val="left"/>
        <w:rPr/>
      </w:pPr>
      <w:r>
        <w:rPr/>
        <w:t>;F�X�Lnw�#��#s����H���ӣk�7��Q�ъ�#H�&lt;g�</w:t>
      </w:r>
    </w:p>
    <w:p>
      <w:pPr>
        <w:pStyle w:val="PreformattedText"/>
        <w:bidi w:val="0"/>
        <w:jc w:val="left"/>
        <w:rPr/>
      </w:pPr>
      <w:r>
        <w:rPr/>
        <w:t>��</w:t>
      </w:r>
      <w:r>
        <w:rPr/>
        <w:t>#.�5�#N�V��</w:t>
      </w:r>
      <w:r>
        <w:rPr/>
        <w:t>】�</w:t>
      </w:r>
      <w:r>
        <w:rPr/>
        <w:t>##N2I�:�#��xyt��5#�[�R�4�8#&lt;*�##7(�#�#(�#�#(�#�#(�#�#(�#�#(�#�#(�#�#(�#�#(�#�#(�#�#(�#�#(�#�#(�#�#(�#�#(�#�#(�#�#(�#�#�9�x���z�</w:t>
      </w:r>
      <w:r>
        <w:rPr/>
        <w:t>֧�</w:t>
      </w:r>
      <w:r>
        <w:rPr/>
        <w:t>#��:�#���lv��񮶀</w:t>
        <w:br/>
        <w:t>(#���#}�\\�,K�*���#My��=@[�#�7��#��#��m� �A</w:t>
      </w:r>
      <w:r>
        <w:rPr/>
        <w:t>ヂ</w:t>
      </w:r>
    </w:p>
    <w:p>
      <w:pPr>
        <w:pStyle w:val="PreformattedText"/>
        <w:bidi w:val="0"/>
        <w:jc w:val="left"/>
        <w:rPr/>
      </w:pPr>
      <w:r>
        <w:rPr/>
        <w:t>#��Q��###Q@# #t#P#�*��#�A@</w:t>
        <w:tab/>
        <w:t>�9#���yV��=O�Z��!�nd7��#(</w:t>
      </w:r>
      <w:r>
        <w:rPr>
          <w:rtl w:val="true"/>
        </w:rPr>
        <w:t>ܨ</w:t>
      </w:r>
      <w:r>
        <w:rPr>
          <w:rtl w:val="true"/>
        </w:rPr>
        <w:t>#@#�</w:t>
      </w:r>
      <w:r>
        <w:rPr/>
        <w:t>9</w:t>
      </w:r>
      <w:r>
        <w:rPr>
          <w:rtl w:val="true"/>
        </w:rPr>
        <w:t>�</w:t>
      </w:r>
      <w:r>
        <w:rPr>
          <w:rtl w:val="true"/>
        </w:rPr>
        <w:t>ښ</w:t>
      </w:r>
      <w:r>
        <w:rPr/>
        <w:t>#hl7��5U{}#B���D!U�#s���~U�xSH�C�</w:t>
      </w:r>
      <w:r>
        <w:rPr>
          <w:rtl w:val="true"/>
        </w:rPr>
        <w:t>ݦ</w:t>
      </w:r>
      <w:r>
        <w:rPr/>
        <w:t>�</w:t>
      </w:r>
      <w:r>
        <w:rPr/>
        <w:t>;�M#fr�#f,@�g##�H#GE#� #�#J#1I�#�~T#��###.�0[#���"�.##&lt;#�M#6h!�M�D�/��#�(�G#j�:*�#�P#�#dW#u</w:t>
      </w:r>
      <w:r>
        <w:br w:type="page"/>
      </w:r>
    </w:p>
    <w:p>
      <w:pPr>
        <w:pStyle w:val="PreformattedText"/>
        <w:bidi w:val="0"/>
        <w:jc w:val="left"/>
        <w:rPr/>
      </w:pPr>
      <w:r>
        <w:rPr/>
        <w:t>###g�Җ�#�]v��#�f�����@��G#�ȠP#�C</w:t>
      </w:r>
      <w:r>
        <w:br w:type="page"/>
      </w:r>
    </w:p>
    <w:p>
      <w:pPr>
        <w:pStyle w:val="PreformattedText"/>
        <w:bidi w:val="0"/>
        <w:jc w:val="left"/>
        <w:rPr/>
      </w:pPr>
      <w:r>
        <w:rPr/>
        <w:t>0#�H����(&gt;��(#5��wm�1���Q�#3Q���0d��X#�##�@��#�xZ�[�Ě���#��[�&lt;p��#�#�!��</w:t>
      </w:r>
      <w:r>
        <w:br w:type="page"/>
      </w:r>
    </w:p>
    <w:p>
      <w:pPr>
        <w:pStyle w:val="PreformattedText"/>
        <w:bidi w:val="0"/>
        <w:jc w:val="left"/>
        <w:rPr/>
      </w:pPr>
      <w:r>
        <w:rPr/>
        <w:t>�</w:t>
      </w:r>
      <w:r>
        <w:rPr/>
        <w:t>"�(#dQ�k��E#S�#9`�p#�$�r#�8�QE��C/�#�)&amp;s�P#�##`��##�</w:t>
      </w:r>
    </w:p>
    <w:p>
      <w:pPr>
        <w:pStyle w:val="PreformattedText"/>
        <w:bidi w:val="0"/>
        <w:jc w:val="left"/>
        <w:rPr/>
      </w:pPr>
      <w:r>
        <w:rPr/>
        <w:t>T�I����#��%�1���@#(�#��'Nk�������|�#����</w:t>
        <w:tab/>
        <w:t>�m-�##�[�:#�,�##�</w:t>
      </w:r>
      <w:r>
        <w:rPr>
          <w:rtl w:val="true"/>
        </w:rPr>
        <w:t>ޢ</w:t>
      </w:r>
      <w:r>
        <w:rPr/>
        <w:t>����</w:t>
      </w:r>
      <w:r>
        <w:rPr/>
        <w:t>Ff�����v�#*��N#N#�@#�#Hl�ҬNF#m��)���#�#�lIc��t</w:t>
      </w:r>
      <w:r>
        <w:rPr/>
        <w:t>翥</w:t>
      </w:r>
      <w:r>
        <w:rPr/>
        <w:t>#:]#J�g�m6��~Y�#%��S�IӤ�(#�</w:t>
      </w:r>
      <w:r>
        <w:rPr>
          <w:rtl w:val="true"/>
        </w:rPr>
        <w:t>ݢ����</w:t>
      </w:r>
      <w:r>
        <w:rPr/>
        <w:t>0</w:t>
      </w:r>
      <w:r>
        <w:rPr/>
        <w:t>�OJw##��#�ӦZ���#=��ag#���E#J0</w:t>
      </w:r>
      <w:r>
        <w:rPr/>
        <w:t>ꫀ�</w:t>
      </w:r>
      <w:r>
        <w:rPr/>
        <w:t>_�Ҹ#Ši0�$�i��,g*� �##(�#�#(�#�#(�#�#(�#�#(�#�#+̼�s�##�z�#��@###Q@###Q@###Q@###Q@###Q@###Q@###R##$�#�M#Cm{ky���1M�ἷ</w:t>
      </w:r>
    </w:p>
    <w:p>
      <w:pPr>
        <w:pStyle w:val="PreformattedText"/>
        <w:bidi w:val="0"/>
        <w:jc w:val="left"/>
        <w:rPr/>
      </w:pPr>
      <w:r>
        <w:rPr/>
        <w:t>��</w:t>
      </w:r>
      <w:r>
        <w:rPr/>
        <w:t>&gt;���#�#(�# ����h���Y! J��'�Gj��</w:t>
        <w:br/>
        <w:t>(#��</w:t>
        <w:br/>
        <w:t>FeE,�#GRN##2#⹈K#�$d�##A��</w:t>
      </w:r>
      <w:r>
        <w:rPr/>
        <w:t>椠</w:t>
      </w:r>
      <w:r>
        <w:rPr/>
        <w:t>#�#(�#�#jH�n���N##p})�#Ɩ5uFu#�uI���#�Df*���P#"�@###Q@</w:t>
      </w:r>
    </w:p>
    <w:p>
      <w:pPr>
        <w:pStyle w:val="PreformattedText"/>
        <w:bidi w:val="0"/>
        <w:jc w:val="left"/>
        <w:rPr/>
      </w:pPr>
      <w:r>
        <w:rPr/>
        <w:t>y#2��T�</w:t>
      </w:r>
      <w:r>
        <w:rPr>
          <w:rtl w:val="true"/>
        </w:rPr>
        <w:t>ڹ</w:t>
      </w:r>
      <w:r>
        <w:rPr/>
        <w:t>8</w:t>
      </w:r>
      <w:r>
        <w:rPr/>
        <w:t>��#�#(�#�#(�#�#(�#�#(�#�#(�#�#(�#�#(�#�#(�#�#(�#�#(�#�#(�#�#(�#�#(�#�#(�#�#(�#�#(�#��i#��</w:t>
        <w:br/>
        <w:t>#Z(#��</w:t>
        <w:br/>
        <w:t>(#��</w:t>
        <w:br/>
        <w:t>(#��#�:�}Fh#��</w:t>
      </w:r>
      <w:r>
        <w:br w:type="page"/>
      </w:r>
    </w:p>
    <w:p>
      <w:pPr>
        <w:pStyle w:val="PreformattedText"/>
        <w:bidi w:val="0"/>
        <w:jc w:val="left"/>
        <w:rPr/>
      </w:pPr>
      <w:r>
        <w:rPr/>
        <w:t>##D�:|�#I@###Q@###Q@###Q@###Q@###Q@###Q@###Q@###Q@###Q@###Q@###Q@###Q@###Q@###Q@###Q@###Q@#y�=��#�P#E##P#E##P#E##P#E##P#E##P#E##P#H̨����ԓ�#D�9#1��#�9�n"�P��</w:t>
      </w:r>
      <w:r>
        <w:rPr/>
        <w:t>٘</w:t>
      </w:r>
      <w:r>
        <w:rPr/>
        <w:t>&lt;R�D�#�#�2:#i</w:t>
      </w:r>
      <w:r>
        <w:rPr>
          <w:rtl w:val="true"/>
        </w:rPr>
        <w:t>ف</w:t>
      </w:r>
      <w:r>
        <w:rPr/>
        <w:t>��</w:t>
      </w:r>
      <w:r>
        <w:rPr/>
        <w:t>xut�n���E�#un###C#Rq�</w:t>
      </w:r>
      <w:r>
        <w:rPr>
          <w:rtl w:val="true"/>
        </w:rPr>
        <w:t>޺</w:t>
      </w:r>
      <w:r>
        <w:rPr/>
        <w:t>ZL#,��mWR}#��i��*#�hom���&amp;9Wk*�RG�#i &lt;�#�Q[��%�#��: #p#�#kщ</w:t>
        <w:br/>
        <w:t>2H#��kP#�A#{R�####R#�4�#W=�m:=C��E0B�&amp;�+�(����Mn&amp;T�l</w:t>
      </w:r>
      <w:r>
        <w:rPr>
          <w:rtl w:val="true"/>
        </w:rPr>
        <w:t>ۼ</w:t>
      </w:r>
      <w:r>
        <w:rPr/>
        <w:t>#`s�d�#�</w:t>
      </w:r>
      <w:r>
        <w:rPr>
          <w:rtl w:val="true"/>
        </w:rPr>
        <w:t>ں</w:t>
      </w:r>
      <w:r>
        <w:rPr/>
        <w:t>�</w:t>
      </w:r>
      <w:r>
        <w:rPr/>
        <w:t>C</w:t>
        <w:br/>
        <w:t>(#��</w:t>
        <w:br/>
        <w:t>��Z#�#m����</w:t>
      </w:r>
      <w:r>
        <w:br w:type="page"/>
      </w:r>
    </w:p>
    <w:p>
      <w:pPr>
        <w:pStyle w:val="PreformattedText"/>
        <w:bidi w:val="0"/>
        <w:jc w:val="left"/>
        <w:rPr/>
      </w:pPr>
      <w:r>
        <w:rPr/>
        <w:t>o��0�#B#p�</w:t>
        <w:tab/>
        <w:t>bt�u#,J��`�#x(���*#�kU���Wa��X�ɷ�*8m�����#��g��N���#&lt;��#�&amp;�?:#y�^#</w:t>
      </w:r>
      <w:r>
        <w:rPr>
          <w:rtl w:val="true"/>
        </w:rPr>
        <w:t>״</w:t>
      </w:r>
      <w:r>
        <w:rPr/>
        <w:t>#m����y~�d���Âr�z�#ν)#r+`����##�P#YV��</w:t>
      </w:r>
      <w:r>
        <w:rPr>
          <w:rtl w:val="true"/>
        </w:rPr>
        <w:t>׈�</w:t>
      </w:r>
      <w:r>
        <w:rPr/>
        <w:t>4</w:t>
      </w:r>
      <w:r>
        <w:rPr/>
        <w:t>x#&lt;��%`r#'#�##�Z|��#4</w:t>
        <w:tab/>
      </w:r>
      <w:r>
        <w:rPr/>
        <w:t>㻕��</w:t>
      </w:r>
      <w:r>
        <w:rPr/>
        <w:t>u-</w:t>
      </w:r>
      <w:r>
        <w:rPr>
          <w:rtl w:val="true"/>
        </w:rPr>
        <w:t>ܐ�</w:t>
      </w:r>
      <w:r>
        <w:rPr/>
        <w:t>7͏</w:t>
      </w:r>
      <w:r>
        <w:rPr/>
        <w:t>A�8�M��#</w:t>
      </w:r>
      <w:r>
        <w:br w:type="page"/>
      </w:r>
    </w:p>
    <w:p>
      <w:pPr>
        <w:pStyle w:val="PreformattedText"/>
        <w:bidi w:val="0"/>
        <w:jc w:val="left"/>
        <w:rPr/>
      </w:pPr>
      <w:r>
        <w:rPr/>
        <w:t>�</w:t>
      </w:r>
      <w:r>
        <w:rPr/>
        <w:t>#�0�H��Gh��E*�##��#Ǩ�#�U��E���\Z9�$� #�=G8�Ҁ:#(#��</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Ἷ��f�ҁ��##(�#�#(�#�#(�#�#(�#�#(�#�#(�#�#+��w��c�[�O ���#`F�$s������h#q�xcV��q#</w:t>
      </w:r>
      <w:r>
        <w:rPr>
          <w:rtl w:val="true"/>
        </w:rPr>
        <w:t>ސ</w:t>
      </w:r>
      <w:r>
        <w:rPr/>
        <w:t>Ŵ��'��8��G�Y��Ǧ|d����#����#v��s�$</w:t>
      </w:r>
      <w:r>
        <w:rPr/>
        <w:t>۸�</w:t>
      </w:r>
      <w:r>
        <w:rPr/>
        <w:t>?#,�����-�ExӬO"#7)S�#�El�#n�#JӬ���]�*]ʄ#�Ǹ</w:t>
      </w:r>
      <w:r>
        <w:rPr/>
        <w:t>㓜</w:t>
      </w:r>
      <w:r>
        <w:rPr/>
        <w:t>zS</w:t>
      </w:r>
      <w:r>
        <w:rPr/>
        <w:t>涠��</w:t>
      </w:r>
      <w:r>
        <w:rPr/>
        <w:t>W�:F��[[;�#�K]M%</w:t>
        <w:br/>
        <w:t>Qg,Τu�?�5��}�]��</w:t>
      </w:r>
      <w:r>
        <w:br w:type="page"/>
      </w:r>
    </w:p>
    <w:p>
      <w:pPr>
        <w:pStyle w:val="PreformattedText"/>
        <w:bidi w:val="0"/>
        <w:jc w:val="left"/>
        <w:rPr/>
      </w:pPr>
      <w:r>
        <w:rPr/>
        <w:t>0�ĮG�#��#�\��v��##</w:t>
      </w:r>
      <w:r>
        <w:rPr/>
        <w:t>燧�</w:t>
      </w:r>
      <w:r>
        <w:rPr/>
        <w:t>U#6BD�x,��?�ah�#MOJ�S��/$ծS�[������</w:t>
        <w:br/>
        <w:t>#�#v�#�kXK���=���8�d���F�8/�:��4�&lt;�5#�</w:t>
      </w:r>
      <w:r>
        <w:rPr/>
        <w:t>뉓</w:t>
      </w:r>
      <w:r>
        <w:rPr/>
        <w:t>K��ʂ�'</w:t>
      </w:r>
      <w:r>
        <w:rPr>
          <w:rtl w:val="true"/>
        </w:rPr>
        <w:t>ڲ</w:t>
      </w:r>
      <w:r>
        <w:rPr>
          <w:rtl w:val="true"/>
        </w:rPr>
        <w:t>{�:�����</w:t>
      </w:r>
      <w:r>
        <w:rPr/>
        <w:t>43</w:t>
      </w:r>
      <w:r>
        <w:rPr/>
        <w:t>�</w:t>
        <w:tab/>
        <w:t>�~#x���u4�#�Q��</w:t>
      </w:r>
      <w:r>
        <w:rPr>
          <w:rtl w:val="true"/>
        </w:rPr>
        <w:t>ۊ</w:t>
      </w:r>
      <w:r>
        <w:rPr/>
        <w:t>c�#�2##���#C�k&gt;,�����</w:t>
      </w:r>
    </w:p>
    <w:p>
      <w:pPr>
        <w:pStyle w:val="PreformattedText"/>
        <w:bidi w:val="0"/>
        <w:jc w:val="left"/>
        <w:rPr/>
      </w:pPr>
      <w:r>
        <w:rPr/>
        <w:t>#��f�#�q����ǹ�p���3xG�z&lt;zV�,��r#�yw��#�`��#˭Yk�D�W�4W#/�m�T:��8�</w:t>
        <w:tab/>
        <w:t>4]��Y��</w:t>
        <w:br/>
        <w:t>��:���ėЏ4ğ**��~��¶����&gt;#�{pA�K</w:t>
        <w:tab/>
        <w:t>D�ԀA?�</w:t>
        <w:tab/>
        <w:t>�����#</w:t>
      </w:r>
      <w:r>
        <w:rPr>
          <w:rtl w:val="true"/>
        </w:rPr>
        <w:t>׃</w:t>
      </w:r>
      <w:r>
        <w:rPr/>
        <w:t>�</w:t>
      </w:r>
      <w:r>
        <w:rPr/>
        <w:t>=S_�t06��:z##,#�v</w:t>
      </w:r>
      <w:r>
        <w:rPr>
          <w:rtl w:val="true"/>
        </w:rPr>
        <w:t>ݒ</w:t>
      </w:r>
      <w:r>
        <w:rPr/>
        <w:t>X�g���y�_íj�#���,���`p@�=i);y#��Z�^��</w:t>
      </w:r>
      <w:r>
        <w:rPr/>
        <w:t>֟</w:t>
      </w:r>
      <w:r>
        <w:rPr/>
        <w:t>#�lm519�s#�a##9ʎ20O�)</w:t>
      </w:r>
      <w:r>
        <w:rPr>
          <w:rtl w:val="true"/>
        </w:rPr>
        <w:t>ݡ</w:t>
      </w:r>
      <w:r>
        <w:rPr/>
        <w:t>Z�~(��#��#�z��</w:t>
      </w:r>
      <w:r>
        <w:rPr/>
        <w:t>ْ</w:t>
      </w:r>
      <w:r>
        <w:rPr/>
        <w:t>eYոRpN1�m��</w:t>
      </w:r>
      <w:r>
        <w:rPr>
          <w:rtl w:val="true"/>
        </w:rPr>
        <w:t>ں</w:t>
      </w:r>
      <w:r>
        <w:rPr/>
        <w:t>�</w:t>
      </w:r>
      <w:r>
        <w:rPr/>
        <w:t>#�M#��^</w:t>
      </w:r>
      <w:r>
        <w:rPr>
          <w:rtl w:val="true"/>
        </w:rPr>
        <w:t>ٮ</w:t>
      </w:r>
      <w:r>
        <w:rPr/>
        <w:t>g����}</w:t>
      </w:r>
      <w:r>
        <w:rPr>
          <w:rtl w:val="true"/>
        </w:rPr>
        <w:t>܌</w:t>
      </w:r>
      <w:r>
        <w:rPr/>
        <w:t>�</w:t>
      </w:r>
      <w:r>
        <w:rPr/>
        <w:t>ǭ</w:t>
        <w:tab/>
        <w:t>�pkM</w:t>
        <w:br/>
        <w:t>���/,t#�-5}C�Z#��#$��*T�#Y�#�icSԵ#2H</w:t>
        <w:br/>
        <w:t>�#</w:t>
        <w:br/>
        <w:t>�##�#x�wmBˡ��#�Z�m5[;#</w:t>
      </w:r>
      <w:r>
        <w:rPr/>
        <w:t>屳</w:t>
      </w:r>
      <w:r>
        <w:rPr/>
        <w:t>k��p#2g#��p#k�~�W�&lt;q�##�}%�W1�F$</w:t>
      </w:r>
      <w:r>
        <w:rPr/>
        <w:t>ᱜ���</w:t>
      </w:r>
      <w:r>
        <w:rPr/>
        <w:t>E;�u�m!|Q��Zg�4hF�Z��u�#��#p#&gt;�w�+k�^!�L�&amp;�e2Ayz�y�#�$�#}i</w:t>
      </w:r>
      <w:r>
        <w:rPr/>
        <w:t>߫�</w:t>
      </w:r>
      <w:r>
        <w:rPr/>
        <w:t>N�1⫉|;eo��&gt;%��up��,�ę�8���?�|K�^x#�_Ӯ#�2a&amp;�/ͻ,#��(��#5�4�W��I�C~���#�##e'$�#��5k�</w:t>
      </w:r>
      <w:r>
        <w:rPr/>
        <w:t>牯</w:t>
      </w:r>
      <w:r>
        <w:rPr/>
        <w:t>u#u�jŚ�����˜#}���+��kw#�ZI</w:t>
      </w:r>
      <w:r>
        <w:br w:type="page"/>
      </w:r>
    </w:p>
    <w:p>
      <w:pPr>
        <w:pStyle w:val="PreformattedText"/>
        <w:bidi w:val="0"/>
        <w:jc w:val="left"/>
        <w:rPr/>
      </w:pPr>
      <w:r>
        <w:rPr/>
        <w:t>s�#�#T���#�#�&lt;�7��aկ-ų03D@f!���#M��#���</w:t>
        <w:tab/>
        <w:t>���Mᗴ&gt;e�o�#8</w:t>
      </w:r>
      <w:r>
        <w:br w:type="page"/>
      </w:r>
    </w:p>
    <w:p>
      <w:pPr>
        <w:pStyle w:val="PreformattedText"/>
        <w:bidi w:val="0"/>
        <w:jc w:val="left"/>
        <w:rPr/>
      </w:pPr>
      <w:r>
        <w:rPr/>
        <w:t>r#'</w:t>
      </w:r>
      <w:r>
        <w:rPr>
          <w:rtl w:val="true"/>
        </w:rPr>
        <w:t>ߥ</w:t>
      </w:r>
      <w:r>
        <w:rPr/>
        <w:t>I�?#�Zc�i��&lt;L#[h�j($#9�#U6�#�Z�$����Դ��n#��g�###�#x#�5O�ƥw�xm�oey�7#</w:t>
      </w:r>
      <w:r>
        <w:br w:type="page"/>
      </w:r>
    </w:p>
    <w:p>
      <w:pPr>
        <w:pStyle w:val="PreformattedText"/>
        <w:bidi w:val="0"/>
        <w:jc w:val="left"/>
        <w:rPr/>
      </w:pPr>
      <w:r>
        <w:rPr/>
        <w:t>�������</w:t>
      </w:r>
      <w:r>
        <w:rPr/>
        <w:t>T�@���:�@k�p��9O0c��</w:t>
      </w:r>
    </w:p>
    <w:p>
      <w:pPr>
        <w:pStyle w:val="PreformattedText"/>
        <w:bidi w:val="0"/>
        <w:jc w:val="left"/>
        <w:rPr/>
      </w:pPr>
      <w:r>
        <w:rPr/>
        <w:t>�</w:t>
      </w:r>
      <w:r>
        <w:rPr/>
        <w:t>s�s��z�m</w:t>
      </w:r>
      <w:r>
        <w:rPr/>
        <w:t>݅�</w:t>
      </w:r>
      <w:r>
        <w:rPr/>
        <w:t>#R#��</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g�#d�kw_ր:j(#��</w:t>
        <w:br/>
        <w:t>(#��</w:t>
        <w:br/>
        <w:t>(#��</w:t>
        <w:br/>
        <w:t>(#��</w:t>
        <w:br/>
        <w:t>(#��</w:t>
        <w:br/>
        <w:t>(#��</w:t>
        <w:br/>
        <w:t>(#�)�uu��k#L�v�r#YXt�?B</w:t>
        <w:tab/>
        <w:t>��-�����k����;���#U#!S?3#:q�Ƹ�bx�&gt;2��</w:t>
      </w:r>
      <w:r>
        <w:rPr>
          <w:rtl w:val="true"/>
        </w:rPr>
        <w:t>܅</w:t>
      </w:r>
      <w:r>
        <w:rPr/>
        <w:t>�</w:t>
      </w:r>
      <w:r>
        <w:rPr/>
        <w:t>)!#d'��#'��q��&gt;+k#t�</w:t>
      </w:r>
    </w:p>
    <w:p>
      <w:pPr>
        <w:pStyle w:val="PreformattedText"/>
        <w:bidi w:val="0"/>
        <w:jc w:val="left"/>
        <w:rPr/>
      </w:pPr>
      <w:r>
        <w:rPr/>
        <w:t>��</w:t>
      </w:r>
      <w:r>
        <w:rPr/>
        <w:t>\�-�N�(��m##���]�o�M���met�Ũ��x��Z������Q`��#�[-#O�1�Io%�N�\�#Y#</w:t>
      </w:r>
    </w:p>
    <w:p>
      <w:pPr>
        <w:pStyle w:val="PreformattedText"/>
        <w:bidi w:val="0"/>
        <w:jc w:val="left"/>
        <w:rPr/>
      </w:pPr>
      <w:r>
        <w:rPr/>
        <w:t>�</w:t>
      </w:r>
      <w:r>
        <w:rPr/>
        <w:t>O\d</w:t>
      </w:r>
      <w:r>
        <w:rPr>
          <w:rtl w:val="true"/>
        </w:rPr>
        <w:t>ס</w:t>
      </w:r>
      <w:r>
        <w:rPr/>
        <w:t>xv���B�#O#� @�#6&gt;Q�#�Ԧ�c�ŝ�</w:t>
      </w:r>
      <w:r>
        <w:rPr/>
        <w:t>ׅ��</w:t>
      </w:r>
      <w:r>
        <w:rPr/>
        <w:t>#wH'#"��##'�Z��w�-5o#ZO�"I</w:t>
      </w:r>
      <w:r>
        <w:br w:type="page"/>
      </w:r>
    </w:p>
    <w:p>
      <w:pPr>
        <w:pStyle w:val="PreformattedText"/>
        <w:bidi w:val="0"/>
        <w:jc w:val="left"/>
        <w:rPr/>
      </w:pPr>
      <w:r>
        <w:rPr/>
        <w:t>K#��.�#�ø��h��9#�C�x��m</w:t>
      </w:r>
      <w:r>
        <w:br w:type="page"/>
      </w:r>
    </w:p>
    <w:p>
      <w:pPr>
        <w:pStyle w:val="PreformattedText"/>
        <w:bidi w:val="0"/>
        <w:jc w:val="left"/>
        <w:rPr/>
      </w:pPr>
      <w:r>
        <w:rPr/>
        <w:t>�</w:t>
      </w:r>
      <w:r>
        <w:rPr/>
        <w:t>m�"0s�%����P|)�k#�WC�#U�ɽQ�</w:t>
        <w:tab/>
        <w:t>�</w:t>
      </w:r>
      <w:r>
        <w:br w:type="page"/>
      </w:r>
    </w:p>
    <w:p>
      <w:pPr>
        <w:pStyle w:val="PreformattedText"/>
        <w:bidi w:val="0"/>
        <w:jc w:val="left"/>
        <w:rPr/>
      </w:pPr>
      <w:r>
        <w:rPr/>
        <w:t>?#?:lh��R#���4�r�s4��*##~�*��k7W�1��ky�#X�S4��y��v�����+_Fb�O���#xj</w:t>
      </w:r>
    </w:p>
    <w:p>
      <w:pPr>
        <w:pStyle w:val="PreformattedText"/>
        <w:bidi w:val="0"/>
        <w:jc w:val="left"/>
        <w:rPr/>
      </w:pPr>
      <w:r>
        <w:rPr/>
        <w:t>-`Y����}�Ae�c����+����,#�?l#&gt;x#rP;�_�#S�b#6�#�H�Kä��s`d�#��jk�/fk�4�#�#���3�#}���{#�;ī�</w:t>
        <w:tab/>
        <w:t>w8�_���_Sҫ��'e�˦��#</w:t>
      </w:r>
      <w:r>
        <w:br w:type="page"/>
      </w:r>
    </w:p>
    <w:p>
      <w:pPr>
        <w:pStyle w:val="PreformattedText"/>
        <w:bidi w:val="0"/>
        <w:jc w:val="left"/>
        <w:rPr/>
      </w:pPr>
      <w:r>
        <w:rPr/>
        <w:t>#�##o��5�$��c�E#���Zd�|�M�}����X</w:t>
      </w:r>
    </w:p>
    <w:p>
      <w:pPr>
        <w:pStyle w:val="PreformattedText"/>
        <w:bidi w:val="0"/>
        <w:jc w:val="left"/>
        <w:rPr/>
      </w:pPr>
      <w:r>
        <w:rPr/>
        <w:t>�</w:t>
      </w:r>
      <w:r>
        <w:rPr/>
        <w:t>CE#m##����&lt;�#&gt;Ժ��j9&lt;U{����4�d�h#ox� �R�'h�'���[�#�#�������1��$�+�w����#��H=�Lԥ#�t� �C��</w:t>
      </w:r>
    </w:p>
    <w:p>
      <w:pPr>
        <w:pStyle w:val="PreformattedText"/>
        <w:bidi w:val="0"/>
        <w:jc w:val="left"/>
        <w:rPr/>
      </w:pPr>
      <w:r>
        <w:rPr/>
        <w:t>O����##�#</w:t>
      </w:r>
      <w:r>
        <w:br w:type="page"/>
      </w:r>
    </w:p>
    <w:p>
      <w:pPr>
        <w:pStyle w:val="PreformattedText"/>
        <w:bidi w:val="0"/>
        <w:jc w:val="left"/>
        <w:rPr/>
      </w:pPr>
      <w:r>
        <w:rPr/>
        <w:t>㯞�</w:t>
      </w:r>
      <w:r>
        <w:rPr/>
        <w:t>?��S||�Y��B��b#�m��Xex$��#�C�#|V^#��n#��LEA##1���������̒�D!�i@�#�F�#����W#�kS��'��B��#��#e&gt;</w:t>
      </w:r>
      <w:r>
        <w:rPr>
          <w:rtl w:val="true"/>
        </w:rPr>
        <w:t>خ</w:t>
      </w:r>
      <w:r>
        <w:rPr/>
        <w:t>'°���Z��#�e@�]y</w:t>
      </w:r>
      <w:r>
        <w:br w:type="page"/>
      </w:r>
    </w:p>
    <w:p>
      <w:pPr>
        <w:pStyle w:val="PreformattedText"/>
        <w:bidi w:val="0"/>
        <w:jc w:val="left"/>
        <w:rPr/>
      </w:pPr>
      <w:r>
        <w:rPr/>
        <w:t>��</w:t>
      </w:r>
      <w:r>
        <w:rPr/>
        <w:t>#CR�#���^#���/��H�ef�#��h##��H��J����{o#����L���r?�kM�#b##:��:���*��1c�#</w:t>
        <w:tab/>
        <w:t>�S�\�&amp;q"������#�:�#�Z��i��8���#�</w:t>
      </w:r>
      <w:r>
        <w:rPr/>
        <w:t>뎵</w:t>
      </w: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P#E##P#E##P#E##P#E##P#E##P#E##P#Y:φ�y#_�#d�8a��#t_#�:#cal#F#i#��ѯxgM�#Q��$�G)"�0�ϥ#Qo#�}��͡�A!m�s��'�M�#P��Ӥ�D�&amp;-#��'�Ͽz#r��+�#�)�&gt;Ǖr#�X�2?�=&gt;�+cF�lt##���G#</w:t>
      </w:r>
      <w:r>
        <w:rPr/>
        <w:t>䞬�</w:t>
      </w:r>
      <w:r>
        <w:rPr/>
        <w:t>Ԟ�#�,Q�#�*��E*�z#x"�#�g�Ծ�J�q�v� ˘ϱ��?##�Ҽ#��</w:t>
      </w:r>
      <w:r>
        <w:rPr>
          <w:rtl w:val="true"/>
        </w:rPr>
        <w:t>׍</w:t>
      </w:r>
      <w:r>
        <w:rPr/>
        <w:t>wklLŉFs�,z(�)u�#���w�Ͷ���nm�k~&gt;�#.��#:��̺�##��&gt;=�?</w:t>
        <w:br/>
        <w:t>��##i^"����͊�&lt;#2&amp;�`=Ɓ</w:t>
      </w:r>
      <w:r>
        <w:rPr>
          <w:rtl w:val="true"/>
        </w:rPr>
        <w:t>܆</w:t>
      </w:r>
      <w:r>
        <w:rPr/>
        <w:t>���</w:t>
      </w:r>
      <w:r>
        <w:rPr/>
        <w:t>qkk#�$F#��|��o�4�#��!yd��#yK��9�w#�w�#Z���u���Ō9#�'</w:t>
      </w:r>
      <w:r>
        <w:rPr/>
        <w:t>ֲ����</w:t>
      </w:r>
      <w:r>
        <w:rPr/>
        <w:t>i�M��o!��#`Cs��"</w:t>
      </w:r>
      <w:r>
        <w:rPr>
          <w:rtl w:val="true"/>
        </w:rPr>
        <w:t>ޅ</w:t>
      </w:r>
      <w:r>
        <w:rPr/>
        <w:t>�</w:t>
      </w:r>
      <w:r>
        <w:rPr/>
        <w:t>q�XOgm�</w:t>
      </w:r>
      <w:r>
        <w:rPr/>
        <w:t>ܴ</w:t>
      </w:r>
      <w:r>
        <w:rPr/>
        <w:t>R#�v?tOqY�g�!���aկMöe'o�2rA�#,#c\s�#d�ΰu��{��F̎0?�ӊ#��_#E�u�.�#��1�Q��[��:�#��a�4�</w:t>
        <w:br/>
        <w:t>�r�#\̢9�##$#�@#�?:w##|'��U#�/Ѓ���_N*#=3X��#�#_#�\[Kh^Y#���0I</w:t>
      </w:r>
      <w:r>
        <w:rPr>
          <w:rtl w:val="true"/>
        </w:rPr>
        <w:t>ۑ</w:t>
      </w:r>
      <w:r>
        <w:rPr/>
        <w:t>�</w:t>
      </w:r>
      <w:r>
        <w:rPr/>
        <w:t>E��gC�#G</w:t>
      </w:r>
      <w:r>
        <w:rPr/>
        <w:t>዇</w:t>
      </w:r>
      <w:r>
        <w:rPr/>
        <w:t>{MJ�Hd#&lt;2*�c���j#�#��uu��.E�}���</w:t>
        <w:br/>
        <w:t>:c#��]_����#:�ϝ</w:t>
        <w:tab/>
        <w:t>S#</w:t>
        <w:br/>
        <w:t>0�#�&gt;���h��Ɠ�</w:t>
      </w:r>
    </w:p>
    <w:p>
      <w:pPr>
        <w:pStyle w:val="PreformattedText"/>
        <w:bidi w:val="0"/>
        <w:jc w:val="left"/>
        <w:rPr/>
      </w:pPr>
      <w:r>
        <w:rPr/>
        <w:t>Dy�n&lt;�a�xz##yχ|-��v}&gt;-R���Ͻ�)�#o#{���h����#*�y���`#�</w:t>
        <w:br/>
        <w:t>�Y��M7�#���"����#��</w:t>
        <w:tab/>
        <w:t>PG@{WS��#�-���ǵ#,ǫ#RjF^�CR�</w:t>
      </w:r>
    </w:p>
    <w:p>
      <w:pPr>
        <w:pStyle w:val="PreformattedText"/>
        <w:bidi w:val="0"/>
        <w:jc w:val="left"/>
        <w:rPr/>
      </w:pPr>
      <w:r>
        <w:rPr/>
        <w:t>��</w:t>
      </w:r>
      <w:r>
        <w:rPr/>
        <w:t>ί#�ūI��"8����z#6�#�#�</w:t>
      </w:r>
      <w:r>
        <w:rPr>
          <w:rtl w:val="true"/>
        </w:rPr>
        <w:t>ڥ</w:t>
      </w:r>
      <w:r>
        <w:rPr/>
        <w:t>���</w:t>
      </w:r>
      <w:r>
        <w:rPr/>
        <w:t>n#k]��#WlJ� #+O^���l��q##fD@eǯ#~#�#ko#�k�##=j�Z�W�!;#r�+���</w:t>
        <w:tab/>
        <w:t>##�#��g���c#��w#6q��֋����o�L�"k�2#�b�8lm��Lv��]5'�###Q@###Q@###Q@###Q@###Q@###Q@###Q@###Q@###Q@###Q@###Q@###Q@###Q@###Q@###Q@###Q@###Q@###Q@###Q@###Q@###Q@###Q@###Q@###Q@###Q@###Q@###Q@###Q@###Q@###Q@###Q@###Q@###Q@###Q@###V##��#���#�o�@��#)#���*}#j#Z(#��</w:t>
        <w:br/>
        <w:t>(#��</w:t>
        <w:br/>
        <w:t>(#��</w:t>
        <w:br/>
        <w:t>(#��</w:t>
        <w:br/>
        <w:t>(#��</w:t>
        <w:br/>
        <w:t>(#��</w:t>
        <w:br/>
        <w:t>(#��</w:t>
        <w:br/>
        <w:t>(#��</w:t>
        <w:br/>
        <w:t>(#��</w:t>
        <w:br/>
        <w:t>(#��</w:t>
        <w:br/>
        <w:t>(#�/#xSN�&lt;1-</w:t>
      </w:r>
      <w:r>
        <w:rPr/>
        <w:t>瘒</w:t>
      </w:r>
      <w:r>
        <w:rPr/>
        <w:t>Ds#�6#{z#@#�?</w:t>
      </w:r>
    </w:p>
    <w:p>
      <w:pPr>
        <w:pStyle w:val="PreformattedText"/>
        <w:bidi w:val="0"/>
        <w:jc w:val="left"/>
        <w:rPr/>
      </w:pPr>
      <w:r>
        <w:rPr/>
        <w:t>���</w:t>
      </w:r>
      <w:r>
        <w:rPr/>
        <w:t>q�PKv�@G#]��+���=a�[�vh�$�2�+ny#����#V�@#P#V���/J�����#�q��s���Q�W�%�=�Z��n�#`L����p54{#��:;I�~�b#U���#3W�#Q@###Q@###Q@###Q@###Q@###Q@###Q@###Q@###Q@###Q@###Q@###Q@###Q@###Q@###Q@###Q@###Q@###Q@###Q@###Q@###Q@###Q@###Q@###Q@###Q@###Q@###Q@###Q@###Q@###Q@###Q@###Q@###Q@###Q@###Q@###Q@###Q@#s&gt;a�#���#�</w:t>
      </w:r>
      <w:r>
        <w:rPr/>
        <w:t>騠</w:t>
      </w:r>
      <w:r>
        <w:rPr/>
        <w:t>AE##P#E##P#E##P#E##P#E##P#E##P#E##P#E##P#E##P#E##P#E##P#E##P#E##P#E##P#E##P#E##P#E##P#E##P#E##P#E##P#E##P#E##P#E##P#E##P#E##P#e</w:t>
      </w:r>
      <w:r>
        <w:rPr>
          <w:rtl w:val="true"/>
        </w:rPr>
        <w:t>׈</w:t>
      </w:r>
      <w:r>
        <w:rPr/>
        <w:t>t�-Al./�K��"'��#�@###Q@###Q@###Q@###Q@###Q@###Q@###Q@###Q@###Q@###Q@###Q@##�2x##Ԗ93�ձ�i�:�</w:t>
        <w:br/>
        <w:t>(#��</w:t>
        <w:br/>
        <w:t>(#��</w:t>
        <w:br/>
        <w:t>(#��</w:t>
        <w:br/>
        <w:t>(#��</w:t>
        <w:br/>
        <w:t>(#��</w:t>
        <w:br/>
        <w:t>(#��</w:t>
        <w:br/>
        <w:t>(#��</w:t>
        <w:br/>
        <w:t>(#��</w:t>
        <w:br/>
        <w:t>(#��</w:t>
        <w:br/>
        <w:t>(#��</w:t>
        <w:br/>
        <w:t>(#��</w:t>
        <w:br/>
        <w:t>(#��</w:t>
        <w:br/>
        <w:t>(#��</w:t>
        <w:br/>
        <w:t>(#�[�Q�#!�#�h�#�#(�#�#(�#�#(�#�#(�#�#(�#�#(�#�#(�#�#(�#�#(�#��/#h�M</w:t>
      </w:r>
      <w:r>
        <w:rPr/>
        <w:t>഼�</w:t>
      </w:r>
      <w:r>
        <w:rPr/>
        <w:tab/>
        <w:t>9#�#I��P##�#Ê#}�##�xʓ�#�&lt;x����Z�a|`�#9�`:5eu</w:t>
      </w:r>
      <w:r>
        <w:br w:type="page"/>
      </w:r>
    </w:p>
    <w:p>
      <w:pPr>
        <w:pStyle w:val="PreformattedText"/>
        <w:bidi w:val="0"/>
        <w:jc w:val="left"/>
        <w:rPr/>
      </w:pPr>
      <w:r>
        <w:rPr/>
        <w:t>�</w:t>
      </w:r>
      <w:r>
        <w:rPr/>
        <w:t>*FA#�- #��#</w:t>
      </w:r>
      <w:r>
        <w:rPr>
          <w:rtl w:val="true"/>
        </w:rPr>
        <w:t>ߗ</w:t>
      </w:r>
      <w:r>
        <w:rPr/>
        <w:t>#sN�</w:t>
      </w:r>
      <w:r>
        <w:br w:type="page"/>
      </w:r>
    </w:p>
    <w:p>
      <w:pPr>
        <w:pStyle w:val="PreformattedText"/>
        <w:bidi w:val="0"/>
        <w:jc w:val="left"/>
        <w:rPr/>
      </w:pPr>
      <w:r>
        <w:rPr/>
        <w:t>�</w:t>
      </w:r>
      <w:r>
        <w:rPr/>
        <w:t>gX���</w:t>
      </w:r>
      <w:r>
        <w:rPr/>
        <w:t>羻</w:t>
      </w:r>
      <w:r>
        <w:rPr/>
        <w:t>YL(@o-7#��#J�K��5�#�l�� ��##�@#(�#�#(�#fTFv *��{</w:t>
        <w:br/>
        <w:t>ǰ�F��</w:t>
      </w:r>
      <w:r>
        <w:rPr/>
        <w:t>ꏧ�</w:t>
      </w:r>
      <w:r>
        <w:rPr>
          <w:rtl w:val="true"/>
        </w:rPr>
        <w:t>܉</w:t>
      </w:r>
      <w:r>
        <w:rPr/>
        <w:t>�</w:t>
      </w:r>
      <w:r>
        <w:rPr/>
        <w:t>E�v��#Z#</w:t>
      </w:r>
      <w:r>
        <w:rPr/>
        <w:t>٢</w:t>
      </w:r>
      <w:r>
        <w:rPr/>
        <w:t>�</w:t>
      </w:r>
      <w:r>
        <w:rPr/>
        <w:br/>
        <w:t>(#��</w:t>
        <w:br/>
        <w:t>(#+��,�i�f�#��y#(#��}��d�a���q�9#�1@#���{&lt;P���4��uX�w�:����W��N�y���kv��#��2�u�P#�Qյk=#�o���R#l#��##�7R�լ#���̂A�lc�t#Q@#�o�4�sqyq###�s��J���Ssc!� �7#�E#^��</w:t>
      </w:r>
      <w:r>
        <w:br w:type="page"/>
      </w:r>
    </w:p>
    <w:p>
      <w:pPr>
        <w:pStyle w:val="PreformattedText"/>
        <w:bidi w:val="0"/>
        <w:jc w:val="left"/>
        <w:rPr/>
      </w:pPr>
      <w:r>
        <w:rPr/>
        <w:t>�</w:t>
      </w:r>
      <w:r>
        <w:rPr/>
        <w:t>#ϱ�4�J�K{;��X�uPx��#�@#Q��;F���/"�N��'�:�&amp;���Ԭa��r�L������#j�##OQ�lt�&lt;�</w:t>
      </w:r>
      <w:r>
        <w:rPr/>
        <w:t>먠��</w:t>
      </w:r>
      <w:r>
        <w:rPr/>
        <w:t>v�~�#�#�}N�#�G�#��##ȫ</w:t>
      </w:r>
      <w:r>
        <w:br w:type="page"/>
      </w:r>
    </w:p>
    <w:p>
      <w:pPr>
        <w:pStyle w:val="PreformattedText"/>
        <w:bidi w:val="0"/>
        <w:jc w:val="left"/>
        <w:rPr/>
      </w:pPr>
      <w:r>
        <w:rPr/>
        <w:t>ʊY�U#I&lt;</w:t>
        <w:br/>
        <w:t>#ϲ�t�F�[K;��%��#v�Ѡ#�#��jVzU����!�#nn</w:t>
      </w:r>
      <w:r>
        <w:rPr/>
        <w:t>楶����</w:t>
      </w:r>
      <w:r>
        <w:rPr/>
        <w:t>;�y#�Ȼ��B(#Z(#+��-!i�&amp;�(</w:t>
      </w:r>
      <w:r>
        <w:rPr>
          <w:rtl w:val="true"/>
        </w:rPr>
        <w:t>׫</w:t>
      </w:r>
      <w:r>
        <w:rPr/>
        <w:t>�</w:t>
      </w:r>
      <w:r>
        <w:rPr/>
        <w:t>##�Q�j#���]Y�&amp;���#?�#Y��</w:t>
        <w:br/>
        <w:t>:</w:t>
        <w:br/>
        <w:t>#�}'N��#�</w:t>
      </w:r>
      <w:r>
        <w:rPr>
          <w:rtl w:val="true"/>
        </w:rPr>
        <w:t>׶�</w:t>
      </w:r>
      <w:r>
        <w:rPr/>
        <w:t>7</w:t>
      </w:r>
      <w:r>
        <w:rPr/>
        <w:t>䕎</w:t>
      </w:r>
      <w:r>
        <w:rPr/>
        <w:t>(�w���</w:t>
      </w:r>
      <w:r>
        <w:rPr/>
        <w:t>ֻ</w:t>
      </w:r>
      <w:r>
        <w:rPr/>
        <w:t>##(�</w:t>
        <w:br/>
        <w:t>3k#m��9����P�#)�XK#t��e$.D���@#$�(Fe�#c9f#���N�����#�#(�l�K�s�#mW�jtt�#�+)�T�##����)����7O6@���;m[N���k�Z���2�#�4#e&amp;�H��ȍ#��r?:o</w:t>
      </w:r>
      <w:r>
        <w:rPr>
          <w:rtl w:val="true"/>
        </w:rPr>
        <w:t>ڭ</w:t>
      </w:r>
      <w:r>
        <w:rPr/>
        <w:t>��</w:t>
      </w:r>
      <w:r>
        <w:rPr/>
        <w:t>&gt;��#�#�h�#�NIc���+c�4#�(#��#@#&lt;</w:t>
        <w:br/>
        <w:t>�g��j#H��QL�#:��h#�##Q@###Q@###Q@###Q@###Q@</w:t>
      </w:r>
    </w:p>
    <w:p>
      <w:pPr>
        <w:pStyle w:val="PreformattedText"/>
        <w:bidi w:val="0"/>
        <w:jc w:val="left"/>
        <w:rPr/>
      </w:pPr>
      <w:r>
        <w:rPr/>
        <w:t>.��K#Ǡ'�N�#�#+#�</w:t>
        <w:tab/>
        <w:t>y7��m�Q��p#R##s</w:t>
      </w:r>
      <w:r>
        <w:rPr>
          <w:rtl w:val="true"/>
        </w:rPr>
        <w:t>ܟ</w:t>
      </w:r>
      <w:r>
        <w:rPr/>
        <w:t>J#�¾#�ÚX�;I&lt;�i�'9ooj</w:t>
      </w:r>
      <w:r>
        <w:rPr>
          <w:rtl w:val="true"/>
        </w:rPr>
        <w:t>ݠ</w:t>
      </w:r>
      <w:r>
        <w:rPr/>
        <w:t>#�#(�#�#(�#�#(�#V</w:t>
      </w:r>
      <w:r>
        <w:br w:type="page"/>
      </w:r>
    </w:p>
    <w:p>
      <w:pPr>
        <w:pStyle w:val="PreformattedText"/>
        <w:bidi w:val="0"/>
        <w:jc w:val="left"/>
        <w:rPr/>
      </w:pPr>
      <w:r>
        <w:rPr/>
        <w:t>2�#�</w:t>
      </w:r>
    </w:p>
    <w:p>
      <w:pPr>
        <w:pStyle w:val="PreformattedText"/>
        <w:bidi w:val="0"/>
        <w:jc w:val="left"/>
        <w:rPr/>
      </w:pPr>
      <w:r>
        <w:rPr/>
        <w:t>-##���@###Q@###Q@###PH#M##����U��4�'M�{tre��</w:t>
        <w:tab/>
        <w:br/>
        <w:t>�8�#��#t�V�ce</w:t>
      </w:r>
    </w:p>
    <w:p>
      <w:pPr>
        <w:pStyle w:val="PreformattedText"/>
        <w:bidi w:val="0"/>
        <w:jc w:val="left"/>
        <w:rPr/>
      </w:pPr>
      <w:r>
        <w:rPr/>
        <w:t>�</w:t>
      </w:r>
      <w:r>
        <w:rPr/>
        <w:t>3�ġC;#O�&amp;��#�#(�#�#(�#�#(�#�#(�#�#(�#�#+���#��#u4P#E##P#E##P#E##P#E##P#E##P#E##P#E##P#E##P#E##P#YQ�V���j�"I&lt;Ȉ��&gt;XQ��@#}�&amp;4�#����E�cvG_�u�A</w:t>
      </w:r>
      <w:r>
        <w:rPr/>
        <w:t>ִ</w:t>
      </w:r>
      <w:r>
        <w:rPr/>
        <w:t>#=gL��HcVu��#eH�w�}</w:t>
        <w:tab/>
        <w:t>#R����O��#�##��� U�J�#9�ն</w:t>
      </w:r>
      <w:r>
        <w:rPr>
          <w:rtl w:val="true"/>
        </w:rPr>
        <w:t>އ</w:t>
      </w:r>
      <w:r>
        <w:br w:type="page"/>
      </w:r>
    </w:p>
    <w:p>
      <w:pPr>
        <w:pStyle w:val="PreformattedText"/>
        <w:bidi w:val="0"/>
        <w:jc w:val="left"/>
        <w:rPr/>
      </w:pPr>
      <w:r>
        <w:rPr/>
        <w:t>7t4�sF������6Ӥ�����gM�</w:t>
        <w:br/>
        <w:t>#d��8</w:t>
        <w:br/>
        <w:t>��l�ʁX�%ō</w:t>
      </w:r>
      <w:r>
        <w:rPr/>
        <w:t>֘</w:t>
      </w:r>
      <w:r>
        <w:rPr/>
        <w:t>f�H��X�Y�#���#�Ή�Isa���M</w:t>
      </w:r>
      <w:r>
        <w:br w:type="page"/>
      </w:r>
    </w:p>
    <w:p>
      <w:pPr>
        <w:pStyle w:val="PreformattedText"/>
        <w:bidi w:val="0"/>
        <w:jc w:val="left"/>
        <w:rPr/>
      </w:pPr>
      <w:r>
        <w:rPr/>
        <w:t>����</w:t>
      </w:r>
      <w:r>
        <w:rPr/>
        <w:t>#Ǒ�#&lt;��</w:t>
      </w:r>
    </w:p>
    <w:p>
      <w:pPr>
        <w:pStyle w:val="PreformattedText"/>
        <w:bidi w:val="0"/>
        <w:jc w:val="left"/>
        <w:rPr/>
      </w:pPr>
      <w:r>
        <w:rPr/>
        <w:t>�</w:t>
      </w:r>
      <w:r>
        <w:rPr/>
        <w:t>u�2{�(�b7#�ʄ�o�Rki���F����+��˷#�s��#�</w:t>
      </w:r>
      <w:r>
        <w:rPr>
          <w:rtl w:val="true"/>
        </w:rPr>
        <w:t>זױ</w:t>
      </w:r>
      <w:r>
        <w:rPr/>
        <w:t>y��#O#M�8a�m��&gt;m��PG��#(�h#�z���#�iw</w:t>
      </w:r>
      <w:r>
        <w:br w:type="page"/>
      </w:r>
    </w:p>
    <w:p>
      <w:pPr>
        <w:pStyle w:val="PreformattedText"/>
        <w:bidi w:val="0"/>
        <w:jc w:val="left"/>
        <w:rPr/>
      </w:pPr>
      <w:r>
        <w:rPr/>
        <w:t>�</w:t>
      </w:r>
      <w:r>
        <w:rPr/>
        <w:t>#y##U�A##"�####�{W�i0Eg�cRUdTk}�p#</w:t>
        <w:br/>
        <w:t>:</w:t>
      </w:r>
    </w:p>
    <w:p>
      <w:pPr>
        <w:pStyle w:val="PreformattedText"/>
        <w:bidi w:val="0"/>
        <w:jc w:val="left"/>
        <w:rPr/>
      </w:pPr>
      <w:r>
        <w:rPr/>
        <w:t>#�#����#.�Q�#�5h�#$�#s@�cX�L�P���?��</w:t>
        <w:br/>
        <w:t>Y5[#o</w:t>
      </w:r>
      <w:r>
        <w:rPr/>
        <w:t>㱒�</w:t>
      </w:r>
      <w:r>
        <w:rPr/>
        <w:t>%��nH�rE#H/�</w:t>
        <w:br/>
        <w:t>���##��x��}(����$[]C1#Dn##�#X��#'��#'�k��#:����]#Ȝļ+`�n���t�;{e���#�F#j�#�#w#�_#�h�#lu##q#��RG$h2#��Vu�0��E�%�M�f</w:t>
        <w:br/>
        <w:t>##�L#A���y�#��yS�EpH�X�l5]9�u$W�$1</w:t>
      </w:r>
      <w:r>
        <w:br w:type="page"/>
      </w:r>
    </w:p>
    <w:p>
      <w:pPr>
        <w:pStyle w:val="PreformattedText"/>
        <w:bidi w:val="0"/>
        <w:jc w:val="left"/>
        <w:rPr/>
      </w:pPr>
      <w:r>
        <w:rPr/>
        <w:t>�</w:t>
      </w:r>
      <w:r>
        <w:rPr/>
        <w:t>pG|�#�U����</w:t>
      </w:r>
    </w:p>
    <w:p>
      <w:pPr>
        <w:pStyle w:val="PreformattedText"/>
        <w:bidi w:val="0"/>
        <w:jc w:val="left"/>
        <w:rPr/>
      </w:pPr>
      <w:r>
        <w:rPr/>
        <w:t>���</w:t>
      </w:r>
      <w:r>
        <w:rPr/>
        <w:t>-T|�#A��z�@#Ms#�&lt;</w:t>
      </w:r>
      <w:r>
        <w:rPr/>
        <w:t>飏</w:t>
      </w:r>
      <w:r>
        <w:rPr/>
        <w:t>'#s#L���#</w:t>
        <w:tab/>
        <w:t>5�1��#�4##�ooy��,��,~S0�#t&lt;��&gt;#\[A</w:t>
      </w:r>
      <w:r>
        <w:rPr/>
        <w:t xml:space="preserve">ዒ� </w:t>
      </w:r>
      <w:r>
        <w:rPr/>
        <w:t>*\#�G�_N�(#�����R���2��cp�#«�##��#�#��!Ey�*�x�B#?�zF��iB#&gt;xnX�5�l#{{��Vԗ#��K#;�"�#X�z�#</w:t>
      </w:r>
    </w:p>
    <w:p>
      <w:pPr>
        <w:pStyle w:val="PreformattedText"/>
        <w:bidi w:val="0"/>
        <w:jc w:val="left"/>
        <w:rPr/>
      </w:pPr>
      <w:r>
        <w:rPr/>
        <w:t>�</w:t>
      </w:r>
      <w:r>
        <w:rPr/>
        <w:t>#��#9�#�7#ír�#,m.&lt;!s&lt;���Ń#�</w:t>
      </w:r>
    </w:p>
    <w:p>
      <w:pPr>
        <w:pStyle w:val="PreformattedText"/>
        <w:bidi w:val="0"/>
        <w:jc w:val="left"/>
        <w:rPr/>
      </w:pPr>
      <w:r>
        <w:rPr/>
        <w:t>��</w:t>
      </w:r>
      <w:r>
        <w:rPr/>
        <w:t xml:space="preserve">c��@#�#q###Ҥ�D�? </w:t>
      </w:r>
      <w:r>
        <w:br w:type="page"/>
      </w:r>
    </w:p>
    <w:p>
      <w:pPr>
        <w:pStyle w:val="PreformattedText"/>
        <w:bidi w:val="0"/>
        <w:jc w:val="left"/>
        <w:rPr/>
      </w:pPr>
      <w:r>
        <w:rPr/>
        <w:t>�</w:t>
      </w:r>
      <w:r>
        <w:rPr/>
        <w:t>#:��Q�D#�#H�e9#�#\��##[�</w:t>
        <w:tab/>
        <w:t>_O-�rO#���</w:t>
      </w:r>
      <w:r>
        <w:rPr/>
        <w:t>ܼ�</w:t>
      </w:r>
      <w:r>
        <w:rPr/>
        <w:t>4�#&lt;##&gt;#ҷ#�@2I�5��[\)��)#�</w:t>
        <w:br/>
        <w:t>�#�#��#A#��o#�B�8�F�##f�#;�%b��#��#�4##2��v</w:t>
        <w:br/>
        <w:t>��I�##7v�#�n"����#*#���V^ Ӎ���0p��*EZ�,�t�6#;!��#�O�&lt;}h#�s�*�D##��!"}��UDC�#&lt;��#x�����W��#;�#x��T�#��</w:t>
      </w:r>
      <w:r>
        <w:rPr>
          <w:rtl w:val="true"/>
        </w:rPr>
        <w:t>ח</w:t>
      </w:r>
      <w:r>
        <w:rPr/>
        <w:t>#��J�#,A?Z#��#�##�##B</w:t>
      </w:r>
    </w:p>
    <w:p>
      <w:pPr>
        <w:pStyle w:val="PreformattedText"/>
        <w:bidi w:val="0"/>
        <w:jc w:val="left"/>
        <w:rPr/>
      </w:pPr>
      <w:r>
        <w:rPr/>
        <w:t>#'����\�f�k����3[�:�4�!��#���#����e�#��#�-�$#I�2����#^q�?#_�x����4�9$`.%S�=��#��#���dO�G&lt;���Q����=�##�Gk#��Z���t�H�5#g�Z#���6� �</w:t>
      </w:r>
      <w:r>
        <w:rPr/>
        <w:t>쮮�</w:t>
      </w:r>
      <w:r>
        <w:rPr/>
        <w:t>61[�h�#Y�###j�'�#^���O��-��1#�#��y�#���^#�ѭ�M&gt;?2X#�D�l�#�</w:t>
      </w:r>
      <w:r>
        <w:rPr/>
        <w:t>֩</w:t>
      </w:r>
      <w:r>
        <w:rPr/>
        <w:t>j���#�=���%��Q#�u''�LSl#xW�6�v</w:t>
        <w:tab/>
        <w:t>���</w:t>
      </w:r>
      <w:r>
        <w:rPr>
          <w:rtl w:val="true"/>
        </w:rPr>
        <w:t>څ</w:t>
      </w:r>
      <w:r>
        <w:rPr/>
        <w:t>���</w:t>
      </w:r>
      <w:r>
        <w:rPr/>
        <w:t>"��#��#&lt;V���M#Q�x�� ��</w:t>
        <w:br/>
        <w:t>|���FT����#�GG�5</w:t>
        <w:tab/>
        <w:t>�#��#���){q��#�s�*Y|#��]#Dk#�X�c</w:t>
      </w:r>
      <w:r>
        <w:rPr/>
        <w:t>泶</w:t>
      </w:r>
      <w:r>
        <w:rPr/>
        <w:t>K#</w:t>
      </w:r>
      <w:r>
        <w:rPr>
          <w:rtl w:val="true"/>
        </w:rPr>
        <w:t>ׯ</w:t>
      </w:r>
      <w:r>
        <w:rPr/>
        <w:t>�</w:t>
      </w:r>
      <w:r>
        <w:rPr/>
        <w:t>&gt;��[�n��j�f�o�Vb�����1</w:t>
      </w:r>
      <w:r>
        <w:rPr>
          <w:rtl w:val="true"/>
        </w:rPr>
        <w:t>ۦ</w:t>
      </w:r>
      <w:r>
        <w:rPr>
          <w:rtl w:val="true"/>
        </w:rPr>
        <w:t>+���&amp;�#�</w:t>
      </w:r>
      <w:r>
        <w:rPr/>
        <w:t>5</w:t>
      </w:r>
      <w:r>
        <w:rPr>
          <w:rtl w:val="true"/>
        </w:rPr>
        <w:t>�</w:t>
      </w:r>
      <w:r>
        <w:rPr>
          <w:rtl w:val="true"/>
        </w:rPr>
        <w:t>ݐ</w:t>
      </w:r>
      <w:r>
        <w:rPr/>
        <w:t>�</w:t>
      </w:r>
      <w:r>
        <w:rPr/>
        <w:t>as##2���#lR#��##�/#�Fm��#�#���</w:t>
      </w:r>
    </w:p>
    <w:p>
      <w:pPr>
        <w:pStyle w:val="PreformattedText"/>
        <w:bidi w:val="0"/>
        <w:jc w:val="left"/>
        <w:rPr/>
      </w:pPr>
      <w:r>
        <w:rPr/>
        <w:t>{9L�PJ�#&lt;j�G�#)t##��=#y�#u#��ц</w:t>
      </w:r>
    </w:p>
    <w:p>
      <w:pPr>
        <w:pStyle w:val="PreformattedText"/>
        <w:bidi w:val="0"/>
        <w:jc w:val="left"/>
        <w:rPr/>
      </w:pPr>
      <w:r>
        <w:rPr/>
        <w:t>`h&gt;#��=}wwj�'�</w:t>
      </w:r>
      <w:r>
        <w:rPr/>
        <w:t>퐣</w:t>
      </w:r>
      <w:r>
        <w:rPr/>
        <w:t>9�#��#(�#��#��2##�R�#FE##P#E##P#E##����Q����$���T�F�s��&lt;P##�Y%��</w:t>
      </w:r>
    </w:p>
    <w:p>
      <w:pPr>
        <w:pStyle w:val="PreformattedText"/>
        <w:bidi w:val="0"/>
        <w:jc w:val="left"/>
        <w:rPr/>
      </w:pPr>
      <w:r>
        <w:rPr/>
        <w:t>)Ri�#C�:B�#����V�l(�A\�4mW��v1�5��n7��pҹ�9�(#'�k#�t�Ud�`;���ȑ=3�]M#</w:t>
        <w:br/>
        <w:t>(#��</w:t>
        <w:br/>
        <w:t>l�^6P�K#7#�</w:t>
      </w:r>
      <w:r>
        <w:rPr>
          <w:rtl w:val="true"/>
        </w:rPr>
        <w:t>ހ</w:t>
      </w:r>
      <w:r>
        <w:rPr/>
        <w:t>9</w:t>
      </w:r>
      <w:r>
        <w:rPr/>
        <w:t>-#F���S�Ov,m���3��#9�qǮ+��#�#+��2I�k�b���</w:t>
      </w:r>
      <w:r>
        <w:rPr/>
        <w:t>ጸ</w:t>
      </w:r>
      <w:r>
        <w:rPr/>
        <w:t>0�����8�b�F�)Z_#�����8%�{�A�O=��y-�m$�#��z��P3#�^#�Ѵ�&gt;�s4��#2#��A�#�]M#</w:t>
        <w:br/>
        <w:t>˳�-</w:t>
      </w:r>
      <w:r>
        <w:rPr>
          <w:rtl w:val="true"/>
        </w:rPr>
        <w:t>ﵫ�</w:t>
      </w:r>
      <w:r>
        <w:rPr/>
        <w:t>6</w:t>
      </w:r>
      <w:r>
        <w:rPr>
          <w:rtl w:val="true"/>
        </w:rPr>
        <w:t>#�</w:t>
      </w:r>
      <w:r>
        <w:rPr>
          <w:rtl w:val="true"/>
        </w:rPr>
        <w:t>ڪ��</w:t>
      </w:r>
      <w:r>
        <w:rPr>
          <w:rtl w:val="true"/>
        </w:rPr>
        <w:t>#</w:t>
      </w:r>
      <w:r>
        <w:rPr/>
        <w:t>2</w:t>
      </w:r>
      <w:r>
        <w:rPr/>
        <w:t>{P#�##Q@###Q@#�k6�k��F#O&lt;m'#a@���o�t</w:t>
      </w:r>
    </w:p>
    <w:p>
      <w:pPr>
        <w:pStyle w:val="PreformattedText"/>
        <w:bidi w:val="0"/>
        <w:jc w:val="left"/>
        <w:rPr/>
      </w:pPr>
      <w:r>
        <w:rPr/>
        <w:t>G_���N��$�I��̡�?</w:t>
      </w:r>
      <w:r>
        <w:rPr/>
        <w:t>٠</w:t>
      </w:r>
      <w:r>
        <w:rPr/>
        <w:t>{#��Ima</w:t>
      </w:r>
      <w:r>
        <w:br w:type="page"/>
      </w:r>
    </w:p>
    <w:p>
      <w:pPr>
        <w:pStyle w:val="PreformattedText"/>
        <w:bidi w:val="0"/>
        <w:jc w:val="left"/>
        <w:rPr/>
      </w:pPr>
      <w:r>
        <w:rPr/>
        <w:t>SI�I#`;�#x�ɮ"���z��</w:t>
      </w:r>
      <w:r>
        <w:rPr>
          <w:rtl w:val="true"/>
        </w:rPr>
        <w:t>ڮ</w:t>
      </w:r>
      <w:r>
        <w:rPr/>
        <w:t>�</w:t>
      </w:r>
      <w:r>
        <w:rPr/>
        <w:t>zl��|Al�y�:�=�#v��6��Gq$m#��6#��+F�###Q@###Q@###Q@###Q@###Q@###W3��#�g4#�Q@###Q@###Q@###Q@###Q@###Q@###Q@###Q@###Q@###Q@###�#�&gt;1��'#���N��t&lt;�ĺ#��#�l��[�8Vs#9��:�/�#�i�z��#��Ρ#�W����Cn�O�9�#�%#`��O�\�z#���GW���P`���3��z#R��MS�#���`t�9&gt;hKp�</w:t>
      </w:r>
      <w:r>
        <w:br w:type="page"/>
      </w:r>
    </w:p>
    <w:p>
      <w:pPr>
        <w:pStyle w:val="PreformattedText"/>
        <w:bidi w:val="0"/>
        <w:jc w:val="left"/>
        <w:rPr/>
      </w:pPr>
      <w:r>
        <w:rPr/>
        <w:t>���</w:t>
      </w:r>
      <w:r>
        <w:rPr/>
        <w:t>A��#Y��j��(�#�4�#�6���#���#��cA���#�</w:t>
      </w:r>
      <w:r>
        <w:rPr/>
        <w:t>뚆��</w:t>
      </w:r>
      <w:r>
        <w:rPr/>
        <w:t>G��7��##�</w:t>
      </w:r>
      <w:r>
        <w:rPr>
          <w:rtl w:val="true"/>
        </w:rPr>
        <w:t>޴</w:t>
      </w:r>
      <w:r>
        <w:rPr/>
        <w:t>&gt;#�gM��:/u#�a�c�RJE</w:t>
      </w:r>
      <w:r>
        <w:rPr/>
        <w:t>끜</w:t>
      </w:r>
      <w:r>
        <w:rPr/>
        <w:t>d���#�*��##5�6�O�Q��=;�?#��0�'�K�"�mc+o#�G#�.�gx�D�_#�#C#e.��L�88�#u�O�����;kd�</w:t>
      </w:r>
      <w:r>
        <w:br w:type="page"/>
      </w:r>
    </w:p>
    <w:p>
      <w:pPr>
        <w:pStyle w:val="PreformattedText"/>
        <w:bidi w:val="0"/>
        <w:jc w:val="left"/>
        <w:rPr/>
      </w:pPr>
      <w:r>
        <w:rPr/>
        <w:t>cj.I��h{��5y}ƍ��Z�</w:t>
        <w:tab/>
        <w:t>fx��</w:t>
      </w:r>
      <w:r>
        <w:br w:type="page"/>
      </w:r>
    </w:p>
    <w:p>
      <w:pPr>
        <w:pStyle w:val="PreformattedText"/>
        <w:bidi w:val="0"/>
        <w:jc w:val="left"/>
        <w:rPr/>
      </w:pPr>
      <w:r>
        <w:rPr/>
        <w:t>�</w:t>
      </w:r>
      <w:r>
        <w:rPr/>
        <w:t>#l##�}#���5��/t�KG_��N#dF?7|�U���f�4�#��#�#FV�</w:t>
      </w:r>
      <w:r>
        <w:rPr>
          <w:rtl w:val="true"/>
        </w:rPr>
        <w:t>ۑ</w:t>
      </w:r>
      <w:r>
        <w:rPr/>
        <w:t>��</w:t>
      </w:r>
      <w:r>
        <w:rPr/>
        <w:t>H{��4��#���H�4�ԑ�0 q�z�#��W��X���ӾTP�$g#'�Z:##�</w:t>
      </w:r>
    </w:p>
    <w:p>
      <w:pPr>
        <w:pStyle w:val="PreformattedText"/>
        <w:bidi w:val="0"/>
        <w:jc w:val="left"/>
        <w:rPr/>
      </w:pPr>
      <w:r>
        <w:rPr/>
        <w:t>E�k�ŵ�����R&lt;��o;�#5?��T�6��k#D�E#K��f$dLP#�[L�6�N�vT#&gt;�f�ԋ</w:t>
      </w:r>
    </w:p>
    <w:p>
      <w:pPr>
        <w:pStyle w:val="PreformattedText"/>
        <w:bidi w:val="0"/>
        <w:jc w:val="left"/>
        <w:rPr/>
      </w:pPr>
      <w:r>
        <w:rPr/>
        <w:t>.��y/��v4!#g�u�˪c�v��Z�#</w:t>
        <w:br/>
        <w:t>�}OL:��#l�r�@,бG*#+�{�t#Q�&lt;�՗�F������UϘH&gt;����G��x��</w:t>
      </w:r>
    </w:p>
    <w:p>
      <w:pPr>
        <w:pStyle w:val="PreformattedText"/>
        <w:bidi w:val="0"/>
        <w:jc w:val="left"/>
        <w:rPr/>
      </w:pPr>
      <w:r>
        <w:rPr/>
        <w:t>5���dR�@���#Kq�4|</w:t>
        <w:tab/>
        <w:t>�#"F��?��}�tT#�/�Z|"���0��I�y�q�3Ҵ.�</w:t>
      </w:r>
    </w:p>
    <w:p>
      <w:pPr>
        <w:pStyle w:val="PreformattedText"/>
        <w:bidi w:val="0"/>
        <w:jc w:val="left"/>
        <w:rPr/>
      </w:pPr>
      <w:r>
        <w:rPr/>
        <w:t>���</w:t>
      </w:r>
      <w:r>
        <w:rPr/>
        <w:t>Yg��%�[�~�#���sǵ&gt;��#���k��y�X��Ƥ��#�#</w:t>
      </w:r>
      <w:r>
        <w:rPr>
          <w:rtl w:val="true"/>
        </w:rPr>
        <w:t>׮</w:t>
      </w:r>
      <w:r>
        <w:rPr/>
        <w:t>kῆ!</w:t>
      </w:r>
      <w:r>
        <w:rPr/>
        <w:t>֬</w:t>
      </w:r>
      <w:r>
        <w:rPr/>
        <w:t>/g�#f�#�-�a#�R}it#/�v��3�F}&amp;�Rt��2#��##�Z�#</w:t>
      </w:r>
      <w:r>
        <w:br w:type="page"/>
      </w:r>
    </w:p>
    <w:p>
      <w:pPr>
        <w:pStyle w:val="PreformattedText"/>
        <w:bidi w:val="0"/>
        <w:jc w:val="left"/>
        <w:rPr/>
      </w:pPr>
      <w:r>
        <w:rPr/>
        <w:t>�</w:t>
      </w:r>
      <w:r>
        <w:rPr/>
        <w:t>㋝</w:t>
      </w:r>
      <w:r>
        <w:rPr/>
        <w:t>c]��#LI�t�A�$z##)��ũXZ|R�]#</w:t>
        <w:tab/>
        <w:t>gr#:�*�OR#�x�H#�#H���H#�.#�##ds�@#�i�+E���VFd��Ù�Vb�s�</w:t>
      </w:r>
      <w:r>
        <w:rPr/>
        <w:t>֭�</w:t>
      </w:r>
      <w:r>
        <w:rPr/>
        <w:t>w�j?##���H#�#�#?�#"�ρ��#X�j�73�П!C�H#N##���Wq:Ū�Ld���`�#��#=#��#�#ȗ�g#��Єr�.����4�#i-</w:t>
      </w:r>
      <w:r>
        <w:br w:type="page"/>
      </w:r>
    </w:p>
    <w:p>
      <w:pPr>
        <w:pStyle w:val="PreformattedText"/>
        <w:bidi w:val="0"/>
        <w:jc w:val="left"/>
        <w:rPr/>
      </w:pPr>
      <w:r>
        <w:rPr/>
        <w:t>��</w:t>
      </w:r>
      <w:r>
        <w:rPr/>
        <w:t>BR_7�ļ�S����w�#^#��4#Σ/;��&gt;</w:t>
      </w:r>
      <w:r>
        <w:rPr>
          <w:rtl w:val="true"/>
        </w:rPr>
        <w:t>ޔ</w:t>
      </w:r>
      <w:r>
        <w:rPr/>
        <w:t>�</w:t>
      </w:r>
      <w:r>
        <w:rPr/>
        <w:t>y�ˬ|I�#��Mm#9���x�A�M�4��#�-#M"y�n[�,��</w:t>
      </w:r>
      <w:r>
        <w:br w:type="page"/>
      </w:r>
    </w:p>
    <w:p>
      <w:pPr>
        <w:pStyle w:val="PreformattedText"/>
        <w:bidi w:val="0"/>
        <w:jc w:val="left"/>
        <w:rPr/>
      </w:pPr>
      <w:r>
        <w:rPr/>
        <w:t>�</w:t>
      </w:r>
      <w:r>
        <w:rPr/>
        <w:t>�#v#�&lt;a�jZ���E#�ҖM�`I��lW#�I4]#P������&lt;s�2</w:t>
      </w:r>
      <w:r>
        <w:rPr>
          <w:rtl w:val="true"/>
        </w:rPr>
        <w:t>ۿ</w:t>
      </w:r>
      <w:r>
        <w:rPr/>
        <w:t>#��SL#��H�����x�BaRB��q[^</w:t>
        <w:tab/>
        <w:t>9�f�wn��Rs��#��y7�[#H��&amp;q#�n$�.I��@�1#���Xh�</w:t>
      </w:r>
      <w:r>
        <w:br w:type="page"/>
      </w:r>
    </w:p>
    <w:p>
      <w:pPr>
        <w:pStyle w:val="PreformattedText"/>
        <w:bidi w:val="0"/>
        <w:jc w:val="left"/>
        <w:rPr/>
      </w:pPr>
      <w:r>
        <w:rPr/>
        <w:t>�</w:t>
      </w:r>
      <w:r>
        <w:rPr/>
        <w:t>ŕ�@#</w:t>
      </w:r>
      <w:r>
        <w:rPr>
          <w:rtl w:val="true"/>
        </w:rPr>
        <w:t>ܗ</w:t>
      </w:r>
      <w:r>
        <w:rPr/>
        <w:br/>
        <w:t>N##�r�</w:t>
      </w:r>
    </w:p>
    <w:p>
      <w:pPr>
        <w:pStyle w:val="PreformattedText"/>
        <w:bidi w:val="0"/>
        <w:jc w:val="left"/>
        <w:rPr/>
      </w:pPr>
      <w:r>
        <w:rPr/>
        <w:t>�</w:t>
      </w:r>
      <w:r>
        <w:rPr/>
        <w:t>x�°&gt;��\#&lt;�����UFz�#�W##,�����k�##Qe�u�?Z&lt;#��� ��G6�'�ј�|��i���#�;?#hS�F"�g��#��p�Z^9�"��O�^Y�Շ�t!S�</w:t>
      </w:r>
      <w:r>
        <w:rPr>
          <w:rtl w:val="true"/>
        </w:rPr>
        <w:t>ײ</w:t>
      </w:r>
      <w:r>
        <w:rPr/>
        <w:t>�</w:t>
      </w:r>
      <w:r>
        <w:rPr/>
        <w:t>v�#1⋍6)-.&lt;1m}iv��GUe�#�Z�#�˩�#W��I��#R1��#*.#�x�ZG�x�#�c1#�q���#�c�?��u�#O#�l��v"-��=#ɦ�u�#���dsj�#\H#l�8PGC���|bR|?dF8�=</w:t>
      </w:r>
      <w:r>
        <w:rPr>
          <w:rtl w:val="true"/>
        </w:rPr>
        <w:t></w:t>
      </w:r>
      <w:r>
        <w:rPr>
          <w:rtl w:val="true"/>
        </w:rPr>
        <w:t>ݤ</w:t>
      </w:r>
      <w:r>
        <w:rPr/>
        <w:t>#�|�#bXg���#�Ey��y$#h�</w:t>
      </w:r>
      <w:r>
        <w:rPr/>
        <w:t>칋�</w:t>
      </w:r>
      <w:r>
        <w:rPr/>
        <w:t>#xl��E#�Z�U"E@###B�#</w:t>
      </w:r>
      <w:r>
        <w:rPr>
          <w:rtl w:val="true"/>
        </w:rPr>
        <w:t>ڰ</w:t>
      </w:r>
      <w:r>
        <w:rPr/>
        <w:t>|S��:M����YKo</w:t>
        <w:br/>
        <w:t>#�f</w:t>
      </w:r>
      <w:r>
        <w:rPr>
          <w:rtl w:val="true"/>
        </w:rPr>
        <w:t>ݿ</w:t>
      </w:r>
      <w:r>
        <w:rPr/>
        <w:t>#�#</w:t>
        <w:br/>
        <w:t>#��/���#�%�</w:t>
      </w:r>
      <w:r>
        <w:rPr>
          <w:rtl w:val="true"/>
        </w:rPr>
        <w:t>ݥ�</w:t>
      </w:r>
      <w:r>
        <w:rPr/>
        <w:t>6</w:t>
      </w:r>
      <w:r>
        <w:rPr/>
        <w:t>h�0Spfo`I���##L�$�&lt;���</w:t>
      </w:r>
    </w:p>
    <w:p>
      <w:pPr>
        <w:pStyle w:val="PreformattedText"/>
        <w:bidi w:val="0"/>
        <w:jc w:val="left"/>
        <w:rPr/>
      </w:pPr>
      <w:r>
        <w:rPr/>
        <w:t>#y��#��s�#-ӌ�#��#�y�ō*�b��&gt;:I��%�#</w:t>
      </w:r>
      <w:r>
        <w:rPr/>
        <w:t>㰠</w:t>
      </w:r>
      <w:r>
        <w:rPr/>
        <w:t>#�ä6��9�D�C}%�)��e���5��#���y�</w:t>
      </w:r>
      <w:r>
        <w:rPr/>
        <w:t>֯</w:t>
      </w:r>
      <w:r>
        <w:rPr/>
        <w:t>^</w:t>
      </w:r>
    </w:p>
    <w:p>
      <w:pPr>
        <w:pStyle w:val="PreformattedText"/>
        <w:bidi w:val="0"/>
        <w:jc w:val="left"/>
        <w:rPr/>
      </w:pPr>
      <w:r>
        <w:rPr/>
        <w:t>fH���';�� #�`i�#��\�I#wr�G�L��#�</w:t>
      </w:r>
    </w:p>
    <w:p>
      <w:pPr>
        <w:pStyle w:val="PreformattedText"/>
        <w:bidi w:val="0"/>
        <w:jc w:val="left"/>
        <w:rPr/>
      </w:pPr>
      <w:r>
        <w:rPr/>
        <w:t>a�9��#=v</w:t>
        <w:tab/>
        <w:t>�o)J����#��#�#��j��h�z��o%###�j#r�#���� յ��</w:t>
      </w:r>
      <w:r>
        <w:rPr/>
        <w:t>繼</w:t>
      </w:r>
      <w:r>
        <w:rPr/>
        <w:t>]��a#�##Z��V�!��#�2˧</w:t>
      </w:r>
      <w:r>
        <w:rPr>
          <w:rtl w:val="true"/>
        </w:rPr>
        <w:t>ۂ</w:t>
      </w:r>
      <w:r>
        <w:rPr/>
        <w:t>���</w:t>
      </w:r>
      <w:r>
        <w:rPr/>
        <w:t>nc�~�#�#(�b#|t�Z��5ɵYJ[[G3F��'� �q\�ռ)}.�#��#n��Q.\�L�#9�ǯ�E���#h��:####&gt;|��Xg#=�{V�A�@�#����~ ��n��lN°6</w:t>
      </w:r>
      <w:r>
        <w:rPr>
          <w:rtl w:val="true"/>
        </w:rPr>
        <w:t>ו</w:t>
      </w:r>
      <w:r>
        <w:rPr/>
        <w:t>���</w:t>
      </w:r>
      <w:r>
        <w:rPr/>
        <w:t>##���K#�</w:t>
      </w:r>
    </w:p>
    <w:p>
      <w:pPr>
        <w:pStyle w:val="PreformattedText"/>
        <w:bidi w:val="0"/>
        <w:jc w:val="left"/>
        <w:rPr/>
      </w:pPr>
      <w:r>
        <w:rPr/>
        <w:t>\�˧jW���P���#�s��M0/|Gi�#�u;[���Y#l�!##dq�]F�h�#��&amp;�T�H�#`���֋���WQ��#W����9$��#��##^�B��&lt;?6��j7Vw�#�&lt;</w:t>
      </w:r>
      <w:r>
        <w:rPr>
          <w:rtl w:val="true"/>
        </w:rPr>
        <w:t>݋</w:t>
      </w:r>
      <w:r>
        <w:rPr/>
        <w:t>#:</w:t>
      </w:r>
      <w:r>
        <w:br w:type="page"/>
      </w:r>
    </w:p>
    <w:p>
      <w:pPr>
        <w:pStyle w:val="PreformattedText"/>
        <w:bidi w:val="0"/>
        <w:jc w:val="left"/>
        <w:rPr/>
      </w:pPr>
      <w:r>
        <w:rPr/>
        <w:t>Q�d�#�u]�w���</w:t>
      </w:r>
      <w:r>
        <w:rPr/>
        <w:t>ۘ</w:t>
      </w:r>
      <w:r>
        <w:rPr/>
        <w:t>$�#���#��Ұ�#?�u�OW��Ցb�M��7,#$a}3@hY���&lt;+��]#k�o���ǘzg��W�R#W��7�r[��xǙ#a��k�&lt;#�#�#�0.�#��w��ZL?�#s@t,���a���vc@�&amp;B�'#&gt;�g�#�/�</w:t>
      </w:r>
      <w:r>
        <w:rPr>
          <w:rtl w:val="true"/>
        </w:rPr>
        <w:t>ޛ</w:t>
      </w:r>
      <w:r>
        <w:rPr/>
        <w:t>�</w:t>
      </w:r>
      <w:r>
        <w:rPr/>
        <w:t>|J�</w:t>
      </w:r>
      <w:r>
        <w:br w:type="page"/>
      </w:r>
    </w:p>
    <w:p>
      <w:pPr>
        <w:pStyle w:val="PreformattedText"/>
        <w:bidi w:val="0"/>
        <w:jc w:val="left"/>
        <w:rPr/>
      </w:pPr>
      <w:r>
        <w:rPr/>
        <w:t>���</w:t>
      </w:r>
      <w:r>
        <w:rPr/>
        <w:t>#�j.OE#9#P(#���Z��#k�#3P���Sr'�m�#�0k��&gt;Ѩ�R��q(���I�p#$u��{��##�ê^=��$</w:t>
      </w:r>
      <w:r>
        <w:rPr/>
        <w:t>៨</w:t>
      </w:r>
      <w:r>
        <w:rPr/>
        <w:t># �##�#5��O#����K��R#!p�T##��l��#</w:t>
      </w:r>
      <w:r>
        <w:rPr>
          <w:rtl w:val="true"/>
        </w:rPr>
        <w:t>ޏ</w:t>
      </w:r>
      <w:r>
        <w:rPr/>
        <w:t>#Ϡ��#o��\��#9�P�L�</w:t>
      </w:r>
      <w:r>
        <w:rPr/>
        <w:t>ֵ</w:t>
      </w:r>
      <w:r>
        <w:rPr/>
        <w:t>h4M*k�#�z��W=��ν���{���I8�#6�##�ϭ#ex_R</w:t>
      </w:r>
      <w:r>
        <w:rPr/>
        <w:t>֤񮡢</w:t>
      </w:r>
      <w:r>
        <w:rPr/>
        <w:t>jZ�Ζ�##�=0~���&amp;��[�G��no�nmU</w:t>
        <w:tab/>
        <w:t>���#g�@#�D��4���ӵ</w:t>
        <w:tab/>
        <w:t>a#.ǋw�@#��(</w:t>
      </w:r>
      <w:r>
        <w:rPr>
          <w:rtl w:val="true"/>
        </w:rPr>
        <w:t>׵</w:t>
      </w:r>
      <w:r>
        <w:rPr/>
        <w:t>K[</w:t>
      </w:r>
    </w:p>
    <w:p>
      <w:pPr>
        <w:pStyle w:val="PreformattedText"/>
        <w:bidi w:val="0"/>
        <w:jc w:val="left"/>
        <w:rPr/>
      </w:pPr>
      <w:r>
        <w:rPr/>
        <w:t>:-.�O��##t�z�#3��4</w:t>
      </w:r>
      <w:r>
        <w:br w:type="page"/>
      </w:r>
    </w:p>
    <w:p>
      <w:pPr>
        <w:pStyle w:val="PreformattedText"/>
        <w:bidi w:val="0"/>
        <w:jc w:val="left"/>
        <w:rPr/>
      </w:pPr>
      <w:r>
        <w:rPr/>
        <w:t>��</w:t>
      </w:r>
      <w:r>
        <w:rPr/>
        <w:t>I</w:t>
      </w:r>
      <w:r>
        <w:rPr/>
        <w:t>ּ</w:t>
      </w:r>
      <w:r>
        <w:rPr/>
        <w:t>!i#�k�\]/�#h��`���#�M�mk\��Ͷ���E#����c��,;1&gt;���#E�_#�z$W��ŧ �4p ��#:��'�O��$��#�2�#7��#��#���w�#udx�#_#ji#�sn�#�R#��#������kt�#W1ʪ#�c�Ӽ</w:t>
        <w:tab/>
        <w:t>�j��e�^��v�#��##�O�0/ks_���N�,5</w:t>
        <w:tab/>
        <w:t>��a��c�#����u� +j#��YIo</w:t>
      </w:r>
    </w:p>
    <w:p>
      <w:pPr>
        <w:pStyle w:val="PreformattedText"/>
        <w:bidi w:val="0"/>
        <w:jc w:val="left"/>
        <w:rPr/>
      </w:pPr>
      <w:r>
        <w:rPr/>
        <w:t>��</w:t>
      </w:r>
      <w:r>
        <w:rPr/>
        <w:t>;�y�#+��y7�t�</w:t>
      </w:r>
      <w:r>
        <w:rPr>
          <w:rtl w:val="true"/>
        </w:rPr>
        <w:t>ټ</w:t>
      </w:r>
      <w:r>
        <w:rPr/>
        <w:t>C�G#�=����2�c.#��4#</w:t>
      </w:r>
    </w:p>
    <w:p>
      <w:pPr>
        <w:pStyle w:val="PreformattedText"/>
        <w:bidi w:val="0"/>
        <w:jc w:val="left"/>
        <w:rPr/>
      </w:pPr>
      <w:r>
        <w:rPr/>
        <w:t>/#x��#'������#�</w:t>
      </w:r>
      <w:r>
        <w:br w:type="page"/>
      </w:r>
    </w:p>
    <w:p>
      <w:pPr>
        <w:pStyle w:val="PreformattedText"/>
        <w:bidi w:val="0"/>
        <w:jc w:val="left"/>
        <w:rPr/>
      </w:pPr>
      <w:r>
        <w:rPr/>
        <w:t>QD���0{�U�x&lt;{</w:t>
      </w:r>
    </w:p>
    <w:p>
      <w:pPr>
        <w:pStyle w:val="PreformattedText"/>
        <w:bidi w:val="0"/>
        <w:jc w:val="left"/>
        <w:rPr/>
      </w:pPr>
      <w:r>
        <w:rPr/>
        <w:t>���</w:t>
      </w:r>
      <w:r>
        <w:rPr/>
        <w:t>_$p##U�#���</w:t>
        <w:br/>
        <w:t>##�C6�#����^�}��΁�#��S_ռeo�|=e~�#XK�c�#�G#l</w:t>
      </w:r>
      <w:r>
        <w:br w:type="page"/>
      </w:r>
    </w:p>
    <w:p>
      <w:pPr>
        <w:pStyle w:val="PreformattedText"/>
        <w:bidi w:val="0"/>
        <w:jc w:val="left"/>
        <w:rPr/>
      </w:pPr>
      <w:r>
        <w:rPr/>
        <w:t>t�*Dj�w^���&lt;5�#k�)����#�z���_#�x��b��5#u;g|N�l�_�9#�;#</w:t>
      </w:r>
      <w:r>
        <w:rPr>
          <w:rtl w:val="true"/>
        </w:rPr>
        <w:t>ݬ</w:t>
      </w:r>
      <w:r>
        <w:rPr/>
        <w:t>�</w:t>
      </w:r>
      <w:r>
        <w:rPr/>
        <w:t>#i���c'�#���#�$</w:t>
      </w:r>
      <w:r>
        <w:br w:type="page"/>
      </w:r>
    </w:p>
    <w:p>
      <w:pPr>
        <w:pStyle w:val="PreformattedText"/>
        <w:bidi w:val="0"/>
        <w:jc w:val="left"/>
        <w:rPr/>
      </w:pPr>
      <w:r>
        <w:rPr/>
        <w:t>ѰF��###��G�Z�j�|U���q�</w:t>
      </w:r>
      <w:r>
        <w:rPr>
          <w:rtl w:val="true"/>
        </w:rPr>
        <w:t>ګ</w:t>
      </w:r>
      <w:r>
        <w:rPr/>
        <w:t>�#A$m�#g#~5�x�U�#��?o5��3����-##q�B�#�#�n#y4�##ì^�l[��#�#?��U��</w:t>
      </w:r>
    </w:p>
    <w:p>
      <w:pPr>
        <w:pStyle w:val="PreformattedText"/>
        <w:bidi w:val="0"/>
        <w:jc w:val="left"/>
        <w:rPr/>
      </w:pPr>
      <w:r>
        <w:rPr/>
        <w:t>�</w:t>
      </w:r>
      <w:r>
        <w:rPr/>
        <w:t>5E�m-�d�R��##�#����#�_L񦧮xV���#u�l�_8###Efh:U�#`�A��Iw'�#�Tv�;#�1�</w:t>
      </w:r>
    </w:p>
    <w:p>
      <w:pPr>
        <w:pStyle w:val="PreformattedText"/>
        <w:bidi w:val="0"/>
        <w:jc w:val="left"/>
        <w:rPr/>
      </w:pPr>
      <w:r>
        <w:rPr/>
        <w:t>Z##�#�=�$_��</w:t>
        <w:tab/>
        <w:t xml:space="preserve"> ��=��D� ��</w:t>
        <w:br/>
        <w:t>(#��</w:t>
        <w:br/>
        <w:t>(#��</w:t>
        <w:br/>
        <w:t>(#��</w:t>
        <w:br/>
        <w:t>(#��</w:t>
        <w:br/>
        <w:t>(#�wo���@####Q@###Q@###Q@###Q@###Q@###Q@###Q@###Q@###Q@###PN#OJ#�</w:t>
      </w:r>
      <w:r>
        <w:rPr>
          <w:rtl w:val="true"/>
        </w:rPr>
        <w:t>߈</w:t>
      </w:r>
      <w:r>
        <w:rPr/>
        <w:t>#��Ǎ��.Dh�6�#�</w:t>
        <w:tab/>
        <w:t>`q^�os#�#5��,M���P�#��k</w:t>
      </w:r>
      <w:r>
        <w:rPr>
          <w:rtl w:val="true"/>
        </w:rPr>
        <w:t>ڭ�</w:t>
      </w:r>
      <w:r>
        <w:rPr>
          <w:rtl w:val="true"/>
        </w:rPr>
        <w:t>_#</w:t>
      </w:r>
      <w:r>
        <w:rPr/>
        <w:t>4</w:t>
      </w:r>
      <w:r>
        <w:rPr/>
        <w:t>��f#�#�n#��E&gt;</w:t>
      </w:r>
      <w:r>
        <w:rPr/>
        <w:t>٣</w:t>
      </w:r>
      <w:r>
        <w:rPr/>
        <w:t>\�</w:t>
      </w:r>
      <w:r>
        <w:br w:type="page"/>
      </w:r>
    </w:p>
    <w:p>
      <w:pPr>
        <w:pStyle w:val="PreformattedText"/>
        <w:bidi w:val="0"/>
        <w:jc w:val="left"/>
        <w:rPr/>
      </w:pPr>
      <w:r>
        <w:rPr/>
        <w:t>����</w:t>
      </w:r>
      <w:r>
        <w:rPr/>
        <w:t>#9#"��@�&lt;���#D��5#&lt;�ᙊ"�%��#�EV�</w:t>
      </w:r>
      <w:r>
        <w:rPr/>
        <w:t>ַ</w:t>
      </w:r>
      <w:r>
        <w:rPr/>
        <w:t>#����-�\��#!f^#3�_�K��x�����#��#���������#���"�'��V�Q\M{#�#Q�f%��;kq#��'�#o�W6�r�J�&lt;���f#v��#�|#b#�dw#�A�g#�##�3|9u</w:t>
      </w:r>
      <w:r>
        <w:br w:type="page"/>
      </w:r>
    </w:p>
    <w:p>
      <w:pPr>
        <w:pStyle w:val="PreformattedText"/>
        <w:bidi w:val="0"/>
        <w:jc w:val="left"/>
        <w:rPr/>
      </w:pPr>
      <w:r>
        <w:rPr/>
        <w:t>�</w:t>
      </w:r>
      <w:r>
        <w:rPr/>
        <w:t>#�$R�3��#�z� ���X�&lt;���#Yų�1Fd37�#�0{�h�#�}'U���Q��#��#,r](M����b��eu</w:t>
      </w:r>
      <w:r>
        <w:br w:type="page"/>
      </w:r>
    </w:p>
    <w:p>
      <w:pPr>
        <w:pStyle w:val="PreformattedText"/>
        <w:bidi w:val="0"/>
        <w:jc w:val="left"/>
        <w:rPr/>
      </w:pPr>
      <w:r>
        <w:rPr/>
        <w:t>�</w:t>
      </w:r>
      <w:r>
        <w:rPr/>
        <w:t>## ��0#�y���C'�[�R�#�c#����?�##nK�nX���#��j</w:t>
      </w:r>
      <w:r>
        <w:rPr/>
        <w:t>݇</w:t>
      </w:r>
      <w:r>
        <w:rPr/>
        <w:t>+�B�U�c3���jd��#�#8##s��)#;8|_�M�Ѫ�##V���</w:t>
      </w:r>
      <w:r>
        <w:rPr/>
        <w:t>鎽</w:t>
      </w:r>
      <w:r>
        <w:rPr/>
        <w:t>k#</w:t>
      </w:r>
      <w:r>
        <w:rPr/>
        <w:t>ᮇ</w:t>
      </w:r>
      <w:r>
        <w:rPr/>
        <w:t>5�7���f9��,��#Bs��G@2&gt;#�V^)��n.#����#�#�#9��&lt;�O#�:N����#L%��;�#�Ӷ὏D�5�$�~�(Q�#��"20ʰ�#��#=h&amp;�q�M�g�*��#�����V�մ��q=��#��d#��;#��|F5=ql4�K�x~k��Li��c�W#mw#|l�l��</w:t>
        <w:tab/>
        <w:t>Bs��(�#��[��B��+��T��##9��.���#�ϹJ��#��(</w:t>
      </w:r>
      <w:r>
        <w:rPr/>
        <w:t>ꃡ</w:t>
      </w:r>
      <w:r>
        <w:rPr/>
        <w:t>k��'�����eX/c��MH#8��3L�ȫ �</w:t>
      </w:r>
      <w:r>
        <w:rPr>
          <w:rtl w:val="true"/>
        </w:rPr>
        <w:t>߂</w:t>
      </w:r>
      <w:r>
        <w:rPr/>
        <w:t>{#]uı��#ĩ�������[�{#��[�t�</w:t>
      </w:r>
    </w:p>
    <w:p>
      <w:pPr>
        <w:pStyle w:val="PreformattedText"/>
        <w:bidi w:val="0"/>
        <w:jc w:val="left"/>
        <w:rPr/>
      </w:pPr>
      <w:r>
        <w:rPr/>
        <w:t>��</w:t>
      </w:r>
      <w:r>
        <w:rPr/>
        <w:t>to!^W�w��#�#��</w:t>
        <w:br/>
        <w:t>���</w:t>
      </w:r>
      <w:r>
        <w:rPr/>
        <w:t>瑑�</w:t>
      </w:r>
      <w:r>
        <w:rPr/>
        <w:t>K���/�]p���6�~��m&lt;}j�# ���}#�$#��#��Lv��GL��1#;\</w:t>
      </w:r>
      <w:r>
        <w:rPr>
          <w:rtl w:val="true"/>
        </w:rPr>
        <w:t>״</w:t>
      </w:r>
      <w:r>
        <w:rPr/>
        <w:t>��</w:t>
      </w:r>
      <w:r>
        <w:rPr/>
        <w:t>)i#��1�(</w:t>
        <w:br/>
        <w:t>#�#T`���Z~*�mo�!�Y�d,�#X�#+7#��h#c���|#xI�̘��~�A�#</w:t>
        <w:br/>
        <w:t>&gt;#Y#1####�x�]#��l#�t��#m��e&lt;#��3��hN��$IQ�\#Q��7#G�4�</w:t>
      </w:r>
      <w:r>
        <w:br w:type="page"/>
      </w:r>
    </w:p>
    <w:p>
      <w:pPr>
        <w:pStyle w:val="PreformattedText"/>
        <w:bidi w:val="0"/>
        <w:jc w:val="left"/>
        <w:rPr/>
      </w:pPr>
      <w:r>
        <w:rPr/>
        <w:t>��</w:t>
      </w:r>
      <w:r>
        <w:rPr/>
        <w:t>!H#�N�N2T#=Ni��y�##d�^��}#��J�#̨~�</w:t>
      </w:r>
      <w:r>
        <w:br w:type="page"/>
      </w:r>
    </w:p>
    <w:p>
      <w:pPr>
        <w:pStyle w:val="PreformattedText"/>
        <w:bidi w:val="0"/>
        <w:jc w:val="left"/>
        <w:rPr/>
      </w:pPr>
      <w:r>
        <w:rPr/>
        <w:t>y��zG�|Wm�}(L�%�xI�'�c��3��|��K�#�#r��^EC�&gt;p��c*�y����#G#J#PD�9���L�.�{}&amp;\&lt;�+c�#�'�Z��s���zn�����#��F#</w:t>
      </w:r>
      <w:r>
        <w:rPr>
          <w:rtl w:val="true"/>
        </w:rPr>
        <w:t></w:t>
      </w:r>
      <w:r>
        <w:rPr>
          <w:rtl w:val="true"/>
        </w:rPr>
        <w:t>܊</w:t>
      </w:r>
      <w:r>
        <w:rPr>
          <w:rtl w:val="true"/>
        </w:rPr>
        <w:t>##�</w:t>
      </w:r>
      <w:r>
        <w:rPr/>
        <w:t>4</w:t>
      </w:r>
      <w:r>
        <w:rPr/>
        <w:t>���g4���!#$m�����f�&lt;#��A��#�#�##���,�qɢN�#���g`:�##���*�#�#�Z�#�8�,V)T����4�</w:t>
      </w:r>
    </w:p>
    <w:p>
      <w:pPr>
        <w:pStyle w:val="PreformattedText"/>
        <w:bidi w:val="0"/>
        <w:jc w:val="left"/>
        <w:rPr/>
      </w:pPr>
      <w:r>
        <w:rPr/>
        <w:t>��</w:t>
      </w:r>
      <w:r>
        <w:rPr/>
        <w:t>P�9�c���##�f#�7ą�72�t#�Eᛸ4</w:t>
      </w:r>
      <w:r>
        <w:rPr>
          <w:rtl w:val="true"/>
        </w:rPr>
        <w:t>ߊ</w:t>
      </w:r>
      <w:r>
        <w:rPr/>
        <w:t>~ ��x�yW</w:t>
        <w:tab/>
        <w:t>�##A�~���#_���#�mm$s��#fE</w:t>
      </w:r>
    </w:p>
    <w:p>
      <w:pPr>
        <w:pStyle w:val="PreformattedText"/>
        <w:bidi w:val="0"/>
        <w:jc w:val="left"/>
        <w:rPr/>
      </w:pPr>
      <w:r>
        <w:rPr/>
        <w:t>��</w:t>
      </w:r>
      <w:r>
        <w:rPr/>
        <w:t>p##�</w:t>
      </w:r>
    </w:p>
    <w:p>
      <w:pPr>
        <w:pStyle w:val="PreformattedText"/>
        <w:bidi w:val="0"/>
        <w:jc w:val="left"/>
        <w:rPr/>
      </w:pPr>
      <w:r>
        <w:rPr/>
        <w:t>M</w:t>
      </w:r>
      <w:r>
        <w:rPr/>
        <w:t>㫹�</w:t>
      </w:r>
      <w:r>
        <w:rPr/>
        <w:t>;�+�� �ͣ�C�s��ph#:��#Ï�#��FvM�#���#���.{��2���!#�&amp;�#z#�#�[�#�E�σ&lt;}#�-�ce4��oA�#Oց��t�N�V�K�)�X�u#A�&gt;��#�#���#J��q�[�</w:t>
      </w:r>
      <w:r>
        <w:rPr/>
        <w:t>֘�</w:t>
      </w:r>
      <w:r>
        <w:rPr/>
        <w:t>E�#Z�#M���&gt;1:�#�3󛌁��M ;�</w:t>
      </w:r>
    </w:p>
    <w:p>
      <w:pPr>
        <w:pStyle w:val="PreformattedText"/>
        <w:bidi w:val="0"/>
        <w:jc w:val="left"/>
        <w:rPr/>
      </w:pPr>
      <w:r>
        <w:rPr/>
        <w:t>�</w:t>
      </w:r>
      <w:r>
        <w:rPr/>
        <w:t>h#q##�h�#��&gt;)�b}cM�R�M�#`�AՓ�#s@#[�^&amp;��4# i#om�G$g�@##�1�Z#2���v���-</w:t>
      </w:r>
      <w:r>
        <w:rPr>
          <w:rtl w:val="true"/>
        </w:rPr>
        <w:t>ی</w:t>
      </w:r>
      <w:r>
        <w:rPr/>
        <w:t>�</w:t>
      </w:r>
      <w:r>
        <w:rPr/>
        <w:t>SC{��� G�[?��#�Wc�L��=��V#'�&amp;y��4�QxϜ��z�kӨ#</w:t>
        <w:br/>
        <w:t>��#On���6�#�]k�0�##�k+�e�#�Ps�p7q���Ί�#mcQ����hX��##�s�#j`#</w:t>
        <w:tab/>
        <w:t>n��-k</w:t>
      </w:r>
      <w:r>
        <w:rPr/>
        <w:t>砘</w:t>
      </w:r>
      <w:r>
        <w:rPr/>
        <w:t>ܹ</w:t>
      </w:r>
      <w:r>
        <w:rPr/>
        <w:t>#�#�#O��?��#���`</w:t>
      </w:r>
      <w:r>
        <w:br w:type="page"/>
      </w:r>
    </w:p>
    <w:p>
      <w:pPr>
        <w:pStyle w:val="PreformattedText"/>
        <w:bidi w:val="0"/>
        <w:jc w:val="left"/>
        <w:rPr/>
      </w:pPr>
      <w:r>
        <w:rPr/>
        <w:t>#���</w:t>
      </w:r>
      <w:r>
        <w:br w:type="page"/>
      </w:r>
    </w:p>
    <w:p>
      <w:pPr>
        <w:pStyle w:val="PreformattedText"/>
        <w:bidi w:val="0"/>
        <w:jc w:val="left"/>
        <w:rPr/>
      </w:pPr>
      <w:r>
        <w:rPr/>
        <w:t>�����</w:t>
      </w:r>
      <w:r>
        <w:rPr/>
        <w:t>#� �RҘ�</w:t>
        <w:br/>
        <w:t>:�s�#9</w:t>
      </w:r>
      <w:r>
        <w:rPr>
          <w:rtl w:val="true"/>
        </w:rPr>
        <w:t>߇</w:t>
      </w:r>
      <w:r>
        <w:rPr>
          <w:rtl w:val="true"/>
        </w:rPr>
        <w:t>~,�#���</w:t>
      </w:r>
      <w:r>
        <w:rPr/>
        <w:t>71</w:t>
      </w:r>
      <w:r>
        <w:rPr/>
        <w:t>�\Z</w:t>
      </w:r>
    </w:p>
    <w:p>
      <w:pPr>
        <w:pStyle w:val="PreformattedText"/>
        <w:bidi w:val="0"/>
        <w:jc w:val="left"/>
        <w:rPr/>
      </w:pPr>
      <w:r>
        <w:rPr/>
        <w:t>����</w:t>
      </w:r>
      <w:r>
        <w:rPr/>
        <w:t>\�#��mj7��H5-#N�4#ea%�6Wy�G#��#5�����h�#��)K�d~</w:t>
      </w:r>
    </w:p>
    <w:p>
      <w:pPr>
        <w:pStyle w:val="PreformattedText"/>
        <w:bidi w:val="0"/>
        <w:jc w:val="left"/>
        <w:rPr/>
      </w:pPr>
      <w:r>
        <w:rPr/>
        <w:t>��</w:t>
      </w:r>
      <w:r>
        <w:rPr/>
        <w:t>#|H�#��4M&gt;�M</w:t>
      </w:r>
      <w:r>
        <w:rPr>
          <w:rtl w:val="true"/>
        </w:rPr>
        <w:t>י</w:t>
      </w:r>
      <w:r>
        <w:rPr/>
        <w:t>ɌvRÒ{t�}OJD#ƨ3�#</w:t>
      </w:r>
      <w:r>
        <w:br w:type="page"/>
      </w:r>
    </w:p>
    <w:p>
      <w:pPr>
        <w:pStyle w:val="PreformattedText"/>
        <w:bidi w:val="0"/>
        <w:jc w:val="left"/>
        <w:rPr/>
      </w:pPr>
      <w:r>
        <w:rPr/>
        <w:t>�</w:t>
      </w:r>
      <w:r>
        <w:rPr/>
        <w:t>O�y4�)xdA���3�G�|4��K��#�w#K�rp</w:t>
        <w:tab/>
        <w:t>RA#��[�}ja�����#��#�#�g�#ԛ�Ǉ���ԹR#:</w:t>
      </w:r>
      <w:r>
        <w:br w:type="page"/>
      </w:r>
    </w:p>
    <w:p>
      <w:pPr>
        <w:pStyle w:val="PreformattedText"/>
        <w:bidi w:val="0"/>
        <w:jc w:val="left"/>
        <w:rPr/>
      </w:pPr>
      <w:r>
        <w:rPr/>
        <w:t>u���S���F�c1���w}�7�z�:7Ë��</w:t>
        <w:br/>
        <w:t>^�f"6=�#��_��|K�#{[��C8wXY�##��z�&lt;����[</w:t>
      </w:r>
    </w:p>
    <w:p>
      <w:pPr>
        <w:pStyle w:val="PreformattedText"/>
        <w:bidi w:val="0"/>
        <w:jc w:val="left"/>
        <w:rPr/>
      </w:pPr>
      <w:r>
        <w:rPr/>
        <w:t>T##&gt;лI#��)�#</w:t>
      </w:r>
      <w:r>
        <w:br w:type="page"/>
      </w:r>
    </w:p>
    <w:p>
      <w:pPr>
        <w:pStyle w:val="PreformattedText"/>
        <w:bidi w:val="0"/>
        <w:jc w:val="left"/>
        <w:rPr/>
      </w:pPr>
      <w:r>
        <w:rPr/>
        <w:t>G�M�LC##l?�#P67��?�kh#�#N}�^�H#W��6#x�ğ7�%q��#�h#x���ǣ#yX�#����n�#���̝��B��9�b@�#��f####���yɮ��Wп�t</w:t>
      </w:r>
      <w:r>
        <w:rPr/>
        <w:t>ۧ�</w:t>
      </w:r>
      <w:r>
        <w:rPr/>
        <w:t>Dkn79�</w:t>
      </w:r>
      <w:r>
        <w:br w:type="page"/>
      </w:r>
    </w:p>
    <w:p>
      <w:pPr>
        <w:pStyle w:val="PreformattedText"/>
        <w:bidi w:val="0"/>
        <w:jc w:val="left"/>
        <w:rPr/>
      </w:pPr>
      <w:r>
        <w:rPr/>
        <w:t>d#�J#��</w:t>
      </w:r>
      <w:r>
        <w:br w:type="page"/>
      </w:r>
    </w:p>
    <w:p>
      <w:pPr>
        <w:pStyle w:val="PreformattedText"/>
        <w:bidi w:val="0"/>
        <w:jc w:val="left"/>
        <w:rPr/>
      </w:pPr>
      <w:r>
        <w:rPr/>
        <w:t>E��r�6��gh��#��R|7}#�N};P��:�.���2��J#���#i:Օ������'g��*#�c�+��G#�E#�#1F ,�X#��τ�+}S�6#[��XV7#�YF#?�#r^#d����u1uS���TP��񹔒#B�O#p��I�zh����#���H`��#kK�^'����m.�Foo�U%��#g��#d|@��6�#k</w:t>
      </w:r>
      <w:r>
        <w:rPr/>
        <w:t>닫��</w:t>
      </w:r>
      <w:r>
        <w:rPr/>
        <w:t>A]#�,�#�p�#�#kƬG�[|rLV�OҀ:�##�;#8�#CN���#��k������#�T�lz=d�U����m</w:t>
      </w:r>
      <w:r>
        <w:rPr>
          <w:rtl w:val="true"/>
        </w:rPr>
        <w:t>ܕ</w:t>
      </w:r>
      <w:r>
        <w:rPr>
          <w:rtl w:val="true"/>
        </w:rPr>
        <w:t>'#␌?���</w:t>
      </w:r>
      <w:r>
        <w:rPr/>
        <w:t>0</w:t>
      </w:r>
      <w:r>
        <w:rPr/>
        <w:t>#</w:t>
      </w:r>
      <w:r>
        <w:rPr/>
        <w:t>ֿ</w:t>
      </w:r>
      <w:r>
        <w:rPr/>
        <w:t>SX�7�O#x���V�L.�.#����L#��h����pD����O%"^#���#y��|�#x�O��7_��#�_#�M𿯘��#�A�c2�Q��##Ҁ8�����##�#t�l�&gt;�#���TR\�|l��$##�Xu�k#{v�</w:t>
        <w:br/>
        <w:t>~!�"�0i</w:t>
      </w:r>
      <w:r>
        <w:rPr>
          <w:rtl w:val="true"/>
        </w:rPr>
        <w:t>ח</w:t>
      </w:r>
      <w:r>
        <w:rPr/>
        <w:t>���</w:t>
      </w:r>
      <w:r>
        <w:rPr/>
        <w:t>ku��?t#�g�2+ҧ����##]��#Ǯh#</w:t>
        <w:tab/>
        <w:t>et��P�$o#L��d#6#L��=#y����#e� �����#n|Q�� �X#���#�}L�#���,Y#�H�2.&gt;����#</w:t>
      </w:r>
      <w:r>
        <w:br w:type="page"/>
      </w:r>
    </w:p>
    <w:p>
      <w:pPr>
        <w:pStyle w:val="PreformattedText"/>
        <w:bidi w:val="0"/>
        <w:jc w:val="left"/>
        <w:rPr/>
      </w:pPr>
      <w:r>
        <w:rPr/>
        <w:t>xg��i#�;##f]�q�#�9�#</w:t>
      </w:r>
    </w:p>
    <w:p>
      <w:pPr>
        <w:pStyle w:val="PreformattedText"/>
        <w:bidi w:val="0"/>
        <w:jc w:val="left"/>
        <w:rPr/>
      </w:pPr>
      <w:r>
        <w:rPr/>
        <w:t>D��t�MZ�L�HeXs&gt;�OPp3�t�����'8��- �R�,</w:t>
        <w:tab/>
        <w:t>7�]#���:�y��(&lt;#�^�@0��###Q@###Q@###Q@###Q@###V&amp;��9f�6�#�#(�#�#(�#�#(�#�#(�#�#(�#�#(�#�#(�#�#(�#�#(�#�20zP##�t�9m:М�&gt;J��ͽ�#�yV��#y��P�?A@##CҤvw�</w:t>
      </w:r>
      <w:r>
        <w:rPr/>
        <w:t>환�</w:t>
      </w:r>
      <w:r>
        <w:rPr/>
        <w:t>#��#C#�##E#U#�(#��F��}�����X�}jd��K��[x��r�##?�#&gt;h"����5�#`�</w:t>
      </w:r>
      <w:r>
        <w:br w:type="page"/>
      </w:r>
    </w:p>
    <w:p>
      <w:pPr>
        <w:pStyle w:val="PreformattedText"/>
        <w:bidi w:val="0"/>
        <w:jc w:val="left"/>
        <w:rPr/>
      </w:pPr>
      <w:r>
        <w:rPr/>
        <w:t>�</w:t>
      </w:r>
      <w:r>
        <w:rPr/>
        <w:t>Um�]2�o6���)?���h#����z�"^Z�p�w(�##}Fj(4m2�H-��X����B�p�&lt;r(#$��n�ht{#�?�#m�#GL#q^�k�#�</w:t>
      </w:r>
      <w:r>
        <w:rPr/>
        <w:t>֨</w:t>
      </w:r>
      <w:r>
        <w:rPr/>
        <w:t>|Wo#</w:t>
      </w:r>
      <w:r>
        <w:rPr>
          <w:rtl w:val="true"/>
        </w:rPr>
        <w:t>޼</w:t>
      </w:r>
      <w:r>
        <w:rPr/>
        <w:t>�</w:t>
      </w:r>
      <w:r>
        <w:rPr/>
        <w:t>c#6��#p#;x�}#</w:t>
      </w:r>
      <w:r>
        <w:rPr/>
        <w:t>콪</w:t>
      </w:r>
      <w:r>
        <w:rPr/>
        <w:t>K�{v������PV(���f</w:t>
      </w:r>
      <w:r>
        <w:rPr/>
        <w:t>遌</w:t>
      </w:r>
      <w:r>
        <w:rPr/>
        <w:t>#]g�l.4�</w:t>
      </w:r>
    </w:p>
    <w:p>
      <w:pPr>
        <w:pStyle w:val="PreformattedText"/>
        <w:bidi w:val="0"/>
        <w:jc w:val="left"/>
        <w:rPr/>
      </w:pPr>
      <w:r>
        <w:rPr/>
        <w:t>YZ\��Q9</w:t>
      </w:r>
      <w:r>
        <w:br w:type="page"/>
      </w:r>
    </w:p>
    <w:p>
      <w:pPr>
        <w:pStyle w:val="PreformattedText"/>
        <w:bidi w:val="0"/>
        <w:jc w:val="left"/>
        <w:rPr/>
      </w:pPr>
      <w:r>
        <w:rPr/>
        <w:t>rW' ~##06#C�V##`��O#h��$M2�d#!�`#W#�:#�y3Msc</w:t>
      </w:r>
      <w:r>
        <w:br w:type="page"/>
      </w:r>
    </w:p>
    <w:p>
      <w:pPr>
        <w:pStyle w:val="PreformattedText"/>
        <w:bidi w:val="0"/>
        <w:jc w:val="left"/>
        <w:rPr/>
      </w:pPr>
      <w:r>
        <w:rPr/>
        <w:t>�</w:t>
      </w:r>
      <w:r>
        <w:rPr/>
        <w:t>7VuɫQ���k�T�##Ǘ��#��#&lt;�Ŭ�#�4��F ��s��b=�s�ɯH;Q;*��#S{�C�|#�i����(�`��}��+#N7#EzN��i�J�ag</w:t>
      </w:r>
      <w:r>
        <w:br w:type="page"/>
      </w:r>
    </w:p>
    <w:p>
      <w:pPr>
        <w:pStyle w:val="PreformattedText"/>
        <w:bidi w:val="0"/>
        <w:jc w:val="left"/>
        <w:rPr/>
      </w:pPr>
      <w:r>
        <w:rPr/>
        <w:t>##%##�4�^��#]��_</w:t>
      </w:r>
      <w:r>
        <w:rPr/>
        <w:t>۴</w:t>
      </w:r>
      <w:r>
        <w:rPr/>
        <w:t>#v��#uI#0?��Q�o</w:t>
      </w:r>
    </w:p>
    <w:p>
      <w:pPr>
        <w:pStyle w:val="PreformattedText"/>
        <w:bidi w:val="0"/>
        <w:jc w:val="left"/>
        <w:rPr/>
      </w:pPr>
      <w:r>
        <w:rPr/>
        <w:t>#O�L&lt;����#</w:t>
      </w:r>
      <w:r>
        <w:rPr>
          <w:rtl w:val="true"/>
        </w:rPr>
        <w:t>ۂ</w:t>
      </w:r>
      <w:r>
        <w:rPr/>
        <w:t>����</w:t>
      </w:r>
      <w:r>
        <w:rPr/>
        <w:t>[�#qB##h�(#AY��m#d#.�d##�#��#�Z#�}/�uao3�##@p#AMo#�/n��a</w:t>
        <w:tab/>
        <w:t>�s���g�##5��c���cl�#uT�W(#6���V�7�{c#�#�ϓ�$�4�l#���</w:t>
      </w:r>
      <w:r>
        <w:rPr>
          <w:rtl w:val="true"/>
        </w:rPr>
        <w:t>ڡܱ</w:t>
      </w:r>
      <w:r>
        <w:rPr/>
        <w:t>d�#΀�]|%��#M2#V꫐#</w:t>
      </w:r>
      <w:r>
        <w:rPr>
          <w:rtl w:val="true"/>
        </w:rPr>
        <w:t>ך</w:t>
      </w:r>
      <w:r>
        <w:rPr/>
        <w:t>�</w:t>
      </w:r>
      <w:r>
        <w:rPr/>
        <w:t>e��'N�����#e�J</w:t>
      </w:r>
      <w:r>
        <w:br w:type="page"/>
      </w:r>
    </w:p>
    <w:p>
      <w:pPr>
        <w:pStyle w:val="PreformattedText"/>
        <w:bidi w:val="0"/>
        <w:jc w:val="left"/>
        <w:rPr/>
      </w:pPr>
      <w:r>
        <w:rPr/>
        <w:t>dR��W�#�G�g��m�9</w:t>
      </w:r>
      <w:r>
        <w:rPr>
          <w:rtl w:val="true"/>
        </w:rPr>
        <w:t>ݳ</w:t>
      </w:r>
      <w:r>
        <w:rPr/>
        <w:t>�</w:t>
      </w:r>
      <w:r>
        <w:rPr/>
        <w:t>Ν�m#S�K��6</w:t>
        <w:tab/>
        <w:t>f\a�y t#</w:t>
      </w:r>
      <w:r>
        <w:rPr/>
        <w:t>֘�</w:t>
      </w:r>
      <w:r>
        <w:rPr/>
        <w:t>&gt;��:-��\��5���G�ң</w:t>
        <w:tab/>
        <w:t>x~W#�E�8;�#�s@�X�д��b���#��mEu�Q�U[�##x�m�</w:t>
      </w:r>
      <w:r>
        <w:rPr>
          <w:rtl w:val="true"/>
        </w:rPr>
        <w:t>ڔ</w:t>
      </w:r>
      <w:r>
        <w:rPr/>
        <w:t>#!vp?</w:t>
        <w:br/>
        <w:t>wb-A�i��R��</w:t>
      </w:r>
      <w:r>
        <w:rPr/>
        <w:t>٤</w:t>
      </w:r>
      <w:r>
        <w:rPr/>
        <w:t>6����%A�V��]�՞��̽##�s�� 6�������"-B�όtR�#�##e���X�Mikj"�a��Y�G��f��O#�)�#6��x�e��#%���+;</w:t>
      </w:r>
      <w:r>
        <w:rPr>
          <w:rtl w:val="true"/>
        </w:rPr>
        <w:t>د</w:t>
      </w:r>
      <w:r>
        <w:rPr/>
        <w:t>-��s�</w:t>
      </w:r>
      <w:r>
        <w:rPr>
          <w:rtl w:val="true"/>
        </w:rPr>
        <w:t>ۃ</w:t>
      </w:r>
      <w:r>
        <w:rPr/>
        <w:t>�</w:t>
      </w:r>
      <w:r>
        <w:rPr/>
        <w:t>#$���.���#T�k��#Y�##!�~��#O�}#S�����J�</w:t>
      </w:r>
    </w:p>
    <w:p>
      <w:pPr>
        <w:pStyle w:val="PreformattedText"/>
        <w:bidi w:val="0"/>
        <w:jc w:val="left"/>
        <w:rPr/>
      </w:pPr>
      <w:r>
        <w:rPr/>
        <w:t>��</w:t>
      </w:r>
      <w:r>
        <w:rPr/>
        <w:t>?0#Z�_#�#i�Om:/ #�</w:t>
      </w:r>
      <w:r>
        <w:br w:type="page"/>
      </w:r>
    </w:p>
    <w:p>
      <w:pPr>
        <w:pStyle w:val="PreformattedText"/>
        <w:bidi w:val="0"/>
        <w:jc w:val="left"/>
        <w:rPr/>
      </w:pPr>
      <w:r>
        <w:rPr/>
        <w:t>6G|�.6�#�Z#�i#���-�#$Q9E#�#M]Ѵ#</w:t>
      </w:r>
    </w:p>
    <w:p>
      <w:pPr>
        <w:pStyle w:val="PreformattedText"/>
        <w:bidi w:val="0"/>
        <w:jc w:val="left"/>
        <w:rPr/>
      </w:pPr>
      <w:r>
        <w:rPr/>
        <w:t>##�OI#7�U�-�zg�Z#Ӭ�_D���1k�[��</w:t>
      </w:r>
    </w:p>
    <w:p>
      <w:pPr>
        <w:pStyle w:val="PreformattedText"/>
        <w:bidi w:val="0"/>
        <w:jc w:val="left"/>
        <w:rPr/>
      </w:pPr>
      <w:r>
        <w:rPr/>
        <w:t>�</w:t>
      </w:r>
      <w:r>
        <w:rPr/>
        <w:t>#H �9##�|</w:t>
        <w:tab/>
        <w:t>�#��`�o#��̱��_��#[�G�4�#�K}=."�@AO��@�R#n#���a�#L�#�7#N#w#�#~���Ժ���-j�/o�����`�w#|u��:o#�7#�I��V�#</w:t>
        <w:br/>
        <w:t>�#�\�����#N��ŅŜ/j##[p#</w:t>
      </w:r>
      <w:r>
        <w:rPr/>
        <w:t>鎔�</w:t>
      </w:r>
      <w:r>
        <w:rPr/>
        <w:t>ɰ�'�4�qo�'��#,K#G����</w:t>
        <w:br/>
        <w:t>��������Iaq�G##�9��]%'�m#���v�y���(��"\#�����6��2���{�#��0+��&lt;#�kWF�P�y�=7\&gt;#�g�@^��##</w:t>
        <w:tab/>
        <w:t>#,Dʌ#��3��#�Z�#�_x'C��{�l��mϟk#F��q�ª��</w:t>
      </w:r>
    </w:p>
    <w:p>
      <w:pPr>
        <w:pStyle w:val="PreformattedText"/>
        <w:bidi w:val="0"/>
        <w:jc w:val="left"/>
        <w:rPr/>
      </w:pPr>
      <w:r>
        <w:rPr/>
        <w:t>6���_</w:t>
      </w:r>
      <w:r>
        <w:rPr/>
        <w:t>귑�</w:t>
      </w:r>
      <w:r>
        <w:rPr/>
        <w:t>H��%};`��#�Xi�z]�����o#�H�#��z�V��o��&lt;�#�,R�</w:t>
      </w:r>
      <w:r>
        <w:br w:type="page"/>
      </w:r>
    </w:p>
    <w:p>
      <w:pPr>
        <w:pStyle w:val="PreformattedText"/>
        <w:bidi w:val="0"/>
        <w:jc w:val="left"/>
        <w:rPr/>
      </w:pPr>
      <w:r>
        <w:rPr/>
        <w:t>=#:�#f��#E�##x�����c����]###GV�,��#���|M��#�##���CE�l'���43��&lt;ø���r6#�#��ht8���i#�$�r�#�#�=h#���#��k?</w:t>
      </w:r>
      <w:r>
        <w:rPr>
          <w:rtl w:val="true"/>
        </w:rPr>
        <w:t>ؠ</w:t>
      </w:r>
      <w:r>
        <w:rPr/>
        <w:t>x��#2�;�#�Oj�L�&gt;��_�</w:t>
      </w:r>
      <w:r>
        <w:rPr/>
        <w:t>홺</w:t>
      </w:r>
      <w:r>
        <w:rPr/>
        <w:t>I�#���;����@#-##�^�;����</w:t>
      </w:r>
      <w:r>
        <w:rPr>
          <w:rtl w:val="true"/>
        </w:rPr>
        <w:t>ݽ</w:t>
      </w:r>
      <w:r>
        <w:rPr/>
        <w:t>��</w:t>
      </w:r>
      <w:r>
        <w:rPr/>
        <w:t>#�\E!P��</w:t>
        <w:br/>
        <w:t>��4�-#�Z���9 u'Ԟ����&lt;#�jZ��+��6r�n��q����kNҮM�,�#��Z��S,�}OO�#�</w:t>
      </w:r>
      <w:r>
        <w:rPr>
          <w:rtl w:val="true"/>
        </w:rPr>
        <w:t>آ�</w:t>
      </w:r>
      <w:r>
        <w:rPr/>
        <w:t>9</w:t>
      </w:r>
      <w:r>
        <w:rPr/>
        <w:t>�g��6�xo&amp;Ia�=d����x�/�#���v#_</w:t>
      </w:r>
      <w:r>
        <w:rPr/>
        <w:t>؁</w:t>
      </w:r>
      <w:r>
        <w:rPr/>
        <w:t>##�#�nwP:��~t</w:t>
      </w:r>
      <w:r>
        <w:br w:type="page"/>
      </w:r>
    </w:p>
    <w:p>
      <w:pPr>
        <w:pStyle w:val="PreformattedText"/>
        <w:bidi w:val="0"/>
        <w:jc w:val="left"/>
        <w:rPr/>
      </w:pPr>
      <w:r>
        <w:rPr/>
        <w:t>�</w:t>
      </w:r>
      <w:r>
        <w:rPr/>
        <w:t>KJ��tƲ��tN#@&lt;��k#N�u�X+#k��#A4�T#�t�4�X�|</w:t>
        <w:tab/>
        <w:t>�i�|։#ʳ&amp;�</w:t>
      </w:r>
      <w:r>
        <w:br w:type="page"/>
      </w:r>
    </w:p>
    <w:p>
      <w:pPr>
        <w:pStyle w:val="PreformattedText"/>
        <w:bidi w:val="0"/>
        <w:jc w:val="left"/>
        <w:rPr/>
      </w:pPr>
      <w:r>
        <w:rPr/>
        <w:t>�</w:t>
      </w:r>
      <w:r>
        <w:rPr/>
        <w:t>N#�OM�m�i��\�#x�I#Θ�w��;N�u�iwS�mqv�a�*Ɂ##�</w:t>
      </w:r>
      <w:r>
        <w:rPr>
          <w:rtl w:val="true"/>
        </w:rPr>
        <w:t>ׯ</w:t>
      </w:r>
      <w:r>
        <w:rPr/>
        <w:t>z��x.�×O=�� ��]�#�E���##[Y#�Ư|.#�-�@�###v��#�(#��iYT#</w:t>
      </w:r>
      <w:r>
        <w:rPr/>
        <w:t xml:space="preserve">팷�� </w:t>
      </w:r>
      <w:r>
        <w:rPr/>
        <w:t>$�6��D����y#�</w:t>
      </w:r>
      <w:r>
        <w:rPr>
          <w:rtl w:val="true"/>
        </w:rPr>
        <w:t>ۦ</w:t>
      </w:r>
      <w:r>
        <w:rPr/>
        <w:t>�</w:t>
      </w:r>
      <w:r>
        <w:rPr/>
        <w:t>)</w:t>
      </w:r>
      <w:r>
        <w:rPr/>
        <w:t>6</w:t>
      </w:r>
      <w:r>
        <w:rPr/>
        <w:t>�� �#��#.�#%Ƴ#�5���</w:t>
        <w:br/>
        <w:t>-�#x�W�#y#�?�kS�^#��zz�M�\E##�*F�r;�29�#�#�𝭿�#A����ЩU</w:t>
      </w:r>
      <w:r>
        <w:rPr/>
        <w:t>ު</w:t>
      </w:r>
      <w:r>
        <w:rPr/>
        <w:br/>
        <w:t>#�`z���#Y</w:t>
      </w:r>
      <w:r>
        <w:rPr>
          <w:rtl w:val="true"/>
        </w:rPr>
        <w:t>ٷ</w:t>
      </w:r>
      <w:r>
        <w:rPr/>
        <w:t>�</w:t>
      </w:r>
      <w:r>
        <w:rPr/>
        <w:t>&gt;�s`#�fϵ</w:t>
        <w:tab/>
        <w:t>��_�##</w:t>
      </w:r>
      <w:r>
        <w:rPr/>
        <w:t>掁�</w:t>
      </w:r>
      <w:r>
        <w:rPr/>
        <w:t>};�</w:t>
      </w:r>
      <w:r>
        <w:rPr>
          <w:rtl w:val="true"/>
        </w:rPr>
        <w:t>ג</w:t>
      </w:r>
      <w:r>
        <w:rPr/>
        <w:t>�</w:t>
      </w:r>
      <w:r>
        <w:rPr/>
        <w:t>Z�9y#e7a0I m��~#���1��=A�mnf���[�#R}�j#sWÞ</w:t>
      </w:r>
    </w:p>
    <w:p>
      <w:pPr>
        <w:pStyle w:val="PreformattedText"/>
        <w:bidi w:val="0"/>
        <w:jc w:val="left"/>
        <w:rPr/>
      </w:pPr>
      <w:r>
        <w:rPr/>
        <w:t>���</w:t>
      </w:r>
      <w:r>
        <w:rPr/>
        <w:t>r%���a�^�}#�]##A{g#�g-��bHeR����&amp;��u����}Z�;br�#�#ƀ(xR�</w:t>
      </w:r>
    </w:p>
    <w:p>
      <w:pPr>
        <w:pStyle w:val="PreformattedText"/>
        <w:bidi w:val="0"/>
        <w:jc w:val="left"/>
        <w:rPr/>
      </w:pPr>
      <w:r>
        <w:rPr/>
        <w:t>?➳go#Ȣ�##�_</w:t>
      </w:r>
      <w:r>
        <w:rPr>
          <w:rtl w:val="true"/>
        </w:rPr>
        <w:t>ך</w:t>
      </w:r>
      <w:r>
        <w:rPr/>
        <w:t>�</w:t>
      </w:r>
      <w:r>
        <w:rPr/>
        <w:t>|I�{m{Q�Q��k+��</w:t>
      </w:r>
      <w:r>
        <w:br w:type="page"/>
      </w:r>
    </w:p>
    <w:p>
      <w:pPr>
        <w:pStyle w:val="PreformattedText"/>
        <w:bidi w:val="0"/>
        <w:jc w:val="left"/>
        <w:rPr/>
      </w:pPr>
      <w:r>
        <w:rPr/>
        <w:t>�</w:t>
      </w:r>
      <w:r>
        <w:rPr/>
        <w:t>##)�)�|5��mbK��.D�In���c�A�Y�&lt;#c��6vf��&amp;��#�m�#��j#�u��#�8�{�_]]�#w#HXF#�#8�Ew���i�a:�</w:t>
      </w:r>
      <w:r>
        <w:rPr/>
        <w:t>င</w:t>
      </w:r>
      <w:r>
        <w:rPr/>
        <w:t>,$P�+�#�N#�#�,�K�###.#[s���ym�#_L#3���Y~#�Mυoe�=e�-��X#�#�b#�f�;</w:t>
        <w:br/>
        <w:t>��t�5�6K#�6��</w:t>
        <w:br/>
        <w:t>�U7#_N�R#��|6�#���5#�б}� ]�q�s�T&lt;w-���[��&lt;r�_�$h#�</w:t>
      </w:r>
      <w:r>
        <w:rPr>
          <w:rtl w:val="true"/>
        </w:rPr>
        <w:t>ۃ</w:t>
      </w:r>
      <w:r>
        <w:rPr/>
        <w:t>�</w:t>
      </w:r>
      <w:r>
        <w:rPr/>
        <w:t>J`u6#Qi�|#p</w:t>
      </w:r>
      <w:r>
        <w:br w:type="page"/>
      </w:r>
    </w:p>
    <w:p>
      <w:pPr>
        <w:pStyle w:val="PreformattedText"/>
        <w:bidi w:val="0"/>
        <w:jc w:val="left"/>
        <w:rPr/>
      </w:pPr>
      <w:r>
        <w:rPr/>
        <w:t>E</w:t>
        <w:br/>
        <w:t>#_¬R#�#��o#Ϩ���#��1i���s�#�f�$Լ#q{��jQk2$</w:t>
      </w:r>
      <w:r>
        <w:rPr/>
        <w:t>ֻ</w:t>
      </w:r>
      <w:r>
        <w:rPr/>
        <w:t>D#�#"�O��5��#�c�ď�#���&lt;����w�&lt;L�[��LKӟ�ħq��]#=8��#Z��#�m�#�vE#��.������sB#S�^#��U�Cr�#�#�̀d#C�=���~#I#�+��^i�#��aU'��Ǐ��qƑF�Ɗ��*��##@#:�8�#�#�U���t�Q�n�B�#�}{Ѯ�;R��k}*</w:t>
      </w:r>
    </w:p>
    <w:p>
      <w:pPr>
        <w:pStyle w:val="PreformattedText"/>
        <w:bidi w:val="0"/>
        <w:jc w:val="left"/>
        <w:rPr/>
      </w:pPr>
      <w:r>
        <w:rPr/>
        <w:t>d�3�G�KI#�9'=9�0(#ͫ</w:t>
      </w:r>
    </w:p>
    <w:p>
      <w:pPr>
        <w:pStyle w:val="PreformattedText"/>
        <w:bidi w:val="0"/>
        <w:jc w:val="left"/>
        <w:rPr/>
      </w:pPr>
      <w:r>
        <w:rPr/>
        <w:t>"�&amp;�5� �B�_Ȥeq�=�##��o_�+^����%2C#}�&lt;P#��D�C���#��#��,�#�������6#��#��Z�0#\��3Žx#���#��h�#6#�</w:t>
      </w:r>
      <w:r>
        <w:rPr>
          <w:rtl w:val="true"/>
        </w:rPr>
        <w:t>ڭ</w:t>
      </w:r>
      <w:r>
        <w:rPr/>
        <w:t>�</w:t>
      </w:r>
      <w:r>
        <w:rPr/>
        <w:t>ѻԦ#2c</w:t>
        <w:br/>
        <w:t>��Et4#(�#�#(�#�#(�#�#(�#�#(�#�#++h�#���#�##Q@###Q@###Q@###Q@###Q@###Q@###Q@###Q@###Q@###Q@###Q@###Q@###V~���Z���o;c#�#�=���#Oд�+�&lt;t�x#�#�ϭhP#E##P#�s</w:t>
      </w:r>
      <w:r>
        <w:rPr/>
        <w:t>ޫ��</w:t>
      </w:r>
      <w:r>
        <w:rPr/>
        <w:t>[�#�ms#�#�\�4#�e�-#O�[�K#�NC�#��#��</w:t>
        <w:br/>
        <w:t>(#��</w:t>
        <w:br/>
        <w:t>(#��</w:t>
        <w:br/>
        <w:t>(#��</w:t>
        <w:br/>
        <w:t>(#��</w:t>
        <w:br/>
        <w:t>(#��</w:t>
        <w:br/>
        <w:t>(#��</w:t>
        <w:br/>
        <w:t>(#��</w:t>
        <w:br/>
        <w:t>(#��</w:t>
        <w:br/>
        <w:t>(#��</w:t>
        <w:br/>
        <w:t>(#��</w:t>
        <w:br/>
        <w:t>(#��</w:t>
        <w:br/>
        <w:t>(#��</w:t>
        <w:br/>
        <w:t>(#��</w:t>
        <w:br/>
        <w:t>(#�/.�����S��B��#4#��##^��K�t�ik�#,��%�t�</w:t>
      </w:r>
      <w:r>
        <w:rPr>
          <w:rtl w:val="true"/>
        </w:rPr>
        <w:t>ڛ</w:t>
      </w:r>
      <w:r>
        <w:rPr/>
        <w:t>�</w:t>
      </w:r>
      <w:r>
        <w:rPr/>
        <w:t>vm�7#`I���ր,Q@###Q@###Q@#s&gt;"�l&gt;$��k��H���@0��h#z���,�I�vA�1�</w:t>
        <w:tab/>
        <w:t>�##Q@###Q@###Q@###Q@###Sd#�0���#+c84#��x#X��D��kQ����CDN�=G_��]�##P#E##P#E#f��Bk�5Ɯ�&lt;"P&gt;t�0sX~#�#��n#��</w:t>
      </w:r>
    </w:p>
    <w:p>
      <w:pPr>
        <w:pStyle w:val="PreformattedText"/>
        <w:bidi w:val="0"/>
        <w:jc w:val="left"/>
        <w:rPr/>
      </w:pPr>
      <w:r>
        <w:rPr/>
        <w:t>��</w:t>
      </w:r>
      <w:r>
        <w:rPr/>
        <w:t>#G)� �#</w:t>
      </w:r>
      <w:r>
        <w:rPr/>
        <w:t>먠</w:t>
      </w:r>
      <w:r>
        <w:rPr/>
        <w:t>#�#(�</w:t>
      </w:r>
      <w:r>
        <w:br w:type="page"/>
      </w:r>
    </w:p>
    <w:p>
      <w:pPr>
        <w:pStyle w:val="PreformattedText"/>
        <w:bidi w:val="0"/>
        <w:jc w:val="left"/>
        <w:rPr/>
      </w:pPr>
      <w:r>
        <w:rPr/>
        <w:t>]W��V���_��^{�C#��8��mP#E##P#E##P#f�m����Z��A#�J&lt;��*#�#z��_�5#</w:t>
      </w:r>
      <w:r>
        <w:br w:type="page"/>
      </w:r>
    </w:p>
    <w:p>
      <w:pPr>
        <w:pStyle w:val="PreformattedText"/>
        <w:bidi w:val="0"/>
        <w:jc w:val="left"/>
        <w:rPr/>
      </w:pPr>
      <w:r>
        <w:rPr/>
        <w:t>ZKequoql�dB�C+#g�⁝M##(�#�#(�#�#(�#�#(�#�#(�#�#*���*�#_��</w:t>
        <w:br/>
        <w:t>(#��</w:t>
        <w:br/>
        <w:t>(#��</w:t>
        <w:br/>
        <w:t>(#��</w:t>
        <w:br/>
        <w:t>(#��</w:t>
        <w:br/>
        <w:t>(#��</w:t>
        <w:br/>
        <w:t>(#��</w:t>
        <w:br/>
        <w:t>(#�/Mȱ�</w:t>
      </w:r>
      <w:r>
        <w:rPr>
          <w:rtl w:val="true"/>
        </w:rPr>
        <w:t>ل</w:t>
      </w:r>
      <w:r>
        <w:rPr/>
        <w:t>7</w:t>
      </w:r>
      <w:r>
        <w:rPr/>
        <w:t>;#�#�lq�#�1�O�_Zj#</w:t>
        <w:tab/>
        <w:t>�`�#����#�#�#O�+��#�#B@#��:�#�1Ե�fM7���&lt;p�#���</w:t>
      </w:r>
    </w:p>
    <w:p>
      <w:pPr>
        <w:pStyle w:val="PreformattedText"/>
        <w:bidi w:val="0"/>
        <w:jc w:val="left"/>
        <w:rPr/>
      </w:pPr>
      <w:r>
        <w:rPr/>
        <w:t>另</w:t>
      </w:r>
      <w:r>
        <w:rPr/>
        <w:t>?ɦ��</w:t>
      </w:r>
      <w:r>
        <w:rPr/>
        <w:t>廈�</w:t>
      </w:r>
      <w:r>
        <w:rPr/>
        <w:t>i�Z��^�jF5�B`(�?� ��O���s�</w:t>
      </w:r>
      <w:r>
        <w:rPr>
          <w:rtl w:val="true"/>
        </w:rPr>
        <w:t>ך</w:t>
      </w:r>
      <w:r>
        <w:rPr/>
        <w:t>��</w:t>
      </w:r>
      <w:r>
        <w:rPr/>
        <w:t>Vi�A3���#*�z{��v##�#���wÒ^_����\�</w:t>
      </w:r>
      <w:r>
        <w:br w:type="page"/>
      </w:r>
    </w:p>
    <w:p>
      <w:pPr>
        <w:pStyle w:val="PreformattedText"/>
        <w:bidi w:val="0"/>
        <w:jc w:val="left"/>
        <w:rPr/>
      </w:pPr>
      <w:r>
        <w:rPr/>
      </w:r>
      <w:r>
        <w:br w:type="page"/>
      </w:r>
    </w:p>
    <w:p>
      <w:pPr>
        <w:pStyle w:val="PreformattedText"/>
        <w:bidi w:val="0"/>
        <w:jc w:val="left"/>
        <w:rPr/>
      </w:pPr>
      <w:r>
        <w:rPr/>
        <w:t>###Z��#�jW�&amp;��6V���;##8L�#�#}Eu��##���Iy#��a#R\��,���&amp;�o��$�|D���</w:t>
      </w:r>
      <w:r>
        <w:br w:type="page"/>
      </w:r>
    </w:p>
    <w:p>
      <w:pPr>
        <w:pStyle w:val="PreformattedText"/>
        <w:bidi w:val="0"/>
        <w:jc w:val="left"/>
        <w:rPr/>
      </w:pPr>
      <w:r>
        <w:rPr/>
        <w:t>��</w:t>
      </w:r>
      <w:r>
        <w:rPr/>
        <w:t>"�*.6�v~�)�#v���#��#&amp;�#����k�w�WREo#�#��7�����#�3�WaM�#\�u�GB�����r�}</w:t>
      </w:r>
      <w:r>
        <w:rPr>
          <w:rtl w:val="true"/>
        </w:rPr>
        <w:t>ݸ</w:t>
      </w:r>
      <w:r>
        <w:rPr/>
        <w:t>�</w:t>
      </w:r>
      <w:r>
        <w:rPr/>
        <w:t>z��h[�k���o����B�T`g$V�!��Ǝ�Ρ</w:t>
      </w:r>
      <w:r>
        <w:rPr>
          <w:rtl w:val="true"/>
        </w:rPr>
        <w:t>ܐ</w:t>
      </w:r>
      <w:r>
        <w:rPr/>
        <w:t>�</w:t>
      </w:r>
      <w:r>
        <w:rPr/>
        <w:t>O,q�?</w:t>
        <w:br/>
        <w:t xml:space="preserve">#p�;�n�ṭŭ�B�V#.#��zm�]��S`Q�$��K�]28�A�RN��&gt;���#x��I�K$�#�����v=���(�#IE </w:t>
        <w:br/>
        <w:t>(#��#��K_#X�:5���#��H��#���#pk�]�F�n�8�#Z(#��#I�##T�e�-?F61A</w:t>
      </w:r>
    </w:p>
    <w:p>
      <w:pPr>
        <w:pStyle w:val="PreformattedText"/>
        <w:bidi w:val="0"/>
        <w:jc w:val="left"/>
        <w:rPr/>
      </w:pPr>
      <w:r>
        <w:rPr/>
        <w:t>��</w:t>
      </w:r>
      <w:r>
        <w:rPr/>
        <w:t>c&gt;��</w:t>
      </w:r>
      <w:r>
        <w:rPr>
          <w:rtl w:val="true"/>
        </w:rPr>
        <w:t>ۑ</w:t>
      </w:r>
      <w:r>
        <w:rPr/>
        <w:t>��</w:t>
      </w:r>
      <w:r>
        <w:rPr/>
        <w:t>{ƾ#�t#�#m��Y��8###z��m@�ыF�˴�</w:t>
        <w:tab/>
        <w:t>#��@Es$�[I$0��*�c</w:t>
      </w:r>
      <w:r>
        <w:rPr>
          <w:rtl w:val="true"/>
        </w:rPr>
        <w:t>ݍ��</w:t>
      </w:r>
      <w:r>
        <w:rPr/>
        <w:t>5</w:t>
      </w:r>
      <w:r>
        <w:rPr/>
        <w:t>�x;�w�!�u[k�d��###��#$#�;</w:t>
        <w:br/>
        <w:t>(#��*jwW#v#Okf�r�"#p�����G��&lt;Uky&lt;���!�**g8#�~��#�Q@###Q@###Q@###Q@#�|R|/b.?��</w:t>
      </w:r>
    </w:p>
    <w:p>
      <w:pPr>
        <w:pStyle w:val="PreformattedText"/>
        <w:bidi w:val="0"/>
        <w:jc w:val="left"/>
        <w:rPr/>
      </w:pPr>
      <w:r>
        <w:rPr/>
        <w:t>���</w:t>
      </w:r>
      <w:r>
        <w:rPr/>
        <w:t>4=�#�?J���#��Y�##n IJ#���#g�Z#�Y~!</w:t>
      </w:r>
      <w:r>
        <w:rPr/>
        <w:t>֣��</w:t>
      </w:r>
      <w:r>
        <w:rPr/>
        <w:t>q�I#�D###7#p#�h#t</w:t>
      </w:r>
    </w:p>
    <w:p>
      <w:pPr>
        <w:pStyle w:val="PreformattedText"/>
        <w:bidi w:val="0"/>
        <w:jc w:val="left"/>
        <w:rPr/>
      </w:pPr>
      <w:r>
        <w:rPr/>
        <w:t>J�W�������1�ϸ���&gt;��:#(�#�Y]C)</w:t>
      </w:r>
      <w:r>
        <w:br w:type="page"/>
      </w:r>
    </w:p>
    <w:p>
      <w:pPr>
        <w:pStyle w:val="PreformattedText"/>
        <w:bidi w:val="0"/>
        <w:jc w:val="left"/>
        <w:rPr/>
      </w:pPr>
      <w:r>
        <w:rPr/>
        <w:t>�</w:t>
      </w:r>
      <w:r>
        <w:rPr/>
        <w:t>d#r#�#hx���l�</w:t>
      </w:r>
    </w:p>
    <w:p>
      <w:pPr>
        <w:pStyle w:val="PreformattedText"/>
        <w:bidi w:val="0"/>
        <w:jc w:val="left"/>
        <w:rPr/>
      </w:pPr>
      <w:r>
        <w:rPr/>
        <w:t>������</w:t>
      </w:r>
      <w:r>
        <w:rPr/>
        <w:t>6�###?�t�#W#�##</w:t>
      </w:r>
      <w:r>
        <w:br w:type="page"/>
      </w:r>
    </w:p>
    <w:p>
      <w:pPr>
        <w:pStyle w:val="PreformattedText"/>
        <w:bidi w:val="0"/>
        <w:jc w:val="left"/>
        <w:rPr/>
      </w:pPr>
      <w:r>
        <w:rPr/>
        <w:t>�</w:t>
      </w:r>
      <w:r>
        <w:rPr/>
        <w:t>Gl�l��##g;P��=q�j#�#�PGB3K@###�j&gt;7]?�6�#i����##�B�#�r�9#�u�#Q@#s�3լ��#˼�y��A#�#����h#_</w:t>
        <w:tab/>
        <w:t>k�:�#���-�y&amp;</w:t>
      </w:r>
      <w:r>
        <w:rPr>
          <w:rtl w:val="true"/>
        </w:rPr>
        <w:t>ݸ</w:t>
      </w:r>
      <w:r>
        <w:rPr/>
        <w:t>1</w:t>
      </w:r>
      <w:r>
        <w:rPr/>
        <w:t>��[�#Q@#s#�[</w:t>
      </w:r>
    </w:p>
    <w:p>
      <w:pPr>
        <w:pStyle w:val="PreformattedText"/>
        <w:bidi w:val="0"/>
        <w:jc w:val="left"/>
        <w:rPr/>
      </w:pPr>
      <w:r>
        <w:rPr/>
        <w:t>b����#n.#�)�#gS�ǦH##��@###OSլt{Ssr�E�#ǖ&gt;�w&gt;¹�&lt;w#�#��=VkP3�$##��</w:t>
      </w:r>
      <w:r>
        <w:rPr>
          <w:rtl w:val="true"/>
        </w:rPr>
        <w:t>ڀ</w:t>
      </w:r>
      <w:r>
        <w:rPr/>
        <w:t>.i�3�u=B##Ze��#a�2��#�����;���L:</w:t>
      </w:r>
      <w:r>
        <w:br w:type="page"/>
      </w:r>
    </w:p>
    <w:p>
      <w:pPr>
        <w:pStyle w:val="PreformattedText"/>
        <w:bidi w:val="0"/>
        <w:jc w:val="left"/>
        <w:rPr/>
      </w:pPr>
      <w:r>
        <w:rPr/>
        <w:t>6�"y7e�M�aI�y�L#��&lt;C�E��#�S�6�!�6�RK##��#�k1k�-��</w:t>
      </w:r>
      <w:r>
        <w:br w:type="page"/>
      </w:r>
    </w:p>
    <w:p>
      <w:pPr>
        <w:pStyle w:val="PreformattedText"/>
        <w:bidi w:val="0"/>
        <w:jc w:val="left"/>
        <w:rPr/>
      </w:pPr>
      <w:r>
        <w:rPr/>
        <w:t>m#K���H�#�V�</w:t>
      </w:r>
      <w:r>
        <w:br w:type="page"/>
      </w:r>
    </w:p>
    <w:p>
      <w:pPr>
        <w:pStyle w:val="PreformattedText"/>
        <w:bidi w:val="0"/>
        <w:jc w:val="left"/>
        <w:rPr/>
      </w:pPr>
      <w:r>
        <w:rPr/>
        <w:t>#�#��A�'�ӵ��l�K�</w:t>
      </w:r>
      <w:r>
        <w:rPr>
          <w:rtl w:val="true"/>
        </w:rPr>
        <w:t>ݢ</w:t>
      </w:r>
      <w:r>
        <w:rPr/>
        <w:t>�</w:t>
      </w:r>
      <w:r>
        <w:rPr/>
        <w:t>d</w:t>
      </w:r>
      <w:r>
        <w:rPr/>
        <w:t>㌟���</w:t>
      </w:r>
      <w:r>
        <w:rPr/>
        <w:t>#��##��k�&gt;#��~</w:t>
      </w:r>
      <w:r>
        <w:rPr/>
        <w:t>챗</w:t>
      </w:r>
      <w:r>
        <w:rPr/>
        <w:t>#�FK1�?#O�@#�z�Z��</w:t>
      </w:r>
    </w:p>
    <w:p>
      <w:pPr>
        <w:pStyle w:val="PreformattedText"/>
        <w:bidi w:val="0"/>
        <w:jc w:val="left"/>
        <w:rPr/>
      </w:pPr>
      <w:r>
        <w:rPr/>
        <w:t>�</w:t>
      </w:r>
      <w:r>
        <w:rPr/>
        <w:t>#�#S</w:t>
      </w:r>
    </w:p>
    <w:p>
      <w:pPr>
        <w:pStyle w:val="PreformattedText"/>
        <w:bidi w:val="0"/>
        <w:jc w:val="left"/>
        <w:rPr/>
      </w:pPr>
      <w:r>
        <w:rPr/>
        <w:t>�</w:t>
      </w:r>
      <w:r>
        <w:rPr/>
        <w:t>&amp;M�Fz���#�r�</w:t>
        <w:br/>
      </w:r>
      <w:r>
        <w:rPr/>
        <w:t>殼</w:t>
      </w:r>
      <w:r>
        <w:rPr/>
        <w:t>s���##t�]�*�v/ʬN94#��@##��3�¨�4#����Hյ��,�y&amp;U$��#:�A@###Q@###Q@#�</w:t>
      </w:r>
      <w:r>
        <w:rPr>
          <w:rtl w:val="true"/>
        </w:rPr>
        <w:t>ߊ</w:t>
      </w:r>
      <w:r>
        <w:rPr/>
        <w:t>4</w:t>
      </w:r>
      <w:r>
        <w:rPr/>
        <w:t>�###��I#��Af#�#�#�;[���!��&gt;\Ȳ.F##Ƞ</w:t>
        <w:tab/>
        <w:t>h�#�#(�#�#(�#�#(�</w:t>
      </w:r>
      <w:r>
        <w:br w:type="page"/>
      </w:r>
    </w:p>
    <w:p>
      <w:pPr>
        <w:pStyle w:val="PreformattedText"/>
        <w:bidi w:val="0"/>
        <w:jc w:val="left"/>
        <w:rPr/>
      </w:pPr>
      <w:r>
        <w:rPr/>
        <w:t>K�##h�~�#�5</w:t>
      </w:r>
      <w:r>
        <w:rPr>
          <w:rtl w:val="true"/>
        </w:rPr>
        <w:t>ڛ</w:t>
      </w:r>
      <w:r>
        <w:rPr/>
        <w:t>�</w:t>
      </w:r>
      <w:r>
        <w:rPr/>
        <w:t>d#�Ӓ��#{Ҷ�#��[[��;e�P�X��j�,}�#\�d���x�c�#�###dT�#Q@###Q@###Q@###Q@###Q@###Q@#U�#��@#��#�#(�#�#(�#�#(�#�#(�#�#(�#�#(�#�[�#�^��h�</w:t>
      </w:r>
      <w:r>
        <w:br w:type="page"/>
      </w:r>
    </w:p>
    <w:p>
      <w:pPr>
        <w:pStyle w:val="PreformattedText"/>
        <w:bidi w:val="0"/>
        <w:jc w:val="left"/>
        <w:rPr/>
      </w:pPr>
      <w:r>
        <w:rPr/>
        <w:t>p��&amp;</w:t>
      </w:r>
      <w:r>
        <w:rPr/>
        <w:t>닙</w:t>
      </w:r>
      <w:r>
        <w:rPr/>
        <w:t>yH���sG�#��U�X��&lt;?�E#��#'�H#��}r*x&lt;O���c���#�7Fq4a�+������1��u_</w:t>
        <w:br/>
        <w:t>�#</w:t>
      </w:r>
      <w:r>
        <w:rPr>
          <w:rtl w:val="true"/>
        </w:rPr>
        <w:t>ݭ</w:t>
      </w:r>
      <w:r>
        <w:rPr/>
        <w:t>���</w:t>
      </w:r>
      <w:r>
        <w:rPr/>
        <w:t>r��C+#W ��##8�~*�X��m*�&amp;��!a���8�}�#�#</w:t>
        <w:tab/>
        <w:t>#�|Q�e������)[c�}����#?�&gt;���Η6�O#&amp;9P:�v#"��#�ĭY�#��1Y.\@##��~�#N�ob�^</w:t>
        <w:br/>
        <w:t>�u#}�i�&gt;��~�P�</w:t>
        <w:tab/>
        <w:t>#mbI�ŦX�R�6#�i�#���##S�TwB{#{��^�-�5.��io{z�</w:t>
      </w:r>
    </w:p>
    <w:p>
      <w:pPr>
        <w:pStyle w:val="PreformattedText"/>
        <w:bidi w:val="0"/>
        <w:jc w:val="left"/>
        <w:rPr/>
      </w:pPr>
      <w:r>
        <w:rPr/>
        <w:t>##vF�@�X��&lt;Wc�?#�kw�zn�dm/�F]{#p�N�(������ƖZ#i�#��|ǐd�6#</w:t>
      </w:r>
      <w:r>
        <w:br w:type="page"/>
      </w:r>
    </w:p>
    <w:p>
      <w:pPr>
        <w:pStyle w:val="PreformattedText"/>
        <w:bidi w:val="0"/>
        <w:jc w:val="left"/>
        <w:rPr/>
      </w:pPr>
      <w:r>
        <w:rPr/>
        <w:t>}+���s#/�d�#�Y#M�p�#.p��x?�c���Z}-/4�#K�H�\Js�[#0_\#�X#��#"��#/�#C#�1�#s����`��#�@���6��{</w:t>
      </w:r>
      <w:r>
        <w:rPr/>
        <w:t>뗺�</w:t>
      </w:r>
      <w:r>
        <w:rPr/>
        <w:t>#I�</w:t>
        <w:br/>
        <w:t>�</w:t>
        <w:tab/>
        <w:t>c�t�?#��</w:t>
      </w:r>
      <w:r>
        <w:rPr>
          <w:rtl w:val="true"/>
        </w:rPr>
        <w:t>ߍ�</w:t>
      </w:r>
      <w:r>
        <w:rPr/>
        <w:t>5</w:t>
      </w:r>
      <w:r>
        <w:rPr/>
        <w:t>-vM#V��#��T#��8��'&gt;�{[�'�����#%���2ή�cE��ǯ�M</w:t>
        <w:tab/>
        <w:t>�t�#�����cT�!���#�l</w:t>
      </w:r>
      <w:r>
        <w:rPr/>
        <w:t>ٍ�</w:t>
      </w:r>
      <w:r>
        <w:rPr/>
        <w:t>N�;g#�ѯ|@�C��ӦӦ�]�k��#f�#P2H����d#��;�?eԾ#��Mf�.'m��8��'���U�W�#�.�9�k3"#;#Ȧ��Oc��</w:t>
      </w:r>
      <w:r>
        <w:rPr>
          <w:rtl w:val="true"/>
        </w:rPr>
        <w:t>ߌ</w:t>
      </w:r>
      <w:r>
        <w:rPr/>
        <w:t>e��e�����j##�E��vG�7�c�F##��u~#�}��lf�(#</w:t>
        <w:tab/>
        <w:t>``���8�B#�#��l</w:t>
      </w:r>
      <w:r>
        <w:rPr/>
        <w:t>蘐����</w:t>
      </w:r>
      <w:r>
        <w:rPr/>
        <w:t>#�y#</w:t>
      </w:r>
      <w:r>
        <w:rPr>
          <w:rtl w:val="true"/>
        </w:rPr>
        <w:t>߈</w:t>
      </w:r>
      <w:r>
        <w:rPr/>
        <w:t>&lt;C/��#�J#t#���##��rźg��S�$h|R�i�#�]��}�qv��</w:t>
      </w:r>
      <w:r>
        <w:rPr>
          <w:rtl w:val="true"/>
        </w:rPr>
        <w:t>ݝ</w:t>
      </w:r>
      <w:r>
        <w:rPr/>
        <w:t>�</w:t>
      </w:r>
      <w:r>
        <w:rPr/>
        <w:t>+q���!���g�]\</w:t>
      </w:r>
      <w:r>
        <w:rPr/>
        <w:t>٢</w:t>
      </w:r>
      <w:r>
        <w:rPr/>
        <w:t>��</w:t>
      </w:r>
      <w:r>
        <w:rPr/>
        <w:t>0���#ozW#����v�#�[��i�t��ƹps�1�k#����-7�m�!#�~�</w:t>
        <w:tab/>
        <w:t>#�#Ύ�c��#[���#�#�w�:�_#Nf�:��s��ҁ#[�&gt;(o</w:t>
      </w:r>
    </w:p>
    <w:p>
      <w:pPr>
        <w:pStyle w:val="PreformattedText"/>
        <w:bidi w:val="0"/>
        <w:jc w:val="left"/>
        <w:rPr/>
      </w:pPr>
      <w:r>
        <w:rPr/>
        <w:t>��</w:t>
      </w:r>
      <w:r>
        <w:rPr/>
        <w:t>K#�k�&lt;�H��n</w:t>
      </w:r>
      <w:r>
        <w:rPr/>
        <w:t>큃��</w:t>
      </w:r>
      <w:r>
        <w:rPr/>
        <w:t>�#�m#jz�?fl#`G#</w:t>
      </w:r>
      <w:r>
        <w:rPr>
          <w:rtl w:val="true"/>
        </w:rPr>
        <w:t>ۏ</w:t>
      </w:r>
      <w:r>
        <w:rPr/>
        <w:t>E#����#sW&gt;&amp;�E?��&gt;#h�#f�[�i#N1����##&gt;���#N�m*=HL�j�w�##��#�����i�j�^#�m*&lt;�s$�2�:�L#��Ol��&lt;Ai�]%o�#�w#t~��#G�Q@�kW#�x�</w:t>
      </w:r>
    </w:p>
    <w:p>
      <w:pPr>
        <w:pStyle w:val="PreformattedText"/>
        <w:bidi w:val="0"/>
        <w:jc w:val="left"/>
        <w:rPr/>
      </w:pPr>
      <w:r>
        <w:rPr/>
        <w:t>^��@�,�5#�#�0��"#GW�8��@�:���e���Y�Z1h�9f�G͌�gӿ�z.���##Cma�K��v�|�GRw�^���o#��=n</w:t>
      </w:r>
      <w:r>
        <w:rPr/>
        <w:t>涞</w:t>
      </w:r>
      <w:r>
        <w:rPr/>
        <w:t>p�w�^#N���X�|G��O���M��v�&lt;�#�E�</w:t>
        <w:tab/>
        <w:t>�##��,�S��ͪ�o#m�'��{~u�xoW���W���&lt;</w:t>
      </w:r>
      <w:r>
        <w:rPr/>
        <w:t>墂</w:t>
      </w:r>
      <w:r>
        <w:rPr/>
        <w:t>%,�|�x�#(�lt�7�+mC\M"��{#�&gt;��?#��#�x�Ɩ^##g���VP�#p������Yw_#,�4��M���b��F�X�#�N:���##��+##�-ydǌ����F�?�^i��Ė�&amp;����{��'##Kx�H@#�#�������~:��#�.�m����KySc�#�</w:t>
      </w:r>
      <w:r>
        <w:rPr>
          <w:rtl w:val="true"/>
        </w:rPr>
        <w:t>߾</w:t>
      </w:r>
      <w:r>
        <w:rPr/>
        <w:t>1</w:t>
      </w:r>
      <w:r>
        <w:rPr/>
        <w:t>ҁ�h��d~#��n-�%b#</w:t>
      </w:r>
      <w:r>
        <w:rPr/>
        <w:t>ٔ�</w:t>
      </w:r>
      <w:r>
        <w:rPr/>
        <w:t>#px=#)���_#�#�5#w#��#�1�K#\!</w:t>
      </w:r>
      <w:r>
        <w:rPr/>
        <w:t>휜�</w:t>
      </w:r>
      <w:r>
        <w:rPr/>
        <w:t>w�&lt;u#�u</w:t>
      </w:r>
      <w:r>
        <w:rPr/>
        <w:t>ۛ</w:t>
      </w:r>
      <w:r>
        <w:rPr/>
        <w:t>#�x"��\,�7%N</w:t>
      </w:r>
      <w:r>
        <w:rPr>
          <w:rtl w:val="true"/>
        </w:rPr>
        <w:t>ޣ</w:t>
      </w:r>
      <w:r>
        <w:rPr/>
        <w:t>���</w:t>
      </w:r>
      <w:r>
        <w:rPr/>
        <w:t>^����m#��#��^�I#*�[�(#&lt;d��T�~%i��\j#�H�</w:t>
      </w:r>
      <w:r>
        <w:rPr/>
        <w:t>۲�</w:t>
      </w:r>
      <w:r>
        <w:rPr/>
        <w:t>-��u�m�Ҁ##Ľ</w:t>
      </w:r>
    </w:p>
    <w:p>
      <w:pPr>
        <w:pStyle w:val="PreformattedText"/>
        <w:bidi w:val="0"/>
        <w:jc w:val="left"/>
        <w:rPr/>
      </w:pPr>
      <w:r>
        <w:rPr/>
        <w:t>�</w:t>
      </w:r>
      <w:r>
        <w:rPr/>
        <w:t>,`��5�R��h�p�O_£����#������nJa#z�#�{�x�M�J��G�3��g?LW.�;#��#4k</w:t>
      </w:r>
      <w:r>
        <w:rPr/>
        <w:t>鴴�</w:t>
      </w:r>
      <w:r>
        <w:rPr/>
        <w:t>k��###��q�)#��x�F</w:t>
      </w:r>
      <w:r>
        <w:rPr>
          <w:rtl w:val="true"/>
        </w:rPr>
        <w:t>ץ</w:t>
      </w:r>
      <w:r>
        <w:rPr/>
        <w:t>X�n#�o�(A##�a���#r��#B]`i�g#c;��U##�</w:t>
      </w:r>
      <w:r>
        <w:rPr>
          <w:rtl w:val="true"/>
        </w:rPr>
        <w:t>ߞ</w:t>
      </w:r>
      <w:r>
        <w:rPr/>
        <w:t>��</w:t>
      </w:r>
      <w:r>
        <w:rPr/>
        <w:t>R#�##��[�\F��Vf���r#�L,'��#�#�"Ew�iS�Aa�*����M#�:D#&lt;�S��;��7��#�@x&lt;g&lt;P#U��^"ң�lX�LJ��###����Es:</w:t>
      </w:r>
      <w:r>
        <w:rPr>
          <w:rtl w:val="true"/>
        </w:rPr>
        <w:t>׉</w:t>
      </w:r>
      <w:r>
        <w:rPr/>
        <w:t>4</w:t>
      </w:r>
      <w:r>
        <w:rPr/>
        <w:t>�Z�8`�/��%�6�n�0##����&lt;zP#���+�#t�r�Kq���</w:t>
      </w:r>
      <w:r>
        <w:br w:type="page"/>
      </w:r>
    </w:p>
    <w:p>
      <w:pPr>
        <w:pStyle w:val="PreformattedText"/>
        <w:bidi w:val="0"/>
        <w:jc w:val="left"/>
        <w:rPr/>
      </w:pPr>
      <w:r>
        <w:rPr/>
        <w:t>����</w:t>
      </w:r>
      <w:r>
        <w:rPr/>
        <w:t>?�eA�3��##1G,��7�d��6�&lt;���##�?#t]OR#.����#6�p#��OƻZ#�~#x��@��;k9XλM��G��g</w:t>
      </w:r>
      <w:r>
        <w:rPr/>
        <w:t>֬�</w:t>
      </w:r>
      <w:r>
        <w:rPr/>
        <w:t>O�P���U{K�b�����#��@#/�pi��#�4+�GU�J�A"��4�#�BIϾ#��?#��5��d�.�H�A&lt;p#\��P#v#�k�Yl$K�V����Ǵ7�Ӟ+'�#���#T#�`#��+R#[P�i�&amp;�V��b;d�#�)#��Mt�v�k�i��Y��[�</w:t>
        <w:tab/>
        <w:t>V�####�#`&gt;���vr�#e���G</w:t>
        <w:br/>
        <w:t>�v&gt;�W�xw��7�.���/��#8���.�*��#1��&gt;�� %���G��</w:t>
        <w:br/>
        <w:t>O(#��##;H��_�m��+@�Q[M�#������c��#</w:t>
      </w:r>
      <w:r>
        <w:rPr>
          <w:rtl w:val="true"/>
        </w:rPr>
        <w:t>ژ</w:t>
      </w:r>
      <w:r>
        <w:rPr/>
        <w:t>#zƽm���P�9e� #$+�#H#�9#f�R��K�|)#G�!#��A#z�R#���;]�����Vx#dI#�#���-^�I��#O,w7</w:t>
      </w:r>
      <w:r>
        <w:rPr>
          <w:rtl w:val="true"/>
        </w:rPr>
        <w:t>ڄ</w:t>
      </w:r>
      <w:r>
        <w:rPr/>
        <w:t>0</w:t>
      </w:r>
      <w:r>
        <w:rPr/>
        <w:t>�Ю�#��</w:t>
      </w:r>
      <w:r>
        <w:rPr>
          <w:rtl w:val="true"/>
        </w:rPr>
        <w:t>؜�</w:t>
      </w:r>
      <w:r>
        <w:rPr>
          <w:rtl w:val="true"/>
        </w:rPr>
        <w:t>&amp;�#|</w:t>
      </w:r>
      <w:r>
        <w:rPr/>
        <w:t>1</w:t>
      </w:r>
      <w:r>
        <w:rPr/>
        <w:t>��{S��.��-��$eg�q�1���r1�</w:t>
      </w:r>
      <w:r>
        <w:rPr/>
        <w:t>벡����</w:t>
      </w:r>
      <w:r>
        <w:rPr/>
        <w:t>v:4q5�ZV�#j2�7\#X�;�Z�;;�.�e��3q#��� -j�/Ӵ;Ķ���6s�,m��&amp;��n�x�!��yL)�/���#�K�=</w:t>
        <w:tab/>
        <w:t>�S#CK�l�}%5;i1l���</w:t>
      </w:r>
      <w:r>
        <w:rPr>
          <w:rtl w:val="true"/>
        </w:rPr>
        <w:t>ۂ</w:t>
      </w:r>
      <w:r>
        <w:rPr/>
        <w:t>AϧJě�#�#H����[�q%ս�h��#)#��+U�</w:t>
      </w:r>
      <w:r>
        <w:rPr/>
        <w:t>ִ��</w:t>
      </w:r>
      <w:r>
        <w:rPr/>
        <w:t>e� �88 �## ���##��O�##��d�$P�ʔV���#�</w:t>
      </w:r>
      <w:r>
        <w:rPr>
          <w:rtl w:val="true"/>
        </w:rPr>
        <w:t>ׯ</w:t>
      </w:r>
      <w:r>
        <w:rPr/>
        <w:t>��</w:t>
      </w:r>
      <w:r>
        <w:rPr/>
        <w:t>(U#(####�l�u/#�&lt;[�</w:t>
      </w:r>
      <w:r>
        <w:rPr/>
        <w:t>떱��</w:t>
      </w:r>
      <w:r>
        <w:rPr/>
        <w:t>'d����1�</w:t>
      </w:r>
      <w:r>
        <w:br w:type="page"/>
      </w:r>
    </w:p>
    <w:p>
      <w:pPr>
        <w:pStyle w:val="PreformattedText"/>
        <w:bidi w:val="0"/>
        <w:jc w:val="left"/>
        <w:rPr/>
      </w:pPr>
      <w:r>
        <w:rPr/>
        <w:t>}���}���$H�7�E�UE�e���ILGI#��96�4��#f/�6Ӱ��V��w����5� [Y8+7F�=)#�#��o4Ky��</w:t>
        <w:tab/>
        <w:t>bA#(]�� ���h��q��0TQ�f8#z�##0x�D����-B#xc�\</w:t>
      </w:r>
      <w:r>
        <w:rPr/>
        <w:t>瀽���</w:t>
      </w:r>
      <w:r>
        <w:rPr/>
        <w:t>~u#��M#V��#���;T�7}3E��1[�Ҵ˅�&lt;պ</w:t>
      </w:r>
      <w:r>
        <w:rPr/>
        <w:t>۸�</w:t>
      </w:r>
      <w:r>
        <w:rPr/>
        <w:t>pT�~��S񖃣</w:t>
      </w:r>
      <w:r>
        <w:rPr>
          <w:rtl w:val="true"/>
        </w:rPr>
        <w:t>݋</w:t>
      </w:r>
      <w:r>
        <w:rPr/>
        <w:t>K��I�m�\S#n)c�#�'W��ee9#z��|K�xSRլ��5x�#6g{TFt�C���#`</w:t>
      </w:r>
    </w:p>
    <w:p>
      <w:pPr>
        <w:pStyle w:val="PreformattedText"/>
        <w:bidi w:val="0"/>
        <w:jc w:val="left"/>
        <w:rPr/>
      </w:pPr>
      <w:r>
        <w:rPr/>
        <w:t>�</w:t>
      </w:r>
      <w:r>
        <w:rPr/>
        <w:t>{�##C���,�lV�#�^Շ�*������R���$�v�jv�#�S4��U�$|�#�=3Ґ#��m#_.4���h�YpU���#⸏#[(��I�N�H�#/�##h#����</w:t>
      </w:r>
      <w:r>
        <w:rPr>
          <w:rtl w:val="true"/>
        </w:rPr>
        <w:t>ڜ</w:t>
      </w:r>
      <w:r>
        <w:rPr>
          <w:rtl w:val="true"/>
        </w:rPr>
        <w:t>+</w:t>
      </w:r>
      <w:r>
        <w:rPr/>
        <w:t>6</w:t>
      </w:r>
      <w:r>
        <w:rPr/>
        <w:t>�#�#q��[��## �#=ST���$���˅:���x7�6���=��p�-�[h#�#�##��i�3t�oi�T�X�X#��#�!$�$�mg�#���v��#\d���O�#jK,p���</w:t>
      </w:r>
      <w:r>
        <w:rPr/>
        <w:t>ꑨ�</w:t>
      </w:r>
      <w:r>
        <w:rPr/>
        <w:t>3##+#?#xv[��5ks###I#�$b�#��q�O#[\�yu{q!</w:t>
      </w:r>
      <w:r>
        <w:rPr/>
        <w:t>줰���</w:t>
      </w:r>
      <w:r>
        <w:rPr/>
        <w:t>#l[\�yn�#�G4/ʼl##�T�#M�m=o~�o`�N�!�x�#u'�}j�#&amp;�.���#�k%�dY#'���Q`9��6�o#�B��\��N0#W�#f#�g�i�V����{</w:t>
      </w:r>
    </w:p>
    <w:p>
      <w:pPr>
        <w:pStyle w:val="PreformattedText"/>
        <w:bidi w:val="0"/>
        <w:jc w:val="left"/>
        <w:rPr/>
      </w:pPr>
      <w:r>
        <w:rPr/>
        <w:t>��</w:t>
      </w:r>
      <w:r>
        <w:rPr/>
        <w:t>k#Ց�'�#</w:t>
      </w:r>
      <w:r>
        <w:br w:type="page"/>
      </w:r>
    </w:p>
    <w:p>
      <w:pPr>
        <w:pStyle w:val="PreformattedText"/>
        <w:bidi w:val="0"/>
        <w:jc w:val="left"/>
        <w:rPr/>
      </w:pPr>
      <w:r>
        <w:rPr/>
        <w:t>�</w:t>
      </w:r>
      <w:r>
        <w:rPr/>
        <w:t>mN�4��#u#�#</w:t>
      </w:r>
    </w:p>
    <w:p>
      <w:pPr>
        <w:pStyle w:val="PreformattedText"/>
        <w:bidi w:val="0"/>
        <w:jc w:val="left"/>
        <w:rPr/>
      </w:pPr>
      <w:r>
        <w:rPr/>
        <w:t>�</w:t>
      </w:r>
      <w:r>
        <w:rPr/>
        <w:t>#�px#�4�#����5��7#3���;O��h#NO#�0��I��,��Y#�#��</w:t>
      </w:r>
      <w:r>
        <w:rPr>
          <w:rtl w:val="true"/>
        </w:rPr>
        <w:t>ޝ</w:t>
      </w:r>
      <w:r>
        <w:rPr/>
        <w:t>�</w:t>
      </w:r>
      <w:r>
        <w:rPr/>
        <w:t>X��_l��I`#���#���#T&gt;+�#��έk��</w:t>
      </w:r>
    </w:p>
    <w:p>
      <w:pPr>
        <w:pStyle w:val="PreformattedText"/>
        <w:bidi w:val="0"/>
        <w:jc w:val="left"/>
        <w:rPr/>
      </w:pPr>
      <w:r>
        <w:rPr/>
        <w:t>��</w:t>
      </w:r>
      <w:r>
        <w:rPr/>
        <w:t>q��*k�J������$��f#</w:t>
      </w:r>
      <w:r>
        <w:rPr>
          <w:rtl w:val="true"/>
        </w:rPr>
        <w:t>ݝ�</w:t>
      </w:r>
      <w:r>
        <w:rPr/>
        <w:t>8</w:t>
      </w:r>
      <w:r>
        <w:rPr/>
        <w:t>#��</w:t>
        <w:tab/>
        <w:t>��t��#� y!P�#pv��T�MkL��{{K�&amp;�:��?��##�$1����(�f8#��&lt;E���"�T�w'#</w:t>
        <w:tab/>
        <w:t>G'</w:t>
      </w:r>
      <w:r>
        <w:rPr>
          <w:rtl w:val="true"/>
        </w:rPr>
        <w:t>ڀ</w:t>
      </w:r>
      <w:r>
        <w:rPr/>
        <w:t>4</w:t>
      </w:r>
      <w:r>
        <w:rPr/>
        <w:t>RD�f7W#�sN�</w:t>
        <w:br/>
        <w:t>˨</w:t>
      </w:r>
      <w:r>
        <w:rPr>
          <w:rtl w:val="true"/>
        </w:rPr>
        <w:t>ػ</w:t>
      </w:r>
      <w:r>
        <w:rPr/>
        <w:t>�</w:t>
      </w:r>
      <w:r>
        <w:rPr/>
        <w:t>"^[��</w:t>
      </w:r>
      <w:r>
        <w:br w:type="page"/>
      </w:r>
    </w:p>
    <w:p>
      <w:pPr>
        <w:pStyle w:val="PreformattedText"/>
        <w:bidi w:val="0"/>
        <w:jc w:val="left"/>
        <w:rPr/>
      </w:pPr>
      <w:r>
        <w:rPr/>
        <w:t>΢@L]~�C�ҙi�i��#����p2V)U�#s��#�#y��k{k#�f�8�Y�###-�Lg�5�3�Ze���Ϩ[Gr�#��#�=8�#�5��VzF���#�</w:t>
      </w:r>
    </w:p>
    <w:p>
      <w:pPr>
        <w:pStyle w:val="PreformattedText"/>
        <w:bidi w:val="0"/>
        <w:jc w:val="left"/>
        <w:rPr/>
      </w:pPr>
      <w:r>
        <w:rPr/>
        <w:t>R��Y��j\e�-</w:t>
      </w:r>
      <w:r>
        <w:rPr/>
        <w:t>߶</w:t>
      </w:r>
      <w:r>
        <w:rPr/>
        <w:t>8#� ;#�[�*�#wg#</w:t>
        <w:br/>
        <w:t>�</w:t>
      </w:r>
      <w:r>
        <w:rPr>
          <w:rtl w:val="true"/>
        </w:rPr>
        <w:t>ڥ</w:t>
      </w:r>
      <w:r>
        <w:rPr/>
        <w:t>�</w:t>
      </w:r>
      <w:r>
        <w:rPr/>
        <w:t>[����DX�r�#�#�</w:t>
        <w:tab/>
        <w:t>m���#�-��T�2�</w:t>
      </w:r>
    </w:p>
    <w:p>
      <w:pPr>
        <w:pStyle w:val="PreformattedText"/>
        <w:bidi w:val="0"/>
        <w:jc w:val="left"/>
        <w:rPr/>
      </w:pPr>
      <w:r>
        <w:rPr/>
        <w:t>M@###Q@###Q@###Q@###Q@###Q@#G��#B�#IE##P#E##P#E##P#E##P#E##P#E##P#E##��#��##�O�u�\�</w:t>
      </w:r>
      <w:r>
        <w:br w:type="page"/>
      </w:r>
    </w:p>
    <w:p>
      <w:pPr>
        <w:pStyle w:val="PreformattedText"/>
        <w:bidi w:val="0"/>
        <w:jc w:val="left"/>
        <w:rPr/>
      </w:pPr>
      <w:r>
        <w:rPr/>
        <w:t>ɞ7mf�?0h�#�d��h���aìQ;.[s##&gt;���K��</w:t>
      </w:r>
      <w:r>
        <w:rPr/>
        <w:t>٤</w:t>
      </w:r>
      <w:r>
        <w:rPr/>
        <w:t>�</w:t>
      </w:r>
      <w:r>
        <w:rPr/>
        <w:t>UA� g�Ĵ#d�#[o���7H#�#�k�c�h�O`����_�`�##`s��#�}qO��#��}/X�y��H�9�f��#Ƥ�##��$u&gt;��z8Ɖ`#kh�#�#I�|R���d�</w:t>
        <w:tab/>
        <w:t>�#�i#g\gr��n��S�6�"��U�#�Kpb�q��$�Њ#@�u���O#�:�)*��9u#�ʜd~#�wD��O�#Ǆ&amp;������_J</w:t>
      </w:r>
      <w:r>
        <w:br w:type="page"/>
      </w:r>
    </w:p>
    <w:p>
      <w:pPr>
        <w:pStyle w:val="PreformattedText"/>
        <w:bidi w:val="0"/>
        <w:jc w:val="left"/>
        <w:rPr/>
      </w:pPr>
      <w:r>
        <w:rPr/>
        <w:t>�</w:t>
      </w:r>
      <w:r>
        <w:rPr/>
        <w:t>#���</w:t>
      </w:r>
    </w:p>
    <w:p>
      <w:pPr>
        <w:pStyle w:val="PreformattedText"/>
        <w:bidi w:val="0"/>
        <w:jc w:val="left"/>
        <w:rPr/>
      </w:pPr>
      <w:r>
        <w:rPr/>
        <w:t>��</w:t>
      </w:r>
      <w:r>
        <w:rPr/>
        <w:t>#�#�]H|e#&gt;)xbB8b�?G�#�</w:t>
      </w:r>
      <w:r>
        <w:rPr>
          <w:rtl w:val="true"/>
        </w:rPr>
        <w:t>ץ</w:t>
      </w:r>
      <w:r>
        <w:rPr/>
        <w:t>�</w:t>
      </w:r>
      <w:r>
        <w:rPr/>
        <w:t>=á��Om�#�!A;�#��q�k�Y#�n��#A�� #2Pf�#</w:t>
      </w:r>
      <w:r>
        <w:rPr/>
        <w:t>ٜ</w:t>
      </w:r>
      <w:r>
        <w:rPr/>
        <w:t>g�#-��</w:t>
      </w:r>
      <w:r>
        <w:rPr/>
        <w:t>쳠</w:t>
      </w:r>
      <w:r>
        <w:rPr/>
        <w:t>#�j���� �c�̂��v�y:~_ʁ��x���1hM�(x�%ORY�#Z��[�#o#*iZ\w�!x�y#mXS#�?B=�GP�_�CT���i5;�i�UP�E�c#��I=z���#C��±�#�</w:t>
      </w:r>
    </w:p>
    <w:p>
      <w:pPr>
        <w:pStyle w:val="PreformattedText"/>
        <w:bidi w:val="0"/>
        <w:jc w:val="left"/>
        <w:rPr/>
      </w:pPr>
      <w:r>
        <w:rPr/>
        <w:t>:##d#ȹ#~UMn%��~$�o#�Y8#�9��4Z�Q���ps��C����$#�f�ÄE�#��Td98\d�j�&gt;#f?#x�#b"Y���#�##/b���^mu��[#�KS��#l��MR$��w#���}�8=�G�����#�u�#�</w:t>
      </w:r>
      <w:r>
        <w:rPr/>
        <w:t>ٙ</w:t>
      </w:r>
      <w:r>
        <w:rPr/>
        <w:t>B#���#-�=�S�##�S#�#�p3�azU#�@�S�#M��(B�s'#��{��\</w:t>
      </w:r>
      <w:r>
        <w:rPr>
          <w:rtl w:val="true"/>
        </w:rPr>
        <w:t>ߎ</w:t>
      </w:r>
      <w:r>
        <w:rPr/>
        <w:t>4</w:t>
      </w:r>
      <w:r>
        <w:rPr>
          <w:rtl w:val="true"/>
        </w:rPr>
        <w:t>�</w:t>
      </w:r>
      <w:r>
        <w:rPr/>
        <w:t>7</w:t>
      </w:r>
      <w:r>
        <w:rPr/>
        <w:t>U���j.��t2G9�#{}zb��L�#�+}�}�]y#�i#��;����[#�,c���1�h#u�E�H��N#�`��d}3I#9�#˯j�</w:t>
        <w:tab/>
        <w:t>�f���N�#�#R�i]AR3�)��ӊ��.&amp;��+��ʉ]QǪ����*&lt;���#Es�8p��g#� ��HҴ�#e���#�I#�-�@'$��#CI#�v�y&amp;���J�#�[I"�B�+��8�|=1 �=�$;�H</w:t>
        <w:br/>
        <w:t>1�ķ�LBx���e�V�#�SpnN#8�a��N��?♱l#/G=���#���%���D7$$}}w�]�T#�x3J#Ȋ�l��{�#l�9�#/��&lt;�#�$</w:t>
        <w:br/>
        <w:t>�-�#W�#��)!��#�deS2L#X�#sg#�0*x�0�#&lt;/*��d�$wĿ�s^�I�&gt;�</w:t>
        <w:tab/>
        <w:t>�l#�B�����#��E�</w:t>
      </w:r>
    </w:p>
    <w:p>
      <w:pPr>
        <w:pStyle w:val="PreformattedText"/>
        <w:bidi w:val="0"/>
        <w:jc w:val="left"/>
        <w:rPr/>
      </w:pPr>
      <w:r>
        <w:rPr/>
        <w:t>!#�##�&amp; #</w:t>
        <w:tab/>
        <w:t>(</w:t>
        <w:tab/>
        <w:t>?�&amp;�#��m��_#5�:�#��v�#ʯ̄g</w:t>
      </w:r>
      <w:r>
        <w:rPr/>
        <w:t>鸏�</w:t>
      </w:r>
      <w:r>
        <w:rPr/>
        <w:t>j��8���W�0�.#�i�W#u��#�C#�F��f�"���lX�1�m�y�&lt;~��P�/�.O#��|�&lt;��;����4n|P#�%�+����#��Am�|#k�#H����#�UL3#</w:t>
      </w:r>
      <w:r>
        <w:rPr/>
        <w:t>۸����</w:t>
      </w:r>
      <w:r>
        <w:rPr/>
        <w:t>LF��X�O#i�##p��շ�I�J�&lt;i���|\�#�V���yc���T�{�#]#Խ�8#⏆�h#��!L|��H�=+��m#�?�o(f##&amp;#�~u#~#�:�C8Z_�?#��#w�k@T#�ȯ���1�¶&lt;#�i��</w:t>
        <w:br/>
        <w:t>��hR+{Q#¹#&amp;у���#�f'�+)��/�6��&gt;-�#�r</w:t>
        <w:tab/>
        <w:t>ϧ ~#�#�g���m��#��K{���1��</w:t>
      </w:r>
      <w:r>
        <w:rPr>
          <w:rtl w:val="true"/>
        </w:rPr>
        <w:t>ي��</w:t>
      </w:r>
      <w:r>
        <w:rPr/>
        <w:t>3</w:t>
      </w:r>
      <w:r>
        <w:rPr/>
        <w:t>�Ȯ��Z</w:t>
      </w:r>
    </w:p>
    <w:p>
      <w:pPr>
        <w:pStyle w:val="PreformattedText"/>
        <w:bidi w:val="0"/>
        <w:jc w:val="left"/>
        <w:rPr/>
      </w:pPr>
      <w:r>
        <w:rPr/>
        <w:t>���</w:t>
      </w:r>
      <w:r>
        <w:rPr/>
        <w:t>;�0ƒ�D��"�#�2G�#)����i�#+M�#�#!�N#�d�b��##i6#�#���!#բI2�p��#l�_ˊC9�����k��H�,W#&lt;+d#�#</w:t>
      </w:r>
      <w:r>
        <w:rPr/>
        <w:t>۰��</w:t>
      </w:r>
      <w:r>
        <w:rPr/>
        <w:t>%��</w:t>
      </w:r>
    </w:p>
    <w:p>
      <w:pPr>
        <w:pStyle w:val="PreformattedText"/>
        <w:bidi w:val="0"/>
        <w:jc w:val="left"/>
        <w:rPr/>
      </w:pPr>
      <w:r>
        <w:rPr/>
        <w:t>ƃ�x��.�Ŧ�_�#[#|�#?���4���d�p���v�K#����&lt;�#�����l����}��##�@��4�B�xR%#8�ɤ#���.�=#�S�%��+��r</w:t>
      </w:r>
      <w:r>
        <w:br w:type="page"/>
      </w:r>
    </w:p>
    <w:p>
      <w:pPr>
        <w:pStyle w:val="PreformattedText"/>
        <w:bidi w:val="0"/>
        <w:jc w:val="left"/>
        <w:rPr/>
      </w:pPr>
      <w:r>
        <w:rPr/>
        <w:t>eH'��#</w:t>
      </w:r>
      <w:r>
        <w:rPr/>
        <w:t>ֻ�</w:t>
      </w:r>
      <w:r>
        <w:rPr/>
        <w:t>#yn�#:�f�,������A&amp;�#��tw�[l#-�e��?�#��aU|'�#8�#'#�#L#/�p,~=�IU�����#U,-���r�</w:t>
      </w:r>
      <w:r>
        <w:rPr/>
        <w:t>ۣ��</w:t>
      </w:r>
      <w:r>
        <w:rPr/>
        <w:t>H###��##ZC,�_� �4���$�]#�(�#i?�</w:t>
        <w:br/>
        <w:t>w�C�#i��#�'?�7��#�kzU�##�,</w:t>
      </w:r>
      <w:r>
        <w:rPr/>
        <w:t>㶌</w:t>
      </w:r>
      <w:r>
        <w:rPr/>
        <w:t>A#��]���H?\�s�X_#���#(�����S'�</w:t>
      </w:r>
      <w:r>
        <w:rPr>
          <w:rtl w:val="true"/>
        </w:rPr>
        <w:t>ڧ</w:t>
      </w:r>
      <w:r>
        <w:rPr/>
        <w:t>�</w:t>
      </w:r>
      <w:r>
        <w:rPr/>
        <w:t>Ě:#��</w:t>
      </w:r>
      <w:r>
        <w:rPr>
          <w:rtl w:val="true"/>
        </w:rPr>
        <w:t>ל</w:t>
      </w:r>
      <w:r>
        <w:rPr/>
        <w:t>�</w:t>
      </w:r>
      <w:r>
        <w:rPr/>
        <w:t>#n�</w:t>
      </w:r>
      <w:r>
        <w:rPr>
          <w:rtl w:val="true"/>
        </w:rPr>
        <w:t>׋</w:t>
      </w:r>
      <w:r>
        <w:rPr/>
        <w:t>��</w:t>
      </w:r>
      <w:r>
        <w:rPr/>
        <w:t>#\�</w:t>
        <w:br/>
        <w:t>#��n}{}&gt;��U�</w:t>
        <w:br/>
        <w:t>\���6�G�A$���##d�</w:t>
      </w:r>
      <w:r>
        <w:rPr/>
        <w:t>淾</w:t>
      </w:r>
      <w:r>
        <w:rPr/>
        <w:t>$Y�����Eo#��0�P#�Q��pH�ց���i~</w:t>
      </w:r>
      <w:r>
        <w:br w:type="page"/>
      </w:r>
    </w:p>
    <w:p>
      <w:pPr>
        <w:pStyle w:val="PreformattedText"/>
        <w:bidi w:val="0"/>
        <w:jc w:val="left"/>
        <w:rPr/>
      </w:pPr>
      <w:r>
        <w:rPr/>
        <w:t>�</w:t>
      </w:r>
      <w:r>
        <w:rPr/>
        <w:t>9$�#g��</w:t>
      </w:r>
      <w:r>
        <w:rPr>
          <w:rtl w:val="true"/>
        </w:rPr>
        <w:t>ۀ</w:t>
      </w:r>
      <w:r>
        <w:rPr/>
        <w:t>?�h�8,�#���#�#�Dj#s^#f�#�����%�#</w:t>
      </w:r>
      <w:r>
        <w:rPr/>
        <w:t>ؖ��</w:t>
      </w:r>
      <w:r>
        <w:rPr/>
        <w:t>;�P:��g�#�U�2��&lt;</w:t>
      </w:r>
      <w:r>
        <w:br w:type="page"/>
      </w:r>
    </w:p>
    <w:p>
      <w:pPr>
        <w:pStyle w:val="PreformattedText"/>
        <w:bidi w:val="0"/>
        <w:jc w:val="left"/>
        <w:rPr/>
      </w:pPr>
      <w:r>
        <w:rPr/>
        <w:t>c�FN##e�#���Ko#]\���"��#F�88�?#�#yϚ��##������#</w:t>
        <w:tab/>
        <w:t>�2��=p�k��#���##���#�nţ�##�Q��~T#��_�TӴi��#��#</w:t>
      </w:r>
      <w:r>
        <w:rPr>
          <w:rtl w:val="true"/>
        </w:rPr>
        <w:t>׆</w:t>
      </w:r>
      <w:r>
        <w:rPr/>
        <w:t>#�##���h#�</w:t>
      </w:r>
      <w:r>
        <w:rPr>
          <w:rtl w:val="true"/>
        </w:rPr>
        <w:t>ڲ</w:t>
      </w:r>
      <w:r>
        <w:rPr/>
        <w:t>d</w:t>
      </w:r>
      <w:r>
        <w:br w:type="page"/>
      </w:r>
    </w:p>
    <w:p>
      <w:pPr>
        <w:pStyle w:val="PreformattedText"/>
        <w:bidi w:val="0"/>
        <w:jc w:val="left"/>
        <w:rPr/>
      </w:pPr>
      <w:r>
        <w:rPr/>
        <w:t>�</w:t>
      </w:r>
      <w:r>
        <w:rPr/>
        <w:t>L2�&gt;��@�+�:tZ��K�#�LQI&lt;��V��#��</w:t>
      </w:r>
      <w:r>
        <w:rPr/>
        <w:t>ޯ�</w:t>
      </w:r>
      <w:r>
        <w:rPr/>
        <w:t>^Y��ɼ?��&gt;MV8#{y%b##H%�o�$��;�#�#o���a����##�&gt;D&lt;~u�g�@�#�F�f�N�o,#%6��T0�{#��W�P#^]�k#m_�#�cr��k_�($n</w:t>
      </w:r>
      <w:r>
        <w:rPr>
          <w:rtl w:val="true"/>
        </w:rPr>
        <w:t>ڲ</w:t>
      </w:r>
      <w:r>
        <w:rPr/>
        <w:t>63</w:t>
      </w:r>
      <w:r>
        <w:rPr/>
        <w:t>�Ҁ'��Z�r���#y�_�D�N</w:t>
        <w:br/>
        <w:t>�zu�/�[z��#����5�Q�y��2���#�###�#&gt;#���#э]l���&lt;r(tpU���#QM�#�t##���ίm4#��Y$�!��r�Gq�#*���*�J�D�4�t��'���1�����#�#�k�)#Ö</w:t>
      </w:r>
      <w:r>
        <w:br w:type="page"/>
      </w:r>
    </w:p>
    <w:p>
      <w:pPr>
        <w:pStyle w:val="PreformattedText"/>
        <w:bidi w:val="0"/>
        <w:jc w:val="left"/>
        <w:rPr/>
      </w:pPr>
      <w:r>
        <w:rPr/>
        <w:t>��</w:t>
      </w:r>
      <w:r>
        <w:rPr/>
        <w:t>.��#�5mj�#Э�#}</w:t>
        <w:br/>
        <w:t>�FZ;g=�d�#���s�H</w:t>
      </w:r>
      <w:r>
        <w:br w:type="page"/>
      </w:r>
    </w:p>
    <w:p>
      <w:pPr>
        <w:pStyle w:val="PreformattedText"/>
        <w:bidi w:val="0"/>
        <w:jc w:val="left"/>
        <w:rPr/>
      </w:pPr>
      <w:r>
        <w:rPr/>
        <w:t>�����</w:t>
      </w:r>
      <w:r>
        <w:rPr/>
        <w:t>#</w:t>
      </w:r>
      <w:r>
        <w:br w:type="page"/>
      </w:r>
    </w:p>
    <w:p>
      <w:pPr>
        <w:pStyle w:val="PreformattedText"/>
        <w:bidi w:val="0"/>
        <w:jc w:val="left"/>
        <w:rPr/>
      </w:pPr>
      <w:r>
        <w:rPr/>
        <w:t>��</w:t>
      </w:r>
      <w:r>
        <w:rPr/>
        <w:t>M�Gs=�R#�,2��</w:t>
      </w:r>
      <w:r>
        <w:rPr/>
        <w:t>剩��</w:t>
      </w:r>
      <w:r>
        <w:rPr/>
        <w:t>4}#���q#�����`</w:t>
      </w:r>
      <w:r>
        <w:rPr>
          <w:rtl w:val="true"/>
        </w:rPr>
        <w:t>ݸ</w:t>
      </w:r>
      <w:r>
        <w:rPr/>
        <w:t>�</w:t>
      </w:r>
      <w:r>
        <w:rPr/>
        <w:t>?x�###'&lt;~#���Kl����;;�x&amp;�7C��-�#�&lt;</w:t>
      </w:r>
      <w:r>
        <w:br w:type="page"/>
      </w:r>
    </w:p>
    <w:p>
      <w:pPr>
        <w:pStyle w:val="PreformattedText"/>
        <w:bidi w:val="0"/>
        <w:jc w:val="left"/>
        <w:rPr/>
      </w:pPr>
      <w:r>
        <w:rPr/>
        <w:t>aH=s�#���úf���_o�3����Q3�#%�+Ѱ#S�H#�m��eѓL�Z�s</w:t>
        <w:br/>
        <w:t>��%�#�R08�##�5?ĸV�ž#�2�#�p�Ѷ#CH� �4#��</w:t>
        <w:br/>
        <w:t>h�#</w:t>
        <w:tab/>
        <w:t>�����</w:t>
        <w:tab/>
        <w:t>�6�r �r�#�</w:t>
      </w:r>
      <w:r>
        <w:rPr>
          <w:rtl w:val="true"/>
        </w:rPr>
        <w:t>ש</w:t>
      </w:r>
      <w:r>
        <w:rPr/>
        <w:t>�</w:t>
      </w:r>
      <w:r>
        <w:rPr/>
        <w:t>]#����L�Ao�������#�s#W#�#�$�Aʸ�&lt;W��#���K�##�D��$*</w:t>
        <w:tab/>
        <w:t>#U8#�#�ҭ�����#�ZDS� #��}�#�#�##����0-���ct|#9##Z#�O������#u�Ouky'�$#�~Р���N�_�#v��?#��##6�+##��</w:t>
      </w:r>
      <w:r>
        <w:br w:type="page"/>
      </w:r>
    </w:p>
    <w:p>
      <w:pPr>
        <w:pStyle w:val="PreformattedText"/>
        <w:bidi w:val="0"/>
        <w:jc w:val="left"/>
        <w:rPr/>
      </w:pPr>
      <w:r>
        <w:rPr/>
        <w:t>{A�#b##=H�F�5�s��#4�6�#/n#�X6[�P8$t&lt;��#��?ºT##�G��)a1*�J���#l��#p�</w:t>
      </w:r>
    </w:p>
    <w:p>
      <w:pPr>
        <w:pStyle w:val="PreformattedText"/>
        <w:bidi w:val="0"/>
        <w:jc w:val="left"/>
        <w:rPr/>
      </w:pPr>
      <w:r>
        <w:rPr/>
        <w:t>�</w:t>
      </w:r>
      <w:r>
        <w:rPr/>
        <w:t>Ѽe�xni���#��M���#�</w:t>
        <w:tab/>
        <w:t>��W�2��V#�# �#��&lt;b��v7_#��aCo`##�</w:t>
      </w:r>
      <w:r>
        <w:br w:type="page"/>
      </w:r>
    </w:p>
    <w:p>
      <w:pPr>
        <w:pStyle w:val="PreformattedText"/>
        <w:bidi w:val="0"/>
        <w:jc w:val="left"/>
        <w:rPr/>
      </w:pPr>
      <w:r>
        <w:rPr/>
        <w:t>����</w:t>
      </w:r>
      <w:r>
        <w:rPr/>
        <w:t>+������o�-"�òj#U����Pq##�'C���$�</w:t>
      </w:r>
      <w:r>
        <w:rPr>
          <w:rtl w:val="true"/>
        </w:rPr>
        <w:t>װ</w:t>
      </w:r>
      <w:r>
        <w:rPr/>
        <w:t>T_����R}k��\</w:t>
      </w:r>
      <w:r>
        <w:rPr/>
        <w:t>᧓</w:t>
      </w:r>
      <w:r>
        <w:rPr/>
        <w:t>b�g�Yv��5��x#E����E%��Ų#�Y</w:t>
        <w:tab/>
        <w:t>dʌ#�#</w:t>
      </w:r>
      <w:r>
        <w:br w:type="page"/>
      </w:r>
    </w:p>
    <w:p>
      <w:pPr>
        <w:pStyle w:val="PreformattedText"/>
        <w:bidi w:val="0"/>
        <w:jc w:val="left"/>
        <w:rPr/>
      </w:pPr>
      <w:r>
        <w:rPr/>
        <w:t>�</w:t>
      </w:r>
      <w:r>
        <w:rPr/>
        <w:t>A&amp;g�;ǟK�4�@xm�</w:t>
      </w:r>
      <w:r>
        <w:br w:type="page"/>
      </w:r>
    </w:p>
    <w:p>
      <w:pPr>
        <w:pStyle w:val="PreformattedText"/>
        <w:bidi w:val="0"/>
        <w:jc w:val="left"/>
        <w:rPr/>
      </w:pPr>
      <w:r>
        <w:rPr/>
        <w:t>�����</w:t>
      </w:r>
      <w:r>
        <w:rPr/>
        <w:t>c����i�</w:t>
        <w:tab/>
        <w:t>�1^x�#�Vh�o�#�&gt;�O��]�</w:t>
      </w:r>
      <w:r>
        <w:rPr>
          <w:rtl w:val="true"/>
        </w:rPr>
        <w:t>׎</w:t>
      </w:r>
      <w:r>
        <w:rPr/>
        <w:t>�</w:t>
      </w:r>
      <w:r>
        <w:rPr/>
        <w:t>#y�</w:t>
      </w:r>
      <w:r>
        <w:rPr>
          <w:rtl w:val="true"/>
        </w:rPr>
        <w:t>ݔ</w:t>
      </w:r>
      <w:r>
        <w:rPr/>
        <w:t>�</w:t>
      </w:r>
      <w:r>
        <w:rPr/>
        <w:t>G�</w:t>
      </w:r>
      <w:r>
        <w:br w:type="page"/>
      </w:r>
    </w:p>
    <w:p>
      <w:pPr>
        <w:pStyle w:val="PreformattedText"/>
        <w:bidi w:val="0"/>
        <w:jc w:val="left"/>
        <w:rPr/>
      </w:pPr>
      <w:r>
        <w:rPr/>
        <w:t>�</w:t>
      </w:r>
      <w:r>
        <w:rPr/>
        <w:t>\��y�x��|/��#�g�(�f�'����*��</w:t>
      </w:r>
      <w:r>
        <w:rPr/>
        <w:t>㟠�</w:t>
      </w:r>
      <w:r>
        <w:rPr/>
        <w:t>#���#%</w:t>
      </w:r>
      <w:r>
        <w:rPr>
          <w:rtl w:val="true"/>
        </w:rPr>
        <w:t>ސ</w:t>
      </w:r>
      <w:r>
        <w:rPr/>
        <w:t>t�a#E�j�(</w:t>
      </w:r>
      <w:r>
        <w:br w:type="page"/>
      </w:r>
    </w:p>
    <w:p>
      <w:pPr>
        <w:pStyle w:val="PreformattedText"/>
        <w:bidi w:val="0"/>
        <w:jc w:val="left"/>
        <w:rPr/>
      </w:pPr>
      <w:r>
        <w:rPr/>
        <w:t>�</w:t>
      </w:r>
      <w:r>
        <w:rPr/>
        <w:t>##&gt;��##��</w:t>
      </w:r>
      <w:r>
        <w:rPr/>
        <w:t>ּ</w:t>
      </w:r>
      <w:r>
        <w:rPr/>
        <w:t>As��-$�K#�#���A=q����#B_#xz���.��;J�1#s</w:t>
        <w:br/>
        <w:t>9#�H�+#�#q�Z�)��&lt;3�#</w:t>
      </w:r>
      <w:r>
        <w:br w:type="page"/>
      </w:r>
    </w:p>
    <w:p>
      <w:pPr>
        <w:pStyle w:val="PreformattedText"/>
        <w:bidi w:val="0"/>
        <w:jc w:val="left"/>
        <w:rPr/>
      </w:pPr>
      <w:r>
        <w:rPr/>
        <w:t>]i+�c5����a�A��#hCf��#�!�A�w+cqr~�:+(d�}0M\�i�#�O:[�#�l12(#F�F#B#�#��:lV�#��6�+���L��#6���9�k������Ki�#�#`�T��A�G��;�~#�t�n�#�k&amp;� W*f�&amp;�u#i?\{կ#�~?#Oe��2K#&amp;��l�x�#��ɠ��/�M</w:t>
      </w:r>
    </w:p>
    <w:p>
      <w:pPr>
        <w:pStyle w:val="PreformattedText"/>
        <w:bidi w:val="0"/>
        <w:jc w:val="left"/>
        <w:rPr/>
      </w:pPr>
      <w:r>
        <w:rPr/>
        <w:t>}w�S#�Fi�k��M�&lt;##���U�-#��7����K���Y�9�9�#*#�H�U</w:t>
      </w:r>
      <w:r>
        <w:rPr>
          <w:rtl w:val="true"/>
        </w:rPr>
        <w:t>׾</w:t>
      </w:r>
      <w:r>
        <w:rPr/>
        <w:t>#�l%1�2@bG-�v9S�bUO&gt;��#�&lt;#&gt;�8�MMm�3B7Hf</w:t>
        <w:br/>
        <w:t>N�GE��P#h@�#f�k;��S��9#�</w:t>
      </w:r>
    </w:p>
    <w:p>
      <w:pPr>
        <w:pStyle w:val="PreformattedText"/>
        <w:bidi w:val="0"/>
        <w:jc w:val="left"/>
        <w:rPr/>
      </w:pPr>
      <w:r>
        <w:rPr/>
        <w:t>�</w:t>
      </w:r>
      <w:r>
        <w:rPr/>
        <w:t>&gt;�t�*��##Yk�#�f�,��eu�</w:t>
      </w:r>
    </w:p>
    <w:p>
      <w:pPr>
        <w:pStyle w:val="PreformattedText"/>
        <w:bidi w:val="0"/>
        <w:jc w:val="left"/>
        <w:rPr/>
      </w:pPr>
      <w:r>
        <w:rPr/>
        <w:t>�</w:t>
      </w:r>
      <w:r>
        <w:rPr/>
        <w:t>T�e���#����o��i#M$�u��[���</w:t>
      </w:r>
      <w:r>
        <w:br w:type="page"/>
      </w:r>
    </w:p>
    <w:p>
      <w:pPr>
        <w:pStyle w:val="PreformattedText"/>
        <w:bidi w:val="0"/>
        <w:jc w:val="left"/>
        <w:rPr/>
      </w:pPr>
      <w:r>
        <w:rPr/>
        <w:t>:�W��&amp;#P#E##P#E##P#E##P#E##P#E##P#E##P#E##P#E##P#E##P#E##P#E##P#E##�.�#����u�{��[nH#�=�(#�3�#���K�#��9�#�Do�#S�Q���Z����k�%�Cj�6�p#�9��#�;��#f��#�N���S�k�n��E#`�##[;y��C�mb�H�~ɩF��&lt;�+�1�y#E#c�b����#�D#S��k�uh��#�#�#�&lt;~&gt;�v^#ӵM3F�</w:t>
      </w:r>
    </w:p>
    <w:p>
      <w:pPr>
        <w:pStyle w:val="PreformattedText"/>
        <w:bidi w:val="0"/>
        <w:jc w:val="left"/>
        <w:rPr/>
      </w:pPr>
      <w:r>
        <w:rPr/>
        <w:t>Z�n'P����U@</w:t>
        <w:br/>
        <w:t>#2zd�@hl�#K#G"�F#YH� �;���Y�|-,w#r���w�#�N#�&lt;#��� �s�{�Hc�l�#�#�[��#z�S��Z�&gt;�&gt;����M=&gt;�}x#M&lt;�#��#����#�S�X��##V���u�k#H�$�(nHQ���9��##Ė�&lt;��#���W</w:t>
        <w:br/>
        <w:t>c0��pL#9�3��S�}H�A��#�^:��m���,�,h�2#bs�</w:t>
      </w:r>
      <w:r>
        <w:rPr>
          <w:rtl w:val="true"/>
        </w:rPr>
        <w:t>ס</w:t>
      </w:r>
      <w:r>
        <w:rPr/>
        <w:t>@�&lt;#���r2�ɜ�=�GZ}E���}�k# ��J�`_-�$�g�( g��^�MY�&amp;�t�##�#�Q7</w:t>
      </w:r>
      <w:r>
        <w:rPr/>
        <w:t>֑</w:t>
      </w:r>
      <w:r>
        <w:rPr/>
        <w:t>$</w:t>
        <w:tab/>
        <w:t>#�bL##{S����|#�x�¶�K���p�E+(\###�#�-o×���yW,#N�d#3Ǿw~���U</w:t>
      </w:r>
      <w:r>
        <w:rPr/>
        <w:t>ִ�</w:t>
      </w:r>
      <w:r>
        <w:rPr/>
        <w:t>#�|@��!�$6�XEQ2�"�s���I�h^'�&lt;uq�##�o#�?�7p1�2���#(l#_�&gt;#���k,��7#���#�#�V##��#�#��k�g��O#��h�U�\3&lt;r���#q #�\##y��#q$t�6�W��(t�##i./#K��0 �#�;�&lt;c��z�h|R�##��Ɓ,w~W�f#Ű��7#����VZ�C��w��X�</w:t>
      </w:r>
    </w:p>
    <w:p>
      <w:pPr>
        <w:pStyle w:val="PreformattedText"/>
        <w:bidi w:val="0"/>
        <w:jc w:val="left"/>
        <w:rPr/>
      </w:pPr>
      <w:r>
        <w:rPr/>
        <w:t>.h�l�</w:t>
        <w:br/>
        <w:t>#��$�`�GC��|!a��~.�u#�#U�R��du&gt;V���&lt;��KK#���*�&lt;Am��?#i#kE�f��ᔃ��u�q#&lt;i�x��#N�g&amp;���9</w:t>
      </w:r>
      <w:r>
        <w:br w:type="page"/>
      </w:r>
    </w:p>
    <w:p>
      <w:pPr>
        <w:pStyle w:val="PreformattedText"/>
        <w:bidi w:val="0"/>
        <w:jc w:val="left"/>
        <w:rPr/>
      </w:pPr>
      <w:r>
        <w:rPr/>
        <w:t>ҴDl#��#Mv#</w:t>
      </w:r>
      <w:r>
        <w:rPr>
          <w:rtl w:val="true"/>
        </w:rPr>
        <w:t>׺</w:t>
      </w:r>
      <w:r>
        <w:rPr/>
        <w:t>��</w:t>
      </w:r>
      <w:r>
        <w:br w:type="page"/>
      </w:r>
    </w:p>
    <w:p>
      <w:pPr>
        <w:pStyle w:val="PreformattedText"/>
        <w:bidi w:val="0"/>
        <w:jc w:val="left"/>
        <w:rPr/>
      </w:pPr>
      <w:r>
        <w:rPr/>
        <w:t>v�K��Bh</w:t>
      </w:r>
      <w:r>
        <w:br w:type="page"/>
      </w:r>
    </w:p>
    <w:p>
      <w:pPr>
        <w:pStyle w:val="PreformattedText"/>
        <w:bidi w:val="0"/>
        <w:jc w:val="left"/>
        <w:rPr/>
      </w:pPr>
      <w:r>
        <w:rPr/>
        <w:t>?g#;#�#?���v���G�</w:t>
      </w:r>
      <w:r>
        <w:rPr/>
        <w:t>ׇ</w:t>
      </w:r>
      <w:r>
        <w:rPr/>
        <w:t>&lt;3=��t���HU1�</w:t>
      </w:r>
    </w:p>
    <w:p>
      <w:pPr>
        <w:pStyle w:val="PreformattedText"/>
        <w:bidi w:val="0"/>
        <w:jc w:val="left"/>
        <w:rPr/>
      </w:pPr>
      <w:r>
        <w:rPr/>
        <w:t>����</w:t>
      </w:r>
      <w:r>
        <w:br w:type="page"/>
      </w:r>
    </w:p>
    <w:p>
      <w:pPr>
        <w:pStyle w:val="PreformattedText"/>
        <w:bidi w:val="0"/>
        <w:jc w:val="left"/>
        <w:rPr/>
      </w:pPr>
      <w:r>
        <w:rPr/>
        <w:t>��</w:t>
      </w:r>
      <w:r>
        <w:rPr/>
        <w:t>sC���U�n#o</w:t>
        <w:br/>
        <w:t>��H!Yw���il�#�+�����|ec</w:t>
      </w:r>
    </w:p>
    <w:p>
      <w:pPr>
        <w:pStyle w:val="PreformattedText"/>
        <w:bidi w:val="0"/>
        <w:jc w:val="left"/>
        <w:rPr/>
      </w:pPr>
      <w:r>
        <w:rPr/>
        <w:t>֓</w:t>
      </w:r>
      <w:r>
        <w:rPr/>
        <w:t>q#�m##K.�##��g��O����#��</w:t>
      </w:r>
      <w:r>
        <w:rPr/>
        <w:t>ֵ</w:t>
      </w:r>
      <w:r>
        <w:rPr/>
        <w:t>a��67#�#�</w:t>
      </w:r>
      <w:r>
        <w:rPr/>
        <w:t>戨</w:t>
      </w:r>
      <w:r>
        <w:rPr/>
        <w:t>R#v�NI#~D~#�K�&lt;_��}�i�ԭ�</w:t>
      </w:r>
      <w:r>
        <w:br w:type="page"/>
      </w:r>
    </w:p>
    <w:p>
      <w:pPr>
        <w:pStyle w:val="PreformattedText"/>
        <w:bidi w:val="0"/>
        <w:jc w:val="left"/>
        <w:rPr/>
      </w:pPr>
      <w:r>
        <w:rPr/>
        <w:t>�</w:t>
      </w:r>
      <w:r>
        <w:rPr/>
        <w:t>;�I�J#}�#z#�TO#x�·V7#l#L�)�-��`��pp�#�O#*}#�#���)4</w:t>
      </w:r>
    </w:p>
    <w:p>
      <w:pPr>
        <w:pStyle w:val="PreformattedText"/>
        <w:bidi w:val="0"/>
        <w:jc w:val="left"/>
        <w:rPr/>
      </w:pPr>
      <w:r>
        <w:rPr/>
        <w:t>n#��D)#Nd�#�v �##;��4</w:t>
      </w:r>
      <w:r>
        <w:br w:type="page"/>
      </w:r>
    </w:p>
    <w:p>
      <w:pPr>
        <w:pStyle w:val="PreformattedText"/>
        <w:bidi w:val="0"/>
        <w:jc w:val="left"/>
        <w:rPr/>
      </w:pPr>
      <w:r>
        <w:rPr/>
        <w:t>�</w:t>
      </w:r>
      <w:r>
        <w:rPr/>
        <w:t>ӛ�#�wi6zb][�c</w:t>
        <w:tab/>
        <w:t>1��y��#0#z7��z#�4��2�iu+��j7ry�#��p#Q�#/ 6'�;�y �CE*#u=�#"���E�O�u�4�&amp;�t�\(�~R@�#�g��$K�i�2�&lt;[��-��0�t�#��##�</w:t>
      </w:r>
      <w:r>
        <w:rPr>
          <w:rtl w:val="true"/>
        </w:rPr>
        <w:t>ۦ</w:t>
      </w:r>
      <w:r>
        <w:rPr/>
        <w:t>OS�#��.�U�4�-:�J�Yc�K3�����#��&gt;���e�#�jz��&gt;�i��#��P</w:t>
      </w:r>
      <w:r>
        <w:rPr/>
        <w:t>볈�</w:t>
      </w:r>
      <w:r>
        <w:rPr/>
        <w:t>A �´|%uyc�# �Ү����c1,\��#__z#�&lt;#�kZ�</w:t>
      </w:r>
      <w:r>
        <w:rPr>
          <w:rtl w:val="true"/>
        </w:rPr>
        <w:t>ބ</w:t>
      </w:r>
      <w:r>
        <w:rPr/>
        <w:t>�</w:t>
      </w:r>
      <w:r>
        <w:rPr/>
        <w:t>di�v�(</w:t>
      </w:r>
      <w:r>
        <w:rPr/>
        <w:t>ۘ����</w:t>
      </w:r>
      <w:r>
        <w:rPr/>
        <w:t>&lt;��#�Ν��b�#C��#Rm�.#1�����~�#O#Z�#�4�o�4��`��#������y�K�O:#����P�#a�=��</w:t>
      </w:r>
      <w:r>
        <w:br w:type="page"/>
      </w:r>
    </w:p>
    <w:p>
      <w:pPr>
        <w:pStyle w:val="PreformattedText"/>
        <w:bidi w:val="0"/>
        <w:jc w:val="left"/>
        <w:rPr/>
      </w:pPr>
      <w:r>
        <w:rPr/>
        <w:t>:#Oŧ#�(�O�| ���#��Y���sO��Ú��#k#��L�*��##�</w:t>
      </w:r>
      <w:r>
        <w:rPr>
          <w:rtl w:val="true"/>
        </w:rPr>
        <w:t>ށ</w:t>
      </w:r>
      <w:r>
        <w:rPr/>
        <w:t>�</w:t>
      </w:r>
      <w:r>
        <w:rPr/>
        <w:t>.�wI�&lt;9e�k:�-w�_��&lt;6�8�^�f|0���h��CI��Y��b���##������#</w:t>
      </w:r>
      <w:r>
        <w:rPr/>
        <w:t>߶�</w:t>
      </w:r>
      <w:r>
        <w:rPr/>
        <w:t>7��Mlh��i���nkrN0�#'#l�M��'X���&lt;I�Z�r�U�E%�#� s��#�0Z#�Yy�#�b@4)l</w:t>
      </w:r>
      <w:r>
        <w:rPr/>
        <w:t>턨</w:t>
      </w:r>
      <w:r>
        <w:rPr/>
        <w:t>vr�M�##�#�{�{�Q�</w:t>
      </w:r>
      <w:r>
        <w:rPr/>
        <w:t>闚��</w:t>
      </w:r>
      <w:r>
        <w:rPr/>
        <w:t>#F�,͛�m�$1�Q��</w:t>
      </w:r>
      <w:r>
        <w:rPr/>
        <w:t>؂</w:t>
      </w:r>
      <w:r>
        <w:rPr/>
        <w:t>##���s�#��&lt;#%ѵm&gt;�kC+5��*]G��x&gt;</w:t>
      </w:r>
      <w:r>
        <w:rPr>
          <w:rtl w:val="true"/>
        </w:rPr>
        <w:t>٭</w:t>
      </w:r>
    </w:p>
    <w:p>
      <w:pPr>
        <w:pStyle w:val="PreformattedText"/>
        <w:bidi w:val="0"/>
        <w:jc w:val="left"/>
        <w:rPr/>
      </w:pPr>
      <w:r>
        <w:rPr/>
        <w:t>/E��#�[����</w:t>
      </w:r>
      <w:r>
        <w:rPr>
          <w:rtl w:val="true"/>
        </w:rPr>
        <w:t>ۮ</w:t>
      </w:r>
      <w:r>
        <w:rPr/>
        <w:t>�</w:t>
      </w:r>
      <w:r>
        <w:rPr/>
        <w:t>(%#c��Gn��4����d#���N�K�{K#�ea#]�#$z�#�&gt; =��&amp;�����{�#�X��</w:t>
      </w:r>
      <w:r>
        <w:rPr>
          <w:rtl w:val="true"/>
        </w:rPr>
        <w:t>ܬ</w:t>
      </w:r>
      <w:r>
        <w:rPr/>
        <w:t>wzp1E�#(�]�:oD#�ce##H�#rXg� ��KN�#�mi#</w:t>
      </w:r>
      <w:r>
        <w:rPr/>
        <w:t>ׁ�</w:t>
      </w:r>
      <w:r>
        <w:rPr/>
        <w:t>C�3J#bd�#h�z:#�gi����S�I������`#</w:t>
      </w:r>
      <w:r>
        <w:br w:type="page"/>
      </w:r>
    </w:p>
    <w:p>
      <w:pPr>
        <w:pStyle w:val="PreformattedText"/>
        <w:bidi w:val="0"/>
        <w:jc w:val="left"/>
        <w:rPr/>
      </w:pPr>
      <w:r>
        <w:rPr/>
        <w:t>+#��##��M� �&amp;�q��d�����(�#c#�R�?�</w:t>
        <w:tab/>
        <w:t>?�t��{�]%��#��f�#%��##�$���&lt;#L</w:t>
      </w:r>
      <w:r>
        <w:br w:type="page"/>
      </w:r>
    </w:p>
    <w:p>
      <w:pPr>
        <w:pStyle w:val="PreformattedText"/>
        <w:bidi w:val="0"/>
        <w:jc w:val="left"/>
        <w:rPr/>
      </w:pPr>
      <w:r>
        <w:rPr/>
        <w:t>�</w:t>
      </w:r>
      <w:r>
        <w:rPr/>
        <w:t>#�Ţ�</w:t>
        <w:br/>
        <w:t>��v#]\J</w:t>
        <w:br/>
        <w:t>�1�[#q,ā���=��</w:t>
      </w:r>
      <w:r>
        <w:rPr>
          <w:rtl w:val="true"/>
        </w:rPr>
        <w:t>޳</w:t>
      </w:r>
      <w:r>
        <w:rPr/>
        <w:t>o#��dx��i#V� �vr�#�#|�=�#J#��#</w:t>
      </w:r>
      <w:r>
        <w:rPr>
          <w:rtl w:val="true"/>
        </w:rPr>
        <w:t>ڌ</w:t>
      </w:r>
      <w:r>
        <w:rPr/>
        <w:t>#k�d�W�W</w:t>
      </w:r>
      <w:r>
        <w:rPr>
          <w:rtl w:val="true"/>
        </w:rPr>
        <w:t>ڂ</w:t>
      </w:r>
      <w:r>
        <w:rPr/>
        <w:t>����</w:t>
      </w:r>
      <w:r>
        <w:rPr/>
        <w:t>쪤�</w:t>
      </w:r>
      <w:r>
        <w:rPr/>
        <w:t>rH#^q�p;Q�gW�,eГ��S^���wȣ8�Ď##�q@�/�"�#���\ͥy�u 3K���2d��#0X��#���#h#�Cq�;���I�A</w:t>
        <w:br/>
        <w:t>nd#o#�#Ɠ#�</w:t>
      </w:r>
      <w:r>
        <w:rPr>
          <w:rtl w:val="true"/>
        </w:rPr>
        <w:t>ך</w:t>
      </w:r>
      <w:r>
        <w:rPr/>
        <w:t>��</w:t>
      </w:r>
      <w:r>
        <w:br w:type="page"/>
      </w:r>
    </w:p>
    <w:p>
      <w:pPr>
        <w:pStyle w:val="PreformattedText"/>
        <w:bidi w:val="0"/>
        <w:jc w:val="left"/>
        <w:rPr/>
      </w:pPr>
      <w:r>
        <w:rPr/>
        <w:t>�</w:t>
      </w:r>
      <w:r>
        <w:rPr/>
        <w:t>Zm��ž�#�[���fq�#=�O#�#8�#�(�*"�UQ�#�(#���K�ռ%q#�v�#d#���&lt;��?�ex?ķ���</w:t>
      </w:r>
    </w:p>
    <w:p>
      <w:pPr>
        <w:pStyle w:val="PreformattedText"/>
        <w:bidi w:val="0"/>
        <w:jc w:val="left"/>
        <w:rPr/>
      </w:pPr>
      <w:r>
        <w:rPr>
          <w:rtl w:val="true"/>
        </w:rPr>
        <w:t>ޗ</w:t>
      </w:r>
      <w:r>
        <w:rPr/>
        <w:t>5</w:t>
      </w:r>
      <w:r>
        <w:rPr/>
        <w:t>���k��;��# U�x�L</w:t>
      </w:r>
      <w:r>
        <w:br w:type="page"/>
      </w:r>
    </w:p>
    <w:p>
      <w:pPr>
        <w:pStyle w:val="PreformattedText"/>
        <w:bidi w:val="0"/>
        <w:jc w:val="left"/>
        <w:rPr/>
      </w:pPr>
      <w:r>
        <w:rPr/>
        <w:t>O#_�o��j����(u</w:t>
        <w:tab/>
        <w:t>#�&gt;I�%����RX</w:t>
      </w:r>
      <w:r>
        <w:rPr>
          <w:rtl w:val="true"/>
        </w:rPr>
        <w:t>߉�</w:t>
      </w:r>
      <w:r>
        <w:rPr>
          <w:rtl w:val="true"/>
        </w:rPr>
        <w:t>,</w:t>
      </w:r>
      <w:r>
        <w:rPr/>
        <w:t>6</w:t>
      </w:r>
      <w:r>
        <w:rPr/>
        <w:t>��W�g0򣑭�s� �##3@�#$�P���mm.f�#|�#8��#x#</w:t>
      </w:r>
      <w:r>
        <w:rPr/>
        <w:t>㞿�</w:t>
      </w:r>
      <w:r>
        <w:rPr/>
        <w:t>T�7��#:��O�g�D���`S�##?�?�#;Ms\��#�:��b�a&lt;/</w:t>
        <w:br/>
        <w:t>F-�~�r��{�#�3���6�soq</w:t>
      </w:r>
      <w:r>
        <w:br w:type="page"/>
      </w:r>
    </w:p>
    <w:p>
      <w:pPr>
        <w:pStyle w:val="PreformattedText"/>
        <w:bidi w:val="0"/>
        <w:jc w:val="left"/>
        <w:rPr/>
      </w:pPr>
      <w:r>
        <w:rPr/>
        <w:t>�</w:t>
      </w:r>
      <w:r>
        <w:rPr/>
        <w:t>g�|�YU��#H�s</w:t>
      </w:r>
      <w:r>
        <w:rPr>
          <w:rtl w:val="true"/>
        </w:rPr>
        <w:t>ڎ</w:t>
      </w:r>
      <w:r>
        <w:rPr/>
        <w:t>�</w:t>
      </w:r>
      <w:r>
        <w:rPr/>
        <w:t>z#y%�Ư�O�Z</w:t>
      </w:r>
      <w:r>
        <w:rPr>
          <w:rtl w:val="true"/>
        </w:rPr>
        <w:t>ܟ�ח</w:t>
      </w:r>
      <w:r>
        <w:rPr/>
        <w:t>����</w:t>
      </w:r>
      <w:r>
        <w:rPr/>
        <w:t>#�#�%�)</w:t>
      </w:r>
    </w:p>
    <w:p>
      <w:pPr>
        <w:pStyle w:val="PreformattedText"/>
        <w:bidi w:val="0"/>
        <w:jc w:val="left"/>
        <w:rPr/>
      </w:pPr>
      <w:r>
        <w:rPr/>
        <w:t>��</w:t>
      </w:r>
      <w:r>
        <w:rPr/>
        <w:t>#���Hh��z��</w:t>
      </w:r>
      <w:r>
        <w:rPr>
          <w:rtl w:val="true"/>
        </w:rPr>
        <w:t>׋�</w:t>
      </w:r>
      <w:r>
        <w:rPr>
          <w:rtl w:val="true"/>
        </w:rPr>
        <w:t>#</w:t>
      </w:r>
      <w:r>
        <w:rPr>
          <w:rtl w:val="true"/>
        </w:rPr>
        <w:t>ٴ</w:t>
      </w:r>
      <w:r>
        <w:rPr/>
        <w:t>��</w:t>
      </w:r>
      <w:r>
        <w:rPr/>
        <w:t>#;#�#*���@��#T#�#:�Q�#S���#</w:t>
      </w:r>
      <w:r>
        <w:br w:type="page"/>
      </w:r>
    </w:p>
    <w:p>
      <w:pPr>
        <w:pStyle w:val="PreformattedText"/>
        <w:bidi w:val="0"/>
        <w:jc w:val="left"/>
        <w:rPr/>
      </w:pPr>
      <w:r>
        <w:rPr/>
        <w:t>#g��cx#��*##��#v&lt;ӷQ</w:t>
      </w:r>
    </w:p>
    <w:p>
      <w:pPr>
        <w:pStyle w:val="PreformattedText"/>
        <w:bidi w:val="0"/>
        <w:jc w:val="left"/>
        <w:rPr/>
      </w:pPr>
      <w:r>
        <w:rPr/>
        <w:t>��</w:t>
      </w:r>
      <w:r>
        <w:rPr/>
        <w:t>ɬ�4:RC47Ki</w:t>
      </w:r>
      <w:r>
        <w:rPr/>
        <w:t>啖</w:t>
      </w:r>
      <w:r>
        <w:rPr/>
        <w:t>"���`�#q</w:t>
      </w:r>
      <w:r>
        <w:rPr>
          <w:rtl w:val="true"/>
        </w:rPr>
        <w:t>ۦ</w:t>
      </w:r>
      <w:r>
        <w:rPr/>
        <w:t>k#�-�4�"/#ɠ�I#���#����#�}�#&lt;#�կ�5��4�d[�]&amp;�&gt;XѼ�NOQ</w:t>
      </w:r>
      <w:r>
        <w:rPr/>
        <w:t>֪�</w:t>
      </w:r>
      <w:r>
        <w:rPr/>
        <w:t>5χ^*�{;&amp;���%�#R�N#GF#�3�ѵ}_�7�ҽ��~�i(�BĆ��;T{g#�q@�0��z�4Ew�6�#J�#�;��U�_#��q</w:t>
      </w:r>
    </w:p>
    <w:p>
      <w:pPr>
        <w:pStyle w:val="PreformattedText"/>
        <w:bidi w:val="0"/>
        <w:jc w:val="left"/>
        <w:rPr/>
      </w:pPr>
      <w:r>
        <w:rPr/>
        <w:t>6�E���T�%ӂ##��Ϧx#</w:t>
      </w:r>
      <w:r>
        <w:br w:type="page"/>
      </w:r>
    </w:p>
    <w:p>
      <w:pPr>
        <w:pStyle w:val="PreformattedText"/>
        <w:bidi w:val="0"/>
        <w:jc w:val="left"/>
        <w:rPr/>
      </w:pPr>
      <w:r>
        <w:rPr/>
        <w:t>��</w:t>
      </w:r>
      <w:r>
        <w:rPr/>
        <w:t>#@����pX��-�\���.���7�.�&lt;A���m?B��Cl�&lt;Ӝ"</w:t>
      </w:r>
    </w:p>
    <w:p>
      <w:pPr>
        <w:pStyle w:val="PreformattedText"/>
        <w:bidi w:val="0"/>
        <w:jc w:val="left"/>
        <w:rPr/>
      </w:pPr>
      <w:r>
        <w:rPr/>
        <w:t>�</w:t>
      </w:r>
      <w:r>
        <w:rPr/>
        <w:t>`8�8�#z`b�V�����OM�O��r�Tf]�T%I#&lt;��~���#��5#���#3_�#��M�g�3#����"�Q}ui#�7�m��4���!]�#�V</w:t>
      </w:r>
      <w:r>
        <w:rPr/>
        <w:t>ܸ</w:t>
      </w:r>
      <w:r>
        <w:rPr/>
        <w:t>ǹ=���#��#�#���R�+�b��#�4#</w:t>
        <w:tab/>
        <w:t>�?x#</w:t>
        <w:tab/>
        <w:t>�����#�n�S%ᵔ��9ԩS</w:t>
      </w:r>
      <w:r>
        <w:rPr/>
        <w:t>鞇�</w:t>
      </w:r>
      <w:r>
        <w:rPr/>
        <w:t>4</w:t>
      </w:r>
    </w:p>
    <w:p>
      <w:pPr>
        <w:pStyle w:val="PreformattedText"/>
        <w:bidi w:val="0"/>
        <w:jc w:val="left"/>
        <w:rPr/>
      </w:pPr>
      <w:r>
        <w:rPr/>
        <w:t>�</w:t>
      </w:r>
      <w:r>
        <w:rPr/>
        <w:t>g�^x�S��1%�� m��:�3��#A�#�#*�#fɾ/i</w:t>
      </w:r>
      <w:r>
        <w:rPr>
          <w:rtl w:val="true"/>
        </w:rPr>
        <w:t>ڂ</w:t>
      </w:r>
      <w:r>
        <w:rPr/>
        <w:t>Ld��#�:�</w:t>
      </w:r>
      <w:r>
        <w:rPr/>
        <w:t>؇</w:t>
      </w:r>
      <w:r>
        <w:rPr/>
        <w:t>k��Ԏ}���D�#��#�.%�$</w:t>
      </w:r>
      <w:r>
        <w:rPr>
          <w:rtl w:val="true"/>
        </w:rPr>
        <w:t>ث</w:t>
      </w:r>
      <w:r>
        <w:rPr/>
        <w:t>�</w:t>
      </w:r>
      <w:r>
        <w:rPr/>
        <w:t>S</w:t>
      </w:r>
    </w:p>
    <w:p>
      <w:pPr>
        <w:pStyle w:val="PreformattedText"/>
        <w:bidi w:val="0"/>
        <w:jc w:val="left"/>
        <w:rPr/>
      </w:pPr>
      <w:r>
        <w:rPr/>
        <w:t>�</w:t>
      </w:r>
      <w:r>
        <w:rPr/>
        <w:t>犒</w:t>
      </w:r>
      <w:r>
        <w:rPr/>
        <w:t>mr�|###-9�ŧ�#�#�P�{g?J#����#��[,�#!h� �\��#�</w:t>
        <w:br/>
      </w:r>
      <w:r>
        <w:rPr/>
        <w:t>중</w:t>
      </w:r>
      <w:r>
        <w:rPr/>
        <w:t>"�</w:t>
      </w:r>
      <w:r>
        <w:rPr/>
        <w:t>䑂�</w:t>
      </w:r>
      <w:r>
        <w:rPr/>
        <w:t>#�Ǡ#���#�x[R�##5[��"�#�#� HK�#�</w:t>
      </w:r>
    </w:p>
    <w:p>
      <w:pPr>
        <w:pStyle w:val="PreformattedText"/>
        <w:bidi w:val="0"/>
        <w:jc w:val="left"/>
        <w:rPr/>
      </w:pPr>
      <w:r>
        <w:rPr/>
        <w:t>Y�G#΍</w:t>
      </w:r>
      <w:r>
        <w:br w:type="page"/>
      </w:r>
    </w:p>
    <w:p>
      <w:pPr>
        <w:pStyle w:val="PreformattedText"/>
        <w:bidi w:val="0"/>
        <w:jc w:val="left"/>
        <w:rPr/>
      </w:pPr>
      <w:r>
        <w:rPr/>
        <w:t>R�hgieU#*ALg</w:t>
      </w:r>
      <w:r>
        <w:rPr/>
        <w:t>߭</w:t>
      </w:r>
      <w:r>
        <w:rPr/>
        <w:t>#}H~+k##�E����q3J[lg;F9��}���5�:O#�_�{#�[Y#'</w:t>
      </w:r>
    </w:p>
    <w:p>
      <w:pPr>
        <w:pStyle w:val="PreformattedText"/>
        <w:bidi w:val="0"/>
        <w:jc w:val="left"/>
        <w:rPr/>
      </w:pPr>
      <w:r>
        <w:rPr/>
        <w:t>�</w:t>
      </w:r>
      <w:r>
        <w:rPr/>
        <w:t>#c�=�P##�+ɇ��b��`5%gq#�#�!#0#L��jρ�a��#�O���m_�###ny�$���##zb�#&gt;#x��I[�#�1$�M�#�1����m</w:t>
      </w:r>
      <w:r>
        <w:rPr/>
        <w:t xml:space="preserve">裓� </w:t>
      </w:r>
      <w:r>
        <w:rPr/>
        <w:t>#�6�#�#�V� y�^�ѡFl##~p?#@#x�S�##4Y&gt;ҥ-�X�a�#�7#���5#��K+�#�q��7��X�YC#�&lt;�y=�#*#�#�</w:t>
      </w:r>
      <w:r>
        <w:rPr>
          <w:rtl w:val="true"/>
        </w:rPr>
        <w:t>گ</w:t>
      </w:r>
      <w:r>
        <w:rPr/>
        <w:t>��</w:t>
      </w:r>
      <w:r>
        <w:rPr/>
        <w:t>ck�ծUD#w����#����</w:t>
        <w:tab/>
        <w:t>�#��#��B��(&lt;��z�##����8�#�#�m&lt;5i���O�2G#&amp;K##����</w:t>
      </w:r>
      <w:r>
        <w:rPr/>
        <w:t>֘</w:t>
      </w:r>
      <w:r>
        <w:rPr/>
        <w:t>Z��7S�?#/�#��#�#�#�QA#�#����#�#�X�+����ʃ�*</w:t>
      </w:r>
      <w:r>
        <w:rPr/>
        <w:t>㯶</w:t>
      </w:r>
      <w:r>
        <w:rPr/>
        <w:t>s@-�&lt;uiq{�h�"Л�6#o���##&lt;z#A�՝?�</w:t>
      </w:r>
      <w:r>
        <w:rPr/>
        <w:t>֕</w:t>
      </w:r>
      <w:r>
        <w:rPr/>
        <w:t>sl�kK�xB�#k�3#0)</w:t>
        <w:br/>
        <w:t>�#�:���[�af� ��hW���'f#R�h�</w:t>
      </w:r>
    </w:p>
    <w:p>
      <w:pPr>
        <w:pStyle w:val="PreformattedText"/>
        <w:bidi w:val="0"/>
        <w:jc w:val="left"/>
        <w:rPr/>
      </w:pPr>
      <w:r>
        <w:rPr/>
        <w:t>j�C�Ze�#�a�о����1#�g�b#7</w:t>
      </w:r>
      <w:r>
        <w:br w:type="page"/>
      </w:r>
    </w:p>
    <w:p>
      <w:pPr>
        <w:pStyle w:val="PreformattedText"/>
        <w:bidi w:val="0"/>
        <w:jc w:val="left"/>
        <w:rPr/>
      </w:pPr>
      <w:r>
        <w:rPr/>
        <w:t>��</w:t>
      </w:r>
      <w:r>
        <w:rPr/>
        <w:t>3@�#�#��Q�F�↉</w:t>
      </w:r>
      <w:r>
        <w:rPr/>
        <w:t>㵝�</w:t>
      </w:r>
      <w:r>
        <w:rPr/>
        <w:t>-C�##�[�s�kѨ#&lt;�W�mt/��uu.�$�$�x</w:t>
        <w:tab/>
        <w:t>�##���_�]'��G�O�˦��0�^�##P��#���###�R�#&gt;/�O#|0�Ѥ�#.&lt;����f*#8��}���#A�;#�:##�B�[��#'�+�Mζ�@#GFE'#�n�#�G�}z��#.�%��'�g�</w:t>
      </w:r>
      <w:r>
        <w:rPr>
          <w:rtl w:val="true"/>
        </w:rPr>
        <w:t>޲</w:t>
      </w:r>
      <w:r>
        <w:rPr/>
        <w:t>0</w:t>
      </w:r>
      <w:r>
        <w:rPr>
          <w:rtl w:val="true"/>
        </w:rPr>
        <w:t>�$</w:t>
      </w:r>
      <w:r>
        <w:rPr/>
        <w:t>3</w:t>
      </w:r>
      <w:r>
        <w:rPr>
          <w:rtl w:val="true"/>
        </w:rPr>
        <w:t>=</w:t>
      </w:r>
      <w:r>
        <w:rPr/>
        <w:t>٠</w:t>
      </w:r>
      <w:r>
        <w:rPr/>
        <w:t>#W�#"�R�{#S%�N�%x�</w:t>
      </w:r>
      <w:r>
        <w:rPr>
          <w:rtl w:val="true"/>
        </w:rPr>
        <w:t>ޢ</w:t>
      </w:r>
      <w:r>
        <w:rPr/>
        <w:t>L�^�q[##���OOӵ�7t�n#m�����#��P#K�x�F���P��(J��cv�#w#�X_#��I5_#]!�o�f�9�#�b�</w:t>
      </w:r>
      <w:r>
        <w:rPr/>
        <w:t>ۧ�</w:t>
      </w:r>
      <w:r>
        <w:rPr/>
        <w:t>LF_�/ ?#��#���#|��&gt;s�#��U��</w:t>
      </w:r>
      <w:r>
        <w:rPr>
          <w:rtl w:val="true"/>
        </w:rPr>
        <w:t>څ</w:t>
      </w:r>
      <w:r>
        <w:rPr/>
        <w:t>�</w:t>
      </w:r>
      <w:r>
        <w:rPr/>
        <w:t>#�!�=ϛ0#,�#9��*#�?#5-=t[#[�VT��m�#X@�������O�#</w:t>
      </w:r>
      <w:r>
        <w:rPr/>
        <w:t>ֱ��</w:t>
      </w:r>
      <w:r>
        <w:rPr/>
        <w:t>.�������&lt;#�:��?�#z&amp;��</w:t>
      </w:r>
      <w:r>
        <w:rPr/>
        <w:t>隅��</w:t>
      </w:r>
      <w:r>
        <w:rPr/>
        <w:t>#eO</w:t>
      </w:r>
      <w:r>
        <w:br w:type="page"/>
      </w:r>
    </w:p>
    <w:p>
      <w:pPr>
        <w:pStyle w:val="PreformattedText"/>
        <w:bidi w:val="0"/>
        <w:jc w:val="left"/>
        <w:rPr/>
      </w:pPr>
      <w:r>
        <w:rPr/>
        <w:t>��</w:t>
      </w:r>
      <w:r>
        <w:rPr/>
        <w:t>#�b� ##;U�B&lt;��Z</w:t>
      </w:r>
      <w:r>
        <w:rPr/>
        <w:t>핏�</w:t>
      </w:r>
      <w:r>
        <w:rPr/>
        <w:t>&lt;Giy&lt;P�����#��˓���+K��#x�]3�6#</w:t>
        <w:tab/>
        <w:t>�..#YZ,0�1�I�Г���##gr�ě�k}k�#y�5�����#I�#���&lt;o4C�:�###��9�)��qV�</w:t>
      </w:r>
      <w:r>
        <w:rPr/>
        <w:t>֟�</w:t>
      </w:r>
      <w:r>
        <w:rPr/>
        <w:t>J#4�vJ��#��"�#8�=?#Zv�#�m|</w:t>
      </w:r>
    </w:p>
    <w:p>
      <w:pPr>
        <w:pStyle w:val="PreformattedText"/>
        <w:bidi w:val="0"/>
        <w:jc w:val="left"/>
        <w:rPr/>
      </w:pPr>
      <w:r>
        <w:rPr/>
        <w:t>,VN�w5���</w:t>
      </w:r>
    </w:p>
    <w:p>
      <w:pPr>
        <w:pStyle w:val="PreformattedText"/>
        <w:bidi w:val="0"/>
        <w:jc w:val="left"/>
        <w:rPr/>
      </w:pPr>
      <w:r>
        <w:rPr/>
        <w:t>�</w:t>
      </w:r>
      <w:r>
        <w:rPr/>
        <w:t>;�9</w:t>
      </w:r>
      <w:r>
        <w:rPr>
          <w:rtl w:val="true"/>
        </w:rPr>
        <w:t>ߎ</w:t>
      </w:r>
      <w:r>
        <w:rPr/>
        <w:t>z�����N�_�z���~�#�˴C�]�����z���Y��q�</w:t>
      </w:r>
      <w:r>
        <w:br w:type="page"/>
      </w:r>
    </w:p>
    <w:p>
      <w:pPr>
        <w:pStyle w:val="PreformattedText"/>
        <w:bidi w:val="0"/>
        <w:jc w:val="left"/>
        <w:rPr/>
      </w:pPr>
      <w:r>
        <w:rPr/>
        <w:t>�</w:t>
      </w:r>
      <w:r>
        <w:rPr/>
        <w:t>]#�8' �#�J`D]&lt;S�J#�#��L�</w:t>
        <w:tab/>
        <w:t>&amp;#�0$�?#�W��#Q@###Q@###Q@###Q@###Q@###Q@###Q@###Q@###Q@###Q@###Q@###Q@###Q@###Q@###Q@###Q@###V�R��uK��af#Q#�H�]h�###Q@###Q@###c��@###Q@###Q@###Q@###W)�#V��,�ү~��HZA���#G�?�#t���</w:t>
      </w:r>
    </w:p>
    <w:p>
      <w:pPr>
        <w:pStyle w:val="PreformattedText"/>
        <w:bidi w:val="0"/>
        <w:jc w:val="left"/>
        <w:rPr/>
      </w:pPr>
      <w:r>
        <w:rPr/>
        <w:t>�</w:t>
      </w:r>
      <w:r>
        <w:rPr/>
        <w:t>1M!�D@���#���</w:t>
        <w:br/>
        <w:t>(#��&lt;���y�.�mc{qpdYwC#2�#�#^k��и�ń~L�Io</w:t>
        <w:br/>
        <w:t>C"K#FC*��#�</w:t>
      </w:r>
      <w:r>
        <w:rPr>
          <w:rtl w:val="true"/>
        </w:rPr>
        <w:t>ށ�</w:t>
      </w:r>
      <w:r>
        <w:rPr/>
        <w:t>7</w:t>
      </w:r>
      <w:r>
        <w:rPr/>
        <w:t>(�AE##P#E##P##�#J�u##4���@�D#</w:t>
      </w:r>
      <w:r>
        <w:br w:type="page"/>
      </w:r>
    </w:p>
    <w:p>
      <w:pPr>
        <w:pStyle w:val="PreformattedText"/>
        <w:bidi w:val="0"/>
        <w:jc w:val="left"/>
        <w:rPr/>
      </w:pPr>
      <w:r>
        <w:rPr/>
        <w:t>�</w:t>
      </w:r>
      <w:r>
        <w:rPr/>
        <w:t>v��Vd?#o��8��/~.</w:t>
        <w:br/>
        <w:t>g#���ˊ.2�Z~��}~�Q��E����</w:t>
      </w:r>
      <w:r>
        <w:rPr/>
        <w:t>ሰ</w:t>
      </w:r>
      <w:r>
        <w:rPr/>
        <w:t>/,���#���F�</w:t>
      </w:r>
      <w:r>
        <w:rPr/>
        <w:t>흪</w:t>
      </w:r>
      <w:r>
        <w:rPr/>
        <w:t>2p3�P#ɮo���#��{���D~p�|#�#�c=N+</w:t>
      </w:r>
      <w:r>
        <w:rPr/>
        <w:t>֗</w:t>
      </w:r>
      <w:r>
        <w:rPr/>
        <w:t>##:#l#�#�(�#�.#��</w:t>
      </w:r>
      <w:r>
        <w:rPr/>
        <w:t>晶</w:t>
      </w:r>
      <w:r>
        <w:rPr/>
        <w:t>ƃ$</w:t>
      </w:r>
      <w:r>
        <w:rPr>
          <w:rtl w:val="true"/>
        </w:rPr>
        <w:t>ז</w:t>
      </w:r>
      <w:r>
        <w:rPr/>
        <w:t>xJ�#���]$�[</w:t>
      </w:r>
      <w:r>
        <w:rPr>
          <w:rtl w:val="true"/>
        </w:rPr>
        <w:t>ޖ</w:t>
      </w:r>
      <w:r>
        <w:rPr/>
        <w:t>[w�2#nq��@��#P ��</w:t>
        <w:br/>
        <w:t>(#����##`#�</w:t>
      </w:r>
      <w:r>
        <w:br w:type="page"/>
      </w:r>
    </w:p>
    <w:p>
      <w:pPr>
        <w:pStyle w:val="PreformattedText"/>
        <w:bidi w:val="0"/>
        <w:jc w:val="left"/>
        <w:rPr/>
      </w:pPr>
      <w:r>
        <w:rPr/>
        <w:t>R�#A@###Q@###Q@###R##�#�#�)#�###=�@</w:t>
        <w:br/>
        <w:t>###� P�##A@#�;Q@#U}6�Y</w:t>
      </w:r>
      <w:r>
        <w:br w:type="page"/>
      </w:r>
    </w:p>
    <w:p>
      <w:pPr>
        <w:pStyle w:val="PreformattedText"/>
        <w:bidi w:val="0"/>
        <w:jc w:val="left"/>
        <w:rPr/>
      </w:pPr>
      <w:r>
        <w:rPr/>
        <w:t>�</w:t>
      </w:r>
      <w:r>
        <w:rPr/>
        <w:t>Y[;���#���-#��M1��{r(#h�|nElp23M�!</w:t>
      </w:r>
      <w:r>
        <w:rPr/>
        <w:t>۷�</w:t>
      </w:r>
      <w:r>
        <w:rPr/>
        <w:t>M��E#*E#g)#�=��9�2�`</w:t>
        <w:br/>
        <w:t>��#z#�Z</w:t>
      </w:r>
      <w:r>
        <w:rPr>
          <w:rtl w:val="true"/>
        </w:rPr>
        <w:t>ۂ</w:t>
      </w:r>
      <w:r>
        <w:rPr/>
        <w:t>#� G �#�m#�g�6'�*</w:t>
      </w:r>
    </w:p>
    <w:p>
      <w:pPr>
        <w:pStyle w:val="PreformattedText"/>
        <w:bidi w:val="0"/>
        <w:jc w:val="left"/>
        <w:rPr/>
      </w:pPr>
      <w:r>
        <w:rPr/>
        <w:t>#'��#�&lt;Y#�</w:t>
        <w:br/>
        <w:t>�#M�Rm�h�###jr��8�@�Eko#�$PF��*�[�@#,�TH#� J��##��r}M6#6�</w:t>
      </w:r>
      <w:r>
        <w:rPr/>
        <w:t>؃</w:t>
      </w:r>
      <w:r>
        <w:rPr/>
        <w:t>#��X;�H�y�3��(#Z�ѥ2��#F#,c##�?����c ��[0��bSǧJ#.4�#��.l��X�#I#�Q��AKk��</w:t>
      </w:r>
      <w:r>
        <w:rPr/>
        <w:t>ؗ</w:t>
      </w:r>
      <w:r>
        <w:rPr/>
        <w:t>6��A�#����#3���#5W�2��-q�8&lt;��'�2##a����~�m��~�qSIei3���#s՚0M#I#1E#�#h���P#�U��t�M�vP,ǫ��?�#�Y�h#D�_i�L�y�#��)l���#��U</w:t>
        <w:br/>
        <w:t>�#:#JH#�p#Rh#�oZ�#�lq���#ű�#��ō�����zE�����c�Z�;pZ(�I�@�</w:t>
        <w:tab/>
        <w:t>n4�#��sgo3�#��X�ӑM]/OKg�[#U���x�*#�#��#��#�Iӭ�Y`��b�~�*�}##</w:t>
      </w:r>
      <w:r>
        <w:rPr>
          <w:rtl w:val="true"/>
        </w:rPr>
        <w:t>۽</w:t>
      </w:r>
      <w:r>
        <w:rPr/>
        <w:t>#M��g����U��#'�#�@#��d�#�</w:t>
      </w:r>
      <w:r>
        <w:rPr/>
        <w:t>ֱ</w:t>
      </w:r>
      <w:r>
        <w:rPr/>
        <w:t>#b]��A�#A�V###@ �#�2[��#^}��V�]�?�J�hbh</w:t>
      </w:r>
      <w:r>
        <w:br w:type="page"/>
      </w:r>
    </w:p>
    <w:p>
      <w:pPr>
        <w:pStyle w:val="PreformattedText"/>
        <w:bidi w:val="0"/>
        <w:jc w:val="left"/>
        <w:rPr/>
      </w:pPr>
      <w:r>
        <w:rPr/>
        <w:t>-#���)�1�#��#�#�"X[��w###���t��#K�&gt;�gn��M#p�,�l��#i:f�d!�-�+#/)#�&lt;�#=&gt;��[��ӑ�#�q�0,P6?�66��Z���</w:t>
      </w:r>
      <w:r>
        <w:rPr>
          <w:rtl w:val="true"/>
        </w:rPr>
        <w:t>ڽ��</w:t>
      </w:r>
      <w:r>
        <w:rPr/>
        <w:t>2</w:t>
      </w:r>
      <w:r>
        <w:rPr/>
        <w:t>"C�#en��=#��h#�#���c�#)�P���$�&lt;{�#�ϒ��Qҽ'L�4�#]t�#m����rO'��h#"�Ú-���O��I3���@�&gt;�4�&gt;�sm#��0&lt;0���(6��;P!-�M.��h ��!�bD</w:t>
        <w:tab/>
        <w:t>��EG��{Hҙ��O�#pC#�$#����#SQҴ�'�z��-`�Y-e�Q@��k��y��#U�|2^Y�,�Y#�`�'��,#�Yi�t##;x�</w:t>
        <w:br/>
      </w:r>
      <w:r>
        <w:br w:type="page"/>
      </w:r>
    </w:p>
    <w:p>
      <w:pPr>
        <w:pStyle w:val="PreformattedText"/>
        <w:bidi w:val="0"/>
        <w:jc w:val="left"/>
        <w:rPr/>
      </w:pPr>
      <w:r>
        <w:rPr/>
        <w:t>U�#(�#�#(�#�#(�#�#(�#�#(�#�#(�#�#(�#�#(�#�#(�#�#(�#�#(�#�#(�#�#(�#��Q��0TQ�bp#��o-�c2Z�#�##F�&gt;�P#�OE#W����y`��)e�#b�#W=3��*�##P###�8#��</w:t>
      </w:r>
    </w:p>
    <w:p>
      <w:pPr>
        <w:pStyle w:val="PreformattedText"/>
        <w:bidi w:val="0"/>
        <w:jc w:val="left"/>
        <w:rPr/>
      </w:pPr>
      <w:r>
        <w:rPr/>
        <w:t>�</w:t>
      </w:r>
      <w:r>
        <w:rPr/>
        <w:t>7</w:t>
        <w:br/>
        <w:t>�#R@�T�l��#%##Q@#L�#�����-v%�9#v#���$�]�#p�#P#E##P#E##P##V��#=</w:t>
      </w:r>
    </w:p>
    <w:p>
      <w:pPr>
        <w:pStyle w:val="PreformattedText"/>
        <w:bidi w:val="0"/>
        <w:jc w:val="left"/>
        <w:rPr/>
      </w:pPr>
      <w:r>
        <w:rPr/>
        <w:t>-##P#E##P#���(#��</w:t>
        <w:br/>
        <w:t>(#��</w:t>
      </w:r>
      <w:r>
        <w:br w:type="page"/>
      </w:r>
    </w:p>
    <w:p>
      <w:pPr>
        <w:pStyle w:val="PreformattedText"/>
        <w:bidi w:val="0"/>
        <w:jc w:val="left"/>
        <w:rPr/>
      </w:pPr>
      <w:r>
        <w:rPr/>
        <w:t>��</w:t>
      </w:r>
      <w:r>
        <w:rPr/>
        <w:t>4P#### g</w:t>
      </w:r>
      <w:r>
        <w:rPr/>
        <w:t>֖�</w:t>
      </w:r>
      <w:r>
        <w:rPr/>
        <w:br/>
        <w:t>(#��</w:t>
        <w:br/>
        <w:t>(#��</w:t>
        <w:br/>
        <w:t>(#��</w:t>
        <w:br/>
        <w:t>(#��</w:t>
        <w:br/>
        <w:t>1@###�W��#�#(�#�#(�#�#(�#�#(�#�#(�#�#(�#�#(�#�#(�#�#(�#�#(�#�#(�#�#(�#�#(�#�#(�#�#(�#�#)��#�&lt;R��n�YXd0&lt;#h##�#�</w:t>
      </w:r>
    </w:p>
    <w:p>
      <w:pPr>
        <w:pStyle w:val="PreformattedText"/>
        <w:bidi w:val="0"/>
        <w:jc w:val="left"/>
        <w:rPr/>
      </w:pPr>
      <w:r>
        <w:rPr/>
        <w:t>�</w:t>
      </w:r>
      <w:r>
        <w:rPr/>
        <w:t>D�D��#A�n##��(#��</w:t>
        <w:br/>
        <w:t>(#��</w:t>
        <w:br/>
        <w:t>(#��+�XZj#y7��\E�d�#~��#�&lt;=#�h�{1!;�b##�Ҁ6B�#(##�T7�����mp���a�b��#"�2-&lt;#��#��mtԎh�r���#�[�#Q@#r�4�#օii#�#�P��dq�</w:t>
      </w:r>
      <w:r>
        <w:rPr>
          <w:rtl w:val="true"/>
        </w:rPr>
        <w:t>ݑ</w:t>
      </w:r>
      <w:r>
        <w:rPr/>
        <w:t>��</w:t>
      </w:r>
      <w:r>
        <w:rPr/>
        <w:t>"�F��2k:U�Z�k,�?x#fU��x�=;ԚW�t�#</w:t>
      </w:r>
      <w:r>
        <w:rPr>
          <w:rtl w:val="true"/>
        </w:rPr>
        <w:t>ݬ</w:t>
      </w:r>
      <w:r>
        <w:rPr>
          <w:rtl w:val="true"/>
        </w:rPr>
        <w:t>-��##</w:t>
      </w:r>
      <w:r>
        <w:rPr/>
        <w:t>8</w:t>
      </w:r>
      <w:r>
        <w:rPr/>
        <w:t>�#R�#(�#�#(�#�#(�#�#(�#�#(�#�#(�#�#(�#�#(�#�#(�#�#(�#�#(�#�#(�#�#+#�#(#ŋ�BQ�m�i�#�r#_��#x���U�N�fB�E�Y3���'�#�Z#�g��2;#$</w:t>
      </w:r>
      <w:r>
        <w:rPr>
          <w:rtl w:val="true"/>
        </w:rPr>
        <w:t>ڋ�</w:t>
      </w:r>
      <w:r>
        <w:rPr/>
        <w:t>1</w:t>
      </w:r>
      <w:r>
        <w:rPr>
          <w:rtl w:val="true"/>
        </w:rPr>
        <w:t>��</w:t>
      </w:r>
      <w:r>
        <w:rPr>
          <w:rtl w:val="true"/>
        </w:rPr>
        <w:t>ܚ</w:t>
      </w:r>
      <w:r>
        <w:rPr/>
        <w:t>#Ҩ�m</w:t>
      </w:r>
      <w:r>
        <w:rPr/>
        <w:t>⻶��</w:t>
      </w:r>
      <w:r>
        <w:rPr/>
        <w:t>e�#���q�F�y���D��k�+(Y�0&gt;���</w:t>
      </w:r>
      <w:r>
        <w:br w:type="page"/>
      </w:r>
    </w:p>
    <w:p>
      <w:pPr>
        <w:pStyle w:val="PreformattedText"/>
        <w:bidi w:val="0"/>
        <w:jc w:val="left"/>
        <w:rPr/>
      </w:pPr>
      <w:r>
        <w:rPr>
          <w:rtl w:val="true"/>
        </w:rPr>
        <w:t>ק</w:t>
      </w:r>
      <w:r>
        <w:rPr/>
        <w:t>�</w:t>
      </w:r>
      <w:r>
        <w:rPr/>
        <w:t>Տ�</w:t>
        <w:br/>
        <w:t>�</w:t>
      </w:r>
      <w:r>
        <w:rPr>
          <w:rtl w:val="true"/>
        </w:rPr>
        <w:t>׵</w:t>
      </w:r>
      <w:r>
        <w:rPr/>
        <w:t>�</w:t>
      </w:r>
      <w:r>
        <w:rPr/>
        <w:t>}#G��.#q#��N7�8_ƚ�L�_�#S·~z�ClҀ�G!I#:�=�</w:t>
        <w:br/>
        <w:t>8�#������k��Q@��j�#���k#Op���QՏ#��#����E�</w:t>
      </w:r>
    </w:p>
    <w:p>
      <w:pPr>
        <w:pStyle w:val="PreformattedText"/>
        <w:bidi w:val="0"/>
        <w:jc w:val="left"/>
        <w:rPr/>
      </w:pPr>
      <w:r>
        <w:rPr/>
        <w:t>v�P���d�n�w|�#P���#9�$r�K#v����#�P#\�4��-,�</w:t>
      </w:r>
    </w:p>
    <w:p>
      <w:pPr>
        <w:pStyle w:val="PreformattedText"/>
        <w:bidi w:val="0"/>
        <w:jc w:val="left"/>
        <w:rPr/>
      </w:pPr>
      <w:r>
        <w:rPr/>
        <w:t>ԍ#m��&gt;#��j��N:hL��,��#���v��8���L�V�!���</w:t>
        <w:br/>
        <w:t>��ZI{�\C#̶�#m�D� ���#8��m;</w:t>
      </w:r>
      <w:r>
        <w:rPr/>
        <w:t>蚋</w:t>
      </w:r>
      <w:r>
        <w:rPr/>
        <w:t>O#H~�~f$��#�t�aE#</w:t>
        <w:br/>
        <w:t>(#�O�4s##^\�w&lt;##</w:t>
      </w:r>
    </w:p>
    <w:p>
      <w:pPr>
        <w:pStyle w:val="PreformattedText"/>
        <w:bidi w:val="0"/>
        <w:jc w:val="left"/>
        <w:rPr/>
      </w:pPr>
      <w:r>
        <w:rPr/>
        <w:t>��</w:t>
      </w:r>
      <w:r>
        <w:rPr/>
        <w:t>#� a���#�n�x3Hw$�[!$��h##P#E###�#�x��#a��}2</w:t>
      </w:r>
    </w:p>
    <w:p>
      <w:pPr>
        <w:pStyle w:val="PreformattedText"/>
        <w:bidi w:val="0"/>
        <w:jc w:val="left"/>
        <w:rPr/>
      </w:pPr>
      <w:r>
        <w:rPr/>
        <w:t>#y�ùo��O�,��f�X�.</w:t>
      </w:r>
      <w:r>
        <w:rPr/>
        <w:t>阒</w:t>
      </w:r>
      <w:r>
        <w:rPr/>
        <w:t>#$w���4=��|m�CĐZ.���7��nH##z}+��</w:t>
      </w:r>
    </w:p>
    <w:p>
      <w:pPr>
        <w:pStyle w:val="PreformattedText"/>
        <w:bidi w:val="0"/>
        <w:jc w:val="left"/>
        <w:rPr/>
      </w:pPr>
      <w:r>
        <w:rPr/>
        <w:t>��</w:t>
      </w:r>
      <w:r>
        <w:rPr/>
        <w:t>i,��h#9�</w:t>
      </w:r>
      <w:r>
        <w:rPr/>
        <w:t>֘</w:t>
      </w:r>
      <w:r>
        <w:rPr/>
        <w:t>#y{�x�T�����{]���d�#�#��&amp;��#P}OI��H^</w:t>
        <w:tab/>
        <w:t>XbH�`�##��#~�#(�#&lt;�ϋ��O����[�#+E#'�8 �^1�Њ����vW�#��n�MF0�"2�8��wC�w�Ɩ�uE!###Q@#fk�^ˣ\}���\"3��#8#�z}h#��a}y��/}r�#-�R��#�]�#{�##(�#wXѝ�*(�18#z�}:�#OO���w�2�]�###f��cFw!UFI=�#y�O##��B����#'�#�������Ş��C-��Nc�D���ls�zl#+P����]kzk&lt;VQL&lt;�"�ic#�`���k�4���M6#��#E#�</w:t>
      </w:r>
      <w:r>
        <w:rPr/>
        <w:t>꧸</w:t>
      </w:r>
      <w:r>
        <w:rPr/>
        <w:t>&gt;��#�##Q@####Ԧ#I�\nH</w:t>
      </w:r>
      <w:r>
        <w:rPr>
          <w:rtl w:val="true"/>
        </w:rPr>
        <w:t>ن</w:t>
      </w:r>
      <w:r>
        <w:rPr/>
        <w:t>Fz</w:t>
        <w:br/>
        <w:t>�t�&lt;_��Gy&amp;�#���b�X�'��;S�#'��##�� ���X�#�d##���ǵn�ω��#i����#�#��z@#*�#�!��##(�#gƐkCJ{�#�X��r�*�#}G#Ekhz��gzA</w:t>
      </w:r>
    </w:p>
    <w:p>
      <w:pPr>
        <w:pStyle w:val="PreformattedText"/>
        <w:bidi w:val="0"/>
        <w:jc w:val="left"/>
        <w:rPr/>
      </w:pPr>
      <w:r>
        <w:rPr/>
        <w:t>4J�#�#9�</w:t>
      </w:r>
    </w:p>
    <w:p>
      <w:pPr>
        <w:pStyle w:val="PreformattedText"/>
        <w:bidi w:val="0"/>
        <w:jc w:val="left"/>
        <w:rPr/>
      </w:pPr>
      <w:r>
        <w:rPr/>
        <w:br/>
        <w:t>(#��</w:t>
        <w:br/>
        <w:t>(#���</w:t>
      </w:r>
      <w:r>
        <w:rPr/>
        <w:t>汦�</w:t>
      </w:r>
      <w:r>
        <w:rPr/>
        <w:t>2^�w+#�?x&lt;�[#��#ᚿ�#���</w:t>
        <w:br/>
        <w:t>i�#r#'�#]��@#TP#E##P#X#(�]��-Q�V��n!�:��#</w:t>
        <w:br/>
        <w:t>#γ#3��[������+#F]��7�(�&amp;��X�jVP&lt;7#�#���#q�v&lt;�m#��W�mI�n����#��</w:t>
      </w:r>
      <w:r>
        <w:rPr/>
        <w:t>鵑</w:t>
      </w:r>
      <w:r>
        <w:rPr/>
        <w:t>I,�� �</w:t>
      </w:r>
      <w:r>
        <w:rPr/>
        <w:t>߯</w:t>
      </w:r>
      <w:r>
        <w:rPr/>
        <w:t>J�:@W�y���^�C\,LbS</w:t>
      </w:r>
      <w:r>
        <w:rPr>
          <w:rtl w:val="true"/>
        </w:rPr>
        <w:t>ݰ</w:t>
      </w:r>
      <w:r>
        <w:rPr/>
        <w:t>p?:��T�#�N��D�&amp;�t##�Ƿ�#t�P#X#0��##A����</w:t>
        <w:tab/>
        <w:t>���</w:t>
      </w:r>
      <w:r>
        <w:br w:type="page"/>
      </w:r>
    </w:p>
    <w:p>
      <w:pPr>
        <w:pStyle w:val="PreformattedText"/>
        <w:bidi w:val="0"/>
        <w:jc w:val="left"/>
        <w:rPr/>
      </w:pPr>
      <w:r>
        <w:rPr/>
        <w:t>�</w:t>
      </w:r>
      <w:r>
        <w:rPr/>
        <w:t>#Pd#@����~4#�</w:t>
        <w:br/>
        <w:t>���</w:t>
        <w:br/>
        <w:t>Y��8{�#��@�</w:t>
        <w:tab/>
        <w:t>�+���#���#/G��U#�&amp;UI�Oj��</w:t>
      </w:r>
      <w:r>
        <w:rPr>
          <w:rtl w:val="true"/>
        </w:rPr>
        <w:t>޹</w:t>
      </w:r>
      <w:r>
        <w:rPr/>
        <w:t>���ia��wC#!R#</w:t>
      </w:r>
      <w:r>
        <w:rPr>
          <w:rtl w:val="true"/>
        </w:rPr>
        <w:t>ߚ</w:t>
      </w:r>
      <w:r>
        <w:rPr/>
        <w:t>#�h�#</w:t>
      </w:r>
    </w:p>
    <w:p>
      <w:pPr>
        <w:pStyle w:val="PreformattedText"/>
        <w:bidi w:val="0"/>
        <w:jc w:val="left"/>
        <w:rPr/>
      </w:pPr>
      <w:r>
        <w:rPr/>
        <w:t>�</w:t>
      </w:r>
      <w:r>
        <w:rPr/>
        <w:t>#�#</w:t>
      </w:r>
      <w:r>
        <w:rPr>
          <w:rtl w:val="true"/>
        </w:rPr>
        <w:t>߆</w:t>
      </w:r>
      <w:r>
        <w:rPr/>
        <w:t>��</w:t>
      </w:r>
      <w:r>
        <w:rPr/>
        <w:t xml:space="preserve">m�#�#�w�8���j�m��m#��d#�T#%##���Z���B����#Fl!�Xc </w:t>
      </w:r>
      <w:r>
        <w:rPr/>
        <w:t>滊</w:t>
      </w:r>
      <w:r>
        <w:rPr/>
        <w:t>#�q�]W�6Isge#�1</w:t>
        <w:br/>
        <w:t>e��U�x�1��#&amp;�K�"��`�IbW`�#$v�#��]�{�#�t�Ay��e�"��#|#��!�w�c�^&amp;##�</w:t>
      </w:r>
      <w:r>
        <w:rPr>
          <w:rtl w:val="true"/>
        </w:rPr>
        <w:t>ݧ</w:t>
      </w:r>
      <w:r>
        <w:rPr/>
        <w:t>�</w:t>
      </w:r>
      <w:r>
        <w:rPr/>
        <w:t>[�B�g�&lt;��</w:t>
      </w:r>
      <w:r>
        <w:rPr/>
        <w:t>籮��</w:t>
      </w:r>
      <w:r>
        <w:rPr/>
        <w:t>###Q@#G4�[��L</w:t>
      </w:r>
      <w:r>
        <w:rPr/>
        <w:t>ꋐ�</w:t>
      </w:r>
      <w:r>
        <w:rPr/>
        <w:t>c</w:t>
      </w:r>
      <w:r>
        <w:rPr>
          <w:rtl w:val="true"/>
        </w:rPr>
        <w:t>ܜ</w:t>
      </w:r>
      <w:r>
        <w:rPr/>
        <w:t>#��#�P#E##P#E#4ȋ"�Ρ�%T�N:�7�_#_�{M�����</w:t>
      </w:r>
      <w:r>
        <w:br w:type="page"/>
      </w:r>
    </w:p>
    <w:p>
      <w:pPr>
        <w:pStyle w:val="PreformattedText"/>
        <w:bidi w:val="0"/>
        <w:jc w:val="left"/>
        <w:rPr/>
      </w:pPr>
      <w:r>
        <w:rPr>
          <w:rtl w:val="true"/>
        </w:rPr>
        <w:t>ﵘ</w:t>
      </w:r>
      <w:r>
        <w:rPr/>
        <w:t>�</w:t>
      </w:r>
      <w:r>
        <w:rPr/>
        <w:t>B~#</w:t>
      </w:r>
      <w:r>
        <w:rPr>
          <w:rtl w:val="true"/>
        </w:rPr>
        <w:t>ך</w:t>
      </w:r>
      <w:r>
        <w:rPr>
          <w:rtl w:val="true"/>
        </w:rPr>
        <w:t>#�</w:t>
      </w:r>
      <w:r>
        <w:rPr/>
        <w:t>7</w:t>
      </w:r>
      <w:r>
        <w:rPr>
          <w:rtl w:val="true"/>
        </w:rPr>
        <w:t>�{�#'�</w:t>
      </w:r>
      <w:r>
        <w:rPr/>
        <w:t>3#</w:t>
      </w:r>
      <w:r>
        <w:rPr/>
        <w:t>ȁ�#U$t�#Ğ2�ҼT&amp;�G7�cO*k�'1d�@�F�W;�#�u##/-�t3 t&gt;ƬP#E##P#E##P#E##P#E##P#E##P#E##P#E##P#E##P#E##P#E##P#E##P#E##P#E#2Xı&lt;d�#�IS�3�^Gm�;G�y��.R�[��9�#^���[�?#��4�#�Me�\�o#[s#n#`���&amp;���_��#���%��(#�X�#���=i��#C#��#ռK�;&amp;Ե��`#�&amp;(1��X��{ᖡ~�R��eiE�</w:t>
      </w:r>
      <w:r>
        <w:rPr/>
        <w:t>퍟�</w:t>
      </w:r>
      <w:r>
        <w:rPr/>
        <w:t>###�+��e����:��|I</w:t>
      </w:r>
    </w:p>
    <w:p>
      <w:pPr>
        <w:pStyle w:val="PreformattedText"/>
        <w:bidi w:val="0"/>
        <w:jc w:val="left"/>
        <w:rPr/>
      </w:pPr>
      <w:r>
        <w:rPr/>
        <w:t>�</w:t>
      </w:r>
      <w:r>
        <w:rPr/>
        <w:t>鱂</w:t>
      </w:r>
      <w:r>
        <w:rPr/>
        <w:t>I[ΕW.˸�&lt;Ջ#mC��#,���&amp;�O�\��x�={g#����#�=Z���֌���}��̍�5�p1�s��u�hB74=####&lt;�\�̳��Q,��Fӝ�</w:t>
      </w:r>
      <w:r>
        <w:rPr>
          <w:rtl w:val="true"/>
        </w:rPr>
        <w:t>ۯ</w:t>
      </w:r>
      <w:r>
        <w:rPr/>
        <w:t>j�|</w:t>
        <w:tab/>
        <w:t>��ZǇ���S:~���G�O��М�#�+�Ovjx.mcM�f��N�KȒ?29#���3� �i</w:t>
      </w:r>
    </w:p>
    <w:p>
      <w:pPr>
        <w:pStyle w:val="PreformattedText"/>
        <w:bidi w:val="0"/>
        <w:jc w:val="left"/>
        <w:rPr/>
      </w:pPr>
      <w:r>
        <w:rPr/>
        <w:t>w�|V�҅��ř�,�4���)���w�6�g�#w��=J�P���c�%!N#�#�|]�Yt�]6���8.��S&lt;���#��Ҙ#��.�A��R�&lt;W-���7��#6{�#�����9g����DĀt</w:t>
      </w:r>
      <w:r>
        <w:br w:type="page"/>
      </w:r>
    </w:p>
    <w:p>
      <w:pPr>
        <w:pStyle w:val="PreformattedText"/>
        <w:bidi w:val="0"/>
        <w:jc w:val="left"/>
        <w:rPr/>
      </w:pPr>
      <w:r>
        <w:rPr/>
        <w:t>88�i;�</w:t>
      </w:r>
    </w:p>
    <w:p>
      <w:pPr>
        <w:pStyle w:val="PreformattedText"/>
        <w:bidi w:val="0"/>
        <w:jc w:val="left"/>
        <w:rPr/>
      </w:pPr>
      <w:r>
        <w:rPr/>
        <w:t>:#5�V=#F��eR�</w:t>
        <w:br/>
        <w:t>�(�#�</w:t>
        <w:br/>
        <w:t>�,�]s�Z/�ƻu</w:t>
      </w:r>
    </w:p>
    <w:p>
      <w:pPr>
        <w:pStyle w:val="PreformattedText"/>
        <w:bidi w:val="0"/>
        <w:jc w:val="left"/>
        <w:rPr/>
      </w:pPr>
      <w:r>
        <w:rPr/>
        <w:t>��</w:t>
      </w:r>
      <w:r>
        <w:rPr/>
        <w:t>d��##5#�#�#�#�%�.��F�Tk�k�R~�p�!r##���</w:t>
      </w:r>
    </w:p>
    <w:p>
      <w:pPr>
        <w:pStyle w:val="PreformattedText"/>
        <w:bidi w:val="0"/>
        <w:jc w:val="left"/>
        <w:rPr/>
      </w:pPr>
      <w:r>
        <w:rPr/>
        <w:t>u#GV�n�S��y#�Ʈ��##����#�M3Q�th�z��6m#bYNIb##���Ouq�x��wZ:\\��e�</w:t>
      </w:r>
      <w:r>
        <w:br w:type="page"/>
      </w:r>
    </w:p>
    <w:p>
      <w:pPr>
        <w:pStyle w:val="PreformattedText"/>
        <w:bidi w:val="0"/>
        <w:jc w:val="left"/>
        <w:rPr/>
      </w:pPr>
      <w:r>
        <w:rPr/>
        <w:t>�</w:t>
      </w:r>
      <w:r>
        <w:rPr/>
        <w:t>A�w�;���P�X����Z/�#��JMBɐ#y�Yr##}{W�R#s�2�(�</w:t>
      </w:r>
      <w:r>
        <w:rPr>
          <w:rtl w:val="true"/>
        </w:rPr>
        <w:t>ޑ</w:t>
      </w:r>
      <w:r>
        <w:rPr/>
        <w:t>��</w:t>
      </w:r>
      <w:r>
        <w:rPr/>
        <w:t>#�&amp;m�F���+ h~)}</w:t>
      </w:r>
    </w:p>
    <w:p>
      <w:pPr>
        <w:pStyle w:val="PreformattedText"/>
        <w:bidi w:val="0"/>
        <w:jc w:val="left"/>
        <w:rPr/>
      </w:pPr>
      <w:r>
        <w:rPr/>
        <w:t>��</w:t>
      </w:r>
      <w:r>
        <w:rPr/>
        <w:t>2�I�2##Jb</w:t>
      </w:r>
      <w:r>
        <w:rPr/>
        <w:t>靃�</w:t>
      </w:r>
      <w:r>
        <w:rPr/>
        <w:t>i�k#��?���Ӽ/�]�6���#?=�������5��S�U�J�##�(�</w:t>
      </w:r>
    </w:p>
    <w:p>
      <w:pPr>
        <w:pStyle w:val="PreformattedText"/>
        <w:bidi w:val="0"/>
        <w:jc w:val="left"/>
        <w:rPr/>
      </w:pPr>
      <w:r>
        <w:rPr/>
        <w:t>�</w:t>
      </w:r>
      <w:r>
        <w:rPr/>
        <w:t>#�#ԯ�x�U�&lt;Z|7�)�q#~��#'?w�5~�#Y��k&gt;�iv�}��a�5˹#��E�;jg�ƻ�x�/#�^��g:��WQ�q��#��U�O#�5���Hf���##w#�#�֋�qo��'���#���,��̵�?�0��ks�W�Y�Ys~#/�-#M�pI#������|e��B�l.���`�lD�Zp:#{</w:t>
        <w:br/>
        <w:t>��u�}CZK�#Uėvn#�#2#F8#ǚW#��W��#��k==##��#</w:t>
      </w:r>
      <w:r>
        <w:rPr/>
        <w:t>ⶂ</w:t>
      </w:r>
      <w:r>
        <w:rPr/>
        <w:t>=���#���#�;�#�x���##��\�U�h́$��1�#$#�Ϲ�].���c�8��,�Ħ8��Wa��#������#�8u���5/'�kc#� c;#��7�&lt;G��=��</w:t>
      </w:r>
      <w:r>
        <w:rPr/>
        <w:t>ؖ�</w:t>
      </w:r>
      <w:r>
        <w:rPr/>
        <w:t>&lt;�Ȋ�M�`�##h���1�&gt;��#</w:t>
        <w:tab/>
        <w:t>�`�#��,�#y��#�y�r�hůx��#.�ӵ</w:t>
      </w:r>
      <w:r>
        <w:rPr/>
        <w:t>뤼��</w:t>
      </w:r>
      <w:r>
        <w:rPr/>
        <w:t>£�#�p#�֋��#�#ƽ��A6�4qZ��v#.#</w:t>
      </w:r>
      <w:r>
        <w:rPr>
          <w:rtl w:val="true"/>
        </w:rPr>
        <w:t>נ</w:t>
      </w:r>
      <w:r>
        <w:rPr/>
        <w:t>#��Z��~##����U#5�7;#2}(#��ǉ��_UMv#��#��#�#��i���</w:t>
        <w:tab/>
        <w:t>�S���+�RD��[�#T}=i�c;D��m�}#�#���v�u'#C��1</w:t>
      </w:r>
      <w:r>
        <w:rPr>
          <w:rtl w:val="true"/>
        </w:rPr>
        <w:t>ڮ</w:t>
      </w:r>
      <w:r>
        <w:rPr/>
        <w:t>xW�:�^$o#x�,�3##�#��y�"��#=#�_#�]#�Xi�,���#�1�P#���Ѓ����[_</w:t>
        <w:br/>
        <w:t>]\�j��q������@��)#�#_Z��Z��&gt;#.��df�&gt;�B&gt;c�#?�Z[�#!#o#\xg�##���LFu�#�nθ-�8�#�</w:t>
      </w:r>
      <w:r>
        <w:rPr>
          <w:rtl w:val="true"/>
        </w:rPr>
        <w:t>־</w:t>
      </w:r>
      <w:r>
        <w:rPr/>
        <w:t>��</w:t>
      </w:r>
      <w:r>
        <w:rPr/>
        <w:t>{�c�'W����F�e���#FN#�'##~�\,s�#�g��M��%����%;�%#c�`a@�O�#Z��'�]u�Su��~8��%�c #�i��-�]�|Cq�|5�2C1O6{�#�/#�����'�^$�'�u#hf������GO/</w:t>
      </w:r>
    </w:p>
    <w:p>
      <w:pPr>
        <w:pStyle w:val="PreformattedText"/>
        <w:bidi w:val="0"/>
        <w:jc w:val="left"/>
        <w:rPr/>
      </w:pPr>
      <w:r>
        <w:rPr/>
        <w:t>�</w:t>
      </w:r>
      <w:r>
        <w:rPr/>
        <w:t>#.#;�&amp;K�t�}J8c�$�amˎ��*MD��]�2D/��i &lt;��s�4�F�F��Nn��&lt;��#c�]#��S�M�[�#�Ч�c#�T###��9�;�KSG[�E�x�##��D�.�%���?#�k�)���j�o���#��G���</w:t>
        <w:br/>
        <w:t>#ck�&gt;0�I��k#���CГ��+#Vռe��6=f���{f�� �#U��##��3�</w:t>
      </w:r>
      <w:r>
        <w:rPr>
          <w:rtl w:val="true"/>
        </w:rPr>
        <w:t>ޖ</w:t>
      </w:r>
      <w:r>
        <w:rPr/>
        <w:t>�</w:t>
      </w:r>
      <w:r>
        <w:rPr/>
        <w:t>`�</w:t>
      </w:r>
      <w:r>
        <w:rPr/>
        <w:t>֥��</w:t>
      </w:r>
      <w:r>
        <w:rPr/>
        <w:t>_#WT�.#��hRI�i�##��?#Ɵ��#</w:t>
        <w:tab/>
        <w:t>tKIo.m?��"�D�L�</w:t>
      </w:r>
      <w:r>
        <w:rPr/>
        <w:t>猞�</w:t>
      </w:r>
      <w:r>
        <w:rPr/>
        <w:t>#��#hz#rz�#�/#�#��H��P�7�,�r#�g�B#��e�Xxr8�</w:t>
        <w:tab/>
        <w:t>-/m��O�#"7��&lt;#�#�����#^#�}���#y*�ċ��ҍ�ʔ��m,j���+�#-�BN=3��xw��kZE��Xƚ����R�T�\�tn#'��k�my�`��7H�#+�#�zs�j��r/#7���b�\#�H�#���</w:t>
      </w:r>
    </w:p>
    <w:p>
      <w:pPr>
        <w:pStyle w:val="PreformattedText"/>
        <w:bidi w:val="0"/>
        <w:jc w:val="left"/>
        <w:rPr/>
      </w:pPr>
      <w:r>
        <w:rPr/>
        <w:t>����</w:t>
      </w:r>
      <w:r>
        <w:rPr/>
        <w:t>?#]Z��z#�#6�ts�H2�/&lt;�SX�#�#��#�\]���i;m�=�#�F�c��o/�#��;g|#D�~T��Ҵ�##��@#</w:t>
      </w:r>
      <w:r>
        <w:br w:type="page"/>
      </w:r>
    </w:p>
    <w:p>
      <w:pPr>
        <w:pStyle w:val="PreformattedText"/>
        <w:bidi w:val="0"/>
        <w:jc w:val="left"/>
        <w:rPr/>
      </w:pPr>
      <w:r>
        <w:rPr/>
        <w:t>#�@#U���O#kŏL�#�1�O�i#��#&lt;�2��#��=(#�4��&gt;"�n�#;m%d�C�acQԳ#��F��O#�#MB���</w:t>
      </w:r>
      <w:r>
        <w:rPr>
          <w:rtl w:val="true"/>
        </w:rPr>
        <w:t>ݼ</w:t>
      </w:r>
      <w:r>
        <w:rPr/>
        <w:t>�</w:t>
      </w:r>
      <w:r>
        <w:rPr/>
        <w:t>+˚&amp;Vn3�#Ҫ�4w�_���##�����|����5��{�kQ����&amp;#�#��#��3���u�] J�_?�o�Mn�G�"�̵ǟu9�)�#rk&amp;�źǄ�#��m`6�)�=ͺm@q�Q��b��&amp;�)��1&amp;�}��cy�E3|�#?�</w:t>
      </w:r>
      <w:r>
        <w:rPr>
          <w:rtl w:val="true"/>
        </w:rPr>
        <w:t>ߧ</w:t>
      </w:r>
      <w:r>
        <w:rPr/>
        <w:t>Z�o#x�V�#�F�BF��yf��@9�=(�##�</w:t>
      </w:r>
      <w:r>
        <w:br w:type="page"/>
      </w:r>
    </w:p>
    <w:p>
      <w:pPr>
        <w:pStyle w:val="PreformattedText"/>
        <w:bidi w:val="0"/>
        <w:jc w:val="left"/>
        <w:rPr/>
      </w:pPr>
      <w:r>
        <w:rPr/>
        <w:t>�</w:t>
      </w:r>
      <w:r>
        <w:rPr/>
        <w:t>3�Iy��ȹ��P#</w:t>
        <w:tab/>
        <w:t>�#J��#���;�43m</w:t>
      </w:r>
    </w:p>
    <w:p>
      <w:pPr>
        <w:pStyle w:val="PreformattedText"/>
        <w:bidi w:val="0"/>
        <w:jc w:val="left"/>
        <w:rPr/>
      </w:pPr>
      <w:r>
        <w:rPr/>
        <w:t>��</w:t>
      </w:r>
      <w:r>
        <w:rPr/>
        <w:t>lk�����#Ҁ3S�:��#΋#�&lt;�v�#�&gt;��#6f�Y�k#</w:t>
        <w:tab/>
        <w:t>\�#ҍ#�;��d�&gt;�ˌ�S���õr�#��9&lt;!e#��a(��#�6#]�P����#H#���'Ň�:t�q</w:t>
        <w:br/>
        <w:t>�yn�%�O#QM��7z��&gt;���X'��~���B�F}##�9�M��̺����&gt;���C#�#ky�f1��##�##k-&gt;%�v�#�ѽЋ#�Ɠ#R6#��?^�]#��}�nH~</w:t>
      </w:r>
      <w:r>
        <w:rPr>
          <w:rtl w:val="true"/>
        </w:rPr>
        <w:t>פ</w:t>
      </w:r>
      <w:r>
        <w:rPr/>
        <w:t>x~Y�#C#�##�s����տ�##�x�OicO&amp;�#�a'8�#�h#h�Ǡ����##K"����bS�*�</w:t>
      </w:r>
      <w:r>
        <w:br w:type="page"/>
      </w:r>
    </w:p>
    <w:p>
      <w:pPr>
        <w:pStyle w:val="PreformattedText"/>
        <w:bidi w:val="0"/>
        <w:jc w:val="left"/>
        <w:rPr/>
      </w:pPr>
      <w:r>
        <w:rPr/>
        <w:t>~&lt;�#�k;Y�c�-#��kG4s#c�V#�h#��*[�#�s���sc�2�W5o#j�0�##�t��'��g�#Oƞ�GfΚ_#�&lt;7#�mm=�2G�*D#�`�s�qT�#���+���#�L�#n��3ɣA#5q:��Htmq4</w:t>
      </w:r>
      <w:r>
        <w:rPr>
          <w:rtl w:val="true"/>
        </w:rPr>
        <w:t>ٴ</w:t>
      </w:r>
      <w:r>
        <w:rPr/>
        <w:t>��</w:t>
      </w:r>
      <w:r>
        <w:rPr/>
        <w:t>\��J06�#��P��5�V��uer�\xgP�Lf#�#S�C�=;f��ew#���B�#��$</w:t>
        <w:br/>
        <w:t>�@�7</w:t>
        <w:br/>
        <w:t>#�#�S��_M�m����]�W#�3#��E�&lt;�#�v~#�}���ed���a8�#9Ǹ=�##���x�u�F]'H�F�-XI+4�#V#�#�</w:t>
      </w:r>
      <w:r>
        <w:rPr/>
        <w:t>֗�</w:t>
      </w:r>
      <w:r>
        <w:rPr/>
        <w:t>&lt;c#�wq�]Y�e��.^#s�:��Y�%�A�&gt;�5��!#��&amp;#��#��#�U��8�=&amp;���g##��q�E=#̭�p��</w:t>
      </w:r>
      <w:r>
        <w:br w:type="page"/>
      </w:r>
    </w:p>
    <w:p>
      <w:pPr>
        <w:pStyle w:val="PreformattedText"/>
        <w:bidi w:val="0"/>
        <w:jc w:val="left"/>
        <w:rPr/>
      </w:pPr>
      <w:r>
        <w:rPr/>
        <w:t>��</w:t>
      </w:r>
      <w:r>
        <w:rPr/>
        <w:t>&lt;#�����+H#�H����5#\�B#�ҍ#�{#g���o#h�j#��C!9*è�ZB&lt;</w:t>
      </w:r>
      <w:r>
        <w:rPr/>
        <w:t>匉��</w:t>
      </w:r>
      <w:r>
        <w:br w:type="page"/>
      </w:r>
    </w:p>
    <w:p>
      <w:pPr>
        <w:pStyle w:val="PreformattedText"/>
        <w:bidi w:val="0"/>
        <w:jc w:val="left"/>
        <w:rPr/>
      </w:pPr>
      <w:r>
        <w:rPr/>
        <w:t>Q��1��#��x�}'^��m4���e</w:t>
      </w:r>
      <w:r>
        <w:br w:type="page"/>
      </w:r>
    </w:p>
    <w:p>
      <w:pPr>
        <w:pStyle w:val="PreformattedText"/>
        <w:bidi w:val="0"/>
        <w:jc w:val="left"/>
        <w:rPr/>
      </w:pPr>
      <w:r>
        <w:rPr/>
        <w:t>&lt;����0q�#_ĩn#�[�e�_��1,��0{�Tp|@��E�M3J���0���#G#�B�&lt;Ѡju^#�%����{f#p�$��(</w:t>
      </w:r>
      <w:r>
        <w:rPr>
          <w:rtl w:val="true"/>
        </w:rPr>
        <w:t>ޞ</w:t>
      </w:r>
      <w:r>
        <w:rPr/>
        <w:t>� ��</w:t>
      </w:r>
      <w:r>
        <w:rPr/>
        <w:t>#���-#I�Q�6�s4d*(##.�#��#jE��L��4��zt�f�˱�O�j��#��#�_�#��k�iw6�)�</w:t>
      </w:r>
      <w:r>
        <w:rPr/>
        <w:t>᧑</w:t>
      </w:r>
      <w:r>
        <w:rPr/>
        <w:t>6 #�=G���5)�|K��e������m�tɵ_�f��ԭ#K#��~�c�|��#�#t</w:t>
      </w:r>
    </w:p>
    <w:p>
      <w:pPr>
        <w:pStyle w:val="PreformattedText"/>
        <w:bidi w:val="0"/>
        <w:jc w:val="left"/>
        <w:rPr/>
      </w:pPr>
      <w:r>
        <w:rPr/>
        <w:t>o�ͯ�.�^�#NЮn4��#,#u#�]#��F�q#�����v���#�&lt;��h#�UyO�##jQx�N�KI����\#��#=�)#:��q#��</w:t>
      </w:r>
      <w:r>
        <w:rPr>
          <w:rtl w:val="true"/>
        </w:rPr>
        <w:t>ך</w:t>
      </w:r>
      <w:r>
        <w:rPr/>
        <w:t>��</w:t>
      </w:r>
      <w:r>
        <w:rPr/>
        <w:t>{fw�H��-�\�#��u��]##+Y�#��</w:t>
      </w:r>
      <w:r>
        <w:br w:type="page"/>
      </w:r>
    </w:p>
    <w:p>
      <w:pPr>
        <w:pStyle w:val="PreformattedText"/>
        <w:bidi w:val="0"/>
        <w:jc w:val="left"/>
        <w:rPr/>
      </w:pPr>
      <w:r>
        <w:rPr/>
        <w:t>�</w:t>
      </w:r>
      <w:r>
        <w:rPr/>
        <w:t>'&gt;W�&gt;���O��.�^=�R</w:t>
      </w:r>
      <w:r>
        <w:rPr>
          <w:rtl w:val="true"/>
        </w:rPr>
        <w:t>ע</w:t>
      </w:r>
      <w:r>
        <w:rPr/>
        <w:t>�</w:t>
      </w:r>
      <w:r>
        <w:rPr/>
        <w:t>$�nm��7�r##�&lt;z���#���)g�����</w:t>
        <w:br/>
        <w:t>}</w:t>
      </w:r>
    </w:p>
    <w:p>
      <w:pPr>
        <w:pStyle w:val="PreformattedText"/>
        <w:bidi w:val="0"/>
        <w:jc w:val="left"/>
        <w:rPr/>
      </w:pPr>
      <w:r>
        <w:rPr/>
        <w:t>#�z�|;�#��:�ŒY�o#Q�#�H0Tz�</w:t>
      </w:r>
      <w:r>
        <w:rPr>
          <w:rtl w:val="true"/>
        </w:rPr>
        <w:t>ߙ</w:t>
      </w:r>
      <w:r>
        <w:rPr/>
        <w:t>����</w:t>
      </w:r>
      <w:r>
        <w:rPr/>
        <w:t>*#]?H�5#H�#]C###u��e�j͝#�z�lM</w:t>
      </w:r>
      <w:r>
        <w:rPr/>
        <w:t>֞�</w:t>
      </w:r>
      <w:r>
        <w:rPr/>
        <w:t>B��#�##\#��i�'�#�U�j�</w:t>
      </w:r>
      <w:r>
        <w:rPr>
          <w:rtl w:val="true"/>
        </w:rPr>
        <w:t>ڣ</w:t>
      </w:r>
      <w:r>
        <w:rPr/>
        <w:t>$�#�&amp;#��g�\|C��t��F�#�q~�#</w:t>
      </w:r>
      <w:r>
        <w:rPr>
          <w:rtl w:val="true"/>
        </w:rPr>
        <w:t>܃����</w:t>
      </w:r>
      <w:r>
        <w:rPr>
          <w:rtl w:val="true"/>
        </w:rPr>
        <w:t>~</w:t>
      </w:r>
      <w:r>
        <w:rPr/>
        <w:t>3</w:t>
      </w:r>
      <w:r>
        <w:rPr/>
        <w:t>Ӵ}6��#�e�7��G���{#��t�fl�}#�j_1�h��X�ь�\�^$�l���ɤ�\il�%�##G$�I&lt;�v]X��#��sÚ?�����#g�fA�#$�#���L�L�#�b�A3����E�(S��AN��W����#�^&amp;/#����Xd#lz�j�i5`</w:t>
        <w:br/>
        <w:t>)#Q@###Q@###Q@###Q@###Q@###Q@###Q@###Q@###Q@###Q@###Q@###Q@#y���[|h�3�#&lt;##y�#�S�#K�##n��&lt;###�Ek�#��23���?�VN#q�X�#��mPt4&lt;#A�V����</w:t>
        <w:br/>
        <w:t>�#�n�K�[�#]��#���[#Ւx#ռq�X��=#�j����_#FP�l�z��ӗQGtz}q?##��I##���I#�{�o�C�`�#���##</w:t>
      </w:r>
      <w:r>
        <w:rPr/>
        <w:t>䀝��</w:t>
      </w:r>
      <w:r>
        <w:rPr/>
        <w:t>#�vg�~X����</w:t>
      </w:r>
      <w:r>
        <w:rPr>
          <w:rtl w:val="true"/>
        </w:rPr>
        <w:t>ދ</w:t>
      </w:r>
      <w:r>
        <w:rPr/>
        <w:t>h�</w:t>
      </w:r>
      <w:r>
        <w:rPr>
          <w:rtl w:val="true"/>
        </w:rPr>
        <w:t>ܡ</w:t>
      </w:r>
      <w:r>
        <w:rPr/>
        <w:t>�</w:t>
      </w:r>
      <w:r>
        <w:rPr/>
        <w:t>N�|hԄ�����6✒�#g#�wZ�\�d�#�Q.�##n {-6�J�Q1b��###��;##�cS��Kf���a��y��#��&lt;�</w:t>
      </w:r>
    </w:p>
    <w:p>
      <w:pPr>
        <w:pStyle w:val="PreformattedText"/>
        <w:bidi w:val="0"/>
        <w:jc w:val="left"/>
        <w:rPr/>
      </w:pPr>
      <w:r>
        <w:rPr/>
        <w:t>]X��/Nkv]Ŷ��Z�n-.��e���-NDI�#\�#</w:t>
      </w:r>
      <w:r>
        <w:rPr>
          <w:rtl w:val="true"/>
        </w:rPr>
        <w:t>ޓ</w:t>
      </w:r>
      <w:r>
        <w:rPr/>
        <w:t>��</w:t>
      </w:r>
      <w:r>
        <w:rPr/>
        <w:t>#�a|K����w&gt;J���#</w:t>
      </w:r>
      <w:r>
        <w:br w:type="page"/>
      </w:r>
    </w:p>
    <w:p>
      <w:pPr>
        <w:pStyle w:val="PreformattedText"/>
        <w:bidi w:val="0"/>
        <w:jc w:val="left"/>
        <w:rPr/>
      </w:pPr>
      <w:r>
        <w:rPr/>
        <w:t>�</w:t>
      </w:r>
      <w:r>
        <w:rPr/>
        <w:t>##���#�mu?</w:t>
        <w:br/>
        <w:t>�F&amp;�Ok#�T�21�#��#����W��V�D����c`F�##{�5�|&amp;u:%�##�]#��p:��"�����i��#��##8m���Z��\x��#�=����Y|��H#�z`#��O`��8���/�#k[r�#��{�,�:�rs</w:t>
      </w:r>
      <w:r>
        <w:rPr/>
        <w:t>ֽ</w:t>
      </w:r>
      <w:r>
        <w:rPr/>
        <w:t>k�H�&lt;����Ũ�3#&amp;�# ���?,W�A{#Ƅ�qȍ#[�</w:t>
      </w:r>
      <w:r>
        <w:br w:type="page"/>
      </w:r>
    </w:p>
    <w:p>
      <w:pPr>
        <w:pStyle w:val="PreformattedText"/>
        <w:bidi w:val="0"/>
        <w:jc w:val="left"/>
        <w:rPr/>
      </w:pPr>
      <w:r>
        <w:rPr/>
        <w:t>##�Mn'��#���m</w:t>
      </w:r>
      <w:r>
        <w:rPr/>
        <w:t>ⵌ</w:t>
      </w:r>
      <w:r>
        <w:rPr/>
        <w:t>#�&gt;����~#�E7�#�#2A+��0FNE 0&lt;#^�G� �]�B�u#&gt;�m�#o\��W�#�"YCl15ʨ�d�##�0���-t��z$#�K!#t�,�</w:t>
      </w:r>
      <w:r>
        <w:rPr>
          <w:rtl w:val="true"/>
        </w:rPr>
        <w:t>ر</w:t>
      </w:r>
    </w:p>
    <w:p>
      <w:pPr>
        <w:pStyle w:val="PreformattedText"/>
        <w:bidi w:val="0"/>
        <w:jc w:val="left"/>
        <w:rPr/>
      </w:pPr>
      <w:r>
        <w:rPr/>
        <w:t>W&lt;vʿ#�6�[h#�4��q{##į�#5#��/��+"��?#�#��8�9�qO�'K�#�#�g�}��_##�###�K�</w:t>
      </w:r>
    </w:p>
    <w:p>
      <w:pPr>
        <w:pStyle w:val="PreformattedText"/>
        <w:bidi w:val="0"/>
        <w:jc w:val="left"/>
        <w:rPr/>
      </w:pPr>
      <w:r>
        <w:rPr/>
        <w:t>�</w:t>
      </w:r>
      <w:r>
        <w:rPr/>
        <w:t>p&gt;�Q�}OI�:�#��[���#2:�B#o�1#������#�t�5_���\ζ�;U�dc�VQ�}�~4#h�"</w:t>
      </w:r>
      <w:r>
        <w:rPr/>
        <w:t>֮</w:t>
      </w:r>
      <w:r>
        <w:rPr/>
        <w:t>&lt;,�t�#�$�hLI)LD�#,q�+w�&gt;#o</w:t>
      </w:r>
      <w:r>
        <w:br w:type="page"/>
      </w:r>
    </w:p>
    <w:p>
      <w:pPr>
        <w:pStyle w:val="PreformattedText"/>
        <w:bidi w:val="0"/>
        <w:jc w:val="left"/>
        <w:rPr/>
      </w:pPr>
      <w:r>
        <w:rPr/>
        <w:t>h��V#q3y���</w:t>
        <w:tab/>
        <w:t>�&gt;��}����#��)#?x#?�F�|GR�3��#�S��#7�K���fM�#UV�5�q��j��ՙ�#�L��1ȍ �#|�d~t#�i^#�</w:t>
      </w:r>
      <w:r>
        <w:rPr/>
        <w:t>֯��</w:t>
      </w:r>
      <w:r>
        <w:rPr/>
        <w:t>u#�rE4C8r#�=����Z</w:t>
      </w:r>
      <w:r>
        <w:rPr/>
        <w:t>宍</w:t>
      </w:r>
      <w:r>
        <w:rPr/>
        <w:t>h�����#�z�E��.U�Z</w:t>
      </w:r>
      <w:r>
        <w:rPr>
          <w:rtl w:val="true"/>
        </w:rPr>
        <w:t>ۼ</w:t>
      </w:r>
      <w:r>
        <w:rPr/>
        <w:t>##�u���U��8#��</w:t>
      </w:r>
      <w:r>
        <w:rPr/>
        <w:t>撶�����</w:t>
      </w:r>
      <w:r>
        <w:rPr/>
        <w:t>#3��]#����/#�=��k#n#ku#��$*�1��h#=#��#&lt;!�˕��zs�j�9��h?</w:t>
        <w:br/>
        <w:t>R���͋s��#�</w:t>
        <w:tab/>
        <w:t>'#�#�#��#���9�</w:t>
      </w:r>
    </w:p>
    <w:p>
      <w:pPr>
        <w:pStyle w:val="PreformattedText"/>
        <w:bidi w:val="0"/>
        <w:jc w:val="left"/>
        <w:rPr/>
      </w:pPr>
      <w:r>
        <w:rPr/>
        <w:t>OR��9m�H��ȍ#B�###����;w��Ĩ�#&lt;�;��M+�,��!S���#��p'��)�#�/#&gt;�#�z�x#!��#r�?#</w:t>
      </w:r>
      <w:r>
        <w:rPr/>
        <w:t>쵨�</w:t>
      </w:r>
      <w:r>
        <w:rPr>
          <w:rtl w:val="true"/>
        </w:rPr>
        <w:t>ܭ</w:t>
      </w:r>
      <w:r>
        <w:rPr/>
        <w:t>�</w:t>
      </w:r>
      <w:r>
        <w:rPr/>
        <w:t>f) E�"�9 ~#����#7�t�#k)</w:t>
      </w:r>
      <w:r>
        <w:rPr/>
        <w:t>㲶</w:t>
      </w:r>
      <w:r>
        <w:rPr/>
        <w:t>s,�\DPc��g�Q��</w:t>
      </w:r>
      <w:r>
        <w:rPr/>
        <w:t>舂</w:t>
      </w:r>
      <w:r>
        <w:rPr/>
        <w:t>4TQ�P##�_R;t�Üb#9�#��##'�#N����7y��#T`#�^2q��N�"������]&gt;4jkp�*�zrF#�v_#�'�F��##UY</w:t>
        <w:tab/>
        <w:t>��E&gt;�9m#P��&gt;#i#�#B��Y����y��}�Z�u���</w:t>
      </w:r>
    </w:p>
    <w:p>
      <w:pPr>
        <w:pStyle w:val="PreformattedText"/>
        <w:bidi w:val="0"/>
        <w:jc w:val="left"/>
        <w:rPr/>
      </w:pPr>
      <w:r>
        <w:rPr/>
        <w:t>���</w:t>
      </w:r>
      <w:r>
        <w:rPr/>
        <w:t>uFV</w:t>
        <w:br/>
        <w:t>#��P�</w:t>
      </w:r>
      <w:r>
        <w:br w:type="page"/>
      </w:r>
    </w:p>
    <w:p>
      <w:pPr>
        <w:pStyle w:val="PreformattedText"/>
        <w:bidi w:val="0"/>
        <w:jc w:val="left"/>
        <w:rPr/>
      </w:pPr>
      <w:r>
        <w:rPr/>
        <w:t>�</w:t>
      </w:r>
      <w:r>
        <w:rPr/>
        <w:t>#</w:t>
        <w:tab/>
        <w:t>�$�&amp;:��R��#�#C�#{���</w:t>
      </w:r>
      <w:r>
        <w:br w:type="page"/>
      </w:r>
    </w:p>
    <w:p>
      <w:pPr>
        <w:pStyle w:val="PreformattedText"/>
        <w:bidi w:val="0"/>
        <w:jc w:val="left"/>
        <w:rPr/>
      </w:pPr>
      <w:r>
        <w:rPr/>
        <w:t>��</w:t>
      </w:r>
      <w:r>
        <w:rPr/>
        <w:t>#Ҷ�M�#a�z�#��$���:��Y"���T/�r8#�</w:t>
      </w:r>
    </w:p>
    <w:p>
      <w:pPr>
        <w:pStyle w:val="PreformattedText"/>
        <w:bidi w:val="0"/>
        <w:jc w:val="left"/>
        <w:rPr/>
      </w:pPr>
      <w:r>
        <w:rPr/>
        <w:t>#�######�nS�=k#�d���oò��F#oB</w:t>
        <w:br/>
        <w:t>�ZbG�XH%ӭ�H!�S��Ҽ��0��T</w:t>
      </w:r>
      <w:r>
        <w:rPr/>
        <w:t>ׅ�</w:t>
      </w:r>
      <w:r>
        <w:rPr/>
        <w:t>#�wo\�#O#</w:t>
      </w:r>
      <w:r>
        <w:rPr>
          <w:rtl w:val="true"/>
        </w:rPr>
        <w:t>֐</w:t>
      </w:r>
      <w:r>
        <w:rPr/>
        <w:t>#|'lɮ#rEѥ�X���/#���i����&gt;��</w:t>
      </w:r>
    </w:p>
    <w:p>
      <w:pPr>
        <w:pStyle w:val="PreformattedText"/>
        <w:bidi w:val="0"/>
        <w:jc w:val="left"/>
        <w:rPr/>
      </w:pPr>
      <w:r>
        <w:rPr/>
        <w:t>#�P#'�"�#?;�</w:t>
      </w:r>
      <w:r>
        <w:rPr>
          <w:rtl w:val="true"/>
        </w:rPr>
        <w:t>ߊ</w:t>
      </w:r>
      <w:r>
        <w:rPr/>
        <w:t>g��#Ƒ���E��#2�4�#E�#s��#=#�/"�(���#&gt;�#%!###�#</w:t>
      </w:r>
    </w:p>
    <w:p>
      <w:pPr>
        <w:pStyle w:val="PreformattedText"/>
        <w:bidi w:val="0"/>
        <w:jc w:val="left"/>
        <w:rPr/>
      </w:pPr>
      <w:r>
        <w:rPr/>
        <w:t>�</w:t>
      </w:r>
      <w:r>
        <w:rPr/>
        <w:t>##��s�#�k�(#y�Ã#��rJ�$,2��#1��##H##���r�#�3��p4x�8#@9?��#��G��#��9#�#�o©��z�0#M����ǵk�XD&gt;#Gm��u</w:t>
      </w:r>
      <w:r>
        <w:rPr/>
        <w:t>۞���</w:t>
      </w:r>
      <w:r>
        <w:rPr/>
        <w:t>C�T�~#</w:t>
      </w:r>
      <w:r>
        <w:rPr>
          <w:rtl w:val="true"/>
        </w:rPr>
        <w:t>ڋ</w:t>
      </w:r>
      <w:r>
        <w:rPr/>
        <w:t>�</w:t>
      </w:r>
      <w:r>
        <w:rPr/>
        <w:t>L�b�O�+��𞖠�_���\�@#����#nd�#��\#�#����j#���y�2)`���:f����9�C�*o#�#�X@�#�B�a###^�Hl�~v�#T?���B��:��V��#&amp;��+���#��#E#�l�y �9��τ�� �&lt;</w:t>
      </w:r>
      <w:r>
        <w:rPr>
          <w:rtl w:val="true"/>
        </w:rPr>
        <w:t>ݢ</w:t>
      </w:r>
      <w:r>
        <w:rPr/>
        <w:t>��</w:t>
      </w:r>
      <w:r>
        <w:rPr/>
        <w:t>#��I</w:t>
      </w:r>
      <w:r>
        <w:rPr/>
        <w:t>㯯�</w:t>
      </w:r>
      <w:r>
        <w:rPr/>
        <w:t>B�lw�#D�F��&gt;���#{"��#\E��N�IQ*���1��j@z#�q�*�0��Tl�#�LW�x#�K?�Z�6Q����7��h#�u�#,#@��-���#��[�#�hA��z</w:t>
        <w:tab/>
        <w:t>#d�</w:t>
        <w:br/>
        <w:t>#�o�#��^###/�2#drº#���P#�##��@��#�/È#�tf)#</w:t>
      </w:r>
      <w:r>
        <w:br w:type="page"/>
      </w:r>
    </w:p>
    <w:p>
      <w:pPr>
        <w:pStyle w:val="PreformattedText"/>
        <w:bidi w:val="0"/>
        <w:jc w:val="left"/>
        <w:rPr/>
      </w:pPr>
      <w:r>
        <w:rPr/>
        <w:t>�</w:t>
      </w:r>
      <w:r>
        <w:rPr/>
        <w:t>#�VW�"�a�#y#.�#�#�zEy����o��#�P#H#S��$R#s�S��M�##r�&amp;,~</w:t>
        <w:tab/>
        <w:t>���</w:t>
      </w:r>
      <w:r>
        <w:rPr>
          <w:rtl w:val="true"/>
        </w:rPr>
        <w:t>د</w:t>
      </w:r>
      <w:r>
        <w:rPr/>
        <w:t>�</w:t>
      </w:r>
      <w:r>
        <w:rPr/>
        <w:t>##</w:t>
      </w:r>
      <w:r>
        <w:br w:type="page"/>
      </w:r>
    </w:p>
    <w:p>
      <w:pPr>
        <w:pStyle w:val="PreformattedText"/>
        <w:bidi w:val="0"/>
        <w:jc w:val="left"/>
        <w:rPr/>
      </w:pPr>
      <w:r>
        <w:rPr/>
        <w:t>��</w:t>
      </w:r>
      <w:r>
        <w:rPr/>
        <w:t>m#G�{#��v�%G^z���#��{�h�</w:t>
        <w:br/>
        <w:t>�#��1���#CM��M�u</w:t>
      </w:r>
    </w:p>
    <w:p>
      <w:pPr>
        <w:pStyle w:val="PreformattedText"/>
        <w:bidi w:val="0"/>
        <w:jc w:val="left"/>
        <w:rPr/>
      </w:pPr>
      <w:r>
        <w:rPr/>
        <w:t>;¶#]]�&amp;</w:t>
      </w:r>
      <w:r>
        <w:rPr/>
        <w:t>뛉</w:t>
      </w:r>
      <w:r>
        <w:rPr/>
        <w:t>_�Q#M�H�#��#�#��T_�5��#�;#L���ɥ����g�P#.�]F;��S�^Em</w:t>
        <w:br/>
        <w:t>Ȟ#��##</w:t>
      </w:r>
      <w:r>
        <w:rPr>
          <w:rtl w:val="true"/>
        </w:rPr>
        <w:t>܇</w:t>
      </w:r>
      <w:r>
        <w:rPr/>
        <w:t>�</w:t>
      </w:r>
      <w:r>
        <w:rPr/>
        <w:t>c�:i#��q���d��#�#8�E��G</w:t>
        <w:br/>
        <w:t>##r�9O�#�</w:t>
      </w:r>
    </w:p>
    <w:p>
      <w:pPr>
        <w:pStyle w:val="PreformattedText"/>
        <w:bidi w:val="0"/>
        <w:jc w:val="left"/>
        <w:rPr/>
      </w:pPr>
      <w:r>
        <w:rPr/>
        <w:t>�</w:t>
      </w:r>
      <w:r>
        <w:rPr/>
        <w:t>g�~O�C�G�x��Q�&amp;�q�Z#�����##'�#������T�^�#p�Vb~��cx$��_J#���#���C~�1�^ksÖ���{#x�$f###u##�#N�#o��.�D]�Cr##5���_</w:t>
      </w:r>
    </w:p>
    <w:p>
      <w:pPr>
        <w:pStyle w:val="PreformattedText"/>
        <w:bidi w:val="0"/>
        <w:jc w:val="left"/>
        <w:rPr/>
      </w:pPr>
      <w:r>
        <w:rPr/>
        <w:t>�</w:t>
      </w:r>
      <w:r>
        <w:rPr/>
        <w:t>K����2;��3~)C�#cH��R.7l#@�#g�ғ�##�##xb9!V�DVtn#�Gʄ3���#��}H4a�q�Q�A#�mku��#�#fc!��QՔ#�#��f�O#[,��#���4l@##r</w:t>
      </w:r>
    </w:p>
    <w:p>
      <w:pPr>
        <w:pStyle w:val="PreformattedText"/>
        <w:bidi w:val="0"/>
        <w:jc w:val="left"/>
        <w:rPr/>
      </w:pPr>
      <w:r>
        <w:rPr/>
        <w:t>d|+��_V�X�Z�."�#�O#</w:t>
      </w:r>
      <w:r>
        <w:rPr>
          <w:rtl w:val="true"/>
        </w:rPr>
        <w:t>ژ</w:t>
      </w:r>
      <w:r>
        <w:rPr/>
        <w:t>t="���+��/#+(+�I���#_��|#���q���#�`�#�Y���J|�� ?6�##����/�B#��`I�����#�Z_##7���i�#:#����o��-###��Ku#i3ƛK#�</w:t>
      </w:r>
      <w:r>
        <w:rPr/>
        <w:t>穮�������</w:t>
      </w:r>
      <w:r>
        <w:rPr/>
        <w:t>##U���##�#9�!�#���##ŏ���[�|�z#�V� g�p&gt;7�q�i</w:t>
      </w:r>
      <w:r>
        <w:rPr/>
        <w:t>۞</w:t>
      </w:r>
      <w:r>
        <w:rPr/>
        <w:t>´&gt;*��#�4�#��`��M�nA����#��#</w:t>
      </w:r>
      <w:r>
        <w:br w:type="page"/>
      </w:r>
    </w:p>
    <w:p>
      <w:pPr>
        <w:pStyle w:val="PreformattedText"/>
        <w:bidi w:val="0"/>
        <w:jc w:val="left"/>
        <w:rPr/>
      </w:pPr>
      <w:r>
        <w:rPr/>
        <w:t>��</w:t>
      </w:r>
      <w:r>
        <w:rPr/>
        <w:t>#v�H���&gt;&amp;�У��]";y-�#T~#_�</w:t>
      </w:r>
      <w:r>
        <w:br w:type="page"/>
      </w:r>
    </w:p>
    <w:p>
      <w:pPr>
        <w:pStyle w:val="PreformattedText"/>
        <w:bidi w:val="0"/>
        <w:jc w:val="left"/>
        <w:rPr/>
      </w:pPr>
      <w:r>
        <w:rPr/>
        <w:t>Kdgi##��5�/. ��di#P##�z��2�xS�_f��4�#���##�3#�KM#���x#�y�#��2#G�W�#�E#</w:t>
        <w:br/>
        <w:t>(#��</w:t>
        <w:br/>
        <w:t>(#��</w:t>
        <w:br/>
        <w:t>(#��</w:t>
        <w:br/>
        <w:t>(#��</w:t>
        <w:br/>
        <w:t>(#���u�Z#u##Q@###Q@###Q@###Q@###Q@###Q@###W7��#J��(��D�΃</w:t>
      </w:r>
      <w:r>
        <w:br w:type="page"/>
      </w:r>
    </w:p>
    <w:p>
      <w:pPr>
        <w:pStyle w:val="PreformattedText"/>
        <w:bidi w:val="0"/>
        <w:jc w:val="left"/>
        <w:rPr/>
      </w:pPr>
      <w:r>
        <w:rPr/>
        <w:t>Ѷ7�</w:t>
      </w:r>
      <w:r>
        <w:rPr/>
        <w:t>٠</w:t>
      </w:r>
      <w:r>
        <w:rPr/>
        <w:t>#�&lt;</w:t>
      </w:r>
    </w:p>
    <w:p>
      <w:pPr>
        <w:pStyle w:val="PreformattedText"/>
        <w:bidi w:val="0"/>
        <w:jc w:val="left"/>
        <w:rPr/>
      </w:pPr>
      <w:r>
        <w:rPr/>
        <w:t>����</w:t>
      </w:r>
      <w:r>
        <w:rPr/>
        <w:t>[M</w:t>
      </w:r>
      <w:r>
        <w:rPr/>
        <w:t>祴</w:t>
      </w:r>
      <w:r>
        <w:rPr/>
        <w:br/>
        <w:t>#8c���|z��&lt;#cu�ť�sz�##��;#�(�#Η�]#K�N��� |�2�S=v�՗i��N��{#�B�Yx����#�Q�v#��#�CՍ����H̀���q��5[Q�wk�j��W#��nU�F�������v#^�_o#Co#M+�ʠ###���#�kz5���˧�#��#2#2�Џz#sv�</w:t>
      </w:r>
    </w:p>
    <w:p>
      <w:pPr>
        <w:pStyle w:val="PreformattedText"/>
        <w:bidi w:val="0"/>
        <w:jc w:val="left"/>
        <w:rPr/>
      </w:pPr>
      <w:r>
        <w:rPr/>
        <w:t>�</w:t>
      </w:r>
      <w:r>
        <w:rPr/>
        <w:t>,�%���oQ�#Zl�m��q�=�W�9����sEg�</w:t>
      </w:r>
      <w:r>
        <w:rPr>
          <w:rtl w:val="true"/>
        </w:rPr>
        <w:t>ݴ</w:t>
      </w:r>
      <w:r>
        <w:rPr/>
        <w:t>2</w:t>
      </w:r>
      <w:r>
        <w:rPr/>
        <w:t>��#n#��#:�w�z#`�x�kcX#��</w:t>
      </w:r>
      <w:r>
        <w:rPr/>
        <w:t>߹�</w:t>
      </w:r>
      <w:r>
        <w:rPr>
          <w:rtl w:val="true"/>
        </w:rPr>
        <w:t>ڿ</w:t>
      </w:r>
      <w:r>
        <w:rPr/>
        <w:t>7</w:t>
      </w:r>
      <w:r>
        <w:rPr/>
        <w:t>�#�X�?��&lt;Ey#�]Kg|�#:!���Bl4*]�2�ol-�����I|ɧ�Ix�2zt���</w:t>
        <w:tab/>
        <w:t>�w�</w:t>
        <w:br/>
        <w:t>��F�n��l�K)�ɠ.�#������#�R�{el�@�#�5��##�Q(H�#U##�#]#X��#�T##���2#5�W?</w:t>
        <w:tab/>
        <w:t>m�#}?R��#91��#�#5�</w:t>
        <w:br/>
        <w:t>�N�F�,�-9l���uf&lt;�=ɮBO�(���͆�sio;e�Ӹ�~�+��F�,G��N��+�Cwq</w:t>
      </w:r>
      <w:r>
        <w:br w:type="page"/>
      </w:r>
    </w:p>
    <w:p>
      <w:pPr>
        <w:pStyle w:val="PreformattedText"/>
        <w:bidi w:val="0"/>
        <w:jc w:val="left"/>
        <w:rPr/>
      </w:pPr>
      <w:r>
        <w:rPr/>
        <w:t>H#l0�ӑ�-�#��|6��_}R�U��9u�y�|#F3��v6��#]|*��U�����JrL�{��#&amp;��Kh��"��##J#rrp=�#h��hV~"����~Rr�&gt;�7��/O�ey#�ku�</w:t>
      </w:r>
      <w:r>
        <w:rPr/>
        <w:t>ܾ��</w:t>
      </w:r>
      <w:r>
        <w:rPr/>
        <w:t>##����#�E�[���?#�x]�qy5�J</w:t>
        <w:br/>
        <w:t>�0</w:t>
      </w:r>
      <w:r>
        <w:rPr>
          <w:rtl w:val="true"/>
        </w:rPr>
        <w:t>ڄ</w:t>
      </w:r>
      <w:r>
        <w:rPr/>
        <w:t>#U��P��7�V�-</w:t>
      </w:r>
      <w:r>
        <w:rPr>
          <w:rtl w:val="true"/>
        </w:rPr>
        <w:t>߆</w:t>
      </w:r>
      <w:r>
        <w:rPr/>
        <w:t>5</w:t>
      </w:r>
      <w:r>
        <w:rPr/>
        <w:t>ad���U%GҀ���&lt;(4��u;��f#y�`#</w:t>
      </w:r>
      <w:r>
        <w:rPr/>
        <w:t>裵</w:t>
      </w:r>
      <w:r>
        <w:rPr/>
        <w:t>bj�#%��4�ƙ�=�Ḿ#9=qG�hEy�9�[[�}V�7�#6F;�s�#n)o&gt;#�W:ž��p ##m�tϩ��hnx��z��tȬ#�##`#�#w��B���6�7��Amr��"�Pm����h����#B�t_#����#&lt;i��S#���g���ρ�?#kr�#�1�'�#^�##��)#�u\#��}kS�#����</w:t>
        <w:tab/>
        <w:t>=���[b#�O�@#~*�</w:t>
      </w:r>
      <w:r>
        <w:rPr/>
        <w:t>ޫ�</w:t>
      </w:r>
      <w:r>
        <w:rPr/>
        <w:t>M5,#�oo</w:t>
        <w:tab/>
        <w:t>#�#�%�{��{W=�i</w:t>
      </w:r>
    </w:p>
    <w:p>
      <w:pPr>
        <w:pStyle w:val="PreformattedText"/>
        <w:bidi w:val="0"/>
        <w:jc w:val="left"/>
        <w:rPr/>
      </w:pPr>
      <w:r>
        <w:rPr/>
        <w:t>��</w:t>
      </w:r>
      <w:r>
        <w:rPr/>
        <w:t>###jz�M,��V#Tf3�</w:t>
      </w:r>
      <w:r>
        <w:rPr>
          <w:rtl w:val="true"/>
        </w:rPr>
        <w:t>ٹ</w:t>
      </w:r>
      <w:r>
        <w:rPr/>
        <w:t>9</w:t>
      </w:r>
      <w:r>
        <w:rPr/>
        <w:t>#&gt;��ȅ&gt;#��/�?#�l#���#�</w:t>
      </w:r>
      <w:r>
        <w:rPr/>
        <w:t>֛</w:t>
      </w:r>
      <w:r>
        <w:rPr/>
        <w:t>e#��;���#���</w:t>
      </w:r>
      <w:r>
        <w:rPr>
          <w:rtl w:val="true"/>
        </w:rPr>
        <w:t>ۃ</w:t>
      </w:r>
      <w:r>
        <w:rPr/>
        <w:t>*�%�D#�#�E�Pq��5�/�_��</w:t>
      </w:r>
      <w:r>
        <w:rPr/>
        <w:t>ܺ�</w:t>
      </w:r>
      <w:r>
        <w:rPr/>
        <w:t>jv�-�#HM�,9&lt;#\��##j��#��#f</w:t>
      </w:r>
      <w:r>
        <w:rPr>
          <w:rtl w:val="true"/>
        </w:rPr>
        <w:t>ݿ</w:t>
      </w:r>
      <w:r>
        <w:rPr/>
        <w:t>p�#ʠ�g�һ#��[��c�p��6�m#p���ylr~��o��s��jH���#�]�#��#����##5����?"#�8#�#g#�j�d&gt;#�#�#�`V#^S�;###����</w:t>
      </w:r>
      <w:r>
        <w:rPr/>
        <w:t>ۡ��</w:t>
      </w:r>
      <w:r>
        <w:rPr/>
        <w:t>#M�*xu.�[�#</w:t>
        <w:tab/>
        <w:t>���:�)#dWw�#</w:t>
      </w:r>
      <w:r>
        <w:br w:type="page"/>
      </w:r>
    </w:p>
    <w:p>
      <w:pPr>
        <w:pStyle w:val="PreformattedText"/>
        <w:bidi w:val="0"/>
        <w:jc w:val="left"/>
        <w:rPr/>
      </w:pPr>
      <w:r>
        <w:rPr/>
        <w:t>f]ͩ��}�T��#Y1#</w:t>
        <w:br/>
        <w:t>=#v#��:*�&lt;a��_#[�Y�#p�#��G�}�#�'�&lt;Gs�Oe���#�#���q#8�jе�w��R�Z��n;�#@�'�9#���M#ad�*��?</w:t>
      </w:r>
      <w:r>
        <w:rPr/>
        <w:t>֚��</w:t>
      </w:r>
      <w:r>
        <w:rPr/>
        <w:t>K�s#=P�p[��zn'��#7�u�#I��-f#�#4��yj�0O#��OJ.#E�#�_\�W6�\Y�k!,�#</w:t>
      </w:r>
      <w:r>
        <w:br w:type="page"/>
      </w:r>
    </w:p>
    <w:p>
      <w:pPr>
        <w:pStyle w:val="PreformattedText"/>
        <w:bidi w:val="0"/>
        <w:jc w:val="left"/>
        <w:rPr/>
      </w:pPr>
      <w:r>
        <w:rPr/>
        <w:t>#�n���xGă���R_X���b]�v�#w�##��#����=���5U�{[p��#�7�#�O�_�V��&amp;�#�9</w:t>
      </w:r>
      <w:r>
        <w:rPr>
          <w:rtl w:val="true"/>
        </w:rPr>
        <w:t>ٹ</w:t>
      </w:r>
      <w:r>
        <w:rPr/>
        <w:t>y�(�&amp;���#�^�3I�D#�#</w:t>
      </w:r>
      <w:r>
        <w:br w:type="page"/>
      </w:r>
    </w:p>
    <w:p>
      <w:pPr>
        <w:pStyle w:val="PreformattedText"/>
        <w:bidi w:val="0"/>
        <w:jc w:val="left"/>
        <w:rPr/>
      </w:pPr>
      <w:r>
        <w:rPr/>
        <w:t>N�0�GqZ&gt; �P�ѧ��#_h�Ly��###�hCh�#�}[��]��-���w�gpl`~#^?</w:t>
        <w:br/>
        <w:t>�x�#).l��l1#8��#Z#���^(�\���Z��2[jq��ǣ�қq�x�ĉ#��%�#1�yRԒ�c�'�#&amp;�e</w:t>
      </w:r>
      <w:r>
        <w:rPr/>
        <w:t>ִ�</w:t>
      </w:r>
      <w:r>
        <w:rPr/>
        <w:t>(�</w:t>
        <w:tab/>
        <w:t>�1#����¸���m#�O�&lt;Am-ź�-m�m-�#M##�S�</w:t>
      </w:r>
    </w:p>
    <w:p>
      <w:pPr>
        <w:pStyle w:val="PreformattedText"/>
        <w:bidi w:val="0"/>
        <w:jc w:val="left"/>
        <w:rPr/>
      </w:pPr>
      <w:r>
        <w:rPr/>
        <w:t>�</w:t>
      </w:r>
      <w:r>
        <w:rPr/>
        <w:t>#</w:t>
        <w:tab/>
        <w:t>��#R����#��,X��#&lt;��</w:t>
      </w:r>
      <w:r>
        <w:br w:type="page"/>
      </w:r>
    </w:p>
    <w:p>
      <w:pPr>
        <w:pStyle w:val="PreformattedText"/>
        <w:bidi w:val="0"/>
        <w:jc w:val="left"/>
        <w:rPr/>
      </w:pPr>
      <w:r>
        <w:rPr/>
        <w:t>�</w:t>
      </w:r>
      <w:r>
        <w:rPr/>
        <w:t>ǉtv�</w:t>
      </w:r>
    </w:p>
    <w:p>
      <w:pPr>
        <w:pStyle w:val="PreformattedText"/>
        <w:bidi w:val="0"/>
        <w:jc w:val="left"/>
        <w:rPr/>
      </w:pPr>
      <w:r>
        <w:rPr/>
        <w:t>KP�,-K#���##=� ;���#�;�Ե���;��o2#ղ�a�@���#KX�/���!"��$_. vǷ�6#&amp;�I|#&amp;��#�k#��d#��#�1��#�]����-�Q����j#d�A�^I#�#�S�[�##�@Юc�Z9�I�d����O�v����#��#</w:t>
      </w:r>
    </w:p>
    <w:p>
      <w:pPr>
        <w:pStyle w:val="PreformattedText"/>
        <w:bidi w:val="0"/>
        <w:jc w:val="left"/>
        <w:rPr/>
      </w:pPr>
      <w:r>
        <w:rPr/>
        <w:t>\\%�[�#�owY&gt;eoa</w:t>
      </w:r>
      <w:r>
        <w:rPr>
          <w:rtl w:val="true"/>
        </w:rPr>
        <w:t>ޠ��׉</w:t>
      </w:r>
      <w:r>
        <w:rPr/>
        <w:t>n�uo�#&amp;�e�#8����4�1&lt;U�jZύm#��,wv��#D9�����{(�h�-f&gt;�#��#�Ь�v��_�7�5]&gt;M��Ŵ�#��#�{t����#����m�\y�A�-��#&lt;</w:t>
      </w:r>
      <w:r>
        <w:br w:type="page"/>
      </w:r>
    </w:p>
    <w:p>
      <w:pPr>
        <w:pStyle w:val="PreformattedText"/>
        <w:bidi w:val="0"/>
        <w:jc w:val="left"/>
        <w:rPr/>
      </w:pPr>
      <w:r>
        <w:rPr/>
        <w:t>��</w:t>
      </w:r>
      <w:r>
        <w:rPr/>
        <w:t>X</w:t>
      </w:r>
      <w:r>
        <w:rPr/>
        <w:t>٪</w:t>
      </w:r>
      <w:r>
        <w:rPr/>
        <w:t>z����gN���bq�Iv#=z#�#�&lt;/�?#�o]�R�5��}�d_h</w:t>
      </w:r>
      <w:r>
        <w:rPr/>
        <w:t>ۜ����</w:t>
      </w:r>
      <w:r>
        <w:rPr>
          <w:rtl w:val="true"/>
        </w:rPr>
        <w:t>צ</w:t>
      </w:r>
      <w:r>
        <w:rPr/>
        <w:t>^I|�s�go#��~X�M���.6p^#�</w:t>
      </w:r>
      <w:r>
        <w:rPr>
          <w:rtl w:val="true"/>
        </w:rPr>
        <w:t>ߊ</w:t>
      </w:r>
      <w:r>
        <w:rPr/>
        <w:t>4</w:t>
      </w:r>
      <w:r>
        <w:rPr/>
        <w:t>/#]^�Aj�^#�~�#y�G_ʺ�#h-�=#[#�G&amp;�"#�#���#�sZ��es����jQ�h��##&lt;�#8#�AҬ�?��$#�P��b�#��wA�t#�#bЇP�n����</w:t>
      </w:r>
    </w:p>
    <w:p>
      <w:pPr>
        <w:pStyle w:val="PreformattedText"/>
        <w:bidi w:val="0"/>
        <w:jc w:val="left"/>
        <w:rPr/>
      </w:pPr>
      <w:r>
        <w:rPr/>
        <w:t>4;�m��)��#�#�O�k&gt;&amp;�mf�ⷶ��m�m#��#Ԛ#�?�Z&gt;���E�i��C��&amp;9##</w:t>
        <w:br/>
        <w:t>��[�zg�Ŕ����yqbN#v9�@�#h���MF+qop�+J�r��XZn���#�ևuo,##L|�T#|#dg�;��t�#�8</w:t>
      </w:r>
    </w:p>
    <w:p>
      <w:pPr>
        <w:pStyle w:val="PreformattedText"/>
        <w:bidi w:val="0"/>
        <w:jc w:val="left"/>
        <w:rPr/>
      </w:pPr>
      <w:r>
        <w:rPr/>
        <w:t>��</w:t>
      </w:r>
      <w:r>
        <w:rPr/>
        <w:t>ռ@��</w:t>
        <w:br/>
        <w:t>&gt;_|b�#N��~�ow�g�#}��E�#�����Y�4��4�$�9��%i#�=0�##MsJ�</w:t>
      </w:r>
      <w:r>
        <w:rPr>
          <w:rtl w:val="true"/>
        </w:rPr>
        <w:t>خ</w:t>
      </w:r>
      <w:r>
        <w:rPr/>
        <w:t>���</w:t>
      </w:r>
      <w:r>
        <w:rPr/>
        <w:t>E�l�</w:t>
        <w:tab/>
        <w:t>�</w:t>
      </w:r>
      <w:r>
        <w:rPr/>
        <w:t>ﾾ��</w:t>
      </w:r>
      <w:r>
        <w:rPr/>
        <w:t>bx;E�#����u�'��N$�/��' d�J#</w:t>
      </w:r>
      <w:r>
        <w:rPr/>
        <w:t>ׅ�</w:t>
      </w:r>
      <w:r>
        <w:rPr/>
        <w:t>G&gt;�����|�m$}�</w:t>
      </w:r>
      <w:r>
        <w:br w:type="page"/>
      </w:r>
    </w:p>
    <w:p>
      <w:pPr>
        <w:pStyle w:val="PreformattedText"/>
        <w:bidi w:val="0"/>
        <w:jc w:val="left"/>
        <w:rPr/>
      </w:pPr>
      <w:r>
        <w:rPr/>
        <w:t>�</w:t>
      </w:r>
      <w:r>
        <w:rPr/>
        <w:t>#��������~(Ԭ�u�"���;��%�#�԰�#N*���##�*#�g##Ǌ#���/�H����?�6\��&amp;�pO��j�G�-��Y</w:t>
      </w:r>
      <w:r>
        <w:rPr/>
        <w:t>应</w:t>
      </w:r>
      <w:r>
        <w:rPr/>
        <w:t>M�]&gt;��#�P#��;ƞ#o#4Z���</w:t>
      </w:r>
    </w:p>
    <w:p>
      <w:pPr>
        <w:pStyle w:val="PreformattedText"/>
        <w:bidi w:val="0"/>
        <w:jc w:val="left"/>
        <w:rPr/>
      </w:pPr>
      <w:r>
        <w:rPr/>
        <w:t>N#�ǀ�r9�</w:t>
        <w:br/>
        <w:t>�_��Uj�g��zi�#�4$#��*�:�gG�!����`��#�r7#�</w:t>
      </w:r>
      <w:r>
        <w:rPr>
          <w:rtl w:val="true"/>
        </w:rPr>
        <w:t>ڛ</w:t>
      </w:r>
      <w:r>
        <w:rPr/>
        <w:t>k�X��ƙ��#!���L��l#0l��#��?##CQ�</w:t>
      </w:r>
      <w:r>
        <w:rPr/>
        <w:t>ֶ</w:t>
      </w:r>
      <w:r>
        <w:rPr/>
        <w:t>zl�sv�v##��99�3#�cW��#u�͢\��ch��.�#g���*��m7Z��]X�ZD�2</w:t>
        <w:tab/>
        <w:t>&lt;��UN1�3L#="��ĩ�j^5ӵK]#�Ә)�@�7u#�+��&gt;#�����m��K4�_j���'��&lt;�3Y#uO�V?</w:t>
      </w:r>
      <w:r>
        <w:rPr>
          <w:rtl w:val="true"/>
        </w:rPr>
        <w:t>ة</w:t>
      </w:r>
      <w:r>
        <w:rPr/>
        <w:t>��</w:t>
      </w:r>
      <w:r>
        <w:rPr/>
        <w:t>G�F#$�0�s�#�~�h#f��4�</w:t>
        <w:br/>
        <w:t>%��u#Ū�)�#����#��##^��Z���s</w:t>
      </w:r>
      <w:r>
        <w:br w:type="page"/>
      </w:r>
    </w:p>
    <w:p>
      <w:pPr>
        <w:pStyle w:val="PreformattedText"/>
        <w:bidi w:val="0"/>
        <w:jc w:val="left"/>
        <w:rPr/>
      </w:pPr>
      <w:r>
        <w:rPr/>
        <w:t>:�Bɷ��8�0�O����z��Z4�q\�Ye$�Rz#�Co�x�J����Ӓ�k�9�###��&gt;��Hv-</w:t>
      </w:r>
      <w:r>
        <w:rPr>
          <w:rtl w:val="true"/>
        </w:rPr>
        <w:t>ڝ</w:t>
      </w:r>
      <w:r>
        <w:rPr/>
        <w:t>b_�K�M�</w:t>
      </w:r>
      <w:r>
        <w:rPr>
          <w:rtl w:val="true"/>
        </w:rPr>
        <w:t>݋</w:t>
      </w:r>
      <w:r>
        <w:rPr/>
        <w:t>f��</w:t>
      </w:r>
      <w:r>
        <w:br w:type="page"/>
      </w:r>
    </w:p>
    <w:p>
      <w:pPr>
        <w:pStyle w:val="PreformattedText"/>
        <w:bidi w:val="0"/>
        <w:jc w:val="left"/>
        <w:rPr/>
      </w:pPr>
      <w:r>
        <w:rPr/>
        <w:t>" �#7b�~%��:</w:t>
      </w:r>
      <w:r>
        <w:rPr>
          <w:rtl w:val="true"/>
        </w:rPr>
        <w:t>ݝ</w:t>
      </w:r>
      <w:r>
        <w:rPr/>
        <w:t>����</w:t>
      </w:r>
      <w:r>
        <w:rPr/>
        <w:t>]Nc1�#��Z#ng��u=s�:m���w�E�(x�##W^��#�#ƛw�#@�`</w:t>
      </w:r>
      <w:r>
        <w:rPr>
          <w:rtl w:val="true"/>
        </w:rPr>
        <w:t>ݻ</w:t>
      </w:r>
      <w:r>
        <w:rPr/>
        <w:t>n3��#��\</w:t>
      </w:r>
      <w:r>
        <w:rPr>
          <w:rtl w:val="true"/>
        </w:rPr>
        <w:t>׺</w:t>
      </w:r>
      <w:r>
        <w:rPr/>
        <w:t>t7ZU�s##</w:t>
      </w:r>
      <w:r>
        <w:br w:type="page"/>
      </w:r>
    </w:p>
    <w:p>
      <w:pPr>
        <w:pStyle w:val="PreformattedText"/>
        <w:bidi w:val="0"/>
        <w:jc w:val="left"/>
        <w:rPr/>
      </w:pPr>
      <w:r>
        <w:rPr/>
        <w:t>�</w:t>
      </w:r>
      <w:r>
        <w:rPr/>
        <w:t>#G���'</w:t>
      </w:r>
      <w:r>
        <w:rPr/>
        <w:t>ֽ</w:t>
      </w:r>
      <w:r>
        <w:rPr/>
        <w:t>#�#q�zR#&lt;�F՟�R</w:t>
      </w:r>
      <w:r>
        <w:rPr/>
        <w:t>멣</w:t>
      </w:r>
      <w:r>
        <w:rPr/>
        <w:t>^#&lt;��N</w:t>
      </w:r>
      <w:r>
        <w:rPr>
          <w:rtl w:val="true"/>
        </w:rPr>
        <w:t>ߘ�</w:t>
      </w:r>
      <w:r>
        <w:rPr/>
        <w:t>1</w:t>
      </w:r>
      <w:r>
        <w:rPr/>
        <w:t>�g</w:t>
      </w:r>
      <w:r>
        <w:rPr>
          <w:rtl w:val="true"/>
        </w:rPr>
        <w:t>ڍ</w:t>
      </w:r>
      <w:r>
        <w:rPr/>
        <w:t>sE�tO#ǫ�f�c#�#x�#����?"</w:t>
      </w:r>
      <w:r>
        <w:rPr>
          <w:rtl w:val="true"/>
        </w:rPr>
        <w:t>ߍ</w:t>
      </w:r>
      <w:r>
        <w:rPr>
          <w:rtl w:val="true"/>
        </w:rPr>
        <w:t>/�-���</w:t>
      </w:r>
      <w:r>
        <w:rPr/>
        <w:t>6</w:t>
      </w:r>
      <w:r>
        <w:rPr/>
        <w:t>�#��RJ���ʦ�q�_j�t�VT�r6�}#��0�ŀ�#��#c��#�}mu��j�e�q_#C�$!#9#�</w:t>
      </w:r>
      <w:r>
        <w:rPr/>
        <w:t>֣��</w:t>
      </w:r>
      <w:r>
        <w:rPr/>
        <w:t>u�#kWV�O{�N�Ė�\�����0�</w:t>
      </w:r>
      <w:r>
        <w:rPr>
          <w:rtl w:val="true"/>
        </w:rPr>
        <w:t>ݍ</w:t>
      </w:r>
      <w:r>
        <w:rPr/>
        <w:t>����</w:t>
      </w:r>
      <w:r>
        <w:rPr/>
        <w:t>#k�W�vS�ivGzGp6���;{#��/�[U��Ɲ���w��`B�07��8#�#M�K��&lt;#5���w,�#�l��;���#��n�+#�#E</w:t>
      </w:r>
    </w:p>
    <w:p>
      <w:pPr>
        <w:pStyle w:val="PreformattedText"/>
        <w:bidi w:val="0"/>
        <w:jc w:val="left"/>
        <w:rPr/>
      </w:pPr>
      <w:r>
        <w:rPr/>
        <w:t>�</w:t>
      </w:r>
      <w:r>
        <w:rPr/>
        <w:t>ַ�</w:t>
      </w:r>
      <w:r>
        <w:rPr/>
        <w:t>p���m�W</w:t>
      </w:r>
      <w:r>
        <w:rPr>
          <w:rtl w:val="true"/>
        </w:rPr>
        <w:t>׊</w:t>
      </w:r>
      <w:r>
        <w:rPr/>
        <w:t>b9-7P���`���_i����</w:t>
      </w:r>
    </w:p>
    <w:p>
      <w:pPr>
        <w:pStyle w:val="PreformattedText"/>
        <w:bidi w:val="0"/>
        <w:jc w:val="left"/>
        <w:rPr/>
      </w:pPr>
      <w:r>
        <w:rPr/>
        <w:t>�</w:t>
      </w:r>
      <w:r>
        <w:rPr/>
        <w:t>O\�]w��!�q}#�{�&gt;��#���O�J#Ci��y�Ľ#P���5[8#u�q�4#n��###kzƫ�K��E�/�(X#</w:t>
        <w:br/>
        <w:t>Y�Գz{</w:t>
        <w:br/>
        <w:t>��{s!��#7#s�Ol6�ʄ##��#3#�V�����7�VV�]G##�#�c�#�O�7�$�7�C�i#Z</w:t>
      </w:r>
      <w:r>
        <w:rPr/>
        <w:t>ؙ</w:t>
      </w:r>
      <w:r>
        <w:rPr/>
        <w:t>S#���S�##</w:t>
        <w:br/>
        <w:t>C:�t{�o��i�</w:t>
      </w:r>
      <w:r>
        <w:rPr/>
        <w:t>֟</w:t>
      </w:r>
      <w:r>
        <w:rPr/>
        <w:t>e��B��C#á�/F�/��!#�M</w:t>
      </w:r>
      <w:r>
        <w:rPr>
          <w:rtl w:val="true"/>
        </w:rPr>
        <w:t>ޏ</w:t>
      </w:r>
      <w:r>
        <w:rPr/>
        <w:t>-�h�BLl9�</w:t>
      </w:r>
      <w:r>
        <w:br w:type="page"/>
      </w:r>
    </w:p>
    <w:p>
      <w:pPr>
        <w:pStyle w:val="PreformattedText"/>
        <w:bidi w:val="0"/>
        <w:jc w:val="left"/>
        <w:rPr/>
      </w:pPr>
      <w:r>
        <w:rPr/>
        <w:t>#"��ɳh�|1m��-Ƴ�����U#�^��9��9�t���##�_�w�DZ�XMum,#,F#'#</w:t>
      </w:r>
      <w:r>
        <w:rPr/>
        <w:t>뎵</w:t>
      </w:r>
      <w:r>
        <w:rPr/>
        <w:t>/��#�W��ZϧK#�É|�B�4</w:t>
      </w:r>
      <w:r>
        <w:rPr/>
        <w:t>퓎����</w:t>
      </w:r>
      <w:r>
        <w:rPr/>
        <w:t>%�������q#j6J�v��:�&gt;��h�5�#�`����$���!�`=ǽ#�-��#��xOU��SȚ�#V�&lt;D�p&gt;�����+��&lt;:,U�]��",���� �j��W�&amp;��$wv�Z��.�X�\3{�@0��###Q@###Q@###Q@###Q@###S?�?��@#��</w:t>
        <w:br/>
        <w:t>(#��</w:t>
        <w:br/>
        <w:t>(#��</w:t>
        <w:br/>
        <w:t>(#��</w:t>
        <w:br/>
        <w:t>(#��</w:t>
        <w:br/>
        <w:t>(#��</w:t>
        <w:br/>
        <w:t>(#��</w:t>
        <w:br/>
        <w:t>(#��</w:t>
        <w:br/>
        <w:t>(#��</w:t>
        <w:br/>
        <w:t>(#��</w:t>
        <w:br/>
        <w:t>(#��</w:t>
        <w:br/>
        <w:t>(#��</w:t>
        <w:br/>
        <w:t>(#��</w:t>
        <w:br/>
        <w:t>(#��</w:t>
        <w:br/>
        <w:t>(#��</w:t>
        <w:br/>
        <w:t>(#��</w:t>
        <w:br/>
        <w:t>(#��</w:t>
        <w:br/>
        <w:t>��W�;o#��#��o&lt;</w:t>
      </w:r>
    </w:p>
    <w:p>
      <w:pPr>
        <w:pStyle w:val="PreformattedText"/>
        <w:bidi w:val="0"/>
        <w:jc w:val="left"/>
        <w:rPr/>
      </w:pPr>
      <w:r>
        <w:rPr/>
        <w:t>�</w:t>
      </w:r>
      <w:r>
        <w:rPr/>
        <w:t>#����w�#~��7���#�#x</w:t>
        <w:br/>
        <w:t>�3�X~##�]#��t����k�E�i���G������(�AE#s��3L��I�#�&gt;Ԙ!A�r#3V|Oc�jz%ŕ��4�U���1�##�#�u#im��#</w:t>
      </w:r>
      <w:r>
        <w:rPr>
          <w:rtl w:val="true"/>
        </w:rPr>
        <w:t>ݡ</w:t>
      </w:r>
      <w:r>
        <w:rPr/>
        <w:t>B^7��rO �Y@��E#</w:t>
        <w:br/>
        <w:t>(#��</w:t>
        <w:br/>
        <w:t>(#��|#�iz�Ω�M#�A��K</w:t>
      </w:r>
      <w:r>
        <w:rPr>
          <w:rtl w:val="true"/>
        </w:rPr>
        <w:t>ߞ</w:t>
      </w:r>
      <w:r>
        <w:rPr/>
        <w:t>��</w:t>
      </w:r>
      <w:r>
        <w:rPr/>
        <w:t>V��|q~&lt;��Z#XO#�#X���#&amp;u�^�o�XGgj�F���c</w:t>
      </w:r>
      <w:r>
        <w:rPr>
          <w:rtl w:val="true"/>
        </w:rPr>
        <w:t>ܟ</w:t>
      </w:r>
      <w:r>
        <w:rPr/>
        <w:t>z�@###Q@#r�#�\:#��-���'</w:t>
        <w:br/>
        <w:t>�q�g?�#u4P#E##P#-�/�am�#y"&lt;;r#����u4#Q@##��#z�ėZ���̹����R�o�</w:t>
        <w:br/>
        <w:t xml:space="preserve">�S��[F~􊡎=���Y#N��â��#�I#�yeo�#��֍ </w:t>
        <w:br/>
        <w:t>(#��</w:t>
        <w:br/>
        <w:t>(#��</w:t>
        <w:br/>
        <w:t>(#��*�VK���#m#F&amp;B����#�M񿆡6##���I�G=</w:t>
      </w:r>
      <w:r>
        <w:rPr/>
        <w:t>頵�</w:t>
      </w:r>
      <w:r>
        <w:rPr/>
        <w:t>(��#kѬ:���</w:t>
      </w:r>
      <w:r>
        <w:rPr>
          <w:rtl w:val="true"/>
        </w:rPr>
        <w:t>؟</w:t>
      </w:r>
      <w:r>
        <w:rPr/>
        <w:t>����</w:t>
      </w:r>
      <w:r>
        <w:rPr/>
        <w:t>#��#�A</w:t>
      </w:r>
      <w:r>
        <w:br w:type="page"/>
      </w:r>
    </w:p>
    <w:p>
      <w:pPr>
        <w:pStyle w:val="PreformattedText"/>
        <w:bidi w:val="0"/>
        <w:jc w:val="left"/>
        <w:rPr/>
      </w:pPr>
      <w:r>
        <w:rPr/>
        <w:t>v�G</w:t>
      </w:r>
      <w:r>
        <w:br w:type="page"/>
      </w:r>
    </w:p>
    <w:p>
      <w:pPr>
        <w:pStyle w:val="PreformattedText"/>
        <w:bidi w:val="0"/>
        <w:jc w:val="left"/>
        <w:rPr/>
      </w:pPr>
      <w:r>
        <w:rPr/>
        <w:t xml:space="preserve">K�8�*�@(`IE </w:t>
        <w:br/>
        <w:t>��&gt;�.���i��y#&amp;0ǡ��}�#7��$�#�a��7#��~�'��[�U���YǧXiW�#�#4���#�9��&gt;�_��4[cqg5���6�a��1��i� ��</w:t>
        <w:br/>
        <w:t>(#��</w:t>
        <w:br/>
        <w:t>(#��</w:t>
        <w:br/>
        <w:t>23��@###Q@###Q@###Q@###Q@###W-��+UմD�K`JH$�"q��#</w:t>
      </w:r>
      <w:r>
        <w:rPr/>
        <w:t>֠</w:t>
      </w:r>
      <w:r>
        <w:br w:type="page"/>
      </w:r>
    </w:p>
    <w:p>
      <w:pPr>
        <w:pStyle w:val="PreformattedText"/>
        <w:bidi w:val="0"/>
        <w:jc w:val="left"/>
        <w:rPr/>
      </w:pPr>
      <w:r>
        <w:rPr/>
        <w:t>{O�#��w�#�I�###�#�n#}WŚ��</w:t>
      </w:r>
      <w:r>
        <w:rPr/>
        <w:t>桧�</w:t>
      </w:r>
      <w:r>
        <w:rPr/>
        <w:t>#g�YI�"I��V��#</w:t>
      </w:r>
      <w:r>
        <w:br w:type="page"/>
      </w:r>
    </w:p>
    <w:p>
      <w:pPr>
        <w:pStyle w:val="PreformattedText"/>
        <w:bidi w:val="0"/>
        <w:jc w:val="left"/>
        <w:rPr/>
      </w:pPr>
      <w:r>
        <w:rPr/>
        <w:t>�</w:t>
      </w:r>
      <w:r>
        <w:rPr/>
        <w:t>AE#e�</w:t>
      </w:r>
    </w:p>
    <w:p>
      <w:pPr>
        <w:pStyle w:val="PreformattedText"/>
        <w:bidi w:val="0"/>
        <w:jc w:val="left"/>
        <w:rPr/>
      </w:pPr>
      <w:r>
        <w:rPr/>
        <w:t>B�B��K�˼e�m�~����-u�=#"�&amp;���[q#�#@#�P#E##P#H@$##Gz#��oeỸ�c�O#H�A%�a�.����"���L23�n��O#�#��(�AE##P#E##P#E##P#E##P#E##P#L��#{4#�(#��</w:t>
        <w:br/>
        <w:t>(#��</w:t>
        <w:br/>
        <w:t>(#��</w:t>
        <w:br/>
        <w:t>(#��</w:t>
        <w:br/>
        <w:t>(#��</w:t>
        <w:br/>
        <w:t>(#��</w:t>
        <w:br/>
        <w:t>(##�#;#*��\</w:t>
      </w:r>
      <w:r>
        <w:rPr>
          <w:rtl w:val="true"/>
        </w:rPr>
        <w:t>ޛ</w:t>
      </w:r>
      <w:r>
        <w:rPr/>
        <w:t>�</w:t>
      </w:r>
      <w:r>
        <w:rPr/>
        <w:t>m;W�#i#i+��1����l#h#���0��]�x�tH�i����#�S�+v�#E##��x�K��A����</w:t>
      </w:r>
      <w:r>
        <w:br w:type="page"/>
      </w:r>
    </w:p>
    <w:p>
      <w:pPr>
        <w:pStyle w:val="PreformattedText"/>
        <w:bidi w:val="0"/>
        <w:jc w:val="left"/>
        <w:rPr/>
      </w:pPr>
      <w:r>
        <w:rPr/>
        <w:t>�</w:t>
      </w:r>
      <w:r>
        <w:rPr/>
        <w:t>(2��#�M+��kp�v�</w:t>
      </w:r>
      <w:r>
        <w:rPr>
          <w:rtl w:val="true"/>
        </w:rPr>
        <w:t>ܠ</w:t>
      </w:r>
      <w:r>
        <w:rPr>
          <w:rtl w:val="true"/>
        </w:rPr>
        <w:t>!%@�#�#���#��,�</w:t>
      </w:r>
      <w:r>
        <w:rPr/>
        <w:t>4</w:t>
      </w:r>
      <w:r>
        <w:rPr/>
        <w:t>�f=*�᣻���1�#zs�V�##P#E##P#X�ϊ4�##}v�)##�.#</w:t>
      </w:r>
      <w:r>
        <w:rPr>
          <w:rtl w:val="true"/>
        </w:rPr>
        <w:t>ߍ</w:t>
      </w:r>
      <w:r>
        <w:rPr/>
        <w:t>4</w:t>
      </w:r>
      <w:r>
        <w:rPr>
          <w:rtl w:val="true"/>
        </w:rPr>
        <w:t>�#�</w:t>
      </w:r>
      <w:r>
        <w:rPr/>
        <w:t>2</w:t>
      </w:r>
      <w:r>
        <w:rPr/>
        <w:t>��G2gd�#s�Fj+��M6��^��o#8�+�#��W#���X</w:t>
      </w:r>
      <w:r>
        <w:rPr/>
        <w:t>붯</w:t>
      </w:r>
      <w:r>
        <w:rPr/>
        <w:t>s��e�\��d�Lօ#Gqq</w:t>
      </w:r>
    </w:p>
    <w:p>
      <w:pPr>
        <w:pStyle w:val="PreformattedText"/>
        <w:bidi w:val="0"/>
        <w:jc w:val="left"/>
        <w:rPr/>
      </w:pPr>
      <w:r>
        <w:rPr/>
        <w:t>���</w:t>
      </w:r>
      <w:r>
        <w:rPr/>
        <w:t>q"�#</w:t>
      </w:r>
    </w:p>
    <w:p>
      <w:pPr>
        <w:pStyle w:val="PreformattedText"/>
        <w:bidi w:val="0"/>
        <w:jc w:val="left"/>
        <w:rPr/>
      </w:pPr>
      <w:r>
        <w:rPr/>
        <w:t>��</w:t>
      </w:r>
      <w:r>
        <w:rPr/>
        <w:t>p#��n���</w:t>
        <w:br/>
        <w:t>��Cp#ἶ�&gt;�#~�#(�#�#(�#��&lt;M���gu��#ö�#�}#:~4X</w:t>
      </w:r>
    </w:p>
    <w:p>
      <w:pPr>
        <w:pStyle w:val="PreformattedText"/>
        <w:bidi w:val="0"/>
        <w:jc w:val="left"/>
        <w:rPr/>
      </w:pPr>
      <w:r>
        <w:rPr/>
        <w:t>Z(#�����PC{#���&lt;�#��V��9�Ibux�eYNA#�#�#E#Cwu#���W2#�w;��Um+Y�</w:t>
      </w:r>
      <w:r>
        <w:rPr/>
        <w:t>֭�</w:t>
      </w:r>
      <w:r>
        <w:rPr/>
        <w:t>Ɵp�F�i#��#�P#m�4�:�;k�</w:t>
      </w:r>
      <w:r>
        <w:rPr>
          <w:rtl w:val="true"/>
        </w:rPr>
        <w:t>أ</w:t>
      </w:r>
      <w:r>
        <w:rPr/>
        <w:t>�</w:t>
      </w:r>
      <w:r>
        <w:rPr/>
        <w:t>C��99�</w:t>
        <w:br/>
        <w:t>Ҡ#�#)��#1��ȱ���c�?##���vZ�</w:t>
      </w:r>
    </w:p>
    <w:p>
      <w:pPr>
        <w:pStyle w:val="PreformattedText"/>
        <w:bidi w:val="0"/>
        <w:jc w:val="left"/>
        <w:rPr/>
      </w:pPr>
      <w:r>
        <w:rPr/>
        <w:t>=��O#b���dU�#(�#�#*)�`���&lt;�##�v�#����#�</w:t>
        <w:tab/>
        <w:t>#H�eYO#��#�#*�w</w:t>
      </w:r>
      <w:r>
        <w:rPr/>
        <w:t>֒�</w:t>
      </w:r>
      <w:r>
        <w:rPr/>
        <w:t>5�w1&lt;</w:t>
      </w:r>
      <w:r>
        <w:rPr/>
        <w:t>껚</w:t>
      </w:r>
      <w:r>
        <w:rPr/>
        <w:t>5pH#�,Q@###Q@#̨���#RMCmymx#�O#�##cg#�'�#���v�;��T8d#</w:t>
        <w:tab/>
        <w:t>#�#OE###�ս�~e��ĝ7;#(#Eet#�2��#�#�#Q@###Q@#O{mjPO&lt;q�`�#�I=#O@#���#$�#Q��Aw#�o2J���l�#{ȑ!y#QGR�#�Y]C+#SЃ�h#h�#�#c�#eCȪ\�C#d�</w:t>
        <w:br/>
        <w:t>}#!!FI#z�#</w:t>
      </w:r>
      <w:r>
        <w:br w:type="page"/>
      </w:r>
    </w:p>
    <w:p>
      <w:pPr>
        <w:pStyle w:val="PreformattedText"/>
        <w:bidi w:val="0"/>
        <w:jc w:val="left"/>
        <w:rPr/>
      </w:pPr>
      <w:r>
        <w:rPr/>
        <w:t>2# �##�P#M�#~��#</w:t>
      </w:r>
      <w:r>
        <w:rPr/>
        <w:t>۞</w:t>
      </w:r>
      <w:r>
        <w:rPr/>
        <w:t>h#�P#H̪2�#�h#h�#�#d�c��</w:t>
        <w:br/>
        <w:t>X��#</w:t>
      </w:r>
      <w:r>
        <w:br w:type="page"/>
      </w:r>
    </w:p>
    <w:p>
      <w:pPr>
        <w:pStyle w:val="PreformattedText"/>
        <w:bidi w:val="0"/>
        <w:jc w:val="left"/>
        <w:rPr/>
      </w:pPr>
      <w:r>
        <w:rPr/>
        <w:t>��</w:t>
      </w:r>
      <w:r>
        <w:rPr/>
        <w:t>\W��9#�</w:t>
      </w:r>
      <w:r>
        <w:rPr>
          <w:rtl w:val="true"/>
        </w:rPr>
        <w:t>׈</w:t>
      </w:r>
      <w:r>
        <w:rPr/>
        <w:t>5</w:t>
      </w:r>
      <w:r>
        <w:rPr/>
        <w:t>�n#�˓##!�#�#y}q�Ҁ;�(#��</w:t>
        <w:br/>
        <w:t>(#��</w:t>
        <w:br/>
        <w:t>(#��</w:t>
        <w:br/>
        <w:t>(#��</w:t>
        <w:br/>
        <w:t>(#��</w:t>
        <w:br/>
        <w:t>(#��</w:t>
        <w:br/>
        <w:t>(#��</w:t>
        <w:br/>
        <w:t>(#��</w:t>
        <w:br/>
        <w:t>(#��#ȯ�6=Fi##�$�#!=v�#�#�@###Q@###Q@###Q@###Q@###Q@#3#�#�@#��</w:t>
        <w:br/>
        <w:t>(#��</w:t>
        <w:br/>
        <w:t>(#��</w:t>
        <w:br/>
        <w:t>(#��</w:t>
        <w:br/>
        <w:t>(#��</w:t>
        <w:br/>
        <w:t>(#��</w:t>
        <w:br/>
        <w:t>(#��</w:t>
        <w:br/>
        <w:t>��)���ɨI+�Q�X�1##��&gt;�[�����#J�ȵԡyI�\�?Jҽ��ӭ���t�#��p(��&amp;�+���1#�u5��#�</w:t>
      </w:r>
      <w:r>
        <w:rPr/>
        <w:t>ۗ</w:t>
      </w:r>
      <w:r>
        <w:rPr/>
        <w:t>i%##��W q].����Ro���#z#nO�u45��U�&lt;S��S$7��0��#��pz#���jE,sĒ���ʲ��)#��)D�x6F*#,�T��9�B#i��J��=5u#�m��L+7=#j</w:t>
      </w:r>
      <w:r>
        <w:rPr>
          <w:rtl w:val="true"/>
        </w:rPr>
        <w:t>ݷ</w:t>
      </w:r>
      <w:r>
        <w:rPr/>
        <w:t>���</w:t>
      </w:r>
      <w:r>
        <w:rPr/>
        <w:t>#��T�'#WF�?�##�r~/</w:t>
      </w:r>
      <w:r>
        <w:br w:type="page"/>
      </w:r>
    </w:p>
    <w:p>
      <w:pPr>
        <w:pStyle w:val="PreformattedText"/>
        <w:bidi w:val="0"/>
        <w:jc w:val="left"/>
        <w:rPr/>
      </w:pPr>
      <w:r>
        <w:rPr/>
        <w:t>j%-��#-��;��#Z#���k�����O�XP�#��V8��#�bj�t�;%�</w:t>
      </w:r>
      <w:r>
        <w:br w:type="page"/>
      </w:r>
    </w:p>
    <w:p>
      <w:pPr>
        <w:pStyle w:val="PreformattedText"/>
        <w:bidi w:val="0"/>
        <w:jc w:val="left"/>
        <w:rPr/>
      </w:pPr>
      <w:r>
        <w:rPr/>
        <w:t>�</w:t>
      </w:r>
      <w:r>
        <w:rPr/>
        <w:t>#JC�!��Xӵ&amp;e���v^HG�##=�</w:t>
      </w:r>
      <w:r>
        <w:rPr>
          <w:rtl w:val="true"/>
        </w:rPr>
        <w:t>ݽ</w:t>
      </w:r>
      <w:r>
        <w:rPr/>
        <w:t>�</w:t>
      </w:r>
      <w:r>
        <w:rPr/>
        <w:t>F[��?��#����z�m�#y#�#�#���.�ea�#i�#W��[��:#��D</w:t>
      </w:r>
      <w:r>
        <w:br w:type="page"/>
      </w:r>
    </w:p>
    <w:p>
      <w:pPr>
        <w:pStyle w:val="PreformattedText"/>
        <w:bidi w:val="0"/>
        <w:jc w:val="left"/>
        <w:rPr/>
      </w:pPr>
      <w:r>
        <w:rPr/>
        <w:t>�</w:t>
      </w:r>
      <w:r>
        <w:rPr/>
        <w:t>&gt;#�#�O�4#k��#��e$�$I�F#;#&gt;��j#�;V�/��{k�X�r���ǵ#L�#�</w:t>
      </w:r>
    </w:p>
    <w:p>
      <w:pPr>
        <w:pStyle w:val="PreformattedText"/>
        <w:bidi w:val="0"/>
        <w:jc w:val="left"/>
        <w:rPr/>
      </w:pPr>
      <w:r>
        <w:rPr/>
        <w:t>����</w:t>
      </w:r>
      <w:r>
        <w:rPr/>
        <w:t>iR4#</w:t>
      </w:r>
    </w:p>
    <w:p>
      <w:pPr>
        <w:pStyle w:val="PreformattedText"/>
        <w:bidi w:val="0"/>
        <w:jc w:val="left"/>
        <w:rPr/>
      </w:pPr>
      <w:r>
        <w:rPr/>
        <w:t>�</w:t>
      </w:r>
      <w:r>
        <w:rPr/>
        <w:t>v�#�wv����y��#N�</w:t>
      </w:r>
      <w:r>
        <w:rPr>
          <w:rtl w:val="true"/>
        </w:rPr>
        <w:t>ލ</w:t>
      </w:r>
      <w:r>
        <w:rPr/>
        <w:t>�</w:t>
      </w:r>
      <w:r>
        <w:rPr/>
        <w:t>#Ғ</w:t>
      </w:r>
      <w:r>
        <w:rPr>
          <w:rtl w:val="true"/>
        </w:rPr>
        <w:t>ا</w:t>
      </w:r>
      <w:r>
        <w:rPr/>
        <w:t>���</w:t>
      </w:r>
      <w:r>
        <w:rPr/>
        <w:t>%�x-&amp;�K];~</w:t>
      </w:r>
      <w:r>
        <w:rPr/>
        <w:t>럛</w:t>
      </w:r>
    </w:p>
    <w:p>
      <w:pPr>
        <w:pStyle w:val="PreformattedText"/>
        <w:bidi w:val="0"/>
        <w:jc w:val="left"/>
        <w:rPr/>
      </w:pPr>
      <w:r>
        <w:rPr/>
        <w:t xml:space="preserve"> </w:t>
      </w:r>
      <w:r>
        <w:rPr/>
        <w:t>##z#|�V��2��</w:t>
        <w:tab/>
        <w:t>�xoP���</w:t>
      </w:r>
      <w:r>
        <w:br w:type="page"/>
      </w:r>
    </w:p>
    <w:p>
      <w:pPr>
        <w:pStyle w:val="PreformattedText"/>
        <w:bidi w:val="0"/>
        <w:jc w:val="left"/>
        <w:rPr/>
      </w:pPr>
      <w:r>
        <w:rPr/>
        <w:t>w6�]�G��#�;���g���3$�h?��#Eq�Y�"���Q+c#�</w:t>
      </w:r>
      <w:r>
        <w:br w:type="page"/>
      </w:r>
    </w:p>
    <w:p>
      <w:pPr>
        <w:pStyle w:val="PreformattedText"/>
        <w:bidi w:val="0"/>
        <w:jc w:val="left"/>
        <w:rPr/>
      </w:pPr>
      <w:r>
        <w:rPr/>
        <w:t>怹</w:t>
      </w:r>
      <w:r>
        <w:rPr/>
        <w:t>aY]C)#OB#Z�u�Y�#.n�����</w:t>
        <w:br/>
        <w:t>#�9c�#E"���r)�#t�V���E[����##g�Ҁ##�3�ɚ91�c#�ʼ��]��~%ЮU#$�\;#�r9&gt;��#�</w:t>
      </w:r>
      <w:r>
        <w:rPr/>
        <w:t>伵��</w:t>
      </w:r>
      <w:r>
        <w:rPr/>
        <w:t>`��#��V6p#�aS�#���m?]�]��u#Qkl�˲��y\��_O�]=�</w:t>
      </w:r>
      <w:r>
        <w:rPr/>
        <w:t>垑�</w:t>
      </w:r>
      <w:r>
        <w:rPr/>
        <w:t>=��[B��##�#��0�#��8�</w:t>
      </w:r>
      <w:r>
        <w:rPr/>
        <w:t>䑢</w:t>
      </w:r>
      <w:r>
        <w:rPr/>
        <w:t>B���&lt;�vȮ��#W{�8��^�#���4#��[mSN��b#�d*�[���#</w:t>
      </w:r>
    </w:p>
    <w:p>
      <w:pPr>
        <w:pStyle w:val="PreformattedText"/>
        <w:bidi w:val="0"/>
        <w:jc w:val="left"/>
        <w:rPr/>
      </w:pPr>
      <w:r>
        <w:rPr/>
        <w:t>�</w:t>
      </w:r>
      <w:r>
        <w:rPr/>
        <w:t>zf�����Ţ.K1}ķր5D��2�R��&lt;��$w#�H�h</w:t>
      </w:r>
      <w:r>
        <w:rPr>
          <w:rtl w:val="true"/>
        </w:rPr>
        <w:t>܎</w:t>
      </w:r>
      <w:r>
        <w:rPr/>
        <w:t>�</w:t>
      </w:r>
      <w:r>
        <w:rPr/>
        <w:t>X#P#��F����q</w:t>
      </w:r>
      <w:r>
        <w:br w:type="page"/>
      </w:r>
    </w:p>
    <w:p>
      <w:pPr>
        <w:pStyle w:val="PreformattedText"/>
        <w:bidi w:val="0"/>
        <w:jc w:val="left"/>
        <w:rPr/>
      </w:pPr>
      <w:r>
        <w:rPr/>
        <w:t>B9'�22��</w:t>
      </w:r>
      <w:r>
        <w:rPr>
          <w:rtl w:val="true"/>
        </w:rPr>
        <w:t>ۇ</w:t>
      </w:r>
      <w:r>
        <w:rPr/>
        <w:t>&amp;�NK�x�X��$���3�O�Q�}</w:t>
        <w:tab/>
        <w:t>h�AY&gt;!����k</w:t>
      </w:r>
      <w:r>
        <w:rPr>
          <w:rtl w:val="true"/>
        </w:rPr>
        <w:t>آ</w:t>
      </w:r>
      <w:r>
        <w:rPr/>
        <w:t>�</w:t>
      </w:r>
      <w:r>
        <w:rPr/>
        <w:t>ll��H##�@^�3�o�!Ă#n#�=���X�]�:��c�#�##�#�</w:t>
      </w:r>
      <w:r>
        <w:br w:type="page"/>
      </w:r>
    </w:p>
    <w:p>
      <w:pPr>
        <w:pStyle w:val="PreformattedText"/>
        <w:bidi w:val="0"/>
        <w:jc w:val="left"/>
        <w:rPr/>
      </w:pPr>
      <w:r>
        <w:rPr/>
        <w:t>ʃ,�#Rh##D�e#Xz��R�q�#x#=h#</w:t>
      </w:r>
      <w:r>
        <w:br w:type="page"/>
      </w:r>
    </w:p>
    <w:p>
      <w:pPr>
        <w:pStyle w:val="PreformattedText"/>
        <w:bidi w:val="0"/>
        <w:jc w:val="left"/>
        <w:rPr/>
      </w:pPr>
      <w:r>
        <w:rPr/>
        <w:t>�</w:t>
      </w:r>
      <w:r>
        <w:rPr/>
        <w:t>#iu</w:t>
      </w:r>
    </w:p>
    <w:p>
      <w:pPr>
        <w:pStyle w:val="PreformattedText"/>
        <w:bidi w:val="0"/>
        <w:jc w:val="left"/>
        <w:rPr/>
      </w:pPr>
      <w:r>
        <w:rPr/>
        <w:t>�</w:t>
      </w:r>
      <w:r>
        <w:rPr/>
        <w:t>k���]�R��U&gt;u���&lt;s�M#w�?�#�Y����5�##� �QHov-Gqq#�����"�K3#�#�F7��x�U�Orсn�J� �#���x*�#3�f�eo�ɍ&gt;PǠ�?ր=B�#3�3��#VW���&lt;?�\_L˹#�hO.</w:t>
      </w:r>
      <w:r>
        <w:rPr/>
        <w:t>݀�</w:t>
      </w:r>
      <w:r>
        <w:rPr/>
        <w:t>#g�&gt;��@� ?�l%eF+�</w:t>
      </w:r>
      <w:r>
        <w:rPr/>
        <w:t>۞�ֹ</w:t>
      </w:r>
      <w:r>
        <w:rPr/>
        <w:t>/��#�}�</w:t>
      </w:r>
      <w:r>
        <w:br w:type="page"/>
      </w:r>
    </w:p>
    <w:p>
      <w:pPr>
        <w:pStyle w:val="PreformattedText"/>
        <w:bidi w:val="0"/>
        <w:jc w:val="left"/>
        <w:rPr/>
      </w:pPr>
      <w:r>
        <w:rPr/>
        <w:t>L2��EƏGVV#R#�5��&gt;#{o#�x�Hșe#��N#��#�ЎΊ@s�ω��u�/K����N#ԞQ=~���U��i#_�L�UBrH�ӥ0;�$�F�&gt;��#�"�R#��##FA#z�23�P#�@#c�K#�|u�M#��&amp;��Č�#3ҽ:�#WR��S�n,�fX�B�T��W��0�#Ӥ�[����0�?</w:t>
        <w:br/>
        <w:t>B*x���&amp;��ͧ6�dC|��zF=�ҏ</w:t>
        <w:br/>
        <w:t>�:��ng�'��Zi̖�##�#</w:t>
      </w:r>
      <w:r>
        <w:rPr/>
        <w:t>ꨠ</w:t>
      </w:r>
      <w:r>
        <w:rPr/>
        <w:t>#�#��~�i�#t&amp;��b�R�2I#&gt;0}�</w:t>
      </w:r>
      <w:r>
        <w:rPr/>
        <w:t>㞕�</w:t>
      </w:r>
      <w:r>
        <w:rPr/>
        <w:t>4#�|Q�'�r]���,�bHB8'#0�Z�#%�#�#9&amp;#�h#C���#rc�7C�#�#�,`?�Ü��=1@#e##�s�[���z8#�.#����#���#�J�����</w:t>
      </w:r>
      <w:r>
        <w:rPr/>
        <w:t>佸</w:t>
      </w:r>
      <w:r>
        <w:rPr/>
        <w:t>1�r���� �=i��q��L��R#��0&lt;S&gt;��i�27�n�o�</w:t>
        <w:tab/>
        <w:t>Q##�Xt��X�#^!�δ�:��jz}�a.���I�#s�#��ʀ;�(#,k���/�T��#L�GD�}�?#��Y�#�tF[�w#����:�#'��x���Ԯ#P���fe%��&gt;��^�@###TW7#Z[Iq3��5,�N##�+�#�ZƗ#�#�#�#�$J�@###Q@###Q@#Qյkm#���#�0P#�$�#@#����h�#Ȭ�:�mb�#�&gt;���KH</w:t>
      </w:r>
      <w:r>
        <w:rPr>
          <w:rtl w:val="true"/>
        </w:rPr>
        <w:t>״</w:t>
      </w:r>
      <w:r>
        <w:rPr/>
        <w:t>ɯ#X�#+#~�#�~��Jj�u#R#���k�^^�[�g�p�#1�3�^�#�#(�#�#+��Sx�#՛M��##���#&gt;c����#��#3ȏ����#��</w:t>
      </w:r>
      <w:r>
        <w:rPr>
          <w:rtl w:val="true"/>
        </w:rPr>
        <w:t>ݎ</w:t>
      </w:r>
      <w:r>
        <w:rPr/>
        <w:t>qO�AE##P#E##P#E##P#E##P#E##P#M�#ǽh#�P#E##P#E##P#E##P#E##P#E##P#E##P#^Lt�=_�#��~d;##�#����kr�#��#���#մ�Qmsj�</w:t>
      </w:r>
      <w:r>
        <w:rPr/>
        <w:t>߹�</w:t>
      </w:r>
      <w:r>
        <w:rPr/>
        <w:t>m�_¬�Y7��_#kwz�[�</w:t>
      </w:r>
      <w:r>
        <w:rPr>
          <w:rtl w:val="true"/>
        </w:rPr>
        <w:t>ہ</w:t>
      </w:r>
      <w:r>
        <w:rPr/>
        <w:t>%���_##�#�#�</w:t>
        <w:tab/>
        <w:t>�f#�-_O��M�O��yW#m</w:t>
      </w:r>
      <w:r>
        <w:rPr>
          <w:rtl w:val="true"/>
        </w:rPr>
        <w:t>ג</w:t>
      </w:r>
      <w:r>
        <w:rPr/>
        <w:t>Q#z#</w:t>
      </w:r>
      <w:r>
        <w:rPr>
          <w:rtl w:val="true"/>
        </w:rPr>
        <w:t>޴</w:t>
      </w:r>
      <w:r>
        <w:rPr/>
        <w:t>~(����z�P1�u�#͎H#�4u�t4n|#���${8���a���ns��)�#</w:t>
        <w:br/>
        <w:t>��Ǆ##�ʙ�n9��Od#��ϊ8�#�#�2$L#</w:t>
      </w:r>
      <w:r>
        <w:rPr/>
        <w:t>ۚ</w:t>
      </w:r>
      <w:r>
        <w:rPr/>
        <w:t>hD:O��[�</w:t>
        <w:tab/>
        <w:t>Fn-���Ͱf�G;�</w:t>
        <w:tab/>
        <w:t>&lt;#ҩ�1[��G5]8�V�f�2~� ��)v#�4M7J�։%���[�J᝝R?6F#�L�#����#�#��?�|�#�6���P����</w:t>
      </w:r>
    </w:p>
    <w:p>
      <w:pPr>
        <w:pStyle w:val="PreformattedText"/>
        <w:bidi w:val="0"/>
        <w:jc w:val="left"/>
        <w:rPr/>
      </w:pPr>
      <w:r>
        <w:rPr/>
        <w:t>XjZ�ir#�-�` �B�#�&gt;����|##�</w:t>
      </w:r>
    </w:p>
    <w:p>
      <w:pPr>
        <w:pStyle w:val="PreformattedText"/>
        <w:bidi w:val="0"/>
        <w:jc w:val="left"/>
        <w:rPr/>
      </w:pPr>
      <w:r>
        <w:rPr/>
        <w:t>:5���#cRp3��Z�#b�%#�##t�2�w�,a�3�K#��?�:5�V�#��#��M</w:t>
      </w:r>
      <w:r>
        <w:rPr/>
        <w:t>卻��</w:t>
      </w:r>
      <w:r>
        <w:rPr/>
        <w:t>(�#��Fӭ��2#{d(�</w:t>
      </w:r>
      <w:r>
        <w:br w:type="page"/>
      </w:r>
    </w:p>
    <w:p>
      <w:pPr>
        <w:pStyle w:val="PreformattedText"/>
        <w:bidi w:val="0"/>
        <w:jc w:val="left"/>
        <w:rPr/>
      </w:pPr>
      <w:r>
        <w:rPr/>
        <w:t>A9</w:t>
      </w:r>
      <w:r>
        <w:rPr/>
        <w:t>䁚�</w:t>
      </w:r>
      <w:r>
        <w:rPr/>
        <w:t>@�W#�gh�</w:t>
      </w:r>
      <w:r>
        <w:rPr>
          <w:rtl w:val="true"/>
        </w:rPr>
        <w:t>ݻ</w:t>
      </w:r>
      <w:r>
        <w:rPr/>
        <w:t>9</w:t>
      </w:r>
      <w:r>
        <w:rPr/>
        <w:t xml:space="preserve"> #���M#R#��ymm�XJ#O��6�����#</w:t>
        <w:br/>
        <w:t>�����K��tw���!�cn#u8�}M#�4��H5�+�uY���'e��J�#n�@�5s@�_#�Q�I�b�7#�D�[###��#�#�@���#��#^��i��9H�#�G~i|{��&lt;?m#��4#S�ʢE��V#�Jo{#����</w:t>
      </w:r>
      <w:r>
        <w:rPr>
          <w:rtl w:val="true"/>
        </w:rPr>
        <w:t>ص</w:t>
      </w:r>
      <w:r>
        <w:rPr/>
        <w:t>�</w:t>
      </w:r>
      <w:r>
        <w:rPr/>
        <w:t>#i:�#[�</w:t>
        <w:br/>
        <w:t>�9��A���+v_��~��qwsu=�</w:t>
      </w:r>
      <w:r>
        <w:rPr>
          <w:rtl w:val="true"/>
        </w:rPr>
        <w:t>ګ</w:t>
      </w:r>
      <w:r>
        <w:rPr/>
        <w:t>����</w:t>
      </w:r>
      <w:r>
        <w:rPr/>
        <w:t>\�#�#�v#�K����O#������"�[�#g#_��4��OSD���wF2��W�#;R[#s#Ú4�5-(�tm-I�4I��t #��+�h{��!�����[iK#�R���p}��&lt;#���?#�zd��1��Hx��iT6#O�&gt;���%ѥ�{�i�w?</w:t>
      </w:r>
      <w:r>
        <w:rPr/>
        <w:t>٤</w:t>
      </w:r>
      <w:r>
        <w:rPr/>
        <w:t>�</w:t>
      </w:r>
      <w:r>
        <w:rPr/>
        <w:t>G*;��&gt;�կ�9�g���y�#�����5�k��#����Σ#�#jV��̲�4��g#��ϫ�</w:t>
      </w:r>
      <w:r>
        <w:br w:type="page"/>
      </w:r>
    </w:p>
    <w:p>
      <w:pPr>
        <w:pStyle w:val="PreformattedText"/>
        <w:bidi w:val="0"/>
        <w:jc w:val="left"/>
        <w:rPr/>
      </w:pPr>
      <w:r>
        <w:rPr/>
        <w:t>�</w:t>
      </w:r>
      <w:r>
        <w:rPr/>
        <w:t>k#H�d����#�����G���_�#�|#�</w:t>
      </w:r>
      <w:r>
        <w:rPr>
          <w:rtl w:val="true"/>
        </w:rPr>
        <w:t>ڈ</w:t>
      </w:r>
      <w:r>
        <w:rPr/>
        <w:t>�</w:t>
      </w:r>
      <w:r>
        <w:rPr/>
        <w:t>]\A�0�</w:t>
      </w:r>
      <w:r>
        <w:rPr/>
        <w:t>紧������</w:t>
      </w:r>
      <w:r>
        <w:rPr/>
        <w:t>K�Ȣ�#Â5h��[��#�#(#�#</w:t>
      </w:r>
      <w:r>
        <w:rPr>
          <w:rtl w:val="true"/>
        </w:rPr>
        <w:t>מ</w:t>
      </w:r>
      <w:r>
        <w:rPr/>
        <w:t>�</w:t>
      </w:r>
      <w:r>
        <w:rPr/>
        <w:t>z�r�#N��#S��$����r�I^#z�!����)�^��~�!c##Nq^q�#�oGk-L"k</w:t>
      </w:r>
      <w:r>
        <w:br w:type="page"/>
      </w:r>
    </w:p>
    <w:p>
      <w:pPr>
        <w:pStyle w:val="PreformattedText"/>
        <w:bidi w:val="0"/>
        <w:jc w:val="left"/>
        <w:rPr/>
      </w:pPr>
      <w:r>
        <w:rPr/>
        <w:t>�</w:t>
      </w:r>
      <w:r>
        <w:rPr/>
        <w:t>H��#�F#�#�Xxnk#I�\M*I#�����#;NG��d�)Sw�K�e�B#b����#�D&gt;�'��#��#kZc�w+e##.�;�#�#����#�|y�##����lI#�#�#��4&gt;���I.��G##���9�w</w:t>
        <w:br/>
        <w:t>��#���w#��ne��_5�y#��1�Q�/du~#Ԥ�&lt;!aq.� R���##�]##�8o���Մ#zU��#���Ȝ#A�#���&lt;�ǆ�"��Ż�&amp;B�u�==��#����W�N�.�+�#d�+t�#��U�#�V�0��^����I;$h��"#��8#i</w:t>
      </w:r>
    </w:p>
    <w:p>
      <w:pPr>
        <w:pStyle w:val="PreformattedText"/>
        <w:bidi w:val="0"/>
        <w:jc w:val="left"/>
        <w:rPr/>
      </w:pPr>
      <w:r>
        <w:rPr/>
        <w:t>���</w:t>
      </w:r>
      <w:r>
        <w:rPr/>
        <w:t>M��ǐY�ԏ�j-���|��#{�]</w:t>
      </w:r>
    </w:p>
    <w:p>
      <w:pPr>
        <w:pStyle w:val="PreformattedText"/>
        <w:bidi w:val="0"/>
        <w:jc w:val="left"/>
        <w:rPr/>
      </w:pPr>
      <w:r>
        <w:rPr/>
        <w:t>�</w:t>
      </w:r>
      <w:r>
        <w:rPr/>
        <w:t>}���d�&lt;�A#dRJF����##�о$i��%��#˄�#��#x4�#��o�#M��Ԧ/p�Ѭ�����OJ6#'�%��#�-�;�u#�Vwi##O'#�[�"�{</w:t>
      </w:r>
      <w:r>
        <w:rPr>
          <w:rtl w:val="true"/>
        </w:rPr>
        <w:t>߅</w:t>
      </w:r>
      <w:r>
        <w:rPr/>
        <w:t>r\�w&lt;��X�rH�B�:#�#�ƿ��'�59�#(�h�;#ry&gt;�5c���S�4�2\#YN���c��+��g��/�4kMgE�+�4�hΡ#�8=q</w:t>
      </w:r>
      <w:r>
        <w:rPr/>
        <w:t>֚</w:t>
      </w:r>
      <w:r>
        <w:rPr/>
        <w:t>$�#h:}Ƌ#�D�#k�v#��#A� ��#Z�W�#5�=&gt;��*bi�e�0�wГ��C�E�XO���#U</w:t>
      </w:r>
      <w:r>
        <w:rPr>
          <w:rtl w:val="true"/>
        </w:rPr>
        <w:t>ݍ���</w:t>
      </w:r>
      <w:r>
        <w:rPr/>
        <w:t>7</w:t>
      </w:r>
      <w:r>
        <w:rPr/>
        <w:t>O��i2Xdd#�s����g6����,w#p��$;Xu#g�����x�O�Q��f�&lt;0�#��#�z�F~���#�=ǃ�H��n#F�$���4t#�</w:t>
      </w:r>
      <w:r>
        <w:rPr>
          <w:rtl w:val="true"/>
        </w:rPr>
        <w:t>ם</w:t>
      </w:r>
      <w:r>
        <w:rPr/>
        <w:t>�</w:t>
      </w:r>
      <w:r>
        <w:rPr/>
        <w:t>YѠ���T;�� ˜#'##��#ǆ4-?O��w��/�=�#�c��~���p�#��5�&gt;���5���#u�᝹�?</w:t>
      </w:r>
      <w:r>
        <w:rPr>
          <w:rtl w:val="true"/>
        </w:rPr>
        <w:t>ݠ</w:t>
      </w:r>
      <w:r>
        <w:rPr/>
        <w:t>h�����ęt#{-ŜЙ#��##?#*#�����zS��p"��~�8</w:t>
        <w:tab/>
        <w:t>�:#F�#��@�#�V�d&gt;&amp;iV�Lc�`ғ!�Kv=�g�#�m��#Z��!�\+e</w:t>
      </w:r>
      <w:r>
        <w:rPr>
          <w:rtl w:val="true"/>
        </w:rPr>
        <w:t>ݜ</w:t>
      </w:r>
      <w:r>
        <w:rPr/>
        <w:t>��</w:t>
      </w:r>
      <w:r>
        <w:rPr/>
        <w:t>i��#}��#�����s#e0A##h6�1�##5?�.%�|+{�j�$�j�&amp;b�0F##�}#��d�#���#L��*�s�����]#�##Y�i�I#:�</w:t>
      </w:r>
      <w:r>
        <w:rPr/>
        <w:t>ࠝ�</w:t>
      </w:r>
      <w:r>
        <w:rPr/>
        <w:t>n'</w:t>
      </w:r>
    </w:p>
    <w:p>
      <w:pPr>
        <w:pStyle w:val="PreformattedText"/>
        <w:bidi w:val="0"/>
        <w:jc w:val="left"/>
        <w:rPr/>
      </w:pPr>
      <w:r>
        <w:rPr/>
        <w:t>��</w:t>
      </w:r>
      <w:r>
        <w:rPr/>
        <w:t>#��{�J</w:t>
      </w:r>
      <w:r>
        <w:rPr/>
        <w:t>㾦�</w:t>
      </w:r>
      <w:r>
        <w:rPr/>
        <w:t>ǨxSH�&lt;'</w:t>
      </w:r>
    </w:p>
    <w:p>
      <w:pPr>
        <w:pStyle w:val="PreformattedText"/>
        <w:bidi w:val="0"/>
        <w:jc w:val="left"/>
        <w:rPr/>
      </w:pPr>
      <w:r>
        <w:rPr/>
        <w:t>�</w:t>
      </w:r>
      <w:r>
        <w:rPr/>
        <w:t>5</w:t>
      </w:r>
    </w:p>
    <w:p>
      <w:pPr>
        <w:pStyle w:val="PreformattedText"/>
        <w:bidi w:val="0"/>
        <w:jc w:val="left"/>
        <w:rPr/>
      </w:pPr>
      <w:r>
        <w:rPr/>
        <w:t>Fs��,�I#��#���!�}��`��#����&amp;#@�</w:t>
      </w:r>
      <w:r>
        <w:br w:type="page"/>
      </w:r>
    </w:p>
    <w:p>
      <w:pPr>
        <w:pStyle w:val="PreformattedText"/>
        <w:bidi w:val="0"/>
        <w:jc w:val="left"/>
        <w:rPr/>
      </w:pPr>
      <w:r>
        <w:rPr/>
        <w:t>�</w:t>
      </w:r>
      <w:r>
        <w:rPr/>
        <w:t>A�#��]����y.�h�~]</w:t>
      </w:r>
      <w:r>
        <w:rPr/>
        <w:t>ٌ</w:t>
      </w:r>
      <w:r>
        <w:rPr/>
        <w:t>y��#</w:t>
      </w:r>
      <w:r>
        <w:rPr/>
        <w:t>𫴄</w:t>
      </w:r>
      <w:r>
        <w:rPr/>
        <w:t>y�Ķ�_#�xY��f`��n</w:t>
      </w:r>
      <w:r>
        <w:rPr/>
        <w:t>ܸ�</w:t>
      </w:r>
      <w:r>
        <w:rPr/>
        <w:t>&lt;U��f�L�\�</w:t>
      </w:r>
      <w:r>
        <w:rPr>
          <w:rtl w:val="true"/>
        </w:rPr>
        <w:t>޸</w:t>
      </w:r>
      <w:r>
        <w:rPr/>
        <w:t>{�#w�r���#��tz}���H.V��</w:t>
      </w:r>
      <w:r>
        <w:rPr/>
        <w:t>借</w:t>
      </w:r>
      <w:r>
        <w:rPr/>
        <w:t>:1�FF#V/���#Q��</w:t>
      </w:r>
      <w:r>
        <w:rPr/>
        <w:t>ᥕ</w:t>
      </w:r>
      <w:r>
        <w:rPr/>
        <w:t>g�#l��!#[k�g�/og��</w:t>
      </w:r>
    </w:p>
    <w:p>
      <w:pPr>
        <w:pStyle w:val="PreformattedText"/>
        <w:bidi w:val="0"/>
        <w:jc w:val="left"/>
        <w:rPr/>
      </w:pPr>
      <w:r>
        <w:rPr/>
        <w:t>��</w:t>
      </w:r>
      <w:r>
        <w:rPr/>
        <w:t>a����8#�H����6��t�[�Ү�l,ıBG#'��##\��N�ѭ�\�I)�E+�v�ϥK��j�</w:t>
        <w:tab/>
        <w:t>���c�nn#�ts�#�#�#��4=]#z+#�#�R#��0;~&amp;�`��#��Z:���uh�|?ysm#�#��$���#�#���#�#lR����^|�#��</w:t>
      </w:r>
      <w:r>
        <w:rPr/>
        <w:t>改</w:t>
      </w:r>
      <w:r>
        <w:rPr/>
        <w:t>c�z��+'��7�5�#X��o��x�"#�\���Y�1�S�t5�#</w:t>
      </w:r>
      <w:r>
        <w:rPr/>
        <w:t>뺞��</w:t>
      </w:r>
      <w:r>
        <w:rPr/>
        <w:t>j#��2��HS�?^#�+?D�Z�Ƨu��#�|1Hc�#�@�����E���?�5m#���#bLR��#���P6����Q��o5#%�~�4E</w:t>
      </w:r>
      <w:r>
        <w:rPr>
          <w:rtl w:val="true"/>
        </w:rPr>
        <w:t>ڻ</w:t>
      </w:r>
      <w:r>
        <w:rPr/>
        <w:t>H8���="��d`#�F##�#�#�wc�v_�Wk4�#&gt;�0#��v�#��*�[_#����I#�̲���'��Ll�W��#j</w:t>
      </w:r>
      <w:r>
        <w:rPr/>
        <w:t>멭�</w:t>
      </w:r>
      <w:r>
        <w:rPr/>
        <w:t>ě��#��3�{���5K�#x#]��-�T2��q�==1�#A��W�</w:t>
      </w:r>
      <w:r>
        <w:rPr/>
        <w:t>ִ</w:t>
      </w:r>
      <w:r>
        <w:rPr/>
        <w:t>#�o�^i#b�#u�*����Z�Q�ŗS�����m�</w:t>
      </w:r>
      <w:r>
        <w:br w:type="page"/>
      </w:r>
    </w:p>
    <w:p>
      <w:pPr>
        <w:pStyle w:val="PreformattedText"/>
        <w:bidi w:val="0"/>
        <w:jc w:val="left"/>
        <w:rPr/>
      </w:pPr>
      <w:r>
        <w:rPr/>
        <w:t>��</w:t>
      </w:r>
      <w:r>
        <w:rPr/>
        <w:t>@�v"�����WZ��$�4���M�o��*#�z*��q�sz��5�#����UMSO��ơ�g#��4�#�#�"+�#V###�*+���X�ȕ���n��#�@�</w:t>
      </w:r>
    </w:p>
    <w:p>
      <w:pPr>
        <w:pStyle w:val="PreformattedText"/>
        <w:bidi w:val="0"/>
        <w:jc w:val="left"/>
        <w:rPr/>
      </w:pPr>
      <w:r>
        <w:rPr/>
        <w:t>#I�[�f�f�</w:t>
      </w:r>
      <w:r>
        <w:rPr/>
        <w:t>ܑ</w:t>
      </w:r>
      <w:r>
        <w:rPr/>
        <w:t>\Ƥ�Ќ9q�q���]��5�^=kM�</w:t>
      </w:r>
      <w:r>
        <w:rPr/>
        <w:t>턞</w:t>
      </w:r>
      <w:r>
        <w:rPr/>
        <w:t>\�1�-�G�#J���##`��sS</w:t>
      </w:r>
      <w:r>
        <w:rPr>
          <w:rtl w:val="true"/>
        </w:rPr>
        <w:t>׼</w:t>
      </w:r>
      <w:r>
        <w:rPr/>
        <w:t>#��I&gt;�u##�#�*#�� k��!����I#�@L����N�#�mN��wzz�#m#���0Z�/��O�o�#�#x�H�K�</w:t>
        <w:tab/>
        <w:t>w#�(�&gt;���#���o��7�##�ho�+h�2@#�g=�#D##��"�</w:t>
      </w:r>
      <w:r>
        <w:rPr>
          <w:rtl w:val="true"/>
        </w:rPr>
        <w:t>ݮ</w:t>
      </w:r>
      <w:r>
        <w:rPr/>
        <w:t>�</w:t>
      </w:r>
      <w:r>
        <w:rPr/>
        <w:t>#��-�Z�#�#OV#��to#�\mN��"�to�r�#####9$�</w:t>
      </w:r>
      <w:r>
        <w:br w:type="page"/>
      </w:r>
    </w:p>
    <w:p>
      <w:pPr>
        <w:pStyle w:val="PreformattedText"/>
        <w:bidi w:val="0"/>
        <w:jc w:val="left"/>
        <w:rPr/>
      </w:pPr>
      <w:r>
        <w:rPr/>
        <w:t>�</w:t>
      </w:r>
      <w:r>
        <w:rPr/>
        <w:t>+</w:t>
      </w:r>
      <w:r>
        <w:br w:type="page"/>
      </w:r>
    </w:p>
    <w:p>
      <w:pPr>
        <w:pStyle w:val="PreformattedText"/>
        <w:bidi w:val="0"/>
        <w:jc w:val="left"/>
        <w:rPr/>
      </w:pPr>
      <w:r>
        <w:rPr/>
        <w:t>յ�#�%��{z"��</w:t>
      </w:r>
      <w:r>
        <w:br w:type="page"/>
      </w:r>
    </w:p>
    <w:p>
      <w:pPr>
        <w:pStyle w:val="PreformattedText"/>
        <w:bidi w:val="0"/>
        <w:jc w:val="left"/>
        <w:rPr/>
      </w:pPr>
      <w:r>
        <w:rPr/>
        <w:t>Mn`��d6@�"��ƿ���w6w�c�0�������Ӹ#(</w:t>
      </w:r>
    </w:p>
    <w:p>
      <w:pPr>
        <w:pStyle w:val="PreformattedText"/>
        <w:bidi w:val="0"/>
        <w:jc w:val="left"/>
        <w:rPr/>
      </w:pPr>
      <w:r>
        <w:rPr/>
        <w:t>#{�Z�x6��̶��c��L�b##q�#���G�|Q�##���mw+���#�#��9'=3�#�Կ�k� Ӽg�##�%���M�L�</w:t>
      </w:r>
      <w:r>
        <w:br w:type="page"/>
      </w:r>
    </w:p>
    <w:p>
      <w:pPr>
        <w:pStyle w:val="PreformattedText"/>
        <w:bidi w:val="0"/>
        <w:jc w:val="left"/>
        <w:rPr/>
      </w:pPr>
      <w:r>
        <w:rPr/>
        <w:t>pH�#��kK[�#�*��</w:t>
      </w:r>
      <w:r>
        <w:rPr>
          <w:rtl w:val="true"/>
        </w:rPr>
        <w:t>ޕ</w:t>
      </w:r>
      <w:r>
        <w:rPr/>
        <w:t>*C4��O;��#8#�#�#2|O����#�-�z���g��</w:t>
        <w:br/>
        <w:t>U�2+��'�.tԛR�#���#1*T���04k�&gt;)��q�#s�~�m$�`�F</w:t>
        <w:br/>
        <w:t>#9&gt;��#;9ou?</w:t>
      </w:r>
    </w:p>
    <w:p>
      <w:pPr>
        <w:pStyle w:val="PreformattedText"/>
        <w:bidi w:val="0"/>
        <w:jc w:val="left"/>
        <w:rPr/>
      </w:pPr>
      <w:r>
        <w:rPr/>
        <w:t>xn�Q�o#��@cX��#</w:t>
      </w:r>
      <w:r>
        <w:rPr/>
        <w:t>ֱ����</w:t>
      </w:r>
      <w:r>
        <w:rPr/>
        <w:t>+�#�#9��0��͝@�☍�#x���##�Ђ(���FF���#�+#�^%�u�STMA��H##p#�##⮘#�f�j3ir&amp;�v����#7`wǽH#e��/#�G����#j'S0�/0�#�[#�8���#ť\i���q##6|�o��`g�ց�B���#�Uk�x`KH�a��r?��#�#_z��/�^k�#��s#WR##�&gt;PA�q�#dx_�Z��#�u=#P{wKH�</w:t>
      </w:r>
    </w:p>
    <w:p>
      <w:pPr>
        <w:pStyle w:val="PreformattedText"/>
        <w:bidi w:val="0"/>
        <w:jc w:val="left"/>
        <w:rPr/>
      </w:pPr>
      <w:r>
        <w:rPr/>
        <w:t>#ew#�g�{#���#�[Q�];M��u,�Fd u8#���u�#�#�#�Ec</w:t>
      </w:r>
    </w:p>
    <w:p>
      <w:pPr>
        <w:pStyle w:val="PreformattedText"/>
        <w:bidi w:val="0"/>
        <w:jc w:val="left"/>
        <w:rPr/>
      </w:pPr>
      <w:r>
        <w:rPr/>
        <w:t>�</w:t>
      </w:r>
      <w:r>
        <w:rPr/>
        <w:t>!'�x'</w:t>
      </w:r>
      <w:r>
        <w:rPr>
          <w:rtl w:val="true"/>
        </w:rPr>
        <w:t>׊</w:t>
      </w:r>
      <w:r>
        <w:rPr/>
        <w:t>#</w:t>
      </w:r>
      <w:r>
        <w:rPr/>
        <w:t>ְ�</w:t>
      </w:r>
      <w:r>
        <w:rPr/>
        <w:t>&gt;�#G��#�#K��</w:t>
      </w:r>
      <w:r>
        <w:rPr/>
        <w:t>ܰ</w:t>
      </w:r>
      <w:r>
        <w:rPr/>
        <w:t>b0#�Tb��n��.�j�v��</w:t>
      </w:r>
    </w:p>
    <w:p>
      <w:pPr>
        <w:pStyle w:val="PreformattedText"/>
        <w:bidi w:val="0"/>
        <w:jc w:val="left"/>
        <w:rPr/>
      </w:pPr>
      <w:r>
        <w:rPr/>
        <w:t>���</w:t>
      </w:r>
      <w:r>
        <w:rPr/>
        <w:t>b��-</w:t>
      </w:r>
      <w:r>
        <w:rPr/>
        <w:t>ؚ</w:t>
      </w:r>
      <w:r>
        <w:rPr/>
        <w:t>`s���sW6v6#���Ͷ�#3�;��</w:t>
      </w:r>
      <w:r>
        <w:rPr>
          <w:rtl w:val="true"/>
        </w:rPr>
        <w:t>޽</w:t>
      </w:r>
      <w:r>
        <w:rPr/>
        <w:t>Qs�g�9�#��P#E##P#E##P#E##P#E##P#E##�+ր#E##P#E##P#E##P#E##P#E##P#E##P#E##�N�#���</w:t>
      </w:r>
    </w:p>
    <w:p>
      <w:pPr>
        <w:pStyle w:val="PreformattedText"/>
        <w:bidi w:val="0"/>
        <w:jc w:val="left"/>
        <w:rPr/>
      </w:pPr>
      <w:r>
        <w:rPr/>
        <w:t>B9!��0�#;yP3�L��h��F�#�mWA�\\�t�͕&gt;�H#95��&gt;#���F#e�-p%L|�A#}�4Ċ�#|Mo��z�t�I��s�k�#�R?�}��4�#����:#2��D�fP��#��К4</w:t>
      </w:r>
    </w:p>
    <w:p>
      <w:pPr>
        <w:pStyle w:val="PreformattedText"/>
        <w:bidi w:val="0"/>
        <w:jc w:val="left"/>
        <w:rPr/>
      </w:pPr>
      <w:r>
        <w:rPr/>
        <w:t>m��^k#|^#{����!h#RYp[o�ǯ�`�!��}#��J�h##1g��#�D���Z�)^�G�Y-d�3p�"-�#��#��h�m�����#�f8�UY�}�#��kϼ#�N&lt;=�cf��</w:t>
      </w:r>
      <w:r>
        <w:rPr/>
        <w:t>ٖ</w:t>
      </w:r>
      <w:r>
        <w:rPr/>
        <w:t>#���c�:�#�w,x#��=��0��f�#F2m��I}9#���-,u}j;�kg��2#�#�rs�</w:t>
      </w:r>
      <w:r>
        <w:rPr/>
        <w:t>ۭ</w:t>
      </w:r>
      <w:r>
        <w:rPr/>
        <w:t>.�O����O#k�J��fh�ya��x���#����)#'���2���Mu#�����s�K�����#�#\�#8#</w:t>
      </w:r>
      <w:r>
        <w:rPr>
          <w:rtl w:val="true"/>
        </w:rPr>
        <w:t>ב</w:t>
      </w:r>
      <w:r>
        <w:rPr/>
        <w:t>N��|-{{#�f��9�#w#�#���h#:�o��v��.�</w:t>
        <w:tab/>
        <w:t>��C�?$����W4</w:t>
      </w:r>
    </w:p>
    <w:p>
      <w:pPr>
        <w:pStyle w:val="PreformattedText"/>
        <w:bidi w:val="0"/>
        <w:jc w:val="left"/>
        <w:rPr/>
      </w:pPr>
      <w:r>
        <w:rPr/>
        <w:t>v��ZLz��B1*��U�Phh</w:t>
      </w:r>
    </w:p>
    <w:p>
      <w:pPr>
        <w:pStyle w:val="PreformattedText"/>
        <w:bidi w:val="0"/>
        <w:jc w:val="left"/>
        <w:rPr/>
      </w:pPr>
      <w:r>
        <w:rPr/>
        <w:t>J�ϋ����[��3��p�0y�#</w:t>
      </w:r>
      <w:r>
        <w:br w:type="page"/>
      </w:r>
    </w:p>
    <w:p>
      <w:pPr>
        <w:pStyle w:val="PreformattedText"/>
        <w:bidi w:val="0"/>
        <w:jc w:val="left"/>
        <w:rPr/>
      </w:pPr>
      <w:r>
        <w:rPr/>
        <w:t>MWM��#�_��#�#�5��H�ā�G����w��L��7%�w1D�C#by#h�#s�Oz,9ms��B��#����}�</w:t>
      </w:r>
      <w:r>
        <w:rPr/>
        <w:t>我�����</w:t>
      </w:r>
      <w:r>
        <w:rPr/>
        <w:t>T#7#����g�#o����^E#f#s3Le�O��ſo.��qY�|�1��x���M�#~#�˴�g���#(�9'##x��#�#���о#h�[I��#�s�</w:t>
        <w:tab/>
        <w:t>?�x�D�hǄ␺��#��#��A'�9?�3�&lt;#t�˔�</w:t>
      </w:r>
      <w:r>
        <w:rPr/>
        <w:t>٣</w:t>
      </w:r>
      <w:r>
        <w:rPr/>
        <w:t xml:space="preserve">� </w:t>
      </w:r>
      <w:r>
        <w:rPr/>
        <w:t>`��##V����n��n# \�J�̛�h�/�Z#��c���#�ws���</w:t>
      </w:r>
    </w:p>
    <w:p>
      <w:pPr>
        <w:pStyle w:val="PreformattedText"/>
        <w:bidi w:val="0"/>
        <w:jc w:val="left"/>
        <w:rPr/>
      </w:pPr>
      <w:r>
        <w:rPr/>
        <w:t>�</w:t>
      </w:r>
      <w:r>
        <w:rPr/>
        <w:t>xwK30��z{WaHA^U�k�{_�~!�i�/1�(v�$&gt;Ǝ�F��"���^�`�=�</w:t>
      </w:r>
      <w:r>
        <w:rPr>
          <w:rtl w:val="true"/>
        </w:rPr>
        <w:t>܉</w:t>
      </w:r>
      <w:r>
        <w:rPr/>
        <w:t>$#r#A��#�S�</w:t>
      </w:r>
      <w:r>
        <w:rPr/>
        <w:t>鳳</w:t>
      </w:r>
      <w:r>
        <w:rPr>
          <w:rtl w:val="true"/>
        </w:rPr>
        <w:t>׼</w:t>
      </w:r>
      <w:r>
        <w:rPr/>
        <w:t>-f��q��#�j��#s�`�����#��c#���e#���#�\]��y�|#����̬c.�#//�#��hB#=_�e�;�f��#t�!#</w:t>
      </w:r>
      <w:r>
        <w:rPr/>
        <w:t>䟘</w:t>
      </w:r>
      <w:r>
        <w:br w:type="page"/>
      </w:r>
    </w:p>
    <w:p>
      <w:pPr>
        <w:pStyle w:val="PreformattedText"/>
        <w:bidi w:val="0"/>
        <w:jc w:val="left"/>
        <w:rPr/>
      </w:pPr>
      <w:r>
        <w:rPr/>
        <w:t>��</w:t>
      </w:r>
      <w:r>
        <w:rPr/>
        <w:t>V�#^</w:t>
      </w:r>
      <w:r>
        <w:rPr>
          <w:rtl w:val="true"/>
        </w:rPr>
        <w:t>ڷ</w:t>
      </w:r>
      <w:r>
        <w:rPr/>
        <w:t>�</w:t>
      </w:r>
      <w:r>
        <w:rPr/>
        <w:t>g�YS�9�O$#�n#�?#;\}ʟ#��/J�n`��X�k��#r�##rk�)X#KX�:^�w|��</w:t>
      </w:r>
    </w:p>
    <w:p>
      <w:pPr>
        <w:pStyle w:val="PreformattedText"/>
        <w:bidi w:val="0"/>
        <w:jc w:val="left"/>
        <w:rPr/>
      </w:pPr>
      <w:r>
        <w:rPr/>
        <w:t>�</w:t>
      </w:r>
      <w:r>
        <w:rPr/>
        <w:t>M Bq�#�k����/��(j�#��]&lt;�4n#+c�#��G�-B��#x��@dX�s��#��E�#���#�'�jC"�{t��ĭ�ny�#s�#��O�Mo'�&lt;3</w:t>
      </w:r>
      <w:r>
        <w:br w:type="page"/>
      </w:r>
    </w:p>
    <w:p>
      <w:pPr>
        <w:pStyle w:val="PreformattedText"/>
        <w:bidi w:val="0"/>
        <w:jc w:val="left"/>
        <w:rPr/>
      </w:pPr>
      <w:r>
        <w:rPr/>
        <w:t>�</w:t>
      </w:r>
      <w:r>
        <w:rPr/>
        <w:t>#C��#���P�ma�#^!�</w:t>
      </w:r>
    </w:p>
    <w:p>
      <w:pPr>
        <w:pStyle w:val="PreformattedText"/>
        <w:bidi w:val="0"/>
        <w:jc w:val="left"/>
        <w:rPr/>
      </w:pPr>
      <w:r>
        <w:rPr/>
        <w:t>��</w:t>
      </w:r>
      <w:r>
        <w:rPr/>
        <w:t>#\�#a�k���?�</w:t>
        <w:tab/>
        <w:t>�s��4��{#&gt;#��#�#�g]</w:t>
      </w:r>
      <w:r>
        <w:rPr>
          <w:rtl w:val="true"/>
        </w:rPr>
        <w:t>ﻞ</w:t>
      </w:r>
      <w:r>
        <w:rPr/>
        <w:t>�</w:t>
      </w:r>
      <w:r>
        <w:rPr/>
        <w:t>ʐ��|`����J�R60BJ���l�3�#�S�##ǆM�H����#��#��#w��#�ýwL�'�%/�N#l�#���V��MN�4{�#ϕu#��9#</w:t>
        <w:tab/>
        <w:t>#���G4</w:t>
      </w:r>
      <w:r>
        <w:br w:type="page"/>
      </w:r>
    </w:p>
    <w:p>
      <w:pPr>
        <w:pStyle w:val="PreformattedText"/>
        <w:bidi w:val="0"/>
        <w:jc w:val="left"/>
        <w:rPr/>
      </w:pPr>
      <w:r>
        <w:rPr/>
        <w:t>��</w:t>
      </w:r>
      <w:r>
        <w:rPr/>
        <w:t>{5�7�tm.���K�2�#RA���EK&gt;�#�&gt;"\����</w:t>
      </w:r>
    </w:p>
    <w:p>
      <w:pPr>
        <w:pStyle w:val="PreformattedText"/>
        <w:bidi w:val="0"/>
        <w:jc w:val="left"/>
        <w:rPr/>
      </w:pPr>
      <w:r>
        <w:rPr/>
        <w:t>:�1#�}�+���qLFg�.tK�&gt;##w���E#�X##��#dZ��{�{��^#�</w:t>
        <w:tab/>
        <w:t>D��#e?)#�#��@�5�X��#���gjҡ�4��J�#G�qB�:#�#�#�#J�#�?�#�W�Ԅ��Ī_�������IOvzuU��#]�#p�^*�</w:t>
      </w:r>
      <w:r>
        <w:rPr/>
        <w:t>䳆�</w:t>
      </w:r>
      <w:r>
        <w:rPr/>
        <w:t>Y}ek��#\C</w:t>
        <w:tab/>
        <w:t>�S</w:t>
      </w:r>
      <w:r>
        <w:br w:type="page"/>
      </w:r>
    </w:p>
    <w:p>
      <w:pPr>
        <w:pStyle w:val="PreformattedText"/>
        <w:bidi w:val="0"/>
        <w:jc w:val="left"/>
        <w:rPr/>
      </w:pPr>
      <w:r>
        <w:rPr/>
        <w:t>;�y#��#�#~.x��+#+���Ka���#p5</w:t>
      </w:r>
    </w:p>
    <w:p>
      <w:pPr>
        <w:pStyle w:val="PreformattedText"/>
        <w:bidi w:val="0"/>
        <w:jc w:val="left"/>
        <w:rPr/>
      </w:pPr>
      <w:r>
        <w:rPr/>
        <w:t>#�#���#r*���</w:t>
      </w:r>
    </w:p>
    <w:p>
      <w:pPr>
        <w:pStyle w:val="PreformattedText"/>
        <w:bidi w:val="0"/>
        <w:jc w:val="left"/>
        <w:rPr/>
      </w:pPr>
      <w:r>
        <w:rPr/>
        <w:t>#Mr�#x��N</w:t>
      </w:r>
    </w:p>
    <w:p>
      <w:pPr>
        <w:pStyle w:val="PreformattedText"/>
        <w:bidi w:val="0"/>
        <w:jc w:val="left"/>
        <w:rPr/>
      </w:pPr>
      <w:r>
        <w:rPr/>
        <w:t>0:##j�1x.����#�</w:t>
      </w:r>
      <w:r>
        <w:rPr>
          <w:rtl w:val="true"/>
        </w:rPr>
        <w:t>ج</w:t>
      </w:r>
      <w:r>
        <w:rPr/>
        <w:t>L##Ď#�5���##�#�n�#�#��򸯊H#�#,#J��^��##&amp;�b�#��7p�YaP#</w:t>
        <w:tab/>
      </w:r>
      <w:r>
        <w:rPr>
          <w:rtl w:val="true"/>
        </w:rPr>
        <w:t>ڜ</w:t>
      </w:r>
      <w:r>
        <w:rPr/>
        <w:t>���</w:t>
      </w:r>
      <w:r>
        <w:rPr/>
        <w:t>~#�.�|#�L��)#</w:t>
      </w:r>
      <w:r>
        <w:rPr/>
        <w:t>떆</w:t>
      </w:r>
      <w:r>
        <w:rPr/>
        <w:t>#�V��#K\��#Ҫ|S|k�#�2$$��i���(�#˼_*A�[A�V�#��bp#�kO�m�υd�#�WY�[c�a��=���i#�)�#�#Nq�#pW#�F�k�$��Iu�(�:�&lt;�Tt#/�#�#��#)]Rsq�FO8#��*���Kϊz</w:t>
      </w:r>
    </w:p>
    <w:p>
      <w:pPr>
        <w:pStyle w:val="PreformattedText"/>
        <w:bidi w:val="0"/>
        <w:jc w:val="left"/>
        <w:rPr/>
      </w:pPr>
      <w:r>
        <w:rPr/>
        <w:t>���</w:t>
      </w:r>
      <w:r>
        <w:rPr/>
        <w:t>(��VB����OL��H}G�L��I�#��Ƭ�B�t�</w:t>
      </w:r>
      <w:r>
        <w:br w:type="page"/>
      </w:r>
    </w:p>
    <w:p>
      <w:pPr>
        <w:pStyle w:val="PreformattedText"/>
        <w:bidi w:val="0"/>
        <w:jc w:val="left"/>
        <w:rPr/>
      </w:pPr>
      <w:r>
        <w:rPr/>
        <w:t>#8�@?�v�Ś!�F�u#D%s��vq�����E�"�]GK��h</w:t>
      </w:r>
      <w:r>
        <w:br w:type="page"/>
      </w:r>
    </w:p>
    <w:p>
      <w:pPr>
        <w:pStyle w:val="PreformattedText"/>
        <w:bidi w:val="0"/>
        <w:jc w:val="left"/>
        <w:rPr/>
      </w:pPr>
      <w:r>
        <w:rPr/>
      </w:r>
    </w:p>
    <w:p>
      <w:pPr>
        <w:pStyle w:val="PreformattedText"/>
        <w:bidi w:val="0"/>
        <w:jc w:val="left"/>
        <w:rPr/>
      </w:pPr>
      <w:r>
        <w:rPr/>
        <w:t>0,#n�rv��0#�@#y�ӏ#x\�`Ls����G</w:t>
      </w:r>
      <w:r>
        <w:rPr/>
        <w:t>㉖</w:t>
      </w:r>
      <w:r>
        <w:rPr/>
        <w:t>##j���*&gt;��`R�8?�-#0l���'���O#m#UU@����� )|8�,4�ot-R8"�'fG�#�#2~�#�ɪ�P�6�vqAqu4��#_</w:t>
      </w:r>
      <w:r>
        <w:rPr>
          <w:rtl w:val="true"/>
        </w:rPr>
        <w:t>ݮ</w:t>
      </w:r>
      <w:r>
        <w:rPr/>
        <w:t>2</w:t>
      </w:r>
      <w:r>
        <w:rPr/>
        <w:t>X��#@�#�A��t��l���C�</w:t>
      </w:r>
      <w:r>
        <w:rPr/>
        <w:t>ܑ���</w:t>
      </w:r>
      <w:r>
        <w:rPr/>
        <w:t>#+�z0</w:t>
        <w:tab/>
        <w:t>��h@z</w:t>
      </w:r>
      <w:r>
        <w:br w:type="page"/>
      </w:r>
    </w:p>
    <w:p>
      <w:pPr>
        <w:pStyle w:val="PreformattedText"/>
        <w:bidi w:val="0"/>
        <w:jc w:val="left"/>
        <w:rPr/>
      </w:pPr>
      <w:r>
        <w:rPr/>
        <w:t>c# #��@�.��j#=Ь</w:t>
      </w:r>
      <w:r>
        <w:rPr>
          <w:rtl w:val="true"/>
        </w:rPr>
        <w:t>ݝ</w:t>
      </w:r>
      <w:r>
        <w:rPr/>
        <w:t>#|#�g</w:t>
      </w:r>
      <w:r>
        <w:br w:type="page"/>
      </w:r>
    </w:p>
    <w:p>
      <w:pPr>
        <w:pStyle w:val="PreformattedText"/>
        <w:bidi w:val="0"/>
        <w:jc w:val="left"/>
        <w:rPr/>
      </w:pPr>
      <w:r>
        <w:rPr/>
        <w:t>#j�H�%�#��m.��pShB}�c�v�#��,��#�#</w:t>
      </w:r>
      <w:r>
        <w:br w:type="page"/>
      </w:r>
    </w:p>
    <w:p>
      <w:pPr>
        <w:pStyle w:val="PreformattedText"/>
        <w:bidi w:val="0"/>
        <w:jc w:val="left"/>
        <w:rPr/>
      </w:pPr>
      <w:r>
        <w:rPr/>
        <w:t>#��#��hx(c�gO�]�u4���|&lt;���|W!9X�I w;��*o</w:t>
      </w:r>
    </w:p>
    <w:p>
      <w:pPr>
        <w:pStyle w:val="PreformattedText"/>
        <w:bidi w:val="0"/>
        <w:jc w:val="left"/>
        <w:rPr/>
      </w:pPr>
      <w:r>
        <w:rPr/>
        <w:t>^��</w:t>
      </w:r>
      <w:r>
        <w:rPr/>
        <w:t>߶�</w:t>
      </w:r>
      <w:r>
        <w:rPr/>
        <w:t>]�I#�RlK+v�q�s���#�1#�#����F�#�ŲD@fl�n#��W�]��6�Бl3���P</w:t>
      </w:r>
      <w:r>
        <w:br w:type="page"/>
      </w:r>
    </w:p>
    <w:p>
      <w:pPr>
        <w:pStyle w:val="PreformattedText"/>
        <w:bidi w:val="0"/>
        <w:jc w:val="left"/>
        <w:rPr/>
      </w:pPr>
      <w:r>
        <w:rPr/>
        <w:t>�</w:t>
      </w:r>
      <w:r>
        <w:rPr/>
        <w:t>Z)#�#���N#�##��jŒ�i:aI#)|#Q�;O#����#/��#��|��\��5S�[���&lt;�#��.�_#J�#�9v���##�#��5�#�bL����,��#P��Eo�:���#egl��9P##�r:�</w:t>
      </w:r>
      <w:r>
        <w:rPr/>
        <w:t>ֺ�</w:t>
      </w:r>
      <w:r>
        <w:rPr/>
        <w:t>_��</w:t>
      </w:r>
    </w:p>
    <w:p>
      <w:pPr>
        <w:pStyle w:val="PreformattedText"/>
        <w:bidi w:val="0"/>
        <w:jc w:val="left"/>
        <w:rPr/>
      </w:pPr>
      <w:r>
        <w:rPr/>
        <w:t>ҬZ��K�V3���{�=:�ğZ#� ��x�G�.ш��ю�</w:t>
      </w:r>
      <w:r>
        <w:rPr/>
        <w:t>튒�</w:t>
      </w:r>
      <w:r>
        <w:rPr/>
        <w:t>#m��'�#h&lt;�ϒy #8S�kgY��f�M����x��#Is2�b��#�S#��F�#��</w:t>
      </w:r>
    </w:p>
    <w:p>
      <w:pPr>
        <w:pStyle w:val="PreformattedText"/>
        <w:bidi w:val="0"/>
        <w:jc w:val="left"/>
        <w:rPr/>
      </w:pPr>
      <w:r>
        <w:rPr/>
        <w:t>���</w:t>
      </w:r>
      <w:r>
        <w:rPr/>
        <w:t>ē�s+�#�#</w:t>
      </w:r>
      <w:r>
        <w:rPr>
          <w:rtl w:val="true"/>
        </w:rPr>
        <w:t>ڶ</w:t>
      </w:r>
      <w:r>
        <w:rPr/>
        <w:t>�</w:t>
      </w:r>
      <w:r>
        <w:rPr/>
        <w:t>,#�������</w:t>
      </w:r>
    </w:p>
    <w:p>
      <w:pPr>
        <w:pStyle w:val="PreformattedText"/>
        <w:bidi w:val="0"/>
        <w:jc w:val="left"/>
        <w:rPr/>
      </w:pPr>
      <w:r>
        <w:rPr/>
        <w:t xml:space="preserve"> </w:t>
      </w:r>
      <w:r>
        <w:rPr/>
        <w:t>;�v#H�g�&gt;���;{W�|7�a�/#]���V�}</w:t>
        <w:tab/>
        <w:t>�H�n��G�W9����@6pP#&gt;�</w:t>
      </w:r>
    </w:p>
    <w:p>
      <w:pPr>
        <w:pStyle w:val="PreformattedText"/>
        <w:bidi w:val="0"/>
        <w:jc w:val="left"/>
        <w:rPr/>
      </w:pPr>
      <w:r>
        <w:rPr/>
        <w:t>n'��_#i�'</w:t>
      </w:r>
      <w:r>
        <w:rPr/>
        <w:t>剺�</w:t>
      </w:r>
      <w:r>
        <w:rPr/>
        <w:t>#���|/a-��`�F�#��z#���'öX��}��#�Y#�#��w�b�l�.�#�gRh#��R��G�&amp;����v##Tw�;v�~#�����7O��M����Ҙ�-�n#�z_#�6���;[���U��)%�#��R##����&lt;Ce���YYǧOce#�If�##q�/S</w:t>
      </w:r>
      <w:r>
        <w:rPr/>
        <w:t>ֻ�</w:t>
      </w:r>
      <w:r>
        <w:rPr/>
        <w:t>xV��(#���A�@1@#W�|[E�&gt;���h��A������#:�#j��?�</w:t>
      </w:r>
      <w:r>
        <w:rPr/>
        <w:t>滻�</w:t>
      </w:r>
      <w:r>
        <w:rPr/>
        <w:t>n"</w:t>
        <w:br/>
        <w:t>#�b&gt;rx#��N�u_</w:t>
        <w:br/>
        <w:t>�����B</w:t>
      </w:r>
      <w:r>
        <w:rPr/>
        <w:t>ֻ</w:t>
      </w:r>
      <w:r>
        <w:rPr/>
        <w:t>㲴</w:t>
      </w:r>
      <w:r>
        <w:rPr/>
        <w:t>;QW##��b��|*B�#�0#�*N��V��6�� �#�#�r�9��Gf</w:t>
      </w:r>
      <w:r>
        <w:br w:type="page"/>
      </w:r>
    </w:p>
    <w:p>
      <w:pPr>
        <w:pStyle w:val="PreformattedText"/>
        <w:bidi w:val="0"/>
        <w:jc w:val="left"/>
        <w:rPr/>
      </w:pPr>
      <w:r>
        <w:rPr/>
        <w:t>�</w:t>
      </w:r>
      <w:r>
        <w:rPr/>
        <w:t>�����#�L��Y</w:t>
      </w:r>
      <w:r>
        <w:br w:type="page"/>
      </w:r>
    </w:p>
    <w:p>
      <w:pPr>
        <w:pStyle w:val="PreformattedText"/>
        <w:bidi w:val="0"/>
        <w:jc w:val="left"/>
        <w:rPr/>
      </w:pPr>
      <w:r>
        <w:rPr/>
        <w:t>�</w:t>
      </w:r>
      <w:r>
        <w:rPr/>
        <w:t>~�y'�</w:t>
      </w:r>
      <w:r>
        <w:rPr/>
        <w:t>ީ</w:t>
      </w:r>
      <w:r>
        <w:rPr/>
        <w:t>5 #ƭ389��G#M</w:t>
      </w:r>
    </w:p>
    <w:p>
      <w:pPr>
        <w:pStyle w:val="PreformattedText"/>
        <w:bidi w:val="0"/>
        <w:jc w:val="left"/>
        <w:rPr/>
      </w:pPr>
      <w:r>
        <w:rPr/>
        <w:t>�</w:t>
      </w:r>
      <w:r>
        <w:rPr/>
        <w:t>;###��M#m�m�#8�X�#</w:t>
      </w:r>
    </w:p>
    <w:p>
      <w:pPr>
        <w:pStyle w:val="PreformattedText"/>
        <w:bidi w:val="0"/>
        <w:jc w:val="left"/>
        <w:rPr/>
      </w:pPr>
      <w:r>
        <w:rPr/>
        <w:t>H&gt;#��#</w:t>
      </w:r>
      <w:r>
        <w:br w:type="page"/>
      </w:r>
    </w:p>
    <w:p>
      <w:pPr>
        <w:pStyle w:val="PreformattedText"/>
        <w:bidi w:val="0"/>
        <w:jc w:val="left"/>
        <w:rPr/>
      </w:pPr>
      <w:r>
        <w:rPr/>
        <w:t>����</w:t>
      </w:r>
      <w:r>
        <w:rPr/>
        <w:t>#�?�F��mh�h��###*��#�W�[g��K¢��D��#�s����F&lt;C�8��Ú��X��#�</w:t>
      </w:r>
      <w:r>
        <w:br w:type="page"/>
      </w:r>
    </w:p>
    <w:p>
      <w:pPr>
        <w:pStyle w:val="PreformattedText"/>
        <w:bidi w:val="0"/>
        <w:jc w:val="left"/>
        <w:rPr/>
      </w:pPr>
      <w:r>
        <w:rPr/>
        <w:t>�</w:t>
      </w:r>
      <w:r>
        <w:rPr/>
        <w:t>O�~��#�(�</w:t>
        <w:tab/>
      </w:r>
      <w:r>
        <w:rPr>
          <w:rtl w:val="true"/>
        </w:rPr>
        <w:t>׾</w:t>
      </w:r>
      <w:r>
        <w:rPr/>
        <w:t>#���[����x���i'�bMzW�g���zl�0*m�dz�#������kp�#o�̿�P��:</w:t>
      </w:r>
      <w:r>
        <w:br w:type="page"/>
      </w:r>
    </w:p>
    <w:p>
      <w:pPr>
        <w:pStyle w:val="PreformattedText"/>
        <w:bidi w:val="0"/>
        <w:jc w:val="left"/>
        <w:rPr/>
      </w:pPr>
      <w:r>
        <w:rPr/>
        <w:t>�</w:t>
      </w:r>
      <w:r>
        <w:rPr/>
        <w:t>9�#�#�:#�##(�#�#(�#�#(�#�#(�#�#(�#��}?�##-##Q@###Q@###Q@###Q@###Q@###Q@###S$�)�l���FPh#��Al#�#�#��#�,1N�%�]}#dP#}�#+��c����1�S^��Lo�6��ʎ�#�����#1�;v�f�+Kh$i!�(</w:t>
      </w:r>
      <w:r>
        <w:rPr/>
        <w:t>݀</w:t>
      </w:r>
      <w:r>
        <w:br w:type="page"/>
      </w:r>
    </w:p>
    <w:p>
      <w:pPr>
        <w:pStyle w:val="PreformattedText"/>
        <w:bidi w:val="0"/>
        <w:jc w:val="left"/>
        <w:rPr/>
      </w:pPr>
      <w:r>
        <w:rPr/>
        <w:t>ʠ#(#j�q����%����@�C�#�</w:t>
        <w:br/>
        <w:t>z��Ҁ#,�V##��Fy(##?�E#�����Aam#���#��^q@##����5Ž��S?</w:t>
      </w:r>
      <w:r>
        <w:rPr>
          <w:rtl w:val="true"/>
        </w:rPr>
        <w:t>ޑ</w:t>
      </w:r>
      <w:r>
        <w:rPr/>
        <w:t>##��)#Iӝ�f��-?��</w:t>
      </w:r>
      <w:r>
        <w:rPr/>
        <w:t>匿�</w:t>
      </w:r>
      <w:r>
        <w:rPr>
          <w:rtl w:val="true"/>
        </w:rPr>
        <w:t>ץ</w:t>
      </w:r>
      <w:r>
        <w:rPr/>
        <w:t>##+}#I��f����NU�#A���D�4�����w3#�Zw`y�ι��#\���-�1�6A�(�#��q</w:t>
      </w:r>
      <w:r>
        <w:rPr/>
        <w:t>ֵ��</w:t>
      </w:r>
      <w:r>
        <w:rPr/>
        <w:t>u,^c%��A!cRX�#=GЏD�!��}�w�[�Awr��Y��m�</w:t>
      </w:r>
    </w:p>
    <w:p>
      <w:pPr>
        <w:pStyle w:val="PreformattedText"/>
        <w:bidi w:val="0"/>
        <w:jc w:val="left"/>
        <w:rPr/>
      </w:pPr>
      <w:r>
        <w:rPr/>
        <w:t>���</w:t>
      </w:r>
      <w:r>
        <w:rPr/>
        <w:t>[�</w:t>
        <w:br/>
        <w:t>�d��-�</w:t>
        <w:br/>
        <w:t>�M+L�u</w:t>
        <w:tab/>
        <w:t>�#�#�##g��zV�8��O���</w:t>
      </w:r>
    </w:p>
    <w:p>
      <w:pPr>
        <w:pStyle w:val="PreformattedText"/>
        <w:bidi w:val="0"/>
        <w:jc w:val="left"/>
        <w:rPr/>
      </w:pPr>
      <w:r>
        <w:rPr/>
        <w:t>��</w:t>
      </w:r>
      <w:r>
        <w:rPr/>
        <w:t>1ǧ4�;�#L6?a6#��po$�6g�#*��"�#��4�#�#O��Ok��#Sy</w:t>
      </w:r>
      <w:r>
        <w:rPr/>
        <w:t>ֺ</w:t>
      </w:r>
      <w:r>
        <w:rPr/>
        <w:t>]�#��U8=F@���4#A#.�#9#[ ��N�\����#�W��� �,�##L�=3�z6�#I����#u`</w:t>
        <w:tab/>
        <w:t>?�=?</w:t>
        <w:br/>
        <w:t>W#{�#N�d�yg</w:t>
      </w:r>
      <w:r>
        <w:br w:type="page"/>
      </w:r>
    </w:p>
    <w:p>
      <w:pPr>
        <w:pStyle w:val="PreformattedText"/>
        <w:bidi w:val="0"/>
        <w:jc w:val="left"/>
        <w:rPr/>
      </w:pPr>
      <w:r>
        <w:rPr/>
        <w:t>�</w:t>
      </w:r>
      <w:r>
        <w:rPr/>
        <w:t>e�&lt;T_�iGOk#h</w:t>
      </w:r>
    </w:p>
    <w:p>
      <w:pPr>
        <w:pStyle w:val="PreformattedText"/>
        <w:bidi w:val="0"/>
        <w:jc w:val="left"/>
        <w:rPr/>
      </w:pPr>
      <w:r>
        <w:rPr/>
        <w:t>�</w:t>
      </w:r>
      <w:r>
        <w:rPr/>
        <w:t>I�#��#�&gt;��)�</w:t>
      </w:r>
      <w:r>
        <w:br w:type="page"/>
      </w:r>
    </w:p>
    <w:p>
      <w:pPr>
        <w:pStyle w:val="PreformattedText"/>
        <w:bidi w:val="0"/>
        <w:jc w:val="left"/>
        <w:rPr/>
      </w:pPr>
      <w:r>
        <w:rPr/>
        <w:t>�</w:t>
      </w:r>
      <w:r>
        <w:rPr/>
        <w:t>V����#�����#�ŉI��</w:t>
      </w:r>
      <w:r>
        <w:rPr>
          <w:rtl w:val="true"/>
        </w:rPr>
        <w:t>ڹ</w:t>
      </w:r>
      <w:r>
        <w:rPr/>
        <w:t>o</w:t>
      </w:r>
      <w:r>
        <w:br w:type="page"/>
      </w:r>
    </w:p>
    <w:p>
      <w:pPr>
        <w:pStyle w:val="PreformattedText"/>
        <w:bidi w:val="0"/>
        <w:jc w:val="left"/>
        <w:rPr/>
      </w:pPr>
      <w:r>
        <w:rPr/>
        <w:t>��</w:t>
      </w:r>
      <w:r>
        <w:rPr/>
        <w:t>/W�-��#��#4���bs�#��mE������a�F�#1l�j#</w:t>
      </w:r>
      <w:r>
        <w:rPr>
          <w:rtl w:val="true"/>
        </w:rPr>
        <w:t>ܖ</w:t>
      </w:r>
      <w:r>
        <w:rPr/>
        <w:t>���</w:t>
      </w:r>
      <w:r>
        <w:rPr/>
        <w:t>z��#C#'#5�&gt;#Ҵ�w�~!7��q#�!Ec�ĝE.��=;M���#q���#��|��o&lt;1�_�$�Ze����(7~}h#�;��Z�m&gt;�o,6�lJ�#QK#��ky�M��#�l��`+�qN�G��cD��V�ӡ��#\��s�</w:t>
      </w:r>
      <w:r>
        <w:rPr>
          <w:rtl w:val="true"/>
        </w:rPr>
        <w:t>ڧ�</w:t>
      </w:r>
      <w:r>
        <w:rPr/>
        <w:t>4</w:t>
      </w:r>
      <w:r>
        <w:rPr>
          <w:rtl w:val="true"/>
        </w:rPr>
        <w:t>]</w:t>
      </w:r>
      <w:r>
        <w:rPr/>
        <w:t>7</w:t>
      </w:r>
      <w:r>
        <w:rPr/>
        <w:t>G��Ӭ��W9m���=</w:t>
        <w:br/>
        <w:t>.#{o</w:t>
      </w:r>
      <w:r>
        <w:br w:type="page"/>
      </w:r>
    </w:p>
    <w:p>
      <w:pPr>
        <w:pStyle w:val="PreformattedText"/>
        <w:bidi w:val="0"/>
        <w:jc w:val="left"/>
        <w:rPr/>
      </w:pPr>
      <w:r>
        <w:rPr/>
        <w:t>h����pi�%�#L��#ԁ�#�V� !�����[k�#</w:t>
      </w:r>
      <w:r>
        <w:br w:type="page"/>
      </w:r>
    </w:p>
    <w:p>
      <w:pPr>
        <w:pStyle w:val="PreformattedText"/>
        <w:bidi w:val="0"/>
        <w:jc w:val="left"/>
        <w:rPr/>
      </w:pPr>
      <w:r>
        <w:rPr/>
        <w:t>�</w:t>
      </w:r>
      <w:r>
        <w:rPr/>
        <w:t>Q��#��#�/</w:t>
      </w:r>
    </w:p>
    <w:p>
      <w:pPr>
        <w:pStyle w:val="PreformattedText"/>
        <w:bidi w:val="0"/>
        <w:jc w:val="left"/>
        <w:rPr/>
      </w:pPr>
      <w:r>
        <w:rPr/>
        <w:t>,��MU��P�~��p5��,'���Kd6�6��B�ӊ�o�-#�;��+p�d#�</w:t>
      </w:r>
      <w:r>
        <w:br w:type="page"/>
      </w:r>
    </w:p>
    <w:p>
      <w:pPr>
        <w:pStyle w:val="PreformattedText"/>
        <w:bidi w:val="0"/>
        <w:jc w:val="left"/>
        <w:rPr/>
      </w:pPr>
      <w:r>
        <w:rPr/>
        <w:t>�</w:t>
      </w:r>
      <w:r>
        <w:rPr/>
        <w:t>΋��/#h�u�w#�b9P�0c��y���##�̷76</w:t>
        <w:tab/>
        <w:t>,�6��I �zQp*O�##</w:t>
      </w:r>
      <w:r>
        <w:rPr/>
        <w:t>ܸ</w:t>
      </w:r>
      <w:r>
        <w:rPr/>
        <w:t>y��w##�bj��4�B�#+��{x&gt;��?&gt;y��;F�</w:t>
      </w:r>
      <w:r>
        <w:rPr>
          <w:rtl w:val="true"/>
        </w:rPr>
        <w:t>ޙ</w:t>
      </w:r>
      <w:r>
        <w:rPr/>
        <w:t>�</w:t>
      </w:r>
      <w:r>
        <w:rPr/>
        <w:t>y�N��#}�\��j@Cuio}m%��),2</w:t>
      </w:r>
      <w:r>
        <w:br w:type="page"/>
      </w:r>
    </w:p>
    <w:p>
      <w:pPr>
        <w:pStyle w:val="PreformattedText"/>
        <w:bidi w:val="0"/>
        <w:jc w:val="left"/>
        <w:rPr/>
      </w:pPr>
      <w:r>
        <w:rPr/>
        <w:t>28�"��#�&gt;�϶�#d�#�v�Op</w:t>
        <w:tab/>
        <w:t>�&gt;⋁��h#V�#&amp;�e##���,���&amp;�j&gt;#е[�yub</w:t>
      </w:r>
    </w:p>
    <w:p>
      <w:pPr>
        <w:pStyle w:val="PreformattedText"/>
        <w:bidi w:val="0"/>
        <w:jc w:val="left"/>
        <w:rPr/>
      </w:pPr>
      <w:r>
        <w:rPr/>
        <w:t>��</w:t>
      </w:r>
      <w:r>
        <w:rPr/>
        <w:t>";!&gt;�i#&gt;����/E��h�lm�fC�G$���cɪZ���=j�]�</w:t>
      </w:r>
      <w:r>
        <w:rPr>
          <w:rtl w:val="true"/>
        </w:rPr>
        <w:t>ن</w:t>
      </w:r>
      <w:r>
        <w:rPr/>
        <w:t>�</w:t>
      </w:r>
      <w:r>
        <w:br w:type="page"/>
      </w:r>
    </w:p>
    <w:p>
      <w:pPr>
        <w:pStyle w:val="PreformattedText"/>
        <w:bidi w:val="0"/>
        <w:jc w:val="left"/>
        <w:rPr/>
      </w:pPr>
      <w:r>
        <w:rPr/>
        <w:t>#V+�</w:t>
      </w:r>
      <w:r>
        <w:rPr/>
        <w:t>뎴</w:t>
      </w:r>
      <w:r>
        <w:rPr/>
        <w:t>\#��/��l�i�m�#F��1��U���Iq�f##�#)�</w:t>
      </w:r>
      <w:r>
        <w:rPr>
          <w:rtl w:val="true"/>
        </w:rPr>
        <w:t>ߠ</w:t>
      </w:r>
      <w:r>
        <w:rPr/>
        <w:t>_@(�##��t�r#���8�hQ!#�ST��#ѿ����6`��L�nh��]��7c���XZ=�[ʻH�NW��J���#D��$��K��S��{#�}i</w:t>
      </w:r>
      <w:r>
        <w:br w:type="page"/>
      </w:r>
    </w:p>
    <w:p>
      <w:pPr>
        <w:pStyle w:val="PreformattedText"/>
        <w:bidi w:val="0"/>
        <w:jc w:val="left"/>
        <w:rPr/>
      </w:pPr>
      <w:r>
        <w:rPr/>
        <w:t>�</w:t>
      </w:r>
      <w:r>
        <w:rPr/>
        <w:t>i#UУ#U�#=�#sV�#�,������</w:t>
      </w:r>
      <w:r>
        <w:rPr/>
        <w:t>ؒ��</w:t>
      </w:r>
      <w:r>
        <w:rPr/>
        <w:t>lF}W�#��j}��4k#A���;�$������y�#��#�k��j��T�#�#�&gt;#�ќ#´%��to</w:t>
      </w:r>
      <w:r>
        <w:rPr/>
        <w:t>쫕���</w:t>
      </w:r>
      <w:r>
        <w:rPr/>
        <w:t>n��!w��&lt;�z�#]��|;`��l��!�����#��=*��m'Ñm��)]�3��}O�##�#�V����</w:t>
      </w:r>
      <w:r>
        <w:rPr/>
        <w:t>쥳��</w:t>
      </w:r>
      <w:r>
        <w:rPr/>
        <w:t>K#�</w:t>
      </w:r>
      <w:r>
        <w:br w:type="page"/>
      </w:r>
    </w:p>
    <w:p>
      <w:pPr>
        <w:pStyle w:val="PreformattedText"/>
        <w:bidi w:val="0"/>
        <w:jc w:val="left"/>
        <w:rPr/>
      </w:pPr>
      <w:r>
        <w:rPr/>
        <w:t>��</w:t>
      </w:r>
      <w:r>
        <w:rPr/>
        <w:t>#V�#�l�%��</w:t>
        <w:tab/>
        <w:t>PI�8��Ǡ=�XѼ!��7#6���\a��ʷ�P#y&lt;#�˨��7F�#�q�I��+I�.����2Ȁ#&amp;S��ҝ�</w:t>
      </w:r>
      <w:r>
        <w:rPr/>
        <w:t>۳�</w:t>
      </w:r>
      <w:r>
        <w:rPr/>
        <w:t>[+8���t�v���1#�OH</w:t>
      </w:r>
      <w:r>
        <w:br w:type="page"/>
      </w:r>
    </w:p>
    <w:p>
      <w:pPr>
        <w:pStyle w:val="PreformattedText"/>
        <w:bidi w:val="0"/>
        <w:jc w:val="left"/>
        <w:rPr/>
      </w:pPr>
      <w:r>
        <w:rPr/>
        <w:t>]��g��/�F����#�Fz��'�t</w:t>
        <w:tab/>
        <w:t>m�h&amp;�S�Y��#�y���#��v�tS��n��x��#p_��9ǵW�&lt;#��z�ϧ,�]�</w:t>
      </w:r>
      <w:r>
        <w:br w:type="page"/>
      </w:r>
    </w:p>
    <w:p>
      <w:pPr>
        <w:pStyle w:val="PreformattedText"/>
        <w:bidi w:val="0"/>
        <w:jc w:val="left"/>
        <w:rPr/>
      </w:pPr>
      <w:r>
        <w:rPr/>
        <w:t>�</w:t>
      </w:r>
      <w:r>
        <w:rPr/>
        <w:t>U���#w#��Ň�t�B��Q��#���L#�#u'�w#�K�o</w:t>
      </w:r>
    </w:p>
    <w:p>
      <w:pPr>
        <w:pStyle w:val="PreformattedText"/>
        <w:bidi w:val="0"/>
        <w:jc w:val="left"/>
        <w:rPr/>
      </w:pPr>
      <w:r>
        <w:rPr/>
        <w:t>��</w:t>
      </w:r>
      <w:r>
        <w:rPr/>
        <w:t>[]ɦ�yQ��2B#�G#�S</w:t>
      </w:r>
      <w:r>
        <w:rPr>
          <w:rtl w:val="true"/>
        </w:rPr>
        <w:t>֐</w:t>
      </w:r>
      <w:r>
        <w:rPr/>
        <w:t>#7</w:t>
      </w:r>
      <w:r>
        <w:rPr/>
        <w:t>z]��l.-b{]�D[p�#Lzc�+�Ӿ#�{N�#J��U�,sH##�l</w:t>
      </w:r>
      <w:r>
        <w:br w:type="page"/>
      </w:r>
    </w:p>
    <w:p>
      <w:pPr>
        <w:pStyle w:val="PreformattedText"/>
        <w:bidi w:val="0"/>
        <w:jc w:val="left"/>
        <w:rPr/>
      </w:pPr>
      <w:r>
        <w:rPr/>
        <w:t>��</w:t>
      </w:r>
      <w:r>
        <w:rPr/>
        <w:t>4�#_E 9�C�n��.�u-�΄#��</w:t>
      </w:r>
      <w:r>
        <w:rPr>
          <w:rtl w:val="true"/>
        </w:rPr>
        <w:t>ھ</w:t>
      </w:r>
      <w:r>
        <w:rPr/>
        <w:t>�</w:t>
      </w:r>
      <w:r>
        <w:rPr/>
        <w:t>c�O��f�U�b������5�G�#����#� ��u���&amp;�ow|��s���N)�'�4�##</w:t>
      </w:r>
      <w:r>
        <w:rPr/>
        <w:t>ܴ�</w:t>
      </w:r>
      <w:r>
        <w:rPr/>
        <w:t>#�(o�#K�n;�`a|A�|;il���e+N�"</w:t>
      </w:r>
    </w:p>
    <w:p>
      <w:pPr>
        <w:pStyle w:val="PreformattedText"/>
        <w:bidi w:val="0"/>
        <w:jc w:val="left"/>
        <w:rPr/>
      </w:pPr>
      <w:r>
        <w:rPr/>
        <w:t>#�I=�����</w:t>
      </w:r>
      <w:r>
        <w:rPr/>
        <w:t>鉨</w:t>
      </w:r>
      <w:r>
        <w:rPr/>
        <w:t>iQH#�`���p=2zR#+_#�vz����o#�#|</w:t>
      </w:r>
      <w:r>
        <w:rPr/>
        <w:t>㓞����</w:t>
      </w:r>
      <w:r>
        <w:rPr/>
        <w:t>#�"�#��r�F##�U�#��S_Jӆ�b��s&lt;��i�s(�Ϡ�����##���sy~n##�e\&amp;:#��#j#�B�Ķ����]f#!]6#��?/_�(#=�#[ͥ�2}kU��#�&amp;D�#�&gt;�z��t��Ҽ:t}#��mR�#�G�L]~�#���S#���m#�[ȵ#�e��9[hI3�##��5E&gt;#i�_�5��{mo3#{x_h#�#� .C�#H�\mF32�#�`�a#</w:t>
      </w:r>
      <w:r>
        <w:rPr>
          <w:rtl w:val="true"/>
        </w:rPr>
        <w:t>׹</w:t>
      </w:r>
      <w:r>
        <w:rPr/>
        <w:t>#��Ug�z&amp;�#</w:t>
      </w:r>
      <w:r>
        <w:rPr/>
        <w:t>ֿ�</w:t>
      </w:r>
      <w:r>
        <w:rPr/>
        <w:t>nV�xea#��0;E#QA;�#'</w:t>
      </w:r>
      <w:r>
        <w:rPr/>
        <w:t>֖�</w:t>
      </w:r>
      <w:r>
        <w:rPr/>
        <w:t>#��|#e���|n&amp;��A��#V#�g��6���#�[�����`)��#$�w�#�ևyy���6�;o��7���#�</w:t>
      </w:r>
      <w:r>
        <w:rPr>
          <w:rtl w:val="true"/>
        </w:rPr>
        <w:t>ޟ</w:t>
      </w:r>
      <w:r>
        <w:rPr/>
        <w:t>�</w:t>
      </w:r>
      <w:r>
        <w:rPr/>
        <w:t>Z���#_#��k#��#�#�\��</w:t>
      </w:r>
    </w:p>
    <w:p>
      <w:pPr>
        <w:pStyle w:val="PreformattedText"/>
        <w:bidi w:val="0"/>
        <w:jc w:val="left"/>
        <w:rPr/>
      </w:pPr>
      <w:r>
        <w:rPr/>
        <w:t>�</w:t>
      </w:r>
      <w:r>
        <w:rPr/>
        <w:t>0(�</w:t>
      </w:r>
      <w:r>
        <w:br w:type="page"/>
      </w:r>
    </w:p>
    <w:p>
      <w:pPr>
        <w:pStyle w:val="PreformattedText"/>
        <w:bidi w:val="0"/>
        <w:jc w:val="left"/>
        <w:rPr/>
      </w:pPr>
      <w:r>
        <w:rPr/>
        <w:t>��</w:t>
      </w:r>
      <w:r>
        <w:rPr/>
        <w:t>q#j�\Xj�v6��I###��}:�ᶑ#���3\</w:t>
      </w:r>
      <w:r>
        <w:rPr>
          <w:rtl w:val="true"/>
        </w:rPr>
        <w:t>ۄ</w:t>
      </w:r>
      <w:r>
        <w:rPr/>
        <w:t>�</w:t>
      </w:r>
      <w:r>
        <w:rPr/>
        <w:t>H�=�n�4h#-���w�#g����#j�#�G�#�#J��|9�N��mOQ�Rkf�#8*��#s�</w:t>
        <w:br/>
        <w:t>#�oE 8�W�+�V�m�[�7�#*�9&lt;c��8�E�##Y��jV���|��#JIo�y-�_z#r�##�|a��wm�\�]E/�u 9#u]���Q|L�[/</w:t>
        <w:br/>
        <w:t>�-q$��#,�%�S�:`m��|A#q</w:t>
      </w:r>
      <w:r>
        <w:rPr>
          <w:rtl w:val="true"/>
        </w:rPr>
        <w:t xml:space="preserve">د��� </w:t>
      </w:r>
      <w:r>
        <w:rPr>
          <w:rtl w:val="true"/>
        </w:rPr>
        <w:t>#�?�</w:t>
      </w:r>
      <w:r>
        <w:rPr>
          <w:rtl w:val="true"/>
        </w:rPr>
        <w:t>ی</w:t>
      </w:r>
      <w:r>
        <w:rPr/>
        <w:t>m�LWC���z#��6HV%$�NK#Ԛ#_�Z��#��\XNYc�v�^���#��&lt;</w:t>
        <w:tab/>
        <w:t>y�Ƕ-rc�#�Te�F�9%s�Z��&gt;</w:t>
        <w:tab/>
        <w:t>��</w:t>
      </w:r>
      <w:r>
        <w:rPr>
          <w:rtl w:val="true"/>
        </w:rPr>
        <w:t>ޣ</w:t>
      </w:r>
      <w:r>
        <w:rPr/>
        <w:t>%�j�*L|�#n#z</w:t>
      </w:r>
      <w:r>
        <w:rPr/>
        <w:t>烚</w:t>
      </w:r>
      <w:r>
        <w:rPr/>
        <w:t>z</w:t>
      </w:r>
      <w:r>
        <w:br w:type="page"/>
      </w:r>
    </w:p>
    <w:p>
      <w:pPr>
        <w:pStyle w:val="PreformattedText"/>
        <w:bidi w:val="0"/>
        <w:jc w:val="left"/>
        <w:rPr/>
      </w:pPr>
      <w:r>
        <w:rPr/>
        <w:t>��</w:t>
      </w:r>
      <w:r>
        <w:rPr/>
        <w:t>#�k�="K#��w) #(</w:t>
      </w:r>
      <w:r>
        <w:rPr/>
        <w:t>݈�</w:t>
      </w:r>
      <w:r>
        <w:rPr/>
        <w:t>wL�#��}�T��ol�J�j2�����wc�#!#��#q�iw#����y0#�Ѓ##���</w:t>
        <w:tab/>
        <w:t>�z��'�#�#M0MJ)��T6�1#8��q����.C�x?T��4:�� K�#"#��'?)��~��Y��A�#��m?T{k�#A#��y��O</w:t>
        <w:br/>
        <w:t>��#\��{Ѡ#?�|U#A��S��r&lt;�B�=kc�:���Y��������fN��8�N�u#����x�NH#A#�6��pq��R#8�#K�#��X�&amp;���T$�8�#6��5��h0�o</w:t>
      </w:r>
    </w:p>
    <w:p>
      <w:pPr>
        <w:pStyle w:val="PreformattedText"/>
        <w:bidi w:val="0"/>
        <w:jc w:val="left"/>
        <w:rPr/>
      </w:pPr>
      <w:r>
        <w:rPr/>
        <w:t>�</w:t>
      </w:r>
      <w:r>
        <w:rPr/>
        <w:t>~&amp;{�#</w:t>
        <w:br/>
        <w:t>��d�###_\S�f��|#��+���|�#�</w:t>
        <w:br/>
        <w:t>��-I#�#���</w:t>
      </w:r>
      <w:r>
        <w:rPr>
          <w:rtl w:val="true"/>
        </w:rPr>
        <w:t>׃</w:t>
      </w:r>
      <w:r>
        <w:rPr/>
        <w:t>uo#�#�#j�2\6gC</w:t>
        <w:tab/>
        <w:t>#�</w:t>
      </w:r>
      <w:r>
        <w:rPr/>
        <w:t>烞</w:t>
      </w:r>
      <w:r>
        <w:rPr/>
        <w:t>#i����</w:t>
      </w:r>
      <w:r>
        <w:rPr>
          <w:rtl w:val="true"/>
        </w:rPr>
        <w:t>ސ</w:t>
      </w:r>
      <w:r>
        <w:rPr/>
        <w:t>�</w:t>
      </w:r>
      <w:r>
        <w:rPr/>
        <w:t>A#��#���}}a��Ia��ias&amp;� �v�</w:t>
      </w:r>
      <w:r>
        <w:rPr>
          <w:rtl w:val="true"/>
        </w:rPr>
        <w:t>ޠ</w:t>
      </w:r>
      <w:r>
        <w:rPr/>
        <w:t>#�#�i��+^#ǯ��f�0�#4,T�1���L��4�#��X#����#u�6&gt;8##��yş���MF]#����[]?��##y#���c ��H#�##��Ε�˨&amp;�*E�###H�NHfa�</w:t>
      </w:r>
    </w:p>
    <w:p>
      <w:pPr>
        <w:pStyle w:val="PreformattedText"/>
        <w:bidi w:val="0"/>
        <w:jc w:val="left"/>
        <w:rPr/>
      </w:pPr>
      <w:r>
        <w:rPr/>
        <w:t>w�</w:t>
      </w:r>
      <w:r>
        <w:rPr/>
        <w:t>؊</w:t>
      </w:r>
      <w:r>
        <w:rPr/>
        <w:t>Z���:=�l���ѩn���k��Ѽced�#�z{A���Fţ#��#</w:t>
        <w:br/>
        <w:t>@_��^�k�Yt)</w:t>
      </w:r>
      <w:r>
        <w:rPr/>
        <w:t>٧</w:t>
      </w:r>
      <w:r>
        <w:rPr/>
        <w:t>�</w:t>
      </w:r>
      <w:r>
        <w:rPr/>
        <w:t>f/+�</w:t>
        <w:tab/>
        <w:t>~9#���;K�ω4#</w:t>
      </w:r>
    </w:p>
    <w:p>
      <w:pPr>
        <w:pStyle w:val="PreformattedText"/>
        <w:bidi w:val="0"/>
        <w:jc w:val="left"/>
        <w:rPr/>
      </w:pPr>
      <w:r>
        <w:rPr/>
        <w:t>���</w:t>
      </w:r>
      <w:r>
        <w:rPr/>
        <w:t>Z������K/��(#�##��Z#�L�#���&lt;�&gt;���+z�</w:t>
        <w:br/>
        <w:t>(#��</w:t>
        <w:br/>
        <w:t>(#��</w:t>
        <w:br/>
        <w:t>(#��</w:t>
        <w:br/>
        <w:t>(#��</w:t>
        <w:br/>
        <w:t>(#��</w:t>
        <w:br/>
        <w:t>��#��</w:t>
        <w:tab/>
        <w:t>h�#�#(�#�#(�#�#(�#�#(�#�#(�#�#(�#�#(�#�#(�#�#(�#�#(�</w:t>
        <w:br/>
        <w:t>w�N��#/l�##�$~5N�º#�(��K��A�`���@##(�#�#(�#�#(�#�#B#####��#ǂ&lt;9s)�M*</w:t>
      </w:r>
    </w:p>
    <w:p>
      <w:pPr>
        <w:pStyle w:val="PreformattedText"/>
        <w:bidi w:val="0"/>
        <w:jc w:val="left"/>
        <w:rPr/>
      </w:pPr>
      <w:r>
        <w:rPr/>
        <w:t>��</w:t>
      </w:r>
      <w:r>
        <w:rPr/>
        <w:t>*w#GMѴ�"2�#�@#�Q��j� !�������#��##++N𖋤�#�+1#��#~�#�E##P#E##P#E##P#E##P#E##P#E##P#E##P#E##P#E##P#E##P#E##P#E##P#E#U��,5#�����a��ч���Z�#�#(�#�#(�</w:t>
        <w:br/>
        <w:t>�6�������xI#�����#"�� �5�(�*��##j#��#(�#�#(�#�#(�#�#(�#�#(�#�#(�#������kI�t3!��z�0h#���X�Vf��/.2</w:t>
      </w:r>
      <w:r>
        <w:rPr>
          <w:rtl w:val="true"/>
        </w:rPr>
        <w:t>ێ</w:t>
      </w:r>
      <w:r>
        <w:rPr/>
        <w:t>NI5�x���&amp;�1wi</w:t>
      </w:r>
    </w:p>
    <w:p>
      <w:pPr>
        <w:pStyle w:val="PreformattedText"/>
        <w:bidi w:val="0"/>
        <w:jc w:val="left"/>
        <w:rPr/>
      </w:pPr>
      <w:r>
        <w:rPr/>
        <w:t>�</w:t>
      </w:r>
      <w:r>
        <w:rPr/>
        <w:t>GtjU��#I��#]�]Gi#^&lt;rN�</w:t>
      </w:r>
      <w:r>
        <w:br w:type="page"/>
      </w:r>
    </w:p>
    <w:p>
      <w:pPr>
        <w:pStyle w:val="PreformattedText"/>
        <w:bidi w:val="0"/>
        <w:jc w:val="left"/>
        <w:rPr/>
      </w:pPr>
      <w:r>
        <w:rPr/>
        <w:t>�</w:t>
      </w:r>
      <w:r>
        <w:rPr/>
        <w:t>#�#�(�#�#(�#�#+��|#�ͪh��|�e�#%K#I���#x�nSʾ�\�</w:t>
        <w:tab/>
        <w:t>?0�#�ø��;�O�</w:t>
      </w:r>
      <w:r>
        <w:rPr/>
        <w:t>鶺</w:t>
      </w:r>
      <w:r>
        <w:rPr/>
        <w:t>M�VVq�1�rOrOri�n�@#��##���#</w:t>
        <w:tab/>
        <w:t>G�$#���˝�s��#nQ@###Q@#s�~#�/&lt;O#�#N�P�;#�F#�&lt;gӿj#�(�#�#(�#�#(�#�#(�#�#(�#�#(�#�#(�#�#)��#Ш#�P#E##P#E##P#E##P#E##P#E##P#E##P#E##88�\#����&gt;#&amp;�~�E#���#�?&amp;�ry�#�{Y���4]#�P+�U��c�#�##S��z��o5�a��!��#�E��d���n�#d.�9�CH#</w:t>
      </w:r>
      <w:r>
        <w:rPr>
          <w:rtl w:val="true"/>
        </w:rPr>
        <w:t>ڬ</w:t>
      </w:r>
      <w:r>
        <w:rPr/>
        <w:t>�</w:t>
      </w:r>
      <w:r>
        <w:rPr/>
        <w:t>#�g�q^#�V���P�u;{{�B�c��0e#{�#�#�O�#�#�(�#�</w:t>
      </w:r>
    </w:p>
    <w:p>
      <w:pPr>
        <w:pStyle w:val="PreformattedText"/>
        <w:bidi w:val="0"/>
        <w:jc w:val="left"/>
        <w:rPr/>
      </w:pPr>
      <w:r>
        <w:rPr/>
        <w:t>g�#�����ҕ���(#}�&lt;�ԓ�t�#��#�#+��W��</w:t>
      </w:r>
    </w:p>
    <w:p>
      <w:pPr>
        <w:pStyle w:val="PreformattedText"/>
        <w:bidi w:val="0"/>
        <w:jc w:val="left"/>
        <w:rPr/>
      </w:pPr>
      <w:r>
        <w:rPr/>
        <w:t>#W����##ӅI�rwr7`#�ȣ�-�Ɗ#(�#�#+����ǎb��c[#</w:t>
      </w:r>
      <w:r>
        <w:br w:type="page"/>
      </w:r>
    </w:p>
    <w:p>
      <w:pPr>
        <w:pStyle w:val="PreformattedText"/>
        <w:bidi w:val="0"/>
        <w:jc w:val="left"/>
        <w:rPr/>
      </w:pPr>
      <w:r>
        <w:rPr/>
        <w:t>KH�b####�</w:t>
      </w:r>
      <w:r>
        <w:rPr/>
        <w:t>߭</w:t>
      </w:r>
      <w:r>
        <w:rPr/>
        <w:t>#vTP#E##P#\_�|my�j�1�L�;����I�;@=�:��ks��/n#����"i�(��h9r#p=�#0&lt;#�y�Oeq&lt;�_f0�N</w:t>
        <w:tab/>
        <w:t>�#3��#�X�O�WÖp:�5��Ă8�V�oS</w:t>
      </w:r>
      <w:r>
        <w:rPr>
          <w:rtl w:val="true"/>
        </w:rPr>
        <w:t>ߠ</w:t>
      </w:r>
      <w:r>
        <w:rPr/>
        <w:t>��</w:t>
      </w:r>
      <w:r>
        <w:rPr/>
        <w:t>E</w:t>
        <w:tab/>
        <w:t>����#�4&gt;%��A#[�@�&amp;��J��#�#C[�</w:t>
        <w:tab/>
        <w:t>�##Q@###Q@###Q@###Q@###Q@###Q@###Q@###Q@###Q@###Q@###Q@###Q@###Q@###Q@###Q@###Q@###Q@###Q@###Q@###Q@###Q@###Q@###Q@###Q@###Q@###Q@###Q@###Q@###Q@###Q@###Q@###Q@###Q@###Q@#&amp;?�#-##Q@###Q@###Q@###Q@###Q@###Q@###W5�y�X}#D�[��t�G�#c�</w:t>
        <w:tab/>
        <w:t>��#4�#M7���</w:t>
      </w:r>
      <w:r>
        <w:rPr>
          <w:rtl w:val="true"/>
        </w:rPr>
        <w:t>ڽ</w:t>
      </w:r>
      <w:r>
        <w:rPr/>
        <w:t>����</w:t>
      </w:r>
      <w:r>
        <w:rPr/>
        <w:t>a��#aw/�\ƭ�E�|e�L���#c]���@P=�)��F��{���A�h�ck9&gt;S��#�d�=El��]�C��k�1�.#t</w:t>
      </w:r>
      <w:r>
        <w:rPr/>
        <w:t>،</w:t>
      </w:r>
      <w:r>
        <w:rPr/>
        <w:t>#*X�y#v��#M#�x��#��$��a%�L���</w:t>
      </w:r>
      <w:r>
        <w:rPr>
          <w:rtl w:val="true"/>
        </w:rPr>
        <w:t>ܨ</w:t>
      </w:r>
      <w:r>
        <w:rPr/>
        <w:t>c��#����F�Sӕ��#���,d�"vD��IlrH�#</w:t>
      </w:r>
      <w:r>
        <w:rPr>
          <w:rtl w:val="true"/>
        </w:rPr>
        <w:t>ߥ</w:t>
      </w:r>
      <w:r>
        <w:rPr/>
        <w:t>##�Cc�^0��</w:t>
        <w:tab/>
        <w:t>s#Z��</w:t>
      </w:r>
      <w:r>
        <w:rPr>
          <w:rtl w:val="true"/>
        </w:rPr>
        <w:t>ݫ</w:t>
      </w:r>
      <w:r>
        <w:rPr/>
        <w:t>#,.s���#�8�.�\��~'x�iRy�T1�#Q���J#�~#d�{��`�oX|B��K#����rTD�</w:t>
      </w:r>
      <w:r>
        <w:rPr/>
        <w:t>䜞</w:t>
      </w:r>
      <w:r>
        <w:rPr/>
        <w:t>#F��n3]�&amp;#3�j�A����M���Q�;v#z�3}</w:t>
      </w:r>
      <w:r>
        <w:rPr/>
        <w:t>㻭</w:t>
      </w:r>
      <w:r>
        <w:rPr/>
        <w:t>*���PЮ ���#,7</w:t>
      </w:r>
      <w:r>
        <w:br w:type="page"/>
      </w:r>
    </w:p>
    <w:p>
      <w:pPr>
        <w:pStyle w:val="PreformattedText"/>
        <w:bidi w:val="0"/>
        <w:jc w:val="left"/>
        <w:rPr/>
      </w:pPr>
      <w:r>
        <w:rPr/>
        <w:t>䌏��</w:t>
      </w:r>
      <w:r>
        <w:rPr/>
        <w:tab/>
        <w:t>.�</w:t>
      </w:r>
      <w:r>
        <w:rPr>
          <w:rtl w:val="true"/>
        </w:rPr>
        <w:t>ס</w:t>
      </w:r>
      <w:r>
        <w:rPr/>
        <w:t>o�#1m#J��m�M</w:t>
      </w:r>
      <w:r>
        <w:rPr>
          <w:rtl w:val="true"/>
        </w:rPr>
        <w:t>ޟ</w:t>
      </w:r>
      <w:r>
        <w:rPr/>
        <w:t>:�#+���@#��W�.R�F��##q��Kq41n#�p����#Y#T'��M#�t�/�#�G1���&lt;�#Z�o#Ow�}#��� ά#1#$#B�;��#�=��t�wj����X</w:t>
      </w:r>
      <w:r>
        <w:rPr/>
        <w:t>۪�</w:t>
      </w:r>
      <w:r>
        <w:rPr/>
        <w:t>3�</w:t>
      </w:r>
      <w:r>
        <w:rPr>
          <w:rtl w:val="true"/>
        </w:rPr>
        <w:t>ܤ</w:t>
      </w:r>
      <w:r>
        <w:rPr/>
        <w:t>##��x4�A4�kio�']��.6��#�#�~;</w:t>
      </w:r>
      <w:r>
        <w:rPr>
          <w:rtl w:val="true"/>
        </w:rPr>
        <w:t>פ</w:t>
      </w:r>
      <w:r>
        <w:rPr/>
        <w:t>�</w:t>
      </w:r>
      <w:r>
        <w:rPr/>
        <w:t>մD�Ӯl'���E���IL#n��&gt;�5�-�R��##�5</w:t>
        <w:tab/>
        <w:t>�Q#�</w:t>
      </w:r>
      <w:r>
        <w:rPr/>
        <w:t>ܱ�</w:t>
      </w:r>
      <w:r>
        <w:rPr/>
        <w:t>#��r���da���o�</w:t>
      </w:r>
      <w:r>
        <w:rPr>
          <w:rtl w:val="true"/>
        </w:rPr>
        <w:t>و</w:t>
      </w:r>
      <w:r>
        <w:rPr/>
        <w:t>�</w:t>
      </w:r>
      <w:r>
        <w:rPr/>
        <w:t>t�=q�QӿS</w:t>
      </w:r>
      <w:r>
        <w:rPr>
          <w:rtl w:val="true"/>
        </w:rPr>
        <w:t>ڝ</w:t>
      </w:r>
      <w:r>
        <w:rPr/>
        <w:t>����</w:t>
      </w:r>
      <w:r>
        <w:rPr/>
        <w:t>G��˥</w:t>
      </w:r>
    </w:p>
    <w:p>
      <w:pPr>
        <w:pStyle w:val="PreformattedText"/>
        <w:bidi w:val="0"/>
        <w:jc w:val="left"/>
        <w:rPr/>
      </w:pPr>
      <w:r>
        <w:rPr/>
        <w:t>M.�6F?3��#{�#��3/�[</w:t>
      </w:r>
      <w:r>
        <w:rPr/>
        <w:t>쭨</w:t>
      </w:r>
      <w:r>
        <w:rPr/>
        <w:t>Z�7�#Z�#�`p&gt;�#�#u8�℗Q�m��]2}#�m&amp;sd#,�6,�8 �3�+#?��$�?hO=�2yq</w:t>
      </w:r>
      <w:r>
        <w:rPr/>
        <w:t>۪</w:t>
      </w:r>
      <w:r>
        <w:rPr/>
        <w:t>fG�###�2q�"�#��</w:t>
      </w:r>
    </w:p>
    <w:p>
      <w:pPr>
        <w:pStyle w:val="PreformattedText"/>
        <w:bidi w:val="0"/>
        <w:jc w:val="left"/>
        <w:rPr/>
      </w:pPr>
      <w:r>
        <w:rPr/>
        <w:t>x��ĳ\[E#��Pr��#lg#����\��wm��i����"�-Iwc��#���P��_��Pԣ����#d8K�#</w:t>
        <w:br/>
        <w:t>y</w:t>
      </w:r>
      <w:r>
        <w:rPr/>
        <w:t>뎸�</w:t>
      </w:r>
      <w:r>
        <w:rPr>
          <w:rtl w:val="true"/>
        </w:rPr>
        <w:t>ޓ</w:t>
      </w:r>
    </w:p>
    <w:p>
      <w:pPr>
        <w:pStyle w:val="PreformattedText"/>
        <w:bidi w:val="0"/>
        <w:jc w:val="left"/>
        <w:rPr/>
      </w:pPr>
      <w:r>
        <w:rPr/>
        <w:t>z�Z�l&lt;;f.o�@�8#�����?:�#���6�ow#w#�2�#"M̊#��:#(�jk�s��#&amp;�{�&amp;`cm�F��_O�##�-m�V�-m�/�#wI#�#F?�$�(A�R?#�i-��{[ȟd��DK���9#�3�Jh���i$ǒ��I$�3#&gt;�sI�#���/B��)��hD�_�"�#�</w:t>
      </w:r>
      <w:r>
        <w:rPr/>
        <w:t>㝤��</w:t>
      </w:r>
      <w:r>
        <w:rPr/>
        <w:t>WG6��ä.��#�t#�"��###</w:t>
      </w:r>
      <w:r>
        <w:br w:type="page"/>
      </w:r>
    </w:p>
    <w:p>
      <w:pPr>
        <w:pStyle w:val="PreformattedText"/>
        <w:bidi w:val="0"/>
        <w:jc w:val="left"/>
        <w:rPr/>
      </w:pPr>
      <w:r>
        <w:rPr/>
        <w:t>ӷ@)xo�Zw�a��N##�}�dP��B9&lt;}j����"-#�</w:t>
      </w:r>
      <w:r>
        <w:rPr/>
        <w:t>֡��</w:t>
      </w:r>
      <w:r>
        <w:rPr/>
        <w:t>#&lt;�p\@�'$#�I��v�#m#W��_����Z�Q���a��##�:dc�Q�jH� �2�7v�wU����:�\�#�g�rGni�# �~$h</w:t>
      </w:r>
      <w:r>
        <w:rPr>
          <w:rtl w:val="true"/>
        </w:rPr>
        <w:t>چ</w:t>
      </w:r>
      <w:r>
        <w:rPr/>
        <w:t>��</w:t>
      </w:r>
      <w:r>
        <w:rPr/>
        <w:t>%.-��Ҧ#�#��]�Q�H#�#(�#�#(�#�#(�#�#(�#�#(�#�#(�#�#(�#�#(�#�#(�#�#(�#�#(�#�#(�#�#(�#�#(�#�#(�#�#(�#�#(�#�#(�#�#(�#�#(�#�#(�#�#(�#�#(�#�#(�#�#(�#�#(�#�#(�#�#(�#�#(�#�#(�#�#(�#�#(�#�#(�#�#(�#�#(�#�#(�#�#(�#�#(�#�#(�#�#(�#�#+�#�y�</w:t>
      </w:r>
      <w:r>
        <w:rPr>
          <w:rtl w:val="true"/>
        </w:rPr>
        <w:t>߉</w:t>
      </w:r>
      <w:r>
        <w:rPr/>
        <w:t>ZR&lt;�#��cs</w:t>
      </w:r>
      <w:r>
        <w:rPr/>
        <w:t>班</w:t>
      </w:r>
      <w:r>
        <w:rPr/>
        <w:t>&gt;�����M]F#Nxa#i��a�</w:t>
      </w:r>
    </w:p>
    <w:p>
      <w:pPr>
        <w:pStyle w:val="PreformattedText"/>
        <w:bidi w:val="0"/>
        <w:jc w:val="left"/>
        <w:rPr/>
      </w:pPr>
      <w:r>
        <w:rPr/>
        <w:t>�</w:t>
      </w:r>
      <w:r>
        <w:rPr/>
        <w:t>`~u�j�#�## ���Tt#&amp;��@�����</w:t>
      </w:r>
      <w:r>
        <w:br w:type="page"/>
      </w:r>
    </w:p>
    <w:p>
      <w:pPr>
        <w:pStyle w:val="PreformattedText"/>
        <w:bidi w:val="0"/>
        <w:jc w:val="left"/>
        <w:rPr/>
      </w:pPr>
      <w:r>
        <w:rPr/>
        <w:t>�</w:t>
      </w:r>
    </w:p>
    <w:p>
      <w:pPr>
        <w:pStyle w:val="PreformattedText"/>
        <w:bidi w:val="0"/>
        <w:jc w:val="left"/>
        <w:rPr/>
      </w:pPr>
      <w:r>
        <w:rPr/>
        <w:t>�</w:t>
      </w:r>
      <w:r>
        <w:rPr/>
        <w:t>[?#</w:t>
        <w:br/>
        <w:t>�#�#�#�#3��-#�]#C��*�</w:t>
      </w:r>
      <w:r>
        <w:rPr>
          <w:rtl w:val="true"/>
        </w:rPr>
        <w:t>ۀ���</w:t>
      </w:r>
      <w:r>
        <w:rPr>
          <w:rtl w:val="true"/>
        </w:rPr>
        <w:t>#��</w:t>
      </w:r>
      <w:r>
        <w:rPr>
          <w:rtl w:val="true"/>
        </w:rPr>
        <w:t>ޫ�</w:t>
      </w:r>
      <w:r>
        <w:rPr/>
        <w:t>1</w:t>
      </w:r>
      <w:r>
        <w:rPr/>
        <w:t>�#�tl�~�i#�#\s�T�+���a��</w:t>
      </w:r>
      <w:r>
        <w:rPr>
          <w:rtl w:val="true"/>
        </w:rPr>
        <w:t>׈</w:t>
      </w:r>
      <w:r>
        <w:rPr/>
        <w:t>@#Wː�z�N�###��#�,�#��(�#2��e#c��#�V�t�&amp;�M�#�#�q���C�#��3�#�_�x.S6&gt;pw$�K�9#�#���t�=Z���@��Hm��:#:���|oie�����R;x�#U9##r?&lt;�K�|+����#C����#7��{���I��:�NH�L3�����#��h�7���M+�#M=�R�{˖����#�j4#���?</w:t>
      </w:r>
      <w:r>
        <w:br w:type="page"/>
      </w:r>
    </w:p>
    <w:p>
      <w:pPr>
        <w:pStyle w:val="PreformattedText"/>
        <w:bidi w:val="0"/>
        <w:jc w:val="left"/>
        <w:rPr/>
      </w:pPr>
      <w:r>
        <w:rPr/>
        <w:t>����</w:t>
      </w:r>
      <w:r>
        <w:rPr/>
        <w:t>?�I#�t�</w:t>
      </w:r>
      <w:r>
        <w:rPr>
          <w:rtl w:val="true"/>
        </w:rPr>
        <w:t>ߚ</w:t>
      </w:r>
      <w:r>
        <w:rPr/>
        <w:t>�</w:t>
      </w:r>
      <w:r>
        <w:rPr/>
        <w:t>*B&lt;��m��|A�</w:t>
      </w:r>
    </w:p>
    <w:p>
      <w:pPr>
        <w:pStyle w:val="PreformattedText"/>
        <w:bidi w:val="0"/>
        <w:jc w:val="left"/>
        <w:rPr/>
      </w:pPr>
      <w:r>
        <w:rPr/>
        <w:t>N�</w:t>
      </w:r>
      <w:r>
        <w:rPr/>
        <w:t>滑��</w:t>
      </w:r>
      <w:r>
        <w:rPr/>
        <w:t>OEbā��U��&gt;�d���</w:t>
      </w:r>
    </w:p>
    <w:p>
      <w:pPr>
        <w:pStyle w:val="PreformattedText"/>
        <w:bidi w:val="0"/>
        <w:jc w:val="left"/>
        <w:rPr/>
      </w:pPr>
      <w:r>
        <w:rPr/>
        <w:t>"�l#�#8��O{�k#�#e{�#xwN��&lt;�F�=wɆ�</w:t>
      </w:r>
      <w:r>
        <w:rPr>
          <w:rtl w:val="true"/>
        </w:rPr>
        <w:t>ࢽ</w:t>
      </w:r>
      <w:r>
        <w:rPr/>
        <w:t>+Q��R�n,�Uh���</w:t>
      </w:r>
      <w:r>
        <w:br w:type="page"/>
      </w:r>
    </w:p>
    <w:p>
      <w:pPr>
        <w:pStyle w:val="PreformattedText"/>
        <w:bidi w:val="0"/>
        <w:jc w:val="left"/>
        <w:rPr/>
      </w:pPr>
      <w:r>
        <w:rPr/>
        <w:t>2#��:���{#Y��f��#iw�f##</w:t>
        <w:br/>
        <w:t>C�ǔ#6NO#|��#�/�.4�</w:t>
      </w:r>
      <w:r>
        <w:br w:type="page"/>
      </w:r>
    </w:p>
    <w:p>
      <w:pPr>
        <w:pStyle w:val="PreformattedText"/>
        <w:bidi w:val="0"/>
        <w:jc w:val="left"/>
        <w:rPr/>
      </w:pPr>
      <w:r>
        <w:rPr/>
        <w:t>�</w:t>
      </w:r>
      <w:r>
        <w:rPr/>
        <w:t>m:#i#�e��#�Kaq�'��dЁ��##</w:t>
      </w:r>
    </w:p>
    <w:p>
      <w:pPr>
        <w:pStyle w:val="PreformattedText"/>
        <w:bidi w:val="0"/>
        <w:jc w:val="left"/>
        <w:rPr/>
      </w:pPr>
      <w:r>
        <w:rPr/>
        <w:t>��</w:t>
      </w:r>
      <w:r>
        <w:rPr/>
        <w:t>U#?��`�#W?�5S�</w:t>
      </w:r>
    </w:p>
    <w:p>
      <w:pPr>
        <w:pStyle w:val="PreformattedText"/>
        <w:bidi w:val="0"/>
        <w:jc w:val="left"/>
        <w:rPr/>
      </w:pPr>
      <w:r>
        <w:rPr/>
        <w:t>�</w:t>
      </w:r>
      <w:r>
        <w:rPr/>
        <w:t>K��</w:t>
      </w:r>
      <w:r>
        <w:rPr>
          <w:rtl w:val="true"/>
        </w:rPr>
        <w:t>ܘ��</w:t>
      </w:r>
      <w:r>
        <w:rPr/>
        <w:t>3</w:t>
      </w:r>
      <w:r>
        <w:rPr/>
        <w:t>�{��h#�?ZL}�t6�#b0�q#�@#7��P</w:t>
        <w:br/>
        <w:t>������#,</w:t>
      </w:r>
      <w:r>
        <w:rPr/>
        <w:t>㺋̋�</w:t>
      </w:r>
      <w:r>
        <w:rPr/>
        <w:t>#��#�H�@��#CC��h&lt;+k(�|ŻU</w:t>
      </w:r>
    </w:p>
    <w:p>
      <w:pPr>
        <w:pStyle w:val="PreformattedText"/>
        <w:bidi w:val="0"/>
        <w:jc w:val="left"/>
        <w:rPr/>
      </w:pPr>
      <w:r>
        <w:rPr/>
        <w:t>��</w:t>
      </w:r>
      <w:r>
        <w:rPr/>
        <w:br/>
        <w:t>&gt;G���E�{�#��A���7?R��#�W�B##j�Lm�_�*��[[u�5��#</w:t>
        <w:tab/>
        <w:t>%�&lt;�*2�;##)�#1&gt;#¶�5�d#�#.</w:t>
        <w:br/>
        <w:t>���#�|~����&gt;1�-���/��H���#bH=��4w#ԭ~��O��##�#�u�)#�'�c</w:t>
      </w:r>
      <w:r>
        <w:rPr>
          <w:rtl w:val="true"/>
        </w:rPr>
        <w:t>ޗ</w:t>
      </w:r>
      <w:r>
        <w:rPr/>
        <w:t>⵨������</w:t>
      </w:r>
      <w:r>
        <w:rPr/>
        <w:t>tQ�pJ#�zf�C��x����#�@!�c�</w:t>
      </w:r>
      <w:r>
        <w:rPr>
          <w:rtl w:val="true"/>
        </w:rPr>
        <w:t>ݙ</w:t>
      </w:r>
      <w:r>
        <w:rPr>
          <w:rtl w:val="true"/>
        </w:rPr>
        <w:t>#�#�</w:t>
      </w:r>
      <w:r>
        <w:rPr/>
        <w:t>21</w:t>
      </w:r>
      <w:r>
        <w:rPr/>
        <w:t>�j��B_�#) ʩ�</w:t>
      </w:r>
    </w:p>
    <w:p>
      <w:pPr>
        <w:pStyle w:val="PreformattedText"/>
        <w:bidi w:val="0"/>
        <w:jc w:val="left"/>
        <w:rPr/>
      </w:pPr>
      <w:r>
        <w:rPr/>
        <w:t>�</w:t>
      </w:r>
      <w:r>
        <w:rPr/>
        <w:t>;��b3��#t##��o�Tq��#c�U�</w:t>
        <w:br/>
        <w:t>�!�l�;�*�NF��o����`s���{��osV���x���Ww�#�#r�#K��{�q</w:t>
      </w:r>
      <w:r>
        <w:rPr/>
        <w:t>֪</w:t>
      </w:r>
      <w:r>
        <w:rPr/>
        <w:t>Zi��?#5As</w:t>
        <w:br/>
        <w:t>:�n&amp;E=##L�w�����7A�����#D�]Y���#�T�#�s���'s%����b���##�##�(�#</w:t>
      </w:r>
    </w:p>
    <w:p>
      <w:pPr>
        <w:pStyle w:val="PreformattedText"/>
        <w:bidi w:val="0"/>
        <w:jc w:val="left"/>
        <w:rPr/>
      </w:pPr>
      <w:r>
        <w:rPr/>
        <w:t>�</w:t>
      </w:r>
      <w:r>
        <w:rPr/>
        <w:t>(#Q@###Q@###Q@###Q@###Q@###Q@###Q@###Q@###Q@###Q@###Q@###Q@###Q@###Q@###Q@###Q@###Q@###Q@###Q@###Q@###Q@###Q@###Q@###Q@###Q@###Q@###Q@###Q@###Q@###Q@###Q@###Q@###Q@###Q@###Q@###Q@###Q@###Q@###Q@###Q@###W�x��#��'</w:t>
      </w:r>
      <w:r>
        <w:rPr>
          <w:rtl w:val="true"/>
        </w:rPr>
        <w:t>׼</w:t>
      </w:r>
      <w:r>
        <w:rPr/>
        <w:t>3</w:t>
      </w:r>
      <w:r>
        <w:rPr/>
        <w:t>&amp;^Wi$�&lt;�=x�</w:t>
        <w:tab/>
        <w:t>��</w:t>
      </w:r>
    </w:p>
    <w:p>
      <w:pPr>
        <w:pStyle w:val="PreformattedText"/>
        <w:bidi w:val="0"/>
        <w:jc w:val="left"/>
        <w:rPr/>
      </w:pPr>
      <w:r>
        <w:rPr/>
        <w:t>�</w:t>
      </w:r>
      <w:r>
        <w:rPr/>
        <w:t>#J�&amp;���x�tX�xm"##� 3c�'��|B�#G��K�np�P�d</w:t>
      </w:r>
    </w:p>
    <w:p>
      <w:pPr>
        <w:pStyle w:val="PreformattedText"/>
        <w:bidi w:val="0"/>
        <w:jc w:val="left"/>
        <w:rPr/>
      </w:pPr>
      <w:r>
        <w:rPr/>
        <w:t>�</w:t>
      </w:r>
      <w:r>
        <w:rPr/>
        <w:t>3�ց�#o�&amp;���#,,4��B�i��#</w:t>
      </w:r>
      <w:r>
        <w:rPr/>
        <w:t>㷠</w:t>
      </w:r>
      <w:r>
        <w:rPr/>
        <w:t>#�;�V� ��)#�#��s&amp;�3��#T��ɧqX�(u��#�?�&gt;o&lt;�h12�\o�HǵO�;=WF�#O�t</w:t>
      </w:r>
      <w:r>
        <w:rPr>
          <w:rtl w:val="true"/>
        </w:rPr>
        <w:t>׉</w:t>
      </w:r>
      <w:r>
        <w:rPr/>
        <w:t>�</w:t>
      </w:r>
      <w:r>
        <w:rPr/>
        <w:t>%�a"0�&lt;�#?�-,�ՙ##��-?�z��w���]���)�,�`@�==E##��A����X��$Kk��</w:t>
      </w:r>
      <w:r>
        <w:rPr/>
        <w:t>츍�</w:t>
      </w:r>
      <w:r>
        <w:rPr/>
        <w:t>[�#���c�Sn�#'��u�S_�$ӴY���##Ve+!</w:t>
      </w:r>
      <w:r>
        <w:rPr>
          <w:rtl w:val="true"/>
        </w:rPr>
        <w:t>ܤ</w:t>
      </w:r>
      <w:r>
        <w:rPr/>
        <w:t>p#�����z#���YE4��m+�Z)#%#I�.�7��</w:t>
        <w:tab/>
        <w:t>�����om�h�p##�J��"##Jkx�</w:t>
      </w:r>
      <w:r>
        <w:rPr>
          <w:rtl w:val="true"/>
        </w:rPr>
        <w:t>ڻ</w:t>
      </w:r>
      <w:r>
        <w:rPr/>
        <w:t>&gt;�:�#s�����tz����Rfp���#�p</w:t>
      </w:r>
      <w:r>
        <w:rPr>
          <w:rtl w:val="true"/>
        </w:rPr>
        <w:t>ۉ</w:t>
      </w:r>
      <w:r>
        <w:rPr/>
        <w:t>'Ԝ�&amp;�t[�#��#��f#|�y)�#.##�SOk��(x?�&gt;#��</w:t>
      </w:r>
      <w:r>
        <w:rPr/>
        <w:t>浦�</w:t>
      </w:r>
      <w:r>
        <w:rPr/>
        <w:t>¶�x�#y#</w:t>
      </w:r>
      <w:r>
        <w:br w:type="page"/>
      </w:r>
    </w:p>
    <w:p>
      <w:pPr>
        <w:pStyle w:val="PreformattedText"/>
        <w:bidi w:val="0"/>
        <w:jc w:val="left"/>
        <w:rPr/>
      </w:pPr>
      <w:r>
        <w:rPr/>
        <w:t>##��x�|$&lt;]��</w:t>
      </w:r>
      <w:r>
        <w:rPr/>
        <w:t>؉��</w:t>
      </w:r>
      <w:r>
        <w:rPr/>
        <w:t>7��.�8E#</w:t>
      </w:r>
      <w:r>
        <w:rPr/>
        <w:t>䓎��</w:t>
      </w:r>
      <w:r>
        <w:rPr/>
        <w:t>H��~#�|I��Q�{#�g�#���q����p5�4=�y-Ǉ5�#�MWE�c�4#�#���N�D~/�%Ɨp�3[E</w:t>
      </w:r>
      <w:r>
        <w:br w:type="page"/>
      </w:r>
    </w:p>
    <w:p>
      <w:pPr>
        <w:pStyle w:val="PreformattedText"/>
        <w:bidi w:val="0"/>
        <w:jc w:val="left"/>
        <w:rPr/>
      </w:pPr>
      <w:r>
        <w:rPr/>
        <w:t>�</w:t>
      </w:r>
      <w:r>
        <w:rPr/>
        <w:t>H��`�|��#�CM�Fύ�-��K��a� �mA�</w:t>
      </w:r>
      <w:r>
        <w:br w:type="page"/>
      </w:r>
    </w:p>
    <w:p>
      <w:pPr>
        <w:pStyle w:val="PreformattedText"/>
        <w:bidi w:val="0"/>
        <w:jc w:val="left"/>
        <w:rPr/>
      </w:pPr>
      <w:r>
        <w:rPr/>
        <w:t>Rn�3����u��՛o#k�Zg</w:t>
      </w:r>
      <w:r>
        <w:rPr/>
        <w:t>؏���</w:t>
      </w:r>
      <w:r>
        <w:rPr/>
        <w:t>Wd)�##</w:t>
        <w:br/>
        <w:t>�cyc��#~�y�K#�|#s��;��l]�ԧe�r��##*3�#���#���#�#���h��F��4q��#�}�q�</w:t>
      </w:r>
      <w:r>
        <w:rPr>
          <w:rtl w:val="true"/>
        </w:rPr>
        <w:t>ޅ��܇</w:t>
      </w:r>
      <w:r>
        <w:rPr/>
        <w:t>��</w:t>
      </w:r>
    </w:p>
    <w:p>
      <w:pPr>
        <w:pStyle w:val="PreformattedText"/>
        <w:bidi w:val="0"/>
        <w:jc w:val="left"/>
        <w:rPr/>
      </w:pPr>
      <w:r>
        <w:rPr/>
        <w:t>#�</w:t>
      </w:r>
      <w:r>
        <w:rPr>
          <w:rtl w:val="true"/>
        </w:rPr>
        <w:t>ڕ��</w:t>
      </w:r>
      <w:r>
        <w:rPr>
          <w:rtl w:val="true"/>
        </w:rPr>
        <w:t>%</w:t>
      </w:r>
      <w:r>
        <w:rPr>
          <w:rtl w:val="true"/>
        </w:rPr>
        <w:t>ڂ</w:t>
      </w:r>
      <w:r>
        <w:rPr/>
        <w:t>�</w:t>
      </w:r>
      <w:r>
        <w:rPr/>
        <w:t>r�#�B�###8�S�w�m�</w:t>
      </w:r>
      <w:r>
        <w:rPr/>
        <w:t>杨</w:t>
      </w:r>
      <w:r>
        <w:rPr/>
        <w:t>i�PHҙ�I!`�###=��C#:C���:=t�</w:t>
      </w:r>
      <w:r>
        <w:rPr>
          <w:rtl w:val="true"/>
        </w:rPr>
        <w:t>ډ</w:t>
      </w:r>
      <w:r>
        <w:rPr/>
        <w:t>���</w:t>
      </w:r>
      <w:r>
        <w:rPr/>
        <w:t>c�#��»��9�Tr�]��HkCJ�6p~�%�cf���.#��/u######�JL��"�v##�g�#�WQ�k�u��=�K</w:t>
      </w:r>
      <w:r>
        <w:br w:type="page"/>
      </w:r>
    </w:p>
    <w:p>
      <w:pPr>
        <w:pStyle w:val="PreformattedText"/>
        <w:bidi w:val="0"/>
        <w:jc w:val="left"/>
        <w:rPr/>
      </w:pPr>
      <w:r>
        <w:rPr/>
        <w:t>�</w:t>
      </w:r>
      <w:r>
        <w:rPr/>
        <w:t>D�:țy</w:t>
        <w:br/>
        <w:t>3�jL:#&lt;zf�·V6</w:t>
      </w:r>
      <w:r>
        <w:rPr/>
        <w:t>֓</w:t>
      </w:r>
      <w:r>
        <w:rPr/>
        <w:t>\Ot# �2###}8#[�Oa�4�����{@����ՙ�+�L:#�#�з�uu���#�34n��|�@?�e__]��5��O@�WD���r|�#@##�3@�[##A�ƨ�#����)6���</w:t>
      </w:r>
      <w:r>
        <w:br w:type="page"/>
      </w:r>
    </w:p>
    <w:p>
      <w:pPr>
        <w:pStyle w:val="PreformattedText"/>
        <w:bidi w:val="0"/>
        <w:jc w:val="left"/>
        <w:rPr/>
      </w:pPr>
      <w:r>
        <w:rPr/>
        <w:t>�</w:t>
      </w:r>
      <w:r>
        <w:rPr/>
        <w:t>u#�/.5��#�I������NҤG##�#~#��v#��ŷ�#h��Aew,�ј�@ă���k7�#�#G�E�</w:t>
      </w:r>
      <w:r>
        <w:rPr>
          <w:rtl w:val="true"/>
        </w:rPr>
        <w:t>ޕ</w:t>
      </w:r>
      <w:r>
        <w:rPr/>
        <w:t>�</w:t>
      </w:r>
      <w:r>
        <w:rPr/>
        <w:t>%ըf���˹�]�#A�LV</w:t>
      </w:r>
      <w:r>
        <w:rPr>
          <w:rtl w:val="true"/>
        </w:rPr>
        <w:t>ܡ�</w:t>
      </w:r>
      <w:r>
        <w:rPr>
          <w:rtl w:val="true"/>
        </w:rPr>
        <w:t>/</w:t>
      </w:r>
      <w:r>
        <w:rPr/>
        <w:t>4</w:t>
      </w:r>
      <w:r>
        <w:rPr>
          <w:rtl w:val="true"/>
        </w:rPr>
        <w:t>����</w:t>
      </w:r>
      <w:r>
        <w:rPr/>
        <w:t>4</w:t>
      </w:r>
      <w:r>
        <w:rPr/>
        <w:t>��i&amp;�:H��#�#c#��Pm7�?#u�.��</w:t>
      </w:r>
    </w:p>
    <w:p>
      <w:pPr>
        <w:pStyle w:val="PreformattedText"/>
        <w:bidi w:val="0"/>
        <w:jc w:val="left"/>
        <w:rPr/>
      </w:pPr>
      <w:r>
        <w:rPr/>
        <w:t>"|���N#r#c8#$g��)#��</w:t>
      </w:r>
      <w:r>
        <w:rPr/>
        <w:t>躎��</w:t>
      </w:r>
      <w:r>
        <w:rPr/>
        <w:t>[�{��=��:</w:t>
      </w:r>
      <w:r>
        <w:rPr>
          <w:rtl w:val="true"/>
        </w:rPr>
        <w:t>ݼ</w:t>
      </w:r>
      <w:r>
        <w:rPr/>
        <w:t>®Ľ��@####��W3w��g�r������b�$�Ŀ0]�</w:t>
        <w:tab/>
        <w:t>#�</w:t>
      </w:r>
    </w:p>
    <w:p>
      <w:pPr>
        <w:pStyle w:val="PreformattedText"/>
        <w:bidi w:val="0"/>
        <w:jc w:val="left"/>
        <w:rPr/>
      </w:pPr>
      <w:r>
        <w:rPr/>
        <w:t>#P6����ij�6�gs#22��3&amp;Ռ#��O�#Z��K}{�_#Y��g��ŷim�#�})��t�ӭ���ɞH����G"��#��</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Ҋ#(�#�#(�#�#(�#�#(�#�#(�#�#(�#�#(�#�#(�#�#(�#�#(�#�#(�#�#(�#�#(�#�#(�#�#(�#/Ry,n#��\4l#s�[##μ�B���#Z#7R�.n����#�ry$�sL</w:t>
      </w:r>
    </w:p>
    <w:p>
      <w:pPr>
        <w:pStyle w:val="PreformattedText"/>
        <w:bidi w:val="0"/>
        <w:jc w:val="left"/>
        <w:rPr/>
      </w:pPr>
      <w:r>
        <w:rPr/>
        <w:t>��</w:t>
      </w:r>
      <w:r>
        <w:rPr/>
        <w:t xml:space="preserve">{X�E��n���k#�RK��TF�0H\ry��M��L�-lb$�o#Ƥ� </w:t>
      </w:r>
      <w:r>
        <w:br w:type="page"/>
      </w:r>
    </w:p>
    <w:p>
      <w:pPr>
        <w:pStyle w:val="PreformattedText"/>
        <w:bidi w:val="0"/>
        <w:jc w:val="left"/>
        <w:rPr/>
      </w:pPr>
      <w:r>
        <w:rPr/>
        <w:t xml:space="preserve">P�E </w:t>
        <w:br/>
        <w:t>��cg�_�F</w:t>
      </w:r>
    </w:p>
    <w:p>
      <w:pPr>
        <w:pStyle w:val="PreformattedText"/>
        <w:bidi w:val="0"/>
        <w:jc w:val="left"/>
        <w:rPr/>
      </w:pPr>
      <w:r>
        <w:rPr/>
        <w:br/>
        <w:t>s</w:t>
      </w:r>
    </w:p>
    <w:p>
      <w:pPr>
        <w:pStyle w:val="PreformattedText"/>
        <w:bidi w:val="0"/>
        <w:jc w:val="left"/>
        <w:rPr/>
      </w:pPr>
      <w:r>
        <w:rPr/>
        <w:t>ِ</w:t>
      </w:r>
      <w:r>
        <w:rPr/>
        <w:t>#`�</w:t>
        <w:tab/>
        <w:t>L#�{s�h#�B��#�]Za%�Q#3�r�y���U��t�Z�+�#�l9%q</w:t>
      </w:r>
      <w:r>
        <w:rPr>
          <w:rtl w:val="true"/>
        </w:rPr>
        <w:t>ێ</w:t>
      </w:r>
      <w:r>
        <w:rPr/>
        <w:t>�</w:t>
      </w:r>
      <w:r>
        <w:rPr/>
        <w:t>Y�/��R#��</w:t>
        <w:br/>
        <w:t>(#��</w:t>
        <w:br/>
        <w:t>(#��</w:t>
        <w:br/>
        <w:t>(#��</w:t>
        <w:br/>
        <w:t>(#��</w:t>
        <w:br/>
        <w:t>(#��</w:t>
        <w:br/>
        <w:t>(#��</w:t>
        <w:br/>
        <w:t>(#��</w:t>
        <w:br/>
        <w:t>(#��</w:t>
        <w:br/>
        <w:t>Lr#O##�P#E##P#E##P#E##P#E##P#E##P#E##P#E##P#E##P#E##P#E##P#E##P#E##P#E##P#E##P#E##P#E##P#E##P#E##P#E##P#E##P#E##P#E##P#E##P#E##P#E##�##Q@###Q@###Q@###Q@###Q@###Q@###Q@###Q@###Q@###Q@###Q@###Q@###Q@###Q@###Q@###Q@###Q@###Q@###Q@###Q@###Q@###Q@###Q@###Q@###Q@###Q@###Q@###Q@###Q@###Q@###Q@###Q@###Q@###Q@###Q@###Q@###Q@###Q@###Q@###Q@###Q@###Q@###Q@###Q@###Q@###Q@###Q@###Q@###Q@###Q@###Q@###Q@#:</w:t>
        <w:br/>
        <w:t>Z#(�#�#(�#�#(�#�#(�#�#(�#�#(�#�#(�#�#(�#�#(�#�#(�#�#(�#�#(�##�Mռ=���.n��e#��#u#�?�wt�##�(�#�#(�#�#(�#�#(�#�#(�#�#(�#�#(�#�#(�#�#(�#�#(�#�#(�#�#(�#�#(�#�#�y���I��ƥ��</w:t>
      </w:r>
      <w:r>
        <w:br w:type="page"/>
      </w:r>
    </w:p>
    <w:p>
      <w:pPr>
        <w:pStyle w:val="PreformattedText"/>
        <w:bidi w:val="0"/>
        <w:jc w:val="left"/>
        <w:rPr/>
      </w:pPr>
      <w:r>
        <w:rPr/>
        <w:t>�</w:t>
      </w:r>
      <w:r>
        <w:rPr/>
        <w:t>'��wU����</w:t>
        <w:tab/>
        <w:t>�</w:t>
      </w:r>
      <w:r>
        <w:rPr>
          <w:rtl w:val="true"/>
        </w:rPr>
        <w:t>ع</w:t>
      </w:r>
      <w:r>
        <w:rPr>
          <w:rtl w:val="true"/>
        </w:rPr>
        <w:t>"#</w:t>
      </w:r>
      <w:r>
        <w:rPr/>
        <w:t>6</w:t>
      </w:r>
      <w:r>
        <w:rPr/>
        <w:t>�#?{�@#�##Q@###Q@####�#�Ȱ��R�#�����O�</w:t>
      </w:r>
      <w:r>
        <w:rPr>
          <w:rtl w:val="true"/>
        </w:rPr>
        <w:t>ھ</w:t>
      </w:r>
      <w:r>
        <w:rPr/>
        <w:t>��</w:t>
      </w:r>
      <w:r>
        <w:rPr/>
        <w:t>}��̍&lt;`&lt;#�����P#aE##P#E##P#E##P#E##P#E##P#P��#[9�#dD��z�f�9�#�ψ"�������$DT6���WS@###Q@###Q@###Q@###Q@#s�-�!�</w:t>
      </w:r>
      <w:r>
        <w:rPr>
          <w:rtl w:val="true"/>
        </w:rPr>
        <w:t>ޝ</w:t>
      </w:r>
      <w:r>
        <w:rPr/>
        <w:t>#�@..&amp;�G#D����(#OI����b�P�K[�#0���;d�sWh#��</w:t>
        <w:br/>
        <w:t>(###P#E##P#E##P#E##P#E##P#E##P#E##P#E##P#E##P#E##P#E##P#E##P#E##P#E##P#E##P#E##P#E##P#E##P#E##P#E##P#E##��P�n/SE��պ)��3c#�a�4�p8�R#�&amp;hon���0</w:t>
      </w:r>
    </w:p>
    <w:p>
      <w:pPr>
        <w:pStyle w:val="PreformattedText"/>
        <w:bidi w:val="0"/>
        <w:jc w:val="left"/>
        <w:rPr/>
      </w:pPr>
      <w:r>
        <w:rPr/>
        <w:t>�</w:t>
      </w:r>
      <w:r>
        <w:rPr/>
        <w:t>W&gt;���Sҵ#�]*� BO#p#l�#�##�##�|E�*��X�6r�R����&gt;��xA�������Ir�B�b�`�(����O�V��kyìK#��##?#��</w:t>
      </w:r>
      <w:r>
        <w:rPr/>
        <w:t>ྲ�</w:t>
      </w:r>
      <w:r>
        <w:rPr/>
        <w:t>#�[</w:t>
      </w:r>
      <w:r>
        <w:rPr>
          <w:rtl w:val="true"/>
        </w:rPr>
        <w:t>׸</w:t>
      </w:r>
      <w:r>
        <w:rPr/>
        <w:t>�</w:t>
      </w:r>
      <w:r>
        <w:rPr/>
        <w:t>+�HX##���8˱�#���e�+X��#�H2 �#g�5�i�ɩi�]���##�0T�#�#�##V#���WT�</w:t>
      </w:r>
      <w:r>
        <w:br w:type="page"/>
      </w:r>
    </w:p>
    <w:p>
      <w:pPr>
        <w:pStyle w:val="PreformattedText"/>
        <w:bidi w:val="0"/>
        <w:jc w:val="left"/>
        <w:rPr/>
      </w:pPr>
      <w:r>
        <w:rPr/>
        <w:t>#=ѷ��#��##L�###%�զ�io}'�u#Ad|�'�</w:t>
      </w:r>
      <w:r>
        <w:rPr>
          <w:rtl w:val="true"/>
        </w:rPr>
        <w:t>޹</w:t>
      </w:r>
      <w:r>
        <w:rPr/>
        <w:t>�</w:t>
      </w:r>
      <w:r>
        <w:rPr/>
        <w:t>#\�#��F�$�O3#&amp;�#�A�s�Ѓ��Y���p�$�;�#i#�#SS�#+�R�Mke�|5Ģ(�rI?Ү�#\�</w:t>
      </w:r>
      <w:r>
        <w:rPr>
          <w:rtl w:val="true"/>
        </w:rPr>
        <w:t>ޗ</w:t>
      </w:r>
      <w:r>
        <w:rPr/>
        <w:t>�</w:t>
      </w:r>
      <w:r>
        <w:rPr/>
        <w:t>V��7��4�7�[�#�;�@#u##J�U��no �,Z�O*BG#��*���K�)�H���� Y#zI��###ԧ�|=m=��.c�r�;���</w:t>
      </w:r>
      <w:r>
        <w:rPr>
          <w:rtl w:val="true"/>
        </w:rPr>
        <w:t>ڳ</w:t>
      </w:r>
      <w:r>
        <w:rPr/>
        <w:t>|K�x��[��H�#Y�G���y$w�#���@#��ZZ#(�#3ş�G|$��hU�Gi#`~��-�=�����#��m#��8�$��</w:t>
        <w:br/>
        <w:t>(#��</w:t>
        <w:br/>
        <w:t>(#�"�#\��j�ZE���Za.�</w:t>
        <w:br/>
        <w:t>�3ԁ�y�@#�##d�sK@###Q@###�B�bp#�&amp;�#</w:t>
        <w:br/>
        <w:t>�^^\:����</w:t>
        <w:br/>
        <w:t>y`#���#�##(�#���#$�9eDy�ljO,}�#��kz#�7:t�#��c0�s+v9&lt;~��YH�X[��.�#�H�</w:t>
        <w:tab/>
        <w:t>��$}WP]a#�`��B����P#�#j�i�h��/:�Ἰ�</w:t>
      </w:r>
      <w:r>
        <w:rPr>
          <w:rtl w:val="true"/>
        </w:rPr>
        <w:t>ۻ</w:t>
      </w:r>
      <w:r>
        <w:rPr/>
        <w:t>�</w:t>
      </w:r>
      <w:r>
        <w:rPr/>
        <w:t>RG�fxg]�#�.��</w:t>
      </w:r>
      <w:r>
        <w:rPr>
          <w:rtl w:val="true"/>
        </w:rPr>
        <w:t>ۥ</w:t>
      </w:r>
      <w:r>
        <w:rPr/>
        <w:t>��</w:t>
      </w:r>
      <w:r>
        <w:rPr/>
        <w:t>P�l\+/��#S=�6�</w:t>
        <w:br/>
        <w:t>� V���&amp;�Ҧ�#7_h#�}�Fg��y�</w:t>
      </w:r>
      <w:r>
        <w:rPr/>
        <w:t>۟</w:t>
      </w:r>
      <w:r>
        <w:rPr/>
        <w:t>|W#��#k#���]?V�2m�##L#s�?�L#�#����</w:t>
      </w:r>
      <w:r>
        <w:rPr>
          <w:rtl w:val="true"/>
        </w:rPr>
        <w:t>ټ</w:t>
      </w:r>
      <w:r>
        <w:rPr/>
        <w:t>9</w:t>
      </w:r>
      <w:r>
        <w:rPr/>
        <w:t>#yK�&amp;�V8��#Abn��#�g</w:t>
      </w:r>
      <w:r>
        <w:rPr>
          <w:rtl w:val="true"/>
        </w:rPr>
        <w:t>ڶ</w:t>
      </w:r>
      <w:r>
        <w:rPr>
          <w:rtl w:val="true"/>
        </w:rPr>
        <w:t>#</w:t>
      </w:r>
      <w:r>
        <w:rPr/>
        <w:t>7</w:t>
      </w:r>
      <w:r>
        <w:rPr/>
        <w:t>gM��V(#�+�^$�4(b��KQo'�[�8o�L~t�#L#�)/^d1�����L���ź�z����i1ǣ�)�)���*#��C��=##]#��Xd#QKH#�#�y</w:t>
      </w:r>
      <w:r>
        <w:rPr/>
        <w:t>ⵁ��</w:t>
      </w:r>
      <w:r>
        <w:rPr/>
        <w:t>D�s1�#9#dEu9V##�P#��#�#(�#�#(�#�#(�#���oI��4�c)ou#"GRQ�~��z#e���7�-t�&gt;e�G#U�~TP:��(#��</w:t>
        <w:br/>
        <w:t>(#��</w:t>
        <w:br/>
        <w:t>(#9�Kx$�C��K1�#�x[�#~$�w���,��f-��</w:t>
      </w:r>
      <w:r>
        <w:rPr>
          <w:rtl w:val="true"/>
        </w:rPr>
        <w:t>ڀ</w:t>
      </w:r>
      <w:r>
        <w:rPr/>
        <w:t>:z(#��</w:t>
        <w:br/>
        <w:t>(#�#�~+��&lt;Cm#iO�Id</w:t>
      </w:r>
      <w:r>
        <w:br w:type="page"/>
      </w:r>
    </w:p>
    <w:p>
      <w:pPr>
        <w:pStyle w:val="PreformattedText"/>
        <w:bidi w:val="0"/>
        <w:jc w:val="left"/>
        <w:rPr/>
      </w:pPr>
      <w:r>
        <w:rPr/>
        <w:t>����</w:t>
      </w:r>
      <w:r>
        <w:rPr/>
        <w:t>$�c#�h#����;#o-�&lt;R�`}=��Y�#�#(�#�j�������j��zg�P#}#\�</w:t>
      </w:r>
      <w:r>
        <w:rPr/>
        <w:t>َ�</w:t>
      </w:r>
      <w:r>
        <w:rPr/>
        <w:t>5�A5��T��p��{</w:t>
      </w:r>
      <w:r>
        <w:rPr/>
        <w:t>ֽ</w:t>
      </w:r>
      <w:r>
        <w:rPr/>
        <w:t>##P#E#r#���K�#:G�l�$��y��T��z��#(�#�#(�#W�#h#űh+g2�#�$�n#8���</w:t>
        <w:br/>
        <w:t>(#��</w:t>
        <w:br/>
        <w:t>(#��</w:t>
        <w:br/>
        <w:t>(#��</w:t>
        <w:br/>
        <w:t>(#��</w:t>
        <w:br/>
        <w:t>(#��</w:t>
        <w:br/>
        <w:t>(#��</w:t>
        <w:br/>
        <w:t>(#��</w:t>
        <w:br/>
        <w:t>(#��</w:t>
        <w:br/>
        <w:t>(#��</w:t>
        <w:br/>
        <w:t>(#��</w:t>
        <w:br/>
        <w:t>(#��</w:t>
        <w:br/>
        <w:t>(#��</w:t>
        <w:br/>
        <w:t>(#��</w:t>
        <w:br/>
        <w:t>(#��</w:t>
        <w:br/>
        <w:t>(#��</w:t>
        <w:br/>
        <w:t>(#�,Q��*��##�#N:P##�&amp;r�#�L�C�_L�Ƙ�&gt;�</w:t>
      </w:r>
      <w:r>
        <w:rPr>
          <w:rtl w:val="true"/>
        </w:rPr>
        <w:t>ں</w:t>
      </w:r>
      <w:r>
        <w:rPr/>
        <w:t>=#Om+B��f��D�O�</w:t>
      </w:r>
      <w:r>
        <w:br w:type="page"/>
      </w:r>
    </w:p>
    <w:p>
      <w:pPr>
        <w:pStyle w:val="PreformattedText"/>
        <w:bidi w:val="0"/>
        <w:jc w:val="left"/>
        <w:rPr/>
      </w:pPr>
      <w:r>
        <w:rPr/>
        <w:t>:##P#7�tX�##]X��</w:t>
      </w:r>
      <w:r>
        <w:rPr/>
        <w:t>컢</w:t>
      </w:r>
      <w:r>
        <w:rPr/>
        <w:t>&gt;�:W#�Wv���.HYmd&amp;0O8�#�#:�u�#���</w:t>
      </w:r>
    </w:p>
    <w:p>
      <w:pPr>
        <w:pStyle w:val="PreformattedText"/>
        <w:bidi w:val="0"/>
        <w:jc w:val="left"/>
        <w:rPr/>
      </w:pPr>
      <w:r>
        <w:rPr/>
        <w:t>m������z</w:t>
        <w:br/>
        <w:t>��#�#��=�˼�#4��c�Q�]#wY�Ŗ#)</w:t>
      </w:r>
      <w:r>
        <w:rPr/>
        <w:t>֓</w:t>
      </w:r>
      <w:r>
        <w:rPr/>
        <w:t>Q�#4#=�[�p{#&lt;���SĚ*]�X�S�X��#�#�C#v�=C_�/|M�yQ&lt;k���T,#�/#���ռQ�_</w:t>
      </w:r>
      <w:r>
        <w:br w:type="page"/>
      </w:r>
    </w:p>
    <w:p>
      <w:pPr>
        <w:pStyle w:val="PreformattedText"/>
        <w:bidi w:val="0"/>
        <w:jc w:val="left"/>
        <w:rPr/>
      </w:pPr>
      <w:r>
        <w:rPr/>
        <w:t>�</w:t>
      </w:r>
      <w:r>
        <w:rPr/>
        <w:t>0i�_c�[�&lt;��O+98�#�s[&gt;(</w:t>
      </w:r>
      <w:r>
        <w:rPr>
          <w:rtl w:val="true"/>
        </w:rPr>
        <w:t>׵</w:t>
      </w:r>
      <w:r>
        <w:rPr/>
        <w:t>�</w:t>
      </w:r>
      <w:r>
        <w:rPr/>
        <w:t>#�k#���/�{�#&gt;�</w:t>
      </w:r>
      <w:r>
        <w:br w:type="page"/>
      </w:r>
    </w:p>
    <w:p>
      <w:pPr>
        <w:pStyle w:val="PreformattedText"/>
        <w:bidi w:val="0"/>
        <w:jc w:val="left"/>
        <w:rPr/>
      </w:pPr>
      <w:r>
        <w:rPr/>
        <w:t>�</w:t>
      </w:r>
      <w:r>
        <w:rPr/>
        <w:t>mA��&lt;@��#-v�r��K"��M`����C@}~�</w:t>
      </w:r>
      <w:r>
        <w:rPr/>
        <w:t>좷</w:t>
      </w:r>
      <w:r>
        <w:rPr/>
        <w:t>(d�</w:t>
      </w:r>
      <w:r>
        <w:rPr/>
        <w:t>٣</w:t>
      </w:r>
      <w:r>
        <w:rPr/>
        <w:t>,�#�##��&gt;!�#��A��R\��T�#+z�#E�4�#ǺLr^�ZF�l#N��q��k��#��/#�x�\%�</w:t>
      </w:r>
      <w:r>
        <w:rPr>
          <w:rtl w:val="true"/>
        </w:rPr>
        <w:t>ܛ</w:t>
      </w:r>
      <w:r>
        <w:rPr/>
        <w:t>���</w:t>
      </w:r>
      <w:r>
        <w:rPr/>
        <w:br/>
        <w:t>��O��P�g��&lt;U#�{�i[</w:t>
      </w:r>
      <w:r>
        <w:rPr/>
        <w:t>윅���</w:t>
      </w:r>
      <w:r>
        <w:rPr/>
        <w:t>d=��=��*��񶟣�[[��3</w:t>
      </w:r>
    </w:p>
    <w:p>
      <w:pPr>
        <w:pStyle w:val="PreformattedText"/>
        <w:bidi w:val="0"/>
        <w:jc w:val="left"/>
        <w:rPr/>
      </w:pPr>
      <w:r>
        <w:rPr/>
        <w:t>�</w:t>
      </w:r>
      <w:r>
        <w:rPr/>
        <w:t>[{2�{�</w:t>
      </w:r>
      <w:r>
        <w:rPr/>
        <w:t>慰</w:t>
      </w:r>
      <w:r>
        <w:rPr/>
        <w:t>#�f</w:t>
      </w:r>
      <w:r>
        <w:rPr/>
        <w:t>멩</w:t>
      </w:r>
      <w:r>
        <w:rPr/>
        <w:t>I�κT��rT�IT�#;`�}�[�&lt;��k��</w:t>
      </w:r>
      <w:r>
        <w:rPr/>
        <w:t>༷</w:t>
      </w:r>
      <w:r>
        <w:rPr/>
        <w:t>X#�}�M#vs�px���Ě����-</w:t>
      </w:r>
      <w:r>
        <w:br w:type="page"/>
      </w:r>
    </w:p>
    <w:p>
      <w:pPr>
        <w:pStyle w:val="PreformattedText"/>
        <w:bidi w:val="0"/>
        <w:jc w:val="left"/>
        <w:rPr/>
      </w:pPr>
      <w:r>
        <w:rPr/>
        <w:t>��</w:t>
      </w:r>
      <w:r>
        <w:rPr/>
        <w:t>փ7#�)n}##�###�z�#.��z�V�1]�\[�#</w:t>
      </w:r>
      <w:r>
        <w:rPr/>
        <w:t>瑑�</w:t>
      </w:r>
      <w:r>
        <w:rPr/>
        <w:t>x�ź���X</w:t>
      </w:r>
      <w:r>
        <w:rPr/>
        <w:t>٥</w:t>
      </w:r>
      <w:r>
        <w:rPr/>
        <w:t>���</w:t>
      </w:r>
      <w:r>
        <w:rPr/>
        <w:t>\���ıl�#�#� ;zBB�'�#4#�i�#��I5��?�-�m�1���;�</w:t>
      </w:r>
      <w:r>
        <w:rPr>
          <w:rtl w:val="true"/>
        </w:rPr>
        <w:t>ߎ</w:t>
      </w:r>
      <w:r>
        <w:rPr/>
        <w:t>�</w:t>
      </w:r>
      <w:r>
        <w:rPr/>
        <w:t>{C�%�f�u�D�=��]Pv#�</w:t>
      </w:r>
      <w:r>
        <w:br w:type="page"/>
      </w:r>
    </w:p>
    <w:p>
      <w:pPr>
        <w:pStyle w:val="PreformattedText"/>
        <w:bidi w:val="0"/>
        <w:jc w:val="left"/>
        <w:rPr/>
      </w:pPr>
      <w:r>
        <w:rPr/>
        <w:t>�</w:t>
      </w:r>
      <w:r>
        <w:rPr/>
        <w:t>-k�#!Ҧ�l#�##/��*#s��</w:t>
      </w:r>
      <w:r>
        <w:rPr/>
        <w:t>֯�</w:t>
      </w:r>
      <w:r>
        <w:rPr/>
        <w:t>&lt;Wq��~��l�_[#�B����#��&lt;��ww�v�@��##��R1��?Z��x�W�ŉ�k��$Ҍ��x####�}E#*jwW#zt�#��i�5,#/�?�p�#�u�u/a��#��#y@##E</w:t>
      </w:r>
      <w:r>
        <w:rPr/>
        <w:t>﹉��</w:t>
      </w:r>
      <w:r>
        <w:rPr/>
        <w:t>P#��A�-5Y��wI+y��El2�</w:t>
      </w:r>
      <w:r>
        <w:rPr/>
        <w:t>݇</w:t>
      </w:r>
      <w:r>
        <w:rPr/>
        <w:t>S�</w:t>
      </w:r>
      <w:r>
        <w:rPr/>
        <w:t>֟</w:t>
      </w:r>
      <w:r>
        <w:rPr/>
        <w:t>w�_#h���</w:t>
      </w:r>
      <w:r>
        <w:rPr/>
        <w:t>ִ</w:t>
      </w:r>
      <w:r>
        <w:rPr/>
        <w:t>x!��`��]O�8'�#�#:O#x�##i��4&amp;i�#l1n</w:t>
      </w:r>
      <w:r>
        <w:rPr/>
        <w:t>۸�</w:t>
      </w:r>
      <w:r>
        <w:rPr/>
        <w:t>k���A�O</w:t>
      </w:r>
    </w:p>
    <w:p>
      <w:pPr>
        <w:pStyle w:val="PreformattedText"/>
        <w:bidi w:val="0"/>
        <w:jc w:val="left"/>
        <w:rPr/>
      </w:pPr>
      <w:r>
        <w:rPr/>
        <w:t>Y��y�i_a�@d�</w:t>
      </w:r>
      <w:r>
        <w:rPr/>
        <w:t>ܰ�</w:t>
      </w:r>
      <w:r>
        <w:rPr/>
        <w:t>#�'�}�@#��###-kM�����$�]�u#���*</w:t>
      </w:r>
      <w:r>
        <w:rPr/>
        <w:t>煵���</w:t>
      </w:r>
      <w:r>
        <w:rPr/>
        <w:t>#o�(�1#cbq�Z#�a�j��(��Ž���l4��y�ӯ�t�#�x��w~#�I����s�J����T.|g�6�5##</w:t>
      </w:r>
    </w:p>
    <w:p>
      <w:pPr>
        <w:pStyle w:val="PreformattedText"/>
        <w:bidi w:val="0"/>
        <w:jc w:val="left"/>
        <w:rPr/>
      </w:pPr>
      <w:r>
        <w:rPr/>
        <w:t>��</w:t>
      </w:r>
      <w:r>
        <w:rPr/>
        <w:t>P#�! �#�=(#K_#�k:z�#b�RO|#dG8�?�w�U�</w:t>
        <w:br/>
        <w:t>x�mj��L�lŞ�m�# �#�g[�(�R]#O�#</w:t>
      </w:r>
      <w:r>
        <w:rPr>
          <w:rtl w:val="true"/>
        </w:rPr>
        <w:t>ڌ</w:t>
      </w:r>
      <w:r>
        <w:rPr/>
        <w:t>�</w:t>
      </w:r>
      <w:r>
        <w:rPr/>
        <w:t>KF[#��Ѭ��U�xbkx��2�#</w:t>
        <w:tab/>
        <w:t>&gt;T�щ#�#�#&amp;��#</w:t>
      </w:r>
    </w:p>
    <w:p>
      <w:pPr>
        <w:pStyle w:val="PreformattedText"/>
        <w:bidi w:val="0"/>
        <w:jc w:val="left"/>
        <w:rPr/>
      </w:pPr>
      <w:r>
        <w:rPr/>
        <w:t>#I#��n���z�O@+�Լ_�</w:t>
      </w:r>
    </w:p>
    <w:p>
      <w:pPr>
        <w:pStyle w:val="PreformattedText"/>
        <w:bidi w:val="0"/>
        <w:jc w:val="left"/>
        <w:rPr/>
      </w:pPr>
      <w:r>
        <w:rPr/>
        <w:t>&amp;�uK�##ӎ2#bd\�ϧ�@#N��[�L:��Dr#T��=�</w:t>
        <w:br/>
        <w:t>#F$)*2q��Z�MOX�$�#�-���n!#�je�m#�oZ#�ψ��O#���ė#t2F�YG^�T�#.�����4#.lb�w��p9</w:t>
      </w:r>
      <w:r>
        <w:rPr>
          <w:rtl w:val="true"/>
        </w:rPr>
        <w:t>ڽ</w:t>
      </w:r>
      <w:r>
        <w:rPr/>
        <w:t>H#��n�{ĩ�##�F�</w:t>
      </w:r>
      <w:r>
        <w:rPr>
          <w:rtl w:val="true"/>
        </w:rPr>
        <w:t>݌</w:t>
      </w:r>
      <w:r>
        <w:rPr/>
        <w:t>˕{p�!�l���#��u{�'�6�f##�,y�� .�k#�#`�l���#/#�,K�z�#��*#�#7�:|6�&lt;#y��</w:t>
      </w:r>
      <w:r>
        <w:br w:type="page"/>
      </w:r>
    </w:p>
    <w:p>
      <w:pPr>
        <w:pStyle w:val="PreformattedText"/>
        <w:bidi w:val="0"/>
        <w:jc w:val="left"/>
        <w:rPr/>
      </w:pPr>
      <w:r>
        <w:rPr/>
        <w:t>�</w:t>
      </w:r>
      <w:r>
        <w:rPr/>
        <w:t>:�#��V��#�y��C##�k#��n�$</w:t>
      </w:r>
      <w:r>
        <w:rPr>
          <w:rtl w:val="true"/>
        </w:rPr>
        <w:t>צ</w:t>
      </w:r>
      <w:r>
        <w:rPr/>
        <w:t>�</w:t>
      </w:r>
      <w:r>
        <w:rPr/>
        <w:t>_�d��A#799H�r�4��^G��ϣx�_Xl������#g�A��)�#z��#ծ�#���=��@I#��S�խ��#?�mRdӤ�I8Y�##'�H�##����</w:t>
        <w:tab/>
        <w:t>�#�#�#�#55#s��b��]#���</w:t>
      </w:r>
    </w:p>
    <w:p>
      <w:pPr>
        <w:pStyle w:val="PreformattedText"/>
        <w:bidi w:val="0"/>
        <w:jc w:val="left"/>
        <w:rPr/>
      </w:pPr>
      <w:r>
        <w:rPr/>
        <w:t>Bt��#���#x�����#X��bW�b�vpRKÿ�#��0E4�#��</w:t>
      </w:r>
      <w:r>
        <w:rPr/>
        <w:t>֑�</w:t>
      </w:r>
      <w:r>
        <w:rPr/>
        <w:t>o</w:t>
        <w:br/>
        <w:t>�</w:t>
      </w:r>
      <w:r>
        <w:rPr>
          <w:rtl w:val="true"/>
        </w:rPr>
        <w:t>ﳌ</w:t>
      </w:r>
      <w:r>
        <w:rPr/>
        <w:t>�</w:t>
      </w:r>
      <w:r>
        <w:rPr/>
        <w:t>芶��</w:t>
      </w:r>
      <w:r>
        <w:rPr/>
        <w:t>_#�U�&lt;I���#M�h#</w:t>
      </w:r>
    </w:p>
    <w:p>
      <w:pPr>
        <w:pStyle w:val="PreformattedText"/>
        <w:bidi w:val="0"/>
        <w:jc w:val="left"/>
        <w:rPr/>
      </w:pPr>
      <w:r>
        <w:rPr/>
        <w:t>6\$�.#�#�b�4�r]#C�Q�����P#7�*��#*</w:t>
      </w:r>
      <w:r>
        <w:rPr/>
        <w:t>冫</w:t>
      </w:r>
      <w:r>
        <w:rPr/>
        <w:t>q�xj#N��L�E�!w�Ϧh#/�~.��ww</w:t>
      </w:r>
      <w:r>
        <w:rPr/>
        <w:t>ֳ</w:t>
      </w:r>
      <w:r>
        <w:rPr/>
        <w:t>Y#y-N##vNq]U &lt;��n��Z��#p��w#�#�&gt;�v#�#��[�&amp;�m# �Ĭ#��\u##���</w:t>
      </w:r>
      <w:r>
        <w:rPr>
          <w:rtl w:val="true"/>
        </w:rPr>
        <w:t>޺</w:t>
      </w:r>
      <w:r>
        <w:rPr/>
        <w:t>�</w:t>
      </w:r>
      <w:r>
        <w:rPr/>
        <w:t>!�?�####d#��N��'�|J��/���IH�c��r�~��#��[�u=#��h��&amp;�;'&lt;#Ɲ��#Kӥ�6��#�J@��#��#!c�-5#&gt;Y-4k��U𶐱rW�ą�~#��%i�</w:t>
        <w:tab/>
        <w:t>p��X�Dp��w���p9�cB#�C�</w:t>
        <w:tab/>
        <w:t>#[�O�t{�&gt;;��2�</w:t>
      </w:r>
      <w:r>
        <w:br w:type="page"/>
      </w:r>
    </w:p>
    <w:p>
      <w:pPr>
        <w:pStyle w:val="PreformattedText"/>
        <w:bidi w:val="0"/>
        <w:jc w:val="left"/>
        <w:rPr/>
      </w:pPr>
      <w:r>
        <w:rPr/>
        <w:t>#�8�kK�&gt;+##�����Y ��Y��#��"���ͥ�o�ͮcA�EV</w:t>
        <w:br/>
        <w:t>ʾ�=j���-oD�U�&lt;0FX?���w�#g��\Xͨi�-�ŌD�4��@���&lt;I���Uu��]#r��#�����L^S�]Nq#�y�#�#�_�b�L��.l�l!v#~��.��.&lt;�#����f� ���=���_��#�4Mx��O�j##�3����5nk^3Ӵ;Դ�����</w:t>
      </w:r>
    </w:p>
    <w:p>
      <w:pPr>
        <w:pStyle w:val="PreformattedText"/>
        <w:bidi w:val="0"/>
        <w:jc w:val="left"/>
        <w:rPr/>
      </w:pPr>
      <w:r>
        <w:rPr/>
        <w:t>�</w:t>
      </w:r>
      <w:r>
        <w:rPr/>
        <w:t>&lt;(�|�#�P#(j_#��:S��y=�m�i�?</w:t>
      </w:r>
      <w:r>
        <w:rPr>
          <w:rtl w:val="true"/>
        </w:rPr>
        <w:t>ݖ</w:t>
      </w:r>
      <w:r>
        <w:rPr/>
        <w:t>�</w:t>
      </w:r>
      <w:r>
        <w:rPr/>
        <w:t>#�jMC�#�m</w:t>
      </w:r>
      <w:r>
        <w:br w:type="page"/>
      </w:r>
    </w:p>
    <w:p>
      <w:pPr>
        <w:pStyle w:val="PreformattedText"/>
        <w:bidi w:val="0"/>
        <w:jc w:val="left"/>
        <w:rPr/>
      </w:pPr>
      <w:r>
        <w:rPr/>
      </w:r>
    </w:p>
    <w:p>
      <w:pPr>
        <w:pStyle w:val="PreformattedText"/>
        <w:bidi w:val="0"/>
        <w:jc w:val="left"/>
        <w:rPr/>
      </w:pPr>
      <w:r>
        <w:rPr/>
        <w:t>d��2̛�a��_V��j�wĶ#&amp;�{�/1Lm�H�#e?�#�H#��x�`y�c�#�v8#P#//�b#�ym��###N</w:t>
      </w:r>
      <w:r>
        <w:rPr/>
        <w:t>뤌</w:t>
      </w:r>
      <w:r>
        <w:rPr/>
        <w:t># w#&lt;�����C</w:t>
      </w:r>
      <w:r>
        <w:rPr/>
        <w:t>֮</w:t>
      </w:r>
      <w:r>
        <w:rPr/>
        <w:t>b���f�A´d~#�N�;_�t�</w:t>
      </w:r>
      <w:r>
        <w:rPr>
          <w:rtl w:val="true"/>
        </w:rPr>
        <w:t>ݣ̳</w:t>
      </w:r>
      <w:r>
        <w:rPr>
          <w:rtl w:val="true"/>
        </w:rPr>
        <w:t>]\\'</w:t>
      </w:r>
      <w:r>
        <w:rPr/>
        <w:t>6</w:t>
      </w:r>
      <w:r>
        <w:rPr/>
        <w:t>��.W�U}'��D#���y4�##3.�~�X##�t�#�;{�s3�6�#��&amp;���$h�S�k�Π��F&gt;Q�=�#�ҵ[Mf�;�9#���#���@rz����/Q6#vw�q�*�C�=��t#j#F��</w:t>
      </w:r>
      <w:r>
        <w:rPr>
          <w:rtl w:val="true"/>
        </w:rPr>
        <w:t>׵�</w:t>
      </w:r>
      <w:r>
        <w:rPr/>
        <w:t>#7</w:t>
      </w:r>
      <w:r>
        <w:rPr/>
        <w:t>�@</w:t>
      </w:r>
    </w:p>
    <w:p>
      <w:pPr>
        <w:pStyle w:val="PreformattedText"/>
        <w:bidi w:val="0"/>
        <w:jc w:val="left"/>
        <w:rPr/>
      </w:pPr>
      <w:r>
        <w:rPr/>
        <w:t>�</w:t>
      </w:r>
      <w:r>
        <w:rPr/>
        <w:t>;�g#�#TѼEi��I}#S�j����B��R9&lt;V#���YCs��j(�1����pbz��#�aL</w:t>
      </w:r>
    </w:p>
    <w:p>
      <w:pPr>
        <w:pStyle w:val="PreformattedText"/>
        <w:bidi w:val="0"/>
        <w:jc w:val="left"/>
        <w:rPr/>
      </w:pPr>
      <w:r>
        <w:rPr/>
        <w:t>#</w:t>
        <w:br/>
        <w:t>�x~}&gt;v�'##�IbbG�O^#A�RC�#�w=��#a\�a�o�}h#��ĭ#�V]&lt;��#�jK4{Q�n�#�#��#Vva\�m�</w:t>
      </w:r>
      <w:r>
        <w:rPr/>
        <w:t>崷���</w:t>
      </w:r>
      <w:r>
        <w:rPr/>
        <w:t>x</w:t>
      </w:r>
      <w:r>
        <w:rPr/>
        <w:t>֥�</w:t>
      </w:r>
      <w:r>
        <w:rPr/>
        <w:t>{�}OJ#?J�n�����o#�#���#0}#z~��};[����3</w:t>
        <w:tab/>
        <w:t>��eY#+��w�N�g�#�C��f�=#���Id�s#"B��g�5����##</w:t>
        <w:tab/>
        <w:t>%�##��A���#H</w:t>
      </w:r>
      <w:r>
        <w:br w:type="page"/>
      </w:r>
    </w:p>
    <w:p>
      <w:pPr>
        <w:pStyle w:val="PreformattedText"/>
        <w:bidi w:val="0"/>
        <w:jc w:val="left"/>
        <w:rPr/>
      </w:pPr>
      <w:r>
        <w:rPr/>
        <w:t>�</w:t>
      </w:r>
      <w:r>
        <w:rPr/>
        <w:t>&lt;{��{#��WvrI�</w:t>
      </w:r>
    </w:p>
    <w:p>
      <w:pPr>
        <w:pStyle w:val="PreformattedText"/>
        <w:bidi w:val="0"/>
        <w:jc w:val="left"/>
        <w:rPr/>
      </w:pPr>
      <w:r>
        <w:rPr/>
        <w:t>�</w:t>
      </w:r>
      <w:r>
        <w:rPr/>
        <w:t>%A���</w:t>
        <w:br/>
        <w:t>�ռS�i#+k'�qv�"��3#��#�&lt;��Z՞��</w:t>
      </w:r>
    </w:p>
    <w:p>
      <w:pPr>
        <w:pStyle w:val="PreformattedText"/>
        <w:bidi w:val="0"/>
        <w:jc w:val="left"/>
        <w:rPr/>
      </w:pPr>
      <w:r>
        <w:rPr/>
        <w:t>#�I�tp�Eq#����</w:t>
      </w:r>
    </w:p>
    <w:p>
      <w:pPr>
        <w:pStyle w:val="PreformattedText"/>
        <w:bidi w:val="0"/>
        <w:jc w:val="left"/>
        <w:rPr/>
      </w:pPr>
      <w:r>
        <w:rPr/>
        <w:t>z���Y�V�s}p�Ŀ�ǯ�#ϰ�</w:t>
      </w:r>
      <w:r>
        <w:br w:type="page"/>
      </w:r>
    </w:p>
    <w:p>
      <w:pPr>
        <w:pStyle w:val="PreformattedText"/>
        <w:bidi w:val="0"/>
        <w:jc w:val="left"/>
        <w:rPr/>
      </w:pPr>
      <w:r>
        <w:rPr/>
        <w:t>#� �FTY�</w:t>
      </w:r>
      <w:r>
        <w:rPr>
          <w:rtl w:val="true"/>
        </w:rPr>
        <w:t>ݤ</w:t>
      </w:r>
      <w:r>
        <w:rPr/>
        <w:t>r�#���</w:t>
      </w:r>
      <w:r>
        <w:rPr>
          <w:rtl w:val="true"/>
        </w:rPr>
        <w:t>ݑ</w:t>
      </w:r>
      <w:r>
        <w:rPr/>
        <w:t>$#��{��</w:t>
      </w:r>
    </w:p>
    <w:p>
      <w:pPr>
        <w:pStyle w:val="PreformattedText"/>
        <w:bidi w:val="0"/>
        <w:jc w:val="left"/>
        <w:rPr/>
      </w:pPr>
      <w:r>
        <w:rPr/>
        <w:t>�</w:t>
      </w:r>
      <w:r>
        <w:rPr/>
        <w:t>#��&amp;h���n=s�@#�|@ѕ�*</w:t>
      </w:r>
      <w:r>
        <w:rPr>
          <w:rtl w:val="true"/>
        </w:rPr>
        <w:t>ݽ</w:t>
      </w:r>
      <w:r>
        <w:rPr/>
        <w:t>�</w:t>
      </w:r>
      <w:r>
        <w:rPr/>
        <w:t>}�iX#ǟ�nl��</w:t>
      </w:r>
      <w:r>
        <w:rPr/>
        <w:t>ً��</w:t>
      </w:r>
      <w:r>
        <w:rPr/>
        <w:t>Ȗ͆D��(#6?#�#</w:t>
      </w:r>
      <w:r>
        <w:rPr>
          <w:rtl w:val="true"/>
        </w:rPr>
        <w:t>ص�ߧ</w:t>
      </w:r>
      <w:r>
        <w:rPr/>
        <w:t>��</w:t>
      </w:r>
      <w:r>
        <w:rPr/>
        <w:t>c###o@;Ս#��_�&lt;�c&gt;�#��*��4#�krG#�;</w:t>
        <w:tab/>
        <w:t>$uDXՙ��##�"��</w:t>
      </w:r>
      <w:r>
        <w:rPr>
          <w:rtl w:val="true"/>
        </w:rPr>
        <w:t>ٵ</w:t>
      </w:r>
      <w:r>
        <w:rPr/>
        <w:t>4</w:t>
      </w:r>
      <w:r>
        <w:rPr/>
        <w:t>���]��l;</w:t>
        <w:tab/>
        <w:t>��#:z)#(�#�#(�#�#(�#�#(�#�#(�#�#(�#�#(�#�#(�#�#(�#�#(�#�#(�#�#(�#�#(�#�#(�#�#(�#�#*����i6Out�Qz#�{#�@#�F��W�#�</w:t>
      </w:r>
      <w:r>
        <w:rPr>
          <w:rtl w:val="true"/>
        </w:rPr>
        <w:t>ڮߵ���</w:t>
      </w:r>
      <w:r>
        <w:rPr>
          <w:rtl w:val="true"/>
        </w:rPr>
        <w:t>#�#�{�{�</w:t>
      </w:r>
      <w:r>
        <w:rPr>
          <w:rtl w:val="true"/>
        </w:rPr>
        <w:t>ފ</w:t>
      </w:r>
      <w:r>
        <w:rPr/>
        <w:t>��</w:t>
      </w:r>
      <w:r>
        <w:rPr/>
        <w:t>h�H</w:t>
      </w:r>
      <w:r>
        <w:rPr/>
        <w:t>捑</w:t>
      </w:r>
      <w:r>
        <w:rPr/>
        <w:t>#�0n##Fi�c�9�&lt;N���)ȧ�#�#�#O#�A]b8���#yT�I�##�&lt;</w:t>
        <w:tab/>
        <w:t>#�X\�7#�Q���</w:t>
      </w:r>
      <w:r>
        <w:br w:type="page"/>
      </w:r>
    </w:p>
    <w:p>
      <w:pPr>
        <w:pStyle w:val="PreformattedText"/>
        <w:bidi w:val="0"/>
        <w:jc w:val="left"/>
        <w:rPr/>
      </w:pPr>
      <w:r>
        <w:rPr/>
        <w:t>#��+#��Ɨ����#��#Lw�#�c�O</w:t>
      </w:r>
      <w:r>
        <w:br w:type="page"/>
      </w:r>
    </w:p>
    <w:p>
      <w:pPr>
        <w:pStyle w:val="PreformattedText"/>
        <w:bidi w:val="0"/>
        <w:jc w:val="left"/>
        <w:rPr/>
      </w:pPr>
      <w:r>
        <w:rPr/>
        <w:t>j�e��V�,2 *D���Z���d�</w:t>
      </w:r>
      <w:r>
        <w:rPr/>
        <w:t>ֺ</w:t>
      </w:r>
      <w:r>
        <w:rPr/>
        <w:t>,a#r�8R�w�?Ҁ6�ϯ#���#&gt;�#S]E}#ia�L���p9�#K��w&gt;3�t��������#�n�#�)��/���%�</w:t>
      </w:r>
      <w:r>
        <w:br w:type="page"/>
      </w:r>
    </w:p>
    <w:p>
      <w:pPr>
        <w:pStyle w:val="PreformattedText"/>
        <w:bidi w:val="0"/>
        <w:jc w:val="left"/>
        <w:rPr/>
      </w:pPr>
      <w:r>
        <w:rPr/>
        <w:t>#��~�]A�A��vzg�#;�</w:t>
      </w:r>
      <w:r>
        <w:rPr/>
        <w:t>脶�</w:t>
      </w:r>
      <w:r>
        <w:rPr/>
        <w:t>l#��C��#�Gg�x��#��]gX=�4#v�.##�#�)-#�/�x�?#����n���#&lt;��*O�/</w:t>
      </w:r>
      <w:r>
        <w:br w:type="page"/>
      </w:r>
    </w:p>
    <w:p>
      <w:pPr>
        <w:pStyle w:val="PreformattedText"/>
        <w:bidi w:val="0"/>
        <w:jc w:val="left"/>
        <w:rPr/>
      </w:pPr>
      <w:r>
        <w:rPr/>
        <w:t>�</w:t>
      </w:r>
      <w:r>
        <w:rPr/>
        <w:t>#j��%���n�#��?Zkqt/�$#�$#</w:t>
      </w:r>
      <w:r>
        <w:br w:type="page"/>
      </w:r>
    </w:p>
    <w:p>
      <w:pPr>
        <w:pStyle w:val="PreformattedText"/>
        <w:bidi w:val="0"/>
        <w:jc w:val="left"/>
        <w:rPr/>
      </w:pPr>
      <w:r>
        <w:rPr/>
        <w:t>&lt;�ȮO�#?#�_��^O�B�:��Q]#ZL�*###&lt;�M`�I�_&lt;{U��s�x�Q�|=#���#��3�n##ǩ4y��˥#/��zɩ]]�Q]�l#�x8#b��M#�o#����9��#X3�i</w:t>
        <w:tab/>
        <w:t>#I=;�#q�x;P���Z�v��Jw��o��y�c�և��gk�</w:t>
      </w:r>
      <w:r>
        <w:rPr/>
        <w:t>隧�</w:t>
      </w:r>
      <w:r>
        <w:rPr/>
        <w:t>v�</w:t>
      </w:r>
      <w:r>
        <w:rPr>
          <w:rtl w:val="true"/>
        </w:rPr>
        <w:t>ٮ</w:t>
      </w:r>
      <w:r>
        <w:rPr/>
        <w:t>n�o�#2G</w:t>
      </w:r>
      <w:r>
        <w:rPr>
          <w:rtl w:val="true"/>
        </w:rPr>
        <w:t>׊</w:t>
      </w:r>
      <w:r>
        <w:rPr>
          <w:rtl w:val="true"/>
        </w:rPr>
        <w:t>#]#�#���</w:t>
      </w:r>
      <w:r>
        <w:rPr/>
        <w:t>9#</w:t>
      </w:r>
      <w:r>
        <w:rPr/>
        <w:t>Hҁo*+u#�Gr{f��##����$^`�^</w:t>
      </w:r>
    </w:p>
    <w:p>
      <w:pPr>
        <w:pStyle w:val="PreformattedText"/>
        <w:bidi w:val="0"/>
        <w:jc w:val="left"/>
        <w:rPr/>
      </w:pPr>
      <w:r>
        <w:rPr/>
        <w:t>&gt;�A��G�$~!u?)���xԾ*�����`r;#O'�#����)#�s��V#�By8#=k�#�˭;2�7&lt;�s��P#.�?��Wy#mհ#_����G��#?h��q@�#���~#�&gt;�i#�Ӣ}�##��s��</w:t>
      </w:r>
      <w:r>
        <w:rPr>
          <w:rtl w:val="true"/>
        </w:rPr>
        <w:t>޲</w:t>
      </w:r>
      <w:r>
        <w:rPr/>
        <w:t>|mm�K����;��#)�#�`"�#9$�1M#��!#w^#�b�C�%��#pG5�h�x#�:��x�</w:t>
      </w:r>
      <w:r>
        <w:rPr/>
        <w:t>謦</w:t>
      </w:r>
      <w:r>
        <w:rPr/>
        <w:t>[rǾ&gt;P&gt;�)</w:t>
      </w:r>
      <w:r>
        <w:br w:type="page"/>
      </w:r>
    </w:p>
    <w:p>
      <w:pPr>
        <w:pStyle w:val="PreformattedText"/>
        <w:bidi w:val="0"/>
        <w:jc w:val="left"/>
        <w:rPr/>
      </w:pPr>
      <w:r>
        <w:rPr/>
        <w:t>�</w:t>
      </w:r>
      <w:r>
        <w:rPr/>
        <w:t>|%����'�?j�cq1n�=#�+z�#/��#�zν#t�#�#r&gt;��)��|$U]#�#�3��U=</w:t>
      </w:r>
    </w:p>
    <w:p>
      <w:pPr>
        <w:pStyle w:val="PreformattedText"/>
        <w:bidi w:val="0"/>
        <w:jc w:val="left"/>
        <w:rPr/>
      </w:pPr>
      <w:r>
        <w:rPr/>
        <w:t>��</w:t>
      </w:r>
      <w:r>
        <w:rPr/>
        <w:t>ꤞ</w:t>
      </w:r>
      <w:r>
        <w:rPr/>
        <w:t>v�#}�OB��&lt;(w|V</w:t>
      </w:r>
      <w:r>
        <w:rPr/>
        <w:t>֞�</w:t>
      </w:r>
      <w:r>
        <w:rPr/>
        <w:t>h�;�j�H#���%[�?�n̮�c*�Xu9�O�'�]Iz�#�]�}�9K+#��</w:t>
      </w:r>
      <w:r>
        <w:br w:type="page"/>
      </w:r>
    </w:p>
    <w:p>
      <w:pPr>
        <w:pStyle w:val="PreformattedText"/>
        <w:bidi w:val="0"/>
        <w:jc w:val="left"/>
        <w:rPr/>
      </w:pPr>
      <w:r>
        <w:rPr/>
        <w:t>0,</w:t>
      </w:r>
      <w:r>
        <w:rPr>
          <w:rtl w:val="true"/>
        </w:rPr>
        <w:t>׷</w:t>
      </w:r>
      <w:r>
        <w:rPr/>
        <w:t>K</w:t>
      </w:r>
    </w:p>
    <w:p>
      <w:pPr>
        <w:pStyle w:val="PreformattedText"/>
        <w:bidi w:val="0"/>
        <w:jc w:val="left"/>
        <w:rPr/>
      </w:pPr>
      <w:r>
        <w:rPr/>
        <w:t>��</w:t>
      </w:r>
      <w:r>
        <w:rPr/>
        <w:t>db�4��e�XeX##��a�v�N��#�Dc#0�=��#</w:t>
        <w:br/>
        <w:t>�]N8��E�(a"¥�#&lt;##�#�щ|$#�_</w:t>
      </w:r>
      <w:r>
        <w:rPr>
          <w:rtl w:val="true"/>
        </w:rPr>
        <w:t>ߩ��</w:t>
      </w:r>
      <w:r>
        <w:rPr/>
        <w:t>5</w:t>
      </w:r>
      <w:r>
        <w:rPr/>
        <w:t>�F��#</w:t>
        <w:br/>
        <w:t>�*�.�t�)��##�^�#g���D��,�##�x�}i {��3#j�0�Ě�ť</w:t>
      </w:r>
      <w:r>
        <w:rPr/>
        <w:t>ّ�</w:t>
      </w:r>
      <w:r>
        <w:rPr/>
        <w:t>! n\��WE�x#�����Q���{b</w:t>
        <w:br/>
        <w:t>&lt;�8�?Θ�3&lt;\��###�%�G9�</w:t>
      </w:r>
      <w:r>
        <w:rPr>
          <w:rtl w:val="true"/>
        </w:rPr>
        <w:t>޽</w:t>
      </w:r>
      <w:r>
        <w:rPr/>
        <w:br/>
        <w:t>�����[|D�#�#</w:t>
      </w:r>
      <w:r>
        <w:rPr/>
        <w:t>䝙</w:t>
      </w:r>
      <w:r>
        <w:rPr/>
        <w:t>&gt;��#��Kh��U|�#lz��k?��'�+##rX�&lt;���{�#��?�#���:�#�*�#&lt;��+w�/V��ծ</w:t>
        <w:br/>
        <w:t>��</w:t>
      </w:r>
      <w:r>
        <w:rPr>
          <w:rtl w:val="true"/>
        </w:rPr>
        <w:t>׃</w:t>
      </w:r>
      <w:r>
        <w:rPr/>
        <w:t>�</w:t>
      </w:r>
      <w:r>
        <w:rPr/>
        <w:t>ӎ���E#�"\�</w:t>
      </w:r>
      <w:r>
        <w:rPr/>
        <w:t>ܳ�</w:t>
      </w:r>
      <w:r>
        <w:rPr>
          <w:rtl w:val="true"/>
        </w:rPr>
        <w:t>܌</w:t>
      </w:r>
      <w:r>
        <w:rPr/>
        <w:t>�</w:t>
      </w:r>
      <w:r>
        <w:rPr/>
        <w:t>Ojce�vm###io��}��#�#���#0k+�qkw^#�����##h����#1���-�̒|*&amp;3�6���σ###�G�:�M#9/�в�^���H�?G5�T��&gt;,�#��#�#J�#�#����</w:t>
      </w:r>
      <w:r>
        <w:rPr>
          <w:rtl w:val="true"/>
        </w:rPr>
        <w:t>ߧܠ</w:t>
      </w:r>
      <w:r>
        <w:rPr/>
        <w:t>g5�@�0�</w:t>
      </w:r>
    </w:p>
    <w:p>
      <w:pPr>
        <w:pStyle w:val="PreformattedText"/>
        <w:bidi w:val="0"/>
        <w:jc w:val="left"/>
        <w:rPr/>
      </w:pPr>
      <w:r>
        <w:rPr/>
        <w:t>��</w:t>
      </w:r>
      <w:r>
        <w:rPr/>
        <w:t>+:�8���:ʊ�D�S�;z�Ӹ#�###`</w:t>
        <w:br/>
        <w:t>���i�g�����i#�#��#��w#�q��&gt;#o�w[�+�#��h����43C�!��(U</w:t>
      </w:r>
      <w:r>
        <w:br w:type="page"/>
      </w:r>
    </w:p>
    <w:p>
      <w:pPr>
        <w:pStyle w:val="PreformattedText"/>
        <w:bidi w:val="0"/>
        <w:jc w:val="left"/>
        <w:rPr/>
      </w:pPr>
      <w:r>
        <w:rPr/>
        <w:t>�</w:t>
      </w:r>
      <w:r>
        <w:rPr/>
        <w:t>8�x�3N�t}-</w:t>
      </w:r>
      <w:r>
        <w:rPr/>
        <w:t>؀</w:t>
      </w:r>
      <w:r>
        <w:rPr/>
        <w:t>V�pOA�</w:t>
      </w:r>
      <w:r>
        <w:rPr>
          <w:rtl w:val="true"/>
        </w:rPr>
        <w:t>֐</w:t>
      </w:r>
      <w:r>
        <w:rPr>
          <w:rtl w:val="true"/>
        </w:rPr>
        <w:t xml:space="preserve">#��$��# </w:t>
      </w:r>
      <w:r>
        <w:rPr/>
        <w:t>6</w:t>
      </w:r>
      <w:r>
        <w:rPr/>
        <w:t>���Z�#ZZO�;��&amp;ͼ�8�g##��#O�y�94�#Y���^1wt�7#�#Z��E#Ag�D�#K�S�`E#zMq�7��sc���#�X��G� 3��##[�՞��##�ԭ�</w:t>
      </w:r>
    </w:p>
    <w:p>
      <w:pPr>
        <w:pStyle w:val="PreformattedText"/>
        <w:bidi w:val="0"/>
        <w:jc w:val="left"/>
        <w:rPr/>
      </w:pPr>
      <w:r>
        <w:rPr/>
        <w:t>#��K�}</w:t>
      </w:r>
    </w:p>
    <w:p>
      <w:pPr>
        <w:pStyle w:val="PreformattedText"/>
        <w:bidi w:val="0"/>
        <w:jc w:val="left"/>
        <w:rPr/>
      </w:pPr>
      <w:r>
        <w:rPr/>
        <w:t>kj��#o����#��ɣ#��m�8�{#�L#W�rk#��</w:t>
        <w:br/>
        <w:t>[���</w:t>
      </w:r>
      <w:r>
        <w:rPr>
          <w:rtl w:val="true"/>
        </w:rPr>
        <w:t>ݏ</w:t>
      </w:r>
      <w:r>
        <w:rPr/>
        <w:t>�</w:t>
      </w:r>
      <w:r>
        <w:rPr/>
        <w:t>#,B��q�?�1#e�#�V</w:t>
      </w:r>
    </w:p>
    <w:p>
      <w:pPr>
        <w:pStyle w:val="PreformattedText"/>
        <w:bidi w:val="0"/>
        <w:jc w:val="left"/>
        <w:rPr/>
      </w:pPr>
      <w:r>
        <w:rPr/>
        <w:t>s��#1�#w�gA�##e�6�#�#�##UU#)#��Y�#-����ʱ(��}</w:t>
      </w:r>
      <w:r>
        <w:rPr/>
        <w:t>큓�</w:t>
      </w:r>
      <w:r>
        <w:rPr/>
        <w:t>sH:#�</w:t>
      </w:r>
    </w:p>
    <w:p>
      <w:pPr>
        <w:pStyle w:val="PreformattedText"/>
        <w:bidi w:val="0"/>
        <w:jc w:val="left"/>
        <w:rPr/>
      </w:pPr>
      <w:r>
        <w:rPr/>
        <w:t>0&lt;]�##p#�:��</w:t>
      </w:r>
      <w:r>
        <w:rPr>
          <w:rtl w:val="true"/>
        </w:rPr>
        <w:t>޽</w:t>
      </w:r>
      <w:r>
        <w:rPr/>
        <w:t>F�{�s�8�{�#j1</w:t>
      </w:r>
      <w:r>
        <w:rPr/>
        <w:t>ۣ</w:t>
      </w:r>
      <w:r>
        <w:rPr/>
        <w:t>;��T�Gz#�^</w:t>
      </w:r>
      <w:r>
        <w:br w:type="page"/>
      </w:r>
    </w:p>
    <w:p>
      <w:pPr>
        <w:pStyle w:val="PreformattedText"/>
        <w:bidi w:val="0"/>
        <w:jc w:val="left"/>
        <w:rPr/>
      </w:pPr>
      <w:r>
        <w:rPr/>
        <w:t>�</w:t>
      </w:r>
      <w:r>
        <w:rPr/>
        <w:t>l_�v��F###�On�Ed�.��#-V�Ƕ�K��#��9�S#�æk�#�</w:t>
      </w:r>
      <w:r>
        <w:rPr>
          <w:rtl w:val="true"/>
        </w:rPr>
        <w:t>׷</w:t>
      </w:r>
      <w:r>
        <w:rPr/>
        <w:t>8</w:t>
      </w:r>
      <w:r>
        <w:rPr/>
        <w:t>y�##�����#{⦛#h�j���#�G�A�?:C�c��v��#^]#���#�7g��(|=��#b.��(V##һFFG\��#�|0#���</w:t>
      </w:r>
      <w:r>
        <w:rPr/>
        <w:t>֔</w:t>
      </w:r>
      <w:r>
        <w:rPr/>
        <w:t>X�#�#��##��)</w:t>
      </w:r>
    </w:p>
    <w:p>
      <w:pPr>
        <w:pStyle w:val="PreformattedText"/>
        <w:bidi w:val="0"/>
        <w:jc w:val="left"/>
        <w:rPr/>
      </w:pPr>
      <w:r>
        <w:rPr/>
        <w:t>�</w:t>
      </w:r>
      <w:r>
        <w:rPr/>
        <w:t>'��#K�#=R�qub��#3��&gt;�i��M_�V�##}�b�</w:t>
        <w:br/>
        <w:t>NCtb?#h####��#A��#�J�X#d#��]7�m��##�'�#��D�]##��{��PY�;{�7��##�c</w:t>
      </w:r>
      <w:r>
        <w:rPr/>
        <w:t>֬���</w:t>
      </w:r>
      <w:r>
        <w:rPr/>
        <w:t>w_#���#G#~v�1��:</w:t>
      </w:r>
      <w:r>
        <w:rPr/>
        <w:t>㸦�</w:t>
      </w:r>
      <w:r>
        <w:rPr/>
        <w:t>;⥤p���$��p�/#/\W�[���E.1�#c�#4�g��K#</w:t>
      </w:r>
    </w:p>
    <w:p>
      <w:pPr>
        <w:pStyle w:val="PreformattedText"/>
        <w:bidi w:val="0"/>
        <w:jc w:val="left"/>
        <w:rPr/>
      </w:pPr>
      <w:r>
        <w:rPr/>
        <w:t>�</w:t>
      </w:r>
      <w:r>
        <w:rPr/>
        <w:t>#Q}��b+��_#_�,�CM,�e~���#</w:t>
      </w:r>
    </w:p>
    <w:p>
      <w:pPr>
        <w:pStyle w:val="PreformattedText"/>
        <w:bidi w:val="0"/>
        <w:jc w:val="left"/>
        <w:rPr/>
      </w:pPr>
      <w:r>
        <w:rPr/>
        <w:t>k##�f�6�m��#�7|���#.~"x�@N�#�#�Lb|OQ#��</w:t>
      </w:r>
      <w:r>
        <w:rPr>
          <w:rtl w:val="true"/>
        </w:rPr>
        <w:t>ܪ</w:t>
      </w:r>
      <w:r>
        <w:rPr/>
        <w:t>��</w:t>
      </w:r>
      <w:r>
        <w:rPr/>
        <w:t>n#��l�+s�6ZR��f��</w:t>
      </w:r>
      <w:r>
        <w:rPr>
          <w:rtl w:val="true"/>
        </w:rPr>
        <w:t>ߴ</w:t>
      </w:r>
      <w:r>
        <w:rPr/>
        <w:t>/fs#</w:t>
        <w:br/>
        <w:t>7#O�#i#�&gt;#�j#����Iel�#.YXy���{</w:t>
        <w:br/>
        <w:t>�]4���#I&gt;Bd��E#d�s�k9�?��#~B�#�d�7:ƭt|˧�.�:)#�t+�@�5񯇦T#Fl3z���|K�t��6Ѳ�#��y���w~!� �t#�I�v��S��2#�#�^o�&lt;#���w�#m�*�9</w:t>
        <w:br/>
        <w:t>�py�q�H</w:t>
      </w:r>
    </w:p>
    <w:p>
      <w:pPr>
        <w:pStyle w:val="PreformattedText"/>
        <w:bidi w:val="0"/>
        <w:jc w:val="left"/>
        <w:rPr/>
      </w:pPr>
      <w:r>
        <w:rPr/>
        <w:t>���</w:t>
      </w:r>
      <w:r>
        <w:rPr/>
        <w:t>#�H�,g������G##��=</w:t>
      </w:r>
      <w:r>
        <w:br w:type="page"/>
      </w:r>
    </w:p>
    <w:p>
      <w:pPr>
        <w:pStyle w:val="PreformattedText"/>
        <w:bidi w:val="0"/>
        <w:jc w:val="left"/>
        <w:rPr/>
      </w:pPr>
      <w:r>
        <w:rPr/>
        <w:t>�</w:t>
      </w:r>
      <w:r>
        <w:rPr/>
        <w:t>?�K�</w:t>
      </w:r>
      <w:r>
        <w:rPr>
          <w:rtl w:val="true"/>
        </w:rPr>
        <w:t>ב</w:t>
      </w:r>
      <w:r>
        <w:rPr/>
        <w:t>Ϊ�#R��#q@#�+�ldҮ�'�Ifi���C##�zQkn4</w:t>
      </w:r>
      <w:r>
        <w:rPr>
          <w:rtl w:val="true"/>
        </w:rPr>
        <w:t>ߌ</w:t>
      </w:r>
      <w:r>
        <w:rPr/>
        <w:t>�</w:t>
      </w:r>
      <w:r>
        <w:rPr/>
        <w:t>#��#S�Y�N##�t�.�_#i�j_#t�{��#F��=@�h|P�l���7��G#�J�Z$#���#��u��&gt;�d�Ic##Os�U�B</w:t>
        <w:br/>
        <w:t>(#��</w:t>
        <w:br/>
        <w:t>(#��</w:t>
        <w:br/>
        <w:t>(#��</w:t>
        <w:br/>
        <w:t>(#��</w:t>
        <w:br/>
        <w:t>(#��</w:t>
        <w:br/>
        <w:t>(#��</w:t>
        <w:br/>
        <w:t>(#��</w:t>
        <w:br/>
        <w:t>(#��</w:t>
        <w:br/>
        <w:t>(#��</w:t>
        <w:br/>
        <w:t>(#��</w:t>
        <w:br/>
        <w:t>(#��</w:t>
        <w:br/>
        <w:t>(#��</w:t>
        <w:br/>
        <w:t>(#��</w:t>
        <w:br/>
        <w:t>(#��</w:t>
        <w:br/>
        <w:t>(#��</w:t>
        <w:br/>
        <w:t>�]�O�</w:t>
      </w:r>
      <w:r>
        <w:rPr>
          <w:rtl w:val="true"/>
        </w:rPr>
        <w:t>ڊ</w:t>
      </w:r>
      <w:r>
        <w:rPr/>
        <w:t>κ��#c�Q# !���</w:t>
      </w:r>
      <w:r>
        <w:br w:type="page"/>
      </w:r>
    </w:p>
    <w:p>
      <w:pPr>
        <w:pStyle w:val="PreformattedText"/>
        <w:bidi w:val="0"/>
        <w:jc w:val="left"/>
        <w:rPr/>
      </w:pPr>
      <w:r>
        <w:rPr/>
        <w:t>O�U��$##�S��]t###x*M#.</w:t>
        <w:br/>
        <w:t>�"#�</w:t>
      </w:r>
      <w:r>
        <w:br w:type="page"/>
      </w:r>
    </w:p>
    <w:p>
      <w:pPr>
        <w:pStyle w:val="PreformattedText"/>
        <w:bidi w:val="0"/>
        <w:jc w:val="left"/>
        <w:rPr/>
      </w:pPr>
      <w:r>
        <w:rPr/>
        <w:t>��</w:t>
      </w:r>
      <w:r>
        <w:rPr>
          <w:rtl w:val="true"/>
        </w:rPr>
        <w:t>ޅ�</w:t>
      </w:r>
      <w:r>
        <w:rPr/>
        <w:t>2</w:t>
      </w:r>
      <w:r>
        <w:rPr/>
        <w:t>ׄ</w:t>
      </w:r>
      <w:r>
        <w:rPr>
          <w:rtl w:val="true"/>
        </w:rPr>
        <w:t>�</w:t>
      </w:r>
      <w:r>
        <w:rPr>
          <w:rtl w:val="true"/>
        </w:rPr>
        <w:t>#&lt;</w:t>
      </w:r>
      <w:r>
        <w:rPr/>
        <w:t>9</w:t>
      </w:r>
      <w:r>
        <w:rPr/>
        <w:t>�-��#{#-��gҷ(#�w�#_#XE#u�X�</w:t>
      </w:r>
      <w:r>
        <w:br w:type="page"/>
      </w:r>
    </w:p>
    <w:p>
      <w:pPr>
        <w:pStyle w:val="PreformattedText"/>
        <w:bidi w:val="0"/>
        <w:jc w:val="left"/>
        <w:rPr/>
      </w:pPr>
      <w:r>
        <w:rPr/>
        <w:t>#���(#v��--b��a#P�=�U�4�moL���s#��u=��#�|8�#�ϓa��VE�v�)#������tM#</w:t>
      </w:r>
    </w:p>
    <w:p>
      <w:pPr>
        <w:pStyle w:val="PreformattedText"/>
        <w:bidi w:val="0"/>
        <w:jc w:val="left"/>
        <w:rPr/>
      </w:pPr>
      <w:r>
        <w:rPr/>
        <w:t>#L��#g�,�7WcԚl</w:t>
      </w:r>
    </w:p>
    <w:p>
      <w:pPr>
        <w:pStyle w:val="PreformattedText"/>
        <w:bidi w:val="0"/>
        <w:jc w:val="left"/>
        <w:rPr/>
      </w:pPr>
      <w:r>
        <w:rPr/>
        <w:t>#���}K^���c��#�</w:t>
      </w:r>
      <w:r>
        <w:rPr/>
        <w:t>䁿�</w:t>
      </w:r>
      <w:r>
        <w:rPr/>
        <w:t>#�}(@[o#|C�Q2k�2|�K��</w:t>
      </w:r>
      <w:r>
        <w:rPr>
          <w:rtl w:val="true"/>
        </w:rPr>
        <w:t>ە</w:t>
      </w:r>
      <w:r>
        <w:rPr/>
        <w:t>�</w:t>
      </w:r>
      <w:r>
        <w:rPr/>
        <w:t>[��Z�</w:t>
      </w:r>
      <w:r>
        <w:rPr>
          <w:rtl w:val="true"/>
        </w:rPr>
        <w:t>׃</w:t>
      </w:r>
      <w:r>
        <w:rPr/>
        <w:t>��</w:t>
      </w:r>
      <w:r>
        <w:rPr/>
        <w:t>~�j�!Y�B�1S�p##��#���w^#&gt;#�.a"&lt;y#�##�d#ΰ�?�WN#eOE!#��O�'##��[�_�5?#</w:t>
      </w:r>
      <w:r>
        <w:rPr/>
        <w:t>ܳ</w:t>
      </w:r>
      <w:r>
        <w:rPr/>
        <w:t>^jBKu$�#D�$�]� 8�#xF�_����.�#�S�#�Fs��</w:t>
      </w:r>
    </w:p>
    <w:p>
      <w:pPr>
        <w:pStyle w:val="PreformattedText"/>
        <w:bidi w:val="0"/>
        <w:jc w:val="left"/>
        <w:rPr/>
      </w:pPr>
      <w:r>
        <w:rPr/>
        <w:t>g�##�&lt;&gt;,#R��I�#�4�##�_AL#�#���Ga�#1###DI���%�#+P���7��Zp�B&lt;�g%I#</w:t>
      </w:r>
      <w:r>
        <w:rPr>
          <w:rtl w:val="true"/>
        </w:rPr>
        <w:t>ׯ</w:t>
      </w:r>
      <w:r>
        <w:rPr/>
        <w:t>Z#���#</w:t>
      </w:r>
      <w:r>
        <w:br w:type="page"/>
      </w:r>
    </w:p>
    <w:p>
      <w:pPr>
        <w:pStyle w:val="PreformattedText"/>
        <w:bidi w:val="0"/>
        <w:jc w:val="left"/>
        <w:rPr/>
      </w:pPr>
      <w:r>
        <w:rPr/>
        <w:t>(e</w:t>
        <w:br/>
        <w:t>$��#�#�J�##</w:t>
      </w:r>
      <w:r>
        <w:br w:type="page"/>
      </w:r>
    </w:p>
    <w:p>
      <w:pPr>
        <w:pStyle w:val="PreformattedText"/>
        <w:bidi w:val="0"/>
        <w:jc w:val="left"/>
        <w:rPr/>
      </w:pPr>
      <w:r>
        <w:rPr/>
        <w:t>�</w:t>
      </w:r>
      <w:r>
        <w:rPr/>
        <w:t>##�#��~#</w:t>
      </w:r>
      <w:r>
        <w:rPr>
          <w:rtl w:val="true"/>
        </w:rPr>
        <w:t>״</w:t>
      </w:r>
      <w:r>
        <w:rPr/>
        <w:t>�</w:t>
      </w:r>
      <w:r>
        <w:rPr/>
        <w:t>f�-�t��'�{�I�Ys�t�Ol�_����y5##��Z�1��̖#��#7�L#��u�#~�S����P&lt;��#�#c��*�~��]��#</w:t>
      </w:r>
      <w:r>
        <w:rPr>
          <w:rtl w:val="true"/>
        </w:rPr>
        <w:t>ݢ</w:t>
      </w:r>
      <w:r>
        <w:rPr/>
        <w:t>�</w:t>
      </w:r>
      <w:r>
        <w:rPr/>
        <w:t>e�(J�Y����u�#���"�1y�}�</w:t>
      </w:r>
      <w:r>
        <w:br w:type="page"/>
      </w:r>
    </w:p>
    <w:p>
      <w:pPr>
        <w:pStyle w:val="PreformattedText"/>
        <w:bidi w:val="0"/>
        <w:jc w:val="left"/>
        <w:rPr/>
      </w:pPr>
      <w:r>
        <w:rPr/>
        <w:t>?�IR}�#K"���u*@�$#</w:t>
      </w:r>
    </w:p>
    <w:p>
      <w:pPr>
        <w:pStyle w:val="PreformattedText"/>
        <w:bidi w:val="0"/>
        <w:jc w:val="left"/>
        <w:rPr/>
      </w:pPr>
      <w:r>
        <w:rPr/>
        <w:t>�</w:t>
      </w:r>
      <w:r>
        <w:rPr/>
        <w:t>h�1�a�#it��wgT���$�Ҧ��&amp;�/V]F�Z�S#�x��#p#034?#x��</w:t>
      </w:r>
      <w:r>
        <w:rPr>
          <w:rtl w:val="true"/>
        </w:rPr>
        <w:t>ݴ</w:t>
      </w:r>
      <w:r>
        <w:rPr/>
        <w:t>�</w:t>
      </w:r>
      <w:r>
        <w:rPr/>
        <w:t>u��L��P��z#AR�s��#�#�[�Bbw-#6xq�'�#ro#�WZ��wq|��.N\+d�9Ȧ�~#�#���}n)-#Y��FI�s�@��#[x��R�� ��</w:t>
        <w:br/>
        <w:t>�U�$9W=@#�z]��Ke#���#5g#��i1t+kK|�T���C%̋�</w:t>
        <w:tab/>
        <w:t>���x'��#�#x^{������#�Rf�`8�##@&lt;;����$�o��#�!���c#v���~&lt;��ⅵ����;h�#;�r\�F6�#�0"�#�u�{B�</w:t>
        <w:tab/>
        <w:t>6��#Q���#GB</w:t>
        <w:tab/>
        <w:t>##���A�xCŞ!��[j��#D��Pa����F���x7H��m#+MN�7h�$q�&gt;X�{�&amp;�&lt;_�Z�~1�-�=ӡ2\#�#��h#�#####���##��#\�</w:t>
      </w:r>
    </w:p>
    <w:p>
      <w:pPr>
        <w:pStyle w:val="PreformattedText"/>
        <w:bidi w:val="0"/>
        <w:jc w:val="left"/>
        <w:rPr/>
      </w:pPr>
      <w:r>
        <w:rPr/>
        <w:t>�</w:t>
      </w:r>
      <w:r>
        <w:rPr/>
        <w:t>v#}�F�#H�&lt;�#&gt;��#&lt;@&lt;.,�M��_��&lt;m#�#��(#;�Z#��;�K�XJ92#�����?�T��#�V�6��</w:t>
      </w:r>
      <w:r>
        <w:rPr/>
        <w:t>籵�</w:t>
      </w:r>
      <w:r>
        <w:rPr/>
        <w:t>q�Ѭ�#</w:t>
      </w:r>
      <w:r>
        <w:rPr/>
        <w:t>ナ</w:t>
      </w:r>
      <w:r>
        <w:rPr/>
        <w:t>,6�.x�����</w:t>
      </w:r>
    </w:p>
    <w:p>
      <w:pPr>
        <w:pStyle w:val="PreformattedText"/>
        <w:bidi w:val="0"/>
        <w:jc w:val="left"/>
        <w:rPr/>
      </w:pPr>
      <w:r>
        <w:rPr/>
        <w:tab/>
        <w:t>�K� �#�#��R�Zg�|Yo</w:t>
      </w:r>
    </w:p>
    <w:p>
      <w:pPr>
        <w:pStyle w:val="PreformattedText"/>
        <w:bidi w:val="0"/>
        <w:jc w:val="left"/>
        <w:rPr/>
      </w:pPr>
      <w:r>
        <w:rPr/>
        <w:t>��</w:t>
      </w:r>
      <w:r>
        <w:rPr/>
        <w:t>mo���#6�7��~�#sK��#���8�e�H#�#��8\q���#�-����qCf�(�����8��#���=[N�zi�#�m�`Ҹ}�!?x�{��Sx#Q�5</w:t>
      </w:r>
    </w:p>
    <w:p>
      <w:pPr>
        <w:pStyle w:val="PreformattedText"/>
        <w:bidi w:val="0"/>
        <w:jc w:val="left"/>
        <w:rPr/>
      </w:pPr>
      <w:r>
        <w:rPr/>
        <w:t>#��</w:t>
      </w:r>
      <w:r>
        <w:rPr>
          <w:rtl w:val="true"/>
        </w:rPr>
        <w:t>ݤ</w:t>
      </w:r>
      <w:r>
        <w:rPr/>
        <w:t>��</w:t>
      </w:r>
      <w:r>
        <w:rPr/>
        <w:t>f��q�c</w:t>
      </w:r>
      <w:r>
        <w:rPr>
          <w:rtl w:val="true"/>
        </w:rPr>
        <w:t>߾</w:t>
      </w:r>
      <w:r>
        <w:rPr/>
        <w:t>=i��k��]�mv��vZ��4���H�l#��#�g�|?�cE��C#̆_6I7�P?�����ү��ɵ#z�ŋ�#��1���00�#�k~#������E���)2�8�</w:t>
      </w:r>
      <w:r>
        <w:rPr/>
        <w:t>֣�</w:t>
      </w:r>
      <w:r>
        <w:rPr/>
        <w:t>Ή�</w:t>
      </w:r>
    </w:p>
    <w:p>
      <w:pPr>
        <w:pStyle w:val="PreformattedText"/>
        <w:bidi w:val="0"/>
        <w:jc w:val="left"/>
        <w:rPr/>
      </w:pPr>
      <w:r>
        <w:rPr/>
        <w:t>;�w���[/N��2��9#</w:t>
      </w:r>
      <w:r>
        <w:rPr>
          <w:rtl w:val="true"/>
        </w:rPr>
        <w:t>ސ</w:t>
      </w:r>
      <w:r>
        <w:br w:type="page"/>
      </w:r>
    </w:p>
    <w:p>
      <w:pPr>
        <w:pStyle w:val="PreformattedText"/>
        <w:bidi w:val="0"/>
        <w:jc w:val="left"/>
        <w:rPr/>
      </w:pPr>
      <w:r>
        <w:rPr/>
        <w:t>�</w:t>
      </w:r>
      <w:r>
        <w:rPr/>
        <w:t>g�u)�o�#��]�A�#m�#���/@�6�w#��&gt;�##[t?�#t</w:t>
      </w:r>
      <w:r>
        <w:rPr>
          <w:rtl w:val="true"/>
        </w:rPr>
        <w:t>ݎ</w:t>
      </w:r>
      <w:r>
        <w:rPr/>
        <w:t>��</w:t>
      </w:r>
      <w:r>
        <w:rPr/>
        <w:t>ro#xgU��m7U�</w:t>
      </w:r>
      <w:r>
        <w:br w:type="page"/>
      </w:r>
    </w:p>
    <w:p>
      <w:pPr>
        <w:pStyle w:val="PreformattedText"/>
        <w:bidi w:val="0"/>
        <w:jc w:val="left"/>
        <w:rPr/>
      </w:pPr>
      <w:r>
        <w:rPr/>
        <w:t>_h��Üw�5�h#�V����Ku#n�#</w:t>
      </w:r>
      <w:r>
        <w:rPr>
          <w:rtl w:val="true"/>
        </w:rPr>
        <w:t>݌</w:t>
      </w:r>
      <w:r>
        <w:rPr/>
        <w:t>z</w:t>
        <w:br/>
        <w:t>B5��WÚ�|Wu��qC{mrN�Y�#8#��ԓI�|K</w:t>
      </w:r>
      <w:r>
        <w:br w:type="page"/>
      </w:r>
    </w:p>
    <w:p>
      <w:pPr>
        <w:pStyle w:val="PreformattedText"/>
        <w:bidi w:val="0"/>
        <w:jc w:val="left"/>
        <w:rPr/>
      </w:pPr>
      <w:r>
        <w:rPr/>
        <w:t>��</w:t>
      </w:r>
      <w:r>
        <w:rPr/>
        <w:t>#Zi�0�-#�go�~!�jZ��</w:t>
      </w:r>
    </w:p>
    <w:p>
      <w:pPr>
        <w:pStyle w:val="PreformattedText"/>
        <w:bidi w:val="0"/>
        <w:jc w:val="left"/>
        <w:rPr/>
      </w:pPr>
      <w:r>
        <w:rPr/>
        <w:t>��</w:t>
      </w:r>
      <w:r>
        <w:rPr/>
        <w:t>#�#</w:t>
      </w:r>
      <w:r>
        <w:rPr/>
        <w:t>༲�</w:t>
      </w:r>
      <w:r>
        <w:rPr/>
        <w:t>##�##�����F�#J�a�%</w:t>
        <w:tab/>
        <w:t>��#0#��Jդ#�x���&gt;!����A9;�#�p</w:t>
      </w:r>
      <w:r>
        <w:rPr>
          <w:rtl w:val="true"/>
        </w:rPr>
        <w:t>ޣ</w:t>
      </w:r>
      <w:r>
        <w:rPr/>
        <w:t>&lt;`�UO#h&gt;6�V�n����ȁ##8���?�#����K^����-�/��#8���1�X�#���#��#C�H�H�#G���Gr���P#N�@�o&lt;#&gt;���(�#�#�&gt;�:#sɬ�#�ƶ�+���[[�6#�#�_lu�#�</w:t>
      </w:r>
    </w:p>
    <w:p>
      <w:pPr>
        <w:pStyle w:val="PreformattedText"/>
        <w:bidi w:val="0"/>
        <w:jc w:val="left"/>
        <w:rPr/>
      </w:pPr>
      <w:r>
        <w:rPr/>
        <w:t>�</w:t>
      </w:r>
      <w:r>
        <w:rPr/>
        <w:t>C����B�#NY�?x#�</w:t>
      </w:r>
      <w:r>
        <w:rPr>
          <w:rtl w:val="true"/>
        </w:rPr>
        <w:t>ף</w:t>
      </w:r>
      <w:r>
        <w:rPr/>
        <w:t>�</w:t>
      </w:r>
      <w:r>
        <w:rPr/>
        <w:t>#-��#�_�R+ �&lt;Ro#�#��~��3�K#��G�#Q�zcq4#��kL�$�ҭ�a{f��s��E�_§�|5�K/#I���t+��c���#h#�</w:t>
      </w:r>
      <w:r>
        <w:rPr/>
        <w:t>ꆲ�</w:t>
      </w:r>
      <w:r>
        <w:rPr/>
        <w:t>CI�[;v�wB��Tu#�$</w:t>
        <w:br/>
        <w:t>#�&gt;#izƁ��ZjZ\��s"��##�C�u5GOӵ�!ͮˢ�}�e�Q���#1�</w:t>
      </w:r>
      <w:r>
        <w:rPr>
          <w:rtl w:val="true"/>
        </w:rPr>
        <w:t>ߏ</w:t>
      </w:r>
      <w:r>
        <w:rPr/>
        <w:t>ʘ#|}��z��0i�L�Ai8��yQC���vq��]�}�o</w:t>
        <w:br/>
        <w:t>���&lt;#p���y#X��#?OZ@gZ���Z�Z����</w:t>
      </w:r>
      <w:r>
        <w:rPr>
          <w:rtl w:val="true"/>
        </w:rPr>
        <w:t>ݐ</w:t>
      </w:r>
      <w:r>
        <w:rPr/>
        <w:t>#i��y01���}j���}}|#�i76��'S$d��[�P#�#��p�D]-`1)T��#UW�#���x�F��-�lDV��d�i:�#�#I�C�Wz</w:t>
      </w:r>
      <w:r>
        <w:rPr/>
        <w:t>֟�</w:t>
      </w:r>
      <w:r>
        <w:rPr/>
        <w:t>#�&gt;�{�5���#�A#�</w:t>
      </w:r>
      <w:r>
        <w:br w:type="page"/>
      </w:r>
    </w:p>
    <w:p>
      <w:pPr>
        <w:pStyle w:val="PreformattedText"/>
        <w:bidi w:val="0"/>
        <w:jc w:val="left"/>
        <w:rPr/>
      </w:pPr>
      <w:r>
        <w:rPr/>
        <w:t>�</w:t>
      </w:r>
      <w:r>
        <w:rPr/>
        <w:t>f���Z�����#i#</w:t>
      </w:r>
      <w:r>
        <w:rPr>
          <w:rtl w:val="true"/>
        </w:rPr>
        <w:t>ۥ</w:t>
      </w:r>
      <w:r>
        <w:rPr/>
        <w:t>��</w:t>
      </w:r>
      <w:r>
        <w:rPr/>
        <w:t>#���*��g�</w:t>
      </w:r>
    </w:p>
    <w:p>
      <w:pPr>
        <w:pStyle w:val="PreformattedText"/>
        <w:bidi w:val="0"/>
        <w:jc w:val="left"/>
        <w:rPr/>
      </w:pPr>
      <w:r>
        <w:rPr/>
        <w:t>#�#�6z{_�0z#1�jc*x��ź�����h�X����`J</w:t>
      </w:r>
      <w:r>
        <w:br w:type="page"/>
      </w:r>
    </w:p>
    <w:p>
      <w:pPr>
        <w:pStyle w:val="PreformattedText"/>
        <w:bidi w:val="0"/>
        <w:jc w:val="left"/>
        <w:rPr/>
      </w:pPr>
      <w:r>
        <w:rPr/>
        <w:t>�</w:t>
      </w:r>
      <w:r>
        <w:rPr/>
        <w:t>#��յK�1N�td�`�K�rH8_^)#�x��k�#�#���^&amp;ŋ�%��w�R�#̺_�</w:t>
      </w:r>
      <w:r>
        <w:rPr/>
        <w:t>䶼</w:t>
      </w:r>
      <w:r>
        <w:rPr/>
        <w:t>ӯ�Գ�#f˃��S�@�#-</w:t>
      </w:r>
      <w:r>
        <w:rPr/>
        <w:t>퇌</w:t>
      </w:r>
      <w:r>
        <w:rPr/>
        <w:t>5#�4�F(/�#�j꫖�</w:t>
      </w:r>
      <w:r>
        <w:rPr>
          <w:rtl w:val="true"/>
        </w:rPr>
        <w:t>ݑ</w:t>
      </w:r>
      <w:r>
        <w:rPr/>
        <w:t>�֯</w:t>
      </w:r>
      <w:r>
        <w:rPr/>
        <w:t>[���Px�4�OLht</w:t>
      </w:r>
      <w:r>
        <w:rPr/>
        <w:t>닃</w:t>
      </w:r>
      <w:r>
        <w:rPr/>
        <w:t>#.в��C�j#z#b�����#��##�d��p;�H�</w:t>
      </w:r>
    </w:p>
    <w:p>
      <w:pPr>
        <w:pStyle w:val="PreformattedText"/>
        <w:bidi w:val="0"/>
        <w:jc w:val="left"/>
        <w:rPr/>
      </w:pPr>
      <w:r>
        <w:rPr/>
        <w:t>""����,�#*���s�#z��#�4##�]�ä\�si�?��R�B�)�3#4�W�^1��m��ҮI</w:t>
      </w:r>
      <w:r>
        <w:rPr/>
        <w:t>ܰ�͂</w:t>
      </w:r>
      <w:r>
        <w:rPr/>
        <w:t>sϸ5���</w:t>
      </w:r>
      <w:r>
        <w:rPr>
          <w:rtl w:val="true"/>
        </w:rPr>
        <w:t>ߎ</w:t>
      </w:r>
      <w:r>
        <w:rPr/>
        <w:t>^�N�����I#��2�#�#�#eo�0%���x�ԁ#�##�x��&lt;d�#</w:t>
      </w:r>
      <w:r>
        <w:rPr/>
        <w:t>ً</w:t>
      </w:r>
      <w:r>
        <w:rPr/>
        <w:t>#�W�#�B0�W�p_#��b&amp;�W�eѭnn�q���</w:t>
      </w:r>
      <w:r>
        <w:br w:type="page"/>
      </w:r>
    </w:p>
    <w:p>
      <w:pPr>
        <w:pStyle w:val="PreformattedText"/>
        <w:bidi w:val="0"/>
        <w:jc w:val="left"/>
        <w:rPr/>
      </w:pPr>
      <w:r>
        <w:rPr/>
        <w:t>���</w:t>
      </w:r>
      <w:r>
        <w:rPr/>
        <w:t>#�+��#w#�ͼ�H2�)S�"���#��|Q~</w:t>
      </w:r>
      <w:r>
        <w:rPr>
          <w:rtl w:val="true"/>
        </w:rPr>
        <w:t>ױ</w:t>
      </w:r>
      <w:r>
        <w:rPr/>
        <w:t>�</w:t>
      </w:r>
      <w:r>
        <w:rPr/>
        <w:t>m</w:t>
      </w:r>
      <w:r>
        <w:rPr/>
        <w:t>옋</w:t>
      </w:r>
      <w:r>
        <w:rPr/>
        <w:t>b��Y��g��q</w:t>
      </w:r>
      <w:r>
        <w:rPr>
          <w:rtl w:val="true"/>
        </w:rPr>
        <w:t>ށ</w:t>
      </w:r>
      <w:r>
        <w:rPr/>
        <w:t>���</w:t>
      </w:r>
      <w:r>
        <w:rPr/>
        <w:t>&lt;&gt;&lt;I��8��c��;g��)�/#��{L#6��j[�lO#��#�#��#��}#�#ŷ^,��##J��ʄ�#�"���</w:t>
      </w:r>
      <w:r>
        <w:rPr/>
        <w:t>ֱ</w:t>
      </w:r>
      <w:r>
        <w:rPr/>
        <w:t>4MO�.}</w:t>
      </w:r>
      <w:r>
        <w:rPr>
          <w:rtl w:val="true"/>
        </w:rPr>
        <w:t>ޢ</w:t>
      </w:r>
      <w:r>
        <w:rPr/>
        <w:t>�</w:t>
      </w:r>
      <w:r>
        <w:rPr/>
        <w:t>w���1�#��Lq����&amp;�tof����yZ�O6R�##�#</w:t>
      </w:r>
      <w:r>
        <w:rPr>
          <w:rtl w:val="true"/>
        </w:rPr>
        <w:t>נ�װ��</w:t>
      </w:r>
      <w:r>
        <w:rPr/>
        <w:t>6</w:t>
      </w:r>
      <w:r>
        <w:rPr/>
        <w:t>�@$</w:t>
        <w:tab/>
        <w:t>�.$B� s�#�2{�8�#</w:t>
        <w:tab/>
        <w:t>�&amp;#�d(</w:t>
      </w:r>
      <w:r>
        <w:rPr>
          <w:rtl w:val="true"/>
        </w:rPr>
        <w:t>ߍ</w:t>
      </w:r>
      <w:r>
        <w:rPr/>
        <w:t>y#��#�</w:t>
      </w:r>
      <w:r>
        <w:rPr>
          <w:rtl w:val="true"/>
        </w:rPr>
        <w:t>ڕ</w:t>
      </w:r>
      <w:r>
        <w:rPr/>
        <w:t>Ń�Iqbd%Wi�fS@-N�������z��nl�"R-��9rz���r��_x/�:��XOsiw�%�:�#:#��</w:t>
      </w:r>
      <w:r>
        <w:rPr>
          <w:rtl w:val="true"/>
        </w:rPr>
        <w:t>޿</w:t>
      </w:r>
      <w:r>
        <w:rPr/>
        <w:t>�</w:t>
      </w:r>
      <w:r>
        <w:rPr/>
        <w:t>j�U��L�k�2##�##���Z#,�W��F��#�ɚ�#f�|̇���!�</w:t>
      </w:r>
      <w:r>
        <w:rPr/>
        <w:t>֣�</w:t>
      </w:r>
      <w:r>
        <w:rPr/>
        <w:t>x�C����n-�ᛒ�K�#��^����#ig�{R#"��H#</w:t>
      </w:r>
      <w:r>
        <w:br w:type="page"/>
      </w:r>
    </w:p>
    <w:p>
      <w:pPr>
        <w:pStyle w:val="PreformattedText"/>
        <w:bidi w:val="0"/>
        <w:jc w:val="left"/>
        <w:rPr/>
      </w:pPr>
      <w:r>
        <w:rPr/>
        <w:t>�</w:t>
      </w:r>
      <w:r>
        <w:rPr/>
        <w:t>})�5'�Oo$M�ԩ�Ex�u�|8���l�����yy�#�#u�#��7#��ƥ�x�E��D�[h�aB�̐###v#+o��#�uyc�:��.a#̷$y�#��I���L-��/�,�#</w:t>
        <w:br/>
        <w:t>D����U�"��`r�#x</w:t>
      </w:r>
      <w:r>
        <w:br w:type="page"/>
      </w:r>
    </w:p>
    <w:p>
      <w:pPr>
        <w:pStyle w:val="PreformattedText"/>
        <w:bidi w:val="0"/>
        <w:jc w:val="left"/>
        <w:rPr/>
      </w:pPr>
      <w:r>
        <w:rPr/>
        <w:t>c�+�</w:t>
        <w:tab/>
        <w:t>��</w:t>
      </w:r>
      <w:r>
        <w:br w:type="page"/>
      </w:r>
    </w:p>
    <w:p>
      <w:pPr>
        <w:pStyle w:val="PreformattedText"/>
        <w:bidi w:val="0"/>
        <w:jc w:val="left"/>
        <w:rPr/>
      </w:pPr>
      <w:r>
        <w:rPr/>
        <w:t>/!�]�#�YnV3�##��ֆ#��x�[�</w:t>
      </w:r>
    </w:p>
    <w:p>
      <w:pPr>
        <w:pStyle w:val="PreformattedText"/>
        <w:bidi w:val="0"/>
        <w:jc w:val="left"/>
        <w:rPr/>
      </w:pPr>
      <w:r>
        <w:rPr/>
        <w:t>G��z%ė�A�H#��F0[?����_����'}euet�#I�h#�0#s���@X��W�</w:t>
      </w:r>
      <w:r>
        <w:rPr>
          <w:rtl w:val="true"/>
        </w:rPr>
        <w:t>ۦ�</w:t>
      </w:r>
      <w:r>
        <w:rPr/>
        <w:t>5</w:t>
      </w:r>
      <w:r>
        <w:rPr>
          <w:rtl w:val="true"/>
        </w:rPr>
        <w:t>��</w:t>
      </w:r>
      <w:r>
        <w:rPr/>
        <w:t>2</w:t>
      </w:r>
      <w:r>
        <w:rPr/>
        <w:t>\��</w:t>
        <w:br/>
        <w:t>H1��ȋX����j^ik)#��#</w:t>
      </w:r>
      <w:r>
        <w:rPr/>
        <w:t>ْ��</w:t>
      </w:r>
      <w:r>
        <w:rPr/>
        <w:t>C�;���g/�k]I#��8�6�)+�y#�l�T�#���X�I�up##��C�:�g��`�����B��A#0##ZԘ��#(�#�#(�#�#(�#�#(�#�#(�#�#(�#�#(�#�#(�#�#(�#�#(�#�#(�#�#(�#�#(�#�#(�#�#(�#�#(�#�#(�#�#(�#�1\#x#P�uIot</w:t>
      </w:r>
    </w:p>
    <w:p>
      <w:pPr>
        <w:pStyle w:val="PreformattedText"/>
        <w:bidi w:val="0"/>
        <w:jc w:val="left"/>
        <w:rPr/>
      </w:pPr>
      <w:r>
        <w:rPr/>
        <w:t>vK_9�I#��rs���(�#�����N��F{bF�#]{��#����#+X�X��v�(�</w:t>
        <w:br/>
        <w:t>#��#(�#�#+��&lt;#c���\�Y���#U?+c�h#���</w:t>
        <w:br/>
        <w:t>(#��</w:t>
        <w:br/>
        <w:t>(#��</w:t>
        <w:br/>
        <w:t>(#��2��#[�Z#�S#</w:t>
      </w:r>
      <w:r>
        <w:br w:type="page"/>
      </w:r>
    </w:p>
    <w:p>
      <w:pPr>
        <w:pStyle w:val="PreformattedText"/>
        <w:bidi w:val="0"/>
        <w:jc w:val="left"/>
        <w:rPr/>
      </w:pPr>
      <w:r>
        <w:rPr/>
        <w:t>P��#����h#��</w:t>
        <w:br/>
        <w:t>(#��9o#h��e#���Ѳ</w:t>
      </w:r>
      <w:r>
        <w:rPr/>
        <w:t>鼦��</w:t>
      </w:r>
      <w:r>
        <w:rPr/>
        <w:t>#�#�Έf�ԯ��P�B����G`O&amp;�΢�B</w:t>
        <w:br/>
        <w:t>(#��</w:t>
        <w:br/>
        <w:t>(#��(j�##�����K0�#I#��{�OO�I�i��E�vvq�?#OrOs@#�</w:t>
        <w:br/>
        <w:t>��kcg%��#�c%c#&amp;�P#E##P#E##P#\�&lt;2�(�#�K�j���w#��@#�m��v�mg�|��oa���V�#��</w:t>
        <w:br/>
        <w:t>(#��</w:t>
        <w:br/>
        <w:t>(#��</w:t>
        <w:br/>
        <w:t>(#��</w:t>
        <w:br/>
        <w:t>(#��</w:t>
        <w:br/>
        <w:t>(#��</w:t>
        <w:br/>
        <w:t>(#��</w:t>
        <w:br/>
        <w:t>(#��</w:t>
        <w:br/>
        <w:t>�Ɖ{�#�-ZX&lt;�F&amp;��#�#��'#o��:</w:t>
        <w:br/>
        <w:t>����</w:t>
      </w:r>
      <w:r>
        <w:rPr>
          <w:rtl w:val="true"/>
        </w:rPr>
        <w:t>ڦ</w:t>
      </w:r>
      <w:r>
        <w:rPr/>
        <w:t>�</w:t>
      </w:r>
      <w:r>
        <w:rPr/>
        <w:t>#iK��I$[��Go~{P#}��5#�Gw�}A&amp;U�#O�?�J�mo�x�U��5##�YY?�#N{#��</w:t>
        <w:br/>
        <w:t>.��h�#7�y�Ǳ����Ym�#�V"T#�s]�#�f�##</w:t>
        <w:tab/>
        <w:t>�#�H?CL#TR#��</w:t>
        <w:br/>
        <w:t>(#��</w:t>
        <w:br/>
        <w:t>(#��</w:t>
        <w:br/>
        <w:t>##��####�#�# #�#)h#�*��#��##�##)h#��</w:t>
        <w:br/>
        <w:t>L</w:t>
      </w:r>
      <w:r>
        <w:br w:type="page"/>
      </w:r>
    </w:p>
    <w:p>
      <w:pPr>
        <w:pStyle w:val="PreformattedText"/>
        <w:bidi w:val="0"/>
        <w:jc w:val="left"/>
        <w:rPr/>
      </w:pPr>
      <w:r>
        <w:rPr/>
        <w:t>c#�##��</w:t>
        <w:br/>
        <w:t>i�"rcL�#�(#&lt;�s�*?��R�1�</w:t>
      </w:r>
      <w:r>
        <w:rPr>
          <w:rtl w:val="true"/>
        </w:rPr>
        <w:t>ߍ</w:t>
      </w:r>
      <w:r>
        <w:rPr/>
        <w:t>#��#�$k�#Tz#�u##P#E##P#E##P#E##P#E##P#E##P#E##P#E##P#E##P#E##P#E##P#E##P#E##P#E##KTլ�k3u}0�!�pI'�#@#�ծ����1 ��A�</w:t>
      </w:r>
      <w:r>
        <w:br w:type="page"/>
      </w:r>
    </w:p>
    <w:p>
      <w:pPr>
        <w:pStyle w:val="PreformattedText"/>
        <w:bidi w:val="0"/>
        <w:jc w:val="left"/>
        <w:rPr/>
      </w:pPr>
      <w:r>
        <w:rPr/>
        <w:t>#�Ѡ</w:t>
      </w:r>
      <w:r>
        <w:br w:type="page"/>
      </w:r>
    </w:p>
    <w:p>
      <w:pPr>
        <w:pStyle w:val="PreformattedText"/>
        <w:bidi w:val="0"/>
        <w:jc w:val="left"/>
        <w:rPr/>
      </w:pPr>
      <w:r>
        <w:rPr/>
        <w:t>C�� x��#��l�\m�w#q�Z</w:t>
      </w:r>
      <w:r>
        <w:rPr/>
        <w:t>ؖ</w:t>
      </w:r>
      <w:r>
        <w:rPr/>
        <w:t>X�</w:t>
      </w:r>
      <w:r>
        <w:rPr/>
        <w:t>啂</w:t>
      </w:r>
      <w:r>
        <w:rPr/>
        <w:t>F��1�#;#���F�&amp;xt�՚D#e��q�</w:t>
      </w:r>
      <w:r>
        <w:rPr>
          <w:rtl w:val="true"/>
        </w:rPr>
        <w:t>פ</w:t>
      </w:r>
      <w:r>
        <w:rPr/>
        <w:t>Հ(�#��x��y��c�#Y��#@#�O�t�rI��c/�@c�#}=kR�</w:t>
        <w:br/>
        <w:t>(#��</w:t>
        <w:br/>
        <w:t>(#��(\�Ze���\_A#�#Dl�1�N*�##P#E##��ԁ@#E##P#E##N�Wӯn������x�^8�</w:t>
      </w:r>
      <w:r>
        <w:br w:type="page"/>
      </w:r>
    </w:p>
    <w:p>
      <w:pPr>
        <w:pStyle w:val="PreformattedText"/>
        <w:bidi w:val="0"/>
        <w:jc w:val="left"/>
        <w:rPr/>
      </w:pPr>
      <w:r>
        <w:rPr/>
        <w:t>˃��=�#��j�W��#)#��#i�P^�%Ŵ�,2</w:t>
      </w:r>
      <w:r>
        <w:br w:type="page"/>
      </w:r>
    </w:p>
    <w:p>
      <w:pPr>
        <w:pStyle w:val="PreformattedText"/>
        <w:bidi w:val="0"/>
        <w:jc w:val="left"/>
        <w:rPr/>
      </w:pPr>
      <w:r>
        <w:rPr/>
        <w:t>���</w:t>
      </w:r>
      <w:r>
        <w:rPr/>
        <w:t>4X</w:t>
        <w:tab/>
        <w:t>��</w:t>
      </w:r>
      <w:r>
        <w:br w:type="page"/>
      </w:r>
    </w:p>
    <w:p>
      <w:pPr>
        <w:pStyle w:val="PreformattedText"/>
        <w:bidi w:val="0"/>
        <w:jc w:val="left"/>
        <w:rPr/>
      </w:pPr>
      <w:r>
        <w:rPr/>
        <w:t>�</w:t>
      </w:r>
      <w:r>
        <w:rPr/>
        <w:t>5�2+��^�#u!</w:t>
        <w:br/>
        <w:t>�n��</w:t>
        <w:br/>
        <w:t>mX#�#OAU-5K#�^+[�f�&gt;�d�,#�)#U(�}&gt;k��).�e�F�#Z#�E#G&lt;��B�O*E#</w:t>
      </w:r>
      <w:r>
        <w:br w:type="page"/>
      </w:r>
    </w:p>
    <w:p>
      <w:pPr>
        <w:pStyle w:val="PreformattedText"/>
        <w:bidi w:val="0"/>
        <w:jc w:val="left"/>
        <w:rPr/>
      </w:pPr>
      <w:r>
        <w:rPr/>
        <w:t>��</w:t>
      </w:r>
      <w:r>
        <w:rPr/>
        <w:t>##{�Ios#�#=��,/�]# �</w:t>
      </w:r>
    </w:p>
    <w:p>
      <w:pPr>
        <w:pStyle w:val="PreformattedText"/>
        <w:bidi w:val="0"/>
        <w:jc w:val="left"/>
        <w:rPr/>
      </w:pPr>
      <w:r>
        <w:rPr/>
        <w:t>#2����)���#�#�8\�lՀA##�,#E##P#E##P#E##P#E##P#E##P#E##P#E##P#E##P#E##P#E##P#E##P#E##P#E##P#E##P#E##P#E##P#E##��</w:t>
        <w:br/>
        <w:t>(#��</w:t>
        <w:br/>
        <w:t>(#��</w:t>
        <w:br/>
        <w:t>(#��</w:t>
        <w:br/>
        <w:t>(#��</w:t>
        <w:br/>
        <w:t>(#��</w:t>
        <w:br/>
        <w:t>(#��</w:t>
        <w:br/>
        <w:t>(#��</w:t>
        <w:br/>
        <w:t>(#��</w:t>
        <w:br/>
        <w:t>(#��</w:t>
        <w:br/>
        <w:t>(#��</w:t>
        <w:br/>
        <w:t>(#��</w:t>
        <w:br/>
        <w:t>(#��</w:t>
        <w:br/>
        <w:t>(#��</w:t>
        <w:br/>
        <w:t>(#��</w:t>
        <w:br/>
        <w:t>(#��</w:t>
        <w:br/>
        <w:t>(#��</w:t>
        <w:br/>
        <w:t>(#��</w:t>
        <w:br/>
        <w:t>(#��</w:t>
        <w:br/>
        <w:t>(#��</w:t>
        <w:br/>
        <w:t>(#��</w:t>
        <w:br/>
        <w:t>�MsK{</w:t>
      </w:r>
      <w:r>
        <w:rPr>
          <w:rtl w:val="true"/>
        </w:rPr>
        <w:t>״</w:t>
      </w:r>
      <w:r>
        <w:rPr/>
        <w:t>[�</w:t>
      </w:r>
      <w:r>
        <w:br w:type="page"/>
      </w:r>
    </w:p>
    <w:p>
      <w:pPr>
        <w:pStyle w:val="PreformattedText"/>
        <w:bidi w:val="0"/>
        <w:jc w:val="left"/>
        <w:rPr/>
      </w:pPr>
      <w:r>
        <w:rPr/>
        <w:t>軙</w:t>
      </w:r>
      <w:r>
        <w:rPr/>
        <w:t>#�#�#Gi�M#����j0Kp</w:t>
        <w:tab/>
        <w:t>##��&amp;�+x�Y�H�^K9�##�m�#�S#:�#���~��h</w:t>
      </w:r>
      <w:r>
        <w:rPr>
          <w:rtl w:val="true"/>
        </w:rPr>
        <w:t>מ</w:t>
      </w:r>
      <w:r>
        <w:rPr/>
        <w:t>���</w:t>
      </w:r>
      <w:r>
        <w:rPr/>
        <w:t>Z�V�t�#;X0�i�����&gt;#j�v&gt;###�0�ē���^Ìw5��_�j0</w:t>
        <w:tab/>
        <w:t>�b�.��`@&gt;���3Z����T�e�#Ì(�7�#�s�#�O�%��%�</w:t>
      </w:r>
      <w:r>
        <w:rPr/>
        <w:t>ޭ���</w:t>
      </w:r>
      <w:r>
        <w:rPr/>
        <w:tab/>
        <w:t>�'#N�'�hZ0��v�E���φu+Xo��#�&gt;�2#��}��/-�#���3##�</w:t>
      </w:r>
      <w:r>
        <w:br w:type="page"/>
      </w:r>
    </w:p>
    <w:p>
      <w:pPr>
        <w:pStyle w:val="PreformattedText"/>
        <w:bidi w:val="0"/>
        <w:jc w:val="left"/>
        <w:rPr/>
      </w:pPr>
      <w:r>
        <w:rPr/>
        <w:t>��</w:t>
      </w:r>
      <w:r>
        <w:rPr/>
        <w:t>Qa�r�ο��</w:t>
      </w:r>
      <w:r>
        <w:rPr>
          <w:rtl w:val="true"/>
        </w:rPr>
        <w:t>݋</w:t>
      </w:r>
      <w:r>
        <w:rPr/>
        <w:t>[�F�)��i#5��������A�@��M</w:t>
      </w:r>
      <w:r>
        <w:br w:type="page"/>
      </w:r>
    </w:p>
    <w:p>
      <w:pPr>
        <w:pStyle w:val="PreformattedText"/>
        <w:bidi w:val="0"/>
        <w:jc w:val="left"/>
        <w:rPr/>
      </w:pPr>
      <w:r>
        <w:rPr/>
        <w:t>s��ʊ��#Xd##�&amp;#M[Ā�G</w:t>
      </w:r>
      <w:r>
        <w:br w:type="page"/>
      </w:r>
    </w:p>
    <w:p>
      <w:pPr>
        <w:pStyle w:val="PreformattedText"/>
        <w:bidi w:val="0"/>
        <w:jc w:val="left"/>
        <w:rPr/>
      </w:pPr>
      <w:r>
        <w:rPr/>
        <w:t>W#e�#��#�#����aku#�z�`qC</w:t>
      </w:r>
      <w:r>
        <w:rPr/>
        <w:t>݁</w:t>
      </w:r>
      <w:r>
        <w:rPr/>
        <w:t>&lt;�$H^GTA�f8#�A���R�P^��'�R@O�@#MB�K�m��&amp;�#�##2�</w:t>
      </w:r>
      <w:r>
        <w:rPr>
          <w:rtl w:val="true"/>
        </w:rPr>
        <w:t>ރ�؈</w:t>
      </w:r>
      <w:r>
        <w:br w:type="page"/>
      </w:r>
    </w:p>
    <w:p>
      <w:pPr>
        <w:pStyle w:val="PreformattedText"/>
        <w:bidi w:val="0"/>
        <w:jc w:val="left"/>
        <w:rPr/>
      </w:pPr>
      <w:r>
        <w:rPr/>
        <w:t>���</w:t>
      </w:r>
      <w:r>
        <w:rPr/>
        <w:t>B#�'�6���#��0]D%��9�=#6</w:t>
      </w:r>
      <w:r>
        <w:br w:type="page"/>
      </w:r>
    </w:p>
    <w:p>
      <w:pPr>
        <w:pStyle w:val="PreformattedText"/>
        <w:bidi w:val="0"/>
        <w:jc w:val="left"/>
        <w:rPr/>
      </w:pPr>
      <w:r>
        <w:rPr/>
        <w:t>#�*Z#��/#[��?F��'/!#,\#Q��=������3z��wg�΀�s��4�I�I�]]�]</w:t>
      </w:r>
      <w:r>
        <w:rPr>
          <w:rtl w:val="true"/>
        </w:rPr>
        <w:t>ݼ</w:t>
      </w:r>
      <w:r>
        <w:rPr/>
        <w:t>�</w:t>
      </w:r>
      <w:r>
        <w:rPr/>
        <w:t>`H����~'���oq�[R�I�</w:t>
      </w:r>
    </w:p>
    <w:p>
      <w:pPr>
        <w:pStyle w:val="PreformattedText"/>
        <w:bidi w:val="0"/>
        <w:jc w:val="left"/>
        <w:rPr/>
      </w:pPr>
      <w:r>
        <w:rPr/>
        <w:t>w#��#��Z�!�M#@#$D�#s#�H�l�r���#�#n���,�#��q���Q�{�v�{����,`-���</w:t>
      </w:r>
    </w:p>
    <w:p>
      <w:pPr>
        <w:pStyle w:val="PreformattedText"/>
        <w:bidi w:val="0"/>
        <w:jc w:val="left"/>
        <w:rPr/>
      </w:pPr>
      <w:r>
        <w:rPr/>
        <w:t>�</w:t>
      </w:r>
      <w:r>
        <w:rPr/>
        <w:t>%�#�M##���#�}m�E-�����</w:t>
      </w:r>
      <w:r>
        <w:rPr/>
        <w:t>ጧ</w:t>
      </w:r>
      <w:r>
        <w:rPr/>
        <w:t>#d����#�</w:t>
      </w:r>
      <w:r>
        <w:rPr>
          <w:rtl w:val="true"/>
        </w:rPr>
        <w:t>ג</w:t>
      </w:r>
      <w:r>
        <w:rPr/>
        <w:t>8</w:t>
      </w:r>
      <w:r>
        <w:rPr>
          <w:rtl w:val="true"/>
        </w:rPr>
        <w:t>�</w:t>
      </w:r>
      <w:r>
        <w:rPr/>
        <w:t>2</w:t>
      </w:r>
      <w:r>
        <w:rPr/>
        <w:t>:�'#q�M5�!I#o4j</w:t>
      </w:r>
      <w:r>
        <w:rPr/>
        <w:t>碖</w:t>
      </w:r>
      <w:r>
        <w:rPr/>
        <w:t>#�#�D�#��:�##J#0#H �"�+�&gt;w�uȶ���##�#j�#�aX�#��p�4s�K��p�!���#�#sT��#�/o&lt;�-�o�8�Xz#���</w:t>
      </w:r>
      <w:r>
        <w:rPr/>
        <w:t>ֺ</w:t>
      </w:r>
      <w:r>
        <w:rPr/>
        <w:t>N�#��&amp;�!�%�O9�H#�ʊY�*��I�\��MkY�m���j#+�#��w�Ҁ8�#Z[Y�Z�Z�%���ŏ5�#tA�##vq��4���&lt;�9�\t^#�M�#��&lt;#E0e���2r#+��#�i7.3�c�4�k�M###��;#^a�#4</w:t>
      </w:r>
      <w:r>
        <w:rPr>
          <w:rtl w:val="true"/>
        </w:rPr>
        <w:t>ߋ</w:t>
      </w:r>
      <w:r>
        <w:rPr/>
        <w:t>����</w:t>
      </w:r>
      <w:r>
        <w:rPr/>
        <w:t>m�8��;#�q��ƏQ##@ �</w:t>
      </w:r>
      <w:r>
        <w:rPr/>
        <w:t>֖�</w:t>
      </w:r>
      <w:r>
        <w:rPr/>
        <w:t>#ώ��K�#��q#�-�w��9F�^�#�q(�U���#�L#����hc*��##��#����(��g#N</w:t>
        <w:tab/>
        <w:t>����{</w:t>
        <w:br/>
        <w:t>�𵮥��OԈ���</w:t>
      </w:r>
      <w:r>
        <w:rPr>
          <w:rtl w:val="true"/>
        </w:rPr>
        <w:t>خ</w:t>
      </w:r>
      <w:r>
        <w:rPr/>
        <w:t>#�H���:~T#����(VV#R#�4#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C)R2#�#�#�gO���r�Gf�\Ą�~@q�4t#</w:t>
      </w:r>
      <w:r>
        <w:rPr/>
        <w:t>ܹ��</w:t>
      </w:r>
      <w:r>
        <w:rPr/>
        <w:t>#O��Ώ}�[-��h�V&gt;#w��Z��p�#�#�R�{�'#��8�t��[��!i6Rx*v�#����,�#�@�U#���{_��t��#��nep�/��'�Aљ_#|/��#�^�#</w:t>
      </w:r>
      <w:r>
        <w:rPr>
          <w:rtl w:val="true"/>
        </w:rPr>
        <w:t>ڏ</w:t>
      </w:r>
      <w:r>
        <w:rPr/>
        <w:t>���</w:t>
      </w:r>
      <w:r>
        <w:rPr/>
        <w:t>IH�#��&lt;s�R�*�4O�Z�n�mD{�</w:t>
        <w:tab/>
        <w:t>�r�~[�S�}l0</w:t>
      </w:r>
      <w:r>
        <w:rPr/>
        <w:t>鶺</w:t>
      </w:r>
      <w:r>
        <w:rPr/>
        <w:t>wƋD��cY�i�)�"��?#V&lt;W��Ǐ,t����##a���#</w:t>
      </w:r>
      <w:r>
        <w:rPr>
          <w:rtl w:val="true"/>
        </w:rPr>
        <w:t>ݽ</w:t>
      </w:r>
      <w:r>
        <w:rPr/>
        <w:t>�</w:t>
      </w:r>
      <w:r>
        <w:rPr/>
        <w:t>y �#c�1.�_����+�#�#�:���'-(�����O_�K�#Nž��8k}Br�;#�-�&lt;g##�A�nj</w:t>
      </w:r>
      <w:r>
        <w:br w:type="page"/>
      </w:r>
    </w:p>
    <w:p>
      <w:pPr>
        <w:pStyle w:val="PreformattedText"/>
        <w:bidi w:val="0"/>
        <w:jc w:val="left"/>
        <w:rPr/>
      </w:pPr>
      <w:r>
        <w:rPr/>
        <w:t>4��%�4ͨ�g�,�#��&gt;��</w:t>
        <w:br/>
        <w:t>u+��#�O��d��`��Np��#�A#�##�#��:</w:t>
      </w:r>
      <w:r>
        <w:rPr>
          <w:rtl w:val="true"/>
        </w:rPr>
        <w:t>߉</w:t>
      </w:r>
      <w:r>
        <w:rPr/>
        <w:t>|G#�ğe��@�hrY�OӚ�M&gt;?#�O���#���U$��=I#�S�5�4|Cvu�##�xm�D���Aǘv���#ήx��v#h#��-�</w:t>
      </w:r>
      <w:r>
        <w:rPr>
          <w:rtl w:val="true"/>
        </w:rPr>
        <w:t>ݚ���</w:t>
      </w:r>
      <w:r>
        <w:rPr>
          <w:rtl w:val="true"/>
        </w:rPr>
        <w:t>#�</w:t>
      </w:r>
      <w:r>
        <w:rPr/>
        <w:t>9</w:t>
      </w:r>
      <w:r>
        <w:rPr/>
        <w:t xml:space="preserve"> ��Q�]#w�#��.��x����</w:t>
      </w:r>
      <w:r>
        <w:rPr>
          <w:rtl w:val="true"/>
        </w:rPr>
        <w:t>܊</w:t>
      </w:r>
      <w:r>
        <w:rPr/>
        <w:t>ɔ%##P|�#����#��##�;���&amp;a#(�</w:t>
        <w:br/>
        <w:t>p2}���K�}��#9�#�#</w:t>
      </w:r>
    </w:p>
    <w:p>
      <w:pPr>
        <w:pStyle w:val="PreformattedText"/>
        <w:bidi w:val="0"/>
        <w:jc w:val="left"/>
        <w:rPr/>
      </w:pPr>
      <w:r>
        <w:rPr/>
        <w:t>#.#[#�#</w:t>
      </w:r>
      <w:r>
        <w:br w:type="page"/>
      </w:r>
    </w:p>
    <w:p>
      <w:pPr>
        <w:pStyle w:val="PreformattedText"/>
        <w:bidi w:val="0"/>
        <w:jc w:val="left"/>
        <w:rPr/>
      </w:pPr>
      <w:r>
        <w:rPr/>
        <w:t>y9�I�k�#</w:t>
      </w:r>
      <w:r>
        <w:br w:type="page"/>
      </w:r>
    </w:p>
    <w:p>
      <w:pPr>
        <w:pStyle w:val="PreformattedText"/>
        <w:bidi w:val="0"/>
        <w:jc w:val="left"/>
        <w:rPr/>
      </w:pPr>
      <w:r>
        <w:rPr/>
        <w:t>## �E#y/�4</w:t>
      </w:r>
    </w:p>
    <w:p>
      <w:pPr>
        <w:pStyle w:val="PreformattedText"/>
        <w:bidi w:val="0"/>
        <w:jc w:val="left"/>
        <w:rPr/>
      </w:pPr>
      <w:r>
        <w:rPr/>
        <w:t>%&gt;(iv)i#V�ĥ�#V�:WQ�#^ͦi�F�#�M�s#&gt;�'^I&lt;����a�#ώ�;�YC&gt;�$#�=����$##�^+w�&gt;"���#��]��#�APX��#�=�#ԛZ�{a?���N�#P\2�3#��d����{MB��</w:t>
      </w:r>
      <w:r>
        <w:rPr/>
        <w:t>ֶ</w:t>
      </w:r>
      <w:r>
        <w:rPr>
          <w:rtl w:val="true"/>
        </w:rPr>
        <w:t>ڛ</w:t>
      </w:r>
      <w:r>
        <w:rPr/>
        <w:t></w:t>
      </w:r>
      <w:r>
        <w:rPr/>
        <w:t>#�v��</w:t>
      </w:r>
      <w:r>
        <w:rPr>
          <w:rtl w:val="true"/>
        </w:rPr>
        <w:t>ސ</w:t>
      </w:r>
      <w:r>
        <w:rPr/>
        <w:t>�</w:t>
      </w:r>
      <w:r>
        <w:rPr/>
        <w:t>:��g��5��Aԃ��C�#c^_�j</w:t>
      </w:r>
    </w:p>
    <w:p>
      <w:pPr>
        <w:pStyle w:val="PreformattedText"/>
        <w:bidi w:val="0"/>
        <w:jc w:val="left"/>
        <w:rPr/>
      </w:pPr>
      <w:r>
        <w:rPr/>
        <w:t>��</w:t>
      </w:r>
      <w:r>
        <w:rPr/>
        <w:t>V�4�Z#�L#[J#|�t#C�</w:t>
      </w:r>
      <w:r>
        <w:rPr>
          <w:rtl w:val="true"/>
        </w:rPr>
        <w:t>ށ</w:t>
      </w:r>
      <w:r>
        <w:rPr/>
        <w:t>#��&lt;)#��T��:��##g+#?¿�P�A�����dSa#�j�I������B�#��b����Ɵ�M�##</w:t>
      </w:r>
      <w:r>
        <w:rPr/>
        <w:t>ٕ���</w:t>
      </w:r>
      <w:r>
        <w:rPr/>
        <w:t>+�g��^�@�'�f�#���p�.F�rʄ##��j�#��#oo��T]�˩����#w�</w:t>
        <w:br/>
        <w:t>8#</w:t>
      </w:r>
      <w:r>
        <w:rPr>
          <w:rtl w:val="true"/>
        </w:rPr>
        <w:t>أ</w:t>
      </w:r>
      <w:r>
        <w:rPr/>
        <w:t>Vǲ#��r_#xb#�{P��</w:t>
      </w:r>
      <w:r>
        <w:rPr/>
        <w:t>䌥���</w:t>
      </w:r>
      <w:r>
        <w:rPr/>
        <w:t>#�H�}[#�/�</w:t>
        <w:tab/>
        <w:t>e��\�'��X\`#���#��Q�#���E��cQԵey���R��F;#9�8�?��d��J#</w:t>
      </w:r>
      <w:r>
        <w:br w:type="page"/>
      </w:r>
    </w:p>
    <w:p>
      <w:pPr>
        <w:pStyle w:val="PreformattedText"/>
        <w:bidi w:val="0"/>
        <w:jc w:val="left"/>
        <w:rPr/>
      </w:pPr>
      <w:r>
        <w:rPr/>
        <w:t>���</w:t>
      </w:r>
      <w:r>
        <w:rPr/>
        <w:t>4r�Y�#�x</w:t>
      </w:r>
      <w:r>
        <w:br w:type="page"/>
      </w:r>
    </w:p>
    <w:p>
      <w:pPr>
        <w:pStyle w:val="PreformattedText"/>
        <w:bidi w:val="0"/>
        <w:jc w:val="left"/>
        <w:rPr/>
      </w:pPr>
      <w:r>
        <w:rPr/>
        <w:t>��</w:t>
      </w:r>
      <w:r>
        <w:rPr/>
        <w:t>'##�pF~��}n�ȳ��a4���,W�#-�1�#���@�1</w:t>
      </w:r>
      <w:r>
        <w:rPr>
          <w:rtl w:val="true"/>
        </w:rPr>
        <w:t>޺</w:t>
      </w:r>
      <w:r>
        <w:rPr/>
        <w:t>��</w:t>
      </w:r>
      <w:r>
        <w:rPr/>
        <w:t>i�[�~O��K�##�#</w:t>
      </w:r>
      <w:r>
        <w:rPr/>
        <w:t>ֲ</w:t>
      </w:r>
      <w:r>
        <w:rPr/>
        <w:t>[</w:t>
      </w:r>
      <w:r>
        <w:rPr>
          <w:rtl w:val="true"/>
        </w:rPr>
        <w:t>ܦ</w:t>
      </w:r>
      <w:r>
        <w:rPr/>
        <w:t>�</w:t>
      </w:r>
      <w:r>
        <w:rPr/>
        <w:t>a�$f���##ү�M��s#:��V#�@Q���'����~8�{��z$#N`��#�#v#�#��_#</w:t>
      </w:r>
    </w:p>
    <w:p>
      <w:pPr>
        <w:pStyle w:val="PreformattedText"/>
        <w:bidi w:val="0"/>
        <w:jc w:val="left"/>
        <w:rPr/>
      </w:pPr>
      <w:r>
        <w:rPr/>
        <w:t>#EMcN��7#�+H�J[~H#�T��#�[�</w:t>
      </w:r>
      <w:r>
        <w:rPr/>
        <w:t>֯�</w:t>
      </w:r>
      <w:r>
        <w:rPr/>
        <w:t>#i6�#�."��1�0</w:t>
      </w:r>
      <w:r>
        <w:br w:type="page"/>
      </w:r>
    </w:p>
    <w:p>
      <w:pPr>
        <w:pStyle w:val="PreformattedText"/>
        <w:bidi w:val="0"/>
        <w:jc w:val="left"/>
        <w:rPr/>
      </w:pPr>
      <w:r>
        <w:rPr/>
        <w:t>#H�{��.���=#J!��T`�1�����h]�l^�n�����#}47#�;3�`8RG����##xfo#�j�}SP�6�XA#R##��1�sE�O�������χ��K� ,��z#@��ҨKa{��Yխl/Zə3,�2�6'#�h`C�M#�</w:t>
        <w:tab/>
        <w:t>�</w:t>
      </w:r>
      <w:r>
        <w:rPr/>
        <w:t>隖�</w:t>
      </w:r>
      <w:r>
        <w:rPr/>
        <w:t>pcy6�;e���=�`�##Ū[�:�#��I�#����r�&gt;#F�#�&amp;#��`?J#���xtj^#�Q�T�Q_��C�!��;`v�&gt;���ww��j#��H##�`�i,8'&lt;|��#co���X</w:t>
      </w:r>
      <w:r>
        <w:rPr/>
        <w:t>뺾��</w:t>
      </w:r>
      <w:r>
        <w:rPr/>
        <w:t>h�O#�rm���aI#/&lt;f��Y�##�K��#���i#1�}T��#�</w:t>
      </w:r>
      <w:r>
        <w:rPr>
          <w:rtl w:val="true"/>
        </w:rPr>
        <w:t>ݏ</w:t>
      </w:r>
      <w:r>
        <w:rPr/>
        <w:t>C��e�$F</w:t>
      </w:r>
      <w:r>
        <w:br w:type="page"/>
      </w:r>
    </w:p>
    <w:p>
      <w:pPr>
        <w:pStyle w:val="PreformattedText"/>
        <w:bidi w:val="0"/>
        <w:jc w:val="left"/>
        <w:rPr/>
      </w:pPr>
      <w:r>
        <w:rPr/>
        <w:t>�</w:t>
      </w:r>
      <w:r>
        <w:rPr/>
        <w:t>#)#�R$(�#�#(�#�#(�#�#(�#�#(�#�#(�#�#(�#�#(�#�#(�#�#(�#�#(�#�#(�#�#(�#�#(�#�#(�#�#(�#�#(�#�#(�#�#(�#�#(�#�#(�#�#(�#�#(�#�#(�#�#(�#�#(�#�#(�#�#(�#�#(�#�#(�#�#(�#�#(�#�#(�#�#(�#�#(�#�#(�#�#</w:t>
        <w:tab/>
        <w:t>##N#�^W�j�s�c��'C#��93�0@0#�##�[�|Y��#K�#)�'�ʤ#�#�:</w:t>
      </w:r>
      <w:r>
        <w:rPr/>
        <w:t>֧�</w:t>
      </w:r>
      <w:r>
        <w:rPr/>
        <w:t>]Vż+#Qf���ɀ�##�#��`Ů�V�-,�#Q����#N�+#��W�:q]~��=#��Z��w�#�</w:t>
      </w:r>
      <w:r>
        <w:rPr>
          <w:rtl w:val="true"/>
        </w:rPr>
        <w:t>ݓ</w:t>
      </w:r>
      <w:r>
        <w:rPr>
          <w:rtl w:val="true"/>
        </w:rPr>
        <w:t>#� �</w:t>
      </w:r>
      <w:r>
        <w:rPr/>
        <w:t>8</w:t>
      </w:r>
      <w:r>
        <w:rPr>
          <w:rtl w:val="true"/>
        </w:rPr>
        <w:t>##�'�#�</w:t>
      </w:r>
      <w:r>
        <w:rPr/>
        <w:t>3</w:t>
      </w:r>
      <w:r>
        <w:rPr/>
        <w:t>~#�o#�d�\�Γ##+r���#�9#�Vo�u;9~.�rGq#G4[#�p�6##�</w:t>
      </w:r>
    </w:p>
    <w:p>
      <w:pPr>
        <w:pStyle w:val="PreformattedText"/>
        <w:bidi w:val="0"/>
        <w:jc w:val="left"/>
        <w:rPr/>
      </w:pPr>
      <w:r>
        <w:rPr/>
        <w:t>.�{��5##��c#\�D��,���C##�?:_#5</w:t>
      </w:r>
      <w:r>
        <w:rPr/>
        <w:t>煼</w:t>
      </w:r>
      <w:r>
        <w:rPr/>
        <w:t>ki☭�[7�E ##[���F0}��BZjn/�}.��$�a����##������?���#���u��#02#�n#�c=�B#���#��</w:t>
      </w:r>
      <w:r>
        <w:br w:type="page"/>
      </w:r>
    </w:p>
    <w:p>
      <w:pPr>
        <w:pStyle w:val="PreformattedText"/>
        <w:bidi w:val="0"/>
        <w:jc w:val="left"/>
        <w:rPr/>
      </w:pPr>
      <w:r>
        <w:rPr/>
        <w:t>���</w:t>
      </w:r>
      <w:r>
        <w:rPr/>
        <w:t>Xղ��c�k��|'�#C]�ah�̞w����~Q��t#�����Kb�6����##���wXѝ�*��$�</w:t>
        <w:br/>
        <w:t>@y�ë�y��###�{q�0N#.��~u#��|Qв�#?/{dq�#�&gt;�[�##</w:t>
        <w:tab/>
        <w:t>|9�"�^�#e)#�#���#\s��U�#i�·f��)</w:t>
      </w:r>
      <w:r>
        <w:rPr/>
        <w:t>么�</w:t>
      </w:r>
      <w:r>
        <w:rPr/>
        <w:br/>
        <w:t>D�</w:t>
      </w:r>
      <w:r>
        <w:rPr>
          <w:rtl w:val="true"/>
        </w:rPr>
        <w:t>ٸ</w:t>
      </w:r>
      <w:r>
        <w:rPr/>
        <w:t>##�#E���49�O�Z����4�M3)�</w:t>
      </w:r>
      <w:r>
        <w:br w:type="page"/>
      </w:r>
    </w:p>
    <w:p>
      <w:pPr>
        <w:pStyle w:val="PreformattedText"/>
        <w:bidi w:val="0"/>
        <w:jc w:val="left"/>
        <w:rPr/>
      </w:pPr>
      <w:r>
        <w:rPr/>
        <w:t>�</w:t>
      </w:r>
      <w:r>
        <w:rPr/>
        <w:t>OҢ�[��##�i$�G&lt;W</w:t>
      </w:r>
      <w:r>
        <w:br w:type="page"/>
      </w:r>
    </w:p>
    <w:p>
      <w:pPr>
        <w:pStyle w:val="PreformattedText"/>
        <w:bidi w:val="0"/>
        <w:jc w:val="left"/>
        <w:rPr/>
      </w:pPr>
      <w:r>
        <w:rPr/>
        <w:t>Ll�#�</w:t>
      </w:r>
      <w:r>
        <w:br w:type="page"/>
      </w:r>
    </w:p>
    <w:p>
      <w:pPr>
        <w:pStyle w:val="PreformattedText"/>
        <w:bidi w:val="0"/>
        <w:jc w:val="left"/>
        <w:rPr/>
      </w:pPr>
      <w:r>
        <w:rPr/>
        <w:t>#�)#�\[/��(�\�#%������;Ԓ##�'�5��#��#�-���&amp;{�Hm�?�;`c-�=�o#x�#�ӭmo]t��e���O�#�B�7</w:t>
      </w:r>
      <w:r>
        <w:br w:type="page"/>
      </w:r>
    </w:p>
    <w:p>
      <w:pPr>
        <w:pStyle w:val="PreformattedText"/>
        <w:bidi w:val="0"/>
        <w:jc w:val="left"/>
        <w:rPr/>
      </w:pPr>
      <w:r>
        <w:rPr/>
        <w:t>#�#�[��"##�#_#.��K#�du[q��s�#���A����#hz��"�&amp;�#I6ß,�^�B#�h��5��ωz#</w:t>
      </w:r>
      <w:r>
        <w:rPr/>
        <w:t>֒</w:t>
      </w:r>
      <w:r>
        <w:rPr/>
        <w:t>.n��.Q{#�N}�s]#���uM,_\�b#�&lt;1����\�g�"���6v�\\H��#�fc�#yΡ��|A��Z��uT+��O��f�#{#����{�#�k6��##�Z�1ǘ���#+#F�l��#�g�W[&gt;�#-���#�RA��H��u)�����0��,P��#)�</w:t>
      </w:r>
    </w:p>
    <w:p>
      <w:pPr>
        <w:pStyle w:val="PreformattedText"/>
        <w:bidi w:val="0"/>
        <w:jc w:val="left"/>
        <w:rPr/>
      </w:pPr>
      <w:r>
        <w:rPr/>
        <w:t>�</w:t>
      </w:r>
      <w:r>
        <w:rPr>
          <w:rtl w:val="true"/>
        </w:rPr>
        <w:t>߻</w:t>
      </w:r>
      <w:r>
        <w:rPr/>
        <w:t>n3���q"+�F#�l#2�,K�xl0RD�H�A��#?�u�7�8|#�&lt;�#0##��#�In#b���'�Zal�c��j�#��x��#�F�q�rǧ�&gt;�-#è�#/G���KÚ��.#��,�k��#</w:t>
      </w:r>
      <w:r>
        <w:rPr>
          <w:rtl w:val="true"/>
        </w:rPr>
        <w:t>܂</w:t>
      </w:r>
      <w:r>
        <w:rPr/>
        <w:t>#�/�a�Y��#�|�ɦ�</w:t>
      </w:r>
      <w:r>
        <w:br w:type="page"/>
      </w:r>
    </w:p>
    <w:p>
      <w:pPr>
        <w:pStyle w:val="PreformattedText"/>
        <w:bidi w:val="0"/>
        <w:jc w:val="left"/>
        <w:rPr/>
      </w:pPr>
      <w:r>
        <w:rPr/>
        <w:t>jG</w:t>
        <w:br/>
        <w:t>#2���Gҍ�#�h��#�</w:t>
      </w:r>
      <w:r>
        <w:rPr>
          <w:rtl w:val="true"/>
        </w:rPr>
        <w:t>߆�</w:t>
      </w:r>
      <w:r>
        <w:rPr>
          <w:rtl w:val="true"/>
        </w:rPr>
        <w:t>#�&amp;</w:t>
      </w:r>
      <w:r>
        <w:rPr/>
        <w:t>#0</w:t>
      </w:r>
      <w:r>
        <w:rPr/>
        <w:t>�#W��#R:�?#q�###����pp{�j#u'�yg�5[#3��'��x��</w:t>
      </w:r>
      <w:r>
        <w:rPr/>
        <w:t>ܳ�����</w:t>
      </w:r>
      <w:r>
        <w:rPr/>
        <w:t>#�t##�[�.~+xvh�#6�##8�#��[��#�0�fEQ�s�P�#���&lt;A6���G{)#n#��ȽPl9Ǹ�*</w:t>
      </w:r>
    </w:p>
    <w:p>
      <w:pPr>
        <w:pStyle w:val="PreformattedText"/>
        <w:bidi w:val="0"/>
        <w:jc w:val="left"/>
        <w:rPr/>
      </w:pPr>
      <w:r>
        <w:rPr/>
        <w:t>~o</w:t>
      </w:r>
      <w:r>
        <w:br w:type="page"/>
      </w:r>
    </w:p>
    <w:p>
      <w:pPr>
        <w:pStyle w:val="PreformattedText"/>
        <w:bidi w:val="0"/>
        <w:jc w:val="left"/>
        <w:rPr/>
      </w:pPr>
      <w:r>
        <w:rPr/>
        <w:t>i�#�(%�����#rwH���}0y��##�n�#�mM�_h[+���##$</w:t>
      </w:r>
      <w:r>
        <w:br w:type="page"/>
      </w:r>
    </w:p>
    <w:p>
      <w:pPr>
        <w:pStyle w:val="PreformattedText"/>
        <w:bidi w:val="0"/>
        <w:jc w:val="left"/>
        <w:rPr/>
      </w:pPr>
      <w:r>
        <w:rPr/>
        <w:t>�</w:t>
      </w:r>
      <w:r>
        <w:rPr/>
        <w:t>$~u��Щ�5�#3#�6;#Ǌ]#�{�/#��#U#r&gt;�Ny</w:t>
      </w:r>
      <w:r>
        <w:rPr/>
        <w:t>ܹ�</w:t>
      </w:r>
      <w:r>
        <w:rPr/>
        <w:t>sSh��'ƭ`�C#��</w:t>
      </w:r>
      <w:r>
        <w:rPr/>
        <w:t>؀</w:t>
      </w:r>
      <w:r>
        <w:rPr>
          <w:rtl w:val="true"/>
        </w:rPr>
        <w:t>����</w:t>
      </w:r>
      <w:r>
        <w:rPr>
          <w:rtl w:val="true"/>
        </w:rPr>
        <w:t>#</w:t>
      </w:r>
      <w:r>
        <w:rPr>
          <w:rtl w:val="true"/>
        </w:rPr>
        <w:t>ߋ</w:t>
      </w:r>
      <w:r>
        <w:rPr/>
        <w:t>��</w:t>
      </w:r>
      <w:r>
        <w:rPr/>
        <w:t>#��#�o&lt;�#�##�I���VS�X##������T�v�X�#I#�&lt;� W7��Ӥ|,k</w:t>
      </w:r>
      <w:r>
        <w:rPr/>
        <w:t>ؓ</w:t>
      </w:r>
      <w:r>
        <w:rPr/>
        <w:t>{@���##�^zR�#�P�Z</w:t>
      </w:r>
      <w:r>
        <w:rPr>
          <w:rtl w:val="true"/>
        </w:rPr>
        <w:t>ޒ�޽</w:t>
      </w:r>
      <w:r>
        <w:rPr/>
        <w:t>x�wa��wN&lt;�p#@�=9�&gt;#^�#�}b�$��PD3��ό</w:t>
        <w:br/>
        <w:t>}#ľ#��?#x�</w:t>
      </w:r>
      <w:r>
        <w:rPr>
          <w:rtl w:val="true"/>
        </w:rPr>
        <w:t>܀</w:t>
      </w:r>
      <w:r>
        <w:rPr/>
        <w:t>#[�ps��`G�&lt;?*��sE{i��1)��k�h�NH##?�!�;�h#��0)ȉ##=�1R�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 #A##����</w:t>
      </w:r>
      <w:r>
        <w:rPr>
          <w:rtl w:val="true"/>
        </w:rPr>
        <w:t>ء</w:t>
      </w:r>
      <w:r>
        <w:rPr/>
        <w:t>R�V�T�##�#ʀ#%���#��#sՙ#&amp;�O#j��&gt;&amp;�!��c�D�clO�ɓ���#�</w:t>
      </w:r>
      <w:r>
        <w:rPr>
          <w:rtl w:val="true"/>
        </w:rPr>
        <w:t>ޘ</w:t>
      </w:r>
      <w:r>
        <w:rPr/>
        <w:t>#ͯ|&gt;��</w:t>
      </w:r>
      <w:r>
        <w:rPr/>
        <w:t>颴</w:t>
      </w:r>
      <w:r>
        <w:rPr/>
        <w:t>i#A��&gt;�:��M#��X��"Ғ�O�U-at��̸���i1������#�+h��#_j#�z#�#�4Ky#Ht�#�#2���:#qց</w:t>
      </w:r>
      <w:r>
        <w:br w:type="page"/>
      </w:r>
    </w:p>
    <w:p>
      <w:pPr>
        <w:pStyle w:val="PreformattedText"/>
        <w:bidi w:val="0"/>
        <w:jc w:val="left"/>
        <w:rPr/>
      </w:pPr>
      <w:r>
        <w:rPr/>
        <w:t>#x~I</w:t>
      </w:r>
      <w:r>
        <w:br w:type="page"/>
      </w:r>
    </w:p>
    <w:p>
      <w:pPr>
        <w:pStyle w:val="PreformattedText"/>
        <w:bidi w:val="0"/>
        <w:jc w:val="left"/>
        <w:rPr/>
      </w:pPr>
      <w:r>
        <w:rPr/>
        <w:t>��</w:t>
      </w:r>
      <w:r>
        <w:rPr/>
        <w:t>i��#d��*��q�</w:t>
        <w:tab/>
        <w:t>��$�##�*#~&gt;�)����~#�#�O#Y�S#�H!�O\��9#~u��h�"�𴉻�f(��#�Њ���C�</w:t>
        <w:br/>
        <w:t>#�y#�j&amp;';�p#��?</w:t>
        <w:br/>
        <w:t>�Zk5�'�u���8V�P�l�#��"��F?��94�[</w:t>
      </w:r>
      <w:r>
        <w:rPr>
          <w:rtl w:val="true"/>
        </w:rPr>
        <w:t>ۉ</w:t>
      </w:r>
      <w:r>
        <w:rPr/>
        <w:t>m��</w:t>
      </w:r>
      <w:r>
        <w:rPr>
          <w:rtl w:val="true"/>
        </w:rPr>
        <w:t>׳</w:t>
      </w:r>
      <w:r>
        <w:rPr/>
        <w:t>y�o��I� ���tw#��</w:t>
      </w:r>
      <w:r>
        <w:rPr>
          <w:rtl w:val="true"/>
        </w:rPr>
        <w:t>ۼ</w:t>
      </w:r>
      <w:r>
        <w:rPr/>
        <w:t>#�$��#OB(#Q���gp��i��*}�Q�*9�1�\N�ͦ���]�I=h#��#�#_d��9m��#���#�#��</w:t>
      </w:r>
      <w:r>
        <w:rPr>
          <w:rtl w:val="true"/>
        </w:rPr>
        <w:t>ڞ</w:t>
      </w:r>
      <w:r>
        <w:rPr/>
        <w:t>�</w:t>
      </w:r>
      <w:r>
        <w:rPr/>
        <w:t>|���f�</w:t>
      </w:r>
      <w:r>
        <w:br w:type="page"/>
      </w:r>
    </w:p>
    <w:p>
      <w:pPr>
        <w:pStyle w:val="PreformattedText"/>
        <w:bidi w:val="0"/>
        <w:jc w:val="left"/>
        <w:rPr/>
      </w:pPr>
      <w:r>
        <w:rPr/>
        <w:t>o��OLs��G@H�|HTxcT�@#d����#h#V��X</w:t>
      </w:r>
      <w:r>
        <w:rPr/>
        <w:t>罵�</w:t>
      </w:r>
      <w:r>
        <w:rPr/>
        <w:t>k�3��#���#;�+#M6�[���#C�Qq�՚b3u]#J���VQ\#��6A#��#Է�#��G����%�d#�</w:t>
      </w:r>
      <w:r>
        <w:rPr>
          <w:rtl w:val="true"/>
        </w:rPr>
        <w:t>ۀ</w:t>
      </w:r>
      <w:r>
        <w:rPr/>
        <w:t>�</w:t>
      </w:r>
      <w:r>
        <w:rPr/>
        <w:t>w#�w��##!�#t��F�#�s��#���=Z�k��YX���8�A�.A�\��@#Q�+Ñ</w:t>
      </w:r>
      <w:r>
        <w:rPr>
          <w:rtl w:val="true"/>
        </w:rPr>
        <w:t>ޛ</w:t>
      </w:r>
      <w:r>
        <w:rPr/>
        <w:t>�</w:t>
      </w:r>
      <w:r>
        <w:rPr/>
        <w:t>ҡ�Kn�%s��+|###`#�P#-OI��-���&gt;t!�l,@�#����=��b�Vp�v�I(#��##�#�#��=ow#�V</w:t>
        <w:br/>
        <w:t>�F�Ճ#�#��|#��GPk�:7�s�</w:t>
      </w:r>
      <w:r>
        <w:rPr>
          <w:rtl w:val="true"/>
        </w:rPr>
        <w:t>ۦ</w:t>
      </w:r>
      <w:r>
        <w:rPr/>
        <w:t>��</w:t>
      </w:r>
      <w:r>
        <w:rPr/>
        <w:t>h#Y�'��#�t&amp;h��;x#zq[T#��^</w:t>
        <w:tab/>
        <w:t>е{</w:t>
      </w:r>
      <w:r>
        <w:rPr>
          <w:rtl w:val="true"/>
        </w:rPr>
        <w:t>׼</w:t>
      </w:r>
      <w:r>
        <w:rPr/>
        <w:t>��</w:t>
      </w:r>
      <w:r>
        <w:rPr/>
        <w:t>igr</w:t>
        <w:tab/>
        <w:t>c##��S^xSH�,����H-Ԥjen�#y��@#k�]&amp;�M�O��X�f �,�:#�sǾ:�:g��##�^XY�3���w=���#�,k##���I5#$�d#YT�q�2=�#�G�t}#'O�H��#�BK7�NH##��#v����O"��Q+(�@8?�&amp;���3@GM6#�_#��f##�N3@#����+��z���z5�$��\��@#�x#@��k�m\�Nwy����*</w:t>
      </w:r>
      <w:r>
        <w:rPr/>
        <w:t>֧�</w:t>
      </w:r>
      <w:r>
        <w:rPr/>
        <w:t>m/X��#</w:t>
      </w:r>
      <w:r>
        <w:rPr>
          <w:rtl w:val="true"/>
        </w:rPr>
        <w:t>ؤ�</w:t>
      </w:r>
      <w:r>
        <w:rPr/>
        <w:t>8</w:t>
      </w:r>
      <w:r>
        <w:rPr/>
        <w:t>#b)���2}O�#G#��h��t�!��B#�w-����L��G��.-��]�</w:t>
        <w:br/>
        <w:t>Q�#�#`{P;��#¿��#�fȃ9+!#����AWt�</w:t>
        <w:br/>
        <w:t>�=��#+&lt;1�)W#f��s��##�#|&lt;��3��Ap�6wH�.#�9�[�#���#.#�</w:t>
      </w:r>
    </w:p>
    <w:p>
      <w:pPr>
        <w:pStyle w:val="PreformattedText"/>
        <w:bidi w:val="0"/>
        <w:jc w:val="left"/>
        <w:rPr/>
      </w:pPr>
      <w:r>
        <w:rPr/>
        <w:t>��</w:t>
      </w:r>
      <w:r>
        <w:rPr/>
        <w:t>[�#g�#�c�.�rn5(f��#�§O�#��</w:t>
      </w:r>
      <w:r>
        <w:rPr>
          <w:rtl w:val="true"/>
        </w:rPr>
        <w:t>ڵ</w:t>
      </w:r>
      <w:r>
        <w:rPr/>
        <w:t>t�&gt;�J����8�!�#��#�I��+�##��l-���#tIY#}@&lt;��Q�&gt;#�t[ym��q</w:t>
      </w:r>
      <w:r>
        <w:br w:type="page"/>
      </w:r>
    </w:p>
    <w:p>
      <w:pPr>
        <w:pStyle w:val="PreformattedText"/>
        <w:bidi w:val="0"/>
        <w:jc w:val="left"/>
        <w:rPr/>
      </w:pPr>
      <w:r>
        <w:rPr/>
        <w:t>�</w:t>
      </w:r>
      <w:r>
        <w:rPr/>
        <w:t>##�YO_�&lt;</w:t>
      </w:r>
      <w:r>
        <w:br w:type="page"/>
      </w:r>
    </w:p>
    <w:p>
      <w:pPr>
        <w:pStyle w:val="PreformattedText"/>
        <w:bidi w:val="0"/>
        <w:jc w:val="left"/>
        <w:rPr/>
      </w:pPr>
      <w:r>
        <w:rPr/>
        <w:t>��</w:t>
      </w:r>
      <w:r>
        <w:rPr/>
        <w:t>#3Q��Sch�\��r���#{�#�</w:t>
      </w:r>
      <w:r>
        <w:rPr>
          <w:rtl w:val="true"/>
        </w:rPr>
        <w:t>ב޺</w:t>
      </w:r>
      <w:r>
        <w:rPr/>
        <w:t>}</w:t>
      </w:r>
      <w:r>
        <w:rPr/>
        <w:t>3</w:t>
      </w:r>
      <w:r>
        <w:rPr/>
        <w:t>�:&amp;��ͩ[[��$r�{d!=v��1</w:t>
      </w:r>
      <w:r>
        <w:rPr>
          <w:rtl w:val="true"/>
        </w:rPr>
        <w:t>ݜ</w:t>
      </w:r>
      <w:r>
        <w:rPr/>
        <w:t>7</w:t>
      </w:r>
      <w:r>
        <w:rPr/>
        <w:t>��K#��7#r�#�WA�{y</w:t>
        <w:br/>
        <w:t>0�ϟ�+��|'�iW�z</w:t>
      </w:r>
      <w:r>
        <w:br w:type="page"/>
      </w:r>
    </w:p>
    <w:p>
      <w:pPr>
        <w:pStyle w:val="PreformattedText"/>
        <w:bidi w:val="0"/>
        <w:jc w:val="left"/>
        <w:rPr/>
      </w:pPr>
      <w:r>
        <w:rPr/>
        <w:t>�</w:t>
      </w:r>
      <w:r>
        <w:rPr/>
        <w:t>7d`Or��G�=��o�\</w:t>
      </w:r>
      <w:r>
        <w:rPr>
          <w:rtl w:val="true"/>
        </w:rPr>
        <w:t>ݢ���</w:t>
      </w:r>
      <w:r>
        <w:rPr>
          <w:rtl w:val="true"/>
        </w:rPr>
        <w:t>#(�#�#(�#�#(�#�#(�#�#(�#�#(�#�#(�#�#(�#�#(�#�#(�#�#(�#�#(�#�#(�#�#(�#�#(�#�#(�#�#(�#�#(�#�#(�#�#(�#�#(�#�#(�#�#(�#�#(�#�#(�#�#(�#�#(�#�#(�#�#(�#�#(�#�#(�#�#(�#�#(�#�#(�#�#(�#�#(�#�#*</w:t>
      </w:r>
      <w:r>
        <w:rPr/>
        <w:t>9</w:t>
      </w:r>
      <w:r>
        <w:rPr>
          <w:rtl w:val="true"/>
        </w:rPr>
        <w:t>���</w:t>
      </w:r>
      <w:r>
        <w:rPr/>
        <w:t>6</w:t>
      </w:r>
      <w:r>
        <w:rPr/>
        <w:t>M#H�p�"�(C��#�q&lt;Ze�J:0�dV�#@#####�#��@��#+</w:t>
        <w:br/>
        <w:t>��#ԯ$���RY�`���d���⋁�ii#��v���p�0��p&gt;���#�#(�#���IUU,rp1�#��iVz���}#�#�</w:t>
      </w:r>
      <w:r>
        <w:rPr/>
        <w:t>ऑ�</w:t>
      </w:r>
      <w:r>
        <w:rPr/>
        <w:t>1�j</w:t>
      </w:r>
    </w:p>
    <w:p>
      <w:pPr>
        <w:pStyle w:val="PreformattedText"/>
        <w:bidi w:val="0"/>
        <w:jc w:val="left"/>
        <w:rPr/>
      </w:pPr>
      <w:r>
        <w:rPr/>
        <w:t>/��f�,�X[#ZA���#�</w:t>
      </w:r>
    </w:p>
    <w:p>
      <w:pPr>
        <w:pStyle w:val="PreformattedText"/>
        <w:bidi w:val="0"/>
        <w:jc w:val="left"/>
        <w:rPr/>
      </w:pPr>
      <w:r>
        <w:rPr/>
        <w:t>J(#��</w:t>
        <w:br/>
        <w:t>(#��</w:t>
        <w:br/>
        <w:t>(#��</w:t>
        <w:br/>
        <w:t>(#��</w:t>
        <w:br/>
        <w:t>(#��</w:t>
        <w:br/>
        <w:t>(#��</w:t>
        <w:br/>
        <w:t>(#��</w:t>
        <w:br/>
        <w:t>(#��</w:t>
        <w:br/>
        <w:t>(#��+�ci=�W#Z�$����#��#�)o-���H#y`.0%�#��E#s�/�,�-G���kg���rs�q�]=##P#E##P#E##P#E##P#E##P#E##P#E##P#E##P#E##P#E##P#E##P#E##P#E##P#E##P#E##P#E##P#E##P#E##P#E##P#E##P#E##P#E##P#E##P#E##P#E##P#E##P#E##P#E##P#E##P#E##P#E##�##Q@###Q@###Q@###Q@###Q@###Q@###Q@###Q@###Q@###Q@###Q@###Q@###W'y�9���_H�@�f���]��eLr�#���P#YE##P#E##P#E##P#E##P#E##P#E##P#E##P#E##P#E##P#.��H46�7��ydVp����,I&lt;p+GN��S�</w:t>
      </w:r>
      <w:r>
        <w:rPr/>
        <w:t>ཀ</w:t>
      </w:r>
      <w:r>
        <w:rPr/>
        <w:t>0�d#��</w:t>
      </w:r>
    </w:p>
    <w:p>
      <w:pPr>
        <w:pStyle w:val="PreformattedText"/>
        <w:bidi w:val="0"/>
        <w:jc w:val="left"/>
        <w:rPr/>
      </w:pPr>
      <w:r>
        <w:rPr/>
        <w:t>#Y��</w:t>
        <w:br/>
        <w:t>(#��</w:t>
        <w:br/>
        <w:t>(#��</w:t>
        <w:br/>
        <w:t>(#��</w:t>
        <w:br/>
        <w:t>(#��</w:t>
        <w:br/>
        <w:t>(#��</w:t>
        <w:br/>
        <w:t>(#��</w:t>
        <w:br/>
        <w:t>(#��</w:t>
        <w:br/>
        <w:t>(##I�N���#�</w:t>
      </w:r>
      <w:r>
        <w:rPr>
          <w:rtl w:val="true"/>
        </w:rPr>
        <w:t>ڼ</w:t>
      </w:r>
      <w:r>
        <w:rPr/>
        <w:t>��</w:t>
      </w:r>
      <w:r>
        <w:rPr/>
        <w:t>#��"m��Z</w:t>
      </w:r>
      <w:r>
        <w:rPr>
          <w:rtl w:val="true"/>
        </w:rPr>
        <w:t>ڠ</w:t>
      </w:r>
      <w:r>
        <w:rPr/>
        <w:t>#�#(�#�#(�#�#(�#�#(�#�#(�#�#(�#�#(�#�#*#��{#Y.��X��e</w:t>
      </w:r>
      <w:r>
        <w:rPr>
          <w:rtl w:val="true"/>
        </w:rPr>
        <w:t>ݺ</w:t>
      </w:r>
      <w:r>
        <w:rPr/>
        <w:br/>
        <w:t>#�OԬ�[Qsc:�</w:t>
        <w:tab/>
        <w:t>%w�=G^�n�</w:t>
        <w:br/>
        <w:t>(#��</w:t>
        <w:br/>
        <w:t>(#��</w:t>
        <w:br/>
        <w:t>(#��</w:t>
        <w:br/>
        <w:t>(#��</w:t>
        <w:br/>
        <w:t>(#��</w:t>
        <w:br/>
        <w:t>(#��</w:t>
        <w:br/>
        <w:t>(#��</w:t>
        <w:br/>
        <w:t>(#��</w:t>
        <w:br/>
        <w:t>(#��</w:t>
        <w:br/>
        <w:t>(#��</w:t>
        <w:br/>
        <w:t>(#��</w:t>
        <w:br/>
        <w:t>(#��</w:t>
        <w:br/>
        <w:t>(##-##P#E##P#E##P#E##P#E##P#E##P#E##P#E##P#E##P#E##�_x��#v�L�Ѯ/�##�D`g�#���G�#2��&lt;</w:t>
      </w:r>
      <w:r>
        <w:rPr/>
        <w:t>֚�</w:t>
      </w:r>
      <w:r>
        <w:rPr/>
        <w:t>i�##�Wr##&amp;a�'�[���</w:t>
      </w:r>
      <w:r>
        <w:rPr/>
        <w:t>֜</w:t>
      </w:r>
      <w:r>
        <w:rPr/>
        <w:t>ж��]��,��k��r{��#�#�GCKH#O�^&amp;�t�#i�u��g��k;�$��#��#��Ҁ</w:t>
        <w:br/>
        <w:t>(#���̖�0��#M�4�M�I#���#@&lt;</w:t>
      </w:r>
      <w:r>
        <w:br w:type="page"/>
      </w:r>
    </w:p>
    <w:p>
      <w:pPr>
        <w:pStyle w:val="PreformattedText"/>
        <w:bidi w:val="0"/>
        <w:jc w:val="left"/>
        <w:rPr/>
      </w:pPr>
      <w:r>
        <w:rPr/>
        <w:t>��</w:t>
      </w:r>
      <w:r>
        <w:rPr/>
        <w:t>O#���Ú������\�b@'8�#���SvCJ�\�*</w:t>
        <w:tab/>
        <w:t>#��^{w�#�]#�g�Al�#W�L�3cq�1�s��</w:t>
      </w:r>
      <w:r>
        <w:rPr>
          <w:rtl w:val="true"/>
        </w:rPr>
        <w:t>ގ</w:t>
      </w:r>
      <w:r>
        <w:rPr/>
        <w:t>����</w:t>
      </w:r>
      <w:r>
        <w:rPr/>
        <w:t>####�KH#�#+#�z���</w:t>
      </w:r>
      <w:r>
        <w:rPr>
          <w:rtl w:val="true"/>
        </w:rPr>
        <w:t>צ</w:t>
      </w:r>
      <w:r>
        <w:rPr/>
        <w:t>�</w:t>
      </w:r>
      <w:r>
        <w:rPr/>
        <w:t>{�^�R��{#h@##�ψt#}M�X����9#</w:t>
      </w:r>
      <w:r>
        <w:br w:type="page"/>
      </w:r>
    </w:p>
    <w:p>
      <w:pPr>
        <w:pStyle w:val="PreformattedText"/>
        <w:bidi w:val="0"/>
        <w:jc w:val="left"/>
        <w:rPr/>
      </w:pPr>
      <w:r>
        <w:rPr/>
        <w:t>G�#(�#�#(�#Dx�%�}��#�2#$I$�c#</w:t>
        <w:tab/>
        <w:t>#.9##��]u7`9�#x�?</w:t>
      </w:r>
      <w:r>
        <w:br w:type="page"/>
      </w:r>
    </w:p>
    <w:p>
      <w:pPr>
        <w:pStyle w:val="PreformattedText"/>
        <w:bidi w:val="0"/>
        <w:jc w:val="left"/>
        <w:rPr/>
      </w:pPr>
      <w:r>
        <w:rPr/>
        <w:t>Y��gqp�R##���u�]*��:U��G</w:t>
      </w:r>
      <w:r>
        <w:rPr/>
        <w:t>噣</w:t>
      </w:r>
      <w:r>
        <w:rPr/>
        <w:t>#S9�GL�#�)#U{����#��Vd�##�$�#V��mj�k4��</w:t>
        <w:tab/>
        <w:t>��e� �2#�[�#Q@#e�~!�|?n��#��p��,�AM+���x�C�n��#�#���n�#��t�0</w:t>
        <w:br/>
        <w:t>)#W;�#�xY#�Q�$�</w:t>
      </w:r>
      <w:r>
        <w:br w:type="page"/>
      </w:r>
    </w:p>
    <w:p>
      <w:pPr>
        <w:pStyle w:val="PreformattedText"/>
        <w:bidi w:val="0"/>
        <w:jc w:val="left"/>
        <w:rPr/>
      </w:pPr>
      <w:r>
        <w:rPr/>
        <w:t>��</w:t>
      </w:r>
      <w:r>
        <w:rPr/>
        <w:t>p�G�h</w:t>
        <w:tab/>
        <w:t>�##�i�#�[�9</w:t>
      </w:r>
      <w:r>
        <w:br w:type="page"/>
      </w:r>
    </w:p>
    <w:p>
      <w:pPr>
        <w:pStyle w:val="PreformattedText"/>
        <w:bidi w:val="0"/>
        <w:jc w:val="left"/>
        <w:rPr/>
      </w:pPr>
      <w:r>
        <w:rPr/>
        <w:t>2"2F#�K</w:t>
      </w:r>
      <w:r>
        <w:br w:type="page"/>
      </w:r>
    </w:p>
    <w:p>
      <w:pPr>
        <w:pStyle w:val="PreformattedText"/>
        <w:bidi w:val="0"/>
        <w:jc w:val="left"/>
        <w:rPr/>
      </w:pPr>
      <w:r>
        <w:rPr/>
        <w:t>�</w:t>
      </w:r>
      <w:r>
        <w:rPr/>
        <w:t>S�[��:&lt;Z�#�i!a��##�##5��m:��#�����XF[fF~��+{I���J��M(l�##΀#�4#�)#Q@</w:t>
      </w:r>
    </w:p>
    <w:p>
      <w:pPr>
        <w:pStyle w:val="PreformattedText"/>
        <w:bidi w:val="0"/>
        <w:jc w:val="left"/>
        <w:rPr/>
      </w:pPr>
      <w:r>
        <w:rPr/>
        <w:t>�</w:t>
      </w:r>
      <w:r>
        <w:rPr/>
        <w:t>D�'�C�#K1�#�t�#i�</w:t>
      </w:r>
      <w:r>
        <w:rPr/>
        <w:t>ֵ</w:t>
      </w:r>
      <w:r>
        <w:rPr/>
        <w:t>6�e�3˰�##8#��#�Q@#�o`��Z��b\d�#&lt;�#XgǞ#3�#_#�[��D�#�SJ�j�j�n�/nv��lHϨ�G�Ҩi�2�5{����ie|�#�#=N(���9�lu�����r�,'j�N9'�WMCV#QH#�u}r�EH~��4�1X��73�2p=�#</w:t>
        <w:tab/>
        <w:t>��J�W����_2#�#1��@###Q@##�l%�$�c�</w:t>
      </w:r>
    </w:p>
    <w:p>
      <w:pPr>
        <w:pStyle w:val="PreformattedText"/>
        <w:bidi w:val="0"/>
        <w:jc w:val="left"/>
        <w:rPr/>
      </w:pPr>
      <w:r>
        <w:rPr/>
        <w:t>{#y�#S�;�#�#��#^��</w:t>
      </w:r>
    </w:p>
    <w:p>
      <w:pPr>
        <w:pStyle w:val="PreformattedText"/>
        <w:bidi w:val="0"/>
        <w:jc w:val="left"/>
        <w:rPr/>
      </w:pPr>
      <w:r>
        <w:rPr/>
        <w:t>&gt;��n#�I��)=N:#�eG�/#K#�uKq��f�~]h#��A�#a��f0��&lt;�Ҷ#�&amp;�d��цC)�4#��x�L���#���#���#q�[��PGB2(#�����##��+�o�`�p�~Ir8#�9�v�##(�</w:t>
        <w:br/>
        <w:t>rj�|Z�Zs�ķ��R#�1���#����V��/����Fo���V�/-��Y�.#�&amp;��`#@\�������Ku&lt;p�N���#�</w:t>
        <w:br/>
        <w:t>���#�3���#;�H</w:t>
      </w:r>
      <w:r>
        <w:rPr>
          <w:rtl w:val="true"/>
        </w:rPr>
        <w:t>ݷ</w:t>
      </w:r>
      <w:r>
        <w:rPr/>
        <w:t>�</w:t>
      </w:r>
      <w:r>
        <w:rPr/>
        <w:t>F�8�&lt;�Nº#q�=#���#j#y}�|��U�[��-b���E*#C�#JC%�.�m�-��S$1#��x�#����-���#F�9�U�#(�#�#(�#�#(�#�#+���V�l����2J#f�@�Q�#^O�#��Y[i�#��(X#P##Ǯ{ժ#)�h��#�~�w</w:t>
      </w:r>
      <w:r>
        <w:br w:type="page"/>
      </w:r>
    </w:p>
    <w:p>
      <w:pPr>
        <w:pStyle w:val="PreformattedText"/>
        <w:bidi w:val="0"/>
        <w:jc w:val="left"/>
        <w:rPr/>
      </w:pPr>
      <w:r>
        <w:rPr/>
        <w:t>�</w:t>
      </w:r>
      <w:r>
        <w:rPr/>
        <w:t>#�$#�Ҁ#r2($#�p(#(�`���4n�pB�$#�� ����1#��#+��1��=�I$�B��DA�͊#Tu�C##SЃ�N�#�xZC#ʅ����?�I@#8�E##P#Q#�#�[#�#��#,7#�3�J#�z�#x~t�b}:#]��#��&amp;��t#�����##�#Q@###Q@###Q@###Q@###Q@###Q@###��#�K@###Q@###Q@###Q@###Q@###Q@###�#��0V���i�#Q@###Q@###Q@###Uk[#{9n%�0�#y��r���#1�:+�_��R�#4gh8�#s^���</w:t>
      </w:r>
      <w:r>
        <w:rPr>
          <w:rtl w:val="true"/>
        </w:rPr>
        <w:t>ھ�</w:t>
      </w:r>
      <w:r>
        <w:rPr>
          <w:rtl w:val="true"/>
        </w:rPr>
        <w:t>%�</w:t>
      </w:r>
      <w:r>
        <w:rPr>
          <w:rtl w:val="true"/>
        </w:rPr>
        <w:t>ږ</w:t>
      </w:r>
      <w:r>
        <w:rPr/>
        <w:t>�</w:t>
      </w:r>
      <w:r>
        <w:rPr/>
        <w:t>Lg#A# �r�kc#R�m���4�+i�#�\�0s�#S</w:t>
      </w:r>
      <w:r>
        <w:rPr>
          <w:rtl w:val="true"/>
        </w:rPr>
        <w:t>ڗ</w:t>
      </w:r>
      <w:r>
        <w:rPr/>
        <w:t>F�}���˦Ko5��#ɂa�#Ɔ�-H�O#izn�o��sIs$�#!0#�#�#J��#W/�</w:t>
      </w:r>
    </w:p>
    <w:p>
      <w:pPr>
        <w:pStyle w:val="PreformattedText"/>
        <w:bidi w:val="0"/>
        <w:jc w:val="left"/>
        <w:rPr/>
      </w:pPr>
      <w:r>
        <w:rPr/>
        <w:t>j�y#G���[��2�#2qзAMi�#g}om}�&amp;#{�S{mY</w:t>
      </w:r>
    </w:p>
    <w:p>
      <w:pPr>
        <w:pStyle w:val="PreformattedText"/>
        <w:bidi w:val="0"/>
        <w:jc w:val="left"/>
        <w:rPr/>
      </w:pPr>
      <w:r>
        <w:rPr/>
        <w:t>�</w:t>
      </w:r>
      <w:r>
        <w:rPr/>
        <w:t>"h['�}��kӵ##�##kM2�����*��nv�#��9�������m#�q%��</w:t>
      </w:r>
      <w:r>
        <w:rPr>
          <w:rtl w:val="true"/>
        </w:rPr>
        <w:t>٭</w:t>
      </w:r>
      <w:r>
        <w:rPr/>
        <w:t>�</w:t>
      </w:r>
      <w:r>
        <w:rPr/>
        <w:t>d&lt;</w:t>
      </w:r>
      <w:r>
        <w:rPr/>
        <w:t>۶�</w:t>
      </w:r>
      <w:r>
        <w:rPr/>
        <w:t>#c ��#u��N�F�M�G��G�#9�</w:t>
      </w:r>
      <w:r>
        <w:rPr>
          <w:rtl w:val="true"/>
        </w:rPr>
        <w:t>ج</w:t>
      </w:r>
      <w:r>
        <w:rPr/>
        <w:t>m����'�z�z#tw#���#�i���X��8��Z�s�#B�ӭ���o=w�J�`��OaN�,&gt;&gt;���Cj+w�S��F$�</w:t>
      </w:r>
      <w:r>
        <w:rPr/>
        <w:t>鶥��</w:t>
      </w:r>
      <w:r>
        <w:rPr/>
        <w:t>k�k�ik#��]�$]��jA��V/��##ղ2&gt;���#��8�#x�H�|#a#���##yq.J���]���[�x�8����</w:t>
      </w:r>
      <w:r>
        <w:rPr/>
        <w:t>墐</w:t>
      </w:r>
      <w:r>
        <w:rPr/>
        <w:t>mlz�җB���P!��#m$�##e��##����#E�#T��{e8k��ɍy�$�:</w:t>
      </w:r>
    </w:p>
    <w:p>
      <w:pPr>
        <w:pStyle w:val="PreformattedText"/>
        <w:bidi w:val="0"/>
        <w:jc w:val="left"/>
        <w:rPr/>
      </w:pPr>
      <w:r>
        <w:rPr/>
        <w:t>3U��,���e�&amp;�#�&gt;�v5r�&lt;�]�?#4#�?ry#�#�"��s�###��+ԟ7#��i�#���S`d���^|&lt;��ɒ#�</w:t>
        <w:br/>
        <w:t>�Ɇ#8�#��uWH񆑠xGG���ͪ##cq##N:Q`:�#[���#</w:t>
      </w:r>
      <w:r>
        <w:rPr/>
        <w:t>儾</w:t>
      </w:r>
      <w:r>
        <w:rPr/>
        <w:t>dY*r0T�#U��#iz#�#Ԭ�#2"�K�=H#�-@�I񆏬�5���+��J�#��#���~�l��˴9</w:t>
      </w:r>
      <w:r>
        <w:rPr>
          <w:rtl w:val="true"/>
        </w:rPr>
        <w:t>ڈ</w:t>
      </w:r>
      <w:r>
        <w:rPr/>
        <w:t>#YϠ#�#���&lt;&lt;���1���_He�u#B���#�#�[:ϋ4}</w:t>
        <w:br/>
        <w:t>A#��%8��</w:t>
      </w:r>
    </w:p>
    <w:p>
      <w:pPr>
        <w:pStyle w:val="PreformattedText"/>
        <w:bidi w:val="0"/>
        <w:jc w:val="left"/>
        <w:rPr/>
      </w:pPr>
      <w:r>
        <w:rPr/>
        <w:t>�</w:t>
      </w:r>
      <w:r>
        <w:rPr/>
        <w:t>#�:#VԼw��.�-��#c&gt;P�#�S����i#դ�4#</w:t>
      </w:r>
      <w:r>
        <w:br w:type="page"/>
      </w:r>
    </w:p>
    <w:p>
      <w:pPr>
        <w:pStyle w:val="PreformattedText"/>
        <w:bidi w:val="0"/>
        <w:jc w:val="left"/>
        <w:rPr/>
      </w:pPr>
      <w:r>
        <w:rPr/>
        <w:t>����</w:t>
      </w:r>
      <w:r>
        <w:rPr/>
        <w:t>"z�&gt;#��X�T�#=̊##~a#��(</w:t>
      </w:r>
      <w:r>
        <w:rPr/>
        <w:t>힦��</w:t>
      </w:r>
      <w:r>
        <w:rPr/>
        <w:t>c�񷆢��^��E����|�5</w:t>
      </w:r>
      <w:r>
        <w:rPr>
          <w:rtl w:val="true"/>
        </w:rPr>
        <w:t>ڡ</w:t>
      </w:r>
      <w:r>
        <w:rPr/>
        <w:t>##c��ҽ1F##�#��-##���ZM��/�R#�X�&gt;�</w:t>
      </w:r>
      <w:r>
        <w:rPr/>
        <w:t>ּ</w:t>
      </w:r>
      <w:r>
        <w:rPr/>
        <w:t>sƺ���## [�I�[g���~a����h�?</w:t>
        <w:br/>
        <w:t>�x*#�#�y�#*��P�#8'&lt;�E�˧M���P�Y�#��#�?�#�b�o#�j��:���\�#)�ǼA#�x�=MhxJ�K���Η��Ƙd.��b#�#���#�^%Ѧ7#^�##�#V���=�#</w:t>
        <w:br/>
        <w:t>f��#W�x,���D#����#�XV#�#</w:t>
        <w:tab/>
        <w:t>v���#�(L��#�&gt;��[}h#�0k�t���.�R�0Hͻ���#��&amp;�;m?�Z&amp;�xm,�#��##r#c�=</w:t>
        <w:br/>
      </w:r>
      <w:r>
        <w:rPr>
          <w:rtl w:val="true"/>
        </w:rPr>
        <w:t>ؠ</w:t>
      </w:r>
      <w:r>
        <w:rPr/>
        <w:t>#���V�#�=U|�</w:t>
      </w:r>
      <w:r>
        <w:rPr>
          <w:rtl w:val="true"/>
        </w:rPr>
        <w:t>؞</w:t>
      </w:r>
      <w:r>
        <w:rPr/>
        <w:t>s'#</w:t>
        <w:br/>
        <w:t>r9#��0:�^��Ų\hzK��т^�#�#�OR{����tk##�;K##4E#�#��r{�@p##�#���eUwy��Go0w����##�</w:t>
      </w:r>
      <w:r>
        <w:rPr>
          <w:rtl w:val="true"/>
        </w:rPr>
        <w:t>ٵ</w:t>
      </w:r>
      <w:r>
        <w:rPr/>
        <w:t>�</w:t>
      </w:r>
      <w:r>
        <w:rPr/>
        <w:t>S�I�#�~��L</w:t>
      </w:r>
    </w:p>
    <w:p>
      <w:pPr>
        <w:pStyle w:val="PreformattedText"/>
        <w:bidi w:val="0"/>
        <w:jc w:val="left"/>
        <w:rPr/>
      </w:pPr>
      <w:r>
        <w:rPr/>
        <w:t>`�0 �2#���#hvS#�ԠW#</w:t>
      </w:r>
      <w:r>
        <w:br w:type="page"/>
      </w:r>
    </w:p>
    <w:p>
      <w:pPr>
        <w:pStyle w:val="PreformattedText"/>
        <w:bidi w:val="0"/>
        <w:jc w:val="left"/>
        <w:rPr/>
      </w:pPr>
      <w:r>
        <w:rPr/>
        <w:t>3��\R#B���Q�#��G&lt;G��V7������5��6�-</w:t>
      </w:r>
      <w:r>
        <w:rPr/>
        <w:t>ٔ��</w:t>
      </w:r>
      <w:r>
        <w:rPr/>
        <w:t>a�T#�#�#�F]&amp;+=#�)��`�?6{�:�sWƭ���#�M�3�##�#&lt;Qf#T�6�&amp;��)���</w:t>
      </w:r>
      <w:r>
        <w:br w:type="page"/>
      </w:r>
    </w:p>
    <w:p>
      <w:pPr>
        <w:pStyle w:val="PreformattedText"/>
        <w:bidi w:val="0"/>
        <w:jc w:val="left"/>
        <w:rPr/>
      </w:pPr>
      <w:r>
        <w:rPr/>
        <w:t>p�#S�CӵkR#��W#M�1�Iw;#��Q��x#�:�#��#�#?#o ���I#L�+�8'�^k�(`#��#���</w:t>
      </w:r>
      <w:r>
        <w:rPr/>
        <w:t>ⶭ</w:t>
      </w:r>
      <w:r>
        <w:rPr/>
        <w:t>m5�R[���6PT#÷�h#=#P����4#6P�a�ʁX}#�#���;�#A��2i�)h�t�b==1L=N�Z��'�</w:t>
        <w:tab/>
        <w:t>u��.�##)��&lt;</w:t>
        <w:br/>
        <w:t>Ը#�Ql��&gt;[8ʃ�</w:t>
        <w:tab/>
        <w:t>�G#&amp;��9,��</w:t>
      </w:r>
      <w:r>
        <w:rPr/>
        <w:t>֥</w:t>
      </w:r>
      <w:r>
        <w:rPr/>
        <w:t>#jl��|9����5��}#��ZG��C�l</w:t>
        <w:br/>
        <w:t>e�#�w#X#�}j�_l[�Ͷ��ho�#Z��V��2���)�x#g#Z,#�d���x�2�R��#a�B9#</w:t>
      </w:r>
      <w:r>
        <w:rPr>
          <w:rtl w:val="true"/>
        </w:rPr>
        <w:t>ސ</w:t>
      </w:r>
      <w:r>
        <w:rPr/>
        <w:t>#O#�#�����d�O�7�s�#'�I��;�M&gt;��}ȍ����#H#h#9+�:m�2O���Z��^i#�#c���Ӛ�&lt;+g}�O��hQ]I=����#cnA�</w:t>
      </w:r>
      <w:r>
        <w:rPr>
          <w:rtl w:val="true"/>
        </w:rPr>
        <w:t>׵</w:t>
      </w:r>
      <w:r>
        <w:rPr/>
        <w:t>1#</w:t>
      </w:r>
      <w:r>
        <w:rPr/>
        <w:t>�X^$�#�#�#2}�+�6t9˨###�#=�#�Zt#</w:t>
      </w:r>
      <w:r>
        <w:br w:type="page"/>
      </w:r>
    </w:p>
    <w:p>
      <w:pPr>
        <w:pStyle w:val="PreformattedText"/>
        <w:bidi w:val="0"/>
        <w:jc w:val="left"/>
        <w:rPr/>
      </w:pPr>
      <w:r>
        <w:rPr/>
        <w:t>������</w:t>
      </w:r>
      <w:r>
        <w:rPr/>
        <w:t>H</w:t>
        <w:br/>
        <w:t>��L#g#��?*w�t#*������4�##</w:t>
      </w:r>
      <w:r>
        <w:rPr/>
        <w:t>켟���</w:t>
      </w:r>
      <w:r>
        <w:rPr/>
        <w:t>J#���</w:t>
        <w:br/>
        <w:t>�x;R#��kՒ#�̈F6�����V�</w:t>
      </w:r>
    </w:p>
    <w:p>
      <w:pPr>
        <w:pStyle w:val="PreformattedText"/>
        <w:bidi w:val="0"/>
        <w:jc w:val="left"/>
        <w:rPr/>
      </w:pPr>
      <w:r>
        <w:rPr/>
        <w:t>�</w:t>
      </w:r>
      <w:r>
        <w:br w:type="page"/>
      </w:r>
    </w:p>
    <w:p>
      <w:pPr>
        <w:pStyle w:val="PreformattedText"/>
        <w:bidi w:val="0"/>
        <w:jc w:val="left"/>
        <w:rPr/>
      </w:pPr>
      <w:r>
        <w:rPr/>
        <w:t>�</w:t>
      </w:r>
      <w:r>
        <w:rPr/>
        <w:t>@</w:t>
      </w:r>
      <w:r>
        <w:rPr>
          <w:rtl w:val="true"/>
        </w:rPr>
        <w:t>ڦ</w:t>
      </w:r>
      <w:r>
        <w:rPr>
          <w:rtl w:val="true"/>
        </w:rPr>
        <w:t>#�</w:t>
      </w:r>
      <w:r>
        <w:rPr/>
        <w:t>3</w:t>
      </w:r>
      <w:r>
        <w:rPr/>
        <w:t>ǽ=�</w:t>
      </w:r>
      <w:r>
        <w:rPr>
          <w:rtl w:val="true"/>
        </w:rPr>
        <w:t>ߎ</w:t>
      </w:r>
      <w:r>
        <w:rPr/>
        <w:t>D�#���z2��\��D�&amp;��P�X4�O��i����#�B�</w:t>
        <w:br/>
        <w:t>�#���#�s&amp;�|���+��/��'#��#��+��H�P�:�$</w:t>
      </w:r>
      <w:r>
        <w:br w:type="page"/>
      </w:r>
    </w:p>
    <w:p>
      <w:pPr>
        <w:pStyle w:val="PreformattedText"/>
        <w:bidi w:val="0"/>
        <w:jc w:val="left"/>
        <w:rPr/>
      </w:pPr>
      <w:r>
        <w:rPr/>
        <w:t>��</w:t>
      </w:r>
      <w:r>
        <w:rPr/>
        <w:t>'���</w:t>
      </w:r>
      <w:r>
        <w:rPr/>
        <w:t>֞</w:t>
      </w:r>
      <w:r>
        <w:rPr/>
        <w:t>#�ciQdn�X#</w:t>
        <w:br/>
        <w:t>��#�wm</w:t>
      </w:r>
      <w:r>
        <w:br w:type="page"/>
      </w:r>
    </w:p>
    <w:p>
      <w:pPr>
        <w:pStyle w:val="PreformattedText"/>
        <w:bidi w:val="0"/>
        <w:jc w:val="left"/>
        <w:rPr/>
      </w:pPr>
      <w:r>
        <w:rPr/>
        <w:t>�</w:t>
      </w:r>
      <w:r>
        <w:rPr/>
        <w:t>#�#$��Y�'��#�|C�Z�{J����0S�!&lt;�c�H#</w:t>
      </w:r>
      <w:r>
        <w:rPr/>
        <w:t>躏</w:t>
      </w:r>
      <w:r>
        <w:rPr/>
        <w:t>۴</w:t>
      </w:r>
      <w:r>
        <w:rPr/>
        <w:t>;+��b�f�]�p2G�kE]\e#0�#4#ƹ�U���##c�qN�h�"Ya�d��</w:t>
      </w:r>
      <w:r>
        <w:br w:type="page"/>
      </w:r>
    </w:p>
    <w:p>
      <w:pPr>
        <w:pStyle w:val="PreformattedText"/>
        <w:bidi w:val="0"/>
        <w:jc w:val="left"/>
        <w:rPr/>
      </w:pPr>
      <w:r>
        <w:rPr/>
        <w:t>� �</w:t>
      </w:r>
      <w:r>
        <w:rPr/>
        <w:t>#�'���_)�d</w:t>
      </w:r>
      <w:r>
        <w:rPr/>
        <w:t>봸</w:t>
      </w:r>
      <w:r>
        <w:rPr/>
        <w:t>#�#����#0�s\v��#mr���^�X�Ǖh�&amp;�)A89=I�,#���5#+G##��8���2�w��&gt;���@#�#�F�s#����#]�</w:t>
        <w:tab/>
        <w:t>��r�#�Nx�W#�|1[=2[�?U�k�T�|�#lrq�#?�#7&gt;#k��</w:t>
      </w:r>
      <w:r>
        <w:rPr>
          <w:rtl w:val="true"/>
        </w:rPr>
        <w:t>߇</w:t>
      </w:r>
      <w:r>
        <w:rPr/>
        <w:t>\</w:t>
      </w:r>
      <w:r>
        <w:rPr/>
        <w:t>߹�</w:t>
      </w:r>
      <w:r>
        <w:rPr/>
        <w:t>ki|�1�,0#'��L��#�~���T��8���R##z#�2z��##���n��D4��|��g�:�</w:t>
      </w:r>
      <w:r>
        <w:rPr>
          <w:rtl w:val="true"/>
        </w:rPr>
        <w:t>ޡ</w:t>
      </w:r>
      <w:r>
        <w:rPr/>
        <w:t>�</w:t>
      </w:r>
      <w:r>
        <w:rPr/>
        <w:t>?¶�&lt;#�C\:�#\#W�#�</w:t>
      </w:r>
      <w:r>
        <w:br w:type="page"/>
      </w:r>
    </w:p>
    <w:p>
      <w:pPr>
        <w:pStyle w:val="PreformattedText"/>
        <w:bidi w:val="0"/>
        <w:jc w:val="left"/>
        <w:rPr/>
      </w:pPr>
      <w:r>
        <w:rPr/>
        <w:t>ovO�#Y�3jZ#=���W���3��={���W�[Ğ#��P#�|�qа���&amp;m�X�kl�5��</w:t>
        <w:tab/>
        <w:t>�Q�#�a���U7���[�</w:t>
        <w:tab/>
        <w:t>�m###�l��=�[F�|#�Km1��M�uU��A�#Ѓ]7�M~�K��������#�*�8�#��x.#7�mw��:j���</w:t>
        <w:tab/>
        <w:t>̄�#�#�^+w� ##�"�8���s#��LG#�&gt;#V�(nƥ&lt;�rJA��X��~Mz]��k</w:t>
        <w:tab/>
        <w:t>=�#Ґ3�Լ)}�MFi�MF{kX��[{f###d#�\�i��?�</w:t>
      </w:r>
    </w:p>
    <w:p>
      <w:pPr>
        <w:pStyle w:val="PreformattedText"/>
        <w:bidi w:val="0"/>
        <w:jc w:val="left"/>
        <w:rPr/>
      </w:pPr>
      <w:r>
        <w:rPr/>
        <w:t>��</w:t>
      </w:r>
      <w:r>
        <w:rPr/>
        <w:t>#��X</w:t>
      </w:r>
      <w:r>
        <w:rPr>
          <w:rtl w:val="true"/>
        </w:rPr>
        <w:t>ނ</w:t>
      </w:r>
      <w:r>
        <w:rPr/>
        <w:t>pǨ���#E�#�u�z�����:�</w:t>
      </w:r>
      <w:r>
        <w:rPr>
          <w:rtl w:val="true"/>
        </w:rPr>
        <w:t>ݜ̐</w:t>
      </w:r>
      <w:r>
        <w:rPr/>
        <w:t>�</w:t>
      </w:r>
      <w:r>
        <w:rPr/>
        <w:t>s#�dlb1�����#��k�f�����]C#e��bI#�#�b�#Ö~ �&amp;��#��J##����VAВ_#kcX�Ɇ��h�r���m���?�&gt;#��&lt;7��#�ԝeT#�#�#��&gt;��##xR�V�ō��z����Wv#-Ԏ���#���U���ʑ�7�,�%�8 �#:{#{����</w:t>
        <w:br/>
        <w:t>(#��</w:t>
        <w:br/>
        <w:t>(#��</w:t>
        <w:br/>
        <w:t>(#��</w:t>
        <w:br/>
        <w:t>(#��</w:t>
        <w:br/>
        <w:t>(#��</w:t>
        <w:br/>
        <w:t>(##�/Җ�</w:t>
        <w:br/>
        <w:t>(#��</w:t>
        <w:br/>
        <w:t>(#��</w:t>
        <w:br/>
        <w:t>(#��</w:t>
        <w:br/>
        <w:t>(#��</w:t>
        <w:br/>
        <w:t>(#��</w:t>
        <w:br/>
        <w:t>(#��</w:t>
        <w:br/>
        <w:t>(#��</w:t>
        <w:br/>
        <w:t>(#��</w:t>
        <w:br/>
        <w:t>(#��</w:t>
        <w:br/>
        <w:t>(#�&lt;H�#��#q�#h�G��?\W��{���4�F���ҭ�</w:t>
      </w:r>
      <w:r>
        <w:rPr/>
        <w:t>֮�</w:t>
      </w:r>
      <w:r>
        <w:rPr/>
        <w:t>#l�}�On�΅�W�#�&gt;�#PO:�ˉ�</w:t>
      </w:r>
      <w:r>
        <w:br w:type="page"/>
      </w:r>
    </w:p>
    <w:p>
      <w:pPr>
        <w:pStyle w:val="PreformattedText"/>
        <w:bidi w:val="0"/>
        <w:jc w:val="left"/>
        <w:rPr/>
      </w:pPr>
      <w:r>
        <w:rPr/>
        <w:t>ydc?�</w:t>
      </w:r>
      <w:r>
        <w:br w:type="page"/>
      </w:r>
    </w:p>
    <w:p>
      <w:pPr>
        <w:pStyle w:val="PreformattedText"/>
        <w:bidi w:val="0"/>
        <w:jc w:val="left"/>
        <w:rPr/>
      </w:pPr>
      <w:r>
        <w:rPr/>
        <w:t>#��#5�#���2##�Р�r7�#��I��lT�.��I���r�BΣ#�#+��Q��=SQ���3\#�NN6��̚@�x��!�GA�#U�P]���O'�#R|VX��#�]�ia��#-#�K�/ċɶ�Zt.�.n#��s#�\n�G^*���#k�S��W�B[8^!��#� �qN�l�*j#</w:t>
      </w:r>
      <w:r>
        <w:br w:type="page"/>
      </w:r>
    </w:p>
    <w:p>
      <w:pPr>
        <w:pStyle w:val="PreformattedText"/>
        <w:bidi w:val="0"/>
        <w:jc w:val="left"/>
        <w:rPr/>
      </w:pPr>
      <w:r>
        <w:rPr/>
        <w:t>�</w:t>
      </w:r>
      <w:r>
        <w:rPr/>
        <w:t>#�[���\}��</w:t>
      </w:r>
      <w:r>
        <w:rPr>
          <w:rtl w:val="true"/>
        </w:rPr>
        <w:t>ܧ</w:t>
      </w:r>
      <w:r>
        <w:rPr/>
        <w:t>'#�#�zUF��</w:t>
      </w:r>
    </w:p>
    <w:p>
      <w:pPr>
        <w:pStyle w:val="PreformattedText"/>
        <w:bidi w:val="0"/>
        <w:jc w:val="left"/>
        <w:rPr/>
      </w:pPr>
      <w:r>
        <w:rPr/>
        <w:t>��</w:t>
      </w:r>
      <w:r>
        <w:rPr/>
        <w:t>[�#�)iZE</w:t>
      </w:r>
      <w:r>
        <w:br w:type="page"/>
      </w:r>
    </w:p>
    <w:p>
      <w:pPr>
        <w:pStyle w:val="PreformattedText"/>
        <w:bidi w:val="0"/>
        <w:jc w:val="left"/>
        <w:rPr/>
      </w:pPr>
      <w:r>
        <w:rPr/>
        <w:t>[$��#)-,3��{�i��^2Z��e�#C��#,:#��ut���&amp;�`E�H�~рN�:~UMn%��#��v?�#�r2&gt;�ԣ�#��#��q�l7-g#�3�wt#�#��</w:t>
      </w:r>
      <w:r>
        <w:rPr>
          <w:rtl w:val="true"/>
        </w:rPr>
        <w:t>ڱ</w:t>
      </w:r>
      <w:r>
        <w:rPr/>
        <w:t>o���5�kL:z�0]��k�# ��f��)nz�##�(�Ii�3#d�q(F�</w:t>
      </w:r>
      <w:r>
        <w:rPr/>
        <w:t>꼜</w:t>
      </w:r>
      <w:r>
        <w:rPr/>
        <w:t>*</w:t>
      </w:r>
      <w:r>
        <w:rPr/>
        <w:t>߳�</w:t>
      </w:r>
      <w:r>
        <w:rPr/>
        <w:t>4�&lt;7#���YI#R�с#r?�=�#|;�?</w:t>
      </w:r>
      <w:r>
        <w:br w:type="page"/>
      </w:r>
    </w:p>
    <w:p>
      <w:pPr>
        <w:pStyle w:val="PreformattedText"/>
        <w:bidi w:val="0"/>
        <w:jc w:val="left"/>
        <w:rPr/>
      </w:pPr>
      <w:r>
        <w:rPr/>
        <w:t>�</w:t>
      </w:r>
      <w:r>
        <w:rPr/>
        <w:t>Ikf��!��F��1�+b�#Y�mN]7�V�u</w:t>
      </w:r>
    </w:p>
    <w:p>
      <w:pPr>
        <w:pStyle w:val="PreformattedText"/>
        <w:bidi w:val="0"/>
        <w:jc w:val="left"/>
        <w:rPr/>
      </w:pPr>
      <w:r>
        <w:rPr/>
        <w:t>��</w:t>
      </w:r>
      <w:r>
        <w:rPr/>
        <w:t>Oon[Ɍ��6O�#�[�</w:t>
      </w:r>
    </w:p>
    <w:p>
      <w:pPr>
        <w:pStyle w:val="PreformattedText"/>
        <w:bidi w:val="0"/>
        <w:jc w:val="left"/>
        <w:rPr/>
      </w:pPr>
      <w:r>
        <w:rPr/>
        <w:t>���</w:t>
      </w:r>
      <w:r>
        <w:rPr/>
        <w:t>.����#��!l�#��L��z�)�E�#��#�?1##�?�##��#-&lt;!����</w:t>
      </w:r>
      <w:r>
        <w:rPr/>
        <w:t>丁</w:t>
      </w:r>
      <w:r>
        <w:rPr/>
        <w:t>d��##$sɣ�#���[J��LJ</w:t>
      </w:r>
      <w:r>
        <w:rPr/>
        <w:t>ۣ�̈��</w:t>
      </w:r>
      <w:r>
        <w:rPr/>
        <w:t>^7~]*���ЗU�n��%�G�9*�����2��K4Ӯt�r��#��2/#�1��[:�i���*��#%�#�jWv�&gt;�</w:t>
      </w:r>
      <w:r>
        <w:rPr>
          <w:rtl w:val="true"/>
        </w:rPr>
        <w:t>ן</w:t>
      </w:r>
      <w:r>
        <w:rPr/>
        <w:t>�</w:t>
      </w:r>
      <w:r>
        <w:rPr/>
        <w:t>S#C����#�</w:t>
      </w:r>
      <w:r>
        <w:rPr>
          <w:rtl w:val="true"/>
        </w:rPr>
        <w:t>ߦ�</w:t>
      </w:r>
      <w:r>
        <w:rPr/>
        <w:t>5</w:t>
      </w:r>
      <w:r>
        <w:rPr/>
        <w:t>�q�LS��? �=;</w:t>
      </w:r>
      <w:r>
        <w:rPr/>
        <w:t>֯�</w:t>
      </w:r>
      <w:r>
        <w:rPr/>
        <w:t>X�m/I���e|3��F#��v:{�##iPx2��+8�#ќ6�s�vs</w:t>
      </w:r>
      <w:r>
        <w:rPr>
          <w:rtl w:val="true"/>
        </w:rPr>
        <w:t>ר</w:t>
      </w:r>
      <w:r>
        <w:rPr/>
        <w:t>��</w:t>
      </w:r>
      <w:r>
        <w:rPr/>
        <w:t>#�����=HGgQ]B�#�B�I#:�I#7/��#y'�4�W�;�m��\���ҷ����#=+�l�&gt;�e#�#�#6&gt;��#�P#����_#�7�#�OG�</w:t>
      </w:r>
      <w:r>
        <w:rPr>
          <w:rtl w:val="true"/>
        </w:rPr>
        <w:t>ݑ</w:t>
      </w:r>
      <w:r>
        <w:rPr/>
        <w:t>�</w:t>
      </w:r>
      <w:r>
        <w:rPr/>
        <w:t>q�#��S�[��O</w:t>
        <w:br/>
        <w:t>�pȢX�#U��##��#��o���U#�</w:t>
      </w:r>
    </w:p>
    <w:p>
      <w:pPr>
        <w:pStyle w:val="PreformattedText"/>
        <w:bidi w:val="0"/>
        <w:jc w:val="left"/>
        <w:rPr/>
      </w:pPr>
      <w:r>
        <w:rPr/>
        <w:t>�</w:t>
      </w:r>
      <w:r>
        <w:rPr/>
        <w:t>#��|���# �#</w:t>
        <w:br/>
        <w:t>���FM3�#^[#��#�Nz#���к#�U�{k��r#o�[\�u�$�[��\�1�Q�</w:t>
        <w:br/>
        <w:t>kZN�z�</w:t>
      </w:r>
      <w:r>
        <w:rPr/>
        <w:t>ֱ</w:t>
      </w:r>
      <w:r>
        <w:rPr/>
        <w:t>ǥ�##�xe</w:t>
      </w:r>
      <w:r>
        <w:rPr>
          <w:rtl w:val="true"/>
        </w:rPr>
        <w:t>ݑ</w:t>
      </w:r>
      <w:r>
        <w:rPr/>
        <w:t>�</w:t>
      </w:r>
      <w:r>
        <w:rPr/>
        <w:t>;�,U��#k�M#x-�&amp;(I�~�#���A��#���&amp;�#�In��#�nv�</w:t>
        <w:tab/>
        <w:t xml:space="preserve"> �Ӂ@3_�#�4�?�F��� �#P�#�ǹ����</w:t>
      </w:r>
    </w:p>
    <w:p>
      <w:pPr>
        <w:pStyle w:val="PreformattedText"/>
        <w:bidi w:val="0"/>
        <w:jc w:val="left"/>
        <w:rPr/>
      </w:pPr>
      <w:r>
        <w:rPr/>
        <w:t>u�].w$���Ğ�Qa#��M���#�#k�i XK�</w:t>
      </w:r>
      <w:r>
        <w:br w:type="page"/>
      </w:r>
    </w:p>
    <w:p>
      <w:pPr>
        <w:pStyle w:val="PreformattedText"/>
        <w:bidi w:val="0"/>
        <w:jc w:val="left"/>
        <w:rPr/>
      </w:pPr>
      <w:r>
        <w:rPr/>
        <w:t>@c�#8�G@$����#J�Yѡ{K�yW&gt;K`c</w:t>
      </w:r>
      <w:r>
        <w:rPr>
          <w:rtl w:val="true"/>
        </w:rPr>
        <w:t>ד</w:t>
      </w:r>
      <w:r>
        <w:rPr/>
        <w:t>�</w:t>
      </w:r>
      <w:r>
        <w:rPr/>
        <w:t>#OZ�</w:t>
      </w:r>
    </w:p>
    <w:p>
      <w:pPr>
        <w:pStyle w:val="PreformattedText"/>
        <w:bidi w:val="0"/>
        <w:jc w:val="left"/>
        <w:rPr/>
      </w:pPr>
      <w:r>
        <w:rPr/>
        <w:t>#��</w:t>
      </w:r>
    </w:p>
    <w:p>
      <w:pPr>
        <w:pStyle w:val="PreformattedText"/>
        <w:bidi w:val="0"/>
        <w:jc w:val="left"/>
        <w:rPr/>
      </w:pPr>
      <w:r>
        <w:rPr/>
        <w:t>#��^^h#</w:t>
      </w:r>
      <w:r>
        <w:rPr>
          <w:rtl w:val="true"/>
        </w:rPr>
        <w:t>؞</w:t>
      </w:r>
      <w:r>
        <w:rPr/>
        <w:t>�</w:t>
      </w:r>
      <w:r>
        <w:rPr/>
        <w:t>:#��^#}��z��mn�I�{k�&amp;`Aǘ2&gt;\��@���#2K"�#�a�%�M�2Shc�7���^�HG��L�\x���#dWe#��#|qZ^6�e��k%I��JɒX�#&gt;�hc#��g��Iit��t�$!��.G_�Vτ4#9|%j$��cu#�Vu</w:t>
      </w:r>
      <w:r>
        <w:br w:type="page"/>
      </w:r>
    </w:p>
    <w:p>
      <w:pPr>
        <w:pStyle w:val="PreformattedText"/>
        <w:bidi w:val="0"/>
        <w:jc w:val="left"/>
        <w:rPr/>
      </w:pPr>
      <w:r>
        <w:rPr/>
        <w:t>X�=hb9-'�&gt;'��#�,.��x##_�t�k~�N���5</w:t>
      </w:r>
    </w:p>
    <w:p>
      <w:pPr>
        <w:pStyle w:val="PreformattedText"/>
        <w:bidi w:val="0"/>
        <w:jc w:val="left"/>
        <w:rPr/>
      </w:pPr>
      <w:r>
        <w:rPr/>
        <w:t>SY�K���?e���U��#^</w:t>
      </w:r>
      <w:r>
        <w:rPr>
          <w:rtl w:val="true"/>
        </w:rPr>
        <w:t>߅</w:t>
      </w:r>
      <w:r>
        <w:rPr/>
        <w:t>#2</w:t>
      </w:r>
      <w:r>
        <w:rPr>
          <w:rtl w:val="true"/>
        </w:rPr>
        <w:t>|</w:t>
      </w:r>
      <w:r>
        <w:rPr/>
        <w:t>6</w:t>
      </w:r>
      <w:r>
        <w:rPr/>
        <w:t>�/�k�#���5�8�@#�;NH�</w:t>
      </w:r>
      <w:r>
        <w:rPr/>
        <w:t>ꖩ��</w:t>
      </w:r>
      <w:r>
        <w:rPr/>
        <w:t>O�elSt0ʡ�#��J����h#_���'I��</w:t>
      </w:r>
      <w:r>
        <w:rPr/>
        <w:t>݅���</w:t>
      </w:r>
      <w:r>
        <w:rPr/>
        <w:t>)�������z&amp;��M:�˫��Ie�x����!�</w:t>
      </w:r>
      <w:r>
        <w:rPr/>
        <w:t>呂�</w:t>
      </w:r>
      <w:r>
        <w:rPr/>
        <w:t>)fc�#��i&gt;!ѵ#v}kU�-ax��c#��#wb#�#Z`d�k::�V��#�%�h�|��#</w:t>
      </w:r>
    </w:p>
    <w:p>
      <w:pPr>
        <w:pStyle w:val="PreformattedText"/>
        <w:bidi w:val="0"/>
        <w:jc w:val="left"/>
        <w:rPr/>
      </w:pPr>
      <w:r>
        <w:rPr/>
        <w:t>ҽV9#X�H�20�aЊ##�B�#�#s�#�#D#��g��</w:t>
      </w:r>
    </w:p>
    <w:p>
      <w:pPr>
        <w:pStyle w:val="PreformattedText"/>
        <w:bidi w:val="0"/>
        <w:jc w:val="left"/>
        <w:rPr/>
      </w:pPr>
      <w:r>
        <w:rPr/>
        <w:t>#L���n�mm�O</w:t>
      </w:r>
    </w:p>
    <w:p>
      <w:pPr>
        <w:pStyle w:val="PreformattedText"/>
        <w:bidi w:val="0"/>
        <w:jc w:val="left"/>
        <w:rPr/>
      </w:pPr>
      <w:r>
        <w:rPr/>
        <w:t>�</w:t>
      </w:r>
      <w:r>
        <w:rPr/>
        <w:t>#�(#�#�:s�!�#��i#���K{��~�p#xU#&gt;�W�|V��F����#�C�r�#�#s╔#�ZV�#.�ō����#���</w:t>
      </w:r>
      <w:r>
        <w:rPr/>
        <w:t>ֿ�</w:t>
      </w:r>
    </w:p>
    <w:p>
      <w:pPr>
        <w:pStyle w:val="PreformattedText"/>
        <w:bidi w:val="0"/>
        <w:jc w:val="left"/>
        <w:rPr/>
      </w:pPr>
      <w:r>
        <w:rPr/>
        <w:t>^��Aӭ-��K�#2#��*#�i�</w:t>
        <w:br/>
        <w:t>:����ƛ#�%��#�&amp;��#</w:t>
      </w:r>
      <w:r>
        <w:rPr>
          <w:rtl w:val="true"/>
        </w:rPr>
        <w:t>ޛ</w:t>
      </w:r>
      <w:r>
        <w:rPr/>
        <w:t>#��'�#F�X�"X9�w,##Ɓz�/�"Q��# 2�&lt;c</w:t>
      </w:r>
      <w:r>
        <w:rPr>
          <w:rtl w:val="true"/>
        </w:rPr>
        <w:t>޹</w:t>
      </w:r>
      <w:r>
        <w:rPr/>
        <w:t>##�#�a#"S ###��)</w:t>
      </w:r>
      <w:r>
        <w:br w:type="page"/>
      </w:r>
    </w:p>
    <w:p>
      <w:pPr>
        <w:pStyle w:val="PreformattedText"/>
        <w:bidi w:val="0"/>
        <w:jc w:val="left"/>
        <w:rPr/>
      </w:pPr>
      <w:r>
        <w:rPr/>
        <w:t>�</w:t>
      </w:r>
      <w:r>
        <w:rPr/>
        <w:t>J(#�Z�����W��#�3^�@�#��#}��w.##T�1�#�x_L��V��=�&lt;r</w:t>
      </w:r>
      <w:r>
        <w:rPr/>
        <w:t>݂��</w:t>
      </w:r>
      <w:r>
        <w:rPr/>
        <w:t>9H��?P###</w:t>
      </w:r>
      <w:r>
        <w:rPr/>
        <w:t>먠</w:t>
      </w:r>
      <w:r>
        <w:rPr/>
        <w:t>#g�###��8�/��*#���#�#�#��#�#~%�#</w:t>
      </w:r>
      <w:r>
        <w:rPr>
          <w:rtl w:val="true"/>
        </w:rPr>
        <w:t>ٳ</w:t>
      </w:r>
      <w:r>
        <w:rPr/>
        <w:t>����</w:t>
      </w:r>
      <w:r>
        <w:rPr/>
        <w:t>#x#�V�Ŝ�����</w:t>
        <w:br/>
        <w:t>��|,+�##</w:t>
      </w:r>
      <w:r>
        <w:br w:type="page"/>
      </w:r>
    </w:p>
    <w:p>
      <w:pPr>
        <w:pStyle w:val="PreformattedText"/>
        <w:bidi w:val="0"/>
        <w:jc w:val="left"/>
        <w:rPr/>
      </w:pPr>
      <w:r>
        <w:rPr/>
        <w:t>&gt;#_=�����!x�X�</w:t>
        <w:tab/>
        <w:t>�9��#A�mwQյP%�����</w:t>
      </w:r>
      <w:r>
        <w:rPr>
          <w:rtl w:val="true"/>
        </w:rPr>
        <w:t>ݘ</w:t>
      </w:r>
      <w:r>
        <w:rPr/>
        <w:t>��</w:t>
      </w:r>
      <w:r>
        <w:rPr/>
        <w:t>#LS#[���x#\���i##k��[p~BF8��T&gt;&lt;�I�m#S�o�A�2`�,#�0@=���E�h����#��&gt;�y-��i^_�r3�j���Or�#���{�a)��9`v�#�#R#</w:t>
      </w:r>
      <w:r>
        <w:br w:type="page"/>
      </w:r>
    </w:p>
    <w:p>
      <w:pPr>
        <w:pStyle w:val="PreformattedText"/>
        <w:bidi w:val="0"/>
        <w:jc w:val="left"/>
        <w:rPr/>
      </w:pPr>
      <w:r>
        <w:rPr/>
        <w:t>xWN</w:t>
      </w:r>
      <w:r>
        <w:rPr/>
        <w:t>ּ</w:t>
      </w:r>
      <w:r>
        <w:rPr/>
        <w:t>)#</w:t>
      </w:r>
      <w:r>
        <w:rPr/>
        <w:t>ޫ</w:t>
      </w:r>
      <w:r>
        <w:rPr/>
        <w:t>#</w:t>
      </w:r>
      <w:r>
        <w:rPr>
          <w:rtl w:val="true"/>
        </w:rPr>
        <w:t>گ</w:t>
      </w:r>
      <w:r>
        <w:rPr/>
        <w:t>oCH�,ĸ</w:t>
      </w:r>
      <w:r>
        <w:rPr>
          <w:rtl w:val="true"/>
        </w:rPr>
        <w:t>ݜ</w:t>
      </w:r>
      <w:r>
        <w:rPr/>
        <w:t>`�e|&gt;����#��</w:t>
      </w:r>
      <w:r>
        <w:rPr>
          <w:rtl w:val="true"/>
        </w:rPr>
        <w:t>ڵ</w:t>
      </w:r>
      <w:r>
        <w:rPr/>
        <w:t>�</w:t>
      </w:r>
      <w:r>
        <w:rPr/>
        <w:t>Ǧ��q��F###NF8�O`��*�#U��#Sh���T�&gt;���"</w:t>
      </w:r>
      <w:r>
        <w:rPr>
          <w:rtl w:val="true"/>
        </w:rPr>
        <w:t>߇</w:t>
      </w:r>
      <w:r>
        <w:rPr/>
        <w:t>|#�M�ki��u�Š#Ff8$g g�j���31#</w:t>
      </w:r>
      <w:r>
        <w:rPr>
          <w:rtl w:val="true"/>
        </w:rPr>
        <w:t>ݕ</w:t>
      </w:r>
      <w:r>
        <w:rPr>
          <w:rtl w:val="true"/>
        </w:rPr>
        <w:t>#</w:t>
      </w:r>
      <w:r>
        <w:rPr/>
        <w:t>9</w:t>
      </w:r>
      <w:r>
        <w:rPr/>
        <w:t>�)��x�B���</w:t>
        <w:br/>
        <w:t>h�d��;�#��W8���^��#xwF��Nf�K###�JW#h</w:t>
      </w:r>
      <w:r>
        <w:rPr>
          <w:rtl w:val="true"/>
        </w:rPr>
        <w:t>޼��</w:t>
      </w:r>
      <w:r>
        <w:rPr>
          <w:rtl w:val="true"/>
        </w:rPr>
        <w:t>\&lt;#</w:t>
      </w:r>
      <w:r>
        <w:rPr/>
        <w:t>2</w:t>
      </w:r>
      <w:r>
        <w:rPr/>
        <w:t>�LP#�`��-�h#�7V�̮��;fYe!��i��#��i&lt;</w:t>
      </w:r>
    </w:p>
    <w:p>
      <w:pPr>
        <w:pStyle w:val="PreformattedText"/>
        <w:bidi w:val="0"/>
        <w:jc w:val="left"/>
        <w:rPr/>
      </w:pPr>
      <w:r>
        <w:rPr/>
        <w:t>�</w:t>
      </w:r>
      <w:r>
        <w:rPr/>
        <w:t>9���M#�,,�&gt;af;O��V����#�����]]</w:t>
      </w:r>
      <w:r>
        <w:rPr/>
        <w:t>ީ</w:t>
      </w:r>
      <w:r>
        <w:rPr/>
        <w:t>uc!�jzm#�#���B��~5��#w2\Y�@�.�</w:t>
      </w:r>
      <w:r>
        <w:rPr/>
        <w:t>ّ�</w:t>
      </w:r>
      <w:r>
        <w:rPr/>
        <w:t>�W��#V'��1���F�d��##x��</w:t>
      </w:r>
      <w:r>
        <w:rPr>
          <w:rtl w:val="true"/>
        </w:rPr>
        <w:t>ٸ��</w:t>
      </w:r>
      <w:r>
        <w:rPr>
          <w:rtl w:val="true"/>
        </w:rPr>
        <w:t>##�</w:t>
      </w:r>
      <w:r>
        <w:rPr/>
        <w:t>4</w:t>
      </w:r>
      <w:r>
        <w:rPr/>
        <w:t>#��</w:t>
        <w:tab/>
        <w:t>-d*�21�v^�{~#?</w:t>
        <w:br/>
        <w:t>���#�#S�pv/��(#</w:t>
      </w:r>
      <w:r>
        <w:rPr/>
        <w:t>ׄ</w:t>
      </w:r>
      <w:r>
        <w:rPr/>
        <w:t>3�##���#M�g?J�|go{�x���q����P�{``��(#</w:t>
      </w:r>
      <w:r>
        <w:rPr>
          <w:rtl w:val="true"/>
        </w:rPr>
        <w:t>ݝ</w:t>
      </w:r>
      <w:r>
        <w:rPr/>
        <w:t>#��</w:t>
        <w:br/>
        <w:t>_#]&lt;#^s�nʱ*��##��k3�k��z�Ԁ�gy#�p�3��##k�##n-/u��#&amp;�9�}Bt#�5����#�O#x�jJA��t�����f�~"3���&lt;@ʃ#���g�</w:t>
      </w:r>
      <w:r>
        <w:rPr>
          <w:rtl w:val="true"/>
        </w:rPr>
        <w:t>ߨ</w:t>
      </w:r>
      <w:r>
        <w:rPr/>
        <w:t>m:�OC#��</w:t>
      </w:r>
      <w:r>
        <w:rPr>
          <w:rtl w:val="true"/>
        </w:rPr>
        <w:t>מ</w:t>
      </w:r>
      <w:r>
        <w:rPr/>
        <w:t>|!.-uh�v��#�B#B��fO�#X��y�z#��w#���#�s_�@</w:t>
      </w:r>
    </w:p>
    <w:p>
      <w:pPr>
        <w:pStyle w:val="PreformattedText"/>
        <w:bidi w:val="0"/>
        <w:jc w:val="left"/>
        <w:rPr/>
      </w:pPr>
      <w:r>
        <w:rPr/>
        <w:t>���</w:t>
      </w:r>
      <w:r>
        <w:rPr/>
        <w:t>#f{[as0�#2l��^i�x�[|E���9��.1#m�"!�#B##�#��</w:t>
      </w:r>
      <w:r>
        <w:rPr>
          <w:rtl w:val="true"/>
        </w:rPr>
        <w:t>ژ</w:t>
      </w:r>
      <w:r>
        <w:rPr/>
        <w:t>��</w:t>
      </w:r>
      <w:r>
        <w:rPr/>
        <w:t>;���F� ��c��?«xNŬ|9j�</w:t>
      </w:r>
      <w:r>
        <w:br w:type="page"/>
      </w:r>
    </w:p>
    <w:p>
      <w:pPr>
        <w:pStyle w:val="PreformattedText"/>
        <w:bidi w:val="0"/>
        <w:jc w:val="left"/>
        <w:rPr/>
      </w:pPr>
      <w:r>
        <w:rPr/>
        <w:t>O(���Ҁ%�:��cRT��#�U��)]�#~#��</w:t>
      </w:r>
      <w:r>
        <w:rPr>
          <w:rtl w:val="true"/>
        </w:rPr>
        <w:t>׽</w:t>
      </w:r>
      <w:r>
        <w:rPr/>
        <w:t>#:#�q_#�##\������@�</w:t>
      </w:r>
      <w:r>
        <w:rPr/>
        <w:t>濂�</w:t>
      </w:r>
      <w:r>
        <w:rPr/>
        <w:t>&lt;#�</w:t>
      </w:r>
      <w:r>
        <w:rPr>
          <w:rtl w:val="true"/>
        </w:rPr>
        <w:t></w:t>
      </w:r>
      <w:r>
        <w:rPr>
          <w:rtl w:val="true"/>
        </w:rPr>
        <w:t>ײ</w:t>
      </w:r>
      <w:r>
        <w:rPr/>
        <w:t>*�yc���*��q�7���&lt;Np��#@�Ԕ�(�#�#(�#�#(�#�#(�#�#(�#�#(�#_�&gt;��#Q@###Q@###Q@###Q@###Q@###Q@###Q@###Q@###Q@###Sd.6r��A8Q�~��&lt;�Y�</w:t>
      </w:r>
      <w:r>
        <w:rPr/>
        <w:t>֯</w:t>
      </w:r>
      <w:r>
        <w:rPr/>
        <w:t>&lt;#�#�t�D�ç$#��R�o&gt;#���#q�#���#C�l�|A�##jSC�K��y&amp;#Q��#�&amp;�GN�Sx��\�M�f�@H�n# �#</w:t>
      </w:r>
      <w:r>
        <w:rPr/>
        <w:t>휚</w:t>
      </w:r>
      <w:r>
        <w:rPr/>
        <w:t>}�'�ƭ�x�H1iw#}�E/�0��#�&gt;�+�m.</w:t>
      </w:r>
    </w:p>
    <w:p>
      <w:pPr>
        <w:pStyle w:val="PreformattedText"/>
        <w:bidi w:val="0"/>
        <w:jc w:val="left"/>
        <w:rPr/>
      </w:pPr>
      <w:r>
        <w:rPr/>
        <w:t>ժL�I#0�9##R�#\�V�[��%FF�#�^K�����s#Zl�����I�:#��?Z:#6��(�&lt;i�ꭠ���4Po�W';</w:t>
      </w:r>
      <w:r>
        <w:rPr/>
        <w:t>۠</w:t>
      </w:r>
      <w:r>
        <w:rPr/>
        <w:t>&lt;կ����˥G#�{,</w:t>
      </w:r>
      <w:r>
        <w:rPr/>
        <w:t>֯��</w:t>
      </w:r>
      <w:r>
        <w:rPr/>
        <w:t>#��#8�Cm��</w:t>
      </w:r>
      <w:r>
        <w:rPr/>
        <w:t>֝�</w:t>
      </w:r>
      <w:r>
        <w:rPr/>
        <w:tab/>
        <w:t>���f�7��3e=�Koy#�#�`cnF</w:t>
        <w:br/>
        <w:t>��&lt;#}�#K񗋡�;#�</w:t>
      </w:r>
      <w:r>
        <w:br w:type="page"/>
      </w:r>
    </w:p>
    <w:p>
      <w:pPr>
        <w:pStyle w:val="PreformattedText"/>
        <w:bidi w:val="0"/>
        <w:jc w:val="left"/>
        <w:rPr/>
      </w:pPr>
      <w:r>
        <w:rPr/>
        <w:t>�</w:t>
      </w:r>
      <w:r>
        <w:rPr/>
        <w:t>qt���J2##�O#�r##X</w:t>
      </w:r>
    </w:p>
    <w:p>
      <w:pPr>
        <w:pStyle w:val="PreformattedText"/>
        <w:bidi w:val="0"/>
        <w:jc w:val="left"/>
        <w:rPr/>
      </w:pPr>
      <w:r>
        <w:rPr/>
        <w:t>##-�'��K��N�#"#��#�v�p#�V&lt;#�#?#�#6wPKf�|f#�</w:t>
      </w:r>
      <w:r>
        <w:br w:type="page"/>
      </w:r>
    </w:p>
    <w:p>
      <w:pPr>
        <w:pStyle w:val="PreformattedText"/>
        <w:bidi w:val="0"/>
        <w:jc w:val="left"/>
        <w:rPr/>
      </w:pPr>
      <w:r>
        <w:rPr/>
        <w:t>�</w:t>
      </w:r>
      <w:r>
        <w:rPr/>
        <w:t>G#</w:t>
      </w:r>
      <w:r>
        <w:rPr/>
        <w:t>懫</w:t>
      </w:r>
    </w:p>
    <w:p>
      <w:pPr>
        <w:pStyle w:val="PreformattedText"/>
        <w:bidi w:val="0"/>
        <w:jc w:val="left"/>
        <w:rPr/>
      </w:pPr>
      <w:r>
        <w:rPr/>
        <w:t>�����</w:t>
      </w:r>
      <w:r>
        <w:rPr/>
        <w:t>[#j�ucw#</w:t>
      </w:r>
      <w:r>
        <w:rPr/>
        <w:t>۟�</w:t>
      </w:r>
      <w:r>
        <w:rPr/>
        <w:t>E�;F</w:t>
        <w:tab/>
        <w:t>8&gt;�j��~��*�U�O����#��</w:t>
      </w:r>
    </w:p>
    <w:p>
      <w:pPr>
        <w:pStyle w:val="PreformattedText"/>
        <w:bidi w:val="0"/>
        <w:jc w:val="left"/>
        <w:rPr/>
      </w:pPr>
      <w:r>
        <w:rPr/>
        <w:t>� �</w:t>
      </w:r>
      <w:r>
        <w:rPr/>
        <w:t>c</w:t>
      </w:r>
      <w:r>
        <w:rPr>
          <w:rtl w:val="true"/>
        </w:rPr>
        <w:t>ކ</w:t>
      </w:r>
      <w:r>
        <w:rPr/>
        <w:t>�</w:t>
      </w:r>
      <w:r>
        <w:rPr/>
        <w:t>#Z�բ�f�$\�`#��:�}i#̲�ʣ�О�g#�-|x_A�IԴ����K#��1ZZV�y��|M�</w:t>
      </w:r>
      <w:r>
        <w:rPr/>
        <w:t>ۛ</w:t>
      </w:r>
      <w:r>
        <w:rPr/>
        <w:t>xaM�v����~��d#nW&gt;;�-�d�e���&lt;�LnT���#�w�=�ls�2���/�e�G#0a$D�,3�����[�#</w:t>
      </w:r>
      <w:r>
        <w:br w:type="page"/>
      </w:r>
    </w:p>
    <w:p>
      <w:pPr>
        <w:pStyle w:val="PreformattedText"/>
        <w:bidi w:val="0"/>
        <w:jc w:val="left"/>
        <w:rPr/>
      </w:pPr>
      <w:r>
        <w:rPr/>
        <w:t>�</w:t>
      </w:r>
      <w:r>
        <w:rPr/>
        <w:t>b��7wR[�0V��#GҐ#���}@�5���]]�$1"##�#</w:t>
      </w:r>
      <w:r>
        <w:rPr/>
        <w:t>ֶ�</w:t>
      </w:r>
      <w:r>
        <w:rPr/>
        <w:t>#���I[↝�%��Z�</w:t>
      </w:r>
    </w:p>
    <w:p>
      <w:pPr>
        <w:pStyle w:val="PreformattedText"/>
        <w:bidi w:val="0"/>
        <w:jc w:val="left"/>
        <w:rPr/>
      </w:pPr>
      <w:r>
        <w:rPr/>
        <w:t>�</w:t>
      </w:r>
      <w:r>
        <w:rPr/>
        <w:t>ʰ9��##</w:t>
      </w:r>
      <w:r>
        <w:br w:type="page"/>
      </w:r>
    </w:p>
    <w:p>
      <w:pPr>
        <w:pStyle w:val="PreformattedText"/>
        <w:bidi w:val="0"/>
        <w:jc w:val="left"/>
        <w:rPr/>
      </w:pPr>
      <w:r>
        <w:rPr/>
        <w:t>�</w:t>
      </w:r>
      <w:r>
        <w:rPr/>
        <w:t>f��[i�)��]kCY�Wc|</w:t>
      </w:r>
      <w:r>
        <w:rPr/>
        <w:t>ֱ��</w:t>
      </w:r>
      <w:r>
        <w:rPr/>
        <w:t>#�~����F��&lt;Qk�x:������###T�0+�I�O</w:t>
      </w:r>
      <w:r>
        <w:rPr/>
        <w:t>ֶ�</w:t>
      </w:r>
      <w:r>
        <w:rPr/>
        <w:t>#��C�c2�#�bX�</w:t>
      </w:r>
    </w:p>
    <w:p>
      <w:pPr>
        <w:pStyle w:val="PreformattedText"/>
        <w:bidi w:val="0"/>
        <w:jc w:val="left"/>
        <w:rPr/>
      </w:pPr>
      <w:r>
        <w:rPr/>
        <w:t>#g#�=GҀ9?#L��#eu##N�J�2��#[#</w:t>
      </w:r>
      <w:r>
        <w:rPr>
          <w:rtl w:val="true"/>
        </w:rPr>
        <w:t>ۃ</w:t>
      </w:r>
      <w:r>
        <w:rPr/>
        <w:t>I�Ay���wb��i�</w:t>
      </w:r>
      <w:r>
        <w:rPr>
          <w:rtl w:val="true"/>
        </w:rPr>
        <w:t>۾</w:t>
      </w:r>
      <w:r>
        <w:rPr/>
        <w:t>#hWv#9#{g�[���a�#��#P��m �i��^y�R��#�#����|u�j/g-</w:t>
      </w:r>
      <w:r>
        <w:rPr>
          <w:rtl w:val="true"/>
        </w:rPr>
        <w:t>ޛ</w:t>
      </w:r>
      <w:r>
        <w:br w:type="page"/>
      </w:r>
    </w:p>
    <w:p>
      <w:pPr>
        <w:pStyle w:val="PreformattedText"/>
        <w:bidi w:val="0"/>
        <w:jc w:val="left"/>
        <w:rPr/>
      </w:pPr>
      <w:r>
        <w:rPr/>
        <w:t>j�D���##�h�6)��#S�#�cs#�p�|s##��rq�r##�&lt;�_X�4�WM�Y�����$���'#f�#��i'��#�&amp;�h�#LX��c#�b|,�0�m�\C$7</w:t>
        <w:tab/>
        <w:t>#:����&lt;�$c� =#�]Sǚ~���&gt;���5#</w:t>
        <w:tab/>
        <w:t>��z�#d����</w:t>
      </w:r>
      <w:r>
        <w:rPr>
          <w:rtl w:val="true"/>
        </w:rPr>
        <w:t>ٴ�</w:t>
      </w:r>
      <w:r>
        <w:rPr/>
        <w:t>6</w:t>
      </w:r>
      <w:r>
        <w:rPr/>
        <w:t>�t�I��]M#A�e�'���#j�xSÉ-���1�4S��1��`I�/#���yB#�m��#@oj</w:t>
      </w:r>
      <w:r>
        <w:rPr>
          <w:rtl w:val="true"/>
        </w:rPr>
        <w:t>ޤ</w:t>
      </w:r>
      <w:r>
        <w:rPr/>
        <w:t>#�x��#��:#!�)'���&gt;�y��=�O#�?#x]bӴ��_5�2#6##z�#�k�a#�]</w:t>
      </w:r>
      <w:r>
        <w:rPr/>
        <w:t>唞����</w:t>
      </w:r>
      <w:r>
        <w:rPr/>
        <w:t>1�"�όg#�#���</w:t>
      </w:r>
      <w:r>
        <w:rPr>
          <w:rtl w:val="true"/>
        </w:rPr>
        <w:t>ڷ</w:t>
      </w:r>
      <w:r>
        <w:rPr/>
        <w:t>Ùt_�9G�#pA,H?LЁ�0�7��#�tMb�w�7��Q�=@�#��#�</w:t>
      </w:r>
      <w:r>
        <w:rPr/>
        <w:t>֭</w:t>
      </w:r>
      <w:r>
        <w:rPr/>
        <w:t>4���Kc�C#���G�?Z#��&lt;#�A�###Z���#�##��##��4�#_</w:t>
      </w:r>
      <w:r>
        <w:rPr>
          <w:rtl w:val="true"/>
        </w:rPr>
        <w:t>ڷ</w:t>
      </w:r>
      <w:r>
        <w:rPr/>
        <w:t>č#f#$#�,�HS�G=�l}�O�</w:t>
      </w:r>
      <w:r>
        <w:rPr>
          <w:rtl w:val="true"/>
        </w:rPr>
        <w:t>ڝ</w:t>
      </w:r>
      <w:r>
        <w:rPr/>
        <w:t>���</w:t>
      </w:r>
      <w:r>
        <w:rPr/>
        <w:t>#i��##r�;�+c�w�</w:t>
      </w:r>
      <w:r>
        <w:rPr>
          <w:rtl w:val="true"/>
        </w:rPr>
        <w:t>׾</w:t>
      </w:r>
      <w:r>
        <w:rPr/>
        <w:t>#Ӗ�Uv�#�E#�`:##t��#���</w:t>
      </w:r>
      <w:r>
        <w:rPr>
          <w:rtl w:val="true"/>
        </w:rPr>
        <w:t>ߊ�</w:t>
      </w:r>
      <w:r>
        <w:rPr>
          <w:rtl w:val="true"/>
        </w:rPr>
        <w:t>:��$���</w:t>
      </w:r>
      <w:r>
        <w:rPr/>
        <w:t>3#</w:t>
      </w:r>
      <w:r>
        <w:rPr/>
        <w:t>˴�$�#ʐ�##�#x��t</w:t>
      </w:r>
    </w:p>
    <w:p>
      <w:pPr>
        <w:pStyle w:val="PreformattedText"/>
        <w:bidi w:val="0"/>
        <w:jc w:val="left"/>
        <w:rPr/>
      </w:pPr>
      <w:r>
        <w:rPr/>
        <w:t>#��gl�"�#%#�#�iv)�iv�1�d#�c'=#�6#�#0ZB�\M#1/W������#_��)�jrʫi;H�18Q�0O�#</w:t>
      </w:r>
    </w:p>
    <w:p>
      <w:pPr>
        <w:pStyle w:val="PreformattedText"/>
        <w:bidi w:val="0"/>
        <w:jc w:val="left"/>
        <w:rPr/>
      </w:pPr>
      <w:r>
        <w:rPr/>
        <w:t>#o�#</w:t>
      </w:r>
    </w:p>
    <w:p>
      <w:pPr>
        <w:pStyle w:val="PreformattedText"/>
        <w:bidi w:val="0"/>
        <w:jc w:val="left"/>
        <w:rPr/>
      </w:pPr>
      <w:r>
        <w:rPr/>
        <w:t>�</w:t>
      </w:r>
      <w:r>
        <w:rPr/>
        <w:t>Z����#��()p[#Q�I�}</w:t>
      </w:r>
    </w:p>
    <w:p>
      <w:pPr>
        <w:pStyle w:val="PreformattedText"/>
        <w:bidi w:val="0"/>
        <w:jc w:val="left"/>
        <w:rPr/>
      </w:pPr>
      <w:r>
        <w:rPr/>
        <w:t>cx?�H�#����</w:t>
      </w:r>
      <w:r>
        <w:rPr/>
        <w:t>倱�</w:t>
      </w:r>
      <w:r>
        <w:rPr/>
        <w:t>m'�o�#���XӮ�[��Ar�C</w:t>
        <w:tab/>
        <w:t>Vw��/Ϛ�&lt;}�X��.��C��#��#)�</w:t>
      </w:r>
      <w:r>
        <w:br w:type="page"/>
      </w:r>
    </w:p>
    <w:p>
      <w:pPr>
        <w:pStyle w:val="PreformattedText"/>
        <w:bidi w:val="0"/>
        <w:jc w:val="left"/>
        <w:rPr/>
      </w:pPr>
      <w:r>
        <w:rPr/>
        <w:t>#:���#b�m[}ժ���#u�#ϊ��#��#ZN�7���r��#</w:t>
        <w:br/>
        <w:t>�R#]/K_#��N����6B\#d`1�#n��h:�:#��W�#SIxψ�&amp;�9&lt;#</w:t>
      </w:r>
      <w:r>
        <w:rPr/>
        <w:t>۵</w:t>
      </w:r>
      <w:r>
        <w:rPr/>
        <w:t>#'��q|UmJ���#�##{~|m#N=�Z�U���#�w(m��</w:t>
        <w:br/>
        <w:t>#΄�#���'��i��β,jr�#���A�#�[�</w:t>
      </w:r>
      <w:r>
        <w:br w:type="page"/>
      </w:r>
    </w:p>
    <w:p>
      <w:pPr>
        <w:pStyle w:val="PreformattedText"/>
        <w:bidi w:val="0"/>
        <w:jc w:val="left"/>
        <w:rPr/>
      </w:pPr>
      <w:r>
        <w:rPr/>
        <w:t>X�W���TeB~B#B</w:t>
        <w:tab/>
        <w:t>$S#Cfhc��He]�ȥY}A��8�#|*��#�Dd����?ΐ#5������w�|���#�b�#a�1�Iϭz�0�o</w:t>
        <w:br/>
        <w:t>C#�#U#�#��&lt;�[D��"�#�g8#�wC�4�o���#,��BHs�I#?N(�#�w�m#�#hn��E#����м9�x�ş�k�# C�aa�q�x�#5`#��0&lt;Ze�</w:t>
      </w:r>
      <w:r>
        <w:rPr/>
        <w:t>吤��</w:t>
      </w:r>
      <w:r>
        <w:rPr/>
        <w:t>"�̣���*mk�Zn���</w:t>
      </w:r>
      <w:r>
        <w:rPr/>
        <w:t>济</w:t>
      </w:r>
      <w:r>
        <w:rPr/>
        <w:t>%UC�&lt;#G��&amp;1t�:r�D��3�x#e#7#8�f���|!��p�#�V{xJ�9#�~�#��g���M#</w:t>
      </w:r>
    </w:p>
    <w:p>
      <w:pPr>
        <w:pStyle w:val="PreformattedText"/>
        <w:bidi w:val="0"/>
        <w:jc w:val="left"/>
        <w:rPr/>
      </w:pPr>
      <w:r>
        <w:rPr/>
        <w:t>:��K�IA#�b����n&gt; �#3���t�#j��$���Lg��H#�p#!#S�^i��#���a��*��#Cm##�#�#7v�v�]\L�A#�i#�#@�6��օ��^�4�i��#!##���G@=+u~#��WV</w:t>
      </w:r>
      <w:r>
        <w:rPr/>
        <w:t>֚</w:t>
      </w:r>
      <w:r>
        <w:rPr/>
        <w:t>b�u&lt;�*#�P(=�E;#�QHG#�2�8|#qo�|əP.y�\���g4-��hRUg��2��Ҙ</w:t>
      </w:r>
    </w:p>
    <w:p>
      <w:pPr>
        <w:pStyle w:val="PreformattedText"/>
        <w:bidi w:val="0"/>
        <w:jc w:val="left"/>
        <w:rPr/>
      </w:pPr>
      <w:r>
        <w:rPr/>
        <w:t>�</w:t>
      </w:r>
      <w:r>
        <w:rPr/>
        <w:t>"���M�#ȼ#�#</w:t>
      </w:r>
      <w:r>
        <w:rPr/>
        <w:t>֗�</w:t>
      </w:r>
      <w:r>
        <w:rPr/>
        <w:t>%��3M� m�#��4���#�{������#����a�</w:t>
      </w:r>
      <w:r>
        <w:rPr/>
        <w:t>֓�</w:t>
      </w:r>
      <w:r>
        <w:rPr/>
        <w:t>#'���GI��[��m/�GN}�1�#�u��t#"�\O0��#�__n�#�g�� ӵ</w:t>
      </w:r>
      <w:r>
        <w:br w:type="page"/>
      </w:r>
    </w:p>
    <w:p>
      <w:pPr>
        <w:pStyle w:val="PreformattedText"/>
        <w:bidi w:val="0"/>
        <w:jc w:val="left"/>
        <w:rPr/>
      </w:pPr>
      <w:r>
        <w:rPr/>
        <w:t>i�</w:t>
      </w:r>
      <w:r>
        <w:rPr/>
        <w:t>؎</w:t>
      </w:r>
      <w:r>
        <w:rPr/>
        <w:t>ԧ%���#�}��#�x�DO#�lYpa���Ȭ##Me#¦��y����y�=#�C0�'�.���-�Ych.#�As#�</w:t>
      </w:r>
      <w:r>
        <w:rPr>
          <w:rtl w:val="true"/>
        </w:rPr>
        <w:t>ۂ</w:t>
      </w:r>
      <w:r>
        <w:rPr/>
        <w:t>{#�~�Wo�K##KI�ӵ;{</w:t>
      </w:r>
      <w:r>
        <w:rPr/>
        <w:t>۹</w:t>
      </w:r>
      <w:r>
        <w:rPr/>
        <w:t>[}ċ23��/A�N�L�k���</w:t>
        <w:tab/>
        <w:t>��#��#9#�=E D�</w:t>
      </w:r>
      <w:r>
        <w:br w:type="page"/>
      </w:r>
    </w:p>
    <w:p>
      <w:pPr>
        <w:pStyle w:val="PreformattedText"/>
        <w:bidi w:val="0"/>
        <w:jc w:val="left"/>
        <w:rPr/>
      </w:pPr>
      <w:r>
        <w:rPr/>
        <w:t>�</w:t>
      </w:r>
      <w:r>
        <w:rPr/>
        <w:t>t�|3�XEz��}�)D</w:t>
      </w:r>
      <w:r>
        <w:rPr/>
        <w:t>唁�</w:t>
      </w:r>
      <w:r>
        <w:rPr/>
        <w:t>Goƹ���͎�q��^</w:t>
      </w:r>
      <w:r>
        <w:rPr>
          <w:rtl w:val="true"/>
        </w:rPr>
        <w:t>ܤ</w:t>
      </w:r>
      <w:r>
        <w:rPr/>
        <w:t>25</w:t>
      </w:r>
      <w:r>
        <w:rPr/>
        <w:t>ɑ</w:t>
      </w:r>
      <w:r>
        <w:br w:type="page"/>
      </w:r>
    </w:p>
    <w:p>
      <w:pPr>
        <w:pStyle w:val="PreformattedText"/>
        <w:bidi w:val="0"/>
        <w:jc w:val="left"/>
        <w:rPr/>
      </w:pPr>
      <w:r>
        <w:rPr/>
        <w:t>�</w:t>
      </w:r>
      <w:r>
        <w:rPr/>
        <w:t>.��Ӱt*��7?#�n��#eB#�&lt;);H�&gt;��j�2��2#�6Vԯ?��</w:t>
      </w:r>
      <w:r>
        <w:rPr/>
        <w:t>ۛ������</w:t>
      </w:r>
      <w:r>
        <w:rPr/>
        <w:t>\W#s��</w:t>
      </w:r>
    </w:p>
    <w:p>
      <w:pPr>
        <w:pStyle w:val="PreformattedText"/>
        <w:bidi w:val="0"/>
        <w:jc w:val="left"/>
        <w:rPr/>
      </w:pPr>
      <w:r>
        <w:rPr/>
        <w:t>x�O#����˦�,L#S�Чk��-��5�#�</w:t>
      </w:r>
      <w:r>
        <w:rPr>
          <w:rtl w:val="true"/>
        </w:rPr>
        <w:t>ڝ</w:t>
      </w:r>
      <w:r>
        <w:rPr/>
        <w:t>���</w:t>
      </w:r>
      <w:r>
        <w:rPr/>
        <w:t>,g###%�s����#�0��j#'�#ՠ��&gt;�h�q@��</w:t>
      </w:r>
    </w:p>
    <w:p>
      <w:pPr>
        <w:pStyle w:val="PreformattedText"/>
        <w:bidi w:val="0"/>
        <w:jc w:val="left"/>
        <w:rPr/>
      </w:pPr>
      <w:r>
        <w:rPr/>
        <w:t>݀�</w:t>
      </w:r>
      <w:r>
        <w:rPr/>
        <w:t>#ŕ�</w:t>
      </w:r>
      <w:r>
        <w:rPr>
          <w:rtl w:val="true"/>
        </w:rPr>
        <w:t>܉</w:t>
      </w:r>
      <w:r>
        <w:rPr/>
        <w:t>mm##�##Q�&gt;��P�</w:t>
      </w:r>
      <w:r>
        <w:br w:type="page"/>
      </w:r>
    </w:p>
    <w:p>
      <w:pPr>
        <w:pStyle w:val="PreformattedText"/>
        <w:bidi w:val="0"/>
        <w:jc w:val="left"/>
        <w:rPr/>
      </w:pPr>
      <w:r>
        <w:rPr/>
        <w:t>��</w:t>
      </w:r>
      <w:r>
        <w:rPr/>
        <w:t>u�-#O{��B #*�&gt;���#��4��X�uh#</w:t>
      </w:r>
      <w:r>
        <w:rPr>
          <w:rtl w:val="true"/>
        </w:rPr>
        <w:t>ۍ</w:t>
      </w:r>
      <w:r>
        <w:rPr/>
        <w:t>�</w:t>
      </w:r>
      <w:r>
        <w:rPr/>
        <w:t>[(b���rǹ�a#N��/Z���N��</w:t>
      </w:r>
      <w:r>
        <w:br w:type="page"/>
      </w:r>
    </w:p>
    <w:p>
      <w:pPr>
        <w:pStyle w:val="PreformattedText"/>
        <w:bidi w:val="0"/>
        <w:jc w:val="left"/>
        <w:rPr/>
      </w:pPr>
      <w:r>
        <w:rPr/>
        <w:t>I��T!#8�N#</w:t>
        <w:br/>
        <w:t>���U�^�#��P9���E�#�##�#�|@�9'�ƶ�Tx�e</w:t>
        <w:br/>
        <w:t>P�</w:t>
      </w:r>
      <w:r>
        <w:br w:type="page"/>
      </w:r>
    </w:p>
    <w:p>
      <w:pPr>
        <w:pStyle w:val="PreformattedText"/>
        <w:bidi w:val="0"/>
        <w:jc w:val="left"/>
        <w:rPr/>
      </w:pPr>
      <w:r>
        <w:rPr/>
        <w:t>84��&lt;�į�|�#��Vʇ���@##�d</w:t>
        <w:br/>
        <w:t>��#5�&lt;#i��&lt;�[�#�H#�NY��O`:�6�=7L���b8##2}#rZ�,%�ƍ#�#� #�\��#�O~�%q#a�o�t�=`�����#X�#�#�k#�M��~��(Q�-�&lt;����#Z#���#</w:t>
      </w:r>
      <w:r>
        <w:rPr/>
        <w:t>奯�����</w:t>
      </w:r>
      <w:r>
        <w:rPr/>
        <w:t>$�##</w:t>
      </w:r>
      <w:r>
        <w:br w:type="page"/>
      </w:r>
    </w:p>
    <w:p>
      <w:pPr>
        <w:pStyle w:val="PreformattedText"/>
        <w:bidi w:val="0"/>
        <w:jc w:val="left"/>
        <w:rPr/>
      </w:pPr>
      <w:r>
        <w:rPr/>
        <w:t>&gt;b÷�Y_</w:t>
      </w:r>
      <w:r>
        <w:br w:type="page"/>
      </w:r>
    </w:p>
    <w:p>
      <w:pPr>
        <w:pStyle w:val="PreformattedText"/>
        <w:bidi w:val="0"/>
        <w:jc w:val="left"/>
        <w:rPr/>
      </w:pPr>
      <w:r>
        <w:rPr/>
        <w:t>�</w:t>
      </w:r>
      <w:r>
        <w:rPr/>
        <w:t>Yt�##�##^I�G!z#Ґt(�Z�WB�\.�?�I��wv'6#��/�#</w:t>
      </w:r>
      <w:r>
        <w:br w:type="page"/>
      </w:r>
    </w:p>
    <w:p>
      <w:pPr>
        <w:pStyle w:val="PreformattedText"/>
        <w:bidi w:val="0"/>
        <w:jc w:val="left"/>
        <w:rPr/>
      </w:pPr>
      <w:r>
        <w:rPr/>
        <w:t>twV�H��&lt;N��\#&gt;��?#�C��D���W�&amp;</w:t>
      </w:r>
      <w:r>
        <w:rPr/>
        <w:t>ޫ</w:t>
      </w:r>
      <w:r>
        <w:rPr/>
        <w:t># ��</w:t>
      </w:r>
      <w:r>
        <w:rPr>
          <w:rtl w:val="true"/>
        </w:rPr>
        <w:t>ށ</w:t>
      </w:r>
      <w:r>
        <w:rPr/>
        <w:t>&amp;j�#TҴ#\�3���M��S��#�uj�T*�###P#?�&amp;�&lt;)�I�1</w:t>
        <w:tab/>
        <w:t>#��X#</w:t>
        <w:br/>
        <w:t>�������P���W#�H�#�#/����h#���L�/�4�#ȁT��#v���X${</w:t>
      </w:r>
      <w:r>
        <w:rPr>
          <w:rtl w:val="true"/>
        </w:rPr>
        <w:t>٭</w:t>
      </w:r>
      <w:r>
        <w:rPr/>
        <w:t>�</w:t>
      </w:r>
      <w:r>
        <w:rPr/>
        <w:t>@�F:�ę��|=�G�m�V���$�n###�z��#</w:t>
        <w:br/>
        <w:t>(#Q@###Q@###Q@###Q@###Q@###��GҖ�</w:t>
        <w:br/>
        <w:t>(#��</w:t>
        <w:br/>
        <w:t>(#��</w:t>
        <w:br/>
        <w:t>(#��</w:t>
        <w:br/>
        <w:t>(#��</w:t>
        <w:br/>
        <w:t>(#��</w:t>
        <w:br/>
        <w:t>(#��</w:t>
        <w:br/>
        <w:t>(#��</w:t>
        <w:br/>
        <w:t>(#��</w:t>
        <w:br/>
        <w:t>(#��</w:t>
        <w:br/>
        <w:t>(#��9�##iZ���}�K��&amp;�#�m���{V��kwe�Z�_M�\Ɓ^OSC`_��</w:t>
        <w:br/>
        <w:t>(#��</w:t>
        <w:br/>
        <w:t>(#��</w:t>
        <w:br/>
        <w:t>(#��</w:t>
      </w:r>
      <w:r>
        <w:br w:type="page"/>
      </w:r>
    </w:p>
    <w:p>
      <w:pPr>
        <w:pStyle w:val="PreformattedText"/>
        <w:bidi w:val="0"/>
        <w:jc w:val="left"/>
        <w:rPr/>
      </w:pPr>
      <w:r>
        <w:rPr/>
        <w:br/>
        <w:t>(#��G����ou%H�,��h#�#o�1�����#�#9��#-##Q@###P@##�@###�</w:t>
        <w:br/>
        <w:t>B#�####�#(</w:t>
        <w:br/>
        <w:t>#@#�@#MhюY#�q@</w:t>
        <w:br/>
        <w:t>###*��5�V���#�v8#G</w:t>
        <w:br/>
        <w:t>�����# *xkC���</w:t>
      </w:r>
      <w:r>
        <w:br w:type="page"/>
      </w:r>
    </w:p>
    <w:p>
      <w:pPr>
        <w:pStyle w:val="PreformattedText"/>
        <w:bidi w:val="0"/>
        <w:jc w:val="left"/>
        <w:rPr/>
      </w:pPr>
      <w:r>
        <w:rPr/>
      </w:r>
    </w:p>
    <w:p>
      <w:pPr>
        <w:pStyle w:val="PreformattedText"/>
        <w:bidi w:val="0"/>
        <w:jc w:val="left"/>
        <w:rPr/>
      </w:pPr>
      <w:r>
        <w:rPr/>
        <w:t>(�y#�+��X��|}kb�#�A###Pi#(�B�*��#0##)P�##=�##�#�#G-�#�3C#�yR�#&gt;��</w:t>
        <w:br/>
        <w:t>)]�F�Lq@</w:t>
      </w:r>
      <w:r>
        <w:br w:type="page"/>
      </w:r>
    </w:p>
    <w:p>
      <w:pPr>
        <w:pStyle w:val="PreformattedText"/>
        <w:bidi w:val="0"/>
        <w:jc w:val="left"/>
        <w:rPr/>
      </w:pPr>
      <w:r>
        <w:rPr/>
        <w:t>#D�"$#�E##Iɉ</w:t>
        <w:tab/>
        <w:t>�Q@</w:t>
      </w:r>
    </w:p>
    <w:p>
      <w:pPr>
        <w:pStyle w:val="PreformattedText"/>
        <w:bidi w:val="0"/>
        <w:jc w:val="left"/>
        <w:rPr/>
      </w:pPr>
      <w:r>
        <w:rPr/>
        <w:t>���</w:t>
      </w:r>
      <w:r>
        <w:rPr/>
        <w:t>p#�F�##�#</w:t>
        <w:br/>
        <w:t>Xm�R�D��9!#</w:t>
      </w:r>
      <w:r>
        <w:br w:type="page"/>
      </w:r>
    </w:p>
    <w:p>
      <w:pPr>
        <w:pStyle w:val="PreformattedText"/>
        <w:bidi w:val="0"/>
        <w:jc w:val="left"/>
        <w:rPr/>
      </w:pPr>
      <w:r>
        <w:rPr/>
        <w:t>�</w:t>
      </w:r>
      <w:r>
        <w:rPr/>
        <w:t>#�#���ǲx�D��"�##[{U+#1�</w:t>
        <w:tab/>
        <w:t>�#�f��#</w:t>
      </w:r>
      <w:r>
        <w:rPr/>
        <w:t>緆�</w:t>
      </w:r>
      <w:r>
        <w:rPr/>
        <w:t>##�G,g�ȡ��</w:t>
      </w:r>
    </w:p>
    <w:p>
      <w:pPr>
        <w:pStyle w:val="PreformattedText"/>
        <w:bidi w:val="0"/>
        <w:jc w:val="left"/>
        <w:rPr/>
      </w:pPr>
      <w:r>
        <w:rPr/>
        <w:t>U�DҢp��H��#�A#��[�(</w:t>
      </w:r>
      <w:r>
        <w:rPr/>
        <w:t>捣�</w:t>
      </w:r>
      <w:r>
        <w:rPr/>
        <w:t>5x</w:t>
      </w:r>
      <w:r>
        <w:rPr>
          <w:rtl w:val="true"/>
        </w:rPr>
        <w:t>ۂ�</w:t>
      </w:r>
      <w:r>
        <w:rPr/>
        <w:t>2</w:t>
      </w:r>
      <w:r>
        <w:rPr/>
        <w:t>#�UN��#��Z#��/�R�#N��#�#���¤���h�%���##Z0B�=)�#Aimk����C����s�Se���O2[Xd�4`�#�UQB�#G@#1Q=����o#I��(</w:t>
        <w:tab/>
        <w:t>��#M�</w:t>
      </w:r>
    </w:p>
    <w:p>
      <w:pPr>
        <w:pStyle w:val="PreformattedText"/>
        <w:bidi w:val="0"/>
        <w:jc w:val="left"/>
        <w:rPr/>
      </w:pPr>
      <w:r>
        <w:rPr/>
        <w:t>0����##�#�</w:t>
      </w:r>
      <w:r>
        <w:rPr/>
        <w:t>֠����</w:t>
      </w:r>
      <w:r>
        <w:rPr/>
        <w:t>'�Pd�v(#I�-.#4��HT`#@p=*H��#+</w:t>
      </w:r>
      <w:r>
        <w:br w:type="page"/>
      </w:r>
    </w:p>
    <w:p>
      <w:pPr>
        <w:pStyle w:val="PreformattedText"/>
        <w:bidi w:val="0"/>
        <w:jc w:val="left"/>
        <w:rPr/>
      </w:pPr>
      <w:r>
        <w:rPr/>
        <w:t>i#��(�4#%###��g3�c##� Q��L�h#9���&amp;�x�X</w:t>
      </w:r>
      <w:r>
        <w:rPr/>
        <w:t>۪</w:t>
      </w:r>
      <w:r>
        <w:rPr/>
        <w:t>:�#�5S�#I�%�|t��#�#K#�cjA������"#�</w:t>
        <w:br/>
        <w:t>�@#%���3Ken�#�`�SAm#�"#"H�####�@#Ƒ�</w:t>
        <w:tab/>
        <w:t>�����?���</w:t>
      </w:r>
      <w:r>
        <w:rPr>
          <w:rtl w:val="true"/>
        </w:rPr>
        <w:t>ރ</w:t>
      </w:r>
      <w:r>
        <w:rPr/>
        <w:t>#�)Ǥ���5�vP,�ɐ ɩa����Ia��$��;*�X�,;��:,���#X`�2#�FW�"�##�%��#�d�#</w:t>
        <w:br/>
        <w:t>��6�e�&amp;������##1</w:t>
      </w:r>
      <w:r>
        <w:rPr/>
        <w:t>鷦</w:t>
      </w:r>
      <w:r>
        <w:rPr/>
        <w:t>(��Q&gt;#�[#Ѭ8����R�h:M���M��Q�� #�R�]�4S#�u�i�ә�R0Y�8��д�2f���8$a�S&lt;�,;�#P���Y����e]��x#h�D�m���8���r#4#��&lt;9��</w:t>
      </w:r>
      <w:r>
        <w:rPr>
          <w:rtl w:val="true"/>
        </w:rPr>
        <w:t>ܭ</w:t>
      </w:r>
      <w:r>
        <w:rPr/>
        <w:t>Ů�</w:t>
      </w:r>
      <w:r>
        <w:br w:type="page"/>
      </w:r>
    </w:p>
    <w:p>
      <w:pPr>
        <w:pStyle w:val="PreformattedText"/>
        <w:bidi w:val="0"/>
        <w:jc w:val="left"/>
        <w:rPr/>
      </w:pPr>
      <w:r>
        <w:rPr/>
        <w:t>S.Hu#4�KB�5|}��9Xtb9#�#p�4-7H</w:t>
      </w:r>
    </w:p>
    <w:p>
      <w:pPr>
        <w:pStyle w:val="PreformattedText"/>
        <w:bidi w:val="0"/>
        <w:jc w:val="left"/>
        <w:rPr/>
      </w:pPr>
      <w:r>
        <w:rPr/>
        <w:t>�</w:t>
      </w:r>
      <w:r>
        <w:rPr/>
        <w:t>+T���?V?���&lt;5�]��\i�I#�Y�2M#p���ioiqj#���Ta���s�+K##�J��#�#$B@#U��#�#���k��al��I �3#t�@��#�</w:t>
      </w:r>
      <w:r>
        <w:rPr/>
        <w:t>ׇ�</w:t>
      </w:r>
      <w:r>
        <w:rPr/>
        <w:t>=#�4����z��##H�1Ա�Ν��=J������[[�ĐJ�]#�#�g�#�4&amp;���$���7$�2j�</w:t>
      </w:r>
      <w:r>
        <w:rPr/>
        <w:t>炴</w:t>
      </w:r>
      <w:r>
        <w:rPr/>
        <w:t>#�G��#*ӓ��##�#rY|#�Ϩ-�#����#�P�0+h#�###�##r;�h�-e��wE*�a�k�_��#c#A4J@#RR#ǭ##�#����h����P��E#V-</w:t>
      </w:r>
      <w:r>
        <w:rPr/>
        <w:t>ׂ</w:t>
      </w:r>
      <w:r>
        <w:rPr/>
        <w:t>4#����!�g9f��g�.j�M��o��</w:t>
      </w:r>
      <w:r>
        <w:rPr/>
        <w:t>ۤ</w:t>
      </w:r>
      <w:r>
        <w:rPr/>
        <w:t>HN[#X����#d�#�5�#}B#��R�#���`k5~#�du��}f�w54o#i�#J�u��</w:t>
      </w:r>
      <w:r>
        <w:rPr/>
        <w:t>朹</w:t>
      </w:r>
      <w:r>
        <w:rPr/>
        <w:t>,X�NI�I��wN��[P�Y�G#�Ω��#3@��z#����#/</w:t>
        <w:br/>
        <w:t>��_5�#I#�_#��#��\�yc#�9�F�P:�q</w:t>
      </w:r>
      <w:r>
        <w:rPr/>
        <w:t>߹</w:t>
      </w:r>
      <w:r>
        <w:rPr/>
        <w:t>sO��t�&lt;�#X�A���]i6������[M�!��#�#�#�&lt;)q#�ɝ��[###</w:t>
      </w:r>
      <w:r>
        <w:rPr>
          <w:rtl w:val="true"/>
        </w:rPr>
        <w:t>޹</w:t>
      </w:r>
      <w:r>
        <w:rPr/>
        <w:t>����</w:t>
      </w:r>
      <w:r>
        <w:rPr/>
        <w:t>l9�s��@Ӱ�o��#��9��bѸu�</w:t>
      </w:r>
      <w:r>
        <w:rPr/>
        <w:t>䌊��</w:t>
      </w:r>
      <w:r>
        <w:rPr/>
        <w:t>-ặ{y�Y"q���#P#9���##+)�YcC��Bc_º�#�P0#�#�l</w:t>
      </w:r>
      <w:r>
        <w:rPr/>
        <w:t>絟</w:t>
      </w:r>
      <w:r>
        <w:rPr/>
        <w:t>#�z��[</w:t>
      </w:r>
      <w:r>
        <w:rPr/>
        <w:t>ֹ</w:t>
      </w:r>
      <w:r>
        <w:rPr/>
        <w:t>w$���!~���};N�L�#��#�&lt;�#�</w:t>
      </w:r>
      <w:r>
        <w:rPr/>
        <w:t>鞂�</w:t>
      </w:r>
      <w:r>
        <w:rPr/>
        <w:t>#��í#�P{Ė����2`g�Q[�N����E�?�o�+���R�##�M#�5�u����E�#�@�#�Z4#��4#mr#</w:t>
      </w:r>
    </w:p>
    <w:p>
      <w:pPr>
        <w:pStyle w:val="PreformattedText"/>
        <w:bidi w:val="0"/>
        <w:jc w:val="left"/>
        <w:rPr/>
      </w:pPr>
      <w:r>
        <w:rPr/>
        <w:t>��</w:t>
      </w:r>
      <w:r>
        <w:rPr/>
        <w:t>"#9�96���T�#��WBm&gt;��8�</w:t>
      </w:r>
      <w:r>
        <w:rPr>
          <w:rtl w:val="true"/>
        </w:rPr>
        <w:t>߄</w:t>
      </w:r>
      <w:r>
        <w:rPr/>
        <w:t>�</w:t>
      </w:r>
      <w:r>
        <w:rPr/>
        <w:t>##�*#},t5���R��,#��</w:t>
      </w:r>
      <w:r>
        <w:rPr>
          <w:rtl w:val="true"/>
        </w:rPr>
        <w:t>؈</w:t>
      </w:r>
      <w:r>
        <w:rPr/>
        <w:t xml:space="preserve">#���Q�ҁ#h&gt;#���v�wM#�!��A�¶�`#P#E##P#E##P#E##P#E##P#E##P#E##�##Q@###Q@###Q@###Q@###Q@###Q@###Q@###Q@###Q@###Q@###Q@###Q@###Q@###Q@###Q@###Q@###Q@###Q@###Q@###Q@###Q@###Q@###Q@###Q@###Q@###Q@###Q@###Q@###Q@###W#�����J���#�4��[����#:g���j���NW��ɔ2�b#w���#E </w:t>
        <w:br/>
        <w:t>(#��</w:t>
        <w:br/>
        <w:t>(#��</w:t>
        <w:br/>
        <w:t>(#��</w:t>
        <w:br/>
        <w:t>(#��</w:t>
        <w:br/>
        <w:t>(#��+�Z)�I#a�G\��P#6�#&lt;,�4��aI</w:t>
      </w:r>
      <w:r>
        <w:rPr/>
        <w:t>첺��</w:t>
      </w:r>
      <w:r>
        <w:rPr/>
        <w:t>#+gL�t�#6�O���7�*9o�&lt;�V#�#�(�#�#(�#�#(�#�#(�#�#(�#�#(�#�#(�#�#(�#�#(�#�#(�#�#(�#�#(�#�#(�#�#(�#�#(�#�#(�#�#(�#�#(�#�#(�#�#(�#�#(�#�#(�#ȋ,m#gk#�###�MWM0�I��Ά��`�h��29#�j:</w:t>
      </w:r>
    </w:p>
    <w:p>
      <w:pPr>
        <w:pStyle w:val="PreformattedText"/>
        <w:bidi w:val="0"/>
        <w:jc w:val="left"/>
        <w:rPr/>
      </w:pPr>
      <w:r>
        <w:rPr/>
        <w:t>#^��ɭ�e�D�o`�Q�C�]X��A�##�kj��#�wk�#-##�q��}#rM#�r�Z�ί}z�I+�D��#��#s�-��u-#mZ�###�#�M#R��&gt;�:k_</w:t>
      </w:r>
      <w:r>
        <w:br w:type="page"/>
      </w:r>
    </w:p>
    <w:p>
      <w:pPr>
        <w:pStyle w:val="PreformattedText"/>
        <w:bidi w:val="0"/>
        <w:jc w:val="left"/>
        <w:rPr/>
      </w:pPr>
      <w:r>
        <w:rPr/>
        <w:t>�</w:t>
      </w:r>
      <w:r>
        <w:rPr/>
        <w:t>:6�c=��s`IY��M�x��</w:t>
      </w:r>
    </w:p>
    <w:p>
      <w:pPr>
        <w:pStyle w:val="PreformattedText"/>
        <w:bidi w:val="0"/>
        <w:jc w:val="left"/>
        <w:rPr/>
      </w:pPr>
      <w:r>
        <w:rPr/>
        <w:t>[]��A�W�</w:t>
      </w:r>
      <w:r>
        <w:rPr>
          <w:rtl w:val="true"/>
        </w:rPr>
        <w:t>ޏ</w:t>
      </w:r>
      <w:r>
        <w:rPr/>
        <w:t>s�8���.W;�#@�7�#�#��</w:t>
      </w:r>
    </w:p>
    <w:p>
      <w:pPr>
        <w:pStyle w:val="PreformattedText"/>
        <w:bidi w:val="0"/>
        <w:jc w:val="left"/>
        <w:rPr/>
      </w:pPr>
      <w:r>
        <w:rPr/>
        <w:t>)#�n/��.</w:t>
      </w:r>
    </w:p>
    <w:p>
      <w:pPr>
        <w:pStyle w:val="PreformattedText"/>
        <w:bidi w:val="0"/>
        <w:jc w:val="left"/>
        <w:rPr/>
      </w:pPr>
      <w:r>
        <w:rPr/>
        <w:t>йm���#=gI��~��Oy#���$�~e#�3E</w:t>
      </w:r>
      <w:r>
        <w:rPr>
          <w:rtl w:val="true"/>
        </w:rPr>
        <w:t>ݷ</w:t>
      </w:r>
    </w:p>
    <w:p>
      <w:pPr>
        <w:pStyle w:val="PreformattedText"/>
        <w:bidi w:val="0"/>
        <w:jc w:val="left"/>
        <w:rPr/>
      </w:pPr>
      <w:r>
        <w:rPr/>
        <w:t>�</w:t>
      </w:r>
      <w:r>
        <w:rPr/>
        <w:t>A����#(�##�ZN�a�[�K�wD�~�l#�#8$/һd`�##�8=hn��u##W9�9���NЕagR���&gt;T#�</w:t>
      </w:r>
      <w:r>
        <w:rPr>
          <w:rtl w:val="true"/>
        </w:rPr>
        <w:t>ޚ</w:t>
      </w:r>
      <w:r>
        <w:rPr/>
        <w:t>#\�u+�#x#S���5O��L�;�`����zż���)�`H�����Yt&lt;��&gt;$�&gt;��X�l�����B�,]�n�X�#}#�^�:</w:t>
      </w:r>
      <w:r>
        <w:br w:type="page"/>
      </w:r>
    </w:p>
    <w:p>
      <w:pPr>
        <w:pStyle w:val="PreformattedText"/>
        <w:bidi w:val="0"/>
        <w:jc w:val="left"/>
        <w:rPr/>
      </w:pPr>
      <w:r>
        <w:rPr/>
        <w:t>��</w:t>
      </w:r>
      <w:r>
        <w:rPr/>
        <w:t>#�CI�.�s�</w:t>
      </w:r>
      <w:r>
        <w:rPr/>
        <w:t>۱</w:t>
      </w:r>
      <w:r>
        <w:rPr/>
        <w:t>9��x#�]#�Q��'#q#}|W~e����H</w:t>
      </w:r>
      <w:r>
        <w:br w:type="page"/>
      </w:r>
    </w:p>
    <w:p>
      <w:pPr>
        <w:pStyle w:val="PreformattedText"/>
        <w:bidi w:val="0"/>
        <w:jc w:val="left"/>
        <w:rPr/>
      </w:pPr>
      <w:r>
        <w:rPr/>
        <w:t>O#�XռS��j�#6�#�#</w:t>
        <w:br/>
        <w:t>s</w:t>
      </w:r>
      <w:r>
        <w:rPr>
          <w:rtl w:val="true"/>
        </w:rPr>
        <w:t>ں</w:t>
      </w:r>
      <w:r>
        <w:rPr/>
        <w:t>�</w:t>
      </w:r>
      <w:r>
        <w:rPr/>
        <w:t>gT�F�g��K��!#V=���#</w:t>
        <w:br/>
        <w:t>�/��P6�#�P�7%�c;ƶ�</w:t>
      </w:r>
    </w:p>
    <w:p>
      <w:pPr>
        <w:pStyle w:val="PreformattedText"/>
        <w:bidi w:val="0"/>
        <w:jc w:val="left"/>
        <w:rPr/>
      </w:pPr>
      <w:r>
        <w:rPr/>
        <w:t>��</w:t>
      </w:r>
      <w:r>
        <w:rPr/>
        <w:t>B�#w�m��#�#3��</w:t>
      </w:r>
    </w:p>
    <w:p>
      <w:pPr>
        <w:pStyle w:val="PreformattedText"/>
        <w:bidi w:val="0"/>
        <w:jc w:val="left"/>
        <w:rPr/>
      </w:pPr>
      <w:r>
        <w:rPr/>
        <w:t>�</w:t>
      </w:r>
      <w:r>
        <w:rPr/>
        <w:t>-coĺ��#��f#�2#</w:t>
      </w:r>
      <w:r>
        <w:rPr>
          <w:rtl w:val="true"/>
        </w:rPr>
        <w:t>ݏ</w:t>
      </w:r>
      <w:r>
        <w:rPr/>
        <w:t>#�U�u�'@Ҵ�=</w:t>
      </w:r>
    </w:p>
    <w:p>
      <w:pPr>
        <w:pStyle w:val="PreformattedText"/>
        <w:bidi w:val="0"/>
        <w:jc w:val="left"/>
        <w:rPr/>
      </w:pPr>
      <w:r>
        <w:rPr/>
        <w:t>ֱ</w:t>
      </w:r>
      <w:r>
        <w:rPr/>
        <w:t>{#���" y�4 1�-g��#h�u#</w:t>
      </w:r>
    </w:p>
    <w:p>
      <w:pPr>
        <w:pStyle w:val="PreformattedText"/>
        <w:bidi w:val="0"/>
        <w:jc w:val="left"/>
        <w:rPr/>
      </w:pPr>
      <w:r>
        <w:rPr/>
        <w:t>ś0/�#</w:t>
      </w:r>
      <w:r>
        <w:br w:type="page"/>
      </w:r>
    </w:p>
    <w:p>
      <w:pPr>
        <w:pStyle w:val="PreformattedText"/>
        <w:bidi w:val="0"/>
        <w:jc w:val="left"/>
        <w:rPr/>
      </w:pPr>
      <w:r>
        <w:rPr/>
        <w:t>��</w:t>
      </w:r>
      <w:r>
        <w:rPr/>
        <w:t>I��k}OE�SB###�#9��C#X��[\����u�i�e���A�V��^�.�o�4][�#��#Y8#��#0�{�:���i�q��Grȥ���{/z���Z�</w:t>
      </w:r>
      <w:r>
        <w:rPr>
          <w:rtl w:val="true"/>
        </w:rPr>
        <w:t>׼</w:t>
      </w:r>
      <w:r>
        <w:rPr/>
        <w:t>&lt;��Y�##ӊ:#��</w:t>
      </w:r>
    </w:p>
    <w:p>
      <w:pPr>
        <w:pStyle w:val="PreformattedText"/>
        <w:bidi w:val="0"/>
        <w:jc w:val="left"/>
        <w:rPr/>
      </w:pPr>
      <w:r>
        <w:rPr/>
        <w:t>V��ɱ�-��R��@�</w:t>
        <w:tab/>
        <w:t>#���ҸM_U��gK�B{{�F`#UWb�C�#��#=+G�WV�-o�v����Wi#Q@#5�o��^=:�-�$~��p���X�</w:t>
      </w:r>
      <w:r>
        <w:br w:type="page"/>
      </w:r>
    </w:p>
    <w:p>
      <w:pPr>
        <w:pStyle w:val="PreformattedText"/>
        <w:bidi w:val="0"/>
        <w:jc w:val="left"/>
        <w:rPr/>
      </w:pPr>
      <w:r>
        <w:rPr/>
        <w:t>�</w:t>
      </w:r>
      <w:r>
        <w:rPr/>
        <w:t>U����Q���E��0̣�q�}#��#X&gt;)mb�K��H�H�#˴O#a&amp;=�J##���#��k��kKu��mkP�#*����^#�-�X����c�&lt;JQ��\f��</w:t>
      </w:r>
      <w:r>
        <w:rPr>
          <w:rtl w:val="true"/>
        </w:rPr>
        <w:t>ڝ��</w:t>
      </w:r>
      <w:r>
        <w:rPr>
          <w:rtl w:val="true"/>
        </w:rPr>
        <w:t>#��</w:t>
      </w:r>
      <w:r>
        <w:rPr/>
        <w:t>7</w:t>
      </w:r>
      <w:r>
        <w:rPr/>
        <w:t>vϾ#T27��?_ռG�k3i�#t�Y&amp;�]T�c�#A�[���-nmcJ+z�#�l�U�2�!�q�5�@#k_�R�#�i�ɧ�ih�#̌X�3�</w:t>
      </w:r>
    </w:p>
    <w:p>
      <w:pPr>
        <w:pStyle w:val="PreformattedText"/>
        <w:bidi w:val="0"/>
        <w:jc w:val="left"/>
        <w:rPr/>
      </w:pPr>
      <w:r>
        <w:rPr/>
        <w:t>`����w�m�</w:t>
        <w:tab/>
        <w:t>fӞI��B�y�j��#�����&lt;g�</w:t>
      </w:r>
      <w:r>
        <w:rPr>
          <w:rtl w:val="true"/>
        </w:rPr>
        <w:t>ڋ</w:t>
      </w:r>
      <w:r>
        <w:rPr/>
        <w:t>�</w:t>
      </w:r>
      <w:r>
        <w:rPr/>
        <w:t>e�n Y#H"���N3�ox�jϢ4�D�#�.�s�������OW�Z��77##JLs</w:t>
      </w:r>
      <w:r>
        <w:br w:type="page"/>
      </w:r>
    </w:p>
    <w:p>
      <w:pPr>
        <w:pStyle w:val="PreformattedText"/>
        <w:bidi w:val="0"/>
        <w:jc w:val="left"/>
        <w:rPr/>
      </w:pPr>
      <w:r>
        <w:rPr/>
        <w:t>c#:�T&lt;X�':���q#�</w:t>
      </w:r>
      <w:r>
        <w:rPr>
          <w:rtl w:val="true"/>
        </w:rPr>
        <w:t>׿</w:t>
      </w:r>
      <w:r>
        <w:rPr/>
        <w:t>�</w:t>
      </w:r>
      <w:r>
        <w:rPr/>
        <w:t>)#�T��.</w:t>
      </w:r>
      <w:r>
        <w:rPr/>
        <w:t>ｎ</w:t>
      </w:r>
      <w:r>
        <w:rPr/>
        <w:t>q�K@#e�mF�H�}0�&amp;�K#8#m#q��#��=b�\���^I�Lfu-�8#���P#'��sV�����8ѯ��l�d##ʺkE�KH��D��(�##j��)�5gk��0�˦}�L�X��p##�#��#k����Ou�ʲ8��e�OL#]�##���#���##0Gi&lt;���#Xg##h#���</w:t>
        <w:br/>
        <w:t>(#�*=s]�|i5��</w:t>
      </w:r>
      <w:r>
        <w:rPr/>
        <w:t>妗</w:t>
      </w:r>
      <w:r>
        <w:rPr/>
        <w:t>j�g��#�}�#���</w:t>
        <w:br/>
        <w:t>(#��</w:t>
        <w:br/>
        <w:t xml:space="preserve">�s*��#W�#�X�#�h#���Kź����1��q#c��\����mR]1#�I���P�b�#8#�50*x#P�������l5#$"h�q��]� </w:t>
        <w:br/>
        <w:t>(#��#��X#��d�#�]��}�#?*�&lt;7�gR����#)l�r.p��@#�##Q@###Q@###Q@###Q@###Q@###Q@###Q@###Q@###Q@###Q@###Q@###Q@###Q@###Q@###Q@###Q@###Q@###Q@###Q@###Q@###Q@###Q�P#E##P#E##P#E##P#E##P#E##�~,����Ռ��=ìq��?��x#</w:t>
      </w:r>
    </w:p>
    <w:p>
      <w:pPr>
        <w:pStyle w:val="PreformattedText"/>
        <w:bidi w:val="0"/>
        <w:jc w:val="left"/>
        <w:rPr/>
      </w:pPr>
      <w:r>
        <w:rPr/>
        <w:t>nt�</w:t>
      </w:r>
      <w:r>
        <w:rPr>
          <w:rtl w:val="true"/>
        </w:rPr>
        <w:t>׍</w:t>
      </w:r>
      <w:r>
        <w:rPr/>
        <w:t>u+</w:t>
      </w:r>
    </w:p>
    <w:p>
      <w:pPr>
        <w:pStyle w:val="PreformattedText"/>
        <w:bidi w:val="0"/>
        <w:jc w:val="left"/>
        <w:rPr/>
      </w:pPr>
      <w:r>
        <w:rPr/>
        <w:t>1�_#_G#��ς#��#�Z�{�W�i-��|�</w:t>
        <w:br/>
      </w:r>
      <w:r>
        <w:br w:type="page"/>
      </w:r>
    </w:p>
    <w:p>
      <w:pPr>
        <w:pStyle w:val="PreformattedText"/>
        <w:bidi w:val="0"/>
        <w:jc w:val="left"/>
        <w:rPr/>
      </w:pPr>
      <w:r>
        <w:rPr/>
        <w:t>���</w:t>
      </w:r>
      <w:r>
        <w:rPr/>
        <w:t>#�W��D#�Z#�#�##r(#���s�m*�r�BD�&gt;�W��!E��T�p#v�/�9��5��Z�%����^&lt;@�B�Q�x#��D�88�{f����#.����*`�fBc�5�##F9���O�Z�]j��~#���/�H�m��$��#G��5�x��ϣh#�Y�#{�T�w@[���[M</w:t>
      </w:r>
      <w:r>
        <w:br w:type="page"/>
      </w:r>
    </w:p>
    <w:p>
      <w:pPr>
        <w:pStyle w:val="PreformattedText"/>
        <w:bidi w:val="0"/>
        <w:jc w:val="left"/>
        <w:rPr/>
      </w:pPr>
      <w:r>
        <w:rPr/>
        <w:t>�</w:t>
      </w:r>
      <w:r>
        <w:rPr/>
        <w:t>^�ĺ6�&amp;�#�$�# �[yb##�#*C��##�Z�X$�FY"�N�è4o`�KM�#���Z#�������`�c#@#�Տ#k����7}#��#J��9#F{#~#_�5m</w:t>
      </w:r>
      <w:r>
        <w:br w:type="page"/>
      </w:r>
    </w:p>
    <w:p>
      <w:pPr>
        <w:pStyle w:val="PreformattedText"/>
        <w:bidi w:val="0"/>
        <w:jc w:val="left"/>
        <w:rPr/>
      </w:pPr>
      <w:r>
        <w:rPr/>
        <w:t>�</w:t>
      </w:r>
      <w:r>
        <w:rPr/>
        <w:t>##�z�</w:t>
      </w:r>
      <w:r>
        <w:rPr>
          <w:rtl w:val="true"/>
        </w:rPr>
        <w:t>߉</w:t>
      </w:r>
      <w:r>
        <w:rPr/>
        <w:t>�</w:t>
      </w:r>
      <w:r>
        <w:rPr/>
        <w:t>t�f��PG��a���&lt;Ks��L��։�$̻A#��Q}��#Z#���#`#,{��#�Q����2p3�</w:t>
        <w:br/>
        <w:t>@yg��S�k�!�4��:+#y�ɤ�2�8�q�#ҽF##��÷�*6m�#b�</w:t>
      </w:r>
    </w:p>
    <w:p>
      <w:pPr>
        <w:pStyle w:val="PreformattedText"/>
        <w:bidi w:val="0"/>
        <w:jc w:val="left"/>
        <w:rPr/>
      </w:pPr>
      <w:r>
        <w:rPr/>
        <w:t>ly��96K�</w:t>
      </w:r>
      <w:r>
        <w:br w:type="page"/>
      </w:r>
    </w:p>
    <w:p>
      <w:pPr>
        <w:pStyle w:val="PreformattedText"/>
        <w:bidi w:val="0"/>
        <w:jc w:val="left"/>
        <w:rPr/>
      </w:pPr>
      <w:r>
        <w:rPr/>
        <w:t>��=q�^�:Pá�x��&amp;� �4#,��}��T�l^��5�#####p#�á�##�#O��м#�+������c��dE`�7L���</w:t>
      </w:r>
      <w:r>
        <w:rPr/>
        <w:t>݂�</w:t>
      </w:r>
      <w:r>
        <w:rPr/>
        <w:t>#;�q��¨�'��#�</w:t>
      </w:r>
      <w:r>
        <w:rPr/>
        <w:t>퉟</w:t>
      </w:r>
      <w:r>
        <w:rPr/>
        <w:t>X</w:t>
      </w:r>
      <w:r>
        <w:rPr/>
        <w:t>ֵ</w:t>
      </w:r>
      <w:r>
        <w:rPr/>
        <w:t>Ջ˂�S#@###��]#��#��</w:t>
      </w:r>
      <w:r>
        <w:rPr/>
        <w:t>ִ</w:t>
      </w:r>
      <w:r>
        <w:rPr/>
        <w:t>#�0#K���_Z�#��;�p����M�s�v�:#��</w:t>
        <w:tab/>
        <w:t>�_#�[#�k�C</w:t>
        <w:br/>
        <w:t>#��O#���#�o�#</w:t>
      </w:r>
      <w:r>
        <w:rPr>
          <w:rtl w:val="true"/>
        </w:rPr>
        <w:t>ڗ</w:t>
      </w:r>
      <w:r>
        <w:rPr>
          <w:rtl w:val="true"/>
        </w:rPr>
        <w:t>)</w:t>
      </w:r>
      <w:r>
        <w:rPr/>
        <w:t>0</w:t>
      </w:r>
      <w:r>
        <w:rPr/>
        <w:t>�</w:t>
      </w:r>
      <w:r>
        <w:br w:type="page"/>
      </w:r>
    </w:p>
    <w:p>
      <w:pPr>
        <w:pStyle w:val="PreformattedText"/>
        <w:bidi w:val="0"/>
        <w:jc w:val="left"/>
        <w:rPr/>
      </w:pPr>
      <w:r>
        <w:rPr/>
        <w:t>rO�</w:t>
      </w:r>
      <w:r>
        <w:rPr>
          <w:rtl w:val="true"/>
        </w:rPr>
        <w:t>ݩ</w:t>
      </w:r>
      <w:r>
        <w:rPr/>
        <w:t>��</w:t>
      </w:r>
      <w:r>
        <w:rPr/>
        <w:t>t.|3�h&lt;#jY@�Y�#�</w:t>
        <w:tab/>
        <w:t>�\</w:t>
      </w:r>
      <w:r>
        <w:rPr/>
        <w:t>ޮ�</w:t>
      </w:r>
      <w:r>
        <w:rPr/>
        <w:t>N��c$#_�*+��9�9��}OG��#y�#\_�#�&gt;#c�#���?��Gw^e��#�#�G��t#&lt;��s��#(&lt;�O�B#�t��"�mc�ekU�DL�</w:t>
        <w:br/>
        <w:t>�[wTFv8U#'�R#��]�&lt;M-������m���I�[��;T^#�^�}���:�I#�#m���Q��#O#x�S��V��j1ú�9x�#��j##x�W�</w:t>
      </w:r>
      <w:r>
        <w:rPr/>
        <w:t>֭</w:t>
      </w:r>
      <w:r>
        <w:rPr/>
        <w:t>g</w:t>
      </w:r>
      <w:r>
        <w:br w:type="page"/>
      </w:r>
    </w:p>
    <w:p>
      <w:pPr>
        <w:pStyle w:val="PreformattedText"/>
        <w:bidi w:val="0"/>
        <w:jc w:val="left"/>
        <w:rPr/>
      </w:pPr>
      <w:r>
        <w:rPr/>
        <w:t>QZ��́P#!��#4#��#I��X�</w:t>
      </w:r>
      <w:r>
        <w:rPr/>
        <w:t>֑</w:t>
      </w:r>
      <w:r>
        <w:rPr/>
        <w:t>+��6</w:t>
      </w:r>
      <w:r>
        <w:rPr>
          <w:rtl w:val="true"/>
        </w:rPr>
        <w:t>؋</w:t>
      </w:r>
      <w:r>
        <w:rPr/>
        <w:t>���</w:t>
      </w:r>
      <w:r>
        <w:rPr/>
        <w:t>X����I�K�#�����ye�M�Z�;�`�:0Ȭ�x�@��#�#�[�&lt;�</w:t>
      </w:r>
      <w:r>
        <w:rPr/>
        <w:t>ᇈ</w:t>
      </w:r>
      <w:r>
        <w:rPr/>
        <w:t>t}'C���� ���V#��</w:t>
        <w:br/>
        <w:t>O�^$��#�����{q$Õ\m&gt;��RZ!�Y��#��#���USm#ebx^��k#s]�#W#^#����#V9n�#���#�&gt;�t##�#��r�D���Ց��1�ˁ��qһZ#jƉ�b*�9l</w:t>
      </w:r>
      <w:r>
        <w:br w:type="page"/>
      </w:r>
    </w:p>
    <w:p>
      <w:pPr>
        <w:pStyle w:val="PreformattedText"/>
        <w:bidi w:val="0"/>
        <w:jc w:val="left"/>
        <w:rPr/>
      </w:pPr>
      <w:r>
        <w:rPr/>
        <w:t>d�</w:t>
      </w:r>
      <w:r>
        <w:rPr>
          <w:rtl w:val="true"/>
        </w:rPr>
        <w:t>ה</w:t>
      </w:r>
      <w:r>
        <w:rPr/>
        <w:t>�</w:t>
      </w:r>
      <w:r>
        <w:rPr/>
        <w:t>#�zǌ}M#�U�(</w:t>
      </w:r>
      <w:r>
        <w:rPr/>
        <w:t>牢�</w:t>
      </w:r>
      <w:r>
        <w:rPr/>
        <w:t>#Ѻ�</w:t>
      </w:r>
      <w:r>
        <w:br w:type="page"/>
      </w:r>
    </w:p>
    <w:p>
      <w:pPr>
        <w:pStyle w:val="PreformattedText"/>
        <w:bidi w:val="0"/>
        <w:jc w:val="left"/>
        <w:rPr/>
      </w:pPr>
      <w:r>
        <w:rPr/>
        <w:t>�</w:t>
      </w:r>
      <w:r>
        <w:rPr/>
        <w:t>\��[�M���B{��t�)</w:t>
      </w:r>
      <w:r>
        <w:rPr>
          <w:rtl w:val="true"/>
        </w:rPr>
        <w:t>ڈ</w:t>
      </w:r>
      <w:r>
        <w:rPr/>
        <w:t>(#��⋋?#�#W�����) 9Y#��qG�&lt;mu��F��t��3#&amp;v�O&lt;�#��Ճ(aЌ�{��}2�[˩#pĻ�� 9#�U�9����4X#�#z��&gt;c(�V�|M#�|#}w#M#�#,�#�q�5�5��x#��:�E����}|&amp;v(#�#cq���xGƓk�</w:t>
      </w:r>
      <w:r>
        <w:rPr/>
        <w:t>曨</w:t>
      </w:r>
      <w:r>
        <w:rPr/>
        <w:t>X##�nJ#�#�9�;</w:t>
        <w:tab/>
        <w:t>�x��2��#��W`��|#T�</w:t>
      </w:r>
      <w:r>
        <w:rPr/>
        <w:t>ٌ�</w:t>
      </w:r>
      <w:r>
        <w:rPr/>
        <w:t>#?#x�-&lt;1f�"H@�D�l~�c$�&gt;��Q�~ �#�l�&lt;=u&gt;��s�L���Q�Oz�</w:t>
      </w:r>
      <w:r>
        <w:rPr/>
        <w:t>쵫</w:t>
      </w:r>
      <w:r>
        <w:rPr/>
        <w:t>o#xZ[�S�I#�RrQ��##ǝx#�2��Si�:l�i.5;U}I��¾6}gU�I�,͝�Y!#|u#�F�#��1�*[�@�We�</w:t>
        <w:tab/>
        <w:t>'#�)</w:t>
      </w:r>
    </w:p>
    <w:p>
      <w:pPr>
        <w:pStyle w:val="PreformattedText"/>
        <w:bidi w:val="0"/>
        <w:jc w:val="left"/>
        <w:rPr/>
      </w:pPr>
      <w:r>
        <w:rPr/>
        <w:t>#�o#j�t�k##��#��ɕ$#���##E�i��O#O2E��!}��OA#&lt;3�\��I��#�p�L��#+��)j�7�#q��[Ȥ��#�]}��aa��Y�.�z�R�pA&gt;���d�-�#�#&gt;��Emc&lt;����;X�oz4#+?�7W���V�k^�B��Ka</w:t>
      </w:r>
      <w:r>
        <w:rPr/>
        <w:t>휒</w:t>
      </w:r>
      <w:r>
        <w:rPr/>
        <w:t>p1���#��l�k="{���,1)¨��ҍ#Ɨ��fu�</w:t>
      </w:r>
      <w:r>
        <w:rPr>
          <w:rtl w:val="true"/>
        </w:rPr>
        <w:t>ۍ</w:t>
      </w:r>
      <w:r>
        <w:rPr/>
        <w:t>6</w:t>
      </w:r>
      <w:r>
        <w:rPr>
          <w:rtl w:val="true"/>
        </w:rPr>
        <w:t>����</w:t>
      </w:r>
      <w:r>
        <w:rPr/>
        <w:t>0</w:t>
      </w:r>
      <w:r>
        <w:rPr/>
        <w:t>��,O�?#���Xjv�M���u9�#��#���</w:t>
      </w:r>
      <w:r>
        <w:br w:type="page"/>
      </w:r>
    </w:p>
    <w:p>
      <w:pPr>
        <w:pStyle w:val="PreformattedText"/>
        <w:bidi w:val="0"/>
        <w:jc w:val="left"/>
        <w:rPr/>
      </w:pPr>
      <w:r>
        <w:rPr/>
        <w:t>�</w:t>
      </w:r>
      <w:r>
        <w:rPr/>
        <w:t>W��&gt;#���U�#�W)%���#@#;�K��#S�[����$��\&amp;�#�#�qq#���#8H�R�ǰ#�[x�S��K�#D76(HY��F\�E&lt;�#��6���#[�򤀴yh����A��M}.&lt;Ew#��-��(#y</w:t>
      </w:r>
      <w:r>
        <w:rPr>
          <w:rtl w:val="true"/>
        </w:rPr>
        <w:t>ٶ</w:t>
      </w:r>
      <w:r>
        <w:rPr/>
        <w:t>�</w:t>
      </w:r>
      <w:r>
        <w:rPr/>
        <w:t>#��i��#</w:t>
      </w:r>
      <w:r>
        <w:rPr>
          <w:rtl w:val="true"/>
        </w:rPr>
        <w:t>׭</w:t>
      </w:r>
      <w:r>
        <w:rPr/>
        <w:t>�</w:t>
      </w:r>
      <w:r>
        <w:rPr/>
        <w:t>=r{{�4Y�P!Y#�+�ǿj���%���#�qm&lt;C</w:t>
      </w:r>
    </w:p>
    <w:p>
      <w:pPr>
        <w:pStyle w:val="PreformattedText"/>
        <w:bidi w:val="0"/>
        <w:jc w:val="left"/>
        <w:rPr/>
      </w:pPr>
      <w:r>
        <w:rPr/>
        <w:t>�</w:t>
      </w:r>
      <w:r>
        <w:rPr/>
        <w:t>t9�l#z#�s�#�5#t��'��v</w:t>
      </w:r>
      <w:r>
        <w:rPr>
          <w:rtl w:val="true"/>
        </w:rPr>
        <w:t>ڒ�</w:t>
      </w:r>
      <w:r>
        <w:rPr>
          <w:rtl w:val="true"/>
        </w:rPr>
        <w:t>#�]�:�#�</w:t>
      </w:r>
      <w:r>
        <w:rPr/>
        <w:t>0</w:t>
      </w:r>
      <w:r>
        <w:rPr/>
        <w:t>e`##�4���#�"���r�O0#�F�#�{W8&gt;$�s�C&gt;��]^</w:t>
      </w:r>
      <w:r>
        <w:rPr/>
        <w:t>̱ܰ</w:t>
      </w:r>
      <w:r>
        <w:rPr/>
        <w:t>B����#i���#x����L���\�y#���\]��m��T</w:t>
      </w:r>
      <w:r>
        <w:rPr>
          <w:rtl w:val="true"/>
        </w:rPr>
        <w:t>צ</w:t>
      </w:r>
      <w:r>
        <w:rPr/>
        <w:t>�</w:t>
      </w:r>
      <w:r>
        <w:rPr/>
        <w:t>i0�#�K4��##z@t6##�\]3R�g�Z_�Fbr����kO�&gt;+�Ó�V###�#f��#�#9�#�Ʊ�#Em&amp;��F�#�*��$W+a�6�S��lm���#����##&gt;�g4#��1y�#5)l4�:�R�#��#mOl��#�#x�=~K�#�Z�B��6#�#&lt;~#S�#E���4�2��;s�%A���</w:t>
      </w:r>
      <w:r>
        <w:rPr>
          <w:rtl w:val="true"/>
        </w:rPr>
        <w:t>ץ</w:t>
      </w:r>
      <w:r>
        <w:rPr/>
        <w:t>;#wD�E����se</w:t>
      </w:r>
      <w:r>
        <w:br w:type="page"/>
      </w:r>
    </w:p>
    <w:p>
      <w:pPr>
        <w:pStyle w:val="PreformattedText"/>
        <w:bidi w:val="0"/>
        <w:jc w:val="left"/>
        <w:rPr/>
      </w:pPr>
      <w:r>
        <w:rPr/>
        <w:t>�</w:t>
      </w:r>
      <w:r>
        <w:rPr/>
        <w:t>h##</w:t>
      </w:r>
      <w:r>
        <w:rPr/>
        <w:t>݈</w:t>
      </w:r>
      <w:r>
        <w:br w:type="page"/>
      </w:r>
    </w:p>
    <w:p>
      <w:pPr>
        <w:pStyle w:val="PreformattedText"/>
        <w:bidi w:val="0"/>
        <w:jc w:val="left"/>
        <w:rPr/>
      </w:pPr>
      <w:r>
        <w:rPr/>
        <w:t>#�3B�e���\�Gm4#[��#�qH#�##A�kQi</w:t>
      </w:r>
      <w:r>
        <w:rPr>
          <w:rtl w:val="true"/>
        </w:rPr>
        <w:t>ז</w:t>
      </w:r>
      <w:r>
        <w:rPr/>
        <w:t>w#��ls#moq���#���zg�nQ�#</w:t>
        <w:br/>
        <w:t>��X�#</w:t>
      </w:r>
      <w:r>
        <w:rPr/>
        <w:t>֓�</w:t>
      </w:r>
      <w:r>
        <w:rPr/>
        <w:t>ìiv�a#˹C�#</w:t>
      </w:r>
      <w:r>
        <w:rPr>
          <w:rtl w:val="true"/>
        </w:rPr>
        <w:t>ڮ</w:t>
      </w:r>
      <w:r>
        <w:rPr/>
        <w:t>�</w:t>
      </w:r>
      <w:r>
        <w:rPr/>
        <w:t>#��</w:t>
        <w:br/>
        <w:t>(#��</w:t>
        <w:br/>
        <w:t>(#��</w:t>
        <w:br/>
        <w:t>(#��</w:t>
        <w:br/>
        <w:t>(#��</w:t>
        <w:br/>
        <w:t>(#��</w:t>
        <w:br/>
        <w:t>(#��</w:t>
        <w:br/>
        <w:t>(#��</w:t>
        <w:br/>
        <w:t>(#��</w:t>
        <w:br/>
        <w:t>(#��</w:t>
        <w:br/>
        <w:t>(#��</w:t>
        <w:br/>
        <w:t>(#��</w:t>
        <w:br/>
        <w:t>(#��</w:t>
        <w:br/>
        <w:t>(#��</w:t>
        <w:br/>
        <w:t>(#��</w:t>
        <w:br/>
        <w:t>(#��</w:t>
        <w:br/>
        <w:t>(#��</w:t>
        <w:br/>
        <w:t>(#��</w:t>
        <w:br/>
        <w:t>(#��</w:t>
        <w:br/>
        <w:t>(#��</w:t>
        <w:br/>
        <w:t>(#��</w:t>
        <w:br/>
        <w:t>(#��</w:t>
        <w:br/>
        <w:t>(#��</w:t>
        <w:br/>
        <w:t>(#�+�~o�:X�X��h�5��2�b'�v�x;�tǽx�#��~']e�,�?�?.�#_J#�[��^a��#���</w:t>
        <w:tab/>
        <w:t>#���#�#��\�.-e��$B���y?�</w:t>
      </w:r>
      <w:r>
        <w:rPr>
          <w:rtl w:val="true"/>
        </w:rPr>
        <w:t>ۏ</w:t>
      </w:r>
      <w:r>
        <w:rPr/>
        <w:t>�</w:t>
      </w:r>
      <w:r>
        <w:rPr/>
        <w:t>F|W�</w:t>
      </w:r>
      <w:r>
        <w:rPr>
          <w:rtl w:val="true"/>
        </w:rPr>
        <w:t>ߏ</w:t>
      </w:r>
      <w:r>
        <w:rPr/>
        <w:t>(��Q</w:t>
      </w:r>
      <w:r>
        <w:rPr>
          <w:rtl w:val="true"/>
        </w:rPr>
        <w:t>ߌ</w:t>
      </w:r>
      <w:r>
        <w:rPr/>
        <w:t>���</w:t>
      </w:r>
      <w:r>
        <w:rPr/>
        <w:t>#�#=v�ɫ[&amp;�#�#�Ԉd!#Dj;�</w:t>
      </w:r>
      <w:r>
        <w:rPr/>
        <w:t>힂�</w:t>
      </w:r>
      <w:r>
        <w:rPr/>
        <w:t>#���#��</w:t>
        <w:tab/>
        <w:t>�?_cG@[��Y#���#�Fq�#1�-�##�K%з��8</w:t>
      </w:r>
      <w:r>
        <w:rPr/>
        <w:t>兏</w:t>
      </w:r>
      <w:r>
        <w:rPr/>
        <w:t>F}�#��#���x�W��iO��</w:t>
      </w:r>
    </w:p>
    <w:p>
      <w:pPr>
        <w:pStyle w:val="PreformattedText"/>
        <w:bidi w:val="0"/>
        <w:jc w:val="left"/>
        <w:rPr/>
      </w:pPr>
      <w:r>
        <w:rPr/>
        <w:t>�</w:t>
      </w:r>
      <w:r>
        <w:rPr/>
        <w:t>#�wq���-���jҶ���/��93��e��</w:t>
      </w:r>
      <w:r>
        <w:rPr>
          <w:rtl w:val="true"/>
        </w:rPr>
        <w:t>ﱤ</w:t>
      </w:r>
      <w:r>
        <w:rPr/>
        <w:t>���</w:t>
      </w:r>
      <w:r>
        <w:rPr/>
        <w:t>d��#���:G�v��J#�gj�#Td|�u�?</w:t>
        <w:br/>
        <w:t>#D��J&gt;D�</w:t>
        <w:br/>
        <w:t>�</w:t>
      </w:r>
      <w:r>
        <w:rPr/>
        <w:t>珚��</w:t>
      </w:r>
      <w:r>
        <w:rPr/>
        <w:t>#�͡kv#*�C�#%�#1�~�+c�#z��#į#"͈-юp���ƎƊ#p?#��)�.</w:t>
      </w:r>
      <w:r>
        <w:rPr>
          <w:rtl w:val="true"/>
        </w:rPr>
        <w:t>ׯ</w:t>
      </w:r>
      <w:r>
        <w:rPr/>
        <w:br/>
        <w:t>#�dQ#����#�O</w:t>
        <w:tab/>
        <w:t>E&lt;&gt;#�#�9�@2s���1C#C��#a�#�#��L~u�</w:t>
        <w:br/>
        <w:t>�=#��#�|%�W�Z</w:t>
      </w:r>
      <w:r>
        <w:rPr/>
        <w:t>ֺ��</w:t>
      </w:r>
      <w:r>
        <w:rPr/>
        <w:t>d�,#�E^�����gI�#��=��3ģh\�Q^�N[�[#ƣ&lt;�$��H��Ⳍ���{�#�5&gt;��nA#��k#�E!�FȐ��J@r~#</w:t>
      </w:r>
      <w:r>
        <w:rPr/>
        <w:t>۬�</w:t>
      </w:r>
      <w:r>
        <w:rPr/>
        <w:t>Y</w:t>
      </w:r>
      <w:r>
        <w:rPr>
          <w:rtl w:val="true"/>
        </w:rPr>
        <w:t>׏</w:t>
      </w:r>
      <w:r>
        <w:rPr/>
        <w:t>�</w:t>
      </w:r>
      <w:r>
        <w:rPr/>
        <w:t>#m�X</w:t>
        <w:tab/>
        <w:t>�#_��]��</w:t>
      </w:r>
      <w:r>
        <w:rPr/>
        <w:t>彅��</w:t>
      </w:r>
      <w:r>
        <w:rPr/>
        <w:t>WR,p�2�h�</w:t>
      </w:r>
      <w:r>
        <w:br w:type="page"/>
      </w:r>
    </w:p>
    <w:p>
      <w:pPr>
        <w:pStyle w:val="PreformattedText"/>
        <w:bidi w:val="0"/>
        <w:jc w:val="left"/>
        <w:rPr/>
      </w:pPr>
      <w:r>
        <w:rPr/>
        <w:t>�</w:t>
      </w:r>
      <w:r>
        <w:rPr/>
        <w:t>Ӭ��u#��B&amp;H����#�}��oJ��P���-Z�#�ʰ��NH=GҚ�#c7�|�/��Vf&gt;\��1�#�\��c�E����W�n�h���}OH�A:M�#|��U��'#�`���#J}#w5�|B�4�G��W0���"��#�1�=q�H#|1�#�#��ˑ����?.xǷZ�</w:t>
      </w:r>
      <w:r>
        <w:rPr>
          <w:rtl w:val="true"/>
        </w:rPr>
        <w:t>ע</w:t>
      </w:r>
      <w:r>
        <w:rPr/>
        <w:t>�</w:t>
      </w:r>
      <w:r>
        <w:rPr/>
        <w:t>m#�;w�+@�[��#8�#���K�l�#&lt;3�e#�$�O��aFH���!#A��2rz�l�|;�~/x�#~h�#-E�E��i�1���#л#�+� ��l,��#���8�i#�D�d��#i��A�]j#��$�ALJ�F�g�@#�n1m#�#`*��#�#�#�~῕#�#8</w:t>
      </w:r>
      <w:r>
        <w:rPr>
          <w:rtl w:val="true"/>
        </w:rPr>
        <w:t>߄</w:t>
      </w:r>
      <w:r>
        <w:rPr/>
        <w:t>p�#�-##�2TzU��Z#��#��##ᾷ�$�6���ZHl�յMS�#��;�$Gf�'q��=�+��m&lt;S�"��EP��������9##Cp�##��h#���0�ɯ[�:#yW��#�:&gt;C��pq��#�k��T���##~#���GL]�HN��?9�R����Ί/n�̌�</w:t>
      </w:r>
      <w:r>
        <w:rPr>
          <w:rtl w:val="true"/>
        </w:rPr>
        <w:t>ۂ</w:t>
      </w:r>
      <w:r>
        <w:rPr/>
        <w:t>m</w:t>
        <w:br/>
        <w:t>3�</w:t>
        <w:br/>
        <w:t>��k�#������</w:t>
      </w:r>
      <w:r>
        <w:br w:type="page"/>
      </w:r>
    </w:p>
    <w:p>
      <w:pPr>
        <w:pStyle w:val="PreformattedText"/>
        <w:bidi w:val="0"/>
        <w:jc w:val="left"/>
        <w:rPr/>
      </w:pPr>
      <w:r>
        <w:rPr/>
        <w:t>q�9��g�Ds</w:t>
        <w:br/>
        <w:t>#�Eq##�#</w:t>
        <w:tab/>
        <w:t>#[g�����#��?=���$��HZ�#��##~y�wv�e������C#,,�k�###��-��</w:t>
        <w:tab/>
        <w:t>��M'#?iq�1Y�|(�#�##ɍ�#� ���#��#Ro#�|G�H�O�)&gt;0*6��##o�q�#|�lH�@�]��c##��\�Æ��</w:t>
      </w:r>
      <w:r>
        <w:rPr>
          <w:rtl w:val="true"/>
        </w:rPr>
        <w:t>۽</w:t>
      </w:r>
      <w:r>
        <w:rPr/>
        <w:t>�</w:t>
      </w:r>
      <w:r>
        <w:rPr/>
        <w:t>$��#�[##�###N�#��</w:t>
        <w:tab/>
        <w:t>/���O^?�Sx���&lt;#�hw��#?�H}ON�6�v����r#`A##xP#���_�B� �c��5�����ba �($u#4�#?</w:t>
      </w:r>
      <w:r>
        <w:br w:type="page"/>
      </w:r>
    </w:p>
    <w:p>
      <w:pPr>
        <w:pStyle w:val="PreformattedText"/>
        <w:bidi w:val="0"/>
        <w:jc w:val="left"/>
        <w:rPr/>
      </w:pPr>
      <w:r>
        <w:rPr/>
        <w:t>#o#</w:t>
      </w:r>
      <w:r>
        <w:rPr>
          <w:rtl w:val="true"/>
        </w:rPr>
        <w:t>ۑ�</w:t>
      </w:r>
      <w:r>
        <w:rPr>
          <w:rtl w:val="true"/>
        </w:rPr>
        <w:t>#=#�</w:t>
      </w:r>
      <w:r>
        <w:rPr/>
        <w:t>4</w:t>
      </w:r>
      <w:r>
        <w:rPr/>
        <w:t>(!���Ȳ`#w��(�zR#R�W&amp;O�##��q�.=</w:t>
      </w:r>
      <w:r>
        <w:rPr>
          <w:rtl w:val="true"/>
        </w:rPr>
        <w:t>ݎ</w:t>
      </w:r>
      <w:r>
        <w:rPr/>
        <w:t>�</w:t>
      </w:r>
      <w:r>
        <w:rPr/>
        <w:t>#�Mw&gt;2�9�!�,�#�3#{#��#��h��{s�p7�#�#EI�#xZgP��� v#b� �#��W#�m��#8��?�#�##�#��###h Y@ϖ�#��#�##�ſ����+Fo��#�d��2��:#��^�</w:t>
      </w:r>
      <w:r>
        <w:br w:type="page"/>
      </w:r>
    </w:p>
    <w:p>
      <w:pPr>
        <w:pStyle w:val="PreformattedText"/>
        <w:bidi w:val="0"/>
        <w:jc w:val="left"/>
        <w:rPr/>
      </w:pPr>
      <w:r>
        <w:rPr/>
        <w:t>~T#�N�#&gt;�##��Q�����,A��EWel`g��J��IS��3f1�v�#s~##��/#��ʃ�c�z���#[R�𵇟p���#o</w:t>
      </w:r>
      <w:r>
        <w:rPr/>
        <w:t>鞧�</w:t>
      </w:r>
      <w:r>
        <w:rPr/>
        <w:t>#�##2�G�U��%��`�5����j�#�#ƌ�gR2;���#-|Z�d�,s�.#n:s�5����#�#��?�#P#3�#�#�+V���R�m#Q�&amp;��#�m��\n9�}~��#��TKo��"��#M��#�$#��Q</w:t>
      </w:r>
      <w:r>
        <w:rPr/>
        <w:t>趖��</w:t>
      </w:r>
      <w:r>
        <w:rPr/>
        <w:t>Y��ZE�r�p���</w:t>
      </w:r>
    </w:p>
    <w:p>
      <w:pPr>
        <w:pStyle w:val="PreformattedText"/>
        <w:bidi w:val="0"/>
        <w:jc w:val="left"/>
        <w:rPr/>
      </w:pPr>
      <w:r>
        <w:rPr/>
        <w:t>#E�Ub[�#f</w:t>
      </w:r>
      <w:r>
        <w:rPr/>
        <w:t>۸</w:t>
      </w:r>
      <w:r>
        <w:rPr/>
        <w:t>M�|dU���*�k�:g���g]}ǆg�#�)�x�#�#�Y#</w:t>
      </w:r>
      <w:r>
        <w:br w:type="page"/>
      </w:r>
    </w:p>
    <w:p>
      <w:pPr>
        <w:pStyle w:val="PreformattedText"/>
        <w:bidi w:val="0"/>
        <w:jc w:val="left"/>
        <w:rPr/>
      </w:pPr>
      <w:r>
        <w:rPr/>
        <w:t>-��b7BwO8�-�8#�)���#�zW�&lt;#����D_o��g�=ɤ#</w:t>
      </w:r>
      <w:r>
        <w:rPr/>
        <w:t>ׅ</w:t>
      </w:r>
      <w:r>
        <w:rPr/>
        <w:t>u�#�2�#�m{:#uo!#�#7#ΡЮa��}+¶ov�H|</w:t>
      </w:r>
      <w:r>
        <w:rPr/>
        <w:t>ۙ�</w:t>
      </w:r>
      <w:r>
        <w:rPr/>
        <w:t>#�=���</w:t>
      </w:r>
      <w:r>
        <w:br w:type="page"/>
      </w:r>
    </w:p>
    <w:p>
      <w:pPr>
        <w:pStyle w:val="PreformattedText"/>
        <w:bidi w:val="0"/>
        <w:jc w:val="left"/>
        <w:rPr/>
      </w:pPr>
      <w:r>
        <w:rPr/>
        <w:t>��</w:t>
      </w:r>
      <w:r>
        <w:rPr/>
        <w:t>M&lt;&gt;+</w:t>
      </w:r>
      <w:r>
        <w:rPr>
          <w:rtl w:val="true"/>
        </w:rPr>
        <w:t>׭</w:t>
      </w:r>
      <w:r>
        <w:rPr/>
        <w:t>fE#��#&lt;#����_#��#���0�#)��#�1&gt;"�o#�t`csu�#yk�/,mu#f���&amp;�����HD����</w:t>
      </w:r>
      <w:r>
        <w:rPr/>
        <w:t>ۤ</w:t>
      </w:r>
      <w:r>
        <w:rPr/>
        <w:t>#F�ă</w:t>
        <w:br/>
        <w:t>�0#�(#��</w:t>
        <w:br/>
        <w:t>(#��</w:t>
        <w:br/>
        <w:t>(#��</w:t>
        <w:br/>
        <w:t>(#��</w:t>
        <w:br/>
        <w:t>(#��</w:t>
        <w:br/>
        <w:t>(#��</w:t>
        <w:br/>
        <w:t>(#��</w:t>
        <w:br/>
        <w:t>(#��</w:t>
        <w:br/>
        <w:t>(#��</w:t>
        <w:br/>
        <w:t>(#��</w:t>
        <w:br/>
        <w:t>(#��</w:t>
        <w:br/>
        <w:t>(#��</w:t>
        <w:br/>
        <w:t>(#��</w:t>
        <w:br/>
        <w:t>(#��</w:t>
        <w:br/>
        <w:t>(#��</w:t>
        <w:br/>
        <w:t>(#��</w:t>
        <w:br/>
        <w:t>(#��</w:t>
        <w:br/>
        <w:t>(#��</w:t>
        <w:br/>
        <w:t>(#��</w:t>
        <w:br/>
        <w:t>(#��</w:t>
        <w:br/>
        <w:t>(#��</w:t>
        <w:br/>
        <w:t>(#��</w:t>
        <w:br/>
        <w:t>(#��</w:t>
        <w:br/>
        <w:t>(#��&lt;N��#�##8�.�#�:�����8`#�S��\o#&lt;�c�</w:t>
      </w:r>
      <w:r>
        <w:rPr>
          <w:rtl w:val="true"/>
        </w:rPr>
        <w:t>׵</w:t>
      </w:r>
      <w:r>
        <w:rPr/>
        <w:t>+�[�D�#?�k�#�t#Z=&gt;�G��c�7�Cw#�v�</w:t>
        <w:tab/>
        <w:t>.mZ(�d�f�#���X}3\����}7RmB�W�K�$��vz���#��##I rOz��#��#.�x�Tan!8q���h@g��[�v� �#��cl##�2�Ǧ�Mm��#����#K=���#t�}Oa�(#P</w:t>
      </w:r>
      <w:r>
        <w:rPr/>
        <w:t>䃃��</w:t>
      </w:r>
      <w:r>
        <w:rPr/>
        <w:t>\��</w:t>
        <w:br/>
        <w:t>2x�5����H�b�#�p;P#B</w:t>
      </w:r>
      <w:r>
        <w:rPr>
          <w:rtl w:val="true"/>
        </w:rPr>
        <w:t>׉</w:t>
      </w:r>
      <w:r>
        <w:rPr/>
        <w:t>&lt;,&lt;K#Q\�I#Q��#A�z�?�+H#N��9=�{��U�b6#A���qM#��</w:t>
      </w:r>
      <w:r>
        <w:rPr/>
        <w:t>֠�</w:t>
      </w:r>
      <w:r>
        <w:rPr/>
        <w:t>&gt;���</w:t>
      </w:r>
      <w:r>
        <w:br w:type="page"/>
      </w:r>
    </w:p>
    <w:p>
      <w:pPr>
        <w:pStyle w:val="PreformattedText"/>
        <w:bidi w:val="0"/>
        <w:jc w:val="left"/>
        <w:rPr/>
      </w:pPr>
      <w:r>
        <w:rPr/>
        <w:t>*��?:M:�R]N���5##�Y���#��K�h�K�p�1�I5����n�:#�����w��#���MBc#&gt;�</w:t>
        <w:tab/>
        <w:t>;Pz#��#,#�O�-F���r��$73^�</w:t>
      </w:r>
      <w:r>
        <w:br w:type="page"/>
      </w:r>
    </w:p>
    <w:p>
      <w:pPr>
        <w:pStyle w:val="PreformattedText"/>
        <w:bidi w:val="0"/>
        <w:jc w:val="left"/>
        <w:rPr/>
      </w:pPr>
      <w:r>
        <w:rPr/>
        <w:t>1��$���#ksG�b�4�k#T#�#8�{�Ά"�s:���_�#�L�d�</w:t>
        <w:br/>
        <w:t>�D#%I��@#��o5</w:t>
        <w:tab/>
        <w:t>c#�Ϩ�#</w:t>
      </w:r>
      <w:r>
        <w:br w:type="page"/>
      </w:r>
    </w:p>
    <w:p>
      <w:pPr>
        <w:pStyle w:val="PreformattedText"/>
        <w:bidi w:val="0"/>
        <w:jc w:val="left"/>
        <w:rPr/>
      </w:pPr>
      <w:r>
        <w:rPr/>
        <w:t>�</w:t>
      </w:r>
      <w:r>
        <w:rPr/>
        <w:t>$b$��q</w:t>
      </w:r>
      <w:r>
        <w:rPr/>
        <w:t>ֺ�</w:t>
      </w:r>
      <w:r>
        <w:rPr/>
        <w:t>####P##�o#�~&amp;����a�+w�#ijx9�w�k�[mG�#Ky����U�"(�0</w:t>
        <w:tab/>
        <w:t>#��P�7��H�4[{#��#]���z��r������s#�3��#�Ȥ��f���cK�</w:t>
      </w:r>
      <w:r>
        <w:br w:type="page"/>
      </w:r>
    </w:p>
    <w:p>
      <w:pPr>
        <w:pStyle w:val="PreformattedText"/>
        <w:bidi w:val="0"/>
        <w:jc w:val="left"/>
        <w:rPr/>
      </w:pPr>
      <w:r>
        <w:rPr/>
        <w:t>�����</w:t>
      </w:r>
      <w:r>
        <w:rPr/>
        <w:t>9&gt;j�H</w:t>
      </w:r>
      <w:r>
        <w:br w:type="page"/>
      </w:r>
    </w:p>
    <w:p>
      <w:pPr>
        <w:pStyle w:val="PreformattedText"/>
        <w:bidi w:val="0"/>
        <w:jc w:val="left"/>
        <w:rPr/>
      </w:pPr>
      <w:r>
        <w:rPr/>
        <w:t>#n</w:t>
      </w:r>
    </w:p>
    <w:p>
      <w:pPr>
        <w:pStyle w:val="PreformattedText"/>
        <w:bidi w:val="0"/>
        <w:jc w:val="left"/>
        <w:rPr/>
      </w:pPr>
      <w:r>
        <w:rPr/>
        <w:t>t�</w:t>
      </w:r>
      <w:r>
        <w:rPr>
          <w:rtl w:val="true"/>
        </w:rPr>
        <w:t>ݝ</w:t>
      </w:r>
      <w:r>
        <w:rPr/>
        <w:t>����</w:t>
      </w:r>
      <w:r>
        <w:rPr/>
        <w:t>#�i#�e+�#�#n##o��Z�V[#I#$�</w:t>
        <w:br/>
        <w:t>X</w:t>
      </w:r>
      <w:r>
        <w:br w:type="page"/>
      </w:r>
    </w:p>
    <w:p>
      <w:pPr>
        <w:pStyle w:val="PreformattedText"/>
        <w:bidi w:val="0"/>
        <w:jc w:val="left"/>
        <w:rPr/>
      </w:pPr>
      <w:r>
        <w:rPr/>
        <w:t>������</w:t>
      </w:r>
      <w:r>
        <w:rPr/>
        <w:tab/>
        <w:t>����yy���F�ne�U#�3�#�#�xcC##С��$�Ii#tf=O�O#�GV�D��Z�[ZFAX�#��qր�f7�&lt;R�#[Ŏc##v�Oκ�</w:t>
        <w:br/>
        <w:t>�p�{J{i�M��ye#�{sJ�2�𾭡��?�o���</w:t>
      </w:r>
      <w:r>
        <w:rPr/>
        <w:t>鋼</w:t>
      </w:r>
      <w:r>
        <w:rPr/>
        <w:t>7</w:t>
        <w:tab/>
        <w:t>�F</w:t>
      </w:r>
      <w:r>
        <w:rPr/>
        <w:t>ޫ�</w:t>
      </w:r>
      <w:r>
        <w:rPr/>
        <w:t>#���</w:t>
      </w:r>
      <w:r>
        <w:br w:type="page"/>
      </w:r>
    </w:p>
    <w:p>
      <w:pPr>
        <w:pStyle w:val="PreformattedText"/>
        <w:bidi w:val="0"/>
        <w:jc w:val="left"/>
        <w:rPr/>
      </w:pPr>
      <w:r>
        <w:rPr/>
        <w:t>A���d��:��#��#��#�S#g^�Ե#</w:t>
        <w:tab/>
        <w:t>-,.�#�W��.�#��+#��#�&lt;/m�)5#k�2��J��;#���@#|O�����ux�G-#���8?�1Y��o#�%��5�</w:t>
      </w:r>
    </w:p>
    <w:p>
      <w:pPr>
        <w:pStyle w:val="PreformattedText"/>
        <w:bidi w:val="0"/>
        <w:jc w:val="left"/>
        <w:rPr/>
      </w:pPr>
      <w:r>
        <w:rPr/>
        <w:t>�</w:t>
      </w:r>
      <w:r>
        <w:rPr/>
        <w:t>m�oe#_3#�#q�P#akk#��v��,PƻQ#`#R###FA�@#o�|5���$��7��G��cl��=��=�t^#�Λt</w:t>
      </w:r>
      <w:r>
        <w:rPr>
          <w:rtl w:val="true"/>
        </w:rPr>
        <w:t>ږ</w:t>
      </w:r>
      <w:r>
        <w:rPr/>
        <w:t>��</w:t>
      </w:r>
      <w:r>
        <w:rPr/>
        <w:t>=����</w:t>
      </w:r>
      <w:r>
        <w:br w:type="page"/>
      </w:r>
    </w:p>
    <w:p>
      <w:pPr>
        <w:pStyle w:val="PreformattedText"/>
        <w:bidi w:val="0"/>
        <w:jc w:val="left"/>
        <w:rPr/>
      </w:pPr>
      <w:r>
        <w:rPr/>
        <w:t>�</w:t>
      </w:r>
      <w:r>
        <w:rPr/>
        <w:t>v1�/ր����+Ro#�sE�R�iF$#��#$~#WX�y�k#V#7#�Kq#��?A�#{P#�$�6��]��VZ�#��#�#v���##</w:t>
      </w:r>
    </w:p>
    <w:p>
      <w:pPr>
        <w:pStyle w:val="PreformattedText"/>
        <w:bidi w:val="0"/>
        <w:jc w:val="left"/>
        <w:rPr/>
      </w:pPr>
      <w:r>
        <w:rPr/>
        <w:t>V</w:t>
      </w:r>
      <w:r>
        <w:rPr>
          <w:rtl w:val="true"/>
        </w:rPr>
        <w:t>׼</w:t>
      </w:r>
      <w:r>
        <w:rPr/>
        <w:t>#�kV0�u��P��@F</w:t>
      </w:r>
      <w:r>
        <w:rPr/>
        <w:t>ؕ</w:t>
      </w:r>
      <w:r>
        <w:rPr/>
        <w:t>{�z��#g�X]i�dp^�5��#��#�##�U#Xj���-��5�K:���#�#�</w:t>
      </w:r>
    </w:p>
    <w:p>
      <w:pPr>
        <w:pStyle w:val="PreformattedText"/>
        <w:bidi w:val="0"/>
        <w:jc w:val="left"/>
        <w:rPr/>
      </w:pPr>
      <w:r>
        <w:rPr/>
        <w:t>##s��#�7���%�Ɲ5��]̪��#_Υ�|'��:��</w:t>
      </w:r>
      <w:r>
        <w:br w:type="page"/>
      </w:r>
    </w:p>
    <w:p>
      <w:pPr>
        <w:pStyle w:val="PreformattedText"/>
        <w:bidi w:val="0"/>
        <w:jc w:val="left"/>
        <w:rPr/>
      </w:pPr>
      <w:r>
        <w:rPr/>
        <w:t>vk�Ek##���h#��,�?�Xh_��@</w:t>
      </w:r>
    </w:p>
    <w:p>
      <w:pPr>
        <w:pStyle w:val="PreformattedText"/>
        <w:bidi w:val="0"/>
        <w:jc w:val="left"/>
        <w:rPr/>
      </w:pPr>
      <w:r>
        <w:rPr/>
        <w:t>�</w:t>
      </w:r>
      <w:r>
        <w:rPr/>
        <w:t>B���|�$�5�E�j�#����[M:uˀ�j.P)�#��#��#��r_#�##��ȠB�gʈc�z�k��#JdX�ġ�#�Rp</w:t>
        <w:tab/>
        <w:t>�</w:t>
      </w:r>
      <w:r>
        <w:rPr>
          <w:rtl w:val="true"/>
        </w:rPr>
        <w:t>ך</w:t>
      </w:r>
      <w:r>
        <w:rPr/>
        <w:t>j&gt;#�]�#�!��D�#�"�r#S�&gt;�#��/w%�5�1�9��#�#��#O</w:t>
        <w:tab/>
        <w:t>k�?�.�=#[s#�%�S�&lt;�G</w:t>
      </w:r>
      <w:r>
        <w:rPr>
          <w:rtl w:val="true"/>
        </w:rPr>
        <w:t>ך</w:t>
      </w:r>
      <w:r>
        <w:rPr/>
        <w:t>#ԯ�x+ķ#&amp;ӵ��!��&lt;##�Ԉ��#�#'�|+�#~��`X%���i6�##�v�Qp;�5��O��7#p</w:t>
      </w:r>
      <w:r>
        <w:rPr/>
        <w:t>荸</w:t>
      </w:r>
      <w:r>
        <w:rPr/>
        <w:t>#��u�"�\�g��s��1��#Ɓ#}�x[�##��t��cd�H���=�+�m#Q��7w</w:t>
      </w:r>
      <w:r>
        <w:br w:type="page"/>
      </w:r>
    </w:p>
    <w:p>
      <w:pPr>
        <w:pStyle w:val="PreformattedText"/>
        <w:bidi w:val="0"/>
        <w:jc w:val="left"/>
        <w:rPr/>
      </w:pPr>
      <w:r>
        <w:rPr/>
        <w:t>;/�K���H�2H���#���)�#E�|9��a}m</w:t>
        <w:tab/>
        <w:t>]�T�e�I�ҨX�{_���x�[(&lt;�##,N2#]�q��#��#��MSŖZ���#;##%y�#�`�'�4�##h� �5��V�rE</w:t>
      </w:r>
      <w:r>
        <w:rPr/>
        <w:t>俚</w:t>
      </w:r>
      <w:r>
        <w:rPr>
          <w:rtl w:val="true"/>
        </w:rPr>
        <w:t>ۮ</w:t>
      </w:r>
      <w:r>
        <w:rPr/>
        <w:t>#��#�#"��C�����?%4��1y^W�#��#�#�J�|9�x�A��</w:t>
      </w:r>
      <w:r>
        <w:rPr>
          <w:rtl w:val="true"/>
        </w:rPr>
        <w:t>֐</w:t>
      </w:r>
      <w:r>
        <w:rPr/>
        <w:t>�</w:t>
      </w:r>
      <w:r>
        <w:rPr/>
        <w:t>E�&lt;Ę�{�#K##pr</w:t>
        <w:br/>
        <w:t>A���##]�լ�W�D���ѣ�#�#1�Y��#)o#####v���A*��3��#�W�x�D�#��[-B�O��`s#��&lt;�A9�#6�Si�k##66�Q��#&lt;��##&gt;��WA�u8�#7��8�1�4i*H# �~4���΅�M##���kh\���q\� R�#</w:t>
      </w:r>
    </w:p>
    <w:p>
      <w:pPr>
        <w:pStyle w:val="PreformattedText"/>
        <w:bidi w:val="0"/>
        <w:jc w:val="left"/>
        <w:rPr/>
      </w:pPr>
      <w:r>
        <w:rPr/>
        <w:t>��</w:t>
      </w:r>
      <w:r>
        <w:rPr/>
        <w:t>#��ow#��#d��#s��e�##�.�Q�`�ty�Z�;r#�0#?#��&lt;Q�=5�˝&gt;</w:t>
      </w:r>
    </w:p>
    <w:p>
      <w:pPr>
        <w:pStyle w:val="PreformattedText"/>
        <w:bidi w:val="0"/>
        <w:jc w:val="left"/>
        <w:rPr/>
      </w:pPr>
      <w:r>
        <w:rPr/>
        <w:t>&gt;9#K����/}��h�t6���H����[U��?.5��z�=�#�#F���I�/���g2�� 8&gt;���@�@i&gt;&amp;?##�-�~�~�Dn#�L`�#2qM</w:t>
      </w:r>
      <w:r>
        <w:rPr/>
        <w:t>ׇ�</w:t>
      </w:r>
      <w:r>
        <w:rPr/>
        <w:t>.|x��f#</w:t>
      </w:r>
      <w:r>
        <w:rPr/>
        <w:t>泀</w:t>
      </w:r>
      <w:r>
        <w:rPr/>
        <w:t>n�P#[��'�ǯ#&lt;P�dO#��#�s.�a6z�e#�z�|7�n�w�ȸ��SE����S�Q5m���#-{F�ӥm�U�_#�</w:t>
      </w:r>
      <w:r>
        <w:rPr>
          <w:rtl w:val="true"/>
        </w:rPr>
        <w:t>ݍ</w:t>
      </w:r>
      <w:r>
        <w:rPr/>
        <w:t>q&gt;#�|i�&gt;��#{�6</w:t>
      </w:r>
      <w:r>
        <w:rPr>
          <w:rtl w:val="true"/>
        </w:rPr>
        <w:t></w:t>
      </w:r>
      <w:r>
        <w:rPr>
          <w:rtl w:val="true"/>
        </w:rPr>
        <w:t>ݴ</w:t>
      </w:r>
      <w:r>
        <w:rPr/>
        <w:t>��</w:t>
      </w:r>
      <w:r>
        <w:rPr/>
        <w:t>&amp;z���#�þ#�.����J�[wK�%���8�t�#_JK-'�##�/!Ҭ���V��,�rx��d�i�##¾)����Imp�4�򪒸8^�T�M�</w:t>
      </w:r>
      <w:r>
        <w:br w:type="page"/>
      </w:r>
    </w:p>
    <w:p>
      <w:pPr>
        <w:pStyle w:val="PreformattedText"/>
        <w:bidi w:val="0"/>
        <w:jc w:val="left"/>
        <w:rPr/>
      </w:pPr>
      <w:r>
        <w:rPr/>
        <w:t>�</w:t>
      </w:r>
      <w:r>
        <w:rPr/>
        <w:t>9�^�K</w:t>
      </w:r>
    </w:p>
    <w:p>
      <w:pPr>
        <w:pStyle w:val="PreformattedText"/>
        <w:bidi w:val="0"/>
        <w:jc w:val="left"/>
        <w:rPr/>
      </w:pPr>
      <w:r>
        <w:rPr/>
        <w:t>#j"�d#����@]�k:�:v�e�=��R�#�+���#%�7</w:t>
      </w:r>
      <w:r>
        <w:rPr/>
        <w:t>֦�</w:t>
      </w:r>
      <w:r>
        <w:rPr/>
        <w:t>xQb*[;�#�#(��#��#}?O�i��v�n# �z�O#�jz7�~�}a"�#�@��x�#�E�c</w:t>
      </w:r>
      <w:r>
        <w:rPr/>
        <w:t>趞</w:t>
      </w:r>
      <w:r>
        <w:rPr/>
        <w:t>!Ӽa�j�Z#�W�WlR&amp;W�����4�%��m&lt;m�\�R#/#]�4e�q���#|Aҵ�wP�M7Hya�}�#�#�&lt;##n�\V���{�##�^#��H/��L-</w:t>
      </w:r>
      <w:r>
        <w:rPr>
          <w:rtl w:val="true"/>
        </w:rPr>
        <w:t>ݔ</w:t>
      </w:r>
      <w:r>
        <w:rPr/>
        <w:t>��</w:t>
      </w:r>
      <w:r>
        <w:rPr/>
        <w:t>#�%O��#r�x�[���-�Gb##�M##2\#��pO�J���L�4} ��6q�n�eL��#8���L-��W#��&gt;#ѯo`��o�l��G�H��U�p9��#�A�xR�S��]rX�N#��p�~VRF2q��o#'��=#�$z*�y��q+mA�#��#</w:t>
      </w:r>
      <w:r>
        <w:br w:type="page"/>
      </w:r>
    </w:p>
    <w:p>
      <w:pPr>
        <w:pStyle w:val="PreformattedText"/>
        <w:bidi w:val="0"/>
        <w:jc w:val="left"/>
        <w:rPr/>
      </w:pPr>
      <w:r>
        <w:rPr/>
        <w:t>��</w:t>
      </w:r>
      <w:r>
        <w:rPr/>
        <w:t>zO��#�=Œ4w-�</w:t>
      </w:r>
      <w:r>
        <w:rPr>
          <w:rtl w:val="true"/>
        </w:rPr>
        <w:t>ۂ</w:t>
      </w:r>
      <w:r>
        <w:rPr/>
        <w:t>p�</w:t>
      </w:r>
      <w:r>
        <w:rPr>
          <w:rtl w:val="true"/>
        </w:rPr>
        <w:t>ݒ</w:t>
      </w:r>
      <w:r>
        <w:rPr/>
        <w:t>W��O���|7</w:t>
      </w:r>
      <w:r>
        <w:rPr/>
        <w:t>㻝</w:t>
      </w:r>
      <w:r>
        <w:rPr/>
        <w:t>Z�Nk�+��&gt;�r?1�`ʾ'��F��h</w:t>
      </w:r>
      <w:r>
        <w:rPr>
          <w:rtl w:val="true"/>
        </w:rPr>
        <w:t>׿</w:t>
      </w:r>
      <w:r>
        <w:rPr/>
        <w:t>٪��</w:t>
      </w:r>
      <w:r>
        <w:rPr/>
        <w:t>YaN�r&gt;����Z��i��Ӭ��%C�&gt;}��G�#4�I�g�m%�c#�:fU##?���H#�#(�#�#(�#�#(�#�#(�#�#(�#�#(�#�#(�#�#(�#�#(�#�#(�#�#(�#�#(�#�#(�#�#(�#�#(�#�#(�#�#(�#�#(�#�#(�#�#(�#�#(�#�#(�#�#(�#�#(�#�#(�#�#(�#�|K�;##C#�ZH���\ўW��9��{�!��,�1/#s�zu��FЭ4H#-�s,Ҷ�s�hwc�Ӫz���]͋�Ѭ�</w:t>
      </w:r>
      <w:r>
        <w:rPr/>
        <w:t>ܽ</w:t>
      </w:r>
      <w:r>
        <w:rPr/>
        <w:t>FhB9_</w:t>
        <w:br/>
        <w:t>�;������\���`��0��Z�#aE#</w:t>
        <w:br/>
        <w:t>(#��</w:t>
        <w:br/>
        <w:t>(#��</w:t>
        <w:br/>
        <w:t>(#��</w:t>
        <w:br/>
        <w:t>(#��</w:t>
        <w:br/>
        <w:t>(#��</w:t>
        <w:br/>
        <w:t>(#��</w:t>
        <w:br/>
        <w:t>(#��</w:t>
        <w:br/>
        <w:t>(#��</w:t>
        <w:br/>
        <w:t>��?�m&lt;Q</w:t>
      </w:r>
    </w:p>
    <w:p>
      <w:pPr>
        <w:pStyle w:val="PreformattedText"/>
        <w:bidi w:val="0"/>
        <w:jc w:val="left"/>
        <w:rPr/>
      </w:pPr>
      <w:r>
        <w:rPr/>
        <w:t>�</w:t>
      </w:r>
      <w:r>
        <w:rPr/>
        <w:t>wSK#��#/#��6mm���#h���#ƻ�N#��K@###Q@###Q@###Q@###Q@###Q@###Q@###Q@#y��#�4</w:t>
      </w:r>
    </w:p>
    <w:p>
      <w:pPr>
        <w:pStyle w:val="PreformattedText"/>
        <w:bidi w:val="0"/>
        <w:jc w:val="left"/>
        <w:rPr/>
      </w:pPr>
      <w:r>
        <w:rPr/>
        <w:t>r�Q�&amp;��+���K�é�'�t#"�-�u��M#7���ղ#V;�}��y��M�h�h�p�I#Y#��L�#zG=X�}(#F�#(�#�#(�#�#(�#�#(�#�#(�#�#(�#�#(�#�#(�#�#(�#�#(�#�#(�#�#(�#�#(�#�#(�#�#(�#�#(�#�#(�#�#(�#�#(�#�#(�#�#(�#�#(�#�#(�#�#(�#�#(�#�#(�#�#(�#�#(�#�#(�#�#(�#�#(�#�#(�#�#(�#�#(�#�#(�#�#(�#�#(�#�#(�#�#(�#�#(�#�#(�#�#(�#�#(�#�#(�#�#(�#�#(�#�#(�#�#(�#�#(�#�#(�#�#(�#�#(�#�#(�#�#(�#�#(�#�#(�#�#(�#�#(�#�#(�#�#(�#�#(�#�#(�#�#(�#�#(�#�#(�#�#(�#�#(�#�#(�#�#(�#�#(�#�#(�#�#(�#�#(�#�#(�#�#(�#�#(�#�#(�#�#(�#�#(�#�#(�#�#(�#�#(�#�#(�#�#(�#�#*����0[K2�ӜF���#�jV�#</w:t>
        <w:br/>
        <w:t>\L�$�#�:�#q�nn������"�z��#@#l�G�j7##=J�iODV�</w:t>
      </w:r>
      <w:r>
        <w:rPr/>
        <w:t>֥</w:t>
      </w:r>
      <w:r>
        <w:rPr/>
        <w:t>##��</w:t>
        <w:br/>
        <w:t>��u�/I�/����1�#4#V���#�m��o�l?��+R����.m&amp;I�|�t9#�Qp&amp;��</w:t>
        <w:br/>
        <w:t>(#��*_jv:b�^�E#s��q��S�&lt;W0��H�D�*�r</w:t>
      </w:r>
    </w:p>
    <w:p>
      <w:pPr>
        <w:pStyle w:val="PreformattedText"/>
        <w:bidi w:val="0"/>
        <w:jc w:val="left"/>
        <w:rPr/>
      </w:pPr>
      <w:r>
        <w:rPr/>
        <w:t>#IM�D�3$����1�##GO���V��##���#��#s�#Z##CU</w:t>
      </w:r>
      <w:r>
        <w:rPr/>
        <w:t>ִ�</w:t>
      </w:r>
      <w:r>
        <w:rPr/>
        <w:t>##��.V#��) ��®�"M#K##��2��A�h#�P#`�#�utҖ�#�r�B�q#</w:t>
      </w:r>
      <w:r>
        <w:br w:type="page"/>
      </w:r>
    </w:p>
    <w:p>
      <w:pPr>
        <w:pStyle w:val="PreformattedText"/>
        <w:bidi w:val="0"/>
        <w:jc w:val="left"/>
        <w:rPr/>
      </w:pPr>
      <w:r>
        <w:rPr/>
        <w:t>�</w:t>
      </w:r>
      <w:r>
        <w:rPr/>
        <w:t>H�#z</w:t>
      </w:r>
      <w:r>
        <w:rPr/>
        <w:t>֝</w:t>
      </w:r>
      <w:r>
        <w:rPr/>
        <w:t>##P#T�-^�H�3��G#v�y?A@#`�;�x���E*#F#�##��#�#(�#�������w&lt;pD?�F#}(#,�m�#8��$#A(�8#d~5b�</w:t>
        <w:br/>
        <w:t>(#�2j�#����P^A%�CsĎ#(�?#@#(�#�#(�#�#l�$Q��:�(�f8#���Cu#�o*K#��F##�##%###��e򌱉?�Xg�)</w:t>
      </w:r>
      <w:r>
        <w:rPr/>
        <w:t>٠</w:t>
      </w:r>
      <w:r>
        <w:rPr/>
        <w:br/>
        <w:t>)#Q@###Q@###Q@###Q@#5dFb��Xu#�(#�P#E##</w:t>
      </w:r>
      <w:r>
        <w:rPr>
          <w:rtl w:val="true"/>
        </w:rPr>
        <w:t>ב</w:t>
      </w:r>
      <w:r>
        <w:rPr/>
        <w:t>#��U�L�P#��#�#(�#�7#��y�-##P#E##P#E##P#E##P#E##P#E##P#E##P#E##P#E##P#E##P#E##�x��Vh��</w:t>
      </w:r>
      <w:r>
        <w:br w:type="page"/>
      </w:r>
    </w:p>
    <w:p>
      <w:pPr>
        <w:pStyle w:val="PreformattedText"/>
        <w:bidi w:val="0"/>
        <w:jc w:val="left"/>
        <w:rPr/>
      </w:pPr>
      <w:r>
        <w:rPr/>
        <w:t>Ⱥ�</w:t>
      </w:r>
      <w:r>
        <w:rPr/>
        <w:t>ۖ</w:t>
      </w:r>
      <w:r>
        <w:rPr/>
        <w:t>#)�###$�#"����-%��`���[�c\&lt;򜳞��#��n�###Q@###Q@###Q@###Q@###Q@###Q@###Q@###Q@###Q@###Q@###Q@###Q@###Q@###Q@###Q@###Q@###Q@###W����#'��Ź�7#</w:t>
      </w:r>
      <w:r>
        <w:rPr/>
        <w:t>顊�</w:t>
      </w:r>
      <w:r>
        <w:rPr/>
        <w:t>R��� #��S��4i`[���7##��W#s]$��#�#�T��{�"�=S�pk���ơ#�g</w:t>
      </w:r>
      <w:r>
        <w:br w:type="page"/>
      </w:r>
    </w:p>
    <w:p>
      <w:pPr>
        <w:pStyle w:val="PreformattedText"/>
        <w:bidi w:val="0"/>
        <w:jc w:val="left"/>
        <w:rPr/>
      </w:pPr>
      <w:r>
        <w:rPr/>
        <w:t>-��K��</w:t>
      </w:r>
      <w:r>
        <w:rPr>
          <w:rtl w:val="true"/>
        </w:rPr>
        <w:t>޼</w:t>
      </w:r>
      <w:r>
        <w:rPr/>
        <w:t xml:space="preserve">c�m��#/��'c�^�Wz"=���####%���=G#�#��D~n&lt;ͣv=q�'�t#E#9�#x��s�s]Fqq!#Bq�1��#O�X#�5#�Rk����B�2#�n(����Ͻ#�t:Ms��f�a-�Ŵj�2�"��á#�x#�K##Ec*���i�rT�b$nW=A�6�uM&gt;�Q#��##��ʪO�M-Ƨckh.���;v </w:t>
        <w:tab/>
        <w:t>Z@#�</w:t>
      </w:r>
    </w:p>
    <w:p>
      <w:pPr>
        <w:pStyle w:val="PreformattedText"/>
        <w:bidi w:val="0"/>
        <w:jc w:val="left"/>
        <w:rPr/>
      </w:pPr>
      <w:r>
        <w:rPr/>
        <w:t>;1]#�,s���VS���#��#R]WO�V�[�#E8*�#Gz�#�Λ�]2F�9##��t�1&lt;Kceym�I-��H�;yf|y{��8�f��SJ��`�+����B��I�O�?�#atjC4W0��ȲD�r���(�#�!h�Ex�`�</w:t>
      </w:r>
      <w:r>
        <w:br w:type="page"/>
      </w:r>
    </w:p>
    <w:p>
      <w:pPr>
        <w:pStyle w:val="PreformattedText"/>
        <w:bidi w:val="0"/>
        <w:jc w:val="left"/>
        <w:rPr/>
      </w:pPr>
      <w:r>
        <w:rPr/>
        <w:t>�</w:t>
      </w:r>
      <w:r>
        <w:rPr/>
        <w:t>Hg��,�[]k�0��Er���#�#�W�K��C#G-�n�#iT#�Ӱ\��'��~�#��E#nW�6#p1�~#k�#V</w:t>
      </w:r>
      <w:r>
        <w:rPr/>
        <w:t>ֱ�</w:t>
      </w:r>
      <w:r>
        <w:rPr/>
        <w:t>##</w:t>
      </w:r>
      <w:r>
        <w:br w:type="page"/>
      </w:r>
    </w:p>
    <w:p>
      <w:pPr>
        <w:pStyle w:val="PreformattedText"/>
        <w:bidi w:val="0"/>
        <w:jc w:val="left"/>
        <w:rPr/>
      </w:pPr>
      <w:r>
        <w:rPr/>
        <w:t>h##&lt;###�`#����|~R�#�##��:)���I</w:t>
      </w:r>
      <w:r>
        <w:br w:type="page"/>
      </w:r>
    </w:p>
    <w:p>
      <w:pPr>
        <w:pStyle w:val="PreformattedText"/>
        <w:bidi w:val="0"/>
        <w:jc w:val="left"/>
        <w:rPr/>
      </w:pPr>
      <w:r>
        <w:rPr/>
        <w:t>�</w:t>
      </w:r>
      <w:r>
        <w:rPr/>
        <w:t>$g�###�)</w:t>
      </w:r>
      <w:r>
        <w:rPr>
          <w:rtl w:val="true"/>
        </w:rPr>
        <w:t>ي</w:t>
      </w:r>
      <w:r>
        <w:rPr/>
        <w:t>�������</w:t>
      </w:r>
      <w:r>
        <w:rPr/>
        <w:t>z�E#1�</w:t>
        <w:tab/>
        <w:t>�ˉp0Q��##*}Z�#���y&gt;t~o�7</w:t>
      </w:r>
    </w:p>
    <w:p>
      <w:pPr>
        <w:pStyle w:val="PreformattedText"/>
        <w:bidi w:val="0"/>
        <w:jc w:val="left"/>
        <w:rPr/>
      </w:pPr>
      <w:r>
        <w:rPr>
          <w:rtl w:val="true"/>
        </w:rPr>
        <w:t>ߕ</w:t>
      </w:r>
      <w:r>
        <w:rPr/>
        <w:t>#�ú%��</w:t>
      </w:r>
    </w:p>
    <w:p>
      <w:pPr>
        <w:pStyle w:val="PreformattedText"/>
        <w:bidi w:val="0"/>
        <w:jc w:val="left"/>
        <w:rPr/>
      </w:pPr>
      <w:r>
        <w:rPr/>
        <w:t>wTR��Tu$���#7&gt;#��|����#dR</w:t>
        <w:tab/>
        <w:t>��#</w:t>
      </w:r>
      <w:r>
        <w:rPr>
          <w:rtl w:val="true"/>
        </w:rPr>
        <w:t>ښ</w:t>
      </w:r>
      <w:r>
        <w:rPr/>
        <w:t>B��xw?��Y9?c�'�#*�����$��#��#HoB~�#�#A�:h��M�#:#trG*o����NE)e</w:t>
      </w:r>
      <w:r>
        <w:br w:type="page"/>
      </w:r>
    </w:p>
    <w:p>
      <w:pPr>
        <w:pStyle w:val="PreformattedText"/>
        <w:bidi w:val="0"/>
        <w:jc w:val="left"/>
        <w:rPr/>
      </w:pPr>
      <w:r>
        <w:rPr/>
        <w:t>#�#�#z�#|���/�O3�*�~$X�s����#i�Uh�#���8=��</w:t>
        <w:tab/>
        <w:t>�#p�x#K��#c/'��J��#d#�#�#�(�</w:t>
      </w:r>
      <w:r>
        <w:br w:type="page"/>
      </w:r>
    </w:p>
    <w:p>
      <w:pPr>
        <w:pStyle w:val="PreformattedText"/>
        <w:bidi w:val="0"/>
        <w:jc w:val="left"/>
        <w:rPr/>
      </w:pPr>
      <w:r>
        <w:rPr/>
        <w:t>�</w:t>
      </w:r>
      <w:r>
        <w:rPr/>
        <w:t>^��#�[�m�Ua'��=�##1#�OOJ�##��;ǚ�Z�.�D�`ITyK�#2N#1���#:�##���U�S����#�D��0</w:t>
      </w:r>
      <w:r>
        <w:rPr>
          <w:rtl w:val="true"/>
        </w:rPr>
        <w:t>ڌ</w:t>
      </w:r>
      <w:r>
        <w:rPr/>
        <w:t>8</w:t>
      </w:r>
      <w:r>
        <w:rPr>
          <w:rtl w:val="true"/>
        </w:rPr>
        <w:t>�</w:t>
      </w:r>
      <w:r>
        <w:rPr/>
        <w:t>2</w:t>
      </w:r>
      <w:r>
        <w:rPr/>
        <w:t>{�U�</w:t>
        <w:tab/>
        <w:t>Yk�&lt;�.#��"�#��U�I��'�/��#RH#�#=)#�p��1�3ɤ!ԛ�6</w:t>
      </w:r>
      <w:r>
        <w:rPr>
          <w:rtl w:val="true"/>
        </w:rPr>
        <w:t>܌�</w:t>
      </w:r>
      <w:r>
        <w:rPr/>
        <w:t>٠</w:t>
      </w:r>
      <w:r>
        <w:rPr>
          <w:rtl w:val="true"/>
        </w:rPr>
        <w:t>#��</w:t>
      </w:r>
      <w:r>
        <w:rPr/>
        <w:t>9</w:t>
      </w:r>
      <w:r>
        <w:rPr/>
        <w:t>�#i���F���Y-�i#��##���}i�</w:t>
      </w:r>
    </w:p>
    <w:p>
      <w:pPr>
        <w:pStyle w:val="PreformattedText"/>
        <w:bidi w:val="0"/>
        <w:jc w:val="left"/>
        <w:rPr/>
      </w:pPr>
      <w:r>
        <w:rPr/>
        <w:t>�</w:t>
      </w:r>
      <w:r>
        <w:rPr/>
        <w:t>&gt;#��9�O�#�#�Q@#F��#��5�u�#��-in�7���f�F�1�##^�;z#+#�đ���7C�h�I�Ƹ�%#!e#R@�)���)#</w:t>
      </w:r>
      <w:r>
        <w:rPr/>
        <w:t>֑</w:t>
      </w:r>
      <w:r>
        <w:rPr/>
        <w:t>#�gU,p#8�:�</w:t>
        <w:br/>
        <w:t>(#��</w:t>
        <w:br/>
        <w:t>(#��</w:t>
        <w:br/>
        <w:t>(#��-�:]��C�]�"#�#��g=��j�b�V��ƃZ��{�B3���1#89�#��O4\h�r#�=�h#Q@#q�</w:t>
      </w:r>
      <w:r>
        <w:rPr/>
        <w:t>慨</w:t>
      </w:r>
      <w:r>
        <w:rPr/>
        <w:t>x�űG+Io��D70831���</w:t>
        <w:tab/>
        <w:t>�z##���*(¨�#���</w:t>
        <w:br/>
        <w:t>(#�# ����&lt;�K�k_�r�5��&gt;T</w:t>
      </w:r>
      <w:r>
        <w:br w:type="page"/>
      </w:r>
    </w:p>
    <w:p>
      <w:pPr>
        <w:pStyle w:val="PreformattedText"/>
        <w:bidi w:val="0"/>
        <w:jc w:val="left"/>
        <w:rPr/>
      </w:pPr>
      <w:r>
        <w:rPr/>
        <w:t>��</w:t>
      </w:r>
      <w:r>
        <w:rPr/>
        <w:t>}͆L�&gt;�w�^�M�QH#�#(�#�#(�#+�Z�P�n[�-A�#�, ��V`:���3[�#�I�'�I)̆�&lt;��#^�@#P#E##P#E##P#E##�v���#��t��M��e#&lt;��0�#.{#��p��L��8�#]k</w:t>
      </w:r>
      <w:r>
        <w:rPr>
          <w:rtl w:val="true"/>
        </w:rPr>
        <w:t>ڗ</w:t>
      </w:r>
      <w:r>
        <w:rPr/>
        <w:t>��</w:t>
      </w:r>
      <w:r>
        <w:rPr/>
        <w:t>t]</w:t>
        <w:br/>
        <w:t>���#^e� o/=#�|c#������C#H��ʨ#�#os��\,:�#*�����N4�#��Gu�#=�#��g�]�:5�_�=��wG��#*0#�#�jl#&lt;�&gt;��i�;�l����Gˌm�K�U����t�¼�#X��W��\]�a#m:�</w:t>
        <w:br/>
        <w:t>#(&amp;����&lt;~#</w:t>
        <w:br/>
        <w:t>�_�jɭh�^�#</w:t>
      </w:r>
      <w:r>
        <w:rPr/>
        <w:t>݆�</w:t>
      </w:r>
      <w:r>
        <w:rPr/>
        <w:t>b##9#</w:t>
      </w:r>
      <w:r>
        <w:br w:type="page"/>
      </w:r>
    </w:p>
    <w:p>
      <w:pPr>
        <w:pStyle w:val="PreformattedText"/>
        <w:bidi w:val="0"/>
        <w:jc w:val="left"/>
        <w:rPr/>
      </w:pPr>
      <w:r>
        <w:rPr/>
        <w:t>�</w:t>
      </w:r>
      <w:r>
        <w:rPr/>
        <w:t>v�##(�#����k��Zh6�:�ᑟʀ'��8�#j�</w:t>
      </w:r>
      <w:r>
        <w:rPr/>
        <w:t>燯�</w:t>
      </w:r>
      <w:r>
        <w:rPr/>
        <w:t>u#r�i#�nc#�#�s�#_j�U��e �##w�,-##Q@###Q@###Q@###Q@###Q@###Q@###Q@###Q@###Q@###Q@###Q@###Q@###Q@###Q@###Q@###Too#�$�</w:t>
      </w:r>
      <w:r>
        <w:br w:type="page"/>
      </w:r>
    </w:p>
    <w:p>
      <w:pPr>
        <w:pStyle w:val="PreformattedText"/>
        <w:bidi w:val="0"/>
        <w:jc w:val="left"/>
        <w:rPr/>
      </w:pPr>
      <w:r>
        <w:rPr/>
        <w:t>m*}�e#���#�WG�$v��#�#��ҖQ!��L#B�ia�#l�#�x��[�#Zk�W1]B��D�p�#%v��#�zƙz���i|�Qn!YB��#�6�#еE &lt;��C��ѐti%�?�#�z#�#�</w:t>
      </w:r>
      <w:r>
        <w:br w:type="page"/>
      </w:r>
    </w:p>
    <w:p>
      <w:pPr>
        <w:pStyle w:val="PreformattedText"/>
        <w:bidi w:val="0"/>
        <w:jc w:val="left"/>
        <w:rPr/>
      </w:pPr>
      <w:r>
        <w:rPr/>
        <w:t>iA1�YŌt��}</w:t>
      </w:r>
    </w:p>
    <w:p>
      <w:pPr>
        <w:pStyle w:val="PreformattedText"/>
        <w:bidi w:val="0"/>
        <w:jc w:val="left"/>
        <w:rPr/>
      </w:pPr>
      <w:r>
        <w:rPr/>
        <w:t>:��f��#����dM��Fc�#s�S[��s�:#���q���G}s~�#5�#!wc#9�Ao�</w:t>
      </w:r>
      <w:r>
        <w:rPr>
          <w:rtl w:val="true"/>
        </w:rPr>
        <w:t>ڸ</w:t>
      </w:r>
      <w:r>
        <w:rPr/>
        <w:t>]kçM�^#�d��7�#�#����#����gҕ�e=�=���;##{8wyPD�&amp;</w:t>
      </w:r>
      <w:r>
        <w:rPr/>
        <w:t>㓅</w:t>
      </w:r>
      <w:r>
        <w:rPr/>
        <w:t>##�Yw#�nwm8ǭ#L��#�xr���N�&lt;*���</w:t>
      </w:r>
      <w:r>
        <w:br w:type="page"/>
      </w:r>
    </w:p>
    <w:p>
      <w:pPr>
        <w:pStyle w:val="PreformattedText"/>
        <w:bidi w:val="0"/>
        <w:jc w:val="left"/>
        <w:rPr/>
      </w:pPr>
      <w:r>
        <w:rPr/>
        <w:t>�</w:t>
      </w:r>
      <w:r>
        <w:rPr/>
        <w:t>%�U�p1��#&lt;We��##/��#S�[&lt;�#n��#</w:t>
      </w:r>
      <w:r>
        <w:rPr/>
        <w:t>،�</w:t>
      </w:r>
      <w:r>
        <w:rPr/>
        <w:t>g+�</w:t>
        <w:tab/>
        <w:t>]�6�#|</w:t>
        <w:tab/>
        <w:t>�îh#j��b����#���#�#v�#ҹ##�3�/�#�n�vM3V�#Tc�#/��B#?�</w:t>
        <w:tab/>
        <w:t>��M�a�4�t}&amp;�N����6#n��uv�&amp;x�#�|Cm�_#x��NK</w:t>
      </w:r>
      <w:r>
        <w:rPr>
          <w:rtl w:val="true"/>
        </w:rPr>
        <w:t>ܒ���</w:t>
      </w:r>
      <w:r>
        <w:rPr>
          <w:rtl w:val="true"/>
        </w:rPr>
        <w:t>{|</w:t>
      </w:r>
      <w:r>
        <w:rPr>
          <w:rtl w:val="true"/>
        </w:rPr>
        <w:t>ܟ</w:t>
      </w:r>
      <w:r>
        <w:rPr/>
        <w:t>�</w:t>
      </w:r>
      <w:r>
        <w:rPr/>
        <w:t>u�#�#mJO#</w:t>
      </w:r>
      <w:r>
        <w:rPr/>
        <w:t>눒</w:t>
      </w:r>
      <w:r>
        <w:rPr/>
        <w:t>j7,$#/�F0#;�c�jl#��n�WB��I%YVu�*��T�zt�TV</w:t>
      </w:r>
      <w:r>
        <w:rPr/>
        <w:t>ޫ</w:t>
      </w:r>
      <w:r>
        <w:rPr/>
        <w:t>b��#</w:t>
      </w:r>
    </w:p>
    <w:p>
      <w:pPr>
        <w:pStyle w:val="PreformattedText"/>
        <w:bidi w:val="0"/>
        <w:jc w:val="left"/>
        <w:rPr/>
      </w:pPr>
      <w:r>
        <w:rPr/>
        <w:t>�</w:t>
      </w:r>
      <w:r>
        <w:rPr/>
        <w:t>LңE��G�!_�c�Ϩ��iu#C���h&lt;C��T�y-#�a#��U#�%�;����\�|#ÿ#�}#</w:t>
        <w:tab/>
        <w:t>�{7�|h͝�</w:t>
        <w:br/>
        <w:t>�?@Xz�#��&lt;[g6��kI�����I,��#z����}J�g���&lt;���5m.k�y~ұ��k39 ��'�</w:t>
      </w:r>
      <w:r>
        <w:rPr/>
        <w:t>㷯</w:t>
      </w:r>
      <w:r>
        <w:rPr/>
        <w:t>lSbG��WO{�Y]�#�x#F#p</w:t>
        <w:tab/>
        <w:t>PM[�6y�����Jh~k����i�#��ˀA��#�</w:t>
      </w:r>
    </w:p>
    <w:p>
      <w:pPr>
        <w:pStyle w:val="PreformattedText"/>
        <w:bidi w:val="0"/>
        <w:jc w:val="left"/>
        <w:rPr/>
      </w:pPr>
      <w:r>
        <w:rPr/>
        <w:t>W��?N��#v##m��&lt;q���R#��09�4</w:t>
      </w:r>
      <w:r>
        <w:rPr/>
        <w:t>﨑����</w:t>
      </w:r>
      <w:r>
        <w:rPr/>
        <w:t>;��K�#���ha���c�l{c�"�Ӽ#�]xv#�F��3B#[�r]\��=���#s7�:��c�#�#�3��#�##</w:t>
      </w:r>
      <w:r>
        <w:rPr/>
        <w:t>岭�</w:t>
      </w:r>
      <w:r>
        <w:rPr/>
        <w:t>3�G&gt;</w:t>
      </w:r>
      <w:r>
        <w:rPr>
          <w:rtl w:val="true"/>
        </w:rPr>
        <w:t>ة�</w:t>
      </w:r>
      <w:r>
        <w:rPr/>
        <w:t>7</w:t>
      </w:r>
      <w:r>
        <w:rPr/>
        <w:t>���CŪ#�˲�M&amp;#</w:t>
      </w:r>
      <w:r>
        <w:rPr/>
        <w:t>ٓ</w:t>
      </w:r>
      <w:r>
        <w:rPr/>
        <w:t>ʏ��Ο��</w:t>
      </w:r>
      <w:r>
        <w:rPr>
          <w:rtl w:val="true"/>
        </w:rPr>
        <w:t>ܣ</w:t>
      </w:r>
      <w:r>
        <w:rPr/>
        <w:t>૘��</w:t>
      </w:r>
      <w:r>
        <w:rPr/>
        <w:t>"jzv�u$�Q��+#��L�d���;#�o��e���r�t�`�G,cɐ0#�#��E�#w##�J=#IMb�R�kĸL�ɒ��z#�k�</w:t>
      </w:r>
      <w:r>
        <w:rPr>
          <w:rtl w:val="true"/>
        </w:rPr>
        <w:t>׮</w:t>
      </w:r>
      <w:r>
        <w:rPr/>
        <w:t>��</w:t>
      </w:r>
      <w:r>
        <w:rPr/>
        <w:t>&gt;#�x�#\i�#cՀ'�</w:t>
      </w:r>
      <w:r>
        <w:rPr/>
        <w:t>֚��</w:t>
      </w:r>
      <w:r>
        <w:rPr/>
        <w:t>=�o¾</w:t>
        <w:br/>
        <w:t>]w�VSj7�</w:t>
        <w:tab/>
        <w:t>F�=�L���v;���I'&gt;�#�k��խ���c1�#��l{#�=s�Sq��j��f�&lt;;���#��!</w:t>
      </w:r>
    </w:p>
    <w:p>
      <w:pPr>
        <w:pStyle w:val="PreformattedText"/>
        <w:bidi w:val="0"/>
        <w:jc w:val="left"/>
        <w:rPr/>
      </w:pPr>
      <w:r>
        <w:rPr/>
        <w:t>й�n�#�4#���m�##[^����y��̾R�WnӁ�^�����K?#k��L�&lt;"Ḫ~gă��S��w�=#�t{�wĺ�� Y�L�";X�#��s���A��V/��#tω�##��]i3)1�}�?�p���Qp�b��#U��Gg�J�u"I#J�dl\�##W#~�o�&gt;#�Ѵ��ì�K}m"3���c�=��</w:t>
      </w:r>
      <w:r>
        <w:rPr>
          <w:rtl w:val="true"/>
        </w:rPr>
        <w:t>ج</w:t>
      </w:r>
      <w:r>
        <w:rPr/>
        <w:t>����</w:t>
      </w:r>
      <w:r>
        <w:rPr/>
        <w:t>w#?##^1�\�X�i#o}��e�~#�</w:t>
      </w:r>
      <w:r>
        <w:rPr/>
        <w:t>ּ</w:t>
      </w:r>
      <w:r>
        <w:rPr/>
        <w:t>-#���̗��</w:t>
      </w:r>
      <w:r>
        <w:rPr/>
        <w:t>盁</w:t>
      </w:r>
      <w:r>
        <w:rPr/>
        <w:t>!</w:t>
      </w:r>
    </w:p>
    <w:p>
      <w:pPr>
        <w:pStyle w:val="PreformattedText"/>
        <w:bidi w:val="0"/>
        <w:jc w:val="left"/>
        <w:rPr/>
      </w:pPr>
      <w:r>
        <w:rPr/>
        <w:t>#&lt;�=�#d|4��uMJ�^��O#� _)�e}</w:t>
      </w:r>
      <w:r>
        <w:rPr>
          <w:rtl w:val="true"/>
        </w:rPr>
        <w:t>ۆ</w:t>
      </w:r>
      <w:r>
        <w:rPr/>
        <w:t>#�mz�</w:t>
      </w:r>
      <w:r>
        <w:br w:type="page"/>
      </w:r>
    </w:p>
    <w:p>
      <w:pPr>
        <w:pStyle w:val="PreformattedText"/>
        <w:bidi w:val="0"/>
        <w:jc w:val="left"/>
        <w:rPr/>
      </w:pPr>
      <w:r>
        <w:rPr/>
        <w:t>-c#�y#</w:t>
      </w:r>
      <w:r>
        <w:br w:type="page"/>
      </w:r>
    </w:p>
    <w:p>
      <w:pPr>
        <w:pStyle w:val="PreformattedText"/>
        <w:bidi w:val="0"/>
        <w:jc w:val="left"/>
        <w:rPr/>
      </w:pPr>
      <w:r>
        <w:rPr/>
        <w:t>ձ����5��g_�����Z��ծc�"���#3|�A#Tds��#t�#����&amp;��]��2����##��#�{�W#uks</w:t>
      </w:r>
      <w:r>
        <w:rPr/>
        <w:t>ៈ</w:t>
      </w:r>
      <w:r>
        <w:rPr/>
        <w:t>Vb�S�m#iC��\9#!�#</w:t>
      </w:r>
      <w:r>
        <w:rPr/>
        <w:t>琬</w:t>
      </w:r>
      <w:r>
        <w:rPr/>
        <w:t>9�b3E�pӱ�|@�FҬ��.%����#�h�1����pq� �I��</w:t>
      </w:r>
    </w:p>
    <w:p>
      <w:pPr>
        <w:pStyle w:val="PreformattedText"/>
        <w:bidi w:val="0"/>
        <w:jc w:val="left"/>
        <w:rPr/>
      </w:pPr>
      <w:r>
        <w:rPr/>
        <w:t>;O��M4�Z��3�v9�$���Ґ###��#@`FA�#&gt;#���#����T�#3y</w:t>
      </w:r>
      <w:r>
        <w:rPr/>
        <w:t>߽</w:t>
      </w:r>
      <w:r>
        <w:rPr/>
        <w:t>ϔO����1�s�#��#�m.l/��HdX#��u!�O��9����k~#�Ie�&amp;��'#F�2��s��]���</w:t>
        <w:tab/>
        <w:t>h�</w:t>
      </w:r>
      <w:r>
        <w:rPr>
          <w:rtl w:val="true"/>
        </w:rPr>
        <w:t>׊</w:t>
      </w:r>
      <w:r>
        <w:rPr/>
        <w:t>.��t�#[��&lt;��q��#��&gt;���09�#�|�#�����e�&amp;��#|#H�n#�K�Z^��_#D�Z�ŭ��XV?�!�r�O�G��l#Eχ</w:t>
      </w:r>
      <w:r>
        <w:rPr>
          <w:rtl w:val="true"/>
        </w:rPr>
        <w:t>ږ</w:t>
      </w:r>
      <w:r>
        <w:rPr/>
        <w:t>�</w:t>
      </w:r>
      <w:r>
        <w:rPr/>
        <w:t>#��x~��E���#�C`��z՛�</w:t>
      </w:r>
      <w:r>
        <w:rPr>
          <w:rtl w:val="true"/>
        </w:rPr>
        <w:t>۽</w:t>
      </w:r>
      <w:r>
        <w:rPr/>
        <w:t>��xt\Km��B&amp;��b�1��#�&gt;a�Q~�dcx�#�#�Xˢ�7qZ�#��̊�0r7g��[~1����k�#N���B�29@�#</w:t>
        <w:br/>
        <w:t>�#���֎f#F</w:t>
      </w:r>
      <w:r>
        <w:rPr>
          <w:rtl w:val="true"/>
        </w:rPr>
        <w:t>ޅ</w:t>
      </w:r>
      <w:r>
        <w:rPr/>
        <w:t>#�^#���y�</w:t>
      </w:r>
      <w:r>
        <w:rPr/>
        <w:t>嶌��</w:t>
      </w:r>
      <w:r>
        <w:rPr/>
        <w:t>++��s�#���|&gt;��Q]r����hQ�$f����#�����(�Y#�</w:t>
      </w:r>
      <w:r>
        <w:rPr/>
        <w:t>ֿ�</w:t>
      </w:r>
      <w:r>
        <w:rPr/>
        <w:t>&gt;#ťꚕ��̿�-�m��,3�x#�Z�h�W-�YX\�#���R��T�q�#�8?��.#D&gt;'�F�4�#���\r�s�s#c�$�$�#k��%�ZU�Z���K4�� G��&lt;���&lt;z��})���-kQ�&gt;#��</w:t>
      </w:r>
    </w:p>
    <w:p>
      <w:pPr>
        <w:pStyle w:val="PreformattedText"/>
        <w:bidi w:val="0"/>
        <w:jc w:val="left"/>
        <w:rPr/>
      </w:pPr>
      <w:r>
        <w:rPr/>
        <w:t>:���E2ª</w:t>
        <w:tab/>
        <w:t>9p���UO@��C�#YM.��q�#�S;�a#3�^ƕ�#�Ywᗈou{mB�P��5���c�Cdc����{HG;�mGP�&lt;8�</w:t>
      </w:r>
      <w:r>
        <w:rPr/>
        <w:t>鑻</w:t>
      </w:r>
      <w:r>
        <w:rPr/>
        <w:t>\�"�##q@z�=ư5}&amp;�G��Վ�x5(�F�̗#�eq�N�</w:t>
      </w:r>
    </w:p>
    <w:p>
      <w:pPr>
        <w:pStyle w:val="PreformattedText"/>
        <w:bidi w:val="0"/>
        <w:jc w:val="left"/>
        <w:rPr/>
      </w:pPr>
      <w:r>
        <w:rPr/>
        <w:t>:�6����x#j#��o�#9P9e� zd�¹?</w:t>
      </w:r>
      <w:r>
        <w:br w:type="page"/>
      </w:r>
    </w:p>
    <w:p>
      <w:pPr>
        <w:pStyle w:val="PreformattedText"/>
        <w:bidi w:val="0"/>
        <w:jc w:val="left"/>
        <w:rPr/>
      </w:pPr>
      <w:r>
        <w:rPr/>
        <w:t>M�#��0Ǫ��Q�#n�&amp;B�#�#�uϾ(�#����#����5��#�v$����3</w:t>
      </w:r>
      <w:r>
        <w:rPr>
          <w:rtl w:val="true"/>
        </w:rPr>
        <w:t>؞</w:t>
      </w:r>
      <w:r>
        <w:rPr/>
        <w:t>#�^�C#U�u#}/O����A</w:t>
        <w:br/>
        <w:t>�c�#��\~���#.u9�[�&gt;�</w:t>
      </w:r>
      <w:r>
        <w:rPr>
          <w:rtl w:val="true"/>
        </w:rPr>
        <w:t>ܥ</w:t>
      </w:r>
      <w:r>
        <w:rPr/>
        <w:t>�</w:t>
      </w:r>
      <w:r>
        <w:rPr/>
        <w:t>V�S�###A'�~ �P�����#�#� ��[�ž�8�#�*�=&gt;��3���V�U�&amp;i�p�/evVV�F#</w:t>
      </w:r>
      <w:r>
        <w:br w:type="page"/>
      </w:r>
    </w:p>
    <w:p>
      <w:pPr>
        <w:pStyle w:val="PreformattedText"/>
        <w:bidi w:val="0"/>
        <w:jc w:val="left"/>
        <w:rPr/>
      </w:pPr>
      <w:r>
        <w:rPr/>
        <w:t>�</w:t>
      </w:r>
      <w:r>
        <w:rPr/>
        <w:t>#���/�##W�#���GT��g�{vPb\m�#�x�j-_U</w:t>
      </w:r>
      <w:r>
        <w:rPr/>
        <w:t>֡�</w:t>
      </w:r>
      <w:r>
        <w:rPr/>
        <w:t>{e�Y�Ē�9.#�s�`��</w:t>
      </w:r>
      <w:r>
        <w:rPr/>
        <w:t>휓</w:t>
      </w:r>
      <w:r>
        <w:rPr/>
        <w:t>E��n��-�G�-%�P��T��Cr�#�x##t�*���{Q���4}Zq-</w:t>
      </w:r>
      <w:r>
        <w:rPr>
          <w:rtl w:val="true"/>
        </w:rPr>
        <w:t>ݛ</w:t>
      </w:r>
      <w:r>
        <w:rPr/>
        <w:t>��</w:t>
      </w:r>
      <w:r>
        <w:rPr/>
        <w:t>##%Xq�#?:/p�$mj�#�#4�D��{+K �4����H#�a��#��uo#xk�v�T:���|�c��0Jnm�&gt;</w:t>
      </w:r>
      <w:r>
        <w:rPr/>
        <w:t>٢</w:t>
      </w:r>
      <w:r>
        <w:rPr/>
        <w:t>�</w:t>
      </w:r>
      <w:r>
        <w:rPr/>
        <w:t>cѭ��k#�ty�#��</w:t>
        <w:br/>
        <w:t>��#^�+�@�֎c�{��#(�lJ�ko=�\ӵ}W�^#���P����Y@�(©?����)��,nx�P�Q�eum���#�\��u&lt;��.��/��#��#�ӡ��U</w:t>
      </w:r>
      <w:r>
        <w:br w:type="page"/>
      </w:r>
    </w:p>
    <w:p>
      <w:pPr>
        <w:pStyle w:val="PreformattedText"/>
        <w:bidi w:val="0"/>
        <w:jc w:val="left"/>
        <w:rPr/>
      </w:pPr>
      <w:r>
        <w:rPr/>
        <w:t>��</w:t>
      </w:r>
      <w:r>
        <w:rPr/>
        <w:t>9#�L#=�?J/`�ͯ#x��ĺU��yZ��ly##8a�`�#�x�ǽC��#j�&gt;8�Я�!�+h]��0�����p�(�##�#�Z</w:t>
      </w:r>
      <w:r>
        <w:rPr>
          <w:rtl w:val="true"/>
        </w:rPr>
        <w:t>׆</w:t>
      </w:r>
      <w:r>
        <w:rPr/>
        <w:t>n�</w:t>
      </w:r>
      <w:r>
        <w:rPr/>
        <w:t>油���</w:t>
      </w:r>
      <w:r>
        <w:rPr/>
        <w:t>,�#�%Xc�#�sRxs^���</w:t>
      </w:r>
    </w:p>
    <w:p>
      <w:pPr>
        <w:pStyle w:val="PreformattedText"/>
        <w:bidi w:val="0"/>
        <w:jc w:val="left"/>
        <w:rPr/>
      </w:pPr>
      <w:r>
        <w:rPr/>
        <w:t>�</w:t>
      </w:r>
      <w:r>
        <w:rPr/>
        <w:t>#��#�8�&gt;d{�</w:t>
      </w:r>
      <w:r>
        <w:br w:type="page"/>
      </w:r>
    </w:p>
    <w:p>
      <w:pPr>
        <w:pStyle w:val="PreformattedText"/>
        <w:bidi w:val="0"/>
        <w:jc w:val="left"/>
        <w:rPr/>
      </w:pPr>
      <w:r>
        <w:rPr>
          <w:rtl w:val="true"/>
        </w:rPr>
        <w:t>ۉ</w:t>
      </w:r>
      <w:r>
        <w:rPr/>
        <w:t>�</w:t>
      </w:r>
      <w:r>
        <w:rPr/>
        <w:t>@�W#_jw�-Ԏ�o#�KmZ�Q�Ӣ�����</w:t>
      </w:r>
      <w:r>
        <w:rPr>
          <w:rtl w:val="true"/>
        </w:rPr>
        <w:t>ݹ</w:t>
      </w:r>
      <w:r>
        <w:rPr/>
        <w:t>s��=?�J���{�+�_A����;���\�Q��L#?</w:t>
        <w:br/>
        <w:t>I��</w:t>
      </w:r>
      <w:r>
        <w:rPr>
          <w:rtl w:val="true"/>
        </w:rPr>
        <w:t>ڗ</w:t>
      </w:r>
      <w:r>
        <w:rPr/>
        <w:t>�</w:t>
      </w:r>
      <w:r>
        <w:rPr/>
        <w:t>&lt;Q��n�e#��#�o�#�</w:t>
        <w:br/>
        <w:t>���Uc^</w:t>
      </w:r>
      <w:r>
        <w:rPr/>
        <w:t>ּ</w:t>
      </w:r>
      <w:r>
        <w:rPr/>
        <w:t>e�"j�+h���M�9</w:t>
      </w:r>
      <w:r>
        <w:rPr>
          <w:rtl w:val="true"/>
        </w:rPr>
        <w:t>ۑ</w:t>
      </w:r>
      <w:r>
        <w:rPr/>
        <w:t>�</w:t>
      </w:r>
      <w:r>
        <w:rPr/>
        <w:t>=�#h�#_3���#�����"#</w:t>
        <w:tab/>
        <w:t>�f</w:t>
        <w:tab/>
        <w:t>���</w:t>
      </w:r>
      <w:r>
        <w:br w:type="page"/>
      </w:r>
    </w:p>
    <w:p>
      <w:pPr>
        <w:pStyle w:val="PreformattedText"/>
        <w:bidi w:val="0"/>
        <w:jc w:val="left"/>
        <w:rPr/>
      </w:pPr>
      <w:r>
        <w:rPr/>
        <w:t>/</w:t>
      </w:r>
      <w:r>
        <w:rPr>
          <w:rtl w:val="true"/>
        </w:rPr>
        <w:t>ך</w:t>
      </w:r>
      <w:r>
        <w:rPr/>
        <w:t>���</w:t>
      </w:r>
      <w:r>
        <w:rPr/>
        <w:t>#ւ5�/�#$C5���</w:t>
        <w:br/>
        <w:t>��</w:t>
        <w:br/>
        <w:t>I���h###��[�</w:t>
      </w:r>
      <w:r>
        <w:br w:type="page"/>
      </w:r>
    </w:p>
    <w:p>
      <w:pPr>
        <w:pStyle w:val="PreformattedText"/>
        <w:bidi w:val="0"/>
        <w:jc w:val="left"/>
        <w:rPr/>
      </w:pPr>
      <w:r>
        <w:rPr/>
        <w:t>���</w:t>
      </w:r>
      <w:r>
        <w:rPr/>
        <w:t>#|#�##�p@�wԀ��F���Z#�m�S�H]����#�#�</w:t>
        <w:br/>
        <w:t>��o#��z7�J����̻�#�</w:t>
      </w:r>
      <w:r>
        <w:rPr/>
        <w:t>䪨���</w:t>
      </w:r>
      <w:r>
        <w:rPr/>
        <w:t>j#Ƈ�|i���</w:t>
        <w:tab/>
        <w:t>|;�8R#@��###g#�#�k#�7�#_#�.-m#�t�j@�.�c s�s��#��x��##����,��ӧ}�]���mǝ�\�]w�|G#�����Q3�շ^p��3</w:t>
      </w:r>
      <w:r>
        <w:rPr/>
        <w:t>팟</w:t>
      </w:r>
      <w:r>
        <w:rPr/>
        <w:t>X��/#i�## {�9���Y-�#�`u�OQ[</w:t>
        <w:tab/>
        <w:t>�[˿#��ab���3�#�лs��^G#�#</w:t>
      </w:r>
      <w:r>
        <w:rPr/>
        <w:t>ֺ</w:t>
      </w:r>
      <w:r>
        <w:rPr/>
        <w:t>#Ɠ�O#x�K�t�6'��S�r1#�##d���1W&lt;5���#�&gt;!�X/#m��p7c���4#�A��3�Yq�a��H#9�Pa��u���*��#�##:��5��j#&amp;�/$��H�XB�#�*#�#��</w:t>
      </w:r>
      <w:r>
        <w:rPr>
          <w:rtl w:val="true"/>
        </w:rPr>
        <w:t>ژ</w:t>
      </w:r>
      <w:r>
        <w:rPr/>
        <w:t>#�#�K�����$Y#b��#2N%�#sZZǉ�]���L#�ё����'#'��##Dm}F��:�</w:t>
      </w:r>
      <w:r>
        <w:rPr>
          <w:rtl w:val="true"/>
        </w:rPr>
        <w:t>׭</w:t>
      </w:r>
      <w:r>
        <w:rPr/>
        <w:t>b��</w:t>
      </w:r>
      <w:r>
        <w:rPr/>
        <w:t>뒆</w:t>
      </w:r>
      <w:r>
        <w:rPr/>
        <w:t>[c#�@�@������Ww���cka#���#�).�#z�P#&gt;��nixs_���#��N�#[��Y7�#�#�z��|S&lt;#��#�]��P���?t##�M##�L�C����=#�+)�n�#2##lc��O �zv��P��]G��b��</w:t>
        <w:tab/>
        <w:t>� �3##q�9�#�#�&lt;G6���#����3x�#r#-�#��T��#���#�#�v�}</w:t>
      </w:r>
      <w:r>
        <w:rPr/>
        <w:t>֔�</w:t>
      </w:r>
      <w:r>
        <w:rPr/>
        <w:t>[�#�`��r2#</w:t>
      </w:r>
      <w:r>
        <w:rPr/>
        <w:t>㯽</w:t>
      </w:r>
      <w:r>
        <w:rPr/>
        <w:t>K���#��ƞt1##�##��#�8�r(#3G#o#��}��8��##w�s^'�</w:t>
      </w:r>
      <w:r>
        <w:rPr>
          <w:rtl w:val="true"/>
        </w:rPr>
        <w:t>޵</w:t>
      </w:r>
      <w:r>
        <w:rPr/>
        <w:t>�</w:t>
      </w:r>
      <w:r>
        <w:rPr/>
        <w:t>U����? �Y2F#�x�����|%�j:������'��w#�#�r�###Q@###Q@###Q@###Q@###Q@###����#�#(�#�#(�#�#(�#�#(�#�#(�#�#(�#�#(�#�#(�#�#(�#�#+#P�f���CO��Xg #08##�M+����V��#��#�V���D+</w:t>
      </w:r>
      <w:r>
        <w:rPr/>
        <w:t>匈�</w:t>
      </w:r>
      <w:r>
        <w:rPr/>
        <w:t>a�'���k���4#</w:t>
      </w:r>
    </w:p>
    <w:p>
      <w:pPr>
        <w:pStyle w:val="PreformattedText"/>
        <w:bidi w:val="0"/>
        <w:jc w:val="left"/>
        <w:rPr/>
      </w:pPr>
      <w:r>
        <w:rPr/>
        <w:t>�</w:t>
      </w:r>
      <w:r>
        <w:rPr/>
        <w:t>#�Y,mF��"�ʎ�#�*xg�V~(���c�3#�`���G�[Ԁ�|u���'��###�#̈́#����#�+#�2���c��&gt;�{i����:</w:t>
      </w:r>
      <w:r>
        <w:br w:type="page"/>
      </w:r>
    </w:p>
    <w:p>
      <w:pPr>
        <w:pStyle w:val="PreformattedText"/>
        <w:bidi w:val="0"/>
        <w:jc w:val="left"/>
        <w:rPr/>
      </w:pPr>
      <w:r>
        <w:rPr/>
        <w:t>��</w:t>
      </w:r>
      <w:r>
        <w:rPr/>
        <w:t>#?*#���x�H����Q��#p�#c�#�X�</w:t>
      </w:r>
      <w:r>
        <w:rPr/>
        <w:t>펧�</w:t>
      </w:r>
      <w:r>
        <w:rPr/>
        <w:t>#_�-�Cq3</w:t>
        <w:tab/>
        <w:t>-�?{b�`#��ȧ�����e�KF�F�w2Awf̡%;K)9�=H$�v�\Z��&gt;,Eqh#��j�f�NWr��#?���4�j%}��j��tlt˻���#��s��Rq�P#����^:�#��</w:t>
      </w:r>
      <w:r>
        <w:br w:type="page"/>
      </w:r>
    </w:p>
    <w:p>
      <w:pPr>
        <w:pStyle w:val="PreformattedText"/>
        <w:bidi w:val="0"/>
        <w:jc w:val="left"/>
        <w:rPr/>
      </w:pPr>
      <w:r>
        <w:rPr/>
        <w:t>7M#d�_d�0�#</w:t>
      </w:r>
      <w:r>
        <w:rPr>
          <w:rtl w:val="true"/>
        </w:rPr>
        <w:t>ק</w:t>
      </w:r>
      <w:r>
        <w:rPr>
          <w:rtl w:val="true"/>
        </w:rPr>
        <w:t>~°�</w:t>
      </w:r>
      <w:r>
        <w:rPr/>
        <w:t>3</w:t>
      </w:r>
      <w:r>
        <w:rPr/>
        <w:t>k�x��~�����#��a��p�G�F?#-�##</w:t>
        <w:br/>
        <w:t>�ȗC�F�a#Ŝ�jHv�X���1U�A⟊�#hD��z#O"���ű�\�(�&gt;���ӭ#&lt;g@�4�#��*�� �K!�</w:t>
        <w:tab/>
        <w:t>T�#</w:t>
      </w:r>
      <w:r>
        <w:rPr>
          <w:rtl w:val="true"/>
        </w:rPr>
        <w:t>܃</w:t>
      </w:r>
      <w:r>
        <w:rPr/>
        <w:t>���</w:t>
      </w:r>
      <w:r>
        <w:rPr/>
        <w:t>##���P�º�#��%a���#��9#қ�#�#�#�#p�ɼB��������#�q"�Θ�1�#��T#</w:t>
      </w:r>
      <w:r>
        <w:br w:type="page"/>
      </w:r>
    </w:p>
    <w:p>
      <w:pPr>
        <w:pStyle w:val="PreformattedText"/>
        <w:bidi w:val="0"/>
        <w:jc w:val="left"/>
        <w:rPr/>
      </w:pPr>
      <w:r>
        <w:rPr/>
        <w:t>o����i##/�n#giS�|k�Ϝ�&lt;E#2I*�6��?�#a�#�β|p�U#~�</w:t>
      </w:r>
      <w:r>
        <w:rPr>
          <w:rtl w:val="true"/>
        </w:rPr>
        <w:t>ܣ</w:t>
      </w:r>
      <w:r>
        <w:rPr/>
        <w:t>�</w:t>
      </w:r>
      <w:r>
        <w:rPr/>
        <w:t>F</w:t>
        <w:tab/>
        <w:t>G8�~#��#fX�'#��7h@'�##�#*{�#^��'���V</w:t>
      </w:r>
      <w:r>
        <w:br w:type="page"/>
      </w:r>
    </w:p>
    <w:p>
      <w:pPr>
        <w:pStyle w:val="PreformattedText"/>
        <w:bidi w:val="0"/>
        <w:jc w:val="left"/>
        <w:rPr/>
      </w:pPr>
      <w:r>
        <w:rPr/>
      </w:r>
    </w:p>
    <w:p>
      <w:pPr>
        <w:pStyle w:val="PreformattedText"/>
        <w:bidi w:val="0"/>
        <w:jc w:val="left"/>
        <w:rPr/>
      </w:pPr>
      <w:r>
        <w:rPr/>
        <w:t>�</w:t>
      </w:r>
      <w:r>
        <w:rPr/>
        <w:t>|��Ehԭ��&lt;y�#�</w:t>
      </w:r>
      <w:r>
        <w:br w:type="page"/>
      </w:r>
    </w:p>
    <w:p>
      <w:pPr>
        <w:pStyle w:val="PreformattedText"/>
        <w:bidi w:val="0"/>
        <w:jc w:val="left"/>
        <w:rPr/>
      </w:pPr>
      <w:r>
        <w:rPr/>
        <w:t>�</w:t>
      </w:r>
      <w:r>
        <w:rPr/>
        <w:t>swz�Z</w:t>
      </w:r>
      <w:r>
        <w:rPr>
          <w:rtl w:val="true"/>
        </w:rPr>
        <w:t>޻</w:t>
      </w:r>
      <w:r>
        <w:rPr/>
        <w:t>#!�#�l�##�l|O</w:t>
      </w:r>
      <w:r>
        <w:rPr>
          <w:rtl w:val="true"/>
        </w:rPr>
        <w:t>״</w:t>
      </w:r>
      <w:r>
        <w:rPr/>
        <w:t>˯</w:t>
        <w:br/>
        <w:t>�</w:t>
      </w:r>
    </w:p>
    <w:p>
      <w:pPr>
        <w:pStyle w:val="PreformattedText"/>
        <w:bidi w:val="0"/>
        <w:jc w:val="left"/>
        <w:rPr/>
      </w:pPr>
      <w:r>
        <w:rPr/>
        <w:t>��</w:t>
      </w:r>
      <w:r>
        <w:rPr/>
        <w:t>S�ӇA#n#( �̊�#�,�]o</w:t>
      </w:r>
      <w:r>
        <w:rPr/>
        <w:t>ᮑ</w:t>
      </w:r>
      <w:r>
        <w:rPr/>
        <w:t>a'��#����#P��##�v�#�#����Y��#�Ʃ8v#�#�~�#Cg-�/�ωZ���_�;w)#�</w:t>
      </w:r>
      <w:r>
        <w:rPr>
          <w:rtl w:val="true"/>
        </w:rPr>
        <w:t>ݑ���׎</w:t>
      </w:r>
      <w:r>
        <w:rPr/>
        <w:t>#��r��~ Ԯ&lt;Oq#�p-m�l"</w:t>
      </w:r>
      <w:r>
        <w:br w:type="page"/>
      </w:r>
    </w:p>
    <w:p>
      <w:pPr>
        <w:pStyle w:val="PreformattedText"/>
        <w:bidi w:val="0"/>
        <w:jc w:val="left"/>
        <w:rPr/>
      </w:pPr>
      <w:r>
        <w:rPr/>
        <w:t>��</w:t>
      </w:r>
      <w:r>
        <w:rPr/>
        <w:t>#�#S�#�V��'�����K#mv#�j�U:~F�|E&lt;?�4#� +#V$�'y#����'�]�O�r#�#I8�#HO�j-V�8�</w:t>
      </w:r>
    </w:p>
    <w:p>
      <w:pPr>
        <w:pStyle w:val="PreformattedText"/>
        <w:bidi w:val="0"/>
        <w:jc w:val="left"/>
        <w:rPr/>
      </w:pPr>
      <w:r>
        <w:rPr/>
        <w:t>�</w:t>
      </w:r>
      <w:r>
        <w:rPr/>
        <w:t>#:�l @sԝ��`4�#�o#�,v���</w:t>
      </w:r>
      <w:r>
        <w:rPr/>
        <w:t>؇</w:t>
      </w:r>
      <w:r>
        <w:rPr/>
        <w:t>a��#γ����#��Vn#s�N#G�K��\O�;</w:t>
        <w:tab/>
        <w:t>o|#^#��u���ay#��#Љ|#�</w:t>
      </w:r>
    </w:p>
    <w:p>
      <w:pPr>
        <w:pStyle w:val="PreformattedText"/>
        <w:bidi w:val="0"/>
        <w:jc w:val="left"/>
        <w:rPr/>
      </w:pPr>
      <w:r>
        <w:rPr/>
        <w:t>C�6�K&lt;POi#�Dv�</w:t>
        <w:br/>
        <w:t>8n}�5���%��#Y�e��h�#�#3��Hd�#�#���Iu���{S�,Y�)Py-���{V}�Ɵ#�V����,�X#�##�##�40Z#&lt;i"I�?�[</w:t>
        <w:br/>
        <w:t>�##��#M</w:t>
        <w:tab/>
        <w:t>���9#�z�8�����u#�V���|-�#���X�%`y##��v?#���g�h!��L#ȅ�Mĸxԓ�����v��GI��#�h#|�U�wWW,$�d9</w:t>
      </w:r>
      <w:r>
        <w:br w:type="page"/>
      </w:r>
    </w:p>
    <w:p>
      <w:pPr>
        <w:pStyle w:val="PreformattedText"/>
        <w:bidi w:val="0"/>
        <w:jc w:val="left"/>
        <w:rPr/>
      </w:pPr>
      <w:r>
        <w:rPr/>
        <w:t>{c</w:t>
      </w:r>
      <w:r>
        <w:rPr>
          <w:rtl w:val="true"/>
        </w:rPr>
        <w:t>ۓ</w:t>
      </w:r>
      <w:r>
        <w:rPr/>
        <w:t>��</w:t>
      </w:r>
      <w:r>
        <w:rPr/>
        <w:t>KH#���#�\#~�#1^Y�hz���]7��#1��?�"'?(v#�l#E0=g�~#��&amp;��V�&lt;�#�#�#�=</w:t>
      </w:r>
    </w:p>
    <w:p>
      <w:pPr>
        <w:pStyle w:val="PreformattedText"/>
        <w:bidi w:val="0"/>
        <w:jc w:val="left"/>
        <w:rPr/>
      </w:pPr>
      <w:r>
        <w:rPr/>
        <w:t>f|B���&lt;5#�#�L�#8$c�#�8�@�#'�o�##�#jz��+L�@���1#s�v���+��#�/�E���#"�##p</w:t>
        <w:tab/>
        <w:t>�h#4�'��w�6�E�3v��3���#~�#��k#6##��R+(�|�P1��##���#�3�j1�S'�wm��5�4#1|[ ��Z�6v�ǡⲾ#J%�%�#;Z@s��?</w:t>
      </w:r>
      <w:r>
        <w:rPr/>
        <w:t>֟</w:t>
      </w:r>
      <w:r>
        <w:rPr/>
        <w:t>@0|#O�-?#��-&amp;?</w:t>
        <w:tab/>
        <w:t>#X�#��=��D�&amp;��ro#W</w:t>
        <w:br/>
        <w:t>�#1��x#�!��:Eϊ�;#�Ml���̉</w:t>
      </w:r>
      <w:r>
        <w:br w:type="page"/>
      </w:r>
    </w:p>
    <w:p>
      <w:pPr>
        <w:pStyle w:val="PreformattedText"/>
        <w:bidi w:val="0"/>
        <w:jc w:val="left"/>
        <w:rPr/>
      </w:pPr>
      <w:r>
        <w:rPr/>
        <w:t>Ry�#{�#8#U��Y�#�#S</w:t>
        <w:br/>
        <w:t>?�?�5�H�</w:t>
      </w:r>
      <w:r>
        <w:rPr/>
        <w:t>ֿ��</w:t>
      </w:r>
      <w:r>
        <w:rPr/>
        <w:t>#�?*+T#&gt;p#��#C\�«�5</w:t>
      </w:r>
      <w:r>
        <w:rPr/>
        <w:t>ֺ</w:t>
      </w:r>
      <w:r>
        <w:rPr/>
        <w:t>#&amp;�"#+Ԍ�#j�H��#FMN�#����</w:t>
      </w:r>
      <w:r>
        <w:br w:type="page"/>
      </w:r>
    </w:p>
    <w:p>
      <w:pPr>
        <w:pStyle w:val="PreformattedText"/>
        <w:bidi w:val="0"/>
        <w:jc w:val="left"/>
        <w:rPr/>
      </w:pPr>
      <w:r>
        <w:rPr/>
        <w:t>�</w:t>
      </w:r>
      <w:r>
        <w:rPr/>
        <w:t>#�����Ӽ#s�I�[��B�#��q�#9#�#�jh</w:t>
      </w:r>
      <w:r>
        <w:br w:type="page"/>
      </w:r>
    </w:p>
    <w:p>
      <w:pPr>
        <w:pStyle w:val="PreformattedText"/>
        <w:bidi w:val="0"/>
        <w:jc w:val="left"/>
        <w:rPr/>
      </w:pPr>
      <w:r>
        <w:rPr/>
        <w:t>�</w:t>
      </w:r>
      <w:r>
        <w:rPr/>
        <w:t>#J4�#�z��#e�k��</w:t>
        <w:br/>
        <w:t>�I�#�v</w:t>
        <w:br/>
        <w:t>��O</w:t>
      </w:r>
      <w:r>
        <w:br w:type="page"/>
      </w:r>
    </w:p>
    <w:p>
      <w:pPr>
        <w:pStyle w:val="PreformattedText"/>
        <w:bidi w:val="0"/>
        <w:jc w:val="left"/>
        <w:rPr/>
      </w:pPr>
      <w:r>
        <w:rPr/>
        <w:t>����</w:t>
      </w:r>
    </w:p>
    <w:p>
      <w:pPr>
        <w:pStyle w:val="PreformattedText"/>
        <w:bidi w:val="0"/>
        <w:jc w:val="left"/>
        <w:rPr/>
      </w:pPr>
      <w:r>
        <w:rPr/>
        <w:t>3��wo��</w:t>
      </w:r>
      <w:r>
        <w:br w:type="page"/>
      </w:r>
    </w:p>
    <w:p>
      <w:pPr>
        <w:pStyle w:val="PreformattedText"/>
        <w:bidi w:val="0"/>
        <w:jc w:val="left"/>
        <w:rPr/>
      </w:pPr>
      <w:r>
        <w:rPr/>
        <w:t>c�H/c#ŗv��4���#"�H�D�6���0;#:V���X�#�*#&gt;ʄ�H��h#��'#�|A�#Z3��z�##�r�9�#�#�b��5i�}��2#�#���:u����u#�{y$9[�d� ����(#s��?</w:t>
      </w:r>
    </w:p>
    <w:p>
      <w:pPr>
        <w:pStyle w:val="PreformattedText"/>
        <w:bidi w:val="0"/>
        <w:jc w:val="left"/>
        <w:rPr/>
      </w:pPr>
      <w:r>
        <w:rPr/>
        <w:t>��</w:t>
      </w:r>
      <w:r>
        <w:rPr/>
        <w:t>@&amp;9�q�=S�O�t#�</w:t>
      </w:r>
      <w:r>
        <w:br w:type="page"/>
      </w:r>
    </w:p>
    <w:p>
      <w:pPr>
        <w:pStyle w:val="PreformattedText"/>
        <w:bidi w:val="0"/>
        <w:jc w:val="left"/>
        <w:rPr/>
      </w:pPr>
      <w:r>
        <w:rPr/>
        <w:t>���</w:t>
      </w:r>
      <w:r>
        <w:rPr/>
        <w:t>Ĩ�#�@���#&lt;eh��#&lt;7#�M�#$��_p�tj�Z@s^?���&gt;�����8�x#���</w:t>
      </w:r>
    </w:p>
    <w:p>
      <w:pPr>
        <w:pStyle w:val="PreformattedText"/>
        <w:bidi w:val="0"/>
        <w:jc w:val="left"/>
        <w:rPr/>
      </w:pPr>
      <w:r>
        <w:rPr/>
        <w:t>J���1Y�"���"g��$#z#��#�fZM#�m���VͶ�A#�#���DG�W��HBG���3��3�"�#��B�(�#q#Ȫ�:*#pO9��</w:t>
      </w:r>
      <w:r>
        <w:rPr>
          <w:rtl w:val="true"/>
        </w:rPr>
        <w:t>ګ</w:t>
      </w:r>
      <w:r>
        <w:rPr/>
        <w:tab/>
        <w:t>~</w:t>
      </w:r>
    </w:p>
    <w:p>
      <w:pPr>
        <w:pStyle w:val="PreformattedText"/>
        <w:bidi w:val="0"/>
        <w:jc w:val="left"/>
        <w:rPr/>
      </w:pPr>
      <w:r>
        <w:rPr/>
        <w:t>�</w:t>
      </w:r>
      <w:r>
        <w:rPr/>
        <w:t>u@</w:t>
      </w:r>
    </w:p>
    <w:p>
      <w:pPr>
        <w:pStyle w:val="PreformattedText"/>
        <w:bidi w:val="0"/>
        <w:jc w:val="left"/>
        <w:rPr/>
      </w:pPr>
      <w:r>
        <w:rPr/>
        <w:t>�</w:t>
      </w:r>
      <w:r>
        <w:rPr/>
        <w:t>#g��R#����?##��&gt;v⹯##�##&lt;B�#�(#�?#�q�|L��ҭ�Q[�w�C#�%�&gt;����W�ѯ�W�=F���ll�G)#�e;�N�T���#�,�#w��#!�.{s�s�κ/��O�5%8��#���S�����#���</w:t>
      </w:r>
      <w:r>
        <w:rPr>
          <w:rtl w:val="true"/>
        </w:rPr>
        <w:t>آ</w:t>
      </w:r>
      <w:r>
        <w:rPr/>
        <w:t>�</w:t>
      </w:r>
      <w:r>
        <w:rPr/>
        <w:t>##D��[�s qǮ;Wo�##��A</w:t>
        <w:br/>
        <w:t>##H��=h#��-�I���#�L�#�9~(��*|b�c�Z'n{|�Hlw�@��##�:y�v;Ks�S#��#���'��"�#�2��#</w:t>
      </w:r>
    </w:p>
    <w:p>
      <w:pPr>
        <w:pStyle w:val="PreformattedText"/>
        <w:bidi w:val="0"/>
        <w:jc w:val="left"/>
        <w:rPr/>
      </w:pPr>
      <w:r>
        <w:rPr/>
        <w:t>��</w:t>
      </w:r>
      <w:r>
        <w:rPr/>
        <w:t>#��E�#�</w:t>
      </w:r>
    </w:p>
    <w:p>
      <w:pPr>
        <w:pStyle w:val="PreformattedText"/>
        <w:bidi w:val="0"/>
        <w:jc w:val="left"/>
        <w:rPr/>
      </w:pPr>
      <w:r>
        <w:rPr/>
        <w:t>Қ##En���e#H�+�h&lt;�#�</w:t>
        <w:br/>
        <w:t>��#</w:t>
      </w:r>
    </w:p>
    <w:p>
      <w:pPr>
        <w:pStyle w:val="PreformattedText"/>
        <w:bidi w:val="0"/>
        <w:jc w:val="left"/>
        <w:rPr/>
      </w:pPr>
      <w:r>
        <w:rPr/>
        <w:t>�</w:t>
      </w:r>
      <w:r>
        <w:rPr/>
        <w:t>#�#�m$�$~t#���#��^#$##��i[_#Z%�-�#�T9(#'��ç�3�f��#M�X�Kkj��#�#l�9«(#��#�W��-|/mi&amp;�{4�Ƕ#�2���#�##�o��.�#[���-��#h���iC#/Ą�</w:t>
      </w:r>
      <w:r>
        <w:br w:type="page"/>
      </w:r>
    </w:p>
    <w:p>
      <w:pPr>
        <w:pStyle w:val="PreformattedText"/>
        <w:bidi w:val="0"/>
        <w:jc w:val="left"/>
        <w:rPr/>
      </w:pPr>
      <w:r>
        <w:rPr/>
        <w:t>j�u�$��5��� v[H����j@fx�#~-�##)�DL����#?��.�&gt;7�p0b�#�G�e&gt;#��#�C��Zz����~</w:t>
      </w:r>
    </w:p>
    <w:p>
      <w:pPr>
        <w:pStyle w:val="PreformattedText"/>
        <w:bidi w:val="0"/>
        <w:jc w:val="left"/>
        <w:rPr/>
      </w:pPr>
      <w:r>
        <w:rPr/>
        <w:t>����</w:t>
      </w:r>
      <w:r>
        <w:rPr/>
        <w:t>.��#�#*�f# ��#�</w:t>
      </w:r>
      <w:r>
        <w:rPr>
          <w:rtl w:val="true"/>
        </w:rPr>
        <w:t>ڟ</w:t>
      </w:r>
      <w:r>
        <w:rPr/>
        <w:t>A#� �u}G�w�`#fi#��TF�##��Nq�L�k3�$rq�"�</w:t>
      </w:r>
      <w:r>
        <w:br w:type="page"/>
      </w:r>
    </w:p>
    <w:p>
      <w:pPr>
        <w:pStyle w:val="PreformattedText"/>
        <w:bidi w:val="0"/>
        <w:jc w:val="left"/>
        <w:rPr/>
      </w:pPr>
      <w:r>
        <w:rPr/>
        <w:t>}^���&gt;#�#Y����#E��#Z�#�: O</w:t>
      </w:r>
      <w:r>
        <w:rPr>
          <w:rtl w:val="true"/>
        </w:rPr>
        <w:t>߻</w:t>
      </w:r>
      <w:r>
        <w:rPr/>
        <w:t>FIQ�#!9?@#�H#O�J�#.�@URIn�{�#��MNm&amp;�����#wj�#��H#s�0pk</w:t>
      </w:r>
      <w:r>
        <w:rPr>
          <w:rtl w:val="true"/>
        </w:rPr>
        <w:t>ڼ</w:t>
      </w:r>
      <w:r>
        <w:rPr/>
        <w:t>;�Yk�DWV@"ckE�#Ϧ)�g#�\#��#R�q</w:t>
      </w:r>
      <w:r>
        <w:rPr/>
        <w:t>土����</w:t>
      </w:r>
      <w:r>
        <w:rPr/>
        <w:t>|@8�6����#��������k���Qc5�D� �3��#n;��)�#��xh�k:i#X��{t#�aN</w:t>
      </w:r>
      <w:r>
        <w:rPr/>
        <w:t>ܷ</w:t>
      </w:r>
      <w:r>
        <w:rPr/>
        <w:t>a�#J#U�Eǆ.�$�x�'�ժ�</w:t>
        <w:tab/>
        <w:t>�V}m##����</w:t>
      </w:r>
      <w:r>
        <w:rPr/>
        <w:t>恐</w:t>
      </w:r>
      <w:r>
        <w:rPr/>
        <w:t>x�#|X�#W�#Q�|ƽF�0�4�Y��G_ �]?��#�x� o�^#�B?w���#���</w:t>
      </w:r>
      <w:r>
        <w:rPr>
          <w:rtl w:val="true"/>
        </w:rPr>
        <w:t>ׯ</w:t>
      </w:r>
      <w:r>
        <w:rPr/>
        <w:t>�</w:t>
      </w:r>
      <w:r>
        <w:rPr/>
        <w:t>ze#�:�N�l�~���6�n�#r�eҖUW_$�dgc�;��#####(�#�#(�#�#(�#�#(�#�#(�#�#(�#NQ~��#Q@###Q@###Q@###Q@###Q@###Q@###Q@###Q@###Q@###Q@#f�^#�u�#MB�#�Q��9#ӊ#��I���ei##�ȼ�um�]J�</w:t>
      </w:r>
      <w:r>
        <w:br w:type="page"/>
      </w:r>
    </w:p>
    <w:p>
      <w:pPr>
        <w:pStyle w:val="PreformattedText"/>
        <w:bidi w:val="0"/>
        <w:jc w:val="left"/>
        <w:rPr/>
      </w:pPr>
      <w:r>
        <w:rPr/>
        <w:t>�</w:t>
      </w:r>
      <w:r>
        <w:rPr/>
        <w:t>0A�E#U��#*#���+tc�##ɫt#VV��#Yb��#�&amp;6�p�}G4##��</w:t>
      </w:r>
    </w:p>
    <w:p>
      <w:pPr>
        <w:pStyle w:val="PreformattedText"/>
        <w:bidi w:val="0"/>
        <w:jc w:val="left"/>
        <w:rPr/>
      </w:pPr>
      <w:r>
        <w:rPr/>
        <w:t>#J�Kk�D$S�w��~���#�M�4=Jv��L��V�Ϸ</w:t>
      </w:r>
      <w:r>
        <w:br w:type="page"/>
      </w:r>
    </w:p>
    <w:p>
      <w:pPr>
        <w:pStyle w:val="PreformattedText"/>
        <w:bidi w:val="0"/>
        <w:jc w:val="left"/>
        <w:rPr/>
      </w:pPr>
      <w:r>
        <w:rPr/>
        <w:t>�</w:t>
      </w:r>
      <w:r>
        <w:rPr/>
        <w:t>R:��#&gt;�M��,mb��9�###�S�@#i�ē��ʡ��J����E#a?��5$�ci#n�,#�</w:t>
      </w:r>
    </w:p>
    <w:p>
      <w:pPr>
        <w:pStyle w:val="PreformattedText"/>
        <w:bidi w:val="0"/>
        <w:jc w:val="left"/>
        <w:rPr/>
      </w:pPr>
      <w:r>
        <w:rPr/>
        <w:t>m���in�[đD�</w:t>
        <w:br/>
        <w:t>�0#�a�̾𶇩\#���d����#�S��sNҬt�s#��pFNHA���#r��������M�8�.q�#Ǳ�~���-ե�G2��&lt;#u</w:t>
      </w:r>
      <w:r>
        <w:rPr/>
        <w:t>ׄ</w:t>
      </w:r>
      <w:r>
        <w:rPr/>
        <w:t>t;</w:t>
      </w:r>
      <w:r>
        <w:rPr/>
        <w:t>۹</w:t>
      </w:r>
      <w:r>
        <w:rPr/>
        <w:t>n��G�S�l�M#�]xGD�H#��eX#j+#@#,�#��ҿ�</w:t>
      </w:r>
    </w:p>
    <w:p>
      <w:pPr>
        <w:pStyle w:val="PreformattedText"/>
        <w:bidi w:val="0"/>
        <w:jc w:val="left"/>
        <w:rPr/>
      </w:pPr>
      <w:r>
        <w:rPr/>
        <w:t>�</w:t>
      </w:r>
      <w:r>
        <w:rPr/>
        <w:t>ki���Q�^(#�/��&gt;�қ#A#��##b#&gt;���B&lt;9�$�K�H��</w:t>
        <w:tab/>
        <w:t>#����@�1�#</w:t>
      </w:r>
      <w:r>
        <w:rPr/>
        <w:t>ᦸ�</w:t>
      </w:r>
      <w:r>
        <w:rPr/>
        <w:t>Κ&lt;���y�</w:t>
      </w:r>
      <w:r>
        <w:br w:type="page"/>
      </w:r>
    </w:p>
    <w:p>
      <w:pPr>
        <w:pStyle w:val="PreformattedText"/>
        <w:bidi w:val="0"/>
        <w:jc w:val="left"/>
        <w:rPr/>
      </w:pPr>
      <w:r>
        <w:rPr/>
        <w:t>#o���[�|/�km#j6Bv�6!20�?#��+���#�D�6�|#L%�#�O&gt;��j�@#�</w:t>
      </w:r>
      <w:r>
        <w:rPr/>
        <w:t>됬</w:t>
      </w:r>
      <w:r>
        <w:rPr/>
        <w:t>Z��N�r��Њ�_#xul��i�y"O7#$���ǵ;��kaiej-m��</w:t>
      </w:r>
      <w:r>
        <w:br w:type="page"/>
      </w:r>
    </w:p>
    <w:p>
      <w:pPr>
        <w:pStyle w:val="PreformattedText"/>
        <w:bidi w:val="0"/>
        <w:jc w:val="left"/>
        <w:rPr/>
      </w:pPr>
      <w:r>
        <w:rPr/>
        <w:t>c�U��}k#o#�zi��!#C�#�#�R#ͻ+#m:�;[HV(c#UQX�^#���o��ѧ,#�R~�#���.�����#�P#���C���U)�#�z��$���_~�3##�4�#/j�#��5#�"]��V#���M�-#�ͭ�6�IX�̘#��</w:t>
      </w:r>
      <w:r>
        <w:rPr>
          <w:rtl w:val="true"/>
        </w:rPr>
        <w:t>ڕ</w:t>
      </w:r>
      <w:r>
        <w:rPr/>
        <w:t>�</w:t>
      </w:r>
      <w:r>
        <w:rPr/>
        <w:t>\��)��V#�Y�4PN#u##�#�~#[O�.��_%</w:t>
      </w:r>
      <w:r>
        <w:rPr/>
        <w:t>坴�</w:t>
      </w:r>
      <w:r>
        <w:rPr/>
        <w:t>N�;�̜�~nG��p���2�R�#R0A##H#m�#ᶹ󆜫�IEb#�#n��z#��i�</w:t>
        <w:tab/>
        <w:t>�m��S��:</w:t>
        <w:br/>
        <w:t>m��{�_#���y5�%����C~#�7��#��o#�wĪ�#� t��#</w:t>
      </w:r>
      <w:r>
        <w:rPr/>
        <w:t>֡��</w:t>
      </w:r>
      <w:r>
        <w:rPr/>
        <w:t>v ��#�y���7�M�m���GLzb���#�����K�"@&gt;A&amp;##���9�#�c�/#�[C#�Cx�#�W</w:t>
      </w:r>
      <w:r>
        <w:rPr>
          <w:rtl w:val="true"/>
        </w:rPr>
        <w:t>ܨ</w:t>
      </w:r>
      <w:r>
        <w:rPr/>
        <w:t>['#��</w:t>
      </w:r>
      <w:r>
        <w:rPr/>
        <w:t>֡��</w:t>
      </w:r>
      <w:r>
        <w:rPr/>
        <w:t>'��l-�WfP��J��s�</w:t>
      </w:r>
      <w:r>
        <w:rPr/>
        <w:t>۞</w:t>
      </w:r>
      <w:r>
        <w:rPr/>
        <w:t>h#�#�m�x�G����N�b�#3z���$��F+�i#3u�#�^�#��7����R����Qi�#�Ҵ�-L�m*�(Ғ#s�g�Zw#��x#G�n#�-w#�</w:t>
        <w:tab/>
        <w:t>��#n��#��j^8�-,�k{�g�PDq)$�t#�7#Ǆ4o�O#�n�y�fi�:�r.��n�#�{[�^����{w#�p�#�m��m�s�#�:#�t_</w:t>
      </w:r>
      <w:r>
        <w:rPr/>
        <w:t>쏲��</w:t>
      </w:r>
      <w:r>
        <w:rPr>
          <w:rtl w:val="true"/>
        </w:rPr>
        <w:t>ٳ</w:t>
      </w:r>
      <w:r>
        <w:rPr/>
        <w:t>�</w:t>
      </w:r>
      <w:r>
        <w:rPr/>
        <w:t>#��y�y��</w:t>
        <w:tab/>
        <w:t>��P�</w:t>
      </w:r>
      <w:r>
        <w:rPr/>
        <w:t>ൻ�</w:t>
      </w:r>
      <w:r>
        <w:rPr/>
        <w:t>Ư��`S#</w:t>
        <w:tab/>
        <w:t>#�#�4�3��|#��vF��'37#I#&amp;��#��t[]v�</w:t>
      </w:r>
      <w:r>
        <w:rPr/>
        <w:t>췍</w:t>
      </w:r>
      <w:r>
        <w:rPr/>
        <w:t>7�~�G!P�_^�[K�Ŏ�g5���QE/8##��#,&lt;#�i����7)r��9�nA9��#r+c�x�Ś��̿g1#�F�@�##�~X#�#����%���ˬ�B����(#�V</w:t>
      </w:r>
      <w:r>
        <w:rPr>
          <w:rtl w:val="true"/>
        </w:rPr>
        <w:t>׃</w:t>
      </w:r>
      <w:r>
        <w:rPr/>
        <w:t>m���f{�iY�'�`�9^z�})</w:t>
      </w:r>
      <w:r>
        <w:br w:type="page"/>
      </w:r>
    </w:p>
    <w:p>
      <w:pPr>
        <w:pStyle w:val="PreformattedText"/>
        <w:bidi w:val="0"/>
        <w:jc w:val="left"/>
        <w:rPr/>
      </w:pPr>
      <w:r>
        <w:rPr/>
        <w:t>m�Ï#�]��)�</w:t>
        <w:br/>
        <w:t>�)�</w:t>
      </w:r>
      <w:r>
        <w:rPr>
          <w:rtl w:val="true"/>
        </w:rPr>
        <w:t>܊</w:t>
      </w:r>
      <w:r>
        <w:rPr/>
        <w:t>F;w�g���#��'��k�xI�A"i�;#�#�</w:t>
      </w:r>
      <w:r>
        <w:rPr>
          <w:rtl w:val="true"/>
        </w:rPr>
        <w:t>ׯ</w:t>
      </w:r>
      <w:r>
        <w:rPr/>
        <w:t>�</w:t>
      </w:r>
      <w:r>
        <w:rPr/>
        <w:t>#�C]�t��,/#���6��#Ifo��9#��k{��h�4#+#�#(�}�##X�y�2ƣ���mk{#�#va���</w:t>
      </w:r>
      <w:r>
        <w:rPr>
          <w:rtl w:val="true"/>
        </w:rPr>
        <w:t>כ</w:t>
      </w:r>
      <w:r>
        <w:rPr/>
        <w:t>xOG</w:t>
      </w:r>
      <w:r>
        <w:rPr/>
        <w:t>𖧮��</w:t>
      </w:r>
      <w:r>
        <w:rPr/>
        <w:t>n��-�nHnH*�#g�</w:t>
      </w:r>
      <w:r>
        <w:rPr>
          <w:rtl w:val="true"/>
        </w:rPr>
        <w:t>܎</w:t>
      </w:r>
      <w:r>
        <w:rPr/>
        <w:t>#(#�k�#���#�W#In#o�#�C�F),&lt;;#��&gt;�i}v��l%�1���?� )�&gt;</w:t>
        <w:tab/>
        <w:t>�����Y���|�R�+#���5�P#n�����y��BW9V_���V#���"��Ky�k��UZfϗ����</w:t>
      </w:r>
    </w:p>
    <w:p>
      <w:pPr>
        <w:pStyle w:val="PreformattedText"/>
        <w:bidi w:val="0"/>
        <w:jc w:val="left"/>
        <w:rPr/>
      </w:pPr>
      <w:r>
        <w:rPr/>
        <w:t>#Z��9c�-#�[4�0���~I�'�A\���&lt;��M�</w:t>
      </w:r>
      <w:r>
        <w:rPr/>
        <w:t>徥</w:t>
      </w:r>
      <w:r>
        <w:rPr/>
        <w:t>wg3N��g|p#�#:}#��</w:t>
      </w:r>
    </w:p>
    <w:p>
      <w:pPr>
        <w:pStyle w:val="PreformattedText"/>
        <w:bidi w:val="0"/>
        <w:jc w:val="left"/>
        <w:rPr/>
      </w:pPr>
      <w:r>
        <w:rPr/>
        <w:t>��</w:t>
      </w:r>
      <w:r>
        <w:rPr/>
        <w:t>7#]���\����r=#��t�@2X��'�TW�ԫ#</w:t>
      </w:r>
      <w:r>
        <w:br w:type="page"/>
      </w:r>
    </w:p>
    <w:p>
      <w:pPr>
        <w:pStyle w:val="PreformattedText"/>
        <w:bidi w:val="0"/>
        <w:jc w:val="left"/>
        <w:rPr/>
      </w:pPr>
      <w:r>
        <w:rPr/>
        <w:t>�</w:t>
      </w:r>
      <w:r>
        <w:rPr/>
        <w:t>#�#��"O��Z�</w:t>
      </w:r>
    </w:p>
    <w:p>
      <w:pPr>
        <w:pStyle w:val="PreformattedText"/>
        <w:bidi w:val="0"/>
        <w:jc w:val="left"/>
        <w:rPr/>
      </w:pPr>
      <w:r>
        <w:rPr/>
        <w:t>sc{yd��8Xq�'��4#��O��=��58�R�vF���##�#�{�:���m#K�4�u��%��#�񌲎8�###S#H�ƍ��#y��7�R�</w:t>
        <w:br/>
        <w:t>�\1-##��#�m]�#9|:�%��q</w:t>
      </w:r>
    </w:p>
    <w:p>
      <w:pPr>
        <w:pStyle w:val="PreformattedText"/>
        <w:bidi w:val="0"/>
        <w:jc w:val="left"/>
        <w:rPr/>
      </w:pPr>
      <w:r>
        <w:rPr/>
        <w:t>�</w:t>
      </w:r>
      <w:r>
        <w:rPr/>
        <w:t>9�p�_�@�0##��j]��9&gt;���co���d�Z!�I$��Y�?���u�uX�yI3#�0��#�00l�?g��cU�4�R��~�Slg��#Ǟ#I�X��.�c#���ҧ���1#���#:�#��j^#����r</w:t>
        <w:br/>
        <w:t>�c��#��kr�&lt;�kY�o���[_=����$c��#���v</w:t>
        <w:tab/>
        <w:t>�#�A��#��X�Q�"#[�a#f�`:�#��1�ϋ&lt;/7�</w:t>
      </w:r>
      <w:r>
        <w:rPr/>
        <w:t>좱</w:t>
      </w:r>
      <w:r>
        <w:rPr/>
        <w:t>#�kh�#��q,2#9�`Ս+G�4�#</w:t>
      </w:r>
    </w:p>
    <w:p>
      <w:pPr>
        <w:pStyle w:val="PreformattedText"/>
        <w:bidi w:val="0"/>
        <w:jc w:val="left"/>
        <w:rPr/>
      </w:pPr>
      <w:r>
        <w:rPr/>
        <w:t>.=J6�$#��m�#ը#</w:t>
      </w:r>
      <w:r>
        <w:br w:type="page"/>
      </w:r>
    </w:p>
    <w:p>
      <w:pPr>
        <w:pStyle w:val="PreformattedText"/>
        <w:bidi w:val="0"/>
        <w:jc w:val="left"/>
        <w:rPr/>
      </w:pPr>
      <w:r>
        <w:rPr/>
        <w:t>�</w:t>
      </w:r>
      <w:r>
        <w:rPr/>
        <w:t>y#�ӭ!#&gt;#�M</w:t>
      </w:r>
      <w:r>
        <w:rPr>
          <w:rtl w:val="true"/>
        </w:rPr>
        <w:t>׆</w:t>
      </w:r>
      <w:r>
        <w:rPr/>
        <w:t>5</w:t>
      </w:r>
      <w:r>
        <w:rPr/>
        <w:t>)�c�#x�q�����FpA</w:t>
      </w:r>
    </w:p>
    <w:p>
      <w:pPr>
        <w:pStyle w:val="PreformattedText"/>
        <w:bidi w:val="0"/>
        <w:jc w:val="left"/>
        <w:rPr/>
      </w:pPr>
      <w:r>
        <w:rPr/>
        <w:t>�</w:t>
      </w:r>
      <w:r>
        <w:rPr/>
        <w:t>_CI��#�@�</w:t>
      </w:r>
      <w:r>
        <w:rPr>
          <w:rtl w:val="true"/>
        </w:rPr>
        <w:t>ޓ�</w:t>
      </w:r>
      <w:r>
        <w:rPr/>
        <w:t>6</w:t>
      </w:r>
      <w:r>
        <w:rPr/>
        <w:t>�y�#-</w:t>
        <w:br/>
        <w:t>�!��#�Q</w:t>
      </w:r>
      <w:r>
        <w:rPr>
          <w:rtl w:val="true"/>
        </w:rPr>
        <w:t>ށܧ��</w:t>
      </w:r>
      <w:r>
        <w:rPr/>
        <w:t>3</w:t>
      </w:r>
      <w:r>
        <w:rPr/>
        <w:t>:����Z�{ȋ4�n�y2A#Fp�s��</w:t>
      </w:r>
      <w:r>
        <w:rPr>
          <w:rtl w:val="true"/>
        </w:rPr>
        <w:t>؝</w:t>
      </w:r>
      <w:r>
        <w:rPr/>
        <w:t>.#ts�]��Q4~[��ns�s@�Z�����H�?�$Vr�Z+��#�#�*�����'��iZ�P�m�</w:t>
      </w:r>
      <w:r>
        <w:rPr/>
        <w:t>ܸ�</w:t>
      </w:r>
      <w:r>
        <w:rPr/>
        <w:t>c��;</w:t>
        <w:br/>
        <w:t>#��|#���=o�b$����#~T^x�~��/#�n�ĺ\V?m�#�</w:t>
      </w:r>
      <w:r>
        <w:rPr>
          <w:rtl w:val="true"/>
        </w:rPr>
        <w:t>֐</w:t>
      </w:r>
      <w:r>
        <w:rPr/>
        <w:t>�</w:t>
      </w:r>
      <w:r>
        <w:rPr/>
        <w:t>d�q�z</w:t>
        <w:br/>
        <w:t>#s#X�o#�8�G��#� #Z��#��#?N�</w:t>
      </w:r>
    </w:p>
    <w:p>
      <w:pPr>
        <w:pStyle w:val="PreformattedText"/>
        <w:bidi w:val="0"/>
        <w:jc w:val="left"/>
        <w:rPr/>
      </w:pPr>
      <w:r>
        <w:rPr/>
        <w:t>���</w:t>
      </w:r>
      <w:r>
        <w:rPr/>
        <w:t>Mk��</w:t>
      </w:r>
    </w:p>
    <w:p>
      <w:pPr>
        <w:pStyle w:val="PreformattedText"/>
        <w:bidi w:val="0"/>
        <w:jc w:val="left"/>
        <w:rPr/>
      </w:pPr>
      <w:r>
        <w:rPr/>
        <w:t>���</w:t>
      </w:r>
      <w:r>
        <w:rPr/>
        <w:t>4E#P#�#�L.$sx�Þ �a�/������</w:t>
      </w:r>
      <w:r>
        <w:rPr/>
        <w:t>۞</w:t>
      </w:r>
      <w:r>
        <w:rPr/>
        <w:t>G��:</w:t>
      </w:r>
      <w:r>
        <w:rPr>
          <w:rtl w:val="true"/>
        </w:rPr>
        <w:t>ף�</w:t>
      </w:r>
      <w:r>
        <w:rPr/>
        <w:t>#2</w:t>
      </w:r>
      <w:r>
        <w:rPr/>
        <w:t>|Nq�mS���~��##�#��V�H�`�;�#0�#�6���#q@�#��</w:t>
      </w:r>
      <w:r>
        <w:rPr/>
        <w:t>ၦ�</w:t>
      </w:r>
      <w:r>
        <w:rPr/>
        <w:t>Ϫ�]5�p6��##�Q�t�#�</w:t>
      </w:r>
    </w:p>
    <w:p>
      <w:pPr>
        <w:pStyle w:val="PreformattedText"/>
        <w:bidi w:val="0"/>
        <w:jc w:val="left"/>
        <w:rPr/>
      </w:pPr>
      <w:r>
        <w:rPr/>
        <w:t>�</w:t>
      </w:r>
      <w:r>
        <w:rPr/>
        <w:t>7�ǈ�#��</w:t>
      </w:r>
    </w:p>
    <w:p>
      <w:pPr>
        <w:pStyle w:val="PreformattedText"/>
        <w:bidi w:val="0"/>
        <w:jc w:val="left"/>
        <w:rPr/>
      </w:pPr>
      <w:r>
        <w:rPr/>
        <w:t>�</w:t>
      </w:r>
      <w:r>
        <w:rPr/>
        <w:t>9</w:t>
        <w:br/>
        <w:t>mN�m</w:t>
      </w:r>
      <w:r>
        <w:rPr>
          <w:rtl w:val="true"/>
        </w:rPr>
        <w:t>ی</w:t>
      </w:r>
      <w:r>
        <w:rPr/>
        <w:t>n�#O�~#ԼUi</w:t>
      </w:r>
    </w:p>
    <w:p>
      <w:pPr>
        <w:pStyle w:val="PreformattedText"/>
        <w:bidi w:val="0"/>
        <w:jc w:val="left"/>
        <w:rPr/>
      </w:pPr>
      <w:r>
        <w:rPr/>
        <w:t>�</w:t>
      </w:r>
      <w:r>
        <w:rPr/>
        <w:t>w�����F�D�q�\���/&lt;#q�xR</w:t>
      </w:r>
    </w:p>
    <w:p>
      <w:pPr>
        <w:pStyle w:val="PreformattedText"/>
        <w:bidi w:val="0"/>
        <w:jc w:val="left"/>
        <w:rPr/>
      </w:pPr>
      <w:r>
        <w:rPr/>
        <w:t>"��6����{�F�##8-�g�x��#ʑx#R��[K�&lt;A&lt;��#�#�@####�#�I��^��~#� �Ԛ�#�a#(�Q##��I��</w:t>
      </w:r>
      <w:r>
        <w:rPr>
          <w:rtl w:val="true"/>
        </w:rPr>
        <w:t>ځ</w:t>
      </w:r>
      <w:r>
        <w:rPr/>
        <w:t>����</w:t>
      </w:r>
      <w:r>
        <w:rPr/>
        <w:t>:��B�$�:&gt;�o#m9##�%s��#���+�Ҽ0�k#���+y��##*�!#��4#�*��o}u��oa$1� �ZPH</w:t>
        <w:br/>
        <w:t>A#�z@s�#��&lt;S��Okps"#9##�X�+]�5��CLԭ`I\���b�=#=��6��={U��uio,�KR�R,m�#�#}kg�#F���GM�kX��#�#=A#��#ip3�#;x!�9��D��M#��9#��#�P�#��˼��i�6#�#��1�Ǡ�A</w:t>
      </w:r>
      <w:r>
        <w:rPr>
          <w:rtl w:val="true"/>
        </w:rPr>
        <w:t>ܗ�</w:t>
      </w:r>
      <w:r>
        <w:rPr>
          <w:rtl w:val="true"/>
        </w:rPr>
        <w:t>~#�|</w:t>
      </w:r>
      <w:r>
        <w:rPr/>
        <w:t>4</w:t>
      </w:r>
      <w:r>
        <w:rPr/>
        <w:t>f��QY-K�Hb\#�cs#��Ҩ��sE�o/&lt;9��[��#�s!;y�c##d�#�w�#�I��]R=wt�(g��7�p{'#n8�ƽ</w:t>
        <w:br/>
        <w:t>%t�#I</w:t>
      </w:r>
      <w:r>
        <w:br w:type="page"/>
      </w:r>
    </w:p>
    <w:p>
      <w:pPr>
        <w:pStyle w:val="PreformattedText"/>
        <w:bidi w:val="0"/>
        <w:jc w:val="left"/>
        <w:rPr/>
      </w:pPr>
      <w:r>
        <w:rPr/>
        <w:t>�</w:t>
      </w:r>
      <w:r>
        <w:rPr/>
        <w:t>#</w:t>
      </w:r>
      <w:r>
        <w:br w:type="page"/>
      </w:r>
    </w:p>
    <w:p>
      <w:pPr>
        <w:pStyle w:val="PreformattedText"/>
        <w:bidi w:val="0"/>
        <w:jc w:val="left"/>
        <w:rPr/>
      </w:pPr>
      <w:r>
        <w:rPr/>
        <w:t>�</w:t>
      </w:r>
      <w:r>
        <w:rPr/>
        <w:t>#���Q��</w:t>
      </w:r>
      <w:r>
        <w:rPr>
          <w:rtl w:val="true"/>
        </w:rPr>
        <w:t>ם</w:t>
      </w:r>
      <w:r>
        <w:rPr/>
        <w:t>i�#�#���M�j�Agv���n�hl�</w:t>
      </w:r>
      <w:r>
        <w:br w:type="page"/>
      </w:r>
    </w:p>
    <w:p>
      <w:pPr>
        <w:pStyle w:val="PreformattedText"/>
        <w:bidi w:val="0"/>
        <w:jc w:val="left"/>
        <w:rPr/>
      </w:pPr>
      <w:r>
        <w:rPr/>
        <w:t>c8$~4 #�xOĚ��mux�,b6�DJ#�</w:t>
        <w:br/>
        <w:t>s�����]��FnU#}�xC�#�#�</w:t>
      </w:r>
      <w:r>
        <w:br w:type="page"/>
      </w:r>
    </w:p>
    <w:p>
      <w:pPr>
        <w:pStyle w:val="PreformattedText"/>
        <w:bidi w:val="0"/>
        <w:jc w:val="left"/>
        <w:rPr/>
      </w:pPr>
      <w:r>
        <w:rPr/>
        <w:t>##�� �5��#��`�&lt;��N:��ɥ#k�[jɬ+ʊ#�*��#�_J4#�A@�#3n`98�ii#(�#�#(�#�#(�#�#(�#�#(�#�#(�#E��?�#�#(�#�#(�#�#(�#�#(�#�#(�#�#(�#�#(�#�#(�#�$�</w:t>
      </w:r>
      <w:r>
        <w:br w:type="page"/>
      </w:r>
    </w:p>
    <w:p>
      <w:pPr>
        <w:pStyle w:val="PreformattedText"/>
        <w:bidi w:val="0"/>
        <w:jc w:val="left"/>
        <w:rPr/>
      </w:pPr>
      <w:r>
        <w:rPr/>
        <w:t>O#�##�#z#@#��n�G�]Ϫ�#,:d�����2Fxl�8��]�##P#E##P#E##P#E#gk��&amp;�;�&gt;Y�A�#�!�G</w:t>
      </w:r>
      <w:r>
        <w:rPr/>
        <w:t>ֳ�</w:t>
      </w:r>
      <w:r>
        <w:rPr/>
        <w:t>#�\�D�|�/`���v��#�&gt;���#��@#P#E##P#E##P#E##P#E##P#E##P#E##P#E##P#E##P#E##P#k�&gt;�S�{[�#h_���k�?#t#8�#u#�U����#���=�hQ2X[#-�c���MjR#��</w:t>
        <w:br/>
        <w:t>��χ�#����#�,</w:t>
      </w:r>
      <w:r>
        <w:rPr>
          <w:rtl w:val="true"/>
        </w:rPr>
        <w:t>ۋ</w:t>
      </w:r>
      <w:r>
        <w:rPr/>
        <w:t>�</w:t>
      </w:r>
      <w:r>
        <w:rPr/>
        <w:t>J�d�##�#�(�#�#*���cgu=ͽ�Q�9�$����#tP#E##��##4M^���kp�,�6��#)�##?</w:t>
      </w:r>
      <w:r>
        <w:br w:type="page"/>
      </w:r>
    </w:p>
    <w:p>
      <w:pPr>
        <w:pStyle w:val="PreformattedText"/>
        <w:bidi w:val="0"/>
        <w:jc w:val="left"/>
        <w:rPr/>
      </w:pPr>
      <w:r>
        <w:rPr/>
        <w:t>�</w:t>
      </w:r>
      <w:r>
        <w:rPr/>
        <w:t>kY#�&amp;���A#&lt;�^=@�+�DX�Q#*(�P0#�#�;�#����Q��B�3��0h#��&lt;#��Z���I����f</w:t>
      </w:r>
      <w:r>
        <w:br w:type="page"/>
      </w:r>
    </w:p>
    <w:p>
      <w:pPr>
        <w:pStyle w:val="PreformattedText"/>
        <w:bidi w:val="0"/>
        <w:jc w:val="left"/>
        <w:rPr/>
      </w:pPr>
      <w:r>
        <w:rPr/>
        <w:t>#&gt;�#�</w:t>
      </w:r>
      <w:r>
        <w:rPr>
          <w:rtl w:val="true"/>
        </w:rPr>
        <w:t>ٮ</w:t>
      </w:r>
      <w:r>
        <w:rPr/>
        <w:t>��</w:t>
      </w:r>
      <w:r>
        <w:rPr/>
        <w:br/>
        <w:t>�i���#3\�Y�</w:t>
      </w:r>
      <w:r>
        <w:br w:type="page"/>
      </w:r>
    </w:p>
    <w:p>
      <w:pPr>
        <w:pStyle w:val="PreformattedText"/>
        <w:bidi w:val="0"/>
        <w:jc w:val="left"/>
        <w:rPr/>
      </w:pPr>
      <w:r>
        <w:rPr/>
        <w:t>�</w:t>
      </w:r>
      <w:r>
        <w:rPr/>
        <w:t>#��-@#h�#�#(�</w:t>
        <w:br/>
        <w:t>:��&amp;�d��w%��!�j</w:t>
        <w:tab/>
        <w:t>e=�#��#'��Է���##�#�q�����@####Q@#Cuk</w:t>
      </w:r>
    </w:p>
    <w:p>
      <w:pPr>
        <w:pStyle w:val="PreformattedText"/>
        <w:bidi w:val="0"/>
        <w:jc w:val="left"/>
        <w:rPr/>
      </w:pPr>
      <w:r>
        <w:rPr/>
        <w:t>��</w:t>
      </w:r>
      <w:r>
        <w:rPr/>
        <w:t>1�!�v��� ��-#�ZXB"�#��9'���#(�##�</w:t>
      </w:r>
      <w:r>
        <w:rPr/>
        <w:t>ᥨ���</w:t>
      </w:r>
      <w:r>
        <w:rPr/>
        <w:t>KԮ�#��hr��#</w:t>
      </w:r>
      <w:r>
        <w:br w:type="page"/>
      </w:r>
    </w:p>
    <w:p>
      <w:pPr>
        <w:pStyle w:val="PreformattedText"/>
        <w:bidi w:val="0"/>
        <w:jc w:val="left"/>
        <w:rPr/>
      </w:pPr>
      <w:r>
        <w:rPr/>
        <w:t>Աx#�7�u���\#��+{#jz#�e#Q�</w:t>
        <w:br/>
        <w:t>E##�#UU##)'#���#U����2#�H�##g�b��m��#k[=��H��� �#x��g#�#�#(�#�#(�#�#��7��|M�}��6V�#��</w:t>
      </w:r>
    </w:p>
    <w:p>
      <w:pPr>
        <w:pStyle w:val="PreformattedText"/>
        <w:bidi w:val="0"/>
        <w:jc w:val="left"/>
        <w:rPr/>
      </w:pPr>
      <w:r>
        <w:rPr/>
        <w:t>s#x?Ŷ�#6�*"#��@�@�7tO</w:t>
        <w:br/>
        <w:t>����5+�u#�0�K�?]��t�#���;=CQ�f��x#΅#�#�#J��^���sMm:���kd%�1�</w:t>
      </w:r>
      <w:r>
        <w:br w:type="page"/>
      </w:r>
    </w:p>
    <w:p>
      <w:pPr>
        <w:pStyle w:val="PreformattedText"/>
        <w:bidi w:val="0"/>
        <w:jc w:val="left"/>
        <w:rPr/>
      </w:pPr>
      <w:r>
        <w:rPr/>
        <w:tab/>
        <w:t>$�}E=#��#E##��Z��i##�{@�L�#y��#`�#�1�#��K�6���%����`(͹[##�Ȯ��#E##P#E##P#E##P#E##P#E##P#E##P#E##P#E##P#E##P#E##P#E#2#�#�#�?�&gt;�</w:t>
        <w:br/>
        <w:t>(#��</w:t>
        <w:br/>
        <w:t>(#��</w:t>
        <w:br/>
        <w:t>(#��</w:t>
        <w:br/>
        <w:t>(#��</w:t>
        <w:br/>
        <w:t>(#��</w:t>
        <w:br/>
        <w:t>(#��</w:t>
        <w:br/>
        <w:t>�</w:t>
      </w:r>
      <w:r>
        <w:rPr>
          <w:rtl w:val="true"/>
        </w:rPr>
        <w:t>׶</w:t>
      </w:r>
      <w:r>
        <w:rPr/>
        <w:t>�</w:t>
      </w:r>
      <w:r>
        <w:rPr/>
        <w:t>|�FA�C N�A�h#����4�f��8�&amp;}�`��</w:t>
      </w:r>
      <w:r>
        <w:br w:type="page"/>
      </w:r>
    </w:p>
    <w:p>
      <w:pPr>
        <w:pStyle w:val="PreformattedText"/>
        <w:bidi w:val="0"/>
        <w:jc w:val="left"/>
        <w:rPr/>
      </w:pPr>
      <w:r>
        <w:rPr/>
        <w:t>pMwбh#f�T#�P##�@#`�U�N��60��#����#�</w:t>
      </w:r>
      <w:r>
        <w:rPr>
          <w:rtl w:val="true"/>
        </w:rPr>
        <w:t>ܐ</w:t>
      </w:r>
      <w:r>
        <w:rPr/>
        <w:t>{c��@fxS�:����/�mE��/�</w:t>
        <w:tab/>
        <w:t>##u��##���#</w:t>
        <w:br/>
        <w:t>�&lt;i�j�N�5��\��F@ʎ����B#�J�V��</w:t>
      </w:r>
      <w:r>
        <w:rPr/>
        <w:t>뗸�</w:t>
      </w:r>
      <w:r>
        <w:rPr/>
        <w:t xml:space="preserve">v� </w:t>
      </w:r>
      <w:r>
        <w:br w:type="page"/>
      </w:r>
    </w:p>
    <w:p>
      <w:pPr>
        <w:pStyle w:val="PreformattedText"/>
        <w:bidi w:val="0"/>
        <w:jc w:val="left"/>
        <w:rPr/>
      </w:pPr>
      <w:r>
        <w:rPr/>
        <w:t>�</w:t>
      </w:r>
      <w:r>
        <w:rPr/>
        <w:t>}+����</w:t>
        <w:br/>
        <w:t>(#Q@###Q@#��#��\_8�ѯ�ӻ��@#�O��*���2i�Α#�sv�j:FW� w�98�T�#��H#�#(�#�#(�#�#(�#�#(�#�#(�#�#(�#�#(�#�#(�#�#(�#�#(�#�#(�#�#(�#�#(�#�#(�#�#(�#�#(�#�#(�#�#(�#�#(�#�#(�#�#(�#�#(�#�#(�#�#(�#�#(�#�#(�#�#(�#�#(�#�#(�#�#(�#�#(�#�#(�#�#(�#�#(�#�#(�#�#(�#�#(�#�#(�#�#(�#�#Q#��T�#Q@###Q@###Q@###Q@###Q@###Q@###����#��#�k�4��#K�;P\[Mw#L���E^8#�</w:t>
      </w:r>
    </w:p>
    <w:p>
      <w:pPr>
        <w:pStyle w:val="PreformattedText"/>
        <w:bidi w:val="0"/>
        <w:jc w:val="left"/>
        <w:rPr/>
      </w:pPr>
      <w:r>
        <w:rPr/>
        <w:t>n_�$��h�8#O8�</w:t>
        <w:tab/>
        <w:t>��#jΣ�##Z�ɨYhG�5#~y������(�#</w:t>
      </w:r>
      <w:r>
        <w:br w:type="page"/>
      </w:r>
    </w:p>
    <w:p>
      <w:pPr>
        <w:pStyle w:val="PreformattedText"/>
        <w:bidi w:val="0"/>
        <w:jc w:val="left"/>
        <w:rPr/>
      </w:pPr>
      <w:r>
        <w:rPr/>
        <w:t>^ �R�</w:t>
      </w:r>
      <w:r>
        <w:rPr/>
        <w:t>ִ��</w:t>
      </w:r>
      <w:r>
        <w:rPr/>
        <w:t>/�#)��#�##�&lt;'�</w:t>
        <w:tab/>
        <w:t>�I�5�C#3nd</w:t>
        <w:br/>
        <w:t>2W#��+��Z'��#�#�hw�P��+#2&amp;$#c��W�</w:t>
      </w:r>
    </w:p>
    <w:p>
      <w:pPr>
        <w:pStyle w:val="PreformattedText"/>
        <w:bidi w:val="0"/>
        <w:jc w:val="left"/>
        <w:rPr/>
      </w:pPr>
      <w:r>
        <w:rPr/>
        <w:t>d��l4�(n�8S2&lt;��!S��$��S��1`�m�#)�H�.�o</w:t>
      </w:r>
      <w:r>
        <w:br w:type="page"/>
      </w:r>
    </w:p>
    <w:p>
      <w:pPr>
        <w:pStyle w:val="PreformattedText"/>
        <w:bidi w:val="0"/>
        <w:jc w:val="left"/>
        <w:rPr/>
      </w:pPr>
      <w:r>
        <w:rPr/>
        <w:t>�</w:t>
      </w:r>
      <w:r>
        <w:rPr/>
        <w:t>ms#̹&lt;d#�q]�'�#s�:��!:�</w:t>
        <w:tab/>
        <w:t>#��?�#��q&gt;#�f�i�[[M'B��##o6L#�s�ps]�&lt;e#�����mo�#Y##</w:t>
      </w:r>
      <w:r>
        <w:rPr>
          <w:rtl w:val="true"/>
        </w:rPr>
        <w:t>ޢ</w:t>
      </w:r>
      <w:r>
        <w:rPr/>
        <w:t>��</w:t>
      </w:r>
      <w:r>
        <w:rPr/>
        <w:t>or#���KS���4Ż�7#I4�5�qǭY��γw��Y�[�_���#=�</w:t>
      </w:r>
      <w:r>
        <w:br w:type="page"/>
      </w:r>
    </w:p>
    <w:p>
      <w:pPr>
        <w:pStyle w:val="PreformattedText"/>
        <w:bidi w:val="0"/>
        <w:jc w:val="left"/>
        <w:rPr/>
      </w:pPr>
      <w:r>
        <w:rPr/>
        <w:t>D�</w:t>
      </w:r>
      <w:r>
        <w:rPr>
          <w:rtl w:val="true"/>
        </w:rPr>
        <w:t>׉</w:t>
      </w:r>
      <w:r>
        <w:rPr/>
        <w:t>�</w:t>
      </w:r>
      <w:r>
        <w:rPr/>
        <w:t>ӯ��- k�Ja��N#�V=�c���#B��##�Km</w:t>
      </w:r>
      <w:r>
        <w:br w:type="page"/>
      </w:r>
    </w:p>
    <w:p>
      <w:pPr>
        <w:pStyle w:val="PreformattedText"/>
        <w:bidi w:val="0"/>
        <w:jc w:val="left"/>
        <w:rPr/>
      </w:pPr>
      <w:r>
        <w:rPr/>
        <w:t>�</w:t>
      </w:r>
      <w:r>
        <w:rPr/>
        <w:t>vh#x#Zv#��E�%�#Q� ��YR#^iX,h���`)#�[�Tգ��F�Vk#���kˎ�#�Ԟ#�ͷ�.��#�{#�q.T#��S�oJm#7�5�#+�KCb5#I�u���A��O#�5##��մ&gt;*Ѝ�F@�N�#</w:t>
        <w:br/>
        <w:t>Þ��</w:t>
      </w:r>
      <w:r>
        <w:rPr>
          <w:rtl w:val="true"/>
        </w:rPr>
        <w:t>ގ</w:t>
      </w:r>
      <w:r>
        <w:rPr/>
        <w:t>�</w:t>
      </w:r>
      <w:r>
        <w:rPr/>
        <w:t>t# �5���.��Ms#��$q�L�±��#�ң������ē,@��</w:t>
      </w:r>
      <w:r>
        <w:rPr>
          <w:rtl w:val="true"/>
        </w:rPr>
        <w:t>ض</w:t>
      </w:r>
      <w:r>
        <w:rPr/>
        <w:t>9</w:t>
      </w:r>
      <w:r>
        <w:rPr/>
        <w:t>?AH#Z|Eӯ��5�������Q��ϯ#��ƅ�X5]Y�)�/�w#�#}��#7�|W#���{Y'3�P#��u�n�\��7*��*##�#ϭ#ME##P#E##P#E##P#E##P#E##P#E##P#E##P#E##P#E##P#E##P#E##P#E##P#E##P#E##P#E##P#E##P#E##P#E##P#E##P#E##P#E##P#E##P#E##P#E##P#E##P#E##P#E##P#E##P#E##P#E##P#E##P#E##P#E##P#E##P#E##P#E##P#E##P#E##P#pǼ�#�RP</w:t>
      </w:r>
      <w:r>
        <w:br w:type="page"/>
      </w:r>
    </w:p>
    <w:p>
      <w:pPr>
        <w:pStyle w:val="PreformattedText"/>
        <w:bidi w:val="0"/>
        <w:jc w:val="left"/>
        <w:rPr/>
      </w:pPr>
      <w:r>
        <w:rPr/>
        <w:t>(�#�#(�#�#(�#�#(�#�#(�#�#(�#�#+ʹ#�ok#q������##5��</w:t>
        <w:tab/>
        <w:t>��I����(��#��M|HO�9�#��.��#�#Τ�VW�#F</w:t>
        <w:br/>
      </w:r>
      <w:r>
        <w:rPr/>
        <w:t>۱</w:t>
      </w:r>
      <w:r>
        <w:rPr/>
        <w:t>3f�]��#�����#,���#.�5?���#j�</w:t>
      </w:r>
      <w:r>
        <w:rPr/>
        <w:t>֒</w:t>
      </w:r>
      <w:r>
        <w:rPr/>
        <w:t>#�-��Y�#=9�S{���s�#L7P_��:��n�Q�n#���2W��ҤA\�#��##^���O�#  �~�&lt;#a���9�k�k5���#�@�`�8</w:t>
      </w:r>
      <w:r>
        <w:rPr/>
        <w:t>錎</w:t>
      </w:r>
      <w:r>
        <w:rPr/>
        <w:t>M%��</w:t>
      </w:r>
      <w:r>
        <w:rPr/>
        <w:t>憝</w:t>
      </w:r>
      <w:r>
        <w:rPr/>
        <w:t>v�jw</w:t>
      </w:r>
      <w:r>
        <w:rPr>
          <w:rtl w:val="true"/>
        </w:rPr>
        <w:t>־</w:t>
      </w:r>
      <w:r>
        <w:rPr/>
        <w:t>#��T˛��I1�z#�X�#��#�7�w?�/��#�#�j��H]#��ũ#�7��P#�q�+��f�~#�f*##�!&gt;��#�GP{"O�SO7����.�#��##��X���^��p��B�{RC��#�/#i�n��^�2Z]Z;�I#23</w:t>
      </w:r>
      <w:r>
        <w:rPr>
          <w:rtl w:val="true"/>
        </w:rPr>
        <w:t>ڬ</w:t>
      </w:r>
      <w:r>
        <w:rPr/>
        <w:t>x#�g�#��yO#�</w:t>
      </w:r>
      <w:r>
        <w:rPr/>
        <w:t>䟹</w:t>
      </w:r>
      <w:r>
        <w:rPr>
          <w:rtl w:val="true"/>
        </w:rPr>
        <w:t>޻</w:t>
      </w:r>
      <w:r>
        <w:rPr/>
        <w:t>K</w:t>
      </w:r>
      <w:r>
        <w:br w:type="page"/>
      </w:r>
    </w:p>
    <w:p>
      <w:pPr>
        <w:pStyle w:val="PreformattedText"/>
        <w:bidi w:val="0"/>
        <w:jc w:val="left"/>
        <w:rPr/>
      </w:pPr>
      <w:r>
        <w:rPr/>
        <w:t>��</w:t>
      </w:r>
      <w:r>
        <w:rPr/>
        <w:t>zQ�#�2�#�o��v.�b�nÌ#}���m#ǃo^Q�##'=#8���Q=�`O5��i7�*�#';CWU�Ke��:r��d�y9�����7��#$gX�#v�I����i/��^�Rq�-q��m#��ѧ���P�#G*��$@�#^jP00:PHQ@###Q@###Q@###Q@###Q@###Q@###Q@###Q@###Q@###Q@###Q@###Q@###Q@###Q@###Q@###Q@###Q@###Q@###Q@###Q@###Q@###Q@###Q@###Q@###Q@###Q@###Q@###Q@###Q@###Q@###Q@###Q@###Q@###Q@###Q@###Q@###Q@###Q@###��G��G��[#</w:t>
        <w:br/>
        <w:t>)�Q@###Q@###Q@###Q@###Q@###Q@#p����h�^��}#&amp;q�D�8�\z�#��)</w:t>
      </w:r>
      <w:r>
        <w:rPr/>
        <w:t>𦻮</w:t>
      </w:r>
      <w:r>
        <w:rPr/>
        <w:t>Eal�P&lt;v�7�);�n��V�i���i�U-��X�Nw#�1�P�{���O#�#�����}�&lt;#1Y#''wPA�=3�^)�/.mt�F�4�w�#At�1GK#�&amp;��=_N�t</w:t>
      </w:r>
      <w:r>
        <w:rPr>
          <w:rtl w:val="true"/>
        </w:rPr>
        <w:t>ڼ</w:t>
      </w:r>
      <w:r>
        <w:rPr/>
        <w:t>z��c�Ⱦc�#Pz#���+�%</w:t>
      </w:r>
      <w:r>
        <w:rPr>
          <w:rtl w:val="true"/>
        </w:rPr>
        <w:t>ޣ</w:t>
      </w:r>
      <w:r>
        <w:rPr/>
        <w:t>��</w:t>
      </w:r>
      <w:r>
        <w:rPr/>
        <w:t>#m����#�9\��0��sF�q�_��K�^C/�uE��##;X@#�t/�3�ƫx�x��P][M�1���I��=</w:t>
        <w:br/>
        <w:t>�##h</w:t>
      </w:r>
    </w:p>
    <w:p>
      <w:pPr>
        <w:pStyle w:val="PreformattedText"/>
        <w:bidi w:val="0"/>
        <w:jc w:val="left"/>
        <w:rPr/>
      </w:pPr>
      <w:r>
        <w:rPr/>
        <w:t>#��G��#$#;Ƭ�z��U����zq����f�g#��SD���mF�#���d�r��0#��t?#�g5��0��n��;Q���a����#xoS��I���$</w:t>
      </w:r>
      <w:r>
        <w:rPr>
          <w:rtl w:val="true"/>
        </w:rPr>
        <w:t>ݾ</w:t>
      </w:r>
      <w:r>
        <w:rPr/>
        <w:t>c�����-���I�x</w:t>
      </w:r>
      <w:r>
        <w:rPr>
          <w:rtl w:val="true"/>
        </w:rPr>
        <w:t>ٵ</w:t>
      </w:r>
      <w:r>
        <w:rPr/>
        <w:t>D��d�~���&lt;��#���e�#x"�O#G�#</w:t>
        <w:br/>
        <w:t>tK� �Np�G|Ԛ���_#�A���[i���&amp;�lv#�;�#����C�X�gn�b�#(�##�#â�H��#�1#�E8�In</w:t>
      </w:r>
      <w:r>
        <w:br w:type="page"/>
      </w:r>
    </w:p>
    <w:p>
      <w:pPr>
        <w:pStyle w:val="PreformattedText"/>
        <w:bidi w:val="0"/>
        <w:jc w:val="left"/>
        <w:rPr/>
      </w:pPr>
      <w:r>
        <w:rPr/>
        <w:t>��</w:t>
      </w:r>
      <w:r>
        <w:rPr/>
        <w:t>#��V#Lmicmq</w:t>
      </w:r>
      <w:r>
        <w:br w:type="page"/>
      </w:r>
    </w:p>
    <w:p>
      <w:pPr>
        <w:pStyle w:val="PreformattedText"/>
        <w:bidi w:val="0"/>
        <w:jc w:val="left"/>
        <w:rPr/>
      </w:pPr>
      <w:r>
        <w:rPr/>
        <w:t>�</w:t>
      </w:r>
      <w:r>
        <w:rPr/>
        <w:t>d#b���s��</w:t>
      </w:r>
      <w:r>
        <w:rPr>
          <w:rtl w:val="true"/>
        </w:rPr>
        <w:t>ۇ</w:t>
      </w:r>
      <w:r>
        <w:rPr/>
        <w:t>�</w:t>
      </w:r>
      <w:r>
        <w:rPr/>
        <w:t>)�.�W]�#��WX��yRN#�EH�,x����]��:#�_!�$.p���&gt;�##��4˽2=*��73#Ö_E#��U�/"</w:t>
      </w:r>
      <w:r>
        <w:rPr>
          <w:rtl w:val="true"/>
        </w:rPr>
        <w:t>ߊ</w:t>
      </w:r>
      <w:r>
        <w:rPr/>
        <w:t>4</w:t>
      </w:r>
      <w:r>
        <w:rPr/>
        <w:t>k���t]&lt;Ȍ�7##B(�jo</w:t>
      </w:r>
    </w:p>
    <w:p>
      <w:pPr>
        <w:pStyle w:val="PreformattedText"/>
        <w:bidi w:val="0"/>
        <w:jc w:val="left"/>
        <w:rPr/>
      </w:pPr>
      <w:r>
        <w:rPr/>
        <w:t>G�i�#K+�3m</w:t>
      </w:r>
      <w:r>
        <w:rPr>
          <w:rtl w:val="true"/>
        </w:rPr>
        <w:t>ݬ</w:t>
      </w:r>
      <w:r>
        <w:rPr/>
        <w:t>["A*#'�9��4v#�'�t]{A�o#�#M�7��ȓ!�z�3Ҫ^��!��4:�z$�g��</w:t>
        <w:br/>
        <w:t>eL�##�q�</w:t>
      </w:r>
      <w:r>
        <w:rPr>
          <w:rtl w:val="true"/>
        </w:rPr>
        <w:t>֐</w:t>
      </w:r>
      <w:r>
        <w:rPr/>
        <w:t>�</w:t>
      </w:r>
      <w:r>
        <w:rPr/>
        <w:t>t�1_#Iaj|?��</w:t>
      </w:r>
      <w:r>
        <w:rPr>
          <w:rtl w:val="true"/>
        </w:rPr>
        <w:t>ߙ</w:t>
      </w:r>
      <w:r>
        <w:rPr/>
        <w:t>�</w:t>
      </w:r>
      <w:r>
        <w:rPr/>
        <w:t>Wp#�s�Z</w:t>
      </w:r>
      <w:r>
        <w:rPr/>
        <w:t>߰�</w:t>
      </w:r>
      <w:r>
        <w:rPr/>
        <w:t>O�}��v��#n</w:t>
      </w:r>
      <w:r>
        <w:rPr>
          <w:rtl w:val="true"/>
        </w:rPr>
        <w:t>ޛ���</w:t>
      </w:r>
      <w:r>
        <w:rPr>
          <w:rtl w:val="true"/>
        </w:rPr>
        <w:t>]#</w:t>
      </w:r>
      <w:r>
        <w:rPr/>
        <w:t>4</w:t>
      </w:r>
      <w:r>
        <w:rPr/>
        <w:t>P#E##P#E##P#E##P#E##P#E##P#E##P#E##P#E##P#E##P#E##P#E##P#E##P#E##P#E##P#E##P#E##P#E##P#E##P#E##P#E##P#E##P#E##P#E##P#E##P#E##P#E##P#E##P#E##P#E##P#E##P#E##P#E##P#E##P#E##P#E##P#E##P#E##P#E#6/�I��P#E##P#E##P#E##P#E##P#E##P#E##P#E##P#E##P#Y7�#Z��#�����#</w:t>
      </w:r>
      <w:r>
        <w:br w:type="page"/>
      </w:r>
    </w:p>
    <w:p>
      <w:pPr>
        <w:pStyle w:val="PreformattedText"/>
        <w:bidi w:val="0"/>
        <w:jc w:val="left"/>
        <w:rPr/>
      </w:pPr>
      <w:r>
        <w:rPr/>
        <w:t>v�#0��#'�h#Z�#(�#�#(�#��O�I�hSXE?��A</w:t>
      </w:r>
    </w:p>
    <w:p>
      <w:pPr>
        <w:pStyle w:val="PreformattedText"/>
        <w:bidi w:val="0"/>
        <w:jc w:val="left"/>
        <w:rPr/>
      </w:pPr>
      <w:r>
        <w:rPr/>
        <w:t>���</w:t>
      </w:r>
      <w:r>
        <w:rPr/>
        <w:t>#J���#�#�&gt;�o|��T}�#��#</w:t>
      </w:r>
      <w:r>
        <w:rPr/>
        <w:t>ֱ</w:t>
      </w:r>
      <w:r>
        <w:rPr/>
        <w:t>ҵ�j�+�###����YC�bǾ=(#���@��#(�#�#(�#�#(�#�#(�#�#(�#�#(�#�#(�#�#(�#�#(�#�#(�#�#(�#�#(�#�#(�#�#(�#�#(�#�#(�#�#(�#�#(�#�#(�#�#(�#�#(�#�#(�#�#(�#�#(�#�#(�#�#(�#�#(�#�#(�#�#(�#�#(�#�#(�#�#(�#�#(�#�#(�#�#(�#�#(�#�#(�#�#(�#�#(�#�#j�_��P��##Q@###Q@###Q@###Q@###Q@###Q@###Q@###Q@###Q@###Q@###Q@###Q@###Q@###Q@###Q@###Q@###Q@###Q@###Q@###Q@###Q@###Q@###Q@###Q@###Q@###Q@###Q@###Q@###Q@###Q@###Q@###Q@###Q@###Q@###Q@###Q@###Q@###Q@###Q@###Q@###Q@###Q@###Q@###Q@###Q@###Q@###Q@###Q@###Q@###Q@###Q@###����z#)�#Q@###Q@###Q@###Q@###Q@###Q@###Q@###Q@###Q@###Q@###Q@###Q@###Q@###Q@###Q@###Q@###Q@###Q@###Q@###Q@###Q@###Q@###Q@###Q@###Q@###Q@###Q@###Q@###Q@###Q@###Q@###Q@###Q@###Q@###Q@###Q@###Q@###Q@###Q@###Q@###Q@###Q@###Q@###Q@###Q@###Q@###Q@###Q@###Q@###Q@###Q@###Q@#�t})h@#P#E##P#E##P#E##P#E##P#E##P#E##��#63�@#E##P#E##P#E##P#E##P#E##P#E##P#E##P#E##P#E##P#E##P#E##P#E##P#E##P#E##P#E##P#E##P#E##P#E##P#E##P#E##P#E##P#E##P#E##P#E##P#E##P#E##P#E##P#E##P#E##P#E##P#E##P#E##P#E##P#E##P#E##P#E##P#E##P#E##P#E##P#E##P#E##P#E##P#E##P#E##P#E##P###��#�#(�#�#(�#�#(�#�#(�#�#(�#�#(�#�#(�#�#(�#�#(�#�#(�#�#(�#�#(�#�#(�#�#(�#�#(�#�#(�#�#(�#�#(�#�#(�#�#(�#�#(�#�#(�#�#(�#�#(�#�#(�#�#(�#�#(�#�#(�#�#(�#�#(�#�#(�#�#(�#�#(�#�#(�#�#(�#�#(�#�#(�#�#(�#�#(�#�#(�#�#(�#�#(�#�#(�#�#(�#�#(�#�#(�#�#(�#�#(�#�#(�#�#(�#�#(�#�#(�#�#(�#�#(�#�#(�#�#(�#�#(�#�#(�#�#(�#�#(�#�#(�#���6z]��/�c��!w��#=�#[{�n��</w:t>
        <w:tab/>
        <w:t>#H�#���#U�#���#f�/��&gt;N�</w:t>
      </w:r>
      <w:r>
        <w:rPr>
          <w:rtl w:val="true"/>
        </w:rPr>
        <w:t>ץ</w:t>
      </w:r>
      <w:r>
        <w:rPr/>
        <w:t>#Z�X���F��3###z��Q��-��eq#�g#��f�#}�i�kė�q@Ҝ s�ƮP#;=Z�y</w:t>
      </w:r>
      <w:r>
        <w:rPr/>
        <w:t>഻�</w:t>
      </w:r>
      <w:r>
        <w:rPr/>
        <w:t>i`;eT9*j[��k#v���!�z��</w:t>
        <w:br/>
        <w:t>,#�+�#�</w:t>
        <w:tab/>
        <w:t>#H�P��x Ԕ#Q@###Q@###Q@###Q@###Q@###Q@###Q@###Q@###Q@###Q@###Q@###Q@###Q@###Q@###Q@###Q@###Q@###Q@###Q@###Q@###Q@###Q@###Q@###Q@###Q@###Q@###Q@###Q@###Q@###Q@###Q@###Q@###Q@###Q@###Q@###Q@###Q@###Q@###Q@###Q@###Q@###Q@###Q@###Q@###Q@###Q@###Q@###Q@###Q@###VG��;i�]9l��DT�H�#�##?�4#sL���t�,m�#»W'$���Q�~��*�#����i�m��r#h?�#��5�##�=6��bDs�ѱ#@##��</w:t>
      </w:r>
      <w:r>
        <w:br w:type="page"/>
      </w:r>
    </w:p>
    <w:p>
      <w:pPr>
        <w:pStyle w:val="PreformattedText"/>
        <w:bidi w:val="0"/>
        <w:jc w:val="left"/>
        <w:rPr/>
      </w:pPr>
      <w:r>
        <w:rPr/>
        <w:t>Z�^�K[i#S#�y#��##��?#�����i�x8!#</w:t>
      </w:r>
      <w:r>
        <w:br w:type="page"/>
      </w:r>
    </w:p>
    <w:p>
      <w:pPr>
        <w:pStyle w:val="PreformattedText"/>
        <w:bidi w:val="0"/>
        <w:jc w:val="left"/>
        <w:rPr/>
      </w:pPr>
      <w:r>
        <w:rPr/>
        <w:t>��</w:t>
      </w:r>
      <w:r>
        <w:rPr/>
        <w:t>+��</w:t>
      </w:r>
      <w:r>
        <w:rPr/>
        <w:t>۷�</w:t>
      </w:r>
      <w:r>
        <w:rPr/>
        <w:t>1@#</w:t>
      </w:r>
      <w:r>
        <w:rPr>
          <w:rtl w:val="true"/>
        </w:rPr>
        <w:t>߇</w:t>
      </w:r>
      <w:r>
        <w:rPr/>
        <w:t>�</w:t>
      </w:r>
      <w:r>
        <w:rPr/>
        <w:t>#e��V���Y\</w:t>
      </w:r>
      <w:r>
        <w:rPr>
          <w:rtl w:val="true"/>
        </w:rPr>
        <w:t>܌</w:t>
      </w:r>
      <w:r>
        <w:rPr/>
        <w:t>#s�#rG�j��#A�},X�4���H���#�`\��t]"�N�,��C1�&lt;����@#P#E##P#E##P#E##P#E##P#E##P#E##P#E##P#E##P#E##P#E##P#E##P#E##P#E##P#E##P#E##P#E##P#E##P#E##P#E##P#E##P#E##P#E##P#E##P#E##P#E##P#E##P#E##P#E##P#E##P#E##P#E##P#E##P#E##P#E##P#E##P#E##P#E##P#E##P#E##P#E##P#E##P#E##P#E##P#E##P#E##P#E##P#E##P#E##P#E##P#E##P#E##P#E##P#E##P#E##P#E##P#E##P#E##P#E##P#E##P#E##P#E##P#E##P#E##P#E##P#E##P#E##P#E##P#E##P#E##P#E##P#E##P#E##P#E##P#E##P#E##P#E##P#E##P#E##P#E##P#E##P#E##P#E##P#E##P#E##P#E##P#E##P#E##P#E##P#E##P#E##P#E##P#E##P#E##P#E##P#E##P#E##P#E##P#E##P#E##P#E##P#E##P#E##P#E##P#E##P#E##P#E##P#E##P#E##P#E##P#E##P#E##P#E##P#E##P#E##P#E##P#E##P#E##P#E##P#E##P#E##P#E##P#P^^Aai%�̂8c#v#��#��R�W�7##</w:t>
        <w:tab/>
        <w:t>&lt;A��^�v��#Q@###Q@###Q@###Q@###Q@###Q@###Q@###Q@###Q@###Q@###Q@###Q@###Q@###Q@###Q@###Q@###Q@###Q@###Q@###Q@###Q@###�9E&gt;��#(�#�#(�#�#(�#�#(�#�#(�#�#(�#�#(�#�#(�#�#(�#�#+�Լuka�[]#�w#i�X�G]�#8#g���@#ef�#�����KYf�##&lt;|���:��#��0�</w:t>
      </w:r>
      <w:r>
        <w:rPr>
          <w:rtl w:val="true"/>
        </w:rPr>
        <w:t>ۥ</w:t>
      </w:r>
      <w:r>
        <w:rPr/>
        <w:t>ż�,R</w:t>
      </w:r>
      <w:r>
        <w:br w:type="page"/>
      </w:r>
    </w:p>
    <w:p>
      <w:pPr>
        <w:pStyle w:val="PreformattedText"/>
        <w:bidi w:val="0"/>
        <w:jc w:val="left"/>
        <w:rPr/>
      </w:pPr>
      <w:r>
        <w:rPr/>
        <w:t>���</w:t>
      </w:r>
      <w:r>
        <w:rPr/>
        <w:t>"��</w:t>
      </w:r>
      <w:r>
        <w:br w:type="page"/>
      </w:r>
    </w:p>
    <w:p>
      <w:pPr>
        <w:pStyle w:val="PreformattedText"/>
        <w:bidi w:val="0"/>
        <w:jc w:val="left"/>
        <w:rPr/>
      </w:pPr>
      <w:r>
        <w:rPr/>
        <w:t>�</w:t>
      </w:r>
      <w:r>
        <w:rPr/>
        <w:t>[Y�F�Oq</w:t>
      </w:r>
    </w:p>
    <w:p>
      <w:pPr>
        <w:pStyle w:val="PreformattedText"/>
        <w:bidi w:val="0"/>
        <w:jc w:val="left"/>
        <w:rPr/>
      </w:pPr>
      <w:r>
        <w:rPr/>
        <w:t>�</w:t>
      </w:r>
      <w:r>
        <w:rPr/>
        <w:t>łY�p@;�Jõ�^I��;�H`���`#�)�#Qx�By&lt;��d��v#\��O��WA#�O#�</w:t>
      </w:r>
      <w:r>
        <w:br w:type="page"/>
      </w:r>
    </w:p>
    <w:p>
      <w:pPr>
        <w:pStyle w:val="PreformattedText"/>
        <w:bidi w:val="0"/>
        <w:jc w:val="left"/>
        <w:rPr/>
      </w:pPr>
      <w:r>
        <w:rPr/>
        <w:t>�</w:t>
      </w:r>
      <w:r>
        <w:rPr/>
        <w:t>$l2�� ��</w:t>
      </w:r>
    </w:p>
    <w:p>
      <w:pPr>
        <w:pStyle w:val="PreformattedText"/>
        <w:bidi w:val="0"/>
        <w:jc w:val="left"/>
        <w:rPr/>
      </w:pPr>
      <w:r>
        <w:rPr/>
        <w:t>X#�H#�#(�</w:t>
        <w:br/>
        <w:t>:��k���{v\D�|�X����UO</w:t>
      </w:r>
    </w:p>
    <w:p>
      <w:pPr>
        <w:pStyle w:val="PreformattedText"/>
        <w:bidi w:val="0"/>
        <w:jc w:val="left"/>
        <w:rPr/>
      </w:pPr>
      <w:r>
        <w:rPr/>
        <w:t>����</w:t>
      </w:r>
      <w:r>
        <w:rPr/>
        <w:t>|���J�$�?�#��#Z#��##Q@###W5�/#�#�Kk��$��H�1�&lt;#�)�:E;�#Q�l�,1&lt;�p����#H</w:t>
      </w:r>
      <w:r>
        <w:br w:type="page"/>
      </w:r>
    </w:p>
    <w:p>
      <w:pPr>
        <w:pStyle w:val="PreformattedText"/>
        <w:bidi w:val="0"/>
        <w:jc w:val="left"/>
        <w:rPr/>
      </w:pPr>
      <w:r>
        <w:rPr/>
        <w:t>_#�����Y$�m�#�#</w:t>
      </w:r>
      <w:r>
        <w:br w:type="page"/>
      </w:r>
    </w:p>
    <w:p>
      <w:pPr>
        <w:pStyle w:val="PreformattedText"/>
        <w:bidi w:val="0"/>
        <w:jc w:val="left"/>
        <w:rPr/>
      </w:pPr>
      <w:r>
        <w:rPr/>
        <w:t>�</w:t>
      </w:r>
      <w:r>
        <w:rPr/>
        <w:t>8�</w:t>
        <w:tab/>
        <w:t>�γe�i���B�#</w:t>
        <w:br/>
        <w:t>02I=#�#z#�t�#Z�Ɵ)q#lua�S�+R�###Q@###U</w:t>
      </w:r>
    </w:p>
    <w:p>
      <w:pPr>
        <w:pStyle w:val="PreformattedText"/>
        <w:bidi w:val="0"/>
        <w:jc w:val="left"/>
        <w:rPr/>
      </w:pPr>
      <w:r>
        <w:rPr/>
        <w:t>cX�д�r��#�d�}(#�f�#���{n�,R����I#���C�ZV��#4Y���R�</w:t>
        <w:br/>
        <w:t>&amp;UKt����,t4P#X#&gt;3�-����u��ID;c\�l�#�x�</w:t>
      </w:r>
    </w:p>
    <w:p>
      <w:pPr>
        <w:pStyle w:val="PreformattedText"/>
        <w:bidi w:val="0"/>
        <w:jc w:val="left"/>
        <w:rPr/>
      </w:pPr>
      <w:r>
        <w:rPr/>
        <w:t>�</w:t>
      </w:r>
      <w:r>
        <w:rPr/>
        <w:t>(##N�F��jR���8��#�I#!#��V�####��@#v�-�</w:t>
      </w:r>
      <w:r>
        <w:rPr>
          <w:rtl w:val="true"/>
        </w:rPr>
        <w:t>ﵑ</w:t>
      </w:r>
      <w:r>
        <w:rPr/>
        <w:t>�</w:t>
      </w:r>
      <w:r>
        <w:rPr/>
        <w:t>Z���%K|�*03</w:t>
      </w:r>
      <w:r>
        <w:rPr/>
        <w:t>ַ</w:t>
      </w:r>
      <w:r>
        <w:rPr/>
        <w:t>(###�2x##�i�#�#U�͵��k��������'�Z��#�����"�K;#�#�#SM���c�}�W#1�)�g</w:t>
      </w:r>
      <w:r>
        <w:rPr>
          <w:rtl w:val="true"/>
        </w:rPr>
        <w:t>گ</w:t>
      </w:r>
      <w:r>
        <w:rPr/>
        <w:t>�</w:t>
      </w:r>
      <w:r>
        <w:rPr/>
        <w:t>#E##P#d�b��s�@X�aTt�oN՞D���f�#</w:t>
      </w:r>
      <w:r>
        <w:rPr/>
        <w:t>꧐</w:t>
      </w:r>
      <w:r>
        <w:rPr/>
        <w:t>#�#��#�##Ts�Ck#M&lt;�#K���</w:t>
        <w:br/>
        <w:t>#��x�K��-:�.##���#�?��:#(�#�$��#�+�F�Y��#�ԓ�P#M?V��VF����c8s#�#��#E##P#m</w:t>
      </w:r>
      <w:r>
        <w:rPr>
          <w:rtl w:val="true"/>
        </w:rPr>
        <w:t>޿</w:t>
      </w:r>
      <w:r>
        <w:rPr/>
        <w:t>�</w:t>
      </w:r>
      <w:r>
        <w:rPr/>
        <w:t>X��iq{#\L�4�vX�8##��##�da�R2#�#;�#�f��j6z^�#Ŵ��`</w:t>
      </w:r>
    </w:p>
    <w:p>
      <w:pPr>
        <w:pStyle w:val="PreformattedText"/>
        <w:bidi w:val="0"/>
        <w:jc w:val="left"/>
        <w:rPr/>
      </w:pPr>
      <w:r>
        <w:rPr/>
        <w:t>���</w:t>
      </w:r>
      <w:r>
        <w:rPr/>
        <w:t>!����Wg@###Q@###Q@###TW#PZG�\L�'�(#��"#F</w:t>
      </w:r>
      <w:r>
        <w:br w:type="page"/>
      </w:r>
    </w:p>
    <w:p>
      <w:pPr>
        <w:pStyle w:val="PreformattedText"/>
        <w:bidi w:val="0"/>
        <w:jc w:val="left"/>
        <w:rPr/>
      </w:pPr>
      <w:r>
        <w:rPr/>
        <w:t>��</w:t>
      </w:r>
      <w:r>
        <w:rPr/>
        <w:t>A�4�#(�#�#(�#�#(�#��$c.�Վ(#A</w:t>
      </w:r>
      <w:r>
        <w:br w:type="page"/>
      </w:r>
    </w:p>
    <w:p>
      <w:pPr>
        <w:pStyle w:val="PreformattedText"/>
        <w:bidi w:val="0"/>
        <w:jc w:val="left"/>
        <w:rPr/>
      </w:pPr>
      <w:r>
        <w:rPr/>
        <w:t>#R#=#��#$($�#�M2)�KC*H#�(���#�</w:t>
      </w:r>
      <w:r>
        <w:br w:type="page"/>
      </w:r>
    </w:p>
    <w:p>
      <w:pPr>
        <w:pStyle w:val="PreformattedText"/>
        <w:bidi w:val="0"/>
        <w:jc w:val="left"/>
        <w:rPr/>
      </w:pPr>
      <w:r>
        <w:rPr/>
        <w:t>�</w:t>
      </w:r>
      <w:r>
        <w:rPr/>
        <w:t>v�J�Mq#rHp��#o��@#Q@#E#�#I$qM#�g#��&gt;�v�</w:t>
        <w:tab/>
        <w:t>h�#�#��</w:t>
        <w:br/>
        <w:t>ʱ#PH�</w:t>
      </w:r>
      <w:r>
        <w:rPr>
          <w:rtl w:val="true"/>
        </w:rPr>
        <w:t>ڹ��ڤ</w:t>
      </w:r>
      <w:r>
        <w:rPr/>
        <w:t>�</w:t>
      </w:r>
      <w:r>
        <w:rPr/>
        <w:t>#�#(�#�#g�#��y��c;3�=qO�#�#)</w:t>
        <w:tab/>
        <w:t>## gր#�#(�#�#(�#�#(�#�#(�#�#(�#�#(�#�#(�#�#d\�}##P#E##P#E##P#E##P#E##P#E##P#E##P#E##P#E##P#E##�=O��#���B1s��d$��ttc[�#|G��\�M�`#y�#���WQ#��</w:t>
      </w:r>
      <w:r>
        <w:rPr/>
        <w:t>۬���</w:t>
      </w:r>
      <w:r>
        <w:br w:type="page"/>
      </w:r>
    </w:p>
    <w:p>
      <w:pPr>
        <w:pStyle w:val="PreformattedText"/>
        <w:bidi w:val="0"/>
        <w:jc w:val="left"/>
        <w:rPr/>
      </w:pPr>
      <w:r>
        <w:rPr/>
        <w:t>��</w:t>
      </w:r>
      <w:r>
        <w:rPr/>
        <w:t>G!���#�#�##�����[`O�$n�?#*�JC3��#�;��#~�/#��k��&lt;#ѵ# d��#��#�Gg��wO�</w:t>
      </w:r>
    </w:p>
    <w:p>
      <w:pPr>
        <w:pStyle w:val="PreformattedText"/>
        <w:bidi w:val="0"/>
        <w:jc w:val="left"/>
        <w:rPr/>
      </w:pPr>
      <w:r>
        <w:rPr/>
        <w:t>�</w:t>
      </w:r>
      <w:r>
        <w:rPr/>
        <w:t>[^D3�#�</w:t>
      </w:r>
      <w:r>
        <w:br w:type="page"/>
      </w:r>
    </w:p>
    <w:p>
      <w:pPr>
        <w:pStyle w:val="PreformattedText"/>
        <w:bidi w:val="0"/>
        <w:jc w:val="left"/>
        <w:rPr/>
      </w:pPr>
      <w:r>
        <w:rPr/>
        <w:t>��</w:t>
      </w:r>
      <w:r>
        <w:rPr/>
        <w:t>#�#�</w:t>
      </w:r>
      <w:r>
        <w:rPr>
          <w:rtl w:val="true"/>
        </w:rPr>
        <w:t>ڽޏ</w:t>
      </w:r>
      <w:r>
        <w:rPr/>
        <w:t>�</w:t>
      </w:r>
      <w:r>
        <w:rPr/>
        <w:t>k�#_L#0�#s�</w:t>
      </w:r>
      <w:r>
        <w:rPr>
          <w:rtl w:val="true"/>
        </w:rPr>
        <w:t>׮</w:t>
      </w:r>
      <w:r>
        <w:rPr/>
        <w:t>#�#�#��x�L��c��#s��#��EC�x�G��k{;��.s</w:t>
      </w:r>
      <w:r>
        <w:br w:type="page"/>
      </w:r>
    </w:p>
    <w:p>
      <w:pPr>
        <w:pStyle w:val="PreformattedText"/>
        <w:bidi w:val="0"/>
        <w:jc w:val="left"/>
        <w:rPr/>
      </w:pPr>
      <w:r>
        <w:rPr/>
        <w:t>�</w:t>
      </w:r>
      <w:r>
        <w:rPr/>
        <w:t>Q����.�ZƟ��&amp;�.�F8]��#���;�Z#�z,��@�&lt;,r�!o�E##��</w:t>
      </w:r>
    </w:p>
    <w:p>
      <w:pPr>
        <w:pStyle w:val="PreformattedText"/>
        <w:bidi w:val="0"/>
        <w:jc w:val="left"/>
        <w:rPr/>
      </w:pPr>
      <w:r>
        <w:rPr/>
        <w:t>+H�#���##�9c��*��#�t-6�[�j1$�#T#���J,#��#�#���E�#-$*�r#�k��q�Xh�#���� Av�#�~U�;�a��u��L</w:t>
      </w:r>
      <w:r>
        <w:rPr>
          <w:rtl w:val="true"/>
        </w:rPr>
        <w:t>ע</w:t>
      </w:r>
      <w:r>
        <w:rPr/>
        <w:t>y4</w:t>
      </w:r>
      <w:r>
        <w:rPr/>
        <w:t>땘</w:t>
      </w:r>
      <w:r>
        <w:rPr/>
        <w:t>!Î�~���#��Yi�y</w:t>
      </w:r>
      <w:r>
        <w:rPr>
          <w:rtl w:val="true"/>
        </w:rPr>
        <w:t>׷</w:t>
      </w:r>
      <w:r>
        <w:rPr/>
        <w:t>1</w:t>
      </w:r>
      <w:r>
        <w:rPr>
          <w:rtl w:val="true"/>
        </w:rPr>
        <w:t>�#��</w:t>
      </w:r>
      <w:r>
        <w:rPr/>
        <w:t>3</w:t>
      </w:r>
      <w:r>
        <w:rPr/>
        <w:t>��|e�æ�&amp;�#�PJy���#v#GM�,�{Qsap�Œ7/c�j���#3F��\���v%#��#�#�_#h��#"ԭ�#i#8B#Ѱk���˧��#��el:��R#B(#��&lt;a�iN��Qˀ</w:t>
        <w:br/>
        <w:t>�[o#�#+c�V��\���a)a���=1E���#�8e�]#X�##</w:t>
      </w:r>
      <w:r>
        <w:rPr/>
        <w:t>ٔ</w:t>
      </w:r>
      <w:r>
        <w:rPr/>
        <w:t>#z�$u#q</w:t>
      </w:r>
      <w:r>
        <w:rPr/>
        <w:t>ۭ</w:t>
      </w:r>
      <w:r>
        <w:rPr/>
        <w:t>T�*�k�Z]k�ѬV�#��O�\���01�=�###Zh3k��#�@�&amp;</w:t>
      </w:r>
      <w:r>
        <w:rPr/>
        <w:t>ۛ</w:t>
      </w:r>
      <w:r>
        <w:rPr/>
        <w:t>X��19</w:t>
      </w:r>
      <w:r>
        <w:br w:type="page"/>
      </w:r>
    </w:p>
    <w:p>
      <w:pPr>
        <w:pStyle w:val="PreformattedText"/>
        <w:bidi w:val="0"/>
        <w:jc w:val="left"/>
        <w:rPr/>
      </w:pPr>
      <w:r>
        <w:rPr/>
        <w:t>A�q�#95��h}���}�#�[��,#(��##[�d��#p`�'#��#��(h#$*�b##$�՟#���M&lt;P�#���P#|��Ұ#�x�F��M���#��EnOқq�#��,��!Y</w:t>
      </w:r>
      <w:r>
        <w:rPr/>
        <w:t>۠</w:t>
      </w:r>
      <w:r>
        <w:rPr/>
        <w:t>-�&gt;</w:t>
      </w:r>
      <w:r>
        <w:rPr/>
        <w:t>杀�</w:t>
      </w:r>
      <w:r>
        <w:rPr/>
        <w:t>##�Ҹ�#\�R���ԵX�#�/,#�#q�</w:t>
        <w:tab/>
        <w:t>#;�t 6��#L�m�</w:t>
      </w:r>
      <w:r>
        <w:rPr/>
        <w:t>亍</w:t>
      </w:r>
      <w:r>
        <w:rPr/>
        <w:t>m$!"d��b��_</w:t>
      </w:r>
    </w:p>
    <w:p>
      <w:pPr>
        <w:pStyle w:val="PreformattedText"/>
        <w:bidi w:val="0"/>
        <w:jc w:val="left"/>
        <w:rPr/>
      </w:pPr>
      <w:r>
        <w:rPr/>
        <w:t>I�Z\^��#T@͂�#�#&gt;)#�</w:t>
      </w:r>
      <w:r>
        <w:rPr>
          <w:rtl w:val="true"/>
        </w:rPr>
        <w:t>ڎ</w:t>
      </w:r>
      <w:r>
        <w:rPr/>
        <w:t>��</w:t>
      </w:r>
      <w:r>
        <w:rPr/>
        <w:t>#H#{�R(Pe��#G��##K�a��^�(4Ԉ,RK P�#-Ϯ����###�r.&gt;s#�;���Ʒ;��4������n��F��b��#� #��G#{#�?�,�[}Z�#�</w:t>
      </w:r>
      <w:r>
        <w:rPr>
          <w:rtl w:val="true"/>
        </w:rPr>
        <w:t>ج�</w:t>
      </w:r>
      <w:r>
        <w:rPr>
          <w:rtl w:val="true"/>
        </w:rPr>
        <w:t>##</w:t>
      </w:r>
      <w:r>
        <w:rPr/>
        <w:t>4</w:t>
      </w:r>
      <w:r>
        <w:rPr/>
        <w:t>`�}k�icX��u</w:t>
        <w:tab/>
        <w:t>��'�ar�����Y��[�#f��#Φ�����Ͷ�9�&lt;nC�H#?�����$�Z$H �#`gb��</w:t>
      </w:r>
      <w:r>
        <w:rPr/>
        <w:t>뺏</w:t>
      </w:r>
      <w:r>
        <w:rPr/>
        <w:t>X�f��,w��?d#</w:t>
      </w:r>
      <w:r>
        <w:br w:type="page"/>
      </w:r>
    </w:p>
    <w:p>
      <w:pPr>
        <w:pStyle w:val="PreformattedText"/>
        <w:bidi w:val="0"/>
        <w:jc w:val="left"/>
        <w:rPr/>
      </w:pPr>
      <w:r>
        <w:rPr/>
        <w:t>��</w:t>
      </w:r>
      <w:r>
        <w:rPr/>
        <w:t>#}#�P#�</w:t>
      </w:r>
      <w:r>
        <w:rPr/>
        <w:t>젊��</w:t>
      </w:r>
      <w:r>
        <w:rPr/>
        <w:t>m�</w:t>
      </w:r>
    </w:p>
    <w:p>
      <w:pPr>
        <w:pStyle w:val="PreformattedText"/>
        <w:bidi w:val="0"/>
        <w:jc w:val="left"/>
        <w:rPr/>
      </w:pPr>
      <w:r>
        <w:rPr/>
        <w:t>��</w:t>
      </w:r>
      <w:r>
        <w:rPr/>
        <w:t>#dP#�(���v&gt;+�]B�;K��l��#�*Gp�Í���2z�)��~�&gt;���2�[�S��ˈ��YC�&amp;#&lt;d��&gt;�#��}��(����8]Ǧ#z�#�")uM&gt;#ų���;�#X^U#~��վ�#W#�##�e�]/H��A�l�I�B� .}s@#B�</w:t>
      </w:r>
    </w:p>
    <w:p>
      <w:pPr>
        <w:pStyle w:val="PreformattedText"/>
        <w:bidi w:val="0"/>
        <w:jc w:val="left"/>
        <w:rPr/>
      </w:pPr>
      <w:r>
        <w:rPr/>
        <w:t>�</w:t>
      </w:r>
      <w:r>
        <w:rPr/>
        <w:t>o ?��V</w:t>
      </w:r>
      <w:r>
        <w:br w:type="page"/>
      </w:r>
    </w:p>
    <w:p>
      <w:pPr>
        <w:pStyle w:val="PreformattedText"/>
        <w:bidi w:val="0"/>
        <w:jc w:val="left"/>
        <w:rPr/>
      </w:pPr>
      <w:r>
        <w:rPr/>
        <w:t>&gt;#�M�Q�</w:t>
      </w:r>
    </w:p>
    <w:p>
      <w:pPr>
        <w:pStyle w:val="PreformattedText"/>
        <w:bidi w:val="0"/>
        <w:jc w:val="left"/>
        <w:rPr/>
      </w:pPr>
      <w:r>
        <w:rPr/>
        <w:t>��</w:t>
      </w:r>
      <w:r>
        <w:rPr/>
        <w:t>P��#Y�&lt;)'#2���?Zm0��q�</w:t>
      </w:r>
    </w:p>
    <w:p>
      <w:pPr>
        <w:pStyle w:val="PreformattedText"/>
        <w:bidi w:val="0"/>
        <w:jc w:val="left"/>
        <w:rPr/>
      </w:pPr>
      <w:r>
        <w:rPr/>
        <w:t>"��&amp;�m���S�#��##"��#T.�#+��#�ծ���#�}�i#�#</w:t>
        <w:tab/>
        <w:t>�#5##|Ȉ��$�#��z�7v�%�##JW�G</w:t>
      </w:r>
    </w:p>
    <w:p>
      <w:pPr>
        <w:pStyle w:val="PreformattedText"/>
        <w:bidi w:val="0"/>
        <w:jc w:val="left"/>
        <w:rPr/>
      </w:pPr>
      <w:r>
        <w:rPr/>
        <w:t>�</w:t>
      </w:r>
      <w:r>
        <w:rPr/>
        <w:t>ʋ##}J�6u{�ud��ʠ�</w:t>
      </w:r>
      <w:r>
        <w:rPr>
          <w:rtl w:val="true"/>
        </w:rPr>
        <w:t>מ</w:t>
      </w:r>
      <w:r>
        <w:rPr/>
        <w:t>)l�#=E#��c�Q������N�#5���Ц�}F���#Q��@�&amp;~`=�#R#΃���^�</w:t>
      </w:r>
    </w:p>
    <w:p>
      <w:pPr>
        <w:pStyle w:val="PreformattedText"/>
        <w:bidi w:val="0"/>
        <w:jc w:val="left"/>
        <w:rPr/>
      </w:pPr>
      <w:r>
        <w:rPr/>
        <w:t>��</w:t>
      </w:r>
      <w:r>
        <w:rPr/>
        <w:t>Q��d:����$���#p�#PL�XG�n u8�E##���-l�14�Ɍ8�?</w:t>
        <w:br/>
        <w:t>�@#U�n���I����W</w:t>
      </w:r>
      <w:r>
        <w:rPr>
          <w:rtl w:val="true"/>
        </w:rPr>
        <w:t>ا</w:t>
      </w:r>
      <w:r>
        <w:rPr/>
        <w:t>�</w:t>
      </w:r>
      <w:r>
        <w:rPr/>
        <w:t>_�#y#���o#hw�cc#�ξ[�˹em���y�</w:t>
      </w:r>
      <w:r>
        <w:rPr>
          <w:rtl w:val="true"/>
        </w:rPr>
        <w:t>צ</w:t>
      </w:r>
      <w:r>
        <w:rPr/>
        <w:t>\�f�@te���C��I��s�#��L#px6�������Ѯ�m��e#M�!�3�w-&lt;q�%�#��##E�\s:��f</w:t>
        <w:br/>
        <w:t>=I�$r�2#�Eu=</w:t>
        <w:br/>
        <w:t>��@&gt;��#x�/#��</w:t>
      </w:r>
      <w:r>
        <w:br w:type="page"/>
      </w:r>
    </w:p>
    <w:p>
      <w:pPr>
        <w:pStyle w:val="PreformattedText"/>
        <w:bidi w:val="0"/>
        <w:jc w:val="left"/>
        <w:rPr/>
      </w:pPr>
      <w:r>
        <w:rPr/>
        <w:t>r'�n$UE8;W#,G�2?�T#ѣ�E9#�i�##�#[��M4q�@��#��R�#��P#Mi#S�u#К#VeQ�`#�5��m#-f�Ύ!=�Q�[�?�#����I�#~#���tx4�3y@���$���d</w:t>
      </w:r>
      <w:r>
        <w:rPr/>
        <w:t>֛</w:t>
      </w:r>
      <w:r>
        <w:rPr/>
        <w:t>2��##��#2�� �</w:t>
      </w:r>
    </w:p>
    <w:p>
      <w:pPr>
        <w:pStyle w:val="PreformattedText"/>
        <w:bidi w:val="0"/>
        <w:jc w:val="left"/>
        <w:rPr/>
      </w:pPr>
      <w:r>
        <w:rPr/>
        <w:t>-##P#E##P#FE##��E#���X�x"u��6#</w:t>
      </w:r>
      <w:r>
        <w:rPr>
          <w:rtl w:val="true"/>
        </w:rPr>
        <w:t>ن</w:t>
      </w:r>
      <w:r>
        <w:rPr/>
        <w:t>�</w:t>
      </w:r>
      <w:r>
        <w:rPr/>
        <w:t>O�$�4]���&amp;�mc-�L�/��{��}#p+T#���#��=�W�#��R�$/"�b�pS����#V##������]�U�#C�_^�dZ�e�5</w:t>
      </w:r>
      <w:r>
        <w:rPr/>
        <w:t>ܱ�</w:t>
      </w:r>
      <w:r>
        <w:rPr/>
        <w:t>r��� #�zs@#@�Q@#�l</w:t>
      </w:r>
      <w:r>
        <w:rPr/>
        <w:t>㿳��</w:t>
      </w:r>
      <w:r>
        <w:rPr/>
        <w:t>b�9#i(�O�^q�#���</w:t>
      </w:r>
      <w:r>
        <w:br w:type="page"/>
      </w:r>
    </w:p>
    <w:p>
      <w:pPr>
        <w:pStyle w:val="PreformattedText"/>
        <w:bidi w:val="0"/>
        <w:jc w:val="left"/>
        <w:rPr/>
      </w:pPr>
      <w:r>
        <w:rPr/>
        <w:t>͵�n'��v�}#O��##db�&lt;�#EҾ4�m#�,ez�!r7G��}�</w:t>
      </w:r>
      <w:r>
        <w:rPr/>
        <w:t>֩�</w:t>
      </w:r>
      <w:r>
        <w:rPr/>
        <w:t>QH#�#)#w)\�����@#a��1�|_�-#y�Al�</w:t>
      </w:r>
      <w:r>
        <w:br w:type="page"/>
      </w:r>
    </w:p>
    <w:p>
      <w:pPr>
        <w:pStyle w:val="PreformattedText"/>
        <w:bidi w:val="0"/>
        <w:jc w:val="left"/>
        <w:rPr/>
      </w:pPr>
      <w:r>
        <w:rPr/>
        <w:t>�</w:t>
      </w:r>
      <w:r>
        <w:rPr/>
        <w:t>X��?Z�</w:t>
        <w:br/>
        <w:t>#�###�в����4�1�.#���#��&lt;]���]�]�j�</w:t>
        <w:br/>
        <w:t>ʒ#.����5�?:#�`��WQ���!�#q��&amp;�#QV�#Q@###Q@###Q@###Q@###Q@###Q@###Q@#####���#ʤ�#�#(�#�#(�#�#(�#�#(�#�#(�#�#(�#�#(�#�#(�#�#(�#����k���A��#D</w:t>
      </w:r>
      <w:r>
        <w:rPr/>
        <w:t>軁</w:t>
      </w:r>
      <w:r>
        <w:rPr/>
        <w:t>=F�H�##�:�#xSI����Q�[�$P�E" #H#s</w:t>
      </w:r>
      <w:r>
        <w:rPr>
          <w:rtl w:val="true"/>
        </w:rPr>
        <w:t>ߦ</w:t>
      </w:r>
      <w:r>
        <w:rPr/>
        <w:t>9</w:t>
      </w:r>
      <w:r>
        <w:rPr/>
        <w:t>�υW��xQ���[N�!�l#�h�^�#��</w:t>
      </w:r>
      <w:r>
        <w:rPr>
          <w:rtl w:val="true"/>
        </w:rPr>
        <w:t>پ</w:t>
      </w:r>
      <w:r>
        <w:rPr/>
        <w:t>&amp;h#�#���#O�G�V����</w:t>
      </w:r>
      <w:r>
        <w:rPr/>
        <w:t>ׁ</w:t>
      </w:r>
      <w:r>
        <w:rPr/>
        <w:t>o#�@#</w:t>
        <w:tab/>
        <w:t>����_��N��#�</w:t>
      </w:r>
      <w:r>
        <w:rPr/>
        <w:t>篯�</w:t>
      </w:r>
      <w:r>
        <w:rPr/>
        <w:t>)=�#�^7,�s񹧶BV#&gt;i#��0��f�@�i�4��#"��K�Mt##r&gt;�$��##��K�ӵ� `�</w:t>
      </w:r>
      <w:r>
        <w:rPr/>
        <w:t>߱�</w:t>
      </w:r>
      <w:r>
        <w:rPr/>
        <w:t>A�� �~��F�{X��-���#�#���Z�</w:t>
        <w:br/>
        <w:t>��ʤ�n��#\���#�x�YMB�F�����#c�^M#�'�#j�p8&lt;��y���g�ս��iW"#��#�(</w:t>
      </w:r>
      <w:r>
        <w:br w:type="page"/>
      </w:r>
    </w:p>
    <w:p>
      <w:pPr>
        <w:pStyle w:val="PreformattedText"/>
        <w:bidi w:val="0"/>
        <w:jc w:val="left"/>
        <w:rPr/>
      </w:pPr>
      <w:r>
        <w:rPr/>
        <w:t>�</w:t>
      </w:r>
      <w:r>
        <w:rPr/>
        <w:t>#*�=</w:t>
      </w:r>
      <w:r>
        <w:rPr/>
        <w:t>먻�</w:t>
      </w:r>
      <w:r>
        <w:rPr/>
        <w:t>#��b�N����</w:t>
        <w:br/>
        <w:t>���;�=h�#v0�#4�|7Ԣrv³*q�i?̚��A�ot�����q9T�F�#�L��c4x�Ѿ0�Y�E���#</w:t>
        <w:br/>
        <w:t>#�;Ct�#:�:}E�#��+H.&lt;#$�+�</w:t>
        <w:br/>
        <w:t>#��U;�CY##|3���#k��4�yՃ4�6#O#�P#DS�i#��M�M:&amp;&amp;#dP�9�&amp;#ʬxY#_��!:�#�O�|��L��</w:t>
      </w:r>
      <w:r>
        <w:rPr/>
        <w:t>퍴��</w:t>
      </w:r>
      <w:r>
        <w:rPr/>
        <w:t>T�]�#�?DH-���@f����$#}���#�l4X�b ��P</w:t>
      </w:r>
      <w:r>
        <w:br w:type="page"/>
      </w:r>
    </w:p>
    <w:p>
      <w:pPr>
        <w:pStyle w:val="PreformattedText"/>
        <w:bidi w:val="0"/>
        <w:jc w:val="left"/>
        <w:rPr/>
      </w:pPr>
      <w:r>
        <w:rPr/>
        <w:t>q��I�t75o#�Qx&gt;�SN�:[#Yv���#�{S&gt;#F��#�#��hK:lq�##�A�.c�.X�ռ@��#dP#`#j��:����</w:t>
      </w:r>
      <w:r>
        <w:rPr>
          <w:rtl w:val="true"/>
        </w:rPr>
        <w:t>ڵ</w:t>
      </w:r>
      <w:r>
        <w:rPr/>
        <w:t>������</w:t>
      </w:r>
      <w:r>
        <w:rPr/>
        <w:t>Ʒ#�S�A�#wo�#I#��y&lt;z��zTz|L��*</w:t>
      </w:r>
      <w:r>
        <w:rPr>
          <w:rtl w:val="true"/>
        </w:rPr>
        <w:t>ܫ</w:t>
      </w:r>
      <w:r>
        <w:rPr/>
        <w:t>�</w:t>
      </w:r>
      <w:r>
        <w:rPr/>
        <w:t>\a��g=zu�:Ƈi/ś{#����"�[���#������񿂴�|5=</w:t>
      </w:r>
      <w:r>
        <w:rPr/>
        <w:t>兪</w:t>
      </w:r>
      <w:r>
        <w:rPr/>
        <w:t>[\[#ᐟ�g�y��#j2�~#��y</w:t>
      </w:r>
      <w:r>
        <w:br w:type="page"/>
      </w:r>
    </w:p>
    <w:p>
      <w:pPr>
        <w:pStyle w:val="PreformattedText"/>
        <w:bidi w:val="0"/>
        <w:jc w:val="left"/>
        <w:rPr/>
      </w:pPr>
      <w:r>
        <w:rPr/>
        <w:t>����</w:t>
      </w:r>
      <w:r>
        <w:rPr/>
        <w:t>#�i��)#��e��u</w:t>
      </w:r>
      <w:r>
        <w:br w:type="page"/>
      </w:r>
    </w:p>
    <w:p>
      <w:pPr>
        <w:pStyle w:val="PreformattedText"/>
        <w:bidi w:val="0"/>
        <w:jc w:val="left"/>
        <w:rPr/>
      </w:pPr>
      <w:r>
        <w:rPr/>
        <w:t>�</w:t>
      </w:r>
      <w:r>
        <w:rPr/>
        <w:br/>
        <w:t>�=�&amp;��=eq�;U��I�B�y*v��##�#z{</w:t>
        <w:br/>
        <w:t>#n#&lt;���#�O_��˄v����2=85�x���L^#�X-��keVIq�&lt;�r{�#/��3�U��17#F��S�0rG���E�]#�|%e#�)D�</w:t>
      </w:r>
      <w:r>
        <w:rPr>
          <w:rtl w:val="true"/>
        </w:rPr>
        <w:t>ݼ��</w:t>
      </w:r>
      <w:r>
        <w:rPr/>
        <w:t>94</w:t>
      </w:r>
      <w:r>
        <w:rPr/>
        <w:t>� &lt;�tH��|9q$�My�Ą7#�YG�qZ~+�-,� �#�B���#��#!�</w:t>
      </w:r>
      <w:r>
        <w:br w:type="page"/>
      </w:r>
    </w:p>
    <w:p>
      <w:pPr>
        <w:pStyle w:val="PreformattedText"/>
        <w:bidi w:val="0"/>
        <w:jc w:val="left"/>
        <w:rPr/>
      </w:pPr>
      <w:r>
        <w:rPr/>
        <w:t>h�Zk�ȅ#C+</w:t>
      </w:r>
      <w:r>
        <w:br w:type="page"/>
      </w:r>
    </w:p>
    <w:p>
      <w:pPr>
        <w:pStyle w:val="PreformattedText"/>
        <w:bidi w:val="0"/>
        <w:jc w:val="left"/>
        <w:rPr/>
      </w:pPr>
      <w:r>
        <w:rPr/>
        <w:t>#FA�G�x[M���f���B�)p��`��</w:t>
      </w:r>
      <w:r>
        <w:rPr/>
        <w:t>݇</w:t>
      </w:r>
      <w:r>
        <w:rPr/>
        <w:t>J_�V�u�#�sD�����#F��=��.�v4&lt;m��#���7#�b;�l8�1,�a�ğ��Z���Ŀ</w:t>
      </w:r>
      <w:r>
        <w:br w:type="page"/>
      </w:r>
    </w:p>
    <w:p>
      <w:pPr>
        <w:pStyle w:val="PreformattedText"/>
        <w:bidi w:val="0"/>
        <w:jc w:val="left"/>
        <w:rPr/>
      </w:pPr>
      <w:r>
        <w:rPr/>
        <w:t>lⲽ</w:t>
        <w:tab/>
        <w:t>p�*K#�#c�#�#�S#�v��#��ĺdK#��j�-�#����ç~���#ǫ�*��~d� ��$�6��#��r���</w:t>
      </w:r>
    </w:p>
    <w:p>
      <w:pPr>
        <w:pStyle w:val="PreformattedText"/>
        <w:bidi w:val="0"/>
        <w:jc w:val="left"/>
        <w:rPr/>
      </w:pPr>
      <w:r>
        <w:rPr/>
        <w:t>i�V��</w:t>
      </w:r>
    </w:p>
    <w:p>
      <w:pPr>
        <w:pStyle w:val="PreformattedText"/>
        <w:bidi w:val="0"/>
        <w:jc w:val="left"/>
        <w:rPr/>
      </w:pPr>
      <w:r>
        <w:rPr/>
        <w:t>�</w:t>
      </w:r>
      <w:r>
        <w:rPr/>
        <w:t>]�8�'l`#�z�o�a}+�N��B</w:t>
      </w:r>
      <w:r>
        <w:rPr/>
        <w:t>얁</w:t>
      </w:r>
      <w:r>
        <w:rPr/>
        <w:t>]�.�eq�##G��˩�[���8�J���Xl^3��E�#C����^��� �9v|�#9#��ñ�01x#sՔ#�T��y��l��q���+���}���{@��#��</w:t>
      </w:r>
      <w:r>
        <w:rPr>
          <w:rtl w:val="true"/>
        </w:rPr>
        <w:t>ڎ</w:t>
      </w:r>
      <w:r>
        <w:rPr/>
        <w:t>�</w:t>
      </w:r>
      <w:r>
        <w:rPr/>
        <w:t>sn4+x��L�)lt �y���vC9-n�N��q���#K#r#a1��~#2#l��8��#�#</w:t>
        <w:tab/>
        <w:t>#�sg#�yu6���UH+��^</w:t>
      </w:r>
      <w:r>
        <w:rPr>
          <w:rtl w:val="true"/>
        </w:rPr>
        <w:t>ޔ�</w:t>
      </w:r>
      <w:r>
        <w:rPr>
          <w:rtl w:val="true"/>
        </w:rPr>
        <w:t>#���|</w:t>
      </w:r>
      <w:r>
        <w:rPr/>
        <w:t>2</w:t>
      </w:r>
      <w:r>
        <w:rPr/>
        <w:t>Ү4��6�mM���#1c$�y#�OӭE�Z���nt�#Il�#,rB��� �#�#��'��"�F�q$#��#D#X�</w:t>
      </w:r>
      <w:r>
        <w:rPr>
          <w:rtl w:val="true"/>
        </w:rPr>
        <w:t>ݺ</w:t>
      </w:r>
      <w:r>
        <w:rPr/>
        <w:t>v#�����#�X-m��Y���)�#���#�#��6;����2���#0�/��u���u���4��'��J�#T(�#(#8�#��#��#Ż#��c#0�#��~EI��KJ��6�}b�\M#i����FI�#9O�6Io�x���H#b�GQ��_#�#��&lt;Ko</w:t>
        <w:br/>
        <w:t>"Ĳ#�{</w:t>
      </w:r>
      <w:r>
        <w:br w:type="page"/>
      </w:r>
    </w:p>
    <w:p>
      <w:pPr>
        <w:pStyle w:val="PreformattedText"/>
        <w:bidi w:val="0"/>
        <w:jc w:val="left"/>
        <w:rPr/>
      </w:pPr>
      <w:r>
        <w:rPr/>
        <w:t>�</w:t>
      </w:r>
      <w:r>
        <w:rPr/>
        <w:t>&gt;����&lt;Q��d</w:t>
      </w:r>
    </w:p>
    <w:p>
      <w:pPr>
        <w:pStyle w:val="PreformattedText"/>
        <w:bidi w:val="0"/>
        <w:jc w:val="left"/>
        <w:rPr/>
      </w:pPr>
      <w:r>
        <w:rPr/>
        <w:t>w�c�;���#�+�{o#i�o#�LҶ�#�S�;R#�\#��#���j~3��s,�m��#]�'�S�zc</w:t>
      </w:r>
      <w:r>
        <w:rPr>
          <w:rtl w:val="true"/>
        </w:rPr>
        <w:t>ځ</w:t>
      </w:r>
      <w:r>
        <w:rPr/>
        <w:t>#�</w:t>
        <w:br/>
        <w:t>{x� _C��2isB�$N�F~R##�</w:t>
      </w:r>
      <w:r>
        <w:br w:type="page"/>
      </w:r>
    </w:p>
    <w:p>
      <w:pPr>
        <w:pStyle w:val="PreformattedText"/>
        <w:bidi w:val="0"/>
        <w:jc w:val="left"/>
        <w:rPr/>
      </w:pPr>
      <w:r>
        <w:rPr/>
        <w:t>�</w:t>
      </w:r>
      <w:r>
        <w:rPr/>
        <w:t>Untr&gt;)</w:t>
      </w:r>
    </w:p>
    <w:p>
      <w:pPr>
        <w:pStyle w:val="PreformattedText"/>
        <w:bidi w:val="0"/>
        <w:jc w:val="left"/>
        <w:rPr/>
      </w:pPr>
      <w:r>
        <w:rPr/>
        <w:t>:</w:t>
      </w:r>
    </w:p>
    <w:p>
      <w:pPr>
        <w:pStyle w:val="PreformattedText"/>
        <w:bidi w:val="0"/>
        <w:jc w:val="left"/>
        <w:rPr/>
      </w:pPr>
      <w:r>
        <w:rPr/>
        <w:t>B�#�Q��C�a\��y���%�</w:t>
      </w:r>
      <w:r>
        <w:rPr>
          <w:rtl w:val="true"/>
        </w:rPr>
        <w:t>߆�</w:t>
      </w:r>
      <w:r>
        <w:rPr>
          <w:rtl w:val="true"/>
        </w:rPr>
        <w:t>&lt;</w:t>
      </w:r>
      <w:r>
        <w:rPr/>
        <w:t>3</w:t>
      </w:r>
      <w:r>
        <w:rPr/>
        <w:t>oc�h�%��&gt;#��fbG#���z���-�rrY#'�#�#b��v</w:t>
        <w:br/>
        <w:t>�#1=��7�</w:t>
      </w:r>
      <w:r>
        <w:rPr/>
        <w:t>ꯎ�</w:t>
      </w:r>
      <w:r>
        <w:rPr/>
        <w:t>A���A</w:t>
      </w:r>
      <w:r>
        <w:rPr/>
        <w:t>尷</w:t>
      </w:r>
      <w:r>
        <w:rPr/>
        <w:t>"8-</w:t>
      </w:r>
      <w:r>
        <w:rPr>
          <w:rtl w:val="true"/>
        </w:rPr>
        <w:t>؝</w:t>
      </w:r>
      <w:r>
        <w:rPr/>
        <w:t>���</w:t>
      </w:r>
      <w:r>
        <w:rPr/>
        <w:t>Ƙ�^9Эt=oC�ӣ#��#L`�#</w:t>
      </w:r>
      <w:r>
        <w:br w:type="page"/>
      </w:r>
    </w:p>
    <w:p>
      <w:pPr>
        <w:pStyle w:val="PreformattedText"/>
        <w:bidi w:val="0"/>
        <w:jc w:val="left"/>
        <w:rPr/>
      </w:pPr>
      <w:r>
        <w:rPr/>
        <w:t>9#�Z�&lt;U�jZ��t1O�</w:t>
      </w:r>
      <w:r>
        <w:rPr/>
        <w:t>顳</w:t>
      </w:r>
      <w:r>
        <w:rPr/>
        <w:t>w�����@�K�rh�T6�Z#H���h</w:t>
        <w:tab/>
        <w:t>���BzV�ď*o#Z�#&gt;~��ʽpT�&gt;�#���qj&gt;</w:t>
        <w:br/>
        <w:t>���#��#$�A���\�¥)��HI;n�#9�h�#���</w:t>
      </w:r>
      <w:r>
        <w:rPr/>
        <w:t>⾕</w:t>
      </w:r>
      <w:r>
        <w:rPr/>
        <w:t>j�i�I#��LVy#�#��i</w:t>
      </w:r>
    </w:p>
    <w:p>
      <w:pPr>
        <w:pStyle w:val="PreformattedText"/>
        <w:bidi w:val="0"/>
        <w:jc w:val="left"/>
        <w:rPr/>
      </w:pPr>
      <w:r>
        <w:rPr/>
        <w:t>#~"�o���-��T�H��K�=�8�ǽO��$��#�3��9</w:t>
      </w:r>
      <w:r>
        <w:br w:type="page"/>
      </w:r>
    </w:p>
    <w:p>
      <w:pPr>
        <w:pStyle w:val="PreformattedText"/>
        <w:bidi w:val="0"/>
        <w:jc w:val="left"/>
        <w:rPr/>
      </w:pPr>
      <w:r>
        <w:rPr/>
        <w:t>��</w:t>
      </w:r>
      <w:r>
        <w:rPr/>
        <w:t>z#X�@\��o</w:t>
        <w:tab/>
        <w:t>#k��mtmm��r##�#��</w:t>
      </w:r>
      <w:r>
        <w:rPr>
          <w:rtl w:val="true"/>
        </w:rPr>
        <w:t>޽</w:t>
      </w:r>
      <w:r>
        <w:rPr/>
        <w:t>�</w:t>
      </w:r>
      <w:r>
        <w:rPr/>
        <w:t>O�M?O��GwH##�s�p;�</w:t>
      </w:r>
      <w:r>
        <w:br w:type="page"/>
      </w:r>
    </w:p>
    <w:p>
      <w:pPr>
        <w:pStyle w:val="PreformattedText"/>
        <w:bidi w:val="0"/>
        <w:jc w:val="left"/>
        <w:rPr/>
      </w:pPr>
      <w:r>
        <w:rPr/>
        <w:t>��</w:t>
      </w:r>
      <w:r>
        <w:rPr/>
        <w:t>#�����G#�c��='���V�P���ԯ!�&lt;��q�;#(#M#D�-�!�Y�p��</w:t>
      </w:r>
      <w:r>
        <w:br w:type="page"/>
      </w:r>
    </w:p>
    <w:p>
      <w:pPr>
        <w:pStyle w:val="PreformattedText"/>
        <w:bidi w:val="0"/>
        <w:jc w:val="left"/>
        <w:rPr/>
      </w:pPr>
      <w:r>
        <w:rPr/>
        <w:t>˹�#�w#��#�����Gp.H#</w:t>
      </w:r>
      <w:r>
        <w:rPr/>
        <w:t>ؒ</w:t>
      </w:r>
      <w:r>
        <w:rPr/>
        <w:t>#��@t(Z[�#�?c��Ql���˒�r����h��#S�x�+xw�RM�X���##��##�u����I%���љw���+�i#��#[�#A��vo0&amp;UOBI�u���#O#�#jZ����7k�)Y��@�#��#Y�z��a�.�!���#�v�s0#�&gt;�</w:t>
      </w:r>
      <w:r>
        <w:br w:type="page"/>
      </w:r>
    </w:p>
    <w:p>
      <w:pPr>
        <w:pStyle w:val="PreformattedText"/>
        <w:bidi w:val="0"/>
        <w:jc w:val="left"/>
        <w:rPr/>
      </w:pPr>
      <w:r>
        <w:rPr/>
        <w:t>}k'�V�#=�^��]</w:t>
      </w:r>
      <w:r>
        <w:rPr>
          <w:rtl w:val="true"/>
        </w:rPr>
        <w:t>ܛ</w:t>
      </w:r>
      <w:r>
        <w:rPr/>
        <w:t>T��#�Lc�p9</w:t>
      </w:r>
      <w:r>
        <w:rPr/>
        <w:t>㯧�</w:t>
      </w:r>
      <w:r>
        <w:rPr/>
        <w:t>@#~(����5���iz�b13��d����#5�~#�g�&lt;7kcsp�ʀ�u�99�Ϧi�#^v�-�h�&lt;�IE'#�8#�##���3]�c[��SY</w:t>
        <w:tab/>
        <w:t>H��1#\q�t84���%�𾁮M�O&lt;��vh%���p6��#U|9����H#���]���G</w:t>
      </w:r>
    </w:p>
    <w:p>
      <w:pPr>
        <w:pStyle w:val="PreformattedText"/>
        <w:bidi w:val="0"/>
        <w:jc w:val="left"/>
        <w:rPr/>
      </w:pPr>
      <w:r>
        <w:rPr/>
        <w:t>��</w:t>
      </w:r>
      <w:r>
        <w:rPr/>
        <w:t>R��Gn�</w:t>
      </w:r>
      <w:r>
        <w:br w:type="page"/>
      </w:r>
    </w:p>
    <w:p>
      <w:pPr>
        <w:pStyle w:val="PreformattedText"/>
        <w:bidi w:val="0"/>
        <w:jc w:val="left"/>
        <w:rPr/>
      </w:pPr>
      <w:r>
        <w:rPr/>
        <w:t>��</w:t>
      </w:r>
      <w:r>
        <w:rPr/>
        <w:t>鵝</w:t>
      </w:r>
      <w:r>
        <w:rPr/>
        <w:t>#�o</w:t>
      </w:r>
    </w:p>
    <w:p>
      <w:pPr>
        <w:pStyle w:val="PreformattedText"/>
        <w:bidi w:val="0"/>
        <w:jc w:val="left"/>
        <w:rPr/>
      </w:pPr>
      <w:r>
        <w:rPr/>
        <w:t>h�&lt;#-#�y#�\�_�^��X˦��sLf�(³���#a���ȃ.��##�My���f�D�</w:t>
      </w:r>
      <w:r>
        <w:rPr/>
        <w:t>֠�</w:t>
      </w:r>
      <w:r>
        <w:rPr/>
        <w:t>I��5�</w:t>
      </w:r>
      <w:r>
        <w:rPr>
          <w:rtl w:val="true"/>
        </w:rPr>
        <w:t>ؠ</w:t>
      </w:r>
      <w:r>
        <w:rPr/>
        <w:t>S�m#(#�##�&lt;/|%#��wr�29�m��ly���VW�o5�7�:H��o��Ο'#w#�u�#���6�QӼ&lt;/-5#�</w:t>
      </w:r>
      <w:r>
        <w:br w:type="page"/>
      </w:r>
    </w:p>
    <w:p>
      <w:pPr>
        <w:pStyle w:val="PreformattedText"/>
        <w:bidi w:val="0"/>
        <w:jc w:val="left"/>
        <w:rPr/>
      </w:pPr>
      <w:r>
        <w:rPr/>
        <w:t>�</w:t>
      </w:r>
      <w:r>
        <w:rPr/>
        <w:t>#�##$#��=�����##�f��[���6��#�t�rO##�οw�iw#��#�m$��#�����\���5k�KX���&gt;�le#t����p�OO�04 ��&lt;#�#�L���ӯT#n��#�&gt;�w#z</w:t>
      </w:r>
      <w:r>
        <w:rPr>
          <w:rtl w:val="true"/>
        </w:rPr>
        <w:t>ר</w:t>
      </w:r>
      <w:r>
        <w:rPr/>
        <w:t>�</w:t>
      </w:r>
      <w:r>
        <w:rPr/>
        <w:t>#��{#��\^��#˞z�q##�S�#k#��s#��-���� #�=M#`Cgy��b����[��$�}�M�#��W�/�?#��6sk#��sp�#�p��N�b��4�c�V�Z��[�#��&gt;#��</w:t>
        <w:br/>
        <w:t>��*ƣ���C�#j�$</w:t>
      </w:r>
      <w:r>
        <w:br w:type="page"/>
      </w:r>
    </w:p>
    <w:p>
      <w:pPr>
        <w:pStyle w:val="PreformattedText"/>
        <w:bidi w:val="0"/>
        <w:jc w:val="left"/>
        <w:rPr/>
      </w:pPr>
      <w:r>
        <w:rPr/>
        <w:t>n�q#(]�# ��Ё"��t��#�_�K��.�#</w:t>
        <w:tab/>
        <w:t>#|�k�����YmkT�~#&amp;�mxm�� ��S����</w:t>
        <w:tab/>
        <w:t>/�&lt;O���Ma�m�����K)���t��#�uE�#���R�</w:t>
      </w:r>
      <w:r>
        <w:rPr>
          <w:rtl w:val="true"/>
        </w:rPr>
        <w:t>ݵ�</w:t>
      </w:r>
      <w:r>
        <w:rPr>
          <w:rtl w:val="true"/>
        </w:rPr>
        <w:t>&gt;\�</w:t>
      </w:r>
      <w:r>
        <w:rPr>
          <w:rtl w:val="true"/>
        </w:rPr>
        <w:t>׃</w:t>
      </w:r>
      <w:r>
        <w:rPr/>
        <w:t>��</w:t>
      </w:r>
      <w:r>
        <w:rPr/>
        <w:t xml:space="preserve">#c]���#�WGXM̐l�(�Ƹ\��N�&amp;�?��#���kSj#�#a�a�� </w:t>
      </w:r>
      <w:r>
        <w:br w:type="page"/>
      </w:r>
    </w:p>
    <w:p>
      <w:pPr>
        <w:pStyle w:val="PreformattedText"/>
        <w:bidi w:val="0"/>
        <w:jc w:val="left"/>
        <w:rPr/>
      </w:pPr>
      <w:r>
        <w:rPr/>
        <w:t>���</w:t>
      </w:r>
      <w:r>
        <w:rPr/>
        <w:t>S������#S�#d�#@�#�Y�|e�+�,/����0#Ġ&lt;͒8b#:#ҹ�#Zj#o��#�u</w:t>
        <w:tab/>
        <w:t>om~Э#N#�ˌ�F3��G[�SY#��Y�]��</w:t>
      </w:r>
      <w:r>
        <w:rPr>
          <w:rtl w:val="true"/>
        </w:rPr>
        <w:t>܅</w:t>
      </w:r>
      <w:r>
        <w:rPr/>
        <w:t>�</w:t>
      </w:r>
      <w:r>
        <w:rPr/>
        <w:t>UG\g���#��#�_�:��q#�5��xn@'�d�c#i�7�]o[�ᳺ���#{�##��8#�s�v�g�;�#MTj��H��k</w:t>
        <w:br/>
        <w:t>�#@���'��#_��){�#�f�?{#��(��##Z�����O���.�5��\A#*#�##�Z@P�v��]cV�����</w:t>
        <w:tab/>
        <w:t>b���#� �##�G�#�E#</w:t>
        <w:br/>
        <w:t>(#��</w:t>
        <w:br/>
        <w:t>(#��</w:t>
        <w:br/>
        <w:t>(#��</w:t>
        <w:br/>
        <w:t>(#��</w:t>
        <w:br/>
        <w:t>(#��#��#�x��#ʤ�#�#(�#�#(�#�#(�#�#(�#�#(�#�#(�#�#(�#�#(�#�#(�#��ǖ��x�H�a��{[P#�#�</w:t>
      </w:r>
      <w:r>
        <w:rPr>
          <w:rtl w:val="true"/>
        </w:rPr>
        <w:t>ߘ</w:t>
      </w:r>
      <w:r>
        <w:rPr/>
        <w:t>���</w:t>
      </w:r>
      <w:r>
        <w:rPr/>
        <w:t>Ѹ-��a�4�t�#��{���xhYU#�Mnx_A�Ú#6#C0�H���z��k#6�</w:t>
        <w:tab/>
      </w:r>
      <w:r>
        <w:rPr>
          <w:rtl w:val="true"/>
        </w:rPr>
        <w:t>׾</w:t>
      </w:r>
      <w:r>
        <w:rPr/>
        <w:t>1</w:t>
      </w:r>
      <w:r>
        <w:rPr/>
        <w:t>Z��</w:t>
      </w:r>
    </w:p>
    <w:p>
      <w:pPr>
        <w:pStyle w:val="PreformattedText"/>
        <w:bidi w:val="0"/>
        <w:jc w:val="left"/>
        <w:rPr/>
      </w:pPr>
      <w:r>
        <w:rPr/>
        <w:t>��</w:t>
      </w:r>
      <w:r>
        <w:rPr/>
        <w:t>9##o?̊�*op�`�T����!���{wX�#�bA#���</w:t>
      </w:r>
      <w:r>
        <w:br w:type="page"/>
      </w:r>
    </w:p>
    <w:p>
      <w:pPr>
        <w:pStyle w:val="PreformattedText"/>
        <w:bidi w:val="0"/>
        <w:jc w:val="left"/>
        <w:rPr/>
      </w:pPr>
      <w:r>
        <w:rPr/>
        <w:t>��</w:t>
      </w:r>
      <w:r>
        <w:rPr/>
        <w:t>O#��Z��s#�.��D�0###�u#��.�#d��</w:t>
      </w:r>
      <w:r>
        <w:rPr/>
        <w:t>֛</w:t>
      </w:r>
      <w:r>
        <w:rPr/>
        <w:t>y=ˌ</w:t>
        <w:tab/>
        <w:t>�-���{Ԟ#�G�#�}�2˩\�#���=@&gt;��~C��1���ÿ#�%�#&gt;�u�D�#�#</w:t>
      </w:r>
      <w:r>
        <w:rPr>
          <w:rtl w:val="true"/>
        </w:rPr>
        <w:t>ב</w:t>
      </w:r>
      <w:r>
        <w:rPr/>
        <w:t>Z�!�#�#v:v���g#����V08</w:t>
      </w:r>
      <w:r>
        <w:rPr/>
        <w:t>㞧��</w:t>
      </w:r>
      <w:r>
        <w:rPr/>
        <w:t>F�g�#�#�Ɠ}wk��qD�##�\</w:t>
      </w:r>
      <w:r>
        <w:br w:type="page"/>
      </w:r>
    </w:p>
    <w:p>
      <w:pPr>
        <w:pStyle w:val="PreformattedText"/>
        <w:bidi w:val="0"/>
        <w:jc w:val="left"/>
        <w:rPr/>
      </w:pPr>
      <w:r>
        <w:rPr/>
        <w:t>##�#����w�v�L���/��9�## #C�#g=��#?#u�u�+L�#g��&amp;fx#~u\</w:t>
      </w:r>
      <w:r>
        <w:br w:type="page"/>
      </w:r>
    </w:p>
    <w:p>
      <w:pPr>
        <w:pStyle w:val="PreformattedText"/>
        <w:bidi w:val="0"/>
        <w:jc w:val="left"/>
        <w:rPr/>
      </w:pPr>
      <w:r>
        <w:rPr/>
        <w:t>#;d</w:t>
      </w:r>
      <w:r>
        <w:br w:type="page"/>
      </w:r>
    </w:p>
    <w:p>
      <w:pPr>
        <w:pStyle w:val="PreformattedText"/>
        <w:bidi w:val="0"/>
        <w:jc w:val="left"/>
        <w:rPr/>
      </w:pPr>
      <w:r>
        <w:rPr/>
        <w:t>�</w:t>
      </w:r>
      <w:r>
        <w:rPr>
          <w:rtl w:val="true"/>
        </w:rPr>
        <w:t>޽</w:t>
      </w:r>
      <w:r>
        <w:rPr/>
        <w:t>#P</w:t>
      </w:r>
      <w:r>
        <w:rPr/>
        <w:t>ִ��</w:t>
      </w:r>
      <w:r>
        <w:rPr/>
        <w:t>n��m#��##~�#h��#{#W���&gt;��#����#�#U���Ħ#=�S�]�:#ͫ�#�%i##`����Sa�s#=R�|^�Q2/�#���#���z�!�#r#Ȧ�a�#��;ȭ�!y#n2�#����r#�##5;o�C!I#�{\���#y��¾�?�-J�&lt;g��.�v��gR7|�#Z���q��</w:t>
      </w:r>
      <w:r>
        <w:rPr>
          <w:rtl w:val="true"/>
        </w:rPr>
        <w:t>ڽ</w:t>
      </w:r>
      <w:r>
        <w:rPr/>
        <w:t>��</w:t>
      </w:r>
      <w:r>
        <w:rPr/>
        <w:t>#j�+w�;[��O�j}�����i��9���J�{����?�g�T�X_���s�ä�S��S���-�#s���=�#qp/"��-Y";��+�#��`|3</w:t>
      </w:r>
      <w:r>
        <w:rPr/>
        <w:t>ִ�</w:t>
      </w:r>
      <w:r>
        <w:rPr/>
        <w:t>O#4#�G</w:t>
      </w:r>
      <w:r>
        <w:br w:type="page"/>
      </w:r>
    </w:p>
    <w:p>
      <w:pPr>
        <w:pStyle w:val="PreformattedText"/>
        <w:bidi w:val="0"/>
        <w:jc w:val="left"/>
        <w:rPr/>
      </w:pPr>
      <w:r>
        <w:rPr/>
        <w:t>���</w:t>
      </w:r>
      <w:r>
        <w:rPr/>
        <w:t>(���'9#�#�������5�f'�c��@�#�#���5��O#]4��\i7�YYN{�c�#��</w:t>
      </w:r>
    </w:p>
    <w:p>
      <w:pPr>
        <w:pStyle w:val="PreformattedText"/>
        <w:bidi w:val="0"/>
        <w:jc w:val="left"/>
        <w:rPr/>
      </w:pPr>
      <w:r>
        <w:rPr/>
        <w:t>�</w:t>
      </w:r>
      <w:r>
        <w:rPr/>
        <w:t>v����U�[h�V�F�.f@#Q�##��k��#�#_��[</w:t>
      </w:r>
      <w:r>
        <w:rPr>
          <w:rtl w:val="true"/>
        </w:rPr>
        <w:t>ۀ</w:t>
      </w:r>
      <w:r>
        <w:rPr/>
        <w:t>�</w:t>
      </w:r>
      <w:r>
        <w:rPr/>
        <w:t>Th����)���0:##�N�t9t�.e���#5�#����~5��#h^#���|i�#�#M#5%�8"iep���1�#yg��#Y�*j�FP#�:@ǀ�#��O�!�#o-��tB$#-�S(#�Âs�WK��N�x*�,�Z�#�</w:t>
        <w:br/>
        <w:t>s��#�lS#�].?#�)���q%</w:t>
      </w:r>
      <w:r>
        <w:rPr>
          <w:rtl w:val="true"/>
        </w:rPr>
        <w:t>ݠ</w:t>
      </w:r>
      <w:r>
        <w:br w:type="page"/>
      </w:r>
    </w:p>
    <w:p>
      <w:pPr>
        <w:pStyle w:val="PreformattedText"/>
        <w:bidi w:val="0"/>
        <w:jc w:val="left"/>
        <w:rPr/>
      </w:pPr>
      <w:r>
        <w:rPr/>
        <w:t>#~���q�zV���[����l5#V���DE%#r#B)Xl�C�_\��</w:t>
      </w:r>
      <w:r>
        <w:rPr>
          <w:rtl w:val="true"/>
        </w:rPr>
        <w:t>߉</w:t>
      </w:r>
      <w:r>
        <w:rPr/>
        <w:t>d��#��x�~1���Y^:ԭO��i!�\�##�a�����#C#�"�9�Yb�d��U��#�i�y=��gᏈ���K</w:t>
        <w:br/>
        <w:t>�Y�"6m�w�zS|W��j#7�.�O)bDiC�#&lt;�@a</w:t>
      </w:r>
      <w:r>
        <w:rPr/>
        <w:t>ۭ</w:t>
      </w:r>
      <w:r>
        <w:rPr/>
        <w:t>'�ktu�#/mG�.�Ι�W�</w:t>
        <w:br/>
        <w:t>�/�&lt;z�+����#�ǧH�#|%«d�N{�MP���#</w:t>
        <w:tab/>
        <w:t>6�#���`v�6�#c��#0K0#�sT�-�i��:�Ӧ���</w:t>
        <w:tab/>
        <w:t>�</w:t>
      </w:r>
    </w:p>
    <w:p>
      <w:pPr>
        <w:pStyle w:val="PreformattedText"/>
        <w:bidi w:val="0"/>
        <w:jc w:val="left"/>
        <w:rPr/>
      </w:pPr>
      <w:r>
        <w:rPr/>
        <w:t>�</w:t>
      </w:r>
      <w:r>
        <w:rPr/>
        <w:t>#9#g��#k�,�#�&amp;_1%vt-����Я���3</w:t>
      </w:r>
      <w:r>
        <w:rPr>
          <w:rtl w:val="true"/>
        </w:rPr>
        <w:t>ܨ</w:t>
      </w:r>
      <w:r>
        <w:rPr/>
        <w:t>���</w:t>
      </w:r>
      <w:r>
        <w:rPr/>
        <w:t>;��y##�#</w:t>
      </w:r>
      <w:r>
        <w:br w:type="page"/>
      </w:r>
    </w:p>
    <w:p>
      <w:pPr>
        <w:pStyle w:val="PreformattedText"/>
        <w:bidi w:val="0"/>
        <w:jc w:val="left"/>
        <w:rPr/>
      </w:pPr>
      <w:r>
        <w:rPr/>
        <w:t>�</w:t>
      </w:r>
      <w:r>
        <w:rPr/>
        <w:t>#�#�&amp;Y�'�#._�f#</w:t>
      </w:r>
      <w:r>
        <w:br w:type="page"/>
      </w:r>
    </w:p>
    <w:p>
      <w:pPr>
        <w:pStyle w:val="PreformattedText"/>
        <w:bidi w:val="0"/>
        <w:jc w:val="left"/>
        <w:rPr/>
      </w:pPr>
      <w:r>
        <w:rPr/>
        <w:t>~��S</w:t>
      </w:r>
      <w:r>
        <w:rPr>
          <w:rtl w:val="true"/>
        </w:rPr>
        <w:t>۾</w:t>
      </w:r>
      <w:r>
        <w:rPr/>
        <w:t>�</w:t>
      </w:r>
      <w:r>
        <w:rPr/>
        <w:t>clҏ0ͻh&lt;����0�w�m�7:|#A*J�#</w:t>
      </w:r>
      <w:r>
        <w:rPr>
          <w:rtl w:val="true"/>
        </w:rPr>
        <w:t>ܧ</w:t>
      </w:r>
      <w:r>
        <w:rPr/>
        <w:t>#�Z�2i#��;�#�=ī*�t1�V#s��</w:t>
        <w:br/>
        <w:t>~��Z��ȭu�t�##P��.@�oQ</w:t>
      </w:r>
      <w:r>
        <w:rPr/>
        <w:t>֛</w:t>
      </w:r>
      <w:r>
        <w:rPr/>
        <w:t>#G�:�}�</w:t>
      </w:r>
    </w:p>
    <w:p>
      <w:pPr>
        <w:pStyle w:val="PreformattedText"/>
        <w:bidi w:val="0"/>
        <w:jc w:val="left"/>
        <w:rPr/>
      </w:pPr>
      <w:r>
        <w:rPr/>
        <w:t>#�9#Z\��yES�</w:t>
      </w:r>
      <w:r>
        <w:br w:type="page"/>
      </w:r>
    </w:p>
    <w:p>
      <w:pPr>
        <w:pStyle w:val="PreformattedText"/>
        <w:bidi w:val="0"/>
        <w:jc w:val="left"/>
        <w:rPr/>
      </w:pPr>
      <w:r>
        <w:rPr/>
        <w:t>�</w:t>
      </w:r>
      <w:r>
        <w:rPr/>
        <w:t>H�j��;P����R#�#w</w:t>
      </w:r>
      <w:r>
        <w:br w:type="page"/>
      </w:r>
    </w:p>
    <w:p>
      <w:pPr>
        <w:pStyle w:val="PreformattedText"/>
        <w:bidi w:val="0"/>
        <w:jc w:val="left"/>
        <w:rPr/>
      </w:pPr>
      <w:r>
        <w:rPr/>
        <w:t>s���*{�j#����:L#3_��g#2���,��z�+��_��e�]�w#4s_K�wu(:q�&amp;�����7��#�#</w:t>
      </w:r>
      <w:r>
        <w:rPr>
          <w:rtl w:val="true"/>
        </w:rPr>
        <w:t>ە</w:t>
      </w:r>
      <w:r>
        <w:rPr/>
        <w:t>a</w:t>
      </w:r>
      <w:r>
        <w:br w:type="page"/>
      </w:r>
    </w:p>
    <w:p>
      <w:pPr>
        <w:pStyle w:val="PreformattedText"/>
        <w:bidi w:val="0"/>
        <w:jc w:val="left"/>
        <w:rPr/>
      </w:pPr>
      <w:r>
        <w:rPr/>
        <w:t>iˁ�,A�t#��=V��&gt;#��MY��#�y�Y#�Ԍ�#�jM#�zE��l��e���'��˳(���#</w:t>
      </w:r>
      <w:r>
        <w:br w:type="page"/>
      </w:r>
    </w:p>
    <w:p>
      <w:pPr>
        <w:pStyle w:val="PreformattedText"/>
        <w:bidi w:val="0"/>
        <w:jc w:val="left"/>
        <w:rPr/>
      </w:pPr>
      <w:r>
        <w:rPr/>
        <w:t>O�Z����8#�s�˺%n�9�Z����#�K�S@���C!�vgE�T�3�b��&gt;�#������'�c ���cԚ#��g��7�5����z�#H�r��</w:t>
      </w:r>
      <w:r>
        <w:rPr>
          <w:rtl w:val="true"/>
        </w:rPr>
        <w:t>ڦ</w:t>
      </w:r>
      <w:r>
        <w:rPr/>
        <w:t>еKm#�f�#�/��,LrI�8$��4��񷈬/�_�^[��[v]Ҳ#�#��#����+�x���"�V##�!�,NȻ�)*��O�y?���2}kR��-ʛ�mн�+#���#��@�Xx�H��}��tR�H�D�)��q��&lt;�#�#�#��4#I</w:t>
      </w:r>
      <w:r>
        <w:rPr/>
        <w:t>㝝</w:t>
      </w:r>
      <w:r>
        <w:rPr/>
        <w:t>)���jxG��</w:t>
      </w:r>
      <w:r>
        <w:rPr>
          <w:rtl w:val="true"/>
        </w:rPr>
        <w:t>ݾ</w:t>
      </w:r>
      <w:r>
        <w:rPr/>
        <w:t>w�p#g�?�����G.�l�:�#�</w:t>
      </w:r>
      <w:r>
        <w:br w:type="page"/>
      </w:r>
    </w:p>
    <w:p>
      <w:pPr>
        <w:pStyle w:val="PreformattedText"/>
        <w:bidi w:val="0"/>
        <w:jc w:val="left"/>
        <w:rPr/>
      </w:pPr>
      <w:r>
        <w:rPr/>
        <w:t>� �</w:t>
      </w:r>
      <w:r>
        <w:rPr/>
        <w:t>H</w:t>
        <w:tab/>
        <w:t>na�E��n��#&amp;}21^?�Mb?</w:t>
        <w:br/>
        <w:t>x�Q�5wx#S��p�A�=�h#w�#����cB���H��#IeNT#W��Z&gt;9</w:t>
      </w:r>
      <w:r>
        <w:rPr/>
        <w:t>֑��</w:t>
      </w:r>
      <w:r>
        <w:rPr/>
        <w:t>#�i��##K;) 8�s�Ҙ�</w:t>
      </w:r>
      <w:r>
        <w:rPr>
          <w:rtl w:val="true"/>
        </w:rPr>
        <w:t>߈ڦ�</w:t>
      </w:r>
      <w:r>
        <w:rPr/>
        <w:t>4</w:t>
      </w:r>
      <w:r>
        <w:rPr/>
        <w:t>#m?Gx����\��q��Z�3��[�v�d�U��.Qq��?�E�i�)�l�#m'�U��� �yr�}�VG�#�Q��Qq%�cf�1�G�W�|]C�=&amp;gVh#���#���7u�_N�&lt;)��X]Gs,v��"&gt;f��G#��X�##�E�X�)#�R�#�I#,���X��y&lt;zP#o��{+��</w:t>
      </w:r>
      <w:r>
        <w:rPr>
          <w:rtl w:val="true"/>
        </w:rPr>
        <w:t>ڵ</w:t>
      </w:r>
      <w:r>
        <w:rPr/>
        <w:t>ȸ</w:t>
        <w:br/>
        <w:t>�[�#�#.�N{��V�G#�#L�R��B��##`u g8�#J��?���&lt;?</w:t>
      </w:r>
    </w:p>
    <w:p>
      <w:pPr>
        <w:pStyle w:val="PreformattedText"/>
        <w:bidi w:val="0"/>
        <w:jc w:val="left"/>
        <w:rPr/>
      </w:pPr>
      <w:r>
        <w:rPr/>
        <w:t>���</w:t>
      </w:r>
      <w:r>
        <w:rPr/>
        <w:t>v�#�#&gt;i�#v"�6��#��l�}�B�B�y��rG��</w:t>
        <w:br/>
        <w:t>�&gt;#�#�ZN�ou:D��#"F#�#�ʖ�͝��#s#�-�#,;�#����[�Ԣ�~ ͦj�^N�k�&amp;</w:t>
      </w:r>
    </w:p>
    <w:p>
      <w:pPr>
        <w:pStyle w:val="PreformattedText"/>
        <w:bidi w:val="0"/>
        <w:jc w:val="left"/>
        <w:rPr/>
      </w:pPr>
      <w:r>
        <w:rPr/>
        <w:t>�</w:t>
      </w:r>
      <w:r>
        <w:rPr/>
        <w:t>Vf#��Ff�w���O�</w:t>
      </w:r>
      <w:r>
        <w:rPr/>
        <w:t>沒</w:t>
      </w:r>
      <w:r>
        <w:rPr/>
        <w:t>#g#��#�#��^�oq#պO#���U�B)#��=�/#_A#fp��S�#'��k��{�=8�1i���V�#c�_5��Q���L</w:t>
      </w:r>
    </w:p>
    <w:p>
      <w:pPr>
        <w:pStyle w:val="PreformattedText"/>
        <w:bidi w:val="0"/>
        <w:jc w:val="left"/>
        <w:rPr/>
      </w:pPr>
      <w:r>
        <w:rPr/>
        <w:t>�</w:t>
      </w:r>
      <w:r>
        <w:rPr/>
        <w:t>GS#&amp;����%�X��FA��#����=�U#��F��-�2�H</w:t>
      </w:r>
      <w:r>
        <w:rPr>
          <w:rtl w:val="true"/>
        </w:rPr>
        <w:t>ۂ</w:t>
      </w:r>
      <w:r>
        <w:rPr/>
        <w:t>A�</w:t>
      </w:r>
      <w:r>
        <w:rPr>
          <w:rtl w:val="true"/>
        </w:rPr>
        <w:t>ߚ</w:t>
      </w:r>
      <w:r>
        <w:rPr/>
        <w:t>AЋ�\#�%Ѵ�}�\?UNJ#z�</w:t>
      </w:r>
      <w:r>
        <w:br w:type="page"/>
      </w:r>
    </w:p>
    <w:p>
      <w:pPr>
        <w:pStyle w:val="PreformattedText"/>
        <w:bidi w:val="0"/>
        <w:jc w:val="left"/>
        <w:rPr/>
      </w:pPr>
      <w:r>
        <w:rPr/>
        <w:t>#y�N�?*#��v�\��P66�u���ᔲČ�/R#�#�]xW@�Ő�4�{+�G�$c#0�#}}��@�oK��5o#�E�f�k4</w:t>
      </w:r>
    </w:p>
    <w:p>
      <w:pPr>
        <w:pStyle w:val="PreformattedText"/>
        <w:bidi w:val="0"/>
        <w:jc w:val="left"/>
        <w:rPr/>
      </w:pPr>
      <w:r>
        <w:rPr/>
        <w:t>#u'</w:t>
      </w:r>
    </w:p>
    <w:p>
      <w:pPr>
        <w:pStyle w:val="PreformattedText"/>
        <w:bidi w:val="0"/>
        <w:jc w:val="left"/>
        <w:rPr/>
      </w:pPr>
      <w:r>
        <w:rPr/>
        <w:t>�</w:t>
      </w:r>
      <w:r>
        <w:rPr/>
        <w:t>'���u?#uH�*�FBg�b��y�Q�P3'Ű���+L���w��&lt;�t##ğOJ����#�</w:t>
      </w:r>
      <w:r>
        <w:rPr>
          <w:rtl w:val="true"/>
        </w:rPr>
        <w:t>ڋ</w:t>
      </w:r>
      <w:r>
        <w:rPr/>
        <w:t>#�.�###��|��_��#�\�u</w:t>
      </w:r>
    </w:p>
    <w:p>
      <w:pPr>
        <w:pStyle w:val="PreformattedText"/>
        <w:bidi w:val="0"/>
        <w:jc w:val="left"/>
        <w:rPr/>
      </w:pPr>
      <w:r>
        <w:rPr/>
        <w:t>F�s#�irZ2�n###\�#��#��#��\#MB#�X��c�#��#�oÖ����~G#�#�#��#�,c#����U�:šZ��</w:t>
        <w:br/>
        <w:t>�</w:t>
        <w:br/>
        <w:t>ď@(#��],o.�#.&lt;�#�7�ys��?���#�����#c�Ɂ��?</w:t>
      </w:r>
      <w:r>
        <w:rPr/>
        <w:t>ֽ</w:t>
      </w:r>
      <w:r>
        <w:rPr/>
        <w:t>N�##6�[�#�q»�Ŝ{#</w:t>
        <w:tab/>
        <w:t>�U��+��e��ӌ�nm�b��2C#�=�#�u�</w:t>
      </w:r>
      <w:r>
        <w:rPr>
          <w:rtl w:val="true"/>
        </w:rPr>
        <w:t>ݽ</w:t>
      </w:r>
      <w:r>
        <w:rPr/>
        <w:t>�</w:t>
      </w:r>
      <w:r>
        <w:rPr/>
        <w:t>Ƌ#�,�4</w:t>
      </w:r>
      <w:r>
        <w:rPr>
          <w:rtl w:val="true"/>
        </w:rPr>
        <w:t>إ</w:t>
      </w:r>
      <w:r>
        <w:rPr/>
        <w:t>N@m�?</w:t>
      </w:r>
      <w:r>
        <w:rPr/>
        <w:t>֡����</w:t>
      </w:r>
      <w:r>
        <w:rPr/>
        <w:t>y��Լ</w:t>
      </w:r>
      <w:r>
        <w:rPr/>
        <w:t>ܱ��</w:t>
      </w:r>
      <w:r>
        <w:rPr/>
        <w:t>c#��#l�|s$q�/S2c#,</w:t>
      </w:r>
      <w:r>
        <w:br w:type="page"/>
      </w:r>
    </w:p>
    <w:p>
      <w:pPr>
        <w:pStyle w:val="PreformattedText"/>
        <w:bidi w:val="0"/>
        <w:jc w:val="left"/>
        <w:rPr/>
      </w:pPr>
      <w:r>
        <w:rPr/>
        <w:t>�</w:t>
      </w:r>
      <w:r>
        <w:rPr/>
        <w:t>d�W#��w�</w:t>
      </w:r>
      <w:r>
        <w:br w:type="page"/>
      </w:r>
    </w:p>
    <w:p>
      <w:pPr>
        <w:pStyle w:val="PreformattedText"/>
        <w:bidi w:val="0"/>
        <w:jc w:val="left"/>
        <w:rPr/>
      </w:pPr>
      <w:r>
        <w:rPr/>
        <w:t>�</w:t>
      </w:r>
      <w:r>
        <w:rPr/>
        <w:t>qd�[�Bve2tU��n1L</w:t>
      </w:r>
    </w:p>
    <w:p>
      <w:pPr>
        <w:pStyle w:val="PreformattedText"/>
        <w:bidi w:val="0"/>
        <w:jc w:val="left"/>
        <w:rPr/>
      </w:pPr>
      <w:r>
        <w:rPr/>
        <w:t>�</w:t>
      </w:r>
      <w:r>
        <w:rPr/>
        <w:t>#�zm���/�M���I�|�ă�#�V����#�PWxI~\�Ԙ����Z#�=�#�?�Ѭ}#��0��W���1#2#�@�4��ƛ�:}��?�4�#m��q����##S�-�����T�ԒK#���cD�~��#�#jq[�z��u�;�#rg��pF=j��yQ�I�</w:t>
      </w:r>
      <w:r>
        <w:rPr/>
        <w:t>؆��</w:t>
      </w:r>
      <w:r>
        <w:rPr/>
        <w:t>:�#�</w:t>
      </w:r>
    </w:p>
    <w:p>
      <w:pPr>
        <w:pStyle w:val="PreformattedText"/>
        <w:bidi w:val="0"/>
        <w:jc w:val="left"/>
        <w:rPr/>
      </w:pPr>
      <w:r>
        <w:rPr/>
        <w:t>⁥�</w:t>
      </w:r>
      <w:r>
        <w:rPr/>
        <w:t>4�K�k��/</w:t>
      </w:r>
    </w:p>
    <w:p>
      <w:pPr>
        <w:pStyle w:val="PreformattedText"/>
        <w:bidi w:val="0"/>
        <w:jc w:val="left"/>
        <w:rPr/>
      </w:pPr>
      <w:r>
        <w:rPr/>
        <w:t>i�W�#[��*#�#&lt;t�\��M#�L���#�k���M)gq�:��##[�Khz2.2��ϰ������#�#�&amp;�#�(#�'�8.�#�#�*[�҇s�#O?�V�M��rZZ�o{l$��$</w:t>
        <w:br/>
        <w:t>#'��S#t&gt;#���7�</w:t>
      </w:r>
      <w:r>
        <w:rPr>
          <w:rtl w:val="true"/>
        </w:rPr>
        <w:t>ﯙ</w:t>
      </w:r>
      <w:r>
        <w:rPr/>
        <w:t>N�z�#r�3�#�R#Q@###Q@###Q@###Q@###Q@###Q@</w:t>
      </w:r>
      <w:r>
        <w:br w:type="page"/>
      </w:r>
    </w:p>
    <w:p>
      <w:pPr>
        <w:pStyle w:val="PreformattedText"/>
        <w:bidi w:val="0"/>
        <w:jc w:val="left"/>
        <w:rPr/>
      </w:pPr>
      <w:r>
        <w:rPr/>
        <w:t>��</w:t>
      </w:r>
      <w:r>
        <w:rPr/>
        <w:t>D��O�#�#(�#�#(�#�#(�#�#(�#�#(�#�#(�#�#(�#�#(�#�#(�#�#@#�#��gU:l</w:t>
        <w:br/>
        <w:t>���qw6V#�s��=�4##</w:t>
        <w:br/>
        <w:t>�w�##��ϙ��7�s'\#�#�WEH#dV��#�S##��'��(#</w:t>
      </w:r>
      <w:r>
        <w:rPr/>
        <w:t>ꪃ</w:t>
      </w:r>
      <w:r>
        <w:rPr/>
        <w:br/>
        <w:t>�}#-#5�$R����#5</w:t>
      </w:r>
    </w:p>
    <w:p>
      <w:pPr>
        <w:pStyle w:val="PreformattedText"/>
        <w:bidi w:val="0"/>
        <w:jc w:val="left"/>
        <w:rPr/>
      </w:pPr>
      <w:r>
        <w:rPr/>
        <w:t>�</w:t>
      </w:r>
      <w:r>
        <w:rPr/>
        <w:t>-j�</w:t>
      </w:r>
      <w:r>
        <w:rPr/>
        <w:t>ֿ</w:t>
      </w:r>
      <w:r>
        <w:rPr/>
        <w:t>fc�.8�#g�$]�����"�h##</w:t>
      </w:r>
      <w:r>
        <w:br w:type="page"/>
      </w:r>
    </w:p>
    <w:p>
      <w:pPr>
        <w:pStyle w:val="PreformattedText"/>
        <w:bidi w:val="0"/>
        <w:jc w:val="left"/>
        <w:rPr/>
      </w:pPr>
      <w:r>
        <w:rPr/>
        <w:t>zP#�zR##`�E#'���_ʁ#j#TQ�AN�#ť�m�� ��v</w:t>
        <w:br/>
        <w:t>��</w:t>
      </w:r>
    </w:p>
    <w:p>
      <w:pPr>
        <w:pStyle w:val="PreformattedText"/>
        <w:bidi w:val="0"/>
        <w:jc w:val="left"/>
        <w:rPr/>
      </w:pPr>
      <w:r>
        <w:rPr/>
        <w:t>x��#�[#�#��x@ E#</w:t>
      </w:r>
    </w:p>
    <w:p>
      <w:pPr>
        <w:pStyle w:val="PreformattedText"/>
        <w:bidi w:val="0"/>
        <w:jc w:val="left"/>
        <w:rPr/>
      </w:pPr>
      <w:r>
        <w:rPr/>
        <w:t>�</w:t>
      </w:r>
      <w:r>
        <w:rPr/>
        <w:t>m#�#S@�#�oo#�))��#�Z#��tI5#&lt;Sg2]�1���#�</w:t>
      </w:r>
      <w:r>
        <w:rPr/>
        <w:t>֘</w:t>
      </w:r>
      <w:r>
        <w:rPr/>
        <w:t>#�#"�5�W�Ѵs}&lt;�#g</w:t>
        <w:br/>
        <w:t>���#j��##-#E��eGx�</w:t>
      </w:r>
      <w:r>
        <w:br w:type="page"/>
      </w:r>
    </w:p>
    <w:p>
      <w:pPr>
        <w:pStyle w:val="PreformattedText"/>
        <w:bidi w:val="0"/>
        <w:jc w:val="left"/>
        <w:rPr/>
      </w:pPr>
      <w:r>
        <w:rPr/>
        <w:t>�</w:t>
      </w:r>
      <w:r>
        <w:rPr/>
        <w:t>G'�&amp;#���B�\#�#�(</w:t>
      </w:r>
      <w:r>
        <w:rPr>
          <w:rtl w:val="true"/>
        </w:rPr>
        <w:t>פ</w:t>
      </w:r>
      <w:r>
        <w:rPr/>
        <w:t>j&gt;��#G#��(&gt;�V7��ԡ���Z�����#���=h�#xm�?�#�}F�;[��x�B#;#;W#��|[��#0�1�G�p+�c#�)t#Sҭ�l�X�kko</w:t>
        <w:tab/>
        <w:t>~�#as�U�b#�!GP�z�##�#6�</w:t>
      </w:r>
      <w:r>
        <w:rPr/>
        <w:t>ᅬ</w:t>
      </w:r>
      <w:r>
        <w:rPr/>
        <w:t>#� ��E#</w:t>
      </w:r>
    </w:p>
    <w:p>
      <w:pPr>
        <w:pStyle w:val="PreformattedText"/>
        <w:bidi w:val="0"/>
        <w:jc w:val="left"/>
        <w:rPr/>
      </w:pPr>
      <w:r>
        <w:rPr/>
        <w:t>eh�Y�af'$��&amp;��-�UZ�"�0����P#��###D���#5</w:t>
      </w:r>
      <w:r>
        <w:br w:type="page"/>
      </w:r>
    </w:p>
    <w:p>
      <w:pPr>
        <w:pStyle w:val="PreformattedText"/>
        <w:bidi w:val="0"/>
        <w:jc w:val="left"/>
        <w:rPr/>
      </w:pPr>
      <w:r>
        <w:rPr/>
        <w:t>�</w:t>
      </w:r>
      <w:r>
        <w:rPr/>
        <w:t>e�̂I�!��Fd#�#�P�#@#t#�M���1i� ���-#4#a#H�T�B��###</w:t>
        <w:br/>
        <w:t>u#W���{����</w:t>
        <w:tab/>
        <w:t>'��H���'�P##Ji��fi</w:t>
        <w:tab/>
        <w:t>/!�w1&gt;�#�#��4</w:t>
      </w:r>
      <w:r>
        <w:rPr/>
        <w:t>ۡ</w:t>
      </w:r>
      <w:r>
        <w:rPr/>
        <w:t>#���_-v���#��##i:u�2C#��qIâD#o��@#��ll�E���!'�#�n���O�io#���c#%��c#=�#��F�f$#�PE�.�</w:t>
      </w:r>
      <w:r>
        <w:rPr>
          <w:rtl w:val="true"/>
        </w:rPr>
        <w:t>ڀ</w:t>
      </w:r>
      <w:r>
        <w:rPr/>
        <w:t>n#��##�d��v�?�P#���U`�M��#A�</w:t>
      </w:r>
      <w:r>
        <w:rPr>
          <w:rtl w:val="true"/>
        </w:rPr>
        <w:t>ޤ</w:t>
      </w:r>
      <w:r>
        <w:rPr/>
        <w:t>�</w:t>
      </w:r>
      <w:r>
        <w:rPr/>
        <w:t>д��</w:t>
      </w:r>
      <w:r>
        <w:rPr>
          <w:rtl w:val="true"/>
        </w:rPr>
        <w:t>ۻ</w:t>
      </w:r>
      <w:r>
        <w:rPr/>
        <w:t>#&amp;�#nu��,�Y[X@ ��!�#�A�S2�R�2#�#�#e�1�o��i�;��</w:t>
      </w:r>
      <w:r>
        <w:br w:type="page"/>
      </w:r>
    </w:p>
    <w:p>
      <w:pPr>
        <w:pStyle w:val="PreformattedText"/>
        <w:bidi w:val="0"/>
        <w:jc w:val="left"/>
        <w:rPr/>
      </w:pPr>
      <w:r>
        <w:rPr/>
        <w:t>�</w:t>
      </w:r>
      <w:r>
        <w:rPr/>
        <w:t>֪���</w:t>
      </w:r>
      <w:r>
        <w:rPr/>
        <w:t>h�_&gt;�#�qn��I#</w:t>
      </w:r>
    </w:p>
    <w:p>
      <w:pPr>
        <w:pStyle w:val="PreformattedText"/>
        <w:bidi w:val="0"/>
        <w:jc w:val="left"/>
        <w:rPr/>
      </w:pPr>
      <w:r>
        <w:rPr/>
        <w:t>�</w:t>
      </w:r>
      <w:r>
        <w:rPr/>
        <w:t>돥</w:t>
      </w:r>
      <w:r>
        <w:rPr/>
        <w:t>0eO###xv�m[C�A#�#M#Tc��n��|O#ixr��#�#��#��=(#��¾#��^E��</w:t>
        <w:tab/>
        <w:t>x*�1�{#:#�#l�#�Z�����#_�G:�</w:t>
      </w:r>
      <w:r>
        <w:rPr/>
        <w:t>ۗ</w:t>
      </w:r>
      <w:r>
        <w:rPr/>
        <w:t>x�h#h��#��#[���#���#J�Ú5��-��#n��#��=?</w:t>
        <w:br/>
        <w:t>#��HӴ�E��0g�E�=j�#!#�#####ʏ�#$W�kM2�g���;��#�-#Nӝ���#Y�Y�pI�S�#��1�]##�Q�Bc�,E�#�#S@n�i:n�e�^��6�4q#.6@|��#�#P###�</w:t>
        <w:br/>
        <w:t>@-f?�ti/��</w:t>
      </w:r>
      <w:r>
        <w:rPr/>
        <w:t>閭</w:t>
      </w:r>
      <w:r>
        <w:rPr/>
        <w:t>r[q��2O�#&gt;]#J���i��s�y�#-��Y&lt;'�G"ȚU����#�</w:t>
      </w:r>
    </w:p>
    <w:p>
      <w:pPr>
        <w:pStyle w:val="PreformattedText"/>
        <w:bidi w:val="0"/>
        <w:jc w:val="left"/>
        <w:rPr/>
      </w:pPr>
      <w:r>
        <w:rPr/>
        <w:t>;�=��B&gt;��)��]͞��Z���ӭ���+</w:t>
      </w:r>
      <w:r>
        <w:br w:type="page"/>
      </w:r>
    </w:p>
    <w:p>
      <w:pPr>
        <w:pStyle w:val="PreformattedText"/>
        <w:bidi w:val="0"/>
        <w:jc w:val="left"/>
        <w:rPr/>
      </w:pPr>
      <w:r>
        <w:rPr/>
        <w:t xml:space="preserve"> �</w:t>
      </w:r>
      <w:r>
        <w:rPr/>
        <w:t>"�#�#���|9��EZ��)�H�#��dv�#��4EKd#e��l�@�v��56��</w:t>
      </w:r>
      <w:r>
        <w:rPr/>
        <w:t>隴</w:t>
      </w:r>
      <w:r>
        <w:rPr/>
        <w:tab/>
      </w:r>
    </w:p>
    <w:p>
      <w:pPr>
        <w:pStyle w:val="PreformattedText"/>
        <w:bidi w:val="0"/>
        <w:jc w:val="left"/>
        <w:rPr/>
      </w:pPr>
      <w:r>
        <w:rPr/>
        <w:t>�</w:t>
      </w:r>
      <w:r>
        <w:rPr/>
        <w:t>R�}�F6�(##�#���M������&gt;�v#&gt;�##e#�kl#o�#��#P��/�ir&lt;��##�$�3��#��4-3G</w:t>
      </w:r>
    </w:p>
    <w:p>
      <w:pPr>
        <w:pStyle w:val="PreformattedText"/>
        <w:bidi w:val="0"/>
        <w:jc w:val="left"/>
        <w:rPr/>
      </w:pPr>
      <w:r>
        <w:rPr/>
        <w:t>�</w:t>
      </w:r>
      <w:r>
        <w:rPr/>
        <w:t>#8�f��#�~����U5-2�W�{K�#h_����#ƀ#��];F�6�#�#M���#��k:##xr</w:t>
      </w:r>
    </w:p>
    <w:p>
      <w:pPr>
        <w:pStyle w:val="PreformattedText"/>
        <w:bidi w:val="0"/>
        <w:jc w:val="left"/>
        <w:rPr/>
      </w:pPr>
      <w:r>
        <w:rPr/>
        <w:t>G���q</w:t>
        <w:tab/>
        <w:t>��e��&gt;�I��@�[��ZD#�</w:t>
      </w:r>
      <w:r>
        <w:rPr>
          <w:rtl w:val="true"/>
        </w:rPr>
        <w:t>ڢ</w:t>
      </w:r>
      <w:r>
        <w:rPr/>
        <w:t>X�oe;�W�&gt;���V�#####�z���&lt;</w:t>
        <w:tab/>
        <w:t>���ƹ��#b#�1Uc�</w:t>
      </w:r>
    </w:p>
    <w:p>
      <w:pPr>
        <w:pStyle w:val="PreformattedText"/>
        <w:bidi w:val="0"/>
        <w:jc w:val="left"/>
        <w:rPr/>
      </w:pPr>
      <w:r>
        <w:rPr/>
        <w:t>�</w:t>
      </w:r>
      <w:r>
        <w:rPr/>
        <w:t>[X,����%�#�##`#Xw##�.�'���2��#�R~�#a�'����%�=�EE�ʠ###�k##е�A/�-�Π</w:t>
      </w:r>
      <w:r>
        <w:br w:type="page"/>
      </w:r>
    </w:p>
    <w:p>
      <w:pPr>
        <w:pStyle w:val="PreformattedText"/>
        <w:bidi w:val="0"/>
        <w:jc w:val="left"/>
        <w:rPr/>
      </w:pPr>
      <w:r>
        <w:rPr/>
        <w:t>��</w:t>
      </w:r>
      <w:r>
        <w:rPr/>
        <w:t>##��#���#�#�-��</w:t>
      </w:r>
      <w:r>
        <w:rPr>
          <w:rtl w:val="true"/>
        </w:rPr>
        <w:t>ی</w:t>
      </w:r>
      <w:r>
        <w:rPr/>
        <w:t>"�v�=#:��QG#)#H#4#U@�</w:t>
        <w:br/>
        <w:t>.#����\��#ï</w:t>
      </w:r>
    </w:p>
    <w:p>
      <w:pPr>
        <w:pStyle w:val="PreformattedText"/>
        <w:bidi w:val="0"/>
        <w:jc w:val="left"/>
        <w:rPr/>
      </w:pPr>
      <w:r>
        <w:rPr/>
        <w:t>j#Oq%�I#��</w:t>
      </w:r>
      <w:r>
        <w:rPr>
          <w:rtl w:val="true"/>
        </w:rPr>
        <w:t>ܨ</w:t>
      </w:r>
      <w:r>
        <w:rPr/>
        <w:t>?��</w:t>
      </w:r>
    </w:p>
    <w:p>
      <w:pPr>
        <w:pStyle w:val="PreformattedText"/>
        <w:bidi w:val="0"/>
        <w:jc w:val="left"/>
        <w:rPr/>
      </w:pPr>
      <w:r>
        <w:rPr/>
        <w:t>�</w:t>
      </w:r>
      <w:r>
        <w:rPr/>
        <w:t>7L��,���#�###w�'��mS��&amp;�xo##��'&amp;kw�����h#�4</w:t>
      </w:r>
      <w:r>
        <w:br w:type="page"/>
      </w:r>
    </w:p>
    <w:p>
      <w:pPr>
        <w:pStyle w:val="PreformattedText"/>
        <w:bidi w:val="0"/>
        <w:jc w:val="left"/>
        <w:rPr/>
      </w:pPr>
      <w:r>
        <w:rPr/>
        <w:t>�</w:t>
      </w:r>
      <w:r>
        <w:rPr/>
        <w:t>$�Mk##�##iX�����#�xV��H_;dR�#pF+����h�-.�+p�#{ʹ</w:t>
      </w:r>
      <w:r>
        <w:rPr/>
        <w:t>۟</w:t>
      </w:r>
      <w:r>
        <w:rPr/>
        <w:t>s�;���h�Z5�</w:t>
      </w:r>
      <w:r>
        <w:rPr/>
        <w:t>٬</w:t>
      </w:r>
      <w:r>
        <w:rPr>
          <w:rtl w:val="true"/>
        </w:rPr>
        <w:t>�ڄ</w:t>
      </w:r>
      <w:r>
        <w:rPr/>
        <w:t>��</w:t>
      </w:r>
      <w:r>
        <w:rPr/>
        <w:t>#��V=�b��#I���-$����</w:t>
      </w:r>
      <w:r>
        <w:br w:type="page"/>
      </w:r>
    </w:p>
    <w:p>
      <w:pPr>
        <w:pStyle w:val="PreformattedText"/>
        <w:bidi w:val="0"/>
        <w:jc w:val="left"/>
        <w:rPr/>
      </w:pPr>
      <w:r>
        <w:rPr/>
        <w:t>md�#z�H</w:t>
      </w:r>
    </w:p>
    <w:p>
      <w:pPr>
        <w:pStyle w:val="PreformattedText"/>
        <w:bidi w:val="0"/>
        <w:jc w:val="left"/>
        <w:rPr/>
      </w:pPr>
      <w:r>
        <w:rPr/>
        <w:t>=#Ú~��In��#��V���5�@#�]55[&amp;��i�����K#C�Yz#��|=3=��J��Ѵ�V&gt;��##�</w:t>
      </w:r>
      <w:r>
        <w:rPr>
          <w:rtl w:val="true"/>
        </w:rPr>
        <w:t>ޗ</w:t>
      </w:r>
      <w:r>
        <w:rPr/>
        <w:t>#�q\��&lt;�X�I��?P���w��]^�I,`#-.J�&amp;��#g��</w:t>
      </w:r>
      <w:r>
        <w:br w:type="page"/>
      </w:r>
    </w:p>
    <w:p>
      <w:pPr>
        <w:pStyle w:val="PreformattedText"/>
        <w:bidi w:val="0"/>
        <w:jc w:val="left"/>
        <w:rPr/>
      </w:pPr>
      <w:r>
        <w:rPr/>
        <w:t>7����#m</w:t>
        <w:br/>
        <w:t>��#��{��o</w:t>
      </w:r>
    </w:p>
    <w:p>
      <w:pPr>
        <w:pStyle w:val="PreformattedText"/>
        <w:bidi w:val="0"/>
        <w:jc w:val="left"/>
        <w:rPr/>
      </w:pPr>
      <w:r>
        <w:rPr/>
        <w:t>����</w:t>
      </w:r>
      <w:r>
        <w:rPr/>
        <w:t>#��p$�&gt;p��#Ґ##_#���7�u}N�L1"�*����[��#i��</w:t>
      </w:r>
      <w:r>
        <w:rPr/>
        <w:t>ֹ��</w:t>
      </w:r>
      <w:r>
        <w:rPr/>
        <w:t>/�s���v?�#�#�_#�k:�����3:#�VT#&lt;r6�WQo#��8��JQ@�!�7��#�#J�##�#z�/&gt;#h77��#sjI�H##�8Ƞ#6�#4#]U/�PѨ#�B##�9�h��#ӼB��#f��\ќ:�4�#�-#H��}y#D#�y2�#��Zz��|C�}��H�#Q���zR##�ᾏ#���#��o]���v?�##��&gt;#XZi�V1�]���X6#=1�h#S��#_#X�gk�\�.#�p&gt;F=�gZ|&gt;��W�U�X��d��&amp;T#�^9�#o��#]k�Z-b�^#��#��z��J��O#��{�����(��)�j�^�#���I����Iy5</w:t>
      </w:r>
      <w:r>
        <w:rPr/>
        <w:t>ُ�</w:t>
      </w:r>
      <w:r>
        <w:rPr/>
        <w:t>,�</w:t>
      </w:r>
      <w:r>
        <w:rPr>
          <w:rtl w:val="true"/>
        </w:rPr>
        <w:t>ݎ</w:t>
      </w:r>
      <w:r>
        <w:rPr/>
        <w:t>Á</w:t>
      </w:r>
      <w:r>
        <w:rPr>
          <w:rtl w:val="true"/>
        </w:rPr>
        <w:t>ڮ</w:t>
      </w:r>
      <w:r>
        <w:rPr/>
        <w:t>�</w:t>
      </w:r>
      <w:r>
        <w:rPr/>
        <w:t>#��~#�Z</w:t>
      </w:r>
      <w:r>
        <w:rPr/>
        <w:t>֣����</w:t>
      </w:r>
      <w:r>
        <w:rPr/>
        <w:t>蜻�</w:t>
      </w:r>
      <w:r>
        <w:rPr/>
        <w:t>#��</w:t>
      </w:r>
      <w:r>
        <w:rPr/>
        <w:t>֫�</w:t>
      </w:r>
      <w:r>
        <w:rPr/>
        <w:t>#±�����{�</w:t>
      </w:r>
      <w:r>
        <w:rPr/>
        <w:t>馌�</w:t>
      </w:r>
      <w:r>
        <w:rPr/>
        <w:t>G����#�h;�5�#����Mqoq##f#]�#2X�|�Km�F�wF�&gt;</w:t>
      </w:r>
      <w:r>
        <w:rPr/>
        <w:t>滕��</w:t>
      </w:r>
      <w:r>
        <w:rPr/>
        <w:t>{rx##��#�˨A</w:t>
      </w:r>
    </w:p>
    <w:p>
      <w:pPr>
        <w:pStyle w:val="PreformattedText"/>
        <w:bidi w:val="0"/>
        <w:jc w:val="left"/>
        <w:rPr/>
      </w:pPr>
      <w:r>
        <w:rPr/>
        <w:t>����</w:t>
      </w:r>
      <w:r>
        <w:rPr/>
        <w:t>C</w:t>
        <w:tab/>
        <w:t>-#�#�����kz�D��ГLmY��l�,#s��^(#�j�D��#��k�o,�#V</w:t>
      </w:r>
      <w:r>
        <w:rPr/>
        <w:t>ِ</w:t>
      </w:r>
      <w:r>
        <w:rPr/>
        <w:t>/�</w:t>
      </w:r>
      <w:r>
        <w:rPr>
          <w:rtl w:val="true"/>
        </w:rPr>
        <w:t>ބ</w:t>
      </w:r>
      <w:r>
        <w:rPr/>
        <w:t>t��G�v:|#��+��D</w:t>
      </w:r>
      <w:r>
        <w:br w:type="page"/>
      </w:r>
    </w:p>
    <w:p>
      <w:pPr>
        <w:pStyle w:val="PreformattedText"/>
        <w:bidi w:val="0"/>
        <w:jc w:val="left"/>
        <w:rPr/>
      </w:pPr>
      <w:r>
        <w:rPr/>
        <w:t>R#�Ry��#{!���τu;'�</w:t>
      </w:r>
      <w:r>
        <w:rPr>
          <w:rtl w:val="true"/>
        </w:rPr>
        <w:t>מ</w:t>
      </w:r>
      <w:r>
        <w:rPr/>
        <w:t>�</w:t>
      </w:r>
      <w:r>
        <w:rPr/>
        <w:t>n.#}�\��z�{W�� ��</w:t>
        <w:br/>
        <w:t>(#��</w:t>
        <w:br/>
        <w:t>(#��</w:t>
        <w:br/>
        <w:t>(#��</w:t>
        <w:br/>
        <w:t>(#��</w:t>
        <w:br/>
        <w:t>(#��##�#tS�@#(�#�#(�#�#(�#�#(�#�#(�#�#(�#�#(�#�#(�#�#(�#�#(�#�#(�#�#(�#�#(�#�#(�#�#+��ė��g�i0����B���u$�#�Hӆ���l��Ȉ#�T#���#Q@###���U�*F##�*��#�N���#?/#####p#��#�#(�#�#(�#�#(�#�#(�#�#(�#�#(�####���</w:t>
      </w:r>
    </w:p>
    <w:p>
      <w:pPr>
        <w:pStyle w:val="PreformattedText"/>
        <w:bidi w:val="0"/>
        <w:jc w:val="left"/>
        <w:rPr/>
      </w:pPr>
      <w:r>
        <w:rPr/>
        <w:t>h�Ӵ�zU���y"</w:t>
      </w:r>
      <w:r>
        <w:br w:type="page"/>
      </w:r>
    </w:p>
    <w:p>
      <w:pPr>
        <w:pStyle w:val="PreformattedText"/>
        <w:bidi w:val="0"/>
        <w:jc w:val="left"/>
        <w:rPr/>
      </w:pPr>
      <w:r>
        <w:rPr/>
        <w:t>O�@##��Z@�[đD�</w:t>
        <w:br/>
        <w:t>�0#K@###Q@###Q@#!P�</w:t>
      </w:r>
      <w:r>
        <w:br w:type="page"/>
      </w:r>
    </w:p>
    <w:p>
      <w:pPr>
        <w:pStyle w:val="PreformattedText"/>
        <w:bidi w:val="0"/>
        <w:jc w:val="left"/>
        <w:rPr/>
      </w:pPr>
      <w:r>
        <w:rPr/>
        <w:t>##�#�#(�#�#(�#�#(�#�#(�#�#(�#�#F`�Y�#FI=�r�#�-�#�5k�A4�X�NO,�0:�)#Q@###Q@###Q@###Q@###Q@###Q@###Q@###Q@###Q@###Q@###Q@###Q@#�]*�Z�{+�/#s��#�#��G�#,|Co</w:t>
        <w:tab/>
        <w:t>�#9#�</w:t>
      </w:r>
    </w:p>
    <w:p>
      <w:pPr>
        <w:pStyle w:val="PreformattedText"/>
        <w:bidi w:val="0"/>
        <w:jc w:val="left"/>
        <w:rPr/>
      </w:pPr>
      <w:r>
        <w:rPr/>
        <w:t>�</w:t>
      </w:r>
      <w:r>
        <w:rPr/>
        <w:t>#�D�#j��{˼m#N��=�j�(#��</w:t>
        <w:br/>
        <w:t>(#��</w:t>
        <w:br/>
        <w:t>(#��</w:t>
        <w:br/>
        <w:t>(#��</w:t>
        <w:br/>
        <w:t>(#��</w:t>
        <w:br/>
        <w:t>(#��##�#tS�@#(�#�#(�#�#(�#�#(�#�#(�#�#(�#L�$.��6`@q�}���#oc��iuy5ȁv�v��\P�#���P#E##��#�##</w:t>
      </w:r>
      <w:r>
        <w:br w:type="page"/>
      </w:r>
    </w:p>
    <w:p>
      <w:pPr>
        <w:pStyle w:val="PreformattedText"/>
        <w:bidi w:val="0"/>
        <w:jc w:val="left"/>
        <w:rPr/>
      </w:pPr>
      <w:r>
        <w:rPr/>
        <w:t>�</w:t>
      </w:r>
      <w:r>
        <w:rPr/>
        <w:t>{P###V�Z�k�ea#��#��i�G�_�#�na�����E�#�Y</w:t>
      </w:r>
      <w:r>
        <w:rPr/>
        <w:t>۠</w:t>
      </w:r>
      <w:r>
        <w:rPr/>
        <w:t>#�~5�Y�U��N��</w:t>
      </w:r>
      <w:r>
        <w:rPr/>
        <w:t>팠�</w:t>
      </w:r>
      <w:r>
        <w:rPr/>
        <w:t># ��#r99��#���k�w##j��f�P��#�;c�5��s�k#�5��i,%��m#r�!�#�</w:t>
        <w:tab/>
        <w:t>�#��x�d�]NU�#�N�#E##P#E##�x��]�u#�|9 �HW̹��*�ɜ#M4#�&lt;!�����c��c��N$#v�^�#�#####$�#</w:t>
      </w:r>
      <w:r>
        <w:rPr/>
        <w:t>ި����</w:t>
      </w:r>
      <w:r>
        <w:rPr/>
        <w:t>iw##���˕</w:t>
      </w:r>
      <w:r>
        <w:br w:type="page"/>
      </w:r>
    </w:p>
    <w:p>
      <w:pPr>
        <w:pStyle w:val="PreformattedText"/>
        <w:bidi w:val="0"/>
        <w:jc w:val="left"/>
        <w:rPr/>
      </w:pPr>
      <w:r>
        <w:rPr/>
        <w:t>#9##�x#[��?#k6�ɗ��@#(;��z</w:t>
      </w:r>
    </w:p>
    <w:p>
      <w:pPr>
        <w:pStyle w:val="PreformattedText"/>
        <w:bidi w:val="0"/>
        <w:jc w:val="left"/>
        <w:rPr/>
      </w:pPr>
      <w:r>
        <w:rPr/>
        <w:t>7�##�+�u�o�W#�7^#�W��#�Y#3#�or)�;-#U�Y�`��#.�u##Xu#�</w:t>
        <w:br/>
        <w:t>@#P##�8�Y,�#ì##���[9�;�}+��H �JA�h�G�9����</w:t>
      </w:r>
    </w:p>
    <w:p>
      <w:pPr>
        <w:pStyle w:val="PreformattedText"/>
        <w:bidi w:val="0"/>
        <w:jc w:val="left"/>
        <w:rPr/>
      </w:pPr>
      <w:r>
        <w:rPr/>
        <w:t>[[�|a��!��Uk�� @�#=�#�#��u�##��w��w</w:t>
      </w:r>
      <w:r>
        <w:rPr/>
        <w:t>٤</w:t>
      </w:r>
      <w:r>
        <w:rPr/>
        <w:t>#��c|vaր,�v��#�K����g��4#O�gY:"#s��ǯ�ǽn�#E#s#4��Ien&lt;?#i#O</w:t>
      </w:r>
      <w:r>
        <w:rPr>
          <w:rtl w:val="true"/>
        </w:rPr>
        <w:t>ޕ�</w:t>
      </w:r>
      <w:r>
        <w:rPr>
          <w:rtl w:val="true"/>
        </w:rPr>
        <w:t>@��</w:t>
      </w:r>
      <w:r>
        <w:rPr>
          <w:rtl w:val="true"/>
        </w:rPr>
        <w:t>޷</w:t>
      </w:r>
      <w:r>
        <w:rPr/>
        <w:t>t</w:t>
      </w:r>
      <w:r>
        <w:rPr/>
        <w:t>ֻ</w:t>
      </w:r>
      <w:r>
        <w:rPr/>
        <w:t>m6</w:t>
      </w:r>
      <w:r>
        <w:rPr>
          <w:rtl w:val="true"/>
        </w:rPr>
        <w:t>ݯ</w:t>
      </w:r>
      <w:r>
        <w:rPr/>
        <w:t>�</w:t>
      </w:r>
      <w:r>
        <w:rPr/>
        <w:t>V��Bt</w:t>
      </w:r>
    </w:p>
    <w:p>
      <w:pPr>
        <w:pStyle w:val="PreformattedText"/>
        <w:bidi w:val="0"/>
        <w:jc w:val="left"/>
        <w:rPr/>
      </w:pPr>
      <w:r>
        <w:rPr>
          <w:rtl w:val="true"/>
        </w:rPr>
        <w:t>ހ</w:t>
      </w:r>
      <w:r>
        <w:rPr/>
        <w:t>-Q@#E#�2�,</w:t>
        <w:tab/>
        <w:t>"��cz����#�����</w:t>
      </w:r>
      <w:r>
        <w:rPr>
          <w:rtl w:val="true"/>
        </w:rPr>
        <w:t>ڌ</w:t>
      </w:r>
      <w:r>
        <w:rPr/>
        <w:t>p�QI#���.###� r*-#Ɩ&gt; �&gt;ť�,�"#�vR�=##�4�</w:t>
      </w:r>
      <w:r>
        <w:rPr/>
        <w:t>騤</w:t>
      </w:r>
      <w:r>
        <w:rPr/>
        <w:t>#E##P#o&lt;Q�#O"��gb��c�+����</w:t>
      </w:r>
    </w:p>
    <w:p>
      <w:pPr>
        <w:pStyle w:val="PreformattedText"/>
        <w:bidi w:val="0"/>
        <w:jc w:val="left"/>
        <w:rPr/>
      </w:pPr>
      <w:r>
        <w:rPr/>
        <w:t>�</w:t>
      </w:r>
      <w:r>
        <w:rPr/>
        <w:t>#�����V�&amp;l�#�c###�ZJ���3ct��#z����</w:t>
        <w:br/>
        <w:t>(#��</w:t>
        <w:br/>
        <w:t>(#��#_jZv�-Ιj�#"�!�#@#}�#3�&gt; ��'����F%�@A�#uT#Q@###Q@###Q@###W#�o#�##�6�OY"��#�q�L#i�:�9�͍���#�Ǹ�OH</w:t>
      </w:r>
      <w:r>
        <w:br w:type="page"/>
      </w:r>
    </w:p>
    <w:p>
      <w:pPr>
        <w:pStyle w:val="PreformattedText"/>
        <w:bidi w:val="0"/>
        <w:jc w:val="left"/>
        <w:rPr/>
      </w:pPr>
      <w:r>
        <w:rPr/>
        <w:t>##x��9���bY�$�c�3�Dֆ�=�Ι#�1�p�q�3���#_��</w:t>
        <w:br/>
        <w:t>�|k�#�</w:t>
      </w:r>
      <w:r>
        <w:br w:type="page"/>
      </w:r>
    </w:p>
    <w:p>
      <w:pPr>
        <w:pStyle w:val="PreformattedText"/>
        <w:bidi w:val="0"/>
        <w:jc w:val="left"/>
        <w:rPr/>
      </w:pPr>
      <w:r>
        <w:rPr/>
        <w:t>&lt;+#��)x##�R}#��ƀ:�9�͔#��$j���}b�}7M�����#1�#8S��'Ҁ1�#�|Seqq-�A�8P���#�P#G�u{m#D�{�#]J$Y��±|#�K-B7Ң�Ν-��##�s�O�#�#�(�#4P#zq</w:t>
      </w:r>
      <w:r>
        <w:rPr/>
        <w:t>ֹ�</w:t>
      </w:r>
      <w:r>
        <w:rPr/>
        <w:t>##�)}#�N��}��vpC�ӊ#��#�#(�#�#(�#�#(�#�#(�#�#(�#�#(�#�#(�#�#(�#�#(�#�#(�#�#(�#�#(�#�#(�#�#(�#�#(�#�#(�#E��?�#�#(�#�#(�#�#(�#�#(�#�#(�#�#(�#�#+�t�5��#_�I�6�\��C��=i�#���ω&lt;1�#-j�;�;À�:v��]#�|M6�{e�XF�x�R</w:t>
      </w:r>
      <w:r>
        <w:rPr>
          <w:rtl w:val="true"/>
        </w:rPr>
        <w:t>܄</w:t>
      </w:r>
      <w:r>
        <w:rPr/>
        <w:t>#�u#v35�|S��gՠ���Q��</w:t>
      </w:r>
      <w:r>
        <w:rPr>
          <w:rtl w:val="true"/>
        </w:rPr>
        <w:t>ۼ</w:t>
      </w:r>
      <w:r>
        <w:rPr/>
        <w:t>c�}�����x��Ck</w:t>
      </w:r>
      <w:r>
        <w:rPr/>
        <w:t>ְ�</w:t>
      </w:r>
      <w:r>
        <w:rPr/>
        <w:t>|�2</w:t>
        <w:tab/>
        <w:br/>
        <w:t>���#�{7�-|.5��#dT#=��m��</w:t>
      </w:r>
      <w:r>
        <w:rPr/>
        <w:t>뚗</w:t>
      </w:r>
      <w:r>
        <w:rPr/>
        <w:t>Y���/���m�</w:t>
      </w:r>
    </w:p>
    <w:p>
      <w:pPr>
        <w:pStyle w:val="PreformattedText"/>
        <w:bidi w:val="0"/>
        <w:jc w:val="left"/>
        <w:rPr/>
      </w:pPr>
      <w:r>
        <w:rPr/>
        <w:t>���</w:t>
      </w:r>
      <w:r>
        <w:rPr/>
        <w:t>#&amp;|�v###�wh# �[k��#aCs���q�_$g&gt;��½#�l�n�E�j�&amp;�AФ�!#��Ӧ��:~u�x��\�Դ�}J�#�3p#9�B6�FT��W��C��O�O��mm� I��HHb'#{�ҳ�F�b</w:t>
      </w:r>
      <w:r>
        <w:rPr>
          <w:rtl w:val="true"/>
        </w:rPr>
        <w:t>ښ</w:t>
      </w:r>
      <w:r>
        <w:rPr/>
        <w:t>�</w:t>
      </w:r>
      <w:r>
        <w:rPr/>
        <w:t>Z^##��v�#�Iv#2x�]u�x1�&amp;�#q#&amp;Xe����]#��.�6�Z���$#���}�Gz#�p���#�:��{�k#*��s�F2:r*ĺ���x��FѤ��Z&amp;f��ws�##�{�#x�D���f���yq��</w:t>
      </w:r>
      <w:r>
        <w:rPr/>
        <w:t>ٌ</w:t>
      </w:r>
      <w:r>
        <w:rPr/>
        <w:t>6}q^�jӵ�Mr���#�#@&gt;��#����#X-͍�</w:t>
      </w:r>
    </w:p>
    <w:p>
      <w:pPr>
        <w:pStyle w:val="PreformattedText"/>
        <w:bidi w:val="0"/>
        <w:jc w:val="left"/>
        <w:rPr/>
      </w:pPr>
      <w:r>
        <w:rPr/>
        <w:t>#��V$�1��Y��x��B�R���c#�S�$���#�#{�#)_#�-}:�2�JΣ���j�����[�К���#(�3Fdi[�d#(@3G��^":#�m#��x��/��T��#��?��L�G��#�b���#�#�#J4#�#u/#x�Bh��]#�;'l#���7#8?Z�</w:t>
      </w:r>
    </w:p>
    <w:p>
      <w:pPr>
        <w:pStyle w:val="PreformattedText"/>
        <w:bidi w:val="0"/>
        <w:jc w:val="left"/>
        <w:rPr/>
      </w:pPr>
      <w:r>
        <w:rPr/>
        <w:t>'R�W����ϗ2##��#00�z��xv�M6Xc�"c9l�#�{V?�#��</w:t>
        <w:br/>
        <w:t>#�lt��#��#,P#��)����\�MӚ��g`�8U!���+���a��x��E��"���3�Ɔ�#'�&lt;O��^(��#f{K�#1��#8 ���~����#</w:t>
      </w:r>
      <w:r>
        <w:rPr>
          <w:rtl w:val="true"/>
        </w:rPr>
        <w:t>چ</w:t>
      </w:r>
      <w:r>
        <w:rPr/>
        <w:t>���</w:t>
      </w:r>
      <w:r>
        <w:rPr/>
        <w:t>A�H%��#Em#�&amp;I|##����4[�S�s�</w:t>
        <w:br/>
        <w:t>͛S�[�?�VVV0�#Ȱ&gt;K���l�#�##x��Ěs�</w:t>
      </w:r>
      <w:r>
        <w:br w:type="page"/>
      </w:r>
    </w:p>
    <w:p>
      <w:pPr>
        <w:pStyle w:val="PreformattedText"/>
        <w:bidi w:val="0"/>
        <w:jc w:val="left"/>
        <w:rPr/>
      </w:pPr>
      <w:r>
        <w:rPr/>
        <w:t>K#��Q�c�WF�*�b##$�Ԁ�-&lt;I��P��A[h�-�c�Υ�7��G#B����x��</w:t>
        <w:tab/>
        <w:t>�y��'tS#՗�FA�O@�s��/Լ=%�G�F#wU3J�=�#���kWľ%O#h�za3�)###�X��#9�k�'��j�#v�l�ui��0�#�'#&gt;��i��j�e�� ��@�#��#?�2k#�&gt;�!�B�s!9#��#�q?</w:t>
      </w:r>
    </w:p>
    <w:p>
      <w:pPr>
        <w:pStyle w:val="PreformattedText"/>
        <w:bidi w:val="0"/>
        <w:jc w:val="left"/>
        <w:rPr/>
      </w:pPr>
      <w:r>
        <w:rPr/>
        <w:t>g</w:t>
      </w:r>
      <w:r>
        <w:rPr>
          <w:rtl w:val="true"/>
        </w:rPr>
        <w:t>כ</w:t>
      </w:r>
      <w:r>
        <w:rPr/>
        <w:t>I�x#�kF���</w:t>
      </w:r>
      <w:r>
        <w:rPr/>
        <w:t>؉</w:t>
      </w:r>
      <w:r>
        <w:rPr/>
        <w:t>#��0.7�k�#�I.4��#�(�#*</w:t>
      </w:r>
      <w:r>
        <w:rPr/>
        <w:t>ۘ��</w:t>
      </w:r>
      <w:r>
        <w:rPr/>
        <w:t>銵</w:t>
      </w:r>
      <w:r>
        <w:rPr/>
        <w:t>g�=o�&amp;�{�</w:t>
        <w:br/>
        <w:t>O&gt;шb#����(��#k��$�#�q#D�VM��#�#@r���K�S��$0?</w:t>
      </w:r>
      <w:r>
        <w:rPr/>
        <w:t>ٗ</w:t>
      </w:r>
      <w:r>
        <w:rPr/>
        <w:t>3\�IU&gt;�#�I�k�i��z6����$#�kw</w:t>
      </w:r>
      <w:r>
        <w:rPr>
          <w:rtl w:val="true"/>
        </w:rPr>
        <w:t>ڮ</w:t>
      </w:r>
      <w:r>
        <w:rPr/>
        <w:t>#�h##���t�#�</w:t>
        <w:tab/>
        <w:t>�#���T'��9���#A��e5��;LJ�#g,À(#��#���#D��:N�t�y�X��О����]^��ïh�j#)U�r��Oq@X�T{�</w:t>
      </w:r>
      <w:r>
        <w:rPr>
          <w:rtl w:val="true"/>
        </w:rPr>
        <w:t>ء</w:t>
      </w:r>
      <w:r>
        <w:rPr/>
        <w:t>���</w:t>
      </w:r>
      <w:r>
        <w:rPr/>
        <w:t>D�T#~��j�#^�mCWxm��I�#i��b�#�##&lt;S�#G��#X�#�r�H�Q�</w:t>
      </w:r>
    </w:p>
    <w:p>
      <w:pPr>
        <w:pStyle w:val="PreformattedText"/>
        <w:bidi w:val="0"/>
        <w:jc w:val="left"/>
        <w:rPr/>
      </w:pPr>
      <w:r>
        <w:rPr/>
        <w:t>�</w:t>
      </w:r>
      <w:r>
        <w:rPr/>
        <w:t>#������V�|C#��5���#�&lt;�)%���z#��#:#]s�#�|E#�6�2��7Jǒ��#Zf���GLx�����Zc�&lt;�###��H#�Mn�-#j�K���$</w:t>
      </w:r>
      <w:r>
        <w:br w:type="page"/>
      </w:r>
    </w:p>
    <w:p>
      <w:pPr>
        <w:pStyle w:val="PreformattedText"/>
        <w:bidi w:val="0"/>
        <w:jc w:val="left"/>
        <w:rPr/>
      </w:pPr>
      <w:r>
        <w:rPr/>
        <w:t>}#o�a��u����mtx���</w:t>
      </w:r>
      <w:r>
        <w:br w:type="page"/>
      </w:r>
    </w:p>
    <w:p>
      <w:pPr>
        <w:pStyle w:val="PreformattedText"/>
        <w:bidi w:val="0"/>
        <w:jc w:val="left"/>
        <w:rPr/>
      </w:pPr>
      <w:r>
        <w:rPr/>
        <w:t>���</w:t>
      </w:r>
      <w:r>
        <w:rPr/>
        <w:t>ulP#�?�x�Er�[i�!z&lt;�#P��R�</w:t>
        <w:br/>
        <w:t>H#8�P#���&gt;%_�1���h�e��d�!#��5g����*k�V�o?sǻ;N:#@�}�}qi�Cuk���XE##�c�#9 c8�J��5m#5H�l</w:t>
      </w:r>
      <w:r>
        <w:br w:type="page"/>
      </w:r>
    </w:p>
    <w:p>
      <w:pPr>
        <w:pStyle w:val="PreformattedText"/>
        <w:bidi w:val="0"/>
        <w:jc w:val="left"/>
        <w:rPr/>
      </w:pPr>
      <w:r>
        <w:rPr/>
        <w:t>�����</w:t>
      </w:r>
      <w:r>
        <w:rPr/>
        <w:t>\�</w:t>
      </w:r>
      <w:r>
        <w:br w:type="page"/>
      </w:r>
    </w:p>
    <w:p>
      <w:pPr>
        <w:pStyle w:val="PreformattedText"/>
        <w:bidi w:val="0"/>
        <w:jc w:val="left"/>
        <w:rPr/>
      </w:pPr>
      <w:r>
        <w:rPr/>
        <w:t>�</w:t>
      </w:r>
      <w:r>
        <w:rPr/>
        <w:t>_#^^��:F�5���G�#v�#5{Þ,ӼK#�j�#�1#�&amp;#'�ҁ#ό��S��B�$Ԍ##L%#Ƨ�q�M#?�mu</w:t>
      </w:r>
    </w:p>
    <w:p>
      <w:pPr>
        <w:pStyle w:val="PreformattedText"/>
        <w:bidi w:val="0"/>
        <w:jc w:val="left"/>
        <w:rPr/>
      </w:pPr>
      <w:r>
        <w:rPr/>
        <w:t>Y���I�5#;Lr|˟M��`uU�����f�`�O�rX#1�ldw �ǵ 3��%O#7Vz</w:t>
      </w:r>
    </w:p>
    <w:p>
      <w:pPr>
        <w:pStyle w:val="PreformattedText"/>
        <w:bidi w:val="0"/>
        <w:jc w:val="left"/>
        <w:rPr/>
      </w:pPr>
      <w:r>
        <w:rPr/>
        <w:t>��</w:t>
      </w:r>
      <w:r>
        <w:rPr/>
        <w:t>`#�[#��z�+}u�?#�F���O��ᕺ��CO�#/�##�3«eie&gt;�~�;�a9#�`��#�|/�X�A=͜֏i#s#���#�|gq/�?�#�Ӆ��K##g#���Y���,a�M&lt;Mi!�$#���##K�&gt;&gt;!�/�K!oio#�&amp;</w:t>
      </w:r>
      <w:r>
        <w:rPr>
          <w:rtl w:val="true"/>
        </w:rPr>
        <w:t>ߐ</w:t>
      </w:r>
      <w:r>
        <w:rPr/>
        <w:t>#�=*�^/��b�}#D���&gt;#� M�#A@#�_#�c�e�#6[�T{I�k`�dz���m�W�V�:eͷ�#��|�X=��Z��}�#�7ӦG��/c�yv-˝�#�#��Ys����M�M([UO3\���#4�2�$�mR?</w:t>
      </w:r>
    </w:p>
    <w:p>
      <w:pPr>
        <w:pStyle w:val="PreformattedText"/>
        <w:bidi w:val="0"/>
        <w:jc w:val="left"/>
        <w:rPr/>
      </w:pPr>
      <w:r>
        <w:rPr/>
        <w:t>��</w:t>
      </w:r>
      <w:r>
        <w:rPr/>
        <w:t>X�#�ǘW��1���x���7B#;K��̏##H#� �#z#ѻ�Fs�(��ɮ,|K�ΰ�#��0���"�$��#�&amp;�#��6�+�Q�.</w:t>
      </w:r>
      <w:r>
        <w:rPr/>
        <w:t>졐�</w:t>
      </w:r>
      <w:r>
        <w:rPr/>
        <w:t>%�u�*#�2,�#��#miԫ#�"���'Ƕ�v�d-���R$I'�~E;FFk��5�=gG#�</w:t>
      </w:r>
      <w:r>
        <w:br w:type="page"/>
      </w:r>
    </w:p>
    <w:p>
      <w:pPr>
        <w:pStyle w:val="PreformattedText"/>
        <w:bidi w:val="0"/>
        <w:jc w:val="left"/>
        <w:rPr/>
      </w:pPr>
      <w:r>
        <w:rPr/>
        <w:t>V##��W#s@�r#A�J.l�=q�Af��q�##:�kcD�n���S�@%_��M#\�#��@#V�#�A#�x#Ԍ.^S�#�I���+cyi&gt;�3���t'</w:t>
      </w:r>
      <w:r>
        <w:rPr>
          <w:rtl w:val="true"/>
        </w:rPr>
        <w:t>ߦ</w:t>
      </w:r>
      <w:r>
        <w:rPr/>
        <w:t>(#�Ҹ/��D�#��T$G8 ��f�����v�#�-���G�E#TB��@�R3���</w:t>
      </w:r>
      <w:r>
        <w:rPr>
          <w:rtl w:val="true"/>
        </w:rPr>
        <w:t>ڣ</w:t>
      </w:r>
      <w:r>
        <w:rPr/>
        <w:t>j�#�'O��G�����Xc�#&lt;P#�x#��w��+�#��8�</w:t>
      </w:r>
      <w:r>
        <w:br w:type="page"/>
      </w:r>
    </w:p>
    <w:p>
      <w:pPr>
        <w:pStyle w:val="PreformattedText"/>
        <w:bidi w:val="0"/>
        <w:jc w:val="left"/>
        <w:rPr/>
      </w:pPr>
      <w:r>
        <w:rPr/>
        <w:t>+�</w:t>
      </w:r>
      <w:r>
        <w:rPr>
          <w:rtl w:val="true"/>
        </w:rPr>
        <w:t>ۃ</w:t>
      </w:r>
      <w:r>
        <w:rPr/>
        <w:t>�</w:t>
      </w:r>
      <w:r>
        <w:rPr/>
        <w:t>;#s]</w:t>
      </w:r>
      <w:r>
        <w:rPr>
          <w:rtl w:val="true"/>
        </w:rPr>
        <w:t>߇</w:t>
      </w:r>
      <w:r>
        <w:rPr/>
        <w:t>�</w:t>
      </w:r>
      <w:r>
        <w:rPr/>
        <w:t>g����Y`�A�#�#~�&lt;�7</w:t>
      </w:r>
      <w:r>
        <w:rPr>
          <w:rtl w:val="true"/>
        </w:rPr>
        <w:t>܇</w:t>
      </w:r>
      <w:r>
        <w:rPr/>
        <w:t>_մ�}f�9m��5#�0�»���c�j����j�*��E�</w:t>
      </w:r>
      <w:r>
        <w:rPr/>
        <w:t>֝��</w:t>
      </w:r>
      <w:r>
        <w:rPr/>
        <w:t>2�U��.&gt;��#�#N���6:�:E�3�q9#2W�l�z�#�����#�#8/#�)���Z��#5}2#�m�L�w</w:t>
      </w:r>
      <w:r>
        <w:br w:type="page"/>
      </w:r>
    </w:p>
    <w:p>
      <w:pPr>
        <w:pStyle w:val="PreformattedText"/>
        <w:bidi w:val="0"/>
        <w:jc w:val="left"/>
        <w:rPr/>
      </w:pPr>
      <w:r>
        <w:rPr/>
        <w:t>#��5�_�#Ok�m4��U�s�����#W�&lt;jn��7�]&lt;�\�#�#D#��#�##��&gt;��3��#�#�&lt;��*'��</w:t>
        <w:br/>
        <w:t>Q3E#�&lt;�V!�_S�Jѐiz���J��΀��'#��~���2�&gt;'</w:t>
      </w:r>
      <w:r>
        <w:rPr/>
        <w:t>萣��</w:t>
      </w:r>
      <w:r>
        <w:rPr/>
        <w:t>F�bh�s�y�#y���9�#�(a��</w:t>
      </w:r>
    </w:p>
    <w:p>
      <w:pPr>
        <w:pStyle w:val="PreformattedText"/>
        <w:bidi w:val="0"/>
        <w:jc w:val="left"/>
        <w:rPr/>
      </w:pPr>
      <w:r>
        <w:rPr/>
      </w:r>
    </w:p>
    <w:p>
      <w:pPr>
        <w:pStyle w:val="PreformattedText"/>
        <w:bidi w:val="0"/>
        <w:jc w:val="left"/>
        <w:rPr/>
      </w:pPr>
      <w:r>
        <w:rPr/>
        <w:t>#%#�(�#�#(�#�#(�#�#(�#�#(�#�#(�#�#(�#�#(�#�#(�#�#(�#�#(�#�#(�#�#(�#�#(�#�#(�#�#(�#��(#��#(�#�#(�#�#(�#�#(�#�#(�#�#(�#�#+�&lt;&amp;��#o�#��8#QG@�C�#��J�:������*���#w�#*�rD'`#��9��w#c�u�!M#�I�1##��+�&lt;%�?��#w��Bd[�����#c�S]#���֍-�.�MoP�yZ��H�;"���#u�i�K#�S�H�Z�QB�#t\�]ς�8#������c�</w:t>
      </w:r>
    </w:p>
    <w:p>
      <w:pPr>
        <w:pStyle w:val="PreformattedText"/>
        <w:bidi w:val="0"/>
        <w:jc w:val="left"/>
        <w:rPr/>
      </w:pPr>
      <w:r>
        <w:rPr/>
        <w:t>$9#O���(�Y�ZJ�g��h=��5��&gt;a#΄x��f�V.��)����#�#B#$�#W�</w:t>
      </w:r>
      <w:r>
        <w:rPr>
          <w:rtl w:val="true"/>
        </w:rPr>
        <w:t>޴</w:t>
      </w:r>
      <w:r>
        <w:rPr/>
        <w:t>o�\19��c��b��##+�DW#� �#��#, ��#�#.�# �#���(�#g���#�����s���K�mm����=��#��w�tw#к4��#x��X������G�&amp;#&lt;��OJ�=���)a�#�#fLd</w:t>
      </w:r>
      <w:r>
        <w:rPr/>
        <w:t>㡭�</w:t>
      </w:r>
      <w:r>
        <w:rPr/>
        <w:t>8#�;q��##c��#1#o�##�#�#</w:t>
      </w:r>
      <w:r>
        <w:rPr/>
        <w:t>ۣ</w:t>
      </w:r>
      <w:r>
        <w:rPr/>
        <w:t>#2v��#��|$�#²�#K��##9#�I�f�H�#�A�9�Ԍ#(^H�9�z�]E##4rĒU{w�#�u�2�9|#�,�m�#�o�8e��v�LmwfN?��#�ix�D�S����qY�#</w:t>
      </w:r>
    </w:p>
    <w:p>
      <w:pPr>
        <w:pStyle w:val="PreformattedText"/>
        <w:bidi w:val="0"/>
        <w:jc w:val="left"/>
        <w:rPr/>
      </w:pPr>
      <w:r>
        <w:rPr/>
        <w:t>�</w:t>
      </w:r>
      <w:r>
        <w:rPr/>
        <w:t>T�E�����^�3H#���S�#�#0#7�G�&gt;i|r�o��9#c#-��?�(�#P</w:t>
      </w:r>
      <w:r>
        <w:rPr>
          <w:rtl w:val="true"/>
        </w:rPr>
        <w:t>߉</w:t>
      </w:r>
      <w:r>
        <w:rPr/>
        <w:t xml:space="preserve"> </w:t>
      </w:r>
      <w:r>
        <w:rPr/>
        <w:t>�Q�</w:t>
      </w:r>
      <w:r>
        <w:rPr/>
        <w:t>ܱ</w:t>
      </w:r>
      <w:r>
        <w:rPr/>
        <w:t>#?#�+��#��Fn�A#3Mn#c�Գ�#</w:t>
        <w:br/>
        <w:t>V���a�|���]6��#T���#���$c#�L9�##&lt;})z#�i�{@д</w:t>
      </w:r>
    </w:p>
    <w:p>
      <w:pPr>
        <w:pStyle w:val="PreformattedText"/>
        <w:bidi w:val="0"/>
        <w:jc w:val="left"/>
        <w:rPr/>
      </w:pPr>
      <w:r>
        <w:rPr/>
        <w:t>B��K#�;#ʬ��#����K#��uԩ�h�OS��'~�#</w:t>
      </w:r>
      <w:r>
        <w:rPr/>
        <w:t>ֵ</w:t>
      </w:r>
      <w:r>
        <w:rPr/>
        <w:t>}&amp;�)��#�#@�@��#9#V�����#?�čm%��QyQ</w:t>
        <w:tab/>
        <w:t>���q�o�4��S�4#�78^q�+c�Z���h#dz��W�n#�-�#.#�=��F#����|#q{��#�2�Y[ǅ#��ǒG�]g���Iҳ����&gt;���B�wd�#%�?C\W� G�&amp;�#�-�!#|?#o�{\fE</w:t>
      </w:r>
      <w:r>
        <w:rPr>
          <w:rtl w:val="true"/>
        </w:rPr>
        <w:t>܋</w:t>
      </w:r>
      <w:r>
        <w:rPr/>
        <w:t>�</w:t>
      </w:r>
      <w:r>
        <w:rPr/>
        <w:t>=���ħ##�Nq���#��|(��`v#2c��#c��E��#��h.ǚ�D���s�#;�</w:t>
      </w:r>
      <w:r>
        <w:rPr/>
        <w:t>緓�</w:t>
      </w:r>
      <w:r>
        <w:rPr/>
        <w:t>^8�ԭb�;#</w:t>
      </w:r>
      <w:r>
        <w:br w:type="page"/>
      </w:r>
    </w:p>
    <w:p>
      <w:pPr>
        <w:pStyle w:val="PreformattedText"/>
        <w:bidi w:val="0"/>
        <w:jc w:val="left"/>
        <w:rPr/>
      </w:pPr>
      <w:r>
        <w:rPr/>
        <w:t>1�T+��#E=�r��O�#}����Zz�Εi�{yuh�kAo#��;�h�#015D��##\�$��e��,��E��&lt;p##�ǥ^�`</w:t>
      </w:r>
      <w:r>
        <w:rPr>
          <w:rtl w:val="true"/>
        </w:rPr>
        <w:t>ۼ</w:t>
      </w:r>
      <w:r>
        <w:rPr/>
        <w:t>###Į?�!�;#8R}�Ͼ##�##�y�:uj#hͨ[##�i�i�K�:b��GeH�t��zt#�r</w:t>
      </w:r>
      <w:r>
        <w:rPr>
          <w:rtl w:val="true"/>
        </w:rPr>
        <w:t>ڥ</w:t>
      </w:r>
      <w:r>
        <w:rPr/>
        <w:t>��</w:t>
      </w:r>
      <w:r>
        <w:rPr/>
        <w:t>?#��]Gs!(w,{#��#ɦ#��#�#�#���c��#��##�^�#�z�h#.#*mk�</w:t>
      </w:r>
    </w:p>
    <w:p>
      <w:pPr>
        <w:pStyle w:val="PreformattedText"/>
        <w:bidi w:val="0"/>
        <w:jc w:val="left"/>
        <w:rPr/>
      </w:pPr>
      <w:r>
        <w:rPr/>
        <w:t>��</w:t>
      </w:r>
      <w:r>
        <w:rPr/>
        <w:t>##�#�#ԫ#��C�#��</w:t>
      </w:r>
      <w:r>
        <w:rPr/>
        <w:t>鼻�</w:t>
      </w:r>
      <w:r>
        <w:rPr/>
        <w:t>c1#B�\��=h#I��K��ү..�hE��dq��#�_λZ@yջ��`FG</w:t>
      </w:r>
      <w:r>
        <w:rPr>
          <w:rtl w:val="true"/>
        </w:rPr>
        <w:t>و</w:t>
      </w:r>
      <w:r>
        <w:rPr/>
        <w:t>##&gt;Zwš�I�#�</w:t>
      </w:r>
      <w:r>
        <w:rPr>
          <w:rtl w:val="true"/>
        </w:rPr>
        <w:t>ٻ</w:t>
      </w:r>
      <w:r>
        <w:rPr/>
        <w:t>��</w:t>
      </w:r>
      <w:r>
        <w:rPr/>
        <w:t>##��΀xM�P`Y���^q��4?#o�#�4�#vx##�4#o�zE�</w:t>
      </w:r>
      <w:r>
        <w:rPr/>
        <w:t>ׅ</w:t>
      </w:r>
      <w:r>
        <w:rPr/>
        <w:t>l��-�q#�(�c99#�a�&gt;#�5��}RIog�v!���`{�֋�A�####�##m�#���ӌ����B���##��F��F#��g</w:t>
      </w:r>
      <w:r>
        <w:br w:type="page"/>
      </w:r>
    </w:p>
    <w:p>
      <w:pPr>
        <w:pStyle w:val="PreformattedText"/>
        <w:bidi w:val="0"/>
        <w:jc w:val="left"/>
        <w:rPr/>
      </w:pPr>
      <w:r>
        <w:rPr/>
        <w:t>0hB=N=�Z���#�</w:t>
      </w:r>
      <w:r>
        <w:rPr>
          <w:rtl w:val="true"/>
        </w:rPr>
        <w:t>ל</w:t>
      </w:r>
      <w:r>
        <w:rPr/>
        <w:t>�</w:t>
      </w:r>
      <w:r>
        <w:rPr/>
        <w:t>X1�:&lt;dnsu�����H#�-!m5mZ%##�#�#�J��#B��-��#��:.y#�q�</w:t>
        <w:br/>
        <w:t>h</w:t>
      </w:r>
    </w:p>
    <w:p>
      <w:pPr>
        <w:pStyle w:val="PreformattedText"/>
        <w:bidi w:val="0"/>
        <w:jc w:val="left"/>
        <w:rPr/>
      </w:pPr>
      <w:r>
        <w:rPr/>
        <w:t>��</w:t>
      </w:r>
      <w:r>
        <w:rPr/>
        <w:t>1*xZi##��:#;����lo)�� .�;���Ґ</w:t>
        <w:tab/>
        <w:t>&gt;���##2m�7#�5��j�9|#ee�E:#�N</w:t>
      </w:r>
    </w:p>
    <w:p>
      <w:pPr>
        <w:pStyle w:val="PreformattedText"/>
        <w:bidi w:val="0"/>
        <w:jc w:val="left"/>
        <w:rPr/>
      </w:pPr>
      <w:r>
        <w:rPr/>
        <w:t>0 �&gt;�7�Tf�4�K</w:t>
      </w:r>
      <w:r>
        <w:br w:type="page"/>
      </w:r>
    </w:p>
    <w:p>
      <w:pPr>
        <w:pStyle w:val="PreformattedText"/>
        <w:bidi w:val="0"/>
        <w:jc w:val="left"/>
        <w:rPr/>
      </w:pPr>
      <w:r>
        <w:rPr/>
        <w:t>+&amp;��#5���o#i�P�FA��@#_����</w:t>
      </w:r>
      <w:r>
        <w:rPr/>
        <w:t>֝</w:t>
      </w:r>
      <w:r>
        <w:rPr/>
        <w:t>%�B�I#�#2rs�ӊ�⸕�*x|�#</w:t>
      </w:r>
      <w:r>
        <w:rPr>
          <w:rtl w:val="true"/>
        </w:rPr>
        <w:t>ܙ</w:t>
      </w:r>
      <w:r>
        <w:rPr/>
        <w:t>��</w:t>
      </w:r>
      <w:r>
        <w:rPr/>
        <w:t>&lt;Іn|M#�#��X.$B3���T�m&amp;�S�Uomj�Y�(�##-��)#����H&gt;</w:t>
      </w:r>
      <w:r>
        <w:br w:type="page"/>
      </w:r>
    </w:p>
    <w:p>
      <w:pPr>
        <w:pStyle w:val="PreformattedText"/>
        <w:bidi w:val="0"/>
        <w:jc w:val="left"/>
        <w:rPr/>
      </w:pPr>
      <w:r>
        <w:rPr/>
        <w:t>Sww</w:t>
      </w:r>
      <w:r>
        <w:br w:type="page"/>
      </w:r>
    </w:p>
    <w:p>
      <w:pPr>
        <w:pStyle w:val="PreformattedText"/>
        <w:bidi w:val="0"/>
        <w:jc w:val="left"/>
        <w:rPr/>
      </w:pPr>
      <w:r>
        <w:rPr/>
        <w:t>S�o�Kn�+###���#�W:~�qq&lt;M</w:t>
      </w:r>
      <w:r>
        <w:br w:type="page"/>
      </w:r>
    </w:p>
    <w:p>
      <w:pPr>
        <w:pStyle w:val="PreformattedText"/>
        <w:bidi w:val="0"/>
        <w:jc w:val="left"/>
        <w:rPr/>
      </w:pPr>
      <w:r>
        <w:rPr/>
        <w:t>wr</w:t>
        <w:tab/>
        <w:t>"��.:�Z#w5</w:t>
      </w:r>
      <w:r>
        <w:rPr/>
        <w:t>嶖����</w:t>
      </w:r>
      <w:r>
        <w:rPr/>
        <w:t>I#8</w:t>
        <w:br/>
        <w:t>X#9�oZ##_���k�##_4�#@�Tlr#�#�R�7�M#���P����)���m�Q�F�#�ECf�(##R�/���x_T��</w:t>
      </w:r>
      <w:r>
        <w:rPr>
          <w:rtl w:val="true"/>
        </w:rPr>
        <w:t>ڐ</w:t>
      </w:r>
      <w:r>
        <w:rPr/>
        <w:t>,̌s�</w:t>
      </w:r>
      <w:r>
        <w:br w:type="page"/>
      </w:r>
    </w:p>
    <w:p>
      <w:pPr>
        <w:pStyle w:val="PreformattedText"/>
        <w:bidi w:val="0"/>
        <w:jc w:val="left"/>
        <w:rPr/>
      </w:pPr>
      <w:r>
        <w:rPr/>
        <w:t>s�"�fe�Ο�kPl����]����h#���e#ɮk�$�q)GD#]</w:t>
      </w:r>
      <w:r>
        <w:rPr>
          <w:rtl w:val="true"/>
        </w:rPr>
        <w:t>ۏ</w:t>
      </w:r>
      <w:r>
        <w:rPr/>
        <w:t>"�#�#ZC�#</w:t>
        <w:tab/>
      </w:r>
      <w:r>
        <w:rPr>
          <w:rtl w:val="true"/>
        </w:rPr>
        <w:t>׈</w:t>
      </w:r>
      <w:r>
        <w:rPr/>
        <w:t>#�#�f�H�j��j�#���5[�&gt;�0pq��#1H}O@�#�Ҭ�</w:t>
      </w:r>
      <w:r>
        <w:rPr>
          <w:rtl w:val="true"/>
        </w:rPr>
        <w:t>س</w:t>
      </w:r>
      <w:r>
        <w:rPr/>
        <w:t>�</w:t>
      </w:r>
      <w:r>
        <w:rPr/>
        <w:t>#X��h�'��#�V</w:t>
      </w:r>
      <w:r>
        <w:rPr>
          <w:rtl w:val="true"/>
        </w:rPr>
        <w:t>ޟ</w:t>
      </w:r>
      <w:r>
        <w:rPr/>
        <w:t>h#�#���}Z-[��Y�&amp;�Kx�XC)�_t`�#ƽF�&lt;n?�*#p#</w:t>
        <w:tab/>
        <w:t>��Ν}r##y�)b���#�{U{Ȅ_#m�#Vx�I�s������#�t�F��#�����</w:t>
      </w:r>
      <w:r>
        <w:rPr/>
        <w:t>֮���</w:t>
      </w:r>
      <w:r>
        <w:rPr/>
        <w:t>b#�#�d��ǭs#��f��}m#����F/�{�_� 5&lt;x����#�,{��t�9T#�</w:t>
        <w:br/>
        <w:t>�B���#�&gt;�##�x#J#��#�F���.�rI�#7?� 8?�y:%� �n&gt;�##;V`���&gt;3J�#+Ń @8�\��3��&amp;��Xxc[���#e�</w:t>
      </w:r>
      <w:r>
        <w:rPr>
          <w:rtl w:val="true"/>
        </w:rPr>
        <w:t>ټ</w:t>
      </w:r>
      <w:r>
        <w:rPr/>
        <w:t>�</w:t>
      </w:r>
      <w:r>
        <w:rPr/>
        <w:t>D�n�#�?���3�`s�4�r&gt;#Ь�o#k��[��p9)��b</w:t>
      </w:r>
      <w:r>
        <w:rPr>
          <w:rtl w:val="true"/>
        </w:rPr>
        <w:t>ޝ</w:t>
      </w:r>
      <w:r>
        <w:rPr/>
        <w:t>��</w:t>
      </w:r>
      <w:r>
        <w:rPr/>
        <w:t>Q#4TE</w:t>
        <w:br/>
        <w:t>�0#�#!��P ��</w:t>
        <w:br/>
        <w:t>(#��</w:t>
        <w:br/>
        <w:t>(#��</w:t>
        <w:br/>
        <w:t>(#��</w:t>
        <w:br/>
        <w:t>(#��</w:t>
        <w:br/>
        <w:t>(#��</w:t>
        <w:br/>
        <w:t>(#��</w:t>
        <w:br/>
        <w:t>(#��</w:t>
        <w:br/>
        <w:t>(#��</w:t>
        <w:br/>
        <w:t>(#��</w:t>
        <w:br/>
        <w:t>(#��</w:t>
        <w:br/>
        <w:t>(#��</w:t>
        <w:br/>
        <w:t>(#��</w:t>
        <w:br/>
        <w:t>(#��</w:t>
        <w:br/>
        <w:t>(#��</w:t>
        <w:br/>
        <w:t>(#��#}�K@###Q@###Q@###Q@###Q@###Q@###Q@#ΒI#�R�R#�}��}q\���4�fMN=j�</w:t>
      </w:r>
      <w:r>
        <w:rPr/>
        <w:t>晷</w:t>
      </w:r>
      <w:r>
        <w:rPr/>
        <w:t>L#5ă��#�#mwS��}Vdh#aT�p�{]</w:t>
      </w:r>
      <w:r>
        <w:rPr/>
        <w:t>𭧈���</w:t>
      </w:r>
      <w:r>
        <w:rPr/>
        <w:t>5</w:t>
        <w:tab/>
        <w:t>#����P##�GP3#��Œi�&lt;�##�H�K(�</w:t>
        <w:tab/>
        <w:t>�m[��v�����</w:t>
      </w:r>
      <w:r>
        <w:br w:type="page"/>
      </w:r>
    </w:p>
    <w:p>
      <w:pPr>
        <w:pStyle w:val="PreformattedText"/>
        <w:bidi w:val="0"/>
        <w:jc w:val="left"/>
        <w:rPr/>
      </w:pPr>
      <w:r>
        <w:rPr/>
        <w:t>pF#��T#��=@</w:t>
      </w:r>
      <w:r>
        <w:rPr/>
        <w:t>ⴿ</w:t>
      </w:r>
      <w:r>
        <w:rPr/>
        <w:t>#iw��xn��w���#D�,�#�#�"�-#�h�MՌ��#"�</w:t>
      </w:r>
      <w:r>
        <w:br w:type="page"/>
      </w:r>
    </w:p>
    <w:p>
      <w:pPr>
        <w:pStyle w:val="PreformattedText"/>
        <w:bidi w:val="0"/>
        <w:jc w:val="left"/>
        <w:rPr/>
      </w:pPr>
      <w:r>
        <w:rPr/>
        <w:t>d� =p�3ҝ�#�9�#�.#�5����̆�.�</w:t>
      </w:r>
    </w:p>
    <w:p>
      <w:pPr>
        <w:pStyle w:val="PreformattedText"/>
        <w:bidi w:val="0"/>
        <w:jc w:val="left"/>
        <w:rPr/>
      </w:pPr>
      <w:r>
        <w:rPr/>
        <w:t>�</w:t>
      </w:r>
      <w:r>
        <w:rPr/>
        <w:t>FH'�</w:t>
      </w:r>
      <w:r>
        <w:rPr>
          <w:rtl w:val="true"/>
        </w:rPr>
        <w:t>ڐ</w:t>
      </w:r>
      <w:r>
        <w:rPr/>
        <w:t>#N����T�F�a6�x[.ь�}G �U�&gt;#˩5��� ���6�H�##���҆�##��[-{FM&gt;��w�~��]O�#�s#u�����e|U#�B62$_�(8+��#�=w#�����4t]#d���B]wd#���W��#</w:t>
      </w:r>
    </w:p>
    <w:p>
      <w:pPr>
        <w:pStyle w:val="PreformattedText"/>
        <w:bidi w:val="0"/>
        <w:jc w:val="left"/>
        <w:rPr/>
      </w:pPr>
      <w:r>
        <w:rPr/>
        <w:t>i�X�)�9h���c��J�gi�</w:t>
      </w:r>
    </w:p>
    <w:p>
      <w:pPr>
        <w:pStyle w:val="PreformattedText"/>
        <w:bidi w:val="0"/>
        <w:jc w:val="left"/>
        <w:rPr/>
      </w:pPr>
      <w:r>
        <w:rPr/>
        <w:t>մ�#I���#�+#�#�#}+#��</w:t>
      </w:r>
      <w:r>
        <w:rPr>
          <w:rtl w:val="true"/>
        </w:rPr>
        <w:t>ڇ</w:t>
      </w:r>
      <w:r>
        <w:rPr/>
        <w:t>�</w:t>
      </w:r>
      <w:r>
        <w:rPr/>
        <w:t>u�_X�5������|u��ҝ�B��'�t{F�O#$�#�Q�##�v�#�fմ#;��#�2e���40���/�V�[��6�#�|��[�'=*�:V�#�Ɩ/�ҩ�,�I�Lc��;��:X���/�0�0M#՜�#_$��#</w:t>
      </w:r>
      <w:r>
        <w:rPr/>
        <w:t>랟�</w:t>
      </w:r>
      <w:r>
        <w:rPr/>
        <w:t>ej#</w:t>
      </w:r>
      <w:r>
        <w:br w:type="page"/>
      </w:r>
    </w:p>
    <w:p>
      <w:pPr>
        <w:pStyle w:val="PreformattedText"/>
        <w:bidi w:val="0"/>
        <w:jc w:val="left"/>
        <w:rPr/>
      </w:pPr>
      <w:r>
        <w:rPr/>
        <w:t>�</w:t>
      </w:r>
      <w:r>
        <w:rPr/>
        <w:br/>
        <w:t>��U�u�[#K���]�S=��$�1B#f��&amp;�5�Z�-B��|�D�q#�#�O�#</w:t>
      </w:r>
      <w:r>
        <w:rPr>
          <w:rtl w:val="true"/>
        </w:rPr>
        <w:t>׷</w:t>
      </w:r>
      <w:r>
        <w:rPr/>
        <w:t>�</w:t>
      </w:r>
      <w:r>
        <w:rPr/>
        <w:t>#,!��#�#Z#��B�q��R�PGCu�#��%����%��,��J}</w:t>
        <w:tab/>
        <w:t>a����[h��b��#E#�U#��������7V</w:t>
      </w:r>
      <w:r>
        <w:br w:type="page"/>
      </w:r>
    </w:p>
    <w:p>
      <w:pPr>
        <w:pStyle w:val="PreformattedText"/>
        <w:bidi w:val="0"/>
        <w:jc w:val="left"/>
        <w:rPr/>
      </w:pPr>
      <w:r>
        <w:rPr/>
        <w:t>�</w:t>
      </w:r>
      <w:r>
        <w:rPr/>
        <w:t>D�</w:t>
      </w:r>
      <w:r>
        <w:rPr>
          <w:rtl w:val="true"/>
        </w:rPr>
        <w:t>ݎ</w:t>
      </w:r>
      <w:r>
        <w:rPr/>
        <w:t>��</w:t>
      </w:r>
      <w:r>
        <w:rPr/>
        <w:t>'D�_�t{o!u��#1�#T�Vn</w:t>
      </w:r>
      <w:r>
        <w:rPr>
          <w:rtl w:val="true"/>
        </w:rPr>
        <w:t>ێ</w:t>
      </w:r>
      <w:r>
        <w:rPr/>
        <w:t>3</w:t>
      </w:r>
      <w:r>
        <w:rPr/>
        <w:t>�j`O�O#�#�./%���.�t�#g����)�"�5#�j�\��-#1#�=s�##�##�Fo#YY���-��u�\�#�w�#��L���K&amp;�C#�#7�z�#���#��tmN���9�n#&gt;�</w:t>
      </w:r>
      <w:r>
        <w:rPr/>
        <w:t>뜇���</w:t>
      </w:r>
      <w:r>
        <w:rPr/>
        <w:t>y�-#^hm#�# ��v�#�F�f�%��]���.#��j�I#V�I,�8�Ig'#G�#g�h&gt;#�C�</w:t>
      </w:r>
      <w:r>
        <w:rPr>
          <w:rtl w:val="true"/>
        </w:rPr>
        <w:t>ޣ</w:t>
      </w:r>
      <w:r>
        <w:rPr/>
        <w:t>�</w:t>
      </w:r>
      <w:r>
        <w:rPr/>
        <w:t>j�Cgw32��##�#�k��O�;Y5#�B��##����#�#���z#x�ú</w:t>
      </w:r>
      <w:r>
        <w:rPr>
          <w:rtl w:val="true"/>
        </w:rPr>
        <w:t>ߍ</w:t>
      </w:r>
      <w:r>
        <w:rPr/>
        <w:t>,�$��En��*����9�#�V|C</w:t>
      </w:r>
      <w:r>
        <w:rPr/>
        <w:t>໽</w:t>
      </w:r>
      <w:r>
        <w:rPr/>
        <w:t>��#4�A��(#�Ͱ�c#�{g�!#/�#�kD{][�#�"��E��#��#��|!��Z&amp;��jW���&lt;�⏈�^��'</w:t>
      </w:r>
      <w:r>
        <w:rPr>
          <w:rtl w:val="true"/>
        </w:rPr>
        <w:t>ށ</w:t>
      </w:r>
      <w:r>
        <w:rPr/>
        <w:t>�߹�</w:t>
      </w:r>
      <w:r>
        <w:rPr/>
        <w:t>nme���T񞢸/#�7�z#Ik#�#��C T#3�NG#�LBi&gt;#�5��.5�#�7$��8�8#;`WQ��/n�;uof`S*#��m�T����c�;�5##H{;����yx�M�'##</w:t>
      </w:r>
      <w:r>
        <w:rPr/>
        <w:t>ْ</w:t>
      </w:r>
      <w:r>
        <w:rPr/>
        <w:t>#$�#H#�V�g�/&lt;C�j�</w:t>
      </w:r>
    </w:p>
    <w:p>
      <w:pPr>
        <w:pStyle w:val="PreformattedText"/>
        <w:bidi w:val="0"/>
        <w:jc w:val="left"/>
        <w:rPr/>
      </w:pPr>
      <w:r>
        <w:rPr/>
        <w:t>�</w:t>
      </w:r>
      <w:r>
        <w:rPr/>
        <w:t>2[4�?2�#~;#:</w:t>
      </w:r>
      <w:r>
        <w:br w:type="page"/>
      </w:r>
    </w:p>
    <w:p>
      <w:pPr>
        <w:pStyle w:val="PreformattedText"/>
        <w:bidi w:val="0"/>
        <w:jc w:val="left"/>
        <w:rPr/>
      </w:pPr>
      <w:r>
        <w:rPr/>
        <w:t>�</w:t>
      </w:r>
      <w:r>
        <w:rPr/>
        <w:t>&amp;_��+��h�9h�#W�#^@?�#</w:t>
      </w:r>
      <w:r>
        <w:rPr>
          <w:rtl w:val="true"/>
        </w:rPr>
        <w:t>ڿ��</w:t>
      </w:r>
      <w:r>
        <w:rPr/>
        <w:t>3</w:t>
      </w:r>
      <w:r>
        <w:rPr/>
        <w:t>b�t#��.%c,�0 ��c�#{Q�Ω��#t�� ��-�6���#�x�#m|/�</w:t>
      </w:r>
      <w:r>
        <w:rPr/>
        <w:t>۝</w:t>
      </w:r>
      <w:r>
        <w:rPr/>
        <w:t>#�Z��</w:t>
      </w:r>
      <w:r>
        <w:br w:type="page"/>
      </w:r>
    </w:p>
    <w:p>
      <w:pPr>
        <w:pStyle w:val="PreformattedText"/>
        <w:bidi w:val="0"/>
        <w:jc w:val="left"/>
        <w:rPr/>
      </w:pPr>
      <w:r>
        <w:rPr/>
        <w:t>1G#�#�� ��###+C�#</w:t>
      </w:r>
      <w:r>
        <w:rPr/>
        <w:t>ִ</w:t>
      </w:r>
      <w:r>
        <w:rPr/>
        <w:t>#W�Q���Չ�#�#=I$g�#^FA#�y��/#h</w:t>
      </w:r>
      <w:r>
        <w:rPr>
          <w:rtl w:val="true"/>
        </w:rPr>
        <w:t>ڥ</w:t>
      </w:r>
      <w:r>
        <w:rPr/>
        <w:t>�</w:t>
      </w:r>
      <w:r>
        <w:rPr/>
        <w:t>ӵ#X�/$.�2�Ӓx#u�ǥ#���&lt;E��}OB��ar���I�3�Ǟ*+�##x�_#�kKm=�*��##�#�9�z</w:t>
        <w:tab/>
        <w:t>��s�Z��,53#2�`˰4�&lt;�#[#��]#�t�[]�#M��M��i]�Q��za��uo��_</w:t>
      </w:r>
      <w:r>
        <w:br w:type="page"/>
      </w:r>
    </w:p>
    <w:p>
      <w:pPr>
        <w:pStyle w:val="PreformattedText"/>
        <w:bidi w:val="0"/>
        <w:jc w:val="left"/>
        <w:rPr/>
      </w:pPr>
      <w:r>
        <w:rPr/>
        <w:t>��</w:t>
      </w:r>
      <w:r>
        <w:rPr/>
        <w:t>oYl��DQH��e��1О�N��Ƕ#v��Yi�#1���K~~�#����6�</w:t>
      </w:r>
      <w:r>
        <w:rPr/>
        <w:t>孇�</w:t>
      </w:r>
      <w:r>
        <w:rPr/>
        <w:t>4Ŋ+���?��WuHG�x�þ ��k�#I7����&gt;��T&gt;%��5�#;y���#��p�</w:t>
      </w:r>
      <w:r>
        <w:br w:type="page"/>
      </w:r>
    </w:p>
    <w:p>
      <w:pPr>
        <w:pStyle w:val="PreformattedText"/>
        <w:bidi w:val="0"/>
        <w:jc w:val="left"/>
        <w:rPr/>
      </w:pPr>
      <w:r>
        <w:rPr/>
        <w:t>��</w:t>
      </w:r>
      <w:r>
        <w:rPr/>
        <w:t>###1�]��x_��X��x���v#��#��#</w:t>
      </w:r>
    </w:p>
    <w:p>
      <w:pPr>
        <w:pStyle w:val="PreformattedText"/>
        <w:bidi w:val="0"/>
        <w:jc w:val="left"/>
        <w:rPr/>
      </w:pPr>
      <w:r>
        <w:rPr/>
        <w:t>^��j�A�m##�o1d</w:t>
      </w:r>
      <w:r>
        <w:rPr>
          <w:rtl w:val="true"/>
        </w:rPr>
        <w:t>ݻ</w:t>
      </w:r>
      <w:r>
        <w:rPr/>
        <w:t>w#c�J#a���#���E/,#</w:t>
      </w:r>
      <w:r>
        <w:rPr>
          <w:rtl w:val="true"/>
        </w:rPr>
        <w:t>ـ</w:t>
      </w:r>
      <w:r>
        <w:rPr/>
        <w:t>b���60~���#�}���#Gsww#�bA��#5��w�^</w:t>
        <w:br/>
        <w:t>�.[I�]GI���Dʌ��{���#�#����V�ƹf�PY��-&lt;�v/��G#�#</w:t>
      </w:r>
      <w:r>
        <w:rPr/>
        <w:t>ּ��</w:t>
      </w:r>
      <w:r>
        <w:br w:type="page"/>
      </w:r>
    </w:p>
    <w:p>
      <w:pPr>
        <w:pStyle w:val="PreformattedText"/>
        <w:bidi w:val="0"/>
        <w:jc w:val="left"/>
        <w:rPr/>
      </w:pPr>
      <w:r>
        <w:rPr/>
        <w:t>���</w:t>
      </w:r>
      <w:r>
        <w:rPr/>
        <w:t>1@�Y��;�A#�#n�}�V�#�m"#tTF�Fq�#�b�&lt;;y�xN{###��^d\J�#�#�=�0#�}�k&gt;#����#(�.Ҥ�ʧ'�m�#/�Y&lt;A6��#(�y���� '�u�|Mg�</w:t>
      </w:r>
    </w:p>
    <w:p>
      <w:pPr>
        <w:pStyle w:val="PreformattedText"/>
        <w:bidi w:val="0"/>
        <w:jc w:val="left"/>
        <w:rPr/>
      </w:pPr>
      <w:r>
        <w:rPr/>
        <w:t>#G$�#����ϭg�D�4�ss#�~�#d��##y��g]o���#</w:t>
      </w:r>
    </w:p>
    <w:p>
      <w:pPr>
        <w:pStyle w:val="PreformattedText"/>
        <w:bidi w:val="0"/>
        <w:jc w:val="left"/>
        <w:rPr/>
      </w:pPr>
      <w:r>
        <w:rPr/>
        <w:t>#6���1#�# ##&lt;�#�sÖ~+�e��p��S�.�#�(R��&gt;��#���/_\��#�#_J#�#6�1��Y�Ή�_x��Z��#{F@���#d�NhL</w:t>
      </w:r>
    </w:p>
    <w:p>
      <w:pPr>
        <w:pStyle w:val="PreformattedText"/>
        <w:bidi w:val="0"/>
        <w:jc w:val="left"/>
        <w:rPr/>
      </w:pPr>
      <w:r>
        <w:rPr/>
        <w:t>_#X�</w:t>
      </w:r>
      <w:r>
        <w:rPr>
          <w:rtl w:val="true"/>
        </w:rPr>
        <w:t>ށ</w:t>
      </w:r>
      <w:r>
        <w:rPr/>
        <w:t>�</w:t>
      </w:r>
      <w:r>
        <w:rPr/>
        <w:t>c��#VGviUv`�#�MP�%</w:t>
      </w:r>
      <w:r>
        <w:rPr/>
        <w:t>ִ�</w:t>
      </w:r>
      <w:r>
        <w:rPr/>
        <w:t>#���$��F��#��#q�#I</w:t>
      </w:r>
      <w:r>
        <w:br w:type="page"/>
      </w:r>
    </w:p>
    <w:p>
      <w:pPr>
        <w:pStyle w:val="PreformattedText"/>
        <w:bidi w:val="0"/>
        <w:jc w:val="left"/>
        <w:rPr/>
      </w:pPr>
      <w:r>
        <w:rPr/>
        <w:t>GoS@#���-:;5��Zmȉ#Y&lt;�g#����#ƚ��0i�</w:t>
      </w:r>
      <w:r>
        <w:rPr>
          <w:rtl w:val="true"/>
        </w:rPr>
        <w:t>ލ</w:t>
      </w:r>
      <w:r>
        <w:rPr/>
        <w:t>%��#V9#!s</w:t>
      </w:r>
      <w:r>
        <w:rPr>
          <w:rtl w:val="true"/>
        </w:rPr>
        <w:t>ۯ</w:t>
      </w:r>
      <w:r>
        <w:rPr>
          <w:rtl w:val="true"/>
        </w:rPr>
        <w:t>_�</w:t>
      </w:r>
      <w:r>
        <w:rPr/>
        <w:t>4</w:t>
      </w:r>
      <w:r>
        <w:rPr/>
        <w:t>�#��#��Q���q&amp;�n.g_��X</w:t>
      </w:r>
      <w:r>
        <w:br w:type="page"/>
      </w:r>
    </w:p>
    <w:p>
      <w:pPr>
        <w:pStyle w:val="PreformattedText"/>
        <w:bidi w:val="0"/>
        <w:jc w:val="left"/>
        <w:rPr/>
      </w:pPr>
      <w:r>
        <w:rPr/>
        <w:t>���</w:t>
      </w:r>
      <w:r>
        <w:rPr/>
        <w:t>\R#:�Q5�##</w:t>
      </w:r>
      <w:r>
        <w:rPr>
          <w:rtl w:val="true"/>
        </w:rPr>
        <w:t>ۍ</w:t>
      </w:r>
      <w:r>
        <w:rPr/>
        <w:t>7</w:t>
      </w:r>
      <w:r>
        <w:rPr/>
        <w:t>�:M.��&gt;�,�72��(#Wǚ-�Αa��:\����#�</w:t>
      </w:r>
      <w:r>
        <w:br w:type="page"/>
      </w:r>
    </w:p>
    <w:p>
      <w:pPr>
        <w:pStyle w:val="PreformattedText"/>
        <w:bidi w:val="0"/>
        <w:jc w:val="left"/>
        <w:rPr/>
      </w:pPr>
      <w:r>
        <w:rPr/>
      </w:r>
      <w:r>
        <w:br w:type="page"/>
      </w:r>
    </w:p>
    <w:p>
      <w:pPr>
        <w:pStyle w:val="PreformattedText"/>
        <w:bidi w:val="0"/>
        <w:jc w:val="left"/>
        <w:rPr/>
      </w:pPr>
      <w:r>
        <w:rPr/>
        <w:t>c�@#����&lt;+</w:t>
      </w:r>
      <w:r>
        <w:br w:type="page"/>
      </w:r>
    </w:p>
    <w:p>
      <w:pPr>
        <w:pStyle w:val="PreformattedText"/>
        <w:bidi w:val="0"/>
        <w:jc w:val="left"/>
        <w:rPr/>
      </w:pPr>
      <w:r>
        <w:rPr/>
        <w:t>k��.###�X#0��ҹ/</w:t>
      </w:r>
    </w:p>
    <w:p>
      <w:pPr>
        <w:pStyle w:val="PreformattedText"/>
        <w:bidi w:val="0"/>
        <w:jc w:val="left"/>
        <w:rPr/>
      </w:pPr>
      <w:r>
        <w:rPr/>
        <w:t>xwZ�����[�mu#c�#n�#A�)�&lt;-#���&lt;���Ƌ!�s1�A�u�|#��E�5#��!mq.�gs��&lt;�#��i#��K�B��:�Z{_!�A,h�0#�#Ͻtw�v��]J���#��V��&lt;r�/+~#���@####�^�"�Sա���ӯ$#I</w:t>
      </w:r>
      <w:r>
        <w:rPr/>
        <w:t>漨</w:t>
      </w:r>
      <w:r>
        <w:rPr/>
        <w:t>#i###��##��#�[#�u�Z͢Ɗ�#N0#Fzw#�CM�#�t6�T��</w:t>
      </w:r>
      <w:r>
        <w:rPr>
          <w:rtl w:val="true"/>
        </w:rPr>
        <w:t>ס</w:t>
      </w:r>
      <w:r>
        <w:rPr/>
        <w:br/>
        <w:t>y�C��#O��L.T�mk�Z�Y�#u�2H�`��;0#�&gt;��|</w:t>
      </w:r>
      <w:r>
        <w:rPr>
          <w:rtl w:val="true"/>
        </w:rPr>
        <w:t>ڭ</w:t>
      </w:r>
      <w:r>
        <w:rPr/>
        <w:t>��</w:t>
      </w:r>
      <w:r>
        <w:rPr/>
        <w:t>kMj-#T�#[T��9��N#��@#���#</w:t>
      </w:r>
    </w:p>
    <w:p>
      <w:pPr>
        <w:pStyle w:val="PreformattedText"/>
        <w:bidi w:val="0"/>
        <w:jc w:val="left"/>
        <w:rPr/>
      </w:pPr>
      <w:r>
        <w:rPr/>
        <w:t>���</w:t>
      </w:r>
      <w:r>
        <w:rPr/>
        <w:t>U����m��</w:t>
      </w:r>
      <w:r>
        <w:br w:type="page"/>
      </w:r>
    </w:p>
    <w:p>
      <w:pPr>
        <w:pStyle w:val="PreformattedText"/>
        <w:bidi w:val="0"/>
        <w:jc w:val="left"/>
        <w:rPr/>
      </w:pPr>
      <w:r>
        <w:rPr/>
        <w:t>"�##dg#"���|Ws��#Y�I$F#$#��&lt;#�68&amp;�#�u��WcF���D��g2���m$�Ǯ1��_��?��1t�h�b�v�#Iy9#</w:t>
        <w:br/>
        <w:t>1��#��</w:t>
      </w:r>
    </w:p>
    <w:p>
      <w:pPr>
        <w:pStyle w:val="PreformattedText"/>
        <w:bidi w:val="0"/>
        <w:jc w:val="left"/>
        <w:rPr/>
      </w:pPr>
      <w:r>
        <w:rPr/>
        <w:t>5#</w:t>
      </w:r>
      <w:r>
        <w:br w:type="page"/>
      </w:r>
    </w:p>
    <w:p>
      <w:pPr>
        <w:pStyle w:val="PreformattedText"/>
        <w:bidi w:val="0"/>
        <w:jc w:val="left"/>
        <w:rPr/>
      </w:pPr>
      <w:r>
        <w:rPr/>
        <w:t>[Zj#-j�#����$��Z</w:t>
      </w:r>
      <w:r>
        <w:rPr/>
        <w:t>订</w:t>
      </w:r>
      <w:r>
        <w:rPr/>
        <w:t>3ZM#��T~"��0�d�χ$�їJ�I�]�l���#�</w:t>
      </w:r>
      <w:r>
        <w:rPr>
          <w:rtl w:val="true"/>
        </w:rPr>
        <w:t>ޖ</w:t>
      </w:r>
      <w:r>
        <w:rPr/>
        <w:t>�</w:t>
      </w:r>
      <w:r>
        <w:rPr/>
        <w:t>[�'ɬ6�y�#3#�# m�q�,3�|Ce.����(q��#"��"�#</w:t>
        <w:tab/>
        <w:t>k����##��\D�RG�"��c�FOj#�x.-n��z��:\�</w:t>
        <w:tab/>
        <w:t>�d�(</w:t>
      </w:r>
      <w:r>
        <w:rPr/>
        <w:t>؉�����</w:t>
      </w:r>
      <w:r>
        <w:rPr/>
        <w:t>Һ-g�Z</w:t>
      </w:r>
      <w:r>
        <w:rPr/>
        <w:t>헌�</w:t>
      </w:r>
      <w:r>
        <w:rPr/>
        <w:t>4�]8=��C�cf�'�G##��ƊB</w:t>
        <w:br/>
        <w:t>(#��</w:t>
        <w:br/>
        <w:t>(#��</w:t>
        <w:br/>
        <w:t>(#��</w:t>
        <w:br/>
        <w:t>(#��</w:t>
        <w:br/>
        <w:t>(#��</w:t>
        <w:br/>
        <w:t>(#��</w:t>
        <w:br/>
        <w:t>(#��</w:t>
        <w:br/>
        <w:t>(#��</w:t>
        <w:br/>
        <w:t>(#��</w:t>
        <w:br/>
        <w:t>(#��</w:t>
        <w:br/>
        <w:t>(#��</w:t>
        <w:br/>
        <w:t>(#��</w:t>
        <w:br/>
        <w:t>(#��</w:t>
        <w:br/>
        <w:t>(#��</w:t>
        <w:br/>
        <w:t>(#��</w:t>
        <w:br/>
        <w:t>(#��</w:t>
        <w:br/>
        <w:t>(#��</w:t>
        <w:br/>
        <w:t>(#��</w:t>
        <w:br/>
        <w:t>(#��</w:t>
        <w:br/>
        <w:t>(#��</w:t>
        <w:br/>
        <w:t>(#��</w:t>
        <w:br/>
        <w:t>(#��</w:t>
        <w:br/>
        <w:t>(#��</w:t>
        <w:br/>
        <w:t>(#&amp;��ZM��6�mj#��;�1��^:V�##P#E##�a�</w:t>
      </w:r>
    </w:p>
    <w:p>
      <w:pPr>
        <w:pStyle w:val="PreformattedText"/>
        <w:bidi w:val="0"/>
        <w:jc w:val="left"/>
        <w:rPr/>
      </w:pPr>
      <w:r>
        <w:rPr/>
        <w:t>'N�f�-�qu.��U-ԁ�z�#�##�#Ybh�eX#~�����SҦv�</w:t>
      </w:r>
      <w:r>
        <w:rPr>
          <w:rtl w:val="true"/>
        </w:rPr>
        <w:t>޶</w:t>
      </w:r>
      <w:r>
        <w:rPr/>
        <w:t>�</w:t>
      </w:r>
      <w:r>
        <w:rPr/>
        <w:t>;n1H</w:t>
        <w:tab/>
        <w:t>#�o��Z����5</w:t>
      </w:r>
      <w:r>
        <w:rPr>
          <w:rtl w:val="true"/>
        </w:rPr>
        <w:t>ݾ</w:t>
      </w:r>
      <w:r>
        <w:rPr/>
        <w:t>Akx�Uo�v1E##�Q H�#U#�#j@&gt;�#+#�^#��Ok##�LD</w:t>
      </w:r>
      <w:r>
        <w:rPr>
          <w:rtl w:val="true"/>
        </w:rPr>
        <w:t>ۑ</w:t>
      </w:r>
      <w:r>
        <w:rPr/>
        <w:t>�</w:t>
      </w:r>
      <w:r>
        <w:rPr/>
        <w:t>l#h#J��;+(���#�@�</w:t>
        <w:tab/>
        <w:t>�#q�^#�#</w:t>
      </w:r>
      <w:r>
        <w:rPr>
          <w:rtl w:val="true"/>
        </w:rPr>
        <w:t>ߋ</w:t>
      </w:r>
      <w:r>
        <w:rPr/>
        <w:t xml:space="preserve"> �</w:t>
      </w:r>
      <w:r>
        <w:rPr/>
        <w:t>^M04;BŹ���}�y�GK#[���#q��#�#(�#�#(�#�j#Q�:|�s##�</w:t>
        <w:br/>
        <w:t>1S��@##���c�#��</w:t>
      </w:r>
      <w:r>
        <w:rPr/>
        <w:t>幱�</w:t>
      </w:r>
      <w:r>
        <w:rPr/>
        <w:t>Ug^W���1Z�#��&amp;C�Mk�#)#�[.��#���P3�UT@��UF###</w:t>
        <w:br/>
        <w:t>Z##P#E##CY��</w:t>
      </w:r>
      <w:r>
        <w:rPr/>
        <w:t>ִ��</w:t>
      </w:r>
      <w:r>
        <w:rPr/>
        <w:t>&gt;ve�e�YO"�*�cð�gJ�</w:t>
      </w:r>
      <w:r>
        <w:br w:type="page"/>
      </w:r>
    </w:p>
    <w:p>
      <w:pPr>
        <w:pStyle w:val="PreformattedText"/>
        <w:bidi w:val="0"/>
        <w:jc w:val="left"/>
        <w:rPr/>
      </w:pPr>
      <w:r>
        <w:rPr/>
        <w:t>3��\�g#��~#�un�v�</w:t>
      </w:r>
      <w:r>
        <w:rPr/>
        <w:t>۹</w:t>
      </w:r>
      <w:r>
        <w:rPr/>
        <w:t>`��RT���#���OŞ#�H�=J�KI#v��C�J�#'��lǬj�Ah��</w:t>
      </w:r>
    </w:p>
    <w:p>
      <w:pPr>
        <w:pStyle w:val="PreformattedText"/>
        <w:bidi w:val="0"/>
        <w:jc w:val="left"/>
        <w:rPr/>
      </w:pPr>
      <w:r>
        <w:rPr/>
        <w:t>���</w:t>
      </w:r>
      <w:r>
        <w:rPr/>
        <w:t>#z#i�g[oo#��p@�"�B���T��#P#E##P#E#r�5��ω,m���ɞ�O1#}�5�#��+p��XYNG#c ##�#COK��s�C�x��&amp;�#|�h�#���</w:t>
      </w:r>
      <w:r>
        <w:rPr/>
        <w:t>溚</w:t>
      </w:r>
      <w:r>
        <w:rPr/>
        <w:t>#(�#�#(�#�#+�&gt; �</w:t>
      </w:r>
      <w:r>
        <w:rPr>
          <w:rtl w:val="true"/>
        </w:rPr>
        <w:t>߈</w:t>
      </w:r>
      <w:r>
        <w:rPr/>
        <w:t>u[#c�Jb�b|�*#&amp;H&lt;</w:t>
      </w:r>
      <w:r>
        <w:br w:type="page"/>
      </w:r>
    </w:p>
    <w:p>
      <w:pPr>
        <w:pStyle w:val="PreformattedText"/>
        <w:bidi w:val="0"/>
        <w:jc w:val="left"/>
        <w:rPr/>
      </w:pPr>
      <w:r>
        <w:rPr/>
        <w:t>�</w:t>
      </w:r>
      <w:r>
        <w:rPr/>
        <w:t>t�@#�a4�#0�ql��2��3#T�EY�#�#(�#�#(�#�#xv�^��k#��{Y&lt;ō�#�8�##ɋ[�#���</w:t>
      </w:r>
      <w:r>
        <w:rPr/>
        <w:t>崌</w:t>
      </w:r>
      <w:r>
        <w:rPr/>
        <w:t>8,�#�Ɉ�}/J��#�5_#�b�</w:t>
      </w:r>
      <w:r>
        <w:br w:type="page"/>
      </w:r>
    </w:p>
    <w:p>
      <w:pPr>
        <w:pStyle w:val="PreformattedText"/>
        <w:bidi w:val="0"/>
        <w:jc w:val="left"/>
        <w:rPr/>
      </w:pPr>
      <w:r>
        <w:rPr/>
        <w:t>��</w:t>
      </w:r>
      <w:r>
        <w:rPr/>
        <w:t>#�B{��'��=#�dm��#-����</w:t>
      </w:r>
      <w:r>
        <w:rPr>
          <w:rtl w:val="true"/>
        </w:rPr>
        <w:t>י</w:t>
      </w:r>
      <w:r>
        <w:rPr/>
        <w:t>XZj��!�C.�w#��A�e�+�@�4z}##(�#���6��2�,�z$C,h#�|#i��$��</w:t>
      </w:r>
      <w:r>
        <w:rPr>
          <w:rtl w:val="true"/>
        </w:rPr>
        <w:t>ﴛ�����</w:t>
      </w:r>
      <w:r>
        <w:rPr>
          <w:rtl w:val="true"/>
        </w:rPr>
        <w:t>~</w:t>
      </w:r>
      <w:r>
        <w:rPr/>
        <w:t>0</w:t>
      </w:r>
      <w:r>
        <w:rPr/>
        <w:t>�l�3ҽ&amp;�</w:t>
        <w:br/>
        <w:t>(#��</w:t>
        <w:br/>
        <w:t>(#��</w:t>
        <w:br/>
        <w:t>(#��</w:t>
        <w:br/>
        <w:t>(#��</w:t>
        <w:br/>
        <w:t>1@###Q@###Q@###Q@###Q@###Q@###Q@###Q@###Q@###Q@###Q@###Q@###Q@###Q@###� rrih#��</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pj�w7��G0�T?~&amp;���</w:t>
      </w:r>
      <w:r>
        <w:rPr>
          <w:rtl w:val="true"/>
        </w:rPr>
        <w:t>ހ</w:t>
      </w:r>
      <w:r>
        <w:rPr/>
        <w:t>.R##$�#��#q�#�#'R���t#��##h�##jV��#��E��GI#22���r)�#Q@###Q@#��]��#�����X"E�,OҴ(#��</w:t>
        <w:br/>
        <w:t>(#��#��#XZk�R(</w:t>
      </w:r>
      <w:r>
        <w:rPr>
          <w:rtl w:val="true"/>
        </w:rPr>
        <w:t>׫</w:t>
      </w:r>
      <w:r>
        <w:rPr/>
        <w:t>�</w:t>
      </w:r>
      <w:r>
        <w:rPr/>
        <w:t>##�j;#�mJ�n��#�ąp####_q@#+:M{J�U]2K�V�s��g�O�Z,#�S�մ�</w:t>
      </w:r>
      <w:r>
        <w:rPr/>
        <w:t>۩</w:t>
      </w:r>
      <w:r>
        <w:rPr/>
        <w:t>m��`�x��F�#ˎ#E;#r�@#P#UgԬ���</w:t>
        <w:tab/>
        <w:t>��Id`���$�#�+�j�#(�#�#(�#�#�;�fvH�Ge8`�</w:t>
        <w:tab/>
        <w:t>#-6��##�(�#�#(�#�#(�#�$#�]�##�H#N?#���#�H��@#2��b#G$�ґ$IP&lt;n���S�@#��#�$jY�UGR�#�u�#у+</w:t>
      </w:r>
      <w:r>
        <w:br w:type="page"/>
      </w:r>
    </w:p>
    <w:p>
      <w:pPr>
        <w:pStyle w:val="PreformattedText"/>
        <w:bidi w:val="0"/>
        <w:jc w:val="left"/>
        <w:rPr/>
      </w:pPr>
      <w:r>
        <w:rPr/>
        <w:t>�</w:t>
      </w:r>
      <w:r>
        <w:rPr/>
        <w:t>#A##�i�#�.�����#u##S^D�#�</w:t>
      </w:r>
      <w:r>
        <w:rPr/>
        <w:t>ꈣ</w:t>
      </w:r>
      <w:r>
        <w:rPr/>
        <w:t>%��#@#��</w:t>
        <w:br/>
        <w:t>k�#eC��c�#�'�P#���3@###Q@###Q@###Q@###Q@###Q@###Q@###Q@###R#�Fq@#V��֏�Y4�J�����6kI\###�:�#�</w:t>
        <w:br/>
        <w:t>)#Q@###Q@###Q@###Q@###Q@#g</w:t>
      </w:r>
      <w:r>
        <w:rPr/>
        <w:t>뺗�</w:t>
      </w:r>
      <w:r>
        <w:rPr/>
        <w:t>&gt;�y��</w:t>
      </w:r>
      <w:r>
        <w:br w:type="page"/>
      </w:r>
    </w:p>
    <w:p>
      <w:pPr>
        <w:pStyle w:val="PreformattedText"/>
        <w:bidi w:val="0"/>
        <w:jc w:val="left"/>
        <w:rPr/>
      </w:pPr>
      <w:r>
        <w:rPr/>
        <w:t>E�OB</w:t>
      </w:r>
      <w:r>
        <w:rPr/>
        <w:t>݇�</w:t>
      </w:r>
      <w:r>
        <w:rPr/>
        <w:t>#��z���{��3Kq��#��Z</w:t>
      </w:r>
      <w:r>
        <w:rPr/>
        <w:t>㌀</w:t>
      </w:r>
      <w:r>
        <w:rPr/>
        <w:t>8'Һ:#(�#�#(�#�#(�#�#(�#�#(�#�#(�#�#(�#�#(�#�#(�#�#(�#�#(�#�#(�#�#(�#�#(�#�#(�#�#(�#�#(�#�#(�#���#h̓ʑ���p(#�����L�e}#�Dn</w:t>
        <w:tab/>
        <w:t>#��=-���U�&amp;-J�y�H�#U��#Қ�#�#�c�#�#��##��#�q�#���##=)#�^9����#�%���##`#�</w:t>
      </w:r>
      <w:r>
        <w:br w:type="page"/>
      </w:r>
    </w:p>
    <w:p>
      <w:pPr>
        <w:pStyle w:val="PreformattedText"/>
        <w:bidi w:val="0"/>
        <w:jc w:val="left"/>
        <w:rPr/>
      </w:pPr>
      <w:r>
        <w:rPr/>
        <w:t>O�^��</w:t>
      </w:r>
    </w:p>
    <w:p>
      <w:pPr>
        <w:pStyle w:val="PreformattedText"/>
        <w:bidi w:val="0"/>
        <w:jc w:val="left"/>
        <w:rPr/>
      </w:pPr>
      <w:r>
        <w:rPr/>
        <w:t>��</w:t>
      </w:r>
      <w:r>
        <w:rPr/>
        <w:t>_�u��ʮ##�7�t8</w:t>
      </w:r>
    </w:p>
    <w:p>
      <w:pPr>
        <w:pStyle w:val="PreformattedText"/>
        <w:bidi w:val="0"/>
        <w:jc w:val="left"/>
        <w:rPr/>
      </w:pPr>
      <w:r>
        <w:rPr/>
        <w:t>r=Oᶫ</w:t>
      </w:r>
    </w:p>
    <w:p>
      <w:pPr>
        <w:pStyle w:val="PreformattedText"/>
        <w:bidi w:val="0"/>
        <w:jc w:val="left"/>
        <w:rPr/>
      </w:pPr>
      <w:r>
        <w:rPr/>
        <w:t>�</w:t>
      </w:r>
      <w:r>
        <w:rPr/>
        <w:t>u4�D���)�##eO�g#�^���#j�m��f#�:�z��&lt;P�#�V#w���o78��s��Z�"���v�ys]�#��</w:t>
      </w:r>
      <w:r>
        <w:rPr>
          <w:rtl w:val="true"/>
        </w:rPr>
        <w:t>א</w:t>
      </w:r>
      <w:r>
        <w:rPr>
          <w:rtl w:val="true"/>
        </w:rPr>
        <w:t>#���#�</w:t>
      </w:r>
      <w:r>
        <w:rPr/>
        <w:t>2###</w:t>
      </w:r>
      <w:r>
        <w:rPr/>
        <w:t>Ś'gU�</w:t>
        <w:tab/>
        <w:t>���o�</w:t>
      </w:r>
      <w:r>
        <w:rPr>
          <w:rtl w:val="true"/>
        </w:rPr>
        <w:t>ߟ</w:t>
      </w:r>
      <w:r>
        <w:rPr/>
        <w:t>JHn!�]�J�/�04#�^%����#a�/5�</w:t>
      </w:r>
      <w:r>
        <w:rPr>
          <w:rtl w:val="true"/>
        </w:rPr>
        <w:t>ܨ</w:t>
      </w:r>
      <w:r>
        <w:rPr/>
        <w:t>#so&lt;�Mzc\���hć��#��&gt;��P"5�#gU�#'�#�W��I</w:t>
      </w:r>
    </w:p>
    <w:p>
      <w:pPr>
        <w:pStyle w:val="PreformattedText"/>
        <w:bidi w:val="0"/>
        <w:jc w:val="left"/>
        <w:rPr/>
      </w:pPr>
      <w:r>
        <w:rPr/>
        <w:t>ͽ�"#</w:t>
      </w:r>
      <w:r>
        <w:rPr/>
        <w:t>㐯</w:t>
      </w:r>
      <w:r>
        <w:rPr/>
        <w:t>]�#?*#��*�b##$��#Wv�</w:t>
      </w:r>
      <w:r>
        <w:br w:type="page"/>
      </w:r>
    </w:p>
    <w:p>
      <w:pPr>
        <w:pStyle w:val="PreformattedText"/>
        <w:bidi w:val="0"/>
        <w:jc w:val="left"/>
        <w:rPr/>
      </w:pPr>
      <w:r>
        <w:rPr/>
        <w:t>V#��#�G#�P#?���}Cº��%w��G��ʰ\�~U����/#þR#H� #�=��&amp;�:�t�#�+)�T�#��?�����/AV#�#�z#u�ʘ#z�w��sŦ&lt;Q��6��tL�[</w:t>
      </w:r>
      <w:r>
        <w:rPr>
          <w:rtl w:val="true"/>
        </w:rPr>
        <w:t>܁</w:t>
      </w:r>
      <w:r>
        <w:rPr/>
        <w:t>�</w:t>
      </w:r>
      <w:r>
        <w:rPr/>
        <w:t>#�qk�/</w:t>
      </w:r>
      <w:r>
        <w:rPr/>
        <w:t>싋</w:t>
      </w:r>
      <w:r>
        <w:rPr/>
        <w:t>-G����#V����[���#�&lt;dw�</w:t>
      </w:r>
      <w:r>
        <w:rPr>
          <w:rtl w:val="true"/>
        </w:rPr>
        <w:t>ߚ</w:t>
      </w:r>
      <w:r>
        <w:rPr/>
        <w:t>##�w#]�B����@y#s�'#�#��@#y����ƺ#�G��2�1Ԑ����:��e�H#.��E�4�@5�D��U�L�f�Y��7�*F���`#�@#� e,T0�:��(#i��#3�#E#fc�#�#s�#�:��U�:���dX�q�N#X�p1�#��WW7K�^�#�w</w:t>
      </w:r>
      <w:r>
        <w:rPr/>
        <w:t>俒</w:t>
      </w:r>
      <w:r>
        <w:rPr/>
        <w:t>2#_##x��B#�o#xN��V,��5��3L:#�W��#.���q#վ�#�4�#(�#��{L�m����###E��&lt;H�#O�9�#�#]�S�"}Z�lm��##�v##�#��#Q@###{�#�</w:t>
      </w:r>
    </w:p>
    <w:p>
      <w:pPr>
        <w:pStyle w:val="PreformattedText"/>
        <w:bidi w:val="0"/>
        <w:jc w:val="left"/>
        <w:rPr/>
      </w:pPr>
      <w:r>
        <w:rPr/>
        <w:t>�</w:t>
      </w:r>
      <w:r>
        <w:rPr/>
        <w:t>O�+�#k1�O$��[wbLk�</w:t>
      </w:r>
      <w:r>
        <w:br w:type="page"/>
      </w:r>
    </w:p>
    <w:p>
      <w:pPr>
        <w:pStyle w:val="PreformattedText"/>
        <w:bidi w:val="0"/>
        <w:jc w:val="left"/>
        <w:rPr/>
      </w:pPr>
      <w:r>
        <w:rPr/>
        <w:t>G�8#�I��#��4��"�NyJ,�P��W��#xdxWGk#�5�&lt;�Fb02p8#@(#��]o�V�=</w:t>
      </w:r>
      <w:r>
        <w:rPr>
          <w:rtl w:val="true"/>
        </w:rPr>
        <w:t>ޝ</w:t>
      </w:r>
      <w:r>
        <w:rPr/>
        <w:t>h�#���"T-�#�#~��</w:t>
      </w:r>
      <w:r>
        <w:br w:type="page"/>
      </w:r>
    </w:p>
    <w:p>
      <w:pPr>
        <w:pStyle w:val="PreformattedText"/>
        <w:bidi w:val="0"/>
        <w:jc w:val="left"/>
        <w:rPr/>
      </w:pPr>
      <w:r>
        <w:rPr/>
        <w:t>#��~o���Y%Y-�@</w:t>
        <w:br/>
        <w:t>�)</w:t>
      </w:r>
      <w:r>
        <w:br w:type="page"/>
      </w:r>
    </w:p>
    <w:p>
      <w:pPr>
        <w:pStyle w:val="PreformattedText"/>
        <w:bidi w:val="0"/>
        <w:jc w:val="left"/>
        <w:rPr/>
      </w:pPr>
      <w:r>
        <w:rPr/>
        <w:t>�</w:t>
      </w:r>
      <w:r>
        <w:rPr/>
        <w:t>#���xG�&gt;#ь�#6q#G�v�~��#�q�8�Ƴn��d�#�n#P�TH��o</w:t>
      </w:r>
      <w:r>
        <w:rPr>
          <w:rtl w:val="true"/>
        </w:rPr>
        <w:t>׮</w:t>
      </w:r>
      <w:r>
        <w:rPr/>
        <w:t>)#���Mq�Z�s#�y!F�3�,@����##�_#-����SId,&amp;#�E�ӑ�@�&gt;</w:t>
      </w:r>
      <w:r>
        <w:rPr/>
        <w:t>馀�</w:t>
      </w:r>
      <w:r>
        <w:rPr/>
        <w:t>4�#f�</w:t>
      </w:r>
      <w:r>
        <w:rPr/>
        <w:t>噏��</w:t>
      </w:r>
      <w:r>
        <w:rPr/>
        <w:t>f9'�</w:t>
      </w:r>
      <w:r>
        <w:rPr/>
        <w:t>֬�</w:t>
      </w:r>
      <w:r>
        <w:rPr/>
        <w:t>#�+�u���##t .et�xd�+#�ϙ���#c��kp=#X���ҧ��</w:t>
      </w:r>
      <w:r>
        <w:rPr>
          <w:rtl w:val="true"/>
        </w:rPr>
        <w:t>ݮ</w:t>
      </w:r>
      <w:r>
        <w:rPr/>
        <w:t>.�</w:t>
        <w:tab/>
      </w:r>
      <w:r>
        <w:br w:type="page"/>
      </w:r>
    </w:p>
    <w:p>
      <w:pPr>
        <w:pStyle w:val="PreformattedText"/>
        <w:bidi w:val="0"/>
        <w:jc w:val="left"/>
        <w:rPr/>
      </w:pPr>
      <w:r>
        <w:rPr/>
        <w:t>j3�##�#9'�#�(t##xs�z�^O��#o���,���� c�q�H#K##4P#E##P#\T#V�����Q��{}.�@�C��4�|wvO�#v�P#p�!o#�#c���[#�`xQ�@#S�</w:t>
        <w:br/>
        <w:t>�|x��&gt;$�e]F�n.#�28@�J����ry���z)#Q@###W;�E�#×W:}�Z��m#a~�#�{w�#x#�k�#��\1i#��'$�F#ҺZ#��G�[��S�V4�0###�1���s[�Ƣt�.k����</w:t>
      </w:r>
      <w:r>
        <w:br w:type="page"/>
      </w:r>
    </w:p>
    <w:p>
      <w:pPr>
        <w:pStyle w:val="PreformattedText"/>
        <w:bidi w:val="0"/>
        <w:jc w:val="left"/>
        <w:rPr/>
      </w:pPr>
      <w:r>
        <w:rPr/>
        <w:t>E#</w:t>
      </w:r>
      <w:r>
        <w:br w:type="page"/>
      </w:r>
    </w:p>
    <w:p>
      <w:pPr>
        <w:pStyle w:val="PreformattedText"/>
        <w:bidi w:val="0"/>
        <w:jc w:val="left"/>
        <w:rPr/>
      </w:pPr>
      <w:r>
        <w:rPr/>
        <w:t>�</w:t>
      </w:r>
      <w:r>
        <w:rPr/>
        <w:t>s�~t#��g��#�#�ĭyat��##q����#{q�z###P#A8#=(#�|w�#�tO��#w#�#K�a��#�#A��</w:t>
      </w:r>
      <w:r>
        <w:rPr/>
        <w:t>ֺ�</w:t>
      </w:r>
      <w:r>
        <w:rPr/>
        <w:t xml:space="preserve">#x��#�0]#Ց�#{�'%#̜��*v#C�mSƂ�####1��lB��!�X�23^�iu#�7P��*#S�i#��#*��o��Kyt�a�d���#@#��#�#(�#�#(�#�#(�#�#+��#�-|=��o����9�#�D�#�r#�#4#�#Ɩ�$�#�K�W��2�� </w:t>
      </w:r>
      <w:r>
        <w:rPr>
          <w:rtl w:val="true"/>
        </w:rPr>
        <w:t>ۃ�</w:t>
      </w:r>
      <w:r>
        <w:rPr>
          <w:rtl w:val="true"/>
        </w:rPr>
        <w:t>(#</w:t>
      </w:r>
      <w:r>
        <w:rPr>
          <w:rtl w:val="true"/>
        </w:rPr>
        <w:t>ߓ</w:t>
      </w:r>
      <w:r>
        <w:rPr/>
        <w:t>ϡ���</w:t>
        <w:br/>
        <w:t>(#��+^_�X$Ms(�K*C#���#Vh#���v���h���m�F6��`3#�~A�*��g��H�}=#�,LaR3��#Z#���m</w:t>
      </w:r>
      <w:r>
        <w:rPr/>
        <w:t>ֹ</w:t>
      </w:r>
      <w:r>
        <w:rPr/>
        <w:t>w�3k�#�Y#BF#/���EC#Q@###Q@###Q@###Q@###Q@###Q@###Q@###Q@###Q@###Q@###Q@###Q@###Q@###Q@###Q@###W�|�*�ua|�e��#d�'�g�A$w�ʟ@�h�##�O��#��F�h`#F#��</w:t>
        <w:br/>
        <w:t>�."Y���VD*G�"�[���3�?5�cX��#TR�(�F�#�?*�</w:t>
        <w:br/>
        <w:t>&lt;�g�|@#����</w:t>
        <w:tab/>
        <w:t>�#?�#</w:t>
        <w:br/>
        <w:t>�Zoqt8���#�#</w:t>
      </w:r>
      <w:r>
        <w:rPr/>
        <w:t>ຩ</w:t>
      </w:r>
      <w:r>
        <w:rPr/>
        <w:t>q,{3�#����y��|&lt;���k��BY�*0�#`�s�-��8�mG#}#M��#�6��Q[�N#�\��##1=��#��#]�ot�c��L�#</w:t>
      </w:r>
      <w:r>
        <w:rPr>
          <w:rtl w:val="true"/>
        </w:rPr>
        <w:t>ږ</w:t>
      </w:r>
      <w:r>
        <w:rPr/>
        <w:t>����</w:t>
      </w:r>
      <w:r>
        <w:rPr/>
        <w:t>Q��|�I}O�#�krM?@�4�##-�#uk��p���#B��#M?</w:t>
      </w:r>
      <w:r>
        <w:rPr/>
        <w:t>ᄓ�</w:t>
      </w:r>
      <w:r>
        <w:rPr/>
        <w:t>^#Դ���L1H�0$ddR##�#t�&amp;�U�#�c#ᾈ���"���[#�#�i���nn�#�Г�J�]:?#|Nӭ4�$Kk��̉�`rH��#��}I�wi�#�}-�</w:t>
      </w:r>
      <w:r>
        <w:br w:type="page"/>
      </w:r>
    </w:p>
    <w:p>
      <w:pPr>
        <w:pStyle w:val="PreformattedText"/>
        <w:bidi w:val="0"/>
        <w:jc w:val="left"/>
        <w:rPr/>
      </w:pPr>
      <w:r>
        <w:rPr/>
        <w:t>7n#�Q��q�</w:t>
      </w:r>
      <w:r>
        <w:rPr>
          <w:rtl w:val="true"/>
        </w:rPr>
        <w:t>ߞ���</w:t>
      </w:r>
      <w:r>
        <w:rPr>
          <w:rtl w:val="true"/>
        </w:rPr>
        <w:t>#���#�</w:t>
      </w:r>
      <w:r>
        <w:rPr/>
        <w:t>6</w:t>
      </w:r>
      <w:r>
        <w:rPr/>
        <w:t>�W��#��I$�I'#ϮH4��&gt;#�mO�z}�ZI!_1��Xp</w:t>
      </w:r>
      <w:r>
        <w:rPr>
          <w:rtl w:val="true"/>
        </w:rPr>
        <w:t>ߨ</w:t>
      </w:r>
      <w:r>
        <w:rPr/>
        <w:t>5</w:t>
      </w:r>
      <w:r>
        <w:rPr/>
        <w:t>z��]�Kn��$\#����i!3�&lt;#��j� �#����vp˲`�|��('�</w:t>
      </w:r>
    </w:p>
    <w:p>
      <w:pPr>
        <w:pStyle w:val="PreformattedText"/>
        <w:bidi w:val="0"/>
        <w:jc w:val="left"/>
        <w:rPr/>
      </w:pPr>
      <w:r>
        <w:rPr/>
        <w:t>\Դ��#h�J�D��tI#�9��</w:t>
      </w:r>
    </w:p>
    <w:p>
      <w:pPr>
        <w:pStyle w:val="PreformattedText"/>
        <w:bidi w:val="0"/>
        <w:jc w:val="left"/>
        <w:rPr/>
      </w:pPr>
      <w:r>
        <w:rPr/>
        <w:t>�</w:t>
      </w:r>
      <w:r>
        <w:rPr/>
        <w:t>`�S}G}�#]�s�M#Bi$���@fem�f[#s�?�#:�lt_#�#jih�7V�&amp;</w:t>
      </w:r>
      <w:r>
        <w:rPr/>
        <w:t>ַ</w:t>
      </w:r>
      <w:r>
        <w:rPr/>
        <w:t>;wd�\u�(�#ƭ�n�#</w:t>
      </w:r>
    </w:p>
    <w:p>
      <w:pPr>
        <w:pStyle w:val="PreformattedText"/>
        <w:bidi w:val="0"/>
        <w:jc w:val="left"/>
        <w:rPr/>
      </w:pPr>
      <w:r>
        <w:rPr/>
        <w:t>�</w:t>
      </w:r>
      <w:r>
        <w:rPr/>
        <w:t>.d��i.�</w:t>
      </w:r>
      <w:r>
        <w:rPr/>
        <w:t>֕��</w:t>
      </w:r>
      <w:r>
        <w:rPr/>
        <w:t>#�1v�g�#�^�S��6�p�##&amp;�#|���E-F[�*��5ռ&lt;�RMg#[�W9##pG�#g</w:t>
      </w:r>
      <w:r>
        <w:rPr/>
        <w:t>ޫ</w:t>
      </w:r>
      <w:r>
        <w:rPr/>
        <w:t>kh�_��.D����#��!m�����p;���v�_#�##��#��;)�3]#Ef��'���#�rG��&lt;�-��#K�</w:t>
        <w:br/>
        <w:t>i����#�~��T</w:t>
      </w:r>
      <w:r>
        <w:br w:type="page"/>
      </w:r>
    </w:p>
    <w:p>
      <w:pPr>
        <w:pStyle w:val="PreformattedText"/>
        <w:bidi w:val="0"/>
        <w:jc w:val="left"/>
        <w:rPr/>
      </w:pPr>
      <w:r>
        <w:rPr/>
        <w:t>�</w:t>
      </w:r>
      <w:r>
        <w:rPr/>
        <w:t>?{#��s�#��#�/�#S��N��\M{mu)#\[3#F��1^0I\��[���Θ�#ƫs&amp;�$`�#1�q�=��#�!�g�jF�Q��#�5�%#�+��˟L�#�z5 a^_�=&amp;�Ğ#��U###"���Y#'�#�?ž##v�u���{%�$H�&lt;�</w:t>
      </w:r>
      <w:r>
        <w:br w:type="page"/>
      </w:r>
    </w:p>
    <w:p>
      <w:pPr>
        <w:pStyle w:val="PreformattedText"/>
        <w:bidi w:val="0"/>
        <w:jc w:val="left"/>
        <w:rPr/>
      </w:pPr>
      <w:r>
        <w:rPr/>
        <w:tab/>
        <w:t>��#:����2��</w:t>
      </w:r>
      <w:r>
        <w:rPr/>
        <w:t>፶��</w:t>
      </w:r>
      <w:r>
        <w:rPr/>
        <w:t>k�PD��ɸ�o�t�##��+o��~�#V������y�� �9##�#�&amp;��V��(�=��n�#�i2HP���2&gt;���hj#</w:t>
      </w:r>
      <w:r>
        <w:rPr>
          <w:rtl w:val="true"/>
        </w:rPr>
        <w:t>ڽ</w:t>
      </w:r>
      <w:r>
        <w:rPr/>
        <w:t>��</w:t>
      </w:r>
      <w:r>
        <w:rPr/>
        <w:t>+M#Oէ24`�ӝ�1�c�#|�Ǿ*#q�Yɮiz��#�3o����#c�3�#�&gt;�k��e��</w:t>
      </w:r>
      <w:r>
        <w:br w:type="page"/>
      </w:r>
    </w:p>
    <w:p>
      <w:pPr>
        <w:pStyle w:val="PreformattedText"/>
        <w:bidi w:val="0"/>
        <w:jc w:val="left"/>
        <w:rPr/>
      </w:pPr>
      <w:r>
        <w:rPr/>
        <w:t>�</w:t>
      </w:r>
      <w:r>
        <w:rPr/>
        <w:t>^��#9�S��##��i�X�����#��#&amp;x=pFG=##��4�U���-���V���3#</w:t>
        <w:tab/>
        <w:t>Y#�OE #��#ƺ#��#o���$*�D�H��NQ#��q�x#�O#ж#1�k��&gt;'G�i#�v�&lt;d�D��&amp;#�h&gt;�#�{</w:t>
      </w:r>
      <w:r>
        <w:rPr/>
        <w:t>ֶ�</w:t>
      </w:r>
      <w:r>
        <w:rPr/>
        <w:t>uw�_#K��#�N��}Ɂ���=�#�l�w��+j&gt;#�tO#Y]�h��LG�#M�#ps��c�C�6cx�B:�H�e��E&gt;L��@'#@�8�#�&gt;,����i'�P��H</w:t>
      </w:r>
      <w:r>
        <w:rPr>
          <w:rtl w:val="true"/>
        </w:rPr>
        <w:t>ى</w:t>
      </w:r>
      <w:r>
        <w:rPr/>
        <w:t>y���#��3�LGY�#</w:t>
      </w:r>
    </w:p>
    <w:p>
      <w:pPr>
        <w:pStyle w:val="PreformattedText"/>
        <w:bidi w:val="0"/>
        <w:jc w:val="left"/>
        <w:rPr/>
      </w:pPr>
      <w:r>
        <w:rPr/>
        <w:t>��</w:t>
      </w:r>
      <w:r>
        <w:rPr/>
        <w:t>6��Q��k�W�F���##��G�fi�f��_�7�&amp;���#�#�D$��#��y##�h�#x'S�_#�z �{�##g�Gm�#c#�</w:t>
      </w:r>
      <w:r>
        <w:rPr>
          <w:rtl w:val="true"/>
        </w:rPr>
        <w:t>ߥ</w:t>
      </w:r>
      <w:r>
        <w:rPr/>
        <w:t>z#</w:t>
      </w:r>
      <w:r>
        <w:br w:type="page"/>
      </w:r>
    </w:p>
    <w:p>
      <w:pPr>
        <w:pStyle w:val="PreformattedText"/>
        <w:bidi w:val="0"/>
        <w:jc w:val="left"/>
        <w:rPr/>
      </w:pPr>
      <w:r>
        <w:rPr/>
        <w:t>##�</w:t>
      </w:r>
      <w:r>
        <w:rPr>
          <w:rtl w:val="true"/>
        </w:rPr>
        <w:t>ڦ</w:t>
      </w:r>
      <w:r>
        <w:rPr/>
        <w:t>��</w:t>
      </w:r>
      <w:r>
        <w:rPr/>
        <w:t>A{g��#- �</w:t>
      </w:r>
      <w:r>
        <w:rPr/>
        <w:t>ጅ� ��</w:t>
      </w:r>
      <w:r>
        <w:rPr/>
        <w:t>s��#���</w:t>
      </w:r>
    </w:p>
    <w:p>
      <w:pPr>
        <w:pStyle w:val="PreformattedText"/>
        <w:bidi w:val="0"/>
        <w:jc w:val="left"/>
        <w:rPr/>
      </w:pPr>
      <w:r>
        <w:rPr/>
        <w:t>O�i�Ϯ�#�Z��###��##�G_z.�</w:t>
      </w:r>
      <w:r>
        <w:br w:type="page"/>
      </w:r>
    </w:p>
    <w:p>
      <w:pPr>
        <w:pStyle w:val="PreformattedText"/>
        <w:bidi w:val="0"/>
        <w:jc w:val="left"/>
        <w:rPr/>
      </w:pPr>
      <w:r>
        <w:rPr/>
        <w:t>���</w:t>
      </w:r>
      <w:r>
        <w:rPr/>
        <w:t>x��z</w:t>
      </w:r>
      <w:r>
        <w:br w:type="page"/>
      </w:r>
    </w:p>
    <w:p>
      <w:pPr>
        <w:pStyle w:val="PreformattedText"/>
        <w:bidi w:val="0"/>
        <w:jc w:val="left"/>
        <w:rPr/>
      </w:pPr>
      <w:r>
        <w:rPr/>
        <w:t>oq����-</w:t>
      </w:r>
      <w:r>
        <w:rPr/>
        <w:t>嗅</w:t>
      </w:r>
      <w:r>
        <w:rPr/>
        <w:t>{1#w#�##~�7��</w:t>
      </w:r>
    </w:p>
    <w:p>
      <w:pPr>
        <w:pStyle w:val="PreformattedText"/>
        <w:bidi w:val="0"/>
        <w:jc w:val="left"/>
        <w:rPr/>
      </w:pPr>
      <w:r>
        <w:rPr/>
        <w:t>^��z��u+ƽKpe�g$��q�=#l�2��%Ʒ�#���&gt;�[+#Ecu,?,�T�l#|�#��{V��#�#��kW�6��sCy'��� �#C�#��;�##���VO</w:t>
      </w:r>
      <w:r>
        <w:br w:type="page"/>
      </w:r>
    </w:p>
    <w:p>
      <w:pPr>
        <w:pStyle w:val="PreformattedText"/>
        <w:bidi w:val="0"/>
        <w:jc w:val="left"/>
        <w:rPr/>
      </w:pPr>
      <w:r>
        <w:rPr/>
        <w:t>��</w:t>
      </w:r>
      <w:r>
        <w:rPr/>
        <w:t>#����b�s#J|�Kp��^1���[</w:t>
        <w:br/>
        <w:t>�n��1s-�ĳ�/\#��#6��O�t��X�k�|q�#|{�F/.�k�PI+I� 2#�=��(#��t��#��W#\�"07</w:t>
      </w:r>
    </w:p>
    <w:p>
      <w:pPr>
        <w:pStyle w:val="PreformattedText"/>
        <w:bidi w:val="0"/>
        <w:jc w:val="left"/>
        <w:rPr/>
      </w:pPr>
      <w:r>
        <w:rPr/>
        <w:t>����</w:t>
      </w:r>
      <w:r>
        <w:rPr/>
        <w:t>#�+?A�|C��KOg�M�Kl#�#����K#�~#\</w:t>
      </w:r>
    </w:p>
    <w:p>
      <w:pPr>
        <w:pStyle w:val="PreformattedText"/>
        <w:bidi w:val="0"/>
        <w:jc w:val="left"/>
        <w:rPr/>
      </w:pPr>
      <w:r>
        <w:rPr/>
        <w:t>#�#</w:t>
      </w:r>
      <w:r>
        <w:rPr/>
        <w:t>棨���</w:t>
      </w:r>
      <w:r>
        <w:rPr>
          <w:rtl w:val="true"/>
        </w:rPr>
        <w:t>ڙ</w:t>
      </w:r>
      <w:r>
        <w:rPr/>
        <w:t>g���D�ԂX`����,u/##��j���8�h�#�</w:t>
        <w:br/>
        <w:t>�s�cB`A�mn��[�4</w:t>
        <w:tab/>
        <w:t>�#w#����</w:t>
      </w:r>
      <w:r>
        <w:rPr/>
        <w:t>ኀ�</w:t>
      </w:r>
      <w:r>
        <w:rPr/>
        <w:t>#^#�Ǌ#�#�#�#�&amp;#k�#�i</w:t>
      </w:r>
      <w:r>
        <w:br w:type="page"/>
      </w:r>
    </w:p>
    <w:p>
      <w:pPr>
        <w:pStyle w:val="PreformattedText"/>
        <w:bidi w:val="0"/>
        <w:jc w:val="left"/>
        <w:rPr/>
      </w:pPr>
      <w:r>
        <w:rPr/>
        <w:t>#��@�O�#�#�n��#_�w�kS^�&lt;�K#/P1��#��fB�#���-v��Z�j#Z���{�#�/�ֆ�#}����###J�#[#��V���z�_��v�K�%h^B#-�#?�#�Ka�C��=��0�q�-�O#�#5�g}�C&amp;�a�o��g��X��#&lt;t�I�)�?#�G��[j##��ŧX���Â#'&gt;Îi#4|q��V�#�V��|�%�#&gt;v�~m</w:t>
      </w:r>
      <w:r>
        <w:rPr>
          <w:rtl w:val="true"/>
        </w:rPr>
        <w:t>ޜ</w:t>
      </w:r>
      <w:r>
        <w:rPr/>
        <w:t>��</w:t>
      </w:r>
      <w:r>
        <w:rPr/>
        <w:t>B��� ������Z�#1#wK��bz�4#k�~*�ԯ.�MX#}h</w:t>
        <w:tab/>
        <w:t>�#�`##&gt;�5��#��5��WŃ�zM�</w:t>
      </w:r>
      <w:r>
        <w:rPr>
          <w:rtl w:val="true"/>
        </w:rPr>
        <w:t>ټ</w:t>
      </w:r>
      <w:r>
        <w:rPr/>
        <w:t>��</w:t>
      </w:r>
      <w:r>
        <w:rPr/>
        <w:t>n�@�#���H#�f���</w:t>
        <w:br/>
        <w:t>�VR��\</w:t>
      </w:r>
      <w:r>
        <w:rPr/>
        <w:t>궓�</w:t>
      </w:r>
      <w:r>
        <w:rPr/>
        <w:t>#�0</w:t>
      </w:r>
      <w:r>
        <w:rPr>
          <w:rtl w:val="true"/>
        </w:rPr>
        <w:t>ݵ���</w:t>
      </w:r>
      <w:r>
        <w:rPr/>
        <w:t>2</w:t>
      </w:r>
      <w:r>
        <w:rPr/>
        <w:t>;�i���#]Xj�:#�����#��" I#�C�UMJ�#��K�i�����.�a�##G$��#~���7&lt;%�4�&gt;���#s�ys�:+�x� ������G#�#��$@</w:t>
        <w:tab/>
        <w:t>_q�)#�#���Mb�5����$&amp;u</w:t>
        <w:br/>
        <w:t>��p##����W�'E,O�,�3�:�|/�</w:t>
      </w:r>
      <w:r>
        <w:rPr>
          <w:rtl w:val="true"/>
        </w:rPr>
        <w:t>߻</w:t>
      </w:r>
      <w:r>
        <w:rPr/>
        <w:t>#8</w:t>
      </w:r>
      <w:r>
        <w:rPr/>
        <w:t>�#q�M1�\��#�=6Mdj��#�</w:t>
      </w:r>
      <w:r>
        <w:rPr/>
        <w:t>泂</w:t>
      </w:r>
      <w:r>
        <w:rPr/>
        <w:t>1�������{���W�����</w:t>
      </w:r>
    </w:p>
    <w:p>
      <w:pPr>
        <w:pStyle w:val="PreformattedText"/>
        <w:bidi w:val="0"/>
        <w:jc w:val="left"/>
        <w:rPr/>
      </w:pPr>
      <w:r>
        <w:rPr/>
        <w:t>&gt;�K+��y</w:t>
        <w:br/>
        <w:t>"�Vel0;����#�9�V4&lt;#{{�x2������"��@ �e#</w:t>
      </w:r>
      <w:r>
        <w:br w:type="page"/>
      </w:r>
    </w:p>
    <w:p>
      <w:pPr>
        <w:pStyle w:val="PreformattedText"/>
        <w:bidi w:val="0"/>
        <w:jc w:val="left"/>
        <w:rPr/>
      </w:pPr>
      <w:r>
        <w:rPr/>
        <w:t>c8#�pW���F���.���#�Pv�#I�#��&gt;�#��A��j6~#�1�R;emB�"#�#�:�G�*���x���ծ��լ�G*b�#u##:�#ǣ�Ebx�#��\##�,�~���#/��&lt;!mo�}��#&lt;���2Ҷ�l#�s��k_�#*��#Z�#D�V6���|��#</w:t>
      </w:r>
    </w:p>
    <w:p>
      <w:pPr>
        <w:pStyle w:val="PreformattedText"/>
        <w:bidi w:val="0"/>
        <w:jc w:val="left"/>
        <w:rPr/>
      </w:pPr>
      <w:r>
        <w:rPr/>
        <w:t>���</w:t>
      </w:r>
      <w:r>
        <w:rPr/>
        <w:t>L,#�]��%��r-��A��k��k#���#�j�č��V#E�����;�8HS���G#�</w:t>
      </w:r>
      <w:r>
        <w:rPr>
          <w:rtl w:val="true"/>
        </w:rPr>
        <w:t>ދ</w:t>
      </w:r>
      <w:r>
        <w:rPr/>
        <w:t>#�O#�~#�����P���#� �</w:t>
        <w:tab/>
        <w:t>�u�y��G�|c�Y�Oմt�mo#�s"1#</w:t>
      </w:r>
      <w:r>
        <w:rPr>
          <w:rtl w:val="true"/>
        </w:rPr>
        <w:t>ۏ�؎�</w:t>
      </w:r>
      <w:r>
        <w:rPr>
          <w:rtl w:val="true"/>
        </w:rPr>
        <w:t>)</w:t>
      </w:r>
      <w:r>
        <w:rPr/>
        <w:t>0</w:t>
      </w:r>
      <w:r>
        <w:rPr/>
        <w:t>��Z���</w:t>
      </w:r>
    </w:p>
    <w:p>
      <w:pPr>
        <w:pStyle w:val="PreformattedText"/>
        <w:bidi w:val="0"/>
        <w:jc w:val="left"/>
        <w:rPr/>
      </w:pPr>
      <w:r>
        <w:rPr/>
        <w:t>'�V�#;#Qn&amp;X��4�('�#�8##Z��G�e�F�o.!X��S</w:t>
      </w:r>
      <w:r>
        <w:br w:type="page"/>
      </w:r>
    </w:p>
    <w:p>
      <w:pPr>
        <w:pStyle w:val="PreformattedText"/>
        <w:bidi w:val="0"/>
        <w:jc w:val="left"/>
        <w:rPr/>
      </w:pPr>
      <w:r>
        <w:rPr/>
        <w:t>�</w:t>
      </w:r>
      <w:r>
        <w:rPr/>
        <w:t>2# #�#N���+��#�.��</w:t>
      </w:r>
    </w:p>
    <w:p>
      <w:pPr>
        <w:pStyle w:val="PreformattedText"/>
        <w:bidi w:val="0"/>
        <w:jc w:val="left"/>
        <w:rPr/>
      </w:pPr>
      <w:r>
        <w:rPr/>
        <w:t>��</w:t>
      </w:r>
      <w:r>
        <w:rPr/>
        <w:t>4H�}Fn^Y��!��������4��~ �͏�c�d�##�2)�#)�l#9� �;v���1x_ᶛ{oh�,����\#�&lt;�</w:t>
      </w:r>
      <w:r>
        <w:rPr>
          <w:rtl w:val="true"/>
        </w:rPr>
        <w:t>׀</w:t>
      </w:r>
      <w:r>
        <w:rPr/>
        <w:t>~�z</w:t>
      </w:r>
      <w:r>
        <w:br w:type="page"/>
      </w:r>
    </w:p>
    <w:p>
      <w:pPr>
        <w:pStyle w:val="PreformattedText"/>
        <w:bidi w:val="0"/>
        <w:jc w:val="left"/>
        <w:rPr/>
      </w:pPr>
      <w:r>
        <w:rPr/>
        <w:t>�</w:t>
      </w:r>
      <w:r>
        <w:rPr/>
        <w:t>\ԼU��#�5Ք��Z[s</w:t>
        <w:tab/>
        <w:t>##`##&gt;�oP�5#�#E�h�(\C�2&amp;F8##LsLH��mV��#</w:t>
      </w:r>
    </w:p>
    <w:p>
      <w:pPr>
        <w:pStyle w:val="PreformattedText"/>
        <w:bidi w:val="0"/>
        <w:jc w:val="left"/>
        <w:rPr/>
      </w:pPr>
      <w:r>
        <w:rPr/>
        <w:t>���</w:t>
      </w:r>
      <w:r>
        <w:rPr/>
        <w:t>8�&amp;##�&gt;PC���²|)�]_Q�^���&amp;#�����#!����#q^W�D�0Oi#\�X��E#)#8�#�#�H#���c�h7w�_��,#y�#</w:t>
      </w:r>
      <w:r>
        <w:br w:type="page"/>
      </w:r>
    </w:p>
    <w:p>
      <w:pPr>
        <w:pStyle w:val="PreformattedText"/>
        <w:bidi w:val="0"/>
        <w:jc w:val="left"/>
        <w:rPr/>
      </w:pPr>
      <w:r>
        <w:rPr/>
        <w:t>d#Ks�zU�#�7�!�_\4iv�E</w:t>
      </w:r>
      <w:r>
        <w:br w:type="page"/>
      </w:r>
    </w:p>
    <w:p>
      <w:pPr>
        <w:pStyle w:val="PreformattedText"/>
        <w:bidi w:val="0"/>
        <w:jc w:val="left"/>
        <w:rPr/>
      </w:pPr>
      <w:r>
        <w:rPr/>
        <w:t>#�A #?*,##������w�%�Q�s##W�#Č�8�#kӴ���G�}D(�h��#p##Ƞ#���^���5�</w:t>
      </w:r>
      <w:r>
        <w:rPr/>
        <w:t>݅�</w:t>
      </w:r>
      <w:r>
        <w:rPr/>
        <w:t>w#D��I&amp;�##�Ӟ�;�#�&lt;=�?#�K��iV�]��L��!E� #NI�z#�Q��#W]R�E�4�3U</w:t>
      </w:r>
      <w:r>
        <w:rPr>
          <w:rtl w:val="true"/>
        </w:rPr>
        <w:t>ݶ</w:t>
      </w:r>
      <w:r>
        <w:rPr/>
        <w:t>#��X�#��p1�}(#�/�a�##k61�6�ct�w�</w:t>
      </w:r>
      <w:r>
        <w:rPr>
          <w:rtl w:val="true"/>
        </w:rPr>
        <w:t>ܯ</w:t>
      </w:r>
      <w:r>
        <w:rPr>
          <w:rtl w:val="true"/>
        </w:rPr>
        <w:t>#'</w:t>
      </w:r>
      <w:r>
        <w:rPr/>
        <w:t>9</w:t>
      </w:r>
      <w:r>
        <w:rPr>
          <w:rtl w:val="true"/>
        </w:rPr>
        <w:t>=</w:t>
      </w:r>
      <w:r>
        <w:rPr/>
        <w:t>2</w:t>
      </w:r>
      <w:r>
        <w:rPr/>
        <w:t>?:��ψ5</w:t>
      </w:r>
    </w:p>
    <w:p>
      <w:pPr>
        <w:pStyle w:val="PreformattedText"/>
        <w:bidi w:val="0"/>
        <w:jc w:val="left"/>
        <w:rPr/>
      </w:pPr>
      <w:r>
        <w:rPr/>
        <w:t>Z�f-^��DVE;����0(#�%����ӌ#u$)*�2P�#Ecx?ų�&gt;#�Ե#E�#�#�##T</w:t>
      </w:r>
    </w:p>
    <w:p>
      <w:pPr>
        <w:pStyle w:val="PreformattedText"/>
        <w:bidi w:val="0"/>
        <w:jc w:val="left"/>
        <w:rPr/>
      </w:pPr>
      <w:r>
        <w:rPr/>
        <w:t>��</w:t>
      </w:r>
      <w:r>
        <w:rPr/>
        <w:t>@#��#x��V�#�5����R�h'$������և�&lt;[/�</w:t>
      </w:r>
      <w:r>
        <w:rPr/>
        <w:t>༎�</w:t>
      </w:r>
      <w:r>
        <w:rPr/>
        <w:t>##գ��o�9�#�T�3��c[�%Ϳ�,�#1 {��{4�D�ө�4Ј �&lt;Ge�=7K�-�$��#0��#'#�# TZ��&gt;��+�</w:t>
      </w:r>
      <w:r>
        <w:br w:type="page"/>
      </w:r>
    </w:p>
    <w:p>
      <w:pPr>
        <w:pStyle w:val="PreformattedText"/>
        <w:bidi w:val="0"/>
        <w:jc w:val="left"/>
        <w:rPr/>
      </w:pPr>
      <w:r>
        <w:rPr/>
        <w:t>��</w:t>
      </w:r>
      <w:r>
        <w:rPr/>
        <w:t>}��C#�#ǌ###y R#-#^�ҼN�#�t�KW�w��b�c`#�&gt;�y�{��_#]�#!��[K���)3n.^2�N�#��#�#W��i�m#%Ԥ��E�#P|�#�)���)&lt;�8��񾩩i�#n���#��</w:t>
      </w:r>
      <w:r>
        <w:rPr/>
        <w:t>駸</w:t>
      </w:r>
      <w:r>
        <w:rPr/>
        <w:t>;Fq����c�&gt;��C[�+��z\�#O�&lt;/�ʙ��#�&gt;��:b&lt;�ǗZ�^-��Շ�#kSg#�</w:t>
      </w:r>
      <w:r>
        <w:br w:type="page"/>
      </w:r>
    </w:p>
    <w:p>
      <w:pPr>
        <w:pStyle w:val="PreformattedText"/>
        <w:bidi w:val="0"/>
        <w:jc w:val="left"/>
        <w:rPr/>
      </w:pPr>
      <w:r>
        <w:rPr/>
        <w:t>�</w:t>
      </w:r>
      <w:r>
        <w:rPr/>
        <w:t>ˆc�r&gt;�?Z�o�Eq�xzMG]��%#�(#v����&lt;#ʁ��Yiqkw�=��C�</w:t>
      </w:r>
      <w:r>
        <w:rPr>
          <w:rtl w:val="true"/>
        </w:rPr>
        <w:t>ݫ</w:t>
      </w:r>
      <w:r>
        <w:rPr>
          <w:rtl w:val="true"/>
        </w:rPr>
        <w:t>!</w:t>
      </w:r>
      <w:r>
        <w:rPr/>
        <w:t>2</w:t>
      </w:r>
      <w:r>
        <w:rPr>
          <w:rtl w:val="true"/>
        </w:rPr>
        <w:t>�##�:����</w:t>
      </w:r>
      <w:r>
        <w:rPr/>
        <w:t>9</w:t>
      </w:r>
      <w:r>
        <w:rPr>
          <w:rtl w:val="true"/>
        </w:rPr>
        <w:t>�,</w:t>
      </w:r>
      <w:r>
        <w:rPr/>
        <w:t>5</w:t>
      </w:r>
      <w:r>
        <w:rPr/>
        <w:t>�Ki&amp;��d�#�:��#�H���#��4��$�X</w:t>
      </w:r>
      <w:r>
        <w:br w:type="page"/>
      </w:r>
    </w:p>
    <w:p>
      <w:pPr>
        <w:pStyle w:val="PreformattedText"/>
        <w:bidi w:val="0"/>
        <w:jc w:val="left"/>
        <w:rPr/>
      </w:pPr>
      <w:r>
        <w:rPr/>
        <w:t>s��+g+�A�k��#�#(�#�#(�#�#(�#�#(�#�#(�#�##"�#(�#�#(�#�#(�#�#(�#�#(�#�#(�#�#(�#�#(�#�#(�#�#+�u���#|J�X{w�����#pϨ ~��X:�#��&lt;@�M��S��#(��j½</w:t>
      </w:r>
      <w:r>
        <w:rPr>
          <w:rtl w:val="true"/>
        </w:rPr>
        <w:t>ܓ</w:t>
      </w:r>
      <w:r>
        <w:rPr/>
        <w:t>���</w:t>
      </w:r>
      <w:r>
        <w:rPr/>
        <w:t>#��N��S\HN�cgb:�</w:t>
      </w:r>
      <w:r>
        <w:br w:type="page"/>
      </w:r>
    </w:p>
    <w:p>
      <w:pPr>
        <w:pStyle w:val="PreformattedText"/>
        <w:bidi w:val="0"/>
        <w:jc w:val="left"/>
        <w:rPr/>
      </w:pPr>
      <w:r>
        <w:rPr/>
        <w:t>�</w:t>
      </w:r>
      <w:r>
        <w:rPr/>
        <w:t>4��=�6�Ag0�V�d,�&lt;��ǹ#-�#�</w:t>
        <w:br/>
        <w:t>��B�I�#I��#��#�6��CI�#*����\��{W����##v��K}�2p�8�Ur����v�P��a�����c4��c��}x�=�o�~#��Fѧ��?g�A����##7�#O�M�o����3�o|&lt;���QBR&lt;�#0</w:t>
      </w:r>
      <w:r>
        <w:br w:type="page"/>
      </w:r>
    </w:p>
    <w:p>
      <w:pPr>
        <w:pStyle w:val="PreformattedText"/>
        <w:bidi w:val="0"/>
        <w:jc w:val="left"/>
        <w:rPr/>
      </w:pPr>
      <w:r>
        <w:rPr/>
        <w:t>�</w:t>
      </w:r>
      <w:r>
        <w:rPr/>
        <w:t># #�</w:t>
      </w:r>
      <w:r>
        <w:rPr>
          <w:rtl w:val="true"/>
        </w:rPr>
        <w:t>޵</w:t>
      </w:r>
      <w:r>
        <w:rPr/>
        <w:t>�</w:t>
      </w:r>
      <w:r>
        <w:rPr/>
        <w:t>h0�#��M��Uė*�#f?ī��b:q���&amp;�d�.���]{�Zn��W�#�%f���y\�##S�#�</w:t>
      </w:r>
      <w:r>
        <w:rPr/>
        <w:t>㚇�</w:t>
      </w:r>
      <w:r>
        <w:rPr/>
        <w:t>V�ei&amp;�iq8�Y�La��V$��</w:t>
      </w:r>
      <w:r>
        <w:br w:type="page"/>
      </w:r>
    </w:p>
    <w:p>
      <w:pPr>
        <w:pStyle w:val="PreformattedText"/>
        <w:bidi w:val="0"/>
        <w:jc w:val="left"/>
        <w:rPr/>
      </w:pPr>
      <w:r>
        <w:rPr/>
        <w:t>#�v�k�Q�e���(�W���#T|�|��#?�Z_#\�##cA̋��##�t�l:Vva}P�#�m�##gBi$B���A��</w:t>
      </w:r>
      <w:r>
        <w:rPr/>
        <w:t>؀</w:t>
      </w:r>
      <w:r>
        <w:rPr/>
        <w:t>:��$c��(Yw&lt;��#�����U%��Ɵ��_��v�</w:t>
      </w:r>
    </w:p>
    <w:p>
      <w:pPr>
        <w:pStyle w:val="PreformattedText"/>
        <w:bidi w:val="0"/>
        <w:jc w:val="left"/>
        <w:rPr/>
      </w:pPr>
      <w:r>
        <w:rPr/>
        <w:t>�</w:t>
      </w:r>
      <w:r>
        <w:rPr/>
        <w:t>#�#�#�T�##�MB�os�#�[�#�K�X�P|��:n#�$�B��#�#�υ�:��eg���E�F���#~)M�J�U��#n�]�]s�#�q8�</w:t>
      </w:r>
      <w:r>
        <w:rPr>
          <w:rtl w:val="true"/>
        </w:rPr>
        <w:t>ڢ</w:t>
      </w:r>
      <w:r>
        <w:rPr/>
        <w:t>�</w:t>
      </w:r>
      <w:r>
        <w:rPr/>
        <w:t>lu���</w:t>
      </w:r>
      <w:r>
        <w:rPr/>
        <w:t>ּ</w:t>
      </w:r>
      <w:r>
        <w:rPr/>
        <w:t>Youe#�h��a����</w:t>
      </w:r>
      <w:r>
        <w:rPr/>
        <w:t>߽</w:t>
      </w:r>
      <w:r>
        <w:rPr/>
        <w:t>#-�#�u��#�#�Im&lt;_f[W�</w:t>
      </w:r>
      <w:r>
        <w:br w:type="page"/>
      </w:r>
    </w:p>
    <w:p>
      <w:pPr>
        <w:pStyle w:val="PreformattedText"/>
        <w:bidi w:val="0"/>
        <w:jc w:val="left"/>
        <w:rPr/>
      </w:pPr>
      <w:r>
        <w:rPr/>
        <w:t>L02�@#��#x6#Y̌��#I�q8�?�&amp;��.�q#�g��L�#r��ua��}F#�Q�X��֌��J�JX#�y8&gt;���(��#�O#�{�##�~(�#-�q#_##�eI��#C�]#�G���y�z��#"&amp;�</w:t>
        <w:tab/>
        <w:t>��(J���~']\O�M.{�����Y#0#��F s�Fq</w:t>
      </w:r>
      <w:r>
        <w:rPr>
          <w:rtl w:val="true"/>
        </w:rPr>
        <w:t>ڻ</w:t>
      </w:r>
      <w:r>
        <w:rPr/>
        <w:t>�</w:t>
      </w:r>
    </w:p>
    <w:p>
      <w:pPr>
        <w:pStyle w:val="PreformattedText"/>
        <w:bidi w:val="0"/>
        <w:jc w:val="left"/>
        <w:rPr/>
      </w:pPr>
      <w:r>
        <w:rPr/>
        <w:t>gO���[���(1f`6����k����#3.��x�}�XL�yE�#7n-�c��W�x�J�#H�#1�0#��##��n��nW��E�#�##��</w:t>
        <w:br/>
        <w:t>c�##�̞��#]N��Ϋ�mSs��`#{�¸��f�&gt;</w:t>
        <w:tab/>
        <w:t>�#e--���#d�#��#?�#u_#��{�#</w:t>
        <w:tab/>
        <w:t>�[���#�c�</w:t>
        <w:tab/>
        <w:t>�</w:t>
        <w:br/>
        <w:tab/>
        <w:t>�~��dZ�#w���o��P#U��(=�$�#Z�:�k#�Z|iӦ�x�a�[�2�#OտZ��{}k#���@d�O*8���Ď#�mE�M�m:}3�6P]Fc�m�H��,Č�#���5(l��Z��l���-2�Ye#�#O^��Η�Z�ź�z��#�m��f�#�N#</w:t>
      </w:r>
      <w:r>
        <w:br w:type="page"/>
      </w:r>
    </w:p>
    <w:p>
      <w:pPr>
        <w:pStyle w:val="PreformattedText"/>
        <w:bidi w:val="0"/>
        <w:jc w:val="left"/>
        <w:rPr/>
      </w:pPr>
      <w:r>
        <w:rPr/>
        <w:t>��</w:t>
      </w:r>
      <w:r>
        <w:rPr/>
        <w:t>c��Lp#Z</w:t>
      </w:r>
    </w:p>
    <w:p>
      <w:pPr>
        <w:pStyle w:val="PreformattedText"/>
        <w:bidi w:val="0"/>
        <w:jc w:val="left"/>
        <w:rPr/>
      </w:pPr>
      <w:r>
        <w:rPr/>
        <w:t>�</w:t>
      </w:r>
      <w:r>
        <w:rPr/>
        <w:t>S���S��-����C#I#0#0�#u#t�3�J/</w:t>
        <w:br/>
        <w:t>|P����}�ȗ�+&amp;#p�P#c�;��##�il#M����V#�</w:t>
      </w:r>
      <w:r>
        <w:br w:type="page"/>
      </w:r>
    </w:p>
    <w:p>
      <w:pPr>
        <w:pStyle w:val="PreformattedText"/>
        <w:bidi w:val="0"/>
        <w:jc w:val="left"/>
        <w:rPr/>
      </w:pPr>
      <w:r>
        <w:rPr/>
        <w:t>-��#�q�WF3�g�9�-H��</w:t>
      </w:r>
      <w:r>
        <w:rPr/>
        <w:t>ᱵ���</w:t>
      </w:r>
      <w:r>
        <w:rPr/>
        <w:t>@�F�����3</w:t>
      </w:r>
      <w:r>
        <w:rPr/>
        <w:t>ּ</w:t>
      </w:r>
      <w:r>
        <w:rPr/>
        <w:t>?�x��O#ZR�Z�#�D��?�w�(#���!�#����/`#���G�#�k���/�#v�</w:t>
        <w:br/>
        <w:t>�&amp;�m#@#U�w&lt;�2#</w:t>
      </w:r>
      <w:r>
        <w:br w:type="page"/>
      </w:r>
    </w:p>
    <w:p>
      <w:pPr>
        <w:pStyle w:val="PreformattedText"/>
        <w:bidi w:val="0"/>
        <w:jc w:val="left"/>
        <w:rPr/>
      </w:pPr>
      <w:r>
        <w:rPr/>
        <w:t>��</w:t>
      </w:r>
      <w:r>
        <w:rPr/>
        <w:t>#u���(�Z#(I#q�z�5�]Fh{��##]�#���#�R?#o�</w:t>
      </w:r>
      <w:r>
        <w:rPr/>
        <w:t>돇���</w:t>
      </w:r>
      <w:r>
        <w:rPr/>
        <w:t>#�c#��H</w:t>
      </w:r>
      <w:r>
        <w:br w:type="page"/>
      </w:r>
    </w:p>
    <w:p>
      <w:pPr>
        <w:pStyle w:val="PreformattedText"/>
        <w:bidi w:val="0"/>
        <w:jc w:val="left"/>
        <w:rPr/>
      </w:pPr>
      <w:r>
        <w:rPr/>
        <w:t>_��#��#�&lt;~#�U##��ϭ#`W��H#&lt;�*#����%o#�b���IxҢ�8V�</w:t>
      </w:r>
      <w:r>
        <w:rPr>
          <w:rtl w:val="true"/>
        </w:rPr>
        <w:t>ې�</w:t>
      </w:r>
      <w:r>
        <w:rPr/>
        <w:t>8</w:t>
      </w:r>
      <w:r>
        <w:rPr>
          <w:rtl w:val="true"/>
        </w:rPr>
        <w:t>��</w:t>
      </w:r>
      <w:r>
        <w:rPr/>
        <w:t>5</w:t>
      </w:r>
      <w:r>
        <w:rPr/>
        <w:t>��U��/#O#��.%�##��ws�)��</w:t>
        <w:tab/>
        <w:t>�]-�?��ir#�YJ�#�X3c��+?�##�wX�#��?����#�</w:t>
      </w:r>
      <w:r>
        <w:rPr>
          <w:rtl w:val="true"/>
        </w:rPr>
        <w:t>ז</w:t>
      </w:r>
      <w:r>
        <w:rPr/>
        <w:t>�</w:t>
      </w:r>
      <w:r>
        <w:rPr/>
        <w:t>A�#�E��l���e���_��#n�F����7�#�#y�/��</w:t>
        <w:br/>
        <w:t>w#��</w:t>
      </w:r>
    </w:p>
    <w:p>
      <w:pPr>
        <w:pStyle w:val="PreformattedText"/>
        <w:bidi w:val="0"/>
        <w:jc w:val="left"/>
        <w:rPr/>
      </w:pPr>
      <w:r>
        <w:rPr/>
        <w:t>mx=#~#�#$��&lt;��JlH�&gt;#^�z��n� �ă#�n����3&lt;&gt;1{�O[��0�V+B�cT�A#�\~#z</w:t>
      </w:r>
      <w:r>
        <w:br w:type="page"/>
      </w:r>
    </w:p>
    <w:p>
      <w:pPr>
        <w:pStyle w:val="PreformattedText"/>
        <w:bidi w:val="0"/>
        <w:jc w:val="left"/>
        <w:rPr/>
      </w:pPr>
      <w:r>
        <w:rPr/>
        <w:t>��</w:t>
      </w:r>
      <w:r>
        <w:rPr/>
        <w:t>D�6�##u֊H��� ��</w:t>
        <w:br/>
        <w:t>�|�~�����|i��_r#m�t#l#�###�E#g����</w:t>
      </w:r>
      <w:r>
        <w:rPr/>
        <w:t>߷��</w:t>
      </w:r>
      <w:r>
        <w:rPr>
          <w:rtl w:val="true"/>
        </w:rPr>
        <w:t>ߋ</w:t>
      </w:r>
      <w:r>
        <w:rPr/>
        <w:t>n#�m�+��)#��[?Μw#��#?#J#��h� q�+��D�|1y�����?�H#�^y�k�b�#���d#?/�#$����Lm=sM#��?#\��Z~�e0���}�\�R�~_~���I�4�#�Q�##/#�#I,��p#��x#:{R#kų�u</w:t>
      </w:r>
      <w:r>
        <w:rPr/>
        <w:t>𝤅��</w:t>
      </w:r>
      <w:r>
        <w:rPr/>
        <w:t>h-�O\nC���]/�8</w:t>
      </w:r>
      <w:r>
        <w:rPr/>
        <w:t xml:space="preserve">𦓓�� </w:t>
      </w:r>
      <w:r>
        <w:rPr/>
        <w:t>N�##��Nծ�%k</w:t>
      </w:r>
      <w:r>
        <w:rPr>
          <w:rtl w:val="true"/>
        </w:rPr>
        <w:t>ڜ</w:t>
      </w:r>
      <w:r>
        <w:rPr/>
        <w:t>O��'x�#�I##�##�U�##�ͩ�7�Z�{�#��2��#�#�#�#�A�</w:t>
      </w:r>
      <w:r>
        <w:rPr/>
        <w:t>֬</w:t>
      </w:r>
      <w:r>
        <w:rPr/>
        <w:t>,l���"e#*��=���#��I4�Gŋ#FRD#ye###���'�?�z6��&lt;7�9#a�����M!�_�+#��o�%R��(DR8;s�#�c�#^�@3ͼ1/�]�y##RL#���V&gt;$#5?</w:t>
      </w:r>
    </w:p>
    <w:p>
      <w:pPr>
        <w:pStyle w:val="PreformattedText"/>
        <w:bidi w:val="0"/>
        <w:jc w:val="left"/>
        <w:rPr/>
      </w:pPr>
      <w:r>
        <w:rPr/>
        <w:t>���</w:t>
      </w:r>
      <w:r>
        <w:rPr/>
        <w:t>p��-#4</w:t>
      </w:r>
      <w:r>
        <w:br w:type="page"/>
      </w:r>
    </w:p>
    <w:p>
      <w:pPr>
        <w:pStyle w:val="PreformattedText"/>
        <w:bidi w:val="0"/>
        <w:jc w:val="left"/>
        <w:rPr/>
      </w:pPr>
      <w:r>
        <w:rPr/>
        <w:t>�</w:t>
      </w:r>
      <w:r>
        <w:rPr/>
        <w:t>|b�|#����#��kBvo�s3|�-�:�##zzR#���h���`0,� b]�?�#���o~-ks�K#��q#!��Wh8�#�#fG|�#��{.�!Xo#���##�&gt;�#�D�u�-'K��iQ�#*��.{#�h#hF�dj�#p##��_�#"����</w:t>
      </w:r>
      <w:r>
        <w:rPr>
          <w:rtl w:val="true"/>
        </w:rPr>
        <w:t>ۊ</w:t>
      </w:r>
      <w:r>
        <w:rPr/>
        <w:t>#��s�#"5� �'?�ѫ��s�#���</w:t>
        <w:br/>
        <w:t>#�y��e#�-��#�}'�qm�g��#J��##,N�#��D���# ���#?�1���#�ǐf��##����#�s�� 5�#t��#�/�#ô#�v9#�z��[���#�7#c��#�e�K� #�w���^�?���#C��!����|d���#i�X��;�##�#��#7�`[��C#��#?F����/#i#��.�Kh�(]AV`���#���#/R#__k#���#aon#ħp���t�</w:t>
        <w:tab/>
        <w:t>�Y����$�#rK##����f�|</w:t>
        <w:tab/>
        <w:t>b#���?_1�s�#���z�#J���&lt;q �#=:���#��#^;�'#��5����&gt;#�H8�#C����?�#��V�#p=����O�z�R#�]x#0�</w:t>
      </w:r>
    </w:p>
    <w:p>
      <w:pPr>
        <w:pStyle w:val="PreformattedText"/>
        <w:bidi w:val="0"/>
        <w:jc w:val="left"/>
        <w:rPr/>
      </w:pPr>
      <w:r>
        <w:rPr/>
        <w:t>zV@�</w:t>
      </w:r>
      <w:r>
        <w:rPr>
          <w:rtl w:val="true"/>
        </w:rPr>
        <w:t>֐</w:t>
      </w:r>
      <w:r>
        <w:rPr/>
        <w:t>0</w:t>
      </w:r>
      <w:r>
        <w:rPr/>
        <w:t>�Z�Ɖ~}-��#�M#q?#$w����o##��Z��H��z��&amp;�dz#-)�#��Fӎ2~�p1</w:t>
      </w:r>
      <w:r>
        <w:rPr>
          <w:rtl w:val="true"/>
        </w:rPr>
        <w:t>׊</w:t>
      </w:r>
      <w:r>
        <w:rPr/>
        <w:t>��</w:t>
      </w:r>
      <w:r>
        <w:rPr/>
        <w:t>[�#[�#n���jC:�$���#[D���\G��ko</w:t>
        <w:tab/>
        <w:t>k#q�#7#�dg+�g��1#z3�&gt;#�2iF=#H,�&lt;�#Y#H'�V'L#ƴ#�"d</w:t>
      </w:r>
      <w:r>
        <w:br w:type="page"/>
      </w:r>
    </w:p>
    <w:p>
      <w:pPr>
        <w:pStyle w:val="PreformattedText"/>
        <w:bidi w:val="0"/>
        <w:jc w:val="left"/>
        <w:rPr/>
      </w:pPr>
      <w:r>
        <w:rPr/>
        <w:t>��</w:t>
      </w:r>
      <w:r>
        <w:rPr/>
        <w:t>c���#C���G� �#�</w:t>
      </w:r>
      <w:r>
        <w:br w:type="page"/>
      </w:r>
    </w:p>
    <w:p>
      <w:pPr>
        <w:pStyle w:val="PreformattedText"/>
        <w:bidi w:val="0"/>
        <w:jc w:val="left"/>
        <w:rPr/>
      </w:pPr>
      <w:r>
        <w:rPr/>
        <w:t>�</w:t>
      </w:r>
      <w:r>
        <w:rPr/>
        <w:t>w��W�E*W�g�n##K�.��x��D�D)0��</w:t>
      </w:r>
      <w:r>
        <w:rPr>
          <w:rtl w:val="true"/>
        </w:rPr>
        <w:t>ٮ</w:t>
      </w:r>
      <w:r>
        <w:rPr/>
        <w:t>Td�F�A��#�</w:t>
      </w:r>
      <w:r>
        <w:rPr/>
        <w:t>֬����</w:t>
      </w:r>
      <w:r>
        <w:rPr>
          <w:rtl w:val="true"/>
        </w:rPr>
        <w:t>ޛ</w:t>
      </w:r>
      <w:r>
        <w:rPr/>
        <w:t>��</w:t>
      </w:r>
      <w:r>
        <w:rPr/>
        <w:t>KT���}*�#``#Ԃqϥ#P���A&gt;��gC#���rI#-+�#�p##�d��k�/��0��q(�K�O��\~x?�#:/���#�#T�����տ##�</w:t>
      </w:r>
      <w:r>
        <w:br w:type="page"/>
      </w:r>
    </w:p>
    <w:p>
      <w:pPr>
        <w:pStyle w:val="PreformattedText"/>
        <w:bidi w:val="0"/>
        <w:jc w:val="left"/>
        <w:rPr/>
      </w:pPr>
      <w:r>
        <w:rPr/>
        <w:t>�</w:t>
      </w:r>
      <w:r>
        <w:rPr/>
        <w:t>@]�����HG!�b=g��������}+�h#��</w:t>
      </w:r>
      <w:r>
        <w:rPr>
          <w:rtl w:val="true"/>
        </w:rPr>
        <w:t>߈</w:t>
      </w:r>
      <w:r>
        <w:rPr/>
        <w:t>��</w:t>
      </w:r>
      <w:r>
        <w:rPr/>
        <w:t>#��¸�#�p�J�|g{��h-&amp;�o�7����Ñ�#��&lt;:�#�</w:t>
      </w:r>
      <w:r>
        <w:rPr>
          <w:rtl w:val="true"/>
        </w:rPr>
        <w:t>ﮮ</w:t>
      </w:r>
      <w:r>
        <w:rPr/>
        <w:t>���</w:t>
      </w:r>
      <w:r>
        <w:rPr/>
        <w:t>E�l�]Č�#o�*��#�᝸n�'#�oj#-�#�o�/����n�#^�@�Q@###Q@###Q@###Q@###Q@###Q@#�t})h#��</w:t>
        <w:br/>
        <w:t>(#��</w:t>
        <w:br/>
        <w:t>(#��</w:t>
        <w:br/>
        <w:t>(#��</w:t>
        <w:br/>
        <w:t>(#��</w:t>
        <w:br/>
        <w:t>(#��</w:t>
        <w:br/>
        <w:t>(#��</w:t>
        <w:br/>
        <w:t>(#��</w:t>
        <w:br/>
        <w:t>(#��</w:t>
        <w:br/>
        <w:t>(#�nmm� 0��#�7Tu#P#6#N��ǲ��(#��?�s�1�d���7��MB�v;/Hc'�ǶFE#�#�A�h��u�</w:t>
      </w:r>
      <w:r>
        <w:rPr>
          <w:rtl w:val="true"/>
        </w:rPr>
        <w:t>܅</w:t>
      </w:r>
      <w:r>
        <w:rPr/>
        <w:t>p[�ǩ?���$m#���#�4-#�fcxgDs����9(;��#мՓ�*�z�&gt;X��═]��C#(#(�#vQ�NeWR�#)�:�#�|!���Αj_9�#V1��l�]�6����q�#���/#h�uỳ�m���D#��ǧ�L�#�[B&amp;�#eZ�����s�s�##ű�΋�</w:t>
      </w:r>
      <w:r>
        <w:rPr>
          <w:rtl w:val="true"/>
        </w:rPr>
        <w:t>ܥ</w:t>
      </w:r>
      <w:r>
        <w:rPr/>
        <w:t>Ş�</w:t>
      </w:r>
      <w:r>
        <w:br w:type="page"/>
      </w:r>
    </w:p>
    <w:p>
      <w:pPr>
        <w:pStyle w:val="PreformattedText"/>
        <w:bidi w:val="0"/>
        <w:jc w:val="left"/>
        <w:rPr/>
      </w:pPr>
      <w:r>
        <w:rPr/>
        <w:t>3 º��9�##�z</w:t>
        <w:br/>
        <w:t>�7�|9q&lt;�K�F�HIf.�����v5�</w:t>
      </w:r>
    </w:p>
    <w:p>
      <w:pPr>
        <w:pStyle w:val="PreformattedText"/>
        <w:bidi w:val="0"/>
        <w:jc w:val="left"/>
        <w:rPr/>
      </w:pPr>
      <w:r>
        <w:rPr/>
        <w:t>�</w:t>
      </w:r>
      <w:r>
        <w:rPr/>
        <w:t>#6���L���5oP�</w:t>
      </w:r>
      <w:r>
        <w:rPr/>
        <w:t>֑�</w:t>
      </w:r>
      <w:r>
        <w:rPr/>
        <w:t>##</w:t>
      </w:r>
      <w:r>
        <w:rPr/>
        <w:t>혘</w:t>
      </w:r>
      <w:r>
        <w:rPr/>
        <w:t>@�#</w:t>
      </w:r>
      <w:r>
        <w:br w:type="page"/>
      </w:r>
    </w:p>
    <w:p>
      <w:pPr>
        <w:pStyle w:val="PreformattedText"/>
        <w:bidi w:val="0"/>
        <w:jc w:val="left"/>
        <w:rPr/>
      </w:pPr>
      <w:r>
        <w:rPr/>
        <w:t>�</w:t>
      </w:r>
      <w:r>
        <w:rPr/>
        <w:t>#��#r}+E��X�-&gt;�A#��</w:t>
      </w:r>
      <w:r>
        <w:br w:type="page"/>
      </w:r>
    </w:p>
    <w:p>
      <w:pPr>
        <w:pStyle w:val="PreformattedText"/>
        <w:bidi w:val="0"/>
        <w:jc w:val="left"/>
        <w:rPr/>
      </w:pPr>
      <w:r>
        <w:rPr/>
        <w:t>H�MY�����Kk��</w:t>
      </w:r>
      <w:r>
        <w:br w:type="page"/>
      </w:r>
    </w:p>
    <w:p>
      <w:pPr>
        <w:pStyle w:val="PreformattedText"/>
        <w:bidi w:val="0"/>
        <w:jc w:val="left"/>
        <w:rPr/>
      </w:pPr>
      <w:r>
        <w:rPr/>
        <w:t>�</w:t>
      </w:r>
      <w:r>
        <w:br w:type="page"/>
      </w:r>
    </w:p>
    <w:p>
      <w:pPr>
        <w:pStyle w:val="PreformattedText"/>
        <w:bidi w:val="0"/>
        <w:jc w:val="left"/>
        <w:rPr/>
      </w:pPr>
      <w:r>
        <w:rPr/>
        <w:t>�</w:t>
      </w:r>
      <w:r>
        <w:rPr/>
        <w:t>##�FE��t</w:t>
      </w:r>
    </w:p>
    <w:p>
      <w:pPr>
        <w:pStyle w:val="PreformattedText"/>
        <w:bidi w:val="0"/>
        <w:jc w:val="left"/>
        <w:rPr/>
      </w:pPr>
      <w:r>
        <w:rPr/>
        <w:t>:�.�4�d9WV9�t�~</w:t>
      </w:r>
    </w:p>
    <w:p>
      <w:pPr>
        <w:pStyle w:val="PreformattedText"/>
        <w:bidi w:val="0"/>
        <w:jc w:val="left"/>
        <w:rPr/>
      </w:pPr>
      <w:r>
        <w:rPr/>
        <w:t>�</w:t>
      </w:r>
      <w:r>
        <w:rPr/>
        <w:t>o�</w:t>
      </w:r>
      <w:r>
        <w:rPr/>
        <w:t>亹�</w:t>
      </w:r>
      <w:r>
        <w:rPr/>
        <w:t>I&amp;�</w:t>
      </w:r>
      <w:r>
        <w:rPr/>
        <w:t>坉�</w:t>
      </w:r>
      <w:r>
        <w:rPr/>
        <w:t>h#�GY�ts�[=#X�#iv#���RC�</w:t>
        <w:br/>
        <w:t>#O�3�.���E&amp;^�G9+'#�L#�+�S�z&gt;���[M&amp;�$�,�fa�#���$�}+����b�-��Q</w:t>
        <w:tab/>
        <w:t>����0Y}�6Q��#��'�OU�#8p</w:t>
      </w:r>
      <w:r>
        <w:rPr/>
        <w:t>휏</w:t>
      </w:r>
      <w:r>
        <w:rPr/>
        <w:t>ƛq�O</w:t>
      </w:r>
    </w:p>
    <w:p>
      <w:pPr>
        <w:pStyle w:val="PreformattedText"/>
        <w:bidi w:val="0"/>
        <w:jc w:val="left"/>
        <w:rPr/>
      </w:pPr>
      <w:r>
        <w:rPr/>
        <w:t>�</w:t>
      </w:r>
      <w:r>
        <w:rPr/>
        <w:t>\=��j��</w:t>
      </w:r>
      <w:r>
        <w:rPr/>
        <w:t>ۙ��</w:t>
      </w:r>
      <w:r>
        <w:rPr/>
        <w:t>#���#1�qei6��s[$��6�Yw##A���#&amp;���w��xal� �1gp�=#n#���(�%&amp;Y��j�##M���[?���#</w:t>
      </w:r>
      <w:r>
        <w:rPr/>
        <w:t>ᩤ</w:t>
      </w:r>
      <w:r>
        <w:rPr/>
        <w:t>[��/΀�I#!&gt;�#�S#�t3�i#�,2Ɖf�#t�#&amp;9#LW#�</w:t>
      </w:r>
    </w:p>
    <w:p>
      <w:pPr>
        <w:pStyle w:val="PreformattedText"/>
        <w:bidi w:val="0"/>
        <w:jc w:val="left"/>
        <w:rPr/>
      </w:pPr>
      <w:r>
        <w:rPr/>
        <w:t>#�##�k#m���G�#rA��#�=��.�s��r���#�{%�ի�3���C��x��@'b��4�F����#�#e�#4��#}zw�t�#O��+#�#��)bG~��p��8o#��Z.�g$�\�n��(#�1����+##M&gt;� ��!�r#F?:#_C���:�V��#��^d##$S���#�#�v��4-6�.�v�2L~d��I�#���:*)#��##��?���#o�#P6s�/L��Q�x#����\��i#s���1� #��p��F�wyms%�+[�##�B#���ɫ�</w:t>
      </w:r>
      <w:r>
        <w:rPr/>
        <w:t>ׇ</w:t>
      </w:r>
      <w:r>
        <w:rPr/>
        <w:t>4�~�[_�+*�#�</w:t>
      </w:r>
      <w:r>
        <w:br w:type="page"/>
      </w:r>
    </w:p>
    <w:p>
      <w:pPr>
        <w:pStyle w:val="PreformattedText"/>
        <w:bidi w:val="0"/>
        <w:jc w:val="left"/>
        <w:rPr/>
      </w:pPr>
      <w:r>
        <w:rPr/>
        <w:t>�</w:t>
      </w:r>
      <w:r>
        <w:rPr/>
        <w:t>C�:Qp�)h&gt;</w:t>
        <w:tab/>
        <w:t>�|;p�#qH�$͸����#w2��#Yx�(�3lBHX�*#}}zT��P[�+���,</w:t>
        <w:br/>
        <w:t>�##�#���N�1��#h�E���#��S�����}j#�s��Ԟ�� 29v�HB#NO#��\w%&gt;#Ў�5?�|�#��2#:WOHW9�#�.�ķ"K�˱#�,(�@}@�υ�}</w:t>
      </w:r>
    </w:p>
    <w:p>
      <w:pPr>
        <w:pStyle w:val="PreformattedText"/>
        <w:bidi w:val="0"/>
        <w:jc w:val="left"/>
        <w:rPr/>
      </w:pPr>
      <w:r>
        <w:rPr/>
        <w:t>t�o�d�#�̿3.1�����(#</w:t>
      </w:r>
    </w:p>
    <w:p>
      <w:pPr>
        <w:pStyle w:val="PreformattedText"/>
        <w:bidi w:val="0"/>
        <w:jc w:val="left"/>
        <w:rPr/>
      </w:pPr>
      <w:r>
        <w:rPr/>
        <w:t>#��#��##J�E4eB4�Dl�F&gt;�N��[O�{������PԤ��Y��#y=w`</w:t>
      </w:r>
      <w:r>
        <w:br w:type="page"/>
      </w:r>
    </w:p>
    <w:p>
      <w:pPr>
        <w:pStyle w:val="PreformattedText"/>
        <w:bidi w:val="0"/>
        <w:jc w:val="left"/>
        <w:rPr/>
      </w:pPr>
      <w:r>
        <w:rPr/>
        <w:t>��</w:t>
      </w:r>
      <w:r>
        <w:rPr/>
        <w:t>@##"��uC}#�ɀ���d#g��rj#;�v�q�^^��r����#�Q��u�</w:t>
      </w:r>
    </w:p>
    <w:p>
      <w:pPr>
        <w:pStyle w:val="PreformattedText"/>
        <w:bidi w:val="0"/>
        <w:jc w:val="left"/>
        <w:rPr/>
      </w:pPr>
      <w:r>
        <w:rPr/>
        <w:t>=kH�[�k)�n`����8R�##9#�k?þ#��Ďl.�Z7#0� )�\`s�#t5��?#�'�9�#,�#���?C@#�#���6+#��+t;�U�#�7��</w:t>
      </w:r>
      <w:r>
        <w:rPr/>
        <w:t>֖����</w:t>
      </w:r>
      <w:r>
        <w:rPr/>
        <w:t>#M2#�)���hǠ4��x#O�o�������#/��;�Wᶆ���_8D͸�#�&gt;�J@=&gt;#hQ��j#G$n�*��*1#@��=�#l�5����/E���</w:t>
      </w:r>
      <w:r>
        <w:rPr>
          <w:rtl w:val="true"/>
        </w:rPr>
        <w:t>ۇ�</w:t>
      </w:r>
      <w:r>
        <w:rPr/>
        <w:t>2</w:t>
      </w:r>
      <w:r>
        <w:rPr/>
        <w:t>rA</w:t>
      </w:r>
      <w:r>
        <w:rPr/>
        <w:t>㡠</w:t>
      </w:r>
      <w:r>
        <w:rPr/>
        <w:tab/>
        <w:t>�A�[O#^#��B�h�ȕ���#񪺟Û=a#K�_S�8��#E!#�#�#��##�|i#jw�&gt;CL#D����#���P��v�#���{taps#��O#7L�u�#A\~���Xտ�o5K�[1`��$��v&amp;�-x��zv��A�sp#�##���#�#zv�sF��|U�\�[�w$�#���(#�#�/^)��##�V�#�y�##�#�F���u�����X��#4�#�A�_�o4</w:t>
        <w:br/>
        <w:t>�B# �Q�#í!�:�#F�д</w:t>
      </w:r>
      <w:r>
        <w:rPr/>
        <w:t>䲱�</w:t>
      </w:r>
      <w:r>
        <w:rPr/>
        <w:t>dk�'�ǹ'</w:t>
      </w:r>
      <w:r>
        <w:rPr/>
        <w:t>ִ</w:t>
      </w:r>
      <w:r>
        <w:rPr/>
        <w:t>(#��##i�$�V�JJ�rd����&gt;#�z=�\&lt;�]�#n��&lt;)��#m�#��,���A�#�#�B{�XQ�#t#gw��###�[�� v8��#�[��io#�#�qF�Q#`#RP##��?��]bMI.��|�#g`2}zu�#��:�ø/��#S��+ET��QH�G@#S�9��SW[���</w:t>
      </w:r>
      <w:r>
        <w:rPr>
          <w:rtl w:val="true"/>
        </w:rPr>
        <w:t>ދ</w:t>
      </w:r>
      <w:r>
        <w:rPr>
          <w:rtl w:val="true"/>
        </w:rPr>
        <w:t>#�</w:t>
      </w:r>
      <w:r>
        <w:rPr/>
        <w:t>6</w:t>
      </w:r>
      <w:r>
        <w:rPr>
          <w:rtl w:val="true"/>
        </w:rPr>
        <w:t>�</w:t>
      </w:r>
      <w:r>
        <w:rPr/>
        <w:t>2</w:t>
      </w:r>
      <w:r>
        <w:rPr/>
        <w:t>�#</w:t>
        <w:tab/>
        <w:t>�D��#�p#9#�#�#�lhZ3�ov�v�##�.�s��\�#Jx{I��sh��#�#</w:t>
      </w:r>
    </w:p>
    <w:p>
      <w:pPr>
        <w:pStyle w:val="PreformattedText"/>
        <w:bidi w:val="0"/>
        <w:jc w:val="left"/>
        <w:rPr/>
      </w:pPr>
      <w:r>
        <w:rPr/>
        <w:t>���</w:t>
      </w:r>
      <w:r>
        <w:rPr/>
        <w:t>J+�</w:t>
        <w:tab/>
        <w:t>�YH#�:#]#����H�</w:t>
      </w:r>
      <w:r>
        <w:br w:type="page"/>
      </w:r>
    </w:p>
    <w:p>
      <w:pPr>
        <w:pStyle w:val="PreformattedText"/>
        <w:bidi w:val="0"/>
        <w:jc w:val="left"/>
        <w:rPr/>
      </w:pPr>
      <w:r>
        <w:rPr/>
        <w:t>�������</w:t>
      </w:r>
      <w:r>
        <w:rPr/>
        <w:t>#gj�';I�G�</w:t>
        <w:br/>
        <w:t>`\�_��|R#Y#���a&amp;Q�=#��#|3�K���Q����9�#�{##\R#��O#h�z�&amp;�mx��(ą�;�#}:P###����y4�Y#n0�##�$����f�#��u�5�um�#�7#dC#</w:t>
        <w:tab/>
        <w:t>�#:S#/�A�#|X� �W�� �+d8##�##��m���~&amp;�##�$��p�##�</w:t>
      </w:r>
      <w:r>
        <w:rPr>
          <w:rtl w:val="true"/>
        </w:rPr>
        <w:t>ڐ</w:t>
      </w:r>
      <w:r>
        <w:rPr/>
        <w:t>�</w:t>
      </w:r>
      <w:r>
        <w:rPr/>
        <w:t>p^#𝶭4��I}an@��5t##��#�+��g���C##���Z�[�!�A�x#��C#P�z���j���g��(�##</w:t>
      </w:r>
      <w:r>
        <w:rPr/>
        <w:t>韽��</w:t>
      </w:r>
      <w:r>
        <w:rPr/>
        <w:t>#�fx7��L��[Oe+�#&lt;�#v1�s�A�#;#�|Y�8����l�#�����8|p###��</w:t>
      </w:r>
      <w:r>
        <w:br w:type="page"/>
      </w:r>
    </w:p>
    <w:p>
      <w:pPr>
        <w:pStyle w:val="PreformattedText"/>
        <w:bidi w:val="0"/>
        <w:jc w:val="left"/>
        <w:rPr/>
      </w:pPr>
      <w:r>
        <w:rPr/>
        <w:t>��</w:t>
      </w:r>
      <w:r>
        <w:rPr/>
        <w:t>#�z����#��#�h�#R?v����</w:t>
      </w:r>
      <w:r>
        <w:rPr>
          <w:rtl w:val="true"/>
        </w:rPr>
        <w:t>ڏ</w:t>
      </w:r>
      <w:r>
        <w:rPr/>
        <w:t>��𵶔</w:t>
      </w:r>
      <w:r>
        <w:rPr>
          <w:rtl w:val="true"/>
        </w:rPr>
        <w:t>ڴ</w:t>
      </w:r>
      <w:r>
        <w:rPr/>
        <w:t>��</w:t>
      </w:r>
      <w:r>
        <w:rPr/>
        <w:t>js</w:t>
      </w:r>
      <w:r>
        <w:br w:type="page"/>
      </w:r>
    </w:p>
    <w:p>
      <w:pPr>
        <w:pStyle w:val="PreformattedText"/>
        <w:bidi w:val="0"/>
        <w:jc w:val="left"/>
        <w:rPr/>
      </w:pPr>
      <w:r>
        <w:rPr/>
        <w:t>�</w:t>
      </w:r>
      <w:r>
        <w:rPr/>
        <w:t>(</w:t>
        <w:br/>
        <w:t>#0##�0#s@�1�#��:+X�:��</w:t>
      </w:r>
      <w:r>
        <w:br w:type="page"/>
      </w:r>
    </w:p>
    <w:p>
      <w:pPr>
        <w:pStyle w:val="PreformattedText"/>
        <w:bidi w:val="0"/>
        <w:jc w:val="left"/>
        <w:rPr/>
      </w:pPr>
      <w:r>
        <w:rPr/>
        <w:t>��</w:t>
      </w:r>
      <w:r>
        <w:rPr/>
        <w:t>#�(#�n�&lt;=����?6�{%�r�c</w:t>
      </w:r>
      <w:r>
        <w:rPr>
          <w:rtl w:val="true"/>
        </w:rPr>
        <w:t>ؼ</w:t>
      </w:r>
      <w:r>
        <w:rPr/>
        <w:t>,jr~_|��##O�#�����_ht�f2,C</w:t>
      </w:r>
      <w:r>
        <w:br w:type="page"/>
      </w:r>
    </w:p>
    <w:p>
      <w:pPr>
        <w:pStyle w:val="PreformattedText"/>
        <w:bidi w:val="0"/>
        <w:jc w:val="left"/>
        <w:rPr/>
      </w:pPr>
      <w:r>
        <w:rPr/>
        <w:t>A�F�h�#d��K6�#��#c�4#b�#k#�3��c��#_#i�B�y7#1h��#z�?#HC4O</w:t>
        <w:br/>
        <w:t>^[��G���&lt;�}�.HXӐp=}�#N�#��O5���m��~�#</w:t>
      </w:r>
      <w:r>
        <w:rPr/>
        <w:t>㎠</w:t>
      </w:r>
      <w:r>
        <w:rPr/>
        <w:t>t#</w:t>
      </w:r>
      <w:r>
        <w:rPr>
          <w:rtl w:val="true"/>
        </w:rPr>
        <w:t>ށܛ</w:t>
      </w:r>
      <w:r>
        <w:rPr/>
        <w:t>K�ss��]V</w:t>
      </w:r>
    </w:p>
    <w:p>
      <w:pPr>
        <w:pStyle w:val="PreformattedText"/>
        <w:bidi w:val="0"/>
        <w:jc w:val="left"/>
        <w:rPr/>
      </w:pPr>
      <w:r>
        <w:rPr/>
        <w:t>ZKxs�|���-�89�|E�58u#�m�#?v�@#���#�y?�#zU����nB��k�#�##�]r��J��O�#�#�I�B�###�zP$`�7�</w:t>
      </w:r>
      <w:r>
        <w:rPr>
          <w:rtl w:val="true"/>
        </w:rPr>
        <w:t>ڟ</w:t>
      </w:r>
      <w:r>
        <w:rPr/>
        <w:t>�</w:t>
      </w:r>
      <w:r>
        <w:rPr/>
        <w:t>a��{�k�yI�#R�&gt;##�#�Q��# �ŗ#!�}�\JH��&gt;Н#��#1�I�_#k#+�#K�H-��cR[q'#'�v�}gÒ�«��2�.�#Yb�� ##�8��##���#�a�j#�̏*#�;�y�#7�##��x/����</w:t>
      </w:r>
    </w:p>
    <w:p>
      <w:pPr>
        <w:pStyle w:val="PreformattedText"/>
        <w:bidi w:val="0"/>
        <w:jc w:val="left"/>
        <w:rPr/>
      </w:pPr>
      <w:r>
        <w:rPr/>
        <w:t>�</w:t>
      </w:r>
      <w:r>
        <w:rPr/>
        <w:t>#�#��# #�L�L</w:t>
        <w:br/>
        <w:t>�'��Q�����##c1bb��9</w:t>
      </w:r>
      <w:r>
        <w:rPr/>
        <w:t>隱�</w:t>
      </w:r>
      <w:r>
        <w:rPr>
          <w:rtl w:val="true"/>
        </w:rPr>
        <w:t>߇</w:t>
      </w:r>
      <w:r>
        <w:rPr/>
        <w:t>��</w:t>
      </w:r>
      <w:r>
        <w:rPr/>
        <w:t>#.#Uq`X3*#4�9#�g9�.z#q</w:t>
      </w:r>
      <w:r>
        <w:rPr>
          <w:rtl w:val="true"/>
        </w:rPr>
        <w:t>ڿ</w:t>
      </w:r>
      <w:r>
        <w:rPr/>
        <w:t>���</w:t>
      </w:r>
      <w:r>
        <w:rPr/>
        <w:t>&lt;[���</w:t>
        <w:br/>
        <w:t>�#2�#w��?�</w:t>
        <w:br/>
        <w:t>��C[�zƻ�����Z�#��#\����'�#+6��^!��]έ��F�#�$��</w:t>
        <w:tab/>
      </w:r>
      <w:r>
        <w:rPr>
          <w:rtl w:val="true"/>
        </w:rPr>
        <w:t>ۓ�</w:t>
      </w:r>
      <w:r>
        <w:rPr/>
        <w:t>1</w:t>
      </w:r>
      <w:r>
        <w:rPr>
          <w:rtl w:val="true"/>
        </w:rPr>
        <w:t>�#</w:t>
      </w:r>
      <w:r>
        <w:rPr/>
        <w:t>4</w:t>
      </w:r>
      <w:r>
        <w:rPr/>
        <w:t>##��</w:t>
      </w:r>
    </w:p>
    <w:p>
      <w:pPr>
        <w:pStyle w:val="PreformattedText"/>
        <w:bidi w:val="0"/>
        <w:jc w:val="left"/>
        <w:rPr/>
      </w:pPr>
      <w:r>
        <w:rPr/>
        <w:t>zmr�U��7]�̳�9F�q�p~����#�V</w:t>
      </w:r>
      <w:r>
        <w:rPr>
          <w:rtl w:val="true"/>
        </w:rPr>
        <w:t>׬</w:t>
      </w:r>
      <w:r>
        <w:rPr/>
        <w:t>oL�'�##R���m9��.#'��3o��V���+�Z-�~j�s�V9#�����#�A��#��!����]�!"����/#���@###�</w:t>
      </w:r>
      <w:r>
        <w:rPr>
          <w:rtl w:val="true"/>
        </w:rPr>
        <w:t>׈</w:t>
      </w:r>
      <w:r>
        <w:rPr>
          <w:rtl w:val="true"/>
        </w:rPr>
        <w:t>|</w:t>
      </w:r>
      <w:r>
        <w:rPr/>
        <w:t>7</w:t>
      </w:r>
      <w:r>
        <w:rPr/>
        <w:t>��nb�{k�&lt;�%�q�##�1��^�@�����</w:t>
      </w:r>
      <w:r>
        <w:rPr>
          <w:rtl w:val="true"/>
        </w:rPr>
        <w:t>׺</w:t>
      </w:r>
      <w:r>
        <w:rPr/>
        <w:t>貼�</w:t>
      </w:r>
      <w:r>
        <w:rPr/>
        <w:t>%D��}�#�#A#�#"���#��!�#MCQI55}�</w:t>
        <w:br/>
        <w:t>�##�~��4Ƿ�&lt;[�xu��SU�%X�q</w:t>
      </w:r>
      <w:r>
        <w:br w:type="page"/>
      </w:r>
    </w:p>
    <w:p>
      <w:pPr>
        <w:pStyle w:val="PreformattedText"/>
        <w:bidi w:val="0"/>
        <w:jc w:val="left"/>
        <w:rPr/>
      </w:pPr>
      <w:r>
        <w:rPr/>
        <w:t>��</w:t>
      </w:r>
      <w:r>
        <w:rPr/>
        <w:t>c#�ӎ�##�^(м)5��4�mh�</w:t>
      </w:r>
      <w:r>
        <w:rPr>
          <w:rtl w:val="true"/>
        </w:rPr>
        <w:t>߀</w:t>
      </w:r>
      <w:r>
        <w:rPr/>
        <w:t>��</w:t>
      </w:r>
      <w:r>
        <w:rPr/>
        <w:t>%�w&lt;�#�?мC�</w:t>
      </w:r>
      <w:r>
        <w:rPr/>
        <w:t>ָ�� �</w:t>
      </w:r>
      <w:r>
        <w:rPr/>
        <w:t>쓱�</w:t>
      </w:r>
      <w:r>
        <w:rPr/>
        <w:t>z˒��1�»�##P#E##P#E##P#E##P#E##P#E##P#S�_�:�</w:t>
        <w:br/>
        <w:t>(#��</w:t>
        <w:br/>
        <w:t>(#��</w:t>
        <w:br/>
        <w:t>(#��</w:t>
        <w:br/>
        <w:t>(#��</w:t>
        <w:br/>
        <w:t>(#��</w:t>
        <w:br/>
        <w:t>(#��</w:t>
        <w:br/>
        <w:t>(#��</w:t>
        <w:br/>
        <w:t>(#��</w:t>
        <w:br/>
        <w:t>(#�?�</w:t>
      </w:r>
      <w:r>
        <w:rPr>
          <w:rtl w:val="true"/>
        </w:rPr>
        <w:t>ھ</w:t>
      </w:r>
      <w:r>
        <w:rPr/>
        <w:t>�����</w:t>
      </w:r>
      <w:r>
        <w:rPr/>
        <w:t>hM��pd�M��&amp;p</w:t>
        <w:tab/>
        <w:t>�A</w:t>
      </w:r>
      <w:r>
        <w:rPr/>
        <w:t>֚</w:t>
      </w:r>
      <w:r>
        <w:rPr/>
        <w:t>#�Wl��k#O/�*�#&amp;�n8��KH#����</w:t>
        <w:tab/>
        <w:t>d�(Q$���/,}�#ME##P#E##P#E##P#E##P#E#Q�tm;VP��pϷ�u�#�d��#�V҉#K���#Z#�#4#�#@�#`</w:t>
        <w:br/>
        <w:t>u##P#H��IU#����h##T𖉭]}�Q�k�z</w:t>
      </w:r>
    </w:p>
    <w:p>
      <w:pPr>
        <w:pStyle w:val="PreformattedText"/>
        <w:bidi w:val="0"/>
        <w:jc w:val="left"/>
        <w:rPr/>
      </w:pPr>
      <w:r>
        <w:rPr/>
        <w:t>�</w:t>
      </w:r>
      <w:r>
        <w:rPr/>
        <w:t>Ʌ�.�#�V�����V���]!_��#&gt;=��p=�#�##4P#E##P#r��3#K#9C�,���W-c⫭_ŗzM��k#rR[�H ���#�� �!��qK����&lt;</w:t>
      </w:r>
      <w:r>
        <w:rPr/>
        <w:t>ܾ��</w:t>
      </w:r>
      <w:r>
        <w:rPr/>
        <w:t>s]##T#N=M</w:t>
      </w:r>
    </w:p>
    <w:p>
      <w:pPr>
        <w:pStyle w:val="PreformattedText"/>
        <w:bidi w:val="0"/>
        <w:jc w:val="left"/>
        <w:rPr/>
      </w:pPr>
      <w:r>
        <w:rPr/>
        <w:t>�</w:t>
      </w:r>
      <w:r>
        <w:rPr/>
        <w:t>#��###Q@###Q@###Q@###Q@###Q@###Q@###Q@###Q@###���U�*�##�i�&gt;��,�aj�</w:t>
        <w:tab/>
        <w:t>[s��h#/��#&gt;'�`�Q�#em�$A��#'���KE�#H�c�k��H�X</w:t>
      </w:r>
      <w:r>
        <w:rPr/>
        <w:t>ٔ</w:t>
      </w:r>
      <w:r>
        <w:rPr/>
        <w:t>#�##�</w:t>
      </w:r>
    </w:p>
    <w:p>
      <w:pPr>
        <w:pStyle w:val="PreformattedText"/>
        <w:bidi w:val="0"/>
        <w:jc w:val="left"/>
        <w:rPr/>
      </w:pPr>
      <w:r>
        <w:rPr/>
        <w:br/>
        <w:t>�</w:t>
      </w:r>
      <w:r>
        <w:rPr/>
        <w:t>ֵ</w:t>
      </w:r>
      <w:r>
        <w:rPr/>
        <w:t>A�ir�5���|���#Z#�@�-�C�Ǩ[)ErAF&lt;�#�jP#E##P#E##P#T�#��5��-�{##d�{</w:t>
      </w:r>
      <w:r>
        <w:br w:type="page"/>
      </w:r>
    </w:p>
    <w:p>
      <w:pPr>
        <w:pStyle w:val="PreformattedText"/>
        <w:bidi w:val="0"/>
        <w:jc w:val="left"/>
        <w:rPr/>
      </w:pPr>
      <w:r>
        <w:rPr/>
        <w:t>#:V�##P#E##P#H�#J��##P#&gt;��m+���&amp;�#F��~d-�#{�kf�</w:t>
        <w:br/>
        <w:t>(#��</w:t>
        <w:br/>
        <w:t>(#��</w:t>
        <w:br/>
        <w:t>(#��</w:t>
        <w:br/>
        <w:t>(#���?cs��N�=Ĩ#�9[rDGu^ǎ�#�E##P#E##P#E##P#E##P#E##P#E##P#E##P#E##P#E##P#E##P#E##P#E##P#S�_��P#E##P#E##P#E##P#E##P#E##P#E##P#E##�x�U�#��B��CA4�#�#w4�#;1�#8�#�`��7pq�-##P#E##0U,�##I=���g��BMb�G��h�#5�2:#�</w:t>
      </w:r>
      <w:r>
        <w:rPr/>
        <w:t>㯰</w:t>
      </w:r>
      <w:r>
        <w:rPr/>
        <w:t>&amp;�#��.�����###�#X#�</w:t>
      </w:r>
    </w:p>
    <w:p>
      <w:pPr>
        <w:pStyle w:val="PreformattedText"/>
        <w:bidi w:val="0"/>
        <w:jc w:val="left"/>
        <w:rPr/>
      </w:pPr>
      <w:r>
        <w:rPr/>
        <w:t>MH#�##��B�~Ӧ}�E#k�ɖS��,��}s�5�lB�jF�_b��#g��՟</w:t>
        <w:tab/>
        <w:t>]k#�#r�py7{��0J�E.�7h�G#�#</w:t>
        <w:tab/>
        <w:t>f��#�t;�X ��&lt;!�H�H;����(�#E##P#\���Oy���Xi�b���#��#9�#���m�3�#�#��#�I@###Q@###W%��P�&lt;Ww�YY��}�m���8&amp;�:�(#��</w:t>
        <w:br/>
        <w:t>k:��v</w:t>
        <w:br/>
        <w:t>3��@#�Eu� ���}�z3#�C�#���#ե�&lt;=i�O#�$˒�x���\}��u[�#\h�im#�##6�</w:t>
      </w:r>
      <w:r>
        <w:rPr/>
        <w:t>ۡ�</w:t>
      </w:r>
      <w:r>
        <w:rPr/>
        <w:t>Nh#��u#t�2���p��z���/�&gt;)�[�&gt;�t�2�bf'2�s��#|�eU�e�#:�#3�p��#Hʤ�\e���q�/���o#͢��mc�#��</w:t>
      </w:r>
      <w:r>
        <w:rPr/>
        <w:t>ۜ</w:t>
      </w:r>
      <w:r>
        <w:rPr/>
        <w:t>0#�#?�</w:t>
      </w:r>
      <w:r>
        <w:rPr/>
        <w:t>֘</w:t>
      </w:r>
      <w:r>
        <w:rPr/>
        <w:t>#�s�0�#ǆ�����&lt;�?�_� 4�k�5=#��kso$ч1#��^�#�#+����#*�G�Ӥ�8#��#�.;�t#�Q@###�x����N#Y$�{�p�F��##s���</w:t>
      </w:r>
      <w:r>
        <w:rPr>
          <w:rtl w:val="true"/>
        </w:rPr>
        <w:t>ؾ</w:t>
      </w:r>
      <w:r>
        <w:rPr/>
        <w:t>���</w:t>
      </w:r>
      <w:r>
        <w:rPr/>
        <w:t>cx��##�2�t4#��/#��z���Ky�n.I�##�:~��o#�o#�D�;(&amp;6 �&gt;�P#�P#E#r6�8Y�i'����U�#���G�u�#Q��#o�^,##H��N��#�͌�)�C[�#���q#�r�u&gt;ƀ%��3�msM�-�</w:t>
      </w:r>
      <w:r>
        <w:rPr>
          <w:rtl w:val="true"/>
        </w:rPr>
        <w:t>څ</w:t>
      </w:r>
      <w:r>
        <w:rPr/>
        <w:t>�</w:t>
      </w:r>
      <w:r>
        <w:rPr/>
        <w:t>B��S�7�u�C</w:t>
      </w:r>
      <w:r>
        <w:rPr/>
        <w:t>֭</w:t>
      </w:r>
      <w:r>
        <w:rPr/>
        <w:t>u�.=B�8�</w:t>
      </w:r>
      <w:r>
        <w:rPr/>
        <w:t>ٔ</w:t>
      </w:r>
      <w:r>
        <w:rPr/>
        <w:t>o#9##�4h�#�</w:t>
      </w:r>
      <w:r>
        <w:rPr/>
        <w:t>꺔</w:t>
      </w:r>
      <w:r>
        <w:rPr/>
        <w:t>#F�5��s#@##r�'##ƀ(h&gt;'��</w:t>
      </w:r>
      <w:r>
        <w:rPr/>
        <w:t>溆</w:t>
      </w:r>
      <w:r>
        <w:rPr/>
        <w:t>+{�y��#G:#y�К</w:t>
      </w:r>
      <w:r>
        <w:rPr/>
        <w:t>۠</w:t>
      </w:r>
      <w:r>
        <w:rPr/>
        <w:t>#�p</w:t>
        <w:tab/>
        <w:t>�#Z��Z}�ƍ</w:t>
      </w:r>
      <w:r>
        <w:br w:type="page"/>
      </w:r>
    </w:p>
    <w:p>
      <w:pPr>
        <w:pStyle w:val="PreformattedText"/>
        <w:bidi w:val="0"/>
        <w:jc w:val="left"/>
        <w:rPr/>
      </w:pPr>
      <w:r>
        <w:rPr/>
        <w:t>##BH�#p#�zu�]#�յ���7l#�4&amp;BFF=(#��&amp;���n�#-#���)�Ȕc###���]�##P#E##P#E##��x�Hү#��g##Q)X�X�t�GL�#�u</w:t>
      </w:r>
      <w:r>
        <w:br w:type="page"/>
      </w:r>
    </w:p>
    <w:p>
      <w:pPr>
        <w:pStyle w:val="PreformattedText"/>
        <w:bidi w:val="0"/>
        <w:jc w:val="left"/>
        <w:rPr/>
      </w:pPr>
      <w:r>
        <w:rPr/>
        <w:t>� ��</w:t>
      </w:r>
      <w:r>
        <w:rPr/>
        <w:t>K@#:</w:t>
      </w:r>
      <w:r>
        <w:rPr>
          <w:rtl w:val="true"/>
        </w:rPr>
        <w:t>߉</w:t>
      </w:r>
      <w:r>
        <w:rPr/>
        <w:t>t�#ƭ�O��ʨRI��m�Z��#�!�s u</w:t>
      </w:r>
      <w:r>
        <w:br w:type="page"/>
      </w:r>
    </w:p>
    <w:p>
      <w:pPr>
        <w:pStyle w:val="PreformattedText"/>
        <w:bidi w:val="0"/>
        <w:jc w:val="left"/>
        <w:rPr/>
      </w:pPr>
      <w:r>
        <w:rPr/>
        <w:t>9��g�&gt;+�4#�m�#�.IFF#8#�ҵ�;�Rh�&lt;n#+#�##�(#��</w:t>
        <w:br/>
        <w:t>Gu�#</w:t>
      </w:r>
      <w:r>
        <w:rPr/>
        <w:t>݂���</w:t>
      </w:r>
      <w:r>
        <w:rPr/>
        <w:t>'#</w:t>
        <w:br/>
        <w:t>#ɲ�&gt;��</w:t>
      </w:r>
      <w:r>
        <w:rPr/>
        <w:t>ꍧ</w:t>
      </w:r>
      <w:r>
        <w:rPr/>
        <w:t>Y</w:t>
      </w:r>
      <w:r>
        <w:rPr>
          <w:rtl w:val="true"/>
        </w:rPr>
        <w:t>ݬ</w:t>
      </w:r>
      <w:r>
        <w:rPr/>
        <w:t>�</w:t>
      </w:r>
      <w:r>
        <w:rPr/>
        <w:br/>
        <w:t>������z</w:t>
      </w:r>
      <w:r>
        <w:rPr/>
        <w:t>ֽ</w:t>
      </w:r>
      <w:r>
        <w:rPr/>
        <w:t>#fk���#�</w:t>
      </w:r>
      <w:r>
        <w:rPr>
          <w:rtl w:val="true"/>
        </w:rPr>
        <w:t>߻</w:t>
      </w:r>
      <w:r>
        <w:rPr/>
        <w:t>,{�#�$�Vt�F�U����Q,#</w:t>
      </w:r>
      <w:r>
        <w:br w:type="page"/>
      </w:r>
    </w:p>
    <w:p>
      <w:pPr>
        <w:pStyle w:val="PreformattedText"/>
        <w:bidi w:val="0"/>
        <w:jc w:val="left"/>
        <w:rPr/>
      </w:pPr>
      <w:r>
        <w:rPr/>
        <w:t>�</w:t>
      </w:r>
      <w:r>
        <w:rPr/>
        <w:br/>
        <w:t>#�E##P#=KT��-��}:�#;An</w:t>
      </w:r>
      <w:r>
        <w:rPr/>
        <w:t>椲���</w:t>
      </w:r>
      <w:r>
        <w:rPr/>
        <w:t>m���t�#��r)�K�b�@##��#p4�3G</w:t>
      </w:r>
      <w:r>
        <w:br w:type="page"/>
      </w:r>
    </w:p>
    <w:p>
      <w:pPr>
        <w:pStyle w:val="PreformattedText"/>
        <w:bidi w:val="0"/>
        <w:jc w:val="left"/>
        <w:rPr/>
      </w:pPr>
      <w:r>
        <w:rPr/>
        <w:t>J2�###�4#CH�#����M�#�H#�H#?ZԠ#�#*���i�&lt;I&amp;�u#��</w:t>
      </w:r>
      <w:r>
        <w:rPr>
          <w:rtl w:val="true"/>
        </w:rPr>
        <w:t>ڥ�</w:t>
      </w:r>
      <w:r>
        <w:rPr/>
        <w:t>2</w:t>
      </w:r>
      <w:r>
        <w:rPr/>
        <w:t>h#ս�WV��#��E</w:t>
      </w:r>
      <w:r>
        <w:rPr>
          <w:rtl w:val="true"/>
        </w:rPr>
        <w:t>ܬ</w:t>
      </w:r>
      <w:r>
        <w:rPr/>
        <w:t>:#RP#T�-_O�!2���#�?1��##Oiw</w:t>
      </w:r>
    </w:p>
    <w:p>
      <w:pPr>
        <w:pStyle w:val="PreformattedText"/>
        <w:bidi w:val="0"/>
        <w:jc w:val="left"/>
        <w:rPr/>
      </w:pPr>
      <w:r>
        <w:rPr/>
        <w:t>�</w:t>
      </w:r>
      <w:r>
        <w:rPr/>
        <w:t>WV�#T:7�55##P#E##P#E##P#E##P#E##P#E##P#E##P#E##P#E##P#E# ��K@###Q@###Q@###Q@###Q@###Q@###Q@#N#'��"�ĺ��%�Ɖkjl��1�3#ρL#�'���5</w:t>
      </w:r>
    </w:p>
    <w:p>
      <w:pPr>
        <w:pStyle w:val="PreformattedText"/>
        <w:bidi w:val="0"/>
        <w:jc w:val="left"/>
        <w:rPr/>
      </w:pPr>
      <w:r>
        <w:rPr/>
        <w:t>OW�[sg#+ƙ�#���o#��Mmz�N��</w:t>
      </w:r>
      <w:r>
        <w:br w:type="page"/>
      </w:r>
    </w:p>
    <w:p>
      <w:pPr>
        <w:pStyle w:val="PreformattedText"/>
        <w:bidi w:val="0"/>
        <w:jc w:val="left"/>
        <w:rPr/>
      </w:pPr>
      <w:r>
        <w:rPr/>
        <w:t>a�5rL�;�##��1[�#</w:t>
        <w:br/>
        <w:t>6�cc$̙## # rI��tψ#��a(��c=�#q#/l�y&gt;Ԯ�Ɵ�&lt;a&gt;��]�:����-�J�B;�U��#V����~�\N#Gv�#)�HǠ#��O�#Э�ԵM#�4�#+G#�ʄ����*v#���&amp;�#�WX����0U#9}�����#x��Pi�~�#�4����I�н��#;c�#lxO�#f��</w:t>
        <w:tab/>
        <w:t>4�X|�� ##Y��@�##�</w:t>
      </w:r>
    </w:p>
    <w:p>
      <w:pPr>
        <w:pStyle w:val="PreformattedText"/>
        <w:bidi w:val="0"/>
        <w:jc w:val="left"/>
        <w:rPr/>
      </w:pPr>
      <w:r>
        <w:rPr/>
        <w:tab/>
        <w:t>c�8�Ρ9##e&lt;������Vd�#[�</w:t>
      </w:r>
      <w:r>
        <w:br w:type="page"/>
      </w:r>
    </w:p>
    <w:p>
      <w:pPr>
        <w:pStyle w:val="PreformattedText"/>
        <w:bidi w:val="0"/>
        <w:jc w:val="left"/>
        <w:rPr/>
      </w:pPr>
      <w:r>
        <w:rPr/>
        <w:t>�</w:t>
      </w:r>
      <w:r>
        <w:rPr/>
        <w:t>e$�</w:t>
        <w:br/>
        <w:t>\E)}�y �#��~K/</w:t>
      </w:r>
      <w:r>
        <w:br w:type="page"/>
      </w:r>
    </w:p>
    <w:p>
      <w:pPr>
        <w:pStyle w:val="PreformattedText"/>
        <w:bidi w:val="0"/>
        <w:jc w:val="left"/>
        <w:rPr/>
      </w:pPr>
      <w:r>
        <w:rPr/>
        <w:t>x</w:t>
        <w:br/>
        <w:t>�V�N������-�SZ:#��#�|1.��#KF�&lt;��bq�#�ci#���io��-�o����WՏn�s��=mK\m#S����Ƭ~�</w:t>
      </w:r>
      <w:r>
        <w:rPr/>
        <w:t>֛�</w:t>
      </w:r>
      <w:r>
        <w:rPr/>
        <w:t>js�'� �~-X��#"�!�h�?)�#��+N_�S�j#����kg+|��A��#</w:t>
      </w:r>
      <w:r>
        <w:rPr/>
        <w:t>֡���</w:t>
      </w:r>
      <w:r>
        <w:rPr/>
        <w:t>#�e�dC�`#&gt;��@#�Df ��8#'�#�N�]r]:K#��jyuČ�#�</w:t>
        <w:tab/>
        <w:t>�'�M  ��zC�%���O����V&lt;#Ł##�Ծ&amp;Ed�&lt;:=��q`��iTo\dsN�#��O�#�|kfm�F1 b0p{c</w:t>
      </w:r>
      <w:r>
        <w:rPr/>
        <w:t>ֹ</w:t>
      </w:r>
      <w:r>
        <w:rPr/>
        <w:t>y&lt;V�G�#��kO'o</w:t>
      </w:r>
      <w:r>
        <w:rPr>
          <w:rtl w:val="true"/>
        </w:rPr>
        <w:t>ڋ��</w:t>
      </w:r>
      <w:r>
        <w:rPr/>
        <w:t>7</w:t>
      </w:r>
      <w:r>
        <w:rPr/>
        <w:t>v\��9�d#�x�</w:t>
        <w:tab/>
        <w:t>�2��m5�=Z8�G~=�#</w:t>
        <w:br/>
        <w:t>x�?#��#R�#&lt;3;#���K#�G�RYx��C�L�yf#Ċ�#;�lWIH</w:t>
      </w:r>
      <w:r>
        <w:br w:type="page"/>
      </w:r>
    </w:p>
    <w:p>
      <w:pPr>
        <w:pStyle w:val="PreformattedText"/>
        <w:bidi w:val="0"/>
        <w:jc w:val="left"/>
        <w:rPr/>
      </w:pPr>
      <w:r>
        <w:rPr/>
        <w:t>?#���Vh���Pzyk��{V!�j�tWV�u��y{�#��^ű</w:t>
      </w:r>
      <w:r>
        <w:rPr/>
        <w:t>֝��</w:t>
      </w:r>
      <w:r>
        <w:rPr/>
        <w:t>i�#J����#O%�;E�k�B</w:t>
      </w:r>
      <w:r>
        <w:rPr>
          <w:rtl w:val="true"/>
        </w:rPr>
        <w:t>߇</w:t>
      </w:r>
      <w:r>
        <w:rPr/>
        <w:t>oz���9�</w:t>
      </w:r>
      <w:r>
        <w:rPr/>
        <w:t>ֵ</w:t>
      </w:r>
      <w:r>
        <w:rPr/>
        <w:t>)4˛Il/�ea��#n:�e`�55�#�hb8�#Mu7#�B���Ӱ�^��q�U#�R��ƕe+q28�,OV�9�sE��P�M&lt;</w:t>
      </w:r>
      <w:r>
        <w:rPr>
          <w:rtl w:val="true"/>
        </w:rPr>
        <w:t>ߵ</w:t>
      </w:r>
      <w:r>
        <w:rPr/>
        <w:t>�</w:t>
      </w:r>
      <w:r>
        <w:rPr/>
        <w:t>#P�g�O#}k����lu#]#�})O7lv#��</w:t>
        <w:br/>
        <w:t>FH�℀�4##�$Ӆ�!d#k�</w:t>
      </w:r>
      <w:r>
        <w:br w:type="page"/>
      </w:r>
    </w:p>
    <w:p>
      <w:pPr>
        <w:pStyle w:val="PreformattedText"/>
        <w:bidi w:val="0"/>
        <w:jc w:val="left"/>
        <w:rPr/>
      </w:pPr>
      <w:r>
        <w:rPr/>
        <w:t>27��Z@#�8�m�kVV-�]Ee#¹�6�����</w:t>
      </w:r>
      <w:r>
        <w:rPr/>
        <w:t>٦</w:t>
      </w:r>
      <w:r>
        <w:rPr/>
        <w:t>���</w:t>
      </w:r>
      <w:r>
        <w:rPr/>
        <w:t>V�&amp;���U��O�т##�`���exgƖ:G�l!Hg��8ɑa\��,#a�#����m7)��6</w:t>
      </w:r>
      <w:r>
        <w:rPr/>
        <w:t>ꦪ���</w:t>
      </w:r>
      <w:r>
        <w:rPr/>
        <w:t>K��#�4#/���:�##�#o�7�m�V�#\9�46�73��ǥa�k�#Ƨmk���XO#Y-�m��f#(##�#��-�,�ᵚ;T�Wi##v�##��]</w:t>
      </w:r>
      <w:r>
        <w:rPr/>
        <w:t>扫��</w:t>
      </w:r>
      <w:r>
        <w:rPr/>
        <w:t>l�ͦ�#'\#�9#��t4�ȣ��O�z�</w:t>
      </w:r>
      <w:r>
        <w:rPr/>
        <w:t>֥</w:t>
      </w:r>
      <w:r>
        <w:rPr/>
        <w:t>/�</w:t>
        <w:br/>
        <w:t>��#$�8##</w:t>
      </w:r>
      <w:r>
        <w:rPr>
          <w:rtl w:val="true"/>
        </w:rPr>
        <w:t>ހ</w:t>
      </w:r>
      <w:r>
        <w:rPr/>
        <w:t>:�?�o���V</w:t>
      </w:r>
      <w:r>
        <w:rPr>
          <w:rtl w:val="true"/>
        </w:rPr>
        <w:t>ص</w:t>
      </w:r>
      <w:r>
        <w:rPr/>
        <w:t>ű|#y�#I=9#��{��g�m�[�#�#ED,[����##��B#WM���0�t#��##</w:t>
      </w:r>
      <w:r>
        <w:rPr/>
        <w:t>֭�</w:t>
      </w:r>
      <w:r>
        <w:rPr/>
        <w:t>#N��=;G�8'��̟r#��oªi�2�/�#`�k[�p��&amp;���#���Xh�,����p�9f�#��i^&amp;��#[��,�w.e���0���#�GI#]#20� �#N�</w:t>
      </w:r>
      <w:r>
        <w:br w:type="page"/>
      </w:r>
    </w:p>
    <w:p>
      <w:pPr>
        <w:pStyle w:val="PreformattedText"/>
        <w:bidi w:val="0"/>
        <w:jc w:val="left"/>
        <w:rPr/>
      </w:pPr>
      <w:r>
        <w:rPr/>
        <w:t>MO�:n�z�N�Mv�"##{~&gt;�#���9��5�Z�#</w:t>
      </w:r>
      <w:r>
        <w:br w:type="page"/>
      </w:r>
    </w:p>
    <w:p>
      <w:pPr>
        <w:pStyle w:val="PreformattedText"/>
        <w:bidi w:val="0"/>
        <w:jc w:val="left"/>
        <w:rPr/>
      </w:pPr>
      <w:r>
        <w:rPr/>
        <w:t>W#Q��@#�x�Ö����q#���G#��b#lI}ko�}�Y#+e@�</w:t>
      </w:r>
      <w:r>
        <w:rPr>
          <w:rtl w:val="true"/>
        </w:rPr>
        <w:t>ۀ</w:t>
      </w:r>
      <w:r>
        <w:rPr/>
        <w:t>��</w:t>
      </w:r>
      <w:r>
        <w:rPr/>
        <w:t>#�ω&lt;-.��p/#"#</w:t>
      </w:r>
      <w:r>
        <w:rPr/>
        <w:t>⺖</w:t>
      </w:r>
      <w:r>
        <w:rPr/>
        <w:t>#0��</w:t>
      </w:r>
      <w:r>
        <w:rPr>
          <w:rtl w:val="true"/>
        </w:rPr>
        <w:t>׭</w:t>
      </w:r>
      <w:r>
        <w:rPr/>
        <w:t>v�P^�%Ŵ�,2</w:t>
      </w:r>
      <w:r>
        <w:br w:type="page"/>
      </w:r>
    </w:p>
    <w:p>
      <w:pPr>
        <w:pStyle w:val="PreformattedText"/>
        <w:bidi w:val="0"/>
        <w:jc w:val="left"/>
        <w:rPr/>
      </w:pPr>
      <w:r>
        <w:rPr/>
        <w:t>���</w:t>
      </w:r>
      <w:r>
        <w:rPr/>
        <w:t>"�%f#��@2k��![�����Gv�V����wH���q�@#e</w:t>
      </w:r>
      <w:r>
        <w:rPr>
          <w:rtl w:val="true"/>
        </w:rPr>
        <w:t>ߏ</w:t>
      </w:r>
      <w:r>
        <w:rPr/>
        <w:t>|?cl%��x���##,�{�##��#ǩǧ����</w:t>
      </w:r>
      <w:r>
        <w:br w:type="page"/>
      </w:r>
    </w:p>
    <w:p>
      <w:pPr>
        <w:pStyle w:val="PreformattedText"/>
        <w:bidi w:val="0"/>
        <w:jc w:val="left"/>
        <w:rPr/>
      </w:pPr>
      <w:r>
        <w:rPr/>
        <w:t>aIQ��#ҝ�-���;{�#if�M~�A�#�#����</w:t>
      </w:r>
      <w:r>
        <w:br w:type="page"/>
      </w:r>
    </w:p>
    <w:p>
      <w:pPr>
        <w:pStyle w:val="PreformattedText"/>
        <w:bidi w:val="0"/>
        <w:jc w:val="left"/>
        <w:rPr/>
      </w:pPr>
      <w:r>
        <w:rPr/>
        <w:t>��</w:t>
      </w:r>
      <w:r>
        <w:rPr/>
        <w:t>7�#���M#�!ȍ#s�;�</w:t>
        <w:br/>
        <w:t>�|#�[yt����M{$�;l��rsր:K}sC�;�i �#�ʘ#��*�x�C�Pi#3̆#</w:t>
        <w:br/>
        <w:t>���;`�#�#�V��d�k/0##k</w:t>
        <w:tab/>
        <w:t>##�Ʒ(#���g?�o6�8��#�|ý3�U�U��p$����##�3]�l�?����GDP2]�##q#</w:t>
      </w:r>
    </w:p>
    <w:p>
      <w:pPr>
        <w:pStyle w:val="PreformattedText"/>
        <w:bidi w:val="0"/>
        <w:jc w:val="left"/>
        <w:rPr/>
      </w:pPr>
      <w:r>
        <w:rPr/>
        <w:t>���</w:t>
      </w:r>
      <w:r>
        <w:rPr/>
        <w:t>#Z��=�h�X��S�`#=����u#����3�!�##9?��@1��G�me�����JZ[�BŘ�##��+j��#�8��</w:t>
      </w:r>
      <w:r>
        <w:rPr>
          <w:rtl w:val="true"/>
        </w:rPr>
        <w:t>ش</w:t>
      </w:r>
      <w:r>
        <w:rPr/>
        <w:t>2</w:t>
      </w:r>
      <w:r>
        <w:rPr/>
        <w:t>��%H��##���_���(��iv�3#��##�4#�ē_|N��ɕ�#�#�~�LW�x�</w:t>
      </w:r>
    </w:p>
    <w:p>
      <w:pPr>
        <w:pStyle w:val="PreformattedText"/>
        <w:bidi w:val="0"/>
        <w:jc w:val="left"/>
        <w:rPr/>
      </w:pPr>
      <w:r>
        <w:rPr/>
        <w:t>&gt;]&amp;(u��*�X4�;|�;}3</w:t>
      </w:r>
      <w:r>
        <w:rPr>
          <w:rtl w:val="true"/>
        </w:rPr>
        <w:t>ڀ</w:t>
      </w:r>
      <w:r>
        <w:rPr/>
        <w:t>1</w:t>
      </w:r>
      <w:r>
        <w:rPr>
          <w:rtl w:val="true"/>
        </w:rPr>
        <w:t>ݼ</w:t>
      </w:r>
      <w:r>
        <w:rPr/>
        <w:t>+y�YMex�:�l#e#g���#���u-cO�!�o��#MǓ�#�X</w:t>
        <w:br/>
        <w:t>W#-Э��]B �'�##$��;~5�a�Zj��se:M#te�</w:t>
        <w:br/>
        <w:t>���4�&amp;E���RF�#o�#I#��[��ǩ���#��##v#L#�# ��#�ex��6&gt;#�^��U</w:t>
      </w:r>
    </w:p>
    <w:p>
      <w:pPr>
        <w:pStyle w:val="PreformattedText"/>
        <w:bidi w:val="0"/>
        <w:jc w:val="left"/>
        <w:rPr/>
      </w:pPr>
      <w:r>
        <w:rPr/>
        <w:t>��</w:t>
      </w:r>
      <w:r>
        <w:rPr/>
        <w:t>ǟ�F�#�#~</w:t>
      </w:r>
    </w:p>
    <w:p>
      <w:pPr>
        <w:pStyle w:val="PreformattedText"/>
        <w:bidi w:val="0"/>
        <w:jc w:val="left"/>
        <w:rPr/>
      </w:pPr>
      <w:r>
        <w:rPr/>
        <w:t>񕞫�</w:t>
      </w:r>
      <w:r>
        <w:rPr/>
        <w:t>ė���3J�H#�J�Ʒ�����#���`$#�#���#��_O���{#��"S��6�#�sz</w:t>
      </w:r>
      <w:r>
        <w:rPr/>
        <w:t>ܾ</w:t>
      </w:r>
      <w:r>
        <w:rPr/>
        <w:t>#��H�u##�=ʆ#�+�C#AE�</w:t>
      </w:r>
      <w:r>
        <w:rPr>
          <w:rtl w:val="true"/>
        </w:rPr>
        <w:t>ۻ</w:t>
      </w:r>
      <w:r>
        <w:rPr/>
        <w:t>�</w:t>
      </w:r>
      <w:r>
        <w:rPr/>
        <w:t>#��#h</w:t>
      </w:r>
      <w:r>
        <w:rPr/>
        <w:t>漉</w:t>
      </w:r>
      <w:r>
        <w:rPr/>
        <w:t>~с#S���Z��dt�`9?���O�ǖ5f�k##�s�#�5��7I?���#�}��l����;�Y�nIL3�F���</w:t>
      </w:r>
      <w:r>
        <w:rPr>
          <w:rtl w:val="true"/>
        </w:rPr>
        <w:t>ݹ</w:t>
      </w:r>
      <w:r>
        <w:rPr/>
        <w:t>��</w:t>
      </w:r>
    </w:p>
    <w:p>
      <w:pPr>
        <w:pStyle w:val="PreformattedText"/>
        <w:bidi w:val="0"/>
        <w:jc w:val="left"/>
        <w:rPr/>
      </w:pPr>
      <w:r>
        <w:rPr/>
        <w:t>�</w:t>
      </w:r>
      <w:r>
        <w:rPr/>
        <w:t>e�#_�Ւ�6��'�=�E�_]WOx��o`h�8�ă</w:t>
        <w:br/>
        <w:t>}�%��a��6WqN#���(�#r�@R�Y�-�V�}B�)��&lt;�</w:t>
        <w:tab/>
        <w:t>�</w:t>
        <w:tab/>
        <w:t>����A</w:t>
      </w:r>
      <w:r>
        <w:br w:type="page"/>
      </w:r>
    </w:p>
    <w:p>
      <w:pPr>
        <w:pStyle w:val="PreformattedText"/>
        <w:bidi w:val="0"/>
        <w:jc w:val="left"/>
        <w:rPr/>
      </w:pPr>
      <w:r>
        <w:rPr/>
        <w:t>�</w:t>
      </w:r>
      <w:r>
        <w:rPr/>
        <w:t>}A�`&lt;����#�#M#UD#ɅQ�2FkѢԬf��#�#2�E�##�$����j�c��ʦ�#</w:t>
      </w:r>
      <w:r>
        <w:rPr/>
        <w:t>噶�</w:t>
      </w:r>
      <w:r>
        <w:rPr/>
        <w:t>#�jm"���J��ӂ�##ʜ�z�1#I##N#�2�#Ɛ�#�ea��\G��?i��3��� :�yl��M�B6���#�G���#�"�OD�2</w:t>
        <w:br/>
        <w:t>v#��#�o���q�^G#�#�(#��H</w:t>
      </w:r>
      <w:r>
        <w:rPr/>
        <w:t>䚓��</w:t>
      </w:r>
      <w:r>
        <w:rPr/>
        <w:t>#Z%����q���,a�#��(�#G�</w:t>
      </w:r>
      <w:r>
        <w:br w:type="page"/>
      </w:r>
    </w:p>
    <w:p>
      <w:pPr>
        <w:pStyle w:val="PreformattedText"/>
        <w:bidi w:val="0"/>
        <w:jc w:val="left"/>
        <w:rPr/>
      </w:pPr>
      <w:r>
        <w:rPr/>
        <w:t>�</w:t>
      </w:r>
      <w:r>
        <w:rPr/>
        <w:t>#4~p#�n#���2#�;��#n�U�Ȓ#��#X##</w:t>
      </w:r>
    </w:p>
    <w:p>
      <w:pPr>
        <w:pStyle w:val="PreformattedText"/>
        <w:bidi w:val="0"/>
        <w:jc w:val="left"/>
        <w:rPr/>
      </w:pPr>
      <w:r>
        <w:rPr/>
        <w:t>լ#��#�I,N0�� �#�&gt;#l��[�2*��(�G������"�a�yn#i�8�N�JH#$�Ux�#9�1Cu</w:t>
      </w:r>
      <w:r>
        <w:br w:type="page"/>
      </w:r>
    </w:p>
    <w:p>
      <w:pPr>
        <w:pStyle w:val="PreformattedText"/>
        <w:bidi w:val="0"/>
        <w:jc w:val="left"/>
        <w:rPr/>
      </w:pPr>
      <w:r>
        <w:rPr/>
        <w:t>�</w:t>
      </w:r>
      <w:r>
        <w:rPr/>
        <w:t>#��</w:t>
        <w:tab/>
        <w:t>#X#5�k�#���Iu#�qeh�Ko3�X�r;#�B#��Q#U�(@0�z#N�#;#BĀ#�N#y#�+�OQњ[�=5c�EE�#��</w:t>
      </w:r>
      <w:r>
        <w:br w:type="page"/>
      </w:r>
    </w:p>
    <w:p>
      <w:pPr>
        <w:pStyle w:val="PreformattedText"/>
        <w:bidi w:val="0"/>
        <w:jc w:val="left"/>
        <w:rPr/>
      </w:pPr>
      <w:r>
        <w:rPr/>
        <w:t>�</w:t>
      </w:r>
      <w:r>
        <w:rPr/>
        <w:t>#�h#v�#����</w:t>
      </w:r>
      <w:r>
        <w:rPr>
          <w:rtl w:val="true"/>
        </w:rPr>
        <w:t>ݠ</w:t>
      </w:r>
      <w:r>
        <w:rPr/>
        <w:t>���</w:t>
      </w:r>
      <w:r>
        <w:rPr/>
        <w:t>(###&lt;o���;WG-�##[�cs�^@</w:t>
        <w:tab/>
        <w:t>�!f���Ti��5s�K�#���</w:t>
      </w:r>
      <w:r>
        <w:br w:type="page"/>
      </w:r>
    </w:p>
    <w:p>
      <w:pPr>
        <w:pStyle w:val="PreformattedText"/>
        <w:bidi w:val="0"/>
        <w:jc w:val="left"/>
        <w:rPr/>
      </w:pPr>
      <w:r>
        <w:rPr/>
        <w:t>�</w:t>
      </w:r>
      <w:r>
        <w:rPr/>
        <w:t>#!u�FB�)</w:t>
      </w:r>
      <w:r>
        <w:br w:type="page"/>
      </w:r>
    </w:p>
    <w:p>
      <w:pPr>
        <w:pStyle w:val="PreformattedText"/>
        <w:bidi w:val="0"/>
        <w:jc w:val="left"/>
        <w:rPr/>
      </w:pPr>
      <w:r>
        <w:rPr/>
        <w:t>E�6��ȥ</w:t>
      </w:r>
      <w:r>
        <w:rPr>
          <w:rtl w:val="true"/>
        </w:rPr>
        <w:t>ת</w:t>
      </w:r>
      <w:r>
        <w:rPr/>
        <w:t>�</w:t>
      </w:r>
      <w:r>
        <w:rPr/>
        <w:t>ȧ�#FE#"���`q�h</w:t>
      </w:r>
      <w:r>
        <w:rPr/>
        <w:t>ܻ��</w:t>
      </w:r>
      <w:r>
        <w:rPr/>
        <w:t>#��##�ԊZ#)�"F2�#P#�#d#�(#��</w:t>
        <w:br/>
        <w:t>(#��</w:t>
        <w:br/>
        <w:t>(#��</w:t>
        <w:br/>
        <w:t>(#��</w:t>
        <w:br/>
        <w:t>(#��</w:t>
        <w:br/>
        <w:t>(#��#�2)###�@###Q@###Q@###Q@###Q@###Q@###Q@#�# ��5�w^#�&lt;3s&gt;�᛿&gt;�ɑ�9#O</w:t>
      </w:r>
      <w:r>
        <w:rPr/>
        <w:t>֟</w:t>
      </w:r>
      <w:r>
        <w:rPr/>
        <w:t>@4�#�:���#�+4�b'�P�'�M#���xNi!</w:t>
      </w:r>
      <w:r>
        <w:rPr/>
        <w:t>٥</w:t>
      </w:r>
      <w:r>
        <w:rPr/>
        <w:t>�</w:t>
      </w:r>
      <w:r>
        <w:rPr/>
        <w:t>go"#�]�##'�4 e_��_#^��7ɞ=����e���#�5��##���7���`|c�0s���4��]#�#��Y��+��d</w:t>
      </w:r>
      <w:r>
        <w:br w:type="page"/>
      </w:r>
    </w:p>
    <w:p>
      <w:pPr>
        <w:pStyle w:val="PreformattedText"/>
        <w:bidi w:val="0"/>
        <w:jc w:val="left"/>
        <w:rPr/>
      </w:pPr>
      <w:r>
        <w:rPr/>
        <w:t>Fx#wZ�K�k{�s</w:t>
      </w:r>
    </w:p>
    <w:p>
      <w:pPr>
        <w:pStyle w:val="PreformattedText"/>
        <w:bidi w:val="0"/>
        <w:jc w:val="left"/>
        <w:rPr/>
      </w:pPr>
      <w:r>
        <w:rPr/>
        <w:t>�</w:t>
      </w:r>
      <w:r>
        <w:rPr/>
        <w:t>1�#�GP�#C�}#2�5�ph���#��˲%®1�#zm��,��#h�#�#=���#�*�x�Z�ՋZ��##8��</w:t>
      </w:r>
      <w:r>
        <w:rPr/>
        <w:t>ꔺ��</w:t>
      </w:r>
      <w:r>
        <w:rPr/>
        <w:t>G�}�e�Ջ�#`�#=#�#</w:t>
      </w:r>
      <w:r>
        <w:rPr/>
        <w:t>뮋�</w:t>
      </w:r>
      <w:r>
        <w:rPr/>
        <w:t>v?�</w:t>
        <w:br/>
        <w:t>��5�*�к"m,n�c#��Ï����V6�1��L�=��(�%�6kN###Es�qLՕOƝ4��F9#�#����NI#0#�#����#�6ёr�&gt;�i�#Dv#F���#�%s�U</w:t>
      </w:r>
      <w:r>
        <w:rPr>
          <w:rtl w:val="true"/>
        </w:rPr>
        <w:t>ڐ</w:t>
      </w:r>
      <w:r>
        <w:rPr/>
        <w:t>a^il��#m���#�e��#�}#�#Ř#{�#7L���8�</w:t>
        <w:tab/>
        <w:t>#���4��#�l#%��#�#��#C��zd�</w:t>
        <w:br/>
        <w:t>#Mi�d##,pG��=�[��^�·#�Y�g��j�9.r^D#�{~4��%�&amp;�K��&lt;y^�I�~k#���#���#����?¤�?#�K��O�#���)9Y\��g�cS�&gt;���#�9��c&gt;#���v</w:t>
      </w:r>
      <w:r>
        <w:br w:type="page"/>
      </w:r>
    </w:p>
    <w:p>
      <w:pPr>
        <w:pStyle w:val="PreformattedText"/>
        <w:bidi w:val="0"/>
        <w:jc w:val="left"/>
        <w:rPr/>
      </w:pPr>
      <w:r>
        <w:rPr/>
        <w:t>�B��#D�#Ӏ�#|Y~&gt;�=I�#[�jZ</w:t>
      </w:r>
    </w:p>
    <w:p>
      <w:pPr>
        <w:pStyle w:val="PreformattedText"/>
        <w:bidi w:val="0"/>
        <w:jc w:val="left"/>
        <w:rPr/>
      </w:pPr>
      <w:r>
        <w:rPr/>
        <w:t>w_TC�G/#�#���j�#p|Z�gE����##O��B���|j�.YH�WHA��#��]���#�|%�C N".��#��GQ=#�cQ���#E"7�#�HČ�\#9#G�^ŧCgs��xbX��Kp�W�#�#dZ&amp;��h#�i�ı+6�#9c�;�</w:t>
      </w:r>
      <w:r>
        <w:rPr/>
        <w:t>֭</w:t>
      </w:r>
      <w:r>
        <w:rPr/>
        <w:t>!^�^e�"</w:t>
        <w:tab/>
        <w:t>f�_�&lt;��J������A#�6��v?�!P�&lt;��##X�D��s���Z@`|6D���!�#�##A�</w:t>
      </w:r>
    </w:p>
    <w:p>
      <w:pPr>
        <w:pStyle w:val="PreformattedText"/>
        <w:bidi w:val="0"/>
        <w:jc w:val="left"/>
        <w:rPr/>
      </w:pPr>
      <w:r>
        <w:rPr/>
        <w:t>Ɖ"X�5##Ϛ#X#�����"�:���V�=&gt;�;i��</w:t>
        <w:br/>
        <w:t>�l{�n#p=kG^�N��+tK�j</w:t>
      </w:r>
      <w:r>
        <w:rPr/>
        <w:t>ٌ</w:t>
      </w:r>
      <w:r>
        <w:rPr/>
        <w:t>g)��n=sC�#���Mg/���U]�pH+�#�</w:t>
      </w:r>
      <w:r>
        <w:rPr/>
        <w:t>띣</w:t>
      </w:r>
      <w:r>
        <w:rPr/>
        <w:t>8�9�</w:t>
      </w:r>
      <w:r>
        <w:br w:type="page"/>
      </w:r>
    </w:p>
    <w:p>
      <w:pPr>
        <w:pStyle w:val="PreformattedText"/>
        <w:bidi w:val="0"/>
        <w:jc w:val="left"/>
        <w:rPr/>
      </w:pPr>
      <w:r>
        <w:rPr/>
        <w:t>:#^ooim7�K��,�`�#��[#���#��/M����</w:t>
      </w:r>
      <w:r>
        <w:rPr/>
        <w:t>۠</w:t>
      </w:r>
      <w:r>
        <w:rPr/>
        <w:t>#[a��#�gӚ��#�O�sN�r�!#nc��@\�&lt;#Kx?K'�#�+z�#q�</w:t>
      </w:r>
      <w:r>
        <w:rPr>
          <w:rtl w:val="true"/>
        </w:rPr>
        <w:t>ۈ</w:t>
      </w:r>
      <w:r>
        <w:rPr/>
        <w:t>�</w:t>
      </w:r>
      <w:r>
        <w:rPr/>
        <w:t>?#k�3�3!�BL#E�0?*��O</w:t>
        <w:br/>
        <w:t>�</w:t>
      </w:r>
      <w:r>
        <w:rPr>
          <w:rtl w:val="true"/>
        </w:rPr>
        <w:t>ڶ</w:t>
      </w:r>
      <w:r>
        <w:rPr/>
        <w:t>�</w:t>
      </w:r>
      <w:r>
        <w:rPr/>
        <w:t>k�\�#�����l#���⣽]W�#EpC-�+</w:t>
        <w:br/>
        <w:t>��#�#�]O���}G�W�2#�'�#wR)�#��K��t#�p��59�h�+��#�xZd��N�</w:t>
      </w:r>
    </w:p>
    <w:p>
      <w:pPr>
        <w:pStyle w:val="PreformattedText"/>
        <w:bidi w:val="0"/>
        <w:jc w:val="left"/>
        <w:rPr/>
      </w:pPr>
      <w:r>
        <w:rPr/>
        <w:t>�</w:t>
      </w:r>
      <w:r>
        <w:rPr/>
        <w:t>#Ԝ�_�#�##�mE��##lB��7M��#{�#Ύ�Ի�f�/�E#`����##=�cH�^�L6��B�</w:t>
      </w:r>
      <w:r>
        <w:br w:type="page"/>
      </w:r>
    </w:p>
    <w:p>
      <w:pPr>
        <w:pStyle w:val="PreformattedText"/>
        <w:bidi w:val="0"/>
        <w:jc w:val="left"/>
        <w:rPr/>
      </w:pPr>
      <w:r>
        <w:rPr/>
        <w:t>q�I�B�{�#���#y&lt;#u��#d�6#�#���P`���ҵ�#n�#�#�p#�s�</w:t>
      </w:r>
      <w:r>
        <w:rPr>
          <w:rtl w:val="true"/>
        </w:rPr>
        <w:t>֐</w:t>
      </w:r>
      <w:r>
        <w:rPr/>
        <w:t>�</w:t>
      </w:r>
      <w:r>
        <w:rPr/>
        <w:t>Ƽ�kx��\l##m�s���E1#�o#��Rm#��d#�b�m;�z"�i�</w:t>
      </w:r>
    </w:p>
    <w:p>
      <w:pPr>
        <w:pStyle w:val="PreformattedText"/>
        <w:bidi w:val="0"/>
        <w:jc w:val="left"/>
        <w:rPr/>
      </w:pPr>
      <w:r>
        <w:rPr/>
        <w:t>&gt;#%�+��#$�����`r##{o��bQ#h��#2J�^�@#�! xwQ$d#w��5��+�W�P��#�!��O�#&gt;##�</w:t>
      </w:r>
      <w:r>
        <w:rPr/>
        <w:t>⾷</w:t>
      </w:r>
      <w:r>
        <w:rPr/>
        <w:t>#(�)vl�G"��o#�:#H&gt;W���u�"�����M?C�0�@"W;��%��5�HG9���#�^��}ET�i#��M�#����M&gt;�u�KX#�|X</w:t>
      </w:r>
      <w:r>
        <w:br w:type="page"/>
      </w:r>
    </w:p>
    <w:p>
      <w:pPr>
        <w:pStyle w:val="PreformattedText"/>
        <w:bidi w:val="0"/>
        <w:jc w:val="left"/>
        <w:rPr/>
      </w:pPr>
      <w:r>
        <w:rPr/>
        <w:t>#y:���4��&gt;#ī��#0�&lt;�</w:t>
      </w:r>
      <w:r>
        <w:rPr>
          <w:rtl w:val="true"/>
        </w:rPr>
        <w:t>ڪ</w:t>
      </w:r>
      <w:r>
        <w:rPr/>
        <w:t>��</w:t>
      </w:r>
      <w:r>
        <w:rPr/>
        <w:t>#/#���qop�.#W����</w:t>
      </w:r>
      <w:r>
        <w:rPr/>
        <w:t>߯�</w:t>
      </w:r>
      <w:r>
        <w:rPr/>
        <w:t>M#7|G,~ ��#</w:t>
      </w:r>
      <w:r>
        <w:br w:type="page"/>
      </w:r>
    </w:p>
    <w:p>
      <w:pPr>
        <w:pStyle w:val="PreformattedText"/>
        <w:bidi w:val="0"/>
        <w:jc w:val="left"/>
        <w:rPr/>
      </w:pPr>
      <w:r>
        <w:rPr/>
        <w:t>K#�]�#zF:~g�v</w:t>
        <w:br/>
        <w:t>�#*�#</w:t>
      </w:r>
      <w:r>
        <w:br w:type="page"/>
      </w:r>
    </w:p>
    <w:p>
      <w:pPr>
        <w:pStyle w:val="PreformattedText"/>
        <w:bidi w:val="0"/>
        <w:jc w:val="left"/>
        <w:rPr/>
      </w:pPr>
      <w:r>
        <w:rPr/>
        <w:t>#;R##�z��#�������7#rx�{�}�</w:t>
      </w:r>
    </w:p>
    <w:p>
      <w:pPr>
        <w:pStyle w:val="PreformattedText"/>
        <w:bidi w:val="0"/>
        <w:jc w:val="left"/>
        <w:rPr/>
      </w:pPr>
      <w:r>
        <w:rPr/>
        <w:t>��</w:t>
      </w:r>
      <w:r>
        <w:rPr/>
        <w:t>Z0�W2��#</w:t>
      </w:r>
      <w:r>
        <w:br w:type="page"/>
      </w:r>
    </w:p>
    <w:p>
      <w:pPr>
        <w:pStyle w:val="PreformattedText"/>
        <w:bidi w:val="0"/>
        <w:jc w:val="left"/>
        <w:rPr/>
      </w:pPr>
      <w:r>
        <w:rPr/>
        <w:t>�</w:t>
      </w:r>
      <w:r>
        <w:rPr/>
        <w:t>#�J#�6v��#�C#L�`#</w:t>
      </w:r>
      <w:r>
        <w:br w:type="page"/>
      </w:r>
    </w:p>
    <w:p>
      <w:pPr>
        <w:pStyle w:val="PreformattedText"/>
        <w:bidi w:val="0"/>
        <w:jc w:val="left"/>
        <w:rPr/>
      </w:pPr>
      <w:r>
        <w:rPr/>
        <w:t>d�&amp;�#���R��#�</w:t>
      </w:r>
      <w:r>
        <w:rPr/>
        <w:t>٣</w:t>
      </w:r>
      <w:r>
        <w:rPr/>
        <w:t>#�&lt;�F9�06&gt;#�#��#��#8�m1"�###Q\</w:t>
      </w:r>
      <w:r>
        <w:rPr/>
        <w:t>֣</w:t>
      </w:r>
      <w:r>
        <w:rPr/>
        <w:t>9</w:t>
      </w:r>
      <w:r>
        <w:rPr>
          <w:rtl w:val="true"/>
        </w:rPr>
        <w:t>׾</w:t>
      </w:r>
      <w:r>
        <w:rPr/>
        <w:t>#�y��6�ea�`#:��#��tg��d��un</w:t>
      </w:r>
      <w:r>
        <w:br w:type="page"/>
      </w:r>
    </w:p>
    <w:p>
      <w:pPr>
        <w:pStyle w:val="PreformattedText"/>
        <w:bidi w:val="0"/>
        <w:jc w:val="left"/>
        <w:rPr/>
      </w:pPr>
      <w:r>
        <w:rPr/>
        <w:t>� �</w:t>
      </w:r>
      <w:r>
        <w:rPr/>
        <w:t>#�#!Y�#��Z�\,1O�FO�;~T</w:t>
      </w:r>
      <w:r>
        <w:br w:type="page"/>
      </w:r>
    </w:p>
    <w:p>
      <w:pPr>
        <w:pStyle w:val="PreformattedText"/>
        <w:bidi w:val="0"/>
        <w:jc w:val="left"/>
        <w:rPr/>
      </w:pPr>
      <w:r>
        <w:rPr/>
        <w:t>����</w:t>
      </w:r>
      <w:r>
        <w:rPr/>
        <w:t>k#�#�#���2�3�Y���iq�v;qk#Ŵ�#x�eG#�:S#</w:t>
      </w:r>
      <w:r>
        <w:rPr/>
        <w:t>ꊪ���</w:t>
      </w:r>
      <w:r>
        <w:rPr/>
        <w:t>*��#�#��x�&lt;5�</w:t>
        <w:tab/>
        <w:t>bG�</w:t>
      </w:r>
      <w:r>
        <w:br w:type="page"/>
      </w:r>
    </w:p>
    <w:p>
      <w:pPr>
        <w:pStyle w:val="PreformattedText"/>
        <w:bidi w:val="0"/>
        <w:jc w:val="left"/>
        <w:rPr/>
      </w:pPr>
      <w:r>
        <w:rPr/>
        <w:t>F�###��#�vsx./�Z[LZI#-#l�zr+��|/e{�KS����w7�#(�8�8�@�{Ɩ0�'�˧�4CQ�-#��#�j��|/��;</w:t>
      </w:r>
    </w:p>
    <w:p>
      <w:pPr>
        <w:pStyle w:val="PreformattedText"/>
        <w:bidi w:val="0"/>
        <w:jc w:val="left"/>
        <w:rPr/>
      </w:pPr>
      <w:r>
        <w:rPr/>
        <w:t>�</w:t>
      </w:r>
      <w:r>
        <w:rPr/>
        <w:t>X���#g1�đ�=s@�-�Ɔ�#&lt;m#Q��###�E&lt;dc�q#(#t#P</w:t>
      </w:r>
      <w:r>
        <w:br w:type="page"/>
      </w:r>
    </w:p>
    <w:p>
      <w:pPr>
        <w:pStyle w:val="PreformattedText"/>
        <w:bidi w:val="0"/>
        <w:jc w:val="left"/>
        <w:rPr/>
      </w:pPr>
      <w:r>
        <w:rPr/>
        <w:t>�</w:t>
      </w:r>
      <w:r>
        <w:rPr/>
        <w:t>&gt;!��#_�2p#?#�o�I��(��%�*�#���}#�ѕe��Bo</w:t>
        <w:br/>
        <w:t>\�=�n�</w:t>
      </w:r>
      <w:r>
        <w:rPr/>
        <w:t>ና</w:t>
      </w:r>
      <w:r>
        <w:rPr/>
        <w:t>!n�&lt;�&gt;</w:t>
      </w:r>
      <w:r>
        <w:br w:type="page"/>
      </w:r>
    </w:p>
    <w:p>
      <w:pPr>
        <w:pStyle w:val="PreformattedText"/>
        <w:bidi w:val="0"/>
        <w:jc w:val="left"/>
        <w:rPr/>
      </w:pPr>
      <w:r>
        <w:rPr/>
        <w:t>��</w:t>
      </w:r>
      <w:r>
        <w:rPr/>
        <w:t>$�t�WO�="t.�+ga�#@f|:�Ŧ�&gt;���[X.6���#�V#�˧G�|V���s</w:t>
      </w:r>
    </w:p>
    <w:p>
      <w:pPr>
        <w:pStyle w:val="PreformattedText"/>
        <w:bidi w:val="0"/>
        <w:jc w:val="left"/>
        <w:rPr/>
      </w:pPr>
      <w:r>
        <w:rPr/>
        <w:t>��</w:t>
      </w:r>
      <w:r>
        <w:rPr/>
        <w:t>wF��#9#�z�ax�P��&lt;+}uk��T²�W=�#��v���&gt;</w:t>
      </w:r>
    </w:p>
    <w:p>
      <w:pPr>
        <w:pStyle w:val="PreformattedText"/>
        <w:bidi w:val="0"/>
        <w:jc w:val="left"/>
        <w:rPr/>
      </w:pPr>
      <w:r>
        <w:rPr/>
        <w:t>������</w:t>
      </w:r>
      <w:r>
        <w:rPr/>
        <w:t>Ai�D#�#��\��M:�mkR#D��)���p#�1�v��S�&gt;�s����oQ�72�D��!��μq���K�</w:t>
      </w:r>
      <w:r>
        <w:br w:type="page"/>
      </w:r>
    </w:p>
    <w:p>
      <w:pPr>
        <w:pStyle w:val="PreformattedText"/>
        <w:bidi w:val="0"/>
        <w:jc w:val="left"/>
        <w:rPr/>
      </w:pPr>
      <w:r>
        <w:rPr/>
        <w:t>��</w:t>
      </w:r>
      <w:r>
        <w:rPr/>
        <w:t>#�I�4���˛�#</w:t>
      </w:r>
      <w:r>
        <w:rPr/>
        <w:t>ً</w:t>
      </w:r>
      <w:r>
        <w:rPr/>
        <w:t>#�rO</w:t>
      </w:r>
      <w:r>
        <w:rPr>
          <w:rtl w:val="true"/>
        </w:rPr>
        <w:t>֐</w:t>
      </w:r>
      <w:r>
        <w:rPr/>
        <w:t>#'�{h�|#��L���9#�y#</w:t>
      </w:r>
    </w:p>
    <w:p>
      <w:pPr>
        <w:pStyle w:val="PreformattedText"/>
        <w:bidi w:val="0"/>
        <w:jc w:val="left"/>
        <w:rPr/>
      </w:pPr>
      <w:r>
        <w:rPr/>
        <w:t>nx ��:Fz�h#��*�#`</w:t>
        <w:br/>
        <w:t>��#��'�Ѵ��kh���3E�</w:t>
        <w:tab/>
        <w:t>�@!�##�K}&gt;#</w:t>
        <w:tab/>
        <w:t>�K@$���U�Μ#;V�~#��[]bMF</w:t>
      </w:r>
      <w:r>
        <w:rPr/>
        <w:t>駁</w:t>
      </w:r>
      <w:r>
        <w:rPr/>
        <w:t>#��|����1�~#���</w:t>
      </w:r>
      <w:r>
        <w:rPr/>
        <w:t>潿���</w:t>
      </w:r>
      <w:r>
        <w:rPr/>
        <w:t>E��b!wF��#�E��#_L���</w:t>
      </w:r>
      <w:r>
        <w:rPr>
          <w:rtl w:val="true"/>
        </w:rPr>
        <w:t>א</w:t>
      </w:r>
      <w:r>
        <w:rPr/>
        <w:t>i#.U�a��{�WM#�?#.tȯg�</w:t>
      </w:r>
    </w:p>
    <w:p>
      <w:pPr>
        <w:pStyle w:val="PreformattedText"/>
        <w:bidi w:val="0"/>
        <w:jc w:val="left"/>
        <w:rPr/>
      </w:pPr>
      <w:r>
        <w:rPr/>
        <w:t>�</w:t>
      </w:r>
      <w:r>
        <w:rPr/>
        <w:t>ϵ��J�ƾ#��</w:t>
      </w:r>
      <w:r>
        <w:rPr/>
        <w:t>晨</w:t>
      </w:r>
      <w:r>
        <w:rPr/>
        <w:t>i#H#��#Bw09��##�p9��'o��</w:t>
        <w:tab/>
        <w:t>�</w:t>
      </w:r>
      <w:r>
        <w:rPr/>
        <w:t>퐧</w:t>
      </w:r>
      <w:r>
        <w:rPr/>
        <w:t>#qHG�x/ß�k�����#��|</w:t>
      </w:r>
      <w:r>
        <w:rPr>
          <w:rtl w:val="true"/>
        </w:rPr>
        <w:t>ء</w:t>
      </w:r>
      <w:r>
        <w:rPr/>
        <w:t>r�S��#;#��6�&lt;#�#NM-�[[�#��l��#}�sSŗ�k~1���w##�!�&lt;��n3�57�|#�A�Iy�B,��#��F�#�\�Em�_D�u�#|;�K'</w:t>
      </w:r>
    </w:p>
    <w:p>
      <w:pPr>
        <w:pStyle w:val="PreformattedText"/>
        <w:bidi w:val="0"/>
        <w:jc w:val="left"/>
        <w:rPr/>
      </w:pPr>
      <w:r>
        <w:rPr/>
        <w:t>�</w:t>
      </w:r>
      <w:r>
        <w:rPr/>
        <w:t>B|�|��#�qTu}#úW�</w:t>
      </w:r>
      <w:r>
        <w:br w:type="page"/>
      </w:r>
    </w:p>
    <w:p>
      <w:pPr>
        <w:pStyle w:val="PreformattedText"/>
        <w:bidi w:val="0"/>
        <w:jc w:val="left"/>
        <w:rPr/>
      </w:pPr>
      <w:r>
        <w:rPr/>
        <w:t>w�H�D#��K?���#:O�7s]�.#�V����X��##v4��3��9�K�#/</w:t>
      </w:r>
    </w:p>
    <w:p>
      <w:pPr>
        <w:pStyle w:val="PreformattedText"/>
        <w:bidi w:val="0"/>
        <w:jc w:val="left"/>
        <w:rPr/>
      </w:pPr>
      <w:r>
        <w:rPr/>
        <w:t>,�#�#3�82#�f��#�Zm����O�[g��vÀ���i�nKw�#����:[c��XV8��#��i&gt;#�o4#���</w:t>
      </w:r>
      <w:r>
        <w:rPr/>
        <w:t>羸</w:t>
      </w:r>
      <w:r>
        <w:rPr/>
        <w:t>A$�#�ec�#�#�#&lt;�-"�Q�@�u</w:t>
      </w:r>
      <w:r>
        <w:rPr>
          <w:rtl w:val="true"/>
        </w:rPr>
        <w:t>ޢ</w:t>
      </w:r>
      <w:r>
        <w:rPr/>
        <w:t>�</w:t>
      </w:r>
      <w:r>
        <w:rPr/>
        <w:t>ok3&lt;R#��p&gt;����{#�#�}^�#o��F��1�#�N��#xf/#�-[J��##l1�M��^�i#Mg#���#�ǩ#7##���Y�n'�#�#d,#��</w:t>
      </w:r>
      <w:r>
        <w:rPr/>
        <w:t>⼏�</w:t>
      </w:r>
      <w:r>
        <w:rPr/>
        <w:t>ZN��j��#k#��#��(</w:t>
      </w:r>
      <w:r>
        <w:rPr/>
        <w:t>߽�</w:t>
      </w:r>
      <w:r>
        <w:rPr/>
        <w:t>#��#�#K</w:t>
      </w:r>
    </w:p>
    <w:p>
      <w:pPr>
        <w:pStyle w:val="PreformattedText"/>
        <w:bidi w:val="0"/>
        <w:jc w:val="left"/>
        <w:rPr/>
      </w:pPr>
      <w:r>
        <w:rPr/>
        <w:t>�</w:t>
      </w:r>
      <w:r>
        <w:rPr/>
        <w:t>L��'�4m#���#Uy�n�I#���2��#��\����IU]�v��#3�wc����#��##��I#�##</w:t>
      </w:r>
      <w:r>
        <w:rPr/>
        <w:t>㑗�</w:t>
      </w:r>
      <w:r>
        <w:rPr/>
        <w:t>#&lt;#�</w:t>
      </w:r>
      <w:r>
        <w:rPr/>
        <w:t>鴴</w:t>
      </w:r>
      <w:r>
        <w:rPr/>
        <w:t>MW�v�#HV[u�#!���#ցtL�~#\</w:t>
      </w:r>
      <w:r>
        <w:rPr/>
        <w:t>߹</w:t>
      </w:r>
      <w:r>
        <w:rPr>
          <w:rtl w:val="true"/>
        </w:rPr>
        <w:t>ף</w:t>
      </w:r>
      <w:r>
        <w:rPr/>
        <w:t>��</w:t>
      </w:r>
      <w:r>
        <w:rPr/>
        <w:t>K��R"Y$,2#�^�&amp;��ɨ��j#1�hdi#�d��D#�� �e��.��i��K�X�x��8#�_LW�R#�E##P#E##P#E##P#E##P#E##P#E##`#E##P#E##P#E##P#E##P#E##P#E##P#E#Eu#�i4H�]Ъ��"�M'N�d-!�#�9;|��L�#�?#�&lt;3���r��_��8# l�</w:t>
      </w:r>
      <w:r>
        <w:br w:type="page"/>
      </w:r>
    </w:p>
    <w:p>
      <w:pPr>
        <w:pStyle w:val="PreformattedText"/>
        <w:bidi w:val="0"/>
        <w:jc w:val="left"/>
        <w:rPr/>
      </w:pPr>
      <w:r>
        <w:rPr/>
        <w:t>Um+�^.��m&amp;�Q���P�4_3�A�Ji�#�!�|+�#C���{R$</w:t>
      </w:r>
      <w:r>
        <w:rPr>
          <w:rtl w:val="true"/>
        </w:rPr>
        <w:t>ܫ</w:t>
      </w:r>
      <w:r>
        <w:rPr/>
        <w:t>#l#�����</w:t>
      </w:r>
      <w:r>
        <w:rPr>
          <w:rtl w:val="true"/>
        </w:rPr>
        <w:t>ڵ</w:t>
      </w:r>
      <w:r>
        <w:rPr/>
        <w:t>�</w:t>
      </w:r>
      <w:r>
        <w:rPr/>
        <w:t>#��~#����;y�f2F�7!�����iy</w:t>
      </w:r>
      <w:r>
        <w:br w:type="page"/>
      </w:r>
    </w:p>
    <w:p>
      <w:pPr>
        <w:pStyle w:val="PreformattedText"/>
        <w:bidi w:val="0"/>
        <w:jc w:val="left"/>
        <w:rPr/>
      </w:pPr>
      <w:r>
        <w:rPr/>
        <w:t>���</w:t>
      </w:r>
      <w:r>
        <w:rPr/>
        <w:t>;�/#ͮ4#M#�;�###�#oQ^�GQ#��.�%ӑ#Q</w:t>
      </w:r>
    </w:p>
    <w:p>
      <w:pPr>
        <w:pStyle w:val="PreformattedText"/>
        <w:bidi w:val="0"/>
        <w:jc w:val="left"/>
        <w:rPr/>
      </w:pPr>
      <w:r>
        <w:rPr/>
        <w:t>�</w:t>
      </w:r>
      <w:r>
        <w:rPr/>
        <w:t>$�2�8&gt;��Z���#�'��]��Ad2�s�]��#��{S�$��M�x&amp;�S��:D-</w:t>
      </w:r>
      <w:r>
        <w:rPr/>
        <w:t>佰�</w:t>
      </w:r>
      <w:r>
        <w:rPr/>
        <w:t>#�p����z����#f�4�ӭn#/�#��###�^���6|)�h�9m+��u���&lt;��A�]##�&lt;�ǁ��=J-kD�%�cr#�8�A��_H��t&amp;����5</w:t>
      </w:r>
      <w:r>
        <w:br w:type="page"/>
      </w:r>
    </w:p>
    <w:p>
      <w:pPr>
        <w:pStyle w:val="PreformattedText"/>
        <w:bidi w:val="0"/>
        <w:jc w:val="left"/>
        <w:rPr/>
      </w:pPr>
      <w:r>
        <w:rPr/>
        <w:t>�</w:t>
      </w:r>
      <w:r>
        <w:rPr/>
        <w:t>h 4��x�~����-M�#�g���E�Iq�qՉ��O����k�&amp;�#��Z#Y��'��G`}E�#��x~{�ot�Gt�a�d#k{�J��i#"���Z�`!U</w:t>
      </w:r>
      <w:r>
        <w:br w:type="page"/>
      </w:r>
    </w:p>
    <w:p>
      <w:pPr>
        <w:pStyle w:val="PreformattedText"/>
        <w:bidi w:val="0"/>
        <w:jc w:val="left"/>
        <w:rPr/>
      </w:pPr>
      <w:r>
        <w:rPr/>
        <w:t>�</w:t>
      </w:r>
      <w:r>
        <w:rPr/>
        <w:t>.#�+�é#</w:t>
      </w:r>
      <w:r>
        <w:rPr/>
        <w:t>֓�</w:t>
      </w:r>
      <w:r>
        <w:rPr/>
        <w:t>[�#[x��m�D@�|�N#�Z��k#�oc���(f#H��</w:t>
      </w:r>
      <w:r>
        <w:rPr>
          <w:rtl w:val="true"/>
        </w:rPr>
        <w:t>ێܞ</w:t>
      </w:r>
      <w:r>
        <w:rPr/>
        <w:t>��</w:t>
      </w:r>
      <w:r>
        <w:rPr/>
        <w:t>v!�f�p�u�XY=��@$</w:t>
      </w:r>
      <w:r>
        <w:rPr/>
        <w:t>ꌤ�</w:t>
      </w:r>
      <w:r>
        <w:rPr/>
        <w:t>#��&lt;VK�_�P���p#�f�7`�4�</w:t>
      </w:r>
      <w:r>
        <w:rPr>
          <w:rtl w:val="true"/>
        </w:rPr>
        <w:t>ߑ</w:t>
      </w:r>
      <w:r>
        <w:rPr/>
        <w:t>�</w:t>
      </w:r>
      <w:r>
        <w:rPr/>
        <w:t>F�#��HU�O��y����Q�#�M#Qi(1�bh��##w_j#�ǚV��j�y��x,��</w:t>
      </w:r>
      <w:r>
        <w:br w:type="page"/>
      </w:r>
    </w:p>
    <w:p>
      <w:pPr>
        <w:pStyle w:val="PreformattedText"/>
        <w:bidi w:val="0"/>
        <w:jc w:val="left"/>
        <w:rPr/>
      </w:pPr>
      <w:r>
        <w:rPr/>
        <w:t>�</w:t>
      </w:r>
      <w:r>
        <w:rPr/>
        <w:t>4`Hr##vq�mx�MOU�l���5��n���3 ��7�wA���:��ã����w#�j�u"_a���Ԗg�</w:t>
      </w:r>
      <w:r>
        <w:rPr>
          <w:rtl w:val="true"/>
        </w:rPr>
        <w:t>ڟ</w:t>
      </w:r>
      <w:r>
        <w:rPr/>
        <w:t>��</w:t>
      </w:r>
      <w:r>
        <w:rPr/>
        <w:t>H�NK@�#</w:t>
      </w:r>
      <w:r>
        <w:rPr/>
        <w:t>东</w:t>
      </w:r>
      <w:r>
        <w:rPr/>
        <w:t>a�c����$�`z</w:t>
      </w:r>
      <w:r>
        <w:rPr/>
        <w:t>ܿ��</w:t>
      </w:r>
      <w:r>
        <w:rPr/>
        <w:t>O��4X��%��#`\��OJ_�ZLZ��f�qx.V8@�</w:t>
      </w:r>
      <w:r>
        <w:rPr/>
        <w:t>۸</w:t>
      </w:r>
      <w:r>
        <w:rPr/>
        <w:t>"���:�#N�I�-lb#Xc#�=��#g-��u#�#ͧi�R\Mp#,1�#�u#�g���|p]�w)qf�&lt;�</w:t>
      </w:r>
      <w:r>
        <w:br w:type="page"/>
      </w:r>
    </w:p>
    <w:p>
      <w:pPr>
        <w:pStyle w:val="PreformattedText"/>
        <w:bidi w:val="0"/>
        <w:jc w:val="left"/>
        <w:rPr/>
      </w:pPr>
      <w:r>
        <w:rPr/>
        <w:t>ɏ��E��~#Z�n���}�]D��r�#��y��X|A?��5t�n��</w:t>
      </w:r>
      <w:r>
        <w:rPr/>
        <w:t>݂</w:t>
      </w:r>
      <w:r>
        <w:rPr/>
        <w:t>*�M�`��u#�O�</w:t>
        <w:br/>
        <w:t>jg_��&gt;�#��{ZKv #�N</w:t>
      </w:r>
    </w:p>
    <w:p>
      <w:pPr>
        <w:pStyle w:val="PreformattedText"/>
        <w:bidi w:val="0"/>
        <w:jc w:val="left"/>
        <w:rPr/>
      </w:pPr>
      <w:r>
        <w:rPr/>
        <w:t>K��:��A�\X��[��X#�{�S��#���#�I�a��YLe#���}�rZ%</w:t>
      </w:r>
      <w:r>
        <w:rPr>
          <w:rtl w:val="true"/>
        </w:rPr>
        <w:t>ߏ�</w:t>
      </w:r>
      <w:r>
        <w:rPr/>
        <w:t>7#</w:t>
      </w:r>
      <w:r>
        <w:rPr>
          <w:rtl w:val="true"/>
        </w:rPr>
        <w:t>�</w:t>
      </w:r>
      <w:r>
        <w:rPr/>
        <w:t>0</w:t>
      </w:r>
      <w:r>
        <w:rPr/>
        <w:t>э�'�#�#��##��ǹ��e��^#�/�[�z�y��eU�#Q�#Q�/�u�R��M�-�WP(�,�#</w:t>
        <w:tab/>
        <w:t>�V�#�y�Ľ#W���5=*#�6��F�$s�~��#��C�z��.m��e��#�qĻ�(�X��j��e�Ο���Ӯ��#(c�#��,s�#�m���K��&amp;�R��V��y'�j��~%</w:t>
      </w:r>
    </w:p>
    <w:p>
      <w:pPr>
        <w:pStyle w:val="PreformattedText"/>
        <w:bidi w:val="0"/>
        <w:jc w:val="left"/>
        <w:rPr/>
      </w:pPr>
      <w:r>
        <w:rPr/>
        <w:t>bm.�l����_7L#hl#�4��#�#��&lt;#�B�,k</w:t>
      </w:r>
      <w:r>
        <w:rPr>
          <w:rtl w:val="true"/>
        </w:rPr>
        <w:t>׎</w:t>
      </w:r>
      <w:r>
        <w:rPr/>
        <w:t>��</w:t>
      </w:r>
      <w:r>
        <w:rPr/>
        <w:t>F�����1�m0X�af� �#�3</w:t>
      </w:r>
      <w:r>
        <w:rPr>
          <w:rtl w:val="true"/>
        </w:rPr>
        <w:t>ދ</w:t>
      </w:r>
      <w:r>
        <w:rPr/>
        <w:t>���</w:t>
      </w:r>
      <w:r>
        <w:rPr/>
        <w:t>_Ic�O�C$���UF[##?�t�#�umR#�P�#p�#4l�{���P�#��Z�:���#]s�&amp;���d�#�ne#A�}�#oS�Q�]&amp;</w:t>
      </w:r>
    </w:p>
    <w:p>
      <w:pPr>
        <w:pStyle w:val="PreformattedText"/>
        <w:bidi w:val="0"/>
        <w:jc w:val="left"/>
        <w:rPr/>
      </w:pPr>
      <w:r>
        <w:rPr/>
        <w:t>6�#MӋn�����f#�Tg���</w:t>
      </w:r>
    </w:p>
    <w:p>
      <w:pPr>
        <w:pStyle w:val="PreformattedText"/>
        <w:bidi w:val="0"/>
        <w:jc w:val="left"/>
        <w:rPr/>
      </w:pPr>
      <w:r>
        <w:rPr/>
        <w:t>���</w:t>
      </w:r>
      <w:r>
        <w:rPr/>
        <w:t>#�M:��f]�#P����q���#</w:t>
      </w:r>
      <w:r>
        <w:rPr/>
        <w:t>ׁ�</w:t>
      </w:r>
      <w:r>
        <w:rPr/>
        <w:t>y&lt;-g#��0�n�9#x�#�g����3�|O��#�o�$#&lt;rO#�UU</w:t>
      </w:r>
      <w:r>
        <w:rPr>
          <w:rtl w:val="true"/>
        </w:rPr>
        <w:t>ݏ</w:t>
      </w:r>
      <w:r>
        <w:rPr/>
        <w:t>Uoj�����E#��M�W#4</w:t>
      </w:r>
      <w:r>
        <w:rPr>
          <w:rtl w:val="true"/>
        </w:rPr>
        <w:t>ێ</w:t>
      </w:r>
      <w:r>
        <w:rPr>
          <w:rtl w:val="true"/>
        </w:rPr>
        <w:t>\#�##����~���#.��</w:t>
      </w:r>
      <w:r>
        <w:rPr/>
        <w:t>6</w:t>
      </w:r>
      <w:r>
        <w:rPr/>
        <w:t>�k$�#��#H=�##Z:</w:t>
      </w:r>
      <w:r>
        <w:rPr>
          <w:rtl w:val="true"/>
        </w:rPr>
        <w:t>߉</w:t>
      </w:r>
      <w:r>
        <w:rPr/>
        <w:t>%�&amp;�&amp;����f��B?�#U��$�#�𾄞#�`�S��n��X�B&lt;�Xձ�+�SF��m�#w#���RG��[�|w�ir�*h#6�y��#�M=#gе�#S�\�</w:t>
      </w:r>
      <w:r>
        <w:rPr>
          <w:rtl w:val="true"/>
        </w:rPr>
        <w:t>ݢ</w:t>
      </w:r>
      <w:r>
        <w:rPr/>
        <w:t>�</w:t>
      </w:r>
      <w:r>
        <w:rPr/>
        <w:t>q�t�H��.#`#��#��˨k�#�#�'�!)�2����d�</w:t>
      </w:r>
      <w:r>
        <w:rPr>
          <w:rtl w:val="true"/>
        </w:rPr>
        <w:t>چ</w:t>
      </w:r>
      <w:r>
        <w:rPr/>
        <w:t>#��(��|#�N��\���d�#�M�H�&lt;t�_��</w:t>
      </w:r>
      <w:r>
        <w:rPr>
          <w:rtl w:val="true"/>
        </w:rPr>
        <w:t>׏</w:t>
      </w:r>
      <w:r>
        <w:rPr/>
        <w:t>����</w:t>
      </w:r>
      <w:r>
        <w:rPr/>
        <w:t>r�q#g�s�d�#</w:t>
      </w:r>
      <w:r>
        <w:br w:type="page"/>
      </w:r>
    </w:p>
    <w:p>
      <w:pPr>
        <w:pStyle w:val="PreformattedText"/>
        <w:bidi w:val="0"/>
        <w:jc w:val="left"/>
        <w:rPr/>
      </w:pPr>
      <w:r>
        <w:rPr/>
        <w:t>d�i#��#�/�}#�u��%��[�R�02�`���#�#�[�WB�S��#�i��(X�v�p#'Ӛ�M#T�Դh&amp;�r�8�8*AV#�A����q�@&gt;-I�O#�</w:t>
      </w:r>
      <w:r>
        <w:rPr>
          <w:rtl w:val="true"/>
        </w:rPr>
        <w:t>ڪ</w:t>
      </w:r>
      <w:r>
        <w:rPr/>
        <w:t>�</w:t>
      </w:r>
      <w:r>
        <w:rPr/>
        <w:t>K!��x�&gt;½qX:#S�FE</w:t>
      </w:r>
      <w:r>
        <w:br w:type="page"/>
      </w:r>
    </w:p>
    <w:p>
      <w:pPr>
        <w:pStyle w:val="PreformattedText"/>
        <w:bidi w:val="0"/>
        <w:jc w:val="left"/>
        <w:rPr/>
      </w:pPr>
      <w:r>
        <w:rPr/>
        <w:t>V�KY���ob�#���Tw8�&gt;�o�]Y��cL��#�;�</w:t>
      </w:r>
      <w:r>
        <w:rPr>
          <w:rtl w:val="true"/>
        </w:rPr>
        <w:t>ڪ</w:t>
      </w:r>
      <w:r>
        <w:rPr/>
        <w:t>��</w:t>
      </w:r>
      <w:r>
        <w:rPr/>
        <w:t>Nh�#*^]^xC�M�sc,�Wd�t#��_#k#��}�</w:t>
      </w:r>
      <w:r>
        <w:rPr/>
        <w:t>ޮ�</w:t>
      </w:r>
      <w:r>
        <w:rPr/>
        <w:t>&lt;v1�##+�$ �x�@�z</w:t>
      </w:r>
      <w:r>
        <w:rPr/>
        <w:t>݅�</w:t>
      </w:r>
      <w:r>
        <w:rPr/>
        <w:t>^�Ep�K#q�#�</w:t>
      </w:r>
      <w:r>
        <w:br w:type="page"/>
      </w:r>
    </w:p>
    <w:p>
      <w:pPr>
        <w:pStyle w:val="PreformattedText"/>
        <w:bidi w:val="0"/>
        <w:jc w:val="left"/>
        <w:rPr/>
      </w:pPr>
      <w:r>
        <w:rPr/>
        <w:t>*�!#��MJ�##�i�)#w#��5RI##�+?�f�</w:t>
        <w:br/>
        <w:t>xv=*ge��Gf���#&lt;#�#��mF7�L��1�x]T{�q@#[���#h�Ϡɧ]M|�eB�#v;�l}+��v�#�᛻Yp#!�#�##/4</w:t>
      </w:r>
    </w:p>
    <w:p>
      <w:pPr>
        <w:pStyle w:val="PreformattedText"/>
        <w:bidi w:val="0"/>
        <w:jc w:val="left"/>
        <w:rPr/>
      </w:pPr>
      <w:r>
        <w:rPr/>
        <w:t>��</w:t>
      </w:r>
      <w:r>
        <w:rPr/>
        <w:t>½*HtyuK��5��г#�</w:t>
      </w:r>
      <w:r>
        <w:rPr>
          <w:rtl w:val="true"/>
        </w:rPr>
        <w:t>נ</w:t>
      </w:r>
      <w:r>
        <w:rPr/>
        <w:t>�</w:t>
      </w:r>
      <w:r>
        <w:rPr/>
        <w:t>z</w:t>
      </w:r>
    </w:p>
    <w:p>
      <w:pPr>
        <w:pStyle w:val="PreformattedText"/>
        <w:bidi w:val="0"/>
        <w:jc w:val="left"/>
        <w:rPr/>
      </w:pPr>
      <w:r>
        <w:rPr/>
        <w:t>#̟#iM�xv��6�ɸq�ȯ9�_���#F�i&lt;e$�#D$��#�q��]|P�P}2�8�0�#B\�8$T�՝</w:t>
      </w:r>
      <w:r>
        <w:rPr/>
        <w:t>ׄ�</w:t>
      </w:r>
      <w:r>
        <w:rPr/>
        <w:t>#��G��mҕ^T0�#ҁ#�*�%���&gt;��,��</w:t>
      </w:r>
      <w:r>
        <w:rPr>
          <w:rtl w:val="true"/>
        </w:rPr>
        <w:t>ݐ</w:t>
      </w:r>
      <w:r>
        <w:rPr/>
        <w:t>���</w:t>
      </w:r>
      <w:r>
        <w:rPr/>
        <w:t>c?��Y�-����è4#��###��M�)</w:t>
      </w:r>
    </w:p>
    <w:p>
      <w:pPr>
        <w:pStyle w:val="PreformattedText"/>
        <w:bidi w:val="0"/>
        <w:jc w:val="left"/>
        <w:rPr/>
      </w:pPr>
      <w:r>
        <w:rPr/>
        <w:t>#O�u{4�E��Ϊ�B#M�#Gj�#_Z�kY��͞M��r��=�Ǹ</w:t>
      </w:r>
      <w:r>
        <w:rPr>
          <w:rtl w:val="true"/>
        </w:rPr>
        <w:t>״</w:t>
      </w:r>
      <w:r>
        <w:rPr/>
        <w:t>��</w:t>
      </w:r>
      <w:r>
        <w:rPr/>
        <w:t>f�y�&amp;��</w:t>
      </w:r>
      <w:r>
        <w:rPr/>
        <w:t>ܴ�</w:t>
      </w:r>
      <w:r>
        <w:rPr/>
        <w:t>#�#6�</w:t>
      </w:r>
      <w:r>
        <w:rPr>
          <w:rtl w:val="true"/>
        </w:rPr>
        <w:t>ݳ</w:t>
      </w:r>
      <w:r>
        <w:rPr/>
        <w:t>Ԛ�4?#�+O�i�k�wp�d��#�&gt;�O#������ t`�� ��Ef�$�Ú�B�$�#</w:t>
        <w:br/>
        <w:t>�2O#�p##�_��$:E�^,�</w:t>
        <w:br/>
        <w:t>�'�'����#�l��N�F�\##Ā#��4��'�~�YТ����5���:�X��|5</w:t>
      </w:r>
      <w:r>
        <w:br w:type="page"/>
      </w:r>
    </w:p>
    <w:p>
      <w:pPr>
        <w:pStyle w:val="PreformattedText"/>
        <w:bidi w:val="0"/>
        <w:jc w:val="left"/>
        <w:rPr/>
      </w:pPr>
      <w:r>
        <w:rPr/>
        <w:t>��</w:t>
      </w:r>
      <w:r>
        <w:rPr/>
        <w:t>q[��#Y�c���#�i#��#.{�#j~(�##\;,#�##y?J�z#�&amp;\C#��"y#���\�y��#5�#�h,-d#q##l#���4�</w:t>
      </w:r>
      <w:r>
        <w:br w:type="page"/>
      </w:r>
    </w:p>
    <w:p>
      <w:pPr>
        <w:pStyle w:val="PreformattedText"/>
        <w:bidi w:val="0"/>
        <w:jc w:val="left"/>
        <w:rPr/>
      </w:pPr>
      <w:r>
        <w:rPr/>
        <w:t>���</w:t>
      </w:r>
      <w:r>
        <w:rPr/>
        <w:t>Km/OM'\Ia���a�u#�#�i�&amp;:���UM��</w:t>
      </w:r>
      <w:r>
        <w:br w:type="page"/>
      </w:r>
    </w:p>
    <w:p>
      <w:pPr>
        <w:pStyle w:val="PreformattedText"/>
        <w:bidi w:val="0"/>
        <w:jc w:val="left"/>
        <w:rPr/>
      </w:pPr>
      <w:r>
        <w:rPr/>
        <w:t>d,�#�W�#��Y���[�[�iL��Iu�U�%Oz��7���gJ��#Ee</w:t>
      </w:r>
      <w:r>
        <w:br w:type="page"/>
      </w:r>
    </w:p>
    <w:p>
      <w:pPr>
        <w:pStyle w:val="PreformattedText"/>
        <w:bidi w:val="0"/>
        <w:jc w:val="left"/>
        <w:rPr/>
      </w:pPr>
      <w:r>
        <w:rPr/>
        <w:t>��</w:t>
      </w:r>
      <w:r>
        <w:rPr/>
        <w:t>#�#J#z�9##++ĺ�����˫�|�#2#&lt;}��B&lt;��</w:t>
      </w:r>
      <w:r>
        <w:rPr>
          <w:rtl w:val="true"/>
        </w:rPr>
        <w:t>ڶ</w:t>
      </w:r>
      <w:r>
        <w:rPr/>
        <w:t>�</w:t>
      </w:r>
      <w:r>
        <w:rPr/>
        <w:t>i��/#���#3�#m�</w:t>
        <w:tab/>
        <w:t>=��pq�k��#���#F�#��L�ZPd���L#[C���b�#h�t`�8#�;�#�</w:t>
      </w:r>
    </w:p>
    <w:p>
      <w:pPr>
        <w:pStyle w:val="PreformattedText"/>
        <w:bidi w:val="0"/>
        <w:jc w:val="left"/>
        <w:rPr/>
      </w:pPr>
      <w:r>
        <w:rPr/>
        <w:t>?M���&lt;��#�#�H}M##\�#</w:t>
        <w:br/>
        <w:t>�1 ;� �=x#��"#�7</w:t>
      </w:r>
      <w:r>
        <w:br w:type="page"/>
      </w:r>
    </w:p>
    <w:p>
      <w:pPr>
        <w:pStyle w:val="PreformattedText"/>
        <w:bidi w:val="0"/>
        <w:jc w:val="left"/>
        <w:rPr/>
      </w:pPr>
      <w:r>
        <w:rPr/>
        <w:t>##�#��:##y��w#��n���pyj&lt;��~^�#��N�c�i�cZ;:���#��~���#��ybGV#[l</w:t>
      </w:r>
      <w:r>
        <w:br w:type="page"/>
      </w:r>
    </w:p>
    <w:p>
      <w:pPr>
        <w:pStyle w:val="PreformattedText"/>
        <w:bidi w:val="0"/>
        <w:jc w:val="left"/>
        <w:rPr/>
      </w:pPr>
      <w:r>
        <w:rPr/>
        <w:t>##�)��/#x�?#�\�ZʼQ��c���</w:t>
      </w:r>
      <w:r>
        <w:rPr>
          <w:rtl w:val="true"/>
        </w:rPr>
        <w:t>ڻ</w:t>
      </w:r>
      <w:r>
        <w:rPr/>
        <w:t>{/#���v:6g�2Z�r�*��=�#g5���7�K��#/��#&lt;g#"��&lt;#N�#p.&lt;��=#L�Cg�Y#�</w:t>
      </w:r>
      <w:r>
        <w:rPr>
          <w:rtl w:val="true"/>
        </w:rPr>
        <w:t>ې</w:t>
      </w:r>
      <w:r>
        <w:rPr/>
        <w:t>A���:t�%`��3#P��z</w:t>
        <w:br/>
        <w:t>#y��ԏ�W]t�#�~�#8��=q�R���#�Y~#E+��F�OL�(@P�7##�g��d�H�K��#�</w:t>
      </w:r>
    </w:p>
    <w:p>
      <w:pPr>
        <w:pStyle w:val="PreformattedText"/>
        <w:bidi w:val="0"/>
        <w:jc w:val="left"/>
        <w:rPr/>
      </w:pPr>
      <w:r>
        <w:rPr/>
        <w:t>w�#�,�����"d�#"�;�##;�T�#i#�</w:t>
      </w:r>
      <w:r>
        <w:rPr/>
        <w:t>࿆�</w:t>
      </w:r>
      <w:r>
        <w:rPr/>
        <w:t>#k�Ew(?w�Ԍg�</w:t>
      </w:r>
      <w:r>
        <w:rPr/>
        <w:t>֤</w:t>
      </w:r>
      <w:r>
        <w:rPr/>
        <w:t>Z����#$�I#</w:t>
      </w:r>
      <w:r>
        <w:rPr>
          <w:rtl w:val="true"/>
        </w:rPr>
        <w:t>ח</w:t>
      </w:r>
      <w:r>
        <w:rPr/>
        <w:t>P#��y���=��"o�#����ifu�g�##���E���R�'�Y�#��[����Ta�#�|B�F�w�#����inv�Tnv�#��</w:t>
      </w:r>
      <w:r>
        <w:rPr>
          <w:rtl w:val="true"/>
        </w:rPr>
        <w:t>׬</w:t>
      </w:r>
      <w:r>
        <w:rPr/>
        <w:t>�</w:t>
      </w:r>
      <w:r>
        <w:rPr/>
        <w:t>[�[��h�4�J�</w:t>
      </w:r>
      <w:r>
        <w:rPr/>
        <w:t>ꇕ</w:t>
      </w:r>
      <w:r>
        <w:rPr/>
        <w:t>#��&lt;#�Zj�#��\/�</w:t>
      </w:r>
      <w:r>
        <w:br w:type="page"/>
      </w:r>
    </w:p>
    <w:p>
      <w:pPr>
        <w:pStyle w:val="PreformattedText"/>
        <w:bidi w:val="0"/>
        <w:jc w:val="left"/>
        <w:rPr/>
      </w:pPr>
      <w:r>
        <w:rPr/>
        <w:t>a%W`</w:t>
        <w:br/>
        <w:t>��LG+��!u_�</w:t>
      </w:r>
      <w:r>
        <w:rPr>
          <w:rtl w:val="true"/>
        </w:rPr>
        <w:t>ږ</w:t>
      </w:r>
      <w:r>
        <w:rPr/>
        <w:t>�</w:t>
      </w:r>
      <w:r>
        <w:rPr/>
        <w:t>#����l�`#��"O��C��</w:t>
      </w:r>
      <w:r>
        <w:rPr/>
        <w:t>؎</w:t>
      </w:r>
      <w:r>
        <w:rPr/>
        <w:t>#|t4</w:t>
      </w:r>
    </w:p>
    <w:p>
      <w:pPr>
        <w:pStyle w:val="PreformattedText"/>
        <w:bidi w:val="0"/>
        <w:jc w:val="left"/>
        <w:rPr/>
      </w:pPr>
      <w:r>
        <w:rPr/>
        <w:t>���</w:t>
      </w:r>
      <w:r>
        <w:rPr/>
        <w:t>4[#��g�#</w:t>
      </w:r>
      <w:r>
        <w:rPr>
          <w:rtl w:val="true"/>
        </w:rPr>
        <w:t>׊</w:t>
      </w:r>
      <w:r>
        <w:rPr/>
        <w:t>��</w:t>
      </w:r>
      <w:r>
        <w:rPr/>
        <w:t>ӝ.Ў��)#,�#I'#s�y���C�k�Yy��#���!|M$O�c��#o����9�h|WlxG#�˜P&gt;�~7��/���6Br9�#��}kM��#�q=�b8`À�9#��L:#��}�Akk�[�`�HfH�#�8�&lt;+y����[</w:t>
      </w:r>
      <w:r>
        <w:rPr>
          <w:rtl w:val="true"/>
        </w:rPr>
        <w:t>׮</w:t>
      </w:r>
      <w:r>
        <w:rPr/>
        <w:t>��</w:t>
      </w:r>
      <w:r>
        <w:rPr/>
        <w:t>$?���</w:t>
      </w:r>
      <w:r>
        <w:rPr/>
        <w:t>酤</w:t>
      </w:r>
      <w:r>
        <w:rPr/>
        <w:t>#(x#�L��Z</w:t>
      </w:r>
      <w:r>
        <w:rPr/>
        <w:t>ܱ</w:t>
      </w:r>
      <w:r>
        <w:rPr/>
        <w:t>H��J#���~n��V�=#(�#�#(�#�#(�#�#(�#�#(�#�#(�#�#(�#�#(�#�#(�#�#(�#�#(�#�#(�#�#(�#�#(�#�#(�#�#(�</w:t>
        <w:br/>
        <w:t>:Μum#��LЙ���z�gxS@��zA���7,X�c�~��f�76�#�g�B�v88�Z##P#n�aw�Z#[{</w:t>
      </w:r>
      <w:r>
        <w:rPr/>
        <w:t>߲��</w:t>
      </w:r>
      <w:r>
        <w:rPr/>
        <w:t>#2�\����</w:t>
      </w:r>
      <w:r>
        <w:rPr/>
        <w:t>ެ��</w:t>
      </w:r>
      <w:r>
        <w:rPr/>
        <w:t>#�]�6v��#�j��#4P#E##P#7�[X]</w:t>
        <w:br/>
        <w:t>f��7������#��xwE�#����%�*�#��G%��#}##�#�(�#�#(�#�#���#�Ajc#��2gh&gt;��#B])�nf���]&gt;��+�&gt;�#�zP#�##Q@###Q@###Q@#`��U�t6�H�hnC��_a`:�</w:t>
      </w:r>
      <w:r>
        <w:rPr>
          <w:rtl w:val="true"/>
        </w:rPr>
        <w:t>ݨ</w:t>
      </w:r>
      <w:r>
        <w:rPr>
          <w:rtl w:val="true"/>
        </w:rPr>
        <w:t>@]���</w:t>
      </w:r>
      <w:r>
        <w:rPr/>
        <w:t>4</w:t>
      </w:r>
      <w:r>
        <w:rPr/>
        <w:t>{xu)��J�;#��=�F�</w:t>
        <w:br/>
        <w:t>(#�#v�#��Hm�##$*v#�(#˴=sU���</w:t>
      </w:r>
      <w:r>
        <w:rPr>
          <w:rtl w:val="true"/>
        </w:rPr>
        <w:t>ލ</w:t>
      </w:r>
      <w:r>
        <w:rPr/>
        <w:t>s?�#J�1���_j�#��#[�i�xvPҩV��#"#�zs�S#��t��4Km=[��W#��{����)#�Uz#&gt;��#:</w:t>
      </w:r>
      <w:r>
        <w:br w:type="page"/>
      </w:r>
    </w:p>
    <w:p>
      <w:pPr>
        <w:pStyle w:val="PreformattedText"/>
        <w:bidi w:val="0"/>
        <w:jc w:val="left"/>
        <w:rPr/>
      </w:pPr>
      <w:r>
        <w:rPr/>
        <w:t>P#E####A�#���ş�5�̍��$)e�\p1�5�P#H��IU#��##�#H0�=#f��H%T��Ҁ#E#5�G9dRzd�#"��P}@�#Q@#�|��c��I����^m7��#�Ƈa�}�G;%��ɍ3�r1Ҙ#�ci#��#��G###�X�#QIko4���#��f@H�##�Y</w:t>
      </w:r>
      <w:r>
        <w:br w:type="page"/>
      </w:r>
    </w:p>
    <w:p>
      <w:pPr>
        <w:pStyle w:val="PreformattedText"/>
        <w:bidi w:val="0"/>
        <w:jc w:val="left"/>
        <w:rPr/>
      </w:pPr>
      <w:r>
        <w:rPr/>
        <w:t>�</w:t>
      </w:r>
      <w:r>
        <w:rPr/>
        <w:t>5#x,#'�4�</w:t>
        <w:br/>
        <w:t>H��z�##�##�0gʆ8��b�D�C.|ȑ�1�(&lt;P#-�T(!�!�#�#SP����t�h�</w:t>
      </w:r>
      <w:r>
        <w:rPr/>
        <w:t>،�</w:t>
      </w:r>
      <w:r>
        <w:rPr/>
        <w:t>@#2{s@#u�#XiV7#�#��oD�#��#�O</w:t>
      </w:r>
      <w:r>
        <w:rPr/>
        <w:t>֭</w:t>
      </w:r>
      <w:r>
        <w:rPr/>
        <w:t>jz���:K</w:t>
      </w:r>
    </w:p>
    <w:p>
      <w:pPr>
        <w:pStyle w:val="PreformattedText"/>
        <w:bidi w:val="0"/>
        <w:jc w:val="left"/>
        <w:rPr/>
      </w:pPr>
      <w:r>
        <w:rPr/>
        <w:t>#A���Q���#���E�qLg{�i�i#�*r �&amp;s�{��B+����</w:t>
        <w:br/>
        <w:t>��</w:t>
      </w:r>
      <w:r>
        <w:br w:type="page"/>
      </w:r>
    </w:p>
    <w:p>
      <w:pPr>
        <w:pStyle w:val="PreformattedText"/>
        <w:bidi w:val="0"/>
        <w:jc w:val="left"/>
        <w:rPr/>
      </w:pPr>
      <w:r>
        <w:rPr/>
        <w:t>�</w:t>
      </w:r>
      <w:r>
        <w:rPr/>
        <w:t>#Dc����+��Jr�e�9�D#��#�FM#K�o:M&gt;</w:t>
      </w:r>
      <w:r>
        <w:rPr/>
        <w:t>٤</w:t>
      </w:r>
      <w:r>
        <w:rPr/>
        <w:t>�</w:t>
      </w:r>
      <w:r>
        <w:rPr/>
        <w:t>K#�I��#�####t#��+���^�ʹR�c�Ph����</w:t>
      </w:r>
      <w:r>
        <w:br w:type="page"/>
      </w:r>
    </w:p>
    <w:p>
      <w:pPr>
        <w:pStyle w:val="PreformattedText"/>
        <w:bidi w:val="0"/>
        <w:jc w:val="left"/>
        <w:rPr/>
      </w:pPr>
      <w:r>
        <w:rPr/>
        <w:t>-��q�lP3N�C&gt;��]O��co$���A��K+Y���%�m#��*6�T�##�6�k7�oc#Ry##Q���#Y</w:t>
      </w:r>
      <w:r>
        <w:br w:type="page"/>
      </w:r>
    </w:p>
    <w:p>
      <w:pPr>
        <w:pStyle w:val="PreformattedText"/>
        <w:bidi w:val="0"/>
        <w:jc w:val="left"/>
        <w:rPr/>
      </w:pPr>
      <w:r>
        <w:rPr/>
        <w:t>�</w:t>
      </w:r>
      <w:r>
        <w:rPr/>
        <w:t>i���rY�#�N�</w:t>
      </w:r>
    </w:p>
    <w:p>
      <w:pPr>
        <w:pStyle w:val="PreformattedText"/>
        <w:bidi w:val="0"/>
        <w:jc w:val="left"/>
        <w:rPr/>
      </w:pPr>
      <w:r>
        <w:rPr/>
        <w:t>#UD</w:t>
        <w:br/>
        <w:t>�####���B�/,&lt;1'�!g#0�W#��#SHhĲ����#$v</w:t>
        <w:tab/>
        <w:t>"ơ�H�6q</w:t>
      </w:r>
      <w:r>
        <w:rPr>
          <w:rtl w:val="true"/>
        </w:rPr>
        <w:t>܀</w:t>
      </w:r>
      <w:r>
        <w:rPr/>
        <w:t>2</w:t>
      </w:r>
      <w:r>
        <w:rPr/>
        <w:t>}��w�5�^���ztr�#��gTa# �I�~����#�#z8��#!ʑn���T�:#�{9��N��V��#$�4\#��Z$��#iv�#����#�*</w:t>
      </w:r>
      <w:r>
        <w:rPr>
          <w:rtl w:val="true"/>
        </w:rPr>
        <w:t>ݎ</w:t>
      </w:r>
      <w:r>
        <w:rPr/>
        <w:t>�</w:t>
      </w:r>
      <w:r>
        <w:rPr/>
        <w:t>e����[G#1�#1�J�Z��GD�ub���9�#�n�#</w:t>
      </w:r>
    </w:p>
    <w:p>
      <w:pPr>
        <w:pStyle w:val="PreformattedText"/>
        <w:bidi w:val="0"/>
        <w:jc w:val="left"/>
        <w:rPr/>
      </w:pPr>
      <w:r>
        <w:rPr/>
        <w:t>ǆt[�</w:t>
      </w:r>
      <w:r>
        <w:br w:type="page"/>
      </w:r>
    </w:p>
    <w:p>
      <w:pPr>
        <w:pStyle w:val="PreformattedText"/>
        <w:bidi w:val="0"/>
        <w:jc w:val="left"/>
        <w:rPr/>
      </w:pPr>
      <w:r>
        <w:rPr/>
        <w:t>�</w:t>
      </w:r>
      <w:r>
        <w:rPr/>
        <w:t>l#�####_�����[{X�(��/AE��xJ�#�}�3#љy��[##O�mZ���(!|�T\n�\�#H�+��0�=*�d#!�c9�/&lt;9�_�#��6�i��w@M#]�����Ai</w:t>
        <w:br/>
        <w:t>C#9</w:t>
      </w:r>
      <w:r>
        <w:rPr/>
        <w:t>؃</w:t>
      </w:r>
      <w:r>
        <w:rPr/>
        <w:t>#4��V</w:t>
      </w:r>
      <w:r>
        <w:rPr>
          <w:rtl w:val="true"/>
        </w:rPr>
        <w:t>ڍ</w:t>
      </w:r>
      <w:r>
        <w:rPr/>
        <w:t>�</w:t>
      </w:r>
      <w:r>
        <w:rPr/>
        <w:t>[]�B�y#d##�a�#K��ca</w:t>
      </w:r>
      <w:r>
        <w:br w:type="page"/>
      </w:r>
    </w:p>
    <w:p>
      <w:pPr>
        <w:pStyle w:val="PreformattedText"/>
        <w:bidi w:val="0"/>
        <w:jc w:val="left"/>
        <w:rPr/>
      </w:pPr>
      <w:r>
        <w:rPr/>
        <w:t>#H$��J���:</w:t>
      </w:r>
    </w:p>
    <w:p>
      <w:pPr>
        <w:pStyle w:val="PreformattedText"/>
        <w:bidi w:val="0"/>
        <w:jc w:val="left"/>
        <w:rPr/>
      </w:pPr>
      <w:r>
        <w:rPr/>
        <w:t>��</w:t>
      </w:r>
      <w:r>
        <w:rPr/>
        <w:t>y�</w:t>
      </w:r>
      <w:r>
        <w:rPr>
          <w:rtl w:val="true"/>
        </w:rPr>
        <w:t>ؤ</w:t>
      </w:r>
      <w:r>
        <w:rPr/>
        <w:t>���</w:t>
      </w:r>
      <w:r>
        <w:rPr/>
        <w:t>b�y�p4���.,��4</w:t>
        <w:tab/>
        <w:t>-�</w:t>
      </w:r>
      <w:r>
        <w:rPr>
          <w:rtl w:val="true"/>
        </w:rPr>
        <w:t>ݾ</w:t>
      </w:r>
      <w:r>
        <w:rPr/>
        <w:t>\�p��Yv^</w:t>
      </w:r>
      <w:r>
        <w:br w:type="page"/>
      </w:r>
    </w:p>
    <w:p>
      <w:pPr>
        <w:pStyle w:val="PreformattedText"/>
        <w:bidi w:val="0"/>
        <w:jc w:val="left"/>
        <w:rPr/>
      </w:pPr>
      <w:r>
        <w:rPr/>
        <w:t>���</w:t>
      </w:r>
    </w:p>
    <w:p>
      <w:pPr>
        <w:pStyle w:val="PreformattedText"/>
        <w:bidi w:val="0"/>
        <w:jc w:val="left"/>
        <w:rPr/>
      </w:pPr>
      <w:r>
        <w:rPr/>
        <w:t>6?1NT�.#�#H#\</w:t>
      </w:r>
    </w:p>
    <w:p>
      <w:pPr>
        <w:pStyle w:val="PreformattedText"/>
        <w:bidi w:val="0"/>
        <w:jc w:val="left"/>
        <w:rPr/>
      </w:pPr>
      <w:r>
        <w:rPr/>
        <w:t>k�+mB��n�Y�q�F�k:�º#��}�L�3 ��#8���H</w:t>
        <w:tab/>
        <w:t>t�#i:+;i�#[���Q��Mi�##KG��x�w�N�����#�_#�u-d�]&amp;�E!#�</w:t>
      </w:r>
      <w:r>
        <w:rPr>
          <w:rtl w:val="true"/>
        </w:rPr>
        <w:t>޸</w:t>
      </w:r>
      <w:r>
        <w:rPr/>
        <w:t>��</w:t>
      </w:r>
      <w:r>
        <w:rPr/>
        <w:t>#jZi�v#�f���(q���#�X�x#��p�##��,��U9�#�6�����E��)</w:t>
      </w:r>
      <w:r>
        <w:br w:type="page"/>
      </w:r>
    </w:p>
    <w:p>
      <w:pPr>
        <w:pStyle w:val="PreformattedText"/>
        <w:bidi w:val="0"/>
        <w:jc w:val="left"/>
        <w:rPr/>
      </w:pPr>
      <w:r>
        <w:rPr/>
        <w:t xml:space="preserve"> </w:t>
      </w:r>
      <w:r>
        <w:rPr/>
        <w:t>cj</w:t>
      </w:r>
      <w:r>
        <w:br w:type="page"/>
      </w:r>
    </w:p>
    <w:p>
      <w:pPr>
        <w:pStyle w:val="PreformattedText"/>
        <w:bidi w:val="0"/>
        <w:jc w:val="left"/>
        <w:rPr/>
      </w:pPr>
      <w:r>
        <w:rPr/>
        <w:t>V2�'B[�v-_�#�#|�</w:t>
      </w:r>
      <w:r>
        <w:rPr>
          <w:rtl w:val="true"/>
        </w:rPr>
        <w:t>ݟ</w:t>
      </w:r>
      <w:r>
        <w:rPr/>
        <w:t>�</w:t>
      </w:r>
      <w:r>
        <w:rPr/>
        <w:t>h�</w:t>
        <w:tab/>
        <w:t>�o</w:t>
        <w:tab/>
        <w:t>����.�j�2</w:t>
      </w:r>
      <w:r>
        <w:br w:type="page"/>
      </w:r>
    </w:p>
    <w:p>
      <w:pPr>
        <w:pStyle w:val="PreformattedText"/>
        <w:bidi w:val="0"/>
        <w:jc w:val="left"/>
        <w:rPr/>
      </w:pPr>
      <w:r>
        <w:rPr/>
        <w:t>/�X#&gt;�ֆ����6kif����V��#BI�</w:t>
        <w:tab/>
        <w:t>n�b����p�)##+�#&gt;�A#��x3B�n~�ak,#�d����#w#�@#M�_#�]��m%k�wy��]����YԼ+���#��4�#�Ui�#}3�</w:t>
      </w:r>
      <w:r>
        <w:rPr/>
        <w:t>߭</w:t>
      </w:r>
      <w:r>
        <w:rPr/>
        <w:t>#Y�Ь-t��#&amp;k7#Lr9a�</w:t>
      </w:r>
      <w:r>
        <w:rPr/>
        <w:t>ۚ��</w:t>
      </w:r>
      <w:r>
        <w:rPr/>
        <w:t>|#��.���j��ʉ[r���#]�&lt;'��-#�Y'�&amp;���#Q�V�#���</w:t>
      </w:r>
      <w:r>
        <w:rPr>
          <w:rtl w:val="true"/>
        </w:rPr>
        <w:t>ݥ</w:t>
      </w:r>
      <w:r>
        <w:rPr/>
        <w:t>�</w:t>
      </w:r>
      <w:r>
        <w:rPr/>
        <w:t>fc��v�#�.X��#��</w:t>
      </w:r>
      <w:r>
        <w:rPr>
          <w:rtl w:val="true"/>
        </w:rPr>
        <w:t>ڤ</w:t>
      </w:r>
      <w:r>
        <w:rPr/>
        <w:t>v`\#�3��#��#��</w:t>
        <w:br/>
        <w:t>(#��</w:t>
        <w:br/>
        <w:t>(#��</w:t>
        <w:br/>
        <w:t>(#��</w:t>
        <w:br/>
        <w:t>(#��</w:t>
        <w:br/>
        <w:t>(#��</w:t>
        <w:br/>
        <w:t>(#��</w:t>
        <w:br/>
        <w:t>(#��</w:t>
        <w:br/>
        <w:t>(#��</w:t>
        <w:br/>
        <w:t>(#��</w:t>
        <w:br/>
        <w:t>(#��</w:t>
        <w:br/>
        <w:t>(#��</w:t>
        <w:br/>
        <w:t>(#��#�xm�4��#=#�#Ξ�� t`�y##�@#Oik,qOs#RHp��#j�@###S^D�#�Wq���h#�P#E##P#Y� ��m</w:t>
        <w:br/>
        <w:t>�+##�D</w:t>
      </w:r>
      <w:r>
        <w:rPr>
          <w:rtl w:val="true"/>
        </w:rPr>
        <w:t>ڄ</w:t>
      </w:r>
      <w:r>
        <w:rPr/>
        <w:t>�</w:t>
      </w:r>
      <w:r>
        <w:rPr/>
        <w:t>#M4#O#�n�ú�#y�#`�7��V�$#E#5�EeVu</w:t>
      </w:r>
      <w:r>
        <w:br w:type="page"/>
      </w:r>
    </w:p>
    <w:p>
      <w:pPr>
        <w:pStyle w:val="PreformattedText"/>
        <w:bidi w:val="0"/>
        <w:jc w:val="left"/>
        <w:rPr/>
      </w:pPr>
      <w:r>
        <w:rPr/>
        <w:t>�</w:t>
      </w:r>
      <w:r>
        <w:rPr/>
        <w:t>#&lt;�#DB#:�=#8�#:�#)#Չ</w:t>
        <w:br/>
        <w:t>��#J#Z(#��</w:t>
        <w:br/>
        <w:t>(#��</w:t>
        <w:br/>
        <w:t>(#��</w:t>
        <w:br/>
        <w:t>(#��</w:t>
        <w:br/>
        <w:t>(#��</w:t>
        <w:br/>
        <w:t>(#��</w:t>
        <w:br/>
        <w:t>(#��</w:t>
        <w:br/>
        <w:t>(#��m���jz~���qk#|</w:t>
      </w:r>
      <w:r>
        <w:rPr>
          <w:rtl w:val="true"/>
        </w:rPr>
        <w:t>ۋ</w:t>
      </w:r>
      <w:r>
        <w:rPr/>
        <w:t>��</w:t>
      </w:r>
      <w:r>
        <w:rPr/>
        <w:t xml:space="preserve">P��##O�u#��ii#���#\n��1�$�`ME </w:t>
        <w:br/>
        <w:t>(#��#�a�#���#(#��#��</w:t>
        <w:br/>
        <w:t>(#����1x�#F�5�</w:t>
      </w:r>
    </w:p>
    <w:p>
      <w:pPr>
        <w:pStyle w:val="PreformattedText"/>
        <w:bidi w:val="0"/>
        <w:jc w:val="left"/>
        <w:rPr/>
      </w:pPr>
      <w:r>
        <w:rPr/>
        <w:t>�</w:t>
      </w:r>
      <w:r>
        <w:rPr/>
        <w:t>^#|B�#�*�&gt;�w40</w:t>
        <w:br/>
        <w:t>(#��</w:t>
        <w:br/>
        <w:t>(#��</w:t>
        <w:br/>
        <w:t>(#��</w:t>
        <w:br/>
        <w:t>(#�</w:t>
        <w:br/>
        <w:t>��##� u�#��</w:t>
        <w:br/>
        <w:t>(#��</w:t>
        <w:br/>
        <w:t>(#��"����F�#�(4</w:t>
      </w:r>
      <w:r>
        <w:rPr/>
        <w:t>衎</w:t>
      </w:r>
      <w:r>
        <w:rPr/>
        <w:t>#</w:t>
        <w:tab/>
        <w:t>#j�:####�(#��</w:t>
        <w:br/>
        <w:t>(#��</w:t>
        <w:br/>
        <w:t>(#��</w:t>
        <w:br/>
        <w:t>(#�eWR�#)�:�##�</w:t>
      </w:r>
      <w:r>
        <w:br w:type="page"/>
      </w:r>
    </w:p>
    <w:p>
      <w:pPr>
        <w:pStyle w:val="PreformattedText"/>
        <w:bidi w:val="0"/>
        <w:jc w:val="left"/>
        <w:rPr/>
      </w:pPr>
      <w:r>
        <w:rPr/>
        <w:t>���</w:t>
      </w:r>
      <w:r>
        <w:rPr/>
        <w:t>#_H��z�]��#�mioe#��#�tH�(�(#ɨ�AE##�x��7�\�V#L#5��p#g</w:t>
        <w:br/>
        <w:t>=�#��#b�#~ћ���1�.}��##P#E##P#E##P#E##P#E##P#E##P#E##P#E##P#E##P#E##P#E##P#E##P#E##P#E##P#E##P#E##P#E##P#E##P#E##P#E##P#E#!!A$�#Rk#H�#����#��#Ek�C#��j}#��iV�Η5��#�##&gt;��_#Y�i�$vWN�##�n������#5�</w:t>
        <w:tab/>
        <w:t>Y�����F�ǀ���&lt;�CH#�#+��g�ƴ�$j�q*�76Ґ.r\#�~��#%������;8�0���p1���#sE##P#\����K�W#i�H�(w�88-�##'��5]#Y����#� ��F=#�ut#U=J����Qkqs���(,=�##C&gt;�4�#�V�b�LM��JKJ��$�{Ww��K�#mF�V#�Z#�X���q</w:t>
      </w:r>
      <w:r>
        <w:rPr>
          <w:rtl w:val="true"/>
        </w:rPr>
        <w:t>׃</w:t>
      </w:r>
      <w:r>
        <w:rPr/>
        <w:t>���</w:t>
      </w:r>
      <w:r>
        <w:rPr/>
        <w:t>â:�)#OU��n�&lt;#|�nS���X~5�|'��Y#�"�</w:t>
      </w:r>
    </w:p>
    <w:p>
      <w:pPr>
        <w:pStyle w:val="PreformattedText"/>
        <w:bidi w:val="0"/>
        <w:jc w:val="left"/>
        <w:rPr/>
      </w:pPr>
      <w:r>
        <w:rPr/>
        <w:t>�</w:t>
      </w:r>
      <w:r>
        <w:rPr/>
        <w:t>rO#�@G��H#�#(�#�#��Q��^%�E��4��e�y�N�hb{#��v�ĐA#)���U��#b�#�#�#(�#�#��M3S��e#��-��4#B�S�c�#�</w:t>
      </w:r>
      <w:r>
        <w:rPr/>
        <w:t>ֻ</w:t>
      </w:r>
      <w:r>
        <w:rPr/>
        <w:t>5P�#z#�C#h�#�#l�$Q��0TQ�O@+&gt;��={H�K9��d�#ʣ</w:t>
      </w:r>
      <w:r>
        <w:br w:type="page"/>
      </w:r>
    </w:p>
    <w:p>
      <w:pPr>
        <w:pStyle w:val="PreformattedText"/>
        <w:bidi w:val="0"/>
        <w:jc w:val="left"/>
        <w:rPr/>
      </w:pPr>
      <w:r>
        <w:rPr/>
        <w:t>�</w:t>
      </w:r>
      <w:r>
        <w:rPr/>
        <w:t>#dg�#�~#��?��{���D*T4�Np���#�</w:t>
      </w:r>
    </w:p>
    <w:p>
      <w:pPr>
        <w:pStyle w:val="PreformattedText"/>
        <w:bidi w:val="0"/>
        <w:jc w:val="left"/>
        <w:rPr/>
      </w:pPr>
      <w:r>
        <w:rPr/>
        <w:t>�</w:t>
      </w:r>
      <w:r>
        <w:rPr/>
        <w:t>ǌ4-_Z��iZ�</w:t>
      </w:r>
      <w:r>
        <w:rPr/>
        <w:t>ٌ</w:t>
      </w:r>
      <w:r>
        <w:rPr/>
        <w:t>o�B</w:t>
      </w:r>
      <w:r>
        <w:rPr/>
        <w:t>졽�</w:t>
      </w:r>
      <w:r>
        <w:rPr/>
        <w:t>#j�#</w:t>
      </w:r>
    </w:p>
    <w:p>
      <w:pPr>
        <w:pStyle w:val="PreformattedText"/>
        <w:bidi w:val="0"/>
        <w:jc w:val="left"/>
        <w:rPr/>
      </w:pPr>
      <w:r>
        <w:rPr/>
        <w:t>�</w:t>
      </w:r>
      <w:r>
        <w:rPr/>
        <w:t>,���#f�� rh#</w:t>
      </w:r>
      <w:r>
        <w:rPr/>
        <w:t>續</w:t>
      </w:r>
      <w:r>
        <w:rPr/>
        <w:t>&gt;6�o�um&gt;i-�#p �s��A�i#��ҵ#Դ�ov��/ά0Q�</w:t>
      </w:r>
      <w:r>
        <w:br w:type="page"/>
      </w:r>
    </w:p>
    <w:p>
      <w:pPr>
        <w:pStyle w:val="PreformattedText"/>
        <w:bidi w:val="0"/>
        <w:jc w:val="left"/>
        <w:rPr/>
      </w:pPr>
      <w:r>
        <w:rPr/>
        <w:t>#}#4�</w:t>
        <w:tab/>
        <w:t>���ʹ�#��$���F2W�#�~�#��Σ#�������2ʫ�</w:t>
      </w:r>
      <w:r>
        <w:rPr>
          <w:rtl w:val="true"/>
        </w:rPr>
        <w:t>׵</w:t>
      </w:r>
      <w:r>
        <w:rPr/>
        <w:t>[�l�?�t�d��v���rO�h#v�#}#_��Rj#]��#B���oM�Z#</w:t>
      </w:r>
      <w:r>
        <w:rPr/>
        <w:t>먠</w:t>
      </w:r>
      <w:r>
        <w:rPr/>
        <w:t>#�b�#���#��#�Z��C�t�F��#�H;Pt ��q@#�U5;�6{ɳ�%-�2I�1@##:ǌ4��5�a#�S6$�H�h#�,1��s^�#�,k"6�p#H�</w:t>
      </w:r>
    </w:p>
    <w:p>
      <w:pPr>
        <w:pStyle w:val="PreformattedText"/>
        <w:bidi w:val="0"/>
        <w:jc w:val="left"/>
        <w:rPr/>
      </w:pPr>
      <w:r>
        <w:rPr/>
        <w:t>6#��#Y��j#i�.�4p</w:t>
      </w:r>
      <w:r>
        <w:rPr>
          <w:rtl w:val="true"/>
        </w:rPr>
        <w:t>ܒ</w:t>
      </w:r>
      <w:r>
        <w:rPr/>
        <w:t>0</w:t>
      </w:r>
      <w:r>
        <w:rPr>
          <w:rtl w:val="true"/>
        </w:rPr>
        <w:t>�</w:t>
      </w:r>
      <w:r>
        <w:rPr/>
        <w:t>8</w:t>
      </w:r>
      <w:r>
        <w:rPr>
          <w:rtl w:val="true"/>
        </w:rPr>
        <w:t>#&lt;�</w:t>
      </w:r>
      <w:r>
        <w:rPr/>
        <w:t>8</w:t>
      </w:r>
      <w:r>
        <w:rPr/>
        <w:t>�</w:t>
      </w:r>
      <w:r>
        <w:br w:type="page"/>
      </w:r>
    </w:p>
    <w:p>
      <w:pPr>
        <w:pStyle w:val="PreformattedText"/>
        <w:bidi w:val="0"/>
        <w:jc w:val="left"/>
        <w:rPr/>
      </w:pPr>
      <w:r>
        <w:rPr/>
        <w:t>#Ϫ\�-��Oi�m��P#2�</w:t>
        <w:tab/>
        <w:t>�zWQC##��KIR�E�r�#��)��y���_W��n�e���q�!#&lt;.C� P#��@###���X��^�L�</w:t>
        <w:tab/>
        <w:t>�к�'j#*���=�ӡ�������7</w:t>
        <w:br/>
        <w:t>���h]��(#�##��-z##)��l-��r�q ���#�&gt;*}b��#F�=��W #1�@��0;�)#Q@###Q@###Q@###Q@#=�#�En��.v!&lt;�#N)������3#��|� �s�@#E}��_X�,7���T`#����##]�Z#���y�jF#n�3�#J#����]���0y7L�:\v�*#(�</w:t>
        <w:br/>
        <w:t>���Ŧ�q=����D&amp;8��}+#ú</w:t>
      </w:r>
      <w:r>
        <w:rPr/>
        <w:t>桩�</w:t>
      </w:r>
      <w:r>
        <w:rPr/>
        <w:t>_Z_Zčj@�`'a$</w:t>
      </w:r>
      <w:r>
        <w:br w:type="page"/>
      </w:r>
    </w:p>
    <w:p>
      <w:pPr>
        <w:pStyle w:val="PreformattedText"/>
        <w:bidi w:val="0"/>
        <w:jc w:val="left"/>
        <w:rPr/>
      </w:pPr>
      <w:r>
        <w:rPr/>
        <w:t>�</w:t>
      </w:r>
      <w:r>
        <w:rPr/>
        <w:t>=�}h#���</w:t>
        <w:br/>
        <w:t>(#��</w:t>
        <w:br/>
        <w:t>�Wƫa�k��4o�ClV</w:t>
        <w:tab/>
        <w:t>�A'h=@�(#�mnb����#�#�#O���#�n��#Y$�#:URV=�w#L�#3�##��+�B���m�</w:t>
      </w:r>
      <w:r>
        <w:rPr/>
        <w:t>؀</w:t>
      </w:r>
      <w:r>
        <w:rPr/>
        <w:t>##�#Jf��R��#�#iM#�##m��#�ON�#u�P##��Aq��0�ç=�/�a P���?�M�}b]{@��&amp;�b�L�W8���#�##Q@###Q@#����4�~</w:t>
      </w:r>
    </w:p>
    <w:p>
      <w:pPr>
        <w:pStyle w:val="PreformattedText"/>
        <w:bidi w:val="0"/>
        <w:jc w:val="left"/>
        <w:rPr/>
      </w:pPr>
      <w:r>
        <w:rPr/>
        <w:t>"��.$P\+cfO#��g#={�#�@###Q@###�_x�m�L�#��qupv�d�#��ϥt�#Q@###Q@###Q@###Q@###Q@###Q@###Q@###Q@###Q@###Q@###Q@###Q@###Q@###^��#B�K[��)##+#q�#�~</w:t>
        <w:tab/>
        <w:t>�w�-aey�,��#i)\��8�ҟA�Ύ�L��#Km��b�m�#�\��}�ci�)��H�N�o�}&gt;�</w:t>
      </w:r>
    </w:p>
    <w:p>
      <w:pPr>
        <w:pStyle w:val="PreformattedText"/>
        <w:bidi w:val="0"/>
        <w:jc w:val="left"/>
        <w:rPr/>
      </w:pPr>
      <w:r>
        <w:rPr/>
        <w:t>���</w:t>
      </w:r>
      <w:r>
        <w:rPr/>
        <w:t>O&lt;R{#��JK�M_L�K��e#�</w:t>
      </w:r>
      <w:r>
        <w:rPr/>
        <w:t>݀�</w:t>
      </w:r>
      <w:r>
        <w:rPr/>
        <w:t>#��^�:P��+�#���#:Դ�#^�#�</w:t>
      </w:r>
      <w:r>
        <w:rPr/>
        <w:t>쳏�</w:t>
      </w:r>
      <w:r>
        <w:rPr/>
        <w:t>1(?��Ml#N�ú&amp;���f14�#�U�ZG</w:t>
      </w:r>
      <w:r>
        <w:rPr>
          <w:rtl w:val="true"/>
        </w:rPr>
        <w:t>ݸ���</w:t>
      </w:r>
      <w:r>
        <w:rPr>
          <w:rtl w:val="true"/>
        </w:rPr>
        <w:t>#���</w:t>
      </w:r>
      <w:r>
        <w:rPr/>
        <w:t>7</w:t>
      </w:r>
      <w:r>
        <w:rPr/>
        <w:t>zƋ&gt;��mB���Fm�ӘV5#&gt;^#���/��OP�t�WM�R�ͫ�p</w:t>
      </w:r>
      <w:r>
        <w:rPr>
          <w:rtl w:val="true"/>
        </w:rPr>
        <w:t>ܩ</w:t>
      </w:r>
      <w:r>
        <w:rPr/>
        <w:t>#�s�$#�8�k#�P�U�#��#~D�</w:t>
        <w:tab/>
        <w:t>Ye��88�y#</w:t>
        <w:br/>
        <w:t>6#�&gt;�MO�_#mt�5I�mn�A�?x����#k�)=áWQ��M�n/eϗ#e�#���v��4���u#�!����o!@�w8�OaZ�#&gt;!�N�i��#�</w:t>
      </w:r>
      <w:r>
        <w:rPr/>
        <w:t>ؓ</w:t>
      </w:r>
      <w:r>
        <w:rPr/>
        <w:t>#�rX#C�b�h�7~?�����{]2#��#�\�F�Rm[P�#��t</w:t>
      </w:r>
      <w:r>
        <w:rPr/>
        <w:t>닇��</w:t>
      </w:r>
      <w:r>
        <w:rPr/>
        <w:t>.NU�9e##�ɯL###9#���B;����Y��cR��=�#�#������Ok���!�#�I�&amp;��Z�</w:t>
      </w:r>
    </w:p>
    <w:p>
      <w:pPr>
        <w:pStyle w:val="PreformattedText"/>
        <w:bidi w:val="0"/>
        <w:jc w:val="left"/>
        <w:rPr/>
      </w:pPr>
      <w:r>
        <w:rPr/>
        <w:t>͍��</w:t>
      </w:r>
      <w:r>
        <w:rPr/>
        <w:t>[H�����8�&lt;�e</w:t>
      </w:r>
      <w:r>
        <w:rPr/>
        <w:t>嶒</w:t>
      </w:r>
      <w:r>
        <w:rPr/>
        <w:t>z�Q�[�?յ�'^���Qh�$�5�F#���0]#�#5-[I�!���^#��#�u���#L�n����#�x�� #Gol�g# ��$�����##��_��v��6�f#�a�</w:t>
        <w:tab/>
        <w:t>#��|;�[�]Z�O���#�4�$nu&lt;�(�_z/��nx{Q</w:t>
      </w:r>
      <w:r>
        <w:rPr/>
        <w:t>ִ</w:t>
      </w:r>
      <w:r>
        <w:rPr/>
        <w:t>O#���#</w:t>
      </w:r>
      <w:r>
        <w:rPr/>
        <w:t>ּ�</w:t>
      </w:r>
      <w:r>
        <w:rPr/>
        <w:t>X̉#����</w:t>
      </w:r>
      <w:r>
        <w:rPr>
          <w:rtl w:val="true"/>
        </w:rPr>
        <w:t>׎</w:t>
      </w:r>
      <w:r>
        <w:rPr/>
        <w:t>���</w:t>
      </w:r>
      <w:r>
        <w:rPr/>
        <w:t>B</w:t>
        <w:br/>
        <w:t>�u��u��HT�b2#�P#��ǌ5O#�tW�#�J##|����#��jz���#�;Ki��#��#�#� #�5W#-#~&amp;��z&gt;�u�u��p^�!�@OA�]#�⛫#í�[�#"#����}iz��#z���a�?����G#��|#9�+�V��</w:t>
      </w:r>
      <w:r>
        <w:rPr/>
        <w:t>֭�</w:t>
      </w:r>
      <w:r>
        <w:rPr/>
        <w:t>#A}iv�z�)`��#�##�(##~#����w��}#�x��#=��s����_�����T�K#TW�#�7��8�i ;</w:t>
        <w:br/>
        <w:t>��#j1�2�r�w1�u�#�����5�##��##�J�cԢ�4����C;d}�#�#��� �jk�~#�H��#���##</w:t>
        <w:tab/>
        <w:t>&lt;#��.#ԓQռI�##</w:t>
      </w:r>
      <w:r>
        <w:rPr>
          <w:rtl w:val="true"/>
        </w:rPr>
        <w:t>؍</w:t>
      </w:r>
      <w:r>
        <w:rPr/>
        <w:t>KT#�7M�##�x#</w:t>
      </w:r>
      <w:r>
        <w:rPr>
          <w:rtl w:val="true"/>
        </w:rPr>
        <w:t>޺</w:t>
      </w:r>
      <w:r>
        <w:rPr/>
        <w:t>o#��v�#��I}t�a</w:t>
      </w:r>
    </w:p>
    <w:p>
      <w:pPr>
        <w:pStyle w:val="PreformattedText"/>
        <w:bidi w:val="0"/>
        <w:jc w:val="left"/>
        <w:rPr/>
      </w:pPr>
      <w:r>
        <w:rPr/>
        <w:t>�</w:t>
      </w:r>
      <w:r>
        <w:rPr/>
        <w:t>{�:�CQ�|Wi���]y�b#��Ƣ6#�EX���=w{v�\�)�u#��E#A�6��;�R-I�</w:t>
      </w:r>
      <w:r>
        <w:rPr/>
        <w:t>蝛��</w:t>
      </w:r>
      <w:r>
        <w:rPr/>
        <w:t>Ơ�#���jO#k#���Z�l^��#�y��C#�QHG1�{��3x��f#�"Μ#3�=�#὞��D#M�:</w:t>
      </w:r>
      <w:r>
        <w:rPr>
          <w:rtl w:val="true"/>
        </w:rPr>
        <w:t>ګ</w:t>
      </w:r>
      <w:r>
        <w:rPr/>
        <w:t>��</w:t>
      </w:r>
      <w:r>
        <w:rPr/>
        <w:t>P���sEƎ�3k#�Z�:E�#y$u3L�d@?R;�j</w:t>
      </w:r>
      <w:r>
        <w:rPr>
          <w:rtl w:val="true"/>
        </w:rPr>
        <w:t>ك</w:t>
      </w:r>
      <w:r>
        <w:rPr>
          <w:rtl w:val="true"/>
        </w:rPr>
        <w:t>^�</w:t>
      </w:r>
      <w:r>
        <w:rPr/>
        <w:t>7</w:t>
      </w:r>
      <w:r>
        <w:rPr/>
        <w:t>�&lt;Uga��Aukw��@P�8�p##�����</w:t>
      </w:r>
    </w:p>
    <w:p>
      <w:pPr>
        <w:pStyle w:val="PreformattedText"/>
        <w:bidi w:val="0"/>
        <w:jc w:val="left"/>
        <w:rPr/>
      </w:pPr>
      <w:r>
        <w:rPr/>
        <w:t>c�</w:t>
      </w:r>
      <w:r>
        <w:rPr/>
        <w:t>֖��</w:t>
      </w:r>
      <w:r>
        <w:rPr/>
        <w:t>&lt;</w:t>
        <w:tab/>
      </w:r>
      <w:r>
        <w:br w:type="page"/>
      </w:r>
    </w:p>
    <w:p>
      <w:pPr>
        <w:pStyle w:val="PreformattedText"/>
        <w:bidi w:val="0"/>
        <w:jc w:val="left"/>
        <w:rPr/>
      </w:pPr>
      <w:r>
        <w:rPr/>
        <w:t>�</w:t>
      </w:r>
      <w:r>
        <w:rPr/>
        <w:t>#�#� 8�#�#V�#����1#�v#�$Q�#���~\�&lt;�bj�x��FmXj�QK#fV�#eq�n��{</w:t>
        <w:br/>
        <w:t>ϸ��&lt;]������l��ԛ�A��#����#~#Zj�G�X�#����#FKg#��J�#����</w:t>
      </w:r>
      <w:r>
        <w:br w:type="page"/>
      </w:r>
    </w:p>
    <w:p>
      <w:pPr>
        <w:pStyle w:val="PreformattedText"/>
        <w:bidi w:val="0"/>
        <w:jc w:val="left"/>
        <w:rPr/>
      </w:pPr>
      <w:r>
        <w:rPr/>
        <w:t>��</w:t>
      </w:r>
      <w:r>
        <w:rPr/>
        <w:t>q��\��o�]q�K4��</w:t>
      </w:r>
      <w:r>
        <w:rPr/>
        <w:t>ⶅ</w:t>
      </w:r>
      <w:r>
        <w:rPr/>
        <w:t>HY&amp;l�~c�{S#c�&gt;4�ԵI�mb� �"�#�q#�M��N�'�EЯb�#B�b&gt;w</w:t>
      </w:r>
    </w:p>
    <w:p>
      <w:pPr>
        <w:pStyle w:val="PreformattedText"/>
        <w:bidi w:val="0"/>
        <w:jc w:val="left"/>
        <w:rPr/>
      </w:pPr>
      <w:r>
        <w:rPr/>
        <w:t>��</w:t>
      </w:r>
      <w:r>
        <w:rPr/>
        <w:t>h#���#y��;E�Y^Y$R###�(#dk����m49-��##]�#e</w:t>
      </w:r>
      <w:r>
        <w:br w:type="page"/>
      </w:r>
    </w:p>
    <w:p>
      <w:pPr>
        <w:pStyle w:val="PreformattedText"/>
        <w:bidi w:val="0"/>
        <w:jc w:val="left"/>
        <w:rPr/>
      </w:pPr>
      <w:r>
        <w:rPr/>
        <w:t>:�9��#������ke</w:t>
        <w:br/>
        <w:t>%</w:t>
      </w:r>
      <w:r>
        <w:rPr/>
        <w:t>֭</w:t>
      </w:r>
      <w:r>
        <w:rPr/>
        <w:t>v� ���N~��3�L</w:t>
      </w:r>
      <w:r>
        <w:br w:type="page"/>
      </w:r>
    </w:p>
    <w:p>
      <w:pPr>
        <w:pStyle w:val="PreformattedText"/>
        <w:bidi w:val="0"/>
        <w:jc w:val="left"/>
        <w:rPr/>
      </w:pPr>
      <w:r>
        <w:rPr/>
        <w:t>_#�&amp;�#�GO��w�2�-#L��</w:t>
      </w:r>
      <w:r>
        <w:rPr/>
        <w:t>㟮</w:t>
      </w:r>
      <w:r>
        <w:rPr/>
        <w:t>?</w:t>
        <w:br/>
        <w:t>��J�W����s�Λ�#���(`\�J��#�~'m#C�#�#�q&lt;��q�#��@e�#k�#�-�mf(n��`"�#*FO_|V���]BO#���"#���`J��Ҙ##Ě���-#U��k{�#R�1��c��#x���-GO�ο#�a�˹�u@N#&gt;|��Ҁ:kO#k�o�-4�#Y¢</w:t>
      </w:r>
      <w:r>
        <w:rPr/>
        <w:t>쀏</w:t>
      </w:r>
      <w:r>
        <w:rPr/>
        <w:t>#l�d#�?#x�/#["�bk</w:t>
      </w:r>
      <w:r>
        <w:rPr>
          <w:rtl w:val="true"/>
        </w:rPr>
        <w:t>ٳ</w:t>
      </w:r>
      <w:r>
        <w:rPr/>
        <w:t>�</w:t>
      </w:r>
      <w:r>
        <w:rPr/>
        <w:t>ß��v#'QԼg��ͩ�#��ơ�@r�</w:t>
      </w:r>
      <w:r>
        <w:rPr>
          <w:rtl w:val="true"/>
        </w:rPr>
        <w:t>ߞ</w:t>
      </w:r>
      <w:r>
        <w:rPr/>
        <w:t>�</w:t>
      </w:r>
      <w:r>
        <w:rPr/>
        <w:t>M+�#Z���</w:t>
      </w:r>
      <w:r>
        <w:rPr/>
        <w:t>֢</w:t>
      </w:r>
      <w:r>
        <w:rPr/>
        <w:t>V�#L�#��r9�#]����KEmf�</w:t>
      </w:r>
    </w:p>
    <w:p>
      <w:pPr>
        <w:pStyle w:val="PreformattedText"/>
        <w:bidi w:val="0"/>
        <w:jc w:val="left"/>
        <w:rPr/>
      </w:pPr>
      <w:r>
        <w:rPr/>
        <w:t>1Q��02�1P�#3�J����&amp;�#�HD7#9�T#3�=�#���#���#�#��#bv�#���P#3w#��ɫ^h�&lt;��/�V�3m�#9�=�V7�#l��.�#��*���Y##84á�Y�T�#���m�[Kv(�##!</w:t>
      </w:r>
      <w:r>
        <w:rPr/>
        <w:t>۰</w:t>
      </w:r>
      <w:r>
        <w:rPr/>
        <w:t>P+*��#��=</w:t>
      </w:r>
      <w:r>
        <w:rPr/>
        <w:t>曨</w:t>
      </w:r>
      <w:r>
        <w:rPr/>
        <w:t>X�:�FL#2RC</w:t>
      </w:r>
      <w:r>
        <w:rPr>
          <w:rtl w:val="true"/>
        </w:rPr>
        <w:t>ۏ</w:t>
      </w:r>
      <w:r>
        <w:rPr/>
        <w:t>~�#�.~ k�^��ͩh�#�7���z���U�S�#"��mJ�B</w:t>
      </w:r>
      <w:r>
        <w:rPr/>
        <w:t>٦</w:t>
      </w:r>
      <w:r>
        <w:rPr/>
        <w:t>�</w:t>
      </w:r>
      <w:r>
        <w:rPr/>
        <w:t>7#��}q</w:t>
      </w:r>
      <w:r>
        <w:rPr>
          <w:rtl w:val="true"/>
        </w:rPr>
        <w:t>ڐ</w:t>
      </w:r>
      <w:r>
        <w:rPr/>
        <w:t>#n��Ůh���</w:t>
      </w:r>
    </w:p>
    <w:p>
      <w:pPr>
        <w:pStyle w:val="PreformattedText"/>
        <w:bidi w:val="0"/>
        <w:jc w:val="left"/>
        <w:rPr/>
      </w:pPr>
      <w:r>
        <w:rPr/>
        <w:t>�</w:t>
      </w:r>
      <w:r>
        <w:rPr/>
        <w:t>b�����+F�8�##x���2��S���T�L#�SV�kj5#M#:b�f�pC#���@��#'�Ʒ�Λ#�#�#�B��2�</w:t>
        <w:tab/>
        <w:t>#w�ɫ&gt;#�eǈ#��kD���##2�i&gt;��i��#��z��ntK�(���N�G$##�#�0i|K�#�</w:t>
      </w:r>
    </w:p>
    <w:p>
      <w:pPr>
        <w:pStyle w:val="PreformattedText"/>
        <w:bidi w:val="0"/>
        <w:jc w:val="left"/>
        <w:rPr/>
      </w:pPr>
      <w:r>
        <w:rPr/>
        <w:t>_��6�#�\���&amp; ��K|�#��ЃR</w:t>
      </w:r>
      <w:r>
        <w:rPr>
          <w:rtl w:val="true"/>
        </w:rPr>
        <w:t>߉</w:t>
      </w:r>
      <w:r>
        <w:rPr/>
        <w:t>|W#�5��6�w�^6� S�{d�Ʊ�/#�&gt;#��MsH�Z�#�-���</w:t>
      </w:r>
      <w:r>
        <w:rPr>
          <w:rtl w:val="true"/>
        </w:rPr>
        <w:t>߈</w:t>
      </w:r>
      <w:r>
        <w:rPr/>
        <w:t>�</w:t>
      </w:r>
      <w:r>
        <w:rPr/>
        <w:t>#</w:t>
        <w:br/>
        <w:t>#�U�(e �2#�M��av�7�#*��O�i#�-�k��2!%�r]�#�v�a�]�&lt;���T�Y�</w:t>
      </w:r>
      <w:r>
        <w:rPr/>
        <w:t>쬅</w:t>
      </w:r>
      <w:r>
        <w:rPr>
          <w:rtl w:val="true"/>
        </w:rPr>
        <w:t>ݓ</w:t>
      </w:r>
      <w:r>
        <w:rPr/>
        <w:t>h</w:t>
      </w:r>
      <w:r>
        <w:rPr>
          <w:rtl w:val="true"/>
        </w:rPr>
        <w:t>ݜ</w:t>
      </w:r>
      <w:r>
        <w:rPr>
          <w:rtl w:val="true"/>
        </w:rPr>
        <w:t>%�</w:t>
      </w:r>
      <w:r>
        <w:rPr/>
        <w:t>889</w:t>
      </w:r>
      <w:r>
        <w:rPr/>
        <w:t>��u�i�Mf#�#-����#7#dp</w:t>
      </w:r>
      <w:r>
        <w:rPr>
          <w:rtl w:val="true"/>
        </w:rPr>
        <w:t>ߏ</w:t>
      </w:r>
      <w:r>
        <w:rPr/>
        <w:t>�</w:t>
      </w:r>
      <w:r>
        <w:rPr/>
        <w:t>#�?#�%�ZMq#�#&gt;��O�h#[�����^W��vg8�#�V� 1u�#ţy#�&amp;����n�#��#{rEfM��CO���Դ7��H���0e�?J`]��W#����Z�y��3##��z�zVm����5h�k�#�ǝ�#Ff'�@#�#�#,��#~#�KY�</w:t>
        <w:tab/>
        <w:t>�a#��#�~����K�\6hnm�[�&lt;`#¥#�{ds�Q`:�/R�W�-��y3���0G����d��6�#��E�i#�����#���y&amp;��i5=#���s�����;})��.�;#�v�&amp;�E�G�~z�#��O#�i����#�m$.��/ο� �~��#�#�4��#��[tb</w:t>
      </w:r>
      <w:r>
        <w:br w:type="page"/>
      </w:r>
    </w:p>
    <w:p>
      <w:pPr>
        <w:pStyle w:val="PreformattedText"/>
        <w:bidi w:val="0"/>
        <w:jc w:val="left"/>
        <w:rPr/>
      </w:pPr>
      <w:r>
        <w:rPr/>
        <w:t>G�d�G�[���}}o��Kwu �#�s1�</w:t>
        <w:br/>
        <w:t>�S�^s����Mf�i���@�#�01&gt;#XZjZ�z$�#��$�##p�q�</w:t>
      </w:r>
      <w:r>
        <w:rPr/>
        <w:t>ׁ</w:t>
      </w:r>
      <w:r>
        <w:rPr/>
        <w:t>һ�3ƺ~��I4{x&amp;YQw#�v��z#h�1�����;Y]6u�#v#Y#b(���*����:��Λ��7`�ta</w:t>
      </w:r>
      <w:r>
        <w:rPr>
          <w:rtl w:val="true"/>
        </w:rPr>
        <w:t>ڍ</w:t>
      </w:r>
      <w:r>
        <w:rPr/>
        <w:t>�</w:t>
      </w:r>
      <w:r>
        <w:rPr/>
        <w:tab/>
        <w:t>�(��j�x��</w:t>
        <w:tab/>
        <w:t>�O#y�Kj̬��#k��l�#�[�o=��-#��(7uc</w:t>
      </w:r>
      <w:r>
        <w:rPr>
          <w:rtl w:val="true"/>
        </w:rPr>
        <w:t>ځ</w:t>
      </w:r>
      <w:r>
        <w:rPr/>
        <w:t>nv##�u������H��#X��W&gt;�u#WAH#�__A�Z=��##u!@#��ĭ#�#�Q'#K�H���'?t#�#?č#T���q%��#�n8�#�</w:t>
      </w:r>
      <w:r>
        <w:rPr>
          <w:rtl w:val="true"/>
        </w:rPr>
        <w:t>ڝ</w:t>
      </w:r>
      <w:r>
        <w:rPr/>
        <w:t>�</w:t>
      </w:r>
      <w:r>
        <w:rPr/>
        <w:t>U�#�</w:t>
      </w:r>
      <w:r>
        <w:rPr/>
        <w:t>ฆ��</w:t>
      </w:r>
      <w:r>
        <w:rPr/>
        <w:t>dm�,��R3��]#��Yh�&amp;��a#]#�c�=M 9H�M��W��wZE�_#o�ʙ#�#�ȭ�o�vz#����=��#,#�@&lt;��i�7,h# ��#��ZC:B��4�#��#�x�Wk/�[DK;�v��!#������hj��oVv��i�</w:t>
      </w:r>
    </w:p>
    <w:p>
      <w:pPr>
        <w:pStyle w:val="PreformattedText"/>
        <w:bidi w:val="0"/>
        <w:jc w:val="left"/>
        <w:rPr/>
      </w:pPr>
      <w:r>
        <w:rPr/>
        <w:t>���</w:t>
      </w:r>
      <w:r>
        <w:rPr/>
        <w:t>g1FN##�O�)#�'�]#=:+�,���l*���8�#�=ɩ�&lt;}���&amp;MD^�Q��^9##�z</w:t>
      </w:r>
      <w:r>
        <w:br w:type="page"/>
      </w:r>
    </w:p>
    <w:p>
      <w:pPr>
        <w:pStyle w:val="PreformattedText"/>
        <w:bidi w:val="0"/>
        <w:jc w:val="left"/>
        <w:rPr/>
      </w:pPr>
      <w:r>
        <w:rPr/>
      </w:r>
      <w:r>
        <w:br w:type="page"/>
      </w:r>
    </w:p>
    <w:p>
      <w:pPr>
        <w:pStyle w:val="PreformattedText"/>
        <w:bidi w:val="0"/>
        <w:jc w:val="left"/>
        <w:rPr/>
      </w:pPr>
      <w:r>
        <w:rPr/>
        <w:t>��</w:t>
      </w:r>
      <w:r>
        <w:rPr/>
        <w:t>`?I�Ɖ�j#�</w:t>
        <w:tab/>
        <w:t>������B�����j�ZE����a�q�ԟ@:��H#N��##�u#�&amp;�������X#�#�#��;�e�[��F��xpx#�4#���&amp;/1�[��blI40�E��k�#Ŏ�d.�&amp;#DN#b�Ў�#~�#(�#�#(�#�#(�#�#(�#�#(�#�#(�#�#(�#�#(�#�#(�#�#(�#�#(�#�#(�#�#;W��#Q���O������b�s��1�O� :�&gt;&amp;��</w:t>
      </w:r>
      <w:r>
        <w:rPr/>
        <w:t>֝�</w:t>
      </w:r>
      <w:r>
        <w:rPr>
          <w:rtl w:val="true"/>
        </w:rPr>
        <w:t>ޘ</w:t>
      </w:r>
      <w:r>
        <w:rPr/>
        <w:t>t�x�E#�)� ��9���z%�Ľ#�:[t�0#���)�#���ſ�r�0О9��O�J��qȯL#(`#��h�#�ȹ�c��m�hZH�</w:t>
        <w:tab/>
        <w:t>##</w:t>
        <w:tab/>
        <w:t>�#Z#�4</w:t>
      </w:r>
    </w:p>
    <w:p>
      <w:pPr>
        <w:pStyle w:val="PreformattedText"/>
        <w:bidi w:val="0"/>
        <w:jc w:val="left"/>
        <w:rPr/>
      </w:pPr>
      <w:r>
        <w:rPr/>
        <w:t>SU�</w:t>
      </w:r>
      <w:r>
        <w:rPr>
          <w:rtl w:val="true"/>
        </w:rPr>
        <w:t>޿</w:t>
      </w:r>
      <w:r>
        <w:rPr/>
        <w:t>��</w:t>
      </w:r>
      <w:r>
        <w:rPr/>
        <w:t>)���`ib#d��G&lt;�`կ</w:t>
        <w:br/>
        <w:t>ϧx�G�\�%�###�#T�###��N9�9��&lt;�&gt;#����</w:t>
      </w:r>
      <w:r>
        <w:rPr/>
        <w:t>빞</w:t>
      </w:r>
      <w:r>
        <w:rPr/>
        <w:t>#Yn���#6K`/��V&gt;#���#$�H*gl|�##��#1����C�gEB�fb��X��:#��c��[�#�6�&lt;�@�B��+��e�#ц�yp��B�`�r���#�#��Y�[[�/Ka3#w�*��[##&gt;���%�#C�\2��r�</w:t>
        <w:br/>
        <w:t>x'��#�h[�oGӭ���;#d�#�z\Hc�#�U#�#t2�Uo=</w:t>
      </w:r>
      <w:r>
        <w:rPr>
          <w:rtl w:val="true"/>
        </w:rPr>
        <w:t>߅�</w:t>
      </w:r>
      <w:r>
        <w:rPr>
          <w:rtl w:val="true"/>
        </w:rPr>
        <w:t>(-�</w:t>
      </w:r>
      <w:r>
        <w:rPr/>
        <w:t>3</w:t>
      </w:r>
      <w:r>
        <w:rPr/>
        <w:t>=��#��q?#u�f�.4�d#t%2*7#�#��:##�#���sF�'F�ʎ##2y#�#�#�\�1�0�#5���^��|7hA��H����Wd�o�m��;�ԒNs�z��'���+</w:t>
      </w:r>
      <w:r>
        <w:br w:type="page"/>
      </w:r>
    </w:p>
    <w:p>
      <w:pPr>
        <w:pStyle w:val="PreformattedText"/>
        <w:bidi w:val="0"/>
        <w:jc w:val="left"/>
        <w:rPr/>
      </w:pPr>
      <w:r>
        <w:rPr/>
        <w:t>4]h#</w:t>
      </w:r>
      <w:r>
        <w:br w:type="page"/>
      </w:r>
    </w:p>
    <w:p>
      <w:pPr>
        <w:pStyle w:val="PreformattedText"/>
        <w:bidi w:val="0"/>
        <w:jc w:val="left"/>
        <w:rPr/>
      </w:pPr>
      <w:r>
        <w:rPr/>
        <w:t>�</w:t>
      </w:r>
      <w:r>
        <w:rPr/>
        <w:t>`</w:t>
      </w:r>
      <w:r>
        <w:rPr>
          <w:rtl w:val="true"/>
        </w:rPr>
        <w:t>ۃ</w:t>
      </w:r>
      <w:r>
        <w:rPr/>
        <w:t>�</w:t>
      </w:r>
      <w:r>
        <w:rPr/>
        <w:t>pi�##�}�Vn#3.01�GB��e�#�Zy�0^#�#�H`+ХԬ��KIn�K�#V6p#�#=�еE &lt;��</w:t>
      </w:r>
    </w:p>
    <w:p>
      <w:pPr>
        <w:pStyle w:val="PreformattedText"/>
        <w:bidi w:val="0"/>
        <w:jc w:val="left"/>
        <w:rPr/>
      </w:pPr>
      <w:r>
        <w:rPr/>
        <w:t>'ď#/##3!F###Y��#��#�!TJ#O���:�_#A�#�#�#�#Ѕb�#�F�#�Q�\$J�#��#�#$�#��I��q7����{�n�2&amp;�0��2#�q�m|8'�#m&lt;#�#�F����x���#�u�X�#�/#�Qz#�!�^�}</w:t>
      </w:r>
    </w:p>
    <w:p>
      <w:pPr>
        <w:pStyle w:val="PreformattedText"/>
        <w:bidi w:val="0"/>
        <w:jc w:val="left"/>
        <w:rPr/>
      </w:pPr>
      <w:r>
        <w:rPr/>
        <w:t>v�#��-</w:t>
        <w:tab/>
        <w:t>on�#��7##�&lt;�Ϧ?�</w:t>
      </w:r>
      <w:r>
        <w:br w:type="page"/>
      </w:r>
    </w:p>
    <w:p>
      <w:pPr>
        <w:pStyle w:val="PreformattedText"/>
        <w:bidi w:val="0"/>
        <w:jc w:val="left"/>
        <w:rPr/>
      </w:pPr>
      <w:r>
        <w:rPr/>
        <w:t>#���M�L�c�&amp;�T-��8o��)K��#OL8��U}##&gt;3�D�l���J]</w:t>
        <w:br/>
        <w:t>�7�#���p#�&lt;��*��U���Z=�r��|��#�#���$z��</w:t>
      </w:r>
      <w:r>
        <w:br w:type="page"/>
      </w:r>
    </w:p>
    <w:p>
      <w:pPr>
        <w:pStyle w:val="PreformattedText"/>
        <w:bidi w:val="0"/>
        <w:jc w:val="left"/>
        <w:rPr/>
      </w:pPr>
      <w:r>
        <w:rPr/>
        <w:t>�</w:t>
      </w:r>
      <w:r>
        <w:rPr/>
        <w:t>#z8h^=��#�e��օ�</w:t>
      </w:r>
      <w:r>
        <w:rPr>
          <w:rtl w:val="true"/>
        </w:rPr>
        <w:t>ۋ</w:t>
      </w:r>
      <w:r>
        <w:rPr/>
        <w:t>U-jW</w:t>
        <w:tab/>
        <w:t>��#�ǁM#��4�m/|#ml%E��(�[����#</w:t>
        <w:br/>
        <w:t>�c�m���N�#"�e���8#�ԃ-Awou�Ȟ9v#6�##</w:t>
      </w:r>
      <w:r>
        <w:rPr/>
        <w:t>ަ�</w:t>
      </w:r>
      <w:r>
        <w:br w:type="page"/>
      </w:r>
    </w:p>
    <w:p>
      <w:pPr>
        <w:pStyle w:val="PreformattedText"/>
        <w:bidi w:val="0"/>
        <w:jc w:val="left"/>
        <w:rPr/>
      </w:pPr>
      <w:r>
        <w:rPr/>
        <w:t>/##|#��3���#�#���q�\,�ZW?ʀ2|#��#x�r������|KB� ��# �##����}K?##�@���?k#�</w:t>
        <w:tab/>
        <w:t>��#���#;�o,4^`</w:t>
      </w:r>
      <w:r>
        <w:rPr/>
        <w:t>۞</w:t>
      </w:r>
      <w:r>
        <w:rPr/>
        <w:t>6w=�#oI�</w:t>
      </w:r>
      <w:r>
        <w:rPr/>
        <w:t>ׄ��</w:t>
      </w:r>
      <w:r>
        <w:rPr/>
        <w:t>*#�t�Jʡ�Y#ml`��^i�.��#Yi#,~\#M�H</w:t>
      </w:r>
      <w:r>
        <w:rPr>
          <w:rtl w:val="true"/>
        </w:rPr>
        <w:t>ݴ�</w:t>
      </w:r>
      <w:r>
        <w:rPr/>
        <w:t>2</w:t>
      </w:r>
      <w:r>
        <w:rPr/>
        <w:t>s�:hD?</w:t>
        <w:br/>
        <w:t>w�#��a�Ԁ�c#-w#��W�1#��#��#�</w:t>
        <w:br/>
        <w:t>�����.�ǯ��#���#��"_�#�j��@</w:t>
      </w:r>
      <w:r>
        <w:br w:type="page"/>
      </w:r>
    </w:p>
    <w:p>
      <w:pPr>
        <w:pStyle w:val="PreformattedText"/>
        <w:bidi w:val="0"/>
        <w:jc w:val="left"/>
        <w:rPr/>
      </w:pPr>
      <w:r>
        <w:rPr/>
        <w:t>�</w:t>
      </w:r>
      <w:r>
        <w:rPr/>
        <w:t>���?��қ##�</w:t>
      </w:r>
      <w:r>
        <w:rPr>
          <w:rtl w:val="true"/>
        </w:rPr>
        <w:t>ݎ�</w:t>
      </w:r>
      <w:r>
        <w:rPr/>
        <w:tab/>
      </w:r>
      <w:r>
        <w:rPr>
          <w:rtl w:val="true"/>
        </w:rPr>
        <w:t>�#\�</w:t>
      </w:r>
      <w:r>
        <w:rPr/>
        <w:t>0</w:t>
      </w:r>
      <w:r>
        <w:rPr/>
        <w:t xml:space="preserve">=(�##@'�- </w:t>
        <w:br/>
        <w:t>�]n�YԾ!��7#[��</w:t>
      </w:r>
      <w:r>
        <w:rPr>
          <w:rtl w:val="true"/>
        </w:rPr>
        <w:t>ڧ</w:t>
      </w:r>
      <w:r>
        <w:rPr/>
        <w:t>#b�#/�@#��y�+{�4h�F�</w:t>
      </w:r>
      <w:r>
        <w:rPr>
          <w:rtl w:val="true"/>
        </w:rPr>
        <w:t>څ</w:t>
      </w:r>
      <w:r>
        <w:rPr/>
        <w:t>�</w:t>
      </w:r>
      <w:r>
        <w:rPr/>
        <w:t>Q�#.�O z�u���+�##�5#^;#��#+����#�</w:t>
      </w:r>
      <w:r>
        <w:rPr>
          <w:rtl w:val="true"/>
        </w:rPr>
        <w:t>܊</w:t>
      </w:r>
      <w:r>
        <w:rPr/>
        <w:t>#���#��A#K��N�eK</w:t>
      </w:r>
      <w:r>
        <w:rPr>
          <w:rtl w:val="true"/>
        </w:rPr>
        <w:t>ݻ</w:t>
      </w:r>
      <w:r>
        <w:rPr/>
        <w:t>�</w:t>
      </w:r>
      <w:r>
        <w:rPr/>
        <w:t>#q�[##�Ӭ�h`�NlаC�����}�LF��k��</w:t>
        <w:tab/>
        <w:t>|�#��;�#r�#����#�s�</w:t>
        <w:br/>
        <w:t>#�V�M�����#</w:t>
        <w:tab/>
        <w:t>�#�##����ҹmC[��ƇH�-�K�@./d\�\g#w���#��</w:t>
      </w:r>
    </w:p>
    <w:p>
      <w:pPr>
        <w:pStyle w:val="PreformattedText"/>
        <w:bidi w:val="0"/>
        <w:jc w:val="left"/>
        <w:rPr/>
      </w:pPr>
      <w:r>
        <w:rPr/>
        <w:t>�͗</w:t>
      </w:r>
      <w:r>
        <w:rPr/>
        <w:t>į#��e�/$e��##w;@�+�E</w:t>
      </w:r>
      <w:r>
        <w:br w:type="page"/>
      </w:r>
    </w:p>
    <w:p>
      <w:pPr>
        <w:pStyle w:val="PreformattedText"/>
        <w:bidi w:val="0"/>
        <w:jc w:val="left"/>
        <w:rPr/>
      </w:pPr>
      <w:r>
        <w:rPr/>
        <w:t>a^c�#�##�EQ�B1��#�&gt;(�9��###�$�#��K��Ľ#I�-�cb�##�s�:�#�N#�J��</w:t>
        <w:br/>
        <w:t>##Ҽ������O���#V�S</w:t>
        <w:br/>
        <w:t>�#o��=h#t�:���#�;��1��of�� &lt;e�C��#�_�#q��n#}����#�#z#ygũ#/����NX�#8#'�B#���m=�3�7�*}A#W��9�##x��R.#X���Z@���</w:t>
      </w:r>
      <w:r>
        <w:br w:type="page"/>
      </w:r>
    </w:p>
    <w:p>
      <w:pPr>
        <w:pStyle w:val="PreformattedText"/>
        <w:bidi w:val="0"/>
        <w:jc w:val="left"/>
        <w:rPr/>
      </w:pPr>
      <w:r>
        <w:rPr/>
        <w:t>�</w:t>
      </w:r>
      <w:r>
        <w:rPr/>
        <w:t>I�I�L</w:t>
        <w:tab/>
        <w:t>#</w:t>
      </w:r>
      <w:r>
        <w:rPr/>
        <w:t>巌��</w:t>
      </w:r>
      <w:r>
        <w:rPr/>
        <w:t>Y�#`S�#</w:t>
      </w:r>
    </w:p>
    <w:p>
      <w:pPr>
        <w:pStyle w:val="PreformattedText"/>
        <w:bidi w:val="0"/>
        <w:jc w:val="left"/>
        <w:rPr/>
      </w:pPr>
      <w:r>
        <w:rPr/>
        <w:t>�</w:t>
      </w:r>
      <w:r>
        <w:rPr/>
        <w:t>#\�J|��0</w:t>
      </w:r>
      <w:r>
        <w:rPr/>
        <w:t>ܸ���</w:t>
      </w:r>
      <w:r>
        <w:rPr/>
        <w:t>&gt;��##��E_�h��#Wk�q�##��#��#�_#?</w:t>
      </w:r>
    </w:p>
    <w:p>
      <w:pPr>
        <w:pStyle w:val="PreformattedText"/>
        <w:bidi w:val="0"/>
        <w:jc w:val="left"/>
        <w:rPr/>
      </w:pPr>
      <w:r>
        <w:rPr/>
        <w:t>�</w:t>
      </w:r>
      <w:r>
        <w:rPr/>
        <w:t>&lt;#o��</w:t>
      </w:r>
      <w:r>
        <w:rPr/>
        <w:t>ۧ</w:t>
      </w:r>
      <w:r>
        <w:rPr/>
        <w:t>z�i#��#\-��</w:t>
        <w:br/>
        <w:t>##�p{�k��*�</w:t>
      </w:r>
      <w:r>
        <w:rPr/>
        <w:t>𖤥</w:t>
      </w:r>
      <w:r>
        <w:rPr/>
        <w:t>s����h##�f�#�##�q��VW��7�}y�0��2p~p?�1�h�#�#�Q��w�|Su[}7�</w:t>
        <w:tab/>
        <w:t>&lt;�#��#@��M</w:t>
      </w:r>
      <w:r>
        <w:rPr>
          <w:rtl w:val="true"/>
        </w:rPr>
        <w:t>ޕ</w:t>
      </w:r>
      <w:r>
        <w:rPr/>
        <w:t>i��6��</w:t>
      </w:r>
      <w:r>
        <w:rPr>
          <w:rtl w:val="true"/>
        </w:rPr>
        <w:t>ھ</w:t>
      </w:r>
      <w:r>
        <w:rPr/>
        <w:t>�</w:t>
      </w:r>
      <w:r>
        <w:rPr/>
        <w:t>YD�F#\�Ñ��#�&amp;�Ym.��V�����"�[��</w:t>
        <w:tab/>
        <w:t>S���&lt;z</w:t>
        <w:br/>
        <w:t>#�NҀ#=�^�Dx�#�E[�#����mp</w:t>
        <w:br/>
        <w:t>#DA�#��l���I�Դ�����Url�O�=9�q�S#��E�����ug�#]#�@</w:t>
        <w:tab/>
      </w:r>
      <w:r>
        <w:rPr/>
        <w:t>ِ</w:t>
      </w:r>
      <w:r>
        <w:rPr/>
        <w:t>q��k��C���r</w:t>
      </w:r>
      <w:r>
        <w:br w:type="page"/>
      </w:r>
    </w:p>
    <w:p>
      <w:pPr>
        <w:pStyle w:val="PreformattedText"/>
        <w:bidi w:val="0"/>
        <w:jc w:val="left"/>
        <w:rPr/>
      </w:pPr>
      <w:r>
        <w:rPr/>
        <w:t>#e #�1C�D�#�� �^F&gt;F�#�</w:t>
      </w:r>
      <w:r>
        <w:rPr>
          <w:rtl w:val="true"/>
        </w:rPr>
        <w:t>ں</w:t>
      </w:r>
      <w:r>
        <w:rPr/>
        <w:t>Z@q�6�</w:t>
      </w:r>
      <w:r>
        <w:rPr>
          <w:rtl w:val="true"/>
        </w:rPr>
        <w:t>־֗</w:t>
      </w:r>
      <w:r>
        <w:rPr/>
        <w:t>�</w:t>
      </w:r>
      <w:r>
        <w:rPr/>
        <w:t>uЂ���M�#��{#��O#O#�i���J��Y���^#�xoC�`k�WZM����</w:t>
        <w:tab/>
        <w:t>�u�ˆ#|"���</w:t>
      </w:r>
      <w:r>
        <w:rPr/>
        <w:t>݇</w:t>
      </w:r>
      <w:r>
        <w:rPr/>
        <w:t>#�k��j��&gt;#mZ{Q�O�C#�##^���</w:t>
        <w:br/>
        <w:t>##�-�m��#�1#q���q]���/#�q�##�� #P#�)#�����\M�ne~3�Λ#�$�S�gD��M��c#�2N?2#��XѬ��#i#x����#�#@y��</w:t>
      </w:r>
      <w:r>
        <w:rPr/>
        <w:t>ۘ��</w:t>
      </w:r>
      <w:r>
        <w:rPr/>
        <w:t>'I��#,�q���`c?�zE�A.�l�����F8*Tc�#0�!};�&gt;���6[��## #�_�#�z�#�&lt;�����i�"+�#�g���s�W{�Co#�i#�#�`P�</w:t>
      </w:r>
      <w:r>
        <w:br w:type="page"/>
      </w:r>
    </w:p>
    <w:p>
      <w:pPr>
        <w:pStyle w:val="PreformattedText"/>
        <w:bidi w:val="0"/>
        <w:jc w:val="left"/>
        <w:rPr/>
      </w:pPr>
      <w:r>
        <w:rPr/>
        <w:t>n\u�h#p�</w:t>
      </w:r>
      <w:r>
        <w:br w:type="page"/>
      </w:r>
    </w:p>
    <w:p>
      <w:pPr>
        <w:pStyle w:val="PreformattedText"/>
        <w:bidi w:val="0"/>
        <w:jc w:val="left"/>
        <w:rPr/>
      </w:pPr>
      <w:r>
        <w:rPr/>
        <w:t>�</w:t>
      </w:r>
      <w:r>
        <w:rPr/>
        <w:t>8�#G#m#s�p#���#���@��?u�#i�q&lt;t���#Ö�ǽ#D##�#���|</w:t>
        <w:tab/>
        <w:t>z6d#�##&gt;aH}L��&gt;</w:t>
        <w:br/>
        <w:t>�G#~���sZ</w:t>
      </w:r>
      <w:r>
        <w:br w:type="page"/>
      </w:r>
    </w:p>
    <w:p>
      <w:pPr>
        <w:pStyle w:val="PreformattedText"/>
        <w:bidi w:val="0"/>
        <w:jc w:val="left"/>
        <w:rPr/>
      </w:pPr>
      <w:r>
        <w:rPr/>
        <w:t>���</w:t>
      </w:r>
      <w:r>
        <w:rPr/>
        <w:t>2G#+K�����9�#�.�#��1�E�</w:t>
        <w:br/>
        <w:t>F#��|f�2�R</w:t>
        <w:br/>
        <w:t>�q�yG�#�A'��#����Y�C,O#���</w:t>
      </w:r>
      <w:r>
        <w:br w:type="page"/>
      </w:r>
    </w:p>
    <w:p>
      <w:pPr>
        <w:pStyle w:val="PreformattedText"/>
        <w:bidi w:val="0"/>
        <w:jc w:val="left"/>
        <w:rPr/>
      </w:pPr>
      <w:r>
        <w:rPr/>
        <w:t>��</w:t>
      </w:r>
    </w:p>
    <w:p>
      <w:pPr>
        <w:pStyle w:val="PreformattedText"/>
        <w:bidi w:val="0"/>
        <w:jc w:val="left"/>
        <w:rPr/>
      </w:pPr>
      <w:r>
        <w:rPr/>
        <w:t>M����|i��[te0oe+�0</w:t>
      </w:r>
      <w:r>
        <w:br w:type="page"/>
      </w:r>
    </w:p>
    <w:p>
      <w:pPr>
        <w:pStyle w:val="PreformattedText"/>
        <w:bidi w:val="0"/>
        <w:jc w:val="left"/>
        <w:rPr/>
      </w:pPr>
      <w:r>
        <w:rPr/>
        <w:t>r!O�w4&gt;-C#�</w:t>
      </w:r>
      <w:r>
        <w:rPr>
          <w:rtl w:val="true"/>
        </w:rPr>
        <w:t>ݬ</w:t>
      </w:r>
      <w:r>
        <w:rPr/>
        <w:t>�</w:t>
      </w:r>
      <w:r>
        <w:rPr/>
        <w:t>#�#N:#</w:t>
      </w:r>
    </w:p>
    <w:p>
      <w:pPr>
        <w:pStyle w:val="PreformattedText"/>
        <w:bidi w:val="0"/>
        <w:jc w:val="left"/>
        <w:rPr/>
      </w:pPr>
      <w:r>
        <w:rPr/>
        <w:t>[�-�k�#i7:�̑�</w:t>
      </w:r>
      <w:r>
        <w:br w:type="page"/>
      </w:r>
    </w:p>
    <w:p>
      <w:pPr>
        <w:pStyle w:val="PreformattedText"/>
        <w:bidi w:val="0"/>
        <w:jc w:val="left"/>
        <w:rPr/>
      </w:pPr>
      <w:r>
        <w:rPr/>
        <w:t>QH�O��q���#^;�u#O�w#�0[X�B#g��#�#Qӵt�&amp;�#��#;</w:t>
        <w:tab/>
        <w:t>�1Mj#�#�i���#��</w:t>
      </w:r>
      <w:r>
        <w:br w:type="page"/>
      </w:r>
    </w:p>
    <w:p>
      <w:pPr>
        <w:pStyle w:val="PreformattedText"/>
        <w:bidi w:val="0"/>
        <w:jc w:val="left"/>
        <w:rPr/>
      </w:pPr>
      <w:r>
        <w:rPr/>
        <w:t>�</w:t>
      </w:r>
      <w:r>
        <w:rPr/>
        <w:t>z���</w:t>
        <w:tab/>
        <w:t>0-��#��@���`�u�x2#���_�G��I�8�###�jrww#��?#�#�#Մ�#-�����#���mae#�m��#�&gt;�2B#g��&gt;����#C��#��^��#}�R� #�yc�#�#��]#&gt;-�;�^#��Q$�DW#�|ÓL�E�j##4m2r��#GT&lt;�$���#���x�L�W���LL�[�X#</w:t>
      </w:r>
    </w:p>
    <w:p>
      <w:pPr>
        <w:pStyle w:val="PreformattedText"/>
        <w:bidi w:val="0"/>
        <w:jc w:val="left"/>
        <w:rPr/>
      </w:pPr>
      <w:r>
        <w:rPr/>
        <w:t>y.��#��[�Y.�N��#��G�9��#�#G��n��?#�[G#�2</w:t>
      </w:r>
      <w:r>
        <w:rPr>
          <w:rtl w:val="true"/>
        </w:rPr>
        <w:t>ک</w:t>
      </w:r>
      <w:r>
        <w:rPr/>
        <w:t>p?���</w:t>
      </w:r>
      <w:r>
        <w:rPr/>
        <w:t>֛�</w:t>
      </w:r>
      <w:r>
        <w:rPr/>
        <w:br/>
        <w:t>��^+���W�C�b�3�?:d���)#Q@###Q@###Q@###Q@###Q@###Q@###Q@###Q@###Q@###Q@###Q@###Q@###W3w�##�X:����#�&gt;#���#���_#hZ��a6#�-��#L�[�#h#�Z�%�#f]��v�3�Gz#�T�#��^��w##"�B���Gn��X�%��V������21f���#���&gt;#i#��]Eq}m4�Y�#���Ӹ#:g���*�kXb.���y#sɟSX�#</w:t>
      </w:r>
      <w:r>
        <w:br w:type="page"/>
      </w:r>
    </w:p>
    <w:p>
      <w:pPr>
        <w:pStyle w:val="PreformattedText"/>
        <w:bidi w:val="0"/>
        <w:jc w:val="left"/>
        <w:rPr/>
      </w:pPr>
      <w:r>
        <w:rPr/>
        <w:t>|9c}�#��a�@�#�#�$�#h&gt;#h#�s�[�q#��*�&amp;&lt;�z���Sh�#�&lt;?�#�#��#</w:t>
      </w:r>
      <w:r>
        <w:br w:type="page"/>
      </w:r>
    </w:p>
    <w:p>
      <w:pPr>
        <w:pStyle w:val="PreformattedText"/>
        <w:bidi w:val="0"/>
        <w:jc w:val="left"/>
        <w:rPr/>
      </w:pPr>
      <w:r>
        <w:rPr/>
        <w:t>8yC+�x�</w:t>
      </w:r>
      <w:r>
        <w:rPr>
          <w:rtl w:val="true"/>
        </w:rPr>
        <w:t>܎</w:t>
      </w:r>
      <w:r>
        <w:rPr/>
        <w:t>�</w:t>
      </w:r>
      <w:r>
        <w:rPr/>
        <w:t>#�Zf���J{�G�J</w:t>
      </w:r>
      <w:r>
        <w:rPr>
          <w:rtl w:val="true"/>
        </w:rPr>
        <w:t>ە</w:t>
      </w:r>
      <w:r>
        <w:rPr/>
        <w:t>�</w:t>
      </w:r>
      <w:r>
        <w:rPr/>
        <w:t>p6�#�#WO#yP�{��]�ձ���!���#</w:t>
      </w:r>
      <w:r>
        <w:br w:type="page"/>
      </w:r>
    </w:p>
    <w:p>
      <w:pPr>
        <w:pStyle w:val="PreformattedText"/>
        <w:bidi w:val="0"/>
        <w:jc w:val="left"/>
        <w:rPr/>
      </w:pPr>
      <w:r>
        <w:rPr/>
        <w:t>t]WTk��[��DF�}}�#���k-#�l��#9$��}I�MW�Zu���m&lt;�7��#`ld��.��#�Ү��I���a����#J</w:t>
      </w:r>
      <w:r>
        <w:rPr>
          <w:rtl w:val="true"/>
        </w:rPr>
        <w:t>ޠ</w:t>
      </w:r>
      <w:r>
        <w:rPr>
          <w:rtl w:val="true"/>
        </w:rPr>
        <w:t>#��#��#��=�</w:t>
      </w:r>
      <w:r>
        <w:rPr>
          <w:rtl w:val="true"/>
        </w:rPr>
        <w:t>װ</w:t>
      </w:r>
      <w:r>
        <w:rPr/>
        <w:t>�</w:t>
      </w:r>
      <w:r>
        <w:rPr/>
        <w:t>si#�g#��'�Q�#8|3�&gt;�#�#��q�����=s��#���#�T��RԵU</w:t>
      </w:r>
      <w:r>
        <w:br w:type="page"/>
      </w:r>
    </w:p>
    <w:p>
      <w:pPr>
        <w:pStyle w:val="PreformattedText"/>
        <w:bidi w:val="0"/>
        <w:jc w:val="left"/>
        <w:rPr/>
      </w:pPr>
      <w:r>
        <w:rPr/>
        <w:t>1m#��H���3�M#��&gt;#�#���#}GZ��(�pV1����G88�+F?#�#��#�#V�</w:t>
        <w:br/>
        <w:t>#՜��#�1</w:t>
      </w:r>
      <w:r>
        <w:rPr/>
        <w:t>ힴ</w:t>
      </w:r>
      <w:r>
        <w:rPr/>
        <w:t>\</w:t>
      </w:r>
      <w:r>
        <w:br w:type="page"/>
      </w:r>
    </w:p>
    <w:p>
      <w:pPr>
        <w:pStyle w:val="PreformattedText"/>
        <w:bidi w:val="0"/>
        <w:jc w:val="left"/>
        <w:rPr/>
      </w:pPr>
      <w:r>
        <w:rPr/>
        <w:t xml:space="preserve">{#���6�A�k���N1 </w:t>
        <w:br/>
        <w:t>�w�G#�\�ς��ҵ��;�(��n��y��^3H</w:t>
        <w:br/>
        <w:t>w?#�</w:t>
      </w:r>
      <w:r>
        <w:rPr/>
        <w:t>ֺ���</w:t>
      </w:r>
      <w:r>
        <w:rPr/>
        <w:t>7?lF##ƿ.:#N&gt;��x�¤�V�</w:t>
      </w:r>
      <w:r>
        <w:rPr/>
        <w:t>֗�ͩ�</w:t>
      </w:r>
      <w:r>
        <w:rPr/>
        <w:t>K#-�9;q�#��i���;Fz�WQK5��C1�VR#P��}qH#GE�#h���!</w:t>
      </w:r>
      <w:r>
        <w:rPr/>
        <w:t>֮</w:t>
      </w:r>
      <w:r>
        <w:rPr/>
        <w:t>#i#f</w:t>
      </w:r>
    </w:p>
    <w:p>
      <w:pPr>
        <w:pStyle w:val="PreformattedText"/>
        <w:bidi w:val="0"/>
        <w:jc w:val="left"/>
        <w:rPr/>
      </w:pPr>
      <w:r>
        <w:rPr/>
        <w:t>#�@NH?Z~��#��\j�A��#</w:t>
        <w:br/>
        <w:t>1#N#�@#�#</w:t>
        <w:tab/>
        <w:t>��#2##�Z�cA�ͨ��=��U?�W��xc�</w:t>
        <w:br/>
        <w:t>�P�h#���T4G�=s�w#����#�$����#*��#?B#��]#�zo�m��X��L��U#��t�Hw3|U&amp;���#D��.#���$,#$j#y�=+�UT@�#U##v#1#Y��6���c#��,�����,�r9�@#�#�uǅ����v�)�ʯ#�~��N�U#O��6�!mqu�^�g�#9##��#�kľ#�ĺ�73��#@s</w:t>
      </w:r>
      <w:r>
        <w:br w:type="page"/>
      </w:r>
    </w:p>
    <w:p>
      <w:pPr>
        <w:pStyle w:val="PreformattedText"/>
        <w:bidi w:val="0"/>
        <w:jc w:val="left"/>
        <w:rPr/>
      </w:pPr>
      <w:r>
        <w:rPr/>
        <w:t>K#!:g��x�mC���:#ӵI�� #�</w:t>
      </w:r>
      <w:r>
        <w:rPr/>
        <w:t>𩴆��</w:t>
      </w:r>
      <w:r>
        <w:rPr/>
        <w:t>d��#�k�R����)��Wn�#</w:t>
      </w:r>
      <w:r>
        <w:br w:type="page"/>
      </w:r>
    </w:p>
    <w:p>
      <w:pPr>
        <w:pStyle w:val="PreformattedText"/>
        <w:bidi w:val="0"/>
        <w:jc w:val="left"/>
        <w:rPr/>
      </w:pPr>
      <w:r>
        <w:rPr/>
        <w:t>#y#�]F���izZi�Ёn��#;�ԟSE��o�#E�g��)m"v�G����uz?��tm#k#e��u&gt;l�r�H�sE���#���8���P#V����7#~�#�zm +j#Qj:}Ŕ���B������o��:M��5�#U��#ϑ[�#�H�p.h&gt;#�е��#�&lt;�pO��#�#����I�##\���:���#��#-�v���R#_#xOQ�-���</w:t>
      </w:r>
      <w:r>
        <w:rPr>
          <w:rtl w:val="true"/>
        </w:rPr>
        <w:t>ڴ</w:t>
      </w:r>
      <w:r>
        <w:rPr/>
        <w:t>Q�#q�</w:t>
      </w:r>
      <w:r>
        <w:rPr>
          <w:rtl w:val="true"/>
        </w:rPr>
        <w:t>؍</w:t>
      </w:r>
      <w:r>
        <w:rPr/>
        <w:t>�</w:t>
      </w:r>
      <w:r>
        <w:rPr/>
        <w:t>r2~n#=#jâ5ǇΓ��#�#��$F?�##sϸ�Ҁ8��W{gt��^x�d��#o�������V~#m#74##,�O��$��6�_��#�4]B2�Ӷ�#�h��#y#3�k��#���#�D�u�:G0�d�9ȮcL�ϊ4Kcea�</w:t>
      </w:r>
      <w:r>
        <w:rPr>
          <w:rtl w:val="true"/>
        </w:rPr>
        <w:t>ڵ</w:t>
      </w:r>
      <w:r>
        <w:rPr/>
        <w:t>������</w:t>
      </w:r>
      <w:r>
        <w:rPr/>
        <w:t>?</w:t>
        <w:br/>
        <w:t>#n�##�DI�i#���Or�X�{</w:t>
        <w:br/>
        <w:t>��%��[^E��</w:t>
      </w:r>
    </w:p>
    <w:p>
      <w:pPr>
        <w:pStyle w:val="PreformattedText"/>
        <w:bidi w:val="0"/>
        <w:jc w:val="left"/>
        <w:rPr/>
      </w:pPr>
      <w:r>
        <w:rPr/>
        <w:t>D#V</w:t>
      </w:r>
      <w:r>
        <w:rPr>
          <w:rtl w:val="true"/>
        </w:rPr>
        <w:t>ܣ</w:t>
      </w:r>
      <w:r>
        <w:rPr/>
        <w:t>eWo#��@?�6��E4z�Z��;x�1#H,�~��w�y�</w:t>
      </w:r>
      <w:r>
        <w:rPr/>
        <w:t>閦�</w:t>
      </w:r>
      <w:r>
        <w:rPr/>
        <w:t>&gt;&lt;������##M��#�m�v���g�k��|#�Xx�]s�lӷ�c��`�#�N���^�.�w���#��l# �9�:��</w:t>
      </w:r>
      <w:r>
        <w:rPr/>
        <w:t>ֶ��</w:t>
      </w:r>
      <w:r>
        <w:rPr/>
        <w:t>#&lt;S�G#�,)#&amp;)��#�</w:t>
      </w:r>
      <w:r>
        <w:rPr>
          <w:rtl w:val="true"/>
        </w:rPr>
        <w:t>ހ</w:t>
      </w:r>
      <w:r>
        <w:rPr/>
        <w:t>9</w:t>
      </w:r>
      <w:r>
        <w:rPr/>
        <w:t>�O��)@�2�:�#��e��##�K���O����6C#�Qր'�#��#η�.��^}�����#�@#�|</w:t>
      </w:r>
    </w:p>
    <w:p>
      <w:pPr>
        <w:pStyle w:val="PreformattedText"/>
        <w:bidi w:val="0"/>
        <w:jc w:val="left"/>
        <w:rPr/>
      </w:pPr>
      <w:r>
        <w:rPr/>
        <w:t>�</w:t>
      </w:r>
      <w:r>
        <w:rPr/>
        <w:t>[��}�#U��#�(7#Eo�#�sPk�#�_�m��:�v�b</w:t>
      </w:r>
      <w:r>
        <w:br w:type="page"/>
      </w:r>
    </w:p>
    <w:p>
      <w:pPr>
        <w:pStyle w:val="PreformattedText"/>
        <w:bidi w:val="0"/>
        <w:jc w:val="left"/>
        <w:rPr/>
      </w:pPr>
      <w:r>
        <w:rPr/>
        <w:t>����</w:t>
      </w:r>
      <w:r>
        <w:rPr/>
        <w:t>#l#�S�#j�#5k</w:t>
      </w:r>
      <w:r>
        <w:rPr/>
        <w:t>۫</w:t>
      </w:r>
      <w:r>
        <w:rPr/>
        <w:t>[�����#�I��Cd#�J���W����Y�y#pҿV=�#&gt;��?d��X���'�Ͻq~#</w:t>
      </w:r>
      <w:r>
        <w:rPr>
          <w:rtl w:val="true"/>
        </w:rPr>
        <w:t>𞵡</w:t>
      </w:r>
      <w:r>
        <w:rPr/>
        <w:t>k�#����#�1�`���G�H#�K�-]�a����#��#��9�O�Oʵ&lt;O�6�V�n�/#��</w:t>
        <w:tab/>
        <w:t>�ʃ z�\#)�</w:t>
        <w:br/>
        <w:t>#�G�#��=�A�Ի�@�1�\w�Y�!j�#�B�"0�H��I~���E��#���i�Z�C��G�m�9�$</w:t>
      </w:r>
      <w:r>
        <w:br w:type="page"/>
      </w:r>
    </w:p>
    <w:p>
      <w:pPr>
        <w:pStyle w:val="PreformattedText"/>
        <w:bidi w:val="0"/>
        <w:jc w:val="left"/>
        <w:rPr/>
      </w:pPr>
      <w:r>
        <w:rPr/>
        <w:t>rjς�#��v��jjl̅�#����#}#==�#�V#�&lt;/#�4��I'�2#�J#v���h@sv##񍶜t�</w:t>
      </w:r>
      <w:r>
        <w:rPr/>
        <w:t>֠��</w:t>
      </w:r>
      <w:r>
        <w:rPr/>
        <w:t>#��,�}# #���</w:t>
      </w:r>
      <w:r>
        <w:rPr>
          <w:rtl w:val="true"/>
        </w:rPr>
        <w:t>߁</w:t>
      </w:r>
      <w:r>
        <w:rPr/>
        <w:t>�</w:t>
      </w:r>
      <w:r>
        <w:rPr/>
        <w:t>#�xv#</w:t>
      </w:r>
      <w:r>
        <w:rPr/>
        <w:t>㽺���</w:t>
      </w:r>
      <w:r>
        <w:rPr/>
        <w:t>H#7d�##�}h#�����#jw7^#�</w:t>
        <w:tab/>
        <w:t>m��m1�?�#�����n���c^��#4+���#���$�?�@��2�α�-J��#��Ia��bq�#��#McU����#1�\.Ɉ��#��`G�/U��</w:t>
      </w:r>
      <w:r>
        <w:rPr/>
        <w:t>߬</w:t>
      </w:r>
      <w:r>
        <w:rPr/>
        <w:t>-#d�</w:t>
      </w:r>
      <w:r>
        <w:rPr/>
        <w:t>卹�</w:t>
      </w:r>
      <w:r>
        <w:rPr/>
        <w:t>##��MHG#�O#�~#����m</w:t>
      </w:r>
      <w:r>
        <w:rPr/>
        <w:t>㴶</w:t>
      </w:r>
      <w:r>
        <w:rPr/>
        <w:t>03Hw9�</w:t>
      </w:r>
      <w:r>
        <w:rPr>
          <w:rtl w:val="true"/>
        </w:rPr>
        <w:t>ێ</w:t>
      </w:r>
      <w:r>
        <w:rPr/>
        <w:t>⵵</w:t>
      </w:r>
      <w:r>
        <w:rPr/>
        <w:t>#}kP�Ԗ-ol�S��H�S�r1��z`Q�v��xwG���#I�-$n�#�8�O����T�##��_�.�I��x�</w:t>
      </w:r>
      <w:r>
        <w:rPr>
          <w:rtl w:val="true"/>
        </w:rPr>
        <w:t>ك</w:t>
      </w:r>
      <w:r>
        <w:rPr/>
        <w:t>�</w:t>
      </w:r>
      <w:r>
        <w:rPr/>
        <w:t>LF��#G��1Ҁ+k�#�#����t#�S6#�;c�# �G#�Z���KŚ�X�us#��]U��n8�^O�)&amp;=#^!�ω��,5�#-�u#x�&lt;k�.A8#'</w:t>
      </w:r>
      <w:r>
        <w:rPr>
          <w:rtl w:val="true"/>
        </w:rPr>
        <w:t>ߜ</w:t>
      </w:r>
      <w:r>
        <w:rPr/>
        <w:t>�</w:t>
      </w:r>
      <w:r>
        <w:rPr/>
        <w:t>UO#�s�&gt;"�`��Z���#���#Ջ#��8ϭ1#���K]%#V�6��</w:t>
        <w:tab/>
        <w:t>#�%##���9�z@y���#�x�#=#E?�@1���n�#i��|H��^�</w:t>
      </w:r>
      <w:r>
        <w:br w:type="page"/>
      </w:r>
    </w:p>
    <w:p>
      <w:pPr>
        <w:pStyle w:val="PreformattedText"/>
        <w:bidi w:val="0"/>
        <w:jc w:val="left"/>
        <w:rPr/>
      </w:pPr>
      <w:r>
        <w:rPr/>
        <w:t>�</w:t>
      </w:r>
      <w:r>
        <w:rPr/>
        <w:t>u�E�53�#�@#å1����1�#�</w:t>
      </w:r>
      <w:r>
        <w:br w:type="page"/>
      </w:r>
    </w:p>
    <w:p>
      <w:pPr>
        <w:pStyle w:val="PreformattedText"/>
        <w:bidi w:val="0"/>
        <w:jc w:val="left"/>
        <w:rPr/>
      </w:pPr>
      <w:r>
        <w:rPr/>
        <w:t>�</w:t>
      </w:r>
      <w:r>
        <w:rPr/>
        <w:t>"</w:t>
      </w:r>
    </w:p>
    <w:p>
      <w:pPr>
        <w:pStyle w:val="PreformattedText"/>
        <w:bidi w:val="0"/>
        <w:jc w:val="left"/>
        <w:rPr/>
      </w:pPr>
      <w:r>
        <w:rPr/>
        <w:t>��</w:t>
      </w:r>
      <w:r>
        <w:rPr/>
        <w:t>#l��#n'��##��-�Ku��Mf��\��hH##�p}I�.#S��j#&gt;#�N�,�</w:t>
        <w:tab/>
        <w:t>-�#�#pI&lt;}+��#+�#���Ea��v�&lt;PC �0�y����</w:t>
      </w:r>
      <w:r>
        <w:rPr>
          <w:rtl w:val="true"/>
        </w:rPr>
        <w:t>ߡ</w:t>
      </w:r>
      <w:r>
        <w:rPr/>
        <w:t>�</w:t>
      </w:r>
      <w:r>
        <w:rPr/>
        <w:t>+#[ӵ�#Ocis��6�</w:t>
        <w:tab/>
        <w:t>D�O,��Fъ`U</w:t>
      </w:r>
      <w:r>
        <w:rPr/>
        <w:t>ִ</w:t>
      </w:r>
      <w:r>
        <w:rPr/>
        <w:t>o#i#6mkD�[</w:t>
      </w:r>
      <w:r>
        <w:rPr>
          <w:rtl w:val="true"/>
        </w:rPr>
        <w:t>؞</w:t>
      </w:r>
      <w:r>
        <w:rPr/>
        <w:t>0</w:t>
      </w:r>
      <w:r>
        <w:rPr/>
        <w:t>#�</w:t>
      </w:r>
      <w:r>
        <w:br w:type="page"/>
      </w:r>
    </w:p>
    <w:p>
      <w:pPr>
        <w:pStyle w:val="PreformattedText"/>
        <w:bidi w:val="0"/>
        <w:jc w:val="left"/>
        <w:rPr/>
      </w:pPr>
      <w:r>
        <w:rPr/>
        <w:t>/�#�$#</w:t>
      </w:r>
      <w:r>
        <w:rPr>
          <w:rtl w:val="true"/>
        </w:rPr>
        <w:t>ݪ</w:t>
      </w:r>
      <w:r>
        <w:rPr/>
        <w:t>���</w:t>
      </w:r>
      <w:r>
        <w:rPr/>
        <w:t>_#�w�n��H$�&amp;</w:t>
      </w:r>
      <w:r>
        <w:rPr>
          <w:rtl w:val="true"/>
        </w:rPr>
        <w:t>ܖ</w:t>
      </w:r>
      <w:r>
        <w:rPr/>
        <w:t>�</w:t>
      </w:r>
      <w:r>
        <w:rPr/>
        <w:t>G�##nby'#�Ґ�!���}�!�G%�Y�I-�v1$cnNx#s�=�v�%�����[h</w:t>
      </w:r>
      <w:r>
        <w:rPr>
          <w:rtl w:val="true"/>
        </w:rPr>
        <w:t>ג</w:t>
      </w:r>
      <w:r>
        <w:rPr/>
        <w:t>��</w:t>
      </w:r>
      <w:r>
        <w:rPr/>
        <w:t>D�#~LǑ��</w:t>
      </w:r>
      <w:r>
        <w:rPr>
          <w:rtl w:val="true"/>
        </w:rPr>
        <w:t>݌</w:t>
      </w:r>
      <w:r>
        <w:rPr>
          <w:rtl w:val="true"/>
        </w:rPr>
        <w:t>}</w:t>
      </w:r>
      <w:r>
        <w:rPr/>
        <w:t>3</w:t>
      </w:r>
      <w:r>
        <w:rPr/>
        <w:t>N�Q�s#��h�JԴ�-Z#fIx��z�#�+��#����~;}CJ j#</w:t>
      </w:r>
      <w:r>
        <w:rPr>
          <w:rtl w:val="true"/>
        </w:rPr>
        <w:t>ݳ���</w:t>
      </w:r>
      <w:r>
        <w:rPr/>
        <w:t>0</w:t>
      </w:r>
      <w:r>
        <w:rPr/>
        <w:t>}A�u��_|D���L��[#�#�d*@�}~��t� �jj^#��-�Mͪ�*Y#�?ş��Mfh�</w:t>
      </w:r>
      <w:r>
        <w:rPr>
          <w:rtl w:val="true"/>
        </w:rPr>
        <w:t>߈</w:t>
      </w:r>
      <w:r>
        <w:rPr/>
        <w:t>t�#-6�÷�\B�#�#�@�d�RA���_��t�w�ja?�n</w:t>
      </w:r>
      <w:r>
        <w:rPr/>
        <w:t>ܱ</w:t>
      </w:r>
      <w:r>
        <w:rPr/>
        <w:t>#��'$g�#*�#�x����#(�#��#�</w:t>
        <w:tab/>
        <w:t>c�Opk����m:�i2h�+#�#� #�NH&lt;�M#'���#h����</w:t>
        <w:br/>
        <w:t>`��K+?��#�#��|T#d��?#n�_�[�P)Q�F##�:�^�</w:t>
      </w:r>
      <w:r>
        <w:br w:type="page"/>
      </w:r>
    </w:p>
    <w:p>
      <w:pPr>
        <w:pStyle w:val="PreformattedText"/>
        <w:bidi w:val="0"/>
        <w:jc w:val="left"/>
        <w:rPr/>
      </w:pPr>
      <w:r>
        <w:rPr/>
        <w:t>O#�V��#�#�v�#�o/�bI#�t��#�]j##6V:]�ė�H�#�##��&gt;�X</w:t>
      </w:r>
      <w:r>
        <w:br w:type="page"/>
      </w:r>
    </w:p>
    <w:p>
      <w:pPr>
        <w:pStyle w:val="PreformattedText"/>
        <w:bidi w:val="0"/>
        <w:jc w:val="left"/>
        <w:rPr/>
      </w:pPr>
      <w:r>
        <w:rPr/>
        <w:t>8�u(�#�#�{T7�KD6</w:t>
      </w:r>
      <w:r>
        <w:rPr/>
        <w:t>۝</w:t>
      </w:r>
      <w:r>
        <w:rPr/>
        <w:t>��</w:t>
      </w:r>
      <w:r>
        <w:rPr/>
        <w:t>s���[�#</w:t>
      </w:r>
      <w:r>
        <w:rPr/>
        <w:t>廱�</w:t>
      </w:r>
      <w:r>
        <w:rPr/>
        <w:t>Y^</w:t>
      </w:r>
      <w:r>
        <w:rPr/>
        <w:t>鷰��</w:t>
      </w:r>
      <w:r>
        <w:rPr/>
        <w:t>+1W��4#,6�#=�E���$������#�#S��PwH��0</w:t>
      </w:r>
      <w:r>
        <w:rPr/>
        <w:t>۹�</w:t>
      </w:r>
      <w:r>
        <w:rPr/>
        <w:t>#����\����p�v�b"���0Ø��g#�#�E#=OH�z�</w:t>
      </w:r>
      <w:r>
        <w:rPr>
          <w:rtl w:val="true"/>
        </w:rPr>
        <w:t>ٲ</w:t>
      </w:r>
      <w:r>
        <w:rPr/>
        <w:t>ӥ�A4�#Dp�f$�ґ'�|2��E�����/a#��7hN#�����*+���&gt;$A��#c_��#�ϒw0*W8�$�X</w:t>
      </w:r>
    </w:p>
    <w:p>
      <w:pPr>
        <w:pStyle w:val="PreformattedText"/>
        <w:bidi w:val="0"/>
        <w:jc w:val="left"/>
        <w:rPr/>
      </w:pPr>
      <w:r>
        <w:rPr/>
        <w:t>/���U����,ne��Y��3�###�#,�5[�##�wv�3#`�9��Ns�Fv�##J�D�!�|E�#\$z#[�#������/�WO�iu6��W�?dH"H�</w:t>
      </w:r>
      <w:r>
        <w:br w:type="page"/>
      </w:r>
    </w:p>
    <w:p>
      <w:pPr>
        <w:pStyle w:val="PreformattedText"/>
        <w:bidi w:val="0"/>
        <w:jc w:val="left"/>
        <w:rPr/>
      </w:pPr>
      <w:r>
        <w:rPr/>
        <w:t>~w���:~�#�#�q5=Fkl����#W�#I&gt;�#��kkx�-b��v�##E�#`R#Z�|mt�xf��#[���bh�!��</w:t>
      </w:r>
      <w:r>
        <w:rPr/>
        <w:t>䎧</w:t>
      </w:r>
      <w:r>
        <w:rPr/>
        <w:t>#��</w:t>
      </w:r>
      <w:r>
        <w:br w:type="page"/>
      </w:r>
    </w:p>
    <w:p>
      <w:pPr>
        <w:pStyle w:val="PreformattedText"/>
        <w:bidi w:val="0"/>
        <w:jc w:val="left"/>
        <w:rPr/>
      </w:pPr>
      <w:r>
        <w:rPr/>
        <w:t>�</w:t>
      </w:r>
      <w:r>
        <w:rPr/>
        <w:t>#�oc�%����#&amp;�Vv</w:t>
      </w:r>
    </w:p>
    <w:p>
      <w:pPr>
        <w:pStyle w:val="PreformattedText"/>
        <w:bidi w:val="0"/>
        <w:jc w:val="left"/>
        <w:rPr/>
      </w:pPr>
      <w:r>
        <w:rPr/>
        <w:t>k!</w:t>
      </w:r>
      <w:r>
        <w:rPr>
          <w:rtl w:val="true"/>
        </w:rPr>
        <w:t>ޥ</w:t>
      </w:r>
      <w:r>
        <w:rPr/>
        <w:t>�</w:t>
      </w:r>
      <w:r>
        <w:rPr/>
        <w:br/>
        <w:t>�y&lt;���k#�w�#�5;��2��;�e�G�lr�#��}s��c"��O��2����Xt�#L�</w:t>
      </w:r>
      <w:r>
        <w:rPr/>
        <w:t>ٰ</w:t>
      </w:r>
      <w:r>
        <w:rPr/>
        <w:t>v�N</w:t>
      </w:r>
      <w:r>
        <w:rPr>
          <w:rtl w:val="true"/>
        </w:rPr>
        <w:t>܎</w:t>
      </w:r>
      <w:r>
        <w:rPr/>
        <w:t>~�+S�&gt;#����ĺ4S5�[#"�#W9S���g�H#�^6mGE���K�:���#�##c�I</w:t>
      </w:r>
      <w:r>
        <w:rPr/>
        <w:t>銎��</w:t>
      </w:r>
      <w:r>
        <w:rPr/>
        <w:t>"#����#�</w:t>
      </w:r>
      <w:r>
        <w:rPr>
          <w:rtl w:val="true"/>
        </w:rPr>
        <w:t>ܨ</w:t>
      </w:r>
      <w:r>
        <w:rPr/>
        <w:t>�</w:t>
      </w:r>
      <w:r>
        <w:rPr/>
        <w:t>V�G�#B�#OΘ#��#xRմ�GH���#Tpr���M&gt;}b�F�5�B#�T���d�5E$#�$��,V�G��|Gqwg}k�{�TH##eI� �&lt;�λ:B</w:t>
        <w:br/>
        <w:t>(#��</w:t>
        <w:br/>
        <w:t>(#��</w:t>
        <w:br/>
        <w:t>(#��</w:t>
        <w:br/>
        <w:t>(#��</w:t>
        <w:br/>
        <w:t>(#��</w:t>
        <w:br/>
        <w:t>(#��</w:t>
        <w:br/>
        <w:t>(#��</w:t>
        <w:br/>
        <w:t>(#��</w:t>
        <w:br/>
        <w:t>(#��</w:t>
        <w:br/>
        <w:t>(#��</w:t>
        <w:br/>
        <w:t>(#��</w:t>
        <w:br/>
        <w:t>(#��</w:t>
        <w:br/>
        <w:t>(#��</w:t>
        <w:br/>
        <w:t>(##�!��:A��&amp;��TH��&gt;�#L�</w:t>
        <w:softHyphen/>
        <w:t>���j�T#�Z���n#9�#��</w:t>
      </w:r>
      <w:r>
        <w:rPr/>
        <w:t>֘</w:t>
      </w:r>
      <w:r>
        <w:rPr/>
        <w:t>#��#E##P#E##P#E##P#Y</w:t>
      </w:r>
      <w:r>
        <w:rPr>
          <w:rtl w:val="true"/>
        </w:rPr>
        <w:t>ڞ</w:t>
      </w:r>
      <w:r>
        <w:rPr/>
        <w:t>���</w:t>
      </w:r>
      <w:r>
        <w:rPr/>
        <w:t>#�.�e#��s#q���{P#�##Q@#U�M���K�O�H0ҞN1�</w:t>
      </w:r>
      <w:r>
        <w:br w:type="page"/>
      </w:r>
    </w:p>
    <w:p>
      <w:pPr>
        <w:pStyle w:val="PreformattedText"/>
        <w:bidi w:val="0"/>
        <w:jc w:val="left"/>
        <w:rPr/>
      </w:pPr>
      <w:r>
        <w:rPr/>
        <w:t>��</w:t>
      </w:r>
      <w:r>
        <w:rPr/>
        <w:t>(#�##Q@###V'�&lt;7#�4�c&lt;�C�A"�v#</w:t>
      </w:r>
      <w:r>
        <w:rPr>
          <w:rtl w:val="true"/>
        </w:rPr>
        <w:t>ۿ</w:t>
      </w:r>
      <w:r>
        <w:rPr/>
        <w:t>Z#��o#�xYdh#I�$P�,���v������###Q@###S%�f�����</w:t>
      </w:r>
      <w:r>
        <w:rPr>
          <w:rtl w:val="true"/>
        </w:rPr>
        <w:t>ڀ</w:t>
      </w:r>
      <w:r>
        <w:rPr/>
        <w:t xml:space="preserve"> �</w:t>
      </w:r>
      <w:r>
        <w:rPr/>
        <w:t>ӭ4�&lt;�HV$''#I�'�Z�#�#(�#�#(�#�#(�#�G��#���wI�˟�;J���#r�C��ԡ��V��#ˍ�(�#���kJ�</w:t>
        <w:br/>
        <w:t>(#��</w:t>
        <w:br/>
        <w:t>(#��</w:t>
        <w:br/>
        <w:t>�y���I�`�ƥ��`:�#���:v���}�w#1�a�3�g�5z�</w:t>
        <w:br/>
        <w:t>(#��</w:t>
        <w:br/>
        <w:t>(#��</w:t>
        <w:br/>
        <w:t>(#��</w:t>
        <w:br/>
        <w:t>(#��</w:t>
        <w:br/>
        <w:t>(#��</w:t>
        <w:br/>
        <w:t>(#��</w:t>
        <w:br/>
        <w:t>(#��</w:t>
        <w:br/>
        <w:t>(#��</w:t>
        <w:br/>
        <w:t>(#��</w:t>
        <w:br/>
        <w:t>(#��</w:t>
        <w:br/>
        <w:t>(#��</w:t>
        <w:br/>
        <w:t>(#��</w:t>
        <w:br/>
        <w:t>(#�;O�</w:t>
      </w:r>
      <w:r>
        <w:rPr>
          <w:rtl w:val="true"/>
        </w:rPr>
        <w:t>޵</w:t>
      </w:r>
      <w:r>
        <w:rPr/>
        <w:t>m�</w:t>
      </w:r>
      <w:r>
        <w:rPr/>
        <w:t>ۭ</w:t>
      </w:r>
      <w:r>
        <w:rPr/>
        <w:t>bmGv� ;b�Ia��#�#�Ҁ;#(#��</w:t>
        <w:br/>
        <w:t>�A���</w:t>
      </w:r>
      <w:r>
        <w:br w:type="page"/>
      </w:r>
    </w:p>
    <w:p>
      <w:pPr>
        <w:pStyle w:val="PreformattedText"/>
        <w:bidi w:val="0"/>
        <w:jc w:val="left"/>
        <w:rPr/>
      </w:pPr>
      <w:r>
        <w:rPr/>
        <w:t>z��,Nm�%��@�@O�$�o�`P#�##Q@###W/�m[\��!�Ѭ���|�!f#�#�h#+x^�Z��#]�#k#�#��##ʧ#��'�v4�d�#R#��</w:t>
        <w:br/>
        <w:t>(#��</w:t>
        <w:br/>
        <w:t>����W�1,ʤ�#���g�#b�B����U�$I5+�</w:t>
      </w:r>
      <w:r>
        <w:br w:type="page"/>
      </w:r>
    </w:p>
    <w:p>
      <w:pPr>
        <w:pStyle w:val="PreformattedText"/>
        <w:bidi w:val="0"/>
        <w:jc w:val="left"/>
        <w:rPr/>
      </w:pPr>
      <w:r>
        <w:rPr/>
        <w:t>�</w:t>
      </w:r>
      <w:r>
        <w:rPr/>
        <w:t xml:space="preserve">&gt;�j: ���V�##P#E##P#E##P#E##P#E##P#E##P#E##P#E##P#E##P#E##P#E##P#E##P#E##P#4�3�#G��Y�w���h�sҺZ##~ </w:t>
      </w:r>
      <w:r>
        <w:rPr/>
        <w:t>֢��</w:t>
      </w:r>
      <w:r>
        <w:rPr/>
        <w:t>6�4M*FTlS�I #�Rhz�z�m�E#Ɠ�B?Q�G�#[ƾ!�,5�&gt;�V�{����T`##�##Ԍ#+������#�g##�##w#�#��R#��|w�����\�Ĳ��yeUrq����k���#=WQ�H�./�##�]�#d�aT�7�+o#���)bUs#,���</w:t>
        <w:tab/>
        <w:t>�t#�E##P#E##��x�M���%��Di#�'#��#։�</w:t>
      </w:r>
      <w:r>
        <w:rPr/>
        <w:t>ؒ</w:t>
      </w:r>
      <w:r>
        <w:rPr/>
        <w:t>M���6�##=�:�</w:t>
        <w:br/>
        <w:t>(#���##:�ZJ�&lt;�rN-�Ƅ�rq�&lt;p}+��</w:t>
      </w:r>
      <w:r>
        <w:br w:type="page"/>
      </w:r>
    </w:p>
    <w:p>
      <w:pPr>
        <w:pStyle w:val="PreformattedText"/>
        <w:bidi w:val="0"/>
        <w:jc w:val="left"/>
        <w:rPr/>
      </w:pPr>
      <w:r>
        <w:rPr/>
        <w:t>�</w:t>
      </w:r>
      <w:r>
        <w:rPr/>
        <w:t>k�:f�#o��y^fv#���3�&gt;��#V�#���Z��̻�p�s�?0h#�a[�K��$�#n�#k���x$</w:t>
      </w:r>
      <w:r>
        <w:br w:type="page"/>
      </w:r>
    </w:p>
    <w:p>
      <w:pPr>
        <w:pStyle w:val="PreformattedText"/>
        <w:bidi w:val="0"/>
        <w:jc w:val="left"/>
        <w:rPr/>
      </w:pPr>
      <w:r>
        <w:rPr/>
        <w:t>�</w:t>
      </w:r>
      <w:r>
        <w:rPr/>
        <w:t>#�##</w:t>
      </w:r>
      <w:r>
        <w:rPr>
          <w:rtl w:val="true"/>
        </w:rPr>
        <w:t>ݢ</w:t>
      </w:r>
      <w:r>
        <w:rPr/>
        <w:t>�</w:t>
      </w:r>
      <w:r>
        <w:rPr/>
        <w:t>*�#���h�W�yp�#�</w:t>
        <w:tab/>
        <w:t>�~�SC�#��m�����#ˌ�g��#�g�:՞�f.��#�#*�#����#O���j�#���$��w#U�#+/Y�#���VMJ�!�</w:t>
        <w:tab/>
        <w:t>D�,��9�?1@#4�R�Y� �-##&amp;#�a�� ����#+#Y�f��6��YA#ƣs</w:t>
      </w:r>
      <w:r>
        <w:br w:type="page"/>
      </w:r>
    </w:p>
    <w:p>
      <w:pPr>
        <w:pStyle w:val="PreformattedText"/>
        <w:bidi w:val="0"/>
        <w:jc w:val="left"/>
        <w:rPr/>
      </w:pPr>
      <w:r>
        <w:rPr/>
        <w:t>�</w:t>
      </w:r>
      <w:r>
        <w:rPr/>
        <w:br/>
        <w:t>#</w:t>
      </w:r>
      <w:r>
        <w:rPr>
          <w:rtl w:val="true"/>
        </w:rPr>
        <w:t>ڬ</w:t>
      </w:r>
      <w:r>
        <w:rPr/>
        <w:t>F�n����c^���#[OM�d</w:t>
      </w:r>
      <w:r>
        <w:br w:type="page"/>
      </w:r>
    </w:p>
    <w:p>
      <w:pPr>
        <w:pStyle w:val="PreformattedText"/>
        <w:bidi w:val="0"/>
        <w:jc w:val="left"/>
        <w:rPr/>
      </w:pPr>
      <w:r>
        <w:rPr/>
        <w:t>�</w:t>
      </w:r>
      <w:r>
        <w:rPr/>
        <w:t>#�##Q@#e�#i#�d�E�̅�Nv##���&lt;�#�#�F�c��Iq��d�9</w:t>
      </w:r>
      <w:r>
        <w:br w:type="page"/>
      </w:r>
    </w:p>
    <w:p>
      <w:pPr>
        <w:pStyle w:val="PreformattedText"/>
        <w:bidi w:val="0"/>
        <w:jc w:val="left"/>
        <w:rPr/>
      </w:pPr>
      <w:r>
        <w:rPr/>
        <w:t>e����x�l#Z##��(�d��Ң�"��Fe#ǖ�#H$p#��5�@#gˮiP_#)u#d�###H#d�#��hQ@###Q@</w:t>
      </w:r>
    </w:p>
    <w:p>
      <w:pPr>
        <w:pStyle w:val="PreformattedText"/>
        <w:bidi w:val="0"/>
        <w:jc w:val="left"/>
        <w:rPr/>
      </w:pPr>
      <w:r>
        <w:rPr/>
        <w:t>�</w:t>
      </w:r>
      <w:r>
        <w:rPr/>
        <w:t>D�6�WTE#fc�#���#���&lt;�ct��H#l�˞�ʀ.�@###Q@###R## ��ր8�#G��O#�f_�`����bA��##�����i��(�#E##^���U�V�</w:t>
      </w:r>
      <w:r>
        <w:br w:type="page"/>
      </w:r>
    </w:p>
    <w:p>
      <w:pPr>
        <w:pStyle w:val="PreformattedText"/>
        <w:bidi w:val="0"/>
        <w:jc w:val="left"/>
        <w:rPr/>
      </w:pPr>
      <w:r>
        <w:rPr/>
        <w:t>�</w:t>
      </w:r>
      <w:r>
        <w:rPr/>
        <w:t>#ϯZ#�#%�d��рee9##�#u##P###����qq#L�#t;�Oҧ###9#�##��</w:t>
        <w:br/>
        <w:t>�u�Y�.nnb���#�N(J�Y��#��#d�&lt;�Ŀ�v</w:t>
        <w:br/>
        <w:t>?Zz�e</w:t>
      </w:r>
      <w:r>
        <w:br w:type="page"/>
      </w:r>
    </w:p>
    <w:p>
      <w:pPr>
        <w:pStyle w:val="PreformattedText"/>
        <w:bidi w:val="0"/>
        <w:jc w:val="left"/>
        <w:rPr/>
      </w:pPr>
      <w:r>
        <w:rPr/>
        <w:t>�</w:t>
      </w:r>
      <w:r>
        <w:rPr/>
        <w:t>## ���#�#(�#�#(�#�$Fr�԰�y##�d��##I##�X�#E##P#E##P#E##P#H#=#?J#Z�&lt;I�uu#��(��#�,�#</w:t>
        <w:br/>
        <w:t>�P}O?�#q��)�]&gt;�&amp;���#ь�Lubz#9�z�a�$Wm�##oS�Llu#�#P#E#p</w:t>
      </w:r>
      <w:r>
        <w:rPr>
          <w:rtl w:val="true"/>
        </w:rPr>
        <w:t>׺</w:t>
      </w:r>
      <w:r>
        <w:rPr/>
        <w:t>^�����T����L��#\�eg#���$#lWsAO�dg#</w:t>
      </w:r>
      <w:r>
        <w:rPr/>
        <w:t>蠐��</w:t>
      </w:r>
      <w:r>
        <w:rPr/>
        <w:br/>
        <w:t>(#��</w:t>
        <w:br/>
        <w:t>(#��</w:t>
        <w:br/>
        <w:t>(#��x�~�{w#S$P�F#d#��8��`x'H</w:t>
      </w:r>
      <w:r>
        <w:rPr/>
        <w:t>֬����</w:t>
      </w:r>
      <w:r>
        <w:rPr/>
        <w:t>%��#-��"%�y��/�#��Q@��#(�#�#(�#�#(�#�#(�#�#(�#�#(�#�#(�#�#(�#�#(�#�#(�#�#(�#�#(�#�#(�</w:t>
        <w:br/>
      </w:r>
      <w:r>
        <w:rPr>
          <w:rtl w:val="true"/>
        </w:rPr>
        <w:t>څ</w:t>
      </w:r>
      <w:r>
        <w:rPr/>
        <w:t>�</w:t>
      </w:r>
      <w:r>
        <w:rPr/>
        <w:t>Zm��s+�q��#�c�8#��ß#V��z��!�1�$q�#a#R���N���#Wc���ţ�3�h-r��#q''�#�&gt;#�W#r�0��E��#'�E��#�</w:t>
      </w:r>
      <w:r>
        <w:rPr/>
        <w:t>楤��</w:t>
      </w:r>
      <w:r>
        <w:rPr/>
        <w:t>%�ybKw�</w:t>
      </w:r>
      <w:r>
        <w:br w:type="page"/>
      </w:r>
    </w:p>
    <w:p>
      <w:pPr>
        <w:pStyle w:val="PreformattedText"/>
        <w:bidi w:val="0"/>
        <w:jc w:val="left"/>
        <w:rPr/>
      </w:pPr>
      <w:r>
        <w:rPr/>
        <w:t>�</w:t>
      </w:r>
      <w:r>
        <w:rPr/>
        <w:t>#�#</w:t>
      </w:r>
      <w:r>
        <w:rPr/>
        <w:t>ަ�</w:t>
      </w:r>
      <w:r>
        <w:rPr/>
        <w:t>/-/�k�#�k"##��#�(#���&lt;%��</w:t>
      </w:r>
      <w:r>
        <w:rPr/>
        <w:t>߽�</w:t>
      </w:r>
      <w:r>
        <w:rPr/>
        <w:t>I|�LM�ϒeH�e-�#8#V����xo�#��Ynt�g0�`�RrJt�@ �zSk�</w:t>
      </w:r>
      <w:r>
        <w:br w:type="page"/>
      </w:r>
    </w:p>
    <w:p>
      <w:pPr>
        <w:pStyle w:val="PreformattedText"/>
        <w:bidi w:val="0"/>
        <w:jc w:val="left"/>
        <w:rPr/>
      </w:pPr>
      <w:r>
        <w:rPr/>
        <w:t>_#x���</w:t>
      </w:r>
      <w:r>
        <w:rPr>
          <w:rtl w:val="true"/>
        </w:rPr>
        <w:t>ܥ</w:t>
      </w:r>
      <w:r>
        <w:rPr/>
        <w:t>������</w:t>
      </w:r>
      <w:r>
        <w:rPr/>
        <w:t>Q�gUS�T###���)1�c�#,Q���s#7��V9�#D��5�?��0��d:�^f�#������E�#z#W�6Qi�My$"Я��#P��=�j��u���h�:��#*#&amp;ў�R#I�*�c�#I�6��-��8��͒=.�6</w:t>
      </w:r>
      <w:r>
        <w:br w:type="page"/>
      </w:r>
    </w:p>
    <w:p>
      <w:pPr>
        <w:pStyle w:val="PreformattedText"/>
        <w:bidi w:val="0"/>
        <w:jc w:val="left"/>
        <w:rPr/>
      </w:pPr>
      <w:r>
        <w:rPr/>
        <w:t>�</w:t>
      </w:r>
      <w:r>
        <w:rPr/>
        <w:t>O�#����#���#��ź#��w#j0��#P���</w:t>
      </w:r>
      <w:r>
        <w:rPr/>
        <w:t>ۭ</w:t>
      </w:r>
      <w:r>
        <w:rPr/>
        <w:t>%</w:t>
      </w:r>
      <w:r>
        <w:rPr>
          <w:rtl w:val="true"/>
        </w:rPr>
        <w:t>ߋ</w:t>
      </w:r>
      <w:r>
        <w:rPr/>
        <w:t>tK#�i=�</w:t>
        <w:tab/>
        <w:t>�R@�#8#(J�oL���edm&gt;�9�g#��\#Un|Y���4W:�qI#`���\q�##��#�</w:t>
      </w:r>
      <w:r>
        <w:rPr/>
        <w:t>鍨</w:t>
      </w:r>
      <w:r>
        <w:rPr/>
        <w:t>Y͛ufWg#v��?�5�\j~#��l#�</w:t>
      </w:r>
      <w:r>
        <w:rPr/>
        <w:t>֬��</w:t>
      </w:r>
      <w:r>
        <w:rPr/>
        <w:br/>
        <w:t>#�� �ѹ�g#'�Q`:K�#iv����-��M��##T�Ӟ��#���H�YWP��#n����#M##�t�R�V�##7)&lt;g��G�u#n��1�H�#�5.6�1</w:t>
      </w:r>
      <w:r>
        <w:br w:type="page"/>
      </w:r>
    </w:p>
    <w:p>
      <w:pPr>
        <w:pStyle w:val="PreformattedText"/>
        <w:bidi w:val="0"/>
        <w:jc w:val="left"/>
        <w:rPr/>
      </w:pPr>
      <w:r>
        <w:rPr/>
        <w:t>��</w:t>
      </w:r>
      <w:r>
        <w:rPr/>
        <w:t>#�w�i-#�#�[#s��p����?QM�#���sug�|&lt;Ԯm�I�</w:t>
      </w:r>
      <w:r>
        <w:rPr>
          <w:rtl w:val="true"/>
        </w:rPr>
        <w:t>إ</w:t>
      </w:r>
      <w:r>
        <w:rPr/>
        <w:t>$Ny</w:t>
      </w:r>
      <w:r>
        <w:rPr>
          <w:rtl w:val="true"/>
        </w:rPr>
        <w:t>޽</w:t>
      </w:r>
      <w:r>
        <w:rPr/>
        <w:t>#</w:t>
      </w:r>
      <w:r>
        <w:rPr/>
        <w:t>֡�</w:t>
      </w:r>
      <w:r>
        <w:rPr/>
        <w:t>f���&gt;#Қ��+uq&amp;�+�O�#��#e��g��-Օ�s��#6Ȭ�k</w:t>
      </w:r>
    </w:p>
    <w:p>
      <w:pPr>
        <w:pStyle w:val="PreformattedText"/>
        <w:bidi w:val="0"/>
        <w:jc w:val="left"/>
        <w:rPr/>
      </w:pPr>
      <w:r>
        <w:rPr/>
        <w:t>�</w:t>
      </w:r>
      <w:r>
        <w:rPr/>
        <w:t>#������</w:t>
      </w:r>
      <w:r>
        <w:rPr>
          <w:rtl w:val="true"/>
        </w:rPr>
        <w:t>أ</w:t>
      </w:r>
      <w:r>
        <w:rPr/>
        <w:t>e�=M!\</w:t>
      </w:r>
      <w:r>
        <w:rPr/>
        <w:t>ޮ</w:t>
      </w:r>
      <w:r>
        <w:rPr/>
        <w:t>_�^-���*$�u#O�G�g#q��T����#gN�t+x#�+���M�7';@l�&amp;�_�#�</w:t>
      </w:r>
      <w:r>
        <w:rPr/>
        <w:t>֞</w:t>
      </w:r>
      <w:r>
        <w:rPr/>
        <w:t>#����"�n��!�#F)t#�=#�T������)�#6��*#n�I�N�=bX#�PU�c�P+��</w:t>
        <w:tab/>
        <w:t>]2�O�O�uH��#��'G�3�#&lt;�sϸ��mB��x��#</w:t>
      </w:r>
      <w:r>
        <w:rPr/>
        <w:t>吅</w:t>
      </w:r>
      <w:r>
        <w:rPr/>
        <w:t>Dg#���##�#k�E�ȷ�S��m�v4�#s�c&gt;����X�|#�#!Y##</w:t>
      </w:r>
      <w:r>
        <w:br w:type="page"/>
      </w:r>
    </w:p>
    <w:p>
      <w:pPr>
        <w:pStyle w:val="PreformattedText"/>
        <w:bidi w:val="0"/>
        <w:jc w:val="left"/>
        <w:rPr/>
      </w:pPr>
      <w:r>
        <w:rPr/>
        <w:t>�</w:t>
      </w:r>
      <w:r>
        <w:rPr/>
        <w:t>#�##?*kq^��5K-3�</w:t>
      </w:r>
      <w:r>
        <w:rPr>
          <w:rtl w:val="true"/>
        </w:rPr>
        <w:t>ޒ</w:t>
      </w:r>
      <w:r>
        <w:rPr/>
        <w:t>��</w:t>
      </w:r>
      <w:r>
        <w:rPr/>
        <w:t>Q</w:t>
      </w:r>
      <w:r>
        <w:rPr>
          <w:rtl w:val="true"/>
        </w:rPr>
        <w:t>ۆ</w:t>
      </w:r>
      <w:r>
        <w:rPr>
          <w:rtl w:val="true"/>
        </w:rPr>
        <w:t>##�</w:t>
      </w:r>
      <w:r>
        <w:rPr/>
        <w:t>0</w:t>
      </w:r>
      <w:r>
        <w:rPr>
          <w:rtl w:val="true"/>
        </w:rPr>
        <w:t>#�</w:t>
      </w:r>
      <w:r>
        <w:rPr/>
        <w:t>1</w:t>
      </w:r>
      <w:r>
        <w:rPr/>
        <w:t>�#�u���</w:t>
        <w:tab/>
        <w:t>�.#�"p#6</w:t>
      </w:r>
      <w:r>
        <w:br w:type="page"/>
      </w:r>
    </w:p>
    <w:p>
      <w:pPr>
        <w:pStyle w:val="PreformattedText"/>
        <w:bidi w:val="0"/>
        <w:jc w:val="left"/>
        <w:rPr/>
      </w:pPr>
      <w:r>
        <w:rPr/>
        <w:t>?1Hm�O^k�~�#�X��/��d#�c#3�zS@z#vm?zH#�YWq�#8&amp;�#�g��</w:t>
      </w:r>
      <w:r>
        <w:rPr>
          <w:rtl w:val="true"/>
        </w:rPr>
        <w:t>ڴ</w:t>
      </w:r>
      <w:r>
        <w:rPr/>
        <w:t>m�3#�a�y�N2}1���s���K]*#�\��$c͘#+#</w:t>
      </w:r>
      <w:r>
        <w:rPr>
          <w:rtl w:val="true"/>
        </w:rPr>
        <w:t>ߟ</w:t>
      </w:r>
      <w:r>
        <w:rPr/>
        <w:t>ZF</w:t>
      </w:r>
      <w:r>
        <w:rPr/>
        <w:t>ִ</w:t>
      </w:r>
      <w:r>
        <w:rPr/>
        <w:t>ĵ�</w:t>
      </w:r>
      <w:r>
        <w:rPr/>
        <w:t>寠</w:t>
      </w:r>
      <w:r>
        <w:rPr/>
        <w:t>#�HG.0�88�m�ŵ</w:t>
      </w:r>
      <w:r>
        <w:rPr>
          <w:rtl w:val="true"/>
        </w:rPr>
        <w:t>ݽ</w:t>
      </w:r>
      <w:r>
        <w:rPr/>
        <w:t>�</w:t>
      </w:r>
      <w:r>
        <w:rPr/>
        <w:t>^m��̟�F#T�#�x�^��Zhv3���###y1� g�=??J</w:t>
      </w:r>
      <w:r>
        <w:rPr/>
        <w:t>ܵ��</w:t>
      </w:r>
      <w:r>
        <w:rPr/>
        <w:t>l4#�Gn�B�ხ|��&gt;��i�#C��D#���#�^� ��"f�#��</w:t>
      </w:r>
    </w:p>
    <w:p>
      <w:pPr>
        <w:pStyle w:val="PreformattedText"/>
        <w:bidi w:val="0"/>
        <w:jc w:val="left"/>
        <w:rPr/>
      </w:pPr>
      <w:r>
        <w:rPr/>
        <w:t>0�j�FR�By�}1�Cg</w:t>
      </w:r>
    </w:p>
    <w:p>
      <w:pPr>
        <w:pStyle w:val="PreformattedText"/>
        <w:bidi w:val="0"/>
        <w:jc w:val="left"/>
        <w:rPr/>
      </w:pPr>
      <w:r>
        <w:rPr/>
        <w:t>��</w:t>
      </w:r>
      <w:r>
        <w:rPr/>
        <w:t>###�s</w:t>
      </w:r>
      <w:r>
        <w:br w:type="page"/>
      </w:r>
    </w:p>
    <w:p>
      <w:pPr>
        <w:pStyle w:val="PreformattedText"/>
        <w:bidi w:val="0"/>
        <w:jc w:val="left"/>
        <w:rPr/>
      </w:pPr>
      <w:r>
        <w:rPr/>
        <w:t>1�#</w:t>
      </w:r>
      <w:r>
        <w:rPr/>
        <w:t>ܳ</w:t>
      </w:r>
      <w:r>
        <w:rPr/>
        <w:t>l\nb�d�S��jV#������#O�����hz#a�#b�#�#�#}��&amp;�V�v��kX��&lt;ϴ$�v#�UI�A�~��`;�*;�t�h�eInc@�"#��#��`�z�.!m�#Ͽ�#��H#�wot</w:t>
        <w:tab/>
        <w:t>�x��]�#*Gt�#�#QԱ�##</w:t>
      </w:r>
      <w:r>
        <w:br w:type="page"/>
      </w:r>
    </w:p>
    <w:p>
      <w:pPr>
        <w:pStyle w:val="PreformattedText"/>
        <w:bidi w:val="0"/>
        <w:jc w:val="left"/>
        <w:rPr/>
      </w:pPr>
      <w:r>
        <w:rPr/>
        <w:t>7�'#�C!�W#��5`#z##�x"����#H�a��A�7�]#��$�sl�e�wq�H#0="#�.#�#G(#J0o�N�D�6�GTE#,�##� ##�#!�#�(S�1�l#C���#��2�BT�1���*��</w:t>
        <w:br/>
        <w:t>d�E#��DE#��#�e�#���5</w:t>
      </w:r>
    </w:p>
    <w:p>
      <w:pPr>
        <w:pStyle w:val="PreformattedText"/>
        <w:bidi w:val="0"/>
        <w:jc w:val="left"/>
        <w:rPr/>
      </w:pPr>
      <w:r>
        <w:rPr/>
        <w:t>�</w:t>
      </w:r>
      <w:r>
        <w:rPr/>
        <w:t>#�M��̨�*De�#{��Z#���kx��,�`5�e34��J�A#��s</w:t>
      </w:r>
      <w:r>
        <w:rPr/>
        <w:t>ֽ</w:t>
      </w:r>
      <w:r>
        <w:rPr/>
        <w:t>#</w:t>
      </w:r>
      <w:r>
        <w:rPr>
          <w:rtl w:val="true"/>
        </w:rPr>
        <w:t>ݥ</w:t>
      </w:r>
      <w:r>
        <w:rPr/>
        <w:t>kX��#&amp;(</w:t>
      </w:r>
      <w:r>
        <w:br w:type="page"/>
      </w:r>
    </w:p>
    <w:p>
      <w:pPr>
        <w:pStyle w:val="PreformattedText"/>
        <w:bidi w:val="0"/>
        <w:jc w:val="left"/>
        <w:rPr/>
      </w:pPr>
      <w:r>
        <w:rPr/>
        <w:t>��</w:t>
      </w:r>
      <w:r>
        <w:rPr/>
        <w:t>![#�~��##&amp;��q"##[p�#�#��7W_U9#�"O#��#��B�$T�#W#��C�##j�#[�0Y�#��(�#h��Ory�h#��+</w:t>
      </w:r>
    </w:p>
    <w:p>
      <w:pPr>
        <w:pStyle w:val="PreformattedText"/>
        <w:bidi w:val="0"/>
        <w:jc w:val="left"/>
        <w:rPr/>
      </w:pPr>
      <w:r>
        <w:rPr/>
        <w:t>CI�[M�x���lZ\#��#�#</w:t>
      </w:r>
      <w:r>
        <w:br w:type="page"/>
      </w:r>
    </w:p>
    <w:p>
      <w:pPr>
        <w:pStyle w:val="PreformattedText"/>
        <w:bidi w:val="0"/>
        <w:jc w:val="left"/>
        <w:rPr/>
      </w:pPr>
      <w:r>
        <w:rPr/>
        <w:t>pG���AH#{ž)��Zx}��r�C##͈�A��]#�a�A�##T�:��Ρ�</w:t>
      </w:r>
      <w:r>
        <w:rPr>
          <w:rtl w:val="true"/>
        </w:rPr>
        <w:t>ߘ</w:t>
      </w:r>
      <w:r>
        <w:rPr/>
        <w:t>�</w:t>
      </w:r>
      <w:r>
        <w:rPr/>
        <w:t>$�i#$a##t��=N=��A�}F�G��R��[#*9��%�#��zs�L</w:t>
      </w:r>
    </w:p>
    <w:p>
      <w:pPr>
        <w:pStyle w:val="PreformattedText"/>
        <w:bidi w:val="0"/>
        <w:jc w:val="left"/>
        <w:rPr/>
      </w:pPr>
      <w:r>
        <w:rPr/>
        <w:t>�</w:t>
      </w:r>
      <w:r>
        <w:rPr/>
        <w:t>)#Ś7b�"3#�0$W��O����N�#=�y���$#�c</w:t>
      </w:r>
      <w:r>
        <w:rPr/>
        <w:t>麀</w:t>
      </w:r>
      <w:r>
        <w:rPr/>
        <w:t>=/z��`3���N�</w:t>
      </w:r>
      <w:r>
        <w:br w:type="page"/>
      </w:r>
    </w:p>
    <w:p>
      <w:pPr>
        <w:pStyle w:val="PreformattedText"/>
        <w:bidi w:val="0"/>
        <w:jc w:val="left"/>
        <w:rPr/>
      </w:pPr>
      <w:r>
        <w:rPr/>
        <w:t>##�I�[+�t�G$q�#��#\��Wtm94-#���dX#�Y#\�O��#4z�@��#(�#�#23��\w�|5u#�#�4gqt��=��l`g�c�#�#�x�⹏#xV_#%��|��C18�08�F?Z@t�!�#BŊ�#���4�#��u�}SV�l��abQZAј� }1N���4�l��#�#%C�0��&gt;��h��\z����n�#���hĄ�H�T���</w:t>
      </w:r>
      <w:r>
        <w:rPr/>
        <w:t>𮎀</w:t>
      </w:r>
      <w:r>
        <w:rPr/>
        <w:t>A^~���&lt;W&gt;�a{q�i�A����R##</w:t>
      </w:r>
    </w:p>
    <w:p>
      <w:pPr>
        <w:pStyle w:val="PreformattedText"/>
        <w:bidi w:val="0"/>
        <w:jc w:val="left"/>
        <w:rPr/>
      </w:pPr>
      <w:r>
        <w:rPr/>
        <w:t>�</w:t>
      </w:r>
      <w:r>
        <w:rPr/>
        <w:t>=N:��##}cQ�#j</w:t>
      </w:r>
      <w:r>
        <w:rPr/>
        <w:t>֓</w:t>
      </w:r>
      <w:r>
        <w:rPr/>
        <w:t>K�\�Z5�VE�;�F#H&lt;#�#��k� �;�x���"�F### �#$��1&lt;Yiqw�˿�^Mm$Q�����;#j�~#�Oq�Ƹ��qz�.I#�N(#��o#��0�-#�#K}p|��8#�#�#�9�#L��'��.��Դ</w:t>
      </w:r>
      <w:r>
        <w:rPr/>
        <w:t>백</w:t>
      </w:r>
      <w:r>
        <w:rPr/>
        <w:t>H�$��=2q��һ�#(�#�#(�##T�|W�\�j�}��|q����1C&amp;�rYO#��&gt;�#+��5#�OG�����n�I�u#k#����E�</w:t>
      </w:r>
    </w:p>
    <w:p>
      <w:pPr>
        <w:pStyle w:val="PreformattedText"/>
        <w:bidi w:val="0"/>
        <w:jc w:val="left"/>
        <w:rPr/>
      </w:pPr>
      <w:r>
        <w:rPr/>
        <w:t>�</w:t>
      </w:r>
      <w:r>
        <w:rPr/>
        <w:t>v�#</w:t>
      </w:r>
      <w:r>
        <w:rPr/>
        <w:t>֠���</w:t>
      </w:r>
      <w:r>
        <w:rPr/>
        <w:t>-�#4�,L#�8 �v��&amp;��#���</w:t>
      </w:r>
    </w:p>
    <w:p>
      <w:pPr>
        <w:pStyle w:val="PreformattedText"/>
        <w:bidi w:val="0"/>
        <w:jc w:val="left"/>
        <w:rPr/>
      </w:pPr>
      <w:r>
        <w:rPr/>
        <w:t>&gt;�[��</w:t>
        <w:tab/>
      </w:r>
      <w:r>
        <w:br w:type="page"/>
      </w:r>
    </w:p>
    <w:p>
      <w:pPr>
        <w:pStyle w:val="PreformattedText"/>
        <w:bidi w:val="0"/>
        <w:jc w:val="left"/>
        <w:rPr/>
      </w:pPr>
      <w:r>
        <w:rPr/>
        <w:t>JY��ZU��U��Fѭ�K F�##�#�P##{c�#�Yd-�#�b���zE#�##}O$Wk@###Q@###�x��X���t#t������</w:t>
      </w:r>
      <w:r>
        <w:br w:type="page"/>
      </w:r>
    </w:p>
    <w:p>
      <w:pPr>
        <w:pStyle w:val="PreformattedText"/>
        <w:bidi w:val="0"/>
        <w:jc w:val="left"/>
        <w:rPr/>
      </w:pPr>
      <w:r>
        <w:rPr/>
        <w:t>|�lc$���:sU�%�C{s�x�K�D&lt;�.#�h���G�^�P=#��##P#E##P#E##P#E##P#E##P#E##P#E##P#E##P#E##P#E##P#E##P#E##P#E##P#E##�##�ǌ&lt;R�`\##l���#J�&amp;���&gt;1i6�i�@��)</w:t>
      </w:r>
      <w:r>
        <w:rPr/>
        <w:t>ؑ��</w:t>
      </w:r>
      <w:r>
        <w:rPr/>
        <w:t>#AV�*i�V�#����(�K�EtP##X��#����������\/���$</w:t>
      </w:r>
      <w:r>
        <w:br w:type="page"/>
      </w:r>
    </w:p>
    <w:p>
      <w:pPr>
        <w:pStyle w:val="PreformattedText"/>
        <w:bidi w:val="0"/>
        <w:jc w:val="left"/>
        <w:rPr/>
      </w:pPr>
      <w:r>
        <w:rPr/>
        <w:t>�</w:t>
      </w:r>
      <w:r>
        <w:rPr/>
        <w:t>w##s�{q��#I�p%#�##�#}���#�}P�#~+��V���^�-���y#/�g��9�ug�#�|:��jM#A:)TF�7s�#�</w:t>
      </w:r>
      <w:r>
        <w:rPr/>
        <w:t>ؖ� �</w:t>
      </w:r>
      <w:r>
        <w:rPr/>
        <w:t>C#K�_�#�����#Ez%"��#-����#��#$���#*Yr8�k�</w:t>
      </w:r>
      <w:r>
        <w:rPr>
          <w:rtl w:val="true"/>
        </w:rPr>
        <w:t>׼</w:t>
      </w:r>
      <w:r>
        <w:rPr>
          <w:rtl w:val="true"/>
        </w:rPr>
        <w:t>#�]�</w:t>
      </w:r>
      <w:r>
        <w:rPr/>
        <w:t>70</w:t>
      </w:r>
      <w:r>
        <w:rPr/>
        <w:t>[</w:t>
      </w:r>
      <w:r>
        <w:rPr/>
        <w:t>鶶�</w:t>
      </w:r>
      <w:r>
        <w:rPr/>
        <w:t>D�* R�###�=j��Wi#</w:t>
      </w:r>
      <w:r>
        <w:rPr>
          <w:rtl w:val="true"/>
        </w:rPr>
        <w:t>߃�</w:t>
      </w:r>
      <w:r>
        <w:rPr>
          <w:rtl w:val="true"/>
        </w:rPr>
        <w:t>{�:�</w:t>
      </w:r>
      <w:r>
        <w:rPr/>
        <w:t>7</w:t>
      </w:r>
      <w:r>
        <w:rPr/>
        <w:t>c�[T�c2#�#21�$⵾#</w:t>
      </w:r>
      <w:r>
        <w:br w:type="page"/>
      </w:r>
    </w:p>
    <w:p>
      <w:pPr>
        <w:pStyle w:val="PreformattedText"/>
        <w:bidi w:val="0"/>
        <w:jc w:val="left"/>
        <w:rPr/>
      </w:pPr>
      <w:r>
        <w:rPr/>
        <w:t>x;�p��#���^</w:t>
      </w:r>
    </w:p>
    <w:p>
      <w:pPr>
        <w:pStyle w:val="PreformattedText"/>
        <w:bidi w:val="0"/>
        <w:jc w:val="left"/>
        <w:rPr/>
      </w:pPr>
      <w:r>
        <w:rPr/>
        <w:t>y�Y�I�Č#�.��#�#c��WA-��#t�Xlt�m�g��u#$m�#�WQa�-#���F7k�T#�w���,;��0�S��T#��$�)</w:t>
        <w:br/>
        <w:t>� #�3�_��tW�&gt;�bm�n#E!_C'_�&amp;��:��1��AM#�#Q{k[�wL�[q#ϯһ�C�Zn��ɦ��,-#�</w:t>
      </w:r>
      <w:r>
        <w:rPr>
          <w:rtl w:val="true"/>
        </w:rPr>
        <w:t>ؠ</w:t>
      </w:r>
      <w:r>
        <w:rPr/>
        <w:t>#=��h��t&lt;��</w:t>
        <w:tab/>
        <w:t>#�jW</w:t>
      </w:r>
      <w:r>
        <w:rPr>
          <w:rtl w:val="true"/>
        </w:rPr>
        <w:t>ڃ</w:t>
      </w:r>
      <w:r>
        <w:rPr/>
        <w:t>���</w:t>
      </w:r>
      <w:r>
        <w:rPr/>
        <w:t>p#�WbR&lt;n=;�2=+��ok#</w:t>
      </w:r>
      <w:r>
        <w:rPr>
          <w:rtl w:val="true"/>
        </w:rPr>
        <w:t>ޏ</w:t>
      </w:r>
      <w:r>
        <w:rPr/>
        <w:t>q��l���v/#`�###Nr#[</w:t>
      </w:r>
      <w:r>
        <w:br w:type="page"/>
      </w:r>
    </w:p>
    <w:p>
      <w:pPr>
        <w:pStyle w:val="PreformattedText"/>
        <w:bidi w:val="0"/>
        <w:jc w:val="left"/>
        <w:rPr/>
      </w:pPr>
      <w:r>
        <w:rPr/>
        <w:t>��</w:t>
      </w:r>
      <w:r>
        <w:rPr/>
        <w:t>x-4##��v�g��#B�#�R[8����5���yO�Kȴ�##�Ws�ˁRF��`98��Z�#</w:t>
      </w:r>
      <w:r>
        <w:rPr>
          <w:rtl w:val="true"/>
        </w:rPr>
        <w:t>پ</w:t>
      </w:r>
      <w:r>
        <w:rPr/>
        <w:t xml:space="preserve"> �</w:t>
      </w:r>
      <w:r>
        <w:rPr/>
        <w:t>l_�#����o`#%?</w:t>
      </w:r>
      <w:r>
        <w:rPr>
          <w:rtl w:val="true"/>
        </w:rPr>
        <w:t>ړ</w:t>
      </w:r>
      <w:r>
        <w:rPr/>
        <w:t>#��#t�ƶ6�|��#��T*��#8#�Z��7��{�#���</w:t>
      </w:r>
      <w:r>
        <w:rPr>
          <w:rtl w:val="true"/>
        </w:rPr>
        <w:t>ڋ</w:t>
      </w:r>
      <w:r>
        <w:rPr/>
        <w:t>�</w:t>
      </w:r>
      <w:r>
        <w:rPr/>
        <w:t>f</w:t>
      </w:r>
    </w:p>
    <w:p>
      <w:pPr>
        <w:pStyle w:val="PreformattedText"/>
        <w:bidi w:val="0"/>
        <w:jc w:val="left"/>
        <w:rPr/>
      </w:pPr>
      <w:r>
        <w:rPr/>
        <w:t>�</w:t>
      </w:r>
      <w:r>
        <w:rPr/>
        <w:t>+#�7#�}#�4�"���Z�\�&amp;��ͬ##@�ј~x#^��</w:t>
      </w:r>
    </w:p>
    <w:p>
      <w:pPr>
        <w:pStyle w:val="PreformattedText"/>
        <w:bidi w:val="0"/>
        <w:jc w:val="left"/>
        <w:rPr/>
      </w:pPr>
      <w:r>
        <w:rPr/>
        <w:t>7�X���ʅA`��#</w:t>
        <w:tab/>
        <w:t>��4&gt;�G��#�b#�#3y(f3ƂM�8��?��B#��#;</w:t>
      </w:r>
      <w:r>
        <w:br w:type="page"/>
      </w:r>
    </w:p>
    <w:p>
      <w:pPr>
        <w:pStyle w:val="PreformattedText"/>
        <w:bidi w:val="0"/>
        <w:jc w:val="left"/>
        <w:rPr/>
      </w:pPr>
      <w:r>
        <w:rPr/>
        <w:t>YMom#2If��W#�y�#��</w:t>
      </w:r>
    </w:p>
    <w:p>
      <w:pPr>
        <w:pStyle w:val="PreformattedText"/>
        <w:bidi w:val="0"/>
        <w:jc w:val="left"/>
        <w:rPr/>
      </w:pPr>
      <w:r>
        <w:rPr/>
        <w:t>X��W�j*n#��b@��`�#���~T_@��#k#�5�v#]&lt;#�o �E�</w:t>
      </w:r>
    </w:p>
    <w:p>
      <w:pPr>
        <w:pStyle w:val="PreformattedText"/>
        <w:bidi w:val="0"/>
        <w:jc w:val="left"/>
        <w:rPr/>
      </w:pPr>
      <w:r>
        <w:rPr/>
        <w:t>��</w:t>
      </w:r>
      <w:r>
        <w:rPr/>
        <w:t>#�(?�lk:]�����5����-��I�D�#�</w:t>
      </w:r>
      <w:r>
        <w:rPr>
          <w:rtl w:val="true"/>
        </w:rPr>
        <w:t>߿</w:t>
      </w:r>
      <w:r>
        <w:rPr/>
        <w:t>�</w:t>
      </w:r>
      <w:r>
        <w:rPr/>
        <w:t>O�v9}V�#�^���Z��#��3#�$� }#�*��}&amp;�##hR</w:t>
      </w:r>
      <w:r>
        <w:rPr>
          <w:rtl w:val="true"/>
        </w:rPr>
        <w:t>ۻ</w:t>
      </w:r>
      <w:r>
        <w:rPr/>
        <w:t>Z�y1Y����ˆ���</w:t>
        <w:br/>
        <w:t>W�-���_#h�&gt;</w:t>
      </w:r>
    </w:p>
    <w:p>
      <w:pPr>
        <w:pStyle w:val="PreformattedText"/>
        <w:bidi w:val="0"/>
        <w:jc w:val="left"/>
        <w:rPr/>
      </w:pPr>
      <w:r>
        <w:rPr/>
        <w:t>����</w:t>
      </w:r>
      <w:r>
        <w:rPr/>
        <w:t>D��l�1�fm�;�S��lW�\�#i�[������I�g�#�T##�#�ZF���[�B</w:t>
      </w:r>
      <w:r>
        <w:rPr>
          <w:rtl w:val="true"/>
        </w:rPr>
        <w:t>ݮ</w:t>
      </w:r>
      <w:r>
        <w:rPr/>
        <w:t>e�:�2BDj#�</w:t>
        <w:tab/>
        <w:t>���Ԛo�8#���LY]�U##N#�8�x�#OA�=*���##�</w:t>
      </w:r>
      <w:r>
        <w:rPr/>
        <w:t>휀</w:t>
      </w:r>
      <w:r>
        <w:rPr/>
        <w:t>6R�##t�B7|Q�_�#����m�#2�l#�r3���+��P���6��OH</w:t>
      </w:r>
      <w:r>
        <w:rPr/>
        <w:t>年�</w:t>
      </w:r>
      <w:r>
        <w:rPr/>
        <w:t>#�#�##�[</w:t>
      </w:r>
      <w:r>
        <w:rPr>
          <w:rtl w:val="true"/>
        </w:rPr>
        <w:t>ߧ</w:t>
      </w:r>
      <w:r>
        <w:rPr/>
        <w:t>�</w:t>
      </w:r>
      <w:r>
        <w:rPr/>
        <w:t>M#�ʋR�?#���f��eG#{69��E3��#��</w:t>
        <w:tab/>
        <w:t>��j~l</w:t>
      </w:r>
      <w:r>
        <w:rPr/>
        <w:t>ۙ�</w:t>
      </w:r>
      <w:r>
        <w:rPr/>
        <w:t>Q�!cP��9?�.��TЄ�#�tH�v��#@'&lt;#���#3^��3E�#��m����9Y�[�#���#�?�Y5�l@R{#E�#���7�#�#�/,�����1�d8�r�#3#�=#�##xF�Hi/�6]jw</w:t>
      </w:r>
    </w:p>
    <w:p>
      <w:pPr>
        <w:pStyle w:val="PreformattedText"/>
        <w:bidi w:val="0"/>
        <w:jc w:val="left"/>
        <w:rPr/>
      </w:pPr>
      <w:r>
        <w:rPr/>
        <w:t>��</w:t>
      </w:r>
      <w:r>
        <w:rPr/>
        <w:t>pT`1�#c�֋�8�#ZK�|SҬ</w:t>
      </w:r>
      <w:r>
        <w:rPr/>
        <w:t>⼒���</w:t>
      </w:r>
      <w:r>
        <w:rPr/>
        <w:t>#6#��l��#�</w:t>
      </w:r>
      <w:r>
        <w:rPr/>
        <w:t>֦��</w:t>
      </w:r>
      <w:r>
        <w:rPr/>
        <w:t>t�+������L��Y#s#z��px�z#���(����#�x�5(�|��.ѻ�М�</w:t>
      </w:r>
      <w:r>
        <w:rPr/>
        <w:t>ֺ</w:t>
      </w:r>
      <w:r>
        <w:rPr/>
        <w:t>#|</w:t>
      </w:r>
    </w:p>
    <w:p>
      <w:pPr>
        <w:pStyle w:val="PreformattedText"/>
        <w:bidi w:val="0"/>
        <w:jc w:val="left"/>
        <w:rPr/>
      </w:pPr>
      <w:r>
        <w:rPr/>
        <w:t>���</w:t>
      </w:r>
      <w:r>
        <w:rPr/>
        <w:t>R�K$rт��###���#n�#9o#�##�Z��59g�8�#��`�k`���#���o��=��P]]\�H�##�G�N�2}#&amp;�/�</w:t>
      </w:r>
      <w:r>
        <w:rPr>
          <w:rtl w:val="true"/>
        </w:rPr>
        <w:t>ا</w:t>
      </w:r>
      <w:r>
        <w:rPr/>
        <w:t>��</w:t>
      </w:r>
      <w:r>
        <w:rPr/>
        <w:t>%i0��,vwj�"���\~x5��+�n�o�h�H˧J#I�6#��#��##</w:t>
      </w:r>
      <w:r>
        <w:rPr>
          <w:rtl w:val="true"/>
        </w:rPr>
        <w:t>߈</w:t>
      </w:r>
      <w:r>
        <w:rPr/>
        <w:t>�</w:t>
      </w:r>
      <w:r>
        <w:rPr/>
        <w:t>#���#�-��R��#˹H&lt;q��k��}�V&gt;#�x�ŮcI�#�b#��3�q҆#</w:t>
      </w:r>
    </w:p>
    <w:p>
      <w:pPr>
        <w:pStyle w:val="PreformattedText"/>
        <w:bidi w:val="0"/>
        <w:jc w:val="left"/>
        <w:rPr/>
      </w:pPr>
      <w:r>
        <w:rPr/>
        <w:t>���</w:t>
      </w:r>
      <w:r>
        <w:rPr/>
        <w:t>z#�_�����(#�s�#�HK?\v�##:#��G�O��^�մ��͔�|�#�#��Pr*�u�.�#W�n���?#FY#�*�#��� �###�SY�H�&lt;w�MỠ�Y�.c�o��#</w:t>
      </w:r>
      <w:r>
        <w:rPr>
          <w:rtl w:val="true"/>
        </w:rPr>
        <w:t>ۑ</w:t>
      </w:r>
      <w:r>
        <w:rPr/>
        <w:t>�</w:t>
      </w:r>
      <w:r>
        <w:rPr/>
        <w:t>@��#�zu�+�v35��e��F�mf</w:t>
      </w:r>
      <w:r>
        <w:rPr>
          <w:rtl w:val="true"/>
        </w:rPr>
        <w:t>ۀ</w:t>
      </w:r>
      <w:r>
        <w:rPr/>
        <w:t>#�Ƌ#$��##�&amp;�n��</w:t>
      </w:r>
      <w:r>
        <w:rPr/>
        <w:t>֨</w:t>
      </w:r>
      <w:r>
        <w:rPr/>
        <w:t>e�X</w:t>
      </w:r>
      <w:r>
        <w:rPr/>
        <w:t>ً</w:t>
      </w:r>
      <w:r>
        <w:rPr/>
        <w:t>1Q�#��#\ԟ</w:t>
      </w:r>
    </w:p>
    <w:p>
      <w:pPr>
        <w:pStyle w:val="PreformattedText"/>
        <w:bidi w:val="0"/>
        <w:jc w:val="left"/>
        <w:rPr/>
      </w:pPr>
      <w:r>
        <w:rPr/>
        <w:t>|Qq�##Xo�2^Z0Vr0YOB{g�?</w:t>
        <w:br/>
        <w:t>b��My��#Ş7�%��+O���C��&lt;����M#</w:t>
      </w:r>
      <w:r>
        <w:br w:type="page"/>
      </w:r>
    </w:p>
    <w:p>
      <w:pPr>
        <w:pStyle w:val="PreformattedText"/>
        <w:bidi w:val="0"/>
        <w:jc w:val="left"/>
        <w:rPr/>
      </w:pPr>
      <w:r>
        <w:rPr/>
        <w:t>�</w:t>
      </w:r>
      <w:r>
        <w:rPr/>
        <w:t>{KM#�&amp;�ccqs#��ǖ#'*rX���N#��c��͞��xf��X��Ŗ]�r���#�#</w:t>
      </w:r>
      <w:r>
        <w:rPr/>
        <w:t>枽�</w:t>
      </w:r>
      <w:r>
        <w:rPr/>
        <w:t>m=�)��&lt;#�&amp;��W;��g����^��^</w:t>
      </w:r>
    </w:p>
    <w:p>
      <w:pPr>
        <w:pStyle w:val="PreformattedText"/>
        <w:bidi w:val="0"/>
        <w:jc w:val="left"/>
        <w:rPr/>
      </w:pPr>
      <w:r>
        <w:rPr/>
        <w:t>Ԭn�f[�#m����6����?AF�vU�#�/��</w:t>
        <w:tab/>
        <w:t>#���Y�r�!����^I��}j���_[x�U�Ͷ�$v-#</w:t>
      </w:r>
      <w:r>
        <w:rPr/>
        <w:t>銷</w:t>
      </w:r>
      <w:r>
        <w:rPr/>
        <w:t>ϳ�#�?0##�Hw#�� x#V�u</w:t>
      </w:r>
    </w:p>
    <w:p>
      <w:pPr>
        <w:pStyle w:val="PreformattedText"/>
        <w:bidi w:val="0"/>
        <w:jc w:val="left"/>
        <w:rPr/>
      </w:pPr>
      <w:r>
        <w:rPr/>
        <w:t>*��.͸I!`J��##�w"�Q�#ex�W]#��z��h��#�x#�x?D��?�Ư�����w#w8U#�#�Қv#7M���_����˦]H##O��x#� #Z�:@y_ō</w:t>
        <w:br/>
        <w:t>�"�ԣV[�%)#3�# ���#</w:t>
      </w:r>
      <w:r>
        <w:rPr>
          <w:rtl w:val="true"/>
        </w:rPr>
        <w:t>޵</w:t>
      </w:r>
      <w:r>
        <w:rPr/>
        <w:t>��</w:t>
      </w:r>
      <w:r>
        <w:rPr/>
        <w:t>Ke�O</w:t>
        <w:br/>
        <w:t>\]</w:t>
      </w:r>
      <w:r>
        <w:rPr/>
        <w:t>鱑</w:t>
      </w:r>
      <w:r>
        <w:rPr/>
        <w:t>4�Q&lt;�#�~�OnM0�B���;]c@�P</w:t>
      </w:r>
      <w:r>
        <w:rPr/>
        <w:t>֤���</w:t>
      </w:r>
      <w:r>
        <w:br w:type="page"/>
      </w:r>
    </w:p>
    <w:p>
      <w:pPr>
        <w:pStyle w:val="PreformattedText"/>
        <w:bidi w:val="0"/>
        <w:jc w:val="left"/>
        <w:rPr/>
      </w:pPr>
      <w:r>
        <w:rPr/>
        <w:t>�</w:t>
      </w:r>
      <w:r>
        <w:rPr/>
        <w:t>w�</w:t>
      </w:r>
      <w:r>
        <w:rPr>
          <w:rtl w:val="true"/>
        </w:rPr>
        <w:t>ߺ</w:t>
      </w:r>
    </w:p>
    <w:p>
      <w:pPr>
        <w:pStyle w:val="PreformattedText"/>
        <w:bidi w:val="0"/>
        <w:jc w:val="left"/>
        <w:rPr/>
      </w:pPr>
      <w:r>
        <w:rPr/>
        <w:t>�</w:t>
      </w:r>
      <w:r>
        <w:rPr/>
        <w:t>#:</w:t>
      </w:r>
      <w:r>
        <w:br w:type="page"/>
      </w:r>
    </w:p>
    <w:p>
      <w:pPr>
        <w:pStyle w:val="PreformattedText"/>
        <w:bidi w:val="0"/>
        <w:jc w:val="left"/>
        <w:rPr/>
      </w:pPr>
      <w:r>
        <w:rPr/>
        <w:t>gӮk3�#���x�O#^\=ը;av</w:t>
      </w:r>
      <w:r>
        <w:rPr/>
        <w:t>䌮�</w:t>
      </w:r>
      <w:r>
        <w:rPr/>
        <w:t>=z`c#��s�+��F�q�{#</w:t>
      </w:r>
      <w:r>
        <w:br w:type="page"/>
      </w:r>
    </w:p>
    <w:p>
      <w:pPr>
        <w:pStyle w:val="PreformattedText"/>
        <w:bidi w:val="0"/>
        <w:jc w:val="left"/>
        <w:rPr/>
      </w:pPr>
      <w:r>
        <w:rPr/>
        <w:t>Z\���3q$g��#`zp��#��O#\�</w:t>
      </w:r>
    </w:p>
    <w:p>
      <w:pPr>
        <w:pStyle w:val="PreformattedText"/>
        <w:bidi w:val="0"/>
        <w:jc w:val="left"/>
        <w:rPr/>
      </w:pPr>
      <w:r>
        <w:rPr/>
        <w:t>�</w:t>
      </w:r>
      <w:r>
        <w:rPr/>
        <w:t>φ#Ho#`$��.:���~�O�j</w:t>
      </w:r>
      <w:r>
        <w:rPr>
          <w:rtl w:val="true"/>
        </w:rPr>
        <w:t>ݿ</w:t>
      </w:r>
      <w:r>
        <w:rPr/>
        <w:t>�</w:t>
      </w:r>
      <w:r>
        <w:rPr/>
        <w:t>tatB�</w:t>
        <w:tab/>
        <w:t>�� �}���4�r}{�#��7Z�ƫq.�#^p�l�m#�#�5��'?�#S�v�K5dv?�GO�#</w:t>
      </w:r>
      <w:r>
        <w:br w:type="page"/>
      </w:r>
    </w:p>
    <w:p>
      <w:pPr>
        <w:pStyle w:val="PreformattedText"/>
        <w:bidi w:val="0"/>
        <w:jc w:val="left"/>
        <w:rPr/>
      </w:pPr>
      <w:r>
        <w:rPr/>
        <w:t>E</w:t>
        <w:tab/>
        <w:t>�#�]#�mn�{�.</w:t>
      </w:r>
      <w:r>
        <w:rPr>
          <w:rtl w:val="true"/>
        </w:rPr>
        <w:t>ٶ</w:t>
      </w:r>
      <w:r>
        <w:rPr/>
        <w:t xml:space="preserve"> </w:t>
      </w:r>
      <w:r>
        <w:rPr/>
        <w:t>r�#�G#��k��#��c��,���W2��g��(</w:t>
        <w:tab/>
        <w:t>�?�H�|}(#g�i���M��iL�</w:t>
      </w:r>
      <w:r>
        <w:br w:type="page"/>
      </w:r>
    </w:p>
    <w:p>
      <w:pPr>
        <w:pStyle w:val="PreformattedText"/>
        <w:bidi w:val="0"/>
        <w:jc w:val="left"/>
        <w:rPr/>
      </w:pPr>
      <w:r>
        <w:rPr/>
        <w:t>a#��@�\��Ž��Է�z���,+D��\1��'�^��$R�|7��#���5��o�(�8�P8 #�Č#�~#</w:t>
      </w:r>
      <w:r>
        <w:rPr/>
        <w:t>뷗</w:t>
      </w:r>
      <w:r>
        <w:rPr/>
        <w:t>:n�e�H��`�+#���#���#��o#���j�W#!(�#xn#1#�#�u��</w:t>
      </w:r>
      <w:r>
        <w:rPr>
          <w:rtl w:val="true"/>
        </w:rPr>
        <w:t>ڳ</w:t>
      </w:r>
      <w:r>
        <w:rPr/>
        <w:t>�����</w:t>
      </w:r>
      <w:r>
        <w:rPr/>
        <w:t>w?� ��"��H����###���P#%�#���F�a���#</w:t>
      </w:r>
      <w:r>
        <w:rPr>
          <w:rtl w:val="true"/>
        </w:rPr>
        <w:t>ݼ</w:t>
      </w:r>
      <w:r>
        <w:rPr/>
        <w:t>r�m3#��7#�##+w�&lt;#G��;{��{�`#��*#f#�#^���?�5{;u�f�����ԻC�#2��#�#'��=�Kö��2��յ=F�(%���#��Q�&gt;��#��}�h���#��I�)�K��Z=�#���</w:t>
      </w:r>
    </w:p>
    <w:p>
      <w:pPr>
        <w:pStyle w:val="PreformattedText"/>
        <w:bidi w:val="0"/>
        <w:jc w:val="left"/>
        <w:rPr/>
      </w:pPr>
      <w:r>
        <w:rPr/>
        <w:t>[�k^#�</w:t>
      </w:r>
      <w:r>
        <w:rPr>
          <w:rtl w:val="true"/>
        </w:rPr>
        <w:t>ޏ</w:t>
      </w:r>
      <w:r>
        <w:rPr/>
        <w:t>#�T�t^7#���G��wD��A���Z|֏,�,�#�m�#</w:t>
      </w:r>
      <w:r>
        <w:rPr>
          <w:rtl w:val="true"/>
        </w:rPr>
        <w:t>֐</w:t>
      </w:r>
      <w:r>
        <w:rPr/>
        <w:t>#M��JmCP�?���n��$#-��u�{u��#��.#R���M�#җ##���1�O�&lt;</w:t>
      </w:r>
      <w:r>
        <w:rPr>
          <w:rtl w:val="true"/>
        </w:rPr>
        <w:t>ז</w:t>
      </w:r>
      <w:r>
        <w:rPr/>
        <w:t>#</w:t>
        <w:br/>
        <w:t>�67�#�� LG!</w:t>
        <w:br/>
        <w:t>���O#��#L�#</w:t>
      </w:r>
      <w:r>
        <w:rPr/>
        <w:t>֨�</w:t>
      </w:r>
      <w:r>
        <w:rPr/>
        <w:t>"�o#Z���+JY��#:#</w:t>
      </w:r>
      <w:r>
        <w:rPr>
          <w:rtl w:val="true"/>
        </w:rPr>
        <w:t>ׯ</w:t>
      </w:r>
      <w:r>
        <w:rPr/>
        <w:t>4#</w:t>
      </w:r>
      <w:r>
        <w:rPr/>
        <w:t>Cҫ��#v�#�a��</w:t>
      </w:r>
      <w:r>
        <w:rPr/>
        <w:t>ۤ�</w:t>
      </w:r>
      <w:r>
        <w:rPr/>
        <w:t>c,F�/��=�F�#z#j|Z��4#kHn��sp#bH</w:t>
        <w:tab/>
        <w:t>##3�]��#����l�ZF9�#tP#�K�E��</w:t>
        <w:br/>
        <w:t>�Q�C�#D�7��?ϥsV�V������S�w&lt;F[{{|#�#�#�&lt;~t���)��7�#�#��[teYYpd#y�k��#����Y�)cm��s��1</w:t>
        <w:br/>
        <w:t>6��`u�#o</w:t>
      </w:r>
      <w:r>
        <w:rPr/>
        <w:t>֯</w:t>
      </w:r>
      <w:r>
        <w:rPr/>
        <w:t>a�#�</w:t>
      </w:r>
      <w:r>
        <w:br w:type="page"/>
      </w:r>
    </w:p>
    <w:p>
      <w:pPr>
        <w:pStyle w:val="PreformattedText"/>
        <w:bidi w:val="0"/>
        <w:jc w:val="left"/>
        <w:rPr/>
      </w:pPr>
      <w:r>
        <w:rPr/>
        <w:t>j�?i</w:t>
        <w:br/>
        <w:t>����s�� �j^"��|^|5���u�n��y`##���ր3�H��R#V</w:t>
      </w:r>
    </w:p>
    <w:p>
      <w:pPr>
        <w:pStyle w:val="PreformattedText"/>
        <w:bidi w:val="0"/>
        <w:jc w:val="left"/>
        <w:rPr/>
      </w:pPr>
      <w:r>
        <w:rPr/>
        <w:t>VmBо�b��#�:v�]΋���#��&amp;\�?t�#��#��6�0�$�;���H��y��5#�5#"�H����̙c#�6��L#�.��h�?_#j��#l��]��#���#O#�1Z� ��#�#ZxkK�#{�}��P\</w:t>
      </w:r>
      <w:r>
        <w:br w:type="page"/>
      </w:r>
    </w:p>
    <w:p>
      <w:pPr>
        <w:pStyle w:val="PreformattedText"/>
        <w:bidi w:val="0"/>
        <w:jc w:val="left"/>
        <w:rPr/>
      </w:pPr>
      <w:r>
        <w:rPr/>
        <w:t>#��#1Ͻ#g��]�O��5i�l�b�Gz#�=z�#^������~#���%���v�"#1���#�z</w:t>
      </w:r>
      <w:r>
        <w:br w:type="page"/>
      </w:r>
    </w:p>
    <w:p>
      <w:pPr>
        <w:pStyle w:val="PreformattedText"/>
        <w:bidi w:val="0"/>
        <w:jc w:val="left"/>
        <w:rPr/>
      </w:pPr>
      <w:r>
        <w:rPr/>
        <w:t>��</w:t>
      </w:r>
      <w:r>
        <w:rPr/>
        <w:t>P#=6��z</w:t>
      </w:r>
      <w:r>
        <w:rPr>
          <w:rtl w:val="true"/>
        </w:rPr>
        <w:t>ލ</w:t>
      </w:r>
      <w:r>
        <w:rPr>
          <w:rtl w:val="true"/>
        </w:rPr>
        <w:t>#�/�#���</w:t>
      </w:r>
      <w:r>
        <w:rPr/>
        <w:t>5</w:t>
      </w:r>
      <w:r>
        <w:rPr>
          <w:rtl w:val="true"/>
        </w:rPr>
        <w:t>�</w:t>
      </w:r>
      <w:r>
        <w:rPr/>
        <w:t>8</w:t>
      </w:r>
      <w:r>
        <w:rPr/>
        <w:t>`�LH:�s�'#&amp;��g�.�+�#X�&amp;�k�o#āN#q���2##k[�#���5��om#%��#�l�A9��&gt;��Sb8#��}�ǆe�[�#�#��U��ld���&lt;)�k�xN���Y##mU��x���#0G&lt;t�h##�'����l�B�#�+�#�Gl��V��5�#xkN��H�</w:t>
      </w:r>
      <w:r>
        <w:rPr>
          <w:rtl w:val="true"/>
        </w:rPr>
        <w:t>ׯ</w:t>
      </w:r>
      <w:r>
        <w:rPr/>
        <w:t>%��V�#'#�w�P#�CO�m��&amp;�o�y�q����1����Ճ��#x�ž&amp;�kra��U�tj�C</w:t>
      </w:r>
      <w:r>
        <w:rPr>
          <w:rtl w:val="true"/>
        </w:rPr>
        <w:t>ל</w:t>
      </w:r>
      <w:r>
        <w:rPr/>
        <w:t>{�{Q�á��2�&lt;K�}J#��ZM6�����1��#�NG�#Z�ѧ�x���}*����5�#;���&amp;&gt;�|�##�j����#�-�A��[��o�0�n�#�2#�P#��y{�xB����5��#�Ѡ;[�)��#�V�/�[MP��dQ#"���#�p(#A�� �&lt;W�_Y��e���</w:t>
      </w:r>
    </w:p>
    <w:p>
      <w:pPr>
        <w:pStyle w:val="PreformattedText"/>
        <w:bidi w:val="0"/>
        <w:jc w:val="left"/>
        <w:rPr/>
      </w:pPr>
      <w:r>
        <w:rPr/>
        <w:t>�</w:t>
      </w:r>
      <w:r>
        <w:rPr/>
        <w:t>G�Fo�A8����I|S��O�0i� �;�+���A#PN2ç#��d^)񎿡x���`�{y�W�"�&lt;�I]�8��k�Ǎ�#�I#�6��u���#�#{���u3x�##��"`&lt;#"Ǟ�Á��DSx��ã[��#�xL�j!���@�z�#�</w:t>
        <w:br/>
        <w:t>�^�≥�K[h�!m�0c�v3�</w:t>
      </w:r>
      <w:r>
        <w:rPr>
          <w:rtl w:val="true"/>
        </w:rPr>
        <w:t>ځ</w:t>
      </w:r>
      <w:r>
        <w:rPr/>
        <w:t>###Q@###Q@###Q@###Q@###Q@###Q@###Q@###Q@###Q@###Q@###Q@###Q@#y#��j&gt;#�</w:t>
        <w:br/>
        <w:t>��WR]�Y#�9f �0i�#��</w:t>
      </w:r>
      <w:r>
        <w:rPr>
          <w:rtl w:val="true"/>
        </w:rPr>
        <w:t>ګ</w:t>
      </w:r>
      <w:r>
        <w:rPr/>
        <w:t>��</w:t>
      </w:r>
      <w:r>
        <w:rPr/>
        <w:t>*�V6W&amp;��!#���#*rG##j��p�z$#u����-*�Dq1</w:t>
        <w:br/>
        <w:t>�#Iǽ#q2MoZ[���D#�f�hV#$[��##��@;���1u����#��*�2�#&amp;#qe9=z#�-,&gt;�=�x�Z�z�#a�:D�)#�"`</w:t>
        <w:br/>
        <w:t>�#�</w:t>
      </w:r>
      <w:r>
        <w:rPr/>
        <w:t>㑟�</w:t>
      </w:r>
      <w:r>
        <w:rPr/>
        <w:t>]�&amp;��5</w:t>
      </w:r>
      <w:r>
        <w:rPr/>
        <w:t>֧��</w:t>
      </w:r>
      <w:r>
        <w:rPr/>
        <w:t>mRh�v��Td�l�##��(Z#��&lt;#�j#</w:t>
      </w:r>
      <w:r>
        <w:br w:type="page"/>
      </w:r>
    </w:p>
    <w:p>
      <w:pPr>
        <w:pStyle w:val="PreformattedText"/>
        <w:bidi w:val="0"/>
        <w:jc w:val="left"/>
        <w:rPr/>
      </w:pPr>
      <w:r>
        <w:rPr/>
        <w:t>�</w:t>
      </w:r>
      <w:r>
        <w:rPr/>
        <w:t>z</w:t>
        <w:br/>
        <w:t>h�#�Iu���##�K#p#3�^�3���=�y�ċ[���Z�v�Omc)y|�</w:t>
      </w:r>
      <w:r>
        <w:rPr>
          <w:rtl w:val="true"/>
        </w:rPr>
        <w:t>ݏ</w:t>
      </w:r>
      <w:r>
        <w:rPr/>
        <w:t>�</w:t>
      </w:r>
      <w:r>
        <w:rPr/>
        <w:t>O��W��om�i��B���P�]�#B�#�#��##7Ԟ�#4�o#�&lt;���e3�#�]W����#���*�«���-�1#)39F�A�?�)Xw՝�y6�u7�~,</w:t>
      </w:r>
    </w:p>
    <w:p>
      <w:pPr>
        <w:pStyle w:val="PreformattedText"/>
        <w:bidi w:val="0"/>
        <w:jc w:val="left"/>
        <w:rPr/>
      </w:pPr>
      <w:r>
        <w:rPr/>
        <w:t>b[y^�x�J&amp;s�#��}#�#�Mo�j�M��E:�J��T8</w:t>
      </w:r>
      <w:r>
        <w:rPr/>
        <w:t>۟</w:t>
      </w:r>
      <w:r>
        <w:rPr/>
        <w:t>r9�z���Z�dW6��6\t###�ha���##I�#kP���`���A#�$�=x5#��^�^:�/n4��`���#���#%���#���]k##z͔#��/�!��#�OPz</w:t>
      </w:r>
      <w:r>
        <w:rPr/>
        <w:t>֕��</w:t>
      </w:r>
      <w:r>
        <w:rPr/>
        <w:t>m*m</w:t>
      </w:r>
    </w:p>
    <w:p>
      <w:pPr>
        <w:pStyle w:val="PreformattedText"/>
        <w:bidi w:val="0"/>
        <w:jc w:val="left"/>
        <w:rPr/>
      </w:pPr>
      <w:r>
        <w:rPr/>
        <w:t>%�ʚ�ͦ�FK��l#���#�)x#�����A�0RmU#e</w:t>
      </w:r>
      <w:r>
        <w:rPr>
          <w:rtl w:val="true"/>
        </w:rPr>
        <w:t>ۂ</w:t>
      </w:r>
      <w:r>
        <w:rPr/>
        <w:t>�</w:t>
      </w:r>
      <w:r>
        <w:rPr/>
        <w:t>A�G�=+���C��;����=&gt;G�i###2G#�� �Q�&lt;����Ρ�F=A-�����#p��{�#�����#�&lt;i��\|B�O�#AjQg~�#Hr</w:t>
      </w:r>
    </w:p>
    <w:p>
      <w:pPr>
        <w:pStyle w:val="PreformattedText"/>
        <w:bidi w:val="0"/>
        <w:jc w:val="left"/>
        <w:rPr/>
      </w:pPr>
      <w:r>
        <w:rPr/>
        <w:t>7\#x#�pk:,�%���[��v�d</w:t>
      </w:r>
      <w:r>
        <w:br w:type="page"/>
      </w:r>
    </w:p>
    <w:p>
      <w:pPr>
        <w:pStyle w:val="PreformattedText"/>
        <w:bidi w:val="0"/>
        <w:jc w:val="left"/>
        <w:rPr/>
      </w:pPr>
      <w:r>
        <w:rPr/>
        <w:t>v�C���</w:t>
      </w:r>
    </w:p>
    <w:p>
      <w:pPr>
        <w:pStyle w:val="PreformattedText"/>
        <w:bidi w:val="0"/>
        <w:jc w:val="left"/>
        <w:rPr/>
      </w:pPr>
      <w:r>
        <w:rPr/>
        <w:t>l��#�I�|#z-g��Ȁ@�##�z~#����X��kp�Q�</w:t>
      </w:r>
      <w:r>
        <w:rPr>
          <w:rtl w:val="true"/>
        </w:rPr>
        <w:t>ٷ</w:t>
      </w:r>
      <w:r>
        <w:rPr/>
        <w:tab/>
        <w:t>�#l�#g��:#���Z�|O��#.�/#���EVmZ�# ��R-��</w:t>
      </w:r>
      <w:r>
        <w:rPr>
          <w:rtl w:val="true"/>
        </w:rPr>
        <w:t>ߘ</w:t>
      </w:r>
      <w:r>
        <w:rPr/>
        <w:t>O˝�q��}A#�z�:W#�&gt;�K�#�Ѡo&amp;U��2q���"�#3Þ:�[ö�l�#mf#yYp�B�#�O�C�P�:}�V���yg�Wh#��K�mjʚ��g/�+</w:t>
        <w:tab/>
        <w:t>��X!��iAʓ����n��Ca�J{�#E��"#�}�q�����#i�#�+�47~7�5#ks#�#Y^H��#��Q�V|k�;=W�~#10�`�%�9#�s)*��##�4�����#Q��#�#�E�Lnc_ +#�|�r���+MgO_�#k�Z�)C#a�&gt;f~�ҟP��U��P��#�#�5�`�J#��8ϥs#u�&amp;�&lt;�#�R�#6�ñ��#~���</w:t>
      </w:r>
      <w:r>
        <w:rPr/>
        <w:t>֧�</w:t>
      </w:r>
      <w:r>
        <w:rPr>
          <w:rtl w:val="true"/>
        </w:rPr>
        <w:t>ו</w:t>
      </w:r>
      <w:r>
        <w:rPr/>
        <w:t>|d����[</w:t>
        <w:tab/>
        <w:t>#�I</w:t>
      </w:r>
      <w:r>
        <w:br w:type="page"/>
      </w:r>
    </w:p>
    <w:p>
      <w:pPr>
        <w:pStyle w:val="PreformattedText"/>
        <w:bidi w:val="0"/>
        <w:jc w:val="left"/>
        <w:rPr/>
      </w:pPr>
      <w:r>
        <w:rPr/>
        <w:t>�</w:t>
      </w:r>
      <w:r>
        <w:rPr/>
        <w:t>#�!q�SB�X�\��l#LvkI</w:t>
        <w:br/>
        <w:t>��#�ˎ��ơ</w:t>
      </w:r>
      <w:r>
        <w:rPr/>
        <w:t>ּ</w:t>
      </w:r>
      <w:r>
        <w:rPr/>
        <w:t>Y�\x*�N�</w:t>
      </w:r>
      <w:r>
        <w:rPr/>
        <w:t>쥐�</w:t>
      </w:r>
      <w:r>
        <w:rPr/>
        <w:t>*���BŌrƞ�Em#T��#�1��e�.\��n��#�kSῊ��&lt;!#���pMl�#Hq��l�ΗD0�m���"��#�a��(�)#q�6#����^�FF(`yN�#�W�=&gt;��U�</w:t>
      </w:r>
      <w:r>
        <w:rPr>
          <w:rtl w:val="true"/>
        </w:rPr>
        <w:t>ۇ</w:t>
      </w:r>
      <w:r>
        <w:rPr/>
        <w:t>8</w:t>
      </w:r>
      <w:r>
        <w:rPr/>
        <w:t>�J����M�.����Y�%Tc��q��)�á�&gt;#�l&lt;W��WO&gt;Bj#���1���0{����^7KEm#_�`���#y#� q���jG�E�_</w:t>
      </w:r>
      <w:r>
        <w:rPr>
          <w:rtl w:val="true"/>
        </w:rPr>
        <w:t>ٿ</w:t>
      </w:r>
      <w:r>
        <w:rPr/>
        <w:t>ŭ.sw#�#*#S���c'�#+s�u�1�2x�@#g@�#�9�)��M�ɬ�2�ol�#}�#�#\�m#�Ez{�g�#</w:t>
      </w:r>
      <w:r>
        <w:rPr/>
        <w:t>隧�</w:t>
      </w:r>
      <w:r>
        <w:rPr/>
        <w:t>`�k</w:t>
      </w:r>
      <w:r>
        <w:rPr/>
        <w:t>ؒ</w:t>
      </w:r>
      <w:r>
        <w:rPr/>
        <w:t>x�#�d!Ha�8��!�#</w:t>
        <w:br/>
        <w:t>�#o#j�)�yV���#��[%��</w:t>
        <w:br/>
        <w:t>��dНW]E�</w:t>
        <w:tab/>
        <w:t>gR��#j7##�.�o�##��ˉ�/��;�Z��#P�Υ����#����W&gt;R#�=y#�`G5����q��n��%��#��z�#�v#��։5��,$`#9#4#�#C^e�����Ě���#�(dV�K#�#_#�#�^*���t�&amp;�e�&lt;��¾��</w:t>
      </w:r>
      <w:r>
        <w:rPr>
          <w:rtl w:val="true"/>
        </w:rPr>
        <w:t>ڨ�א</w:t>
      </w:r>
      <w:r>
        <w:rPr/>
        <w:t>�</w:t>
      </w:r>
      <w:r>
        <w:rPr/>
        <w:t>#Yh�V�o#�###��n���0(��UҮ��#t�!�&amp;#�</w:t>
        <w:tab/>
        <w:t>��###�</w:t>
      </w:r>
      <w:r>
        <w:br w:type="page"/>
      </w:r>
    </w:p>
    <w:p>
      <w:pPr>
        <w:pStyle w:val="PreformattedText"/>
        <w:bidi w:val="0"/>
        <w:jc w:val="left"/>
        <w:rPr/>
      </w:pPr>
      <w:r>
        <w:rPr/>
        <w:t>����</w:t>
      </w:r>
      <w:r>
        <w:rPr/>
        <w:t>=_H�E�,�I�2F�#F�'�p#�&amp;4z</w:t>
      </w:r>
    </w:p>
    <w:p>
      <w:pPr>
        <w:pStyle w:val="PreformattedText"/>
        <w:bidi w:val="0"/>
        <w:jc w:val="left"/>
        <w:rPr/>
      </w:pPr>
      <w:r>
        <w:rPr/>
        <w:t>ǉ4���WQ=��YN�d��?�r�#</w:t>
        <w:tab/>
        <w:t>�9l4��NTx��##7]�&lt;�$��#1#�kƦ�t��^YjK�#�G�,�#����p#\�O�##�'�gֆ��+mGP�8K�#�g���</w:t>
      </w:r>
      <w:r>
        <w:rPr/>
        <w:t>ֳ</w:t>
      </w:r>
      <w:r>
        <w:rPr/>
        <w:t>&gt;&amp;E.��M#�QF$�=�H�V��C#�#i��#L]�`1o#0</w:t>
      </w:r>
      <w:r>
        <w:rPr/>
        <w:t>玕�</w:t>
      </w:r>
      <w:r>
        <w:rPr/>
        <w:t>x#N�I�M�1u#�;�P��$#RzQa#�#̒xr�</w:t>
      </w:r>
      <w:r>
        <w:br w:type="page"/>
      </w:r>
    </w:p>
    <w:p>
      <w:pPr>
        <w:pStyle w:val="PreformattedText"/>
        <w:bidi w:val="0"/>
        <w:jc w:val="left"/>
        <w:rPr/>
      </w:pPr>
      <w:r>
        <w:rPr/>
        <w:t>d]#��ʼ�M#�$�</w:t>
      </w:r>
      <w:r>
        <w:rPr>
          <w:rtl w:val="true"/>
        </w:rPr>
        <w:t>ת</w:t>
      </w:r>
      <w:r>
        <w:rPr/>
        <w:t>�</w:t>
      </w:r>
      <w:r>
        <w:rPr/>
        <w:t>*�m�#=��?CHoq&gt;/J��*�Q�Wf#�&gt;Z�X&lt;#��APA##��m)�</w:t>
        <w:br/>
        <w:t>^[ě�@%�#������]�[&gt;�4�#���G#'8fRI�&gt;��#��#�Ⅲ�#0�ʦy��8;���^�I��##�q�XF"�#�ś#��#К��&amp;��#���n#���c�d���#�8##�#�#��r#G���;�\�(�H�#p?LW;o#�#f��Rm��#M�2#n#�?ր=B���sO�ψ6Z�&amp;�fP1��J��\:CGT�?�#�.��#;.V##9&gt;��o�%���#</w:t>
      </w:r>
      <w:r>
        <w:rPr>
          <w:rtl w:val="true"/>
        </w:rPr>
        <w:t>ވ</w:t>
      </w:r>
      <w:r>
        <w:rPr/>
        <w:t>�</w:t>
      </w:r>
      <w:r>
        <w:rPr/>
        <w:t>yCJ��)�#�a#����#MD�##99�#�#�#</w:t>
        <w:br/>
        <w:t>��j?</w:t>
        <w:br/>
        <w:t xml:space="preserve">/� </w:t>
        <w:br/>
        <w:t>�#Y�s�##�(#w</w:t>
      </w:r>
      <w:r>
        <w:rPr/>
        <w:t>ᆩ</w:t>
      </w:r>
      <w:r>
        <w:rPr/>
        <w:t>#ǆ�#�</w:t>
      </w:r>
      <w:r>
        <w:rPr/>
        <w:t>ٕ</w:t>
      </w:r>
      <w:r>
        <w:rPr/>
        <w:t>n-#�L����v��##lc�;���N�U6���&lt;P#�W#�&lt;��\Đ#��s�@j�4��O͜[ '�O�W��@��"�#L�#ʾ#ylu�e�=w���J#�}1���*#?.[#��]##�#Z��͵ƥ8�##�#����#�v�`�9�#�����Ҳ�</w:t>
        <w:br/>
        <w:t>UK#�#��#��#U�O#�����#B 9'�#4��#���#y#*�'</w:t>
      </w:r>
      <w:r>
        <w:rPr/>
        <w:t>؀</w:t>
      </w:r>
      <w:r>
        <w:rPr/>
        <w:t>�</w:t>
      </w:r>
      <w:r>
        <w:rPr/>
        <w:t>8�^O��|*�"�ÇNwQum##M�$#�����L:#�3�����</w:t>
      </w:r>
      <w:r>
        <w:rPr>
          <w:rtl w:val="true"/>
        </w:rPr>
        <w:t>ڦ</w:t>
      </w:r>
      <w:r>
        <w:rPr/>
        <w:t>�</w:t>
      </w:r>
      <w:r>
        <w:rPr/>
        <w:t>"Uy�z���������#?�4�#M��C#����#w|��</w:t>
      </w:r>
      <w:r>
        <w:rPr>
          <w:rtl w:val="true"/>
        </w:rPr>
        <w:t>ߊ</w:t>
      </w:r>
      <w:r>
        <w:rPr/>
        <w:t>��</w:t>
      </w:r>
      <w:r>
        <w:rPr/>
        <w:t>#W���</w:t>
      </w:r>
    </w:p>
    <w:p>
      <w:pPr>
        <w:pStyle w:val="PreformattedText"/>
        <w:bidi w:val="0"/>
        <w:jc w:val="left"/>
        <w:rPr/>
      </w:pPr>
      <w:r>
        <w:rPr/>
        <w:t>G^W�#,��##�5?��m��\�*#Z%��#�##RE46i|U����F</w:t>
      </w:r>
      <w:r>
        <w:rPr>
          <w:rtl w:val="true"/>
        </w:rPr>
        <w:t>ݦ</w:t>
      </w:r>
      <w:r>
        <w:rPr/>
        <w:t>�</w:t>
      </w:r>
      <w:r>
        <w:rPr/>
        <w:t>M$�Q:�9���]#�_��p##��#�#����Դ}+R]��#</w:t>
      </w:r>
      <w:r>
        <w:rPr>
          <w:rtl w:val="true"/>
        </w:rPr>
        <w:t>ߕ</w:t>
      </w:r>
      <w:r>
        <w:rPr/>
        <w:t>F@��P#�&gt;�g�##���c</w:t>
      </w:r>
    </w:p>
    <w:p>
      <w:pPr>
        <w:pStyle w:val="PreformattedText"/>
        <w:bidi w:val="0"/>
        <w:jc w:val="left"/>
        <w:rPr/>
      </w:pPr>
      <w:r>
        <w:rPr/>
        <w:t>��</w:t>
      </w:r>
      <w:r>
        <w:rPr/>
        <w:t>`�M&lt;q�#�[�d��{s^�#i</w:t>
      </w:r>
      <w:r>
        <w:br w:type="page"/>
      </w:r>
    </w:p>
    <w:p>
      <w:pPr>
        <w:pStyle w:val="PreformattedText"/>
        <w:bidi w:val="0"/>
        <w:jc w:val="left"/>
        <w:rPr/>
      </w:pPr>
      <w:r>
        <w:rPr/>
        <w:t>I#j###U###@#o�#y'�\��#�Uw�r3�V&lt;#��j&gt;#��9�f��b�#�#3�}#�k�_l�[����#2q�w��_�##�#0m#P#$#��~U�:#��##��G���Y�#���z�.�ApdDg︆#�)��##�#�#�#��##�]�͌�##��e�ϺP=��#ΐ#K�cc�+ξ#.,uf�#��#�###�^r&gt;-�d"�!#$�;�c</w:t>
      </w:r>
      <w:r>
        <w:rPr>
          <w:rtl w:val="true"/>
        </w:rPr>
        <w:t>ޛ</w:t>
      </w:r>
      <w:r>
        <w:rPr/>
        <w:t>��</w:t>
      </w:r>
      <w:r>
        <w:rPr/>
        <w:t>#-|w�j�AY�V��##�#A$���#�</w:t>
        <w:br/>
        <w:t>#���Z��g=��VQI�J�̲;#�P��</w:t>
      </w:r>
      <w:r>
        <w:rPr/>
        <w:t>֪�</w:t>
      </w:r>
      <w:r>
        <w:rPr/>
        <w:t>Y��xb�H��V��t#�A##�~�</w:t>
      </w:r>
    </w:p>
    <w:p>
      <w:pPr>
        <w:pStyle w:val="PreformattedText"/>
        <w:bidi w:val="0"/>
        <w:jc w:val="left"/>
        <w:rPr/>
      </w:pPr>
      <w:r>
        <w:rPr/>
        <w:t>#W��b��$$##�#�##�#L�{ύ��#�:[�o2�q�m&lt;�N#��!#J�~:�#�X�&gt;�#��}+�(#��#"=��?�!W|#,+��#y�������##�i�</w:t>
      </w:r>
      <w:r>
        <w:rPr>
          <w:rtl w:val="true"/>
        </w:rPr>
        <w:t>י</w:t>
      </w:r>
      <w:r>
        <w:rPr/>
        <w:t>z###�-P|Kv�񖇨�#[G���#*�#��#�z��#��p�ad</w:t>
      </w:r>
      <w:r>
        <w:rPr>
          <w:rtl w:val="true"/>
        </w:rPr>
        <w:t>߻</w:t>
      </w:r>
      <w:r>
        <w:rPr/>
        <w:t>��g5�#</w:t>
        <w:tab/>
        <w:t>�&amp;]OX�#��J��8c�x�Z#��J�a=�h�i�D�#7��o#2K���#\�P##�Y&amp;�}♴�mQa�E�p�t#�s��ϥv�##��#�I �T���b��,x%�|#���</w:t>
        <w:br/>
        <w:t>-Ԓ#���q�</w:t>
        <w:tab/>
        <w:t>w����#|�#X�#;��##�</w:t>
      </w:r>
      <w:r>
        <w:rPr/>
        <w:t>ؓ�</w:t>
      </w:r>
      <w:r>
        <w:rPr/>
        <w:t>#</w:t>
      </w:r>
      <w:r>
        <w:rPr>
          <w:rtl w:val="true"/>
        </w:rPr>
        <w:t>ڬ</w:t>
      </w:r>
      <w:r>
        <w:rPr/>
        <w:t>:��#��$##?x�~�#?���m7K�k4�;*#���</w:t>
      </w:r>
      <w:r>
        <w:br w:type="page"/>
      </w:r>
    </w:p>
    <w:p>
      <w:pPr>
        <w:pStyle w:val="PreformattedText"/>
        <w:bidi w:val="0"/>
        <w:jc w:val="left"/>
        <w:rPr/>
      </w:pPr>
      <w:r>
        <w:rPr/>
        <w:t>:��(��/#�F#�</w:t>
      </w:r>
      <w:r>
        <w:br w:type="page"/>
      </w:r>
    </w:p>
    <w:p>
      <w:pPr>
        <w:pStyle w:val="PreformattedText"/>
        <w:bidi w:val="0"/>
        <w:jc w:val="left"/>
        <w:rPr/>
      </w:pPr>
      <w:r>
        <w:rPr/>
        <w:t>�</w:t>
      </w:r>
      <w:r>
        <w:rPr/>
        <w:t>#!��K#�##��x��#��t��L(`�Fh�!վ#[ZO4q��F�X�@&lt;�DT^#</w:t>
      </w:r>
      <w:r>
        <w:rPr>
          <w:rtl w:val="true"/>
        </w:rPr>
        <w:t>ׯ</w:t>
      </w:r>
      <w:r>
        <w:rPr/>
        <w:t>�𕵹��</w:t>
      </w:r>
      <w:r>
        <w:rPr/>
        <w:t>%�(�p�G��\a[&gt;��0E�#�n���e��J��S#*��#�#�R#Q@###Q@###Q@###Q@###Q@###Q@###Q@###Q@###Q@###Q@###Q@###Q@###Q���Z#(�#�#B��%A&gt;�R�#`g8#��#�#��}��&amp;��#M</w:t>
      </w:r>
      <w:r>
        <w:rPr>
          <w:rtl w:val="true"/>
        </w:rPr>
        <w:t>ߖ</w:t>
      </w:r>
      <w:r>
        <w:rPr/>
        <w:t>|��</w:t>
      </w:r>
      <w:r>
        <w:rPr/>
        <w:t>ެ�</w:t>
      </w:r>
      <w:r>
        <w:rPr/>
        <w:t>#���;o#�)+�#��\{�:*k�#�</w:t>
      </w:r>
      <w:r>
        <w:rPr>
          <w:rtl w:val="true"/>
        </w:rPr>
        <w:t>ފ</w:t>
      </w:r>
      <w:r>
        <w:rPr/>
        <w:t>��</w:t>
      </w:r>
      <w:r>
        <w:rPr/>
        <w:t>n#�##C#��#�#����QB�@1@</w:t>
      </w:r>
      <w:r>
        <w:br w:type="page"/>
      </w:r>
    </w:p>
    <w:p>
      <w:pPr>
        <w:pStyle w:val="PreformattedText"/>
        <w:bidi w:val="0"/>
        <w:jc w:val="left"/>
        <w:rPr/>
      </w:pPr>
      <w:r>
        <w:rPr/>
        <w:t>��</w:t>
      </w:r>
      <w:r>
        <w:rPr/>
        <w:t>#]ZH�v^��#)LQ�#C#�Q���</w:t>
        <w:br/>
        <w:t>#Z�Z</w:t>
      </w:r>
      <w:r>
        <w:rPr/>
        <w:t>۬�</w:t>
      </w:r>
      <w:r>
        <w:rPr/>
        <w:t>`�0�#�</w:t>
        <w:br/>
        <w:t>3@#�s[�p�f�$#���#�</w:t>
        <w:br/>
        <w:t>###:#K@</w:t>
      </w:r>
    </w:p>
    <w:p>
      <w:pPr>
        <w:pStyle w:val="PreformattedText"/>
        <w:bidi w:val="0"/>
        <w:jc w:val="left"/>
        <w:rPr/>
      </w:pPr>
      <w:r>
        <w:rPr/>
        <w:t>1FNJ)'�P���#E tȠVC#��ԫA#)��QǧYE#�#��F�#y#%#��#�#B���`#��B��`b�m#Mf��}�&gt;�#�#</w:t>
        <w:br/>
        <w:t>#b�###���U�2�## �#x��(�h���cc��#</w:t>
        <w:tab/>
        <w:t>����#�</w:t>
      </w:r>
    </w:p>
    <w:p>
      <w:pPr>
        <w:pStyle w:val="PreformattedText"/>
        <w:bidi w:val="0"/>
        <w:jc w:val="left"/>
        <w:rPr/>
      </w:pPr>
      <w:r>
        <w:rPr/>
        <w:t>�</w:t>
      </w:r>
      <w:r>
        <w:rPr/>
        <w:t>Q�#ʠ#�#X�#.-��NI�(���</w:t>
      </w:r>
      <w:r>
        <w:rPr/>
        <w:t>䩞�</w:t>
      </w:r>
      <w:r>
        <w:rPr/>
        <w:t>)</w:t>
        <w:br/>
        <w:t>�#�8�#�����y��9��#���Ҟmm</w:t>
      </w:r>
      <w:r>
        <w:rPr/>
        <w:t>ؒ�</w:t>
      </w:r>
      <w:r>
        <w:rPr/>
        <w:t>FI9�E##�#6�j�sk</w:t>
      </w:r>
      <w:r>
        <w:br w:type="page"/>
      </w:r>
    </w:p>
    <w:p>
      <w:pPr>
        <w:pStyle w:val="PreformattedText"/>
        <w:bidi w:val="0"/>
        <w:jc w:val="left"/>
        <w:rPr/>
      </w:pPr>
      <w:r>
        <w:rPr/>
        <w:t>ʇ*$�0_�i#�bX1��,:#)s��#8�Z��#m#� æ�#�A#��[ȲC�Y�"��$</w:t>
        <w:br/>
        <w:t>#�#(#�S��t�L�#6���#�0I�h#D����</w:t>
      </w:r>
      <w:r>
        <w:rPr>
          <w:rtl w:val="true"/>
        </w:rPr>
        <w:t>ڥ</w:t>
      </w:r>
      <w:r>
        <w:rPr/>
        <w:t>�</w:t>
      </w:r>
      <w:r>
        <w:rPr/>
        <w:t>+nz�#m?�q�#�ԥ�.��\�q[i��" #&gt;��##A�#/x�,��#�PB�@</w:t>
      </w:r>
      <w:r>
        <w:br w:type="page"/>
      </w:r>
    </w:p>
    <w:p>
      <w:pPr>
        <w:pStyle w:val="PreformattedText"/>
        <w:bidi w:val="0"/>
        <w:jc w:val="left"/>
        <w:rPr/>
      </w:pPr>
      <w:r>
        <w:rPr/>
        <w:t>_,k��#�g|=��K�vbk[i�Fp�##q�G@;���#�D��:*�</w:t>
        <w:br/>
        <w:t>} 9�#xhk�tr@#��8����;#</w:t>
        <w:br/>
        <w:t>�I�l�O�����D-ŝ��###Pz�L#�#�c8��M��P6�� �#����#</w:t>
      </w:r>
      <w:r>
        <w:br w:type="page"/>
      </w:r>
    </w:p>
    <w:p>
      <w:pPr>
        <w:pStyle w:val="PreformattedText"/>
        <w:bidi w:val="0"/>
        <w:jc w:val="left"/>
        <w:rPr/>
      </w:pPr>
      <w:r>
        <w:rPr/>
        <w:t>���</w:t>
      </w:r>
      <w:r>
        <w:rPr/>
        <w:t>5�3#�mԒ*@)�</w:t>
      </w:r>
      <w:r>
        <w:rPr>
          <w:rtl w:val="true"/>
        </w:rPr>
        <w:t>ކ</w:t>
      </w:r>
      <w:r>
        <w:rPr/>
        <w:t>�</w:t>
      </w:r>
      <w:r>
        <w:rPr/>
        <w:t>{G�&lt;c�t&lt;~U%օ�</w:t>
      </w:r>
      <w:r>
        <w:rPr>
          <w:rtl w:val="true"/>
        </w:rPr>
        <w:t>ޕ</w:t>
      </w:r>
      <w:r>
        <w:rPr/>
        <w:t>7</w:t>
      </w:r>
      <w:r>
        <w:rPr/>
        <w:t>Zm��T"��N#t#���#5��e���Y�Ao#���#P�#�#�UC�</w:t>
        <w:tab/>
        <w:t>�#�H��A'w��h#�ŕ�թ��#�#�c#��#R���E�����a��ph#)�/����M���9�1#k�յ#-�z�#�æY���#���</w:t>
      </w:r>
    </w:p>
    <w:p>
      <w:pPr>
        <w:pStyle w:val="PreformattedText"/>
        <w:bidi w:val="0"/>
        <w:jc w:val="left"/>
        <w:rPr/>
      </w:pPr>
      <w:r>
        <w:rPr/>
        <w:t>��</w:t>
      </w:r>
      <w:r>
        <w:rPr/>
        <w:t>h#�5���#�e�U#�2y�?</w:t>
        <w:br/>
        <w:t>��=;</w:t>
      </w:r>
      <w:r>
        <w:rPr/>
        <w:t>쫨���</w:t>
      </w:r>
      <w:r>
        <w:rPr/>
        <w:t>,#t��']��#�N�</w:t>
      </w:r>
    </w:p>
    <w:p>
      <w:pPr>
        <w:pStyle w:val="PreformattedText"/>
        <w:bidi w:val="0"/>
        <w:jc w:val="left"/>
        <w:rPr/>
      </w:pPr>
      <w:r>
        <w:rPr/>
        <w:t>Nʲo|3�j##�l!iI#�##�qHE�7G��v6��#�*9o��Pj�#�u�V�,��</w:t>
      </w:r>
      <w:r>
        <w:rPr>
          <w:rtl w:val="true"/>
        </w:rPr>
        <w:t>ף</w:t>
      </w:r>
      <w:r>
        <w:rPr>
          <w:rtl w:val="true"/>
        </w:rPr>
        <w:t>##�#�</w:t>
      </w:r>
      <w:r>
        <w:rPr/>
        <w:t>4#</w:t>
      </w:r>
      <w:r>
        <w:rPr/>
        <w:t>�w�#��#{�:#�#�#��S</w:t>
      </w:r>
      <w:r>
        <w:rPr>
          <w:rtl w:val="true"/>
        </w:rPr>
        <w:t>ߧ</w:t>
      </w:r>
      <w:r>
        <w:rPr/>
        <w:t>�</w:t>
      </w:r>
      <w:r>
        <w:rPr/>
        <w:t>qW�����#����vy[#�zb�1c�'�b���H�x9#���#�$��#�#0##</w:t>
        <w:br/>
        <w:t>#��o��M6�Z3�#[#8#��</w:t>
        <w:tab/>
        <w:t>�w�\���P��,��#�####O�045}7�#��-���d#�m&amp;,��@9=�]���/�#V�Z�#Ȍo�S�#�4=#�/#�v#����#;��%s��+KP��u;5���&lt;</w:t>
        <w:br/>
        <w:t>A####J.#{/</w:t>
      </w:r>
    </w:p>
    <w:p>
      <w:pPr>
        <w:pStyle w:val="PreformattedText"/>
        <w:bidi w:val="0"/>
        <w:jc w:val="left"/>
        <w:rPr/>
      </w:pPr>
      <w:r>
        <w:rPr/>
        <w:t>h�r����#P��H�=j�x'@��]Gb�0}��#j^#�uk�syi�JF</w:t>
        <w:tab/>
        <w:t>��j���-��4��B��v�$�'4#f���!�jWF���|��ъ#��##���v:T-#��p+6��9c�Oz�@#�M&amp;�Y�6����</w:t>
        <w:tab/>
        <w:t>9�� �9#�#n�a��b��X����Kc��y�</w:t>
      </w:r>
      <w:r>
        <w:br w:type="page"/>
      </w:r>
    </w:p>
    <w:p>
      <w:pPr>
        <w:pStyle w:val="PreformattedText"/>
        <w:bidi w:val="0"/>
        <w:jc w:val="left"/>
        <w:rPr/>
      </w:pPr>
      <w:r>
        <w:rPr/>
        <w:t>�</w:t>
      </w:r>
      <w:r>
        <w:rPr/>
        <w:t>#h7W</w:t>
      </w:r>
    </w:p>
    <w:p>
      <w:pPr>
        <w:pStyle w:val="PreformattedText"/>
        <w:bidi w:val="0"/>
        <w:jc w:val="left"/>
        <w:rPr/>
      </w:pPr>
      <w:r>
        <w:rPr/>
        <w:t>;X��n�&amp;)��#V���i�</w:t>
      </w:r>
      <w:r>
        <w:rPr>
          <w:rtl w:val="true"/>
        </w:rPr>
        <w:t>ۈ</w:t>
      </w:r>
      <w:r>
        <w:rPr/>
        <w:t>,�Hc�#O��4#f���z�����&amp;��#t�P#6��_#�Wb���#T�L��i�u?#�Z�̓�,�#�W�;G#�jw#���</w:t>
      </w:r>
      <w:r>
        <w:rPr/>
        <w:t>݅</w:t>
      </w:r>
      <w:r>
        <w:rPr/>
        <w:t>ΐ�d�v�S�e;��=�&amp;��3C�Il#x����_�Qq#�&lt;#�^^��[�s8�#d(#�#hiz-��#-�#2�.���O&amp;�##��xj��##�h�#�YJ��yǯ=h#��Օ��6�#�Ko)�'l�O�s�Jˏ�#7�m�5[o�)�#���####�~����{#�</w:t>
      </w:r>
    </w:p>
    <w:p>
      <w:pPr>
        <w:pStyle w:val="PreformattedText"/>
        <w:bidi w:val="0"/>
        <w:jc w:val="left"/>
        <w:rPr/>
      </w:pPr>
      <w:r>
        <w:rPr/>
        <w:t>������</w:t>
      </w:r>
      <w:r>
        <w:rPr/>
        <w:t>,0J#���NH��#�4=#��~�q</w:t>
      </w:r>
    </w:p>
    <w:p>
      <w:pPr>
        <w:pStyle w:val="PreformattedText"/>
        <w:bidi w:val="0"/>
        <w:jc w:val="left"/>
        <w:rPr/>
      </w:pPr>
      <w:r>
        <w:rPr/>
        <w:t>�</w:t>
      </w:r>
      <w:r>
        <w:rPr/>
        <w:t>X�\;���#�s�#�C���9g�=&amp;��W��DP</w:t>
      </w:r>
      <w:r>
        <w:rPr>
          <w:rtl w:val="true"/>
        </w:rPr>
        <w:t>ۑ</w:t>
      </w:r>
      <w:r>
        <w:rPr/>
        <w:t>����</w:t>
      </w:r>
      <w:r>
        <w:rPr/>
        <w:t>#���s�Cc5���y�</w:t>
      </w:r>
    </w:p>
    <w:p>
      <w:pPr>
        <w:pStyle w:val="PreformattedText"/>
        <w:bidi w:val="0"/>
        <w:jc w:val="left"/>
        <w:rPr/>
      </w:pPr>
      <w:r>
        <w:rPr/>
        <w:t>+H#�;#�#�R#��hZ~�jm�"(�rŘ�Ʊo�#iW#��#���]9�5��#�#��&lt;=a�4�[��ğ�'��;}MR�#��&lt;K2�5�</w:t>
        <w:tab/>
        <w:t>�#Y0���@#�m��lc�#�2�0#S��J�@#s�6�_[�Q�:������F$���</w:t>
      </w:r>
      <w:r>
        <w:rPr>
          <w:rtl w:val="true"/>
        </w:rPr>
        <w:t>ڴ</w:t>
      </w:r>
      <w:r>
        <w:rPr/>
        <w:t>��</w:t>
      </w:r>
      <w:r>
        <w:rPr/>
        <w:t>#� �#�F�H#lrE�(�w2��]#�Ǵ��%�ʓq##p#a��]#���h#_d�WX��w�bO�@�*�u#</w:t>
      </w:r>
      <w:r>
        <w:br w:type="page"/>
      </w:r>
    </w:p>
    <w:p>
      <w:pPr>
        <w:pStyle w:val="PreformattedText"/>
        <w:bidi w:val="0"/>
        <w:jc w:val="left"/>
        <w:rPr/>
      </w:pPr>
      <w:r>
        <w:rPr/>
        <w:t>M�I"_�W�f�X�Ƹ�$</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K�[[+x�z*</w:t>
      </w:r>
      <w:r>
        <w:br w:type="page"/>
      </w:r>
    </w:p>
    <w:p>
      <w:pPr>
        <w:pStyle w:val="PreformattedText"/>
        <w:bidi w:val="0"/>
        <w:jc w:val="left"/>
        <w:rPr/>
      </w:pPr>
      <w:r>
        <w:rPr/>
        <w:t>~'��ժ#���+�y-�d�E*��#5���J7�u���#��#��#J#s�##����h�2Ik#�#��p]�r}�/#xR?</w:t>
      </w:r>
    </w:p>
    <w:p>
      <w:pPr>
        <w:pStyle w:val="PreformattedText"/>
        <w:bidi w:val="0"/>
        <w:jc w:val="left"/>
        <w:rPr/>
      </w:pPr>
      <w:r>
        <w:rPr/>
        <w:t>�����</w:t>
      </w:r>
      <w:r>
        <w:rPr/>
        <w:t>a��h�F7z�"��(#��F�s�����1�J��##�!1K3&lt;7q}</w:t>
      </w:r>
      <w:r>
        <w:rPr>
          <w:rtl w:val="true"/>
        </w:rPr>
        <w:t>ۈ</w:t>
      </w:r>
      <w:r>
        <w:rPr/>
        <w:t>�</w:t>
      </w:r>
      <w:r>
        <w:rPr/>
        <w:t>j#S_#��D�έs�A</w:t>
        <w:tab/>
        <w:t>#!|#$z�u��##@#T`#�P"��g%��Ew%�~#H�'#�5�xo�����U�x�#[#��?\v��</w:t>
      </w:r>
      <w:r>
        <w:rPr>
          <w:rtl w:val="true"/>
        </w:rPr>
        <w:t>ڀ</w:t>
      </w:r>
      <w:r>
        <w:rPr/>
        <w:t>"��#�u��d�n��#��S</w:t>
        <w:tab/>
        <w:t>��#�]CF�񏍮���[y,aT�Ta�G�=#C@#��oz��i��y�#��a�*�#�E</w:t>
      </w:r>
      <w:r>
        <w:rPr/>
        <w:t>֫��</w:t>
      </w:r>
      <w:r>
        <w:rPr/>
        <w:t>zf�0�"�</w:t>
      </w:r>
      <w:r>
        <w:rPr/>
        <w:t>᭄�</w:t>
      </w:r>
      <w:r>
        <w:rPr/>
        <w:t>#-�#�{��</w:t>
      </w:r>
      <w:r>
        <w:rPr>
          <w:rtl w:val="true"/>
        </w:rPr>
        <w:t>ڍ</w:t>
      </w:r>
      <w:r>
        <w:rPr/>
        <w:t>B�,�#w��*h�"�����мK&amp;&gt;��&gt;��#@��</w:t>
      </w:r>
      <w:r>
        <w:rPr/>
        <w:t>쥊���</w:t>
      </w:r>
      <w:r>
        <w:rPr/>
        <w:t>%�Is7��</w:t>
      </w:r>
      <w:r>
        <w:rPr/>
        <w:t>ޭ�</w:t>
      </w:r>
      <w:r>
        <w:rPr/>
        <w:t>?J#s�����B5ïK��m���#8�M�1�v�#P</w:t>
        <w:tab/>
        <w:t>��'ց#u�*�[ҧ��r#�c#�&gt;����#��#�#��tR�#\�Y�B�#�#g�&gt;#����=����6&lt;��!��8�Z��4+##��g}#��:��#09�_#��{iQ�A��@Q#�#=�zWU�iv�&gt;�#��{"�~$�'</w:t>
      </w:r>
      <w:r>
        <w:rPr>
          <w:rtl w:val="true"/>
        </w:rPr>
        <w:t>ހ</w:t>
      </w:r>
      <w:r>
        <w:rPr/>
        <w:t>.W4&lt;3x|V�</w:t>
      </w:r>
      <w:r>
        <w:rPr/>
        <w:t>䚙��</w:t>
      </w:r>
      <w:r>
        <w:rPr/>
        <w:t>(��Cj��=&gt;�##��#�-�2�ԷH3��nbN;�q�]���xn]#W��tn�#�60^���</w:t>
      </w:r>
      <w:r>
        <w:rPr>
          <w:rtl w:val="true"/>
        </w:rPr>
        <w:t>ހ</w:t>
      </w:r>
      <w:r>
        <w:rPr/>
        <w:t>9</w:t>
      </w:r>
      <w:r>
        <w:rPr/>
        <w:t>�?�͜c#</w:t>
      </w:r>
      <w:r>
        <w:rPr>
          <w:rtl w:val="true"/>
        </w:rPr>
        <w:t>޶</w:t>
      </w:r>
      <w:r>
        <w:rPr/>
        <w:t>�</w:t>
      </w:r>
      <w:r>
        <w:rPr/>
        <w:t>I-i#1�#�w#=x��#�</w:t>
      </w:r>
      <w:r>
        <w:br w:type="page"/>
      </w:r>
    </w:p>
    <w:p>
      <w:pPr>
        <w:pStyle w:val="PreformattedText"/>
        <w:bidi w:val="0"/>
        <w:jc w:val="left"/>
        <w:rPr/>
      </w:pPr>
      <w:r>
        <w:rPr/>
        <w:t>~#Ԥ��R����(�T�`�'8��#.��o�#kC�:u�r�#r9=r=�</w:t>
      </w:r>
      <w:r>
        <w:rPr>
          <w:rtl w:val="true"/>
        </w:rPr>
        <w:t>ݗ</w:t>
      </w:r>
      <w:r>
        <w:rPr/>
        <w:t>�</w:t>
      </w:r>
      <w:r>
        <w:rPr/>
        <w:t>ng� �5�ռ��#C#i�8Ϯ;�#��Zǃu</w:t>
      </w:r>
    </w:p>
    <w:p>
      <w:pPr>
        <w:pStyle w:val="PreformattedText"/>
        <w:bidi w:val="0"/>
        <w:jc w:val="left"/>
        <w:rPr/>
      </w:pPr>
      <w:r>
        <w:rPr/>
        <w:t>_]�T�R�^#�J�#�#n#�z�O#����.��#��#�#?/&lt;sOA�ί������K�Ց��b��#</w:t>
      </w:r>
      <w:r>
        <w:rPr/>
        <w:t>ٟ</w:t>
      </w:r>
      <w:r>
        <w:rPr/>
        <w:t>89�</w:t>
      </w:r>
      <w:r>
        <w:rPr/>
        <w:t>֣���</w:t>
      </w:r>
      <w:r>
        <w:rPr/>
        <w:t>,���+O#��##&lt;#(�#�#�-�O�x���W�ἵ�#P��#&lt;#����</w:t>
        <w:br/>
        <w:t>LOp��###Q@###Q@###Q@###Q@###Q@###Q@###Q@###Q@###Q@###Q@###Q@###Q@###Q@###Q@###Q@###Q@###Q@###Q@###Q@###Q@###Q@###Q@###Q@###V�N��#]�E0#</w:t>
      </w:r>
    </w:p>
    <w:p>
      <w:pPr>
        <w:pStyle w:val="PreformattedText"/>
        <w:bidi w:val="0"/>
        <w:jc w:val="left"/>
        <w:rPr/>
      </w:pPr>
      <w:r>
        <w:rPr/>
        <w:t>�</w:t>
      </w:r>
      <w:r>
        <w:rPr/>
        <w:t>m��a�3�;X�/�</w:t>
      </w:r>
      <w:r>
        <w:br w:type="page"/>
      </w:r>
    </w:p>
    <w:p>
      <w:pPr>
        <w:pStyle w:val="PreformattedText"/>
        <w:bidi w:val="0"/>
        <w:jc w:val="left"/>
        <w:rPr/>
      </w:pPr>
      <w:r>
        <w:rPr/>
        <w:t>f�.Q@#D-�[��# ���&amp;</w:t>
      </w:r>
      <w:r>
        <w:rPr>
          <w:rtl w:val="true"/>
        </w:rPr>
        <w:t>ߘ</w:t>
      </w:r>
      <w:r>
        <w:rPr/>
        <w:t>�</w:t>
      </w:r>
      <w:r>
        <w:rPr/>
        <w:t>L�#�P#E##P#E##J�#Gӵ@���)��.��ƀ(�xGA�p�</w:t>
      </w:r>
      <w:r>
        <w:rPr/>
        <w:t>鰆</w:t>
      </w:r>
    </w:p>
    <w:p>
      <w:pPr>
        <w:pStyle w:val="PreformattedText"/>
        <w:bidi w:val="0"/>
        <w:jc w:val="left"/>
        <w:rPr/>
      </w:pPr>
      <w:r>
        <w:rPr/>
        <w:t>�</w:t>
      </w:r>
      <w:r>
        <w:rPr/>
        <w:t>##��###�;</w:t>
        <w:br/>
        <w:t>#Z(#��</w:t>
        <w:br/>
        <w:t>(#��</w:t>
        <w:br/>
        <w:t>þ�w��#��:\</w:t>
      </w:r>
    </w:p>
    <w:p>
      <w:pPr>
        <w:pStyle w:val="PreformattedText"/>
        <w:bidi w:val="0"/>
        <w:jc w:val="left"/>
        <w:rPr/>
      </w:pPr>
      <w:r>
        <w:rPr/>
        <w:t>!9,�\�%�&lt;1���#�O�7#�F���k�#E##P#E##P#E##P#E##P#E##P#E##P#MtY#��ea��2#�#N��#���G#Ż#v�.##Q���</w:t>
        <w:tab/>
        <w:t>h�D�h-���Țc��Ӱ�(#ͺ(#Q@###Q@###Q@###Q@###Q@###Q@###W#��#�P�[Q�����ZH�#���(#;#_1+�x�Q����A�C</w:t>
      </w:r>
      <w:r>
        <w:br w:type="page"/>
      </w:r>
    </w:p>
    <w:p>
      <w:pPr>
        <w:pStyle w:val="PreformattedText"/>
        <w:bidi w:val="0"/>
        <w:jc w:val="left"/>
        <w:rPr/>
      </w:pPr>
      <w:r>
        <w:rPr/>
        <w:t>t?1</w:t>
      </w:r>
      <w:r>
        <w:rPr/>
        <w:t>⺫</w:t>
      </w:r>
      <w:r>
        <w:rPr/>
        <w:t>+#]6�-l�H`A�</w:t>
      </w:r>
      <w:r>
        <w:br w:type="page"/>
      </w:r>
    </w:p>
    <w:p>
      <w:pPr>
        <w:pStyle w:val="PreformattedText"/>
        <w:bidi w:val="0"/>
        <w:jc w:val="left"/>
        <w:rPr/>
      </w:pPr>
      <w:r>
        <w:rPr/>
        <w:br/>
        <w:t>#�E##P#E##P#E##P#E##P#E##P##��1k�{(�G�X�|R�U5�[�[��j �ġ�#�.���Qv�����\��#o�o$�5</w:t>
      </w:r>
    </w:p>
    <w:p>
      <w:pPr>
        <w:pStyle w:val="PreformattedText"/>
        <w:bidi w:val="0"/>
        <w:jc w:val="left"/>
        <w:rPr/>
      </w:pPr>
      <w:r>
        <w:rPr/>
        <w:t>�</w:t>
      </w:r>
      <w:r>
        <w:rPr/>
        <w:tab/>
        <w:t>d�##�#</w:t>
      </w:r>
      <w:r>
        <w:rPr/>
        <w:t>ֺ</w:t>
      </w:r>
      <w:r>
        <w:rPr/>
        <w:t>*##P#E##P#E##P#E##P#E##P#E##P#E##P#E##P#E##P#E##P#E##P#E##P#E##P#Yz�W����wf�c��E��0</w:t>
        <w:tab/>
        <w:t>l{Ѐ��#���#MNGww&amp;&amp;��#�z</w:t>
      </w:r>
      <w:r>
        <w:rPr>
          <w:rtl w:val="true"/>
        </w:rPr>
        <w:t>ߠ</w:t>
      </w:r>
      <w:r>
        <w:rPr/>
        <w:t>op��###Q@###Q@##*}R+#6��-��#��#?O�/�՟</w:t>
      </w:r>
    </w:p>
    <w:p>
      <w:pPr>
        <w:pStyle w:val="PreformattedText"/>
        <w:bidi w:val="0"/>
        <w:jc w:val="left"/>
        <w:rPr/>
      </w:pPr>
      <w:r>
        <w:rPr/>
        <w:t>K�Ϡ�I��K�\�#���#</w:t>
      </w:r>
      <w:r>
        <w:rPr/>
        <w:t>֯</w:t>
      </w:r>
      <w:r>
        <w:rPr/>
        <w:t>;�k�V������eq*�X�l�3���{#SУ$Ą�*3Q�</w:t>
        <w:tab/>
        <w:t>���</w:t>
      </w:r>
      <w:r>
        <w:rPr/>
        <w:t>؁</w:t>
      </w:r>
      <w:r>
        <w:rPr/>
        <w:t>9�����?Z##ǂS�#��1#p## �s�</w:t>
      </w:r>
      <w:r>
        <w:rPr>
          <w:rtl w:val="true"/>
        </w:rPr>
        <w:t>ں</w:t>
      </w:r>
      <w:r>
        <w:rPr/>
        <w:t>�</w:t>
      </w:r>
      <w:r>
        <w:rPr/>
        <w:t>#�p�5�5�#R�[y����e@#s!�gvx�</w:t>
      </w:r>
      <w:r>
        <w:rPr>
          <w:rtl w:val="true"/>
        </w:rPr>
        <w:t>ښ</w:t>
      </w:r>
      <w:r>
        <w:rPr/>
        <w:t xml:space="preserve">#�S�Rz�KH#�#��#�#īM#�h����p��m$d�s^�M�#E </w:t>
        <w:br/>
        <w:t>(#���-�#_#nzf�8</w:t>
      </w:r>
    </w:p>
    <w:p>
      <w:pPr>
        <w:pStyle w:val="PreformattedText"/>
        <w:bidi w:val="0"/>
        <w:jc w:val="left"/>
        <w:rPr/>
      </w:pPr>
      <w:r>
        <w:rPr/>
        <w:t>#�z���K�#S�!#q;#�#( �#O=��i�</w:t>
        <w:br/>
        <w:t xml:space="preserve">�&lt;w��#.��Z`�P`&lt;�˩9�:z�#pf��og�|3�^\���]�#d��Z#&amp;u���*4��#�)&gt;�#q�#�&amp;��k�����Z�#G#�rG^�+���#��}#���y;b(P��?�|m�#�(&amp;�4�+H�}�K����&amp;��z@!� �#E- </w:t>
        <w:br/>
        <w:t>(#��9##k�ջ��#'!ZV�#������{.���#��2�</w:t>
        <w:br/>
        <w:t xml:space="preserve">�#02i��E </w:t>
        <w:br/>
        <w:t>(#�I,p��#"�</w:t>
      </w:r>
      <w:r>
        <w:br w:type="page"/>
      </w:r>
    </w:p>
    <w:p>
      <w:pPr>
        <w:pStyle w:val="PreformattedText"/>
        <w:bidi w:val="0"/>
        <w:jc w:val="left"/>
        <w:rPr/>
      </w:pPr>
      <w:r>
        <w:rPr/>
        <w:t>���</w:t>
      </w:r>
      <w:r>
        <w:rPr/>
        <w:t>#&gt;�#Bp</w:t>
        <w:tab/>
        <w:t>�7M�}���-R�8�f�mű�#�H#�\գ�4��#�</w:t>
      </w:r>
      <w:r>
        <w:br w:type="page"/>
      </w:r>
    </w:p>
    <w:p>
      <w:pPr>
        <w:pStyle w:val="PreformattedText"/>
        <w:bidi w:val="0"/>
        <w:jc w:val="left"/>
        <w:rPr/>
      </w:pPr>
      <w:r>
        <w:rPr/>
        <w:t>"}�A\�kq�ꭦ�y��d�#9#ǧ=�#�Q@###Q@###W</w:t>
        <w:tab/>
        <w:t>�?��Hե����lv�}�Ec�(#��5#}WN��</w:t>
      </w:r>
      <w:r>
        <w:rPr>
          <w:rtl w:val="true"/>
        </w:rPr>
        <w:t>ٷ</w:t>
      </w:r>
      <w:r>
        <w:rPr/>
        <w:t>E*�#��n�</w:t>
        <w:br/>
        <w:t>(#��#�v</w:t>
        <w:br/>
        <w:t>��'#�ր9[�#�m�Ci&amp;��</w:t>
        <w:tab/>
        <w:t>�0+�!�#[n9Z�/'kk9�H̍###:�#J`s�#�-</w:t>
      </w:r>
      <w:r>
        <w:rPr>
          <w:rtl w:val="true"/>
        </w:rPr>
        <w:t>߈�</w:t>
      </w:r>
      <w:r>
        <w:rPr>
          <w:rtl w:val="true"/>
        </w:rPr>
        <w:t>{�#�</w:t>
      </w:r>
      <w:r>
        <w:rPr/>
        <w:t>1</w:t>
      </w:r>
      <w:r>
        <w:rPr/>
        <w:t>�#���?#��R#��0|S�6�</w:t>
      </w:r>
      <w:r>
        <w:rPr>
          <w:rtl w:val="true"/>
        </w:rPr>
        <w:t>ޟ</w:t>
      </w:r>
      <w:r>
        <w:rPr/>
        <w:t>�</w:t>
      </w:r>
      <w:r>
        <w:rPr/>
        <w:t>e$��##O���V���j�#��B��##�</w:t>
        <w:br/>
        <w:t>#�E##�_x�l�W#�%������'#�B���</w:t>
      </w:r>
    </w:p>
    <w:p>
      <w:pPr>
        <w:pStyle w:val="PreformattedText"/>
        <w:bidi w:val="0"/>
        <w:jc w:val="left"/>
        <w:rPr/>
      </w:pPr>
      <w:r>
        <w:rPr/>
        <w:t>##�</w:t>
      </w:r>
    </w:p>
    <w:p>
      <w:pPr>
        <w:pStyle w:val="PreformattedText"/>
        <w:bidi w:val="0"/>
        <w:jc w:val="left"/>
        <w:rPr/>
      </w:pPr>
      <w:r>
        <w:rPr/>
        <w:t>����</w:t>
      </w:r>
      <w:r>
        <w:rPr/>
        <w:t>fnK���#��j�7���6��Bay�#c?�Oj#�T�]@iz|�f</w:t>
        <w:tab/>
        <w:t>f#3�1��#�</w:t>
      </w:r>
      <w:r>
        <w:br w:type="page"/>
      </w:r>
    </w:p>
    <w:p>
      <w:pPr>
        <w:pStyle w:val="PreformattedText"/>
        <w:bidi w:val="0"/>
        <w:jc w:val="left"/>
        <w:rPr/>
      </w:pPr>
      <w:r>
        <w:rPr/>
        <w:t>�</w:t>
      </w:r>
      <w:r>
        <w:rPr/>
        <w:tab/>
        <w:t>x�x����@!#I�.�#�k��#�#�M�X|94p=�̲���vF��c�#��7�"G�7(8�</w:t>
        <w:br/>
        <w:t>����N�%��2�U�77��Y�#�D~)����</w:t>
      </w:r>
      <w:r>
        <w:rPr>
          <w:rtl w:val="true"/>
        </w:rPr>
        <w:t>ݡ</w:t>
      </w:r>
      <w:r>
        <w:rPr/>
        <w:t>He������:</w:t>
        <w:br/>
        <w:t>GeDgc�Q�Oa@###�\#"�����q</w:t>
      </w:r>
      <w:r>
        <w:br w:type="page"/>
      </w:r>
    </w:p>
    <w:p>
      <w:pPr>
        <w:pStyle w:val="PreformattedText"/>
        <w:bidi w:val="0"/>
        <w:jc w:val="left"/>
        <w:rPr/>
      </w:pPr>
      <w:r>
        <w:rPr/>
        <w:t>'#f��}+���W9���O�5(��c�</w:t>
      </w:r>
      <w:r>
        <w:rPr/>
        <w:t>瑂�</w:t>
      </w:r>
      <w:r>
        <w:rPr/>
        <w:t>&amp;#��@##9#���#E##P#E##�m��\j�</w:t>
      </w:r>
      <w:r>
        <w:rPr/>
        <w:t>鍾</w:t>
      </w:r>
      <w:r>
        <w:rPr/>
        <w:t>#��</w:t>
      </w:r>
      <w:r>
        <w:rPr>
          <w:rtl w:val="true"/>
        </w:rPr>
        <w:t>ܕ</w:t>
      </w:r>
      <w:r>
        <w:rPr/>
        <w:t>q�����</w:t>
      </w:r>
    </w:p>
    <w:p>
      <w:pPr>
        <w:pStyle w:val="PreformattedText"/>
        <w:bidi w:val="0"/>
        <w:jc w:val="left"/>
        <w:rPr/>
      </w:pPr>
      <w:r>
        <w:rPr/>
        <w:t>:(##rih#��!�����[��#pĻ��aY�W�t�f�Y��Ւ!�#pTz��@#�x�J�^d��#&lt;G#�`�}�j�#E##P#E##P#E##P#E##P#E##P#E##P#E##P#E##P#E##P#E##P#E##P#E##P#E##P#E##P#E##P#E##P#E##P#E##P#E#5�c���#A$�</w:t>
        <w:br/>
        <w:t>�-5}s�R�ɤM#��/�$�74�u�)�#|3��Z�</w:t>
      </w:r>
      <w:r>
        <w:rPr/>
        <w:t>桢�</w:t>
      </w:r>
      <w:r>
        <w:rPr/>
        <w:t>8���;.#\#{��/�|C�j�Ϋ�j&amp;&amp;6�h(��$P##��m#ź~��#-.�m#^#\�#{\�#�����^ĺ�w&lt;�&amp;�#�w�K���)�kz'�mtmVh/c��9U60�#w4���K�_�5������</w:t>
      </w:r>
      <w:r>
        <w:rPr>
          <w:rtl w:val="true"/>
        </w:rPr>
        <w:t>ܜ</w:t>
      </w:r>
      <w:r>
        <w:rPr/>
        <w:t>C#o��{\�#��-#��#</w:t>
      </w:r>
      <w:r>
        <w:rPr>
          <w:rtl w:val="true"/>
        </w:rPr>
        <w:t>خ</w:t>
      </w:r>
      <w:r>
        <w:rPr/>
        <w:t>����</w:t>
      </w:r>
      <w:r>
        <w:rPr/>
        <w:t>#Q2���l��?�07uO#Zi�#���'���# �X�Z˿�&lt;ma�����t���-�h�D#\��u�#2t?#�$�=�Vp�Y��#I�G��#�</w:t>
      </w:r>
      <w:r>
        <w:rPr>
          <w:rtl w:val="true"/>
        </w:rPr>
        <w:t>ޙ</w:t>
      </w:r>
      <w:r>
        <w:rPr/>
        <w:t>�</w:t>
      </w:r>
      <w:r>
        <w:rPr/>
        <w:t>^�J�k#e������i#�#[71�e,�7��U�#</w:t>
      </w:r>
    </w:p>
    <w:p>
      <w:pPr>
        <w:pStyle w:val="PreformattedText"/>
        <w:bidi w:val="0"/>
        <w:jc w:val="left"/>
        <w:rPr/>
      </w:pPr>
      <w:r>
        <w:rPr/>
        <w:t>����</w:t>
      </w:r>
      <w:r>
        <w:rPr/>
        <w:t>j_���m%��#/@#�i�Fm���x�.#�ml�#��%���H=�a�|E�l!�Ү�#:�m�6D�7=�ҍ#���z���A���"#�I#.�c��\��#��$��.��)#Soľ"�E��##�s{;#Ks��1�c�Z��\�Hk��(%�(#m�ʕ8�X���S����#x��Ė��Y�5�mX��N:d�5�ĝA�A&gt;�&amp;��T###�s�#��1F�##�5�;�V�#!�c��</w:t>
      </w:r>
      <w:r>
        <w:rPr/>
        <w:t>逍�</w:t>
      </w:r>
      <w:r>
        <w:rPr/>
        <w:t>$�zr</w:t>
        <w:tab/>
        <w:t>#��E�^q#h��b��#!{��@#�&lt;o�hlSR���3��\r</w:t>
      </w:r>
      <w:r>
        <w:rPr/>
        <w:t>쾻</w:t>
      </w:r>
      <w:r>
        <w:rPr/>
        <w:t>A�G�5��:�z�o�F�&lt;��9�{�#�f�</w:t>
        <w:tab/>
        <w:t>#�\W�&amp;#����e��&gt;)a�m�]L�L�</w:t>
      </w:r>
      <w:r>
        <w:br w:type="page"/>
      </w:r>
    </w:p>
    <w:p>
      <w:pPr>
        <w:pStyle w:val="PreformattedText"/>
        <w:bidi w:val="0"/>
        <w:jc w:val="left"/>
        <w:rPr/>
      </w:pPr>
      <w:r>
        <w:rPr/>
        <w:t>Qm#r)��|_�7����2#�6T���}��|I⣣]Z�Y��P�8HA�#����a�1�#�Z9u�&amp;'�s̰7��S�u����3��"�,/�#�Qk�9��#��I#ԺE��l?�#�T=�m\x�o����l$��E��#��O@24�#��b���#�^#+2�B �#�</w:t>
      </w:r>
      <w:r>
        <w:rPr/>
        <w:t>ִ</w:t>
      </w:r>
      <w:r>
        <w:rPr/>
        <w:t>|)�Yu���:�����rP���ii�,q</w:t>
      </w:r>
      <w:r>
        <w:rPr>
          <w:rtl w:val="true"/>
        </w:rPr>
        <w:t>אַ</w:t>
      </w:r>
      <w:r>
        <w:rPr/>
        <w:t>��</w:t>
      </w:r>
      <w:r>
        <w:rPr/>
        <w:t>f����7�"�731�#�</w:t>
      </w:r>
      <w:r>
        <w:rPr/>
        <w:t>ֶ��</w:t>
      </w:r>
      <w:r>
        <w:rPr/>
        <w:t>`�Zv�oo��kgop@B#,3�\��)�\#�C(#��K�K��e�##�##R[�����'ᵅ�-#��Wm���_����}��LK8#�#�#\c�#��ph�/</w:t>
      </w:r>
      <w:r>
        <w:rPr>
          <w:rtl w:val="true"/>
        </w:rPr>
        <w:t>ב</w:t>
      </w:r>
      <w:r>
        <w:rPr/>
        <w:t>a���y6�#@��</w:t>
        <w:tab/>
        <w:t>��</w:t>
        <w:br/>
        <w:t>�t��#��#��)�&amp;��</w:t>
        <w:tab/>
        <w:t>l�ӵ#��#k�ZM�Gsln����l#K��`k~"մ�#}kñ#2\+����=�j#l^����I�X�Kwo� G�#z�Ʊ�&gt;�f��h�\�nĊ&gt;�</w:t>
      </w:r>
      <w:r>
        <w:br w:type="page"/>
      </w:r>
    </w:p>
    <w:p>
      <w:pPr>
        <w:pStyle w:val="PreformattedText"/>
        <w:bidi w:val="0"/>
        <w:jc w:val="left"/>
        <w:rPr/>
      </w:pPr>
      <w:r>
        <w:rPr/>
        <w:t>�</w:t>
      </w:r>
      <w:r>
        <w:rPr/>
        <w:t>s</w:t>
      </w:r>
      <w:r>
        <w:rPr>
          <w:rtl w:val="true"/>
        </w:rPr>
        <w:t>ލ</w:t>
      </w:r>
      <w:r>
        <w:rPr/>
        <w:t>#���o#E�)�m^</w:t>
      </w:r>
      <w:r>
        <w:rPr>
          <w:rtl w:val="true"/>
        </w:rPr>
        <w:t>ݭ</w:t>
      </w:r>
      <w:r>
        <w:rPr/>
        <w:t>��</w:t>
      </w:r>
      <w:r>
        <w:rPr/>
        <w:t>d=�#�'��g�tkU���fV���{#z#˓�#</w:t>
      </w:r>
      <w:r>
        <w:rPr/>
        <w:t>麟�</w:t>
      </w:r>
      <w:r>
        <w:rPr/>
        <w:t>f���#� (��</w:t>
      </w:r>
    </w:p>
    <w:p>
      <w:pPr>
        <w:pStyle w:val="PreformattedText"/>
        <w:bidi w:val="0"/>
        <w:jc w:val="left"/>
        <w:rPr/>
      </w:pPr>
      <w:r>
        <w:rPr/>
        <w:t>���</w:t>
      </w:r>
      <w:r>
        <w:rPr/>
        <w:t>Z</w:t>
      </w:r>
      <w:r>
        <w:rPr/>
        <w:t>쬮</w:t>
      </w:r>
      <w:r>
        <w:rPr/>
        <w:t>M�W##!2.|�F#}� 9/�Ry~</w:t>
      </w:r>
    </w:p>
    <w:p>
      <w:pPr>
        <w:pStyle w:val="PreformattedText"/>
        <w:bidi w:val="0"/>
        <w:jc w:val="left"/>
        <w:rPr/>
      </w:pPr>
      <w:r>
        <w:rPr/>
        <w:t>r2#��?�dXx�k#</w:t>
      </w:r>
    </w:p>
    <w:p>
      <w:pPr>
        <w:pStyle w:val="PreformattedText"/>
        <w:bidi w:val="0"/>
        <w:jc w:val="left"/>
        <w:rPr/>
      </w:pPr>
      <w:r>
        <w:rPr/>
        <w:t>X����j+# O8#QH#��9�0:�#</w:t>
        <w:br/>
        <w:t>���ZW� ��tm���;[��U9|`�Z��~�����#&amp;��#ƭ�9�#�#�u�����K�j#�Q�2��#��5o]�dZN�#�ol�z���T�?#zQ`(E�-��t�gK{</w:t>
        <w:tab/>
        <w:t>gǔ�`e?SX##u�R;�]=-^#s2���f �v�#�E����f��6��##�n#�ZE��I�#�H##U�-�K)�Ӵ˻��#,R�j#q��+����u_��ѣ���c;�y#�`9#�)�#�##�-��#WV�{x�</w:t>
      </w:r>
    </w:p>
    <w:p>
      <w:pPr>
        <w:pStyle w:val="PreformattedText"/>
        <w:bidi w:val="0"/>
        <w:jc w:val="left"/>
        <w:rPr/>
      </w:pPr>
      <w:r>
        <w:rPr/>
        <w:t>��</w:t>
      </w:r>
      <w:r>
        <w:rPr/>
        <w:t>rI�</w:t>
        <w:tab/>
        <w:t>�#��#�#X��i#��O��$ͽ�08?Q�ҋ#��O#i�#�InRi#A�#^#�#�dO�.���a�]^�@�#��#�l#</w:t>
        <w:br/>
        <w:t>,#G�##Y�L[�B@�##�#CT%�a�P��Ҵ��BKc��#Q#�#��`)Z�K�f�ȹ�U��}�</w:t>
      </w:r>
      <w:r>
        <w:br w:type="page"/>
      </w:r>
    </w:p>
    <w:p>
      <w:pPr>
        <w:pStyle w:val="PreformattedText"/>
        <w:bidi w:val="0"/>
        <w:jc w:val="left"/>
        <w:rPr/>
      </w:pPr>
      <w:r>
        <w:rPr/>
        <w:t>��</w:t>
      </w:r>
      <w:r>
        <w:rPr/>
        <w:t>A�?�5�+#Pá##4##�O#��5#"�J�h\f)�*C��+���Y���K)��@�o�w#��q��`34_#ūZ���eqi</w:t>
      </w:r>
    </w:p>
    <w:p>
      <w:pPr>
        <w:pStyle w:val="PreformattedText"/>
        <w:bidi w:val="0"/>
        <w:jc w:val="left"/>
        <w:rPr/>
      </w:pPr>
      <w:r>
        <w:rPr/>
        <w:t>�</w:t>
      </w:r>
      <w:r>
        <w:rPr/>
        <w:t>!�#N:�#���6�i���i�</w:t>
      </w:r>
    </w:p>
    <w:p>
      <w:pPr>
        <w:pStyle w:val="PreformattedText"/>
        <w:bidi w:val="0"/>
        <w:jc w:val="left"/>
        <w:rPr/>
      </w:pPr>
      <w:r>
        <w:rPr/>
        <w:t>�</w:t>
      </w:r>
      <w:r>
        <w:rPr/>
        <w:t>ƜŚ��;�rsɢ�4�</w:t>
      </w:r>
    </w:p>
    <w:p>
      <w:pPr>
        <w:pStyle w:val="PreformattedText"/>
        <w:bidi w:val="0"/>
        <w:jc w:val="left"/>
        <w:rPr/>
      </w:pPr>
      <w:r>
        <w:rPr/>
        <w:t>o��#�SӼԱi##�IF�#�U#�Kk&lt;���$l#a#�p=(��,xg��~"�#����PJ���#����#�&gt;"x�Q�x��,'��N��a��##-u�#*�M&amp;k��K�#m�n3�g�</w:t>
      </w:r>
      <w:r>
        <w:rPr>
          <w:rtl w:val="true"/>
        </w:rPr>
        <w:t>޴�</w:t>
      </w:r>
      <w:r>
        <w:rPr>
          <w:rtl w:val="true"/>
        </w:rPr>
        <w:t>#&lt;�</w:t>
      </w:r>
      <w:r>
        <w:rPr/>
        <w:t>1</w:t>
      </w:r>
      <w:r>
        <w:rPr/>
        <w:t>�#E�O�^���-.�##9#�k�#�h��,��l��*#q�#�`*�sĖ~$��[(�H�a.#��kn�#fkz�g��#</w:t>
      </w:r>
      <w:r>
        <w:br w:type="page"/>
      </w:r>
    </w:p>
    <w:p>
      <w:pPr>
        <w:pStyle w:val="PreformattedText"/>
        <w:bidi w:val="0"/>
        <w:jc w:val="left"/>
        <w:rPr/>
      </w:pPr>
      <w:r>
        <w:rPr/>
        <w:t>v�/,��</w:t>
        <w:br/>
        <w:t>#�a��n�3um&gt;��[#�#</w:t>
        <w:tab/>
        <w:t>g�j�z�V���#t##�7#�#��|�ęU</w:t>
      </w:r>
      <w:r>
        <w:rPr/>
        <w:t>翥</w:t>
      </w:r>
      <w:r>
        <w:rPr/>
        <w:t>;#��k#�h��[E,�:oTU��T�##X���#H�G�#x�q�j,#�y������#�#���#���!��8A�_��7f�X_A��{#D#���1�@#�</w:t>
      </w:r>
      <w:r>
        <w:rPr>
          <w:rtl w:val="true"/>
        </w:rPr>
        <w:t>׏</w:t>
      </w:r>
      <w:r>
        <w:rPr/>
        <w:t>t�%�`����&amp;ĳC#(��iA����ssc2�#���###S#�#�L�4ME�f</w:t>
      </w:r>
      <w:r>
        <w:rPr>
          <w:rtl w:val="true"/>
        </w:rPr>
        <w:t>ۺ</w:t>
      </w:r>
      <w:r>
        <w:rPr/>
        <w:t>�</w:t>
      </w:r>
      <w:r>
        <w:rPr/>
        <w:t>#ăs7#�w:#�4�#��Y��:</w:t>
      </w:r>
      <w:r>
        <w:br w:type="page"/>
      </w:r>
    </w:p>
    <w:p>
      <w:pPr>
        <w:pStyle w:val="PreformattedText"/>
        <w:bidi w:val="0"/>
        <w:jc w:val="left"/>
        <w:rPr/>
      </w:pPr>
      <w:r>
        <w:rPr/>
        <w:t>��</w:t>
      </w:r>
      <w:r>
        <w:rPr/>
        <w:t>]��j@��(#�,�d�t�6�#�#�8�+���m4##����##�B�$w�#2�Z��t���Rq#B�&lt;�2+</w:t>
      </w:r>
      <w:r>
        <w:br w:type="page"/>
      </w:r>
    </w:p>
    <w:p>
      <w:pPr>
        <w:pStyle w:val="PreformattedText"/>
        <w:bidi w:val="0"/>
        <w:jc w:val="left"/>
        <w:rPr/>
      </w:pPr>
      <w:r>
        <w:rPr/>
        <w:t>#��k��w�i�#���}p#_��:���@#��'�%�N��#1�FR�#\#�ĺ�ai%���E-�###o|#�#�+�SU��t�&amp;B�#�#�U���n��Vze��y:C#p##�</w:t>
      </w:r>
      <w:r>
        <w:rPr>
          <w:rtl w:val="true"/>
        </w:rPr>
        <w:t>ڀ</w:t>
      </w:r>
      <w:r>
        <w:rPr/>
        <w:t>2</w:t>
      </w:r>
      <w:r>
        <w:rPr/>
        <w:t>�|g���#(�#9���Sw�5��M�b�B,3�#�Ȧ��.�k���}�{�#��m#�&gt;��#�]@��"�#���r#�#��{�M#O�6�#�#N#�##� P#���c�Y��+���#</w:t>
      </w:r>
      <w:r>
        <w:br w:type="page"/>
      </w:r>
    </w:p>
    <w:p>
      <w:pPr>
        <w:pStyle w:val="PreformattedText"/>
        <w:bidi w:val="0"/>
        <w:jc w:val="left"/>
        <w:rPr/>
      </w:pPr>
      <w:r>
        <w:rPr/>
        <w:t xml:space="preserve">� </w:t>
      </w:r>
      <w:r>
        <w:rPr/>
        <w:t>du�X����V�F��5.:����1@#�}i%��K��Ԯ�0q�#��#�D��{�ԭ�##l�#�}=�#</w:t>
        <w:br/>
        <w:t>#v��=']�4�ę��.#a�T|c�#�#K�#e�`�xa�Hϥ#/��G#�|&lt;�n�M#�?l0��=kKL�4�`�,.�c</w:t>
        <w:tab/>
        <w:t>���@##P#E#W������#�V�t"@�6�#�#�#�Z����Ү#C#˜�#S�nh#/#h#����Q�#��"��#�#9�#{</w:t>
      </w:r>
      <w:r>
        <w:br w:type="page"/>
      </w:r>
    </w:p>
    <w:p>
      <w:pPr>
        <w:pStyle w:val="PreformattedText"/>
        <w:bidi w:val="0"/>
        <w:jc w:val="left"/>
        <w:rPr/>
      </w:pPr>
      <w:r>
        <w:rPr/>
        <w:t>W��#E##P#E##P#E##P#E##P#E##P#E##P#E##P#E##P#E##P#E##P#E##P#E##P#E##P#E##P#E##P#E##P#E##P#E##P#E#Q�U�D�U$1��G��#��</w:t>
        <w:tab/>
        <w:t>&lt;;%��3�+3)�z��#voui#�#��.�R@#�#�p^#R�;�&amp;[9l�t#5&gt;��'�����</w:t>
      </w:r>
      <w:r>
        <w:br w:type="page"/>
      </w:r>
    </w:p>
    <w:p>
      <w:pPr>
        <w:pStyle w:val="PreformattedText"/>
        <w:bidi w:val="0"/>
        <w:jc w:val="left"/>
        <w:rPr/>
      </w:pPr>
      <w:r>
        <w:rPr/>
        <w:t>�</w:t>
      </w:r>
      <w:r>
        <w:rPr/>
        <w:t>;q�#G�[:��d�TZ^�o#�����s��#�{�s#$Ӯt#h�w:�</w:t>
      </w:r>
      <w:r>
        <w:rPr>
          <w:rtl w:val="true"/>
        </w:rPr>
        <w:t>ײ</w:t>
      </w:r>
      <w:r>
        <w:rPr/>
        <w:t xml:space="preserve">� </w:t>
      </w:r>
      <w:r>
        <w:rPr/>
        <w:t>ɐ#��q������=á�0�#wč#����#�#Nq��k�#��#r�&lt;n��Z#���#�˭h:�����#@8~x�SgIl��(��8�#��##1�Q#]g[x�y;����?ҽR�Q��o|!�Y�R�&gt;#�U�g,�##I�#Њ���</w:t>
        <w:br/>
        <w:t>��</w:t>
      </w:r>
      <w:r>
        <w:rPr>
          <w:rtl w:val="true"/>
        </w:rPr>
        <w:t>ڋ</w:t>
      </w:r>
      <w:r>
        <w:rPr/>
        <w:t>}Z#��#cl�u%��#</w:t>
        <w:br/>
        <w:t>�#�q���f}�#z��##=К#-3m�Q��§�]OS�:�&amp;:N��ɵ��#^ƚ#��MJ]#ųA�#��Wɻ~��#{W��#&amp; 񎢎��&lt;��Knmp�e��r?:��#�#uB����G~(�4Z�#�#�#�H#�nE?�y�C�#��AH'��</w:t>
        <w:tab/>
        <w:t>#W����!}#��?���ӊ��Z��##I;fp3</w:t>
      </w:r>
      <w:r>
        <w:rPr/>
        <w:t>ۚ</w:t>
      </w:r>
      <w:r>
        <w:rPr/>
        <w:t>:#��</w:t>
      </w:r>
      <w:r>
        <w:rPr/>
        <w:t>٤</w:t>
      </w:r>
      <w:r>
        <w:rPr/>
        <w:t>��</w:t>
      </w:r>
      <w:r>
        <w:rPr/>
        <w:t>,M��'�ҹo�R�'�'#��g&gt;cg�#�t#R�1�?��#E�##$ ��#���#�6I��'nR#{#q�##���#�x+SI#�-��#�|7wa#�Y#�!�l��##�Ϡ�t#c^:���˙</w:t>
      </w:r>
      <w:r>
        <w:br w:type="page"/>
      </w:r>
    </w:p>
    <w:p>
      <w:pPr>
        <w:pStyle w:val="PreformattedText"/>
        <w:bidi w:val="0"/>
        <w:jc w:val="left"/>
        <w:rPr/>
      </w:pPr>
      <w:r>
        <w:rPr/>
        <w:t>Z~���K`��</w:t>
      </w:r>
      <w:r>
        <w:rPr>
          <w:rtl w:val="true"/>
        </w:rPr>
        <w:t>׌</w:t>
      </w:r>
      <w:r>
        <w:rPr/>
        <w:t>d��#��4ѱ</w:t>
      </w:r>
      <w:r>
        <w:rPr>
          <w:rtl w:val="true"/>
        </w:rPr>
        <w:t>ڻ</w:t>
      </w:r>
      <w:r>
        <w:rPr/>
        <w:t>%���</w:t>
        <w:tab/>
      </w:r>
      <w:r>
        <w:rPr/>
        <w:t>ꃡ��</w:t>
      </w:r>
      <w:r>
        <w:rPr/>
        <w:t>�##�#y��#��a</w:t>
      </w:r>
      <w:r>
        <w:rPr/>
        <w:t>街�</w:t>
      </w:r>
      <w:r>
        <w:rPr/>
        <w:t>&gt;�y#c�#J]#�4�Y�5��#��</w:t>
      </w:r>
      <w:r>
        <w:br w:type="page"/>
      </w:r>
    </w:p>
    <w:p>
      <w:pPr>
        <w:pStyle w:val="PreformattedText"/>
        <w:bidi w:val="0"/>
        <w:jc w:val="left"/>
        <w:rPr/>
      </w:pPr>
      <w:r>
        <w:rPr/>
      </w:r>
      <w:r>
        <w:br w:type="page"/>
      </w:r>
    </w:p>
    <w:p>
      <w:pPr>
        <w:pStyle w:val="PreformattedText"/>
        <w:bidi w:val="0"/>
        <w:jc w:val="left"/>
        <w:rPr/>
      </w:pPr>
      <w:r>
        <w:rPr/>
        <w:t>r#��՟��#�N�#d#��}X����Ķ�jI�1)��+��</w:t>
        <w:tab/>
        <w:t>�U�#i</w:t>
      </w:r>
      <w:r>
        <w:rPr/>
        <w:t>ܸ�</w:t>
      </w:r>
      <w:r>
        <w:rPr/>
        <w:t>#�#q3ϴ#��#�#�O#��yAm#vcOB@�}s^</w:t>
      </w:r>
      <w:r>
        <w:rPr>
          <w:rtl w:val="true"/>
        </w:rPr>
        <w:t>ڬ</w:t>
      </w:r>
      <w:r>
        <w:rPr/>
        <w:t>�</w:t>
      </w:r>
      <w:r>
        <w:rPr/>
        <w:t>#t`U�A#�(Cg�|&lt;P�5�#Ȫ$#�#��&gt;%�O#�~E8�ʣp�p�C�;��\�#�s�x�m</w:t>
      </w:r>
    </w:p>
    <w:p>
      <w:pPr>
        <w:pStyle w:val="PreformattedText"/>
        <w:bidi w:val="0"/>
        <w:jc w:val="left"/>
        <w:rPr/>
      </w:pPr>
      <w:r>
        <w:rPr/>
        <w:t>Ӑ�z&gt;�#w:#�2*��#�t�GQt&lt;����?�5�iC4Q�#���r#u�#�U�\l##f|�u</w:t>
      </w:r>
      <w:r>
        <w:rPr/>
        <w:t>掃</w:t>
      </w:r>
      <w:r>
        <w:rPr/>
        <w:t>fW�</w:t>
        <w:tab/>
        <w:t>�#���#�F#q</w:t>
      </w:r>
      <w:r>
        <w:rPr>
          <w:rtl w:val="true"/>
        </w:rPr>
        <w:t>ޛ�܏</w:t>
      </w:r>
      <w:r>
        <w:rPr/>
        <w:t>#|C��T�d7�t2�N��H#j�#�&gt;!igJ#|#4�</w:t>
        <w:br/>
        <w:t>&gt;P3�^�({���SW&gt;#��_9?�kxZ#��*#@6����:�C��E̶�/��θtfd#��FGq�U�#�##H�#�]�71c��+|X�-nt�B#����#8�V��y�Zk�e��]��*�####����#9�#՛��+���F]�!b�#��$rko�l�#</w:t>
      </w:r>
      <w:r>
        <w:rPr/>
        <w:t>ؘ</w:t>
      </w:r>
      <w:r>
        <w:rPr/>
        <w:t>##t2����z###F=#W?�Bm7�7�A��vg�=�@R�i##��w�#�bd=�{�#����X)#��q</w:t>
      </w:r>
      <w:r>
        <w:rPr>
          <w:rtl w:val="true"/>
        </w:rPr>
        <w:t>ݱ</w:t>
      </w:r>
      <w:r>
        <w:rPr/>
        <w:t>B#�&gt;#�j##o�`^%u�O���WK�#����#2�#�#�u#��8�N�k�P�pr�Ψ��*##�xJ�(&lt;#b�#M��q���1���e#�;�p��1�eC�#��Q���#9�].�T��n7#����=h#�LQ�?#���d��#�`r�����L���&gt;!hͫ�Zs</w:t>
      </w:r>
      <w:r>
        <w:br w:type="page"/>
      </w:r>
    </w:p>
    <w:p>
      <w:pPr>
        <w:pStyle w:val="PreformattedText"/>
        <w:bidi w:val="0"/>
        <w:jc w:val="left"/>
        <w:rPr/>
      </w:pPr>
      <w:r>
        <w:rPr/>
        <w:t>a�m�#{##��#�b�&gt;0�o��8k�Qi��n#�#�tK</w:t>
      </w:r>
    </w:p>
    <w:p>
      <w:pPr>
        <w:pStyle w:val="PreformattedText"/>
        <w:bidi w:val="0"/>
        <w:jc w:val="left"/>
        <w:rPr/>
      </w:pPr>
      <w:r>
        <w:rPr/>
        <w:t>?�'K�������#�ry'?Z��?�I�xsOi�"���#�n#q�hB*�(#�;�D���PAZo��&gt;�ϬN�G���b2Tr</w:t>
        <w:br/>
        <w:t>#ʺ�QA��D�Y�d��#A�X���#�/�#=#�~����^���^#xu;Ƶ�#]�R#1@�</w:t>
      </w:r>
    </w:p>
    <w:p>
      <w:pPr>
        <w:pStyle w:val="PreformattedText"/>
        <w:bidi w:val="0"/>
        <w:jc w:val="left"/>
        <w:rPr/>
      </w:pPr>
      <w:r>
        <w:rPr/>
        <w:t>WP���͵�����A�κm��#�#5g��&lt;#�B[kJ�oJleO�Cm���`#��^�R#^]��#i|\�����lp���4#O�#�+�#_�#�(e'�H=k</w:t>
        <w:tab/>
        <w:t>Q��O�y�.v�4#��##�4c#��z�#H��O#�#�zg��@#�^m</w:t>
      </w:r>
      <w:r>
        <w:rPr/>
        <w:t>㠣�</w:t>
      </w:r>
      <w:r>
        <w:rPr/>
        <w:t>&gt;#'�u�#��#k�U���}�p</w:t>
      </w:r>
      <w:r>
        <w:br w:type="page"/>
      </w:r>
    </w:p>
    <w:p>
      <w:pPr>
        <w:pStyle w:val="PreformattedText"/>
        <w:bidi w:val="0"/>
        <w:jc w:val="left"/>
        <w:rPr/>
      </w:pPr>
      <w:r>
        <w:rPr/>
        <w:t>L�d�x5����k�</w:t>
      </w:r>
      <w:r>
        <w:rPr>
          <w:rtl w:val="true"/>
        </w:rPr>
        <w:t>ݭ��</w:t>
      </w:r>
      <w:r>
        <w:rPr>
          <w:rtl w:val="true"/>
        </w:rPr>
        <w:t>^#��#</w:t>
      </w:r>
      <w:r>
        <w:rPr/>
        <w:t>8</w:t>
      </w:r>
      <w:r>
        <w:rPr/>
        <w:t>=q@##�l�ǃ,!#�#�|�}���#��&lt;9��1X��2��f�8=)#��*�,�!�of�G�g</w:t>
      </w:r>
      <w:r>
        <w:rPr>
          <w:rtl w:val="true"/>
        </w:rPr>
        <w:t>ڌ</w:t>
      </w:r>
      <w:r>
        <w:rPr/>
        <w:t>�</w:t>
      </w:r>
      <w:r>
        <w:rPr/>
        <w:t>;F3�:8b��ΐ��"G��*�2E43�h�#�/����#��U#����uc�</w:t>
      </w:r>
      <w:r>
        <w:rPr/>
        <w:t>껠���</w:t>
      </w:r>
      <w:r>
        <w:rPr/>
        <w:t>Y,NT�F9c�#��z-�i#�q#(TXX###m�3�U��^A��]�Eq*M�&lt;�(���#B͍�:_�#��#0�#�E�d�J</w:t>
      </w:r>
      <w:r>
        <w:rPr>
          <w:rtl w:val="true"/>
        </w:rPr>
        <w:t>ػ</w:t>
      </w:r>
      <w:r>
        <w:rPr/>
        <w:t>Ӵ�#�rk��w�</w:t>
        <w:br/>
        <w:t>�m��</w:t>
        <w:tab/>
        <w:t>#�S#���k��ZEȲ�ɥu�_�"��El\��~-Ect�K{X#Ƅ�##H�</w:t>
      </w:r>
    </w:p>
    <w:p>
      <w:pPr>
        <w:pStyle w:val="PreformattedText"/>
        <w:bidi w:val="0"/>
        <w:jc w:val="left"/>
        <w:rPr/>
      </w:pPr>
      <w:r>
        <w:rPr/>
        <w:t>�</w:t>
      </w:r>
      <w:r>
        <w:rPr/>
        <w:t>#�.��SZ�dki����0H�k�</w:t>
        <w:br/>
        <w:t>��V��o�#q�z</w:t>
        <w:br/>
        <w:t>@k�º=��.�+(��#�n[w�j_��#�.��$��rs��##�u7q��s�#�h�/�#W�xg�6�#��##��#K+#&gt;D��}Gq�)�t;[m##�}</w:t>
      </w:r>
      <w:r>
        <w:rPr/>
        <w:t>݆�</w:t>
      </w:r>
      <w:r>
        <w:rPr/>
        <w:t>#���#ʠ�#</w:t>
        <w:tab/>
        <w:t xml:space="preserve"> �X:5��fР�jWI#y��# #���#�s@#|#�}��V���%�&amp;b�"�gns��T�#�#v�#���&gt;p�`#��(</w:t>
        <w:tab/>
        <w:t>#q��c#=�#'��(���#�w"d/ ��#�Y,�G#V��#</w:t>
      </w:r>
      <w:r>
        <w:rPr>
          <w:rtl w:val="true"/>
        </w:rPr>
        <w:t>ؠ</w:t>
      </w:r>
      <w:r>
        <w:rPr>
          <w:rtl w:val="true"/>
        </w:rPr>
        <w:t>#�##</w:t>
      </w:r>
      <w:r>
        <w:rPr/>
        <w:t>6</w:t>
      </w:r>
      <w:r>
        <w:rPr/>
        <w:t>�[�#|�ĕ�c���]��|'��i�k3#&lt;��.z#�P#v�#(�#�F#Ȥ#(###�###B�(#{R�#E##P#E##P#E##P#E##P#E##P#E##P#E##P#E##P#E##P#E##P#E##P#E##P#E##P#E##P#E##P#E##P#E##P#E##P#E###�U� �#k�u#�����}�j�c�#��#o��;���&lt;9�w�&amp;����K�BU</w:t>
        <w:br/>
        <w:t>�?E#��/�</w:t>
      </w:r>
    </w:p>
    <w:p>
      <w:pPr>
        <w:pStyle w:val="PreformattedText"/>
        <w:bidi w:val="0"/>
        <w:jc w:val="left"/>
        <w:rPr/>
      </w:pPr>
      <w:r>
        <w:rPr/>
        <w:t>�</w:t>
      </w:r>
      <w:r>
        <w:rPr/>
        <w:t>A�)�]#U#���Xt����W_#.�5[k�HӮ#Y�e�#���</w:t>
        <w:br/>
        <w:t>��x#R�_�X�5O&amp;�(#���#</w:t>
      </w:r>
      <w:r>
        <w:rPr>
          <w:rtl w:val="true"/>
        </w:rPr>
        <w:t>ߏ</w:t>
      </w:r>
      <w:r>
        <w:rPr/>
        <w:t>_J.##k##�MJ����M5�m�i��_M�t����K[(����$Q�J�X��m���7�&lt;)#�,�6�ȸ��9B�#�</w:t>
      </w:r>
      <w:r>
        <w:rPr>
          <w:rtl w:val="true"/>
        </w:rPr>
        <w:t>ڹ�</w:t>
      </w:r>
      <w:r>
        <w:rPr>
          <w:rtl w:val="true"/>
        </w:rPr>
        <w:t>?��%#�:���##�</w:t>
      </w:r>
      <w:r>
        <w:rPr/>
        <w:t>6</w:t>
      </w:r>
      <w:r>
        <w:rPr/>
        <w:t>�Q;����#�#}#[����#�</w:t>
      </w:r>
      <w:r>
        <w:rPr/>
        <w:t>ִ</w:t>
      </w:r>
      <w:r>
        <w:rPr/>
        <w:t>h�6,&amp;�b���t�VM���+M(i#�NhB�#GyuO@02i�#��&lt;;��O</w:t>
      </w:r>
    </w:p>
    <w:p>
      <w:pPr>
        <w:pStyle w:val="PreformattedText"/>
        <w:bidi w:val="0"/>
        <w:jc w:val="left"/>
        <w:rPr/>
      </w:pPr>
      <w:r>
        <w:rPr/>
        <w:t>��</w:t>
      </w:r>
      <w:r>
        <w:rPr/>
        <w:t>d�,��|�7WoZ�=)</w:t>
        <w:tab/>
        <w:t>�pVZG�t&amp;��Ŭn-���#v �NkGD��/�W�k��VA#�*�`d��O�##�e�@�#�)O6��~5���^���k��D�1��`�}h�?3��#�#�|Iqj��o##��+;#ũ</w:t>
        <w:tab/>
        <w:t>n#)��t#x�+h�8H#M�#�ϽM�C�#</w:t>
      </w:r>
    </w:p>
    <w:p>
      <w:pPr>
        <w:pStyle w:val="PreformattedText"/>
        <w:bidi w:val="0"/>
        <w:jc w:val="left"/>
        <w:rPr/>
      </w:pPr>
      <w:r>
        <w:rPr/>
        <w:t>5l� ��1ǵ&amp;i�'�&lt;sM0��2�#�#�r��</w:t>
      </w:r>
      <w:r>
        <w:rPr/>
        <w:t>巳�</w:t>
      </w:r>
      <w:r>
        <w:rPr/>
        <w:t>+��#,�v��|��&amp;��#����\���#pN�����B�CzXz\��Z#�u�bѭ���h�д�|��#ӽW�N��#��M2��Z��}�6O�8��H�����K�F�-:#y:yr��mOpOZ��Zf���MԬ��%%�T�1$� ::#����{k-�˘�R�=�y}���Y�M^i&lt;?4#ZJzJ�#=���H</w:t>
        <w:tab/>
        <w:t>e�g�n|Uk�Msf�&amp;�2#��##&amp;�&lt;]�{�SP�</w:t>
      </w:r>
      <w:r>
        <w:rPr/>
        <w:t>ִ��</w:t>
      </w:r>
      <w:r>
        <w:rPr/>
        <w:t>=N#��8W"��=�,��x��#si�p�X� Ĳ���#@*��|#-</w:t>
      </w:r>
      <w:r>
        <w:rPr>
          <w:rtl w:val="true"/>
        </w:rPr>
        <w:t>߅</w:t>
      </w:r>
      <w:r>
        <w:rPr/>
        <w:t>l��$ �ɷ"��s��ց#?��m��3�j#6��"</w:t>
      </w:r>
      <w:r>
        <w:rPr>
          <w:rtl w:val="true"/>
        </w:rPr>
        <w:t>ب�</w:t>
      </w:r>
      <w:r>
        <w:rPr/>
        <w:tab/>
      </w:r>
      <w:r>
        <w:rPr>
          <w:rtl w:val="true"/>
        </w:rPr>
        <w:t>�</w:t>
      </w:r>
      <w:r>
        <w:rPr>
          <w:rtl w:val="true"/>
        </w:rPr>
        <w:t>؞</w:t>
      </w:r>
      <w:r>
        <w:rPr/>
        <w:t>�</w:t>
      </w:r>
      <w:r>
        <w:rPr/>
        <w:t>_O��4�#</w:t>
        <w:tab/>
        <w:t>��#+wITƈ##2ybq�###�#v��</w:t>
      </w:r>
      <w:r>
        <w:rPr/>
        <w:t>菧</w:t>
      </w:r>
      <w:r>
        <w:rPr/>
        <w:t>^Y�|��#��|�ǎ&gt;��i����##��]���;�[�c&gt;�P#H��#Ķ�8��</w:t>
      </w:r>
    </w:p>
    <w:p>
      <w:pPr>
        <w:pStyle w:val="PreformattedText"/>
        <w:bidi w:val="0"/>
        <w:jc w:val="left"/>
        <w:rPr/>
      </w:pPr>
      <w:r>
        <w:rPr/>
        <w:t>��</w:t>
      </w:r>
      <w:r>
        <w:rPr/>
        <w:t>RrA��#T#:�^���##5���e#�#y�cJ&gt;f���W#�a��ä</w:t>
      </w:r>
      <w:r>
        <w:rPr/>
        <w:t>ۭ�</w:t>
      </w:r>
      <w:r>
        <w:rPr/>
        <w:t>D</w:t>
        <w:br/>
        <w:t>�#7A�"�</w:t>
      </w:r>
      <w:r>
        <w:rPr>
          <w:rtl w:val="true"/>
        </w:rPr>
        <w:t>߈</w:t>
      </w:r>
      <w:r>
        <w:rPr/>
        <w:t>:~��h��Zz�</w:t>
        <w:tab/>
        <w:t>#3��Sn;a��4#|&gt;#��##�#ejzB�yh�����Ϩ ���&lt;/#��</w:t>
      </w:r>
    </w:p>
    <w:p>
      <w:pPr>
        <w:pStyle w:val="PreformattedText"/>
        <w:bidi w:val="0"/>
        <w:jc w:val="left"/>
        <w:rPr/>
      </w:pPr>
      <w:r>
        <w:rPr/>
        <w:t>&lt;Y]i"�#�#W��</w:t>
      </w:r>
      <w:r>
        <w:br w:type="page"/>
      </w:r>
    </w:p>
    <w:p>
      <w:pPr>
        <w:pStyle w:val="PreformattedText"/>
        <w:bidi w:val="0"/>
        <w:jc w:val="left"/>
        <w:rPr/>
      </w:pPr>
      <w:r>
        <w:rPr/>
        <w:t>��</w:t>
      </w:r>
      <w:r>
        <w:rPr/>
        <w:t>zQ�#|!�x�F�-��</w:t>
      </w:r>
      <w:r>
        <w:rPr>
          <w:rtl w:val="true"/>
        </w:rPr>
        <w:t>ޔ</w:t>
      </w:r>
      <w:r>
        <w:rPr>
          <w:rtl w:val="true"/>
        </w:rPr>
        <w:t>#</w:t>
      </w:r>
      <w:r>
        <w:rPr/>
        <w:t>7</w:t>
      </w:r>
      <w:r>
        <w:rPr/>
        <w:t>��e�N̶s</w:t>
      </w:r>
      <w:r>
        <w:rPr>
          <w:rtl w:val="true"/>
        </w:rPr>
        <w:t>ך</w:t>
      </w:r>
      <w:r>
        <w:rPr/>
        <w:t>O#�#��Cewm�#of�i�/�s��@u4&lt;W�+�#Ag�[F�z�K�H���2;����P�#K�K�</w:t>
        <w:tab/>
        <w:t>�&lt;��2���</w:t>
      </w:r>
      <w:r>
        <w:rPr>
          <w:rtl w:val="true"/>
        </w:rPr>
        <w:t>آ</w:t>
      </w:r>
      <w:r>
        <w:rPr/>
        <w:t>��</w:t>
      </w:r>
      <w:r>
        <w:rPr/>
        <w:t>-ЖO</w:t>
      </w:r>
    </w:p>
    <w:p>
      <w:pPr>
        <w:pStyle w:val="PreformattedText"/>
        <w:bidi w:val="0"/>
        <w:jc w:val="left"/>
        <w:rPr/>
      </w:pPr>
      <w:r>
        <w:rPr/>
        <w:t>\h~</w:t>
        <w:br/>
        <w:t>�H������D�go�{Ӽ#a��z#�}�S#4��q�g�h#'BӼCe��^m#l#�k#0e#�P�x�#�W6#�</w:t>
      </w:r>
      <w:r>
        <w:rPr>
          <w:rtl w:val="true"/>
        </w:rPr>
        <w:t>ڪ</w:t>
      </w:r>
      <w:r>
        <w:rPr/>
        <w:t>FD$�&gt;X�]�?�(#�k�##�</w:t>
        <w:br/>
        <w:t>�#�`@Y�@##��y����&lt;#�q�k(���</w:t>
      </w:r>
    </w:p>
    <w:p>
      <w:pPr>
        <w:pStyle w:val="PreformattedText"/>
        <w:bidi w:val="0"/>
        <w:jc w:val="left"/>
        <w:rPr/>
      </w:pPr>
      <w:r>
        <w:rPr/>
      </w:r>
      <w:r>
        <w:br w:type="page"/>
      </w:r>
    </w:p>
    <w:p>
      <w:pPr>
        <w:pStyle w:val="PreformattedText"/>
        <w:bidi w:val="0"/>
        <w:jc w:val="left"/>
        <w:rPr/>
      </w:pPr>
      <w:r>
        <w:rPr/>
        <w:t>g;�#�Wմ��i�k\�#3�$U#��'���I��xN;i�I�</w:t>
      </w:r>
      <w:r>
        <w:rPr>
          <w:rtl w:val="true"/>
        </w:rPr>
        <w:t>ݼ</w:t>
      </w:r>
      <w:r>
        <w:rPr/>
        <w:t>b!#�##�#�</w:t>
        <w:br/>
        <w:t>#���#X�$���tYE��</w:t>
      </w:r>
      <w:r>
        <w:rPr/>
        <w:t>䳤��</w:t>
      </w:r>
      <w:r>
        <w:rPr/>
        <w:t>#9���EC��{�##�n%��#��1$�#a������#�</w:t>
      </w:r>
      <w:r>
        <w:rPr/>
        <w:t>躗��</w:t>
      </w:r>
      <w:r>
        <w:rPr/>
        <w:t>[#�N�X�Z��m+oy#l���sB</w:t>
      </w:r>
      <w:r>
        <w:rPr>
          <w:rtl w:val="true"/>
        </w:rPr>
        <w:t>״</w:t>
      </w:r>
      <w:r>
        <w:rPr/>
        <w:t>�</w:t>
      </w:r>
      <w:r>
        <w:rPr/>
        <w:t>##��</w:t>
      </w:r>
    </w:p>
    <w:p>
      <w:pPr>
        <w:pStyle w:val="PreformattedText"/>
        <w:bidi w:val="0"/>
        <w:jc w:val="left"/>
        <w:rPr/>
      </w:pPr>
      <w:r>
        <w:rPr/>
        <w:t>.�n�d#�</w:t>
      </w:r>
      <w:r>
        <w:br w:type="page"/>
      </w:r>
    </w:p>
    <w:p>
      <w:pPr>
        <w:pStyle w:val="PreformattedText"/>
        <w:bidi w:val="0"/>
        <w:jc w:val="left"/>
        <w:rPr/>
      </w:pPr>
      <w:r>
        <w:rPr/>
        <w:t>#�0G�</w:t>
      </w:r>
      <w:r>
        <w:rPr/>
        <w:t>֝���</w:t>
      </w:r>
      <w:r>
        <w:rPr/>
        <w:t>#�z�</w:t>
      </w:r>
      <w:r>
        <w:rPr/>
        <w:t>曩��</w:t>
      </w:r>
      <w:r>
        <w:rPr/>
        <w:t>'�p#�</w:t>
        <w:tab/>
        <w:t>2ь�,µ&lt;s�k����N��%</w:t>
      </w:r>
      <w:r>
        <w:rPr/>
        <w:t>崾</w:t>
      </w:r>
      <w:r>
        <w:rPr/>
        <w:t>l��wc�z�#�Iọv�&amp;�W���6(� r��O�үkzZk:=̓�#ˀ�g#ր&lt;�@���g��-4^��r�7#��j[]#�O���.lcl#OτP{g�P#e�#xkT�&lt;O#��Kqq!�#]n#&gt;�zխ^}c�:O�m��-�H�\Kq��#g</w:t>
      </w:r>
      <w:r>
        <w:rPr/>
        <w:t>֞�</w:t>
      </w:r>
      <w:r>
        <w:rPr/>
        <w:t>V�=���4</w:t>
      </w:r>
    </w:p>
    <w:p>
      <w:pPr>
        <w:pStyle w:val="PreformattedText"/>
        <w:bidi w:val="0"/>
        <w:jc w:val="left"/>
        <w:rPr/>
      </w:pPr>
      <w:r>
        <w:rPr/>
        <w:t>7N��k&amp;$T#q�&gt;���Z�J8��.��#�#p2�#��@t9�#Q��խ�t��w���#H�fFx'��</w:t>
      </w:r>
    </w:p>
    <w:p>
      <w:pPr>
        <w:pStyle w:val="PreformattedText"/>
        <w:bidi w:val="0"/>
        <w:jc w:val="left"/>
        <w:rPr/>
      </w:pPr>
      <w:r>
        <w:rPr/>
        <w:t>�</w:t>
      </w:r>
      <w:r>
        <w:rPr/>
        <w:t>ޫ</w:t>
      </w:r>
      <w:r>
        <w:rPr/>
        <w:t>5���#�Xy�`n&lt;��)_�R#�{P&gt;�Ka�ӣ�#��#�I��X)ES�</w:t>
        <w:br/>
        <w:t>��</w:t>
      </w:r>
      <w:r>
        <w:rPr>
          <w:rtl w:val="true"/>
        </w:rPr>
        <w:t>ע</w:t>
      </w:r>
      <w:r>
        <w:rPr/>
        <w:t>�</w:t>
      </w:r>
      <w:r>
        <w:rPr/>
        <w:t>,sD�u</w:t>
      </w:r>
      <w:r>
        <w:br w:type="page"/>
      </w:r>
    </w:p>
    <w:p>
      <w:pPr>
        <w:pStyle w:val="PreformattedText"/>
        <w:bidi w:val="0"/>
        <w:jc w:val="left"/>
        <w:rPr/>
      </w:pPr>
      <w:r>
        <w:rPr/>
        <w:t>�</w:t>
      </w:r>
      <w:r>
        <w:rPr/>
        <w:t>;�C#���U� �#k��/#�e�</w:t>
        <w:br/>
        <w:t>��#�#f@�i���Ǡ�$sE��]��j�#���#�eʩ8</w:t>
      </w:r>
      <w:r>
        <w:rPr>
          <w:rtl w:val="true"/>
        </w:rPr>
        <w:t>ݎ</w:t>
      </w:r>
      <w:r>
        <w:rPr/>
        <w:t>���</w:t>
      </w:r>
      <w:r>
        <w:rPr/>
        <w:t>w~&amp;m#�#��RG#G�͕M��hB*x*#�vZ���,�#l#�$�@��=�O����o}���-ľhvO��#d�_n��o�&amp;�y�[w@����'#�0�&amp;�$</w:t>
        <w:br/>
        <w:t>�##�##�@�'�V�}acqeln</w:t>
      </w:r>
    </w:p>
    <w:p>
      <w:pPr>
        <w:pStyle w:val="PreformattedText"/>
        <w:bidi w:val="0"/>
        <w:jc w:val="left"/>
        <w:rPr/>
      </w:pPr>
      <w:r>
        <w:rPr/>
        <w:t>���</w:t>
      </w:r>
      <w:r>
        <w:rPr/>
        <w:t>#���z��?�$�(��J4v��</w:t>
      </w:r>
      <w:r>
        <w:rPr>
          <w:rtl w:val="true"/>
        </w:rPr>
        <w:t>ݔ</w:t>
      </w:r>
      <w:r>
        <w:rPr/>
        <w:t>�</w:t>
      </w:r>
      <w:r>
        <w:rPr/>
        <w:t>;��S</w:t>
      </w:r>
      <w:r>
        <w:rPr>
          <w:rtl w:val="true"/>
        </w:rPr>
        <w:t>܁</w:t>
      </w:r>
      <w:r>
        <w:rPr/>
        <w:t>�</w:t>
      </w:r>
      <w:r>
        <w:rPr/>
        <w:t>(#lj�%�&lt;+6�#�Z#�yn�1]�#�#9��u</w:t>
      </w:r>
      <w:r>
        <w:rPr/>
        <w:t>ީ��</w:t>
      </w:r>
      <w:r>
        <w:rPr/>
        <w:t>J���E�Hc</w:t>
      </w:r>
    </w:p>
    <w:p>
      <w:pPr>
        <w:pStyle w:val="PreformattedText"/>
        <w:bidi w:val="0"/>
        <w:jc w:val="left"/>
        <w:rPr/>
      </w:pPr>
      <w:r>
        <w:rPr/>
        <w:t>��</w:t>
      </w:r>
      <w:r>
        <w:rPr/>
        <w:t>f�Fn�.3�z#O�#��Kyc{�^�n#�G�</w:t>
      </w:r>
      <w:r>
        <w:rPr>
          <w:rtl w:val="true"/>
        </w:rPr>
        <w:t>ݕ</w:t>
      </w:r>
      <w:r>
        <w:rPr/>
        <w:t>x#</w:t>
        <w:tab/>
        <w:t>&lt;</w:t>
        <w:br/>
        <w:t>���c��Z4�SM#��Jc��2��A&lt;#@���ƚ#�g�#|C�@���NJ���S@E�k� �#���b����#3����kWI��;φ�h�#/mp )#��&gt;��,fxW]�t�:-</w:t>
        <w:br/>
        <w:t>M#�K���&gt;6�3��{�&gt;#�W��-Λ)#1Y$#j�9�z�3���&lt;]z�^5�.!��x,�$u���!#?#�#q�amioq,�%YUb'#�s�K��#�A��t�#�u#;</w:t>
        <w:br/>
        <w:t>ȥp�ր04##�#�:M</w:t>
      </w:r>
      <w:r>
        <w:rPr>
          <w:rtl w:val="true"/>
        </w:rPr>
        <w:t>ލ</w:t>
      </w:r>
      <w:r>
        <w:rPr/>
        <w:t>q8���+#��##��n�m���kX�A%�~T#��9�H�#;���#G��:}���#1K,�j����#�1T�V��)&amp;��W��F!�M����#t�!�j�?#�4�#E`�i#l�&lt;�V</w:t>
      </w:r>
      <w:r>
        <w:br w:type="page"/>
      </w:r>
    </w:p>
    <w:p>
      <w:pPr>
        <w:pStyle w:val="PreformattedText"/>
        <w:bidi w:val="0"/>
        <w:jc w:val="left"/>
        <w:rPr/>
      </w:pPr>
      <w:r>
        <w:rPr/>
        <w:t>��</w:t>
      </w:r>
      <w:r>
        <w:rPr/>
        <w:t>S��@V#��B2)</w:t>
        <w:tab/>
        <w:t>�o�?P�agg</w:t>
      </w:r>
      <w:r>
        <w:br w:type="page"/>
      </w:r>
    </w:p>
    <w:p>
      <w:pPr>
        <w:pStyle w:val="PreformattedText"/>
        <w:bidi w:val="0"/>
        <w:jc w:val="left"/>
        <w:rPr/>
      </w:pPr>
      <w:r>
        <w:rPr/>
        <w:t>SK4##�,$�1�'�j���-�Ӭ�Y��$W��I#!</w:t>
      </w:r>
      <w:r>
        <w:br w:type="page"/>
      </w:r>
    </w:p>
    <w:p>
      <w:pPr>
        <w:pStyle w:val="PreformattedText"/>
        <w:bidi w:val="0"/>
        <w:jc w:val="left"/>
        <w:rPr/>
      </w:pPr>
      <w:r>
        <w:rPr/>
        <w:t>H#���Nó7�ya�0�I��Z"�#�N�GPq���Sw#���k+�r��EY##�#���b�kvm�Xj`9�X|�6÷8�Jkjˡ�I��ԭn'�u#�EM�T�</w:t>
        <w:br/>
        <w:t>�#"</w:t>
      </w:r>
      <w:r>
        <w:rPr>
          <w:rtl w:val="true"/>
        </w:rPr>
        <w:t>׵</w:t>
      </w:r>
      <w:r>
        <w:rPr/>
        <w:t>;��</w:t>
      </w:r>
      <w:r>
        <w:rPr/>
        <w:t>֑�</w:t>
      </w:r>
      <w:r>
        <w:rPr/>
        <w:t>O��Gn�yq�˸��Үx��S�u�o#XZ�7(i�o���Ǩ��i����Ė�g���#��#�����sT&gt;!�*ϣ�F��-���v#</w:t>
      </w:r>
      <w:r>
        <w:rPr/>
        <w:t>㎧</w:t>
      </w:r>
      <w:r>
        <w:rPr/>
        <w:t>ց#'��#�E�#h#;��FG�7�g|,��n|5�4�#�dfx�##��`�v:�б�.n��"��8�8�.##xk_�#-u��vO�9#��U R#�Ҭu{##�X-�</w:t>
      </w:r>
      <w:r>
        <w:rPr/>
        <w:t>٦</w:t>
      </w:r>
      <w:r>
        <w:rPr/>
        <w:t>pm�R#�</w:t>
      </w:r>
      <w:r>
        <w:rPr/>
        <w:t>݀�</w:t>
      </w:r>
      <w:r>
        <w:rPr/>
        <w:t>Ҵ�;�-"/#�*�N��Q�##x��s�X���</w:t>
      </w:r>
      <w:r>
        <w:rPr/>
        <w:t>杆</w:t>
      </w:r>
      <w:r>
        <w:rPr/>
        <w:t>fx#Ė:n����#�</w:t>
      </w:r>
      <w:r>
        <w:rPr/>
        <w:t>ܳ</w:t>
      </w:r>
      <w:r>
        <w:rPr/>
        <w:t>na�_��</w:t>
        <w:tab/>
        <w:t>=��#����#�R�y��,��6 ##9 u4����vM�r��</w:t>
      </w:r>
      <w:r>
        <w:rPr>
          <w:rtl w:val="true"/>
        </w:rPr>
        <w:t>ܧ</w:t>
      </w:r>
      <w:r>
        <w:rPr/>
        <w:t>��</w:t>
      </w:r>
      <w:r>
        <w:rPr/>
        <w:t>(�&amp;~Ua��</w:t>
      </w:r>
      <w:r>
        <w:rPr>
          <w:rtl w:val="true"/>
        </w:rPr>
        <w:t>ש</w:t>
      </w:r>
      <w:r>
        <w:rPr/>
        <w:t>^��#�=�e��"</w:t>
      </w:r>
      <w:r>
        <w:rPr/>
        <w:t>۳�</w:t>
      </w:r>
      <w:r>
        <w:rPr/>
        <w:t>#�#=�h�i�����|�b@#��N+��</w:t>
      </w:r>
      <w:r>
        <w:rPr>
          <w:rtl w:val="true"/>
        </w:rPr>
        <w:t>׏</w:t>
      </w:r>
      <w:r>
        <w:rPr/>
        <w:t>,&lt;G%�p�#�#���#LD�$񕿆��-&amp;��Sq��#</w:t>
        <w:br/>
        <w:t>3��#đ��;X#2)#��6�</w:t>
      </w:r>
      <w:r>
        <w:rPr/>
        <w:t>ּ</w:t>
      </w:r>
      <w:r>
        <w:rPr/>
        <w:t>Aq��k24!�zy#���?#ki��#MFHZeB#Elu�#��#�t��#"x��#_�:Ԡ#�#(�#�#(�#�#(�#�#(�#�#(�#�#(�#�#(�#�#(�#�#(�#�#(�#�#(�#�#(�#�#(�#�#(�#�#(�#�#(�#�#(�#�#(�#�#(�#�#(�#�#(�#�#(�#�#(�#�#(�#�#(�#�#(�#�#(�#�#(�#�#(�#�#(�#�#(�#�#�tim�#k2�#��yV�m�_#\�#�����)rÜ��ȧ�</w:t>
      </w:r>
    </w:p>
    <w:p>
      <w:pPr>
        <w:pStyle w:val="PreformattedText"/>
        <w:bidi w:val="0"/>
        <w:jc w:val="left"/>
        <w:rPr/>
      </w:pPr>
      <w:r>
        <w:rPr/>
        <w:t>Կ񗈑�#�#�m ��#r�{�g�+��4�4�6##`DP�ў�</w:t>
      </w:r>
      <w:r>
        <w:rPr>
          <w:rtl w:val="true"/>
        </w:rPr>
        <w:t>ސ</w:t>
      </w:r>
      <w:r>
        <w:rPr/>
        <w:t>#�#�#+?[���t[�K[�"yP�I�6���*xSH��4U���#3#f�</w:t>
        <w:tab/>
        <w:t xml:space="preserve"> #</w:t>
      </w:r>
      <w:r>
        <w:rPr/>
        <w:t>ۚ۠</w:t>
      </w:r>
      <w:r>
        <w:rPr/>
        <w:t>#�#(�#��I-eH_d��+z#q\���=gE��j�"S,��C��ƀ:�(#7�#�w�#�</w:t>
      </w:r>
      <w:r>
        <w:rPr/>
        <w:t>칒</w:t>
      </w:r>
      <w:r>
        <w:rPr/>
        <w:t>"��</w:t>
      </w:r>
      <w:r>
        <w:rPr/>
        <w:t>㟯</w:t>
      </w:r>
      <w:r>
        <w:rPr/>
        <w:t>j��#ľ$�</w:t>
      </w:r>
      <w:r>
        <w:rPr/>
        <w:t>݂�</w:t>
      </w:r>
      <w:r>
        <w:rPr/>
        <w:t>w&gt;#��A�¬3���h#Y��#�t�K�i��{�� #��@�]�0��#�#�F�T{#�#}##W#s��_#è��4� �bL</w:t>
      </w:r>
      <w:r>
        <w:br w:type="page"/>
      </w:r>
    </w:p>
    <w:p>
      <w:pPr>
        <w:pStyle w:val="PreformattedText"/>
        <w:bidi w:val="0"/>
        <w:jc w:val="left"/>
        <w:rPr/>
      </w:pPr>
      <w:r>
        <w:rPr/>
        <w:t>w#h#���</w:t>
        <w:br/>
        <w:t>(#��</w:t>
        <w:br/>
        <w:t>(#�#m"��^#���#</w:t>
      </w:r>
      <w:r>
        <w:rPr/>
        <w:t>䵶����</w:t>
      </w:r>
      <w:r>
        <w:rPr/>
        <w:t>###��#�E##P#E##P##�"��ш�\��</w:t>
      </w:r>
      <w:r>
        <w:rPr/>
        <w:t>ᝧ</w:t>
      </w:r>
      <w:r>
        <w:rPr/>
        <w:t>#��]�</w:t>
      </w:r>
      <w:r>
        <w:rPr/>
        <w:t>㼋</w:t>
      </w:r>
      <w:r>
        <w:rPr/>
        <w:t>E�MA�]���c��#��=E##�P#`#�m_A�P#7�h� � �|[�v҉#g/pÑӢ��ҁ��@###Q@##�5���.��y##�#)Eb��#��GJ#</w:t>
      </w:r>
      <w:r>
        <w:br w:type="page"/>
      </w:r>
    </w:p>
    <w:p>
      <w:pPr>
        <w:pStyle w:val="PreformattedText"/>
        <w:bidi w:val="0"/>
        <w:jc w:val="left"/>
        <w:rPr/>
      </w:pPr>
      <w:r>
        <w:rPr/>
        <w:t># #z�@</w:t>
      </w:r>
      <w:r>
        <w:br w:type="page"/>
      </w:r>
    </w:p>
    <w:p>
      <w:pPr>
        <w:pStyle w:val="PreformattedText"/>
        <w:bidi w:val="0"/>
        <w:jc w:val="left"/>
        <w:rPr/>
      </w:pPr>
      <w:r>
        <w:rPr/>
        <w:t>�</w:t>
      </w:r>
      <w:r>
        <w:rPr/>
        <w:t>#�#E#F#P�#)�691�&gt;�P#4#�lh�+�ң#$#DI�$Bx%T</w:t>
        <w:br/>
        <w:t>#y#�</w:t>
      </w:r>
      <w:r>
        <w:br w:type="page"/>
      </w:r>
    </w:p>
    <w:p>
      <w:pPr>
        <w:pStyle w:val="PreformattedText"/>
        <w:bidi w:val="0"/>
        <w:jc w:val="left"/>
        <w:rPr/>
      </w:pPr>
      <w:r>
        <w:rPr/>
        <w:t>##�5#Z[�7A#Ǫ</w:t>
        <w:br/>
        <w:t>#�###��5�</w:t>
      </w:r>
    </w:p>
    <w:p>
      <w:pPr>
        <w:pStyle w:val="PreformattedText"/>
        <w:bidi w:val="0"/>
        <w:jc w:val="left"/>
        <w:rPr/>
      </w:pPr>
      <w:r>
        <w:rPr/>
        <w:t>v##�����Lr7Ȗ�#)#</w:t>
      </w:r>
      <w:r>
        <w:rPr>
          <w:rtl w:val="true"/>
        </w:rPr>
        <w:t>ؾ</w:t>
      </w:r>
      <w:r>
        <w:rPr>
          <w:rtl w:val="true"/>
        </w:rPr>
        <w:t>:�</w:t>
      </w:r>
      <w:r>
        <w:rPr/>
        <w:t>4</w:t>
      </w:r>
      <w:r>
        <w:rPr/>
        <w:t>��ż#0#�#���9&gt;���-�����$���#O��v#o�XK(�K#g�#��%'&gt;��s^'��Z#�!K��[���@��&gt;��Hh�,�ѴX�`��pG���/�&lt;z����#k�Z��</w:t>
        <w:tab/>
        <w:t>b�'�on##Q</w:t>
      </w:r>
      <w:r>
        <w:rPr>
          <w:rtl w:val="true"/>
        </w:rPr>
        <w:t>ݘ</w:t>
      </w:r>
      <w:r>
        <w:rPr/>
        <w:t>#��#����</w:t>
      </w:r>
      <w:r>
        <w:rPr/>
        <w:t>啧��</w:t>
      </w:r>
      <w:r>
        <w:rPr/>
        <w:t>VO�]##�SP##YZ�;�#�i+��U#��&gt;hb����5�6�</w:t>
      </w:r>
      <w:r>
        <w:br w:type="page"/>
      </w:r>
    </w:p>
    <w:p>
      <w:pPr>
        <w:pStyle w:val="PreformattedText"/>
        <w:bidi w:val="0"/>
        <w:jc w:val="left"/>
        <w:rPr/>
      </w:pPr>
      <w:r>
        <w:rPr/>
        <w:t>�</w:t>
      </w:r>
      <w:r>
        <w:rPr/>
        <w:t>@#</w:t>
      </w:r>
      <w:r>
        <w:br w:type="page"/>
      </w:r>
    </w:p>
    <w:p>
      <w:pPr>
        <w:pStyle w:val="PreformattedText"/>
        <w:bidi w:val="0"/>
        <w:jc w:val="left"/>
        <w:rPr/>
      </w:pPr>
      <w:r>
        <w:rPr/>
        <w:t>1�ıC#�#�#Q�)�#Q@###Q@###Q@###Q@###Q@###Q@###Q@###Q@###Q@###Q@###Q@###Q@###Q@###Q@###Q@###Q@###Q@###Q@###Q@###Q@###Q@###Q@###Q@###Q@###Q@###Q@###Q@###Q@###Q@###Q@###Q@###Q@###Q@###Q@###Q@###Q@###Q@###Q@###Q@###Q@###Q@###Q@###Q@###Q@###Q@###Q@###Q@###Q@###Q@###Q@#E</w:t>
      </w:r>
    </w:p>
    <w:p>
      <w:pPr>
        <w:pStyle w:val="PreformattedText"/>
        <w:bidi w:val="0"/>
        <w:jc w:val="left"/>
        <w:rPr/>
      </w:pPr>
      <w:r>
        <w:rPr/>
        <w:t>�</w:t>
      </w:r>
      <w:r>
        <w:rPr/>
        <w:t>#��#G#���Z#�}N;�#�P#E##P#E##P#E##P#E##P#E##P#E##P#E##P#E##P#E##P#E##P#E##P#E##P#E##P#E##P#E##P#E##P#E##P#E##P#E##P#E##P#E##P#E##P#E##P#E##��#!a����M##�X)`</w:t>
        <w:tab/>
        <w:t>�</w:t>
        <w:tab/>
        <w:t>�N�#���C:�c����u##P#P�</w:t>
      </w:r>
      <w:r>
        <w:rPr>
          <w:rtl w:val="true"/>
        </w:rPr>
        <w:t>ݲ</w:t>
      </w:r>
      <w:r>
        <w:rPr/>
        <w:t>�</w:t>
      </w:r>
      <w:r>
        <w:rPr/>
        <w:t>F��8�q�@#�##���</w:t>
      </w:r>
      <w:r>
        <w:rPr>
          <w:rtl w:val="true"/>
        </w:rPr>
        <w:t>ޖ</w:t>
      </w:r>
      <w:r>
        <w:rPr/>
        <w:t>�</w:t>
      </w:r>
      <w:r>
        <w:rPr/>
        <w:t>#���UdRè#�O�#�#(�#�#(�#��jY�*���Q#�ʻ�uu�9##�(#��</w:t>
        <w:br/>
        <w:t>(#��#�@�\</w:t>
      </w:r>
      <w:r>
        <w:br w:type="page"/>
      </w:r>
    </w:p>
    <w:p>
      <w:pPr>
        <w:pStyle w:val="PreformattedText"/>
        <w:bidi w:val="0"/>
        <w:jc w:val="left"/>
        <w:rPr/>
      </w:pPr>
      <w:r>
        <w:rPr/>
        <w:t>��</w:t>
      </w:r>
      <w:r>
        <w:rPr/>
        <w:t>4#�(#��</w:t>
        <w:br/>
        <w:t>(#��#I�#��*#����e9#�@</w:t>
      </w:r>
    </w:p>
    <w:p>
      <w:pPr>
        <w:pStyle w:val="PreformattedText"/>
        <w:bidi w:val="0"/>
        <w:jc w:val="left"/>
        <w:rPr/>
      </w:pPr>
      <w:r>
        <w:rPr/>
        <w:t>.��##� g�N�#��#E##P#E##P#E##P#E##P#E##P#E##P#E##P#E##P#E##P#E##P#E##P#E##P#E##P#E##P#E##P#E##P#E##P#E##P#E##P#E##P#E##P#E##P#E##P#E##P#E##P#E##P#E##P#E##P#E##P#E##P#E##P#E##P#E##P#E##P#E##P#E##P#E##P#E##P#E##P#E##P#E##�#\#���:��w��V:�L�</w:t>
      </w:r>
      <w:r>
        <w:rPr/>
        <w:t>ۣ</w:t>
      </w:r>
      <w:r>
        <w:rPr/>
        <w:t>)�#k�#�</w:t>
        <w:tab/>
        <w:t>���#�Zf����k��d�^</w:t>
        <w:tab/>
        <w:t>��f�</w:t>
        <w:tab/>
        <w:t>D#���Z�#$H�i$`��,O@(�##%Ե��S�#�;#M&gt;K��2#��#���U�=àQH#=����{Ŀ�i#�#qq:�x���m�###)�</w:t>
      </w:r>
      <w:r>
        <w:rPr/>
        <w:t>䙏</w:t>
      </w:r>
      <w:r>
        <w:rPr/>
        <w:t>&amp;I$%���jo�t0#��#�����&amp;�;:ƒ9o-��G��k�nZD���C$�</w:t>
        <w:tab/>
        <w:t>T##�p9��/tr�#��</w:t>
      </w:r>
      <w:r>
        <w:br w:type="page"/>
      </w:r>
    </w:p>
    <w:p>
      <w:pPr>
        <w:pStyle w:val="PreformattedText"/>
        <w:bidi w:val="0"/>
        <w:jc w:val="left"/>
        <w:rPr/>
      </w:pPr>
      <w:r>
        <w:rPr/>
        <w:t>����</w:t>
      </w:r>
      <w:r>
        <w:rPr/>
        <w:t>]N��`@�9���&amp;��/p</w:t>
        <w:br/>
        <w:t>(#�ʐD���Q#Y�@+/ú�x��k���#�&lt;I�w(������k�H#�#���A��Kgr</w:t>
        <w:tab/>
        <w:t>�Q���=�s�#�5##\_�w#����[O�###~��#�QH#�#(�#K#�#��(`F�8#�k�&lt;+`�o�#Fͮ'�F�C��$##'�^�=��=J�##P#E##�x���+xc��#�3((�</w:t>
      </w:r>
    </w:p>
    <w:p>
      <w:pPr>
        <w:pStyle w:val="PreformattedText"/>
        <w:bidi w:val="0"/>
        <w:jc w:val="left"/>
        <w:rPr/>
      </w:pPr>
      <w:r>
        <w:rPr/>
        <w:t>��</w:t>
      </w:r>
      <w:r>
        <w:rPr/>
        <w:t>#j##&gt;#37��{�"w#'�]�#R2FGQB#��##</w:t>
      </w:r>
      <w:r>
        <w:rPr>
          <w:rtl w:val="true"/>
        </w:rPr>
        <w:t>٭</w:t>
      </w:r>
      <w:r>
        <w:rPr/>
        <w:t>~/Mn</w:t>
      </w:r>
      <w:r>
        <w:rPr>
          <w:rtl w:val="true"/>
        </w:rPr>
        <w:t>ח</w:t>
      </w:r>
      <w:r>
        <w:rPr/>
        <w:t>#�q�</w:t>
      </w:r>
      <w:r>
        <w:br w:type="page"/>
      </w:r>
    </w:p>
    <w:p>
      <w:pPr>
        <w:pStyle w:val="PreformattedText"/>
        <w:bidi w:val="0"/>
        <w:jc w:val="left"/>
        <w:rPr/>
      </w:pPr>
      <w:r>
        <w:rPr/>
        <w:t>Ͻ�(;�5��#W#��W�%�bIg�Ҭ�# ��X�B���4#�##8�#aT#9�#�#(�#�#(�#�#(�#�#(�#�#(�#�#(�#�#(�#�#(�#�#(�#�#(�#�#(�#�#(�#�#(�#�#(�#�#(�#�#(�#�#(�#�#(�#�#(�#�#(�#�#(�#�#(�#�#(�#�#(�#�#(�#�#(�#�#(�#�#(�#�#(�#�#(�#�#(�#�#(�#�#(�#�#(�#�#(�#�#(�#�#(�#�#(�#�#(�#�#(�#�#+#?</w:t>
        <w:br/>
        <w:t>��kM�����;��q��#3@#7��j=ZK@o#�6N2:#U</w:t>
      </w:r>
    </w:p>
    <w:p>
      <w:pPr>
        <w:pStyle w:val="PreformattedText"/>
        <w:bidi w:val="0"/>
        <w:jc w:val="left"/>
        <w:rPr/>
      </w:pPr>
      <w:r>
        <w:rPr/>
        <w:t>nc�j��~�ϔ���u�#��4��}#o��Gm�#ű"Y#B#�#�z]</w:t>
      </w:r>
      <w:r>
        <w:br w:type="page"/>
      </w:r>
    </w:p>
    <w:p>
      <w:pPr>
        <w:pStyle w:val="PreformattedText"/>
        <w:bidi w:val="0"/>
        <w:jc w:val="left"/>
        <w:rPr/>
      </w:pPr>
      <w:r>
        <w:rPr/>
        <w:t>:#2RD.W�S�@�&amp;�W+]x�V�v��[1#���#&gt;��=�G$1J񴈬Ѷ�$}ӌd~#��j�Z</w:t>
      </w:r>
      <w:r>
        <w:rPr/>
        <w:t>ּ</w:t>
      </w:r>
      <w:r>
        <w:rPr/>
        <w:t>e#�#��FH��e������#?#i��:]#</w:t>
        <w:br/>
        <w:t>���K���O�#��I��</w:t>
      </w:r>
      <w:r>
        <w:rPr>
          <w:rtl w:val="true"/>
        </w:rPr>
        <w:t>ر</w:t>
      </w:r>
      <w:r>
        <w:rPr/>
        <w:t>R;�#k{�z���Ɲ��2o"���`&gt;h��U�#&gt;</w:t>
      </w:r>
      <w:r>
        <w:rPr>
          <w:rtl w:val="true"/>
        </w:rPr>
        <w:t>ء</w:t>
      </w:r>
      <w:r>
        <w:rPr/>
        <w:t>�</w:t>
      </w:r>
      <w:r>
        <w:rPr/>
        <w:t>#���o#�#E�Z��ou;��q��d�#�J��Lz#�l$��N���1#�D�T##����`b��M#��o</w:t>
        <w:tab/>
        <w:t>��!</w:t>
      </w:r>
      <w:r>
        <w:br w:type="page"/>
      </w:r>
    </w:p>
    <w:p>
      <w:pPr>
        <w:pStyle w:val="PreformattedText"/>
        <w:bidi w:val="0"/>
        <w:jc w:val="left"/>
        <w:rPr/>
      </w:pPr>
      <w:r>
        <w:rPr/>
        <w:t>O.��#��O</w:t>
      </w:r>
      <w:r>
        <w:rPr/>
        <w:t>ᆊ�</w:t>
      </w:r>
      <w:r>
        <w:rPr/>
        <w:t>#*�CQ����#!#�g#u#�E�#��q�x�?�#D�Ty����p�#r[o���d�</w:t>
      </w:r>
      <w:r>
        <w:rPr/>
        <w:t>爬</w:t>
      </w:r>
      <w:r>
        <w:rPr/>
        <w:t>l��u]nsm</w:t>
        <w:br/>
        <w:t>4��</w:t>
      </w:r>
      <w:r>
        <w:br w:type="page"/>
      </w:r>
    </w:p>
    <w:p>
      <w:pPr>
        <w:pStyle w:val="PreformattedText"/>
        <w:bidi w:val="0"/>
        <w:jc w:val="left"/>
        <w:rPr/>
      </w:pPr>
      <w:r>
        <w:rPr/>
        <w:t>�</w:t>
      </w:r>
      <w:r>
        <w:rPr/>
        <w:t>30#�#��#��+$�o�7WZ��d7�#;��#��.#C�&amp;�m^��2x��Ú^�;�#�K6&gt;\#�i&amp;#W:}wW��[=#�V�j</w:t>
      </w:r>
      <w:r>
        <w:rPr>
          <w:rtl w:val="true"/>
        </w:rPr>
        <w:t>ڭ</w:t>
      </w:r>
      <w:r>
        <w:rPr/>
        <w:t>�</w:t>
      </w:r>
      <w:r>
        <w:rPr/>
        <w:t>T�῀#�?�}����_N�#�#K</w:t>
      </w:r>
      <w:r>
        <w:rPr/>
        <w:t>֯</w:t>
      </w:r>
      <w:r>
        <w:rPr/>
        <w:t>^��#��ń�rx�~�ins�#���a�6�!�kT��c���#�q��#��xv��:��u}!5?�'+%̃w�#c�#���)_��Qq�</w:t>
      </w:r>
      <w:r>
        <w:rPr>
          <w:rtl w:val="true"/>
        </w:rPr>
        <w:t>׼</w:t>
      </w:r>
      <w:r>
        <w:rPr>
          <w:rtl w:val="true"/>
        </w:rPr>
        <w:t>+��</w:t>
      </w:r>
      <w:r>
        <w:rPr/>
        <w:t>6</w:t>
      </w:r>
      <w:r>
        <w:rPr/>
        <w:t>��V���PeS�d�I�@#��x�ψ^#���-m�#˸�r�\#�F3�~E#eЭ�=#V�&lt;&lt;u#7\�</w:t>
      </w:r>
      <w:r>
        <w:rPr/>
        <w:t>漶</w:t>
      </w:r>
      <w:r>
        <w:rPr/>
        <w:t>*�&amp;��8��)�#�</w:t>
        <w:br/>
        <w:t>��#</w:t>
      </w:r>
      <w:r>
        <w:rPr/>
        <w:t>歪</w:t>
      </w:r>
      <w:r>
        <w:rPr/>
        <w:t>hQ�z���B�|��#</w:t>
      </w:r>
      <w:r>
        <w:br w:type="page"/>
      </w:r>
    </w:p>
    <w:p>
      <w:pPr>
        <w:pStyle w:val="PreformattedText"/>
        <w:bidi w:val="0"/>
        <w:jc w:val="left"/>
        <w:rPr/>
      </w:pPr>
      <w:r>
        <w:rPr/>
        <w:t>D1#$u�</w:t>
      </w:r>
      <w:r>
        <w:rPr>
          <w:rtl w:val="true"/>
        </w:rPr>
        <w:t>چ</w:t>
      </w:r>
      <w:r>
        <w:rPr/>
        <w:t>#GU^JF�'Ž^�H�#�d�)�9�s�#Z@Y�o5�#�M��X�P��r�F@#�xǿ#����)&gt;#�"hU^���#R~�</w:t>
      </w:r>
      <w:r>
        <w:rPr/>
        <w:t>֘��</w:t>
      </w:r>
      <w:r>
        <w:rPr/>
        <w:t>Px{^}#�#^���h����##w#�k���#x�T����6�:{7�]�#�@�^</w:t>
      </w:r>
      <w:r>
        <w:rPr/>
        <w:t>稢�</w:t>
      </w:r>
      <w:r>
        <w:rPr/>
        <w:t>#*-��#1o#_��9�&lt;���ʑ</w:t>
      </w:r>
      <w:r>
        <w:br w:type="page"/>
      </w:r>
    </w:p>
    <w:p>
      <w:pPr>
        <w:pStyle w:val="PreformattedText"/>
        <w:bidi w:val="0"/>
        <w:jc w:val="left"/>
        <w:rPr/>
      </w:pPr>
      <w:r>
        <w:rPr/>
        <w:t>#�#�ozf�q�##���#:��0G#�&gt;�~|�p�=N��5</w:t>
      </w:r>
    </w:p>
    <w:p>
      <w:pPr>
        <w:pStyle w:val="PreformattedText"/>
        <w:bidi w:val="0"/>
        <w:jc w:val="left"/>
        <w:rPr/>
      </w:pPr>
      <w:r>
        <w:rPr/>
        <w:t>:��1��%�#L��x�g�z��#�I:�#�i</w:t>
      </w:r>
      <w:r>
        <w:br w:type="page"/>
      </w:r>
    </w:p>
    <w:p>
      <w:pPr>
        <w:pStyle w:val="PreformattedText"/>
        <w:bidi w:val="0"/>
        <w:jc w:val="left"/>
        <w:rPr/>
      </w:pPr>
      <w:r>
        <w:rPr/>
        <w:t>�</w:t>
      </w:r>
      <w:r>
        <w:rPr/>
        <w:t>&lt;#���##�{3��,�o#|���#�##�&lt;-��6���oV����y��#</w:t>
      </w:r>
      <w:r>
        <w:rPr>
          <w:rtl w:val="true"/>
        </w:rPr>
        <w:t>ٽ</w:t>
      </w:r>
      <w:r>
        <w:rPr/>
        <w:t>O�@��#�#B/��#fƭv�a&lt;ѵFS�g�#�X��</w:t>
      </w:r>
      <w:r>
        <w:rPr>
          <w:rtl w:val="true"/>
        </w:rPr>
        <w:t>ۯ</w:t>
      </w:r>
      <w:r>
        <w:rPr/>
        <w:t>#�:��U����yrD��#�LzpzS#���&gt; ��&lt;4��j��wD���#�Ⱶ�mþ#�W_#�=�D&lt;�"/�w#0#lg�#�@X</w:t>
      </w:r>
      <w:r>
        <w:rPr/>
        <w:t>݃�</w:t>
      </w:r>
      <w:r>
        <w:rPr/>
        <w:t>Q�#�#�"��h�K��#�$`gԏ</w:t>
      </w:r>
      <w:r>
        <w:rPr/>
        <w:t>ֲ</w:t>
      </w:r>
      <w:r>
        <w:rPr/>
        <w:t>4</w:t>
      </w:r>
      <w:r>
        <w:rPr>
          <w:rtl w:val="true"/>
        </w:rPr>
        <w:t>ؼ</w:t>
      </w:r>
      <w:r>
        <w:rPr/>
        <w:t>S�</w:t>
      </w:r>
    </w:p>
    <w:p>
      <w:pPr>
        <w:pStyle w:val="PreformattedText"/>
        <w:bidi w:val="0"/>
        <w:jc w:val="left"/>
        <w:rPr/>
      </w:pPr>
      <w:r>
        <w:rPr/>
        <w:t>!�wՍ�N#���#!W��y�#�##4&lt;#��</w:t>
      </w:r>
      <w:r>
        <w:rPr>
          <w:rtl w:val="true"/>
        </w:rPr>
        <w:t>ڮ�</w:t>
      </w:r>
      <w:r>
        <w:rPr/>
        <w:t>0</w:t>
      </w:r>
      <w:r>
        <w:rPr/>
        <w:t>�!)qo'�����#8��J���&gt;��P7#�0�����4��u�P#E##P#E##P#E##P#E##P#E##P#E##P#E##P#E##P#E##P#E##P#E##P#E##P#E##P#E##P#E##P#E##P#E##P#E##P#E##P#E##P#E##P#E##P#E##P#E##P#E##P#E##P#E##P#E##P#E##P#E##P#E##P#E##P#E##P#E##P#E##P#E##P#E##P#E##P#E##P#E##�\�:�MZ��_��k�L���;�#y�##��#�n,�g�i�Oq%�P'���[#s^�����#�w��$V�S</w:t>
      </w:r>
      <w:r>
        <w:rPr>
          <w:rtl w:val="true"/>
        </w:rPr>
        <w:t>؜</w:t>
      </w:r>
      <w:r>
        <w:rPr/>
        <w:t>�</w:t>
      </w:r>
      <w:r>
        <w:rPr/>
        <w:t>#Zn�t.i����d��S</w:t>
        <w:tab/>
        <w:t>a|���u#���A�H##Ӧ&gt;#�q</w:t>
      </w:r>
    </w:p>
    <w:p>
      <w:pPr>
        <w:pStyle w:val="PreformattedText"/>
        <w:bidi w:val="0"/>
        <w:jc w:val="left"/>
        <w:rPr/>
      </w:pPr>
      <w:r>
        <w:rPr/>
        <w:t>�</w:t>
      </w:r>
      <w:r>
        <w:rPr/>
        <w:t>l��,#S�F�##0#��t�#�eta��r#��#C&gt;�Y��R���Z{��Ǘ##�;�z#��'�ͮ��O</w:t>
      </w:r>
      <w:r>
        <w:br w:type="page"/>
      </w:r>
    </w:p>
    <w:p>
      <w:pPr>
        <w:pStyle w:val="PreformattedText"/>
        <w:bidi w:val="0"/>
        <w:jc w:val="left"/>
        <w:rPr/>
      </w:pPr>
      <w:r>
        <w:rPr/>
        <w:t>�</w:t>
      </w:r>
      <w:r>
        <w:rPr/>
        <w:t>tm,!�s,O��l#�{</w:t>
      </w:r>
      <w:r>
        <w:br w:type="page"/>
      </w:r>
    </w:p>
    <w:p>
      <w:pPr>
        <w:pStyle w:val="PreformattedText"/>
        <w:bidi w:val="0"/>
        <w:jc w:val="left"/>
        <w:rPr/>
      </w:pPr>
      <w:r>
        <w:rPr/>
        <w:t>#��#�F.�#��|@�</w:t>
      </w:r>
      <w:r>
        <w:rPr/>
        <w:t>妛</w:t>
      </w:r>
      <w:r>
        <w:rPr/>
        <w:t>#�b9Uf�c��#�����57�/��&gt;�uоe�D#�#V!���#A�{#�%ѣ�Σ�nm��</w:t>
      </w:r>
      <w:r>
        <w:br w:type="page"/>
      </w:r>
    </w:p>
    <w:p>
      <w:pPr>
        <w:pStyle w:val="PreformattedText"/>
        <w:bidi w:val="0"/>
        <w:jc w:val="left"/>
        <w:rPr/>
      </w:pPr>
      <w:r>
        <w:rPr/>
        <w:t>##}��=��5gJ��Pҭ�&amp;��i��#��#���3E�A�,�5�d�}�N}&gt;S\�«�u�{��#��#`0HZC]L�6#��</w:t>
      </w:r>
      <w:r>
        <w:br w:type="page"/>
      </w:r>
    </w:p>
    <w:p>
      <w:pPr>
        <w:pStyle w:val="PreformattedText"/>
        <w:bidi w:val="0"/>
        <w:jc w:val="left"/>
        <w:rPr/>
      </w:pPr>
      <w:r>
        <w:rPr/>
        <w:t>弬�</w:t>
      </w:r>
      <w:r>
        <w:rPr/>
        <w:t>#�?�w~%8�@�#��z�=�[�=�'��jn[�,</w:t>
        <w:tab/>
        <w:t>�#-eh�W#�����2����@##�P�</w:t>
      </w:r>
    </w:p>
    <w:p>
      <w:pPr>
        <w:pStyle w:val="PreformattedText"/>
        <w:bidi w:val="0"/>
        <w:jc w:val="left"/>
        <w:rPr/>
      </w:pPr>
      <w:r>
        <w:rPr/>
        <w:t>�</w:t>
      </w:r>
      <w:r>
        <w:rPr/>
        <w:t>#�#:G�]#Y�#���#�&gt;[�j��SJ��z##&amp;M��q��1O���</w:t>
        <w:tab/>
        <w:t>�J{=+P�pT\O�W�#9&gt;�?</w:t>
        <w:br/>
        <w:t>��h��#��#��P���ο�?Z��u#�#��# �E��J��md�##3Lc��a�@#;</w:t>
      </w:r>
      <w:r>
        <w:rPr/>
        <w:t>ؑ�</w:t>
      </w:r>
      <w:r>
        <w:rPr/>
        <w:t>{q����h�I��x��~#�ʹ���y6</w:t>
        <w:tab/>
        <w:t>�&gt;�[ #��#���{�]6��â��t#)##</w:t>
      </w:r>
      <w:r>
        <w:rPr>
          <w:rtl w:val="true"/>
        </w:rPr>
        <w:t>݌</w:t>
      </w:r>
      <w:r>
        <w:rPr/>
        <w:t>n=��ri</w:t>
      </w:r>
      <w:r>
        <w:br w:type="page"/>
      </w:r>
    </w:p>
    <w:p>
      <w:pPr>
        <w:pStyle w:val="PreformattedText"/>
        <w:bidi w:val="0"/>
        <w:jc w:val="left"/>
        <w:rPr/>
      </w:pPr>
      <w:r>
        <w:rPr/>
        <w:t>�</w:t>
      </w:r>
      <w:r>
        <w:rPr/>
        <w:t>^q���Ɲx�H�#s�#?�@��|^�t&lt;c&amp;g��'��g��{</w:t>
      </w:r>
      <w:r>
        <w:rPr/>
        <w:t>텢�</w:t>
      </w:r>
      <w:r>
        <w:rPr/>
        <w:t>GV=�;H�#�M#=#��#CN����#�}��y���#��ƽ�G&amp;mDҢ�&gt;�g$~##�E�##�u}�D�G#w##����,#��!�#,�"�;�#'#�4#�xn�KO</w:t>
      </w:r>
      <w:r>
        <w:br w:type="page"/>
      </w:r>
    </w:p>
    <w:p>
      <w:pPr>
        <w:pStyle w:val="PreformattedText"/>
        <w:bidi w:val="0"/>
        <w:jc w:val="left"/>
        <w:rPr/>
      </w:pPr>
      <w:r>
        <w:rPr/>
        <w:t>�</w:t>
      </w:r>
      <w:r>
        <w:rPr/>
        <w:t>J</w:t>
        <w:br/>
        <w:t>Ȗ�#H�S���қ⑟</w:t>
        <w:tab/>
        <w:t>��?��^��##3ƴ�#R��;e��6fco+�#(3��Ӯ}�{/�u�_#�){m�o�,g�o���#8d̿#�20�#</w:t>
      </w:r>
      <w:r>
        <w:rPr>
          <w:rtl w:val="true"/>
        </w:rPr>
        <w:t>߅</w:t>
      </w:r>
      <w:r>
        <w:rPr/>
        <w:t>#O��3Z_#�_</w:t>
      </w:r>
      <w:r>
        <w:br w:type="page"/>
      </w:r>
    </w:p>
    <w:p>
      <w:pPr>
        <w:pStyle w:val="PreformattedText"/>
        <w:bidi w:val="0"/>
        <w:jc w:val="left"/>
        <w:rPr/>
      </w:pPr>
      <w:r>
        <w:rPr/>
        <w:t>Z�p�l\��##�F�X�#��#�#𞚐�7�#"��#�#U˟�G�Y�1����*��V��/u#P�,�Dh�#1���4'�</w:t>
        <w:br/>
        <w:t>����</w:t>
      </w:r>
      <w:r>
        <w:br w:type="page"/>
      </w:r>
    </w:p>
    <w:p>
      <w:pPr>
        <w:pStyle w:val="PreformattedText"/>
        <w:bidi w:val="0"/>
        <w:jc w:val="left"/>
        <w:rPr/>
      </w:pPr>
      <w:r>
        <w:rPr/>
        <w:t>DC�#</w:t>
      </w:r>
    </w:p>
    <w:p>
      <w:pPr>
        <w:pStyle w:val="PreformattedText"/>
        <w:bidi w:val="0"/>
        <w:jc w:val="left"/>
        <w:rPr/>
      </w:pPr>
      <w:r>
        <w:rPr/>
        <w:t>�</w:t>
      </w:r>
      <w:r>
        <w:rPr/>
        <w:t>?�O��\�S�Mr�V�B��F�K#&lt;��#?B0h#l�Es�Oa</w:t>
        <w:br/>
        <w:t>�6�K #j�</w:t>
      </w:r>
      <w:r>
        <w:rPr/>
        <w:t>边�</w:t>
      </w:r>
      <w:r>
        <w:rPr/>
        <w:t>M[Y�iZ%�L�2�#"�#��</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2�##�j����r��&amp;</w:t>
      </w:r>
    </w:p>
    <w:p>
      <w:pPr>
        <w:pStyle w:val="PreformattedText"/>
        <w:bidi w:val="0"/>
        <w:jc w:val="left"/>
        <w:rPr/>
      </w:pPr>
      <w:r>
        <w:rPr/>
        <w:t>#+c��ϯJ��i��ƛ5�</w:t>
      </w:r>
      <w:r>
        <w:rPr>
          <w:rtl w:val="true"/>
        </w:rPr>
        <w:t>ړ</w:t>
      </w:r>
      <w:r>
        <w:br w:type="page"/>
      </w:r>
    </w:p>
    <w:p>
      <w:pPr>
        <w:pStyle w:val="PreformattedText"/>
        <w:bidi w:val="0"/>
        <w:jc w:val="left"/>
        <w:rPr/>
      </w:pPr>
      <w:r>
        <w:rPr/>
        <w:t>�</w:t>
      </w:r>
      <w:r>
        <w:rPr/>
        <w:t>###`�#�S�#�-��������IbX�z�Z#����k��g�-�T#*z2�c�W=#�Vՙ,��N�</w:t>
      </w:r>
      <w:r>
        <w:rPr/>
        <w:t>ܶ�</w:t>
      </w:r>
      <w:r>
        <w:rPr/>
        <w:t>#rp=�@##��Yi!��2�I��y#��}��&gt;��##�#�����8#�7�1� �s</w:t>
      </w:r>
      <w:r>
        <w:rPr/>
        <w:t>ׁ</w:t>
      </w:r>
      <w:r>
        <w:rPr/>
        <w:t>@#]|3���VѬ#A�6KE&amp;#N�</w:t>
      </w:r>
      <w:r>
        <w:br w:type="page"/>
      </w:r>
    </w:p>
    <w:p>
      <w:pPr>
        <w:pStyle w:val="PreformattedText"/>
        <w:bidi w:val="0"/>
        <w:jc w:val="left"/>
        <w:rPr/>
      </w:pPr>
      <w:r>
        <w:rPr/>
        <w:t>NI��v���</w:t>
      </w:r>
      <w:r>
        <w:br w:type="page"/>
      </w:r>
    </w:p>
    <w:p>
      <w:pPr>
        <w:pStyle w:val="PreformattedText"/>
        <w:bidi w:val="0"/>
        <w:jc w:val="left"/>
        <w:rPr/>
      </w:pPr>
      <w:r>
        <w:rPr/>
        <w:t>�</w:t>
      </w:r>
      <w:r>
        <w:rPr/>
        <w:t>#���D�k�8�#��</w:t>
      </w:r>
      <w:r>
        <w:br w:type="page"/>
      </w:r>
    </w:p>
    <w:p>
      <w:pPr>
        <w:pStyle w:val="PreformattedText"/>
        <w:bidi w:val="0"/>
        <w:jc w:val="left"/>
        <w:rPr/>
      </w:pPr>
      <w:r>
        <w:rPr/>
        <w:t>dt ����#s#�ᗇ�n�����Ds�)�R##�#+�#####��.6X�h�)#&lt;n</w:t>
        <w:br/>
        <w:t>���A�+���o��j#jA4�6��(#8���Dg�հ�#�����#��nR��=+�1�Dcq�H�Cs��@#d</w:t>
      </w:r>
      <w:r>
        <w:br w:type="page"/>
      </w:r>
    </w:p>
    <w:p>
      <w:pPr>
        <w:pStyle w:val="PreformattedText"/>
        <w:bidi w:val="0"/>
        <w:jc w:val="left"/>
        <w:rPr/>
      </w:pPr>
      <w:r>
        <w:rPr/>
        <w:t>thu&amp;��k��c��I#S�#��\��#�o�ɪ�r</w:t>
        <w:tab/>
        <w:tab/>
        <w:t>##V</w:t>
      </w:r>
      <w:r>
        <w:rPr>
          <w:rtl w:val="true"/>
        </w:rPr>
        <w:t>ک��</w:t>
      </w:r>
      <w:r>
        <w:rPr/>
        <w:t>1</w:t>
      </w:r>
      <w:r>
        <w:rPr/>
        <w:t>@�k�Z#��##i�@$NJ���#�=�c[x##`#���</w:t>
      </w:r>
      <w:r>
        <w:rPr/>
        <w:t>؃</w:t>
      </w:r>
      <w:r>
        <w:rPr/>
        <w:t>ūɄ��x�@��,!�N#6��©�&lt;�</w:t>
        <w:br/>
        <w:t>#j��|</w:t>
      </w:r>
    </w:p>
    <w:p>
      <w:pPr>
        <w:pStyle w:val="PreformattedText"/>
        <w:bidi w:val="0"/>
        <w:jc w:val="left"/>
        <w:rPr/>
      </w:pPr>
      <w:r>
        <w:rPr/>
        <w:t>g��K}iz%93npD�9;���#̇V�i�kcT��5#1##�]@�#�#3��Y�4�M�u�#�Wl�o�x�#�0x#�X��84���ı</w:t>
      </w:r>
      <w:r>
        <w:rPr/>
        <w:t>۬</w:t>
      </w:r>
      <w:r>
        <w:rPr/>
        <w:t>j����J�zv��lz���SH:ĺ����#���Ԥ� $�v� #Ê@���7��X</w:t>
      </w:r>
      <w:r>
        <w:rPr/>
        <w:t>㕡</w:t>
      </w:r>
      <w:r>
        <w:rPr/>
        <w:t>wR�"#J#:��d{�#g��X�W�\�#Nťm��̜�&lt;c#��C#ǉ|#�&amp;�I�u;��?�p��!��#��z</w:t>
      </w:r>
      <w:r>
        <w:rPr>
          <w:rtl w:val="true"/>
        </w:rPr>
        <w:t>ۓ</w:t>
      </w:r>
      <w:r>
        <w:rPr/>
        <w:t>F���ƛ�#}#\;�#X��Ҁ8#��t�#E�k#j�G+#�#�#��</w:t>
      </w:r>
      <w:r>
        <w:rPr/>
        <w:t>ؐ</w:t>
      </w:r>
      <w:r>
        <w:rPr/>
        <w:t>{w5�f�i�XGgg#�##�=�=ɦ���]=|C�gZ#�����/#��#�bWmo��#�#�}q��#y</w:t>
        <w:tab/>
        <w:t>q���s�#��I���'�:+��kX�Khd�_-A.=9�#���</w:t>
        <w:br/>
        <w:t>##����Mqi(m�J�B#Ԏ?N����::$�&amp;�����0�Up~��{�t�#��)�^}lk�_oc��F�1�c#��V�U���KF����#grB��P</w:t>
      </w:r>
      <w:r>
        <w:rPr>
          <w:rtl w:val="true"/>
        </w:rPr>
        <w:t>޾</w:t>
      </w:r>
      <w:r>
        <w:rPr/>
        <w:t>��</w:t>
      </w:r>
      <w:r>
        <w:rPr/>
        <w:t>#j#</w:t>
        <w:tab/>
        <w:t>�U�ž��O3�cɺ</w:t>
      </w:r>
      <w:r>
        <w:rPr>
          <w:rtl w:val="true"/>
        </w:rPr>
        <w:t>ڡ</w:t>
      </w:r>
      <w:r>
        <w:rPr/>
        <w:t>�</w:t>
      </w:r>
      <w:r>
        <w:rPr/>
        <w:t>######��\�S����L��#R��m� i�%`�*���#</w:t>
      </w:r>
      <w:r>
        <w:br w:type="page"/>
      </w:r>
    </w:p>
    <w:p>
      <w:pPr>
        <w:pStyle w:val="PreformattedText"/>
        <w:bidi w:val="0"/>
        <w:jc w:val="left"/>
        <w:rPr/>
      </w:pPr>
      <w:r>
        <w:rPr/>
        <w:t>����</w:t>
      </w:r>
      <w:r>
        <w:rPr/>
        <w:t>4#:{&amp;���9��e��@��#;�}k���Kj/��f�sc#d##��A�##��#��CЬ�?���9#��$�,��$�#���#.����p�K'�#�</w:t>
        <w:tab/>
        <w:t>##��'&lt;�#�P#���</w:t>
        <w:br/>
        <w:t>(#��</w:t>
        <w:br/>
        <w:t>(#��</w:t>
        <w:br/>
        <w:t>(#��</w:t>
        <w:br/>
        <w:t>(#��</w:t>
        <w:br/>
        <w:t>(#��</w:t>
        <w:br/>
        <w:t>(#��</w:t>
        <w:br/>
        <w:t>(#��</w:t>
        <w:br/>
        <w:t>(#��</w:t>
        <w:br/>
        <w:t>(#��</w:t>
        <w:br/>
        <w:t>(#��</w:t>
        <w:br/>
        <w:t>(#��</w:t>
        <w:br/>
        <w:t>(#��</w:t>
        <w:br/>
        <w:t>(#��</w:t>
        <w:br/>
        <w:t>(#��</w:t>
        <w:br/>
        <w:t>(#��</w:t>
        <w:br/>
        <w:t>(#��</w:t>
        <w:br/>
        <w:t>(#��</w:t>
        <w:br/>
        <w:t>(#��</w:t>
        <w:br/>
        <w:t>(#��</w:t>
        <w:br/>
        <w:t>(#��</w:t>
        <w:br/>
        <w:t>(#��</w:t>
        <w:br/>
        <w:t>(#��</w:t>
        <w:br/>
        <w:t>(#��</w:t>
        <w:br/>
        <w:t>(#��</w:t>
        <w:br/>
        <w:t>(#��</w:t>
        <w:br/>
        <w:t>(#��</w:t>
        <w:br/>
        <w:t>(#��</w:t>
        <w:br/>
        <w:t>(#��</w:t>
        <w:br/>
        <w:t>(#��</w:t>
        <w:br/>
        <w:t>(#?B�#��=�j�O���H�|�</w:t>
      </w:r>
      <w:r>
        <w:rPr/>
        <w:t>۶</w:t>
      </w:r>
      <w:r>
        <w:rPr/>
        <w:t>o@�s��g#�</w:t>
        <w:br/>
        <w:t>#(�#�#(�#�#(�#�#(�#�#(�#�#(�#�#(�#�#(�#�#(�#�#(�#�#(�#�#(�#�#(�#�#(�#�#(�#�#(�#��##x;K�2��+�t��.!8p3�=#ϯ��</w:t>
      </w:r>
      <w:r>
        <w:br w:type="page"/>
      </w:r>
    </w:p>
    <w:p>
      <w:pPr>
        <w:pStyle w:val="PreformattedText"/>
        <w:bidi w:val="0"/>
        <w:jc w:val="left"/>
        <w:rPr/>
      </w:pPr>
      <w:r>
        <w:rPr/>
        <w:t>#�#[#��Ρ,Y�P�#��Oһ</w:t>
      </w:r>
    </w:p>
    <w:p>
      <w:pPr>
        <w:pStyle w:val="PreformattedText"/>
        <w:bidi w:val="0"/>
        <w:jc w:val="left"/>
        <w:rPr/>
      </w:pPr>
      <w:r>
        <w:rPr/>
        <w:t>#H�����t�###�#�{�{��F�q�t/Q@��#͓��T��j�e#_ �e#�q��q</w:t>
      </w:r>
      <w:r>
        <w:rPr/>
        <w:t>ޯ̲</w:t>
      </w:r>
      <w:r>
        <w:rPr/>
        <w:t>4#,.#R�#���##w�#7E�=</w:t>
      </w:r>
      <w:r>
        <w:rPr>
          <w:rtl w:val="true"/>
        </w:rPr>
        <w:t>ޕ�</w:t>
      </w:r>
      <w:r>
        <w:rPr/>
        <w:t>95</w:t>
      </w:r>
      <w:r>
        <w:rPr/>
        <w:t>�շ�1o8#�#3#G�J�h#</w:t>
        <w:br/>
        <w:t>(#Q@###Q@###Q@###Q@###Q@###Q@###Q@###Q@###Q@###Q@###Q@###Q@###Q@###Q@###Q@###Q@###Q@###Q@###Q@###Q@###Q@###Q@###Q@###Q@###Q@###Q@###Q@###Q@###Q@###Q@###Q@###Q@###Q@#�#�?��k��V��)k��#�#(�#�#(�#�#(�#�#(�#�#(�#�#(�#�#(�#�#(�#�#(�#�#(�#�#(�#�#(�#�#(�#�#(�#�#(�#�#(�#�#(�#�#(�#�#(�#�#(�#�#(�#�#(�#�#(�#�#(�#�#(�#�#(�#�#(�#�#(�#�#(�#�#(�#�#(�#�#(�#�#(�#�#(�#�#(�#�#(�#�#(�#�#(�#�#(�#�#(�#�#(�#�#(�#�#(�#�#(�#�#(�#�#(�#�#(�#�#(�#�#(�#�#(�#�#(�#�#��</w:t>
        <w:tab/>
        <w:t>�#$��_�</w:t>
        <w:br/>
        <w:t>��#�K]###P#E##P#E##P#E##P#E##P#E##P#E##P#E##P#E##P#E##P#E##P#E##P#E##P#E##P#E##P#E##P#E##P#E##P#E##P#E##P#E##P#E##P#E##P#E##P#E##P#E##P#E##P#E##P#E##P#E##P#E##P#E##P#E##P#E##P#E##P#E##P#E##P#E##P#E##P#E##P#E##P#E##P#E##P#E##P#E##P#E##P#E##P#E##P#E##P#E##P#E##P#E##P#?�O�'�#�#�U���Z�(#��</w:t>
        <w:br/>
        <w:t>(#��</w:t>
        <w:br/>
        <w:t>(#��</w:t>
        <w:br/>
        <w:t>(#��</w:t>
        <w:br/>
        <w:t>(#��</w:t>
        <w:br/>
        <w:t>(#��</w:t>
        <w:br/>
        <w:t>(#��</w:t>
        <w:br/>
        <w:t>(#��</w:t>
        <w:br/>
        <w:t>(#��</w:t>
        <w:br/>
        <w:t>(#��</w:t>
        <w:br/>
        <w:t>(#��</w:t>
        <w:br/>
        <w:t>(#��</w:t>
        <w:br/>
        <w:t>(#��</w:t>
        <w:br/>
        <w:t>(#��</w:t>
        <w:br/>
        <w:t>(#��</w:t>
        <w:br/>
        <w:t>(#��</w:t>
        <w:br/>
        <w:t>(#��</w:t>
        <w:br/>
        <w:t>(#��</w:t>
        <w:br/>
        <w:t>(#��</w:t>
        <w:br/>
        <w:t>B#�s�q�@#E##P#E##P#E##P#E##P#E##P#E##P#E##P#E##P#E##P#E##P#E##P#E##P#E##P#E##P#E##P#E##P#E##P#E##P#E##P#E##P#E##P#E##P#E##P#E##P#E##P#E##P#E##P#E##P#E##P#E##P#E##P#E##P#E#s�#�#�{��#Z�#</w:t>
      </w:r>
      <w:r>
        <w:rPr/>
        <w:t>襮��</w:t>
      </w:r>
      <w:r>
        <w:rPr/>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PreformattedText"/>
        <w:bidi w:val="0"/>
        <w:jc w:val="left"/>
        <w:rPr/>
      </w:pPr>
      <w:r>
        <w:rPr/>
        <w:t>�*�#E-t##Q@###Q@###Q@###Q@###Q@###Q@###Q@###Q@###Q@###W)�/#�z#X�&gt;��#w��?@1</w:t>
      </w:r>
      <w:r>
        <w:rPr>
          <w:rtl w:val="true"/>
        </w:rPr>
        <w:t>ޚ</w:t>
      </w:r>
      <w:r>
        <w:rPr/>
        <w:t>W#��D��#2�b���k��|O�j~(��nt�#�#)(#�#</w:t>
      </w:r>
      <w:r>
        <w:br w:type="page"/>
      </w:r>
    </w:p>
    <w:p>
      <w:pPr>
        <w:pStyle w:val="PreformattedText"/>
        <w:bidi w:val="0"/>
        <w:jc w:val="left"/>
        <w:rPr/>
      </w:pPr>
      <w:r>
        <w:rPr/>
        <w:t>�</w:t>
      </w:r>
      <w:r>
        <w:rPr/>
        <w:t>h��#5&lt;S�]�#��V��e`#z#</w:t>
      </w:r>
      <w:r>
        <w:rPr/>
        <w:t>ަ��</w:t>
      </w:r>
      <w:r>
        <w:rPr/>
        <w:t>s���v�m4�&amp;3�</w:t>
      </w:r>
      <w:r>
        <w:rPr/>
        <w:t>趂</w:t>
      </w:r>
      <w:r>
        <w:rPr/>
        <w:t>4�#E##P#E##P#E##P#E##P#E##P#E##P#E##P#E##P#E##P#E##P#E##P#E##P#E##P#E##P#E##P#E##P#E##P#E##P#E##P#E##P#E##P#E##P#E##P#E##P#E##P#E##P#E##P#E##P#E##P#E##P#E##P#E##P#E##P#E##P#E##P#E##P#E##P#E##P#E##P#E##P#E#s�#�#�{��#Z�#</w:t>
      </w:r>
      <w:r>
        <w:rPr/>
        <w:t>襮��</w:t>
      </w:r>
      <w:r>
        <w:rPr/>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PreformattedText"/>
        <w:bidi w:val="0"/>
        <w:jc w:val="left"/>
        <w:rPr/>
      </w:pPr>
      <w:r>
        <w:rPr/>
        <w:t>�*�#E-t##Q@###Q@###Q@###Q@###Q@###Q@###Q@###Q@###Q@###Q@###Q@###Q@###Q@###Q@###Q@###Q@###Q@###Q@###Q@###Q@###Q@###Q@###Q@###Q@###Q@###Q@###Q@###Q@###Q@###Q@###Q@###Q@###Q@###Q@###Q@###Q@###Q@###Q@###Q@###Q@###Q@###Q@###Q@###Q@###Q@###Q@###Q@###Q@###Q@###Q@###Q@###Q@#�#�?��k��V��)k��#�#(�#�#(�#�#(�#�#(�#�#(�#�#(�#�#(�#�#(�#�#(�#�#(�#�#(�#�#��qki4��4-�</w:t>
        <w:br/>
        <w:t>�#k�\4</w:t>
      </w:r>
      <w:r>
        <w:rPr>
          <w:rtl w:val="true"/>
        </w:rPr>
        <w:t>ڶ</w:t>
      </w:r>
      <w:r>
        <w:rPr/>
        <w:t>�</w:t>
      </w:r>
      <w:r>
        <w:rPr/>
        <w:t>ws�bL#�!</w:t>
      </w:r>
      <w:r>
        <w:rPr>
          <w:rtl w:val="true"/>
        </w:rPr>
        <w:t>ڪ</w:t>
      </w:r>
      <w:r>
        <w:rPr/>
        <w:t>{��T�#��H#�#(�#�#(�#�#(�#�#(�#�#(�#�#(�#�#(�#�#(�#�#(�#�#(�#�#(�#�#(�#�#(�#�#(�#�#(�#�#(�#�#(�#�#(�#�#(�#�#(�#�#(�#�#(�#�#(�#�#(�#�#(�#�#(�#�#(�#�#(�#�#(�#�#(�#�#(�#�#(�#�#(�#�#(�#�#(�#�#(�#�#(�#�#(�#�#(�#��O|5�#`�_�#��P#E##P#E##P#E##P#E##P#E##P#E##P#E##P#E##P#E##P#0%HS��#3���#�Z/�k���-q</w:t>
        <w:br/>
        <w:t>�Ί�b��#�#�U��[_����'d���X�</w:t>
      </w:r>
      <w:r>
        <w:rPr>
          <w:rtl w:val="true"/>
        </w:rPr>
        <w:t>ܔ</w:t>
      </w:r>
      <w:r>
        <w:rPr/>
        <w:t>wR) #��~##i�dS#���n����#��#P�Ϛm:�A,q�</w:t>
        <w:br/>
        <w:t>�#1#��#�x��6�3.�m#��~k`��&gt;�i�#��&lt;9#�#�</w:t>
      </w:r>
      <w:r>
        <w:rPr>
          <w:rtl w:val="true"/>
        </w:rPr>
        <w:t>ڝ��</w:t>
      </w:r>
      <w:r>
        <w:rPr>
          <w:rtl w:val="true"/>
        </w:rPr>
        <w:t>&amp;��</w:t>
      </w:r>
      <w:r>
        <w:rPr/>
        <w:t>2</w:t>
      </w:r>
      <w:r>
        <w:rPr>
          <w:rtl w:val="true"/>
        </w:rPr>
        <w:t>�·&lt;</w:t>
      </w:r>
      <w:r>
        <w:rPr/>
        <w:t>5</w:t>
      </w:r>
      <w:r>
        <w:rPr/>
        <w:t>�[/#i�#i�%dN%������Z��V#&lt;e�+��;r#^�}����</w:t>
      </w:r>
    </w:p>
    <w:p>
      <w:pPr>
        <w:pStyle w:val="PreformattedText"/>
        <w:bidi w:val="0"/>
        <w:jc w:val="left"/>
        <w:rPr/>
      </w:pPr>
      <w:r>
        <w:rPr/>
        <w:t>r�V�G�#2�</w:t>
      </w:r>
      <w:r>
        <w:rPr/>
        <w:t>ཱུ</w:t>
      </w:r>
      <w:r>
        <w:rPr/>
        <w:t>ʯ��#+�}#��]��y��hw"</w:t>
        <w:tab/>
        <w:t xml:space="preserve">�����#�#Ui�q�E��G�H�]�#+)�'�#=��E </w:t>
        <w:br/>
        <w:t>(#�񞧨�i�ä!mB�Q#@</w:t>
      </w:r>
      <w:r>
        <w:br w:type="page"/>
      </w:r>
    </w:p>
    <w:p>
      <w:pPr>
        <w:pStyle w:val="PreformattedText"/>
        <w:bidi w:val="0"/>
        <w:jc w:val="left"/>
        <w:rPr/>
      </w:pPr>
      <w:r>
        <w:rPr/>
        <w:t>��</w:t>
      </w:r>
      <w:r>
        <w:rPr/>
        <w:t>+WF���K�5;�qw���`#�)���KO#O�</w:t>
      </w:r>
      <w:r>
        <w:rPr>
          <w:rtl w:val="true"/>
        </w:rPr>
        <w:t>ؾ</w:t>
      </w:r>
      <w:r>
        <w:rPr/>
        <w:t>�</w:t>
      </w:r>
      <w:r>
        <w:rPr/>
        <w:t>t�X.&lt;ѐ;�^+���QH#;�ι�h� �"��c���|��=@�=�</w:t>
      </w:r>
      <w:r>
        <w:rPr>
          <w:rtl w:val="true"/>
        </w:rPr>
        <w:t>ע</w:t>
      </w:r>
      <w:r>
        <w:rPr/>
        <w:t>P��(�AE##P#</w:t>
      </w:r>
    </w:p>
    <w:p>
      <w:pPr>
        <w:pStyle w:val="PreformattedText"/>
        <w:bidi w:val="0"/>
        <w:jc w:val="left"/>
        <w:rPr/>
      </w:pPr>
      <w:r>
        <w:rPr/>
        <w:t>�</w:t>
      </w:r>
      <w:r>
        <w:rPr/>
        <w:t>#X�4K+{�6�8�w������x��]��+ϦZM!��</w:t>
        <w:br/>
        <w:t>3#RT#@#h�#�#(�#���Ě��k-#Y�Ŭ�6#�#�</w:t>
      </w:r>
      <w:r>
        <w:rPr/>
        <w:t>烜��</w:t>
      </w:r>
      <w:r>
        <w:rPr/>
        <w:t>C#=#��B��#O*.���7v�@��#���K��#EQr$;1�;}��L�N��X������R�$�+��#V=��4X4"🈯�</w:t>
        <w:tab/>
        <w:t>n4�n#��m�J��]=Gj�h#��</w:t>
        <w:br/>
        <w:t>(#��&lt;K�����Ix�����</w:t>
      </w:r>
      <w:r>
        <w:rPr/>
        <w:t>ܼ�</w:t>
      </w:r>
      <w:r>
        <w:rPr/>
        <w:t>#�</w:t>
      </w:r>
    </w:p>
    <w:p>
      <w:pPr>
        <w:pStyle w:val="PreformattedText"/>
        <w:bidi w:val="0"/>
        <w:jc w:val="left"/>
        <w:rPr/>
      </w:pPr>
      <w:r>
        <w:rPr/>
        <w:t>v�X#�#(�#�#*'��;��y#�\�^</w:t>
      </w:r>
      <w:r>
        <w:rPr/>
        <w:t>큓</w:t>
      </w:r>
      <w:r>
        <w:rPr/>
        <w:t>@#�-u�-J#6����"��&amp;��#=��#Ԏ��</w:t>
        <w:br/>
        <w:t>(#��#����</w:t>
        <w:br/>
        <w:t>��}����f���J'�'�#W&lt;��o��#o�z�wu</w:t>
      </w:r>
    </w:p>
    <w:p>
      <w:pPr>
        <w:pStyle w:val="PreformattedText"/>
        <w:bidi w:val="0"/>
        <w:jc w:val="left"/>
        <w:rPr/>
      </w:pPr>
      <w:r>
        <w:rPr/>
        <w:t>��</w:t>
      </w:r>
      <w:r>
        <w:rPr/>
        <w:t>c�</w:t>
      </w:r>
      <w:r>
        <w:rPr/>
        <w:t>ۙ</w:t>
      </w:r>
      <w:r>
        <w:rPr/>
        <w:t>T�I9�}1Z�#Q@###W)�x�P</w:t>
      </w:r>
      <w:r>
        <w:rPr/>
        <w:t>ֵ�</w:t>
      </w:r>
      <w:r>
        <w:rPr/>
        <w:t>[m5F�o!G�w��#`�#�</w:t>
        <w:tab/>
        <w:t>�Ӯ'���4q�H��#J��n��k�|�jV?ft}�@ 8�ϥ#t���T�##�</w:t>
      </w:r>
      <w:r>
        <w:rPr>
          <w:rtl w:val="true"/>
        </w:rPr>
        <w:t>ڀ</w:t>
      </w:r>
      <w:r>
        <w:rPr/>
        <w:t>*��Ko��sk#�u]ʁ�#��`�+�S�#�f�H|�UP���#�#���#v�t��[#��dD[n��#�#��o#��4�'�|�����#������#*��z�}��)k=�A�*#n&gt;�@#�#�g�%v�s}��#$</w:t>
        <w:br/>
        <w:t>#�N#��+��#�jW�O���m��(3��2ƀ1�#��Jm��)��$</w:t>
        <w:br/>
        <w:t>#l�#�O�#��9n^&amp;�Y#$P��ϵ#�7�#)��=��#�SFq,/�MoP ��#�)8'#��V##%ǋbІ�&lt;,�y�8�F##uu��_#A�5���y��#A�S�nn�#wEԿ�4{mC���</w:t>
      </w:r>
      <w:r>
        <w:rPr>
          <w:rtl w:val="true"/>
        </w:rPr>
        <w:t>ݳ</w:t>
      </w:r>
      <w:r>
        <w:rPr/>
        <w:t>v�</w:t>
      </w:r>
      <w:r>
        <w:rPr>
          <w:rtl w:val="true"/>
        </w:rPr>
        <w:t>׿</w:t>
      </w:r>
      <w:r>
        <w:rPr/>
        <w:t>J�@#��Ecg5��(���@+#�^'O#E4�X\�n�#,�#��s@#�P#Uu#��</w:t>
        <w:tab/>
        <w:t>n�Y###"5�*#��ϊ��P�Om</w:t>
      </w:r>
      <w:r>
        <w:br w:type="page"/>
      </w:r>
    </w:p>
    <w:p>
      <w:pPr>
        <w:pStyle w:val="PreformattedText"/>
        <w:bidi w:val="0"/>
        <w:jc w:val="left"/>
        <w:rPr/>
      </w:pPr>
      <w:r>
        <w:rPr/>
        <w:t>��</w:t>
      </w:r>
      <w:r>
        <w:br w:type="page"/>
      </w:r>
    </w:p>
    <w:p>
      <w:pPr>
        <w:pStyle w:val="PreformattedText"/>
        <w:bidi w:val="0"/>
        <w:jc w:val="left"/>
        <w:rPr/>
      </w:pPr>
      <w:r>
        <w:rPr/>
        <w:t>��</w:t>
      </w:r>
      <w:r>
        <w:rPr/>
        <w:t>#��·�#��񭥟�-�qk;�4�=�mQ��=k��#��#��L���V�K,�H7l�#Tz�##Zv�o�XC{j��r���&gt;�j�</w:t>
        <w:br/>
        <w:t>(#��</w:t>
        <w:br/>
        <w:t>(#+����e����#�b#p#`�{�V&gt;$�n�,�~λ��#0�8�#��#(�</w:t>
      </w:r>
      <w:r>
        <w:br w:type="page"/>
      </w:r>
    </w:p>
    <w:p>
      <w:pPr>
        <w:pStyle w:val="PreformattedText"/>
        <w:bidi w:val="0"/>
        <w:jc w:val="left"/>
        <w:rPr/>
      </w:pPr>
      <w:r>
        <w:rPr/>
        <w:t>}��g���</w:t>
        <w:tab/>
        <w:t>##[#�2��#�wMԭ5k#�,�#��##�@#�#�#(�#�."����w</w:t>
        <w:tab/>
        <w:t>#jY��#Vn��M7�++i�I"�p�Ѳ�}2E#kQ@###Q@###Q@###Q@###Q@###Q@###Q@#�#�?��k��V��)k��#�#(�#�#(�#�#(�#�#(�#�#(�#�#(�#�#(�#�#(�#�#(�#��U�R��_M�[��#�Gm����}��[#RmSZ���Uk{�&amp;|0�aF{z��#��##.�� q��#�&lt;�N�#'ū�#m�^�H��s^�C�]</w:t>
      </w:r>
      <w:r>
        <w:br w:type="page"/>
      </w:r>
    </w:p>
    <w:p>
      <w:pPr>
        <w:pStyle w:val="PreformattedText"/>
        <w:bidi w:val="0"/>
        <w:jc w:val="left"/>
        <w:rPr/>
      </w:pPr>
      <w:r>
        <w:rPr/>
        <w:t>_#k1i:t�Kk���e��{��J��!�J������#ԃ#[��zӰ.����E���So4h�F�t�*��##4���\h###ЮG#|A�κ_#_k^"�F�|���1qy*���</w:t>
      </w:r>
      <w:r>
        <w:rPr>
          <w:rtl w:val="true"/>
        </w:rPr>
        <w:t>ߟ</w:t>
      </w:r>
      <w:r>
        <w:rPr/>
        <w:t>Z�}�mk�Z�#k�;�&gt;</w:t>
      </w:r>
      <w:r>
        <w:rPr/>
        <w:t>ᰗ</w:t>
      </w:r>
      <w:r>
        <w:rPr/>
        <w:t>I#F_�q�P#���uM#GMCK��Kv#t�#Ys�H^���+k���:#���2�#g8�Oz#��^s�##x�@�#��5ŧ�.��wm#ʩ=1��##��u�˭7��#�K#�</w:t>
      </w:r>
      <w:r>
        <w:br w:type="page"/>
      </w:r>
    </w:p>
    <w:p>
      <w:pPr>
        <w:pStyle w:val="PreformattedText"/>
        <w:bidi w:val="0"/>
        <w:jc w:val="left"/>
        <w:rPr/>
      </w:pPr>
      <w:r>
        <w:rPr/>
        <w:t>{��r;c&lt;g�T��3�_� h�@�aXW##�S�@��#�#�N]ZѬ-bm��##���$��s�=��V#"��î$�fEL�#���#c�cW�^/</w:t>
      </w:r>
      <w:r>
        <w:rPr>
          <w:rtl w:val="true"/>
        </w:rPr>
        <w:t>״</w:t>
      </w:r>
      <w:r>
        <w:rPr/>
        <w:t>mgN����$��_;��</w:t>
      </w:r>
    </w:p>
    <w:p>
      <w:pPr>
        <w:pStyle w:val="PreformattedText"/>
        <w:bidi w:val="0"/>
        <w:jc w:val="left"/>
        <w:rPr/>
      </w:pPr>
      <w:r>
        <w:rPr/>
        <w:t>�</w:t>
      </w:r>
      <w:r>
        <w:rPr/>
        <w:t>nO�^�GP�#�\x�R�&lt;C6���</w:t>
        <w:br/>
        <w:t>�a��w(</w:t>
      </w:r>
      <w:r>
        <w:rPr>
          <w:rtl w:val="true"/>
        </w:rPr>
        <w:t>ܪ</w:t>
      </w:r>
      <w:r>
        <w:rPr/>
        <w:t>}#�@�;�m���]</w:t>
        <w:br/>
        <w:t>�X�n6I��v�#��^��o#��oN##)�i#d1#�o�(�=ֆ%�Ǎmt��`��Kb�d��#�5��#Z�D{�C#���C��@�#ƀ0��{�&gt;*��Դ�Y[F�"��#�����</w:t>
      </w:r>
      <w:r>
        <w:rPr>
          <w:rtl w:val="true"/>
        </w:rPr>
        <w:t>ڴ</w:t>
      </w:r>
      <w:r>
        <w:rPr/>
        <w:t>�</w:t>
      </w:r>
      <w:r>
        <w:rPr/>
        <w:t>#⫿#i�b��#��o.DS�X���Nh###�:�'�ѿ�#�c]�A#g#�.���#��I�?#h#</w:t>
      </w:r>
      <w:r>
        <w:rPr/>
        <w:t>啿�</w:t>
      </w:r>
      <w:r>
        <w:rPr/>
        <w:t>,����m��9+�\�zg�0-�Xp�#����#�J�'��R�#��Ҵ�����K��˸</w:t>
        <w:br/>
        <w:t>2B</w:t>
      </w:r>
      <w:r>
        <w:rPr/>
        <w:t>秽</w:t>
      </w:r>
      <w:r>
        <w:rPr/>
        <w:t>#:#x�x�@�P��rn1Ȁ�##��oR#8?#x�P�</w:t>
      </w:r>
      <w:r>
        <w:rPr>
          <w:rtl w:val="true"/>
        </w:rPr>
        <w:t>ޱ</w:t>
      </w:r>
      <w:r>
        <w:rPr/>
        <w:t>mh4��&lt;�#K�%�u��y���#x����b=*(t��4r#�W��S#�i�</w:t>
      </w:r>
      <w:r>
        <w:rPr/>
        <w:t>宣��</w:t>
      </w:r>
      <w:r>
        <w:rPr/>
        <w:t>% h�������</w:t>
      </w:r>
    </w:p>
    <w:p>
      <w:pPr>
        <w:pStyle w:val="PreformattedText"/>
        <w:bidi w:val="0"/>
        <w:jc w:val="left"/>
        <w:rPr/>
      </w:pPr>
      <w:r>
        <w:rPr/>
        <w:t>7]��S#��</w:t>
      </w:r>
      <w:r>
        <w:rPr/>
        <w:t>ֶ�</w:t>
      </w:r>
      <w:r>
        <w:rPr/>
        <w:t>q�c�L��R#��#��C���M�I����lN�&gt;#FpH#d�/�.a�&gt;$h��)%u�oH�f&lt;�F=�M�#oR񯉴Ia���H����2�r###��j#���</w:t>
        <w:tab/>
        <w:t>��M�c#�{�eH�r}�#��W���:\�rF�ȓ#</w:t>
      </w:r>
      <w:r>
        <w:rPr>
          <w:rtl w:val="true"/>
        </w:rPr>
        <w:t>؝</w:t>
      </w:r>
      <w:r>
        <w:rPr/>
        <w:t>#��L:�Ρ�]�xz��Y #.on#�###`#��</w:t>
      </w:r>
      <w:r>
        <w:rPr>
          <w:rtl w:val="true"/>
        </w:rPr>
        <w:t>ځأ</w:t>
      </w:r>
      <w:r>
        <w:rPr/>
        <w:t>����</w:t>
      </w:r>
      <w:r>
        <w:rPr/>
        <w:t>_�&gt;��A#�</w:t>
        <w:br/>
        <w:t>�</w:t>
      </w:r>
    </w:p>
    <w:p>
      <w:pPr>
        <w:pStyle w:val="PreformattedText"/>
        <w:bidi w:val="0"/>
        <w:jc w:val="left"/>
        <w:rPr/>
      </w:pPr>
      <w:r>
        <w:rPr/>
        <w:t>�</w:t>
      </w:r>
      <w:r>
        <w:rPr/>
        <w:t>c!�#�'�#</w:t>
      </w:r>
      <w:r>
        <w:rPr/>
        <w:t>֡��</w:t>
      </w:r>
      <w:r>
        <w:rPr/>
        <w:t>&amp;��fҮ�y�</w:t>
        <w:br/>
        <w:t>���#��#r9��# ��i�#�_#Imi#c$��~##����</w:t>
      </w:r>
    </w:p>
    <w:p>
      <w:pPr>
        <w:pStyle w:val="PreformattedText"/>
        <w:bidi w:val="0"/>
        <w:jc w:val="left"/>
        <w:rPr/>
      </w:pPr>
      <w:r>
        <w:rPr/>
        <w:t>B�#�g#</w:t>
      </w:r>
      <w:r>
        <w:br w:type="page"/>
      </w:r>
    </w:p>
    <w:p>
      <w:pPr>
        <w:pStyle w:val="PreformattedText"/>
        <w:bidi w:val="0"/>
        <w:jc w:val="left"/>
        <w:rPr/>
      </w:pPr>
      <w:r>
        <w:rPr/>
        <w:t>�</w:t>
      </w:r>
      <w:r>
        <w:rPr/>
        <w:t>##w##��G����;#��5Ļ�P�v</w:t>
        <w:br/>
        <w:t>2z��-SǺ��,WS�r&amp;�#`H�</w:t>
      </w:r>
    </w:p>
    <w:p>
      <w:pPr>
        <w:pStyle w:val="PreformattedText"/>
        <w:bidi w:val="0"/>
        <w:jc w:val="left"/>
        <w:rPr/>
      </w:pPr>
      <w:r>
        <w:rPr/>
        <w:t>���</w:t>
      </w:r>
      <w:r>
        <w:rPr/>
        <w:t>#;A�[#5u#�m��K��)#�f##��Ŵ</w:t>
      </w:r>
      <w:r>
        <w:rPr>
          <w:rtl w:val="true"/>
        </w:rPr>
        <w:t>ך</w:t>
      </w:r>
      <w:r>
        <w:rPr/>
        <w:t>#��Z��U�#i�#�#�������*G��#�A"��Ӓ#&lt;#���Mw�6;#�+{�*�#2��e#</w:t>
      </w:r>
      <w:r>
        <w:rPr>
          <w:rtl w:val="true"/>
        </w:rPr>
        <w:t>ڧ</w:t>
      </w:r>
      <w:r>
        <w:rPr/>
        <w:t>�</w:t>
      </w:r>
      <w:r>
        <w:rPr/>
        <w:t>#�#�#���VK�|?t�##�� )�~##�</w:t>
      </w:r>
      <w:r>
        <w:rPr/>
        <w:t>麍����</w:t>
      </w:r>
      <w:r>
        <w:rPr/>
        <w:t>}h��r��#�}�#�##�]�##z</w:t>
      </w:r>
      <w:r>
        <w:rPr>
          <w:rtl w:val="true"/>
        </w:rPr>
        <w:t>ב</w:t>
      </w:r>
      <w:r>
        <w:rPr/>
        <w:t>M�x���\Q</w:t>
      </w:r>
    </w:p>
    <w:p>
      <w:pPr>
        <w:pStyle w:val="PreformattedText"/>
        <w:bidi w:val="0"/>
        <w:jc w:val="left"/>
        <w:rPr/>
      </w:pPr>
      <w:r>
        <w:rPr/>
        <w:t>68��F#�I'˴�$�Bq�P#�_#�#C��S��y)</w:t>
      </w:r>
      <w:r>
        <w:rPr>
          <w:rtl w:val="true"/>
        </w:rPr>
        <w:t>ض�</w:t>
      </w:r>
      <w:r>
        <w:rPr/>
        <w:t>6</w:t>
      </w:r>
      <w:r>
        <w:rPr/>
        <w:t>�&lt;#�#�s�##��_�qm��d</w:t>
      </w:r>
    </w:p>
    <w:p>
      <w:pPr>
        <w:pStyle w:val="PreformattedText"/>
        <w:bidi w:val="0"/>
        <w:jc w:val="left"/>
        <w:rPr/>
      </w:pPr>
      <w:r>
        <w:rPr/>
        <w:t>$��#�@�Ꮈ�LGc&amp;�i#��,�-D^is�q���&amp;�.�c���dy&gt;l�mfQՂ�� 6�3�K_#i���#2���n���#p�$��Ab��P�Hq#��#��Z����4�M@</w:t>
      </w:r>
      <w:r>
        <w:rPr/>
        <w:t>ۙ��</w:t>
      </w:r>
      <w:r>
        <w:rPr>
          <w:rtl w:val="true"/>
        </w:rPr>
        <w:t>ݨ�</w:t>
      </w:r>
      <w:r>
        <w:rPr/>
        <w:t>3</w:t>
      </w:r>
      <w:r>
        <w:rPr/>
        <w:t>��#�#z-K�Ф��-~�#�Y�v�Bc��W#�G��k��iq�</w:t>
      </w:r>
      <w:r>
        <w:rPr>
          <w:rtl w:val="true"/>
        </w:rPr>
        <w:t>ک</w:t>
      </w:r>
      <w:r>
        <w:rPr/>
        <w:t>#��V</w:t>
      </w:r>
      <w:r>
        <w:rPr>
          <w:rtl w:val="true"/>
        </w:rPr>
        <w:t>ؼ</w:t>
      </w:r>
      <w:r>
        <w:rPr/>
        <w:t>d{�0:#^i#�#Y�{O���ǎC��</w:t>
      </w:r>
      <w:r>
        <w:rPr/>
        <w:t>ֺ</w:t>
      </w:r>
      <w:r>
        <w:rPr/>
        <w:t>:@r&gt;'�</w:t>
      </w:r>
      <w:r>
        <w:rPr/>
        <w:t>忆�</w:t>
      </w:r>
      <w:r>
        <w:rPr/>
        <w:t>V��.$v&lt;;����</w:t>
      </w:r>
    </w:p>
    <w:p>
      <w:pPr>
        <w:pStyle w:val="PreformattedText"/>
        <w:bidi w:val="0"/>
        <w:jc w:val="left"/>
        <w:rPr/>
      </w:pPr>
      <w:r>
        <w:rPr/>
        <w:t>�����</w:t>
      </w:r>
      <w:r>
        <w:rPr/>
        <w:t>H��#��J����3vT�#�I#4�o��R�[ɣ�]�ʛ�##�#g ###�?</w:t>
        <w:br/>
        <w:t>x���#�#��`m���%}��Hv#����P�I�</w:t>
        <w:tab/>
        <w:t>�o�#��#�</w:t>
        <w:br/>
        <w:t>{��+#�Ŷ�#��Z���F�c����#xw�a#4�#�wo��Oa:G�ɴ����;#j��m�Si=ŴO#�&amp;</w:t>
      </w:r>
      <w:r>
        <w:rPr>
          <w:rtl w:val="true"/>
        </w:rPr>
        <w:t>ݯ</w:t>
      </w:r>
      <w:r>
        <w:rPr/>
        <w:t>�</w:t>
      </w:r>
      <w:r>
        <w:rPr/>
        <w:t>#�#:@oW��N</w:t>
      </w:r>
      <w:r>
        <w:rPr>
          <w:rtl w:val="true"/>
        </w:rPr>
        <w:t>׵</w:t>
      </w:r>
      <w:r>
        <w:rPr>
          <w:rtl w:val="true"/>
        </w:rPr>
        <w:t>]</w:t>
      </w:r>
      <w:r>
        <w:rPr/>
        <w:t>7</w:t>
      </w:r>
      <w:r>
        <w:rPr/>
        <w:t>N#��-&amp;�%�=��#ҀGK��B{�#�</w:t>
      </w:r>
      <w:r>
        <w:rPr/>
        <w:t>氒�</w:t>
      </w:r>
      <w:r>
        <w:rPr/>
        <w:t>#e</w:t>
      </w:r>
      <w:r>
        <w:rPr>
          <w:rtl w:val="true"/>
        </w:rPr>
        <w:t>ۼ�</w:t>
      </w:r>
      <w:r>
        <w:rPr/>
        <w:t>0</w:t>
      </w:r>
      <w:r>
        <w:rPr/>
        <w:t>�o��#��$����&lt;Ē[�.�#�(Y���(#���,��</w:t>
      </w:r>
      <w:r>
        <w:rPr>
          <w:rtl w:val="true"/>
        </w:rPr>
        <w:t>װ</w:t>
      </w:r>
      <w:r>
        <w:rPr/>
        <w:t>ki�/#'ʔu�_</w:t>
      </w:r>
      <w:r>
        <w:rPr/>
        <w:t>ּ</w:t>
      </w:r>
      <w:r>
        <w:rPr/>
        <w:t>Mg�\AhU�/n#"���#s�)���x��O�#�^�#�w��)�0d��#G#�?#��#�t�</w:t>
      </w:r>
    </w:p>
    <w:p>
      <w:pPr>
        <w:pStyle w:val="PreformattedText"/>
        <w:bidi w:val="0"/>
        <w:jc w:val="left"/>
        <w:rPr/>
      </w:pPr>
      <w:r>
        <w:rPr/>
        <w:t>�</w:t>
      </w:r>
      <w:r>
        <w:rPr/>
        <w:t>#7q��I��S��X���#B�#�&amp;�j��[��@�#��#</w:t>
      </w:r>
      <w:r>
        <w:rPr/>
        <w:t>؀</w:t>
      </w:r>
      <w:r>
        <w:rPr/>
        <w:t>�ֺ</w:t>
      </w:r>
      <w:r>
        <w:rPr/>
        <w:t>#MB�XѾ�j��20## �</w:t>
      </w:r>
    </w:p>
    <w:p>
      <w:pPr>
        <w:pStyle w:val="PreformattedText"/>
        <w:bidi w:val="0"/>
        <w:jc w:val="left"/>
        <w:rPr/>
      </w:pPr>
      <w:r>
        <w:rPr/>
        <w:t>#y���sO�����N�</w:t>
        <w:br/>
        <w:t>�#k�%#p�k���t�#��e#O#�`��(#�=�h#:z��=&amp;�#q��#&lt;��!</w:t>
      </w:r>
    </w:p>
    <w:p>
      <w:pPr>
        <w:pStyle w:val="PreformattedText"/>
        <w:bidi w:val="0"/>
        <w:jc w:val="left"/>
        <w:rPr/>
      </w:pPr>
      <w:r>
        <w:rPr/>
        <w:t>g�#�#���5��j�"x�b�}GT�L��R�H��@y�</w:t>
      </w:r>
    </w:p>
    <w:p>
      <w:pPr>
        <w:pStyle w:val="PreformattedText"/>
        <w:bidi w:val="0"/>
        <w:jc w:val="left"/>
        <w:rPr/>
      </w:pPr>
      <w:r>
        <w:rPr/>
        <w:t>��</w:t>
      </w:r>
      <w:r>
        <w:rPr/>
        <w:t>sP���</w:t>
        <w:tab/>
        <w:t>����QD+&lt;</w:t>
      </w:r>
      <w:r>
        <w:br w:type="page"/>
      </w:r>
    </w:p>
    <w:p>
      <w:pPr>
        <w:pStyle w:val="PreformattedText"/>
        <w:bidi w:val="0"/>
        <w:jc w:val="left"/>
        <w:rPr/>
      </w:pPr>
      <w:r>
        <w:rPr/>
        <w:t>�</w:t>
      </w:r>
      <w:r>
        <w:rPr/>
        <w:t>#�R;���y�M#�V�M�v�C�#�*��M#(I�+���#̳#</w:t>
      </w:r>
      <w:r>
        <w:rPr>
          <w:rtl w:val="true"/>
        </w:rPr>
        <w:t>ݴ</w:t>
      </w:r>
      <w:r>
        <w:rPr/>
        <w:t>H#�O����#�x�-�Y"�w#��"�%�;��&gt;5Y#�kZr&gt;��)�:�o�v##</w:t>
      </w:r>
      <w:r>
        <w:rPr>
          <w:rtl w:val="true"/>
        </w:rPr>
        <w:t>ݽ</w:t>
      </w:r>
      <w:r>
        <w:rPr/>
        <w:t>��</w:t>
      </w:r>
      <w:r>
        <w:rPr/>
        <w:t>w/-�&amp;!</w:t>
      </w:r>
      <w:r>
        <w:br w:type="page"/>
      </w:r>
    </w:p>
    <w:p>
      <w:pPr>
        <w:pStyle w:val="PreformattedText"/>
        <w:bidi w:val="0"/>
        <w:jc w:val="left"/>
        <w:rPr/>
      </w:pPr>
      <w:r>
        <w:rPr/>
        <w:t>{�`���^k+�.5##]���n#W#0</w:t>
        <w:br/>
        <w:t>�#GBi</w:t>
      </w:r>
    </w:p>
    <w:p>
      <w:pPr>
        <w:pStyle w:val="PreformattedText"/>
        <w:bidi w:val="0"/>
        <w:jc w:val="left"/>
        <w:rPr/>
      </w:pPr>
      <w:r>
        <w:rPr/>
        <w:t>#�#��##iQ��#��?��n�z�</w:t>
      </w:r>
      <w:r>
        <w:rPr>
          <w:rtl w:val="true"/>
        </w:rPr>
        <w:t>ߍ</w:t>
      </w:r>
      <w:r>
        <w:rPr/>
        <w:t>vZ6�c�X��</w:t>
        <w:tab/>
        <w:t>wǜ#F</w:t>
        <w:br/>
        <w:t>�B(#bx�YѤ�M#���|�#R�2�#&lt;�</w:t>
      </w:r>
      <w:r>
        <w:rPr/>
        <w:t>隻�</w:t>
      </w:r>
      <w:r>
        <w:rPr/>
        <w:t>sB�!�#��#�\}�aB�8�}��"i�##5�Xs�##Y��#�Y6�&gt;�n��i###FP?�</w:t>
        <w:tab/>
        <w:t>�#���C�ʧ�B?J#�</w:t>
      </w:r>
      <w:r>
        <w:rPr>
          <w:rtl w:val="true"/>
        </w:rPr>
        <w:t>߅</w:t>
      </w:r>
      <w:r>
        <w:rPr/>
        <w:t>(�nB�##</w:t>
      </w:r>
      <w:r>
        <w:rPr/>
        <w:t>蠎��</w:t>
      </w:r>
      <w:r>
        <w:rPr/>
        <w:t>#Һq�#)���/�Kr�Q�8I�#</w:t>
      </w:r>
    </w:p>
    <w:p>
      <w:pPr>
        <w:pStyle w:val="PreformattedText"/>
        <w:bidi w:val="0"/>
        <w:jc w:val="left"/>
        <w:rPr/>
      </w:pPr>
      <w:r>
        <w:rPr/>
        <w:t>���</w:t>
      </w:r>
      <w:r>
        <w:rPr/>
        <w:t>n����#������9��]-Ǐ�;m�7����]W*#��#�9#X�D`��2��G�q��##���#�K�^K�ä&amp;Q#����#�#&gt;#]#ln#�w��#7#{�ǯ^p�\&gt;)�F��h�"k�%v!�#�H�Qp)��|4����M</w:t>
      </w:r>
      <w:r>
        <w:br w:type="page"/>
      </w:r>
    </w:p>
    <w:p>
      <w:pPr>
        <w:pStyle w:val="PreformattedText"/>
        <w:bidi w:val="0"/>
        <w:jc w:val="left"/>
        <w:rPr/>
      </w:pPr>
      <w:r>
        <w:rPr/>
        <w:t>��</w:t>
      </w:r>
      <w:r>
        <w:rPr/>
        <w:t>##���#?#�ѳ*)f`�#I'�@#��7�al� �Zx�f�O��1�V����_ʐ��V�J��#J##sӭ#�SF�O#x��ú|��-}"b4#��Ɓ#�C]����lEі�8s |�#</w:t>
      </w:r>
      <w:r>
        <w:rPr/>
        <w:t>ָ�</w:t>
      </w:r>
      <w:r>
        <w:rPr/>
        <w:t>#]Y�^1�5����#l�8#�#��</w:t>
      </w:r>
    </w:p>
    <w:p>
      <w:pPr>
        <w:pStyle w:val="PreformattedText"/>
        <w:bidi w:val="0"/>
        <w:jc w:val="left"/>
        <w:rPr/>
      </w:pPr>
      <w:r>
        <w:rPr/>
        <w:t>+�Z6�r��#�,�3��#�z���GӮŭ��C18</w:t>
        <w:br/>
        <w:t>��*#���ZM��/�#Üo ��M�,�{O�X\$�n+�zdv�#kU�#�b##�y��G=</w:t>
      </w:r>
      <w:r>
        <w:rPr>
          <w:rtl w:val="true"/>
        </w:rPr>
        <w:t>ה</w:t>
      </w:r>
      <w:r>
        <w:rPr/>
        <w:t>Q p]bN�#(#�sV�#o�@�gC�#{##p��&amp;��M��}�Zi��s{q##�Ws��#]f��A�n~�k�BҒ#V�</w:t>
      </w:r>
      <w:r>
        <w:rPr/>
        <w:t>䞘�</w:t>
      </w:r>
      <w:r>
        <w:rPr/>
        <w:t>#�#6�</w:t>
      </w:r>
      <w:r>
        <w:br w:type="page"/>
      </w:r>
    </w:p>
    <w:p>
      <w:pPr>
        <w:pStyle w:val="PreformattedText"/>
        <w:bidi w:val="0"/>
        <w:jc w:val="left"/>
        <w:rPr/>
      </w:pPr>
      <w:r>
        <w:rPr/>
        <w:t>�</w:t>
      </w:r>
      <w:r>
        <w:rPr/>
        <w:t>S�zF����Q&gt;3��6?�#Ս;U�ՠ�.���u(���ҋ��G�o��</w:t>
      </w:r>
      <w:r>
        <w:rPr/>
        <w:t>카��</w:t>
      </w:r>
      <w:r>
        <w:rPr/>
        <w:t>Q-</w:t>
      </w:r>
      <w:r>
        <w:br w:type="page"/>
      </w:r>
    </w:p>
    <w:p>
      <w:pPr>
        <w:pStyle w:val="PreformattedText"/>
        <w:bidi w:val="0"/>
        <w:jc w:val="left"/>
        <w:rPr/>
      </w:pPr>
      <w:r>
        <w:rPr/>
        <w:t>�</w:t>
      </w:r>
      <w:r>
        <w:rPr/>
        <w:t>o#�r�����[��</w:t>
      </w:r>
      <w:r>
        <w:rPr/>
        <w:t>諥���</w:t>
      </w:r>
      <w:r>
        <w:rPr/>
        <w:t>,#m#�#0'&gt;��@t4n�ml i��#����#V�_ҵ)�#���(#(���@�h�@###Q@###Q@###Q@###Q@###Q@###��#�I�#k�#���</w:t>
        <w:br/>
        <w:t>#(�#�#(�#�#(�#�#(�#�#(�#�#(�#�#(�#�#(�#�#(�#�#+�Q��.��z[�O�@�n|E�8|#x�˾L$jy,��W�!i-����y�l�#,=2I��=��f7�#lc�#L#7��X��</w:t>
      </w:r>
      <w:r>
        <w:rPr>
          <w:rtl w:val="true"/>
        </w:rPr>
        <w:t>ת</w:t>
      </w:r>
      <w:r>
        <w:rPr/>
        <w:t>PáWRu�L�v (��$�W��#�#�f��B��</w:t>
      </w:r>
    </w:p>
    <w:p>
      <w:pPr>
        <w:pStyle w:val="PreformattedText"/>
        <w:bidi w:val="0"/>
        <w:jc w:val="left"/>
        <w:rPr/>
      </w:pPr>
      <w:r>
        <w:rPr/>
        <w:t>.������#|����pƹ$��¼����ǈu##�O#_��rx�</w:t>
      </w:r>
      <w:r>
        <w:rPr>
          <w:rtl w:val="true"/>
        </w:rPr>
        <w:t>ݿ</w:t>
      </w:r>
      <w:r>
        <w:rPr/>
        <w:t>#h#$�_tc�#�gr#[�r�O�,#�#�</w:t>
      </w:r>
      <w:r>
        <w:rPr>
          <w:rtl w:val="true"/>
        </w:rPr>
        <w:t>޴</w:t>
      </w:r>
      <w:r>
        <w:rPr/>
        <w:t>~.�#Y##��#@��M5�v##�՟!�\�*B�1��q�#���#τt�</w:t>
      </w:r>
      <w:r>
        <w:br w:type="page"/>
      </w:r>
    </w:p>
    <w:p>
      <w:pPr>
        <w:pStyle w:val="PreformattedText"/>
        <w:bidi w:val="0"/>
        <w:jc w:val="left"/>
        <w:rPr/>
      </w:pPr>
      <w:r>
        <w:rPr/>
        <w:t>~��iv#��q�##46��/$��nlϜ��@�?*hF#��##A���6��-�#�#���&lt;U�#�h##����-��Ol#g��$6t~#���t�**�!J��G#�#�!��8J</w:t>
      </w:r>
      <w:r>
        <w:rPr/>
        <w:t>֥�</w:t>
      </w:r>
      <w:r>
        <w:rPr/>
        <w:t>#�3c�vr&gt;��΅�u,|L`&lt;M��#��r��%�N��t ��&gt;�?����m�\W��#�#v�#�#N��7^2#�h�$Z�3�O</w:t>
      </w:r>
    </w:p>
    <w:p>
      <w:pPr>
        <w:pStyle w:val="PreformattedText"/>
        <w:bidi w:val="0"/>
        <w:jc w:val="left"/>
        <w:rPr/>
      </w:pPr>
      <w:r>
        <w:rPr/>
        <w:t>�</w:t>
      </w:r>
      <w:r>
        <w:rPr/>
        <w:t>920ϧ̵#�+���4I&amp;��J�#&lt;u#��</w:t>
      </w:r>
      <w:r>
        <w:rPr/>
        <w:t>黒</w:t>
      </w:r>
      <w:r>
        <w:rPr/>
        <w:t>k}�CF�{#EyO�#=;X�-��SL�W</w:t>
      </w:r>
      <w:r>
        <w:br w:type="page"/>
      </w:r>
    </w:p>
    <w:p>
      <w:pPr>
        <w:pStyle w:val="PreformattedText"/>
        <w:bidi w:val="0"/>
        <w:jc w:val="left"/>
        <w:rPr/>
      </w:pPr>
      <w:r>
        <w:rPr/>
        <w:t>q��g#</w:t>
      </w:r>
      <w:r>
        <w:rPr>
          <w:rtl w:val="true"/>
        </w:rPr>
        <w:t>׀</w:t>
      </w:r>
      <w:r>
        <w:rPr/>
        <w:t>i�#���G�6�KbSC���c��#ΐ���#�</w:t>
        <w:br/>
        <w:t>��#*��K�G</w:t>
        <w:tab/>
        <w:t>w�3�%����=9��#�\��s�gn�c���)�#|��ѣ</w:t>
        <w:br/>
        <w:t>�cw�?�n9�3�#�#A�##�����v�P}~</w:t>
      </w:r>
      <w:r>
        <w:rPr/>
        <w:t>鮺�</w:t>
      </w:r>
      <w:r>
        <w:rPr/>
        <w:t>⒅H</w:t>
      </w:r>
    </w:p>
    <w:p>
      <w:pPr>
        <w:pStyle w:val="PreformattedText"/>
        <w:bidi w:val="0"/>
        <w:jc w:val="left"/>
        <w:rPr/>
      </w:pPr>
      <w:r>
        <w:rPr/>
        <w:t>���</w:t>
      </w:r>
      <w:r>
        <w:rPr/>
        <w:t>#� ��#���"@�#�#���8#�R#��</w:t>
      </w:r>
      <w:r>
        <w:rPr>
          <w:rtl w:val="true"/>
        </w:rPr>
        <w:t>ߊ</w:t>
      </w:r>
      <w:r>
        <w:rPr/>
        <w:t>�</w:t>
      </w:r>
      <w:r>
        <w:rPr/>
        <w:t>W�#�#]�#�k��#��#8�~?</w:t>
        <w:br/>
        <w:t>#���m�Ծ#�fN�&gt;##&gt;�&amp;��#k#D�</w:t>
      </w:r>
      <w:r>
        <w:rPr>
          <w:rtl w:val="true"/>
        </w:rPr>
        <w:t>ﴻ</w:t>
      </w:r>
      <w:r>
        <w:rPr/>
        <w:t>�</w:t>
      </w:r>
      <w:r>
        <w:rPr/>
        <w:t>fo�</w:t>
      </w:r>
      <w:r>
        <w:rPr/>
        <w:t>ܾ�</w:t>
      </w:r>
      <w:r>
        <w:rPr/>
        <w:t>`��V##��</w:t>
      </w:r>
      <w:r>
        <w:rPr/>
        <w:t>ׁ���</w:t>
      </w:r>
      <w:r>
        <w:rPr/>
        <w:t>f���{�|M���</w:t>
      </w:r>
      <w:r>
        <w:rPr>
          <w:rtl w:val="true"/>
        </w:rPr>
        <w:t>ݭ</w:t>
      </w:r>
      <w:r>
        <w:rPr/>
        <w:t>�</w:t>
      </w:r>
      <w:r>
        <w:rPr/>
        <w:t>蕂</w:t>
      </w:r>
      <w:r>
        <w:rPr/>
        <w:t>'#b�#�</w:t>
      </w:r>
      <w:r>
        <w:rPr>
          <w:rtl w:val="true"/>
        </w:rPr>
        <w:t>ۀ</w:t>
      </w:r>
      <w:r>
        <w:rPr/>
        <w:t>?:��,r�dґ�</w:t>
      </w:r>
    </w:p>
    <w:p>
      <w:pPr>
        <w:pStyle w:val="PreformattedText"/>
        <w:bidi w:val="0"/>
        <w:jc w:val="left"/>
        <w:rPr/>
      </w:pPr>
      <w:r>
        <w:rPr/>
        <w:t>�</w:t>
      </w:r>
      <w:r>
        <w:rPr/>
        <w:t>#�GpX�####�7���\�H�##�V��'##�#6��&gt;7|</w:t>
      </w:r>
      <w:r>
        <w:rPr>
          <w:rtl w:val="true"/>
        </w:rPr>
        <w:t>ݎ</w:t>
      </w:r>
      <w:r>
        <w:rPr/>
        <w:t>:#LQ�]#[�3#�mD�bD����T~#���6����+Ÿ�"�p�q��9��</w:t>
        <w:tab/>
        <w:t>��@�F�c����:��</w:t>
      </w:r>
      <w:r>
        <w:rPr>
          <w:rtl w:val="true"/>
        </w:rPr>
        <w:t>ܤ</w:t>
      </w:r>
      <w:r>
        <w:rPr/>
        <w:t>�����</w:t>
      </w:r>
      <w:r>
        <w:rPr/>
        <w:t>l��2z�#������P##��:#��1#/�m��f���</w:t>
      </w:r>
      <w:r>
        <w:rPr/>
        <w:t>䄺�</w:t>
      </w:r>
      <w:r>
        <w:rPr>
          <w:rtl w:val="true"/>
        </w:rPr>
        <w:t>ه</w:t>
      </w:r>
      <w:r>
        <w:rPr/>
        <w:t>#�&gt;#���#���#��x�7#?� �u#P#�x���U�!q�#3�9%�#��%���</w:t>
      </w:r>
      <w:r>
        <w:rPr>
          <w:rtl w:val="true"/>
        </w:rPr>
        <w:t>׭</w:t>
      </w:r>
      <w:r>
        <w:rPr/>
        <w:t>�</w:t>
      </w:r>
      <w:r>
        <w:rPr/>
        <w:t>C&amp;1�S#��#�K�Z�I�</w:t>
      </w:r>
      <w:r>
        <w:rPr>
          <w:rtl w:val="true"/>
        </w:rPr>
        <w:t>ݩ</w:t>
      </w:r>
      <w:r>
        <w:rPr/>
        <w:t>#g�]�@+��#+�#K)�#�#z�4���kd��=��B�!��P##�v#</w:t>
      </w:r>
    </w:p>
    <w:p>
      <w:pPr>
        <w:pStyle w:val="PreformattedText"/>
        <w:bidi w:val="0"/>
        <w:jc w:val="left"/>
        <w:rPr/>
      </w:pPr>
      <w:r>
        <w:rPr/>
        <w:t>^񂬿#�9#�#2˸#���@#��</w:t>
      </w:r>
      <w:r>
        <w:rPr/>
        <w:t>졾����</w:t>
      </w:r>
      <w:r>
        <w:rPr/>
        <w:t>#</w:t>
      </w:r>
      <w:r>
        <w:br w:type="page"/>
      </w:r>
    </w:p>
    <w:p>
      <w:pPr>
        <w:pStyle w:val="PreformattedText"/>
        <w:bidi w:val="0"/>
        <w:jc w:val="left"/>
        <w:rPr/>
      </w:pPr>
      <w:r>
        <w:rPr/>
        <w:t>-�:#8#</w:t>
      </w:r>
      <w:r>
        <w:rPr>
          <w:rtl w:val="true"/>
        </w:rPr>
        <w:t>޹</w:t>
      </w:r>
      <w:r>
        <w:rPr/>
        <w:t>��</w:t>
      </w:r>
      <w:r>
        <w:br w:type="page"/>
      </w:r>
    </w:p>
    <w:p>
      <w:pPr>
        <w:pStyle w:val="PreformattedText"/>
        <w:bidi w:val="0"/>
        <w:jc w:val="left"/>
        <w:rPr/>
      </w:pPr>
      <w:r>
        <w:rPr/>
        <w:t>��</w:t>
      </w:r>
      <w:r>
        <w:rPr/>
        <w:t>`�#�#��0�#�k��n#�/)�m͘�T��#��#</w:t>
      </w:r>
    </w:p>
    <w:p>
      <w:pPr>
        <w:pStyle w:val="PreformattedText"/>
        <w:bidi w:val="0"/>
        <w:jc w:val="left"/>
        <w:rPr/>
      </w:pPr>
      <w:r>
        <w:rPr/>
        <w:t>#O���K+{6աk��</w:t>
      </w:r>
      <w:r>
        <w:rPr/>
        <w:t>ۭ</w:t>
      </w:r>
      <w:r>
        <w:rPr/>
        <w:t>`F�3��#s</w:t>
      </w:r>
      <w:r>
        <w:rPr>
          <w:rtl w:val="true"/>
        </w:rPr>
        <w:t>޹�</w:t>
      </w:r>
      <w:r>
        <w:rPr>
          <w:rtl w:val="true"/>
        </w:rPr>
        <w:t>#&gt;�?��/</w:t>
      </w:r>
      <w:r>
        <w:rPr/>
        <w:t>5</w:t>
      </w:r>
      <w:r>
        <w:rPr/>
        <w:t>H���Y6���</w:t>
      </w:r>
      <w:r>
        <w:rPr>
          <w:rtl w:val="true"/>
        </w:rPr>
        <w:t>ܒ</w:t>
      </w:r>
      <w:r>
        <w:rPr/>
        <w:t>�</w:t>
      </w:r>
      <w:r>
        <w:rPr/>
        <w:t>#���#</w:t>
        <w:br/>
        <w:t>#'�ne��^�P##�#�#�c&lt;�8��Ck{�</w:t>
      </w:r>
    </w:p>
    <w:p>
      <w:pPr>
        <w:pStyle w:val="PreformattedText"/>
        <w:bidi w:val="0"/>
        <w:jc w:val="left"/>
        <w:rPr/>
      </w:pPr>
      <w:r>
        <w:rPr/>
        <w:t>X#�$</w:t>
      </w:r>
    </w:p>
    <w:p>
      <w:pPr>
        <w:pStyle w:val="PreformattedText"/>
        <w:bidi w:val="0"/>
        <w:jc w:val="left"/>
        <w:rPr/>
      </w:pPr>
      <w:r>
        <w:rPr/>
        <w:t>l�GP~P#�t#�.�K���ZtQBA#$hy#�</w:t>
        <w:tab/>
        <w:t>�h�#7�,t��</w:t>
        <w:br/>
        <w:t>�=Q� U�$'##�G�y��n!O#�X��|��Ӆ�</w:t>
        <w:br/>
        <w:t>2x8&gt;�������?�.Ʀ�l�dLs���Z���#��#�d�#dq��5��Π#��^��ЄP�8��#���&lt;��#\�##���@�8�l#�J�-��#?1��]W��E�Hm�#Ͱ1�#@#�</w:t>
      </w:r>
      <w:r>
        <w:br w:type="page"/>
      </w:r>
    </w:p>
    <w:p>
      <w:pPr>
        <w:pStyle w:val="PreformattedText"/>
        <w:bidi w:val="0"/>
        <w:jc w:val="left"/>
        <w:rPr/>
      </w:pPr>
      <w:r>
        <w:rPr/>
        <w:t>�</w:t>
      </w:r>
      <w:r>
        <w:rPr/>
        <w:t>!�i"#2���#�q�#�#|D�#*9</w:t>
        <w:br/>
        <w:t>�#�.7.x��#(�#�_|E�e��#��8�x##&gt;0=�ⷾ(��/���P7�"4|�'#�&amp;��Y�t(�#�G��o�r�P3��#��u�#�K�D##��</w:t>
      </w:r>
      <w:r>
        <w:rPr>
          <w:rtl w:val="true"/>
        </w:rPr>
        <w:t>ޠ</w:t>
      </w:r>
      <w:r>
        <w:rPr/>
        <w:t>�</w:t>
      </w:r>
      <w:r>
        <w:rPr/>
        <w:t>#�#zMp�#�/���O��#@#��X7��#A</w:t>
        <w:br/>
        <w:t>mP��###��(�n.u���,�7#�#��##��m�N#��tJ�c�;�![^"}#���7�C=</w:t>
      </w:r>
      <w:r>
        <w:rPr/>
        <w:t>ְ</w:t>
      </w:r>
      <w:r>
        <w:rPr/>
        <w:t>##��#�t#���_�3���Φ�·&amp;�m</w:t>
      </w:r>
      <w:r>
        <w:br w:type="page"/>
      </w:r>
    </w:p>
    <w:p>
      <w:pPr>
        <w:pStyle w:val="PreformattedText"/>
        <w:bidi w:val="0"/>
        <w:jc w:val="left"/>
        <w:rPr/>
      </w:pPr>
      <w:r>
        <w:rPr/>
        <w:t>#�&amp;#��#e~�=��[�#c�4##��`g�*i#��:|V�</w:t>
        <w:br/>
        <w:t>��Q#�ve</w:t>
        <w:tab/>
        <w:br/>
        <w:t>#x^O&lt;u�~#�&gt;#�#��'$�#</w:t>
        <w:br/>
        <w:t>�#</w:t>
        <w:br/>
        <w:t>_###'��B#!�@r��w#ϽG{#�|g�x#/�#2m#�</w:t>
      </w:r>
      <w:r>
        <w:br w:type="page"/>
      </w:r>
    </w:p>
    <w:p>
      <w:pPr>
        <w:pStyle w:val="PreformattedText"/>
        <w:bidi w:val="0"/>
        <w:jc w:val="left"/>
        <w:rPr/>
      </w:pPr>
      <w:r>
        <w:rPr/>
        <w:t>0*b=2���#�i�?ʐ#{�j}?�/ {#�#�V��[��`��uk��DC��g��@3�##�D�2�b��C#��&amp;</w:t>
      </w:r>
    </w:p>
    <w:p>
      <w:pPr>
        <w:pStyle w:val="PreformattedText"/>
        <w:bidi w:val="0"/>
        <w:jc w:val="left"/>
        <w:rPr/>
      </w:pPr>
      <w:r>
        <w:rPr/>
        <w:t>#M�?!#'��?�6�w�#�?m&lt;e���(��[���#�x���m</w:t>
      </w:r>
      <w:r>
        <w:rPr>
          <w:rtl w:val="true"/>
        </w:rPr>
        <w:t>߅</w:t>
      </w:r>
      <w:r>
        <w:rPr/>
        <w:t>���</w:t>
      </w:r>
      <w:r>
        <w:br w:type="page"/>
      </w:r>
    </w:p>
    <w:p>
      <w:pPr>
        <w:pStyle w:val="PreformattedText"/>
        <w:bidi w:val="0"/>
        <w:jc w:val="left"/>
        <w:rPr/>
      </w:pPr>
      <w:r>
        <w:rPr/>
        <w:t>b8Y�e@</w:t>
        <w:br/>
        <w:t>#85���I�&amp;�;�#�ʞ�#��;��o#�s�##R�����#��c=չ��d�#:##}�^��Eu0��#�mËq�Tv#w����#�lg`�Հ�#�&gt;#�4��Bl�ZB��2ff@K��sY</w:t>
      </w:r>
    </w:p>
    <w:p>
      <w:pPr>
        <w:pStyle w:val="PreformattedText"/>
        <w:bidi w:val="0"/>
        <w:jc w:val="left"/>
        <w:rPr/>
      </w:pPr>
      <w:r>
        <w:rPr/>
        <w:t>�</w:t>
      </w:r>
      <w:r>
        <w:rPr/>
        <w:t>[m[�#��#7##G`#�#����L�n�g�|I����z��~��#{�%�~c�</w:t>
      </w:r>
      <w:r>
        <w:br w:type="page"/>
      </w:r>
    </w:p>
    <w:p>
      <w:pPr>
        <w:pStyle w:val="PreformattedText"/>
        <w:bidi w:val="0"/>
        <w:jc w:val="left"/>
        <w:rPr/>
      </w:pPr>
      <w:r>
        <w:rPr/>
        <w:t>��</w:t>
      </w:r>
      <w:r>
        <w:rPr/>
        <w:t>#b��</w:t>
        <w:br/>
        <w:t>[���0��m#ubЇ</w:t>
      </w:r>
    </w:p>
    <w:p>
      <w:pPr>
        <w:pStyle w:val="PreformattedText"/>
        <w:bidi w:val="0"/>
        <w:jc w:val="left"/>
        <w:rPr/>
      </w:pPr>
      <w:r>
        <w:rPr/>
        <w:t>��</w:t>
      </w:r>
      <w:r>
        <w:rPr/>
        <w:t>y�8����#V�u�.]-�#X�E�7#&lt;d���?�t&gt;%�u��n-.'��</w:t>
      </w:r>
      <w:r>
        <w:rPr>
          <w:rtl w:val="true"/>
        </w:rPr>
        <w:t>ٳ</w:t>
      </w:r>
      <w:r>
        <w:rPr/>
        <w:t>�</w:t>
      </w:r>
      <w:r>
        <w:rPr/>
        <w:t>#�</w:t>
      </w:r>
    </w:p>
    <w:p>
      <w:pPr>
        <w:pStyle w:val="PreformattedText"/>
        <w:bidi w:val="0"/>
        <w:jc w:val="left"/>
        <w:rPr/>
      </w:pPr>
      <w:r>
        <w:rPr/>
        <w:t>#:1�</w:t>
      </w:r>
      <w:r>
        <w:br w:type="page"/>
      </w:r>
    </w:p>
    <w:p>
      <w:pPr>
        <w:pStyle w:val="PreformattedText"/>
        <w:bidi w:val="0"/>
        <w:jc w:val="left"/>
        <w:rPr/>
      </w:pPr>
      <w:r>
        <w:rPr/>
        <w:t>r)��#��M#&lt;/B�=ƈ�1�{p��dg�#vH#����:#�c����6�;�#���rM#��|E�]G�#�f#L�#в���?�G�Ă�(~�#�(##s���#A���</w:t>
      </w:r>
      <w:r>
        <w:br w:type="page"/>
      </w:r>
    </w:p>
    <w:p>
      <w:pPr>
        <w:pStyle w:val="PreformattedText"/>
        <w:bidi w:val="0"/>
        <w:jc w:val="left"/>
        <w:rPr/>
      </w:pPr>
      <w:r>
        <w:rPr/>
        <w:t>�</w:t>
      </w:r>
      <w:r>
        <w:rPr/>
        <w:t>wk!�|�,&gt;y\�#�</w:t>
      </w:r>
      <w:r>
        <w:rPr>
          <w:rtl w:val="true"/>
        </w:rPr>
        <w:t>߇</w:t>
      </w:r>
      <w:r>
        <w:rPr/>
        <w:t>v���#TMӫ&lt;�#,w#ϯJ#r�F�#�m</w:t>
      </w:r>
    </w:p>
    <w:p>
      <w:pPr>
        <w:pStyle w:val="PreformattedText"/>
        <w:bidi w:val="0"/>
        <w:jc w:val="left"/>
        <w:rPr/>
      </w:pPr>
      <w:r>
        <w:rPr/>
        <w:t>�</w:t>
      </w:r>
      <w:r>
        <w:rPr/>
        <w:t>#�����p�1 �}Fh�&gt;�gu�gN�� �\D�P#��q</w:t>
      </w:r>
      <w:r>
        <w:rPr>
          <w:rtl w:val="true"/>
        </w:rPr>
        <w:t>߁</w:t>
      </w:r>
      <w:r>
        <w:rPr/>
        <w:t>B#6&gt;!�L��&amp;{kH-��d��8��#�#;|��jMb����(�</w:t>
        <w:tab/>
        <w:t>#�</w:t>
      </w:r>
      <w:r>
        <w:rPr/>
        <w:t>֨</w:t>
      </w:r>
      <w:r>
        <w:rPr/>
        <w:t>#�g��</w:t>
      </w:r>
    </w:p>
    <w:p>
      <w:pPr>
        <w:pStyle w:val="PreformattedText"/>
        <w:bidi w:val="0"/>
        <w:jc w:val="left"/>
        <w:rPr/>
      </w:pPr>
      <w:r>
        <w:rPr/>
        <w:t>�</w:t>
      </w:r>
      <w:r>
        <w:rPr/>
        <w:t>=��bE�##Ge?��H��ah]e]�#��#</w:t>
      </w:r>
      <w:r>
        <w:rPr/>
        <w:t>ֹ</w:t>
      </w:r>
      <w:r>
        <w:rPr/>
        <w:t>υ:m�}V���$i8[k������=8##</w:t>
      </w:r>
      <w:r>
        <w:rPr>
          <w:rtl w:val="true"/>
        </w:rPr>
        <w:t>ހ</w:t>
      </w:r>
      <w:r>
        <w:rPr/>
        <w:t>�</w:t>
      </w:r>
      <w:r>
        <w:rPr/>
        <w:t>zur_####^H#w�L1#��R#O�q�&lt;/�H����#0\#�p&gt;#�lu?#x��m�e�W!#�g��P[#|M�Zi?#�7=�b#��+�ch8`:#]�|Xe]C@�#�X�#�+Hgq�#�mQYU�</w:t>
      </w:r>
      <w:r>
        <w:rPr/>
        <w:t>ٟ�</w:t>
      </w:r>
      <w:r>
        <w:rPr/>
        <w:t>#t�#�:��?�{�</w:t>
      </w:r>
      <w:r>
        <w:rPr/>
        <w:t>؀</w:t>
      </w:r>
      <w:r>
        <w:rPr/>
        <w:t>�</w:t>
      </w:r>
      <w:r>
        <w:rPr/>
        <w:t>Ri&lt;�bB�:##</w:t>
      </w:r>
    </w:p>
    <w:p>
      <w:pPr>
        <w:pStyle w:val="PreformattedText"/>
        <w:bidi w:val="0"/>
        <w:jc w:val="left"/>
        <w:rPr/>
      </w:pPr>
      <w:r>
        <w:rPr/>
        <w:t>��</w:t>
      </w:r>
      <w:r>
        <w:rPr/>
        <w:t>O��P�Vk��#���,@$#���k�#�#�#����n´�/B</w:t>
        <w:tab/>
        <w:t>�#?_�6�ĺ�7#�#n�U]6</w:t>
      </w:r>
      <w:r>
        <w:rPr/>
        <w:t>어���</w:t>
      </w:r>
      <w:r>
        <w:rPr/>
        <w:t>X#*�9#��+S�&gt;#��#խ�W#�xx,�#�#@&lt;��#S�E+#�1b##�S�Tu���W�ˍ�B�2;�� G+��N��F�Y�H�oo%b���#�</w:t>
      </w:r>
    </w:p>
    <w:p>
      <w:pPr>
        <w:pStyle w:val="PreformattedText"/>
        <w:bidi w:val="0"/>
        <w:jc w:val="left"/>
        <w:rPr/>
      </w:pPr>
      <w:r>
        <w:rPr/>
        <w:t>����</w:t>
      </w:r>
      <w:r>
        <w:rPr>
          <w:rtl w:val="true"/>
        </w:rPr>
        <w:t>ڴ</w:t>
      </w:r>
      <w:r>
        <w:rPr/>
        <w:t>4</w:t>
      </w:r>
      <w:r>
        <w:rPr/>
        <w:t>##���#�J��</w:t>
      </w:r>
      <w:r>
        <w:rPr>
          <w:rtl w:val="true"/>
        </w:rPr>
        <w:t>ٶ</w:t>
      </w:r>
      <w:r>
        <w:rPr/>
        <w:t>#�W'#���1��6###Ե;�v�#���?r�L�l��n3�GOJ��cCm�3V�����</w:t>
        <w:tab/>
        <w:t>"$�*�+�ON���w/��</w:t>
        <w:tab/>
        <w:t>⏉7��#-���Ʉ���@$��Z�ς#�&lt;Ce�Y�#7��0F1�#�;�u#�#P#E##P#E##P#E##P#E##P#E##P#?�O�'�#�#�U���Z�(#��</w:t>
        <w:br/>
        <w:t>(#��</w:t>
        <w:br/>
        <w:t>(#��</w:t>
        <w:br/>
        <w:t>(#��</w:t>
        <w:br/>
        <w:t>(#��</w:t>
        <w:br/>
        <w:t>(#��</w:t>
        <w:br/>
        <w:t>(#��</w:t>
        <w:br/>
        <w:t>(#��</w:t>
        <w:br/>
        <w:t>(#��</w:t>
        <w:br/>
        <w:t>(#�_X�p�</w:t>
      </w:r>
      <w:r>
        <w:rPr/>
        <w:t>֣�</w:t>
      </w:r>
      <w:r>
        <w:rPr/>
        <w:t>,u</w:t>
        <w:tab/>
        <w:t>lo�#���@�#��r]^�u�j/�}��3#DS�@�]#��#&lt;�0T@Y��)#�x7M�P�#�⋨��$rW��v�c���</w:t>
      </w:r>
      <w:r>
        <w:br w:type="page"/>
      </w:r>
    </w:p>
    <w:p>
      <w:pPr>
        <w:pStyle w:val="PreformattedText"/>
        <w:bidi w:val="0"/>
        <w:jc w:val="left"/>
        <w:rPr/>
      </w:pPr>
      <w:r>
        <w:rPr/>
        <w:t>#iw�ƞ�V��m#�VRSq`{#J��##�#�x�u�Q)#�#FE �n#I�H��j�#���#|��WWkiocl��P�¢</w:t>
      </w:r>
      <w:r>
        <w:br w:type="page"/>
      </w:r>
    </w:p>
    <w:p>
      <w:pPr>
        <w:pStyle w:val="PreformattedText"/>
        <w:bidi w:val="0"/>
        <w:jc w:val="left"/>
        <w:rPr/>
      </w:pPr>
      <w:r>
        <w:rPr/>
        <w:t>#@#���&gt;��</w:t>
      </w:r>
      <w:r>
        <w:rPr>
          <w:rtl w:val="true"/>
        </w:rPr>
        <w:t>ޑ</w:t>
      </w:r>
      <w:r>
        <w:rPr/>
        <w:t>w�#@gy#�~;��#</w:t>
        <w:br/>
        <w:t>���#� �[�-�#��#�R;�#�Ş#��-���Q��</w:t>
      </w:r>
      <w:r>
        <w:rPr>
          <w:rtl w:val="true"/>
        </w:rPr>
        <w:t>׆</w:t>
      </w:r>
      <w:r>
        <w:rPr/>
        <w:t>e6�</w:t>
      </w:r>
      <w:r>
        <w:rPr>
          <w:rtl w:val="true"/>
        </w:rPr>
        <w:t>ذ��</w:t>
      </w:r>
      <w:r>
        <w:rPr/>
        <w:t>8</w:t>
      </w:r>
      <w:r>
        <w:rPr/>
        <w:t>�*�#��˽#K����+��#��##ǿ�sL</w:t>
      </w:r>
    </w:p>
    <w:p>
      <w:pPr>
        <w:pStyle w:val="PreformattedText"/>
        <w:bidi w:val="0"/>
        <w:jc w:val="left"/>
        <w:rPr/>
      </w:pPr>
      <w:r>
        <w:rPr/>
        <w:t>Zk�Ȍ�2�0E 9�#</w:t>
        <w:br/>
        <w:t>�R#</w:t>
      </w:r>
      <w:r>
        <w:br w:type="page"/>
      </w:r>
    </w:p>
    <w:p>
      <w:pPr>
        <w:pStyle w:val="PreformattedText"/>
        <w:bidi w:val="0"/>
        <w:jc w:val="left"/>
        <w:rPr/>
      </w:pPr>
      <w:r>
        <w:rPr/>
        <w:t>�</w:t>
      </w:r>
      <w:r>
        <w:rPr/>
        <w:t>+5�Ŕ��c�#��B��T����0�J�Yh�</w:t>
      </w:r>
      <w:r>
        <w:br w:type="page"/>
      </w:r>
    </w:p>
    <w:p>
      <w:pPr>
        <w:pStyle w:val="PreformattedText"/>
        <w:bidi w:val="0"/>
        <w:jc w:val="left"/>
        <w:rPr/>
      </w:pPr>
      <w:r>
        <w:rPr/>
        <w:t>�</w:t>
      </w:r>
      <w:r>
        <w:rPr/>
        <w:t>t�#�ï$#6�ll#�#�#$�{�</w:t>
      </w:r>
      <w:r>
        <w:rPr>
          <w:rtl w:val="true"/>
        </w:rPr>
        <w:t>޷</w:t>
      </w:r>
      <w:r>
        <w:rPr/>
        <w:t>�</w:t>
      </w:r>
      <w:r>
        <w:rPr/>
        <w:t>=���Q5���Q�;��##���6�##�+U�#�#�j#�#o�*�ā��^#v�b�m##�#\#�h�</w:t>
        <w:br/>
        <w:t>O��</w:t>
      </w:r>
      <w:r>
        <w:br w:type="page"/>
      </w:r>
    </w:p>
    <w:p>
      <w:pPr>
        <w:pStyle w:val="PreformattedText"/>
        <w:bidi w:val="0"/>
        <w:jc w:val="left"/>
        <w:rPr/>
      </w:pPr>
      <w:r>
        <w:rPr/>
        <w:t>],O^}�|&lt;�]vM[A�V�I[{)S�#�#~4��Q�s�</w:t>
      </w:r>
      <w:r>
        <w:rPr/>
        <w:t>귖�</w:t>
      </w:r>
      <w:r>
        <w:rPr/>
        <w:t>W���2K˳�#hA</w:t>
      </w:r>
      <w:r>
        <w:rPr>
          <w:rtl w:val="true"/>
        </w:rPr>
        <w:t>۽</w:t>
      </w:r>
      <w:r>
        <w:rPr/>
        <w:t>u:</w:t>
      </w:r>
      <w:r>
        <w:rPr/>
        <w:t>煭��</w:t>
      </w:r>
      <w:r>
        <w:rPr/>
        <w:br/>
        <w:t>=&gt;�g�h�)r@�###cz��##������-</w:t>
      </w:r>
    </w:p>
    <w:p>
      <w:pPr>
        <w:pStyle w:val="PreformattedText"/>
        <w:bidi w:val="0"/>
        <w:jc w:val="left"/>
        <w:rPr/>
      </w:pPr>
      <w:r>
        <w:rPr/>
        <w:t>�</w:t>
      </w:r>
      <w:r>
        <w:rPr/>
        <w:t>]��#�J��#x��kf�~��tH��3��3�</w:t>
      </w:r>
      <w:r>
        <w:br w:type="page"/>
      </w:r>
    </w:p>
    <w:p>
      <w:pPr>
        <w:pStyle w:val="PreformattedText"/>
        <w:bidi w:val="0"/>
        <w:jc w:val="left"/>
        <w:rPr/>
      </w:pPr>
      <w:r>
        <w:rPr/>
        <w:t>�</w:t>
      </w:r>
      <w:r>
        <w:rPr/>
        <w:t>#h#�sE�6����x�#�K,#��m��pO���&amp;���#��#��ͮ�M��\@T�0�T;g��H���J�.;I�x�}q�#I��,AYA#�q�##J_#xCX�E�՜#�%%�7N[�v�!|Q�m�#V�����/��o;�</w:t>
      </w:r>
      <w:r>
        <w:br w:type="page"/>
      </w:r>
    </w:p>
    <w:p>
      <w:pPr>
        <w:pStyle w:val="PreformattedText"/>
        <w:bidi w:val="0"/>
        <w:jc w:val="left"/>
        <w:rPr/>
      </w:pPr>
      <w:r>
        <w:rPr/>
        <w:t>g�#��n����#K �?l</w:t>
        <w:tab/>
        <w:t>�#</w:t>
        <w:tab/>
        <w:t>m�q�q��</w:t>
      </w:r>
      <w:r>
        <w:rPr/>
        <w:t>߭ �</w:t>
      </w:r>
      <w:r>
        <w:rPr/>
        <w:t>c+�~#��-#���ZOe##0���#N1���P6p�-�v��MV��o-"���#*</w:t>
      </w:r>
      <w:r>
        <w:rPr>
          <w:rtl w:val="true"/>
        </w:rPr>
        <w:t>ۺ</w:t>
      </w:r>
      <w:r>
        <w:rPr/>
        <w:t>�</w:t>
      </w:r>
      <w:r>
        <w:rPr/>
        <w:t>r</w:t>
        <w:br/>
        <w:t>����gY��i��g</w:t>
      </w:r>
      <w:r>
        <w:br w:type="page"/>
      </w:r>
    </w:p>
    <w:p>
      <w:pPr>
        <w:pStyle w:val="PreformattedText"/>
        <w:bidi w:val="0"/>
        <w:jc w:val="left"/>
        <w:rPr/>
      </w:pPr>
      <w:r>
        <w:rPr/>
        <w:t>��</w:t>
      </w:r>
      <w:r>
        <w:rPr/>
        <w:t>K��#�##�=i����X\�O�#����+</w:t>
      </w:r>
      <w:r>
        <w:br w:type="page"/>
      </w:r>
    </w:p>
    <w:p>
      <w:pPr>
        <w:pStyle w:val="PreformattedText"/>
        <w:bidi w:val="0"/>
        <w:jc w:val="left"/>
        <w:rPr/>
      </w:pPr>
      <w:r>
        <w:rPr/>
        <w:t>#��4JC(9��rx��+��gư�v�M;VH����"�m</w:t>
      </w:r>
    </w:p>
    <w:p>
      <w:pPr>
        <w:pStyle w:val="PreformattedText"/>
        <w:bidi w:val="0"/>
        <w:jc w:val="left"/>
        <w:rPr/>
      </w:pPr>
      <w:r>
        <w:rPr/>
        <w:t>��</w:t>
      </w:r>
      <w:r>
        <w:rPr/>
        <w:t>#�f��&gt;9��Eu��g{d#Q�Xo;�:�?�X��/&lt;]o�#ub��H��6</w:t>
      </w:r>
      <w:r>
        <w:br w:type="page"/>
      </w:r>
    </w:p>
    <w:p>
      <w:pPr>
        <w:pStyle w:val="PreformattedText"/>
        <w:bidi w:val="0"/>
        <w:jc w:val="left"/>
        <w:rPr/>
      </w:pPr>
      <w:r>
        <w:rPr/>
        <w:t>�</w:t>
      </w:r>
      <w:r>
        <w:rPr/>
        <w:t>O�h#3[�Z#��M.;#Y-`]��3�9#�1�8�-�z��</w:t>
        <w:tab/>
        <w:t>���&amp;�c�#Ř(Lc8�sF�+�#�z���&amp;��{Im����w,#�0F1X&gt;#�,�f�&gt;��j���i#W1*��</w:t>
      </w:r>
      <w:r>
        <w:br w:type="page"/>
      </w:r>
    </w:p>
    <w:p>
      <w:pPr>
        <w:pStyle w:val="PreformattedText"/>
        <w:bidi w:val="0"/>
        <w:jc w:val="left"/>
        <w:rPr/>
      </w:pPr>
      <w:r>
        <w:rPr/>
        <w:t>8��4#��#X���V</w:t>
      </w:r>
      <w:r>
        <w:rPr>
          <w:rtl w:val="true"/>
        </w:rPr>
        <w:t>׵</w:t>
      </w:r>
      <w:r>
        <w:rPr/>
        <w:t>h�v#m��#5'�Ā#&gt;��k�^O�~�t</w:t>
      </w:r>
      <w:r>
        <w:rPr>
          <w:rtl w:val="true"/>
        </w:rPr>
        <w:t>׎</w:t>
      </w:r>
      <w:r>
        <w:rPr/>
        <w:t>;Ńr���8Rv�v#?�#tz���O# ��#���l�"}�(��#�5#�E�N��ǵ@#fPu��{�#��ˍB#:j2�e���</w:t>
      </w:r>
      <w:r>
        <w:br w:type="page"/>
      </w:r>
    </w:p>
    <w:p>
      <w:pPr>
        <w:pStyle w:val="PreformattedText"/>
        <w:bidi w:val="0"/>
        <w:jc w:val="left"/>
        <w:rPr/>
      </w:pPr>
      <w:r>
        <w:rPr/>
        <w:t>�</w:t>
      </w:r>
      <w:r>
        <w:rPr/>
        <w:t>$����=k��#9</w:t>
      </w:r>
      <w:r>
        <w:rPr/>
        <w:t>ִ</w:t>
      </w:r>
      <w:r>
        <w:rPr/>
        <w:t>/#j&gt;1��b��</w:t>
        <w:tab/>
        <w:t>f�B�8�r}3�k��N���#=6��#�#y����0p=y�L.K�h���</w:t>
      </w:r>
      <w:r>
        <w:br w:type="page"/>
      </w:r>
    </w:p>
    <w:p>
      <w:pPr>
        <w:pStyle w:val="PreformattedText"/>
        <w:bidi w:val="0"/>
        <w:jc w:val="left"/>
        <w:rPr/>
      </w:pPr>
      <w:r>
        <w:rPr/>
        <w:t>����</w:t>
      </w:r>
      <w:r>
        <w:rPr/>
        <w:t>㍖</w:t>
      </w:r>
      <w:r>
        <w:rPr/>
        <w:t>?(4L##&gt;�#B8�#C��#�Z[#l�,�}Љ'#6}��qE���&lt;72kSx�V1��(</w:t>
      </w:r>
      <w:r>
        <w:rPr>
          <w:rtl w:val="true"/>
        </w:rPr>
        <w:t>ډ</w:t>
      </w:r>
      <w:r>
        <w:rPr/>
        <w:t>#�!\c#��r#����B��g</w:t>
      </w:r>
      <w:r>
        <w:rPr>
          <w:rtl w:val="true"/>
        </w:rPr>
        <w:t>ژ</w:t>
      </w:r>
      <w:r>
        <w:rPr/>
        <w:t>���</w:t>
      </w:r>
      <w:r>
        <w:rPr/>
        <w:t>##��#��x�^�#�#M�Ӽ���͸#�#G�]N��A��pX[#�B�A=O��#��z</w:t>
      </w:r>
      <w:r>
        <w:rPr/>
        <w:t>煼</w:t>
      </w:r>
      <w:r>
        <w:rPr/>
        <w:t>C#���4?!�GϚ�a���;�c��#�W���R�L���o5K7gp�E;�p��0#=i�΁�?#�RE5��.Җ��#�B9%�'#Jv#��_��K�#ˤx�x�|k#I#�#U�8$����\����@�#����F���#�##�#�H#@��&amp;�g#�Nn/�X=Ĥ�=��#�@#��c�j�#�##q�#�m�D�/��}�����3w��</w:t>
        <w:tab/>
        <w:t>4�D7P#L���{/���L.Ms�k�#�n�N#�</w:t>
      </w:r>
      <w:r>
        <w:rPr>
          <w:rtl w:val="true"/>
        </w:rPr>
        <w:t>ڡ</w:t>
      </w:r>
      <w:r>
        <w:rPr/>
        <w:t>%#dJA�&gt;�?Z��l|r�#��;K(P#�����#�Ƌ#/��#�A�x/#�#2</w:t>
      </w:r>
      <w:r>
        <w:rPr/>
        <w:t>ۜ��</w:t>
      </w:r>
      <w:r>
        <w:rPr/>
        <w:t>Ҷ##�#�&gt;��T��&lt;��#��##��A�X1����gi�</w:t>
        <w:tab/>
        <w:t>####�G&gt;���#[P�i#/n�1�FT�#�~m���?#P##A�h�#M:�#H�9-љ#&amp;����#{��~8�Y^#���;�z��y��p^�r���2���</w:t>
      </w:r>
      <w:r>
        <w:rPr>
          <w:rtl w:val="true"/>
        </w:rPr>
        <w:t>ݱ</w:t>
      </w:r>
      <w:r>
        <w:rPr/>
        <w:t>�</w:t>
      </w:r>
      <w:r>
        <w:rPr/>
        <w:t>?Z#��τ�M/�i�?#�#��L�ł�~�^���V�[M_ư�aq�˦X##p�|</w:t>
        <w:br/>
        <w:t>�Zb����g��m��33�&gt;T1)�8��=���m�j�#w�z��D���$</w:t>
      </w:r>
      <w:r>
        <w:br w:type="page"/>
      </w:r>
    </w:p>
    <w:p>
      <w:pPr>
        <w:pStyle w:val="PreformattedText"/>
        <w:bidi w:val="0"/>
        <w:jc w:val="left"/>
        <w:rPr/>
      </w:pPr>
      <w:r>
        <w:rPr/>
        <w:t>�</w:t>
      </w:r>
      <w:r>
        <w:rPr/>
        <w:t>{�Z@w��|DЯu�##�#i�J#�##���!�o|N4�</w:t>
      </w:r>
      <w:r>
        <w:rPr>
          <w:rtl w:val="true"/>
        </w:rPr>
        <w:t>׺</w:t>
      </w:r>
      <w:r>
        <w:rPr/>
        <w:t>W��Z�c�_��##����k?�ƕ��S�éi�+ �#h#&lt;#΁��-���#Z�i�\#{p#��#�&lt;��4x�L��|u#�4�3y#�# =8�#~&lt;#hE?#i^*���5)4</w:t>
      </w:r>
      <w:r>
        <w:rPr>
          <w:rtl w:val="true"/>
        </w:rPr>
        <w:t>ؿ</w:t>
      </w:r>
      <w:r>
        <w:rPr/>
        <w:t>q'�k#�$#�&gt;�J��+/#k�}���%�9�2�Q�#e�q�O#�#�M�\�7�#�%��~�q#Ba</w:t>
      </w:r>
      <w:r>
        <w:br w:type="page"/>
      </w:r>
    </w:p>
    <w:p>
      <w:pPr>
        <w:pStyle w:val="PreformattedText"/>
        <w:bidi w:val="0"/>
        <w:jc w:val="left"/>
        <w:rPr/>
      </w:pPr>
      <w:r>
        <w:rPr/>
        <w:t>�</w:t>
      </w:r>
      <w:r>
        <w:rPr/>
        <w:t>k#��w?�`xQ�O</w:t>
      </w:r>
    </w:p>
    <w:p>
      <w:pPr>
        <w:pStyle w:val="PreformattedText"/>
        <w:bidi w:val="0"/>
        <w:jc w:val="left"/>
        <w:rPr/>
      </w:pPr>
      <w:r>
        <w:rPr/>
        <w:t>�</w:t>
      </w:r>
      <w:r>
        <w:rPr/>
        <w:t>r���B�i�4��(���#�###�?�+#Bo�6��]�Ž��=��#�##��</w:t>
      </w:r>
      <w:r>
        <w:rPr>
          <w:rtl w:val="true"/>
        </w:rPr>
        <w:t>އ�</w:t>
      </w:r>
      <w:r>
        <w:rPr>
          <w:rtl w:val="true"/>
        </w:rPr>
        <w:t>#����#�#�#�</w:t>
      </w:r>
      <w:r>
        <w:rPr>
          <w:rtl w:val="true"/>
        </w:rPr>
        <w:t>ڔ</w:t>
      </w:r>
      <w:r>
        <w:rPr/>
        <w:t>�</w:t>
      </w:r>
      <w:r>
        <w:rPr/>
        <w:t>q2��fn#0H�op=D#�q���^�</w:t>
      </w:r>
    </w:p>
    <w:p>
      <w:pPr>
        <w:pStyle w:val="PreformattedText"/>
        <w:bidi w:val="0"/>
        <w:jc w:val="left"/>
        <w:rPr/>
      </w:pPr>
      <w:r>
        <w:rPr/>
        <w:t>6YR�k�*BG##$��8��#��imw�[]�^X\</w:t>
      </w:r>
      <w:r>
        <w:rPr>
          <w:rtl w:val="true"/>
        </w:rPr>
        <w:t>ۼ</w:t>
      </w:r>
      <w:r>
        <w:rPr/>
        <w:t>�</w:t>
      </w:r>
      <w:r>
        <w:rPr/>
        <w:t>##�!p#�q��Y�\��|I�F�$�ky3&lt;l��y*s�s�;0� ���#�###W�ы��#�#f4�c��=jO#^^[x�@x�V��#�����g�q�Җ����|I}�iR��V�w�b=6,`�N{��#�7�C`�3</w:t>
      </w:r>
      <w:r>
        <w:rPr/>
        <w:t>伮</w:t>
      </w:r>
      <w:r>
        <w:rPr/>
        <w:t>?��_��)��'#5�#3�UMU���b��6��v�ӧ�i#k:}�#��n��#�����D��#,P</w:t>
      </w:r>
      <w:r>
        <w:br w:type="page"/>
      </w:r>
    </w:p>
    <w:p>
      <w:pPr>
        <w:pStyle w:val="PreformattedText"/>
        <w:bidi w:val="0"/>
        <w:jc w:val="left"/>
        <w:rPr/>
      </w:pPr>
      <w:r>
        <w:rPr/>
        <w:t>�</w:t>
      </w:r>
      <w:r>
        <w:br w:type="page"/>
      </w:r>
    </w:p>
    <w:p>
      <w:pPr>
        <w:pStyle w:val="PreformattedText"/>
        <w:bidi w:val="0"/>
        <w:jc w:val="left"/>
        <w:rPr/>
      </w:pPr>
      <w:r>
        <w:rPr/>
        <w:t>s��ʴ�g����7����O�M"�#</w:t>
      </w:r>
      <w:r>
        <w:rPr>
          <w:rtl w:val="true"/>
        </w:rPr>
        <w:t>ٺ</w:t>
      </w:r>
      <w:r>
        <w:rPr/>
        <w:t>��</w:t>
      </w:r>
      <w:r>
        <w:rPr/>
        <w:t>#I8�8�a���e�Zx&amp;#����K(Ȗ7��7$��c��3\�ng��#�.4��q�H^#x##�c�v��u8�@��#�uO</w:t>
        <w:tab/>
        <w:t>�:���{p�S3o�#r2F8�#��l�P��</w:t>
      </w:r>
    </w:p>
    <w:p>
      <w:pPr>
        <w:pStyle w:val="PreformattedText"/>
        <w:bidi w:val="0"/>
        <w:jc w:val="left"/>
        <w:rPr/>
      </w:pPr>
      <w:r>
        <w:rPr/>
        <w:t>�����</w:t>
      </w:r>
      <w:r>
        <w:rPr/>
        <w:t>s3�!!��\#�0��#O�J�z#�_�j�G���N�#����H��</w:t>
      </w:r>
      <w:r>
        <w:br w:type="page"/>
      </w:r>
    </w:p>
    <w:p>
      <w:pPr>
        <w:pStyle w:val="PreformattedText"/>
        <w:bidi w:val="0"/>
        <w:jc w:val="left"/>
        <w:rPr/>
      </w:pPr>
      <w:r>
        <w:rPr/>
        <w:t>#Gu c5n##x�Ő��g�=��m��#����0��#D����#�#�1U�K�4�&gt;[���#�ʥ�'��#˼#ai���#&gt;�#�5�+�#2##q$#v��S�#�#��I����LW")�&amp;;y�c�E���Y���Z.�m#Զ���I#,#</w:t>
      </w:r>
      <w:r>
        <w:br w:type="page"/>
      </w:r>
    </w:p>
    <w:p>
      <w:pPr>
        <w:pStyle w:val="PreformattedText"/>
        <w:bidi w:val="0"/>
        <w:jc w:val="left"/>
        <w:rPr/>
      </w:pPr>
      <w:r>
        <w:rPr/>
        <w:tab/>
        <w:t>�#����W�x&gt;t�d��!#R�lIR@�ӎ��##@���</w:t>
      </w:r>
      <w:r>
        <w:br w:type="page"/>
      </w:r>
    </w:p>
    <w:p>
      <w:pPr>
        <w:pStyle w:val="PreformattedText"/>
        <w:bidi w:val="0"/>
        <w:jc w:val="left"/>
        <w:rPr/>
      </w:pPr>
      <w:r>
        <w:rPr/>
        <w:t>���</w:t>
      </w:r>
      <w:r>
        <w:rPr/>
        <w:t>%��$l�#���YNOQ�#</w:t>
      </w:r>
      <w:r>
        <w:rPr>
          <w:rtl w:val="true"/>
        </w:rPr>
        <w:t>ר</w:t>
      </w:r>
      <w:r>
        <w:rPr/>
        <w:t>|#�\xbɴMz��#��ȔF̤g��</w:t>
      </w:r>
      <w:r>
        <w:rPr>
          <w:rtl w:val="true"/>
        </w:rPr>
        <w:t>ߟ</w:t>
      </w:r>
      <w:r>
        <w:rPr/>
        <w:t>ƀ.izT�%�Ԟ%���##UT�YSi���</w:t>
      </w:r>
      <w:r>
        <w:rPr/>
        <w:t>ׂ</w:t>
      </w:r>
      <w:r>
        <w:rPr/>
        <w:t>I�Efj��7?#�����#</w:t>
      </w:r>
      <w:r>
        <w:br w:type="page"/>
      </w:r>
    </w:p>
    <w:p>
      <w:pPr>
        <w:pStyle w:val="PreformattedText"/>
        <w:bidi w:val="0"/>
        <w:jc w:val="left"/>
        <w:rPr/>
      </w:pPr>
      <w:r>
        <w:rPr/>
        <w:t>��</w:t>
      </w:r>
      <w:r>
        <w:rPr/>
        <w:t>#�[-�#��N�#�����</w:t>
        <w:br/>
        <w:t>�XD�,�lvUF;#6w#</w:t>
      </w:r>
      <w:r>
        <w:br w:type="page"/>
      </w:r>
    </w:p>
    <w:p>
      <w:pPr>
        <w:pStyle w:val="PreformattedText"/>
        <w:bidi w:val="0"/>
        <w:jc w:val="left"/>
        <w:rPr/>
      </w:pPr>
      <w:r>
        <w:rPr/>
        <w:t>#�z��a��&gt;#��2!s5�#7��##�dc�9�#p�n��kX�o�V3"n��#$��#F=0##��x_�~#��##N�K#�E*#</w:t>
      </w:r>
      <w:r>
        <w:br w:type="page"/>
      </w:r>
    </w:p>
    <w:p>
      <w:pPr>
        <w:pStyle w:val="PreformattedText"/>
        <w:bidi w:val="0"/>
        <w:jc w:val="left"/>
        <w:rPr/>
      </w:pPr>
      <w:r>
        <w:rPr/>
        <w:t>}2</w:t>
        <w:tab/>
        <w:t>��ɦ6��v���E����#��#H��Q���4�F_�|a#h�vf�t����&amp;��#0���'#������]�\�&lt;"�ɀ:��,I#���k!�5����z#�dK#CN�##�q���5{�m���n��</w:t>
      </w:r>
      <w:r>
        <w:rPr/>
        <w:t>٣</w:t>
      </w:r>
      <w:r>
        <w:rPr/>
        <w:t>ʶ���\�##~#�15�#</w:t>
      </w:r>
    </w:p>
    <w:p>
      <w:pPr>
        <w:pStyle w:val="PreformattedText"/>
        <w:bidi w:val="0"/>
        <w:jc w:val="left"/>
        <w:rPr/>
      </w:pPr>
      <w:r>
        <w:rPr/>
        <w:t>s���i:m</w:t>
      </w:r>
      <w:r>
        <w:rPr>
          <w:rtl w:val="true"/>
        </w:rPr>
        <w:t>܌�</w:t>
      </w:r>
      <w:r>
        <w:rPr/>
        <w:t>0</w:t>
      </w:r>
      <w:r>
        <w:rPr/>
        <w:t>�GM�#</w:t>
      </w:r>
      <w:r>
        <w:rPr/>
        <w:t>㓞��</w:t>
      </w:r>
      <w:r>
        <w:rPr/>
        <w:t>+Omo���5��</w:t>
      </w:r>
      <w:r>
        <w:br w:type="page"/>
      </w:r>
    </w:p>
    <w:p>
      <w:pPr>
        <w:pStyle w:val="PreformattedText"/>
        <w:bidi w:val="0"/>
        <w:jc w:val="left"/>
        <w:rPr/>
      </w:pPr>
      <w:r>
        <w:rPr/>
        <w:t>�</w:t>
      </w:r>
      <w:r>
        <w:rPr/>
        <w:t>γ:a3��#�(#&lt;#�G�Kk�#�#�$/#�)���#:��#�^:��!F�ɰ</w:t>
        <w:br/>
        <w:t>Vf##0$�8�T�qtfw���|9�[_#�D�#`�GL���8�#���^/#���i�#���·2�q###�#'���##�;�x��h�.�yh#{��`c$����lWS�n�]���M#+�db�#��5⋯#\\h�ͤ�o���</w:t>
      </w:r>
      <w:r>
        <w:rPr>
          <w:rtl w:val="true"/>
        </w:rPr>
        <w:t>܌</w:t>
      </w:r>
      <w:r>
        <w:rPr/>
        <w:t>r23���w��D��M�5</w:t>
      </w:r>
      <w:r>
        <w:rPr>
          <w:rtl w:val="true"/>
        </w:rPr>
        <w:t>ݥ</w:t>
      </w:r>
      <w:r>
        <w:rPr/>
        <w:t>���</w:t>
      </w:r>
      <w:r>
        <w:rPr/>
        <w:t>L##�L#�R#8�</w:t>
      </w:r>
    </w:p>
    <w:p>
      <w:pPr>
        <w:pStyle w:val="PreformattedText"/>
        <w:bidi w:val="0"/>
        <w:jc w:val="left"/>
        <w:rPr/>
      </w:pPr>
      <w:r>
        <w:rPr/>
        <w:t>#z#W��Oa�ꚜ�!I������#pP#�4�&gt;���J�#P����k��Q</w:t>
      </w:r>
      <w:r>
        <w:rPr/>
        <w:t>ۘ</w:t>
      </w:r>
      <w:r>
        <w:rPr/>
        <w:t>ɐ�</w:t>
        <w:br/>
        <w:t>##:g#�5�.��~#�.��&lt;�#��^�#�&gt;���U���#�g#N�#�S�k�0 P~c��;�(#Q@###Q@###Q@###Q@###Q@###Q@#�#�?��k��V��)k��#�#(�#�#(�#�#(�#�#(�#�#(�#�#(�#�#(�#�#(�#�#(�#�#+/W�#�</w:t>
      </w:r>
      <w:r>
        <w:br w:type="page"/>
      </w:r>
    </w:p>
    <w:p>
      <w:pPr>
        <w:pStyle w:val="PreformattedText"/>
        <w:bidi w:val="0"/>
        <w:jc w:val="left"/>
        <w:rPr/>
      </w:pPr>
      <w:r>
        <w:rPr/>
        <w:t>1Or�d�2�#wL#}=��#�h�F�ơQF#G@)�#Q@###Q@###Q@###Q@###Q@###Q@</w:t>
      </w:r>
      <w:r>
        <w:br w:type="page"/>
      </w:r>
    </w:p>
    <w:p>
      <w:pPr>
        <w:pStyle w:val="PreformattedText"/>
        <w:bidi w:val="0"/>
        <w:jc w:val="left"/>
        <w:rPr/>
      </w:pPr>
      <w:r>
        <w:rPr/>
        <w:t>�</w:t>
      </w:r>
      <w:r>
        <w:rPr/>
        <w:t>X</w:t>
      </w:r>
      <w:r>
        <w:rPr/>
        <w:t>፤�</w:t>
      </w:r>
      <w:r>
        <w:rPr/>
        <w:t>E�#��p#�Dr�,bH�WCє�#ƀ##$�d��##U��#�)�#Q@###Q@#^"���#�&gt;�&lt;�#ɂ#z�#A��q</w:t>
      </w:r>
      <w:r>
        <w:rPr/>
        <w:t>֞</w:t>
      </w:r>
      <w:r>
        <w:rPr/>
        <w:t>#�</w:t>
      </w:r>
      <w:r>
        <w:rPr>
          <w:rtl w:val="true"/>
        </w:rPr>
        <w:t>ގ</w:t>
      </w:r>
      <w:r>
        <w:rPr/>
        <w:t>�</w:t>
      </w:r>
      <w:r>
        <w:rPr/>
        <w:t>ma��On��&lt;��#�FΝ�mN��#�#��a$V�bW�R;��#(�#�|C�[x�M�#̒F�Æ�#��#��ip�E��n]��6�s��'�5���####�#�6�#�k#���m&lt;�$�#z2@���z��jV�f�T����#�e�3��@#�Y[�</w:t>
      </w:r>
      <w:r>
        <w:rPr/>
        <w:t>֑���</w:t>
      </w:r>
      <w:r>
        <w:rPr/>
        <w:t>#�1�#X�#�#+��g�Ǌ'��</w:t>
      </w:r>
      <w:r>
        <w:rPr>
          <w:rtl w:val="true"/>
        </w:rPr>
        <w:t>޽</w:t>
      </w:r>
      <w:r>
        <w:rPr/>
        <w:t>��</w:t>
      </w:r>
      <w:r>
        <w:rPr/>
        <w:t>-��;���x�#�Wj##8#��_�|A����V�E��</w:t>
      </w:r>
      <w:r>
        <w:rPr>
          <w:rtl w:val="true"/>
        </w:rPr>
        <w:t>ز</w:t>
      </w:r>
      <w:r>
        <w:rPr/>
        <w:t>�</w:t>
      </w:r>
      <w:r>
        <w:rPr/>
        <w:t>&lt;�̛X���4#��H���$�4N�#�b</w:t>
        <w:tab/>
        <w:t>BGC�8�(#��</w:t>
        <w:br/>
        <w:t>�wi`��w1@�p�G#���#�K#�,�:�n2�� �}##P#E##P#E##P#E##P#E##P#E##P#E##P#E##P#\ύt�kRӭ�D��4r�p$</w:t>
      </w:r>
      <w:r>
        <w:rPr>
          <w:rtl w:val="true"/>
        </w:rPr>
        <w:t>ٸ</w:t>
      </w:r>
      <w:r>
        <w:rPr>
          <w:rtl w:val="true"/>
        </w:rPr>
        <w:t xml:space="preserve">`�� </w:t>
      </w:r>
      <w:r>
        <w:rPr/>
        <w:t>7</w:t>
      </w:r>
      <w:r>
        <w:rPr/>
        <w:t>�!��N��w�4q*���`#'�4�]���#I�K+���d#�#�C#H���#�!�g�%L�u</w:t>
      </w:r>
      <w:r>
        <w:br w:type="page"/>
      </w:r>
    </w:p>
    <w:p>
      <w:pPr>
        <w:pStyle w:val="PreformattedText"/>
        <w:bidi w:val="0"/>
        <w:jc w:val="left"/>
        <w:rPr/>
      </w:pPr>
      <w:r>
        <w:rPr/>
        <w:t>�</w:t>
      </w:r>
      <w:r>
        <w:rPr/>
        <w:t>#���#Q@###Q@###Q@###R##P</w:t>
      </w:r>
    </w:p>
    <w:p>
      <w:pPr>
        <w:pStyle w:val="PreformattedText"/>
        <w:bidi w:val="0"/>
        <w:jc w:val="left"/>
        <w:rPr/>
      </w:pPr>
      <w:r>
        <w:rPr/>
        <w:t>#&amp;�##F&gt;��T�##t�(#</w:t>
        <w:br/>
        <w:t>��#�AC*��P~��#� U###�#.#q�##m���##�`3��#s#y���#�3�u�h#:/��\q����B</w:t>
        <w:tab/>
        <w:t>�a�#�#�Ӓ?�M#�x�]��WJ}&gt;��_;Ϟ0��8�#���9��</w:t>
      </w:r>
      <w:r>
        <w:rPr/>
        <w:t>㵕��</w:t>
      </w:r>
      <w:r>
        <w:rPr/>
        <w:t>#5b�#���?�##���</w:t>
        <w:br/>
        <w:t>�G�#�#j��#~�## �A�@</w:t>
      </w:r>
      <w:r>
        <w:br w:type="page"/>
      </w:r>
    </w:p>
    <w:p>
      <w:pPr>
        <w:pStyle w:val="PreformattedText"/>
        <w:bidi w:val="0"/>
        <w:jc w:val="left"/>
        <w:rPr/>
      </w:pPr>
      <w:r>
        <w:rPr/>
        <w:t>X!H�5�5F�@#</w:t>
      </w:r>
      <w:r>
        <w:rPr/>
        <w:t>𧪅</w:t>
      </w:r>
      <w:r>
        <w:rPr/>
        <w:t>P�##�#�9/#K��ej�%�J�&amp;$&gt;Xv#dp{u��].��f��%�s#�cQ¾#G#�##�"�u</w:t>
      </w:r>
      <w:r>
        <w:br w:type="page"/>
      </w:r>
    </w:p>
    <w:p>
      <w:pPr>
        <w:pStyle w:val="PreformattedText"/>
        <w:bidi w:val="0"/>
        <w:jc w:val="left"/>
        <w:rPr/>
      </w:pPr>
      <w:r>
        <w:rPr/>
        <w:t>��</w:t>
      </w:r>
      <w:r>
        <w:rPr/>
        <w:t># �"��</w:t>
      </w:r>
      <w:r>
        <w:br w:type="page"/>
      </w:r>
    </w:p>
    <w:p>
      <w:pPr>
        <w:pStyle w:val="PreformattedText"/>
        <w:bidi w:val="0"/>
        <w:jc w:val="left"/>
        <w:rPr/>
      </w:pPr>
      <w:r>
        <w:rPr/>
        <w:t>�</w:t>
      </w:r>
      <w:r>
        <w:rPr/>
        <w:t>Q$y�@�</w:t>
        <w:tab/>
        <w:t>(�#����#O#R�9#D</w:t>
      </w:r>
    </w:p>
    <w:p>
      <w:pPr>
        <w:pStyle w:val="PreformattedText"/>
        <w:bidi w:val="0"/>
        <w:jc w:val="left"/>
        <w:rPr/>
      </w:pPr>
      <w:r>
        <w:rPr/>
        <w:t>�</w:t>
      </w:r>
      <w:r>
        <w:rPr/>
        <w:t>Τ#*�P###;P#</w:t>
      </w:r>
    </w:p>
    <w:p>
      <w:pPr>
        <w:pStyle w:val="PreformattedText"/>
        <w:bidi w:val="0"/>
        <w:jc w:val="left"/>
        <w:rPr/>
      </w:pPr>
      <w:r>
        <w:rPr/>
        <w:t>af�B� 7#��1�~=i�#e��O�|���m�v</w:t>
      </w:r>
    </w:p>
    <w:p>
      <w:pPr>
        <w:pStyle w:val="PreformattedText"/>
        <w:bidi w:val="0"/>
        <w:jc w:val="left"/>
        <w:rPr/>
      </w:pPr>
      <w:r>
        <w:rPr/>
        <w:t>���</w:t>
      </w:r>
      <w:r>
        <w:rPr/>
        <w:t>\P#��)Ф�$���#��-�-�#���P�#�###�</w:t>
        <w:tab/>
        <w:t>��#�#(�#�#(�#�#(�#�#(�#�#(�#�#��</w:t>
        <w:tab/>
        <w:t>�#$��_�</w:t>
        <w:br/>
        <w:t>��#�K]###P#E##P#E##P#E##P#E##P#E##P#E##P#E##P#]F�=2�[ɒG�!��k��</w:t>
      </w:r>
      <w:r>
        <w:rPr/>
        <w:t>늯�</w:t>
      </w:r>
      <w:r>
        <w:rPr/>
        <w:t>k�z�.c#P�\#G��@#TP#E##P#X#�1����-g3\6yU�x#��#@#�P#E##P#Q�&lt;6м�ʑD�,��UG�&amp;�3t�#����Z|�0�</w:t>
      </w:r>
      <w:r>
        <w:rPr>
          <w:rtl w:val="true"/>
        </w:rPr>
        <w:t>۾</w:t>
      </w:r>
      <w:r>
        <w:rPr/>
        <w:t>@�RNx#�+Z�</w:t>
        <w:br/>
        <w:t>(#��2�&lt;I��w��Y�$�#�r�lu�Z#(�#�#(�#�n�M��_�c5�_i�O-cS���0qӟZ#�ľ#_#������c#�I������</w:t>
        <w:tab/>
        <w:t>�pzw��z�͏��^�#�\[�Y�z##���^1�}#�</w:t>
      </w:r>
    </w:p>
    <w:p>
      <w:pPr>
        <w:pStyle w:val="PreformattedText"/>
        <w:bidi w:val="0"/>
        <w:jc w:val="left"/>
        <w:rPr/>
      </w:pPr>
      <w:r>
        <w:rPr/>
        <w:t>&gt;�-7N����#�K#��H##8�Vi#Q@###Q@##[�d՛K[����&lt;����#�%�#̒��#��#U=3Zӵ�8��K8���T#</w:t>
        <w:tab/>
        <w:t>#�@#�7P�#��O##���,�#P����#��&lt;P#�##Q@</w:t>
      </w:r>
    </w:p>
    <w:p>
      <w:pPr>
        <w:pStyle w:val="PreformattedText"/>
        <w:bidi w:val="0"/>
        <w:jc w:val="left"/>
        <w:rPr/>
      </w:pPr>
      <w:r>
        <w:rPr/>
        <w:t>�</w:t>
      </w:r>
      <w:r>
        <w:rPr/>
        <w:t>D�6y#*(�f8#�</w:t>
      </w:r>
      <w:r>
        <w:br w:type="page"/>
      </w:r>
    </w:p>
    <w:p>
      <w:pPr>
        <w:pStyle w:val="PreformattedText"/>
        <w:bidi w:val="0"/>
        <w:jc w:val="left"/>
        <w:rPr/>
      </w:pPr>
      <w:r>
        <w:rPr/>
        <w:t>�</w:t>
      </w:r>
      <w:r>
        <w:rPr/>
        <w:t>\G�##D�S�@#Q@#####�8#��`LR#���`ph#�P#E##P#{[�;�3�P�</w:t>
      </w:r>
      <w:r>
        <w:rPr/>
        <w:t>坯�</w:t>
      </w:r>
      <w:r>
        <w:rPr/>
        <w:t>8m���T</w:t>
      </w:r>
      <w:r>
        <w:rPr>
          <w:rtl w:val="true"/>
        </w:rPr>
        <w:t>״</w:t>
      </w:r>
      <w:r>
        <w:rPr/>
        <w:t>k#sK���G������#o</w:t>
        <w:tab/>
        <w:t>Y�i�#����</w:t>
      </w:r>
      <w:r>
        <w:rPr/>
        <w:t>۳</w:t>
      </w:r>
      <w:r>
        <w:rPr/>
        <w:t>"&lt;M�˜��</w:t>
      </w:r>
      <w:r>
        <w:rPr>
          <w:rtl w:val="true"/>
        </w:rPr>
        <w:t>ܠ</w:t>
      </w:r>
      <w:r>
        <w:rPr/>
        <w:t>#�#(�#�#�g��1���:�`H�*J#(�#�#)�Xċ#u#</w:t>
      </w:r>
      <w:r>
        <w:rPr>
          <w:rtl w:val="true"/>
        </w:rPr>
        <w:t>܅</w:t>
      </w:r>
      <w:r>
        <w:rPr/>
        <w:t>�</w:t>
      </w:r>
      <w:r>
        <w:rPr/>
        <w:t>&amp;�#My#�e�T#�#P#��#��##@'�4#�P#E##P#�I#�E##P#E##P#E##P#E##P#E##P#E##P#E##P#E##P#�{Q@###Q@###Q@###Q@###Q@###Q@###Q@###Q@###Q@###Q@###Q@###Q@#�#�?��k��V��)k��#�#(�#�#(�#�#(�#�#(�#�#(�#�#(�</w:t>
        <w:br/>
        <w:t>���#�a%���:"�X�#W#�##��S^�gI�o#�=��R��3�#���#�O�t�������[? 9�#w'�*���@��9��#��=x#)#����Z�����M#b��#��d�����^`��y��t{#7�@�</w:t>
      </w:r>
    </w:p>
    <w:p>
      <w:pPr>
        <w:pStyle w:val="PreformattedText"/>
        <w:bidi w:val="0"/>
        <w:jc w:val="left"/>
        <w:rPr/>
      </w:pPr>
      <w:r>
        <w:rPr/>
        <w:t>t��e��P7#���#I!�0zu�cC�|-��WKc�,q�2�� eEnrT�##�Q�</w:t>
      </w:r>
    </w:p>
    <w:p>
      <w:pPr>
        <w:pStyle w:val="PreformattedText"/>
        <w:bidi w:val="0"/>
        <w:jc w:val="left"/>
        <w:rPr/>
      </w:pPr>
      <w:r>
        <w:rPr/>
        <w:t>��</w:t>
      </w:r>
      <w:r>
        <w:rPr/>
        <w:t>#����9��y</w:t>
        <w:br/>
        <w:t>�ea��#�}pA����$���&amp;�n`��#�#b2#�{c�#I�x�I��:�9�9e#</w:t>
      </w:r>
      <w:r>
        <w:br w:type="page"/>
      </w:r>
    </w:p>
    <w:p>
      <w:pPr>
        <w:pStyle w:val="PreformattedText"/>
        <w:bidi w:val="0"/>
        <w:jc w:val="left"/>
        <w:rPr/>
      </w:pPr>
      <w:r>
        <w:rPr/>
        <w:t>#�##=����ng��!�8��#&gt;���##&lt;M�\��%�!</w:t>
      </w:r>
      <w:r>
        <w:rPr>
          <w:rtl w:val="true"/>
        </w:rPr>
        <w:t>ת</w:t>
      </w:r>
      <w:r>
        <w:rPr/>
        <w:t>��</w:t>
      </w:r>
      <w:r>
        <w:rPr/>
        <w:t></w:t>
      </w:r>
      <w:r>
        <w:br w:type="page"/>
      </w:r>
    </w:p>
    <w:p>
      <w:pPr>
        <w:pStyle w:val="PreformattedText"/>
        <w:bidi w:val="0"/>
        <w:jc w:val="left"/>
        <w:rPr/>
      </w:pPr>
      <w:r>
        <w:rPr/>
        <w:t>�</w:t>
      </w:r>
      <w:r>
        <w:rPr/>
        <w:t>8��xđ:�#�� �#�͞�#��&amp;�@��V�#&gt;Y#����#N����-���è��,J�#�3�j�##�#:�H</w:t>
      </w:r>
      <w:r>
        <w:br w:type="page"/>
      </w:r>
    </w:p>
    <w:p>
      <w:pPr>
        <w:pStyle w:val="PreformattedText"/>
        <w:bidi w:val="0"/>
        <w:jc w:val="left"/>
        <w:rPr/>
      </w:pPr>
      <w:r>
        <w:rPr/>
        <w:t>y�Y����˪[����vy��u�.����k�ķ��#9</w:t>
      </w:r>
    </w:p>
    <w:p>
      <w:pPr>
        <w:pStyle w:val="PreformattedText"/>
        <w:bidi w:val="0"/>
        <w:jc w:val="left"/>
        <w:rPr/>
      </w:pPr>
      <w:r>
        <w:rPr/>
        <w:t></w:t>
      </w:r>
      <w:r>
        <w:rPr/>
        <w:t>#�#�WӚ�V�#:���8;Tu'ӭCg�-#P�k[MB</w:t>
        <w:tab/>
        <w:t>g###�=zz�=)#�MtY#��e###�h#��#�X���8-���</w:t>
        <w:br/>
        <w:t>��y1�##w6:ƛ���c}op���@�{��</w:t>
      </w:r>
      <w:r>
        <w:rPr>
          <w:rtl w:val="true"/>
        </w:rPr>
        <w:t>ޘ</w:t>
      </w:r>
      <w:r>
        <w:rPr/>
        <w:t>#�ƙo;A6�k#��F�(a�y#�-�b#�\E#d�t�#g��R#��H��#T�m�i�#Upw#��Rj�q�i�#�!���a#�6#�##�</w:t>
      </w:r>
    </w:p>
    <w:p>
      <w:pPr>
        <w:pStyle w:val="PreformattedText"/>
        <w:bidi w:val="0"/>
        <w:jc w:val="left"/>
        <w:rPr/>
      </w:pPr>
      <w:r>
        <w:rPr/>
        <w:t>#�#�д�)��{os!#�.#�X�ϰ�</w:t>
      </w:r>
      <w:r>
        <w:rPr/>
        <w:t>ֽ���</w:t>
      </w:r>
      <w:r>
        <w:rPr/>
        <w:t>_�=</w:t>
      </w:r>
      <w:r>
        <w:rPr>
          <w:rtl w:val="true"/>
        </w:rPr>
        <w:t>ݵ</w:t>
      </w:r>
      <w:r>
        <w:rPr/>
        <w:t>�</w:t>
      </w:r>
      <w:r>
        <w:rPr/>
        <w:t>#@�Q�8�#�~\�##s��vQ�\^�#��2H��#�"���Cu</w:t>
        <w:br/>
        <w:t>�o*K#tt9#�#�j�:j#���#q��y�Ju��g�C��\�2z�#���#Y��+^�#zt^m��6���#.:�#Eaq��#_X�/$�j����"`#q�N�#��</w:t>
      </w:r>
    </w:p>
    <w:p>
      <w:pPr>
        <w:pStyle w:val="PreformattedText"/>
        <w:bidi w:val="0"/>
        <w:jc w:val="left"/>
        <w:rPr/>
      </w:pPr>
      <w:r>
        <w:rPr/>
        <w:t>m.$��c����G]��\�%'�n���#�g#ǧ��?��O�]F�=b��#�#&amp;#�</w:t>
        <w:tab/>
        <w:t>#�#�##�##��8��ʀ</w:t>
      </w:r>
      <w:r>
        <w:br w:type="page"/>
      </w:r>
    </w:p>
    <w:p>
      <w:pPr>
        <w:pStyle w:val="PreformattedText"/>
        <w:bidi w:val="0"/>
        <w:jc w:val="left"/>
        <w:rPr/>
      </w:pPr>
      <w:r>
        <w:rPr/>
        <w:t>�</w:t>
      </w:r>
      <w:r>
        <w:rPr/>
        <w:t>O#��jv6P,�W�C##U�#A�?��#��I�Y#uta�e9#S�#�����3�K)uk�\A#rw#��AZ:&amp;����eq�#�-�r8R:�#�</w:t>
      </w:r>
      <w:r>
        <w:rPr/>
        <w:t>ۚ</w:t>
      </w:r>
      <w:r>
        <w:rPr/>
        <w:t>v#[�WO��b���)#����"�G"J��ut=#NA�#</w:t>
      </w:r>
      <w:r>
        <w:br w:type="page"/>
      </w:r>
    </w:p>
    <w:p>
      <w:pPr>
        <w:pStyle w:val="PreformattedText"/>
        <w:bidi w:val="0"/>
        <w:jc w:val="left"/>
        <w:rPr/>
      </w:pPr>
      <w:r>
        <w:rPr/>
        <w:t>##�-�T��#�3m2g##$/�?#�)� ����-^��#�#��q�pr?Z�/�LI�#���#�ʐ�N�e��i�vq��9�3��#����#Q�s)YX#</w:t>
      </w:r>
      <w:r>
        <w:br w:type="page"/>
      </w:r>
    </w:p>
    <w:p>
      <w:pPr>
        <w:pStyle w:val="PreformattedText"/>
        <w:bidi w:val="0"/>
        <w:jc w:val="left"/>
        <w:rPr/>
      </w:pPr>
      <w:r>
        <w:rPr/>
        <w:t>�</w:t>
      </w:r>
      <w:r>
        <w:rPr/>
        <w:t>##'�##</w:t>
      </w:r>
      <w:r>
        <w:rPr>
          <w:rtl w:val="true"/>
        </w:rPr>
        <w:t>ڲ</w:t>
      </w:r>
      <w:r>
        <w:rPr/>
        <w:t>�</w:t>
      </w:r>
      <w:r>
        <w:rPr/>
        <w:t>#</w:t>
      </w:r>
      <w:r>
        <w:rPr/>
        <w:t>秼�</w:t>
      </w:r>
      <w:r>
        <w:rPr/>
        <w:t>F�"+9�#}��"9'�#y��d�70#$�~�S�</w:t>
      </w:r>
      <w:r>
        <w:br w:type="page"/>
      </w:r>
    </w:p>
    <w:p>
      <w:pPr>
        <w:pStyle w:val="PreformattedText"/>
        <w:bidi w:val="0"/>
        <w:jc w:val="left"/>
        <w:rPr/>
      </w:pPr>
      <w:r>
        <w:rPr/>
        <w:t>2# �##KVӬ�]=�/��ve,7m�#8'�Ⲽ#��*��y�Su{'�,q��#�"��##�#�*��#nM5��#+ȪO@N3@#��9�A��#���|</w:t>
      </w:r>
      <w:r>
        <w:rPr/>
        <w:t>ֺ</w:t>
      </w:r>
      <w:r>
        <w:rPr/>
        <w:t>Z.Ya8y[���#W#�}#����y��\8�F�;#��0�#A�@#</w:t>
      </w:r>
      <w:r>
        <w:rPr/>
        <w:t>؇</w:t>
      </w:r>
      <w:r>
        <w:rPr/>
        <w:t>J(#�-�V�Vv����nd�))A̙^����'�:#΅c,��#�-��O�8!�G&lt;#q�w1&lt;B�!�{s#�e}6��1</w:t>
        <w:br/>
        <w:t>�]�]��N</w:t>
      </w:r>
      <w:r>
        <w:rPr>
          <w:rtl w:val="true"/>
        </w:rPr>
        <w:t>ܞ</w:t>
      </w:r>
      <w:r>
        <w:rPr/>
        <w:t>��</w:t>
      </w:r>
      <w:r>
        <w:rPr/>
        <w:t>G�&gt;������w#o���U�8d'�S�#E#(�W�###[���iL�w##�.p08�'�zw����r�#.#X,�}</w:t>
      </w:r>
      <w:r>
        <w:rPr>
          <w:rtl w:val="true"/>
        </w:rPr>
        <w:t>ד</w:t>
      </w:r>
      <w:r>
        <w:rPr/>
        <w:t>��</w:t>
      </w:r>
      <w:r>
        <w:rPr/>
        <w:t>#���'�{�#?B��#�1����]���ϖ��[����O^�Wa��H#�#(�#&amp;Fq��</w:t>
      </w:r>
      <w:r>
        <w:rPr>
          <w:rtl w:val="true"/>
        </w:rPr>
        <w:t>ږ�</w:t>
      </w:r>
      <w:r>
        <w:rPr/>
        <w:t>8</w:t>
      </w:r>
      <w:r>
        <w:rPr/>
        <w:t>��#\i�0��t|�o6��m��\�~{��ր</w:t>
        <w:br/>
        <w:t>(#��"E#I#�"���p##�#e�]��#�76�b�xQ��##7�� �}'�E�/q&lt;��#&lt;&amp;i#�#6�I�V�(#�k#�&gt;#�ĺW</w:t>
      </w:r>
      <w:r>
        <w:rPr/>
        <w:t>ٚ</w:t>
      </w:r>
      <w:r>
        <w:rPr/>
        <w:t>V�d;�O�oC�</w:t>
      </w:r>
    </w:p>
    <w:p>
      <w:pPr>
        <w:pStyle w:val="PreformattedText"/>
        <w:bidi w:val="0"/>
        <w:jc w:val="left"/>
        <w:rPr/>
      </w:pPr>
      <w:r>
        <w:rPr/>
        <w:t>###]B##;MM$#V�г�&gt;`#�#�`��c[�#W#/�/��##M��/4#e�X��</w:t>
      </w:r>
    </w:p>
    <w:p>
      <w:pPr>
        <w:pStyle w:val="PreformattedText"/>
        <w:bidi w:val="0"/>
        <w:jc w:val="left"/>
        <w:rPr/>
      </w:pPr>
      <w:r>
        <w:rPr/>
        <w:t>��</w:t>
      </w:r>
      <w:r>
        <w:rPr/>
        <w:t>W#'#û'</w:t>
      </w:r>
      <w:r>
        <w:rPr>
          <w:rtl w:val="true"/>
        </w:rPr>
        <w:t>ߊ</w:t>
      </w:r>
      <w:r>
        <w:rPr/>
        <w:t>#�#�#*��^Y�n�3[##y�##y�H8��h#��]%ķ:�]�$�#��7��|��#�����#R#��</w:t>
        <w:br/>
        <w:t>(#��</w:t>
        <w:br/>
        <w:t>(#�&lt;Os�X|N�`�Թk;�cq#;UA�#01���z���###P#E##P#E##P#E#f�˨6�pt����E,��###q�L��w</w:t>
      </w:r>
      <w:r>
        <w:rPr/>
        <w:t>ឩ</w:t>
      </w:r>
      <w:r>
        <w:rPr/>
        <w:t>y�x~�{</w:t>
      </w:r>
      <w:r>
        <w:rPr/>
        <w:t>뇞</w:t>
      </w:r>
      <w:r>
        <w:rPr/>
        <w:t>ax˽�'##��&amp;�;J</w:t>
        <w:tab/>
        <w:t>#d�#@#G�&amp;</w:t>
      </w:r>
      <w:r>
        <w:rPr>
          <w:rtl w:val="true"/>
        </w:rPr>
        <w:t>׵</w:t>
      </w:r>
      <w:r>
        <w:rPr/>
        <w:t>�</w:t>
      </w:r>
      <w:r>
        <w:rPr/>
        <w:t>R�\���#)���Ш��`���##�$����</w:t>
      </w:r>
      <w:r>
        <w:rPr>
          <w:rtl w:val="true"/>
        </w:rPr>
        <w:t>ހ</w:t>
      </w:r>
      <w:r>
        <w:rPr/>
        <w:t>aE##SR�m��</w:t>
        <w:tab/>
        <w:t>on�d1</w:t>
      </w:r>
      <w:r>
        <w:br w:type="page"/>
      </w:r>
    </w:p>
    <w:p>
      <w:pPr>
        <w:pStyle w:val="PreformattedText"/>
        <w:bidi w:val="0"/>
        <w:jc w:val="left"/>
        <w:rPr/>
      </w:pPr>
      <w:r>
        <w:rPr/>
        <w:t>���</w:t>
      </w:r>
      <w:r>
        <w:rPr/>
        <w:br/>
        <w:t>#�#Fk����#��K��=��KIZ%�#LW#�ǜ�#kE#r�;�մ�#M��#K#&lt;�ɖ ��)�:�#</w:t>
        <w:tab/>
        <w:t>��}�M2��V�i`Vwn���#�#�d��#2M+#�5,�z#9&amp;���+�h�!m�J�ѰFA###h#J(#��</w:t>
        <w:br/>
        <w:t>(#��</w:t>
        <w:br/>
        <w:t>(#��</w:t>
        <w:br/>
        <w:t>(#��</w:t>
        <w:br/>
        <w:t>(#��</w:t>
        <w:br/>
        <w:t>(#��</w:t>
        <w:br/>
        <w:t>(#��</w:t>
        <w:br/>
        <w:t>(#��?}q�|(�&amp;��̑bxA�##9#4#z*���&lt;�q@###Q@###Q@###Q@###Q@###Q@###Q@#j�#��D�V�)�w}���#`#����#S\���~,iv�#�Ko�EA��#y#�#WZ&lt;3�</w:t>
      </w:r>
      <w:r>
        <w:rPr/>
        <w:t>髨</w:t>
      </w:r>
      <w:r>
        <w:rPr/>
        <w:t>]�YF�=�$�t</w:t>
      </w:r>
      <w:r>
        <w:rPr>
          <w:rtl w:val="true"/>
        </w:rPr>
        <w:t>ێ</w:t>
      </w:r>
      <w:r>
        <w:rPr/>
        <w:t>@#����#�#�L#�͟</w:t>
        <w:br/>
      </w:r>
      <w:r>
        <w:rPr>
          <w:rtl w:val="true"/>
        </w:rPr>
        <w:t>ܯ</w:t>
      </w:r>
      <w:r>
        <w:rPr/>
        <w:t>e�p?[�#�Z�����n���Q���OOz]</w:t>
        <w:br/>
        <w:t>�X�#Ay�#�#��}��0��&lt;#�;�#{f��#</w:t>
      </w:r>
      <w:r>
        <w:rPr/>
        <w:t>薺����</w:t>
      </w:r>
      <w:r>
        <w:rPr/>
        <w:t>x�I</w:t>
      </w:r>
      <w:r>
        <w:br w:type="page"/>
      </w:r>
    </w:p>
    <w:p>
      <w:pPr>
        <w:pStyle w:val="PreformattedText"/>
        <w:bidi w:val="0"/>
        <w:jc w:val="left"/>
        <w:rPr/>
      </w:pPr>
      <w:r>
        <w:rPr/>
        <w:t>-$.#(�2?#1O����#h�~����jV�w:�</w:t>
      </w:r>
      <w:r>
        <w:rPr/>
        <w:t>䩟�</w:t>
      </w:r>
      <w:r>
        <w:rPr/>
        <w:t>##���&gt;�#�-#L��՚��g�4ʱ,�2���#</w:t>
        <w:tab/>
        <w:t>�#�#��#6�7�KD�A#Wv��D�#_��#�T#�[�e�&gt;+�</w:t>
      </w:r>
      <w:r>
        <w:rPr/>
        <w:t>ׄ</w:t>
      </w:r>
      <w:r>
        <w:rPr/>
        <w:t>}�`/#9�#��8=��#�RWB��#8$����bs#m#���?0?:</w:t>
      </w:r>
      <w:r>
        <w:rPr>
          <w:rtl w:val="true"/>
        </w:rPr>
        <w:t>ﴫ</w:t>
      </w:r>
      <w:r>
        <w:rPr/>
        <w:t>H��!��-�@Z4�##4�-����#���3#"+P�#���</w:t>
      </w:r>
      <w:r>
        <w:rPr/>
        <w:t>߹��</w:t>
      </w:r>
      <w:r>
        <w:rPr/>
        <w:t>#��f�F#~&amp;�6ZF���z\#��;��4\q��#���#���M#N��F��6ee8�@##�#ʀ]���-�K�</w:t>
      </w:r>
    </w:p>
    <w:p>
      <w:pPr>
        <w:pStyle w:val="PreformattedText"/>
        <w:bidi w:val="0"/>
        <w:jc w:val="left"/>
        <w:rPr/>
      </w:pPr>
      <w:r>
        <w:rPr/>
        <w:t>1�#0�[#m#�cv}k̼#���</w:t>
      </w:r>
      <w:r>
        <w:rPr>
          <w:rtl w:val="true"/>
        </w:rPr>
        <w:t>ۍ</w:t>
      </w:r>
      <w:r>
        <w:rPr/>
        <w:t>#Uv��K2�P�2#T�#)t#</w:t>
      </w:r>
      <w:r>
        <w:rPr/>
        <w:t>ܱ</w:t>
      </w:r>
      <w:r>
        <w:rPr/>
        <w:t>k�K������$6I#����</w:t>
      </w:r>
      <w:r>
        <w:rPr>
          <w:rtl w:val="true"/>
        </w:rPr>
        <w:t>ܤ</w:t>
      </w:r>
      <w:r>
        <w:rPr/>
        <w:t>!)�L�\��###LMsE��Mo*</w:t>
        <w:tab/>
        <w:t>#L@��0#�8���Q_fz#�|</w:t>
      </w:r>
      <w:r>
        <w:rPr>
          <w:rtl w:val="true"/>
        </w:rPr>
        <w:t>ڞ��޹</w:t>
      </w:r>
      <w:r>
        <w:rPr/>
        <w:t>��</w:t>
      </w:r>
      <w:r>
        <w:rPr/>
        <w:t>n��c� g�#@�&amp;�m��#x�u</w:t>
        <w:tab/>
        <w:t>d��#��j#����#c�9���Qӭ|3�GG#Lg��#I#���#&lt;z`t�#��#z#&gt;,@�q�H##2:��8�p?S]�����#щ#�0#w</w:t>
        <w:br/>
        <w:t>H?�#A�p�</w:t>
      </w:r>
    </w:p>
    <w:p>
      <w:pPr>
        <w:pStyle w:val="PreformattedText"/>
        <w:bidi w:val="0"/>
        <w:jc w:val="left"/>
        <w:rPr/>
      </w:pPr>
      <w:r>
        <w:rPr/>
        <w:t>�</w:t>
      </w:r>
      <w:r>
        <w:rPr/>
        <w:t>#a�m�+��I��x</w:t>
      </w:r>
      <w:r>
        <w:rPr>
          <w:rtl w:val="true"/>
        </w:rPr>
        <w:t>׀</w:t>
      </w:r>
      <w:r>
        <w:rPr/>
        <w:t>����</w:t>
      </w:r>
      <w:r>
        <w:rPr/>
        <w:t>&lt;#��#&lt;c�j�Ϊ�%�-��#��ӏΗ@�T�áKi�i!m#W0̈0�H�+Ӧ�Gҫ�#����A�=ӈ�2�&lt;��8#1�j�}#��~#ү|/a6�%��kdl�!"0T`(</w:t>
      </w:r>
      <w:r>
        <w:rPr/>
        <w:t>큁</w:t>
      </w:r>
      <w:r>
        <w:rPr/>
        <w:t>U~#$�#z���4��́2x�K�#�;E.�#��\�</w:t>
      </w:r>
      <w:r>
        <w:rPr>
          <w:rtl w:val="true"/>
        </w:rPr>
        <w:t>׈�</w:t>
      </w:r>
      <w:r>
        <w:rPr/>
        <w:t>5$#</w:t>
      </w:r>
      <w:r>
        <w:rPr/>
        <w:t>Oi(Ku���#��#���Y�"Э`���%��#�#\�[,</w:t>
        <w:tab/>
        <w:t>�@:#P]#W�$�#�a#P�=#�R\N����Jq#H]��#&amp;�3μ##x�V�u�V?�"8��)yH��_`G�</w:t>
      </w:r>
      <w:r>
        <w:rPr>
          <w:rtl w:val="true"/>
        </w:rPr>
        <w:t>޳</w:t>
      </w:r>
      <w:r>
        <w:rPr/>
        <w:t>�</w:t>
      </w:r>
      <w:r>
        <w:rPr/>
        <w:t>c�Yi&gt;&lt;��Œ}�;���G#�C+� v�G�F��#o��#�z}1#�Q�p��^�+�#����#��|}?�������ƗV�`���U#�b#�#Kn��9�#G�;L���Rj&amp;I���&amp;�$ #N#+�w��@�.��xV�}Y�/.f�@�&lt;�|�+ #</w:t>
      </w:r>
      <w:r>
        <w:br w:type="page"/>
      </w:r>
    </w:p>
    <w:p>
      <w:pPr>
        <w:pStyle w:val="PreformattedText"/>
        <w:bidi w:val="0"/>
        <w:jc w:val="left"/>
        <w:rPr/>
      </w:pPr>
      <w:r>
        <w:rPr/>
        <w:t>g�s@&amp;V�Gurl5+</w:t>
        <w:tab/>
        <w:t>e2Am*��u#����#�</w:t>
      </w:r>
      <w:r>
        <w:rPr>
          <w:rtl w:val="true"/>
        </w:rPr>
        <w:t>פ</w:t>
      </w:r>
      <w:r>
        <w:rPr/>
        <w:t>R#&lt;��</w:t>
      </w:r>
      <w:r>
        <w:rPr>
          <w:rtl w:val="true"/>
        </w:rPr>
        <w:t>ޙ</w:t>
      </w:r>
      <w:r>
        <w:rPr/>
        <w:t>f�#[�n�k#�bQ�n##�#</w:t>
      </w:r>
      <w:r>
        <w:br w:type="page"/>
      </w:r>
    </w:p>
    <w:p>
      <w:pPr>
        <w:pStyle w:val="PreformattedText"/>
        <w:bidi w:val="0"/>
        <w:jc w:val="left"/>
        <w:rPr/>
      </w:pPr>
      <w:r>
        <w:rPr/>
        <w:t>趖</w:t>
      </w:r>
      <w:r>
        <w:rPr/>
        <w:t>^#�����#��S2#�@r#i�#C��t</w:t>
      </w:r>
    </w:p>
    <w:p>
      <w:pPr>
        <w:pStyle w:val="PreformattedText"/>
        <w:bidi w:val="0"/>
        <w:jc w:val="left"/>
        <w:rPr/>
      </w:pPr>
      <w:r>
        <w:rPr/>
        <w:t>3M��#�#</w:t>
        <w:tab/>
        <w:t>�#�����&amp;�</w:t>
      </w:r>
      <w:r>
        <w:br w:type="page"/>
      </w:r>
    </w:p>
    <w:p>
      <w:pPr>
        <w:pStyle w:val="PreformattedText"/>
        <w:bidi w:val="0"/>
        <w:jc w:val="left"/>
        <w:rPr/>
      </w:pPr>
      <w:r>
        <w:rPr/>
        <w:t>(�~</w:t>
        <w:tab/>
        <w:t>�j#�#s�z����A#���~�;��P2�����</w:t>
      </w:r>
      <w:r>
        <w:rPr/>
        <w:t>ⶑ</w:t>
      </w:r>
      <w:r>
        <w:rPr/>
        <w:t>O)�#�#�0#G&gt;��LA^)���#^#�5#�7��y�b�</w:t>
      </w:r>
      <w:r>
        <w:br w:type="page"/>
      </w:r>
    </w:p>
    <w:p>
      <w:pPr>
        <w:pStyle w:val="PreformattedText"/>
        <w:bidi w:val="0"/>
        <w:jc w:val="left"/>
        <w:rPr/>
      </w:pPr>
      <w:r>
        <w:rPr/>
        <w:t>o�#X�9?�ր;�#���]I�j�)�+�20U��D�B���\���̓x|+#c4�#</w:t>
        <w:tab/>
        <w:t>;0hcBx��V��#��</w:t>
      </w:r>
      <w:r>
        <w:rPr/>
        <w:t>㺽�</w:t>
      </w:r>
      <w:r>
        <w:rPr/>
        <w:t>Ԡ"g�Y7##F�:#2O#����x&gt;#Ǯ�#%��c#���(��8&amp;�*xG�V~#�#X�#M{{y#�3H˱C`##���?�gi#�^#�|7%���w#D#nJ�#.&gt;������Դ]CV񬏫#�##�#��</w:t>
      </w:r>
      <w:r>
        <w:br w:type="page"/>
      </w:r>
    </w:p>
    <w:p>
      <w:pPr>
        <w:pStyle w:val="PreformattedText"/>
        <w:bidi w:val="0"/>
        <w:jc w:val="left"/>
        <w:rPr/>
      </w:pPr>
      <w:r>
        <w:rPr/>
        <w:t>�</w:t>
      </w:r>
      <w:r>
        <w:rPr/>
        <w:t>Q�#�9'9?��y��Yh_#��&lt;?v^��"K</w:t>
        <w:br/>
        <w:t>�^0X��i���r�#�+{�#h�Y�#��Ϊ�;f5et�p;e��O�o��~#��#U��Q�#��L) �</w:t>
      </w:r>
      <w:r>
        <w:rPr/>
        <w:t>۹</w:t>
      </w:r>
      <w:r>
        <w:rPr/>
        <w:t>#��u&gt;</w:t>
        <w:tab/>
        <w:t>�nu_#��wry��2���������#T����I(RQ#`1�3</w:t>
      </w:r>
      <w:r>
        <w:rPr>
          <w:rtl w:val="true"/>
        </w:rPr>
        <w:t>ڼ</w:t>
      </w:r>
      <w:r>
        <w:rPr/>
        <w:t>��</w:t>
      </w:r>
      <w:r>
        <w:rPr/>
        <w:t>:�����N��#�#��XC#��'#e=</w:t>
      </w:r>
      <w:r>
        <w:rPr/>
        <w:t>ۧ</w:t>
      </w:r>
      <w:r>
        <w:rPr/>
        <w:t>Z#��'���9�p�H�чB# Ԕ#�_#�V���;��c��Y�9I�� n���'����s��v���� @�d�@#��#�#��kU��^�#�A�#�^T�#�#�C�M���</w:t>
        <w:tab/>
        <w:t>�-��{}</w:t>
      </w:r>
      <w:r>
        <w:rPr/>
        <w:t>ׄ</w:t>
      </w:r>
      <w:r>
        <w:rPr/>
        <w:t>$Б�p�x�#��L#�#�I6�g����ђ�#K#�d��5/#i</w:t>
      </w:r>
      <w:r>
        <w:rPr>
          <w:rtl w:val="true"/>
        </w:rPr>
        <w:t>ڟ</w:t>
      </w:r>
      <w:r>
        <w:rPr/>
        <w:t>��</w:t>
      </w:r>
      <w:r>
        <w:rPr/>
        <w:t>,�MF��O�&amp;4��p��#m�{#8#O|�kS#mhxo�V���t�6�ΎB���#��5�℗M���q��#�#��</w:t>
        <w:tab/>
        <w:t>2#�#�Gn��#��l?�#��I���.ǎB�\#q�##3��4��F��</w:t>
        <w:br/>
        <w:t>Y���#�y7�e</w:t>
      </w:r>
      <w:r>
        <w:rPr/>
        <w:t>֭</w:t>
      </w:r>
      <w:r>
        <w:rPr/>
        <w:t>&gt; �v�Z���m�#��#�0�=8##,���z���?�#_�����G,p���P:rEt?</w:t>
      </w:r>
      <w:r>
        <w:rPr>
          <w:rtl w:val="true"/>
        </w:rPr>
        <w:t>ۺ</w:t>
      </w:r>
      <w:r>
        <w:rPr/>
        <w:t>���</w:t>
      </w:r>
      <w:r>
        <w:rPr/>
        <w:t>Eլ�/����W$�p�#�E01o�3</w:t>
      </w:r>
    </w:p>
    <w:p>
      <w:pPr>
        <w:pStyle w:val="PreformattedText"/>
        <w:bidi w:val="0"/>
        <w:jc w:val="left"/>
        <w:rPr/>
      </w:pPr>
      <w:r>
        <w:rPr/>
        <w:t>��</w:t>
      </w:r>
      <w:r>
        <w:rPr/>
        <w:t>[S��.m�</w:t>
      </w:r>
      <w:r>
        <w:rPr/>
        <w:t>߳</w:t>
      </w:r>
      <w:r>
        <w:rPr/>
        <w:t>#�Y.�&amp;@���p{�Z���</w:t>
      </w:r>
      <w:r>
        <w:rPr>
          <w:rtl w:val="true"/>
        </w:rPr>
        <w:t>׋</w:t>
      </w:r>
      <w:r>
        <w:rPr/>
        <w:t>�</w:t>
      </w:r>
      <w:r>
        <w:rPr/>
        <w:t>##���]+</w:t>
      </w:r>
      <w:r>
        <w:rPr/>
        <w:t>4</w:t>
      </w:r>
      <w:r>
        <w:rPr/>
        <w:t>_h��Ď��^#�</w:t>
      </w:r>
      <w:r>
        <w:rPr>
          <w:rtl w:val="true"/>
        </w:rPr>
        <w:t>֐</w:t>
      </w:r>
      <w:r>
        <w:rPr/>
        <w:t>#?#��#�F��kW�rj#.#I$m�w|�g#���[:��j�&gt;���P��;x&lt;�Ղ��6H</w:t>
      </w:r>
      <w:r>
        <w:rPr/>
        <w:t>ؘ�</w:t>
      </w:r>
      <w:r>
        <w:rPr/>
        <w:t>#8�#�����c��o#�ɮh��Iuqn�#�#��#�a�g��#p8���'��=����</w:t>
      </w:r>
      <w:r>
        <w:rPr>
          <w:rtl w:val="true"/>
        </w:rPr>
        <w:t>ݰ</w:t>
      </w:r>
      <w:r>
        <w:rPr/>
        <w:t>#G)X�##W#��GQ�#R�1u�}��.UA#�y#�$�#~+��| �k�k�#m</w:t>
      </w:r>
      <w:r>
        <w:rPr/>
        <w:t>愙</w:t>
      </w:r>
      <w:r>
        <w:rPr/>
        <w:t>%#S����`�+���n��</w:t>
      </w:r>
      <w:r>
        <w:rPr>
          <w:rtl w:val="true"/>
        </w:rPr>
        <w:t>چ�</w:t>
      </w:r>
      <w:r>
        <w:rPr>
          <w:rtl w:val="true"/>
        </w:rPr>
        <w:t>|���</w:t>
      </w:r>
      <w:r>
        <w:rPr/>
        <w:t>7</w:t>
      </w:r>
      <w:r>
        <w:rPr/>
        <w:t>#@���]�#Ԁ�����#���#r&lt;���#�r[�5�P#+�{�b����HF#y7�$ʹ1�?���\�#����%�C�i���\�W�I�</w:t>
      </w:r>
      <w:r>
        <w:br w:type="page"/>
      </w:r>
    </w:p>
    <w:p>
      <w:pPr>
        <w:pStyle w:val="PreformattedText"/>
        <w:bidi w:val="0"/>
        <w:jc w:val="left"/>
        <w:rPr/>
      </w:pPr>
      <w:r>
        <w:rPr/>
        <w:t>$���#�6�Q��G��i�b</w:t>
      </w:r>
      <w:r>
        <w:rPr>
          <w:rtl w:val="true"/>
        </w:rPr>
        <w:t>ݚ</w:t>
      </w:r>
      <w:r>
        <w:rPr/>
        <w:t>#�®I#���#H�#*���,�ռ�-�A</w:t>
        <w:br/>
        <w:t>Ơ#����9�#8�#[�W��V�n&lt;?��{�S�#�Rr�</w:t>
      </w:r>
      <w:r>
        <w:rPr/>
        <w:t>㜎</w:t>
      </w:r>
      <w:r>
        <w:rPr/>
        <w:t>s�^�@#&gt;-�"xgF7[VK�#d1��oS�?�w�#z'�nlc���#�Z���!�S�BG</w:t>
        <w:br/>
        <w:t>W#���#k�p���đ\I$R� ic�ur_$pF1Z~#�5Y�M�</w:t>
      </w:r>
      <w:r>
        <w:rPr/>
        <w:t>隅�</w:t>
      </w:r>
      <w:r>
        <w:rPr>
          <w:rtl w:val="true"/>
        </w:rPr>
        <w:t>ݥ</w:t>
      </w:r>
      <w:r>
        <w:rPr/>
        <w:t>�</w:t>
      </w:r>
      <w:r>
        <w:rPr/>
        <w:t>#Fp#�\�x#�O�</w:t>
      </w:r>
      <w:r>
        <w:br w:type="page"/>
      </w:r>
    </w:p>
    <w:p>
      <w:pPr>
        <w:pStyle w:val="PreformattedText"/>
        <w:bidi w:val="0"/>
        <w:jc w:val="left"/>
        <w:rPr/>
      </w:pPr>
      <w:r>
        <w:rPr/>
        <w:t>�</w:t>
      </w:r>
      <w:r>
        <w:rPr/>
        <w:t>-ƫ���F��V�6w�*^#�q�8�#���/�}k]�m</w:t>
      </w:r>
      <w:r>
        <w:rPr/>
        <w:t>๱��</w:t>
      </w:r>
      <w:r>
        <w:rPr/>
        <w:t>#I#g���`���#R#-V/#��R��j0�</w:t>
      </w:r>
      <w:r>
        <w:rPr/>
        <w:t>ꐙ��</w:t>
      </w:r>
      <w:r>
        <w:rPr/>
        <w:t>\�#g#��#��###_���)#�+-�#�</w:t>
      </w:r>
      <w:r>
        <w:br w:type="page"/>
      </w:r>
    </w:p>
    <w:p>
      <w:pPr>
        <w:pStyle w:val="PreformattedText"/>
        <w:bidi w:val="0"/>
        <w:jc w:val="left"/>
        <w:rPr/>
      </w:pPr>
      <w:r>
        <w:rPr/>
        <w:t>�</w:t>
      </w:r>
      <w:r>
        <w:rPr/>
        <w:t>&gt;��</w:t>
      </w:r>
      <w:r>
        <w:br w:type="page"/>
      </w:r>
    </w:p>
    <w:p>
      <w:pPr>
        <w:pStyle w:val="PreformattedText"/>
        <w:bidi w:val="0"/>
        <w:jc w:val="left"/>
        <w:rPr/>
      </w:pPr>
      <w:r>
        <w:rPr/>
        <w:t>�</w:t>
      </w:r>
    </w:p>
    <w:p>
      <w:pPr>
        <w:pStyle w:val="PreformattedText"/>
        <w:bidi w:val="0"/>
        <w:jc w:val="left"/>
        <w:rPr/>
      </w:pPr>
      <w:r>
        <w:rPr/>
        <w:t>^j�4��S�՚��e��#03�$s�~U��k�)o#����l�l</w:t>
        <w:tab/>
        <w:t>i����#��#S#�*�����&gt;�a�B�#�###�~����</w:t>
      </w:r>
      <w:r>
        <w:br w:type="page"/>
      </w:r>
    </w:p>
    <w:p>
      <w:pPr>
        <w:pStyle w:val="PreformattedText"/>
        <w:bidi w:val="0"/>
        <w:jc w:val="left"/>
        <w:rPr/>
      </w:pPr>
      <w:r>
        <w:rPr/>
        <w:t>k�*�N�u#���2͗�e�F#Ƞw�#��Ğ �</w:t>
      </w:r>
      <w:r>
        <w:rPr>
          <w:rtl w:val="true"/>
        </w:rPr>
        <w:t>ߊ</w:t>
      </w:r>
      <w:r>
        <w:rPr/>
        <w:t>-�o#���uHgU�$�#{�FA���#o�W#���A�#&gt;�"�ea#˟7�</w:t>
        <w:tab/>
        <w:t>�Z��k�#</w:t>
      </w:r>
      <w:r>
        <w:rPr/>
        <w:t>薿�</w:t>
      </w:r>
      <w:r>
        <w:rPr/>
        <w:t>/ye�h�L��&amp;B#q���2@�s��tW</w:t>
      </w:r>
      <w:r>
        <w:rPr>
          <w:rtl w:val="true"/>
        </w:rPr>
        <w:t>ڥ</w:t>
      </w:r>
      <w:r>
        <w:rPr/>
        <w:t>��</w:t>
      </w:r>
      <w:r>
        <w:rPr/>
        <w:t>e��Ť���A#C��������mf��##���E3���E##8#S#�j~#�</w:t>
      </w:r>
      <w:r>
        <w:rPr/>
        <w:t>뺎�</w:t>
      </w:r>
      <w:r>
        <w:rPr/>
        <w:t>as��'�h��b#^�8Q�y��u���Q��sG��</w:t>
      </w:r>
      <w:r>
        <w:rPr/>
        <w:t>ّ</w:t>
      </w:r>
      <w:r>
        <w:rPr/>
        <w:t>n�Cv�#I�w#�X�:����dz�^3Ѵ�գ���G�=��¨#��#�8�V^��#��p���#�(��A1�j��#Ob#;�]#h�.�V���Zlv���#�w�#�</w:t>
        <w:tab/>
      </w:r>
      <w:r>
        <w:br w:type="page"/>
      </w:r>
    </w:p>
    <w:p>
      <w:pPr>
        <w:pStyle w:val="PreformattedText"/>
        <w:bidi w:val="0"/>
        <w:jc w:val="left"/>
        <w:rPr/>
      </w:pPr>
      <w:r>
        <w:rPr/>
        <w:t>Os��&gt;�j������m#�"#��#ʚ#Г��g�Cf�#��G.��6Vq���I��[� d����#�x��Zj�P��(���x���;f�#��=WS</w:t>
      </w:r>
      <w:r>
        <w:rPr/>
        <w:t>ִ�����</w:t>
      </w:r>
      <w:r>
        <w:rPr/>
        <w:t>(�PЈ���9��[���#x�[�Ωh�m#���#��#��u-Wǋj�Ž��#J7�B#�#ո��@�6�;�u�?��n�k#�H��#�#ooc\G���u�;�3B����K;�Nw#T|�wn=���#O�#��x��ú�P#�ԲK##�#c� �#:U��#�����G�</w:t>
      </w:r>
      <w:r>
        <w:rPr/>
        <w:t>⻝</w:t>
      </w:r>
      <w:r>
        <w:rPr/>
        <w:t>|ƞ�K#^O#w�1#�&gt; ��9�}?O�Z����$�G</w:t>
      </w:r>
      <w:r>
        <w:rPr/>
        <w:t>岜���</w:t>
      </w:r>
      <w:r>
        <w:rPr/>
        <w:t>+��j#�X�͢\Y�[#wm�t�X�#8�1��!�ϗ�^7�4�Դ}##��=���H1�����V</w:t>
      </w:r>
      <w:r>
        <w:rPr/>
        <w:t>ׂ</w:t>
      </w:r>
      <w:r>
        <w:rPr/>
        <w:t>|`�*��K#�yl@�G�9�#�#�uU�##�#�e�c#29#B��@#f��Hh����##lͨ=����0#�A���~���o#���V��(�[FA#F��wg&gt;�(#B���_#G��#1�</w:t>
      </w:r>
      <w:r>
        <w:rPr/>
        <w:t>߹��</w:t>
      </w:r>
      <w:r>
        <w:rPr/>
        <w:t>;���#���L�|a�#Omu�i���g�X�����,3s�#�O�</w:t>
      </w:r>
      <w:r>
        <w:rPr>
          <w:rtl w:val="true"/>
        </w:rPr>
        <w:t>ڔ</w:t>
      </w:r>
      <w:r>
        <w:rPr/>
        <w:t>�</w:t>
      </w:r>
      <w:r>
        <w:rPr/>
        <w:t>xhЃ�u�s��</w:t>
      </w:r>
      <w:r>
        <w:rPr>
          <w:rtl w:val="true"/>
        </w:rPr>
        <w:t>׈</w:t>
      </w:r>
      <w:r>
        <w:rPr/>
        <w:t>��</w:t>
      </w:r>
      <w:r>
        <w:rPr/>
        <w:t>zu���,�o#I'� #&gt;�3��GE�o#��+���a��p���##��ӡ�#&lt;�q�[���</w:t>
      </w:r>
      <w:r>
        <w:br w:type="page"/>
      </w:r>
    </w:p>
    <w:p>
      <w:pPr>
        <w:pStyle w:val="PreformattedText"/>
        <w:bidi w:val="0"/>
        <w:jc w:val="left"/>
        <w:rPr/>
      </w:pPr>
      <w:r>
        <w:rPr/>
        <w:t>zc��(V&gt;k���Lm����3s�x|=o5͕��#�</w:t>
      </w:r>
    </w:p>
    <w:p>
      <w:pPr>
        <w:pStyle w:val="PreformattedText"/>
        <w:bidi w:val="0"/>
        <w:jc w:val="left"/>
        <w:rPr/>
      </w:pPr>
      <w:r>
        <w:rPr/>
        <w:t>�</w:t>
      </w:r>
      <w:r>
        <w:rPr/>
        <w:t>6�2L�##��G#��n##0�</w:t>
      </w:r>
      <w:r>
        <w:rPr>
          <w:rtl w:val="true"/>
        </w:rPr>
        <w:t>߉</w:t>
      </w:r>
      <w:r>
        <w:rPr/>
        <w:t>:��-��^F��#�;#�b���##w��x��p�f-e�xb�|�#�����v^1</w:t>
      </w:r>
      <w:r>
        <w:rPr>
          <w:rtl w:val="true"/>
        </w:rPr>
        <w:t>׭</w:t>
      </w:r>
      <w:r>
        <w:rPr>
          <w:rtl w:val="true"/>
        </w:rPr>
        <w:t>#��#˻�#+�</w:t>
      </w:r>
      <w:r>
        <w:rPr/>
        <w:t>5</w:t>
      </w:r>
      <w:r>
        <w:rPr/>
        <w:t>a�D�,�����#�Ey�čsR����O�y���#�l};#��OC��|M:j�E����#|��jD����񦣧x�##\Ӓ#&lt;��,</w:t>
      </w:r>
    </w:p>
    <w:p>
      <w:pPr>
        <w:pStyle w:val="PreformattedText"/>
        <w:bidi w:val="0"/>
        <w:jc w:val="left"/>
        <w:rPr/>
      </w:pPr>
      <w:r>
        <w:rPr/>
        <w:t>�</w:t>
      </w:r>
      <w:r>
        <w:rPr/>
        <w:t>e�#}��#w#P#E##P#E##P#E##P#E##P#E##P#E#p##�#��_��#���</w:t>
        <w:br/>
        <w:t>(#��</w:t>
        <w:br/>
        <w:t>(#��</w:t>
        <w:br/>
        <w:t>(#��</w:t>
        <w:br/>
        <w:t>(#��</w:t>
        <w:br/>
        <w:t>(#��</w:t>
        <w:br/>
        <w:t>(#��</w:t>
        <w:br/>
        <w:t>��#�z#Ρ��.yn�.�p��#O`#�h�4.���K�V��</w:t>
        <w:tab/>
        <w:t>M��F6�D��V#��#�zT����! �#!</w:t>
        <w:tab/>
        <w:t>����"m��</w:t>
      </w:r>
    </w:p>
    <w:p>
      <w:pPr>
        <w:pStyle w:val="PreformattedText"/>
        <w:bidi w:val="0"/>
        <w:jc w:val="left"/>
        <w:rPr/>
      </w:pPr>
      <w:r>
        <w:rPr/>
        <w:t>�</w:t>
      </w:r>
      <w:r>
        <w:rPr/>
        <w:tab/>
        <w:t xml:space="preserve">�#z-�v�F�k#d� </w:t>
      </w:r>
      <w:r>
        <w:br w:type="page"/>
      </w:r>
    </w:p>
    <w:p>
      <w:pPr>
        <w:pStyle w:val="PreformattedText"/>
        <w:bidi w:val="0"/>
        <w:jc w:val="left"/>
        <w:rPr/>
      </w:pPr>
      <w:r>
        <w:rPr/>
        <w:t>�i�M</w:t>
      </w:r>
      <w:r>
        <w:rPr/>
        <w:t>栿</w:t>
      </w:r>
      <w:r>
        <w:rPr/>
        <w:t>#nno��|�###�w��#</w:t>
      </w:r>
      <w:r>
        <w:rPr>
          <w:rtl w:val="true"/>
        </w:rPr>
        <w:t>ۓ</w:t>
      </w:r>
      <w:r>
        <w:rPr/>
        <w:t>��</w:t>
      </w:r>
      <w:r>
        <w:rPr/>
        <w:t>#i[�Znh|A�.�um?�#u���D�*</w:t>
      </w:r>
      <w:r>
        <w:rPr/>
        <w:t>䐧</w:t>
      </w:r>
      <w:r>
        <w:rPr/>
        <w:t>!��#A�*��m?S����j�q�]BcKE��#�</w:t>
        <w:tab/>
        <w:t>'#��&gt;�#K#�3�A�##�O#m�=Ó�#p##�#��\��k�#ƫn����*�[�#��I��_x�Lo�</w:t>
      </w:r>
      <w:r>
        <w:rPr/>
        <w:t>֗�</w:t>
      </w:r>
      <w:r>
        <w:rPr/>
        <w:t>k�ma��y�#s���e��U��Z��kZE����#M�@@���)�3��#��m�v^*�^Eyy#�u-�&gt;S^� ��c�z��3T��,R��a,#�a�#�#� .##$�#�0�v#�'�i�6�#�&amp;#��#p~��Ǝ�[��-_�6�k`��u�!A�</w:t>
        <w:br/>
        <w:t>#��E;ƚH�W�4�OJo&lt;�#�G�)#w#���i��m+��D�#���#n�LKnA�\t{�~#ѮV�Q�</w:t>
      </w:r>
    </w:p>
    <w:p>
      <w:pPr>
        <w:pStyle w:val="PreformattedText"/>
        <w:bidi w:val="0"/>
        <w:jc w:val="left"/>
        <w:rPr/>
      </w:pPr>
      <w:r>
        <w:rPr/>
        <w:t>�</w:t>
      </w:r>
      <w:r>
        <w:rPr/>
        <w:t>&amp;</w:t>
        <w:tab/>
        <w:t>�b�#��['�8�t#S#�j�D�ũOxJ�*#��v�����q��ό��&lt;Gb&lt;;�:^�]2�</w:t>
        <w:br/>
        <w:t>#�h##�</w:t>
      </w:r>
      <w:r>
        <w:rPr/>
        <w:t>ۜ</w:t>
      </w:r>
      <w:r>
        <w:rPr/>
        <w:t>S{�%�;=.�i�M����o</w:t>
        <w:br/>
        <w:t>Ÿ���jy��#�yR(�e��(#Ri#��#uk6�.�#�#]L�#��_,���8�|e��#��Л�1l�</w:t>
        <w:tab/>
        <w:t>�`B#�!��~t�Q�,]�%]7IԠ���9�FA�##��S�#=�u/#]Ǧ$�7#�0�?,�)JᙏL</w:t>
      </w:r>
      <w:r>
        <w:br w:type="page"/>
      </w:r>
    </w:p>
    <w:p>
      <w:pPr>
        <w:pStyle w:val="PreformattedText"/>
        <w:bidi w:val="0"/>
        <w:jc w:val="left"/>
        <w:rPr/>
      </w:pPr>
      <w:r>
        <w:rPr/>
        <w:t>�</w:t>
      </w:r>
      <w:r>
        <w:rPr/>
        <w:t>=qJ��?</w:t>
      </w:r>
      <w:r>
        <w:rPr/>
        <w:t>ᆡ</w:t>
      </w:r>
    </w:p>
    <w:p>
      <w:pPr>
        <w:pStyle w:val="PreformattedText"/>
        <w:bidi w:val="0"/>
        <w:jc w:val="left"/>
        <w:rPr/>
      </w:pPr>
      <w:r>
        <w:rPr/>
        <w:t>�</w:t>
      </w:r>
      <w:r>
        <w:rPr/>
        <w:t>WL!����</w:t>
      </w:r>
    </w:p>
    <w:p>
      <w:pPr>
        <w:pStyle w:val="PreformattedText"/>
        <w:bidi w:val="0"/>
        <w:jc w:val="left"/>
        <w:rPr/>
      </w:pPr>
      <w:r>
        <w:rPr/>
        <w:t>�</w:t>
      </w:r>
      <w:r>
        <w:rPr/>
        <w:t>I#=;�#�nO�|O{�j</w:t>
      </w:r>
      <w:r>
        <w:rPr/>
        <w:t>߹��</w:t>
      </w:r>
      <w:r>
        <w:rPr/>
        <w:t>lG3</w:t>
      </w:r>
      <w:r>
        <w:br w:type="page"/>
      </w:r>
    </w:p>
    <w:p>
      <w:pPr>
        <w:pStyle w:val="PreformattedText"/>
        <w:bidi w:val="0"/>
        <w:jc w:val="left"/>
        <w:rPr/>
      </w:pPr>
      <w:r>
        <w:rPr/>
        <w:t>+0'#=�#�Q�}M_#̞/�M��i����l�Fw,J#2ON��E�6��#Ӽ�#�ZF���{��#���i'�t�E�a"��#�##�#��\��+�y&lt;E�7Y�7#+F����8�it#�</w:t>
        <w:tab/>
        <w:t>�"?#�:���i2����w##�#���5�</w:t>
        <w:tab/>
      </w:r>
    </w:p>
    <w:p>
      <w:pPr>
        <w:pStyle w:val="PreformattedText"/>
        <w:bidi w:val="0"/>
        <w:jc w:val="left"/>
        <w:rPr/>
      </w:pPr>
      <w:r>
        <w:rPr/>
        <w:t>U�9�W�P~#�K���##</w:t>
      </w:r>
      <w:r>
        <w:rPr>
          <w:rtl w:val="true"/>
        </w:rPr>
        <w:t>ڛ</w:t>
      </w:r>
      <w:r>
        <w:rPr/>
        <w:t>�</w:t>
      </w:r>
      <w:r>
        <w:rPr/>
        <w:t>}#AV</w:t>
      </w:r>
      <w:r>
        <w:br w:type="page"/>
      </w:r>
    </w:p>
    <w:p>
      <w:pPr>
        <w:pStyle w:val="PreformattedText"/>
        <w:bidi w:val="0"/>
        <w:jc w:val="left"/>
        <w:rPr/>
      </w:pPr>
      <w:r>
        <w:rPr/>
        <w:t>���</w:t>
      </w:r>
      <w:r>
        <w:rPr/>
        <w:t>#�#�W�-#��ufX��#���#�i#�?#�����#�#��e##�?���c�;T�F�-�4��Ӥ�q���gnFN6ѵǽ�o�#���hq]K �fE�`���#��8&lt;#8�3U&gt;"�I�|5k���e�&amp;V�cM�FB�</w:t>
        <w:tab/>
        <w:t>�}�Ҁ�lx���n���F�g"�D�#|���8�##'�x��6��.O9&lt;���WrxR�#��F</w:t>
      </w:r>
      <w:r>
        <w:rPr/>
        <w:t>ⵎ</w:t>
      </w:r>
      <w:r>
        <w:rPr/>
        <w:t>3�#��.���J�q��A�</w:t>
      </w:r>
      <w:r>
        <w:rPr>
          <w:rtl w:val="true"/>
        </w:rPr>
        <w:t>ר�</w:t>
      </w:r>
      <w:r>
        <w:rPr/>
        <w:t>6</w:t>
      </w:r>
      <w:r>
        <w:rPr/>
        <w:t>p�##ć�LQK#�B�##&lt;�x�H�U��#��L��o��(ȍ�@�&gt;���O�t0�#�M</w:t>
        <w:br/>
      </w:r>
    </w:p>
    <w:p>
      <w:pPr>
        <w:pStyle w:val="PreformattedText"/>
        <w:bidi w:val="0"/>
        <w:jc w:val="left"/>
        <w:rPr/>
      </w:pPr>
      <w:r>
        <w:rPr/>
        <w:t>*{�Zo7Y�fw</w:t>
      </w:r>
      <w:r>
        <w:rPr>
          <w:rtl w:val="true"/>
        </w:rPr>
        <w:t>ޥ</w:t>
      </w:r>
      <w:r>
        <w:rPr/>
        <w:t>�</w:t>
      </w:r>
      <w:r>
        <w:rPr/>
        <w:t>n~P��{{�?��������rLwWr��6��#'��#$#C/ǁ2�#E�p=O����r��#�"C#I#�"��1�#�?�#4~*��9�#heY���b#?�</w:t>
        <w:br/>
        <w:t>)�#��fĶ���"�-��Ydn##��:{�|N����#�3fH��J</w:t>
      </w:r>
      <w:r>
        <w:rPr/>
        <w:t>炥�</w:t>
      </w:r>
      <w:r>
        <w:rPr/>
        <w:t>s�#|�C�:�#��x+Ra��A#{�`?�r�.�&gt;��e--�#�]�#��e'#�#�"���z</w:t>
        <w:tab/>
        <w:t>�#�N�U</w:t>
      </w:r>
      <w:r>
        <w:rPr>
          <w:rtl w:val="true"/>
        </w:rPr>
        <w:t>ݙ</w:t>
      </w:r>
      <w:r>
        <w:rPr/>
        <w:t>o�C�Bs��'#�U;�X�Q�^)�#ʹ�cC&lt;��(u$�=y��4���ukm_�#</w:t>
      </w:r>
      <w:r>
        <w:rPr/>
        <w:t>柯�</w:t>
      </w:r>
      <w:r>
        <w:rPr/>
        <w:t>#�-</w:t>
        <w:tab/>
        <w:t>#�3��O#�s�}+3�#��'�##{</w:t>
        <w:tab/>
        <w:t>-</w:t>
      </w:r>
      <w:r>
        <w:rPr/>
        <w:t>㲶�</w:t>
      </w:r>
      <w:r>
        <w:rPr/>
        <w:t>#H�*p�s��##�Q��Ǐ�#I��</w:t>
        <w:br/>
        <w:t>K#��.#l�����#�&lt;~��6��&gt;dP3���u$��+x#�#</w:t>
        <w:tab/>
        <w:t>S a�w�u����W��c�6�w</w:t>
        <w:br/>
        <w:t>�1���&lt;��Eq?#�=KM��l�\j#</w:t>
      </w:r>
      <w:r>
        <w:rPr>
          <w:rtl w:val="true"/>
        </w:rPr>
        <w:t>܆</w:t>
      </w:r>
      <w:r>
        <w:rPr/>
        <w:t>�</w:t>
      </w:r>
      <w:r>
        <w:rPr/>
        <w:t>#��FO�Q@��H�����s���g�h#�P#��be:.�</w:t>
        <w:tab/>
        <w:t>`#�f#�#Oƻ�#��#�#��ӿ�"�8?�~(�P�o#h��^\:��%</w:t>
      </w:r>
      <w:r>
        <w:rPr/>
        <w:t>ܸ�</w:t>
      </w:r>
      <w:r>
        <w:rPr/>
        <w:t>;A#��1]O��#�F|1</w:t>
      </w:r>
    </w:p>
    <w:p>
      <w:pPr>
        <w:pStyle w:val="PreformattedText"/>
        <w:bidi w:val="0"/>
        <w:jc w:val="left"/>
        <w:rPr/>
      </w:pPr>
      <w:r>
        <w:rPr/>
        <w:t>�͉</w:t>
      </w:r>
      <w:r>
        <w:rPr/>
        <w:t>Ne�'�c�}#J#�&gt;#�5�#��*##�#z�����=n�V_.�P�Ȓ��e�S�;�#����4��i�%��Ҫ$qr@����#d�#��@�#�?��#�����?xs��#6&gt;#k�t~#��#)$�##"0'�#���jx#�#�#i�K�#�#�y</w:t>
      </w:r>
      <w:r>
        <w:br w:type="page"/>
      </w:r>
    </w:p>
    <w:p>
      <w:pPr>
        <w:pStyle w:val="PreformattedText"/>
        <w:bidi w:val="0"/>
        <w:jc w:val="left"/>
        <w:rPr/>
      </w:pPr>
      <w:r>
        <w:rPr/>
        <w:t>8?�4�t��-t?#�&gt;��#h#OC��t#:?����MSq#��#s�k#</w:t>
      </w:r>
    </w:p>
    <w:p>
      <w:pPr>
        <w:pStyle w:val="PreformattedText"/>
        <w:bidi w:val="0"/>
        <w:jc w:val="left"/>
        <w:rPr/>
      </w:pPr>
      <w:r>
        <w:rPr/>
        <w:t>z_#�(Ӯ�#VG"$-�L�9��P1�tE�E</w:t>
      </w:r>
      <w:r>
        <w:rPr/>
        <w:t>֧</w:t>
      </w:r>
      <w:r>
        <w:rPr/>
        <w:t>{|���v��nd��ʜ*��'#S�#�#xa��������7c#�=:~t#��#N�J�l&lt;U��."�Rc� t�v� �E�{y����n�#�VSr��~⃓�#&gt;�#C��z�lѯ�k6-�8RA?)�G4��q##u#h|-s�c���Vgp2�##�</w:t>
        <w:br/>
        <w:t>u�E7�K#�/#�c�;[��5 '�O#F����#u�խv</w:t>
        <w:br/>
        <w:t>�9�H#O�a#/#�_A@#�</w:t>
        <w:br/>
        <w:t>�</w:t>
        <w:tab/>
        <w:t>�#�-�Y#i?s��?L�5��##�#�iW�:]�#</w:t>
      </w:r>
    </w:p>
    <w:p>
      <w:pPr>
        <w:pStyle w:val="PreformattedText"/>
        <w:bidi w:val="0"/>
        <w:jc w:val="left"/>
        <w:rPr/>
      </w:pPr>
      <w:r>
        <w:rPr/>
        <w:t>�</w:t>
      </w:r>
      <w:r>
        <w:rPr/>
        <w:t>)���h[i���/��"�¡�O?P�H���ny8��0(#OVh���*0e[;p~n�2w��#�#�##�#ĪT{`�(#���/�/]][a���y��#</w:t>
      </w:r>
      <w:r>
        <w:rPr/>
        <w:t>۷</w:t>
      </w:r>
      <w:r>
        <w:rPr/>
        <w:t>#�#^�M��# ��t��$h�GY1Ӑ1����h���������</w:t>
      </w:r>
      <w:r>
        <w:br w:type="page"/>
      </w:r>
    </w:p>
    <w:p>
      <w:pPr>
        <w:pStyle w:val="PreformattedText"/>
        <w:bidi w:val="0"/>
        <w:jc w:val="left"/>
        <w:rPr/>
      </w:pPr>
      <w:r>
        <w:rPr/>
        <w:t>#&lt;�o�i#�}1H}##�K�j#  #����FZ��[/�,/#��#7��+u���</w:t>
      </w:r>
      <w:r>
        <w:rPr>
          <w:rtl w:val="true"/>
        </w:rPr>
        <w:t>ۥ</w:t>
      </w:r>
      <w:r>
        <w:rPr/>
        <w:t>&gt;�d&gt;;���q�#�^hn#��}</w:t>
      </w:r>
      <w:r>
        <w:rPr/>
        <w:t>ܺ�</w:t>
      </w:r>
      <w:r>
        <w:rPr/>
        <w:t>#Njo�*���59$��#�4</w:t>
      </w:r>
      <w:r>
        <w:br w:type="page"/>
      </w:r>
    </w:p>
    <w:p>
      <w:pPr>
        <w:pStyle w:val="PreformattedText"/>
        <w:bidi w:val="0"/>
        <w:jc w:val="left"/>
        <w:rPr/>
      </w:pPr>
      <w:r>
        <w:rPr/>
        <w:t>�</w:t>
      </w:r>
      <w:r>
        <w:rPr/>
        <w:t>u�|+�{�I�#�#�#C#�</w:t>
        <w:tab/>
        <w:t>��\#�Eq��#JB)�"k�#uK]6��=1n�ʚ6</w:t>
        <w:br/>
        <w:t>I�w�+o�~#�#��|I�#���l�#9#�#O�#</w:t>
        <w:br/>
        <w:t>c;#�����I�"c�#B8o��.��/#�#�ը�$�#�gÖ��M�N�#�#%~l#�</w:t>
      </w:r>
    </w:p>
    <w:p>
      <w:pPr>
        <w:pStyle w:val="PreformattedText"/>
        <w:bidi w:val="0"/>
        <w:jc w:val="left"/>
        <w:rPr/>
      </w:pPr>
      <w:r>
        <w:rPr/>
        <w:t>�</w:t>
      </w:r>
      <w:r>
        <w:rPr/>
        <w:t>P#_##�&gt;#M�##'��S�#c#�k)!v�#�w�###�#�ZaJ���#��5W�T���U#K��##ʜ��}����O�z��H�d\�ᒨ��w���N� C#</w:t>
      </w:r>
      <w:r>
        <w:br w:type="page"/>
      </w:r>
    </w:p>
    <w:p>
      <w:pPr>
        <w:pStyle w:val="PreformattedText"/>
        <w:bidi w:val="0"/>
        <w:jc w:val="left"/>
        <w:rPr/>
      </w:pPr>
      <w:r>
        <w:rPr/>
        <w:t>O�Wq�#L�Cg�^�</w:t>
        <w:br/>
        <w:t>��#M��"f|�����8�=i*C��#e�WDNx$d��B�#~#J����r�CF�#�#�n|T^=}�&gt;��8&gt;d|�#�J#�.�H�d�H�m�%�##b��e�0��</w:t>
      </w:r>
      <w:r>
        <w:rPr/>
        <w:t>֬</w:t>
      </w:r>
      <w:r>
        <w:rPr/>
        <w:t>k�</w:t>
      </w:r>
      <w:r>
        <w:rPr>
          <w:rtl w:val="true"/>
        </w:rPr>
        <w:t>ڧ</w:t>
      </w:r>
      <w:r>
        <w:rPr/>
        <w:t>�</w:t>
      </w:r>
      <w:r>
        <w:rPr/>
        <w:t>t'��[�'�</w:t>
        <w:br/>
        <w:t>$i�#A�&lt;��#</w:t>
        <w:tab/>
        <w:t>�&gt;��&amp;����###�R</w:t>
      </w:r>
      <w:r>
        <w:rPr/>
        <w:t>ާ����</w:t>
      </w:r>
      <w:r>
        <w:rPr/>
        <w:t>#y��ǉo�9�1}�.O@��9�+�F҃�R?J#�</w:t>
      </w:r>
      <w:r>
        <w:rPr>
          <w:rtl w:val="true"/>
        </w:rPr>
        <w:t>߇</w:t>
      </w:r>
      <w:r>
        <w:rPr/>
        <w:t>��</w:t>
      </w:r>
      <w:r>
        <w:rPr/>
        <w:t>,|Ur�#��#{�bF#��#��@�@7�#�</w:t>
      </w:r>
      <w:r>
        <w:rPr>
          <w:rtl w:val="true"/>
        </w:rPr>
        <w:t>أ</w:t>
      </w:r>
      <w:r>
        <w:rPr/>
        <w:t>�</w:t>
      </w:r>
      <w:r>
        <w:rPr/>
        <w:t>P6T�r~7</w:t>
      </w:r>
      <w:r>
        <w:rPr/>
        <w:t>٩</w:t>
      </w:r>
      <w:r>
        <w:rPr/>
        <w:t>l#��c�y##�o]#x�</w:t>
      </w:r>
    </w:p>
    <w:p>
      <w:pPr>
        <w:pStyle w:val="PreformattedText"/>
        <w:bidi w:val="0"/>
        <w:jc w:val="left"/>
        <w:rPr/>
      </w:pPr>
      <w:r>
        <w:rPr/>
        <w:t>#G��:��#�tϐ�$��I��9�#�x�Km;ľ#{�N���[�,ӕ����U@�9?�Z�##��U��.��#��#DwV�#8#�&lt;���5�#8�#����lQ�Dk�9s���#󠕱�#�#����\��#Y6�8##����!��a9�3��W��;x��?�^#��u+��7=# ���|@vA��U�#��&gt;#�=#�#�u�#SGơG�{Ѹ�A##���##�f��#�2t�Sb[#��#��###���#���L�7��|U8�n6�</w:t>
      </w:r>
    </w:p>
    <w:p>
      <w:pPr>
        <w:pStyle w:val="PreformattedText"/>
        <w:bidi w:val="0"/>
        <w:jc w:val="left"/>
        <w:rPr/>
      </w:pPr>
      <w:r>
        <w:rPr/>
        <w:t>�</w:t>
      </w:r>
      <w:r>
        <w:rPr/>
        <w:t>#��WM�ƑxN�9&lt;�[t</w:t>
        <w:br/>
        <w:t>�v�#G8�@�#�J��#��Tg�-�#</w:t>
      </w:r>
      <w:r>
        <w:rPr>
          <w:rtl w:val="true"/>
        </w:rPr>
        <w:t>׭</w:t>
      </w:r>
      <w:r>
        <w:rPr/>
        <w:t>��</w:t>
      </w:r>
      <w:r>
        <w:rPr/>
        <w:t>O��rq�� �t#���o�E4��#{��&lt;#�K�B���###��#z�#</w:t>
      </w:r>
      <w:r>
        <w:rPr>
          <w:rtl w:val="true"/>
        </w:rPr>
        <w:t>צ</w:t>
      </w:r>
      <w:r>
        <w:rPr/>
        <w:t>I#��#x��Iu�]\Hv�p~Vl������#���8w@�˖A�I8#�M {���@###Q@###Q@###Q@###Q@###Q@###�|#�#�C�������#(�#�#(�#�#(�#�#(�#�#(�#�#(�#�#)�#9p�q����#y1�����h�?�#0�#��1��#�c�Μ#C#</w:t>
        <w:br/>
        <w:t>##�#�#\d`�V(��QA�#�#�F##{�,h�*�#�##�(�ɍI�#�Z��6��[��M�[F_*�D]�#���3G@п7�|3#��L�P����l���V���y�#_����NӘ#�@�#��#%V:u�m��</w:t>
      </w:r>
      <w:r>
        <w:rPr/>
        <w:t>ܷ����</w:t>
      </w:r>
      <w:r>
        <w:rPr/>
        <w:t>T�t�V�I�Kk#��0MI#Q�#�(�4####�P##r���#E��&gt;��3#W�2N�\�p̨����#$�#({�C˴��:�</w:t>
      </w:r>
      <w:r>
        <w:rPr>
          <w:rtl w:val="true"/>
        </w:rPr>
        <w:t>ڜ</w:t>
      </w:r>
      <w:r>
        <w:rPr/>
        <w:t>�</w:t>
      </w:r>
      <w:r>
        <w:rPr/>
        <w:t>&lt;#A4&amp;4f�Vo���#�M6��w�-a�q�yh#i���Ūl��Ѵr��0�V##���iZ|#��X�$�w�J#��E��K�e�HIv�:�</w:t>
      </w:r>
      <w:r>
        <w:rPr/>
        <w:t>듎</w:t>
      </w:r>
      <w:r>
        <w:rPr/>
        <w:t>h##</w:t>
      </w:r>
      <w:r>
        <w:rPr/>
        <w:t>䵷���</w:t>
      </w:r>
      <w:r>
        <w:rPr/>
        <w:t>K#o#]�&amp;PT�Lt�"�t�-䷆��8d#x�%</w:t>
        <w:br/>
        <w:t>��#�#X�#m�X��"�x#�##�TW�u������Ϋʉ#6&gt;�#Y��Zz����#z�h#5#�jN�{e</w:t>
      </w:r>
      <w:r>
        <w:br w:type="page"/>
      </w:r>
    </w:p>
    <w:p>
      <w:pPr>
        <w:pStyle w:val="PreformattedText"/>
        <w:bidi w:val="0"/>
        <w:jc w:val="left"/>
        <w:rPr/>
      </w:pPr>
      <w:r>
        <w:rPr/>
        <w:t>�</w:t>
      </w:r>
      <w:r>
        <w:rPr/>
        <w:br/>
        <w:t>�&amp;H#�\#���Ge%�X��#�a8c��TGJ�����M�\C##�(#�g#�qX��#]���\��`�=JI��7#u��#�##�O�I��#</w:t>
      </w:r>
      <w:r>
        <w:rPr/>
        <w:t>촭</w:t>
      </w:r>
      <w:r>
        <w:rPr/>
        <w:t>&gt;+�Be+#���X�</w:t>
        <w:tab/>
        <w:t>=���Q</w:t>
      </w:r>
      <w:r>
        <w:rPr/>
        <w:t>۱�</w:t>
      </w:r>
      <w:r>
        <w:rPr/>
        <w:t>xz�m3��6w#^h�Us��ө#Q�Ѵ�M�_X[�0##X�#�ӆ��)��#``#��c�c�ҝ�u�c�� ���� r#T</w:t>
      </w:r>
      <w:r>
        <w:br w:type="page"/>
      </w:r>
    </w:p>
    <w:p>
      <w:pPr>
        <w:pStyle w:val="PreformattedText"/>
        <w:bidi w:val="0"/>
        <w:jc w:val="left"/>
        <w:rPr/>
      </w:pPr>
      <w:r>
        <w:rPr/>
        <w:t>#��}#L}?�=��cg��#P</w:t>
      </w:r>
      <w:r>
        <w:rPr/>
        <w:t>ٞ�</w:t>
      </w:r>
      <w:r>
        <w:rPr/>
        <w:t>ǭ###�7��4m6�j�4#��aTt#</w:t>
      </w:r>
      <w:r>
        <w:rPr>
          <w:rtl w:val="true"/>
        </w:rPr>
        <w:t>ڥ</w:t>
      </w:r>
      <w:r>
        <w:rPr/>
        <w:t>M#J��KTӭV�V#$B!��c#���?*.##�#�,/#��M���s��pFz�ҵ�##ʹ7v�[�F��"�ta�EW��?I�����#��#�Z#ᵶ�þ7ӗM��.' �2�I�6#;</w:t>
      </w:r>
      <w:r>
        <w:br w:type="page"/>
      </w:r>
    </w:p>
    <w:p>
      <w:pPr>
        <w:pStyle w:val="PreformattedText"/>
        <w:bidi w:val="0"/>
        <w:jc w:val="left"/>
        <w:rPr/>
      </w:pPr>
      <w:r>
        <w:rPr/>
        <w:t>u��##K��kȬ!��q�$#�g�6##�_�VS*�P</w:t>
        <w:tab/>
        <w:tab/>
      </w:r>
      <w:r>
        <w:rPr>
          <w:rtl w:val="true"/>
        </w:rPr>
        <w:t>ݻ</w:t>
      </w:r>
      <w:r>
        <w:rPr>
          <w:rtl w:val="true"/>
        </w:rPr>
        <w:t>#</w:t>
      </w:r>
      <w:r>
        <w:rPr/>
        <w:t>9</w:t>
      </w:r>
      <w:r>
        <w:rPr>
          <w:rtl w:val="true"/>
        </w:rPr>
        <w:t>��</w:t>
      </w:r>
      <w:r>
        <w:rPr/>
        <w:t>00</w:t>
      </w:r>
      <w:r>
        <w:rPr/>
        <w:t>:R#��h��?�F�j���t=2�n���!�s�U�#�p!��~#����]2#�F.��$���#s��a'�Ƌ�r��:=Մ#3X��A�.=�#�~jM'@��?3�6�mĘ�#�����4����#�w�k��"i��J#��#=kGO�,��U���H!^���(�&gt;#��kϵ�i��&gt;#.I#�L��Ku�m#� I��#`P�#1�#�q�@#]x7A���q`��f��</w:t>
      </w:r>
      <w:r>
        <w:br w:type="page"/>
      </w:r>
    </w:p>
    <w:p>
      <w:pPr>
        <w:pStyle w:val="PreformattedText"/>
        <w:bidi w:val="0"/>
        <w:jc w:val="left"/>
        <w:rPr/>
      </w:pPr>
      <w:r>
        <w:rPr/>
        <w:t>�</w:t>
      </w:r>
      <w:r>
        <w:rPr/>
        <w:t>=�Z�t</w:t>
      </w:r>
    </w:p>
    <w:p>
      <w:pPr>
        <w:pStyle w:val="PreformattedText"/>
        <w:bidi w:val="0"/>
        <w:jc w:val="left"/>
        <w:rPr/>
      </w:pPr>
      <w:r>
        <w:rPr/>
        <w:t>;V����#,1�*#8�}h#�V������</w:t>
      </w:r>
      <w:r>
        <w:rPr/>
        <w:t>ಆ</w:t>
      </w:r>
      <w:r>
        <w:rPr/>
        <w:t>$V�#s</w:t>
      </w:r>
      <w:r>
        <w:rPr>
          <w:rtl w:val="true"/>
        </w:rPr>
        <w:t>ڿ</w:t>
      </w:r>
      <w:r>
        <w:rPr/>
        <w:t>�</w:t>
      </w:r>
      <w:r>
        <w:rPr/>
        <w:t>t]j�n��,#g�B��#t�</w:t>
        <w:br/>
        <w:t>���kJ�#���%#i�</w:t>
      </w:r>
      <w:r>
        <w:rPr>
          <w:rtl w:val="true"/>
        </w:rPr>
        <w:t>س</w:t>
      </w:r>
      <w:r>
        <w:rPr/>
        <w:t>��</w:t>
      </w:r>
      <w:r>
        <w:rPr/>
        <w:t>@#�P##���#Y����y�9�Z�L�#w�#�J�#��</w:t>
      </w:r>
    </w:p>
    <w:p>
      <w:pPr>
        <w:pStyle w:val="PreformattedText"/>
        <w:bidi w:val="0"/>
        <w:jc w:val="left"/>
        <w:rPr/>
      </w:pPr>
      <w:r>
        <w:rPr/>
        <w:t>�</w:t>
      </w:r>
      <w:r>
        <w:rPr/>
        <w:t>#i�9N�M̀��j#��|;�h`�#gX�##��%���rj��:���Nd��yr2#=2�#P#f��</w:t>
      </w:r>
    </w:p>
    <w:p>
      <w:pPr>
        <w:pStyle w:val="PreformattedText"/>
        <w:bidi w:val="0"/>
        <w:jc w:val="left"/>
        <w:rPr/>
      </w:pPr>
      <w:r>
        <w:rPr/>
        <w:t>#D�7:u��)�;�G�'#�#&amp;��'�Q��#��~�v��4##��-'ï,�0��'Y$;�#@{</w:t>
        <w:br/>
        <w:t>�\���+d�Q��#r�##O��</w:t>
      </w:r>
      <w:r>
        <w:br w:type="page"/>
      </w:r>
    </w:p>
    <w:p>
      <w:pPr>
        <w:pStyle w:val="PreformattedText"/>
        <w:bidi w:val="0"/>
        <w:jc w:val="left"/>
        <w:rPr/>
      </w:pPr>
      <w:r>
        <w:rPr/>
        <w:t>�</w:t>
      </w:r>
      <w:r>
        <w:rPr/>
        <w:t>#xz-2��m[l�|�K|�#�#ձ��~�#C��,*�-��}M#hW-}�##Q�</w:t>
      </w:r>
    </w:p>
    <w:p>
      <w:pPr>
        <w:pStyle w:val="PreformattedText"/>
        <w:bidi w:val="0"/>
        <w:jc w:val="left"/>
        <w:rPr/>
      </w:pPr>
      <w:r>
        <w:rPr/>
        <w:t>��</w:t>
      </w:r>
      <w:r>
        <w:rPr>
          <w:rtl w:val="true"/>
        </w:rPr>
        <w:t>ݵ</w:t>
      </w:r>
      <w:r>
        <w:rPr/>
        <w:t>�</w:t>
      </w:r>
      <w:r>
        <w:rPr/>
        <w:t>`�O8�q�#��#�ǆ,�D����D#�Jp��O���~�#�.��,�nr#G-��#��@#4�#��#�#��n#)_</w:t>
      </w:r>
      <w:r>
        <w:rPr/>
        <w:t>߶��</w:t>
      </w:r>
      <w:r>
        <w:rPr/>
        <w:t>#�.���#�v���&lt;���yIb��#N�#��##X��h#Mȸ��`'d��#�#�#~u�A</w:t>
      </w:r>
      <w:r>
        <w:br w:type="page"/>
      </w:r>
    </w:p>
    <w:p>
      <w:pPr>
        <w:pStyle w:val="PreformattedText"/>
        <w:bidi w:val="0"/>
        <w:jc w:val="left"/>
        <w:rPr/>
      </w:pPr>
      <w:r>
        <w:rPr/>
        <w:t>v�G#(#8�*��##j#���dFG#�</w:t>
      </w:r>
      <w:r>
        <w:br w:type="page"/>
      </w:r>
    </w:p>
    <w:p>
      <w:pPr>
        <w:pStyle w:val="PreformattedText"/>
        <w:bidi w:val="0"/>
        <w:jc w:val="left"/>
        <w:rPr/>
      </w:pPr>
      <w:r>
        <w:rPr/>
        <w:t>#{�#�l�#�~�Rk���v�G</w:t>
      </w:r>
      <w:r>
        <w:br w:type="page"/>
      </w:r>
    </w:p>
    <w:p>
      <w:pPr>
        <w:pStyle w:val="PreformattedText"/>
        <w:bidi w:val="0"/>
        <w:jc w:val="left"/>
        <w:rPr/>
      </w:pPr>
      <w:r>
        <w:rPr/>
        <w:t>�</w:t>
      </w:r>
      <w:r>
        <w:rPr/>
        <w:t>{#1</w:t>
      </w:r>
      <w:r>
        <w:rPr/>
        <w:t>۶</w:t>
      </w:r>
      <w:r>
        <w:rPr/>
        <w:t>sMo#X����jZ��S�8ʹ�#�zc�`_�|)k�#��wb8�X��P}zu��°�xytYo�Ͱ8'p�/e&lt;t��;��#���Ȗw7</w:t>
      </w:r>
    </w:p>
    <w:p>
      <w:pPr>
        <w:pStyle w:val="PreformattedText"/>
        <w:bidi w:val="0"/>
        <w:jc w:val="left"/>
        <w:rPr/>
      </w:pPr>
      <w:r>
        <w:rPr/>
      </w:r>
      <w:r>
        <w:br w:type="page"/>
      </w:r>
    </w:p>
    <w:p>
      <w:pPr>
        <w:pStyle w:val="PreformattedText"/>
        <w:bidi w:val="0"/>
        <w:jc w:val="left"/>
        <w:rPr/>
      </w:pPr>
      <w:r>
        <w:rPr/>
        <w:t>�</w:t>
      </w:r>
      <w:r>
        <w:rPr/>
        <w:t>q�F#s�?�n�##�~#ӼMn�</w:t>
      </w:r>
      <w:r>
        <w:rPr/>
        <w:t>ޫ</w:t>
      </w:r>
      <w:r>
        <w:rPr/>
        <w:t>#@BH�##��~���#��e#M$��.#��#�#A@#�K��</w:t>
      </w:r>
    </w:p>
    <w:p>
      <w:pPr>
        <w:pStyle w:val="PreformattedText"/>
        <w:bidi w:val="0"/>
        <w:jc w:val="left"/>
        <w:rPr/>
      </w:pPr>
      <w:r>
        <w:rPr/>
        <w:t>#ᶩghX#T,�6K0e�##�#��$$�͔��Ρl�##x�</w:t>
        <w:br/>
        <w:t>I#�#L#�D�lt#3oe##���Yϩ5�H</w:t>
        <w:br/>
        <w:t>���k���e{#�#��\�����+Ҡ�ɾ�{^���#�R1�@#�#�.�ểso=ԓ0�fR�z�##�</w:t>
      </w:r>
      <w:r>
        <w:rPr>
          <w:rtl w:val="true"/>
        </w:rPr>
        <w:t>׾</w:t>
      </w:r>
      <w:r>
        <w:rPr/>
        <w:t>k#��6����Sj�zm��#?f#����4�\_��#�#�y#��#�8�6d��w3�s�[�#�c�#Z�.�:[[.��+�</w:t>
      </w:r>
      <w:r>
        <w:rPr/>
        <w:t>猒��</w:t>
      </w:r>
      <w:r>
        <w:rPr/>
        <w:t>(��k�#�����M�6��%�nu�:g#�&gt;���x'���s�Iq`�I��#�F##=�#��&gt;#&gt;��ŨY�6�j#h�#�Nppz�K�x{\�t-��x����##��a'##��#z�,�</w:t>
        <w:br/>
        <w:t>3</w:t>
      </w:r>
      <w:r>
        <w:br w:type="page"/>
      </w:r>
    </w:p>
    <w:p>
      <w:pPr>
        <w:pStyle w:val="PreformattedText"/>
        <w:bidi w:val="0"/>
        <w:jc w:val="left"/>
        <w:rPr/>
      </w:pPr>
      <w:r>
        <w:rPr/>
        <w:t>1PO</w:t>
      </w:r>
      <w:r>
        <w:rPr/>
        <w:t>֠</w:t>
      </w:r>
      <w:r>
        <w:rPr/>
        <w:t>Ԏ�*��8��:i#�</w:t>
      </w:r>
      <w:r>
        <w:rPr>
          <w:rtl w:val="true"/>
        </w:rPr>
        <w:t>߇</w:t>
      </w:r>
      <w:r>
        <w:rPr/>
        <w:t>ZN�s�]�i�����cdxã</w:t>
      </w:r>
      <w:r>
        <w:br w:type="page"/>
      </w:r>
    </w:p>
    <w:p>
      <w:pPr>
        <w:pStyle w:val="PreformattedText"/>
        <w:bidi w:val="0"/>
        <w:jc w:val="left"/>
        <w:rPr/>
      </w:pPr>
      <w:r>
        <w:rPr/>
        <w:t>##=y5��&gt;#K-I�[</w:t>
      </w:r>
      <w:r>
        <w:rPr/>
        <w:t>맽</w:t>
      </w:r>
      <w:r>
        <w:rPr/>
        <w:t>ԝv��##z(###ff��i�o#G�����##</w:t>
        <w:br/>
        <w:t>��##�#��/#]�I�O�R�#83��#XG���</w:t>
      </w:r>
      <w:r>
        <w:rPr/>
        <w:t>枀</w:t>
      </w:r>
      <w:r>
        <w:rPr/>
        <w:t>K�h2�!�.�&gt;�k�Ԕ*�Nr</w:t>
        <w:tab/>
        <w:t>ϡ��1\</w:t>
      </w:r>
      <w:r>
        <w:rPr>
          <w:rtl w:val="true"/>
        </w:rPr>
        <w:t>ݏ�</w:t>
      </w:r>
      <w:r>
        <w:rPr>
          <w:rtl w:val="true"/>
        </w:rPr>
        <w:t>[�</w:t>
      </w:r>
      <w:r>
        <w:rPr/>
        <w:t>6</w:t>
      </w:r>
      <w:r>
        <w:rPr/>
        <w:t>yc��%�##�d�1����qӾ(#��</w:t>
      </w:r>
    </w:p>
    <w:p>
      <w:pPr>
        <w:pStyle w:val="PreformattedText"/>
        <w:bidi w:val="0"/>
        <w:jc w:val="left"/>
        <w:rPr/>
      </w:pPr>
      <w:r>
        <w:rPr/>
        <w:t>���</w:t>
      </w:r>
      <w:r>
        <w:rPr/>
        <w:t>A&amp;�o�O#{�#P�#\�����q�#�]#��5e�[!#�*�#����ǵ ���#</w:t>
      </w:r>
      <w:r>
        <w:rPr>
          <w:rtl w:val="true"/>
        </w:rPr>
        <w:t>ץ</w:t>
      </w:r>
      <w:r>
        <w:rPr/>
        <w:t>�</w:t>
      </w:r>
      <w:r>
        <w:rPr/>
        <w:t>m.��;��r�������K]3F[</w:t>
      </w:r>
    </w:p>
    <w:p>
      <w:pPr>
        <w:pStyle w:val="PreformattedText"/>
        <w:bidi w:val="0"/>
        <w:jc w:val="left"/>
        <w:rPr/>
      </w:pPr>
      <w:r>
        <w:rPr/>
        <w:t>,�#Z</w:t>
      </w:r>
      <w:r>
        <w:rPr/>
        <w:t>퍝</w:t>
      </w:r>
      <w:r>
        <w:rPr/>
        <w:t>w#}H�@��</w:t>
      </w:r>
      <w:r>
        <w:br w:type="page"/>
      </w:r>
    </w:p>
    <w:p>
      <w:pPr>
        <w:pStyle w:val="PreformattedText"/>
        <w:bidi w:val="0"/>
        <w:jc w:val="left"/>
        <w:rPr/>
      </w:pPr>
      <w:r>
        <w:rPr/>
        <w:t>��</w:t>
      </w:r>
      <w:r>
        <w:rPr/>
        <w:t>ާ</w:t>
      </w:r>
      <w:r>
        <w:rPr/>
        <w:t>=��bt��#\�,#�G9�&amp;���2�Y�##��q��)�&lt;��#��&lt;�@�g��Nm�zN�k�#uH#i$tl,k� z��U$�#�V�����#s@###���</w:t>
      </w:r>
      <w:r>
        <w:rPr/>
        <w:t>ֵ</w:t>
      </w:r>
    </w:p>
    <w:p>
      <w:pPr>
        <w:pStyle w:val="PreformattedText"/>
        <w:bidi w:val="0"/>
        <w:jc w:val="left"/>
        <w:rPr/>
      </w:pPr>
      <w:r>
        <w:rPr/>
        <w:t>#V����]fN��5��#�&gt;.��I�[#�2J�2p#%@5�##�#Zr��Z�"</w:t>
      </w:r>
      <w:r>
        <w:rPr>
          <w:rtl w:val="true"/>
        </w:rPr>
        <w:t>ݔ</w:t>
      </w:r>
      <w:r>
        <w:rPr/>
        <w:t>,�C#�J�Ps�ƀ4���g��}#X�AR�Y#y����#1�##x[P�w#�#Ŭ������#s��t�</w:t>
      </w:r>
      <w:r>
        <w:br w:type="page"/>
      </w:r>
    </w:p>
    <w:p>
      <w:pPr>
        <w:pStyle w:val="PreformattedText"/>
        <w:bidi w:val="0"/>
        <w:jc w:val="left"/>
        <w:rPr/>
      </w:pPr>
      <w:r>
        <w:rPr/>
        <w:t>�</w:t>
      </w:r>
      <w:r>
        <w:rPr/>
        <w:t>|#���#�#jv�jF# �m�</w:t>
      </w:r>
      <w:r>
        <w:rPr/>
        <w:t>۷</w:t>
      </w:r>
      <w:r>
        <w:rPr/>
        <w:t>#{җ�~#���#Z</w:t>
      </w:r>
      <w:r>
        <w:rPr>
          <w:rtl w:val="true"/>
        </w:rPr>
        <w:t>ޏ</w:t>
      </w:r>
      <w:r>
        <w:rPr/>
        <w:t>����</w:t>
      </w:r>
      <w:r>
        <w:rPr/>
        <w:t>A��#�c ����.W�#��#��k�#�1�^y��=6(�&gt;&amp;�Ig�[Ki.f��n#tґ�8&lt;�U�5,��#��#�jv-m�*</w:t>
      </w:r>
      <w:r>
        <w:rPr/>
        <w:t>ܲ��</w:t>
      </w:r>
      <w:r>
        <w:rPr/>
        <w:t>S�#��#���7��</w:t>
      </w:r>
    </w:p>
    <w:p>
      <w:pPr>
        <w:pStyle w:val="PreformattedText"/>
        <w:bidi w:val="0"/>
        <w:jc w:val="left"/>
        <w:rPr/>
      </w:pPr>
      <w:r>
        <w:rPr/>
        <w:t>�</w:t>
      </w:r>
      <w:r>
        <w:rPr/>
        <w:t>b�#2��^Y�a�c��I�\��|*�)�##dT���ǻ���~4#�&amp;��i�r�w�%��А��#��#MgxC�ZφuK����k{�y�#�#�#��#�"^!&gt;3_#��O(ly\�##��W&lt;u��o��Cgk%�Vh���w3{�#h�..���U�h�5�yUIe��H#c�</w:t>
      </w:r>
      <w:r>
        <w:rPr/>
        <w:t>ⴴ</w:t>
      </w:r>
      <w:r>
        <w:rPr/>
        <w:t>##gG��z|��Ksl�!`�+#��#��</w:t>
      </w:r>
      <w:r>
        <w:br w:type="page"/>
      </w:r>
    </w:p>
    <w:p>
      <w:pPr>
        <w:pStyle w:val="PreformattedText"/>
        <w:bidi w:val="0"/>
        <w:jc w:val="left"/>
        <w:rPr/>
      </w:pPr>
      <w:r>
        <w:rPr/>
        <w:t>O#�W^��sur�R�x}�F</w:t>
      </w:r>
      <w:r>
        <w:br w:type="page"/>
      </w:r>
    </w:p>
    <w:p>
      <w:pPr>
        <w:pStyle w:val="PreformattedText"/>
        <w:bidi w:val="0"/>
        <w:jc w:val="left"/>
        <w:rPr/>
      </w:pPr>
      <w:r>
        <w:rPr/>
        <w:t>�</w:t>
      </w:r>
      <w:r>
        <w:rPr/>
        <w:t>H c����##��#�/�����%�#6|�</w:t>
      </w:r>
      <w:r>
        <w:br w:type="page"/>
      </w:r>
    </w:p>
    <w:p>
      <w:pPr>
        <w:pStyle w:val="PreformattedText"/>
        <w:bidi w:val="0"/>
        <w:jc w:val="left"/>
        <w:rPr/>
      </w:pPr>
      <w:r>
        <w:rPr/>
        <w:t>=q�Md�wI�v��#��������Z1</w:t>
      </w:r>
      <w:r>
        <w:rPr>
          <w:rtl w:val="true"/>
        </w:rPr>
        <w:t>ڝ</w:t>
      </w:r>
      <w:r>
        <w:rPr/>
        <w:t>F#�T�#�#ƀ*�Cº�#�u#�d�Ξ+�</w:t>
      </w:r>
      <w:r>
        <w:br w:type="page"/>
      </w:r>
    </w:p>
    <w:p>
      <w:pPr>
        <w:pStyle w:val="PreformattedText"/>
        <w:bidi w:val="0"/>
        <w:jc w:val="left"/>
        <w:rPr/>
      </w:pPr>
      <w:r>
        <w:rPr/>
        <w:t>�</w:t>
      </w:r>
      <w:r>
        <w:rPr/>
        <w:t>%e+�N@</w:t>
      </w:r>
      <w:r>
        <w:rPr>
          <w:rtl w:val="true"/>
        </w:rPr>
        <w:t>ێ</w:t>
      </w:r>
      <w:r>
        <w:rPr/>
        <w:t>��</w:t>
      </w:r>
      <w:r>
        <w:rPr/>
        <w:t>|Q����#���$l4nz+#��i����</w:t>
      </w:r>
    </w:p>
    <w:p>
      <w:pPr>
        <w:pStyle w:val="PreformattedText"/>
        <w:bidi w:val="0"/>
        <w:jc w:val="left"/>
        <w:rPr/>
      </w:pPr>
      <w:r>
        <w:rPr/>
        <w:t>3��</w:t>
      </w:r>
      <w:r>
        <w:rPr>
          <w:rtl w:val="true"/>
        </w:rPr>
        <w:t>ۮ</w:t>
      </w:r>
      <w:r>
        <w:rPr/>
        <w:t>�</w:t>
      </w:r>
      <w:r>
        <w:rPr/>
        <w:t>y��Egj</w:t>
      </w:r>
      <w:r>
        <w:br w:type="page"/>
      </w:r>
    </w:p>
    <w:p>
      <w:pPr>
        <w:pStyle w:val="PreformattedText"/>
        <w:bidi w:val="0"/>
        <w:jc w:val="left"/>
        <w:rPr/>
      </w:pPr>
      <w:r>
        <w:rPr/>
        <w:t>r#w</w:t>
      </w:r>
    </w:p>
    <w:p>
      <w:pPr>
        <w:pStyle w:val="PreformattedText"/>
        <w:bidi w:val="0"/>
        <w:jc w:val="left"/>
        <w:rPr/>
      </w:pPr>
      <w:r>
        <w:rPr/>
        <w:t>9A�#��##x[W��\��#o9����#��(#W�#���?�4;���\�9�#��R�~#�#��3��K</w:t>
      </w:r>
    </w:p>
    <w:p>
      <w:pPr>
        <w:pStyle w:val="PreformattedText"/>
        <w:bidi w:val="0"/>
        <w:jc w:val="left"/>
        <w:rPr/>
      </w:pPr>
      <w:r>
        <w:rPr/>
        <w:t>�</w:t>
      </w:r>
      <w:r>
        <w:rPr/>
        <w:t>#��X#�:#ǧ�#�s���###Q@###Q@###Q@###Q@###Q@###�|#�#�C�������#(�#�#(�#�#(�#�#(�#�#(�#�#(�#�#(�#�#�5���K��i�d�[Y</w:t>
      </w:r>
      <w:r>
        <w:rPr/>
        <w:t>۠</w:t>
      </w:r>
      <w:r>
        <w:rPr/>
        <w:t>{���O8�8�u�`#���a�Z)#Q@##*��(a�Fh##8��#T�</w:t>
      </w:r>
      <w:r>
        <w:br w:type="page"/>
      </w:r>
    </w:p>
    <w:p>
      <w:pPr>
        <w:pStyle w:val="PreformattedText"/>
        <w:bidi w:val="0"/>
        <w:jc w:val="left"/>
        <w:rPr/>
      </w:pPr>
      <w:r>
        <w:rPr/>
        <w:t>S�#��</w:t>
        <w:br/>
        <w:t>(#��#K#F�##`�Њ#��#�#�"i���w+#�A�</w:t>
        <w:br/>
        <w:t>#(�#�#(�#�#(�#�#�</w:t>
      </w:r>
      <w:r>
        <w:rPr>
          <w:rtl w:val="true"/>
        </w:rPr>
        <w:t>׭</w:t>
      </w:r>
      <w:r>
        <w:rPr/>
        <w:t>t����##gH���f9�#\��4O#hZ}���h�G}�1O_^➬#�Gՠ</w:t>
      </w:r>
      <w:r>
        <w:rPr/>
        <w:t>֭</w:t>
      </w:r>
      <w:r>
        <w:rPr/>
        <w:t>#��#$J�#�</w:t>
        <w:br/>
        <w:t>q�{#Ф#E##P#E##P#E###�#*��n��f�X��.cY3��C�#��n��ym�[%����\�=#�</w:t>
      </w:r>
    </w:p>
    <w:p>
      <w:pPr>
        <w:pStyle w:val="PreformattedText"/>
        <w:bidi w:val="0"/>
        <w:jc w:val="left"/>
        <w:rPr/>
      </w:pPr>
      <w:r>
        <w:rPr/>
        <w:t>t�#</w:t>
        <w:br/>
        <w:t>(#��</w:t>
        <w:br/>
        <w:t>(#��</w:t>
        <w:br/>
        <w:t>(#��</w:t>
        <w:br/>
        <w:t>(#��</w:t>
        <w:br/>
        <w:t>(#��</w:t>
        <w:br/>
        <w:t>(#��</w:t>
        <w:br/>
        <w:t>(#��</w:t>
        <w:br/>
        <w:t>(#����#�a-��&amp;)F###�3�?</w:t>
        <w:br/>
        <w:t>�&gt;#,�6�ep#H�,G��+j�#E##P#E##P#E#ax�Ç�v�m%��[�#G#���MX�4g���g��ncS� #`�#�#�#�(�#��m#M�#�5+E�X[z#$`�#�#�ƑF�ơ#F#T`#N�#��:}��c-��o�Q�#��#��y=�2�Z�մ</w:t>
      </w:r>
    </w:p>
    <w:p>
      <w:pPr>
        <w:pStyle w:val="PreformattedText"/>
        <w:bidi w:val="0"/>
        <w:jc w:val="left"/>
        <w:rPr/>
      </w:pPr>
      <w:r>
        <w:rPr/>
        <w:t>�</w:t>
      </w:r>
      <w:r>
        <w:rPr/>
        <w:t>3�&gt;���x2���^^�\j3��#�9#}@�z#�V~�iy}�Imer�� *���###����0�#�#\Z�X��</w:t>
      </w:r>
    </w:p>
    <w:p>
      <w:pPr>
        <w:pStyle w:val="PreformattedText"/>
        <w:bidi w:val="0"/>
        <w:jc w:val="left"/>
        <w:rPr/>
      </w:pPr>
      <w:r>
        <w:rPr/>
        <w:t>��</w:t>
      </w:r>
      <w:r>
        <w:rPr/>
        <w:t>9�#��###Q@###Q@#��|#�������w�e</w:t>
      </w:r>
      <w:r>
        <w:rPr>
          <w:rtl w:val="true"/>
        </w:rPr>
        <w:t>ס</w:t>
      </w:r>
      <w:r>
        <w:rPr/>
        <w:t>��</w:t>
      </w:r>
      <w:r>
        <w:rPr/>
        <w:t>B���#&lt;�.|N�</w:t>
      </w:r>
      <w:r>
        <w:rPr/>
        <w:t>۝</w:t>
      </w:r>
      <w:r>
        <w:rPr/>
        <w:t>�</w:t>
      </w:r>
      <w:r>
        <w:rPr/>
        <w:t>5��OA��4�#�G�1��s�Y�9y#�5�HG#��</w:t>
        <w:tab/>
        <w:t>�%�a��6�[�I�##�3��z���K#��k�#c#!O�O@,�H#�#+��φ5�#�6��e</w:t>
      </w:r>
    </w:p>
    <w:p>
      <w:pPr>
        <w:pStyle w:val="PreformattedText"/>
        <w:bidi w:val="0"/>
        <w:jc w:val="left"/>
        <w:rPr/>
      </w:pPr>
      <w:r>
        <w:rPr/>
        <w:t>�</w:t>
      </w:r>
      <w:r>
        <w:rPr/>
        <w:t>,]Y�m�q�m��4#�u:B�#��ǩ,#�#�`bT�</w:t>
      </w:r>
      <w:r>
        <w:rPr>
          <w:rtl w:val="true"/>
        </w:rPr>
        <w:t>ߐ</w:t>
      </w:r>
      <w:r>
        <w:rPr/>
        <w:t>1</w:t>
      </w:r>
      <w:r>
        <w:rPr/>
        <w:t>W�#��</w:t>
        <w:br/>
        <w:t>(#��</w:t>
        <w:br/>
        <w:t>(#��</w:t>
        <w:br/>
        <w:t>(#��9]#�#�/��5���g�YBH:n9���]U##P#E##P#E##P#E##P#E##P#E##P#E##P##�O�I#��#o#�&gt;J��#��</w:t>
        <w:br/>
        <w:t>(#��</w:t>
        <w:br/>
        <w:t>(#��</w:t>
        <w:br/>
        <w:t>(#��</w:t>
        <w:br/>
        <w:t>(#��</w:t>
        <w:br/>
        <w:t>(#��</w:t>
        <w:br/>
        <w:t>(#������1</w:t>
      </w:r>
      <w:r>
        <w:rPr>
          <w:rtl w:val="true"/>
        </w:rPr>
        <w:t>۾</w:t>
      </w:r>
      <w:r>
        <w:rPr/>
        <w:t>�</w:t>
      </w:r>
      <w:r>
        <w:rPr/>
        <w:t>o'�'�lg##�j�~$���3��m��#"#����]-��Vv���q#jY��z��###�K��</w:t>
      </w:r>
      <w:r>
        <w:rPr>
          <w:rtl w:val="true"/>
        </w:rPr>
        <w:t>׃</w:t>
      </w:r>
      <w:r>
        <w:rPr/>
        <w:t>Y�#4�e���A�#�1���#�#�#�)4L#7#��qHc�AP�wo#�V�J�4�(��c�#q�#�}wEӢ��n!�</w:t>
      </w:r>
      <w:r>
        <w:rPr>
          <w:rtl w:val="true"/>
        </w:rPr>
        <w:t>ذ</w:t>
      </w:r>
      <w:r>
        <w:rPr/>
        <w:t>G`��q��##�v#N���#��ѩ'��'��</w:t>
        <w:br/>
        <w:t>(#��9�#�:������*�z̹`###���n5#</w:t>
      </w:r>
      <w:r>
        <w:br w:type="page"/>
      </w:r>
    </w:p>
    <w:p>
      <w:pPr>
        <w:pStyle w:val="PreformattedText"/>
        <w:bidi w:val="0"/>
        <w:jc w:val="left"/>
        <w:rPr/>
      </w:pPr>
      <w:r>
        <w:rPr/>
        <w:t>X�]&gt;�#oZ#�6h�#�#�&lt;e�j#d#�z:��W�m�H�#u8��</w:t>
      </w:r>
      <w:r>
        <w:rPr>
          <w:rtl w:val="true"/>
        </w:rPr>
        <w:t>޶</w:t>
      </w:r>
      <w:r>
        <w:rPr/>
        <w:t>t��#��WT��{�fG�6��=�h#�##Q@###W%�#j�#Ӗ�O���$+�#r�za</w:t>
        <w:br/>
        <w:t>h</w:t>
      </w:r>
    </w:p>
    <w:p>
      <w:pPr>
        <w:pStyle w:val="PreformattedText"/>
        <w:bidi w:val="0"/>
        <w:jc w:val="left"/>
        <w:rPr/>
      </w:pPr>
      <w:r>
        <w:rPr/>
        <w:t>�</w:t>
      </w:r>
      <w:r>
        <w:rPr/>
        <w:t>*o�o#Y�^*9�$��8�#�</w:t>
      </w:r>
      <w:r>
        <w:rPr>
          <w:rtl w:val="true"/>
        </w:rPr>
        <w:t>ן��</w:t>
      </w:r>
      <w:r>
        <w:rPr/>
        <w:t>3</w:t>
      </w:r>
      <w:r>
        <w:rPr/>
        <w:t>��O;xn#�#�p���$�:��6#�=.ŭ��#�#-�#F#``Պ@#P#s�#�#4�Q �;�#�sOV#����d#�P#�@#n�����#�w�y�OM�X�F�t�#�e@#^%�5##��ml#���7I�6���#�?�x�[�</w:t>
      </w:r>
      <w:r>
        <w:br w:type="page"/>
      </w:r>
    </w:p>
    <w:p>
      <w:pPr>
        <w:pStyle w:val="PreformattedText"/>
        <w:bidi w:val="0"/>
        <w:jc w:val="left"/>
        <w:rPr/>
      </w:pPr>
      <w:r>
        <w:rPr/>
        <w:t>#M�h</w:t>
        <w:tab/>
        <w:t>$h�K4�F##�/��L�8�"��\��?2f��[�/m���U�##WS�E6#/k�#no#M�6�E�3#8�#/c��#J�.�����C#�v=���#�Z?���#A5Q�*c��R�?.s�#�</w:t>
      </w:r>
      <w:r>
        <w:rPr>
          <w:rtl w:val="true"/>
        </w:rPr>
        <w:t>ץ</w:t>
      </w:r>
      <w:r>
        <w:rPr/>
        <w:t>��</w:t>
      </w:r>
      <w:r>
        <w:rPr/>
        <w:t>##GU���[3u{!H�q�K#�</w:t>
        <w:br/>
        <w:t>#��!�M���#�</w:t>
      </w:r>
      <w:r>
        <w:br w:type="page"/>
      </w:r>
    </w:p>
    <w:p>
      <w:pPr>
        <w:pStyle w:val="PreformattedText"/>
        <w:bidi w:val="0"/>
        <w:jc w:val="left"/>
        <w:rPr/>
      </w:pPr>
      <w:r>
        <w:rPr/>
        <w:t>P����n3�j��u#m.�K��6D����#z#�#�Pȭq�^En�+#</w:t>
      </w:r>
      <w:r>
        <w:br w:type="page"/>
      </w:r>
    </w:p>
    <w:p>
      <w:pPr>
        <w:pStyle w:val="PreformattedText"/>
        <w:bidi w:val="0"/>
        <w:jc w:val="left"/>
        <w:rPr/>
      </w:pPr>
      <w:r>
        <w:rPr/>
        <w:t>#����O����b���I</w:t>
      </w:r>
      <w:r>
        <w:br w:type="page"/>
      </w:r>
    </w:p>
    <w:p>
      <w:pPr>
        <w:pStyle w:val="PreformattedText"/>
        <w:bidi w:val="0"/>
        <w:jc w:val="left"/>
        <w:rPr/>
      </w:pPr>
      <w:r>
        <w:rPr/>
        <w:t>�</w:t>
      </w:r>
      <w:r>
        <w:rPr/>
        <w:t>*#E����]^���J��kRVG�#7zP�Q��5���,%�/��#"#�OJ�q</w:t>
      </w:r>
      <w:r>
        <w:rPr/>
        <w:t>㟱�</w:t>
      </w:r>
      <w:r>
        <w:rPr/>
        <w:t>#^���,�#�#��#�ðM�I#���#��VG*d��a������R#W#��@�еf��#�K</w:t>
        <w:br/>
        <w:t>���#�y�&gt;�\P#Uiu</w:t>
      </w:r>
    </w:p>
    <w:p>
      <w:pPr>
        <w:pStyle w:val="PreformattedText"/>
        <w:bidi w:val="0"/>
        <w:jc w:val="left"/>
        <w:rPr/>
      </w:pPr>
      <w:r>
        <w:rPr/>
        <w:t>�</w:t>
      </w:r>
      <w:r>
        <w:rPr/>
        <w:t>WP6�P�}�M@###Q@###�&lt;�#(�#�#(�#��S���F�o���L�q�.�#i'�(#��(�#�#(�#�#���m��#Y#n#m,W</w:t>
        <w:br/>
        <w:t>#�iuO#�#F�#�w3,�#$</w:t>
      </w:r>
      <w:r>
        <w:br w:type="page"/>
      </w:r>
    </w:p>
    <w:p>
      <w:pPr>
        <w:pStyle w:val="PreformattedText"/>
        <w:bidi w:val="0"/>
        <w:jc w:val="left"/>
        <w:rPr/>
      </w:pPr>
      <w:r>
        <w:rPr/>
        <w:t>��</w:t>
      </w:r>
      <w:r>
        <w:rPr/>
        <w:t>L�#�#2�# ��K@###Q@###Q@###Q@###Q@###Q@###Q@###Q@###Q@###Q@###Q@###Q@###Q@###Q@###Q@###Q@###Q@###Q@###Q@###Q@###Q@###Q@##�?�$:#���+��#�#(�#�#(�#�#(�#�#(�#�#(�#�#(�</w:t>
      </w:r>
      <w:r>
        <w:br w:type="page"/>
      </w:r>
    </w:p>
    <w:p>
      <w:pPr>
        <w:pStyle w:val="PreformattedText"/>
        <w:bidi w:val="0"/>
        <w:jc w:val="left"/>
        <w:rPr/>
      </w:pPr>
      <w:r>
        <w:rPr/>
        <w:t>�</w:t>
      </w:r>
      <w:r>
        <w:rPr/>
        <w:t>h^�&amp;��p��q�</w:t>
      </w:r>
      <w:r>
        <w:br w:type="page"/>
      </w:r>
    </w:p>
    <w:p>
      <w:pPr>
        <w:pStyle w:val="PreformattedText"/>
        <w:bidi w:val="0"/>
        <w:jc w:val="left"/>
        <w:rPr/>
      </w:pPr>
      <w:r>
        <w:rPr/>
        <w:t>s�z�#k�mr�q#</w:t>
      </w:r>
      <w:r>
        <w:rPr>
          <w:rtl w:val="true"/>
        </w:rPr>
        <w:t>م</w:t>
      </w:r>
      <w:r>
        <w:rPr/>
        <w:t>��</w:t>
      </w:r>
      <w:r>
        <w:rPr/>
        <w:t>K��Pi�#65�##j�O�4�4[D-n#a��x?Nk��#�#���#/:Y\G</w:t>
      </w:r>
      <w:r>
        <w:br w:type="page"/>
      </w:r>
    </w:p>
    <w:p>
      <w:pPr>
        <w:pStyle w:val="PreformattedText"/>
        <w:bidi w:val="0"/>
        <w:jc w:val="left"/>
        <w:rPr/>
      </w:pPr>
      <w:r>
        <w:rPr/>
        <w:t>?�s���V���_ľ#�#���\Z�X#J��</w:t>
      </w:r>
      <w:r>
        <w:rPr/>
        <w:t>翥</w:t>
      </w:r>
      <w:r>
        <w:rPr/>
        <w:t>;U�ů�����#��e#�I����#_Θ#��_�}[L��Ҵ%t�</w:t>
      </w:r>
      <w:r>
        <w:br w:type="page"/>
      </w:r>
    </w:p>
    <w:p>
      <w:pPr>
        <w:pStyle w:val="PreformattedText"/>
        <w:bidi w:val="0"/>
        <w:jc w:val="left"/>
        <w:rPr/>
      </w:pPr>
      <w:r>
        <w:rPr/>
        <w:t>�</w:t>
      </w:r>
      <w:r>
        <w:rPr/>
        <w:t>Hp#w�3�+W�0#%�hn!#_@~t##�Q�AfuG88�{f��Q���ċX#{swϑ򷒨W�#����5���$M�##&lt;b������#]�=#��#�_#��#���#�K�#�#�##J,#���"</w:t>
      </w:r>
      <w:r>
        <w:rPr>
          <w:rtl w:val="true"/>
        </w:rPr>
        <w:t>׼</w:t>
      </w:r>
      <w:r>
        <w:rPr/>
        <w:t>?#�W�#&gt;`c�ϥg���#�##���F�#k�?�#��##�%�</w:t>
      </w:r>
    </w:p>
    <w:p>
      <w:pPr>
        <w:pStyle w:val="PreformattedText"/>
        <w:bidi w:val="0"/>
        <w:jc w:val="left"/>
        <w:rPr/>
      </w:pPr>
      <w:r>
        <w:rPr/>
        <w:t>1�#��/����_�_[##Cd6##Ҝ�'����</w:t>
        <w:br/>
        <w:t>#�k|y�3#</w:t>
      </w:r>
      <w:r>
        <w:rPr>
          <w:rtl w:val="true"/>
        </w:rPr>
        <w:t>ݯ��</w:t>
      </w:r>
      <w:r>
        <w:rPr>
          <w:rtl w:val="true"/>
        </w:rPr>
        <w:t>&amp;�</w:t>
      </w:r>
      <w:r>
        <w:rPr/>
        <w:t>3</w:t>
      </w:r>
      <w:r>
        <w:rPr/>
        <w:t>�����$��Cb�4�#�DIS��y�]�Q�@#�y�&gt;����?�!\���I���#X�]#K�m##�!�(�E���'��I�ɦ�&lt;��#�$g�n�WF�uơ⛭#��a�#�z�A�#mC�#/����#{#�</w:t>
        <w:tab/>
      </w:r>
      <w:r>
        <w:rPr>
          <w:rtl w:val="true"/>
        </w:rPr>
        <w:t>؈</w:t>
      </w:r>
      <w:r>
        <w:rPr/>
        <w:t>��</w:t>
      </w:r>
      <w:r>
        <w:rPr/>
        <w:t>H�:�c��C�##���u��</w:t>
        <w:tab/>
        <w:t>1#E#�#�#�i�CSZ���\���[��_:S�u8ϥeO�A�#�=/M/q$�'�����q���@�W##&gt;ɮ.�s�]��̬A���###�h����j#�#�~#���v</w:t>
      </w:r>
      <w:r>
        <w:rPr>
          <w:rtl w:val="true"/>
        </w:rPr>
        <w:t>ڲ</w:t>
      </w:r>
      <w:r>
        <w:rPr/>
        <w:t>;���#�)#:�_\��t�Ԯ��#</w:t>
      </w:r>
      <w:r>
        <w:br w:type="page"/>
      </w:r>
    </w:p>
    <w:p>
      <w:pPr>
        <w:pStyle w:val="PreformattedText"/>
        <w:bidi w:val="0"/>
        <w:jc w:val="left"/>
        <w:rPr/>
      </w:pPr>
      <w:r>
        <w:rPr/>
        <w:t>m#-��V#x�\]#k-�D,v�1��(_\c#�i�@��#���q#�u##�g|m#v��#�#�&lt;U#�umc#���#'�P!�Mq�#�m]�:,�=)`#J�9��r�vozh#��U��#Y����-�</w:t>
        <w:br/>
        <w:t>#�#1���'���#��#.��#e#�c�$9u5���8�'#��Y��=�#X�#�Oj�Ӿ$ǫZI�#*�{��-�#�����j"�#�&lt;l�ί6�w`�W�&amp;��##~��P#��S�uKk(���Cc4�3y�iq�0:#�u�n�w#��Z���#{x#��:��A��`�d��}J��]N�óM�&amp;O�Ӫ�#ԅ�[�#��&lt;C�#B�$</w:t>
        <w:br/>
        <w:t>�###`Gl</w:t>
        <w:br/>
        <w:t>Ac;G�zǈ��SO���V�M��:����S@##2���𾠓N��Bv�y?A\�F�##��-�jD�r#��</w:t>
      </w:r>
      <w:r>
        <w:rPr/>
        <w:t>֟</w:t>
      </w:r>
      <w:r>
        <w:rPr/>
        <w:t>@Go��Y�H���%�U :�v�Pk�~#�sXk7�#�3��x��T�.�v#�4���8�"��e�,�</w:t>
      </w:r>
    </w:p>
    <w:p>
      <w:pPr>
        <w:pStyle w:val="PreformattedText"/>
        <w:bidi w:val="0"/>
        <w:jc w:val="left"/>
        <w:rPr/>
      </w:pPr>
      <w:r>
        <w:rPr/>
        <w:t>�</w:t>
      </w:r>
      <w:r>
        <w:rPr/>
        <w:t>ǵhx��#M��H�#��;���Wq��</w:t>
      </w:r>
      <w:r>
        <w:br w:type="page"/>
      </w:r>
    </w:p>
    <w:p>
      <w:pPr>
        <w:pStyle w:val="PreformattedText"/>
        <w:bidi w:val="0"/>
        <w:jc w:val="left"/>
        <w:rPr/>
      </w:pPr>
      <w:r>
        <w:rPr/>
        <w:t>S�#wZ�=�����##��R�</w:t>
        <w:tab/>
        <w:t>3#e\t&lt;t�}�Pxv���d���#�F�#=3�,#�</w:t>
      </w:r>
      <w:r>
        <w:rPr>
          <w:rtl w:val="true"/>
        </w:rPr>
        <w:t>ڣ</w:t>
      </w:r>
      <w:r>
        <w:rPr/>
        <w:t>�</w:t>
      </w:r>
      <w:r>
        <w:rPr/>
        <w:t>#u#[9nC �D�#</w:t>
      </w:r>
      <w:r>
        <w:rPr>
          <w:rtl w:val="true"/>
        </w:rPr>
        <w:t>ی�</w:t>
      </w:r>
      <w:r>
        <w:rPr>
          <w:rtl w:val="true"/>
        </w:rPr>
        <w:t>#�</w:t>
      </w:r>
      <w:r>
        <w:rPr/>
        <w:t>5</w:t>
      </w:r>
      <w:r>
        <w:rPr/>
        <w:t>���g���hD2yl%�I�i#�L�##�#�S�FA�#�|)�����#o#8�#������70�|�</w:t>
      </w:r>
      <w:r>
        <w:rPr>
          <w:rtl w:val="true"/>
        </w:rPr>
        <w:t>ށ</w:t>
      </w:r>
      <w:r>
        <w:rPr/>
        <w:t>��</w:t>
      </w:r>
      <w:r>
        <w:rPr/>
        <w:t>o\t?�#`x�kU�մ�3,�G##d�##�&gt;</w:t>
      </w:r>
    </w:p>
    <w:p>
      <w:pPr>
        <w:pStyle w:val="PreformattedText"/>
        <w:bidi w:val="0"/>
        <w:jc w:val="left"/>
        <w:rPr/>
      </w:pPr>
      <w:r>
        <w:rPr/>
        <w:t>џA�ŭ��#P#�:#Nq@��e�[��r�#��f�BOV4#�##�?#�#�#���#�F���R�k[��##H�##�P3μN�Z|SѦ�Q#)#�1�##</w:t>
      </w:r>
      <w:r>
        <w:rPr>
          <w:rtl w:val="true"/>
        </w:rPr>
        <w:t>޺</w:t>
      </w:r>
      <w:r>
        <w:rPr/>
        <w:t>'��s#n�+#�#���#Ά#R�F�#��D#qrxǭq��z#�������B</w:t>
      </w:r>
      <w:r>
        <w:rPr/>
        <w:t>ؒ�</w:t>
      </w:r>
      <w:r>
        <w:rPr/>
        <w:t>7</w:t>
        <w:tab/>
        <w:t>#��{��J#hxF�B]#c�]��GiZ):�H���D~&gt;��#D��(]�*B`z#��@�ȴ#Ե!c#ˣ�#��s�#x�q]#��g-�</w:t>
      </w:r>
      <w:r>
        <w:rPr>
          <w:rtl w:val="true"/>
        </w:rPr>
        <w:t>ܢ</w:t>
      </w:r>
      <w:r>
        <w:rPr/>
        <w:t>("#w#8#�#c�#�Cn�si</w:t>
      </w:r>
      <w:r>
        <w:rPr>
          <w:rtl w:val="true"/>
        </w:rPr>
        <w:t>ڔ</w:t>
      </w:r>
      <w:r>
        <w:rPr/>
        <w:t>V#�</w:t>
      </w:r>
      <w:r>
        <w:rPr>
          <w:rtl w:val="true"/>
        </w:rPr>
        <w:t>ݴ</w:t>
      </w:r>
      <w:r>
        <w:rPr/>
        <w:t>#��^</w:t>
        <w:tab/>
        <w:t>#�#wH�v��]�]&gt;�͘)m�6^#�P#6��'�=+�/�i,�#-`�#���#Q#B#���z�#u�,�t�Hn�#�(f#+5�p}#��&amp;�b��[�Id��8#�l}(#���A�B�3�&gt;�#x�v�H%�$\��0Ͻ#b�.�t;����</w:t>
        <w:tab/>
        <w:t>3#�#$�{�j��#��}з{����»��M#��ek��Gyi2Kn�*��\��5�#��Ie5����#4</w:t>
      </w:r>
      <w:r>
        <w:rPr/>
        <w:t>֖��</w:t>
      </w:r>
      <w:r>
        <w:rPr/>
        <w:t>##�v�#7��oM��</w:t>
      </w:r>
    </w:p>
    <w:p>
      <w:pPr>
        <w:pStyle w:val="PreformattedText"/>
        <w:bidi w:val="0"/>
        <w:jc w:val="left"/>
        <w:rPr/>
      </w:pPr>
      <w:r>
        <w:rPr>
          <w:rtl w:val="true"/>
        </w:rPr>
        <w:t>ݕ</w:t>
      </w:r>
      <w:r>
        <w:rPr/>
        <w:t>�</w:t>
      </w:r>
      <w:r>
        <w:rPr/>
        <w:t>\A#��P�#z�#��Ul�e�_�CO���[��+#�}N8�h#</w:t>
      </w:r>
      <w:r>
        <w:rPr/>
        <w:t>ַ�</w:t>
      </w:r>
      <w:r>
        <w:rPr/>
        <w:t>###</w:t>
      </w:r>
      <w:r>
        <w:rPr/>
        <w:t>ۤ��</w:t>
      </w:r>
      <w:r>
        <w:rPr/>
        <w:t>p��7G#`&gt;����1�Z�s#�#.U</w:t>
      </w:r>
      <w:r>
        <w:br w:type="page"/>
      </w:r>
    </w:p>
    <w:p>
      <w:pPr>
        <w:pStyle w:val="PreformattedText"/>
        <w:bidi w:val="0"/>
        <w:jc w:val="left"/>
        <w:rPr/>
      </w:pPr>
      <w:r>
        <w:rPr/>
        <w:t>�</w:t>
      </w:r>
      <w:r>
        <w:rPr/>
        <w:t>Щ��#�@#Q@###�x�A���h!���#N�{��</w:t>
        <w:br/>
        <w:t>��#ГG�t#M^{kH,#���w\�8� y$�#��1#1�:"��&gt;�###Q@###Q@###Q@###Q@###Q@###Q@###Q@###Q@###Q@###Q@###Q@###Q@###Q@###Q@###Q@###Q@###Q@###Q@###Q@###Q@###Q@##�?�$:#���+��#�#(�#�#(�#�#(�#�#(�#�#(�#�#(�</w:t>
        <w:br/>
        <w:t>�#�#��#�M�q#</w:t>
        <w:br/>
        <w:t>H�ľ#��IϷ#�</w:t>
      </w:r>
    </w:p>
    <w:p>
      <w:pPr>
        <w:pStyle w:val="PreformattedText"/>
        <w:bidi w:val="0"/>
        <w:jc w:val="left"/>
        <w:rPr/>
      </w:pPr>
      <w:r>
        <w:rPr/>
        <w:t>#��#xt���z���&amp;����</w:t>
      </w:r>
      <w:r>
        <w:rPr>
          <w:rtl w:val="true"/>
        </w:rPr>
        <w:t>ﳉ</w:t>
      </w:r>
      <w:r>
        <w:rPr/>
        <w:t>��</w:t>
      </w:r>
      <w:r>
        <w:rPr/>
        <w:t>#q�.����##�n�V0��8�3+#A�k3Ė�]�ýB�M�^�</w:t>
        <w:tab/>
        <w:t>P��</w:t>
        <w:br/>
      </w:r>
      <w:r>
        <w:rPr/>
        <w:t>۹�</w:t>
      </w:r>
      <w:r>
        <w:rPr/>
        <w:t>n#o�###��?��k���</w:t>
      </w:r>
      <w:r>
        <w:rPr>
          <w:rtl w:val="true"/>
        </w:rPr>
        <w:t>ߋ</w:t>
      </w:r>
      <w:r>
        <w:rPr/>
        <w:t>z̑)��6�t#⧠�^{}#�����U`</w:t>
      </w:r>
      <w:r>
        <w:br w:type="page"/>
      </w:r>
    </w:p>
    <w:p>
      <w:pPr>
        <w:pStyle w:val="PreformattedText"/>
        <w:bidi w:val="0"/>
        <w:jc w:val="left"/>
        <w:rPr/>
      </w:pPr>
      <w:r>
        <w:rPr/>
        <w:t>����</w:t>
      </w:r>
      <w:r>
        <w:rPr/>
        <w:t>G@[��*�&lt;$�w�N:�e�����?�#&gt;�8O#�##5v#��1�U�#�z�� �=OP��#$p�mU?LqK��7�5b𖑠\\���9�e����e�X�$��#�����cs��e#��O�#`D�#��i�(�Ș�#��һ�(�t�C6|�%wg�qC�.�G�H_#j�]</w:t>
      </w:r>
      <w:r>
        <w:rPr>
          <w:rtl w:val="true"/>
        </w:rPr>
        <w:t>ߺ</w:t>
      </w:r>
      <w:r>
        <w:rPr/>
        <w:t>��</w:t>
      </w:r>
      <w:r>
        <w:rPr/>
        <w:t>_#�&lt;#��v�#H�#�|3,u�##Ǚ~�o�y�hR1�?.���C{�X���{p�#|��Uo���#���#+#�w`�p8�RQ���#��#</w:t>
        <w:br/>
        <w:t>���T�t�:���TX")</w:t>
        <w:br/>
        <w:t>�#aF#q�R�&gt;�����</w:t>
      </w:r>
      <w:r>
        <w:rPr>
          <w:rtl w:val="true"/>
        </w:rPr>
        <w:t>ٱ</w:t>
      </w:r>
      <w:r>
        <w:rPr/>
        <w:t>�</w:t>
      </w:r>
      <w:r>
        <w:rPr/>
        <w:t>Ĺ�#�j�#�R���#</w:t>
        <w:tab/>
        <w:t>&gt;z�#��[����K��&gt;#ƶ�ZHc�R����x�H��Kb`n#���7;�#�#���#�-|:Ѯt�#�+$�#�#n�;W]R��(ѯ</w:t>
      </w:r>
    </w:p>
    <w:p>
      <w:pPr>
        <w:pStyle w:val="PreformattedText"/>
        <w:bidi w:val="0"/>
        <w:jc w:val="left"/>
        <w:rPr/>
      </w:pPr>
      <w:r>
        <w:rPr/>
        <w:t>��</w:t>
      </w:r>
      <w:r>
        <w:rPr/>
        <w:t>[�x#�ĉ#��##�?�_�&amp;?O���{u��.Ē#"#��_</w:t>
      </w:r>
      <w:r>
        <w:rPr/>
        <w:t>ۘ</w:t>
      </w:r>
      <w:r>
        <w:rPr/>
        <w:t>kU�#���p#fk�k���/&amp;�(4�;�� q�GN:�</w:t>
      </w:r>
      <w:r>
        <w:rPr/>
        <w:t>ᤶ</w:t>
      </w:r>
      <w:r>
        <w:rPr/>
        <w:t>C{�K�##��#(�2&gt;}��S�[</w:t>
      </w:r>
      <w:r>
        <w:br w:type="page"/>
      </w:r>
    </w:p>
    <w:p>
      <w:pPr>
        <w:pStyle w:val="PreformattedText"/>
        <w:bidi w:val="0"/>
        <w:jc w:val="left"/>
        <w:rPr/>
      </w:pPr>
      <w:r>
        <w:rPr/>
        <w:t>)�_�##M�#|#�� {����#��]�~�d�#�y�K��]#9��)@#7'��Wgu#��#h�-������@</w:t>
      </w:r>
      <w:r>
        <w:rPr>
          <w:rtl w:val="true"/>
        </w:rPr>
        <w:t>ہ</w:t>
      </w:r>
      <w:r>
        <w:rPr/>
        <w:t>��</w:t>
      </w:r>
      <w:r>
        <w:rPr/>
        <w:t>#G������3$^#��Oѡ��9���*�s�s�P�"���m�3��P�l�4#O��\�#��#�zM#A��,��&lt;��&lt;�##</w:t>
      </w:r>
      <w:r>
        <w:rPr/>
        <w:t>쀲���</w:t>
      </w:r>
      <w:r>
        <w:rPr/>
        <w:t>+���:&gt;��quyd����'&lt;</w:t>
        <w:br/>
        <w:t>}#c���H���#Am</w:t>
        <w:br/>
        <w:t>�</w:t>
      </w:r>
      <w:r>
        <w:rPr>
          <w:rtl w:val="true"/>
        </w:rPr>
        <w:t>ڣ</w:t>
      </w:r>
      <w:r>
        <w:rPr/>
        <w:t>##�����M���Q�#O�x���#####r#7��+�Z��g�D�##t�%��/�#�\.~c�#�#��x#�#]�#�4�,����`U##��i#</w:t>
      </w:r>
      <w:r>
        <w:br w:type="page"/>
      </w:r>
    </w:p>
    <w:p>
      <w:pPr>
        <w:pStyle w:val="PreformattedText"/>
        <w:bidi w:val="0"/>
        <w:jc w:val="left"/>
        <w:rPr/>
      </w:pPr>
      <w:r>
        <w:rPr/>
        <w:t>R�9�x��5Ws�y4^���D�</w:t>
      </w:r>
      <w:r>
        <w:br w:type="page"/>
      </w:r>
    </w:p>
    <w:p>
      <w:pPr>
        <w:pStyle w:val="PreformattedText"/>
        <w:bidi w:val="0"/>
        <w:jc w:val="left"/>
        <w:rPr/>
      </w:pPr>
      <w:r>
        <w:rPr/>
        <w:t>[#��#�#|�!��Yk#�#L�~�t#S��#��M###�{#k�#I"�ʻ�@q�3�M��es{#��z�\#�c�`��1Q|.�no|;,W#��i|�f���41�C���#K�:��S��#A�i�Z���,�#5��J񀡔�#�</w:t>
      </w:r>
      <w:r>
        <w:rPr/>
        <w:t>淾</w:t>
      </w:r>
      <w:r>
        <w:rPr/>
        <w:t>$��</w:t>
      </w:r>
      <w:r>
        <w:br w:type="page"/>
      </w:r>
    </w:p>
    <w:p>
      <w:pPr>
        <w:pStyle w:val="PreformattedText"/>
        <w:bidi w:val="0"/>
        <w:jc w:val="left"/>
        <w:rPr/>
      </w:pPr>
      <w:r>
        <w:rPr/>
        <w:t>�</w:t>
      </w:r>
      <w:r>
        <w:rPr/>
        <w:t>j#1H�6��=)�##�</w:t>
      </w:r>
      <w:r>
        <w:rPr>
          <w:rtl w:val="true"/>
        </w:rPr>
        <w:t>ڥ</w:t>
      </w:r>
      <w:r>
        <w:rPr/>
        <w:t>�</w:t>
      </w:r>
      <w:r>
        <w:rPr/>
        <w:t>?#��#</w:t>
      </w:r>
    </w:p>
    <w:p>
      <w:pPr>
        <w:pStyle w:val="PreformattedText"/>
        <w:bidi w:val="0"/>
        <w:jc w:val="left"/>
        <w:rPr/>
      </w:pPr>
      <w:r>
        <w:rPr/>
        <w:t>p��GR=+��</w:t>
      </w:r>
      <w:r>
        <w:rPr>
          <w:rtl w:val="true"/>
        </w:rPr>
        <w:t>ݼ</w:t>
      </w:r>
      <w:r>
        <w:rPr/>
        <w:t>Pxj�#�#���#</w:t>
      </w:r>
      <w:r>
        <w:rPr/>
        <w:t>ഐ�</w:t>
      </w:r>
      <w:r>
        <w:rPr/>
        <w:t>#ŋ�&gt;ձkrI0��#���#��Z]�^���tu�</w:t>
      </w:r>
      <w:r>
        <w:rPr/>
        <w:t>ّ</w:t>
      </w:r>
      <w:r>
        <w:rPr/>
        <w:t>J�#��)1�##�#�^,H&amp;��</w:t>
        <w:br/>
        <w:t>�{</w:t>
      </w:r>
      <w:r>
        <w:br w:type="page"/>
      </w:r>
    </w:p>
    <w:p>
      <w:pPr>
        <w:pStyle w:val="PreformattedText"/>
        <w:bidi w:val="0"/>
        <w:jc w:val="left"/>
        <w:rPr/>
      </w:pPr>
      <w:r>
        <w:rPr/>
        <w:t>#3</w:t>
      </w:r>
      <w:r>
        <w:rPr/>
        <w:t>隟�</w:t>
      </w:r>
      <w:r>
        <w:rPr/>
        <w:t>|wW&gt;#��B|��^tS�#�=�#����#]���X�{M�#���k7�U���#��P�!d#0�~��#;��J�#��PO?e#�</w:t>
      </w:r>
    </w:p>
    <w:p>
      <w:pPr>
        <w:pStyle w:val="PreformattedText"/>
        <w:bidi w:val="0"/>
        <w:jc w:val="left"/>
        <w:rPr/>
      </w:pPr>
      <w:r>
        <w:rPr/>
        <w:t>#h|U$x&amp;B;O#��</w:t>
      </w:r>
    </w:p>
    <w:p>
      <w:pPr>
        <w:pStyle w:val="PreformattedText"/>
        <w:bidi w:val="0"/>
        <w:jc w:val="left"/>
        <w:rPr/>
      </w:pPr>
      <w:r>
        <w:rPr/>
        <w:t>H#�z{�r�g#��#�:#��EҵM[U�xD�#��n�9=��#���@#i�v�9-4�#i��*ώq��/�#0x&amp;��,�D6�����\�?Z:�C/�f���]��yc�:�x�E���5b�#��kW�</w:t>
      </w:r>
      <w:r>
        <w:rPr/>
        <w:t>٥</w:t>
      </w:r>
      <w:r>
        <w:rPr/>
        <w:t>##���A@#?#.':λl��h#~�}��#�z_#�|#�Mz�&lt;Y</w:t>
      </w:r>
      <w:r>
        <w:rPr>
          <w:rtl w:val="true"/>
        </w:rPr>
        <w:t>ޒ</w:t>
      </w:r>
      <w:r>
        <w:rPr/>
        <w:t>�</w:t>
      </w:r>
      <w:r>
        <w:rPr/>
        <w:t>#���zӓՌ��#��K��19kH��.J�#�#�~��#��Ґ��#(�#�#(�#�#(�#�#(�#�#(�#�#(�#�#(�#�#(�#�#(�#�#(�#�#(�#�#(�#�#(�#�#(�#�#(�#�#(�#�#(�#�#(�#�#(�#�#(�#�#(�#�#(�#�#(�##��##��?�|���#E##P#E##P#E##P#E##P#E##P#E##P#2�B�2#�#���#մ�N���LZt�y�8����#�t#[��)�k:��Ћ_�(P�3�kc_��^#х��#�|�*#�</w:t>
      </w:r>
      <w:r>
        <w:rPr>
          <w:rtl w:val="true"/>
        </w:rPr>
        <w:t>ޣ</w:t>
      </w:r>
      <w:r>
        <w:rPr/>
        <w:t>=��p�rv##�=��F</w:t>
      </w:r>
      <w:r>
        <w:rPr/>
        <w:t>駃�</w:t>
      </w:r>
      <w:r>
        <w:rPr/>
        <w:t>FN</w:t>
      </w:r>
      <w:r>
        <w:rPr/>
        <w:t>⾃</w:t>
      </w:r>
      <w:r>
        <w:rPr/>
        <w:t>Ҵ�sn�_���m#��j}Fy�8�#/#�x�/</w:t>
      </w:r>
    </w:p>
    <w:p>
      <w:pPr>
        <w:pStyle w:val="PreformattedText"/>
        <w:bidi w:val="0"/>
        <w:jc w:val="left"/>
        <w:rPr/>
      </w:pPr>
      <w:r>
        <w:rPr/>
        <w:t>Y��</w:t>
      </w:r>
      <w:r>
        <w:rPr/>
        <w:t>݄��</w:t>
      </w:r>
      <w:r>
        <w:rPr/>
        <w:t>F</w:t>
      </w:r>
      <w:r>
        <w:br w:type="page"/>
      </w:r>
    </w:p>
    <w:p>
      <w:pPr>
        <w:pStyle w:val="PreformattedText"/>
        <w:bidi w:val="0"/>
        <w:jc w:val="left"/>
        <w:rPr/>
      </w:pPr>
      <w:r>
        <w:rPr/>
        <w:t>o:6��#���7��a�����6��</w:t>
        <w:br/>
        <w:t>��#��q�#7k��#�5k�#A����Ap�#����q��Њ#V�#�&lt;I��p��P��#��g�b#��</w:t>
        <w:br/>
        <w:t>#</w:t>
        <w:br/>
        <w:t>���o#]u�4lYt�)�Y#`Lc?w9��h���fx/�Z���4�A�'����</w:t>
      </w:r>
      <w:r>
        <w:rPr>
          <w:rtl w:val="true"/>
        </w:rPr>
        <w:t>ݲ</w:t>
      </w:r>
      <w:r>
        <w:rPr/>
        <w:t>20</w:t>
      </w:r>
      <w:r>
        <w:rPr/>
        <w:t>F6�#Z�&gt;#��]Ri�7�,6�#�r#��#it#u##�/l���Y��u�6�,k�+</w:t>
      </w:r>
    </w:p>
    <w:p>
      <w:pPr>
        <w:pStyle w:val="PreformattedText"/>
        <w:bidi w:val="0"/>
        <w:jc w:val="left"/>
        <w:rPr/>
      </w:pPr>
      <w:r>
        <w:rPr/>
        <w:t>�</w:t>
      </w:r>
      <w:r>
        <w:rPr/>
        <w:t>#�h^!�X���2͟2�n#&gt;��</w:t>
      </w:r>
      <w:r>
        <w:rPr/>
        <w:t>݀�</w:t>
      </w:r>
      <w:r>
        <w:rPr/>
        <w:t>'�5-{W��</w:t>
      </w:r>
      <w:r>
        <w:rPr>
          <w:rtl w:val="true"/>
        </w:rPr>
        <w:t>ך</w:t>
      </w:r>
      <w:r>
        <w:rPr/>
        <w:t>�</w:t>
      </w:r>
      <w:r>
        <w:rPr/>
        <w:t>-�#�a%�</w:t>
      </w:r>
      <w:r>
        <w:rPr/>
        <w:t>ެ</w:t>
      </w:r>
      <w:r>
        <w:rPr/>
        <w:t>k��:#���WX�_N�R#��+����#xn�V��.�#�#\</w:t>
      </w:r>
      <w:r>
        <w:rPr>
          <w:rtl w:val="true"/>
        </w:rPr>
        <w:t>ۮ</w:t>
      </w:r>
      <w:r>
        <w:rPr/>
        <w:t>�</w:t>
      </w:r>
      <w:r>
        <w:rPr/>
        <w:t>v����.#?�|7��#����V�#��vI&gt;e�&gt;��#��5�/#I��zH#��69[#=�#</w:t>
        <w:br/>
        <w:t>C�#���#�W##3��%�o��#(@�#1��uzχG�|:4�JE7#A�\#q�#Oji�.�#�#��##�Ņ��Q�a���#{dc8�Vφ�:�;]���&amp;�/#t�:/� �~#_�#/�x�_#�}�m|��#���#g8�W|y�k#!�Ɒ��j�v��#�LQt��##W��C�#�O$v���#���;�#�Z�#|A�H�i:\�Z���\�#�##cB�6��#��</w:t>
      </w:r>
    </w:p>
    <w:p>
      <w:pPr>
        <w:pStyle w:val="PreformattedText"/>
        <w:bidi w:val="0"/>
        <w:jc w:val="left"/>
        <w:rPr/>
      </w:pPr>
      <w:r>
        <w:rPr/>
        <w:t>1-�#�,g�����#�����κ��*��!�</w:t>
        <w:tab/>
        <w:t>��;�Pk�W��K��k{oi###�O��w'�##Ư��V�E��&lt;���</w:t>
      </w:r>
      <w:r>
        <w:rPr>
          <w:rtl w:val="true"/>
        </w:rPr>
        <w:t>ه</w:t>
      </w:r>
      <w:r>
        <w:rPr/>
        <w:t>��</w:t>
      </w:r>
      <w:r>
        <w:rPr/>
        <w:t>H#q�O�/�_�u�#I�</w:t>
      </w:r>
      <w:r>
        <w:rPr>
          <w:rtl w:val="true"/>
        </w:rPr>
        <w:t>޵</w:t>
      </w:r>
      <w:r>
        <w:rPr/>
        <w:t>��</w:t>
      </w:r>
      <w:r>
        <w:rPr/>
        <w:t>b!#@��</w:t>
      </w:r>
      <w:r>
        <w:rPr/>
        <w:t>㷷</w:t>
      </w:r>
      <w:r>
        <w:rPr/>
        <w:t>N�_�#kúo���</w:t>
        <w:br/>
        <w:t>Ia5��#V�#��89��S�#�k&gt;#����-P�#�#�\��z4��k�k���Ɲ#��i��7#�3�u�B#�</w:t>
        <w:tab/>
        <w:t>#&gt;�7��#��?</w:t>
      </w:r>
    </w:p>
    <w:p>
      <w:pPr>
        <w:pStyle w:val="PreformattedText"/>
        <w:bidi w:val="0"/>
        <w:jc w:val="left"/>
        <w:rPr/>
      </w:pPr>
      <w:r>
        <w:rPr/>
        <w:t>��</w:t>
      </w:r>
      <w:r>
        <w:rPr/>
        <w:t>F�t�#�y7�#</w:t>
      </w:r>
      <w:r>
        <w:rPr>
          <w:rtl w:val="true"/>
        </w:rPr>
        <w:t>ۻ</w:t>
      </w:r>
      <w:r>
        <w:rPr/>
        <w:t>##j��'�&lt;A�)�u7���D##"l�+��'���#t#?#���#ŵ��#���p��#I��#�k�#�U���%���,#�##��g��=#t�#_���</w:t>
      </w:r>
      <w:r>
        <w:rPr>
          <w:rtl w:val="true"/>
        </w:rPr>
        <w:t>޷</w:t>
      </w:r>
      <w:r>
        <w:rPr/>
        <w:t>&gt;�E��#jN��?�z-#�##Ǩ^h�:}��N�#��7�T�y�w�1x��:SX�h�t</w:t>
      </w:r>
      <w:r>
        <w:br w:type="page"/>
      </w:r>
    </w:p>
    <w:p>
      <w:pPr>
        <w:pStyle w:val="PreformattedText"/>
        <w:bidi w:val="0"/>
        <w:jc w:val="left"/>
        <w:rPr/>
      </w:pPr>
      <w:r>
        <w:rPr/>
        <w:t>]LR�rz�`�5{O#x�1dm���[�c#73#�����#������BH��Y#</w:t>
      </w:r>
      <w:r>
        <w:rPr/>
        <w:t>֓�</w:t>
      </w:r>
      <w:r>
        <w:rPr/>
        <w:t>#� ,���#</w:t>
        <w:tab/>
        <w:t>#�%#�&lt;�����qZ&gt;9�</w:t>
      </w:r>
      <w:r>
        <w:rPr/>
        <w:t>溶���</w:t>
      </w:r>
      <w:r>
        <w:rPr/>
        <w:t>'��[</w:t>
      </w:r>
      <w:r>
        <w:br w:type="page"/>
      </w:r>
    </w:p>
    <w:p>
      <w:pPr>
        <w:pStyle w:val="PreformattedText"/>
        <w:bidi w:val="0"/>
        <w:jc w:val="left"/>
        <w:rPr/>
      </w:pPr>
      <w:r>
        <w:rPr/>
        <w:t>���</w:t>
      </w:r>
      <w:r>
        <w:rPr/>
        <w:t>#�_Z`լgY�_#oc����m�#d�|d#����#x^k�#c���,[Y#�.A���ɡ��N��x�}#iK�����c7s7ˀ00���)&gt;#�#���</w:t>
      </w:r>
      <w:r>
        <w:rPr/>
        <w:t>좎�</w:t>
      </w:r>
      <w:r>
        <w:rPr/>
        <w:t>w2##�r�</w:t>
      </w:r>
      <w:r>
        <w:rPr/>
        <w:t>쾟</w:t>
      </w:r>
      <w:r>
        <w:rPr/>
        <w:t>\Q��cЪ��{%��#�iqs#)UH#q�8ϵ$I��6#��</w:t>
      </w:r>
      <w:r>
        <w:rPr>
          <w:rtl w:val="true"/>
        </w:rPr>
        <w:t>׶</w:t>
      </w:r>
      <w:r>
        <w:rPr/>
        <w:t>���</w:t>
      </w:r>
      <w:r>
        <w:rPr/>
        <w:t>{#���Y##</w:t>
        <w:br/>
        <w:t>&gt;��_�</w:t>
      </w:r>
    </w:p>
    <w:p>
      <w:pPr>
        <w:pStyle w:val="PreformattedText"/>
        <w:bidi w:val="0"/>
        <w:jc w:val="left"/>
        <w:rPr/>
      </w:pPr>
      <w:r>
        <w:rPr/>
        <w:t>V�#I��K</w:t>
      </w:r>
    </w:p>
    <w:p>
      <w:pPr>
        <w:pStyle w:val="PreformattedText"/>
        <w:bidi w:val="0"/>
        <w:jc w:val="left"/>
        <w:rPr/>
      </w:pPr>
      <w:r>
        <w:rPr/>
        <w:t>&amp;]E���pPz�&amp;���ƹ</w:t>
      </w:r>
      <w:r>
        <w:rPr>
          <w:rtl w:val="true"/>
        </w:rPr>
        <w:t>׵</w:t>
      </w:r>
      <w:r>
        <w:rPr/>
        <w:t>�</w:t>
      </w:r>
      <w:r>
        <w:rPr/>
        <w:t>V��,�=ymu*�i.�X�&lt;g=�_��#��#�q$�/#�����cj���m�y�]�</w:t>
      </w:r>
      <w:r>
        <w:br w:type="page"/>
      </w:r>
    </w:p>
    <w:p>
      <w:pPr>
        <w:pStyle w:val="PreformattedText"/>
        <w:bidi w:val="0"/>
        <w:jc w:val="left"/>
        <w:rPr/>
      </w:pPr>
      <w:r>
        <w:rPr/>
        <w:t>���</w:t>
      </w:r>
      <w:r>
        <w:rPr/>
        <w:t>~��#M{�</w:t>
      </w:r>
      <w:r>
        <w:rPr/>
        <w:t>량</w:t>
      </w:r>
      <w:r>
        <w:rPr/>
        <w:t>1k���#H�A&amp;3��1�W��η6�2�*��#0G�Sci����.��e��#�v</w:t>
      </w:r>
      <w:r>
        <w:rPr/>
        <w:t>֖̪�</w:t>
      </w:r>
      <w:r>
        <w:rPr/>
        <w:t>#��#�+{�&lt;���qmek&lt;��"0</w:t>
        <w:tab/>
        <w:t>#8#y�,��G���#�Ӟ9"�-�`J�&gt;q�{#&lt;-�#�#JM/X�u#��l����#~��e�#G���%�u(</w:t>
      </w:r>
      <w:r>
        <w:br w:type="page"/>
      </w:r>
    </w:p>
    <w:p>
      <w:pPr>
        <w:pStyle w:val="PreformattedText"/>
        <w:bidi w:val="0"/>
        <w:jc w:val="left"/>
        <w:rPr/>
      </w:pPr>
      <w:r>
        <w:rPr/>
        <w:t>#�x</w:t>
        <w:br/>
        <w:t>e���#9�;VV����#�R}:�;+�ʒ5��x�#o#��#�###]DYZY�]�&lt;#�L#��#���{#� �N��˲9D�U���R3�x�G�#�j�}��K}�+�#y���#�l #}��ύ�v��&gt;��kI�IH�@##�1�J�#��</w:t>
      </w:r>
      <w:r>
        <w:rPr>
          <w:rtl w:val="true"/>
        </w:rPr>
        <w:t>ט</w:t>
      </w:r>
      <w:r>
        <w:rPr/>
        <w:t>x�k�#�\:�ӧ���##1�l#{�#���k}O�#����\�#GnN_h&lt;g�</w:t>
      </w:r>
      <w:r>
        <w:rPr>
          <w:rtl w:val="true"/>
        </w:rPr>
        <w:t>ڲ</w:t>
      </w:r>
      <w:r>
        <w:rPr/>
        <w:t>�</w:t>
      </w:r>
      <w:r>
        <w:rPr/>
        <w:t>;�W�#��k}#��#xJ#$�c#�i��##_R���;�6uI�ɜ��#�</w:t>
      </w:r>
      <w:r>
        <w:rPr>
          <w:rtl w:val="true"/>
        </w:rPr>
        <w:t>ש</w:t>
      </w:r>
      <w:r>
        <w:rPr/>
        <w:t>R#y����=lm ��f�o2R�##�WG��V���,I3��1G#�ŋm�Q�G9��ob�</w:t>
      </w:r>
    </w:p>
    <w:p>
      <w:pPr>
        <w:pStyle w:val="PreformattedText"/>
        <w:bidi w:val="0"/>
        <w:jc w:val="left"/>
        <w:rPr/>
      </w:pPr>
      <w:r>
        <w:rPr/>
        <w:t>��</w:t>
      </w:r>
      <w:r>
        <w:rPr/>
        <w:t>#7#��#?2&amp;\��#��_�"�KҟG�ļ�SGf</w:t>
        <w:br/>
        <w:t>#.</w:t>
      </w:r>
      <w:r>
        <w:rPr/>
        <w:t>재</w:t>
      </w:r>
      <w:r>
        <w:rPr/>
        <w:t>OA�@2/#Me�R+�2�Iq&amp;#(�b</w:t>
      </w:r>
      <w:r>
        <w:rPr/>
        <w:t>䜱</w:t>
      </w:r>
      <w:r>
        <w:rPr/>
        <w:t>8���o�-!5�#�[���</w:t>
      </w:r>
      <w:r>
        <w:br w:type="page"/>
      </w:r>
    </w:p>
    <w:p>
      <w:pPr>
        <w:pStyle w:val="PreformattedText"/>
        <w:bidi w:val="0"/>
        <w:jc w:val="left"/>
        <w:rPr/>
      </w:pPr>
      <w:r>
        <w:rPr/>
        <w:t>���</w:t>
      </w:r>
      <w:r>
        <w:rPr/>
        <w:t>#y��#a|,�d���ԮC#�#�X��@#�u#!�%�t;��m���2#�?3F���oXm{E����#�#</w:t>
        <w:tab/>
        <w:t>�N�</w:t>
      </w:r>
      <w:r>
        <w:rPr>
          <w:rtl w:val="true"/>
        </w:rPr>
        <w:t>ڳ</w:t>
      </w:r>
      <w:r>
        <w:rPr/>
        <w:t>�</w:t>
      </w:r>
      <w:r>
        <w:rPr/>
        <w:t>A��4Mb��4�.&gt;ь�8��8�#S���F�#��N#S\</w:t>
      </w:r>
      <w:r>
        <w:rPr/>
        <w:t>ׅ�</w:t>
      </w:r>
      <w:r>
        <w:rPr/>
        <w:t>W'�o/-�{o��,s�qϽ :z(#��</w:t>
        <w:br/>
        <w:t>(#��</w:t>
        <w:br/>
        <w:t>(#��</w:t>
        <w:br/>
        <w:t>(#��</w:t>
        <w:br/>
        <w:t>(#��</w:t>
        <w:br/>
        <w:t>(#��</w:t>
        <w:br/>
        <w:t>(#��</w:t>
        <w:br/>
        <w:t>(#��</w:t>
        <w:br/>
        <w:t>(#��</w:t>
        <w:br/>
        <w:t>(#��</w:t>
        <w:br/>
        <w:t>(#��</w:t>
        <w:br/>
        <w:t>(#��</w:t>
        <w:br/>
        <w:t>(#��</w:t>
        <w:br/>
        <w:t>(#��</w:t>
        <w:br/>
        <w:t>(#��</w:t>
        <w:br/>
        <w:t>(#��</w:t>
        <w:br/>
        <w:t>(#��</w:t>
        <w:br/>
        <w:t>(#��</w:t>
        <w:br/>
        <w:t>(#��</w:t>
        <w:br/>
        <w:t>(#��</w:t>
        <w:br/>
        <w:t>(#��</w:t>
        <w:br/>
        <w:t>(#��8#��Ht/�x�#��W@###Q@###Q@###Q@###Q@###Q@###Q@###Q@#s#4ҵmsIm;O��d�#�W �v##Ӱ#&lt;+m����j0E#</w:t>
      </w:r>
      <w:r>
        <w:rPr/>
        <w:t>ۨ</w:t>
      </w:r>
      <w:r>
        <w:rPr/>
        <w:t>Eh��#z���</w:t>
      </w:r>
    </w:p>
    <w:p>
      <w:pPr>
        <w:pStyle w:val="PreformattedText"/>
        <w:bidi w:val="0"/>
        <w:jc w:val="left"/>
        <w:rPr/>
      </w:pPr>
      <w:r>
        <w:rPr/>
        <w:t>�</w:t>
      </w:r>
      <w:r>
        <w:rPr/>
        <w:t>##(�#�#(�#�#(�#�#(�#�#(�#C�&gt;#�5��.����Y���##���o��D</w:t>
      </w:r>
    </w:p>
    <w:p>
      <w:pPr>
        <w:pStyle w:val="PreformattedText"/>
        <w:bidi w:val="0"/>
        <w:jc w:val="left"/>
        <w:rPr/>
      </w:pPr>
      <w:r>
        <w:rPr/>
        <w:t>�</w:t>
      </w:r>
      <w:r>
        <w:rPr/>
        <w:t>Z��fBF#��#�#�j</w:t>
      </w:r>
    </w:p>
    <w:p>
      <w:pPr>
        <w:pStyle w:val="PreformattedText"/>
        <w:bidi w:val="0"/>
        <w:jc w:val="left"/>
        <w:rPr/>
      </w:pPr>
      <w:r>
        <w:rPr/>
        <w:t>����</w:t>
      </w:r>
      <w:r>
        <w:rPr/>
        <w:t>\����"�!��#���IH#�#(�#�#(�#�#</w:t>
      </w:r>
      <w:r>
        <w:rPr/>
        <w:t>䮼</w:t>
      </w:r>
      <w:r>
        <w:rPr/>
        <w:t>%y?��</w:t>
      </w:r>
      <w:r>
        <w:rPr>
          <w:rtl w:val="true"/>
        </w:rPr>
        <w:t>ח</w:t>
      </w:r>
      <w:r>
        <w:rPr/>
        <w:t>Q�n�n�,##�8���u�#Q@###Q@###Q@###Q@###Q@###Q@###Q@###W#�ms�CM�,-&gt;�gh���rIoR:�"��f�Q/��#��*.@?S��Z#5��ů�X�&gt;(bh����#'�oO�0:�)#Q�#1��P##</w:t>
      </w:r>
      <w:r>
        <w:br w:type="page"/>
      </w:r>
    </w:p>
    <w:p>
      <w:pPr>
        <w:pStyle w:val="PreformattedText"/>
        <w:bidi w:val="0"/>
        <w:jc w:val="left"/>
        <w:rPr/>
      </w:pPr>
      <w:r>
        <w:rPr/>
        <w:t>0�#�Fр00:q@#H#Cn</w:t>
        <w:br/>
        <w:t>2{�#3�0K*��U-���W���\�M��E#;m�R[lq�O���#G�A</w:t>
        <w:br/>
        <w:t>[��#c</w:t>
        <w:tab/>
        <w:t>#�\�#���#!U$###��#-5#H�#ER�'##�#Q@###Q@###Q@###Q@###Q@###Q@###Q@###Q@###Q@###Q@###Q@###Q@###Q@###Q@###Q@###Q@###Q@###Q@###Q@###Q@###Q@###Q@###�|#�#�C�������#(�#�#(�#�#(�#�#(�#�#(�#�#(�#�#(�#�#(�#�#(�#�#(�#�#(�#�#(�#�#@�s��s��-##P#E##P#E##P#E##P#E##P#E##P#E##P#E##P#E##P#E##P#E##P#E##P#E##P#E##P#E##P#E##�UI!@�\</w:t>
        <w:br/>
        <w:t>#Z(#��</w:t>
        <w:br/>
        <w:t>(#��</w:t>
        <w:br/>
        <w:t>(#��</w:t>
        <w:br/>
        <w:t>(#��</w:t>
        <w:br/>
        <w:t>(#��</w:t>
        <w:br/>
        <w:t>(#��</w:t>
        <w:br/>
        <w:t>(#��</w:t>
        <w:br/>
        <w:t>(#��</w:t>
        <w:br/>
        <w:t>(#��</w:t>
        <w:br/>
        <w:t>(#��</w:t>
        <w:br/>
        <w:t>(#��</w:t>
        <w:br/>
        <w:t>(#��</w:t>
        <w:br/>
        <w:t>(#��</w:t>
        <w:br/>
        <w:t>(#��</w:t>
        <w:br/>
        <w:t>(#��</w:t>
        <w:br/>
        <w:t>(#��</w:t>
        <w:br/>
        <w:t>(#��</w:t>
        <w:br/>
        <w:t>(#��</w:t>
        <w:br/>
        <w:t>(#��</w:t>
        <w:br/>
        <w:t>(#��</w:t>
        <w:br/>
        <w:t>(#��</w:t>
        <w:br/>
        <w:t>(#��</w:t>
        <w:br/>
        <w:t>(#��</w:t>
        <w:br/>
        <w:t>(#��'�#$�B�#���#%w�#Q@###Q@###Q@###Q@###Q@###Q@###Q@###Q@###Q@###Q@#��*p��#�aO���J#Z(#��</w:t>
        <w:br/>
        <w:t>(#��</w:t>
        <w:br/>
        <w:t>(#��</w:t>
        <w:br/>
        <w:t>(#��#%��1�R�d�&lt;�@###Q@###Q@###Q@###Q@###�j�&gt;����\�i���P�P�N��=+��#�#(�#�#(�#�#(�#�#(�#�#(�#�#(�#�#(�#�#)�8�'s�A'�#+�O�#_U�Y���4�</w:t>
        <w:tab/>
        <w:t>6��#u=#�#�v�</w:t>
      </w:r>
      <w:r>
        <w:rPr>
          <w:rtl w:val="true"/>
        </w:rPr>
        <w:t>ތ</w:t>
      </w:r>
      <w:r>
        <w:rPr/>
        <w:t>#�@#P#E##P#E##P#E##P#E##P#E##P#E##P#E##P#E##P#E##P#E##P#E##P#E##P#E##P#E##P#E##P#E##P#E##P#E##P#E##P#E##P#E##P#E##P#E#y�#�?�$:#���+�(#��</w:t>
        <w:br/>
        <w:t>(#��</w:t>
        <w:br/>
        <w:t>(#��</w:t>
        <w:br/>
        <w:t>(#��</w:t>
        <w:br/>
        <w:t>(#��</w:t>
        <w:br/>
        <w:t>(#��</w:t>
        <w:br/>
        <w:t>(#��</w:t>
        <w:br/>
        <w:t>(#��</w:t>
        <w:br/>
        <w:t>(#��</w:t>
        <w:br/>
        <w:t>(#�:�#�}��#</w:t>
      </w:r>
      <w:r>
        <w:br w:type="page"/>
      </w:r>
    </w:p>
    <w:p>
      <w:pPr>
        <w:pStyle w:val="PreformattedText"/>
        <w:bidi w:val="0"/>
        <w:jc w:val="left"/>
        <w:rPr/>
      </w:pPr>
      <w:r>
        <w:rPr/>
        <w:t>i#F#���ђ##�####t�##~#Ѕ��5�\9</w:t>
      </w:r>
      <w:r>
        <w:rPr/>
        <w:t>妖</w:t>
      </w:r>
      <w:r>
        <w:rPr/>
        <w:t>F.O�s\�#5!�</w:t>
      </w:r>
      <w:r>
        <w:rPr>
          <w:rtl w:val="true"/>
        </w:rPr>
        <w:t>ؼ</w:t>
      </w:r>
      <w:r>
        <w:rPr/>
        <w:t>���</w:t>
      </w:r>
      <w:r>
        <w:rPr/>
        <w:t>nVE�e����NA�b�,#�`�#��jZ#�[f�0�@�#O�rx�V��</w:t>
      </w:r>
      <w:r>
        <w:rPr>
          <w:rtl w:val="true"/>
        </w:rPr>
        <w:t>֐</w:t>
      </w:r>
      <w:r>
        <w:rPr/>
        <w:t>Y����J0ec�&gt;#�(�#�#(�#�ȼ5s�x��X���</w:t>
      </w:r>
      <w:r>
        <w:rPr>
          <w:rtl w:val="true"/>
        </w:rPr>
        <w:t>܄</w:t>
      </w:r>
      <w:r>
        <w:rPr/>
        <w:t>����</w:t>
      </w:r>
      <w:r>
        <w:rPr/>
        <w:t>@���##�h#vtP##�</w:t>
        <w:br/>
        <w:t>�h|?s���^Cy#�a����#W8�O5#Ô��AMN���y��bYIU#z�</w:t>
      </w:r>
      <w:r>
        <w:br w:type="page"/>
      </w:r>
    </w:p>
    <w:p>
      <w:pPr>
        <w:pStyle w:val="PreformattedText"/>
        <w:bidi w:val="0"/>
        <w:jc w:val="left"/>
        <w:rPr/>
      </w:pPr>
      <w:r>
        <w:rPr/>
        <w:t>kb��o�x��f</w:t>
      </w:r>
    </w:p>
    <w:p>
      <w:pPr>
        <w:pStyle w:val="PreformattedText"/>
        <w:bidi w:val="0"/>
        <w:jc w:val="left"/>
        <w:rPr/>
      </w:pPr>
      <w:r>
        <w:rPr/>
        <w:br/>
        <w:t>����#���r#f��OR=����#�M{1yv��i��ˏp{Q�]##��q�O#�$�Lc%#H�b#</w:t>
      </w:r>
      <w:r>
        <w:rPr>
          <w:rtl w:val="true"/>
        </w:rPr>
        <w:t>ק</w:t>
      </w:r>
      <w:r>
        <w:rPr/>
        <w:t>Q�l(�A\���[����[���b�#}�#�#��##t�p����#He�8�#��#0O�S�#E##�Dgn�2k�g��_�${�[�#�7����+H�7#sϿ�</w:t>
      </w:r>
      <w:r>
        <w:rPr>
          <w:rtl w:val="true"/>
        </w:rPr>
        <w:t>ށ</w:t>
      </w:r>
      <w:r>
        <w:rPr/>
        <w:t>���</w:t>
      </w:r>
      <w:r>
        <w:rPr/>
        <w:t>&lt;A��~-�ú��:JBG#</w:t>
      </w:r>
    </w:p>
    <w:p>
      <w:pPr>
        <w:pStyle w:val="PreformattedText"/>
        <w:bidi w:val="0"/>
        <w:jc w:val="left"/>
        <w:rPr/>
      </w:pPr>
      <w:r>
        <w:rPr/>
        <w:t>ēІ�A&lt;s^�@2#�</w:t>
      </w:r>
    </w:p>
    <w:p>
      <w:pPr>
        <w:pStyle w:val="PreformattedText"/>
        <w:bidi w:val="0"/>
        <w:jc w:val="left"/>
        <w:rPr/>
      </w:pPr>
      <w:r>
        <w:rPr/>
        <w:t>ͻ�&amp;�#�#� 0�f�����2x�_#��p��1##Rv��;S�#���|A#F]7�S��8��AV�EQ🍮ouY�=v%�ԣm����Ԇix�@Ե�[T�oM��.�#�#z��WAg#����,�I#�Q��####�#�</w:t>
      </w:r>
      <w:r>
        <w:rPr/>
        <w:t>֬�</w:t>
      </w:r>
      <w:r>
        <w:rPr/>
        <w:t>Q��WW�U�v��%�M���u&gt;</w:t>
      </w:r>
      <w:r>
        <w:rPr>
          <w:rtl w:val="true"/>
        </w:rPr>
        <w:t>ޙ</w:t>
      </w:r>
      <w:r>
        <w:rPr/>
        <w:t>���</w:t>
      </w:r>
      <w:r>
        <w:rPr/>
        <w:t>Z�</w:t>
      </w:r>
      <w:r>
        <w:rPr>
          <w:rtl w:val="true"/>
        </w:rPr>
        <w:t>ޥ</w:t>
      </w:r>
      <w:r>
        <w:rPr/>
        <w:t>����</w:t>
      </w:r>
      <w:r>
        <w:rPr/>
        <w:t>Ioy#��G\e��=s��M�</w:t>
      </w:r>
      <w:r>
        <w:rPr>
          <w:rtl w:val="true"/>
        </w:rPr>
        <w:t>ע���</w:t>
      </w:r>
      <w:r>
        <w:rPr>
          <w:rtl w:val="true"/>
        </w:rPr>
        <w:t>#�</w:t>
      </w:r>
      <w:r>
        <w:rPr>
          <w:rtl w:val="true"/>
        </w:rPr>
        <w:t>߈</w:t>
      </w:r>
      <w:r>
        <w:rPr/>
        <w:t>#$�.�$_c�#{#$#�</w:t>
        <w:br/>
        <w:t>C�8�###�cӭw:t�O�ZM)#I!Fr:d�&amp;��9�~��:�����6�,#�e\(8�U�_�5�'�&lt;K�~���#��;#_#��T��P#G��@�#��Ś���#VK[aq$p��$��#�+</w:t>
        <w:br/>
        <w:t>�W�d�5</w:t>
      </w:r>
    </w:p>
    <w:p>
      <w:pPr>
        <w:pStyle w:val="PreformattedText"/>
        <w:bidi w:val="0"/>
        <w:jc w:val="left"/>
        <w:rPr/>
      </w:pPr>
      <w:r>
        <w:rPr/>
        <w:t>6�#�n"s#9#wt�r�6�#�.Ѯ�Z]R;�I�X�d�nM�#�V</w:t>
      </w:r>
      <w:r>
        <w:rPr/>
        <w:t>𦯫</w:t>
      </w:r>
      <w:r>
        <w:rPr/>
        <w:t>M��OM����8Q��ap#�#��#��q#�Q]\�ik-��#8Գ#�)#�x���^���J�B�k��.Čdq</w:t>
      </w:r>
      <w:r>
        <w:rPr>
          <w:rtl w:val="true"/>
        </w:rPr>
        <w:t>޽</w:t>
      </w:r>
      <w:r>
        <w:rPr>
          <w:rtl w:val="true"/>
        </w:rPr>
        <w:t>"</w:t>
      </w:r>
      <w:r>
        <w:rPr/>
        <w:tab/>
      </w:r>
      <w:r>
        <w:rPr>
          <w:rtl w:val="true"/>
        </w:rPr>
        <w:t>���</w:t>
      </w:r>
      <w:r>
        <w:rPr/>
        <w:t>9</w:t>
      </w:r>
      <w:r>
        <w:rPr/>
        <w:t>�`�ȡ��ph#J(#��</w:t>
        <w:br/>
        <w:t>(#��#ͩ6�%#�c�Jz.q�ά�#E##P#X~)��4�0-�bmF�V�#�����</w:t>
        <w:br/>
        <w:t>#��[k�C�##��&amp;mf�0�@�Q�:*��l�$1��0TPK1&lt;#^w�x�ė��xwFyt�b#w���#p#oր����#�#�=������ 0���]#����d�</w:t>
        <w:tab/>
        <w:t>iqt���##$��#z#�`x/�w#(�Pya�#��H</w:t>
      </w:r>
      <w:r>
        <w:rPr>
          <w:rtl w:val="true"/>
        </w:rPr>
        <w:t>ג</w:t>
      </w:r>
      <w:r>
        <w:rPr/>
        <w:t>3</w:t>
      </w:r>
      <w:r>
        <w:rPr/>
        <w:t>��#�j�����K}t�b�g</w:t>
      </w:r>
      <w:r>
        <w:rPr>
          <w:rtl w:val="true"/>
        </w:rPr>
        <w:t>ܞ</w:t>
      </w:r>
      <w:r>
        <w:rPr/>
        <w:t>�</w:t>
      </w:r>
      <w:r>
        <w:rPr/>
        <w:t>P#5#����4j��6���j�$N0s�w��</w:t>
      </w:r>
    </w:p>
    <w:p>
      <w:pPr>
        <w:pStyle w:val="PreformattedText"/>
        <w:bidi w:val="0"/>
        <w:jc w:val="left"/>
        <w:rPr/>
      </w:pPr>
      <w:r>
        <w:rPr/>
        <w:t>���</w:t>
      </w:r>
      <w:r>
        <w:rPr/>
        <w:t>V-4C˞&amp;),$�?��#�Z]#A��</w:t>
      </w:r>
      <w:r>
        <w:rPr>
          <w:rtl w:val="true"/>
        </w:rPr>
        <w:t>ܯ</w:t>
      </w:r>
      <w:r>
        <w:rPr/>
        <w:t>�</w:t>
      </w:r>
      <w:r>
        <w:rPr/>
        <w:t>Y�8�#��ek^*�ѭ�4�kS�k##iQG#�$��4�ɵ�ym��k�i��#W&gt;f#G�=�~u�#��</w:t>
      </w:r>
    </w:p>
    <w:p>
      <w:pPr>
        <w:pStyle w:val="PreformattedText"/>
        <w:bidi w:val="0"/>
        <w:jc w:val="left"/>
        <w:rPr/>
      </w:pPr>
      <w:r>
        <w:rPr/>
        <w:t>���</w:t>
      </w:r>
      <w:r>
        <w:rPr/>
        <w:t>"�(��</w:t>
      </w:r>
      <w:r>
        <w:rPr/>
        <w:t>獸�</w:t>
      </w:r>
      <w:r>
        <w:rPr/>
        <w:t>h#���~��Cs��6�i�##L�I!#v��]/���O#�ul�q��#�7�#�#�@�)x��qxj��m'�|g�R#s�/�~#{ú��z#���m:�UO##��@�P�'�N�,6VV2�#��[��G�62@�+#��D��QXk�C�^#��=�@�=#�##x��E���"�i#9.'W&lt;��I���#&gt;�##��#�Ztw�xn1#���t#��##��#�u�##�àB�#�Ů6�$w#Ƙ#�Ǻ��=�#��-��#20%Ϙw###��/�#Cd��u#�#213r#�@!�&lt;o�k��6��,��v�#qϠ�_#��X��l/4</w:t>
      </w:r>
      <w:r>
        <w:rPr>
          <w:rtl w:val="true"/>
        </w:rPr>
        <w:t>ײ</w:t>
      </w:r>
      <w:r>
        <w:rPr/>
        <w:t>��</w:t>
      </w:r>
      <w:r>
        <w:rPr/>
        <w:t>U���9�#"�:J��O�K�#ymu��J��7##��}=�#*x�S��/����[4~`a2�\��ҧ�&lt;o����i!�Q�</w:t>
      </w:r>
      <w:r>
        <w:br w:type="page"/>
      </w:r>
    </w:p>
    <w:p>
      <w:pPr>
        <w:pStyle w:val="PreformattedText"/>
        <w:bidi w:val="0"/>
        <w:jc w:val="left"/>
        <w:rPr/>
      </w:pPr>
      <w:r>
        <w:rPr/>
        <w:t>�</w:t>
      </w:r>
      <w:r>
        <w:rPr/>
        <w:t>i8�#�?�=#v�����4�t�</w:t>
      </w:r>
      <w:r>
        <w:rPr/>
        <w:t>۩</w:t>
      </w:r>
      <w:r>
        <w:rPr/>
        <w:t>c�#@F@�~���k���~(����$���̅N?�R�##�q�F��n%</w:t>
      </w:r>
      <w:r>
        <w:rPr/>
        <w:t>𦢰</w:t>
      </w:r>
      <w:r>
        <w:rPr/>
        <w:t>#�$�#Pc9�###���]#��ew�G�#0Z&lt;~ai�R�</w:t>
      </w:r>
      <w:r>
        <w:rPr>
          <w:rtl w:val="true"/>
        </w:rPr>
        <w:t>ޏ</w:t>
      </w:r>
      <w:r>
        <w:rPr/>
        <w:t>@����:��#��Y�c�ʴ�3�'�#T#���t$#[Ю-�|��r+�#8����,u�m��ky�g�#�W�#8�T#Q@###W-�x���"��.��#\��wBQ��</w:t>
        <w:tab/>
        <w:t xml:space="preserve"> ��</w:t>
      </w:r>
      <w:r>
        <w:rPr>
          <w:rtl w:val="true"/>
        </w:rPr>
        <w:t>ހ</w:t>
      </w:r>
      <w:r>
        <w:rPr/>
        <w:t>:�(#��#;�TQ�I�</w:t>
        <w:br/>
        <w:t>�.~*�6�H�</w:t>
      </w:r>
    </w:p>
    <w:p>
      <w:pPr>
        <w:pStyle w:val="PreformattedText"/>
        <w:bidi w:val="0"/>
        <w:jc w:val="left"/>
        <w:rPr/>
      </w:pPr>
      <w:r>
        <w:rPr/>
        <w:t>�</w:t>
      </w:r>
      <w:r>
        <w:rPr/>
        <w:t>ȍ�͍#i�d�#c�ѵ�#{O[�&gt;_2"v��#n�ƥ�u;=&amp;ѮogHb^�z�#S@��#�l�E#�X�1�&amp;�Xc'#�j##��ʾ*�C�#�Й��&lt;"��~��</w:t>
      </w:r>
      <w:r>
        <w:rPr>
          <w:rtl w:val="true"/>
        </w:rPr>
        <w:t>ߊ</w:t>
      </w:r>
      <w:r>
        <w:rPr/>
        <w:t>��</w:t>
      </w:r>
      <w:r>
        <w:rPr/>
        <w:t>#</w:t>
      </w:r>
      <w:r>
        <w:rPr/>
        <w:t>徺</w:t>
      </w:r>
      <w:r>
        <w:rPr/>
        <w:t>#\dD���)�</w:t>
      </w:r>
    </w:p>
    <w:p>
      <w:pPr>
        <w:pStyle w:val="PreformattedText"/>
        <w:bidi w:val="0"/>
        <w:jc w:val="left"/>
        <w:rPr/>
      </w:pPr>
      <w:r>
        <w:rPr/>
        <w:t>[i���#��TW\�#�YZ�#���</w:t>
      </w:r>
    </w:p>
    <w:p>
      <w:pPr>
        <w:pStyle w:val="PreformattedText"/>
        <w:bidi w:val="0"/>
        <w:jc w:val="left"/>
        <w:rPr/>
      </w:pPr>
      <w:r>
        <w:rPr/>
        <w:t>F��LC��cA�#�#������A�/E�#�S��,˷y�V#*�]�##�</w:t>
      </w:r>
      <w:r>
        <w:rPr/>
        <w:t>誛縍�</w:t>
      </w:r>
      <w:r>
        <w:rPr/>
        <w:t>c�#Z�H8�#��~ x{H�kI��I��u�wl&gt;��#� 5tO#i�!�k�:�J�v��##��:��g�Y����</w:t>
      </w:r>
      <w:r>
        <w:br w:type="page"/>
      </w:r>
    </w:p>
    <w:p>
      <w:pPr>
        <w:pStyle w:val="PreformattedText"/>
        <w:bidi w:val="0"/>
        <w:jc w:val="left"/>
        <w:rPr/>
      </w:pPr>
      <w:r>
        <w:rPr/>
        <w:tab/>
        <w:t>՛�#��</w:t>
        <w:br/>
        <w:t>#˲�{q</w:t>
      </w:r>
      <w:r>
        <w:br w:type="page"/>
      </w:r>
    </w:p>
    <w:p>
      <w:pPr>
        <w:pStyle w:val="PreformattedText"/>
        <w:bidi w:val="0"/>
        <w:jc w:val="left"/>
        <w:rPr/>
      </w:pPr>
      <w:r>
        <w:rPr/>
        <w:t>#&lt;�&lt;�#��Z1'�#�[�02%�6�#�#�ock�X"ğ1#���Z�#��x�B��M���A�*#�O�:V���i�</w:t>
      </w:r>
      <w:r>
        <w:rPr/>
        <w:t>屸</w:t>
      </w:r>
      <w:r>
        <w:rPr/>
        <w:t>ӮRx���S�#P#�(#��</w:t>
        <w:br/>
        <w:t>(#��</w:t>
        <w:br/>
        <w:t>(#��</w:t>
        <w:br/>
        <w:t>(#��</w:t>
        <w:br/>
        <w:t>(#��</w:t>
        <w:br/>
        <w:t>(#��8#��Ht/�x�#��W@###Q@###Q@###Q@###Q@###Q@###Q@###Q@###Q@###Q@</w:t>
      </w:r>
    </w:p>
    <w:p>
      <w:pPr>
        <w:pStyle w:val="PreformattedText"/>
        <w:bidi w:val="0"/>
        <w:jc w:val="left"/>
        <w:rPr/>
      </w:pPr>
      <w:r>
        <w:rPr/>
        <w:t>��</w:t>
      </w:r>
      <w:r>
        <w:rPr/>
        <w:t>D�:�&amp;���d�#�</w:t>
      </w:r>
      <w:r>
        <w:rPr>
          <w:rtl w:val="true"/>
        </w:rPr>
        <w:t>ڵ</w:t>
      </w:r>
      <w:r>
        <w:rPr/>
        <w:t>䊾</w:t>
      </w:r>
      <w:r>
        <w:rPr/>
        <w:t>l���#�8���h{#���kF��̊�#T��#j#�uhu�cűi�Om�F�d�Bv�#:g�X�h��##��2�P�{#�#�I7�'��^i� �s�i��W#�i+##Q�+��</w:t>
        <w:tab/>
        <w:t>#s�/��##e\k��n�#'�-�ʤx�h�����#�ͭxZ��#t�C�</w:t>
      </w:r>
      <w:r>
        <w:rPr>
          <w:rtl w:val="true"/>
        </w:rPr>
        <w:t>܂</w:t>
      </w:r>
      <w:r>
        <w:rPr/>
        <w:t>FJ</w:t>
      </w:r>
      <w:r>
        <w:rPr/>
        <w:t>ۤ</w:t>
      </w:r>
      <w:r>
        <w:rPr/>
        <w:t>##���#�ƛr��#}��}F3���9�#�w�x�º�Ƌ5�c7#�3���ϯlS�@H_���#U</w:t>
      </w:r>
      <w:r>
        <w:rPr/>
        <w:t>݆�</w:t>
      </w:r>
      <w:r>
        <w:rPr/>
        <w:t>c�^C#�#�#�`��@�##�o#�+�f������kH�t{yJn*#</w:t>
      </w:r>
    </w:p>
    <w:p>
      <w:pPr>
        <w:pStyle w:val="PreformattedText"/>
        <w:bidi w:val="0"/>
        <w:jc w:val="left"/>
        <w:rPr/>
      </w:pPr>
      <w:r>
        <w:rPr/>
        <w:t>������</w:t>
      </w:r>
      <w:r>
        <w:rPr/>
        <w:t>#��Zլuˋ�Z�#*^Y�3</w:t>
      </w:r>
      <w:r>
        <w:br w:type="page"/>
      </w:r>
    </w:p>
    <w:p>
      <w:pPr>
        <w:pStyle w:val="PreformattedText"/>
        <w:bidi w:val="0"/>
        <w:jc w:val="left"/>
        <w:rPr/>
      </w:pPr>
      <w:r>
        <w:rPr/>
        <w:t>�</w:t>
      </w:r>
      <w:r>
        <w:rPr/>
        <w:t>u�=��i^�j�#�X���R#p��ʴ##2hZ~�d���{���q�#8S���{\KS�t�k[K# �U[eA���G�Y�#�hV</w:t>
      </w:r>
      <w:r>
        <w:rPr>
          <w:rtl w:val="true"/>
        </w:rPr>
        <w:t>ں</w:t>
      </w:r>
      <w:r>
        <w:rPr/>
        <w:t>x��6�#�#,����3�#�8�#�=���#��_��</w:t>
      </w:r>
      <w:r>
        <w:rPr/>
        <w:t>ꚣ��</w:t>
      </w:r>
      <w:r>
        <w:rPr/>
        <w:t>^��?\#=FA��\{���m⫍#���:0��+#a�� g��T�=#ĺv�</w:t>
      </w:r>
      <w:r>
        <w:rPr>
          <w:rtl w:val="true"/>
        </w:rPr>
        <w:t>ڍ</w:t>
      </w:r>
      <w:r>
        <w:rPr/>
        <w:t>��</w:t>
      </w:r>
      <w:r>
        <w:rPr/>
        <w:t>n�/`#k����#�#�[#K]�~#�p�&amp;�5ь#�a�c^�� ��?�bh��"�^�&gt;�q�]�;2�o#</w:t>
      </w:r>
      <w:r>
        <w:rPr>
          <w:rtl w:val="true"/>
        </w:rPr>
        <w:t>ڊ</w:t>
      </w:r>
      <w:r>
        <w:rPr/>
        <w:t>#r#^hL,Z����Λ�Z^M#�v.#I�g$��c#�k#L�&lt;gu��WFIm�E��q#*#</w:t>
      </w:r>
    </w:p>
    <w:p>
      <w:pPr>
        <w:pStyle w:val="PreformattedText"/>
        <w:bidi w:val="0"/>
        <w:jc w:val="left"/>
        <w:rPr/>
      </w:pPr>
      <w:r>
        <w:rPr/>
        <w:t>�</w:t>
      </w:r>
      <w:r>
        <w:rPr/>
        <w:t>#^#�P�V�&lt;I�##i����W|6G^pp#B2##k��=�:�##B�##�#j#�M��#�#��n���</w:t>
        <w:tab/>
        <w:t>$����#?R?#]�# ��6��L!�b�&gt;\K�?A^Co�I#��o�N�f�#��x#ͤ���ҁ-�U��#�f��.��M#�}���#P��"��##˖A��9##�##�(#��</w:t>
      </w:r>
      <w:r>
        <w:rPr>
          <w:rtl w:val="true"/>
        </w:rPr>
        <w:t>׈</w:t>
      </w:r>
      <w:r>
        <w:rPr/>
        <w:t>u�3B��t�c���(b���Xdu�]#��YxJ#b�D���LT#&gt;��#�I&lt;C��k���oc#��#��*#�</w:t>
      </w:r>
      <w:r>
        <w:br w:type="page"/>
      </w:r>
    </w:p>
    <w:p>
      <w:pPr>
        <w:pStyle w:val="PreformattedText"/>
        <w:bidi w:val="0"/>
        <w:jc w:val="left"/>
        <w:rPr/>
      </w:pPr>
      <w:r>
        <w:rPr/>
        <w:t>z��i�#�\�/����HW�#���P9#p#ֆ��#jZ�#�Z��l���#�#���&gt;�#���#�G�Q���?z�cPB��/#�#^�w�R#��</w:t>
        <w:tab/>
        <w:t>��##�(�y�]���-2�1�XQ%##�,�Go#�+mD#��</w:t>
        <w:br/>
        <w:t>�;�#h~#�</w:t>
      </w:r>
      <w:r>
        <w:rPr/>
        <w:t>֜�</w:t>
      </w:r>
      <w:r>
        <w:rPr/>
        <w:t>#�V�D�~bq4��#���</w:t>
      </w:r>
      <w:r>
        <w:rPr>
          <w:rtl w:val="true"/>
        </w:rPr>
        <w:t>׭</w:t>
      </w:r>
      <w:r>
        <w:rPr/>
        <w:t>#=B�#@#�##�-�l|u�^NCg=�r(#=H�n�#s�yDz�ͧ�Mk�&amp;��3K#��8]�.K#�#�@�4�w��#v���</w:t>
      </w:r>
      <w:r>
        <w:rPr/>
        <w:t>ְ�</w:t>
      </w:r>
      <w:r>
        <w:rPr/>
        <w:t>K�</w:t>
      </w:r>
      <w:r>
        <w:rPr>
          <w:rtl w:val="true"/>
        </w:rPr>
        <w:t>ڲ</w:t>
      </w:r>
      <w:r>
        <w:rPr/>
        <w:t>ō�ӿ�y�u&gt;&amp;�#���Q��4Ͳ(#���#&gt;��x�N��{�i�ª#[h�#A���#;��##Ǫ�a�]#��x��[4�</w:t>
      </w:r>
      <w:r>
        <w:br w:type="page"/>
      </w:r>
    </w:p>
    <w:p>
      <w:pPr>
        <w:pStyle w:val="PreformattedText"/>
        <w:bidi w:val="0"/>
        <w:jc w:val="left"/>
        <w:rPr/>
      </w:pPr>
      <w:r>
        <w:rPr/>
        <w:t>d#y�Ϸ�#a��;���6_��#]_,�ʝ��c��c�g&lt;dU�#���S</w:t>
      </w:r>
      <w:r>
        <w:rPr>
          <w:rtl w:val="true"/>
        </w:rPr>
        <w:t>׮</w:t>
      </w:r>
      <w:r>
        <w:rPr/>
        <w:t>�</w:t>
      </w:r>
      <w:r>
        <w:rPr/>
        <w:t>]b�;;��U#�ӱ��9�y�#/k^#��\��t��Q�G���W�H��x�a��0�#����Q���K�D/#4|��9�@X�t�,b���Z�6w�#&gt;�N9#x�^��g(�1#��C.v��#�?</w:t>
        <w:tab/>
        <w:t>��#|g�G#��~��G�%#C�8�u�_x�[Ҽ_��70��#</w:t>
      </w:r>
      <w:r>
        <w:rPr/>
        <w:t>۠�</w:t>
      </w:r>
      <w:r>
        <w:rPr/>
        <w:t># �f���i��_#�z�������2,&lt;ʒ#�29#��?ƚ</w:t>
      </w:r>
      <w:r>
        <w:rPr>
          <w:rtl w:val="true"/>
        </w:rPr>
        <w:t>߈</w:t>
      </w:r>
      <w:r>
        <w:rPr/>
        <w:t>�</w:t>
      </w:r>
      <w:r>
        <w:rPr/>
        <w:t>E#S��hI.�v�#���H#F�[Z�#�#���-"�#�x�</w:t>
      </w:r>
      <w:r>
        <w:rPr>
          <w:rtl w:val="true"/>
        </w:rPr>
        <w:t>ג</w:t>
      </w:r>
      <w:r>
        <w:rPr/>
        <w:t>ᰡ</w:t>
      </w:r>
      <w:r>
        <w:rPr/>
        <w:t>y�s�#�k��^'���[+TY��g��</w:t>
      </w:r>
      <w:r>
        <w:br w:type="page"/>
      </w:r>
    </w:p>
    <w:p>
      <w:pPr>
        <w:pStyle w:val="PreformattedText"/>
        <w:bidi w:val="0"/>
        <w:jc w:val="left"/>
        <w:rPr/>
      </w:pPr>
      <w:r>
        <w:rPr/>
        <w:t>#g��#&amp;��"5��&amp;�+�P!,�##�~b#y��</w:t>
      </w:r>
      <w:r>
        <w:br w:type="page"/>
      </w:r>
    </w:p>
    <w:p>
      <w:pPr>
        <w:pStyle w:val="PreformattedText"/>
        <w:bidi w:val="0"/>
        <w:jc w:val="left"/>
        <w:rPr/>
      </w:pPr>
      <w:r>
        <w:rPr/>
        <w:t>}G�z���@�(�m���#�mA`�1�=�^Ǐj�c�%�$������r#=#�#�����]�\�Q��##CN�#���##c�5</w:t>
        <w:br/>
        <w:t>��###�X@��ś��8��b��Np�T�#l��#�#��#�|5+��p���e�a�|Z_����M��n�0#�</w:t>
      </w:r>
      <w:r>
        <w:rPr/>
        <w:t>֠</w:t>
      </w:r>
      <w:r>
        <w:rPr/>
        <w:t>}N���G7�4</w:t>
      </w:r>
      <w:r>
        <w:rPr>
          <w:rtl w:val="true"/>
        </w:rPr>
        <w:t>׉�</w:t>
      </w:r>
      <w:r>
        <w:rPr>
          <w:rtl w:val="true"/>
        </w:rPr>
        <w:t>'</w:t>
      </w:r>
      <w:r>
        <w:rPr/>
        <w:t>٣</w:t>
      </w:r>
      <w:r>
        <w:rPr/>
        <w:t>#�e#</w:t>
      </w:r>
      <w:r>
        <w:rPr>
          <w:rtl w:val="true"/>
        </w:rPr>
        <w:t>ן</w:t>
      </w:r>
      <w:r>
        <w:rPr/>
        <w:t>xFu���FG�)��#n</w:t>
      </w:r>
      <w:r>
        <w:br w:type="page"/>
      </w:r>
    </w:p>
    <w:p>
      <w:pPr>
        <w:pStyle w:val="PreformattedText"/>
        <w:bidi w:val="0"/>
        <w:jc w:val="left"/>
        <w:rPr/>
      </w:pPr>
      <w:r>
        <w:rPr/>
        <w:t>#��#I��</w:t>
      </w:r>
      <w:r>
        <w:rPr/>
        <w:t>ּ</w:t>
      </w:r>
      <w:r>
        <w:rPr/>
        <w:t>k��!�#���#�###�</w:t>
      </w:r>
      <w:r>
        <w:rPr>
          <w:rtl w:val="true"/>
        </w:rPr>
        <w:t>޺</w:t>
      </w:r>
      <w:r>
        <w:rPr/>
        <w:t>K}2�����8�#�.H29��##z#(#�|K���C��b�.�T�#�'���)��&gt;#�Y#�I&lt;�i#t�rO�;LgM�+?��OM����#�1��7�7&gt;��7Xҝ�#�vUS��#%,)#�|@ x*�#�� #�#K��c�X�~F�#�</w:t>
      </w:r>
      <w:r>
        <w:rPr>
          <w:rtl w:val="true"/>
        </w:rPr>
        <w:t>ڀ</w:t>
      </w:r>
      <w:r>
        <w:rPr/>
        <w:t>�</w:t>
      </w:r>
      <w:r>
        <w:rPr/>
        <w:t>t+o#s&lt;�</w:t>
      </w:r>
      <w:r>
        <w:br w:type="page"/>
      </w:r>
    </w:p>
    <w:p>
      <w:pPr>
        <w:pStyle w:val="PreformattedText"/>
        <w:bidi w:val="0"/>
        <w:jc w:val="left"/>
        <w:rPr/>
      </w:pPr>
      <w:r>
        <w:rPr/>
        <w:t>k,�#�(</w:t>
      </w:r>
      <w:r>
        <w:br w:type="page"/>
      </w:r>
    </w:p>
    <w:p>
      <w:pPr>
        <w:pStyle w:val="PreformattedText"/>
        <w:bidi w:val="0"/>
        <w:jc w:val="left"/>
        <w:rPr/>
      </w:pPr>
      <w:r>
        <w:rPr/>
        <w:t>�</w:t>
      </w:r>
      <w:r>
        <w:rPr/>
        <w:t>t��\#���Ğ'�t[{�M�2#&amp;pFc_A����Ӛ#z#q:=�&gt;#�&gt;��</w:t>
      </w:r>
      <w:r>
        <w:rPr>
          <w:rtl w:val="true"/>
        </w:rPr>
        <w:t>ܨ</w:t>
      </w:r>
      <w:r>
        <w:rPr/>
        <w:t>��</w:t>
      </w:r>
      <w:r>
        <w:rPr/>
        <w:t>W�&gt;$a�G����##�k#��#**mP;#+;#;3k@����%�=�#C����5)����&amp;xNP�nC5#�A�P���o��Y3�#|�#r#�#�v����=##��r�V�~��####���A�#�#X�=�3�X�d�#ej#��Ee:#�w</w:t>
      </w:r>
      <w:r>
        <w:br w:type="page"/>
      </w:r>
    </w:p>
    <w:p>
      <w:pPr>
        <w:pStyle w:val="PreformattedText"/>
        <w:bidi w:val="0"/>
        <w:jc w:val="left"/>
        <w:rPr/>
      </w:pPr>
      <w:r>
        <w:rPr/>
        <w:t>}�&gt;s�ȯ)</w:t>
      </w:r>
      <w:r>
        <w:rPr/>
        <w:t>֚</w:t>
      </w:r>
      <w:r>
        <w:rPr/>
        <w:t>#�#�������#7#�n8�#g&gt;��=mt�U��Q##��B#!';#�#�&amp;���#�ziC#�s#~��h#z#�gJ����#</w:t>
      </w:r>
      <w:r>
        <w:br w:type="page"/>
      </w:r>
    </w:p>
    <w:p>
      <w:pPr>
        <w:pStyle w:val="PreformattedText"/>
        <w:bidi w:val="0"/>
        <w:jc w:val="left"/>
        <w:rPr/>
      </w:pPr>
      <w:r>
        <w:rPr/>
        <w:t>#���d��i~#�A�#C#�#���#��i�#�4�:</w:t>
      </w:r>
    </w:p>
    <w:p>
      <w:pPr>
        <w:pStyle w:val="PreformattedText"/>
        <w:bidi w:val="0"/>
        <w:jc w:val="left"/>
        <w:rPr/>
      </w:pPr>
      <w:r>
        <w:rPr/>
        <w:t>'L���P�x#�q�&gt;�3Y�m�.k+�VWR#��F�</w:t>
      </w:r>
      <w:r>
        <w:br w:type="page"/>
      </w:r>
    </w:p>
    <w:p>
      <w:pPr>
        <w:pStyle w:val="PreformattedText"/>
        <w:bidi w:val="0"/>
        <w:jc w:val="left"/>
        <w:rPr/>
      </w:pPr>
      <w:r>
        <w:rPr/>
        <w:t>=� "�</w:t>
      </w:r>
      <w:r>
        <w:rPr>
          <w:rtl w:val="true"/>
        </w:rPr>
        <w:t>ݝޟ</w:t>
      </w:r>
      <w:r>
        <w:rPr/>
        <w:t>��</w:t>
      </w:r>
      <w:r>
        <w:rPr/>
        <w:t>+;�V��=�T�`#��#�4��#�+#�#�1�##sqx�@��x#��2�)#</w:t>
      </w:r>
    </w:p>
    <w:p>
      <w:pPr>
        <w:pStyle w:val="PreformattedText"/>
        <w:bidi w:val="0"/>
        <w:jc w:val="left"/>
        <w:rPr/>
      </w:pPr>
      <w:r>
        <w:rPr/>
        <w:t>�</w:t>
      </w:r>
      <w:r>
        <w:rPr/>
        <w:t>##��m�����N;#'�IN#iShoO�h##</w:t>
      </w:r>
      <w:r>
        <w:rPr>
          <w:rtl w:val="true"/>
        </w:rPr>
        <w:t>ږ</w:t>
      </w:r>
      <w:r>
        <w:rPr/>
        <w:t>�</w:t>
      </w:r>
      <w:r>
        <w:rPr/>
        <w:t>i�</w:t>
      </w:r>
      <w:r>
        <w:rPr>
          <w:rtl w:val="true"/>
        </w:rPr>
        <w:t>ٵ</w:t>
      </w:r>
      <w:r>
        <w:rPr/>
        <w:t>���</w:t>
      </w:r>
      <w:r>
        <w:rPr/>
        <w:t>#+�Os�=Ms��V���O����#]̱�&gt;���@ki�#�uq)��IV%��#�\���#�:</w:t>
      </w:r>
      <w:r>
        <w:rPr>
          <w:rtl w:val="true"/>
        </w:rPr>
        <w:t>ݔ�</w:t>
      </w:r>
      <w:r>
        <w:rPr>
          <w:rtl w:val="true"/>
        </w:rPr>
        <w:t>#��</w:t>
      </w:r>
      <w:r>
        <w:rPr>
          <w:rtl w:val="true"/>
        </w:rPr>
        <w:t>څ�</w:t>
      </w:r>
      <w:r>
        <w:rPr>
          <w:rtl w:val="true"/>
        </w:rPr>
        <w:t>.</w:t>
      </w:r>
      <w:r>
        <w:rPr/>
        <w:t>7</w:t>
      </w:r>
      <w:r>
        <w:rPr/>
        <w:t>��E��GuoQHh�m�K�\�</w:t>
      </w:r>
    </w:p>
    <w:p>
      <w:pPr>
        <w:pStyle w:val="PreformattedText"/>
        <w:bidi w:val="0"/>
        <w:jc w:val="left"/>
        <w:rPr/>
      </w:pPr>
      <w:r>
        <w:rPr/>
        <w:t>�</w:t>
      </w:r>
      <w:r>
        <w:rPr/>
        <w:t>Y�nm�#2Ĺu�A�3�R�|u�x�Q�#�#�˴�#@#Tu'�R#�@�]</w:t>
      </w:r>
      <w:r>
        <w:rPr>
          <w:rtl w:val="true"/>
        </w:rPr>
        <w:t>׼</w:t>
      </w:r>
      <w:r>
        <w:rPr/>
        <w:t>Mc��noR��B#c</w:t>
      </w:r>
      <w:r>
        <w:rPr>
          <w:rtl w:val="true"/>
        </w:rPr>
        <w:t>ݒ</w:t>
      </w:r>
      <w:r>
        <w:rPr/>
        <w:t>;u�[y�ʹS�:</w:t>
        <w:tab/>
        <w:t>#8Y#k.FpGc�@#_�éYIiq�ɐa�9RG�Gj�y����#����&amp;�#e�3#</w:t>
      </w:r>
      <w:r>
        <w:rPr>
          <w:rtl w:val="true"/>
        </w:rPr>
        <w:t>ڠ</w:t>
      </w:r>
      <w:r>
        <w:rPr/>
        <w:t>#�_~�#�c��_�ϧh�7R�H�e##m�#p�����KO��m$��#�###�</w:t>
        <w:tab/>
        <w:t>\��Ҁ��#�B�#�#���###�</w:t>
      </w:r>
      <w:r>
        <w:br w:type="page"/>
      </w:r>
    </w:p>
    <w:p>
      <w:pPr>
        <w:pStyle w:val="PreformattedText"/>
        <w:bidi w:val="0"/>
        <w:jc w:val="left"/>
        <w:rPr/>
      </w:pPr>
      <w:r>
        <w:rPr/>
        <w:t>�</w:t>
      </w:r>
      <w:r>
        <w:rPr/>
        <w:t>T�8#d�#�;�6���&gt;"����#=&lt;��#��#��</w:t>
      </w:r>
      <w:r>
        <w:rPr>
          <w:rtl w:val="true"/>
        </w:rPr>
        <w:t>ڦ</w:t>
      </w:r>
      <w:r>
        <w:rPr/>
        <w:t>�</w:t>
      </w:r>
      <w:r>
        <w:rPr/>
        <w:t>#�v�.��#�#�����P5����#ӿ��?�#Vr�Z��Z��5(</w:t>
      </w:r>
      <w:r>
        <w:rPr/>
        <w:t>⺚</w:t>
      </w:r>
      <w:r>
        <w:rPr/>
        <w:t>B##˕�0##=�M#8ω�#��[X��1�[�p�#+�#�s�#�N�:[D%m�##���M��8�##�kV��</w:t>
      </w:r>
      <w:r>
        <w:rPr/>
        <w:t>؊��</w:t>
      </w:r>
      <w:r>
        <w:rPr/>
        <w:t>u����#�n����Z�w�4+#S#�1]L��&lt;�</w:t>
      </w:r>
      <w:r>
        <w:rPr>
          <w:rtl w:val="true"/>
        </w:rPr>
        <w:t>ݻ</w:t>
      </w:r>
      <w:r>
        <w:rPr/>
        <w:t>����</w:t>
      </w:r>
      <w:r>
        <w:rPr/>
        <w:t>!�n������O�#����$c'g�[i'�#�՟#L�#ĭ+���eG8#q��~Q��h#w�M�]xBy:іX�#0FLև���#</w:t>
        <w:br/>
        <w:t>Z^JCJT�6#�#?Q���###�Zm���K@��$�'h</w:t>
        <w:tab/>
        <w:t>E=O������zөh�Cm$`#</w:t>
      </w:r>
      <w:r>
        <w:rPr>
          <w:rtl w:val="true"/>
        </w:rPr>
        <w:t>ڀ</w:t>
      </w:r>
      <w:r>
        <w:rPr/>
        <w:t>f##</w:t>
      </w:r>
      <w:r>
        <w:br w:type="page"/>
      </w:r>
    </w:p>
    <w:p>
      <w:pPr>
        <w:pStyle w:val="PreformattedText"/>
        <w:bidi w:val="0"/>
        <w:jc w:val="left"/>
        <w:rPr/>
      </w:pPr>
      <w:r>
        <w:rPr/>
        <w:t>Т��</w:t>
        <w:tab/>
        <w:t>,R��wK,�3�g9'�^��|:ҥ��&gt;���ӣ��E'!�?#�#�tá�TR#Q@###Q@###Q@###Q@###Q@###Q@##�?�$:#���+��#�#(�#�#(�#�#(�#�#(�#�#(�#�#(�#�#(�#�#(�#�#(�##r�z#+Ǵ�&lt;</w:t>
        <w:tab/>
        <w:t>�.h��K+���F#� ��##�-�`�D�5x�20�`r#��n��U��c#{��Lq�����(#���e�&lt;}'�$�{#;h�1����q��#�?#[h�#=��6#41̦��Yv���q��w��hv���r��00?3]��0&lt;#�</w:t>
      </w:r>
      <w:r>
        <w:br w:type="page"/>
      </w:r>
    </w:p>
    <w:p>
      <w:pPr>
        <w:pStyle w:val="PreformattedText"/>
        <w:bidi w:val="0"/>
        <w:jc w:val="left"/>
        <w:rPr/>
      </w:pPr>
      <w:r>
        <w:rPr/>
        <w:t>�</w:t>
      </w:r>
      <w:r>
        <w:rPr/>
        <w:t>}��##([��R�rG� �p##y��z#�]M!���_#|b��P����\�</w:t>
        <w:tab/>
        <w:t>��S#&gt;</w:t>
      </w:r>
      <w:r>
        <w:rPr>
          <w:rtl w:val="true"/>
        </w:rPr>
        <w:t>ۆ</w:t>
      </w:r>
      <w:r>
        <w:rPr/>
        <w:t>?</w:t>
        <w:br/>
        <w:t>�-G�:}��\-�3�F!�9#iX�Q���#Dr##�+���#�@,#;x��ź���/P���X�-]bm��%N#�#�#�[�qm`q3�#��Υ</w:t>
      </w:r>
    </w:p>
    <w:p>
      <w:pPr>
        <w:pStyle w:val="PreformattedText"/>
        <w:bidi w:val="0"/>
        <w:jc w:val="left"/>
        <w:rPr/>
      </w:pPr>
      <w:r>
        <w:rPr/>
        <w:t>���</w:t>
      </w:r>
      <w:r>
        <w:rPr/>
        <w:t>#E�6���</w:t>
      </w:r>
      <w:r>
        <w:br w:type="page"/>
      </w:r>
    </w:p>
    <w:p>
      <w:pPr>
        <w:pStyle w:val="PreformattedText"/>
        <w:bidi w:val="0"/>
        <w:jc w:val="left"/>
        <w:rPr/>
      </w:pPr>
      <w:r>
        <w:rPr/>
        <w:t>ax=�#W+�o</w:t>
        <w:br/>
        <w:t>�x�᥽��$��69F�?*��]J�#�5?#j���X�#��</w:t>
        <w:br/>
        <w:t>3�#��v�V�h�"Ya�d��U��#K�#7�}����M�=�?��b�x���W�9����%.��?#��_��Me�6��}��?�#�fhe�3+�Bɸ6x+���C�~#įH�uҌ,Sw����r�~5��p��##j���i#&gt;�;g</w:t>
      </w:r>
      <w:r>
        <w:rPr/>
        <w:t>؁</w:t>
      </w:r>
      <w:r>
        <w:rPr/>
        <w:t>A�&lt;rO##2~##���i#�#q#��~_�#x:e���I�#</w:t>
        <w:br/>
        <w:t>�#��U��~��&amp;d�^##�?�$�G��}#��gX�k���2����t��j�</w:t>
      </w:r>
      <w:r>
        <w:rPr>
          <w:rtl w:val="true"/>
        </w:rPr>
        <w:t>ٽ</w:t>
      </w:r>
      <w:r>
        <w:rPr/>
        <w:t>�</w:t>
      </w:r>
      <w:r>
        <w:rPr/>
        <w:t>##-Yä�cIX���##���˱��{�k^�</w:t>
        <w:br/>
        <w:t>��</w:t>
      </w:r>
      <w:r>
        <w:br w:type="page"/>
      </w:r>
    </w:p>
    <w:p>
      <w:pPr>
        <w:pStyle w:val="PreformattedText"/>
        <w:bidi w:val="0"/>
        <w:jc w:val="left"/>
        <w:rPr/>
      </w:pPr>
      <w:r>
        <w:rPr/>
        <w:t>��</w:t>
      </w:r>
      <w:r>
        <w:rPr/>
        <w:t>WD��V�=?t8��#s�Y�#�#�#I'�^A�B�:�m�X&gt;�[O��#�:��C�#�C�d#�##�#�#|�I����,f%,E���g����#xOÞ#�&lt;;gp-U�#J���r#pI#�����#&gt;�um��$w^H2��I�I�g#ԁ���T�&amp;��`�z</w:t>
      </w:r>
    </w:p>
    <w:p>
      <w:pPr>
        <w:pStyle w:val="PreformattedText"/>
        <w:bidi w:val="0"/>
        <w:jc w:val="left"/>
        <w:rPr/>
      </w:pPr>
      <w:r>
        <w:rPr/>
        <w:t>ǡ??#�#�I���ZB)#��̓��#z=##�~,)�#�v�@�j</w:t>
      </w:r>
      <w:r>
        <w:rPr>
          <w:rtl w:val="true"/>
        </w:rPr>
        <w:t>݌</w:t>
      </w:r>
      <w:r>
        <w:rPr/>
        <w:t>�</w:t>
      </w:r>
      <w:r>
        <w:rPr/>
        <w:t>@#�n��v�p</w:t>
      </w:r>
      <w:r>
        <w:rPr>
          <w:rtl w:val="true"/>
        </w:rPr>
        <w:t>ۦ</w:t>
      </w:r>
      <w:r>
        <w:rPr/>
        <w:t>Z#�B��####f���ƍk#Xjv�$wm7��##�H�s��#���an.</w:t>
        <w:tab/>
        <w:t>3#�HOv�?�O@#ye��#�C�#2��|���#G�</w:t>
      </w:r>
      <w:r>
        <w:rPr>
          <w:rtl w:val="true"/>
        </w:rPr>
        <w:t>כ</w:t>
      </w:r>
      <w:r>
        <w:rPr/>
        <w:t>xu��/�bD�ȅ�#�(#�G4#g�</w:t>
      </w:r>
      <w:r>
        <w:rPr>
          <w:rtl w:val="true"/>
        </w:rPr>
        <w:t>ܘ</w:t>
      </w:r>
      <w:r>
        <w:rPr/>
        <w:t>�</w:t>
      </w:r>
      <w:r>
        <w:rPr/>
        <w:t>p1�5�N�U?��5���i�m��#��8���b���V�#��b</w:t>
      </w:r>
    </w:p>
    <w:p>
      <w:pPr>
        <w:pStyle w:val="PreformattedText"/>
        <w:bidi w:val="0"/>
        <w:jc w:val="left"/>
        <w:rPr/>
      </w:pPr>
      <w:r>
        <w:rPr/>
        <w:t>y#�XeK?#����FQ]xWa��q�?͡##�7�&lt;#7�#[�A</w:t>
      </w:r>
      <w:r>
        <w:rPr/>
        <w:t>뀫��</w:t>
      </w:r>
      <w:r>
        <w:rPr/>
        <w:t>6���w��&lt;�}q�!����K�քmq</w:t>
      </w:r>
    </w:p>
    <w:p>
      <w:pPr>
        <w:pStyle w:val="PreformattedText"/>
        <w:bidi w:val="0"/>
        <w:jc w:val="left"/>
        <w:rPr/>
      </w:pPr>
      <w:r>
        <w:rPr/>
        <w:t>��</w:t>
      </w:r>
      <w:r>
        <w:rPr/>
        <w:t>4�#B</w:t>
        <w:tab/>
        <w:br/>
        <w:t>9�0{���7Ğg����;M��YC0���X##��#���Ǩ�a\�j)#�^#�Ŀ#�\0�#�D#�j_#1##&lt;6#m#HI�#���jc:#� �F��#�#�`?�7��#�a##��#�����#xVmSY�W��V-F�@(ǃ���:�@gi&gt;-���#i#'��;�#�mr��_�}###ҳ|</w:t>
        <w:tab/>
        <w:t>u��^��7�_�#q��q�#Ґ�#�p�/�'w]�#��}x;��D</w:t>
      </w:r>
      <w:r>
        <w:rPr/>
        <w:t>֟�</w:t>
      </w:r>
    </w:p>
    <w:p>
      <w:pPr>
        <w:pStyle w:val="PreformattedText"/>
        <w:bidi w:val="0"/>
        <w:jc w:val="left"/>
        <w:rPr/>
      </w:pPr>
      <w:r>
        <w:rPr/>
        <w:t>��</w:t>
      </w:r>
      <w:r>
        <w:rPr/>
        <w:t>N�nK�&lt;������o^��=�@�##ax�W�</w:t>
      </w:r>
      <w:r>
        <w:rPr>
          <w:rtl w:val="true"/>
        </w:rPr>
        <w:t>ݢ</w:t>
      </w:r>
      <w:r>
        <w:rPr/>
        <w:t>��</w:t>
      </w:r>
      <w:r>
        <w:rPr/>
        <w:t>Yuk��?v%�#�#�#z&amp;�m��}�#�</w:t>
      </w:r>
      <w:r>
        <w:rPr>
          <w:rtl w:val="true"/>
        </w:rPr>
        <w:t>݋�</w:t>
      </w:r>
      <w:r>
        <w:rPr/>
        <w:t>3</w:t>
      </w:r>
      <w:r>
        <w:br w:type="page"/>
      </w:r>
    </w:p>
    <w:p>
      <w:pPr>
        <w:pStyle w:val="PreformattedText"/>
        <w:bidi w:val="0"/>
        <w:jc w:val="left"/>
        <w:rPr/>
      </w:pPr>
      <w:r>
        <w:rPr/>
        <w:t>4�z��+D�4#�_</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o��YѬ��2[#��#�#���{�#��@��9��#��!�*a#��#�SX�</w:t>
      </w:r>
      <w:r>
        <w:br w:type="page"/>
      </w:r>
    </w:p>
    <w:p>
      <w:pPr>
        <w:pStyle w:val="PreformattedText"/>
        <w:bidi w:val="0"/>
        <w:jc w:val="left"/>
        <w:rPr/>
      </w:pPr>
      <w:r>
        <w:rPr/>
        <w:t>t��ԼKvX$��3'V�</w:t>
      </w:r>
      <w:r>
        <w:br w:type="page"/>
      </w:r>
    </w:p>
    <w:p>
      <w:pPr>
        <w:pStyle w:val="PreformattedText"/>
        <w:bidi w:val="0"/>
        <w:jc w:val="left"/>
        <w:rPr/>
      </w:pPr>
      <w:r>
        <w:rPr/>
        <w:t>ğ�~�</w:t>
      </w:r>
      <w:r>
        <w:br w:type="page"/>
      </w:r>
    </w:p>
    <w:p>
      <w:pPr>
        <w:pStyle w:val="PreformattedText"/>
        <w:bidi w:val="0"/>
        <w:jc w:val="left"/>
        <w:rPr/>
      </w:pPr>
      <w:r>
        <w:rPr/>
        <w:t>�</w:t>
      </w:r>
      <w:r>
        <w:rPr/>
        <w:t>&lt;##���~!�F�BQ�{F��#�}V����,me���b�%,�ǀ)#�����u#u��h�I��a���e���</w:t>
      </w:r>
      <w:r>
        <w:rPr>
          <w:rtl w:val="true"/>
        </w:rPr>
        <w:t>ڱ</w:t>
      </w:r>
      <w:r>
        <w:rPr/>
        <w:t>�</w:t>
      </w:r>
      <w:r>
        <w:rPr/>
        <w:t>+[�/��D�\)q�A#�"�#��ԑ��m)�9O�F3�P#�#¤��#umAp#�H2#</w:t>
      </w:r>
    </w:p>
    <w:p>
      <w:pPr>
        <w:pStyle w:val="PreformattedText"/>
        <w:bidi w:val="0"/>
        <w:jc w:val="left"/>
        <w:rPr/>
      </w:pPr>
      <w:r>
        <w:rPr/>
        <w:t>� �</w:t>
      </w:r>
      <w:r>
        <w:rPr/>
        <w:t>q��HgW�</w:t>
      </w:r>
    </w:p>
    <w:p>
      <w:pPr>
        <w:pStyle w:val="PreformattedText"/>
        <w:bidi w:val="0"/>
        <w:jc w:val="left"/>
        <w:rPr/>
      </w:pPr>
      <w:r>
        <w:rPr/>
        <w:t>�</w:t>
      </w:r>
      <w:r>
        <w:rPr/>
        <w:t>x#Qb3���#�#�_#�`�N�&lt;��#C��(��#�pU��A#�5�##|#i�-����m"�#��9n��' ���#�Ե���</w:t>
        <w:br/>
        <w:t>�S���L#�2:�1</w:t>
      </w:r>
      <w:r>
        <w:rPr>
          <w:rtl w:val="true"/>
        </w:rPr>
        <w:t>ߩ</w:t>
      </w:r>
      <w:r>
        <w:rPr/>
        <w:t>�</w:t>
      </w:r>
      <w:r>
        <w:rPr/>
        <w:t>##�Γ�k+wP&amp;t�e�.</w:t>
      </w:r>
      <w:r>
        <w:rPr>
          <w:rtl w:val="true"/>
        </w:rPr>
        <w:t>ܜ��</w:t>
      </w:r>
      <w:r>
        <w:rPr>
          <w:rtl w:val="true"/>
        </w:rPr>
        <w:t>#�#</w:t>
      </w:r>
      <w:r>
        <w:rPr/>
        <w:t>6</w:t>
      </w:r>
      <w:r>
        <w:rPr/>
        <w:t>�#V�C^]�l��vW|X�#��#S��#g�#-_o_�ˏ���#/�2�R�0�#�϶ծ�\ԧҴ</w:t>
      </w:r>
      <w:r>
        <w:rPr/>
        <w:t>ֹ����</w:t>
      </w:r>
      <w:r>
        <w:rPr/>
        <w:t>@�#�&lt;�</w:t>
      </w:r>
      <w:r>
        <w:rPr>
          <w:rtl w:val="true"/>
        </w:rPr>
        <w:t>ހ</w:t>
      </w:r>
      <w:r>
        <w:rPr/>
        <w:t>9</w:t>
      </w:r>
      <w:r>
        <w:rPr/>
        <w:t>��έ#��#���m9&lt;��U?��#�s�\�#�#@#�##��E��#&gt;</w:t>
      </w:r>
      <w:r>
        <w:rPr/>
        <w:t>葌�</w:t>
      </w:r>
      <w:r>
        <w:rPr/>
        <w:t>s�N</w:t>
      </w:r>
      <w:r>
        <w:rPr>
          <w:rtl w:val="true"/>
        </w:rPr>
        <w:t>޽</w:t>
      </w:r>
      <w:r>
        <w:rPr/>
        <w:t>x�ҸmR����a���#�W�")#$.7+#�##���+K�����0�&amp;�dP�@##?�y��#T��</w:t>
        <w:tab/>
        <w:t xml:space="preserve">&lt;�@�3�h�`E�!��\�U�###�|}��J6��#�#�#��#�S{�#�E </w:t>
        <w:br/>
        <w:t>#��#+�Ɵgs�[Z�#2��:+</w:t>
      </w:r>
      <w:r>
        <w:br w:type="page"/>
      </w:r>
    </w:p>
    <w:p>
      <w:pPr>
        <w:pStyle w:val="PreformattedText"/>
        <w:bidi w:val="0"/>
        <w:jc w:val="left"/>
        <w:rPr/>
      </w:pPr>
      <w:r>
        <w:rPr/>
        <w:t>�</w:t>
      </w:r>
      <w:r>
        <w:rPr/>
        <w:t>m�3�Ū��D���k�TGq�#</w:t>
      </w:r>
      <w:r>
        <w:br w:type="page"/>
      </w:r>
    </w:p>
    <w:p>
      <w:pPr>
        <w:pStyle w:val="PreformattedText"/>
        <w:bidi w:val="0"/>
        <w:jc w:val="left"/>
        <w:rPr/>
      </w:pPr>
      <w:r>
        <w:rPr/>
        <w:t>�</w:t>
      </w:r>
      <w:r>
        <w:rPr/>
        <w:t>##)�x�q��?#�aҮ�#K#y�Σ�&lt;c?����</w:t>
      </w:r>
      <w:r>
        <w:rPr>
          <w:rtl w:val="true"/>
        </w:rPr>
        <w:t>׋</w:t>
      </w:r>
      <w:r>
        <w:rPr/>
        <w:t>�</w:t>
      </w:r>
    </w:p>
    <w:p>
      <w:pPr>
        <w:pStyle w:val="PreformattedText"/>
        <w:bidi w:val="0"/>
        <w:jc w:val="left"/>
        <w:rPr/>
      </w:pPr>
      <w:r>
        <w:rPr/>
        <w:t>2o#��e�He�"##9r&gt;\#\��</w:t>
        <w:br/>
        <w:t>�#��O�q��9�i��\�+F�N2~�&lt;�m#P��F#/�l��##</w:t>
      </w:r>
      <w:r>
        <w:rPr/>
        <w:t>ᮛ</w:t>
      </w:r>
      <w:r>
        <w:rPr/>
        <w:tab/>
        <w:t>#bI�^��zP#'��Z�17�YS#�gw�</w:t>
        <w:br/>
        <w:t>�</w:t>
        <w:br/>
        <w:t>�#�&lt;#��V��I�#��#�;O��HgQr#�#=��</w:t>
        <w:br/>
        <w:t>�i�'�!���?#��]}#</w:t>
        <w:br/>
        <w:t>�W�?�Im]#�u#��F��z�ˎ~�#��*ԯ��Լ9|�#i�Es�/kma��~����0�l�&gt;#��##��</w:t>
      </w:r>
      <w:r>
        <w:rPr>
          <w:rtl w:val="true"/>
        </w:rPr>
        <w:t>ی</w:t>
      </w:r>
      <w:r>
        <w:rPr/>
        <w:t>]�#M�[�5Ԏ�ᛁ#3�#��#R��#�M</w:t>
      </w:r>
      <w:r>
        <w:br w:type="page"/>
      </w:r>
    </w:p>
    <w:p>
      <w:pPr>
        <w:pStyle w:val="PreformattedText"/>
        <w:bidi w:val="0"/>
        <w:jc w:val="left"/>
        <w:rPr/>
      </w:pPr>
      <w:r>
        <w:rPr/>
        <w:t>]Mm/O�J�-�`�#W###���&lt;�#�k�</w:t>
        <w:br/>
        <w:t>��?���Z�Ga���%�##[F#��E\fTR�@P2I&lt;</w:t>
        <w:br/>
        <w:t>##���-</w:t>
      </w:r>
      <w:r>
        <w:rPr>
          <w:rtl w:val="true"/>
        </w:rPr>
        <w:t>׭</w:t>
      </w:r>
      <w:r>
        <w:rPr/>
        <w:t>5#</w:t>
      </w:r>
      <w:r>
        <w:rPr/>
        <w:t>A�4#�.d�#�#���kK���7�����M�#����#�g?�7a�ɼ3�##Ö6M��#̟�#O�jΫ�[h�#wt�h!Q#ny#�U#�I�I�jdx_E����X�#.�~</w:t>
      </w:r>
      <w:r>
        <w:rPr/>
        <w:t>۝</w:t>
      </w:r>
      <w:r>
        <w:rPr/>
        <w:t>Cn�P}�#</w:t>
      </w:r>
      <w:r>
        <w:rPr>
          <w:rtl w:val="true"/>
        </w:rPr>
        <w:t>ی</w:t>
      </w:r>
      <w:r>
        <w:rPr/>
        <w:t>��</w:t>
      </w:r>
      <w:r>
        <w:rPr/>
        <w:t>zW##y#�e;����#����#e</w:t>
      </w:r>
      <w:r>
        <w:rPr/>
        <w:t>㋟�</w:t>
      </w:r>
      <w:r>
        <w:rPr/>
        <w:t>x+U�n��#�#{���Y#</w:t>
        <w:br/>
        <w:t>�x�#]�#��G���^#?���R#C#��#��շp!n#��6:</w:t>
      </w:r>
      <w:r>
        <w:rPr>
          <w:rtl w:val="true"/>
        </w:rPr>
        <w:t>ר</w:t>
      </w:r>
      <w:r>
        <w:rPr/>
        <w:t>P</w:t>
      </w:r>
      <w:r>
        <w:br w:type="page"/>
      </w:r>
    </w:p>
    <w:p>
      <w:pPr>
        <w:pStyle w:val="PreformattedText"/>
        <w:bidi w:val="0"/>
        <w:jc w:val="left"/>
        <w:rPr/>
      </w:pPr>
      <w:r>
        <w:rPr/>
        <w:t>��</w:t>
      </w:r>
      <w:r>
        <w:rPr/>
        <w:t>#��i�oc����A*�x#О��#�:���x�o</w:t>
        <w:br/>
        <w:t>�o�#�y�##�#pFM#z�##(�#�#(�#�#(�#�#(�#�#(�#�#(�##��##��?�|���#E##P#E##P#E##P#E##P#E##P#E##P#E##P#E##P#E##P#Y�΅�k</w:t>
      </w:r>
      <w:r>
        <w:rPr/>
        <w:t>֟</w:t>
      </w:r>
      <w:r>
        <w:rPr/>
        <w:t>g�-�E�ktd�#� 9�&lt;#�VT�^Ԓ�p#BN��5�iZ%����hɖO�Hw;�M02u�#i:</w:t>
      </w:r>
      <w:r>
        <w:rPr/>
        <w:t>ު</w:t>
      </w:r>
      <w:r>
        <w:rPr/>
        <w:t>5)��\��4M��`#�P^|8�/&gt;��c�&gt;rQ�$}���H..��#Oէ�I.�cXT,1�|�##��Z#���UѢ�./��+Ð�4�&lt;#�#xw�p�r</w:t>
        <w:tab/>
        <w:t xml:space="preserve"> ����#9</w:t>
        <w:tab/>
        <w:t>#d)�Em�#7�&lt;1�x�#K�e�&lt;�sFp��?Ҳ�?��I�oE��#�Y��O�#��#��</w:t>
      </w:r>
      <w:r>
        <w:rPr>
          <w:rtl w:val="true"/>
        </w:rPr>
        <w:t>״</w:t>
      </w:r>
      <w:r>
        <w:rPr/>
        <w:t>#/#i���&gt;��Րᑇq��;i��H���</w:t>
        <w:tab/>
        <w:t>e��G���I��#�#W�Fs��</w:t>
      </w:r>
    </w:p>
    <w:p>
      <w:pPr>
        <w:pStyle w:val="PreformattedText"/>
        <w:bidi w:val="0"/>
        <w:jc w:val="left"/>
        <w:rPr/>
      </w:pPr>
      <w:r>
        <w:rPr/>
        <w:t>�</w:t>
      </w:r>
      <w:r>
        <w:rPr/>
        <w:t>#xOL��elD��!�I</w:t>
        <w:tab/>
      </w:r>
      <w:r>
        <w:rPr>
          <w:rtl w:val="true"/>
        </w:rPr>
        <w:t>ݒ</w:t>
      </w:r>
      <w:r>
        <w:rPr/>
        <w:t>#A��#�V�#s�"��$j��jwQZ�#��#��</w:t>
      </w:r>
      <w:r>
        <w:rPr>
          <w:rtl w:val="true"/>
        </w:rPr>
        <w:t>ߦ</w:t>
      </w:r>
      <w:r>
        <w:rPr/>
        <w:t>^�xo����#k�m�&gt;L�*#��@#�O�&lt;Ss#�w��1#h�#���#�Q�##�C���</w:t>
      </w:r>
      <w:r>
        <w:rPr>
          <w:rtl w:val="true"/>
        </w:rPr>
        <w:t>׮�</w:t>
      </w:r>
      <w:r>
        <w:rPr>
          <w:rtl w:val="true"/>
        </w:rPr>
        <w:t>#�</w:t>
      </w:r>
      <w:r>
        <w:rPr>
          <w:rtl w:val="true"/>
        </w:rPr>
        <w:t>ݔ</w:t>
      </w:r>
      <w:r>
        <w:rPr/>
        <w:t>##�zP#4o#�����o��4�12�(Ā�H?��5�#�����q�</w:t>
      </w:r>
      <w:r>
        <w:rPr>
          <w:rtl w:val="true"/>
        </w:rPr>
        <w:t>ܣ</w:t>
      </w:r>
      <w:r>
        <w:rPr/>
        <w:t>BA�#F"�~"�5�##Y�:&lt;z~�</w:t>
      </w:r>
    </w:p>
    <w:p>
      <w:pPr>
        <w:pStyle w:val="PreformattedText"/>
        <w:bidi w:val="0"/>
        <w:jc w:val="left"/>
        <w:rPr/>
      </w:pPr>
      <w:r>
        <w:rPr/>
        <w:t>�</w:t>
      </w:r>
      <w:r>
        <w:rPr/>
        <w:t>@?zxm�cp�C\�##��Ѵ��#�</w:t>
      </w:r>
      <w:r>
        <w:rPr/>
        <w:t>쳟�</w:t>
      </w:r>
      <w:r>
        <w:br w:type="page"/>
      </w:r>
    </w:p>
    <w:p>
      <w:pPr>
        <w:pStyle w:val="PreformattedText"/>
        <w:bidi w:val="0"/>
        <w:jc w:val="left"/>
        <w:rPr/>
      </w:pPr>
      <w:r>
        <w:rPr/>
        <w:t>#��9�#�="�##�*8#l�#�?�F</w:t>
      </w:r>
    </w:p>
    <w:p>
      <w:pPr>
        <w:pStyle w:val="PreformattedText"/>
        <w:bidi w:val="0"/>
        <w:jc w:val="left"/>
        <w:rPr/>
      </w:pPr>
      <w:r>
        <w:rPr/>
        <w:t>r�o�KK#��J�K,��6�+#�����#&amp;����H�����.��#t1�#c=�###�V�o#�#b�o��]&lt;�6n#��(&lt;�x�'�#Q|E�U�#����1�C#*"���]E�SAk#w#</w:t>
      </w:r>
    </w:p>
    <w:p>
      <w:pPr>
        <w:pStyle w:val="PreformattedText"/>
        <w:bidi w:val="0"/>
        <w:jc w:val="left"/>
        <w:rPr/>
      </w:pPr>
      <w:r>
        <w:rPr/>
        <w:t>q*�4��K~#�##s#�k,QL���UeP</w:t>
        <w:tab/>
        <w:t>BG##�#���6��:�Ϙ�.�_,{�wP#</w:t>
      </w:r>
      <w:r>
        <w:rPr/>
        <w:t>֟</w:t>
      </w:r>
      <w:r>
        <w:rPr/>
        <w:t>#-��mn��g�#H��p�9�^#�@�#/"�kI#���&lt;�0��</w:t>
      </w:r>
      <w:r>
        <w:rPr>
          <w:rtl w:val="true"/>
        </w:rPr>
        <w:t>ݷ</w:t>
      </w:r>
      <w:r>
        <w:rPr/>
        <w:t>�</w:t>
      </w:r>
      <w:r>
        <w:rPr/>
        <w:t>#&gt;#O#��&gt; �[�r�_(g'�Ҁ/\�/Q�#�o�M{4</w:t>
      </w:r>
    </w:p>
    <w:p>
      <w:pPr>
        <w:pStyle w:val="PreformattedText"/>
        <w:bidi w:val="0"/>
        <w:jc w:val="left"/>
        <w:rPr/>
      </w:pPr>
      <w:r>
        <w:rPr/>
        <w:t>��</w:t>
      </w:r>
      <w:r>
        <w:rPr/>
        <w:br/>
        <w:t>#&gt;�v��#��n�o��[��#w&lt;��M#fx��8`}A������#���</w:t>
      </w:r>
      <w:r>
        <w:rPr/>
        <w:t>֞�����</w:t>
      </w:r>
      <w:r>
        <w:rPr/>
        <w:t>4��� �Ẁf&lt;##�##o��#�fҵ�--�'f�X#�#�w##�i��&lt;Z�nv&lt;�4�/!�&amp;���f�y}o�\�h��}���$C�NH##ǧ�#�/�:��s#p�,T�3�</w:t>
        <w:tab/>
        <w:t>%��r;v�W;�"#[�#wq#�</w:t>
      </w:r>
    </w:p>
    <w:p>
      <w:pPr>
        <w:pStyle w:val="PreformattedText"/>
        <w:bidi w:val="0"/>
        <w:jc w:val="left"/>
        <w:rPr/>
      </w:pPr>
      <w:r>
        <w:rPr/>
        <w:t>##c���y'</w:t>
      </w:r>
      <w:r>
        <w:rPr>
          <w:rtl w:val="true"/>
        </w:rPr>
        <w:t>ޤ</w:t>
      </w:r>
      <w:r>
        <w:rPr/>
        <w:t>�</w:t>
      </w:r>
      <w:r>
        <w:rPr/>
        <w:t>#+�&gt;#��S4q��m#�M�#�;��999��]&amp;�k�Yiq�j7#\M##�F�r�#3��#��h�(:Է�f�#�+/�%S�#��#�U�#</w:t>
      </w:r>
      <w:r>
        <w:br w:type="page"/>
      </w:r>
    </w:p>
    <w:p>
      <w:pPr>
        <w:pStyle w:val="PreformattedText"/>
        <w:bidi w:val="0"/>
        <w:jc w:val="left"/>
        <w:rPr/>
      </w:pPr>
      <w:r>
        <w:rPr/>
        <w:t>\�o������</w:t>
      </w:r>
      <w:r>
        <w:rPr>
          <w:rtl w:val="true"/>
        </w:rPr>
        <w:t>ܓ</w:t>
      </w:r>
      <w:r>
        <w:rPr/>
        <w:br/>
        <w:t>"�?|w=(#��� �#F�O�#��&gt;O7;z��y</w:t>
      </w:r>
      <w:r>
        <w:rPr/>
        <w:t>퇁</w:t>
      </w:r>
      <w:r>
        <w:rPr/>
        <w:t>&lt;A��</w:t>
      </w:r>
      <w:r>
        <w:rPr/>
        <w:t>뫩</w:t>
      </w:r>
      <w:r>
        <w:rPr/>
        <w:t>ZIp�&lt;�����##�4</w:t>
      </w:r>
    </w:p>
    <w:p>
      <w:pPr>
        <w:pStyle w:val="PreformattedText"/>
        <w:bidi w:val="0"/>
        <w:jc w:val="left"/>
        <w:rPr/>
      </w:pPr>
      <w:r>
        <w:rPr/>
        <w:t>;#�&gt;��#�+�~_=vo���#��G]�&lt;a&gt;�%՛�M#��#� s�`b�#�?#�~)���</w:t>
      </w:r>
      <w:r>
        <w:rPr>
          <w:rtl w:val="true"/>
        </w:rPr>
        <w:t>ݤ</w:t>
      </w:r>
      <w:r>
        <w:rPr/>
        <w:t>V��LK���#��Vƿ�u�N�##��#�y)4C![�#�#��j#e�i�7�K:L��#^�,^��U^�#����</w:t>
      </w:r>
      <w:r>
        <w:rPr>
          <w:rtl w:val="true"/>
        </w:rPr>
        <w:t>ܚ</w:t>
      </w:r>
      <w:r>
        <w:rPr/>
        <w:t>7</w:t>
      </w:r>
      <w:r>
        <w:rPr/>
        <w:t>��GЖ#6E*�\1#,0��&lt;�</w:t>
        <w:br/>
        <w:t>~</w:t>
        <w:tab/>
        <w:t>���{9�#�h#��Q�0|#���8#�t�QxO�I�9|J&amp;�#i#</w:t>
      </w:r>
      <w:r>
        <w:br w:type="page"/>
      </w:r>
    </w:p>
    <w:p>
      <w:pPr>
        <w:pStyle w:val="PreformattedText"/>
        <w:bidi w:val="0"/>
        <w:jc w:val="left"/>
        <w:rPr/>
      </w:pPr>
      <w:r>
        <w:rPr/>
        <w:t>#</w:t>
      </w:r>
      <w:r>
        <w:rPr>
          <w:rtl w:val="true"/>
        </w:rPr>
        <w:t>ݔ�ݠ</w:t>
      </w:r>
      <w:r>
        <w:rPr/>
        <w:t>gh9�^}�#����z��#��</w:t>
      </w:r>
    </w:p>
    <w:p>
      <w:pPr>
        <w:pStyle w:val="PreformattedText"/>
        <w:bidi w:val="0"/>
        <w:jc w:val="left"/>
        <w:rPr/>
      </w:pPr>
      <w:r>
        <w:rPr/>
        <w:t>�</w:t>
      </w:r>
      <w:r>
        <w:rPr/>
        <w:t>#ń)#�#d#��b�#x#&lt;`#��K#��*#gmN�c�v�pO�AL#��#�</w:t>
      </w:r>
      <w:r>
        <w:rPr/>
        <w:t>ֵ�</w:t>
      </w:r>
      <w:r>
        <w:rPr/>
        <w:t>#�QV�#��]�u�N2+~��:��:</w:t>
      </w:r>
      <w:r>
        <w:rPr/>
        <w:t>폋��</w:t>
      </w:r>
      <w:r>
        <w:rPr/>
        <w:t>=#�(!�-�</w:t>
      </w:r>
      <w:r>
        <w:br w:type="page"/>
      </w:r>
    </w:p>
    <w:p>
      <w:pPr>
        <w:pStyle w:val="PreformattedText"/>
        <w:bidi w:val="0"/>
        <w:jc w:val="left"/>
        <w:rPr/>
      </w:pPr>
      <w:r>
        <w:rPr/>
        <w:t>�</w:t>
      </w:r>
      <w:r>
        <w:rPr/>
        <w:t>`�x��J��##��0i�:}�Ұ#</w:t>
        <w:tab/>
        <w:t>e�ˁ�=��g�4</w:t>
      </w:r>
      <w:r>
        <w:br w:type="page"/>
      </w:r>
    </w:p>
    <w:p>
      <w:pPr>
        <w:pStyle w:val="PreformattedText"/>
        <w:bidi w:val="0"/>
        <w:jc w:val="left"/>
        <w:rPr/>
      </w:pPr>
      <w:r>
        <w:rPr/>
        <w:t>�</w:t>
      </w:r>
      <w:r>
        <w:rPr/>
        <w:t>{�##k�#�z</w:t>
      </w:r>
      <w:r>
        <w:rPr>
          <w:rtl w:val="true"/>
        </w:rPr>
        <w:t>ޢ</w:t>
      </w:r>
      <w:r>
        <w:rPr/>
        <w:t>��</w:t>
      </w:r>
      <w:r>
        <w:rPr/>
        <w:t>T#kx��##2Ǹ��#��:#�,���W�RF�#�I�I�#����#��2�����F#�W8|(#��9?��#�mt#WU�#���%�"���nKe�K#p=*������:�@�(�#6)</w:t>
        <w:tab/>
        <w:t>#�n##�;�#MCA�&lt;V����</w:t>
      </w:r>
      <w:r>
        <w:rPr>
          <w:rtl w:val="true"/>
        </w:rPr>
        <w:t>٭</w:t>
      </w:r>
      <w:r>
        <w:rPr/>
        <w:t>4</w:t>
      </w:r>
      <w:r>
        <w:rPr/>
        <w:t>�_�x</w:t>
      </w:r>
      <w:r>
        <w:rPr/>
        <w:t>혗���������</w:t>
      </w:r>
      <w:r>
        <w:rPr/>
        <w:t>(a��#�#G#�E####R#�����w</w:t>
      </w:r>
    </w:p>
    <w:p>
      <w:pPr>
        <w:pStyle w:val="PreformattedText"/>
        <w:bidi w:val="0"/>
        <w:jc w:val="left"/>
        <w:rPr/>
      </w:pPr>
      <w:r>
        <w:rPr/>
        <w:t>�</w:t>
      </w:r>
      <w:r>
        <w:rPr/>
        <w:t>D�^��ҹ�Ͽ�7�@�r�Ew#SL��fd&amp;B:#���p#�#V4��#�S�cZ��t�$#�#�</w:t>
      </w:r>
      <w:r>
        <w:br w:type="page"/>
      </w:r>
    </w:p>
    <w:p>
      <w:pPr>
        <w:pStyle w:val="PreformattedText"/>
        <w:bidi w:val="0"/>
        <w:jc w:val="left"/>
        <w:rPr/>
      </w:pPr>
      <w:r>
        <w:rPr/>
        <w:t>W#</w:t>
      </w:r>
      <w:r>
        <w:br w:type="page"/>
      </w:r>
    </w:p>
    <w:p>
      <w:pPr>
        <w:pStyle w:val="PreformattedText"/>
        <w:bidi w:val="0"/>
        <w:jc w:val="left"/>
        <w:rPr/>
      </w:pPr>
      <w:r>
        <w:rPr/>
      </w:r>
      <w:r>
        <w:br w:type="page"/>
      </w:r>
    </w:p>
    <w:p>
      <w:pPr>
        <w:pStyle w:val="PreformattedText"/>
        <w:bidi w:val="0"/>
        <w:jc w:val="left"/>
        <w:rPr/>
      </w:pPr>
      <w:r>
        <w:rPr/>
        <w:t>#�����</w:t>
        <w:tab/>
        <w:t>n�f��#####</w:t>
        <w:br/>
        <w:t>:uɦ�#��#C�#��/#�d��3�&amp;C�#�p#?{��S�����-,��R�yj�p=y�#7.��x�q���X(�#�8#qs��ӊ��</w:t>
      </w:r>
    </w:p>
    <w:p>
      <w:pPr>
        <w:pStyle w:val="PreformattedText"/>
        <w:bidi w:val="0"/>
        <w:jc w:val="left"/>
        <w:rPr/>
      </w:pPr>
      <w:r>
        <w:rPr/>
        <w:t>���</w:t>
      </w:r>
      <w:r>
        <w:rPr/>
        <w:t>Վ�#��1#H�#V!I�#&amp;�.��ri#5��#1#A</w:t>
        <w:tab/>
        <w:t>#</w:t>
        <w:tab/>
        <w:t>�#���</w:t>
      </w:r>
    </w:p>
    <w:p>
      <w:pPr>
        <w:pStyle w:val="PreformattedText"/>
        <w:bidi w:val="0"/>
        <w:jc w:val="left"/>
        <w:rPr/>
      </w:pPr>
      <w:r>
        <w:rPr/>
        <w:t>��</w:t>
      </w:r>
      <w:r>
        <w:rPr/>
        <w:t>##k#�[H#K+ywB��#��0���h�b�!�#�|�A���@�&amp;4�RF�I�&amp;y</w:t>
        <w:tab/>
        <w:t>��N�A�=&gt;����4�#�{J�C�����aiy�#�X��S�����##����Y$#_\6��c��&gt;��#:#���5MKB�J�t�.L�#K�"���A'��?�I��K</w:t>
      </w:r>
    </w:p>
    <w:p>
      <w:pPr>
        <w:pStyle w:val="PreformattedText"/>
        <w:bidi w:val="0"/>
        <w:jc w:val="left"/>
        <w:rPr/>
      </w:pPr>
      <w:r>
        <w:rPr/>
        <w:t>#-/R�#��##��GY#q `#���~#��_\��S�k��z*��#C#%�#��Ϸ"����u+Uմ�Ӵ�v��#��3`�����#4|K�M�j:-��N��#�##(</w:t>
        <w:br/>
        <w:t>0�~�##�]5#2��</w:t>
      </w:r>
      <w:r>
        <w:rPr>
          <w:rtl w:val="true"/>
        </w:rPr>
        <w:t>ۻ</w:t>
      </w:r>
      <w:r>
        <w:rPr/>
        <w:t>K#K=:{�eV@" #8�'=��\#��</w:t>
      </w:r>
    </w:p>
    <w:p>
      <w:pPr>
        <w:pStyle w:val="PreformattedText"/>
        <w:bidi w:val="0"/>
        <w:jc w:val="left"/>
        <w:rPr/>
      </w:pPr>
      <w:r>
        <w:rPr/>
        <w:t>w��W#^��M#�E</w:t>
      </w:r>
      <w:r>
        <w:rPr>
          <w:rtl w:val="true"/>
        </w:rPr>
        <w:t>ހ</w:t>
      </w:r>
      <w:r>
        <w:rPr/>
        <w:t>#,�pO�&amp;��#�\�n/#�uaa��]�s#��_�Cd#�P3�R#����TЬ��u</w:t>
      </w:r>
    </w:p>
    <w:p>
      <w:pPr>
        <w:pStyle w:val="PreformattedText"/>
        <w:bidi w:val="0"/>
        <w:jc w:val="left"/>
        <w:rPr/>
      </w:pPr>
      <w:r>
        <w:rPr/>
        <w:t>.�!,�E�������#�B�#���=����{#</w:t>
      </w:r>
    </w:p>
    <w:p>
      <w:pPr>
        <w:pStyle w:val="PreformattedText"/>
        <w:bidi w:val="0"/>
        <w:jc w:val="left"/>
        <w:rPr/>
      </w:pPr>
      <w:r>
        <w:rPr/>
        <w:t>&amp;�H��.�0P#�#y�4#5�&lt;M���A#�^�q*����#�^�o�^9�</w:t>
      </w:r>
      <w:r>
        <w:br w:type="page"/>
      </w:r>
    </w:p>
    <w:p>
      <w:pPr>
        <w:pStyle w:val="PreformattedText"/>
        <w:bidi w:val="0"/>
        <w:jc w:val="left"/>
        <w:rPr/>
      </w:pPr>
      <w:r>
        <w:rPr/>
        <w:t>#ZŸӴ�r#2�)�@�#h����#�#i#i#j###UQ�#�#y?Ę�o#�</w:t>
      </w:r>
      <w:r>
        <w:rPr>
          <w:rtl w:val="true"/>
        </w:rPr>
        <w:t>ئ</w:t>
      </w:r>
      <w:r>
        <w:rPr/>
        <w:t>��</w:t>
      </w:r>
      <w:r>
        <w:rPr/>
        <w:t>j#;Ev�</w:t>
      </w:r>
      <w:r>
        <w:br w:type="page"/>
      </w:r>
    </w:p>
    <w:p>
      <w:pPr>
        <w:pStyle w:val="PreformattedText"/>
        <w:bidi w:val="0"/>
        <w:jc w:val="left"/>
        <w:rPr/>
      </w:pPr>
      <w:r>
        <w:rPr/>
        <w:t>###�=����#='D�N��G3�\ZJ�d��#!V#d</w:t>
      </w:r>
      <w:r>
        <w:br w:type="page"/>
      </w:r>
    </w:p>
    <w:p>
      <w:pPr>
        <w:pStyle w:val="PreformattedText"/>
        <w:bidi w:val="0"/>
        <w:jc w:val="left"/>
        <w:rPr/>
      </w:pPr>
      <w:r>
        <w:rPr/>
        <w:t>�</w:t>
      </w:r>
      <w:r>
        <w:rPr/>
        <w:t>G�Ⲽk�(|W��a��2�I�$r���C#��4�#�#�=3�z5�H#"\ƻ��Ϯ=A9���.����h�e�~g�</w:t>
      </w:r>
      <w:r>
        <w:rPr>
          <w:rtl w:val="true"/>
        </w:rPr>
        <w:t>׷</w:t>
      </w:r>
      <w:r>
        <w:rPr/>
        <w:tab/>
        <w:t>�"#�#�G�0:-6�i�t#�i&amp;��#I#Y�rI�MY�A#O!</w:t>
      </w:r>
      <w:r>
        <w:br w:type="page"/>
      </w:r>
    </w:p>
    <w:p>
      <w:pPr>
        <w:pStyle w:val="PreformattedText"/>
        <w:bidi w:val="0"/>
        <w:jc w:val="left"/>
        <w:rPr/>
      </w:pPr>
      <w:r>
        <w:rPr/>
        <w:t>B�b#d�z</w:t>
        <w:br/>
        <w:t>@y����#���It��#�e1##�#I��R�L[�Z�O����qj�$���#%q�^���#�:���#Ӗ����%</w:t>
        <w:tab/>
        <w:t>,.�v#Bc��#~��#�ma �_#J��#</w:t>
        <w:br/>
        <w:t>N#{c#�Z�#�g��SL��k=T@$#?WL�qӯO�Vg���z�E����77�#BO6c�#�-��</w:t>
      </w:r>
      <w:r>
        <w:rPr>
          <w:rtl w:val="true"/>
        </w:rPr>
        <w:t>ڐ</w:t>
      </w:r>
      <w:r>
        <w:rPr>
          <w:rtl w:val="true"/>
        </w:rPr>
        <w:t>#|</w:t>
      </w:r>
      <w:r>
        <w:rPr/>
        <w:t>0</w:t>
      </w:r>
      <w:r>
        <w:rPr/>
        <w:t>�</w:t>
      </w:r>
      <w:r>
        <w:rPr/>
        <w:t>ִ�</w:t>
      </w:r>
      <w:r>
        <w:rPr/>
        <w:t>B���H�14���/�#.���r{WU�#J�T�e�ʍl&lt;�</w:t>
      </w:r>
      <w:r>
        <w:rPr/>
        <w:t>َ</w:t>
      </w:r>
      <w:r>
        <w:rPr/>
        <w:t>&gt;e�� �=Ƞ}D�w����;w��Oy��'�</w:t>
      </w:r>
      <w:r>
        <w:rPr>
          <w:rtl w:val="true"/>
        </w:rPr>
        <w:t>ܣ</w:t>
      </w:r>
      <w:r>
        <w:rPr/>
        <w:t>h��#�]e#35�VM#E�P����#</w:t>
        <w:tab/>
        <w:t>�##3��##s\ͷĻ[�2m4�B[</w:t>
      </w:r>
      <w:r>
        <w:rPr>
          <w:rtl w:val="true"/>
        </w:rPr>
        <w:t>ܔ</w:t>
      </w:r>
      <w:r>
        <w:rPr/>
        <w:t>X#&lt;����o�</w:t>
      </w:r>
      <w:r>
        <w:rPr>
          <w:rtl w:val="true"/>
        </w:rPr>
        <w:t>ځ</w:t>
      </w:r>
      <w:r>
        <w:rPr/>
        <w:t>�</w:t>
      </w:r>
      <w:r>
        <w:rPr/>
        <w:t>K�&lt;#ờ-��mP ��#L�*t�I���OA�Z� �m�}:G��ϒ7�c@K;#�#�#�z#q#</w:t>
        <w:br/>
        <w:t>5%���I��X�f�2D#2#.��#kwT��#u�##-6#w!�#RF���L#¼�</w:t>
      </w:r>
      <w:r>
        <w:rPr/>
        <w:t>ⶡ</w:t>
      </w:r>
      <w:r>
        <w:rPr/>
        <w:t>#</w:t>
      </w:r>
      <w:r>
        <w:rPr/>
        <w:t>֕</w:t>
      </w:r>
      <w:r>
        <w:rPr/>
        <w:t>#�o#�]�r�:�d�]���#~����Ú�#��l�#S#h�F�AF�8�_#��Y5_��,�</w:t>
      </w:r>
      <w:r>
        <w:rPr/>
        <w:t>䱁�</w:t>
      </w:r>
      <w:r>
        <w:rPr/>
        <w:t>#�#)SpFF����#�6�#B��#k��V�#�!#</w:t>
      </w:r>
      <w:r>
        <w:rPr/>
        <w:t>؉�</w:t>
      </w:r>
      <w:r>
        <w:rPr/>
        <w:t>*��#1��^�[�##j�#�/�Td�jw��B��</w:t>
      </w:r>
      <w:r>
        <w:rPr>
          <w:rtl w:val="true"/>
        </w:rPr>
        <w:t>ݯ</w:t>
      </w:r>
      <w:r>
        <w:rPr/>
        <w:t>=�#���;}GP����</w:t>
      </w:r>
      <w:r>
        <w:rPr>
          <w:rtl w:val="true"/>
        </w:rPr>
        <w:t>ﮘ</w:t>
      </w:r>
      <w:r>
        <w:rPr/>
        <w:t>�</w:t>
      </w:r>
      <w:r>
        <w:rPr/>
        <w:t>a]ʹd�#��y0�ou�����#�l��P+�"�v#��Ný+��oi�##�u�f�L�4�-��wI3��#r�h�!y�R��H�N�#���8ZE�`/R&gt;#`�p</w:t>
      </w:r>
      <w:r>
        <w:rPr/>
        <w:t>韔�</w:t>
      </w:r>
      <w:r>
        <w:rPr/>
        <w:t>#</w:t>
      </w:r>
      <w:r>
        <w:rPr/>
        <w:t>١</w:t>
      </w:r>
      <w:r>
        <w:rPr/>
        <w:t>&gt;��T����n�k�xu���έ)�@D#8bz#��#��zTz&amp;�i��Ŗ#�c�LNI�I4</w:t>
        <w:tab/>
        <w:t>�g��^���-�R���#�p~U��''�W��#Zt����#��%9�Ps�ʁ��9#�o#L�n�1�s��</w:t>
      </w:r>
      <w:r>
        <w:rPr/>
        <w:t>徕��</w:t>
      </w:r>
      <w:r>
        <w:rPr/>
        <w:t>2m_Ɨ�+��kx#1Z��y�P���#����QHAE##P#E##P#E##P#E##P#E##P#E#y�����.��K#�/:J��o9�</w:t>
      </w:r>
    </w:p>
    <w:p>
      <w:pPr>
        <w:pStyle w:val="PreformattedText"/>
        <w:bidi w:val="0"/>
        <w:jc w:val="left"/>
        <w:rPr/>
      </w:pPr>
      <w:r>
        <w:rPr/>
        <w:t>�</w:t>
      </w:r>
      <w:r>
        <w:rPr/>
        <w:t>v��#�#��t#Q@###Q@###Q@###Q@###Q@###Q@###Q@###Q@###Q@###Q@###Q@###Q@###Q@###Q@###Q@###Q@###Q@###Q@###Q@###R�S����oy#�#AE�#�</w:t>
      </w:r>
      <w:r>
        <w:rPr>
          <w:rtl w:val="true"/>
        </w:rPr>
        <w:t>׊</w:t>
      </w:r>
      <w:r>
        <w:rPr/>
        <w:t>����</w:t>
      </w:r>
      <w:r>
        <w:rPr/>
        <w:t>&lt;j�]1�A�s�4��#��###Q@#�</w:t>
      </w:r>
      <w:r>
        <w:rPr/>
        <w:t>ֽ</w:t>
      </w:r>
      <w:r>
        <w:rPr/>
        <w:t>a�[�&gt;�#�#�Pʅ��y�N�r��</w:t>
      </w:r>
    </w:p>
    <w:p>
      <w:pPr>
        <w:pStyle w:val="PreformattedText"/>
        <w:bidi w:val="0"/>
        <w:jc w:val="left"/>
        <w:rPr/>
      </w:pPr>
      <w:r>
        <w:rPr/>
        <w:t>B�#�g##�##w#�'��</w:t>
        <w:br/>
        <w:t>(#��</w:t>
        <w:br/>
        <w:t>(#;���-����E#�v=��j���Xk#4�}�\F���s��q�</w:t>
      </w:r>
      <w:r>
        <w:rPr/>
        <w:t>֝��</w:t>
      </w:r>
      <w:r>
        <w:rPr/>
        <w:t>E 8#�#�zV�s�xgW#��#�</w:t>
        <w:tab/>
        <w:t>�#$�t ����z����6�O.�\��</w:t>
        <w:tab/>
        <w:t>#�##��84\#�L�m��&gt;++E+#c�9,{�{��@###Q@###Q@###Q@###Q@###Q@###Q@###Q@###Q@###Q@###Q@###Q@###Q@###�x�u�/#�kV�F���3�#A</w:t>
      </w:r>
      <w:r>
        <w:br w:type="page"/>
      </w:r>
    </w:p>
    <w:p>
      <w:pPr>
        <w:pStyle w:val="PreformattedText"/>
        <w:bidi w:val="0"/>
        <w:jc w:val="left"/>
        <w:rPr/>
      </w:pPr>
      <w:r>
        <w:rPr/>
        <w:t>q�����#��##�f=Sg#�T��g���t��f�_� KY����[.</w:t>
        <w:tab/>
        <w:t>H�#�=�5�T�����Y�7W6�#�#��q��8�k���#��Hl5[5�ҒA%��L�e#!0O9���</w:t>
        <w:br/>
        <w:t>ka���#00:QHAF1@###R`n-��1�#ZB�NJ��####�#�c'&amp;4'�h�#�"?��?�N#��#���P#�#�#�CI�#�#B��#K@</w:t>
      </w:r>
      <w:r>
        <w:br w:type="page"/>
      </w:r>
    </w:p>
    <w:p>
      <w:pPr>
        <w:pStyle w:val="PreformattedText"/>
        <w:bidi w:val="0"/>
        <w:jc w:val="left"/>
        <w:rPr/>
      </w:pPr>
      <w:r>
        <w:rPr/>
        <w:t>�</w:t>
      </w:r>
      <w:r>
        <w:rPr/>
        <w:t>(���Ɖ���P2}i�##��f,m�,z�#ɩ�##*(U#####Lh�X}�N�#��\�#*�@###Q@###Q@###Q@###Q@###Q@###Q@#A�8�#�=��#����**��#(�#�#(�#�#(�#�#(�#�#(�#�#(�#�#(�#���y�E�e��m w&gt;_###I&amp;�W#֍�G�i#�Q�i2�k�G8?ʯ�#��)�z��e���%�ʩ��Ae#$�#8</w:t>
      </w:r>
      <w:r>
        <w:rPr/>
        <w:t>㷭</w:t>
      </w:r>
      <w:r>
        <w:rPr/>
        <w:t>s�##��L��[j3:r�#�r#�˚,#�Z��E��[\5Ō�#˼�ǃ�rz#κUeu</w:t>
      </w:r>
      <w:r>
        <w:br w:type="page"/>
      </w:r>
    </w:p>
    <w:p>
      <w:pPr>
        <w:pStyle w:val="PreformattedText"/>
        <w:bidi w:val="0"/>
        <w:jc w:val="left"/>
        <w:rPr/>
      </w:pPr>
      <w:r>
        <w:rPr/>
        <w:t>�</w:t>
      </w:r>
      <w:r>
        <w:rPr/>
        <w:t>## ��</w:t>
      </w:r>
      <w:r>
        <w:br w:type="page"/>
      </w:r>
    </w:p>
    <w:p>
      <w:pPr>
        <w:pStyle w:val="PreformattedText"/>
        <w:bidi w:val="0"/>
        <w:jc w:val="left"/>
        <w:rPr/>
      </w:pPr>
      <w:r>
        <w:rPr/>
        <w:t>O#���6��p�,�6Ԇ&lt;n#�</w:t>
      </w:r>
      <w:r>
        <w:rPr/>
        <w:t>簫�</w:t>
      </w:r>
      <w:r>
        <w:rPr/>
        <w:t>6�k��_</w:t>
      </w:r>
      <w:r>
        <w:rPr>
          <w:rtl w:val="true"/>
        </w:rPr>
        <w:t>ٱ</w:t>
      </w:r>
      <w:r>
        <w:rPr/>
        <w:t>1</w:t>
      </w:r>
      <w:r>
        <w:rPr/>
        <w:t>&gt;F#`�#A##~�j������}z� ��H#&lt;�t�</w:t>
      </w:r>
      <w:r>
        <w:br w:type="page"/>
      </w:r>
    </w:p>
    <w:p>
      <w:pPr>
        <w:pStyle w:val="PreformattedText"/>
        <w:bidi w:val="0"/>
        <w:jc w:val="left"/>
        <w:rPr/>
      </w:pPr>
      <w:r>
        <w:rPr/>
        <w:t>c�#Df){�#�'</w:t>
      </w:r>
      <w:r>
        <w:rPr/>
        <w:t>ٛ</w:t>
      </w:r>
      <w:r>
        <w:rPr/>
        <w:t>h���###�#��?l�</w:t>
      </w:r>
      <w:r>
        <w:br w:type="page"/>
      </w:r>
    </w:p>
    <w:p>
      <w:pPr>
        <w:pStyle w:val="PreformattedText"/>
        <w:bidi w:val="0"/>
        <w:jc w:val="left"/>
        <w:rPr/>
      </w:pPr>
      <w:r>
        <w:rPr/>
        <w:t>��</w:t>
      </w:r>
      <w:r>
        <w:rPr/>
        <w:t>َ</w:t>
      </w:r>
      <w:r>
        <w:rPr/>
        <w:t>(</w:t>
      </w:r>
    </w:p>
    <w:p>
      <w:pPr>
        <w:pStyle w:val="PreformattedText"/>
        <w:bidi w:val="0"/>
        <w:jc w:val="left"/>
        <w:rPr/>
      </w:pPr>
      <w:r>
        <w:rPr/>
        <w:t>M�#�:w�"�M&gt;Fq##p˂</w:t>
        <w:tab/>
        <w:t>#�Ut�#Y�#�ƌa�#�rB�1�</w:t>
      </w:r>
      <w:r>
        <w:br w:type="page"/>
      </w:r>
    </w:p>
    <w:p>
      <w:pPr>
        <w:pStyle w:val="PreformattedText"/>
        <w:bidi w:val="0"/>
        <w:jc w:val="left"/>
        <w:rPr/>
      </w:pPr>
      <w:r>
        <w:rPr/>
        <w:t>�##</w:t>
      </w:r>
      <w:r>
        <w:rPr>
          <w:rtl w:val="true"/>
        </w:rPr>
        <w:t>ؽ</w:t>
      </w:r>
      <w:r>
        <w:rPr/>
        <w:t>�</w:t>
      </w:r>
      <w:r>
        <w:rPr/>
        <w:t>K##��#1�#H�u�#?ʲ�/�{#YMso#�"��*��s�ƀ7(�#�5�##�#�I�O�###L�#���:�#���kZT#�#�#s#Ud#p#�b}*�#`�.��?w</w:t>
      </w:r>
    </w:p>
    <w:p>
      <w:pPr>
        <w:pStyle w:val="PreformattedText"/>
        <w:bidi w:val="0"/>
        <w:jc w:val="left"/>
        <w:rPr/>
      </w:pPr>
      <w:r>
        <w:rPr/>
        <w:t>��</w:t>
      </w:r>
      <w:r>
        <w:rPr/>
        <w:t>Jg�w�F��3���#@&gt;�#�������h�v#�b�</w:t>
      </w:r>
      <w:r>
        <w:rPr/>
        <w:t>䱠</w:t>
      </w:r>
      <w:r>
        <w:rPr/>
        <w:t>#:V�#��An#G2�#�;b�P#YZ�t�##�#��</w:t>
        <w:br/>
        <w:t>�#�Q��##��</w:t>
        <w:tab/>
        <w:t>�}R#kJ�P�VX�#�n�q�*�##P#Yz</w:t>
      </w:r>
      <w:r>
        <w:rPr>
          <w:rtl w:val="true"/>
        </w:rPr>
        <w:t>߈</w:t>
      </w:r>
      <w:r>
        <w:rPr/>
        <w:t>t�#��6�9�%m��,I�z</w:t>
        <w:br/>
        <w:t>#�ks#�70�b�#� �A###��</w:t>
        <w:br/>
        <w:t>(#��</w:t>
        <w:br/>
        <w:t>(#�����6���u�#q��j�#����?r�e�A2I</w:t>
        <w:br/>
        <w:t>K�#l#��@#{�</w:t>
      </w:r>
      <w:r>
        <w:br w:type="page"/>
      </w:r>
    </w:p>
    <w:p>
      <w:pPr>
        <w:pStyle w:val="PreformattedText"/>
        <w:bidi w:val="0"/>
        <w:jc w:val="left"/>
        <w:rPr/>
      </w:pPr>
      <w:r>
        <w:rPr/>
        <w:t>xoE��#mi��GhmϹ�#�#t9#���:$�=��]_����</w:t>
        <w:tab/>
        <w:t>&amp;�o�#���w7(� ��</w:t>
        <w:br/>
        <w:t>(#���|�E��?�#"_3�#�X�#[{}</w:t>
      </w:r>
    </w:p>
    <w:p>
      <w:pPr>
        <w:pStyle w:val="PreformattedText"/>
        <w:bidi w:val="0"/>
        <w:jc w:val="left"/>
        <w:rPr/>
      </w:pPr>
      <w:r>
        <w:rPr/>
        <w:t>쭵</w:t>
      </w:r>
      <w:r>
        <w:rPr/>
        <w:t>(o��g#2#�P����h#C���#gG�i�j�N��9.�c�Nq�#�y�</w:t>
      </w:r>
    </w:p>
    <w:p>
      <w:pPr>
        <w:pStyle w:val="PreformattedText"/>
        <w:bidi w:val="0"/>
        <w:jc w:val="left"/>
        <w:rPr/>
      </w:pPr>
      <w:r>
        <w:rPr/>
        <w:t>#(#��9�#@��</w:t>
        <w:tab/>
        <w:t>����.dQ,�##�`��#i�zm���[�i�M��U�n</w:t>
      </w:r>
      <w:r>
        <w:rPr>
          <w:rtl w:val="true"/>
        </w:rPr>
        <w:t>ߟ</w:t>
      </w:r>
      <w:r>
        <w:rPr/>
        <w:t>��</w:t>
      </w:r>
      <w:r>
        <w:rPr/>
        <w:t>|�a�4h�AE#P�</w:t>
      </w:r>
      <w:r>
        <w:rPr/>
        <w:t>ִ���</w:t>
      </w:r>
      <w:r>
        <w:rPr/>
        <w:t>m�"��#�[�#8?�_�</w:t>
        <w:br/>
        <w:t>��##Mm</w:t>
      </w:r>
    </w:p>
    <w:p>
      <w:pPr>
        <w:pStyle w:val="PreformattedText"/>
        <w:bidi w:val="0"/>
        <w:jc w:val="left"/>
        <w:rPr/>
      </w:pPr>
      <w:r>
        <w:rPr/>
        <w:t>�</w:t>
      </w:r>
      <w:r>
        <w:rPr/>
        <w:t>2N��#�H�Z�@###R##K1##�Oj#�c��j~g</w:t>
      </w:r>
      <w:r>
        <w:rPr>
          <w:rtl w:val="true"/>
        </w:rPr>
        <w:t>خ</w:t>
      </w:r>
      <w:r>
        <w:rPr/>
        <w:t>��</w:t>
      </w:r>
      <w:r>
        <w:rPr/>
        <w:t>p�#%~��P#E##Y�#$�K'��n�ea2</w:t>
      </w:r>
    </w:p>
    <w:p>
      <w:pPr>
        <w:pStyle w:val="PreformattedText"/>
        <w:bidi w:val="0"/>
        <w:jc w:val="left"/>
        <w:rPr/>
      </w:pPr>
      <w:r>
        <w:rPr/>
        <w:t>��</w:t>
      </w:r>
      <w:r>
        <w:rPr/>
        <w:t>:�#�,�@###Q@###Q@###Q@</w:t>
      </w:r>
    </w:p>
    <w:p>
      <w:pPr>
        <w:pStyle w:val="PreformattedText"/>
        <w:bidi w:val="0"/>
        <w:jc w:val="left"/>
        <w:rPr/>
      </w:pPr>
      <w:r>
        <w:rPr/>
        <w:t>GI#(��#</w:t>
        <w:tab/>
        <w:t>S�GQN�#�#(�#�#(�#�#(�#�#��j���]ɨ���#��{#�"�###�z�sZ�#</w:t>
      </w:r>
      <w:r>
        <w:rPr>
          <w:rtl w:val="true"/>
        </w:rPr>
        <w:t>׵</w:t>
      </w:r>
      <w:r>
        <w:rPr/>
        <w:t>�</w:t>
      </w:r>
      <w:r>
        <w:rPr/>
        <w:t>#�#k�9��8"d�\����d#�#���3����]�1�#�d�q@�Q@###Q@###Q@###Q@###Q@###Q@###Q@###Q@###Q@###Q@###Q@###Q@###Q@###Q@###Q@#A�8�#�=��#����**��#(�#�#(�#�#(�#�#(�#�#(�#�#(�#�#+��񵕼������v�#�#e#�{�#R�&gt;&amp;����S��!BC�I�LuȦ�j:o��[�nқfc#�#X�#��#~4�I�F�u�.�m#ż�Fq#�m</w:t>
        <w:br/>
        <w:t>#n�6��</w:t>
      </w:r>
    </w:p>
    <w:p>
      <w:pPr>
        <w:pStyle w:val="PreformattedText"/>
        <w:bidi w:val="0"/>
        <w:jc w:val="left"/>
        <w:rPr/>
      </w:pPr>
      <w:r>
        <w:rPr/>
        <w:t>*�l�Oux�[ȶM�#��$#t/#���</w:t>
      </w:r>
      <w:r>
        <w:rPr/>
        <w:t>ֶ�</w:t>
      </w:r>
      <w:r>
        <w:rPr/>
        <w:t>lWP��#ɵ�c�#+v�###=+˾#ǲ�]!6)h�#��4l�T��� �L���Q###$�#�;{#J���[��#jnw#��#�� ��u��#</w:t>
      </w:r>
      <w:r>
        <w:rPr/>
        <w:t>ٍ��</w:t>
      </w:r>
      <w:r>
        <w:rPr/>
        <w:t>/</w:t>
      </w:r>
    </w:p>
    <w:p>
      <w:pPr>
        <w:pStyle w:val="PreformattedText"/>
        <w:bidi w:val="0"/>
        <w:jc w:val="left"/>
        <w:rPr/>
      </w:pPr>
      <w:r>
        <w:rPr/>
        <w:t>Yx�k��6�PX��H��######�9�z����#���7$E)#�</w:t>
        <w:br/>
        <w:t>�m</w:t>
      </w:r>
      <w:r>
        <w:rPr/>
        <w:t>݀</w:t>
      </w:r>
      <w:r>
        <w:rPr/>
        <w:t>&lt;�F#�M��V~��C���mpO��$����8&gt;Ɛ#�7P�</w:t>
        <w:tab/>
        <w:t>�#@#C�?#X_</w:t>
        <w:tab/>
        <w:t>cQ�9[##t�g�E#ҟA��Oi�X����ƑH</w:t>
        <w:br/>
        <w:t>��c?�k���|17��5#%���Պ��(��J��n�##κ{�$��L�#�G\��k#={��v�G���h�#�E)B#M�w#�#:@k�d�"����##ff8##��#��</w:t>
      </w:r>
      <w:r>
        <w:rPr>
          <w:rtl w:val="true"/>
        </w:rPr>
        <w:t>߇</w:t>
      </w:r>
      <w:r>
        <w:rPr/>
        <w:t>!��:�o�au��#��1�z��rAs�#FTt�&amp;�#]NA#</w:t>
      </w:r>
      <w:r>
        <w:rPr>
          <w:rtl w:val="true"/>
        </w:rPr>
        <w:t>א</w:t>
      </w:r>
      <w:r>
        <w:rPr/>
        <w:t>i�#��5�3�#�#S�HC#m\#-�#�d�U�j�Z����\$�#����})t#</w:t>
      </w:r>
      <w:r>
        <w:rPr>
          <w:rtl w:val="true"/>
        </w:rPr>
        <w:t>ݜ</w:t>
      </w:r>
      <w:r>
        <w:rPr/>
        <w:t>�</w:t>
      </w:r>
      <w:r>
        <w:rPr/>
        <w:t>#x~���]��7���#!#a#Q�=�����4�#�m./b[��"G��$�</w:t>
      </w:r>
      <w:r>
        <w:rPr/>
        <w:t>֘��</w:t>
      </w:r>
      <w:r>
        <w:rPr/>
        <w:t>&gt;0�m5#c6�#�N�3����#K�#�7��#;X#FS�##^E#P�t�#��W��p3FJ�9c��]v��Zj��se:M#wSӌ�Il7�-W/�#5#�e�ʪ#q�|�@�^#���#�:T���P+!#��y=#Z�m5[#�#{ir�[��D9##h[</w:t>
      </w:r>
    </w:p>
    <w:p>
      <w:pPr>
        <w:pStyle w:val="PreformattedText"/>
        <w:bidi w:val="0"/>
        <w:jc w:val="left"/>
        <w:rPr/>
      </w:pPr>
      <w:r>
        <w:rPr/>
        <w:t>�</w:t>
      </w:r>
      <w:r>
        <w:rPr/>
        <w:t>G��^�#�a}</w:t>
      </w:r>
      <w:r>
        <w:br w:type="page"/>
      </w:r>
    </w:p>
    <w:p>
      <w:pPr>
        <w:pStyle w:val="PreformattedText"/>
        <w:bidi w:val="0"/>
        <w:jc w:val="left"/>
        <w:rPr/>
      </w:pPr>
      <w:r>
        <w:rPr/>
        <w:t>�</w:t>
      </w:r>
      <w:r>
        <w:rPr/>
        <w:t>,�y#���6�ctm��#a�#lrA�C�#iz����K,p�G$#�G</w:t>
      </w:r>
      <w:r>
        <w:rPr>
          <w:rtl w:val="true"/>
        </w:rPr>
        <w:t>׷</w:t>
      </w:r>
      <w:r>
        <w:rPr/>
        <w:t>�</w:t>
      </w:r>
      <w:r>
        <w:rPr/>
        <w:t>s:�</w:t>
      </w:r>
      <w:r>
        <w:rPr>
          <w:rtl w:val="true"/>
        </w:rPr>
        <w:t>߄</w:t>
      </w:r>
      <w:r>
        <w:rPr/>
        <w:t>�</w:t>
      </w:r>
      <w:r>
        <w:rPr/>
        <w:t>o#Y˨�V�%�dGjNc�[�f��q�@#%</w:t>
      </w:r>
      <w:r>
        <w:rPr>
          <w:rtl w:val="true"/>
        </w:rPr>
        <w:t>׈</w:t>
      </w:r>
      <w:r>
        <w:rPr/>
        <w:t>�</w:t>
      </w:r>
      <w:r>
        <w:rPr/>
        <w:t>+�Ky��W�#�#�0'#�q�{��i��Ko#�K</w:t>
        <w:br/>
        <w:t>��#��#�&gt;�#�#JԮ^��</w:t>
        <w:tab/>
        <w:t>�Q���q��#��$Hc2H</w:t>
      </w:r>
      <w:r>
        <w:rPr/>
        <w:t>ꈼ�</w:t>
      </w:r>
      <w:r>
        <w:rPr/>
        <w:t>c�(#*##h�7##�##Bp#�</w:t>
      </w:r>
      <w:r>
        <w:rPr>
          <w:rtl w:val="true"/>
        </w:rPr>
        <w:t>ڵ</w:t>
      </w:r>
      <w:r>
        <w:rPr/>
        <w:t>#X�ϗ"�:�9�#�]�$/#*���p##s#����~#խE��%��G�gp\�g�qT�#c�#�1�#=d�#Ѝ</w:t>
      </w:r>
      <w:r>
        <w:br w:type="page"/>
      </w:r>
    </w:p>
    <w:p>
      <w:pPr>
        <w:pStyle w:val="PreformattedText"/>
        <w:bidi w:val="0"/>
        <w:jc w:val="left"/>
        <w:rPr/>
      </w:pPr>
      <w:r>
        <w:rPr/>
        <w:br/>
        <w:t>si^#���]{S���n#�&amp;�H#§�2&gt;���z�M7C����n�%�L;����#�P��#fK�#(��#H</w:t>
        <w:br/>
        <w:t>��'�#z�����wP�#ἷ</w:t>
      </w:r>
    </w:p>
    <w:p>
      <w:pPr>
        <w:pStyle w:val="PreformattedText"/>
        <w:bidi w:val="0"/>
        <w:jc w:val="left"/>
        <w:rPr/>
      </w:pPr>
      <w:r>
        <w:rPr/>
        <w:t>���</w:t>
      </w:r>
      <w:r>
        <w:rPr/>
        <w:t>H#5</w:t>
      </w:r>
    </w:p>
    <w:p>
      <w:pPr>
        <w:pStyle w:val="PreformattedText"/>
        <w:bidi w:val="0"/>
        <w:jc w:val="left"/>
        <w:rPr/>
      </w:pPr>
      <w:r>
        <w:rPr/>
        <w:t>�</w:t>
      </w:r>
      <w:r>
        <w:rPr>
          <w:rtl w:val="true"/>
        </w:rPr>
        <w:t>ݵ</w:t>
      </w:r>
      <w:r>
        <w:rPr/>
        <w:t>�</w:t>
      </w:r>
      <w:r>
        <w:rPr/>
        <w:t>BK�����PҸPI�2{�#v</w:t>
      </w:r>
      <w:r>
        <w:rPr>
          <w:rtl w:val="true"/>
        </w:rPr>
        <w:t>ڕ</w:t>
      </w:r>
      <w:r>
        <w:rPr/>
        <w:t>��</w:t>
      </w:r>
      <w:r>
        <w:rPr/>
        <w:t>#���,��#��RɨY�r��]B��##8</w:t>
      </w:r>
      <w:r>
        <w:br w:type="page"/>
      </w:r>
    </w:p>
    <w:p>
      <w:pPr>
        <w:pStyle w:val="PreformattedText"/>
        <w:bidi w:val="0"/>
        <w:jc w:val="left"/>
        <w:rPr/>
      </w:pPr>
      <w:r>
        <w:rPr/>
        <w:t></w:t>
        <w:br/>
        <w:t>#��.�u�m��H4Փ̺#��</w:t>
        <w:br/>
        <w:t>�=#�'�+7F�����#�&gt;�0�sm�p###O�#�4#κ�������.%X�@Y��###��W�p��#VX�#�|�to���#�'5��o</w:t>
      </w:r>
    </w:p>
    <w:p>
      <w:pPr>
        <w:pStyle w:val="PreformattedText"/>
        <w:bidi w:val="0"/>
        <w:jc w:val="left"/>
        <w:rPr/>
      </w:pPr>
      <w:r>
        <w:rPr/>
        <w:t>�</w:t>
      </w:r>
      <w:r>
        <w:rPr/>
        <w:t>ƣ</w:t>
      </w:r>
      <w:r>
        <w:br w:type="page"/>
      </w:r>
    </w:p>
    <w:p>
      <w:pPr>
        <w:pStyle w:val="PreformattedText"/>
        <w:bidi w:val="0"/>
        <w:jc w:val="left"/>
        <w:rPr/>
      </w:pPr>
      <w:r>
        <w:rPr/>
        <w:t>J�#.�P0</w:t>
        <w:tab/>
        <w:t>1s��#@��iym$�#���#Q\##�9�6#$���</w:t>
      </w:r>
      <w:r>
        <w:br w:type="page"/>
      </w:r>
    </w:p>
    <w:p>
      <w:pPr>
        <w:pStyle w:val="PreformattedText"/>
        <w:bidi w:val="0"/>
        <w:jc w:val="left"/>
        <w:rPr/>
      </w:pPr>
      <w:r>
        <w:rPr/>
        <w:t>�</w:t>
      </w:r>
      <w:r>
        <w:rPr/>
        <w:t>f�#y`#I#z�Euq�`ç#4#�k�#_#j�~�w��$1�C#m;�cq&gt;��=�]�}�Y˦\\%ŜO�Yz6��V#���/��(�#��L�/5&lt;��w</w:t>
      </w:r>
      <w:r>
        <w:br w:type="page"/>
      </w:r>
    </w:p>
    <w:p>
      <w:pPr>
        <w:pStyle w:val="PreformattedText"/>
        <w:bidi w:val="0"/>
        <w:jc w:val="left"/>
        <w:rPr/>
      </w:pPr>
      <w:r>
        <w:rPr/>
        <w:t>�</w:t>
      </w:r>
      <w:r>
        <w:rPr/>
        <w:t>¤�#J𖓤ks�6�O�˿(�#]�'#�o$�;)�</w:t>
      </w:r>
    </w:p>
    <w:p>
      <w:pPr>
        <w:pStyle w:val="PreformattedText"/>
        <w:bidi w:val="0"/>
        <w:jc w:val="left"/>
        <w:rPr/>
      </w:pPr>
      <w:r>
        <w:rPr/>
        <w:t>�</w:t>
      </w:r>
      <w:r>
        <w:rPr/>
        <w:t>`��8#���ր9�#x^�E�K�'K�F�Y##.{#񮮀#���@#�5��#+��&lt;I���Ά#DL&gt;yv$�ǰ�##��sD�0K#�)F���#4#��</w:t>
        <w:tab/>
        <w:t>Yxe��i�{�niH�</w:t>
      </w:r>
      <w:r>
        <w:br w:type="page"/>
      </w:r>
    </w:p>
    <w:p>
      <w:pPr>
        <w:pStyle w:val="PreformattedText"/>
        <w:bidi w:val="0"/>
        <w:jc w:val="left"/>
        <w:rPr/>
      </w:pPr>
      <w:r>
        <w:rPr/>
        <w:t>�</w:t>
      </w:r>
      <w:r>
        <w:rPr/>
        <w:t>q�5�P#E##����)�V��\β�V#.#�#����#�</w:t>
      </w:r>
      <w:r>
        <w:rPr>
          <w:rtl w:val="true"/>
        </w:rPr>
        <w:t>ڀ</w:t>
      </w:r>
      <w:r>
        <w:rPr/>
        <w:t>:J@A�E#-##�&lt;G#�/]</w:t>
        <w:br/>
        <w:t>##��K;��F��#��8�sm</w:t>
      </w:r>
    </w:p>
    <w:p>
      <w:pPr>
        <w:pStyle w:val="PreformattedText"/>
        <w:bidi w:val="0"/>
        <w:jc w:val="left"/>
        <w:rPr/>
      </w:pPr>
      <w:r>
        <w:rPr/>
        <w:t>΋ �L</w:t>
      </w:r>
      <w:r>
        <w:br w:type="page"/>
      </w:r>
    </w:p>
    <w:p>
      <w:pPr>
        <w:pStyle w:val="PreformattedText"/>
        <w:bidi w:val="0"/>
        <w:jc w:val="left"/>
        <w:rPr/>
      </w:pPr>
      <w:r>
        <w:rPr/>
        <w:t>I���*�����09�6_#k��)�</w:t>
      </w:r>
      <w:r>
        <w:rPr>
          <w:rtl w:val="true"/>
        </w:rPr>
        <w:t>ڦ</w:t>
      </w:r>
      <w:r>
        <w:rPr/>
        <w:t>�</w:t>
      </w:r>
      <w:r>
        <w:rPr/>
        <w:t>c</w:t>
      </w:r>
      <w:r>
        <w:br w:type="page"/>
      </w:r>
    </w:p>
    <w:p>
      <w:pPr>
        <w:pStyle w:val="PreformattedText"/>
        <w:bidi w:val="0"/>
        <w:jc w:val="left"/>
        <w:rPr/>
      </w:pPr>
      <w:r>
        <w:rPr/>
        <w:t>�</w:t>
      </w:r>
      <w:r>
        <w:rPr/>
        <w:t>$�#�B� #�x��###Q@#bx���xj�d�B�DҫD�#�g##��#d�3b�#��#���#^���{�QH#�_#�j#�Z^�$G��2άTF��G��</w:t>
      </w:r>
    </w:p>
    <w:p>
      <w:pPr>
        <w:pStyle w:val="PreformattedText"/>
        <w:bidi w:val="0"/>
        <w:jc w:val="left"/>
        <w:rPr/>
      </w:pPr>
      <w:r>
        <w:rPr/>
        <w:t>�</w:t>
      </w:r>
      <w:r>
        <w:rPr/>
        <w:t>+NM+M��%�Q#��r���I&amp;��#E##P#E#Ay#�6�C#Ė��#X��~�#W�|1���S�</w:t>
      </w:r>
      <w:r>
        <w:rPr/>
        <w:t>⽽��</w:t>
      </w:r>
      <w:r>
        <w:rPr/>
        <w:t xml:space="preserve">X�Pw�n��?�#Ʒ� </w:t>
      </w:r>
      <w:r>
        <w:rPr>
          <w:rtl w:val="true"/>
        </w:rPr>
        <w:t>׼</w:t>
      </w:r>
      <w:r>
        <w:rPr/>
        <w:t>A����\ϧZ[#��</w:t>
      </w:r>
      <w:r>
        <w:rPr/>
        <w:t>䠑��</w:t>
      </w:r>
      <w:r>
        <w:rPr/>
        <w:t xml:space="preserve">W#�=A�\�W&lt;#y�#k�3]���#'&lt;��� ��;��#ME </w:t>
        <w:br/>
        <w:t>(#'���:���</w:t>
      </w:r>
      <w:r>
        <w:rPr/>
        <w:t>耐�</w:t>
      </w:r>
      <w:r>
        <w:br w:type="page"/>
      </w:r>
    </w:p>
    <w:p>
      <w:pPr>
        <w:pStyle w:val="PreformattedText"/>
        <w:bidi w:val="0"/>
        <w:jc w:val="left"/>
        <w:rPr/>
      </w:pPr>
      <w:r>
        <w:rPr/>
        <w:t>��</w:t>
      </w:r>
      <w:r>
        <w:rPr/>
        <w:t>p?�V</w:t>
      </w:r>
      <w:r>
        <w:rPr/>
        <w:t>𦛩�</w:t>
      </w:r>
      <w:r>
        <w:rPr/>
        <w:t>i�MZ�[����#�#�#��#�##Q@#p�##.�-;CK�-BX#�#�q��#�Þ�#:_#\Iw�2�Y</w:t>
      </w:r>
      <w:r>
        <w:br w:type="page"/>
      </w:r>
    </w:p>
    <w:p>
      <w:pPr>
        <w:pStyle w:val="PreformattedText"/>
        <w:bidi w:val="0"/>
        <w:jc w:val="left"/>
        <w:rPr/>
      </w:pPr>
      <w:r>
        <w:rPr/>
        <w:t>�</w:t>
      </w:r>
      <w:r>
        <w:rPr/>
        <w:t>Im#3��J�kN�</w:t>
        <w:br/>
        <w:t>(#��</w:t>
        <w:br/>
        <w:t>(#��</w:t>
        <w:br/>
        <w:t>��&lt;��#</w:t>
      </w:r>
    </w:p>
    <w:p>
      <w:pPr>
        <w:pStyle w:val="PreformattedText"/>
        <w:bidi w:val="0"/>
        <w:jc w:val="left"/>
        <w:rPr/>
      </w:pPr>
      <w:r>
        <w:rPr/>
        <w:t>�</w:t>
      </w:r>
      <w:r>
        <w:rPr/>
        <w:t>Ɨ&lt;p�##I�w#�</w:t>
        <w:tab/>
        <w:t>"�3&gt;#jWZ��R��W�f�L�#��k���(�#E##P#E##P#E##P#E##P#E##P#E##P#E##P#E##P#�~�?�Oo�#�+'����~�</w:t>
        <w:br/>
        <w:t>(#��</w:t>
        <w:br/>
        <w:t>(#��</w:t>
        <w:br/>
        <w:t>(#��</w:t>
        <w:br/>
        <w:t>(#��</w:t>
        <w:br/>
        <w:t>(#��</w:t>
        <w:br/>
        <w:t>(#��0&lt;ky-��5</w:t>
        <w:tab/>
        <w:t>�˔ UoL�#�&amp;������##�Y�#'}�</w:t>
      </w:r>
      <w:r>
        <w:rPr/>
        <w:t>ܶ</w:t>
      </w:r>
      <w:r>
        <w:rPr/>
        <w:t>##~���##Z_}����#l�ҹ�#�,�������+N�#�##O�\�$#�</w:t>
      </w:r>
      <w:r>
        <w:rPr/>
        <w:t>접�</w:t>
      </w:r>
      <w:r>
        <w:rPr/>
        <w:t>|�W�4�#�</w:t>
      </w:r>
      <w:r>
        <w:rPr>
          <w:rtl w:val="true"/>
        </w:rPr>
        <w:t>ח</w:t>
      </w:r>
      <w:r>
        <w:rPr/>
        <w:t>bIo5K�#]�J#"���#��#sZl�s|_2�Z�I#&amp;#��vw#�x5</w:t>
      </w:r>
      <w:r>
        <w:rPr/>
        <w:t>괺�삼</w:t>
      </w:r>
      <w:r>
        <w:rPr/>
        <w:t>w�##յ=^F�o�DR</w:t>
      </w:r>
      <w:r>
        <w:br w:type="page"/>
      </w:r>
    </w:p>
    <w:p>
      <w:pPr>
        <w:pStyle w:val="PreformattedText"/>
        <w:bidi w:val="0"/>
        <w:jc w:val="left"/>
        <w:rPr/>
      </w:pPr>
      <w:r>
        <w:rPr/>
        <w:t>#I���'9#��F���#?��T�U���"�</w:t>
      </w:r>
      <w:r>
        <w:br w:type="page"/>
      </w:r>
    </w:p>
    <w:p>
      <w:pPr>
        <w:pStyle w:val="PreformattedText"/>
        <w:bidi w:val="0"/>
        <w:jc w:val="left"/>
        <w:rPr/>
      </w:pPr>
      <w:r>
        <w:rPr/>
        <w:t>7�y�(��?�#�����;�##����##v6�0�#)�#����SKQ_BO��F|,�{I����i#��#u�Đ�</w:t>
      </w:r>
    </w:p>
    <w:p>
      <w:pPr>
        <w:pStyle w:val="PreformattedText"/>
        <w:bidi w:val="0"/>
        <w:jc w:val="left"/>
        <w:rPr/>
      </w:pPr>
      <w:r>
        <w:rPr/>
        <w:t>�</w:t>
      </w:r>
      <w:r>
        <w:rPr/>
        <w:t>N��,s#^#�#p���#��</w:t>
      </w:r>
      <w:r>
        <w:rPr/>
        <w:t>֖</w:t>
      </w:r>
      <w:r>
        <w:rPr/>
        <w:t>鏩��</w:t>
      </w:r>
      <w:r>
        <w:rPr/>
        <w:t>h�G=</w:t>
      </w:r>
      <w:r>
        <w:rPr/>
        <w:t>㣏</w:t>
      </w:r>
      <w:r>
        <w:rPr/>
        <w:t>#��#�#V#�0G���Cr�~B��k���H���&amp;�7��K#i#L#���+��#�a'�.,4�Io!��#�+##v�2#y#�#�#G�Ŵw</w:t>
        <w:br/>
        <w:t>#&amp;�Ԇ##H�+?� #������#��</w:t>
      </w:r>
    </w:p>
    <w:p>
      <w:pPr>
        <w:pStyle w:val="PreformattedText"/>
        <w:bidi w:val="0"/>
        <w:jc w:val="left"/>
        <w:rPr/>
      </w:pPr>
      <w:r>
        <w:rPr/>
        <w:t>��</w:t>
      </w:r>
      <w:r>
        <w:rPr/>
        <w:t>@�#�v�5��c���R�.F##h�#��@���Ö#�#:2İ</w:t>
      </w:r>
      <w:r>
        <w:rPr/>
        <w:t>۴</w:t>
      </w:r>
      <w:r>
        <w:rPr/>
        <w:t>aP��#�:�u�#|;�P����</w:t>
        <w:br/>
        <w:t>��a��:</w:t>
      </w:r>
      <w:r>
        <w:br w:type="page"/>
      </w:r>
    </w:p>
    <w:p>
      <w:pPr>
        <w:pStyle w:val="PreformattedText"/>
        <w:bidi w:val="0"/>
        <w:jc w:val="left"/>
        <w:rPr/>
      </w:pPr>
      <w:r>
        <w:rPr/>
        <w:t>�</w:t>
      </w:r>
      <w:r>
        <w:rPr/>
        <w:t>@#�|+�I�[{��H��L�Ρ�=#Ҩ�?��*�#�#+��!</w:t>
      </w:r>
      <w:r>
        <w:rPr>
          <w:rtl w:val="true"/>
        </w:rPr>
        <w:t>ڧ</w:t>
      </w:r>
      <w:r>
        <w:rPr/>
        <w:t>�</w:t>
      </w:r>
      <w:r>
        <w:rPr/>
        <w:t>$/�B�o{#X�[Y�h���#�a</w:t>
      </w:r>
      <w:r>
        <w:br w:type="page"/>
      </w:r>
    </w:p>
    <w:p>
      <w:pPr>
        <w:pStyle w:val="PreformattedText"/>
        <w:bidi w:val="0"/>
        <w:jc w:val="left"/>
        <w:rPr/>
      </w:pPr>
      <w:r>
        <w:rPr/>
        <w:t>###�.x���o�#M�x�D#���%#3��#7�</w:t>
      </w:r>
      <w:r>
        <w:rPr>
          <w:rtl w:val="true"/>
        </w:rPr>
        <w:t>ޅ�</w:t>
      </w:r>
      <w:r>
        <w:rPr>
          <w:rtl w:val="true"/>
        </w:rPr>
        <w:t>;#~</w:t>
      </w:r>
      <w:r>
        <w:rPr/>
        <w:t>8</w:t>
      </w:r>
      <w:r>
        <w:rPr/>
        <w:t>�֏e�[����'�Uh�Q�gp#'��j��M�L����X�&gt;��#u#��#�q�;[��A&lt;�0��S�#x_J��`Z�_�4����&amp;#rz#H��?�.�#�=B���</w:t>
      </w:r>
      <w:r>
        <w:br w:type="page"/>
      </w:r>
    </w:p>
    <w:p>
      <w:pPr>
        <w:pStyle w:val="PreformattedText"/>
        <w:bidi w:val="0"/>
        <w:jc w:val="left"/>
        <w:rPr/>
      </w:pPr>
      <w:r>
        <w:rPr/>
        <w:t>#��?���5��b�#]Ǆ�n/�[�'B</w:t>
      </w:r>
      <w:r>
        <w:rPr/>
        <w:t>ٟ��</w:t>
      </w:r>
      <w:r>
        <w:rPr/>
        <w:t>#e�###M7ĺ��#c</w:t>
      </w:r>
      <w:r>
        <w:br w:type="page"/>
      </w:r>
    </w:p>
    <w:p>
      <w:pPr>
        <w:pStyle w:val="PreformattedText"/>
        <w:bidi w:val="0"/>
        <w:jc w:val="left"/>
        <w:rPr/>
      </w:pPr>
      <w:r>
        <w:rPr/>
        <w:t>2aA&lt;</w:t>
      </w:r>
      <w:r>
        <w:br w:type="page"/>
      </w:r>
    </w:p>
    <w:p>
      <w:pPr>
        <w:pStyle w:val="PreformattedText"/>
        <w:bidi w:val="0"/>
        <w:jc w:val="left"/>
        <w:rPr/>
      </w:pPr>
      <w:r>
        <w:rPr/>
        <w:t>3#�L~Tt#��&gt;</w:t>
        <w:br/>
        <w:t>�8~%x�8�R4,���#�|Z�Y�4##V�f����+��v*x�L��k��.�</w:t>
      </w:r>
      <w:r>
        <w:rPr>
          <w:rtl w:val="true"/>
        </w:rPr>
        <w:t>ڤ</w:t>
      </w:r>
      <w:r>
        <w:rPr/>
        <w:t>��</w:t>
      </w:r>
      <w:r>
        <w:rPr/>
        <w:t>%v��@#</w:t>
      </w:r>
      <w:r>
        <w:rPr/>
        <w:t>㌓</w:t>
      </w:r>
      <w:r>
        <w:rPr/>
        <w:t>ǵz"xsJ}#4�������*3�}���Nh#˼!�Ǫx�]#W�I��</w:t>
      </w:r>
      <w:r>
        <w:br w:type="page"/>
      </w:r>
    </w:p>
    <w:p>
      <w:pPr>
        <w:pStyle w:val="PreformattedText"/>
        <w:bidi w:val="0"/>
        <w:jc w:val="left"/>
        <w:rPr/>
      </w:pPr>
      <w:r>
        <w:rPr/>
        <w:t>�</w:t>
      </w:r>
      <w:r>
        <w:rPr/>
        <w:t>#;�#</w:t>
      </w:r>
      <w:r>
        <w:br w:type="page"/>
      </w:r>
    </w:p>
    <w:p>
      <w:pPr>
        <w:pStyle w:val="PreformattedText"/>
        <w:bidi w:val="0"/>
        <w:jc w:val="left"/>
        <w:rPr/>
      </w:pPr>
      <w:r>
        <w:rPr/>
        <w:t>3����X����ψ#�"8��</w:t>
      </w:r>
      <w:r>
        <w:rPr>
          <w:rtl w:val="true"/>
        </w:rPr>
        <w:t>؈</w:t>
      </w:r>
      <w:r>
        <w:rPr/>
        <w:t>RB�F�#��?4|U��h#,���Tkh��#q#�#p��</w:t>
        <w:tab/>
        <w:t>#��#gk�#�Ge���#p###�S�&amp;�\��#�b|#4��G#��###�=q����#i�Z�b��[�W##)��In�&lt;�h#΢���#��z���x⸑</w:t>
      </w:r>
    </w:p>
    <w:p>
      <w:pPr>
        <w:pStyle w:val="PreformattedText"/>
        <w:bidi w:val="0"/>
        <w:jc w:val="left"/>
        <w:rPr/>
      </w:pPr>
      <w:r>
        <w:rPr/>
        <w:t>�</w:t>
      </w:r>
      <w:r>
        <w:rPr/>
        <w:t>C�#�#Ú#nl�ºI�u�p�E#Z��#��#z��#��//�#����wN$H</w:t>
      </w:r>
      <w:r>
        <w:rPr>
          <w:rtl w:val="true"/>
        </w:rPr>
        <w:t>؜</w:t>
      </w:r>
      <w:r>
        <w:rPr/>
        <w:t>s����##=#A�|�F�`�Ԍ/$�$�#y�9#���</w:t>
      </w:r>
      <w:r>
        <w:rPr>
          <w:rtl w:val="true"/>
        </w:rPr>
        <w:t>߆</w:t>
      </w:r>
      <w:r>
        <w:rPr/>
        <w:t>�</w:t>
      </w:r>
      <w:r>
        <w:rPr/>
        <w:t>x#���H&gt;��#c�8#�ēF�̟�##��m��Q�Ym��</w:t>
      </w:r>
      <w:r>
        <w:rPr>
          <w:rtl w:val="true"/>
        </w:rPr>
        <w:t>ض</w:t>
      </w:r>
      <w:r>
        <w:rPr/>
        <w:t>�</w:t>
      </w:r>
      <w:r>
        <w:rPr/>
        <w:t>ʩl#����#[���_##�M�#��#ї-�SwqHg�Uk�#]J���Ibaр88�G��G�|8#��#�4)�#t��+#��##:t=k�#v���</w:t>
        <w:tab/>
        <w:t>'0&amp;�2 #�#�J</w:t>
      </w:r>
      <w:r>
        <w:rPr/>
        <w:t>ާ</w:t>
      </w:r>
      <w:r>
        <w:rPr/>
        <w:t>#�</w:t>
      </w:r>
      <w:r>
        <w:br w:type="page"/>
      </w:r>
    </w:p>
    <w:p>
      <w:pPr>
        <w:pStyle w:val="PreformattedText"/>
        <w:bidi w:val="0"/>
        <w:jc w:val="left"/>
        <w:rPr/>
      </w:pPr>
      <w:r>
        <w:rPr/>
        <w:t>P3#�\���c#��</w:t>
      </w:r>
      <w:r>
        <w:rPr>
          <w:rtl w:val="true"/>
        </w:rPr>
        <w:t>ޟ</w:t>
      </w:r>
      <w:r>
        <w:rPr/>
        <w:t>c��</w:t>
      </w:r>
      <w:r>
        <w:rPr/>
        <w:t>ጺ</w:t>
      </w:r>
      <w:r>
        <w:rPr/>
        <w:t>#�#0#�e�F����7�#��m�#VhLL���#=0hi���$�$`�W�����1�@�F�xF�҄</w:t>
      </w:r>
      <w:r>
        <w:br w:type="page"/>
      </w:r>
    </w:p>
    <w:p>
      <w:pPr>
        <w:pStyle w:val="PreformattedText"/>
        <w:bidi w:val="0"/>
        <w:jc w:val="left"/>
        <w:rPr/>
      </w:pPr>
      <w:r>
        <w:rPr/>
        <w:t>��</w:t>
      </w:r>
      <w:r>
        <w:rPr/>
        <w:t>M�</w:t>
      </w:r>
      <w:r>
        <w:rPr>
          <w:rtl w:val="true"/>
        </w:rPr>
        <w:t>ݍ</w:t>
      </w:r>
      <w:r>
        <w:rPr/>
        <w:t>�����</w:t>
      </w:r>
      <w:r>
        <w:rPr/>
        <w:t>|Dl�#�~�#�i=���##2[#!Ui###`�(C#�#�𝵦��O4s��#�r�=w#�</w:t>
      </w:r>
      <w:r>
        <w:rPr/>
        <w:t>派</w:t>
      </w:r>
      <w:r>
        <w:rPr/>
        <w:t>(ď�KK�Y�oS�</w:t>
        <w:br/>
        <w:t>��#!LG_#�����a�M�K</w:t>
        <w:br/>
        <w:t>��`��#��'�</w:t>
      </w:r>
      <w:r>
        <w:rPr/>
        <w:t>֥�</w:t>
      </w:r>
      <w:r>
        <w:rPr/>
        <w:t>?#k�#K�m�w#</w:t>
      </w:r>
      <w:r>
        <w:rPr>
          <w:rtl w:val="true"/>
        </w:rPr>
        <w:t>ێ</w:t>
      </w:r>
      <w:r>
        <w:rPr/>
        <w:t>#`g�#����:/�,nu#~;</w:t>
      </w:r>
      <w:r>
        <w:rPr/>
        <w:t>뛩��</w:t>
      </w:r>
      <w:r>
        <w:rPr/>
        <w:t>A#��t#28#�&gt;��#o�;mzm0��i�#��#</w:t>
      </w:r>
    </w:p>
    <w:p>
      <w:pPr>
        <w:pStyle w:val="PreformattedText"/>
        <w:bidi w:val="0"/>
        <w:jc w:val="left"/>
        <w:rPr/>
      </w:pPr>
      <w:r>
        <w:rPr/>
        <w:t>�</w:t>
      </w:r>
      <w:r>
        <w:rPr/>
        <w:t>##���?�0����|D��_</w:t>
      </w:r>
      <w:r>
        <w:br w:type="page"/>
      </w:r>
    </w:p>
    <w:p>
      <w:pPr>
        <w:pStyle w:val="PreformattedText"/>
        <w:bidi w:val="0"/>
        <w:jc w:val="left"/>
        <w:rPr/>
      </w:pPr>
      <w:r>
        <w:rPr/>
        <w:t>�</w:t>
      </w:r>
      <w:r>
        <w:rPr>
          <w:rtl w:val="true"/>
        </w:rPr>
        <w:t>ٳ</w:t>
      </w:r>
      <w:r>
        <w:rPr/>
        <w:t>$�H�P#I#�#c�-&amp;#��#[�o�v�Ưs�Ǡ&gt;�U#�q]_��#�z��#h#�1d�#�3�</w:t>
      </w:r>
      <w:r>
        <w:rPr>
          <w:rtl w:val="true"/>
        </w:rPr>
        <w:t>ށ�</w:t>
      </w:r>
      <w:r>
        <w:rPr>
          <w:rtl w:val="true"/>
        </w:rPr>
        <w:t>&lt;</w:t>
      </w:r>
      <w:r>
        <w:rPr/>
        <w:t>5</w:t>
      </w:r>
      <w:r>
        <w:rPr/>
        <w:t>iq�|[ԭd��t#;#��##�#}q[z��}����,��[�2�Ew u=�T�rZ�</w:t>
      </w:r>
      <w:r>
        <w:rPr/>
        <w:t>힅�</w:t>
      </w:r>
      <w:r>
        <w:rPr/>
        <w:t>#LO#]#o9�9�I#(�#G��{</w:t>
      </w:r>
    </w:p>
    <w:p>
      <w:pPr>
        <w:pStyle w:val="PreformattedText"/>
        <w:bidi w:val="0"/>
        <w:jc w:val="left"/>
        <w:rPr/>
      </w:pPr>
      <w:r>
        <w:rPr/>
        <w:t xml:space="preserve">  �����</w:t>
      </w:r>
      <w:r>
        <w:rPr/>
        <w:t>Ki�yr</w:t>
      </w:r>
      <w:r>
        <w:br w:type="page"/>
      </w:r>
    </w:p>
    <w:p>
      <w:pPr>
        <w:pStyle w:val="PreformattedText"/>
        <w:bidi w:val="0"/>
        <w:jc w:val="left"/>
        <w:rPr/>
      </w:pPr>
      <w:r>
        <w:rPr/>
        <w:t>6Ӄ��y?�&lt;3ey�-n�e�[�3"*HA��2GҀ,x�#R�ǚe���p|�ceS���kM�6�a���#o�43FT���|�##��#�s���#O�E#�9�F�#W�5F�|;{�F#�#����:�&lt;1��o#�[���##weϜfo��@�:q�@#�</w:t>
        <w:tab/>
        <w:t>.�u�#�K�V��yN�W#2���</w:t>
      </w:r>
    </w:p>
    <w:p>
      <w:pPr>
        <w:pStyle w:val="PreformattedText"/>
        <w:bidi w:val="0"/>
        <w:jc w:val="left"/>
        <w:rPr/>
      </w:pPr>
      <w:r>
        <w:rPr/>
        <w:t>Y��}��].</w:t>
        <w:tab/>
        <w:t>�#��V�4r0�k#0##G�(#���/�M?J�[��'9���#��F�Ӂ��7�x��#մ���w!�l�I9�#p&lt;��?</w:t>
        <w:br/>
        <w:t>b==NQI�E6h���#fP�Wr�#��</w:t>
      </w:r>
      <w:r>
        <w:rPr>
          <w:rtl w:val="true"/>
        </w:rPr>
        <w:t>ސ</w:t>
      </w:r>
      <w:r>
        <w:rPr/>
        <w:t>#Sc�o�Y��Y���##4H&amp;"BHS�w�]N�#�uM#F�{�Ӝb��NX�##�#��#��G#</w:t>
        <w:tab/>
        <w:t>Դ��#�RI</w:t>
        <w:br/>
        <w:t>\A,��#��V~$_jvVv76w�E</w:t>
      </w:r>
      <w:r>
        <w:br w:type="page"/>
      </w:r>
    </w:p>
    <w:p>
      <w:pPr>
        <w:pStyle w:val="PreformattedText"/>
        <w:bidi w:val="0"/>
        <w:jc w:val="left"/>
        <w:rPr/>
      </w:pPr>
      <w:r>
        <w:rPr/>
        <w:t>�</w:t>
      </w:r>
      <w:r>
        <w:rPr/>
        <w:t>7D#�#� ��SA�%�&amp;�.u�M�q��#~T#s�~#��#�u�a�]#$����1��O�LF�,��f�6���</w:t>
      </w:r>
      <w:r>
        <w:rPr/>
        <w:t>݆�</w:t>
      </w:r>
      <w:r>
        <w:rPr/>
        <w:t>w##e("Pp0##y�&lt;3y�k�#���:�yV</w:t>
      </w:r>
    </w:p>
    <w:p>
      <w:pPr>
        <w:pStyle w:val="PreformattedText"/>
        <w:bidi w:val="0"/>
        <w:jc w:val="left"/>
        <w:rPr/>
      </w:pPr>
      <w:r>
        <w:rPr/>
        <w:t>�</w:t>
      </w:r>
      <w:r>
        <w:rPr/>
        <w:t>-#��Cc#�#�����^Կ��_�#�#ϼ#�</w:t>
      </w:r>
      <w:r>
        <w:rPr/>
        <w:t>뺟����</w:t>
      </w:r>
      <w:r>
        <w:rPr/>
        <w:t>P�̱V}��o�V'��#���v��'�5#</w:t>
      </w:r>
    </w:p>
    <w:p>
      <w:pPr>
        <w:pStyle w:val="PreformattedText"/>
        <w:bidi w:val="0"/>
        <w:jc w:val="left"/>
        <w:rPr/>
      </w:pPr>
      <w:r>
        <w:rPr/>
        <w:t>ꗆ��</w:t>
      </w:r>
      <w:r>
        <w:rPr/>
        <w:t>˛9a�#�y=A##���##��#��D��Og#o�%#!�#�#sO��hv���</w:t>
        <w:br/>
        <w:t>�#� #��#��&lt;�#+</w:t>
      </w:r>
      <w:r>
        <w:rPr/>
        <w:t>闺</w:t>
      </w:r>
      <w:r>
        <w:rPr/>
        <w:t>υtmS[��#e�i��I#b�&lt;`p?#CZ#n���$z�ƹ=����C#(#q� �h�#Bm{�z���vy"��g#�G#�#�z��u��^ �u����#�#�#5U#v�J�X�0i</w:t>
      </w:r>
      <w:r>
        <w:br w:type="page"/>
      </w:r>
    </w:p>
    <w:p>
      <w:pPr>
        <w:pStyle w:val="PreformattedText"/>
        <w:bidi w:val="0"/>
        <w:jc w:val="left"/>
        <w:rPr/>
      </w:pPr>
      <w:r>
        <w:rPr/>
        <w:t>�.�]�#�]V}S</w:t>
      </w:r>
      <w:r>
        <w:rPr/>
        <w:t>햮�</w:t>
      </w:r>
      <w:r>
        <w:rPr/>
        <w:t>f�.#}�#�Wa�o#.���#P��#�7bGS�F]Ι�#]#�T</w:t>
      </w:r>
      <w:r>
        <w:rPr>
          <w:rtl w:val="true"/>
        </w:rPr>
        <w:t>׮</w:t>
      </w:r>
      <w:r>
        <w:rPr/>
        <w:t>$�H|</w:t>
      </w:r>
      <w:r>
        <w:rPr>
          <w:rtl w:val="true"/>
        </w:rPr>
        <w:t>׀</w:t>
      </w:r>
      <w:r>
        <w:rPr/>
        <w:t>��</w:t>
      </w:r>
      <w:r>
        <w:rPr/>
        <w:t>#</w:t>
      </w:r>
      <w:r>
        <w:br w:type="page"/>
      </w:r>
    </w:p>
    <w:p>
      <w:pPr>
        <w:pStyle w:val="PreformattedText"/>
        <w:bidi w:val="0"/>
        <w:jc w:val="left"/>
        <w:rPr/>
      </w:pPr>
      <w:r>
        <w:rPr/>
        <w:t>�</w:t>
      </w:r>
      <w:r>
        <w:rPr/>
        <w:t>#j_#�X�-���IlmИ�"aÌJ`v����#C�m#�]C��d1��oj@�{M;ź������</w:t>
      </w:r>
      <w:r>
        <w:rPr>
          <w:rtl w:val="true"/>
        </w:rPr>
        <w:t>ٯ</w:t>
      </w:r>
      <w:r>
        <w:rPr/>
        <w:t>$#dVB!</w:t>
      </w:r>
      <w:r>
        <w:rPr/>
        <w:t>䪞</w:t>
      </w:r>
      <w:r>
        <w:rPr/>
        <w:t>v7rzs</w:t>
      </w:r>
      <w:r>
        <w:rPr>
          <w:rtl w:val="true"/>
        </w:rPr>
        <w:t>ڹ�</w:t>
      </w:r>
      <w:r>
        <w:rPr/>
        <w:t>23</w:t>
      </w:r>
      <w:r>
        <w:rPr/>
        <w:t>j#�JI�)���oƀ7�=K[�t�</w:t>
      </w:r>
      <w:r>
        <w:rPr>
          <w:rtl w:val="true"/>
        </w:rPr>
        <w:t>׶</w:t>
      </w:r>
      <w:r>
        <w:rPr/>
        <w:t>��</w:t>
      </w:r>
      <w:r>
        <w:rPr/>
        <w:t>l���</w:t>
      </w:r>
      <w:r>
        <w:br w:type="page"/>
      </w:r>
    </w:p>
    <w:p>
      <w:pPr>
        <w:pStyle w:val="PreformattedText"/>
        <w:bidi w:val="0"/>
        <w:jc w:val="left"/>
        <w:rPr/>
      </w:pPr>
      <w:r>
        <w:rPr/>
        <w:t>Kn�ā�%���#�.��j�.���ue��#hb</w:t>
        <w:tab/>
        <w:t>#8</w:t>
      </w:r>
      <w:r>
        <w:rPr/>
        <w:t>㯥</w:t>
      </w:r>
      <w:r>
        <w:rPr/>
        <w:t>#c[x�Ųx��EX-�eQ~�q#��ԏ��</w:t>
      </w:r>
    </w:p>
    <w:p>
      <w:pPr>
        <w:pStyle w:val="PreformattedText"/>
        <w:bidi w:val="0"/>
        <w:jc w:val="left"/>
        <w:rPr/>
      </w:pPr>
      <w:r>
        <w:rPr/>
        <w:t>wŞ#</w:t>
      </w:r>
      <w:r>
        <w:rPr>
          <w:rtl w:val="true"/>
        </w:rPr>
        <w:t>׬�</w:t>
      </w:r>
      <w:r>
        <w:rPr>
          <w:rtl w:val="true"/>
        </w:rPr>
        <w:t>#��!���|</w:t>
      </w:r>
      <w:r>
        <w:rPr/>
        <w:t>0</w:t>
      </w:r>
      <w:r>
        <w:rPr/>
        <w:t>E�Q�q�9##�#z�0tV##dR�##k��&gt;+�u#[#���Z0Q �.�ϯҗ�~%�G�n�=��#�E�G2�</w:t>
        <w:tab/>
        <w:t>�:�s@</w:t>
      </w:r>
      <w:r>
        <w:rPr/>
        <w:t>ٝ����</w:t>
      </w:r>
      <w:r>
        <w:rPr/>
        <w:t>##5��#��H�p��d�����ҫk#</w:t>
      </w:r>
      <w:r>
        <w:rPr>
          <w:rtl w:val="true"/>
        </w:rPr>
        <w:t>ߎ</w:t>
      </w:r>
      <w:r>
        <w:rPr>
          <w:rtl w:val="true"/>
        </w:rPr>
        <w:t>|</w:t>
      </w:r>
      <w:r>
        <w:rPr/>
        <w:t>5</w:t>
      </w:r>
      <w:r>
        <w:rPr/>
        <w:t>,z��`���</w:t>
      </w:r>
      <w:r>
        <w:br w:type="page"/>
      </w:r>
    </w:p>
    <w:p>
      <w:pPr>
        <w:pStyle w:val="PreformattedText"/>
        <w:bidi w:val="0"/>
        <w:jc w:val="left"/>
        <w:rPr/>
      </w:pPr>
      <w:r>
        <w:rPr/>
        <w:t>�</w:t>
      </w:r>
      <w:r>
        <w:rPr/>
        <w:t>2���P#�</w:t>
      </w:r>
      <w:r>
        <w:rPr/>
        <w:t>蚴</w:t>
      </w:r>
      <w:r>
        <w:rPr/>
        <w:t>:</w:t>
      </w:r>
      <w:r>
        <w:rPr>
          <w:rtl w:val="true"/>
        </w:rPr>
        <w:t>ޏ</w:t>
      </w:r>
      <w:r>
        <w:rPr/>
        <w:t>m�A��.H�v���5�@�?�#)�]r?#�#�_#�r�#3�w�g�L# ���#��{�G�Id��d|###�#��</w:t>
      </w:r>
      <w:r>
        <w:br w:type="page"/>
      </w:r>
    </w:p>
    <w:p>
      <w:pPr>
        <w:pStyle w:val="PreformattedText"/>
        <w:bidi w:val="0"/>
        <w:jc w:val="left"/>
        <w:rPr/>
      </w:pPr>
      <w:r>
        <w:rPr>
          <w:rtl w:val="true"/>
        </w:rPr>
        <w:t>ۻ</w:t>
      </w:r>
      <w:r>
        <w:rPr/>
        <w:t>�</w:t>
      </w:r>
      <w:r>
        <w:rPr/>
        <w:t>u=#�</w:t>
      </w:r>
      <w:r>
        <w:rPr>
          <w:rtl w:val="true"/>
        </w:rPr>
        <w:t>ޝ</w:t>
      </w:r>
      <w:r>
        <w:rPr/>
        <w:t>�</w:t>
      </w:r>
      <w:r>
        <w:rPr/>
        <w:t>Y�#���#�#�l��Һm&amp;��T�ŝ</w:t>
      </w:r>
      <w:r>
        <w:rPr>
          <w:rtl w:val="true"/>
        </w:rPr>
        <w:t>כ</w:t>
      </w:r>
      <w:r>
        <w:rPr/>
        <w:t>#Ww#���b?����#9�</w:t>
        <w:br/>
        <w:t>�\՟X�����l�"E�c&lt;�#ueh&gt;7�.�s}i#�#�*�P��##�K1&lt;��}h#�-�&amp;�#���m#�</w:t>
        <w:tab/>
        <w:t>o(�#�XF1��8"�&lt;O�Yt��=/O�f��X#��</w:t>
      </w:r>
      <w:r>
        <w:rPr>
          <w:rtl w:val="true"/>
        </w:rPr>
        <w:t>ګ</w:t>
      </w:r>
      <w:r>
        <w:rPr/>
        <w:t>�</w:t>
      </w:r>
      <w:r>
        <w:rPr/>
        <w:t>X��h#'�:ǈ�%#w��mf�#�G�'�&lt;u���{��1_]�G#�#�#�ʞ��P#^��#�~9��=���5�,#</w:t>
      </w:r>
      <w:r>
        <w:rPr>
          <w:rtl w:val="true"/>
        </w:rPr>
        <w:t>۾</w:t>
      </w:r>
      <w:r>
        <w:rPr/>
        <w:t>S��L�C@#�##���6��CH�#e�nX.z�</w:t>
      </w:r>
      <w:r>
        <w:rPr/>
        <w:t>ֺ</w:t>
      </w:r>
      <w:r>
        <w:rPr/>
        <w:t>4</w:t>
      </w:r>
      <w:r>
        <w:rPr>
          <w:rtl w:val="true"/>
        </w:rPr>
        <w:t>׭</w:t>
      </w:r>
      <w:r>
        <w:rPr/>
        <w:t>�</w:t>
      </w:r>
      <w:r>
        <w:rPr/>
        <w:t>G�[��c�</w:t>
      </w:r>
      <w:r>
        <w:rPr/>
        <w:t>֒��</w:t>
      </w:r>
      <w:r>
        <w:rPr/>
        <w:t>ꍴ�</w:t>
      </w:r>
      <w:r>
        <w:rPr/>
        <w:t>P3��#��#</w:t>
        <w:br/>
        <w:t>���i�,�;��v�#�#�&lt;���#��b��IՠX5#bI#�a�#�Zoq#�#k#�:����6O#ē4J���H���x��#��lWP���[\�e�_xc�x8�#�mL�#�]</w:t>
      </w:r>
      <w:r>
        <w:rPr>
          <w:rtl w:val="true"/>
        </w:rPr>
        <w:t>׵</w:t>
      </w:r>
      <w:r>
        <w:rPr/>
        <w:t>Y���H�#x�#`��##�*���#�s�##�Y��#��p$o�UFh</w:t>
      </w:r>
    </w:p>
    <w:p>
      <w:pPr>
        <w:pStyle w:val="PreformattedText"/>
        <w:bidi w:val="0"/>
        <w:jc w:val="left"/>
        <w:rPr/>
      </w:pPr>
      <w:r>
        <w:rPr/>
      </w:r>
      <w:r>
        <w:br w:type="page"/>
      </w:r>
    </w:p>
    <w:p>
      <w:pPr>
        <w:pStyle w:val="PreformattedText"/>
        <w:bidi w:val="0"/>
        <w:jc w:val="left"/>
        <w:rPr/>
      </w:pPr>
      <w:r>
        <w:rPr/>
        <w:t>[��#�}��X-��###U,��GA��s�Ky�#Y��t��t&amp;��#�$f�</w:t>
      </w:r>
      <w:r>
        <w:rPr/>
        <w:t>۞</w:t>
      </w:r>
      <w:r>
        <w:rPr/>
        <w:t>p�A�84���K�##���p�}��c#��#</w:t>
        <w:tab/>
        <w:t>#z�#"��3\��4$��b���wU�P~���ö�#��G-ևgj,�vT{�!�Ǡ�##���o��Ώr.�`�� �g8��`vtR#Q@###Q@###Q@###Q@###Q@###Q@#A�8�#�=��#����**��#(�#�#(�#�#(�#�#(�#�#(�#�#(�#�#�����t[�=�#�#��#��y������k�*k��f"# d�#�#��G��/"���#�5�b5�#"##�#|�Mq^#�5##�{�K��</w:t>
      </w:r>
      <w:r>
        <w:rPr/>
        <w:t>ܴ����</w:t>
      </w:r>
      <w:r>
        <w:rPr/>
        <w:t>8'#u�)�@�?M�^����V#O20�#��#�#���#�t��[�4���J���c�&amp;�</w:t>
        <w:tab/>
        <w:t>#I#88#4</w:t>
      </w:r>
      <w:r>
        <w:br w:type="page"/>
      </w:r>
    </w:p>
    <w:p>
      <w:pPr>
        <w:pStyle w:val="PreformattedText"/>
        <w:bidi w:val="0"/>
        <w:jc w:val="left"/>
        <w:rPr/>
      </w:pPr>
      <w:r>
        <w:rPr/>
        <w:t>�</w:t>
      </w:r>
      <w:r>
        <w:rPr/>
        <w:t>ν#��5k�#Bd�lHrT#�F[##</w:t>
      </w:r>
      <w:r>
        <w:rPr/>
        <w:t>ֽ</w:t>
      </w:r>
      <w:r>
        <w:rPr/>
        <w:t>iI*</w:t>
        <w:tab/>
        <w:t>#8�R#�SQ�a�-�i�W�$,Q3�}&gt;Pk�&lt;#�##^jrj#~��rU�e��0O#�zv�GA�x��T�n4�#H�f��</w:t>
        <w:br/>
        <w:t>;Ilʪ�#z����'�U�&lt;/{e~#]j#Vb�;#&gt;Q�g4l#/�/��#ss�</w:t>
      </w:r>
      <w:r>
        <w:rPr/>
        <w:t>떲�</w:t>
      </w:r>
      <w:r>
        <w:rPr/>
        <w:t>d�#��P�g#��#�kM��1񥮨!�i6H</w:t>
      </w:r>
      <w:r>
        <w:br w:type="page"/>
      </w:r>
    </w:p>
    <w:p>
      <w:pPr>
        <w:pStyle w:val="PreformattedText"/>
        <w:bidi w:val="0"/>
        <w:jc w:val="left"/>
        <w:rPr/>
      </w:pPr>
      <w:r>
        <w:rPr/>
        <w:t>r��#�$�#��(����E!#��MF#|+{b7���(�4RI�?N</w:t>
      </w:r>
    </w:p>
    <w:p>
      <w:pPr>
        <w:pStyle w:val="PreformattedText"/>
        <w:bidi w:val="0"/>
        <w:jc w:val="left"/>
        <w:rPr/>
      </w:pPr>
      <w:r>
        <w:rPr/>
        <w:t>d|(���C{</w:t>
        <w:tab/>
        <w:t>K�t�3�n�q�C#</w:t>
      </w:r>
      <w:r>
        <w:rPr/>
        <w:t>ٚ</w:t>
      </w:r>
      <w:r>
        <w:rPr/>
        <w:t>_#���¿�#�4�#I�#oJȗ�#�x&amp;k-'F�#��e�x�01�z�</w:t>
      </w:r>
      <w:r>
        <w:rPr/>
        <w:t>١</w:t>
      </w:r>
      <w:r>
        <w:rPr/>
        <w:t>t,�?^���l���@��0.�v�#�#</w:t>
      </w:r>
      <w:r>
        <w:rPr/>
        <w:t>֪</w:t>
      </w:r>
      <w:r>
        <w:rPr/>
        <w:t>|"ԭ͍��#��3*#��#ȥ�ovzmq#&lt;9q�h��f�eŤ��#�##ǿ#�#��|Nx-bӯ�˙�#�G���;�ps</w:t>
      </w:r>
      <w:r>
        <w:rPr/>
        <w:t>隽��</w:t>
      </w:r>
      <w:r>
        <w:rPr/>
        <w:t>#|5���Q�&gt;h��g`�#P=�r}h��##�#�!v</w:t>
      </w:r>
      <w:r>
        <w:rPr>
          <w:rtl w:val="true"/>
        </w:rPr>
        <w:t>ۯ</w:t>
      </w:r>
      <w:r>
        <w:rPr/>
        <w:t xml:space="preserve"> </w:t>
      </w:r>
      <w:r>
        <w:rPr/>
        <w:t>O��Y�_,�zW'�=J�|s��qp�nX�n�#�q&lt;P��#GG�i�|`{�#8#VA#��%��</w:t>
      </w:r>
      <w:r>
        <w:rPr>
          <w:rtl w:val="true"/>
        </w:rPr>
        <w:t>צ</w:t>
      </w:r>
      <w:r>
        <w:rPr/>
        <w:t>8</w:t>
      </w:r>
      <w:r>
        <w:rPr/>
        <w:t>�T|B�l�񶅲`E��gp�*a��Gp�t�##�;'�-ҭ�9�E�6������j�\���</w:t>
        <w:br/>
        <w:t>�}�#�H�#�#�@i#��x'R���6d�F�k#Y�՟z�#�</w:t>
      </w:r>
      <w:r>
        <w:rPr/>
        <w:t>۟</w:t>
      </w:r>
      <w:r>
        <w:rPr/>
        <w:t>#k</w:t>
      </w:r>
      <w:r>
        <w:br w:type="page"/>
      </w:r>
    </w:p>
    <w:p>
      <w:pPr>
        <w:pStyle w:val="PreformattedText"/>
        <w:bidi w:val="0"/>
        <w:jc w:val="left"/>
        <w:rPr/>
      </w:pPr>
      <w:r>
        <w:rPr/>
        <w:t>Ө7L|�x�rO#t#S�+��wm#���#i�DhO,w#�)�#��+%�=�n�ͼC�ˁ��}+��6����#]�7#</w:t>
      </w:r>
      <w:r>
        <w:rPr>
          <w:rtl w:val="true"/>
        </w:rPr>
        <w:t>׍</w:t>
      </w:r>
      <w:r>
        <w:rPr/>
        <w:t>�</w:t>
      </w:r>
      <w:r>
        <w:rPr/>
        <w:t>C�,rKc��[#�V�V��##5��8���+��rr#�#j##�=cQ��K[���_29#p��3�u�#�;n#���ˮ�#z��#�%��Wk+�#9��##��WC��u��n�c��8�#8}��#����#�s#��MF1noX�h�n��$�@�f�:���J</w:t>
      </w:r>
      <w:r>
        <w:rPr>
          <w:rtl w:val="true"/>
        </w:rPr>
        <w:t>ל</w:t>
      </w:r>
      <w:r>
        <w:rPr/>
        <w:t>λn#�.N#���#c�=�</w:t>
        <w:tab/>
        <w:t>�###W�3��##Q�y?�]��#bX�$bH.�S�#��#���#</w:t>
      </w:r>
      <w:r>
        <w:rPr/>
        <w:t>ؑ�</w:t>
      </w:r>
      <w:r>
        <w:rPr/>
        <w:t>5�</w:t>
        <w:br/>
        <w:t>O#0_�P�����$����q#&amp;�#G���Z�&gt;�q#� #�?��#�#�^Q�+J���#��-"/#2#</w:t>
        <w:tab/>
        <w:t>&lt;#S�&gt;��(#m�#&lt;��!v`v��hZ3n�K)##�a�\</w:t>
      </w:r>
      <w:r>
        <w:rPr/>
        <w:t>懬</w:t>
      </w:r>
      <w:r>
        <w:rPr/>
        <w:t>Ok�xt�ay#7��#</w:t>
      </w:r>
      <w:r>
        <w:rPr/>
        <w:t>،</w:t>
      </w:r>
      <w:r>
        <w:rPr/>
        <w:t>ǐzg�)���'��?o��4���γ*DZFr�$�J��Y���-F��r&amp;#��#�#�#�f��)Q��Uw�#]#6���#8�*��w#�.�f�d`+��)���4#S�#�Ȣ�#i�#�]#Z��E���|�F#</w:t>
        <w:tab/>
        <w:t>#�#1�]w���4�</w:t>
        <w:br/>
        <w:t>6�f{��g���v���L}##o��=�k���_#���I ��&amp;��eex��h�}��V</w:t>
        <w:br/>
        <w:t>�BU#y-�#0:a��={�.#6҅��#?*#�&lt;��~�a���v�w##�t]#�`@#{�S</w:t>
        <w:tab/>
        <w:t>`��g�$8#�]��l##CE�#�� �Q�#F�#W&lt;�#�'�x������m�#�^F6�h#����M��#�#�D�Il7E�E���\��R#G �VT[��w�&lt;���`u�p(#g��lt�2]#Yag-����#A9 �#�i��</w:t>
      </w:r>
    </w:p>
    <w:p>
      <w:pPr>
        <w:pStyle w:val="PreformattedText"/>
        <w:bidi w:val="0"/>
        <w:jc w:val="left"/>
        <w:rPr/>
      </w:pPr>
      <w:r>
        <w:rPr/>
        <w:t>c\�&amp;��{X�-=�##�</w:t>
      </w:r>
      <w:r>
        <w:rPr>
          <w:rtl w:val="true"/>
        </w:rPr>
        <w:t>ڣ</w:t>
      </w:r>
      <w:r>
        <w:rPr/>
        <w:t>��</w:t>
      </w:r>
      <w:r>
        <w:rPr/>
        <w:t>#:</w:t>
        <w:br/>
        <w:t>��s���K��c2��X�N#�b##1�@#�0�#�j=(x�J[Ya�</w:t>
        <w:tab/>
        <w:t>PeE�,#N9#���v:V��Ge�N�D�1p�#�I##�hW&amp;��#�Ų#7ON�@��J/5h�#�iZ�</w:t>
      </w:r>
      <w:r>
        <w:rPr>
          <w:rtl w:val="true"/>
        </w:rPr>
        <w:t>ٶ</w:t>
      </w:r>
      <w:r>
        <w:rPr/>
        <w:t>�</w:t>
      </w:r>
      <w:r>
        <w:rPr/>
        <w:t>m�$py�Vf�#�|�P3#�r����</w:t>
      </w:r>
      <w:r>
        <w:rPr/>
        <w:t>馽�</w:t>
      </w:r>
      <w:r>
        <w:rPr/>
        <w:t>PB�#�#&amp;C��{W�C4W#��ȲF�*�r#�D��</w:t>
      </w:r>
    </w:p>
    <w:p>
      <w:pPr>
        <w:pStyle w:val="PreformattedText"/>
        <w:bidi w:val="0"/>
        <w:jc w:val="left"/>
        <w:rPr/>
      </w:pPr>
      <w:r>
        <w:rPr/>
        <w:t>����</w:t>
      </w:r>
      <w:r>
        <w:rPr/>
        <w:t>%��87rVG�^I�=�x�����W�$��#�jwt#$���W�R#�&gt;#G��Zc&amp;\�#Px#'��z#��ŉ�oF�3g�#7#'#���p�#�����Ae�i#[H��#�#�#��#3�#�:�</w:t>
        <w:tab/>
        <w:t>xv�@����#�7M�Kp1��#w##�=k#�2�~+� Ȥ�EYsН�t��=�|O�#���##��YZ��f�##�</w:t>
        <w:tab/>
        <w:t>##��+#�</w:t>
      </w:r>
    </w:p>
    <w:p>
      <w:pPr>
        <w:pStyle w:val="PreformattedText"/>
        <w:bidi w:val="0"/>
        <w:jc w:val="left"/>
        <w:rPr/>
      </w:pPr>
      <w:r>
        <w:rPr/>
        <w:t>���</w:t>
      </w:r>
      <w:r>
        <w:rPr/>
        <w:t>&amp;�#��#����&gt;v�H��S���#�Z�#���Ȳ##,���Ԅy</w:t>
      </w:r>
      <w:r>
        <w:rPr>
          <w:rtl w:val="true"/>
        </w:rPr>
        <w:t>ݤ</w:t>
      </w:r>
      <w:r>
        <w:rPr/>
        <w:t>�����</w:t>
      </w:r>
      <w:r>
        <w:rPr/>
        <w:t>*.�m�-�p��#�##x���Ue��K�mg!#{�&lt;�#</w:t>
      </w:r>
      <w:r>
        <w:rPr>
          <w:rtl w:val="true"/>
        </w:rPr>
        <w:t>ڧ��</w:t>
      </w:r>
      <w:r>
        <w:rPr/>
        <w:t>1</w:t>
      </w:r>
      <w:r>
        <w:rPr>
          <w:rtl w:val="true"/>
        </w:rPr>
        <w:t>��##��#+#��#</w:t>
      </w:r>
      <w:r>
        <w:rPr/>
        <w:t>8</w:t>
      </w:r>
      <w:r>
        <w:rPr/>
        <w:t>�t�6�###�</w:t>
      </w:r>
      <w:r>
        <w:rPr>
          <w:rtl w:val="true"/>
        </w:rPr>
        <w:t>߉</w:t>
      </w:r>
      <w:r>
        <w:rPr/>
        <w:t>��</w:t>
      </w:r>
      <w:r>
        <w:rPr/>
        <w:t>&amp;�����d�#a�3H#�##��`q�7��5��=H#���U�f�y�#rsB#S�#:���2i��\��F�/����</w:t>
      </w:r>
      <w:r>
        <w:br w:type="page"/>
      </w:r>
    </w:p>
    <w:p>
      <w:pPr>
        <w:pStyle w:val="PreformattedText"/>
        <w:bidi w:val="0"/>
        <w:jc w:val="left"/>
        <w:rPr/>
      </w:pPr>
      <w:r>
        <w:rPr/>
        <w:t>�</w:t>
      </w:r>
      <w:r>
        <w:rPr/>
        <w:t>#x���&gt;#�L���/fI��s���#�#�#-gk</w:t>
      </w:r>
      <w:r>
        <w:rPr/>
        <w:t>䯇�</w:t>
      </w:r>
      <w:r>
        <w:rPr/>
        <w:t>##��i0#��4���dż#jO_2A�?�k#�ğ�Z�#������4Ik�#�#BB��</w:t>
      </w:r>
      <w:r>
        <w:br w:type="page"/>
      </w:r>
    </w:p>
    <w:p>
      <w:pPr>
        <w:pStyle w:val="PreformattedText"/>
        <w:bidi w:val="0"/>
        <w:jc w:val="left"/>
        <w:rPr/>
      </w:pPr>
      <w:r>
        <w:rPr/>
        <w:t>�</w:t>
      </w:r>
      <w:r>
        <w:rPr/>
        <w:t>1�##:���v��X�$��4���c#</w:t>
      </w:r>
      <w:r>
        <w:rPr/>
        <w:t>֘</w:t>
      </w:r>
      <w:r>
        <w:rPr/>
        <w:t>u,�J����6�D##Y#�{�3�WG��ž�(`XB��v`0E!#U�#��f���Pa��V##����{�#�#�+� �?��u#�1��-�&lt;#�9�O��'�t�.�#(�u���$�</w:t>
      </w:r>
      <w:r>
        <w:rPr>
          <w:rtl w:val="true"/>
        </w:rPr>
        <w:t>߻</w:t>
      </w:r>
      <w:r>
        <w:rPr/>
        <w:t>c�9�"#]G�W�#M?�#eԐ��Ē�#R1�#s�[�#��~#���`��̙�Fs�q@#��#���K�T���'�&lt;u�h�M#�#�#��#S#ħ �8����v���.� �#�#��@,N)�����</w:t>
      </w:r>
      <w:r>
        <w:rPr>
          <w:rtl w:val="true"/>
        </w:rPr>
        <w:t>ޣ</w:t>
      </w:r>
      <w:r>
        <w:rPr/>
        <w:t>�</w:t>
      </w:r>
      <w:r>
        <w:rPr/>
        <w:t>E���M�#�EkfB�</w:t>
      </w:r>
      <w:r>
        <w:rPr>
          <w:rtl w:val="true"/>
        </w:rPr>
        <w:t>ޥ</w:t>
      </w:r>
      <w:r>
        <w:rPr/>
        <w:t>�</w:t>
      </w:r>
      <w:r>
        <w:rPr/>
        <w:t>##�f�##�"��#�#���-�7��D�1�~1</w:t>
      </w:r>
      <w:r>
        <w:rPr/>
        <w:t>ꎥ</w:t>
      </w:r>
      <w:r>
        <w:rPr/>
        <w:t>#,,���#w�ҙ�qwG����</w:t>
      </w:r>
      <w:r>
        <w:rPr>
          <w:rtl w:val="true"/>
        </w:rPr>
        <w:t>ێݩ</w:t>
      </w:r>
      <w:r>
        <w:rPr/>
        <w:t>#���#��#��T�#�t�B�#Ś���&amp;M;M�]��(�foJ����ό3ZC;ʂ#�m͒##4�"#�#P</w:t>
      </w:r>
      <w:r>
        <w:rPr>
          <w:rtl w:val="true"/>
        </w:rPr>
        <w:t>ض</w:t>
      </w:r>
      <w:r>
        <w:rPr/>
        <w:t>#dt�G5���D|#�y�w�#�#w</w:t>
      </w:r>
      <w:r>
        <w:br w:type="page"/>
      </w:r>
    </w:p>
    <w:p>
      <w:pPr>
        <w:pStyle w:val="PreformattedText"/>
        <w:bidi w:val="0"/>
        <w:jc w:val="left"/>
        <w:rPr/>
      </w:pPr>
      <w:r>
        <w:rPr/>
        <w:t>R#R�Ëw��U�ȻK#p1</w:t>
      </w:r>
      <w:r>
        <w:rPr>
          <w:rtl w:val="true"/>
        </w:rPr>
        <w:t>ر</w:t>
      </w:r>
      <w:r>
        <w:rPr/>
        <w:t>"��#y.�{#��=HM�Zf�4,{�#��@�[d#M�#���(k�?#-#�0�&lt;��S]O��V�f��#�d�##��&gt;����^%1H#2���FO4|6"Mc�#�^Z#�##9&lt;t#�Ǣ#�m#|nϔ�U�#��z��#�{#kF����#&lt;�#���;�O�@#�M�</w:t>
      </w:r>
      <w:r>
        <w:rPr>
          <w:rtl w:val="true"/>
        </w:rPr>
        <w:t>ߊ</w:t>
      </w:r>
      <w:r>
        <w:rPr/>
        <w:t>����</w:t>
      </w:r>
      <w:r>
        <w:rPr/>
        <w:t>?J�Y�ui^x�i#�'�</w:t>
      </w:r>
      <w:r>
        <w:rPr>
          <w:rtl w:val="true"/>
        </w:rPr>
        <w:t>ڻ</w:t>
      </w:r>
      <w:r>
        <w:rPr>
          <w:rtl w:val="true"/>
        </w:rPr>
        <w:t>-&amp;��</w:t>
      </w:r>
      <w:r>
        <w:rPr/>
        <w:t>3</w:t>
      </w:r>
      <w:r>
        <w:rPr/>
        <w:t>H��#_ȉc�{�R#˕�_#ʧ�|8�#)�F���@#�|��ap�(h�&amp;</w:t>
      </w:r>
      <w:r>
        <w:br w:type="page"/>
      </w:r>
    </w:p>
    <w:p>
      <w:pPr>
        <w:pStyle w:val="PreformattedText"/>
        <w:bidi w:val="0"/>
        <w:jc w:val="left"/>
        <w:rPr/>
      </w:pPr>
      <w:r>
        <w:rPr/>
        <w:t>#q�k�&lt;#nS�&gt;!ʰ��]����#�&gt;#�_#[�#&gt;l����Ʊ4</w:t>
      </w:r>
      <w:r>
        <w:br w:type="page"/>
      </w:r>
    </w:p>
    <w:p>
      <w:pPr>
        <w:pStyle w:val="PreformattedText"/>
        <w:bidi w:val="0"/>
        <w:jc w:val="left"/>
        <w:rPr/>
      </w:pPr>
      <w:r>
        <w:rPr/>
        <w:t>�</w:t>
      </w:r>
      <w:r>
        <w:rPr/>
        <w:t>#��վ`F�3Ǹ����~�"'�]?$d�#�#�kW���B���`z�&gt;����</w:t>
        <w:tab/>
        <w:t>#(��%�.#���#�/��Q�#</w:t>
      </w:r>
      <w:r>
        <w:br w:type="page"/>
      </w:r>
    </w:p>
    <w:p>
      <w:pPr>
        <w:pStyle w:val="PreformattedText"/>
        <w:bidi w:val="0"/>
        <w:jc w:val="left"/>
        <w:rPr/>
      </w:pPr>
      <w:r>
        <w:rPr/>
        <w:t>jr�� a�&amp;�=</w:t>
      </w:r>
      <w:r>
        <w:br w:type="page"/>
      </w:r>
    </w:p>
    <w:p>
      <w:pPr>
        <w:pStyle w:val="PreformattedText"/>
        <w:bidi w:val="0"/>
        <w:jc w:val="left"/>
        <w:rPr/>
      </w:pPr>
      <w:r>
        <w:rPr/>
        <w:t>#��)�</w:t>
      </w:r>
      <w:r>
        <w:rPr>
          <w:rtl w:val="true"/>
        </w:rPr>
        <w:t>߇</w:t>
      </w:r>
      <w:r>
        <w:rPr/>
        <w:t>�</w:t>
      </w:r>
      <w:r>
        <w:rPr/>
        <w:t>####%G\I</w:t>
      </w:r>
      <w:r>
        <w:rPr/>
        <w:t>ޯ�</w:t>
      </w:r>
      <w:r>
        <w:rPr/>
        <w:t>L��&gt;#��d7c#��7��</w:t>
      </w:r>
      <w:r>
        <w:br w:type="page"/>
      </w:r>
    </w:p>
    <w:p>
      <w:pPr>
        <w:pStyle w:val="PreformattedText"/>
        <w:bidi w:val="0"/>
        <w:jc w:val="left"/>
        <w:rPr/>
      </w:pPr>
      <w:r>
        <w:rPr/>
        <w:t>��</w:t>
      </w:r>
      <w:r>
        <w:rPr/>
        <w:t>8#��Es�#�mG�i�\�L%#��q@t+x#�vZ#�.�����#�H</w:t>
        <w:tab/>
        <w:t>e8nI�#��^#����#���n�[��|��#��q�O`;�)#(�#�#(�#�#(�#�#(�#�#(�#�#(�# ���#�VO�##z�##P#E##P#E##P#E##P#E##P#E##P#E##P#E##b�</w:t>
        <w:br/>
        <w:t>(#��</w:t>
        <w:br/>
        <w:t>(#��kͥDt#|�##�q#���[zo</w:t>
      </w:r>
      <w:r>
        <w:rPr>
          <w:rtl w:val="true"/>
        </w:rPr>
        <w:t>چ</w:t>
      </w:r>
      <w:r>
        <w:rPr/>
        <w:t>�</w:t>
      </w:r>
      <w:r>
        <w:rPr/>
        <w:t>m�Т��#h^���#Z��#�z��*"�UT#�#�#FF#Jj�#)TEU=@###yi�f����qMH!���"�UP(#J(#�Zn</w:t>
      </w:r>
      <w:r>
        <w:rPr>
          <w:rtl w:val="true"/>
        </w:rPr>
        <w:t>ݱ</w:t>
      </w:r>
      <w:r>
        <w:rPr/>
        <w:t>wz�D�a�X{��##@�B(S�c�`��X2�##�#8�p#m#P�#�6�g</w:t>
      </w:r>
      <w:r>
        <w:rPr/>
        <w:t>֘�</w:t>
      </w:r>
      <w:r>
        <w:rPr/>
        <w:t>6r�4��;7Rу�@9��e�#��#D�U�#�AQe�</w:t>
      </w:r>
      <w:r>
        <w:rPr/>
        <w:t>筅���</w:t>
      </w:r>
      <w:r>
        <w:rPr/>
        <w:t>_�</w:t>
        <w:tab/>
        <w:t>#��"x��#����</w:t>
      </w:r>
    </w:p>
    <w:p>
      <w:pPr>
        <w:pStyle w:val="PreformattedText"/>
        <w:bidi w:val="0"/>
        <w:jc w:val="left"/>
        <w:rPr/>
      </w:pPr>
      <w:r>
        <w:rPr/>
        <w:t>�</w:t>
      </w:r>
      <w:r>
        <w:rPr/>
        <w:t>#</w:t>
      </w:r>
      <w:r>
        <w:rPr>
          <w:rtl w:val="true"/>
        </w:rPr>
        <w:t>ش�</w:t>
      </w:r>
      <w:r>
        <w:rPr>
          <w:rtl w:val="true"/>
        </w:rPr>
        <w:t>(#</w:t>
      </w:r>
      <w:r>
        <w:rPr/>
        <w:t>4</w:t>
      </w:r>
      <w:r>
        <w:rPr/>
        <w:t>V�#/B��E#Y����� �#r#�z��#lvV�+,v�"��</w:t>
        <w:br/>
        <w:t>�g�H�#�(�m�Y#�`�#i</w:t>
      </w:r>
      <w:r>
        <w:rPr/>
        <w:t>݀�</w:t>
      </w:r>
      <w:r>
        <w:rPr/>
        <w:t>-�H3�#�zoPqN0DJ###�w+��J�IU[M�i��3gw�b]���(�###DduVF#*� ��#��� �-&gt;�#r#aPG�#Yt�:�F�k#Y#��¤�Ċ�|Y�A��N��4�h��vǔ-��zq�L</w:t>
      </w:r>
    </w:p>
    <w:p>
      <w:pPr>
        <w:pStyle w:val="PreformattedText"/>
        <w:bidi w:val="0"/>
        <w:jc w:val="left"/>
        <w:rPr/>
      </w:pPr>
      <w:r>
        <w:rPr/>
        <w:t>)5�##��r�$#��n##��sRx7O�:����</w:t>
      </w:r>
      <w:r>
        <w:rPr>
          <w:rtl w:val="true"/>
        </w:rPr>
        <w:t>ڵ��</w:t>
      </w:r>
      <w:r>
        <w:rPr/>
        <w:t>8</w:t>
      </w:r>
      <w:r>
        <w:rPr/>
        <w:t>T�"�o�V���</w:t>
      </w:r>
      <w:r>
        <w:br w:type="page"/>
      </w:r>
    </w:p>
    <w:p>
      <w:pPr>
        <w:pStyle w:val="PreformattedText"/>
        <w:bidi w:val="0"/>
        <w:jc w:val="left"/>
        <w:rPr/>
      </w:pPr>
      <w:r>
        <w:rPr/>
        <w:t>#Ι,Q�#G*+�pU�A�#H4m6���,`����9�Z�#��P�c�5��P(#�#\#-��&gt;�F���#��fD#�g�&amp;��?���[��_,`�Zw#m4]2�_6�O��L#�8j#�ք���#��M������U</w:t>
        <w:br/>
        <w:t>�T##�#�-#Cqkow#��#�@���dt50####V�M���#^�G:#��O��Qi�.����</w:t>
      </w:r>
    </w:p>
    <w:p>
      <w:pPr>
        <w:pStyle w:val="PreformattedText"/>
        <w:bidi w:val="0"/>
        <w:jc w:val="left"/>
        <w:rPr/>
      </w:pPr>
      <w:r>
        <w:rPr/>
        <w:t>�</w:t>
      </w:r>
      <w:r>
        <w:rPr/>
        <w:t>p��G$�'�#�E#eG�#-D</w:t>
      </w:r>
      <w:r>
        <w:rPr>
          <w:rtl w:val="true"/>
        </w:rPr>
        <w:t>ߦ�</w:t>
      </w:r>
      <w:r>
        <w:rPr>
          <w:rtl w:val="true"/>
        </w:rPr>
        <w:t>#</w:t>
      </w:r>
      <w:r>
        <w:rPr>
          <w:rtl w:val="true"/>
        </w:rPr>
        <w:t>ܒ</w:t>
      </w:r>
      <w:r>
        <w:rPr/>
        <w:t>O�#��0xWC#y�M�K��#��@#��cGծ#{�$��###W"�</w:t>
      </w:r>
      <w:r>
        <w:rPr/>
        <w:t>젰</w:t>
      </w:r>
      <w:r>
        <w:rPr/>
        <w:t>k#�#�#1#���1@#,&lt;%�i�</w:t>
      </w:r>
    </w:p>
    <w:p>
      <w:pPr>
        <w:pStyle w:val="PreformattedText"/>
        <w:bidi w:val="0"/>
        <w:jc w:val="left"/>
        <w:rPr/>
      </w:pPr>
      <w:r>
        <w:rPr/>
        <w:t>=��</w:t>
        <w:br/>
        <w:t>H�T�3��#X��</w:t>
      </w:r>
    </w:p>
    <w:p>
      <w:pPr>
        <w:pStyle w:val="PreformattedText"/>
        <w:bidi w:val="0"/>
        <w:jc w:val="left"/>
        <w:rPr/>
      </w:pPr>
      <w:r>
        <w:rPr/>
        <w:t>/F#�#QB�9`&gt;c�z�</w:t>
        <w:br/>
        <w:t>����=r_6��Z\�Ȅ�7Ԏ��h�U��d��#�</w:t>
      </w:r>
      <w:r>
        <w:br w:type="page"/>
      </w:r>
    </w:p>
    <w:p>
      <w:pPr>
        <w:pStyle w:val="PreformattedText"/>
        <w:bidi w:val="0"/>
        <w:jc w:val="left"/>
        <w:rPr/>
      </w:pPr>
      <w:r>
        <w:rPr/>
        <w:t>+�W��'�?Z#�\O�#J�$���</w:t>
      </w:r>
      <w:r>
        <w:rPr>
          <w:rtl w:val="true"/>
        </w:rPr>
        <w:t>ߖ</w:t>
      </w:r>
      <w:r>
        <w:rPr/>
        <w:t>��</w:t>
      </w:r>
      <w:r>
        <w:rPr/>
        <w:t>`�#�'`�;���#&lt;#�[�VKt�.~�W'���5���L���&lt;�Z�</w:t>
      </w:r>
      <w:r>
        <w:br w:type="page"/>
      </w:r>
    </w:p>
    <w:p>
      <w:pPr>
        <w:pStyle w:val="PreformattedText"/>
        <w:bidi w:val="0"/>
        <w:jc w:val="left"/>
        <w:rPr/>
      </w:pPr>
      <w:r>
        <w:rPr/>
        <w:t>/J\#�&lt;*�sL#���:#����h�</w:t>
      </w:r>
      <w:r>
        <w:rPr>
          <w:rtl w:val="true"/>
        </w:rPr>
        <w:t>߼</w:t>
      </w:r>
      <w:r>
        <w:rPr/>
        <w:t>���O�&lt;�</w:t>
      </w:r>
      <w:r>
        <w:rPr>
          <w:rtl w:val="true"/>
        </w:rPr>
        <w:t>ڷ</w:t>
      </w:r>
      <w:r>
        <w:rPr/>
        <w:t>��</w:t>
      </w:r>
      <w:r>
        <w:rPr/>
        <w:t>]j�\�Y��1�##��}i##��#</w:t>
      </w:r>
      <w:r>
        <w:rPr>
          <w:rtl w:val="true"/>
        </w:rPr>
        <w:t>ح</w:t>
      </w:r>
      <w:r>
        <w:rPr/>
        <w:t>b�O�%���N8�&gt;���+h###X�A�QF###%s��</w:t>
        <w:br/>
        <w:t>е#S�F��t��l6#���@#����g��C  ��#�J</w:t>
      </w:r>
      <w:r>
        <w:rPr/>
        <w:t>۸��</w:t>
      </w:r>
      <w:r>
        <w:rPr/>
        <w:t>t��v��J�w�#�Z#�|#'�u#b���+�k�c�^f!��r:~#�t�#</w:t>
      </w:r>
      <w:r>
        <w:rPr>
          <w:rtl w:val="true"/>
        </w:rPr>
        <w:t>ߎ</w:t>
      </w:r>
      <w:r>
        <w:rPr/>
        <w:t>�</w:t>
      </w:r>
      <w:r>
        <w:rPr/>
        <w:t>+};��?h@���*#�#�?LV&amp;�����z}���$�##d�O�#� ~#�`</w:t>
      </w:r>
      <w:r>
        <w:rPr>
          <w:rtl w:val="true"/>
        </w:rPr>
        <w:t>ث</w:t>
      </w:r>
      <w:r>
        <w:rPr/>
        <w:t>u�k</w:t>
      </w:r>
    </w:p>
    <w:p>
      <w:pPr>
        <w:pStyle w:val="PreformattedText"/>
        <w:bidi w:val="0"/>
        <w:jc w:val="left"/>
        <w:rPr/>
      </w:pPr>
      <w:r>
        <w:rPr/>
        <w:t>#W�N���</w:t>
      </w:r>
    </w:p>
    <w:p>
      <w:pPr>
        <w:pStyle w:val="PreformattedText"/>
        <w:bidi w:val="0"/>
        <w:jc w:val="left"/>
        <w:rPr/>
      </w:pPr>
      <w:r>
        <w:rPr/>
        <w:t>D</w:t>
      </w:r>
      <w:r>
        <w:rPr>
          <w:rtl w:val="true"/>
        </w:rPr>
        <w:t>܅</w:t>
      </w:r>
      <w:r>
        <w:rPr/>
        <w:t>h|�</w:t>
      </w:r>
      <w:r>
        <w:rPr>
          <w:rtl w:val="true"/>
        </w:rPr>
        <w:t>߻�,��</w:t>
      </w:r>
      <w:r>
        <w:rPr/>
        <w:t>1</w:t>
      </w:r>
      <w:r>
        <w:rPr/>
        <w:t>��</w:t>
      </w:r>
      <w:r>
        <w:rPr/>
        <w:t>맛�</w:t>
      </w:r>
      <w:r>
        <w:rPr/>
        <w:t>Z&lt;�����&gt;o</w:t>
      </w:r>
      <w:r>
        <w:rPr>
          <w:rtl w:val="true"/>
        </w:rPr>
        <w:t>ڟ</w:t>
      </w:r>
      <w:r>
        <w:rPr/>
        <w:t xml:space="preserve"> �</w:t>
      </w:r>
      <w:r>
        <w:rPr/>
        <w:t>s�#�6��=/�&gt;K_,�d#jI#��U.&lt;#�\X�k�f�F����#s�#7</w:t>
      </w:r>
      <w:r>
        <w:rPr/>
        <w:t>쬭��</w:t>
      </w:r>
      <w:r>
        <w:rPr/>
        <w:t>8�mc#�#¨�##��#</w:t>
        <w:br/>
        <w:t>�u�E/�#T�q����ǭ3X�6���n�6�h#�xN#=#�#Gs�#B���šq��y</w:t>
      </w:r>
      <w:r>
        <w:rPr>
          <w:rtl w:val="true"/>
        </w:rPr>
        <w:t>ۿ</w:t>
      </w:r>
      <w:r>
        <w:rPr/>
        <w:t>xO�����_[�#��E#�(��z���</w:t>
      </w:r>
    </w:p>
    <w:p>
      <w:pPr>
        <w:pStyle w:val="PreformattedText"/>
        <w:bidi w:val="0"/>
        <w:jc w:val="left"/>
        <w:rPr/>
      </w:pPr>
      <w:r>
        <w:rPr/>
        <w:t>k�##�$i��\�B�$HC0�'�a���O�|1zG�%�����H,�#1􏇚N��Y�E�\���##m�r8�C��ay�k##;ʱ�_��</w:t>
        <w:tab/>
        <w:t>���#�\�ѝ�=q�fk�1�lM�^�m#�H"#�C�JB)h&gt;#�#�z�kK=R����Y#����#�J���#4�{�eu��/#�1�#�#���N��=#&gt;$�E��n���#Z^(#�Eԏ���V��s��Y[�,󼑶�.$;��zd�#��K#�h�_�s!�</w:t>
      </w:r>
      <w:r>
        <w:rPr>
          <w:rtl w:val="true"/>
        </w:rPr>
        <w:t>خ</w:t>
      </w:r>
      <w:r>
        <w:rPr/>
        <w:t>�</w:t>
      </w:r>
      <w:r>
        <w:rPr/>
        <w:t>Y��a�MsV�#�L�Ƒ�^Y[9�B#q�f�7t�#�D��+%+$���#3�#���W&lt;|#r|F5î�o##�W#�zb��]�?�#�#TW:���ǂ!H�'Ԛ��U�0h#&gt;#������UHe�</w:t>
        <w:br/>
        <w:t xml:space="preserve">QGr~��###�k� </w:t>
        <w:tab/>
        <w:t>#��C(#I&lt;</w:t>
      </w:r>
      <w:r>
        <w:br w:type="page"/>
      </w:r>
    </w:p>
    <w:p>
      <w:pPr>
        <w:pStyle w:val="PreformattedText"/>
        <w:bidi w:val="0"/>
        <w:jc w:val="left"/>
        <w:rPr/>
      </w:pPr>
      <w:r>
        <w:rPr/>
        <w:t>Q�Zk:#�#�n�q�Cq#;�9�##3�;��#���v�ń�whZ7�#</w:t>
        <w:br/>
        <w:t>�P}j@��~#Oeq$i�#�ӤȒ�#Sz�9��S�s</w:t>
      </w:r>
      <w:r>
        <w:rPr/>
        <w:t>ᥦ�</w:t>
      </w:r>
      <w:r>
        <w:rPr/>
        <w:t>,����2�h�1�)�</w:t>
      </w:r>
      <w:r>
        <w:br w:type="page"/>
      </w:r>
    </w:p>
    <w:p>
      <w:pPr>
        <w:pStyle w:val="PreformattedText"/>
        <w:bidi w:val="0"/>
        <w:jc w:val="left"/>
        <w:rPr/>
      </w:pPr>
      <w:r>
        <w:rPr/>
        <w:t>#9�Ӹȴ��o��ζ�"���bK[Ļ</w:t>
        <w:tab/>
        <w:t>#����T��#?��i��5�����i�9#�0,3</w:t>
      </w:r>
      <w:r>
        <w:rPr>
          <w:rtl w:val="true"/>
        </w:rPr>
        <w:t>ی</w:t>
      </w:r>
      <w:r>
        <w:rPr/>
        <w:t>�</w:t>
      </w:r>
      <w:r>
        <w:rPr/>
        <w:t>p��##j6&gt;%mw�j7���;�#</w:t>
        <w:br/>
        <w:t xml:space="preserve">�O </w:t>
      </w:r>
    </w:p>
    <w:p>
      <w:pPr>
        <w:pStyle w:val="PreformattedText"/>
        <w:bidi w:val="0"/>
        <w:jc w:val="left"/>
        <w:rPr/>
      </w:pPr>
      <w:r>
        <w:rPr/>
        <w:t>�</w:t>
      </w:r>
      <w:r>
        <w:rPr/>
        <w:t>t��Q���#���j��o#�5���S���F�:�:#�k#���g�#</w:t>
      </w:r>
      <w:r>
        <w:br w:type="page"/>
      </w:r>
    </w:p>
    <w:p>
      <w:pPr>
        <w:pStyle w:val="PreformattedText"/>
        <w:bidi w:val="0"/>
        <w:jc w:val="left"/>
        <w:rPr/>
      </w:pPr>
      <w:r>
        <w:rPr/>
        <w:t>��</w:t>
      </w:r>
      <w:r>
        <w:rPr/>
        <w:t>r;qV�� �#�C����U��L�%����ʣ-�#�_�V�#�#Q��."B?{�]�~oCN����4</w:t>
      </w:r>
      <w:r>
        <w:rPr>
          <w:rtl w:val="true"/>
        </w:rPr>
        <w:t>۽</w:t>
      </w:r>
      <w:r>
        <w:rPr/>
        <w:t>C�����&gt;�*B���8#�u7##յ�.-XI�#�0���&gt;�ҁ#l0�#)</w:t>
      </w:r>
      <w:r>
        <w:br w:type="page"/>
      </w:r>
    </w:p>
    <w:p>
      <w:pPr>
        <w:pStyle w:val="PreformattedText"/>
        <w:bidi w:val="0"/>
        <w:jc w:val="left"/>
        <w:rPr/>
      </w:pPr>
      <w:r>
        <w:rPr/>
        <w:t>J#4P���#�@q�+�</w:t>
      </w:r>
      <w:r>
        <w:br w:type="page"/>
      </w:r>
    </w:p>
    <w:p>
      <w:pPr>
        <w:pStyle w:val="PreformattedText"/>
        <w:bidi w:val="0"/>
        <w:jc w:val="left"/>
        <w:rPr/>
      </w:pPr>
      <w:r>
        <w:rPr/>
        <w:t># �MB���w��#�lt'</w:t>
      </w:r>
      <w:r>
        <w:rPr>
          <w:rtl w:val="true"/>
        </w:rPr>
        <w:t>޳</w:t>
      </w:r>
      <w:r>
        <w:rPr/>
        <w:t>5</w:t>
      </w:r>
      <w:r>
        <w:rPr/>
        <w:t>#��Ư�y#���P�e;#{�M=,3���P�Y�+�ɮbd�#�</w:t>
        <w:br/>
        <w:t>zm�#��#÷V�����</w:t>
      </w:r>
      <w:r>
        <w:rPr>
          <w:rtl w:val="true"/>
        </w:rPr>
        <w:t>ؤ</w:t>
      </w:r>
      <w:r>
        <w:rPr/>
        <w:t>�</w:t>
      </w:r>
      <w:r>
        <w:rPr/>
        <w:t>L����H��}W�##��x#R����iz�#�+|�4E��8</w:t>
      </w:r>
      <w:r>
        <w:br w:type="page"/>
      </w:r>
    </w:p>
    <w:p>
      <w:pPr>
        <w:pStyle w:val="PreformattedText"/>
        <w:bidi w:val="0"/>
        <w:jc w:val="left"/>
        <w:rPr/>
      </w:pPr>
      <w:r>
        <w:rPr/>
        <w:t>I'�ls�V|#�=cú���^Y�orwH���&gt;ǌ~�h=,G�O#�:</w:t>
      </w:r>
      <w:r>
        <w:rPr>
          <w:rtl w:val="true"/>
        </w:rPr>
        <w:t>׈��</w:t>
      </w:r>
      <w:r>
        <w:rPr/>
        <w:t>8</w:t>
      </w:r>
      <w:r>
        <w:rPr/>
        <w:t>��#mpaFV##y�sT�Ucy�x�K�ӵ##Q���.&gt;�Y�=�}:P#</w:t>
      </w:r>
    </w:p>
    <w:p>
      <w:pPr>
        <w:pStyle w:val="PreformattedText"/>
        <w:bidi w:val="0"/>
        <w:jc w:val="left"/>
        <w:rPr/>
      </w:pPr>
      <w:r>
        <w:rPr/>
        <w:t>#�#��D���c�C�2����cW���L��O�Y�</w:t>
      </w:r>
      <w:r>
        <w:br w:type="page"/>
      </w:r>
    </w:p>
    <w:p>
      <w:pPr>
        <w:pStyle w:val="PreformattedText"/>
        <w:bidi w:val="0"/>
        <w:jc w:val="left"/>
        <w:rPr/>
      </w:pPr>
      <w:r>
        <w:rPr/>
        <w:t>��</w:t>
      </w:r>
      <w:r>
        <w:rPr/>
        <w:t>0?N�;#�+�%��y�=##g</w:t>
        <w:tab/>
        <w:t>;(�Ǡ;��#����n�f�#W#P�'�$�#��|#SV�##���#��}m�#v#19#�#Zz##��}_��\�}��#t�H�A.I8&gt;��X�G�&lt;Ke�)���O?h$I#��#Fq�j#@^��=_T�մ{�a���</w:t>
        <w:tab/>
        <w:t>I#�s�#�P�|#�}HTԵX%�YAXW�W�8\��P3�Ѵil�&lt;�V�:]�C#�m#:m���5�x[�&gt;#�����N��#.\�)�</w:t>
      </w:r>
      <w:r>
        <w:rPr>
          <w:rtl w:val="true"/>
        </w:rPr>
        <w:t>׶</w:t>
      </w:r>
      <w:r>
        <w:rPr/>
        <w:t>i#���xr��]M{]hM�k��#</w:t>
        <w:tab/>
        <w:t>)#�'�J�񖃯k�������g��z#�#�A��qL.lx��W�|*�p�Bnnc�24�#�r#CY~#��&lt;;���?T#Z$#�#�˻�{v�#`hzo���[+k#-</w:t>
      </w:r>
      <w:r>
        <w:rPr>
          <w:rtl w:val="true"/>
        </w:rPr>
        <w:t>݌</w:t>
      </w:r>
      <w:r>
        <w:rPr/>
        <w:t>�</w:t>
      </w:r>
      <w:r>
        <w:rPr/>
        <w:t>n@,s�NN}�^/#x�J��k�m��%�b2�xR}�#��(�#E##P#E##P#E##P#E##P#E##P#E#y#��#$�#�²</w:t>
      </w:r>
      <w:r>
        <w:rPr/>
        <w:t>訫��</w:t>
      </w:r>
      <w:r>
        <w:rPr/>
        <w:t>#��</w:t>
        <w:br/>
        <w:t>(#��</w:t>
        <w:br/>
        <w:t>(#��</w:t>
        <w:br/>
        <w:t>(#��</w:t>
        <w:br/>
        <w:t>(#��</w:t>
        <w:br/>
        <w:t>(#��</w:t>
        <w:br/>
        <w:t>(#��</w:t>
        <w:br/>
        <w:t>(#��</w:t>
        <w:br/>
        <w:t>(#��</w:t>
        <w:br/>
        <w:t>(#��</w:t>
        <w:br/>
        <w:t>(#��</w:t>
        <w:br/>
        <w:t>(#��</w:t>
        <w:br/>
        <w:t>(#��</w:t>
        <w:br/>
        <w:t>(#��</w:t>
        <w:br/>
        <w:t>(#��u={P�z6�2�o</w:t>
      </w:r>
      <w:r>
        <w:br w:type="page"/>
      </w:r>
    </w:p>
    <w:p>
      <w:pPr>
        <w:pStyle w:val="PreformattedText"/>
        <w:bidi w:val="0"/>
        <w:jc w:val="left"/>
        <w:rPr/>
      </w:pPr>
      <w:r>
        <w:rPr/>
        <w:t>a�g+�</w:t>
      </w:r>
      <w:r>
        <w:br w:type="page"/>
      </w:r>
    </w:p>
    <w:p>
      <w:pPr>
        <w:pStyle w:val="PreformattedText"/>
        <w:bidi w:val="0"/>
        <w:jc w:val="left"/>
        <w:rPr/>
      </w:pPr>
      <w:r>
        <w:rPr/>
        <w:t>�</w:t>
      </w:r>
      <w:r>
        <w:rPr/>
        <w:t>#_j��#E</w:t>
      </w:r>
      <w:r>
        <w:br w:type="page"/>
      </w:r>
    </w:p>
    <w:p>
      <w:pPr>
        <w:pStyle w:val="PreformattedText"/>
        <w:bidi w:val="0"/>
        <w:jc w:val="left"/>
        <w:rPr/>
      </w:pPr>
      <w:r>
        <w:rPr>
          <w:rtl w:val="true"/>
        </w:rPr>
        <w:t>ۈ</w:t>
      </w:r>
      <w:r>
        <w:rPr/>
        <w:t>#'ֆ#�@###Q@###Q@#Eqk#�f;�c�##]A##�o�m</w:t>
        <w:br/>
        <w:t>�q4:]��:#���Z�####v#\#��</w:t>
        <w:br/>
        <w:t>(#��</w:t>
        <w:br/>
        <w:t>(#��</w:t>
        <w:br/>
        <w:t>(#��</w:t>
        <w:br/>
        <w:t>(#��</w:t>
        <w:br/>
        <w:t>(#��</w:t>
        <w:br/>
        <w:t>(#����c�[�#�\F#@�s��#j#�?�Z�k��&gt;�6�rc����O�,��"��8#'$ �}I�i�#�)#�k�,���ͬ#6#�.X"</w:t>
      </w:r>
      <w:r>
        <w:rPr>
          <w:rtl w:val="true"/>
        </w:rPr>
        <w:t>ܩ</w:t>
      </w:r>
      <w:r>
        <w:rPr>
          <w:rtl w:val="true"/>
        </w:rPr>
        <w:t>&lt;</w:t>
      </w:r>
      <w:r>
        <w:rPr/>
        <w:t>1</w:t>
      </w:r>
      <w:r>
        <w:rPr/>
        <w:t>�#��A#��zP#�@##d`�#{k#K6v���"�,Q@�</w:t>
      </w:r>
      <w:r>
        <w:rPr/>
        <w:t>֬</w:t>
      </w:r>
      <w:r>
        <w:rPr/>
        <w:t>Sn�U�t�=Z��/��x#����=</w:t>
      </w:r>
    </w:p>
    <w:p>
      <w:pPr>
        <w:pStyle w:val="PreformattedText"/>
        <w:bidi w:val="0"/>
        <w:jc w:val="left"/>
        <w:rPr/>
      </w:pPr>
      <w:r>
        <w:rPr/>
        <w:t>rr|.�#�mΡ#l���a���#D�</w:t>
      </w:r>
      <w:r>
        <w:rPr/>
        <w:t>֗���</w:t>
      </w:r>
      <w:r>
        <w:rPr/>
        <w:t>l-�}�#�1�Mk�#E##P#E##P#U5-6�V����!$2#G�##Ʒ��#c�mWP�8�#�#ҷ�O#�h����]]c#|���(Z#��##Q@###Q@###W=�#�x�(����E�.h�j#Ķ�W��&gt;O�%�#�tUS�#��tz#��43$���#R�Iq3nv#�J#</w:t>
      </w:r>
      <w:r>
        <w:rPr/>
        <w:t>٢</w:t>
      </w:r>
      <w:r>
        <w:rPr/>
        <w:t>�</w:t>
      </w:r>
      <w:r>
        <w:rPr/>
        <w:br/>
        <w:t>(#��</w:t>
        <w:br/>
        <w:t>(#��</w:t>
        <w:br/>
        <w:t>l����_#n��#�#�~(�#��x���#�#��@N��@#�7c8�#</w:t>
      </w:r>
      <w:r>
        <w:rPr/>
        <w:t>݆�</w:t>
      </w:r>
      <w:r>
        <w:rPr/>
        <w:t>-#�#P#X#�#���4��I9��$�a�#����@#�P#\6��F]q�#S�-��##A�u�WI���#mj�##�xВ}�u��D�b�l�%���V�'���z�NV�</w:t>
      </w:r>
      <w:r>
        <w:br w:type="page"/>
      </w:r>
    </w:p>
    <w:p>
      <w:pPr>
        <w:pStyle w:val="PreformattedText"/>
        <w:bidi w:val="0"/>
        <w:jc w:val="left"/>
        <w:rPr/>
      </w:pPr>
      <w:r>
        <w:rPr/>
        <w:t>ӯ:�g��I�x��Q���a����#̓��Ԃ=#���7�#</w:t>
      </w:r>
      <w:r>
        <w:br w:type="page"/>
      </w:r>
    </w:p>
    <w:p>
      <w:pPr>
        <w:pStyle w:val="PreformattedText"/>
        <w:bidi w:val="0"/>
        <w:jc w:val="left"/>
        <w:rPr/>
      </w:pPr>
      <w:r>
        <w:rPr/>
        <w:t>�</w:t>
      </w:r>
      <w:r>
        <w:rPr/>
        <w:t>e�</w:t>
      </w:r>
    </w:p>
    <w:p>
      <w:pPr>
        <w:pStyle w:val="PreformattedText"/>
        <w:bidi w:val="0"/>
        <w:jc w:val="left"/>
        <w:rPr/>
      </w:pPr>
      <w:r>
        <w:rPr/>
        <w:t>�</w:t>
      </w:r>
      <w:r>
        <w:rPr/>
        <w:t>i��z��###Q@###Q@#dx�F}{C��9�|#</w:t>
      </w:r>
      <w:r>
        <w:rPr>
          <w:rtl w:val="true"/>
        </w:rPr>
        <w:t>ݸ</w:t>
      </w:r>
      <w:r>
        <w:rPr/>
        <w:t>�</w:t>
      </w:r>
      <w:r>
        <w:rPr/>
        <w:t>}�#rVr�@фVf���1�$�##�Ooʵ��[��_#�x- q"�Bwna�q�n�u�R#��</w:t>
        <w:br/>
        <w:t>(#��</w:t>
        <w:br/>
        <w:t>(#��</w:t>
        <w:br/>
        <w:t>(#��</w:t>
        <w:br/>
        <w:t>(#��</w:t>
        <w:br/>
        <w:t>(#��&lt;��q�#�{�#aY?�TU��#Q@###Q@###Q@###Q@###Q@###Q@###Q@#y��j��#����^x####j�Fq�:</w:t>
      </w:r>
    </w:p>
    <w:p>
      <w:pPr>
        <w:pStyle w:val="PreformattedText"/>
        <w:bidi w:val="0"/>
        <w:jc w:val="left"/>
        <w:rPr/>
      </w:pPr>
      <w:r>
        <w:rPr/>
        <w:t>nz-##�&amp;mgX��iw5��d#J�?</w:t>
      </w:r>
      <w:r>
        <w:rPr/>
        <w:t>ֿ</w:t>
      </w:r>
      <w:r>
        <w:rPr/>
        <w:t>R�5��a�(�#U�/�nm��l�</w:t>
      </w:r>
      <w:r>
        <w:br w:type="page"/>
      </w:r>
    </w:p>
    <w:p>
      <w:pPr>
        <w:pStyle w:val="PreformattedText"/>
        <w:bidi w:val="0"/>
        <w:jc w:val="left"/>
        <w:rPr/>
      </w:pPr>
      <w:r>
        <w:rPr/>
        <w:t>V%�9#�@#��˦i#W��#,c,8�=�Z��lz��=�xd7#4Pm#�_|#�#t�P#�j�</w:t>
      </w:r>
      <w:r>
        <w:rPr/>
        <w:t>ֻ</w:t>
      </w:r>
      <w:r>
        <w:rPr/>
        <w:t>k�#�M�R�GV#Ƹ#Nx&gt;���t</w:t>
        <w:br/>
        <w:t>)#Z������##�l�e#�I#�Y�#�#(�#�#*����Ζ�,�#�rc�[Ҁ9�FO###</w:t>
      </w:r>
      <w:r>
        <w:rPr/>
        <w:t>ۭ�</w:t>
      </w:r>
      <w:r>
        <w:rPr/>
        <w:t>`��#���w����n#����f�#jY���##;O#���5[�24��f�b@��7��x�I�I#`��2��#]Bè�#������d��bF`�[�#��'��2&lt;I��#G��c2�~H"#%��#�</w:t>
      </w:r>
    </w:p>
    <w:p>
      <w:pPr>
        <w:pStyle w:val="PreformattedText"/>
        <w:bidi w:val="0"/>
        <w:jc w:val="left"/>
        <w:rPr/>
      </w:pPr>
      <w:r>
        <w:rPr/>
        <w:t>#Ś���i~%���K�#գC�8�#��#</w:t>
      </w:r>
      <w:r>
        <w:rPr/>
        <w:t>֣</w:t>
      </w:r>
      <w:r>
        <w:rPr/>
        <w:t>P;j(#��</w:t>
        <w:br/>
        <w:t>(##ŷ�͆��</w:t>
      </w:r>
      <w:r>
        <w:rPr/>
        <w:t>薢</w:t>
      </w:r>
      <w:r>
        <w:rPr/>
        <w:t>{��0</w:t>
      </w:r>
      <w:r>
        <w:rPr/>
        <w:t>۸���</w:t>
      </w:r>
      <w:r>
        <w:rPr/>
        <w:t>i�3]ϥ[K}#�t�</w:t>
      </w:r>
      <w:r>
        <w:br w:type="page"/>
      </w:r>
    </w:p>
    <w:p>
      <w:pPr>
        <w:pStyle w:val="PreformattedText"/>
        <w:bidi w:val="0"/>
        <w:jc w:val="left"/>
        <w:rPr/>
      </w:pPr>
      <w:r>
        <w:rPr/>
        <w:t>��</w:t>
      </w:r>
      <w:r>
        <w:rPr/>
        <w:t>i</w:t>
      </w:r>
      <w:r>
        <w:rPr/>
        <w:t>ۨ</w:t>
      </w:r>
      <w:r>
        <w:rPr/>
        <w:t>##0�#΃�B�P��s�#�23�Z������_QH��.��S�J�\�</w:t>
      </w:r>
      <w:r>
        <w:rPr/>
        <w:t>帆</w:t>
      </w:r>
      <w:r>
        <w:rPr/>
        <w:t>#�e�T��##�</w:t>
        <w:tab/>
        <w:t>(�#cV�5�O#����^~�&amp;&lt;ɶ���#�z��#��</w:t>
        <w:br/>
        <w:t>�uMsX��$#V�[�dv�&lt;���P#ME##P#C�;(`Y~�#���C_���-/f�Zu,���8�Z#l~#�g�!���I�%#���`#��Z#�E##P#\��|d�#</w:t>
      </w:r>
      <w:r>
        <w:rPr>
          <w:rtl w:val="true"/>
        </w:rPr>
        <w:t>ڣ</w:t>
      </w:r>
      <w:r>
        <w:rPr/>
        <w:t>L�}�,�#'�=s�P#Mk1���b�L����#5-#s�:���Ȯ�</w:t>
      </w:r>
      <w:r>
        <w:rPr/>
        <w:t>뫈���</w:t>
      </w:r>
      <w:r>
        <w:rPr/>
        <w:t>$I#�R;��#:���:��#</w:t>
        <w:tab/>
        <w:t>L�m�#�����</w:t>
      </w:r>
      <w:r>
        <w:br w:type="page"/>
      </w:r>
    </w:p>
    <w:p>
      <w:pPr>
        <w:pStyle w:val="PreformattedText"/>
        <w:bidi w:val="0"/>
        <w:jc w:val="left"/>
        <w:rPr/>
      </w:pPr>
      <w:r>
        <w:rPr/>
        <w:t>Ѣ�###Q@###��&gt;0��.d�k+�c���h�v�n�##�#�#�Y�I#;]C</w:t>
      </w:r>
      <w:r>
        <w:br w:type="page"/>
      </w:r>
    </w:p>
    <w:p>
      <w:pPr>
        <w:pStyle w:val="PreformattedText"/>
        <w:bidi w:val="0"/>
        <w:jc w:val="left"/>
        <w:rPr/>
      </w:pPr>
      <w:r>
        <w:rPr/>
        <w:t>�</w:t>
      </w:r>
      <w:r>
        <w:rPr/>
        <w:t>ƀ#\�</w:t>
      </w:r>
      <w:r>
        <w:rPr/>
        <w:t>猭</w:t>
      </w:r>
      <w:r>
        <w:rPr/>
        <w:t>m|Im�-��\M&amp;�̅T#Q���@#-r��#�5��4�#��%��n��#J�WMwXѝ�*��'�##�ώ�u*���;?�.&lt;����]*��#R</w:t>
        <w:br/>
        <w:t>��#��</w:t>
      </w:r>
      <w:r>
        <w:br w:type="page"/>
      </w:r>
    </w:p>
    <w:p>
      <w:pPr>
        <w:pStyle w:val="PreformattedText"/>
        <w:bidi w:val="0"/>
        <w:jc w:val="left"/>
        <w:rPr/>
      </w:pPr>
      <w:r>
        <w:rPr/>
        <w:t>�</w:t>
      </w:r>
      <w:r>
        <w:rPr/>
        <w:t>W\��$��r�=��(�Y��ҴA�##g��#��</w:t>
        <w:br/>
        <w:t>��#���</w:t>
      </w:r>
    </w:p>
    <w:p>
      <w:pPr>
        <w:pStyle w:val="PreformattedText"/>
        <w:bidi w:val="0"/>
        <w:jc w:val="left"/>
        <w:rPr/>
      </w:pPr>
      <w:r>
        <w:rPr/>
        <w:t>[�</w:t>
      </w:r>
      <w:r>
        <w:rPr>
          <w:rtl w:val="true"/>
        </w:rPr>
        <w:t>ځ</w:t>
      </w:r>
      <w:r>
        <w:rPr/>
        <w:t>��</w:t>
      </w:r>
      <w:r>
        <w:rPr/>
        <w:t>##�����?#@"ū�v��+�S��W�@��\�</w:t>
      </w:r>
      <w:r>
        <w:br w:type="page"/>
      </w:r>
    </w:p>
    <w:p>
      <w:pPr>
        <w:pStyle w:val="PreformattedText"/>
        <w:bidi w:val="0"/>
        <w:jc w:val="left"/>
        <w:rPr/>
      </w:pPr>
      <w:r>
        <w:rPr/>
        <w:t>�</w:t>
      </w:r>
      <w:r>
        <w:rPr/>
        <w:t>c]��#d�P��Wm�#�,}���:Ŗ�d/,&amp;�a$��#�#�/Q@###Q@#c�^(�4�B+#���2�j*�&lt;��@##�5���K</w:t>
      </w:r>
      <w:r>
        <w:rPr/>
        <w:t>ֵ</w:t>
      </w:r>
      <w:r>
        <w:rPr/>
        <w:t>#�#)Y���#\p~�#�E#V����m����pD#7H�#�}j���i��SI���O��Ҽ�4#�E##P#E#5�H�����2Y�#��?�Z^�}5����,#s�##qր5(�#��QK;#Q�$�</w:t>
        <w:br/>
        <w:t>#δ���</w:t>
      </w:r>
      <w:r>
        <w:rPr/>
        <w:t>粴��</w:t>
      </w:r>
      <w:r>
        <w:rPr/>
        <w:t>{�#+#�1��ZT#Q@###Q@###Q@###Q@###Q@###Q@###Q@###Q@###Q@###Q@###Q@###Q@#A�8�#�=��#����**��#(�#�#(�#�#(�#�#(�#�#(�#�#(�#�#��#</w:t>
      </w:r>
      <w:r>
        <w:rPr/>
        <w:t>֡</w:t>
      </w:r>
      <w:r>
        <w:rPr/>
        <w:t>c��u�$/,J\�I�=+��|C�##��</w:t>
      </w:r>
      <w:r>
        <w:rPr>
          <w:rtl w:val="true"/>
        </w:rPr>
        <w:t>ء</w:t>
      </w:r>
      <w:r>
        <w:rPr>
          <w:rtl w:val="true"/>
        </w:rPr>
        <w:t>#,���\#</w:t>
      </w:r>
      <w:r>
        <w:rPr/>
        <w:t>9</w:t>
      </w:r>
      <w:r>
        <w:rPr/>
        <w:t>�=�h</w:t>
      </w:r>
    </w:p>
    <w:p>
      <w:pPr>
        <w:pStyle w:val="PreformattedText"/>
        <w:bidi w:val="0"/>
        <w:jc w:val="left"/>
        <w:rPr/>
      </w:pPr>
      <w:r>
        <w:rPr/>
        <w:t>?</w:t>
      </w:r>
    </w:p>
    <w:p>
      <w:pPr>
        <w:pStyle w:val="PreformattedText"/>
        <w:bidi w:val="0"/>
        <w:jc w:val="left"/>
        <w:rPr/>
      </w:pPr>
      <w:r>
        <w:rPr/>
        <w:t>x�SMe�?#�-�H�F7#��ek�#V�#�����3�#M�#���R+̵�k�-���Φ</w:t>
      </w:r>
      <w:r>
        <w:rPr/>
        <w:t>֒</w:t>
      </w:r>
      <w:r>
        <w:rPr/>
        <w:t>X� F�%#/�</w:t>
      </w:r>
      <w:r>
        <w:rPr/>
        <w:t>ֺ</w:t>
      </w:r>
      <w:r>
        <w:rPr/>
        <w:t>/#��:\#����]��#~�'��-�MkP�7��b�'���#u#A�#�O�#�ǉ5�ON���k#��I'��(#�#:#�|G�#{G��I��U#��#2�}��?*��_���'��u8##�#�#n�:�v4�M����y&amp;���# �#���S|</w:t>
      </w:r>
      <w:r>
        <w:br w:type="page"/>
      </w:r>
    </w:p>
    <w:p>
      <w:pPr>
        <w:pStyle w:val="PreformattedText"/>
        <w:bidi w:val="0"/>
        <w:jc w:val="left"/>
        <w:rPr/>
      </w:pPr>
      <w:r>
        <w:rPr/>
        <w:t>�</w:t>
      </w:r>
      <w:r>
        <w:rPr/>
        <w:t>|����Zo`[����h�#72Ag{q#��#�)�N�5�CP�\Z�[G-�!o,#��֏!#��#�����Q�w#�HN��#�Mhxk�Z��$�@����Sz&lt;\#(#�_�nWN�փv�&lt;�#X�u~p#?Y��4#`��4�#Ӥlyjr��OcM�X�;[�����?�*##��W��P}2e�%�+�&gt;W�##�#^�#i���Gqq��76�5�#h3�b��#{Vƹ��KI�4zl�^</w:t>
      </w:r>
      <w:r>
        <w:rPr>
          <w:rtl w:val="true"/>
        </w:rPr>
        <w:t>ط</w:t>
      </w:r>
      <w:r>
        <w:rPr/>
        <w:t>#�;�Pzc�ɠ}E��O��B���G��a��#*1E#d.A���_�.|O�Mu4p�"&gt;�###��4�r�#���#X��Z�ɧU�</w:t>
      </w:r>
      <w:r>
        <w:rPr/>
        <w:t>ܑ</w:t>
      </w:r>
      <w:r>
        <w:rPr/>
        <w:t>#��</w:t>
      </w:r>
      <w:r>
        <w:rPr/>
        <w:t>道</w:t>
      </w:r>
      <w:r>
        <w:rPr/>
        <w:t>ϵm�_{��f�mJ͛X�;"�#c1��?�~#u</w:t>
      </w:r>
    </w:p>
    <w:p>
      <w:pPr>
        <w:pStyle w:val="PreformattedText"/>
        <w:bidi w:val="0"/>
        <w:jc w:val="left"/>
        <w:rPr/>
      </w:pPr>
      <w:r>
        <w:rPr/>
        <w:t>,T�&lt;M��</w:t>
      </w:r>
      <w:r>
        <w:br w:type="page"/>
      </w:r>
    </w:p>
    <w:p>
      <w:pPr>
        <w:pStyle w:val="PreformattedText"/>
        <w:bidi w:val="0"/>
        <w:jc w:val="left"/>
        <w:rPr/>
      </w:pPr>
      <w:r>
        <w:rPr/>
        <w:t>�</w:t>
      </w:r>
      <w:r>
        <w:rPr/>
        <w:t>#�g�Mk#�h���O�&lt;Wk�_G����#�#�z�#�K�r���#I��9#���F##�1���O�Wz��N�Ao%��#��I#e=�1�#�ˏ#_��;-</w:t>
        <w:br/>
        <w:t>]/��;��;�,��1�ox�Y��lP\C�.#G#�#�#�#����#x�A�[�GJ��M|$��Ę���սSƑ�xJ�XҬ</w:t>
      </w:r>
    </w:p>
    <w:p>
      <w:pPr>
        <w:pStyle w:val="PreformattedText"/>
        <w:bidi w:val="0"/>
        <w:jc w:val="left"/>
        <w:rPr/>
      </w:pPr>
      <w:r>
        <w:rPr/>
        <w:t>ų�#v�&gt;�P=</w:t>
      </w:r>
      <w:r>
        <w:br w:type="page"/>
      </w:r>
    </w:p>
    <w:p>
      <w:pPr>
        <w:pStyle w:val="PreformattedText"/>
        <w:bidi w:val="0"/>
        <w:jc w:val="left"/>
        <w:rPr/>
      </w:pPr>
      <w:r>
        <w:rPr/>
        <w:t>��</w:t>
      </w:r>
      <w:r>
        <w:rPr>
          <w:rtl w:val="true"/>
        </w:rPr>
        <w:t>޽</w:t>
      </w:r>
      <w:r>
        <w:rPr/>
        <w:t>����</w:t>
      </w:r>
      <w:r>
        <w:rPr/>
        <w:t>h�#\�#3˃�[�z�ǃ|m#����#}��#���#</w:t>
      </w:r>
      <w:r>
        <w:rPr/>
        <w:t>٤</w:t>
      </w:r>
      <w:r>
        <w:rPr/>
        <w:t>�</w:t>
      </w:r>
      <w:r>
        <w:rPr/>
        <w:t>C��$��</w:t>
      </w:r>
      <w:r>
        <w:rPr>
          <w:rtl w:val="true"/>
        </w:rPr>
        <w:t>߈</w:t>
      </w:r>
      <w:r>
        <w:rPr/>
        <w:t>O�t�i���2���#�����#s��&lt;E�h~#}F�GIfF;��l�/�$f���&gt;�}#+�=#��</w:t>
      </w:r>
      <w:r>
        <w:rPr>
          <w:rtl w:val="true"/>
        </w:rPr>
        <w:t>ظ</w:t>
      </w:r>
      <w:r>
        <w:rPr/>
        <w:t>p#�Oa��L4:;�#$�i��Z�k#�%He���Y�</w:t>
        <w:tab/>
        <w:t>_�k&amp;�ŷzf�#���&amp;�Ȑ����2 9�#A�P-#�)���#���#9�%#���a�H�s�Ҫ�&gt;;բ��F���-&gt;g�pT���{Ѡ�u�.�o�i0j#�#�:#�{�Ф#���4�:���=�\\B3&lt;�6ԋ��k6o#M�j�J��� D-�a =�h#{�&gt;0m#F���e\�#g�cZ�n��~#�W�##x|�#�-#9F�&gt;����3ñ�Z</w:t>
      </w:r>
      <w:r>
        <w:rPr>
          <w:rtl w:val="true"/>
        </w:rPr>
        <w:t>ڱ</w:t>
      </w:r>
      <w:r>
        <w:rPr/>
        <w:tab/>
      </w:r>
      <w:r>
        <w:rPr/>
        <w:t>4</w:t>
      </w:r>
      <w:r>
        <w:rPr/>
        <w:t>χ#�Q]'��G#�t�u#f9#��#9�i���9#�d�W����&gt;�m�ӹ�P�[,����#��2���T7w�&lt;�,�##@U=70#}�=�'Z��#6�X&amp;!L���U\���#�#�#Ag�;m#��;�p�I&gt;@3�#�򮲐��+h$�g</w:t>
        <w:tab/>
        <w:t>#jY��#W/#�o����t)���v&amp;iU#��</w:t>
        <w:br/>
        <w:t>y�</w:t>
        <w:tab/>
        <w:t>t/#i���</w:t>
      </w:r>
    </w:p>
    <w:p>
      <w:pPr>
        <w:pStyle w:val="PreformattedText"/>
        <w:bidi w:val="0"/>
        <w:jc w:val="left"/>
        <w:rPr/>
      </w:pPr>
      <w:r>
        <w:rPr/>
        <w:t>��</w:t>
      </w:r>
      <w:r>
        <w:rPr>
          <w:rtl w:val="true"/>
        </w:rPr>
        <w:t>ڹ</w:t>
      </w:r>
      <w:r>
        <w:rPr/>
        <w:t>;[t|)�#�,�4��İh�o9�I#l�@�#�(#WY</w:t>
      </w:r>
      <w:r>
        <w:rPr/>
        <w:t>֭</w:t>
      </w:r>
      <w:r>
        <w:rPr/>
        <w:t>4+#�]��N�U#f&gt;�V</w:t>
      </w:r>
    </w:p>
    <w:p>
      <w:pPr>
        <w:pStyle w:val="PreformattedText"/>
        <w:bidi w:val="0"/>
        <w:jc w:val="left"/>
        <w:rPr/>
      </w:pPr>
      <w:r>
        <w:rPr/>
        <w:t>�</w:t>
      </w:r>
      <w:r>
        <w:rPr/>
        <w:t>_M�+��#�#Y##k#��Z#�Ϊ��+�h� p�H���pj��{5��-�#�\ȣ�ӯ��@�=�'�/�u#RY4��M����c#v�ϥt^1���#ZM</w:t>
      </w:r>
      <w:r>
        <w:rPr>
          <w:rtl w:val="true"/>
        </w:rPr>
        <w:t>݌���</w:t>
      </w:r>
      <w:r>
        <w:rPr/>
        <w:t>4</w:t>
      </w:r>
      <w:r>
        <w:rPr/>
        <w:t>v�����#2�)q�����iҮt�Jo��</w:t>
      </w:r>
      <w:r>
        <w:rPr/>
        <w:t>߸</w:t>
      </w:r>
      <w:r>
        <w:rPr/>
        <w:t>z#��w�zn�y#�����@�p�=K#�@#/�!iVn# ���#���?�cО��X�[�V1^Z��e]��(##��V�&lt;�i�}��s�Y-P2)��y5#��o#]��M&lt;s;#1&lt;-�Nq�2(#��?�4ph�#?,.&gt;PG�x��h#��7D�l�!Q=�</w:t>
      </w:r>
      <w:r>
        <w:rPr/>
        <w:t>ؑ</w:t>
      </w:r>
      <w:r>
        <w:rPr/>
        <w:t>^HS�S��Mu�F�c�X-��H�_U&gt;��8?#��wS�{k#�</w:t>
      </w:r>
      <w:r>
        <w:rPr>
          <w:rtl w:val="true"/>
        </w:rPr>
        <w:t>ۈ</w:t>
      </w:r>
      <w:r>
        <w:rPr/>
        <w:t>N.$�#Q�=�t�</w:t>
      </w:r>
      <w:r>
        <w:br w:type="page"/>
      </w:r>
    </w:p>
    <w:p>
      <w:pPr>
        <w:pStyle w:val="PreformattedText"/>
        <w:bidi w:val="0"/>
        <w:jc w:val="left"/>
        <w:rPr/>
      </w:pPr>
      <w:r>
        <w:rPr/>
        <w:t>��</w:t>
      </w:r>
      <w:r>
        <w:rPr/>
        <w:t>_H�##4q</w:t>
      </w:r>
      <w:r>
        <w:rPr/>
        <w:t>۱�</w:t>
      </w:r>
      <w:r>
        <w:rPr/>
        <w:t>A��}i��x�C�Кѧe�Hˁ�aP�|Eѯ�u���#H�b�E¿�R#������K��V(c#gc�n_#X�@.</w:t>
      </w:r>
    </w:p>
    <w:p>
      <w:pPr>
        <w:pStyle w:val="PreformattedText"/>
        <w:bidi w:val="0"/>
        <w:jc w:val="left"/>
        <w:rPr/>
      </w:pPr>
      <w:r>
        <w:rPr/>
        <w:t>��</w:t>
      </w:r>
      <w:r>
        <w:rPr/>
        <w:t>X�1��q@#zg�4mbq#��sLWv�#@�f`��s�2p3@#]�|@#��&gt;�Y]-�2#(�#+#P�k����a#S^Z�6�˝�[b�#��Ѩ�Vͦ����R�</w:t>
      </w:r>
    </w:p>
    <w:p>
      <w:pPr>
        <w:pStyle w:val="PreformattedText"/>
        <w:bidi w:val="0"/>
        <w:jc w:val="left"/>
        <w:rPr/>
      </w:pPr>
      <w:r>
        <w:rPr/>
        <w:t>�</w:t>
      </w:r>
      <w:r>
        <w:rPr/>
        <w:t>2�#�h�8#��#��m;��Z��&gt;�#7Bx</w:t>
        <w:tab/>
        <w:t>#�#G���#</w:t>
      </w:r>
      <w:r>
        <w:rPr>
          <w:rtl w:val="true"/>
        </w:rPr>
        <w:t>گ</w:t>
      </w:r>
      <w:r>
        <w:rPr/>
        <w:t>7</w:t>
      </w:r>
      <w:r>
        <w:rPr/>
        <w:t>��Ξ;���6</w:t>
      </w:r>
      <w:r>
        <w:rPr>
          <w:rtl w:val="true"/>
        </w:rPr>
        <w:t>ߟ</w:t>
      </w:r>
      <w:r>
        <w:rPr>
          <w:rtl w:val="true"/>
        </w:rPr>
        <w:t>#�</w:t>
      </w:r>
      <w:r>
        <w:rPr>
          <w:rtl w:val="true"/>
        </w:rPr>
        <w:t>ޚ</w:t>
      </w:r>
      <w:r>
        <w:rPr/>
        <w:t>#��</w:t>
      </w:r>
      <w:r>
        <w:br w:type="page"/>
      </w:r>
    </w:p>
    <w:p>
      <w:pPr>
        <w:pStyle w:val="PreformattedText"/>
        <w:bidi w:val="0"/>
        <w:jc w:val="left"/>
        <w:rPr/>
      </w:pPr>
      <w:r>
        <w:rPr/>
        <w:t>CL���#B#`@(=y�#}G�i��#�</w:t>
        <w:br/>
        <w:t>�˯$�</w:t>
      </w:r>
    </w:p>
    <w:p>
      <w:pPr>
        <w:pStyle w:val="PreformattedText"/>
        <w:bidi w:val="0"/>
        <w:jc w:val="left"/>
        <w:rPr/>
      </w:pPr>
      <w:r>
        <w:rPr/>
        <w:t>�����</w:t>
      </w:r>
      <w:r>
        <w:rPr/>
        <w:t>4��##|#N.# ģ��cY�0.&lt;!�#�� �#h#��h��(��ʀ</w:t>
        <w:tab/>
        <w:t>�m���:���#c�3/�l#�u8�?�#A��&gt;mN�I�E�yF-�&lt;�Q�?S]e##�d��O�ͨ�#�#^p��#�T/\�J#�m�_#^jKa#��pͱWk#���#��-U�#s�tt#��;#�'��/#h�#�w�#&lt;#j�#��d��]]��g#</w:t>
      </w:r>
      <w:r>
        <w:rPr>
          <w:rtl w:val="true"/>
        </w:rPr>
        <w:t>ݜ�</w:t>
      </w:r>
      <w:r>
        <w:rPr/>
        <w:t>4</w:t>
      </w:r>
      <w:r>
        <w:rPr/>
        <w:t>#</w:t>
      </w:r>
      <w:r>
        <w:br w:type="page"/>
      </w:r>
    </w:p>
    <w:p>
      <w:pPr>
        <w:pStyle w:val="PreformattedText"/>
        <w:bidi w:val="0"/>
        <w:jc w:val="left"/>
        <w:rPr/>
      </w:pPr>
      <w:r>
        <w:rPr/>
        <w:t>��</w:t>
      </w:r>
      <w:r>
        <w:rPr/>
        <w:t>#�k^���:�S�7�,��"��X!��</w:t>
      </w:r>
      <w:r>
        <w:br w:type="page"/>
      </w:r>
    </w:p>
    <w:p>
      <w:pPr>
        <w:pStyle w:val="PreformattedText"/>
        <w:bidi w:val="0"/>
        <w:jc w:val="left"/>
        <w:rPr/>
      </w:pPr>
      <w:r>
        <w:rPr/>
        <w:t>���</w:t>
      </w:r>
      <w:r>
        <w:rPr/>
        <w:t>R�J[�</w:t>
      </w:r>
      <w:r>
        <w:rPr>
          <w:rtl w:val="true"/>
        </w:rPr>
        <w:t>۽</w:t>
      </w:r>
      <w:r>
        <w:rPr/>
        <w:t>#P#YNCIi��N{��&gt;��#2k�dZ�z{^E�:F#O��U#�##j&amp;�j0��c&lt;g�4#��W���������</w:t>
      </w:r>
      <w:r>
        <w:br w:type="page"/>
      </w:r>
    </w:p>
    <w:p>
      <w:pPr>
        <w:pStyle w:val="PreformattedText"/>
        <w:bidi w:val="0"/>
        <w:jc w:val="left"/>
        <w:rPr/>
      </w:pPr>
      <w:r>
        <w:rPr/>
        <w:t xml:space="preserve"> �</w:t>
      </w:r>
      <w:r>
        <w:rPr/>
        <w:t>]�</w:t>
        <w:br/>
        <w:t>#V��t�Jc</w:t>
      </w:r>
    </w:p>
    <w:p>
      <w:pPr>
        <w:pStyle w:val="PreformattedText"/>
        <w:bidi w:val="0"/>
        <w:jc w:val="left"/>
        <w:rPr/>
      </w:pPr>
      <w:r>
        <w:rPr/>
        <w:t>��</w:t>
      </w:r>
      <w:r>
        <w:rPr/>
        <w:t>S�#J��#�����]-���p��</w:t>
      </w:r>
      <w:r>
        <w:rPr>
          <w:rtl w:val="true"/>
        </w:rPr>
        <w:t>ڬ</w:t>
      </w:r>
      <w:r>
        <w:rPr>
          <w:rtl w:val="true"/>
        </w:rPr>
        <w:t>#</w:t>
      </w:r>
      <w:r>
        <w:rPr/>
        <w:t>9</w:t>
      </w:r>
      <w:r>
        <w:rPr/>
        <w:t>�@X�=�6Й��"�z��#\f�'���_u�&gt;�mw##�H*"P1�O#��#�M{L�Xm%.ѯ�K4X9#{�:=����o�����7\#��ϯN��!��##$�#@�#�##�7#�V��vO(��C*��&lt;#S�{�)��˧�&amp;����[</w:t>
      </w:r>
    </w:p>
    <w:p>
      <w:pPr>
        <w:pStyle w:val="PreformattedText"/>
        <w:bidi w:val="0"/>
        <w:jc w:val="left"/>
        <w:rPr/>
      </w:pPr>
      <w:r>
        <w:rPr/>
        <w:t>�</w:t>
      </w:r>
      <w:r>
        <w:rPr/>
        <w:t>#����iJ�{#�n�k��&gt;�S�ԣ�,n�A�'</w:t>
      </w:r>
    </w:p>
    <w:p>
      <w:pPr>
        <w:pStyle w:val="PreformattedText"/>
        <w:bidi w:val="0"/>
        <w:jc w:val="left"/>
        <w:rPr/>
      </w:pPr>
      <w:r>
        <w:rPr/>
        <w:t>�</w:t>
      </w:r>
      <w:r>
        <w:rPr/>
        <w:br/>
        <w:t>ķ7PZDe��"�#�</w:t>
        <w:br/>
        <w:t>�g��#��M��m4��I#4#�ˋ�-!2�L�F:��</w:t>
        <w:br/>
        <w:t>�q�i��G5��1� ##��#@�Y�H.�ã$��2#�XW�x9"���H�R(�r#�#�L#��X�o�0��A4����j� 3u�n�B����dM�J�&lt;��#�&lt;)�+}{G���[Iw6�`</w:t>
      </w:r>
      <w:r>
        <w:br w:type="page"/>
      </w:r>
    </w:p>
    <w:p>
      <w:pPr>
        <w:pStyle w:val="PreformattedText"/>
        <w:bidi w:val="0"/>
        <w:jc w:val="left"/>
        <w:rPr/>
      </w:pPr>
      <w:r>
        <w:rPr/>
        <w:t>����</w:t>
      </w:r>
      <w:r>
        <w:rPr/>
        <w:t>~�#��n(��$h��##*�#8�+��P�������YW�H�Va�#�#f����b��#�n��#O�jI���?2iR4��# ##�.��#$�#2�#�K�ygx#�6�9d</w:t>
      </w:r>
      <w:r>
        <w:br w:type="page"/>
      </w:r>
    </w:p>
    <w:p>
      <w:pPr>
        <w:pStyle w:val="PreformattedText"/>
        <w:bidi w:val="0"/>
        <w:jc w:val="left"/>
        <w:rPr/>
      </w:pPr>
      <w:r>
        <w:rPr/>
        <w:tab/>
        <w:t>#Q@#Q@###Q@###Q@###Q@###Q@###Q@###Q@###Q@###Q@###Q@###Q@#A�8�#�=��#����**��#(�#�#(�#�#(�#�#(�#�#(�#�#(�#�#��#�</w:t>
        <w:br/>
        <w:t>�#�ao�\��##��#1�ɌzqO�#��Vo��'�#���c���It3�</w:t>
      </w:r>
      <w:r>
        <w:rPr>
          <w:rtl w:val="true"/>
        </w:rPr>
        <w:t>ߑ</w:t>
      </w:r>
      <w:r>
        <w:rPr/>
        <w:t>Ũ8�</w:t>
      </w:r>
    </w:p>
    <w:p>
      <w:pPr>
        <w:pStyle w:val="PreformattedText"/>
        <w:bidi w:val="0"/>
        <w:jc w:val="left"/>
        <w:rPr/>
      </w:pPr>
      <w:r>
        <w:rPr/>
        <w:t>&amp;1�##�##��#�@�5�#&amp;���a�{��D�d&lt;#��S#hs�9��c�^</w:t>
      </w:r>
      <w:r>
        <w:rPr/>
        <w:t>꺬�</w:t>
      </w:r>
      <w:r>
        <w:rPr/>
        <w:t>#[�#��I=�u���)a�^pM�</w:t>
      </w:r>
      <w:r>
        <w:br w:type="page"/>
      </w:r>
    </w:p>
    <w:p>
      <w:pPr>
        <w:pStyle w:val="PreformattedText"/>
        <w:bidi w:val="0"/>
        <w:jc w:val="left"/>
        <w:rPr/>
      </w:pPr>
      <w:r>
        <w:rPr/>
        <w:t>�</w:t>
      </w:r>
      <w:r>
        <w:rPr/>
        <w:t>#����h�#&lt;�#�k��#��5�XY��#�Ш(�#���#1K��^sz���i�8�0��h{#:o#�|#��x#���&gt;#���w��#��IΗ���7?��d#�#lX#��#|�}��$�Y��/�c�#��W�)�#Ϝq*#~�u#Coo�4���y�y8�ϱ�#����</w:t>
      </w:r>
      <w:r>
        <w:rPr>
          <w:rtl w:val="true"/>
        </w:rPr>
        <w:t>߅</w:t>
      </w:r>
      <w:r>
        <w:rPr/>
        <w:t>�</w:t>
      </w:r>
      <w:r>
        <w:rPr/>
        <w:t>#��#���i�'eo�~#V�#8�|��.�</w:t>
      </w:r>
      <w:r>
        <w:rPr>
          <w:rtl w:val="true"/>
        </w:rPr>
        <w:t>ﯿ</w:t>
      </w:r>
      <w:r>
        <w:rPr/>
        <w:t>�</w:t>
      </w:r>
      <w:r>
        <w:rPr/>
        <w:t>#s��Sv�c\7�S�#�,</w:t>
        <w:tab/>
        <w:t>�I�##�;R##c#�k_,d�\1\u��sL�в��r�m�#$�#y��]�C�#{�r�#�,$d�#2�ϊm�ͽ</w:t>
      </w:r>
      <w:r>
        <w:rPr>
          <w:rtl w:val="true"/>
        </w:rPr>
        <w:t>ݤ</w:t>
      </w:r>
      <w:r>
        <w:rPr/>
        <w:t>sZ2�#�*00#8�#�G�A���#��/�/&gt;#��ɸl�#��#�##4#x�G��F�,��W#&lt;6͝�F�Y~a�4�.�����=B��&gt;���#`�i�+;ĚM�����OӦf�7�1|��##ծ.��#�#i[@#��~Mr0</w:t>
      </w:r>
      <w:r>
        <w:rPr>
          <w:rtl w:val="true"/>
        </w:rPr>
        <w:t>ڭ����</w:t>
      </w:r>
      <w:r>
        <w:rPr/>
        <w:t>3</w:t>
      </w:r>
      <w:r>
        <w:rPr/>
        <w:t>.#"�##�W���#S�+ͼz#�w�1��?�С�%��x�#��X.3�v�k;</w:t>
      </w:r>
      <w:r>
        <w:rPr/>
        <w:t>᭺</w:t>
      </w:r>
      <w:r>
        <w:rPr/>
        <w:t>E�&lt;#�v��#r��&gt;��OX��U��r1</w:t>
        <w:tab/>
        <w:t>�q#`#$#�F+S�{az#�M#+��p�Tw&lt;�#�d�F#E#�b��H��F'9^0*�Z�|!���#}��q�##��x*##q+�</w:t>
        <w:br/>
        <w:t>��P��ZT��##�P�D����</w:t>
      </w:r>
      <w:r>
        <w:br w:type="page"/>
      </w:r>
    </w:p>
    <w:p>
      <w:pPr>
        <w:pStyle w:val="PreformattedText"/>
        <w:bidi w:val="0"/>
        <w:jc w:val="left"/>
        <w:rPr/>
      </w:pPr>
      <w:r>
        <w:rPr/>
        <w:t>�</w:t>
      </w:r>
      <w:r>
        <w:rPr/>
        <w:t>w</w:t>
      </w:r>
      <w:r>
        <w:br w:type="page"/>
      </w:r>
    </w:p>
    <w:p>
      <w:pPr>
        <w:pStyle w:val="PreformattedText"/>
        <w:bidi w:val="0"/>
        <w:jc w:val="left"/>
        <w:rPr/>
      </w:pPr>
      <w:r>
        <w:rPr/>
        <w:t>g&lt;��Z�c#(��q��K[#�{��^��=�5&gt;&amp;.�#]��ά�1�#����c���&lt;m�4u#�F�=��-��-��!GT��#yx�#��/�#�ǫ+�����#J�;�V</w:t>
      </w:r>
      <w:r>
        <w:rPr>
          <w:rtl w:val="true"/>
        </w:rPr>
        <w:t>پ</w:t>
      </w:r>
      <w:r>
        <w:rPr/>
        <w:t>+Xy� �R3#P0NNs�P#K���T�?��3�</w:t>
      </w:r>
      <w:r>
        <w:rPr/>
        <w:t>ַ�</w:t>
      </w:r>
      <w:r>
        <w:rPr/>
        <w:t>?m</w:t>
      </w:r>
      <w:r>
        <w:br w:type="page"/>
      </w:r>
    </w:p>
    <w:p>
      <w:pPr>
        <w:pStyle w:val="PreformattedText"/>
        <w:bidi w:val="0"/>
        <w:jc w:val="left"/>
        <w:rPr/>
      </w:pPr>
      <w:r>
        <w:rPr/>
        <w:t>##ӢH���#�</w:t>
        <w:tab/>
        <w:t>#�#C��S�~#9 # �#�B�#�1&lt;[cs�x^���#���P#��Ջ�#i��N#[�����S#�Hv�A=�Z{�_�Ɲ42�</w:t>
      </w:r>
      <w:r>
        <w:rPr>
          <w:rtl w:val="true"/>
        </w:rPr>
        <w:t>ڋ</w:t>
      </w:r>
      <w:r>
        <w:rPr/>
        <w:t>B�[]NL#�7.O8�~0fO�&gt;#t�`ï~i#��&lt;]o��c#���*�(x�G�f�#�r�&lt;�</w:t>
      </w:r>
      <w:r>
        <w:rPr/>
        <w:t>ֵ</w:t>
      </w:r>
      <w:r>
        <w:rPr/>
        <w:t>/#M+YGi��Fĭ�[�8�@#����8�#ҶX#�#��#&lt;��+?�c�#oN#�Z��+K�LW�E5</w:t>
      </w:r>
      <w:r>
        <w:rPr>
          <w:rtl w:val="true"/>
        </w:rPr>
        <w:t>޷</w:t>
      </w:r>
      <w:r>
        <w:rPr/>
        <w:t>,~Tv�7Q���S#��e�f�#�$խb��~�8[qQ�gq�?#m�</w:t>
      </w:r>
      <w:r>
        <w:rPr>
          <w:rtl w:val="true"/>
        </w:rPr>
        <w:t>ٴ</w:t>
      </w:r>
      <w:r>
        <w:rPr/>
        <w:t>r##2�e-�#;P3�</w:t>
      </w:r>
      <w:r>
        <w:rPr>
          <w:rtl w:val="true"/>
        </w:rPr>
        <w:t>׬</w:t>
      </w:r>
      <w:r>
        <w:rPr/>
        <w:t>-��.�V#X���EQ�#j��#��x#U#�BҤ@�01�#�Z#G���8���2t#�[��*3|�#�#�i�$k7�j�OBSz`.��</w:t>
      </w:r>
      <w:r>
        <w:rPr>
          <w:rtl w:val="true"/>
        </w:rPr>
        <w:t>ߜ�</w:t>
      </w:r>
      <w:r>
        <w:rPr>
          <w:rtl w:val="true"/>
        </w:rPr>
        <w:t>#��</w:t>
      </w:r>
      <w:r>
        <w:rPr>
          <w:rtl w:val="true"/>
        </w:rPr>
        <w:t>מ</w:t>
      </w:r>
      <w:r>
        <w:rPr/>
        <w:t>|]T}#�#�5�#�#u�n�c�##��</w:t>
      </w:r>
      <w:r>
        <w:rPr/>
        <w:t>۴</w:t>
      </w:r>
      <w:r>
        <w:rPr/>
        <w:t>#�?,m$��ǭq&gt;#�#g�&lt;E�F��2#�#��4�M#��#��S�ɾYA##�@[�#����</w:t>
        <w:tab/>
        <w:t>�#y.a�f�g�#�%�~�#�k;[���1I</w:t>
        <w:br/>
        <w:t>H��L#�v</w:t>
      </w:r>
      <w:r>
        <w:rPr>
          <w:rtl w:val="true"/>
        </w:rPr>
        <w:t>ڻ�</w:t>
      </w:r>
      <w:r>
        <w:rPr>
          <w:rtl w:val="true"/>
        </w:rPr>
        <w:t>&gt;��#</w:t>
      </w:r>
      <w:r>
        <w:rPr/>
        <w:t>4</w:t>
      </w:r>
      <w:r>
        <w:rPr/>
        <w:t>���$�&gt;�P#���˿#a���B&lt;*�#��#��Zӊ�L��~$g��~ǵ�#B�#��1##</w:t>
        <w:br/>
        <w:t>l���Ӽ�#W���#J�{W{H#� Vo��F@�##�k��#�#����H�K�c$gk#�����&gt;�0�е#3Pp�iA�+s�#r&gt;��#:��#c$:C�# �Qsq.s���</w:t>
      </w:r>
      <w:r>
        <w:rPr>
          <w:rtl w:val="true"/>
        </w:rPr>
        <w:t>װ</w:t>
      </w:r>
      <w:r>
        <w:rPr/>
        <w:t>��</w:t>
      </w:r>
      <w:r>
        <w:rPr/>
        <w:t>GI^{�X����##�� �;P#�%�N�h�0��Μ3D�+�'�4�M�6��ϧɣ���#)�pH��x⁛~</w:t>
        <w:tab/>
        <w:t>��</w:t>
      </w:r>
    </w:p>
    <w:p>
      <w:pPr>
        <w:pStyle w:val="PreformattedText"/>
        <w:bidi w:val="0"/>
        <w:jc w:val="left"/>
        <w:rPr/>
      </w:pPr>
      <w:r>
        <w:rPr/>
        <w:t>#�qYjDy��#6�#���]#���4r(dpC)�E#9A��HK�o2��J�g���w�=*�#�v��p�4M4�!#�A�G��#�z���#�</w:t>
      </w:r>
      <w:r>
        <w:rPr>
          <w:rtl w:val="true"/>
        </w:rPr>
        <w:t>ޗ</w:t>
      </w:r>
      <w:r>
        <w:rPr/>
        <w:t>p�q�#�E� g#</w:t>
      </w:r>
      <w:r>
        <w:rPr>
          <w:rtl w:val="true"/>
        </w:rPr>
        <w:t>ڬ</w:t>
      </w:r>
      <w:r>
        <w:rPr/>
        <w:t>x+ė��Ρ��EZ����#7�q��P3��+��4m6����d�_!��##�H#�#\�"_�:m�������o0�</w:t>
        <w:br/>
        <w:t>�## c=�cǮ��7/&amp;dfXK#����C�|)�#o</w:t>
        <w:br/>
        <w:t>��.�o4�#e�#7�#��+7�r�#��/�xn��#�</w:t>
      </w:r>
      <w:r>
        <w:br w:type="page"/>
      </w:r>
    </w:p>
    <w:p>
      <w:pPr>
        <w:pStyle w:val="PreformattedText"/>
        <w:bidi w:val="0"/>
        <w:jc w:val="left"/>
        <w:rPr/>
      </w:pPr>
      <w:r>
        <w:rPr/>
        <w:t>#8�X�xN�#P�P����R��#{�</w:t>
      </w:r>
      <w:r>
        <w:rPr/>
        <w:t>۞�</w:t>
      </w:r>
      <w:r>
        <w:rPr/>
        <w:t>#�Ձ�#��#����#��qJ��D�G#�;z�#c5�#��⍖����#��v�'9�#�?ğ</w:t>
      </w:r>
    </w:p>
    <w:p>
      <w:pPr>
        <w:pStyle w:val="PreformattedText"/>
        <w:bidi w:val="0"/>
        <w:jc w:val="left"/>
        <w:rPr/>
      </w:pPr>
      <w:r>
        <w:rPr/>
        <w:t>i:_�!���[y��T4]H��#z#��.�a$�.��9�N�V��+�##�^7#ea�E#y����#^:Դ)B��$����</w:t>
      </w:r>
      <w:r>
        <w:br w:type="page"/>
      </w:r>
    </w:p>
    <w:p>
      <w:pPr>
        <w:pStyle w:val="PreformattedText"/>
        <w:bidi w:val="0"/>
        <w:jc w:val="left"/>
        <w:rPr/>
      </w:pPr>
      <w:r>
        <w:rPr/>
        <w:t>����</w:t>
      </w:r>
      <w:r>
        <w:rPr/>
        <w:t>]$�î��l���J��#!�n���@</w:t>
      </w:r>
      <w:r>
        <w:rPr>
          <w:rtl w:val="true"/>
        </w:rPr>
        <w:t>ف</w:t>
      </w:r>
      <w:r>
        <w:rPr/>
        <w:t>�</w:t>
      </w:r>
      <w:r>
        <w:rPr/>
        <w:t>k��</w:t>
      </w:r>
      <w:r>
        <w:rPr>
          <w:rtl w:val="true"/>
        </w:rPr>
        <w:t>߈</w:t>
      </w:r>
      <w:r>
        <w:rPr/>
        <w:t>�</w:t>
      </w:r>
      <w:r>
        <w:rPr/>
        <w:t>w�</w:t>
      </w:r>
      <w:r>
        <w:rPr/>
        <w:t>琭�</w:t>
      </w:r>
      <w:r>
        <w:rPr/>
        <w:t>Xi#�#��#�?#�n�P���Hc�kx��$j#B(#S��e�Zk�y��[�n�Qo�###=GƗ�#g�#��D</w:t>
      </w:r>
      <w:r>
        <w:br w:type="page"/>
      </w:r>
    </w:p>
    <w:p>
      <w:pPr>
        <w:pStyle w:val="PreformattedText"/>
        <w:bidi w:val="0"/>
        <w:jc w:val="left"/>
        <w:rPr/>
      </w:pPr>
      <w:r>
        <w:rPr/>
        <w:t>#y�#��)�����#����F�gO�6%e�##� F��41�4</w:t>
      </w:r>
      <w:r>
        <w:rPr/>
        <w:t>專</w:t>
      </w:r>
      <w:r>
        <w:rPr/>
        <w:t>,p���_00#{v:�7����#�WX��H�#&gt;�ց����&lt;G#���"�\�/��2�X��#����S�o#�j�8h`�lO</w:t>
        <w:br/>
        <w:t>�Ã�ǡ##�M�#�ķ�5�SH@%�G}�##��O��:#3XK���u#�t��1��h#o�D�K�#[��YnUb9#��x�j]#��]�#�-�u#5�������#p#v�.3�u</w:t>
      </w:r>
      <w:r>
        <w:rPr/>
        <w:t>۵��</w:t>
      </w:r>
      <w:r>
        <w:rPr/>
        <w:t>`dgKY�#��9��+JMg�F�m5đ��2�##2��)��Ś$##�#�{�G$0�.#��</w:t>
      </w:r>
      <w:r>
        <w:rPr>
          <w:rtl w:val="true"/>
        </w:rPr>
        <w:t>ݑ</w:t>
      </w:r>
      <w:r>
        <w:rPr/>
        <w:t>����</w:t>
      </w:r>
      <w:r>
        <w:rPr/>
        <w:t>Ԁ�}��^�Z��{d�{x#�r9S�U&gt;#h�|~#�oŔ?ldbg(7�#�#.s��k##5�o�O#����Kmf\#�8�&lt;_��##kZ&gt;���m�L#��f�&gt;���#��V���#}AbU�#/�U#b=</w:t>
        <w:tab/>
        <w:t>�][��j##�+�Rt6�</w:t>
      </w:r>
      <w:r>
        <w:rPr/>
        <w:t>ؑ</w:t>
      </w:r>
      <w:r>
        <w:rPr/>
        <w:t>s��#��?�r?###.�s�p&gt;�V</w:t>
      </w:r>
      <w:r>
        <w:rPr>
          <w:rtl w:val="true"/>
        </w:rPr>
        <w:t>ޅ</w:t>
      </w:r>
      <w:r>
        <w:rPr/>
        <w:t>�</w:t>
      </w:r>
      <w:r>
        <w:rPr/>
        <w:t>X4?#\��4�1o</w:t>
      </w:r>
      <w:r>
        <w:rPr>
          <w:rtl w:val="true"/>
        </w:rPr>
        <w:t>ݐ</w:t>
      </w:r>
      <w:r>
        <w:rPr/>
        <w:t>##�Zd�e#�(�#�#(�#�#(�#�#(�#�#(�#�#(�#�#(�#�#(�#�#(�#�#(�#�#�#��I�#�d�#�QW��#E##P#E##P#E##P#E##P#E##P#E##P#o�#&lt;?~�*��#�Z��#�V��%�y�Z)c</w:t>
      </w:r>
      <w:r>
        <w:rPr/>
        <w:t>ܸ</w:t>
      </w:r>
      <w:r>
        <w:rPr/>
        <w:t>#�{��!��q�xu4</w:t>
      </w:r>
      <w:r>
        <w:rPr/>
        <w:t>ۙ</w:t>
      </w:r>
      <w:r>
        <w:rPr/>
        <w:t>o�'{�Jeē�a</w:t>
      </w:r>
      <w:r>
        <w:rPr/>
        <w:t>裰���</w:t>
      </w:r>
      <w:r>
        <w:rPr/>
        <w:t>%���#�#�#�|�^,���@�&lt;]�k�##�P.�##ѐ�LD��j</w:t>
      </w:r>
    </w:p>
    <w:p>
      <w:pPr>
        <w:pStyle w:val="PreformattedText"/>
        <w:bidi w:val="0"/>
        <w:jc w:val="left"/>
        <w:rPr/>
      </w:pPr>
      <w:r>
        <w:rPr/>
        <w:t>w�#��=�##���,S�#</w:t>
        <w:br/>
        <w:t>�#�E���7#���]KZ���@#N���#��Ə#�2�#���/���D#w8##�#�6R�ƕ�d�͑��x#��R�'�-#�y�N�WQ��</w:t>
      </w:r>
    </w:p>
    <w:p>
      <w:pPr>
        <w:pStyle w:val="PreformattedText"/>
        <w:bidi w:val="0"/>
        <w:jc w:val="left"/>
        <w:rPr/>
      </w:pPr>
      <w:r>
        <w:rPr/>
        <w:t>C��4�3]_�6��a���R#7k��#���u�mkN�#��@#̛�##�D</w:t>
      </w:r>
      <w:r>
        <w:rPr>
          <w:rtl w:val="true"/>
        </w:rPr>
        <w:t>ڷ</w:t>
      </w:r>
      <w:r>
        <w:rPr/>
        <w:t>�</w:t>
      </w:r>
      <w:r>
        <w:rPr/>
        <w:t>u{�#��#�����M��w&gt;{(#�#�+D��</w:t>
        <w:br/>
        <w:t>���#M*)Hd!�#���^i����</w:t>
        <w:br/>
        <w:t>��#i���{i�f#�0`8�#*��#�[�?�-��&gt;U�</w:t>
      </w:r>
    </w:p>
    <w:p>
      <w:pPr>
        <w:pStyle w:val="PreformattedText"/>
        <w:bidi w:val="0"/>
        <w:jc w:val="left"/>
        <w:rPr/>
      </w:pPr>
      <w:r>
        <w:rPr/>
        <w:t>���</w:t>
      </w:r>
      <w:r>
        <w:rPr/>
        <w:tab/>
        <w:t>�.��K�#��$�Z��NI�e(�\���kC�~#�|O��c#ʹ#d&lt;��#�;#jb5�;a{������</w:t>
      </w:r>
      <w:r>
        <w:br w:type="page"/>
      </w:r>
    </w:p>
    <w:p>
      <w:pPr>
        <w:pStyle w:val="PreformattedText"/>
        <w:bidi w:val="0"/>
        <w:jc w:val="left"/>
        <w:rPr/>
      </w:pPr>
      <w:r>
        <w:rPr/>
        <w:t>�</w:t>
      </w:r>
      <w:r>
        <w:rPr/>
        <w:t>#�G�#���u</w:t>
      </w:r>
      <w:r>
        <w:rPr>
          <w:rtl w:val="true"/>
        </w:rPr>
        <w:t>ތ�</w:t>
      </w:r>
      <w:r>
        <w:rPr/>
        <w:t>21</w:t>
      </w:r>
      <w:r>
        <w:rPr/>
        <w:t>Ih</w:t>
      </w:r>
      <w:r>
        <w:br w:type="page"/>
      </w:r>
    </w:p>
    <w:p>
      <w:pPr>
        <w:pStyle w:val="PreformattedText"/>
        <w:bidi w:val="0"/>
        <w:jc w:val="left"/>
        <w:rPr/>
      </w:pPr>
      <w:r>
        <w:rPr/>
        <w:t>��</w:t>
      </w:r>
      <w:r>
        <w:rPr/>
        <w:t>'�#</w:t>
      </w:r>
      <w:r>
        <w:rPr/>
        <w:t>摬</w:t>
      </w:r>
      <w:r>
        <w:rPr>
          <w:rtl w:val="true"/>
        </w:rPr>
        <w:t>݋</w:t>
      </w:r>
      <w:r>
        <w:rPr/>
        <w:t>MYa�n_|�G�#���</w:t>
      </w:r>
      <w:r>
        <w:rPr/>
        <w:t>֤</w:t>
      </w:r>
      <w:r>
        <w:rPr/>
        <w:t>Լ#�_x�#t\�+�#� ��~i��B&lt;��'</w:t>
        <w:br/>
        <w:t>#�##�#�W���g����i�#����|�σ!�)#$t�hB.Y�#X���c�#h�#e]�HH�#8#~5�x��#x��#�`��&amp;)q��#ҋ���~#񗖚~��#�#ma#�</w:t>
      </w:r>
      <w:r>
        <w:rPr/>
        <w:t>죰</w:t>
      </w:r>
      <w:r>
        <w:rPr/>
        <w:t>;A�k�m-a�����1#1(TQ�</w:t>
        <w:br/>
        <w:t>#��\E�ia</w:t>
      </w:r>
      <w:r>
        <w:rPr>
          <w:rtl w:val="true"/>
        </w:rPr>
        <w:t>ݷ</w:t>
      </w:r>
      <w:r>
        <w:rPr/>
        <w:t>�</w:t>
      </w:r>
      <w:r>
        <w:rPr/>
        <w:t>B��L�W��g�'�.$��҆-(˽�1�q���#���#^���\KKB���M�#�9���^#��zDp�#��?�9#���{�w�#SO���#q#�Ւ+5�&lt;��_n��&gt;=#�Ť#�B���.KrO��n#�/#�#X�R�l!����#���Q��#}�k���_M���u#��T�?;��Q�)#��+��ǆ5-f�O�4�Qn,��\�&lt;�#�Bjzg�o&lt;55���qw{��w�H#�@#</w:t>
      </w:r>
      <w:r>
        <w:rPr/>
        <w:t>繫�</w:t>
      </w:r>
      <w:r>
        <w:rPr/>
        <w:t>#�um#E�N�a�R#�rG&amp;I�#�sC#��##�j��ZΉr��x�N���A�j����m`�o#jQçdy�D#��vʎ��?�0#�~#</w:t>
      </w:r>
      <w:r>
        <w:rPr>
          <w:rtl w:val="true"/>
        </w:rPr>
        <w:t>׵</w:t>
      </w:r>
      <w:r>
        <w:rPr/>
        <w:t>�</w:t>
      </w:r>
      <w:r>
        <w:rPr/>
        <w:t>N�,��</w:t>
      </w:r>
      <w:r>
        <w:rPr/>
        <w:t>㴳�</w:t>
      </w:r>
      <w:r>
        <w:rPr/>
        <w:t>9^a�#;u#+{����I�����?.T�#��#ց#�#i:���&gt;��Z,j�dI#���l#]� &lt;�Ko#��f�G#���#o�</w:t>
      </w:r>
      <w:r>
        <w:br w:type="page"/>
      </w:r>
    </w:p>
    <w:p>
      <w:pPr>
        <w:pStyle w:val="PreformattedText"/>
        <w:bidi w:val="0"/>
        <w:jc w:val="left"/>
        <w:rPr/>
      </w:pPr>
      <w:r>
        <w:rPr/>
        <w:t>#�N�</w:t>
      </w:r>
      <w:r>
        <w:rPr>
          <w:rtl w:val="true"/>
        </w:rPr>
        <w:t>ڷ</w:t>
      </w:r>
      <w:r>
        <w:rPr/>
        <w:t>��</w:t>
      </w:r>
      <w:r>
        <w:rPr/>
        <w:t>U��-d�ye�#����)��#Z�</w:t>
      </w:r>
      <w:r>
        <w:rPr>
          <w:rtl w:val="true"/>
        </w:rPr>
        <w:t>ڗ</w:t>
      </w:r>
      <w:r>
        <w:rPr/>
        <w:t>�</w:t>
      </w:r>
      <w:r>
        <w:rPr/>
        <w:t>|#l�f���A#3�#B��;�#6�y�I4;�#��#��#0oj:�&lt;��#M񭦚�1[[{T</w:t>
      </w:r>
      <w:r>
        <w:br w:type="page"/>
      </w:r>
    </w:p>
    <w:p>
      <w:pPr>
        <w:pStyle w:val="PreformattedText"/>
        <w:bidi w:val="0"/>
        <w:jc w:val="left"/>
        <w:rPr/>
      </w:pPr>
      <w:r>
        <w:rPr/>
        <w:t>�</w:t>
      </w:r>
      <w:r>
        <w:rPr/>
        <w:t>{��#&lt;#���#�÷�pM�-��#��I��#�i</w:t>
      </w:r>
      <w:r>
        <w:br w:type="page"/>
      </w:r>
    </w:p>
    <w:p>
      <w:pPr>
        <w:pStyle w:val="PreformattedText"/>
        <w:bidi w:val="0"/>
        <w:jc w:val="left"/>
        <w:rPr/>
      </w:pPr>
      <w:r>
        <w:rPr/>
        <w:t>�</w:t>
      </w:r>
      <w:r>
        <w:rPr/>
        <w:t>*�|[�Z_#Y�I�&amp;�#U�A���#�"?#Y�Y��i��$���4��ʩ#: #���Q�5#�m�-=�&amp;�E�%Մ�#F</w:t>
        <w:tab/>
        <w:t>��@#���|G��O����Km=򥦌#9�.+�`��$�#��e�r</w:t>
        <w:tab/>
        <w:t>S�H$~F�3&lt;Q5Ϳ��</w:t>
      </w:r>
      <w:r>
        <w:rPr/>
        <w:t>崝 �</w:t>
      </w:r>
      <w:r>
        <w:rPr/>
        <w:t>b%$v</w:t>
        <w:br/>
        <w:t>#�^s��#���##���m�#�X#;��I��#&amp;��mJ;�K-wD���#dr#pOa�+3źn�����R���##&amp;^s���i=���</w:t>
      </w:r>
      <w:r>
        <w:rPr>
          <w:rtl w:val="true"/>
        </w:rPr>
        <w:t>ލ</w:t>
      </w:r>
      <w:r>
        <w:rPr/>
        <w:t>��</w:t>
      </w:r>
      <w:r>
        <w:rPr/>
        <w:t>i���#�-�nkry#�sT5��g��/4O��h���D�2R#x#�#��Zj��V�j6�n�F##���(#˴#�I��{S���#Syq�#�'b�N#}0i5{-{�##N�#���2c�##+�=�h#x�/#�k:6�&amp;�����pF</w:t>
      </w:r>
      <w:r>
        <w:rPr>
          <w:rtl w:val="true"/>
        </w:rPr>
        <w:t>ۊ</w:t>
      </w:r>
      <w:r>
        <w:rPr/>
        <w:t>�</w:t>
      </w:r>
      <w:r>
        <w:rPr/>
        <w:t>#�}�|km�k##d�����e���Pr##�'�</w:t>
      </w:r>
      <w:r>
        <w:rPr/>
        <w:t>֚</w:t>
      </w:r>
      <w:r>
        <w:rPr/>
        <w:t>#��#���)�����#I##F�&gt;n8�|#��#�-</w:t>
      </w:r>
      <w:r>
        <w:rPr>
          <w:rtl w:val="true"/>
        </w:rPr>
        <w:t>ݭ</w:t>
      </w:r>
      <w:r>
        <w:rPr/>
        <w:t>�</w:t>
      </w:r>
      <w:r>
        <w:rPr/>
        <w:t>##�(n#�Gn�&gt;��#-����&lt;����5y�,�k��##</w:t>
      </w:r>
      <w:r>
        <w:br w:type="page"/>
      </w:r>
    </w:p>
    <w:p>
      <w:pPr>
        <w:pStyle w:val="PreformattedText"/>
        <w:bidi w:val="0"/>
        <w:jc w:val="left"/>
        <w:rPr/>
      </w:pPr>
      <w:r>
        <w:rPr/>
        <w:t>��</w:t>
      </w:r>
      <w:r>
        <w:rPr/>
        <w:t>=0q�WG��A��%��</w:t>
      </w:r>
      <w:r>
        <w:br w:type="page"/>
      </w:r>
    </w:p>
    <w:p>
      <w:pPr>
        <w:pStyle w:val="PreformattedText"/>
        <w:bidi w:val="0"/>
        <w:jc w:val="left"/>
        <w:rPr/>
      </w:pPr>
      <w:r>
        <w:rPr/>
        <w:t>\i6y#�&gt;�#�#F~��##�(��]NU�A�?�6��k�$#�ƲM#�f�pH�8�!�&gt;.�K#l��</w:t>
      </w:r>
      <w:r>
        <w:rPr>
          <w:rtl w:val="true"/>
        </w:rPr>
        <w:t>ڐ</w:t>
      </w:r>
      <w:r>
        <w:rPr/>
        <w:t>�</w:t>
      </w:r>
      <w:r>
        <w:rPr/>
        <w:t>X���p������M��V�Oҵ)g�j�!�I#�a#�#��3��v��#</w:t>
      </w:r>
    </w:p>
    <w:p>
      <w:pPr>
        <w:pStyle w:val="PreformattedText"/>
        <w:bidi w:val="0"/>
        <w:jc w:val="left"/>
        <w:rPr/>
      </w:pPr>
      <w:r>
        <w:rPr/>
        <w:t>�</w:t>
      </w:r>
      <w:r>
        <w:rPr/>
        <w:t>&gt;��#��C1)&amp;02x$�Jo���zO��i�t���s�@v� �#�p(�#����kSX^�g (�a9�p2+C�mķkcekgs;A8�F�##�##[����+�ot�]Y�Uu�md^���\]���i</w:t>
      </w:r>
      <w:r>
        <w:rPr/>
        <w:t>ֱ</w:t>
      </w:r>
      <w:r>
        <w:rPr/>
        <w:t>$�</w:t>
      </w:r>
    </w:p>
    <w:p>
      <w:pPr>
        <w:pStyle w:val="PreformattedText"/>
        <w:bidi w:val="0"/>
        <w:jc w:val="left"/>
        <w:rPr/>
      </w:pPr>
      <w:r>
        <w:rPr/>
        <w:t>�</w:t>
      </w:r>
      <w:r>
        <w:rPr/>
        <w:t>,#,�[#@�Qa#���sa��.��9ln6�#��#ӥuԀ�##�{�x���+b�#��.Pg,</w:t>
        <w:tab/>
        <w:t>��u��#P���</w:t>
      </w:r>
      <w:r>
        <w:rPr/>
        <w:t>廻�</w:t>
      </w:r>
      <w:r>
        <w:rPr/>
        <w:t>k#rvD</w:t>
      </w:r>
      <w:r>
        <w:rPr>
          <w:rtl w:val="true"/>
        </w:rPr>
        <w:t>ﹶ</w:t>
      </w:r>
      <w:r>
        <w:rPr/>
        <w:t>�</w:t>
      </w:r>
      <w:r>
        <w:rPr/>
        <w:t>'���E�y</w:t>
      </w:r>
      <w:r>
        <w:rPr>
          <w:rtl w:val="true"/>
        </w:rPr>
        <w:t>ߊ</w:t>
      </w:r>
      <w:r>
        <w:rPr/>
        <w:t>�</w:t>
      </w:r>
      <w:r>
        <w:rPr/>
        <w:t>%�ω6?f�b</w:t>
      </w:r>
      <w:r>
        <w:rPr>
          <w:rtl w:val="true"/>
        </w:rPr>
        <w:t>ߍ</w:t>
      </w:r>
      <w:r>
        <w:rPr/>
        <w:t>�</w:t>
      </w:r>
      <w:r>
        <w:rPr/>
        <w:t>##��q^�#i#k#j###UQ�#�##:���z�r��I0�3Eb�HѺ�##�1@��ǚ-</w:t>
      </w:r>
      <w:r>
        <w:rPr>
          <w:rtl w:val="true"/>
        </w:rPr>
        <w:t>׈</w:t>
      </w:r>
      <w:r>
        <w:rPr/>
        <w:t>�</w:t>
      </w:r>
      <w:r>
        <w:rPr/>
        <w:t>;k� &gt;tc�YH��X�w���#�ϡ�K��#���n��S#�h1_G�+�NM��eu�Dy��Zt�r�*Ԯ</w:t>
      </w:r>
      <w:r>
        <w:rPr/>
        <w:t>縃��</w:t>
      </w:r>
      <w:r>
        <w:rPr/>
        <w:t>S2^�`�(#��kwJ�-�}:#+e�F1��{�@##�#��$�#l^�#}�6eT$)</w:t>
      </w:r>
      <w:r>
        <w:rPr>
          <w:rtl w:val="true"/>
        </w:rPr>
        <w:t>ی</w:t>
      </w:r>
      <w:r>
        <w:rPr>
          <w:rtl w:val="true"/>
        </w:rPr>
        <w:t>#�#</w:t>
      </w:r>
      <w:r>
        <w:rPr/>
        <w:t>7</w:t>
      </w:r>
      <w:r>
        <w:rPr/>
        <w:t>��#���c^x�+k�e�8�a�9�g�##$�#yJkV������-�#8�#v#��##&gt;,�ZI���-�4�8��S�##MI�]kM��s#V</w:t>
      </w:r>
      <w:r>
        <w:rPr>
          <w:rtl w:val="true"/>
        </w:rPr>
        <w:t>א�</w:t>
      </w:r>
      <w:r>
        <w:rPr/>
        <w:t>4</w:t>
      </w:r>
      <w:r>
        <w:rPr/>
        <w:t>�#H���7</w:t>
      </w:r>
      <w:r>
        <w:br w:type="page"/>
      </w:r>
    </w:p>
    <w:p>
      <w:pPr>
        <w:pStyle w:val="PreformattedText"/>
        <w:bidi w:val="0"/>
        <w:jc w:val="left"/>
        <w:rPr/>
      </w:pPr>
      <w:r>
        <w:rPr/>
        <w:t>u#�&gt;��2/#Z;�A#�F#m�#cbN#�B{z�'��W�][�#��R[���#!w�p#{�8�"##��C��8�Ÿ}Ji6��-��9Q�|{U};Y1�Z�����#=J�#��##�#oZխ�#�m��1ʍ#k#r��P�}�[?#u#e��V�e�Y##;G9�P#O�[�/&lt;3`�J�#�X�i�#</w:t>
      </w:r>
      <w:r>
        <w:br w:type="page"/>
      </w:r>
    </w:p>
    <w:p>
      <w:pPr>
        <w:pStyle w:val="PreformattedText"/>
        <w:bidi w:val="0"/>
        <w:jc w:val="left"/>
        <w:rPr/>
      </w:pPr>
      <w:r>
        <w:rPr/>
        <w:t>#[4#�o�Zuű��</w:t>
      </w:r>
    </w:p>
    <w:p>
      <w:pPr>
        <w:pStyle w:val="PreformattedText"/>
        <w:bidi w:val="0"/>
        <w:jc w:val="left"/>
        <w:rPr/>
      </w:pPr>
      <w:r>
        <w:rPr/>
        <w:t>�</w:t>
      </w:r>
      <w:r>
        <w:rPr/>
        <w:t>)sl�#�t��I�x�k��f�&gt;����}�ln'ov�#��l��s�]h�2��D#�</w:t>
      </w:r>
      <w:r>
        <w:rPr>
          <w:rtl w:val="true"/>
        </w:rPr>
        <w:t>ڣ</w:t>
      </w:r>
      <w:r>
        <w:rPr/>
        <w:t>+LW��z�Et�4��</w:t>
      </w:r>
      <w:r>
        <w:br w:type="page"/>
      </w:r>
    </w:p>
    <w:p>
      <w:pPr>
        <w:pStyle w:val="PreformattedText"/>
        <w:bidi w:val="0"/>
        <w:jc w:val="left"/>
        <w:rPr/>
      </w:pPr>
      <w:r>
        <w:rPr/>
        <w:t>�</w:t>
      </w:r>
      <w:r>
        <w:rPr/>
        <w:t>=�Жi�)#</w:t>
        <w:br/>
        <w:tab/>
        <w:t>��#1@#�M</w:t>
      </w:r>
    </w:p>
    <w:p>
      <w:pPr>
        <w:pStyle w:val="PreformattedText"/>
        <w:bidi w:val="0"/>
        <w:jc w:val="left"/>
        <w:rPr/>
      </w:pPr>
      <w:r>
        <w:rPr/>
        <w:t>�</w:t>
      </w:r>
      <w:r>
        <w:rPr/>
        <w:t>9ᶒ�9�&gt;t�� �#�-�V�#ks=�q-ʲ�#�r#t�#h#ի�-iW�Ea�Z��hJ�#��##�E#F�##�K�#</w:t>
        <w:tab/>
        <w:t>%��FH�#U����01��{���^#մ#gK���[</w:t>
      </w:r>
      <w:r>
        <w:br w:type="page"/>
      </w:r>
    </w:p>
    <w:p>
      <w:pPr>
        <w:pStyle w:val="PreformattedText"/>
        <w:bidi w:val="0"/>
        <w:jc w:val="left"/>
        <w:rPr/>
      </w:pPr>
      <w:r>
        <w:rPr/>
        <w:t>�</w:t>
      </w:r>
      <w:r>
        <w:rPr/>
        <w:t>A^����@�'�w�/���</w:t>
      </w:r>
    </w:p>
    <w:p>
      <w:pPr>
        <w:pStyle w:val="PreformattedText"/>
        <w:bidi w:val="0"/>
        <w:jc w:val="left"/>
        <w:rPr/>
      </w:pPr>
      <w:r>
        <w:rPr/>
        <w:t>#Yai!�4fO�I�y��տ#"x�]�4�.E��o2yc9X�GS@#�����#h�W�Ƅ���N###v:�#�&gt;"�H�tk+M#�)�#Hʠ#H�}h#jx�_ӯ&gt;#��o0�ϕ#_�#�~��h�</w:t>
      </w:r>
      <w:r>
        <w:rPr/>
        <w:t>֭�</w:t>
      </w:r>
      <w:r>
        <w:rPr/>
        <w:t>#ID�#[e</w:t>
      </w:r>
      <w:r>
        <w:br w:type="page"/>
      </w:r>
    </w:p>
    <w:p>
      <w:pPr>
        <w:pStyle w:val="PreformattedText"/>
        <w:bidi w:val="0"/>
        <w:jc w:val="left"/>
        <w:rPr/>
      </w:pPr>
      <w:r>
        <w:rPr/>
        <w:t>w##�1��#8�#��v�ϬD�"I$�D#���S|#{n�#��3&amp;%VX�?x�##�4##�{�uM##.T1w�7C��};</w:t>
      </w:r>
      <w:r>
        <w:rPr>
          <w:rtl w:val="true"/>
        </w:rPr>
        <w:t>ר</w:t>
      </w:r>
      <w:r>
        <w:rPr/>
        <w:t>��</w:t>
      </w:r>
      <w:r>
        <w:rPr/>
        <w:t>$j���!��"�#~4#�7U#r~�Յ��ĚcxwL�|�#���#�#�Ԝ�0z�#�n�#�|l%���;��@ �#�ԟ#�"[m"�ry��&gt;�8;@�#*c[��'+�</w:t>
      </w:r>
      <w:r>
        <w:rPr/>
        <w:t>ฦ�</w:t>
      </w:r>
      <w:r>
        <w:rPr/>
        <w:t>]���r#�s��W!�#��Ax&amp;��(O�Ŗ��Lch��?�a|#�,�O��3"\��`����#8#����#h</w:t>
      </w:r>
      <w:r>
        <w:rPr>
          <w:rtl w:val="true"/>
        </w:rPr>
        <w:t>ڮ</w:t>
      </w:r>
      <w:r>
        <w:rPr/>
        <w:t>�</w:t>
      </w:r>
      <w:r>
        <w:rPr/>
        <w:t>&amp;�mpM�#0�@b:��#�P#E##P#E##P#E##P#E##P#E##P#E##P#E##P#E##P#E##P#E##P#�~�?�Oo�#�+'����~�</w:t>
        <w:br/>
        <w:t>(#��</w:t>
        <w:br/>
        <w:t>(#��</w:t>
        <w:br/>
        <w:t>(#��</w:t>
        <w:br/>
        <w:t>(#��</w:t>
        <w:br/>
        <w:t>(#��</w:t>
        <w:br/>
        <w:t>(#��2��+�GK���Xb3#�҂p��#�3��#���&amp;������e��R#1�j}#��#E##�x�Iյ�-��&gt;KX�bF�;�=#)�#�n��h�i�</w:t>
      </w:r>
      <w:r>
        <w:rPr/>
        <w:t>۸�</w:t>
      </w:r>
      <w:r>
        <w:rPr/>
        <w:t>#��'$rNs[���##Q@###Q@###Q@#r�!�E��u�MF[��h0</w:t>
        <w:br/>
        <w:t>&amp;&gt;`#z�p:��R#��</w:t>
        <w:br/>
        <w:t>(#��</w:t>
        <w:br/>
        <w:t>�|g���#i�v�'##ZS #psҍ���5#/#A��6g{a�[x;�Iϵtt</w:t>
      </w:r>
    </w:p>
    <w:p>
      <w:pPr>
        <w:pStyle w:val="PreformattedText"/>
        <w:bidi w:val="0"/>
        <w:jc w:val="left"/>
        <w:rPr/>
      </w:pPr>
      <w:r>
        <w:rPr/>
        <w:t>�</w:t>
      </w:r>
      <w:r>
        <w:rPr/>
        <w:t>#P ��</w:t>
        <w:br/>
        <w:t>(#��</w:t>
        <w:br/>
        <w:t>l��D�nR2;P#�Y�3��E�}�����##�?OZ���-v6��-�Y#k�w&gt;;⋁���C�X�gn�b�#��##Q@###Q@#���#�_Ķz�#�[G#\�#���9�]u#s^7���#��|�&amp;I#�[#</w:t>
        <w:tab/>
        <w:t>1�?�`Z�Ɩ*-.�-%�Ǆ�$#��#h#6m�5�z���[�#;Kg�"�G���f���#Q@###Q@###VG�</w:t>
      </w:r>
      <w:r>
        <w:rPr/>
        <w:t>쯵</w:t>
      </w:r>
      <w:r>
        <w:rPr/>
        <w:t>##�Z�Ҙ�L!##�#�#�4#k~#��M�&lt;5v�/��-�{�##a��</w:t>
      </w:r>
      <w:r>
        <w:rPr/>
        <w:t>֛</w:t>
      </w:r>
      <w:r>
        <w:rPr/>
        <w:t>&gt;��U#��o�i"@ҵ���r#�8�����;TE�##aT`#AN� ��</w:t>
        <w:br/>
        <w:t>(#��8��k�#�Ɨ#�-�2x#��# ���0�GG�E΁~�##�G����C�{L��5�~�Z���O��W#��##�#lv�!##��q�7�^���#�NK��#�f#�(�s��I#�w�luK��#�#n�#E##cˌ#N����v#</w:t>
      </w:r>
    </w:p>
    <w:p>
      <w:pPr>
        <w:pStyle w:val="PreformattedText"/>
        <w:bidi w:val="0"/>
        <w:jc w:val="left"/>
        <w:rPr/>
      </w:pPr>
      <w:r>
        <w:rPr/>
        <w:t>�</w:t>
      </w:r>
      <w:r>
        <w:rPr/>
        <w:t>##+�Ӣ�(��Է1�J9#���&gt;]��9#�@vTR#�Zy�M���n�8�Ө#�F���#]}#dR��P�##�#�#��G�#&lt;��#h����QA�2A(�##:P#�F��#��## �##Y�G(�-�Y#�#P##�h#</w:t>
        <w:br/>
        <w:t>mm��n##��0$(7#��K�x|�#?ɏ���3h</w:t>
      </w:r>
      <w:r>
        <w:rPr>
          <w:rtl w:val="true"/>
        </w:rPr>
        <w:t>ݏ</w:t>
      </w:r>
      <w:r>
        <w:rPr/>
        <w:t>L�P#?</w:t>
      </w:r>
      <w:r>
        <w:rPr/>
        <w:t>ٖ</w:t>
      </w:r>
      <w:r>
        <w:rPr/>
        <w:t>#��6���/_^��O�X]#n,�� m#�R@��P#���R�#�BrV4</w:t>
        <w:br/>
        <w:t>3�T�#�b�h�rƮ���ȧ���@</w:t>
      </w:r>
    </w:p>
    <w:p>
      <w:pPr>
        <w:pStyle w:val="PreformattedText"/>
        <w:bidi w:val="0"/>
        <w:jc w:val="left"/>
        <w:rPr/>
      </w:pPr>
      <w:r>
        <w:rPr/>
        <w:t>x�T)"�)�#d#�o�i��</w:t>
        <w:tab/>
        <w:t>`���Aі0</w:t>
      </w:r>
    </w:p>
    <w:p>
      <w:pPr>
        <w:pStyle w:val="PreformattedText"/>
        <w:bidi w:val="0"/>
        <w:jc w:val="left"/>
        <w:rPr/>
      </w:pPr>
      <w:r>
        <w:rPr/>
        <w:t>#[�#�!xf�d���F##z#�#��h&amp;YbҬ�E9WXT#~��</w:t>
      </w:r>
    </w:p>
    <w:p>
      <w:pPr>
        <w:pStyle w:val="PreformattedText"/>
        <w:bidi w:val="0"/>
        <w:jc w:val="left"/>
        <w:rPr/>
      </w:pPr>
      <w:r>
        <w:rPr/>
        <w:t>*B###�{##Ϸ�4{I�k}.�#\#�#*��</w:t>
      </w:r>
      <w:r>
        <w:rPr>
          <w:rtl w:val="true"/>
        </w:rPr>
        <w:t>נ</w:t>
      </w:r>
      <w:r>
        <w:rPr/>
        <w:t>�</w:t>
      </w:r>
      <w:r>
        <w:rPr/>
        <w:t>#Z}��#�ek</w:t>
      </w:r>
    </w:p>
    <w:p>
      <w:pPr>
        <w:pStyle w:val="PreformattedText"/>
        <w:bidi w:val="0"/>
        <w:jc w:val="left"/>
        <w:rPr/>
      </w:pPr>
      <w:r>
        <w:rPr/>
        <w:t>�</w:t>
      </w:r>
      <w:r>
        <w:rPr/>
        <w:t>_</w:t>
      </w:r>
      <w:r>
        <w:rPr>
          <w:rtl w:val="true"/>
        </w:rPr>
        <w:t>܉</w:t>
      </w:r>
      <w:r>
        <w:rPr/>
        <w:t>#�Ҁ"�Ѵ�P������.�#�,t�-2##��V񓒱�#4#��]��#�}k#�r�#�������#j�##�#E#C?�tK�/��m��O-&gt;^��S���Ie%�X��y#-#\#��#Z#</w:t>
        <w:br/>
        <w:t>�v��#�#3u`9���oF��I#�n�#��y#9�#��[D����#�#��kB�����-�bX�O��8##+�Ȍ����#=#��/</w:t>
      </w:r>
      <w:r>
        <w:br w:type="page"/>
      </w:r>
    </w:p>
    <w:p>
      <w:pPr>
        <w:pStyle w:val="PreformattedText"/>
        <w:bidi w:val="0"/>
        <w:jc w:val="left"/>
        <w:rPr/>
      </w:pPr>
      <w:r>
        <w:rPr/>
        <w:t>h�x�[i���Y&gt;L�S</w:t>
      </w:r>
      <w:r>
        <w:rPr/>
        <w:t>۞��</w:t>
      </w:r>
      <w:r>
        <w:rPr/>
        <w:t>##^#��7#t��Ą�#�##�#�</w:t>
        <w:br/>
        <w:t>���z.�pn/4�Y�=^H�##�4�#�N����"�L#p�=x�Zg��-#i&amp;���I#c6�c�A�q�P;�bΛ�iz4l�}�6��Q���q�&gt;#���z��dm�-df�v</w:t>
      </w:r>
      <w:r>
        <w:br w:type="page"/>
      </w:r>
    </w:p>
    <w:p>
      <w:pPr>
        <w:pStyle w:val="PreformattedText"/>
        <w:bidi w:val="0"/>
        <w:jc w:val="left"/>
        <w:rPr/>
      </w:pPr>
      <w:r>
        <w:rPr/>
        <w:t>&lt;�3�A�=zsM#�#)#Q@###Q@###Q@###Q@###Q@###Q@###Q@###Q@###Q@###Q@###�#����#�</w:t>
        <w:br/>
        <w:t>�#���_�#�#(�#�#(�#�#(�#�#(�#�#(�#�#(�#�#(�#�#(�#�#(�#�#(�#�#(�#�#(�#�#(�#�#(�#�#(�#�#(�#�#(�#�#(�#�#(�#�#(�#�#(�#�#(�#�#(�#�#(�#�#(�#�#(�#�#)�Z#�Qs�#u##Q�z�#(�#�#(�#�#(�#�#(�#�#(�#�#(�#�#(�#�#(�#�#(�#�#(�#�#(�#�#(�#�#(�#�#(�#�#(�#�#(�#�#(�#�#(�#�#(�#�#(�#�#(�#�#(�#�#(�#�#)(#�g#�'��#�#��#EE^�@###Q@###Q@###Q@###Q@###Q@###Q@###Q@###Q@###Q@</w:t>
      </w:r>
    </w:p>
    <w:p>
      <w:pPr>
        <w:pStyle w:val="PreformattedText"/>
        <w:bidi w:val="0"/>
        <w:jc w:val="left"/>
        <w:rPr/>
      </w:pPr>
      <w:r>
        <w:rPr/>
        <w:t>wHԳ�U#��69�&gt;T���f�$�M</w:t>
      </w:r>
      <w:r>
        <w:rPr/>
        <w:t>岱</w:t>
      </w:r>
      <w:r>
        <w:rPr/>
        <w:t>V��#�##P#��"#����*r</w:t>
      </w:r>
    </w:p>
    <w:p>
      <w:pPr>
        <w:pStyle w:val="PreformattedText"/>
        <w:bidi w:val="0"/>
        <w:jc w:val="left"/>
        <w:rPr/>
      </w:pPr>
      <w:r>
        <w:rPr/>
        <w:t>:�</w:t>
        <w:br/>
        <w:t>�#�g&lt;�</w:t>
      </w:r>
      <w:r>
        <w:br w:type="page"/>
      </w:r>
    </w:p>
    <w:p>
      <w:pPr>
        <w:pStyle w:val="PreformattedText"/>
        <w:bidi w:val="0"/>
        <w:jc w:val="left"/>
        <w:rPr/>
      </w:pPr>
      <w:r>
        <w:rPr/>
        <w:t>7P�*�#W#�u�,�@###R##�#�#�#kH��W�qN�#��&amp;�</w:t>
      </w:r>
      <w:r>
        <w:rPr>
          <w:rtl w:val="true"/>
        </w:rPr>
        <w:t>ۉ</w:t>
      </w:r>
      <w:r>
        <w:rPr/>
        <w:t>S�#���;zg#%#"��v�888=�zP#pO</w:t>
      </w:r>
    </w:p>
    <w:p>
      <w:pPr>
        <w:pStyle w:val="PreformattedText"/>
        <w:bidi w:val="0"/>
        <w:jc w:val="left"/>
        <w:rPr/>
      </w:pPr>
      <w:r>
        <w:rPr/>
        <w:t>�</w:t>
      </w:r>
      <w:r>
        <w:rPr/>
        <w:t>BX%I#=##E8H��U԰�#�P#�</w:t>
        <w:tab/>
        <w:t>#��#-##Q@##h#��</w:t>
        <w:br/>
        <w:t>(#��#�Pe�(�'#�#Q@###Q@#  � �#�@###Q@###Q@###Q@###Q@###Q@###Q@###Q@###Q@###Q@###PN#'��#'������l�ᕣ�?$#;##�Fq</w:t>
      </w:r>
      <w:r>
        <w:rPr>
          <w:rtl w:val="true"/>
        </w:rPr>
        <w:t>ܟ</w:t>
      </w:r>
      <w:r>
        <w:rPr/>
        <w:t>^+��l(�AE##P#E##P#E##P#E##P#E##P#E##P#E##P#E##P#E##P#E##P#E##P#E##�ʊY�</w:t>
        <w:br/>
        <w:t>#I=�#</w:t>
        <w:br/>
        <w:t>��Z#�w�k}A</w:t>
      </w:r>
      <w:r>
        <w:br w:type="page"/>
      </w:r>
    </w:p>
    <w:p>
      <w:pPr>
        <w:pStyle w:val="PreformattedText"/>
        <w:bidi w:val="0"/>
        <w:jc w:val="left"/>
        <w:rPr/>
      </w:pPr>
      <w:r>
        <w:rPr/>
        <w:t>���</w:t>
      </w:r>
      <w:r>
        <w:rPr/>
        <w:t>#Cs�</w:t>
        <w:tab/>
        <w:t>�Z����Ww6��#[m�h#ødP#�(#��</w:t>
        <w:br/>
        <w:t>(#��</w:t>
        <w:br/>
        <w:t>(#��</w:t>
        <w:br/>
        <w:t>(#��</w:t>
        <w:br/>
        <w:t>(#��</w:t>
        <w:br/>
        <w:t>(#��</w:t>
        <w:br/>
        <w:t>o��#�~�?�Oo�#�+'����~�</w:t>
        <w:br/>
        <w:t>(#��</w:t>
        <w:br/>
        <w:t>(#��</w:t>
        <w:br/>
        <w:t>(#��</w:t>
        <w:br/>
        <w:t>(#��</w:t>
        <w:br/>
        <w:t>(#��</w:t>
        <w:br/>
        <w:t>(#��</w:t>
        <w:br/>
        <w:t>(#��</w:t>
        <w:br/>
        <w:t>(#��</w:t>
        <w:br/>
        <w:t>(#��!��������9�n�"�#�#�~��_#�O����#�ɓ�+��u�h�#=�E�-u�.#�G#$\��({�\O�4#9�Y��-c_��#�#�4d#�}O�M#��0[�gn��#E</w:t>
        <w:br/>
        <w:t>#�T`#NIc���+#pv�␇�#{</w:t>
      </w:r>
      <w:r>
        <w:rPr/>
        <w:t>ᇃ�</w:t>
      </w:r>
      <w:r>
        <w:rPr/>
        <w:t>VZ�ѣ#�w##r�##~�##</w:t>
      </w:r>
      <w:r>
        <w:rPr/>
        <w:t>먠</w:t>
      </w:r>
      <w:r>
        <w:rPr/>
        <w:t>#�#��#�</w:t>
      </w:r>
      <w:r>
        <w:rPr/>
        <w:t>펍</w:t>
      </w:r>
      <w:r>
        <w:rPr/>
        <w:t>,�t&amp;k�e�##?3#2}�s�#W#u�K�e��\�mE�o1�����h#�z��3j:6��G�`�ĒT�T�{��+W�&gt;.:#���D.5[�#Q`���#@��#SCc��#</w:t>
      </w:r>
      <w:r>
        <w:rPr/>
        <w:t>ۘ��</w:t>
      </w:r>
      <w:r>
        <w:rPr/>
        <w:t>^vԵ#w�J�#E^�#J�xE�##�R#�x1�5�s�Lw$�}�</w:t>
      </w:r>
      <w:r>
        <w:rPr>
          <w:rtl w:val="true"/>
        </w:rPr>
        <w:t>ف</w:t>
      </w:r>
      <w:r>
        <w:rPr/>
        <w:t>81</w:t>
      </w:r>
      <w:r>
        <w:rPr>
          <w:rtl w:val="true"/>
        </w:rPr>
        <w:t>�</w:t>
      </w:r>
      <w:r>
        <w:rPr/>
        <w:t>9</w:t>
      </w:r>
      <w:r>
        <w:rPr/>
        <w:t>#�#����]�JҞ��#]F�#D��##�Ϡ#��#���[�#\#�</w:t>
      </w:r>
      <w:r>
        <w:rPr/>
        <w:t>݅�</w:t>
      </w:r>
      <w:r>
        <w:rPr/>
        <w:t>#�I'*��x�T:G�/�#����E</w:t>
      </w:r>
      <w:r>
        <w:rPr/>
        <w:t>뽸</w:t>
      </w:r>
      <w:r>
        <w:rPr/>
        <w:t>#���Q#���j���^#��k4[a5��#�'��-��W;�##�^#�moI�.�h#t�F�/��l��`=#� ]W�p�7</w:t>
        <w:br/>
        <w:t>"��4ò�$#��|7l�##��յ��ZG'�ok#�UN2O#N#���#-�_X���]w�#�h�n���;q�i=�?���C�mV�H��3Q�#�7v(�;�8#���9�ik`f'©f�·#�+��x�Y�O�O��i#�_#�My#��V��$AZ�d8�#�}�oƻ?#9��#K#-�����1�#p�mQ@#z��6</w:t>
      </w:r>
      <w:r>
        <w:rPr/>
        <w:t>٥</w:t>
      </w:r>
      <w:r>
        <w:rPr/>
        <w:t>�</w:t>
      </w:r>
      <w:r>
        <w:rPr/>
        <w:t>u���c����u�+ξ#�M�h/���u#�2*yw##�z�T0]I�[#��Sӵ���@�#�w #?#</w:t>
      </w:r>
    </w:p>
    <w:p>
      <w:pPr>
        <w:pStyle w:val="PreformattedText"/>
        <w:bidi w:val="0"/>
        <w:jc w:val="left"/>
        <w:rPr/>
      </w:pPr>
      <w:r>
        <w:rPr/>
        <w:t>z#���#mh�</w:t>
      </w:r>
      <w:r>
        <w:rPr>
          <w:rtl w:val="true"/>
        </w:rPr>
        <w:t>ڇ</w:t>
      </w:r>
      <w:r>
        <w:rPr/>
        <w:t>�</w:t>
      </w:r>
      <w:r>
        <w:rPr/>
        <w:t>д�����)*��#�#�t-K�Z��4�X��k�8�&lt;�g?A��#�W���K�ѝ�#l79Ț3��#�##%cx�/d��=&gt;Ic��X�#&lt;�s"�x�#9�� 1�m#�N������#��M�#e##����7�,�|I�Myw�</w:t>
      </w:r>
    </w:p>
    <w:p>
      <w:pPr>
        <w:pStyle w:val="PreformattedText"/>
        <w:bidi w:val="0"/>
        <w:jc w:val="left"/>
        <w:rPr/>
      </w:pPr>
      <w:r>
        <w:rPr/>
        <w:t>]g## c�8##=#֋��xv�S�5�N�����</w:t>
      </w:r>
      <w:r>
        <w:rPr>
          <w:rtl w:val="true"/>
        </w:rPr>
        <w:t>ج</w:t>
      </w:r>
      <w:r>
        <w:rPr/>
        <w:t>Om4�[#�#g����*��#��k}[M�</w:t>
      </w:r>
      <w:r>
        <w:rPr/>
        <w:t>汽�</w:t>
      </w:r>
      <w:r>
        <w:rPr/>
        <w:t>e�!�lf�v?���#�S#��</w:t>
      </w:r>
      <w:r>
        <w:br w:type="page"/>
      </w:r>
    </w:p>
    <w:p>
      <w:pPr>
        <w:pStyle w:val="PreformattedText"/>
        <w:bidi w:val="0"/>
        <w:jc w:val="left"/>
        <w:rPr/>
      </w:pPr>
      <w:r>
        <w:rPr/>
        <w:t>��</w:t>
      </w:r>
      <w:r>
        <w:rPr/>
        <w:t>+m,�#�s�##���^}��\��B�</w:t>
        <w:br/>
        <w:t>#y��?J@t�P#Tu{Y�4</w:t>
      </w:r>
      <w:r>
        <w:rPr/>
        <w:t>٢</w:t>
      </w:r>
      <w:r>
        <w:rPr/>
        <w:t>��</w:t>
      </w:r>
      <w:r>
        <w:rPr/>
        <w:t>[Yv��Fy##g</w:t>
      </w:r>
      <w:r>
        <w:rPr>
          <w:rtl w:val="true"/>
        </w:rPr>
        <w:t>ڄ</w:t>
      </w:r>
      <w:r>
        <w:rPr/>
        <w:t>#+��{�</w:t>
      </w:r>
      <w:r>
        <w:br w:type="page"/>
      </w:r>
    </w:p>
    <w:p>
      <w:pPr>
        <w:pStyle w:val="PreformattedText"/>
        <w:bidi w:val="0"/>
        <w:jc w:val="left"/>
        <w:rPr/>
      </w:pPr>
      <w:r>
        <w:rPr/>
        <w:t>\�q&lt;�I��#��Gʧ#�k��#[�)�_}�J�$�</w:t>
        <w:tab/>
        <w:t>�s$�</w:t>
        <w:br/>
        <w:t>p##�r�C���:ͬ4�-Z�[��pe���`Z�z���</w:t>
      </w:r>
      <w:r>
        <w:rPr>
          <w:rtl w:val="true"/>
        </w:rPr>
        <w:t>ޝ</w:t>
      </w:r>
      <w:r>
        <w:rPr/>
        <w:t>46</w:t>
      </w:r>
      <w:r>
        <w:rPr/>
        <w:t>�oi3#�dP�:@r_</w:t>
      </w:r>
      <w:r>
        <w:br w:type="page"/>
      </w:r>
    </w:p>
    <w:p>
      <w:pPr>
        <w:pStyle w:val="PreformattedText"/>
        <w:bidi w:val="0"/>
        <w:jc w:val="left"/>
        <w:rPr/>
      </w:pPr>
      <w:r>
        <w:rPr/>
        <w:t>�</w:t>
      </w:r>
      <w:r>
        <w:rPr/>
        <w:t>n���o.e�_��L�I^##�s@###Q@#u����#��#�(��#�#�p+#�#V�if��������-�&lt;F</w:t>
        <w:tab/>
        <w:t>�&gt;�</w:t>
      </w:r>
      <w:r>
        <w:rPr>
          <w:rtl w:val="true"/>
        </w:rPr>
        <w:t>ݿ��</w:t>
      </w:r>
      <w:r>
        <w:rPr/>
        <w:t>3</w:t>
      </w:r>
      <w:r>
        <w:rPr/>
        <w:t>�����#��V�q��##w�/#ȷ</w:t>
        <w:br/>
        <w:t>&gt;�=X�#�#��^�D</w:t>
      </w:r>
      <w:r>
        <w:rPr>
          <w:rtl w:val="true"/>
        </w:rPr>
        <w:t>ס</w:t>
      </w:r>
      <w:r>
        <w:rPr/>
        <w:t>�</w:t>
      </w:r>
      <w:r>
        <w:rPr/>
        <w:t>|@�#h��@��/!d��'��#�&gt;�wtR#��</w:t>
        <w:br/>
        <w:t>(#��</w:t>
        <w:br/>
        <w:t>�&lt;M�v��Ť��&lt;�|��Ic#1�#�3�P#]#��x�X��Ҭ�{|3�O �@#�#���#(�#�#+#Ě�Ѵi'�1-Ԍ!��#�$n#c���#�9�#k</w:t>
      </w:r>
      <w:r>
        <w:rPr>
          <w:rtl w:val="true"/>
        </w:rPr>
        <w:t>ھ</w:t>
      </w:r>
      <w:r>
        <w:rPr/>
        <w:t>�����</w:t>
      </w:r>
      <w:r>
        <w:rPr/>
        <w:t>!���+�TY#�</w:t>
        <w:br/>
        <w:t>��#28Ϸ�</w:t>
      </w:r>
      <w:r>
        <w:rPr/>
        <w:t>ֻ�</w:t>
      </w:r>
      <w:r>
        <w:rPr/>
        <w:t>#+'�z��:C</w:t>
      </w:r>
      <w:r>
        <w:rPr/>
        <w:t>݈��</w:t>
      </w:r>
      <w:r>
        <w:rPr>
          <w:rtl w:val="true"/>
        </w:rPr>
        <w:t>ل</w:t>
      </w:r>
      <w:r>
        <w:rPr/>
        <w:t>pC�d��Q@#�&gt;&amp;�</w:t>
      </w:r>
      <w:r>
        <w:rPr/>
        <w:t>ܲ</w:t>
      </w:r>
      <w:r>
        <w:rPr/>
        <w:t>*�#�# #b`#���{</w:t>
      </w:r>
      <w:r>
        <w:rPr>
          <w:rtl w:val="true"/>
        </w:rPr>
        <w:t>ע</w:t>
      </w:r>
      <w:r>
        <w:rPr/>
        <w:t>.�q#��#�#���#A�}#�_#p�l1x�?A</w:t>
      </w:r>
      <w:r>
        <w:rPr/>
        <w:t>֭�</w:t>
      </w:r>
      <w:r>
        <w:rPr/>
        <w:t>oS�Y��2*I:#e^��?�#eC�]CXծ��;8e��o.[���g��P:�#⟧x��k�k#ko}$~dO#nG#��#�L</w:t>
      </w:r>
    </w:p>
    <w:p>
      <w:pPr>
        <w:pStyle w:val="PreformattedText"/>
        <w:bidi w:val="0"/>
        <w:jc w:val="left"/>
        <w:rPr/>
      </w:pPr>
      <w:r>
        <w:rPr/>
        <w:t>�</w:t>
      </w:r>
      <w:r>
        <w:rPr/>
        <w:t>cT�Fҧ���H�;GV=���Ǐ&lt;T�+�+����#� =#���#��c�h�ȋ�[#���#���Q�O��q#\H�&lt;�h�"���</w:t>
        <w:tab/>
        <w:t>��#b##��x��#</w:t>
      </w:r>
    </w:p>
    <w:p>
      <w:pPr>
        <w:pStyle w:val="PreformattedText"/>
        <w:bidi w:val="0"/>
        <w:jc w:val="left"/>
        <w:rPr/>
      </w:pPr>
      <w:r>
        <w:rPr/>
        <w:t>##�#</w:t>
      </w:r>
      <w:r>
        <w:rPr/>
        <w:t>ܲ</w:t>
      </w:r>
      <w:r>
        <w:rPr/>
        <w:t>#��$</w:t>
      </w:r>
      <w:r>
        <w:br w:type="page"/>
      </w:r>
    </w:p>
    <w:p>
      <w:pPr>
        <w:pStyle w:val="PreformattedText"/>
        <w:bidi w:val="0"/>
        <w:jc w:val="left"/>
        <w:rPr/>
      </w:pPr>
      <w:r>
        <w:rPr/>
        <w:t>�</w:t>
      </w:r>
      <w:r>
        <w:rPr/>
        <w:t>x</w:t>
      </w:r>
      <w:r>
        <w:rPr/>
        <w:t>遟�</w:t>
      </w:r>
      <w:r>
        <w:rPr/>
        <w:t>U�GŚ��</w:t>
      </w:r>
      <w:r>
        <w:br w:type="page"/>
      </w:r>
    </w:p>
    <w:p>
      <w:pPr>
        <w:pStyle w:val="PreformattedText"/>
        <w:bidi w:val="0"/>
        <w:jc w:val="left"/>
        <w:rPr/>
      </w:pPr>
      <w:r>
        <w:rPr/>
        <w:t>�</w:t>
      </w:r>
      <w:r>
        <w:rPr/>
        <w:t>Y�!=w#3��?:#S�мC�x���i�</w:t>
        <w:br/>
        <w:t>q"0�!�pG��\�&lt;E�I;�#V�IZ4�{���p{u�zp:f�)��A�o5ɴH|&gt;��C�:#�##�%q�Z1�\��,�5o#�Hn���n#�y��u�04&lt;M��7�1#�c-</w:t>
      </w:r>
      <w:r>
        <w:rPr/>
        <w:t>䋘���</w:t>
      </w:r>
      <w:r>
        <w:rPr>
          <w:rtl w:val="true"/>
        </w:rPr>
        <w:t>ߜ</w:t>
      </w:r>
      <w:r>
        <w:rPr/>
        <w:t>~#�</w:t>
      </w:r>
    </w:p>
    <w:p>
      <w:pPr>
        <w:pStyle w:val="PreformattedText"/>
        <w:bidi w:val="0"/>
        <w:jc w:val="left"/>
        <w:rPr/>
      </w:pPr>
      <w:r>
        <w:rPr/>
        <w:t>P]S�wQ#�4KXcc��y�&amp;=�</w:t>
        <w:tab/>
        <w:t>����o�ˁ�{=#Rҍ��9Gf}�$#�O|�#ƻ�#��F�|;��ŷ3�J�,`�$�#�#�ź͆�%��d�#�?�##�r?##M/ƚ��g�##�4 �$J# #�kW�~$mu�K;�7T�9#z�#��#;�#@o�Nѭ%�/W!�.#1�MEs�/#��#��#F�7K�O�Q�#4�#��##�5�#�l[#K7-�6�</w:t>
      </w:r>
      <w:r>
        <w:rPr/>
        <w:t>㌜�</w:t>
      </w:r>
      <w:r>
        <w:rPr/>
        <w:t>jl~0�eӆ��#��)�ɽ��N��#g��#�OH�y�y�K���+#&lt;�.Uv�P3�U��x��}r�H�Ү,.��2#+��##�9##�#�k��'��SLy�R#�f##'?/�p3@#-������</w:t>
      </w:r>
      <w:r>
        <w:br w:type="page"/>
      </w:r>
    </w:p>
    <w:p>
      <w:pPr>
        <w:pStyle w:val="PreformattedText"/>
        <w:bidi w:val="0"/>
        <w:jc w:val="left"/>
        <w:rPr/>
      </w:pPr>
      <w:r>
        <w:rPr/>
        <w:t>�</w:t>
      </w:r>
      <w:r>
        <w:rPr/>
        <w:t>+�###5=##P#\</w:t>
      </w:r>
      <w:r>
        <w:rPr>
          <w:rtl w:val="true"/>
        </w:rPr>
        <w:t>׉</w:t>
      </w:r>
      <w:r>
        <w:rPr/>
        <w:t>|[�ec</w:t>
      </w:r>
    </w:p>
    <w:p>
      <w:pPr>
        <w:pStyle w:val="PreformattedText"/>
        <w:bidi w:val="0"/>
        <w:jc w:val="left"/>
        <w:rPr/>
      </w:pPr>
      <w:r>
        <w:rPr/>
        <w:t>���</w:t>
      </w:r>
      <w:r>
        <w:rPr/>
        <w:t>7@�#g�3��*#�gxQ�M�##�9�{���#E##P#E#gkZ�:#���&lt;��$C#b#3��#sU4���]�O�4mo#�rFU[%FJ�q</w:t>
      </w:r>
      <w:r>
        <w:rPr>
          <w:rtl w:val="true"/>
        </w:rPr>
        <w:t>׊</w:t>
      </w:r>
      <w:r>
        <w:rPr/>
        <w:t>#�&lt;m#��o����x�#̒�.###q�#Z�|;�Xh�RG���E)�L�</w:t>
      </w:r>
      <w:r>
        <w:rPr>
          <w:rtl w:val="true"/>
        </w:rPr>
        <w:t>ی</w:t>
      </w:r>
      <w:r>
        <w:rPr/>
        <w:t>�</w:t>
      </w:r>
      <w:r>
        <w:rPr/>
        <w:t>##&gt;�##�##��E#</w:t>
        <w:br/>
        <w:t>(#��</w:t>
        <w:br/>
        <w:t>(#��</w:t>
        <w:br/>
        <w:t>(#��</w:t>
        <w:br/>
        <w:t>(#��</w:t>
        <w:br/>
        <w:t>(#��</w:t>
        <w:br/>
        <w:t>(#���#!���#�VO�##z�##P#E##P#E##P#E##P#E##P#E##P#E##P#E##P#E##P#E##��Y[������Q$��#�:0� �S@qѥ��##d��B�l#rG�#\d}Et~*�#�#�:�</w:t>
        <w:tab/>
        <w:t>RHd�b�� ��#��t##��#GB�#�{x5#�N�pJ�Q��UO�:#:#���tif����w�Hs b#'�84��ҍ5��/wcws{�]��2# ��#��@I��W@�Ѽ#���&lt;Z��e##�</w:t>
      </w:r>
      <w:r>
        <w:rPr/>
        <w:t>攂</w:t>
      </w:r>
      <w:r>
        <w:rPr/>
        <w:t>v�=8��I#�B�#�`��_#`�P�Qp��9��`�![</w:t>
      </w:r>
      <w:r>
        <w:rPr>
          <w:rtl w:val="true"/>
        </w:rPr>
        <w:t>߃�</w:t>
      </w:r>
      <w:r>
        <w:rPr/>
        <w:t>³</w:t>
      </w:r>
      <w:r>
        <w:rPr/>
        <w:t>�#��j#Ε}��B##���A �=�G�K��CL�Z�sr�6�#G�N�.9��1�����AU�#�}2�{</w:t>
      </w:r>
      <w:r>
        <w:rPr/>
        <w:t>۩</w:t>
      </w:r>
      <w:r>
        <w:rPr/>
        <w:t>#C</w:t>
        <w:br/>
        <w:t>#b��=#�#k�&lt;</w:t>
      </w:r>
      <w:r>
        <w:rPr/>
        <w:t>ֶ���</w:t>
      </w:r>
      <w:r>
        <w:rPr/>
        <w:t>##�Rc9��y�9#��?�pփS�G�K��.��ZM�2�U�N�Tt'�#kf#M�sY�/���9��#�=6�r�#�F28�y�k��V�#���ԭ�1��V�#��pG�#�#u#��.#O</w:t>
        <w:tab/>
        <w:t>�B#�q#6�n����I5O��t���kz�eo5#*���a#��#��i-#�0~#J#�w��en�#��#�ix��X񆅠�/#O��:#�</w:t>
      </w:r>
      <w:r>
        <w:rPr/>
        <w:t>۟</w:t>
      </w:r>
      <w:r>
        <w:rPr/>
        <w:t>l�~"�7��W+��##�mT�}����1ԂF�}��}�Ź#��E�#�W�6��</w:t>
      </w:r>
    </w:p>
    <w:p>
      <w:pPr>
        <w:pStyle w:val="PreformattedText"/>
        <w:bidi w:val="0"/>
        <w:jc w:val="left"/>
        <w:rPr/>
      </w:pPr>
      <w:r>
        <w:rPr/>
        <w:t>�</w:t>
      </w:r>
      <w:r>
        <w:rPr/>
        <w:t>Rù'�?�&amp;��\#x#�h#�d,}N��?</w:t>
        <w:br/>
        <w:t>]#�</w:t>
      </w:r>
      <w:r>
        <w:rPr>
          <w:rtl w:val="true"/>
        </w:rPr>
        <w:t>ߋ</w:t>
      </w:r>
      <w:r>
        <w:rPr/>
        <w:t>7</w:t>
      </w:r>
      <w:r>
        <w:rPr/>
        <w:t>��dХ��g##ϡ�����</w:t>
      </w:r>
      <w:r>
        <w:rPr>
          <w:rtl w:val="true"/>
        </w:rPr>
        <w:t>ڏ</w:t>
      </w:r>
      <w:r>
        <w:rPr/>
        <w:t>�</w:t>
      </w:r>
      <w:r>
        <w:rPr/>
        <w:t>.�#�##M|D��/�&amp;��E.B�#|�g?��x�[m#M</w:t>
      </w:r>
    </w:p>
    <w:p>
      <w:pPr>
        <w:pStyle w:val="PreformattedText"/>
        <w:bidi w:val="0"/>
        <w:jc w:val="left"/>
        <w:rPr/>
      </w:pPr>
      <w:r>
        <w:rPr/>
        <w:t>o#�p�M�#ϙ!���:�Hl�Y��t��w�G#^���\�w�R�#}�c�]W�K##�#�a�2q�x�#�^�</w:t>
      </w:r>
      <w:r>
        <w:br w:type="page"/>
      </w:r>
    </w:p>
    <w:p>
      <w:pPr>
        <w:pStyle w:val="PreformattedText"/>
        <w:bidi w:val="0"/>
        <w:jc w:val="left"/>
        <w:rPr/>
      </w:pPr>
      <w:r>
        <w:rPr>
          <w:rtl w:val="true"/>
        </w:rPr>
        <w:t>ܢ</w:t>
      </w:r>
      <w:r>
        <w:rPr/>
        <w:t>�</w:t>
      </w:r>
      <w:r>
        <w:rPr/>
        <w:t>#�#ǜ�g�m��~#k7�}��-�k��y#,`����</w:t>
      </w:r>
      <w:r>
        <w:rPr/>
        <w:t>懲</w:t>
      </w:r>
      <w:r>
        <w:rPr/>
        <w:t>#Ա�#^�Ւ�M��e�-�P�-��n@��#</w:t>
      </w:r>
      <w:r>
        <w:rPr>
          <w:rtl w:val="true"/>
        </w:rPr>
        <w:t>ס</w:t>
      </w:r>
      <w:r>
        <w:rPr/>
        <w:t>i#��~###�}��#�y.#ɐ�Y��I⎡��������}V�Q����h</w:t>
      </w:r>
      <w:r>
        <w:rPr/>
        <w:t>෶</w:t>
      </w:r>
      <w:r>
        <w:rPr/>
        <w:t>m�@#I�y�*�����_�)��b�-n�6��#�#?�#��</w:t>
      </w:r>
      <w:r>
        <w:rPr>
          <w:rtl w:val="true"/>
        </w:rPr>
        <w:t>ڞ</w:t>
      </w:r>
      <w:r>
        <w:rPr/>
        <w:t>�</w:t>
      </w:r>
      <w:r>
        <w:rPr/>
        <w:t>E#2|Q�#"���&lt;���k�4^W�%;����� ��#��T�Ѽ9y�Z�&amp;�%##�FK#��a��#���Oև�[^��:�:��#����ԅ</w:t>
      </w:r>
      <w:r>
        <w:rPr>
          <w:rtl w:val="true"/>
        </w:rPr>
        <w:t>ݷ</w:t>
      </w:r>
      <w:r>
        <w:rPr/>
        <w:t>f8�c��Ҙ#^#կ�C���XR��)�w#��#�ʲ&gt;#</w:t>
      </w:r>
      <w:r>
        <w:rPr/>
        <w:t>뚶�</w:t>
      </w:r>
      <w:r>
        <w:rPr/>
        <w:t>w���9y x��#jgx8����#��Z##F��g#�+�#�#�@#������#��U���h�KkHPm��d�\~�{�</w:t>
      </w:r>
      <w:r>
        <w:rPr/>
        <w:t>ާ��</w:t>
      </w:r>
      <w:r>
        <w:rPr/>
        <w:t>W#U�xn�Ɍ����1���p�##��#�}�i##�bo5��n��#�;�/���C�[��#�'[�T��#s���+</w:t>
      </w:r>
      <w:r>
        <w:rPr/>
        <w:t>۶</w:t>
      </w:r>
      <w:r>
        <w:rPr/>
        <w:t>)-��?���J�^�f&amp;�����QJ&amp;X��#N{���7�}oY�tt��d�"��L�r��#��S#U5##��#����#�#��0�9@�#x�O#h#i�E[��0˷� #���##�[�k��t�#�&lt;Ƹ��#��#�t�N8�#�4O#��.##</w:t>
      </w:r>
      <w:r>
        <w:rPr>
          <w:rtl w:val="true"/>
        </w:rPr>
        <w:t>ך</w:t>
      </w:r>
      <w:r>
        <w:rPr/>
        <w:tab/>
        <w:t>$�I�H�^Ł��#���;�k�E#H�###f'##</w:t>
      </w:r>
      <w:r>
        <w:rPr>
          <w:rtl w:val="true"/>
        </w:rPr>
        <w:t>ސ</w:t>
      </w:r>
      <w:r>
        <w:rPr/>
        <w:t>�</w:t>
      </w:r>
      <w:r>
        <w:rPr/>
        <w:t>+M�u�#���x�f�#�1#�H�"#00G��N�u��P��ե���:���X/OC��LcS�</w:t>
      </w:r>
      <w:r>
        <w:rPr>
          <w:rtl w:val="true"/>
        </w:rPr>
        <w:t>ڏ</w:t>
      </w:r>
      <w:r>
        <w:rPr/>
        <w:t>��</w:t>
      </w:r>
      <w:r>
        <w:rPr/>
        <w:t>A{��/##�_�o]K�=0��#�)��~)�&lt;%�Cg�4WV#\�s#�(#���Oz#c�####A�ii#�#{U�#�ua�� �����U</w:t>
      </w:r>
      <w:r>
        <w:rPr>
          <w:rtl w:val="true"/>
        </w:rPr>
        <w:t>ݹ</w:t>
      </w:r>
      <w:r>
        <w:rPr/>
        <w:t>��</w:t>
      </w:r>
      <w:r>
        <w:rPr/>
        <w:t>G�_ʠ�&lt;I�Zx��=�F��2a��6������L</w:t>
      </w:r>
    </w:p>
    <w:p>
      <w:pPr>
        <w:pStyle w:val="PreformattedText"/>
        <w:bidi w:val="0"/>
        <w:jc w:val="left"/>
        <w:rPr/>
      </w:pPr>
      <w:r>
        <w:rPr/>
        <w:t>#G�S�x��#H�#x�#[�F�w##�~u���#�~�q�}�S����#ƌ�G��#��'�/��</w:t>
      </w:r>
    </w:p>
    <w:p>
      <w:pPr>
        <w:pStyle w:val="PreformattedText"/>
        <w:bidi w:val="0"/>
        <w:jc w:val="left"/>
        <w:rPr/>
      </w:pPr>
      <w:r>
        <w:rPr/>
        <w:t>E����-�꘸c����</w:t>
      </w:r>
      <w:r>
        <w:rPr>
          <w:rtl w:val="true"/>
        </w:rPr>
        <w:t>ی</w:t>
      </w:r>
      <w:r>
        <w:rPr/>
        <w:t>q�</w:t>
      </w:r>
      <w:r>
        <w:rPr>
          <w:rtl w:val="true"/>
        </w:rPr>
        <w:t>׹�</w:t>
      </w:r>
      <w:r>
        <w:rPr>
          <w:rtl w:val="true"/>
        </w:rPr>
        <w:t>*���]��_�</w:t>
      </w:r>
      <w:r>
        <w:rPr/>
        <w:t>#0</w:t>
      </w:r>
      <w:r>
        <w:rPr/>
        <w:t>�o�,�Y�^c��</w:t>
      </w:r>
      <w:r>
        <w:rPr>
          <w:rtl w:val="true"/>
        </w:rPr>
        <w:t>ڧ�</w:t>
      </w:r>
      <w:r>
        <w:rPr/>
        <w:t>3</w:t>
      </w:r>
      <w:r>
        <w:rPr/>
        <w:t>�z�{�#�|O�#</w:t>
        <w:tab/>
        <w:t>&gt;�n��!���M#�#�A#���#~������s�g�</w:t>
      </w:r>
      <w:r>
        <w:rPr>
          <w:rtl w:val="true"/>
        </w:rPr>
        <w:t>ڷ</w:t>
      </w:r>
      <w:r>
        <w:rPr/>
        <w:t>�</w:t>
      </w:r>
      <w:r>
        <w:rPr/>
        <w:t>g�##L�x##</w:t>
      </w:r>
      <w:r>
        <w:br w:type="page"/>
      </w:r>
    </w:p>
    <w:p>
      <w:pPr>
        <w:pStyle w:val="PreformattedText"/>
        <w:bidi w:val="0"/>
        <w:jc w:val="left"/>
        <w:rPr/>
      </w:pPr>
      <w:r>
        <w:rPr/>
        <w:t>s�2:�;#q���Qx��#�4�K�E]�8�Ʈ�w#?��^�@2#�t�S##�n����</w:t>
        <w:tab/>
        <w:t>L��W#�##k#�q���in</w:t>
      </w:r>
      <w:r>
        <w:rPr/>
        <w:t>֨</w:t>
      </w:r>
      <w:r>
        <w:rPr/>
        <w:t>Lȹ�H%p#x�#�G�#5�C�j�ZΑg�#v�d��#�I</w:t>
        <w:br/>
        <w:t>9-�x#Umw]�mj��6V���\E�J�#��y�#�#)��#��x_�6#F�ib`�#,sY��#�^G�#�4�##x��ú�i���6ZB�.���#�^)</w:t>
      </w:r>
      <w:r>
        <w:br w:type="page"/>
      </w:r>
    </w:p>
    <w:p>
      <w:pPr>
        <w:pStyle w:val="PreformattedText"/>
        <w:bidi w:val="0"/>
        <w:jc w:val="left"/>
        <w:rPr/>
      </w:pPr>
      <w:r>
        <w:rPr/>
        <w:t>�����</w:t>
      </w:r>
      <w:r>
        <w:rPr/>
        <w:t>ze��F��i���!��'����]</w:t>
      </w:r>
      <w:r>
        <w:rPr>
          <w:rtl w:val="true"/>
        </w:rPr>
        <w:t>ޓ</w:t>
      </w:r>
      <w:r>
        <w:rPr/>
        <w:t>�</w:t>
      </w:r>
      <w:r>
        <w:rPr/>
        <w:t>ūi6��8�q#|g��?#�E�"�sz���t�#O�9/�#�4��E#�</w:t>
      </w:r>
      <w:r>
        <w:rPr>
          <w:rtl w:val="true"/>
        </w:rPr>
        <w:t>ߡ</w:t>
      </w:r>
      <w:r>
        <w:rPr/>
        <w:t>�</w:t>
      </w:r>
      <w:r>
        <w:rPr/>
        <w:t>#�Z�k�3Gԭ-|��##�wc</w:t>
        <w:br/>
        <w:t>�</w:t>
      </w:r>
      <w:r>
        <w:rPr/>
        <w:t>㞇</w:t>
      </w:r>
      <w:r>
        <w:rPr/>
        <w:t>8���#�o����V+�#�"���F�{pONp}�]��</w:t>
      </w:r>
      <w:r>
        <w:rPr/>
        <w:t>ּ</w:t>
      </w:r>
      <w:r>
        <w:rPr/>
        <w:t>Y��~�#�#�}=�Z9�Im��p���0#��һ�y</w:t>
      </w:r>
      <w:r>
        <w:rPr/>
        <w:t>⺷��</w:t>
      </w:r>
      <w:r>
        <w:rPr/>
        <w:tab/>
        <w:t>#HeP��є��H,I\#���K���H��{k#�г)�!#'nrx�#�#�k�#jz���{C��#�P�+��&lt;��k������K��$Q�fc�</w:t>
        <w:br/>
        <w:t>@y��,���'�x�PFW�4��#�#�0y��&gt;��~�#��"��#X?�ȟ�x�3�ҵ[��#�ƙ�@�]N�#�Ӧ��c#</w:t>
      </w:r>
      <w:r>
        <w:rPr>
          <w:rtl w:val="true"/>
        </w:rPr>
        <w:t>ڶ</w:t>
      </w:r>
      <w:r>
        <w:rPr/>
        <w:t>4</w:t>
      </w:r>
      <w:r>
        <w:rPr/>
        <w:t>��ƞ4��q##���&amp;#�zw#$�#�ʘ#~ C�#���X}���A&lt;��w�&lt;#=##�A�|I#�#�z��]�ya�!s?� =#��</w:t>
        <w:tab/>
        <w:t>��&lt;G��</w:t>
      </w:r>
      <w:r>
        <w:rPr/>
        <w:t>䩛�</w:t>
      </w:r>
      <w:r>
        <w:rPr/>
        <w:t>6�9#Z#I#�p</w:t>
        <w:br/>
        <w:t>#rq^Cm��V�u�2Y#?#�+�{s^���D��/.m�O-����#{m#�4</w:t>
      </w:r>
      <w:r>
        <w:br w:type="page"/>
      </w:r>
    </w:p>
    <w:p>
      <w:pPr>
        <w:pStyle w:val="PreformattedText"/>
        <w:bidi w:val="0"/>
        <w:jc w:val="left"/>
        <w:rPr/>
      </w:pPr>
      <w:r>
        <w:rPr/>
        <w:t>�</w:t>
      </w:r>
      <w:r>
        <w:rPr/>
        <w:t>~#i���_�</w:t>
      </w:r>
      <w:r>
        <w:br w:type="page"/>
      </w:r>
    </w:p>
    <w:p>
      <w:pPr>
        <w:pStyle w:val="PreformattedText"/>
        <w:bidi w:val="0"/>
        <w:jc w:val="left"/>
        <w:rPr/>
      </w:pPr>
      <w:r>
        <w:rPr/>
        <w:t>����</w:t>
      </w:r>
      <w:r>
        <w:rPr/>
        <w:t>#M�##g�#�3�^�igoal�</w:t>
      </w:r>
      <w:r>
        <w:rPr/>
        <w:t>ְ�</w:t>
      </w:r>
      <w:r>
        <w:rPr/>
        <w:t>0�J�</w:t>
      </w:r>
      <w:r>
        <w:br w:type="page"/>
      </w:r>
    </w:p>
    <w:p>
      <w:pPr>
        <w:pStyle w:val="PreformattedText"/>
        <w:bidi w:val="0"/>
        <w:jc w:val="left"/>
        <w:rPr/>
      </w:pPr>
      <w:r>
        <w:rPr/>
        <w:t>#I$�d���</w:t>
      </w:r>
      <w:r>
        <w:br w:type="page"/>
      </w:r>
    </w:p>
    <w:p>
      <w:pPr>
        <w:pStyle w:val="PreformattedText"/>
        <w:bidi w:val="0"/>
        <w:jc w:val="left"/>
        <w:rPr/>
      </w:pPr>
      <w:r>
        <w:rPr/>
        <w:t>�</w:t>
      </w:r>
      <w:r>
        <w:rPr/>
        <w:t>##��#�ի#_�#�&gt;�Q�zu</w:t>
      </w:r>
      <w:r>
        <w:rPr>
          <w:rtl w:val="true"/>
        </w:rPr>
        <w:t>ݍ��</w:t>
      </w:r>
      <w:r>
        <w:rPr>
          <w:rtl w:val="true"/>
        </w:rPr>
        <w:t>\</w:t>
      </w:r>
      <w:r>
        <w:rPr/>
        <w:t>²</w:t>
      </w:r>
      <w:r>
        <w:rPr>
          <w:rtl w:val="true"/>
        </w:rPr>
        <w:t>�</w:t>
      </w:r>
      <w:r>
        <w:rPr/>
        <w:t>2</w:t>
      </w:r>
      <w:r>
        <w:rPr/>
        <w:t>���#^�=�#�&amp;�#�Y�B�W�ft�Y%�Xd*�##�#��#�a�L��&lt;&gt;����</w:t>
      </w:r>
      <w:r>
        <w:rPr/>
        <w:t>ާ����</w:t>
      </w:r>
      <w:r>
        <w:rPr/>
        <w:t>,����3���[�##Օ���L�4y�###�X^?,&lt;</w:t>
      </w:r>
    </w:p>
    <w:p>
      <w:pPr>
        <w:pStyle w:val="PreformattedText"/>
        <w:bidi w:val="0"/>
        <w:jc w:val="left"/>
        <w:rPr/>
      </w:pPr>
      <w:r>
        <w:rPr/>
        <w:t>��</w:t>
      </w:r>
      <w:r>
        <w:rPr/>
        <w:t>#7���#���2�#:?�$(##���ǩ����?#��#�ŠxRԭ�e�</w:t>
      </w:r>
      <w:r>
        <w:rPr/>
        <w:t>ꥶ�</w:t>
      </w:r>
      <w:r>
        <w:rPr/>
        <w:t>pX���B��#�.;_</w:t>
        <w:br/>
        <w:t>�#h#4��3���S�#�c��v@##dP#/g��;y��$�[NԚ9#J�J��Î��c�#�sUa#�z�(#o!�G�=G�#&lt;���</w:t>
      </w:r>
      <w:r>
        <w:rPr>
          <w:rtl w:val="true"/>
        </w:rPr>
        <w:t>ݚ</w:t>
      </w:r>
      <w:r>
        <w:rPr/>
        <w:t>�</w:t>
      </w:r>
      <w:r>
        <w:rPr/>
        <w:t>#��p;��J6#�S]G�#jX�"@y(H8&gt;��#�k��#�"##0.�?M�@�##t�3M��b���o#��.R,��L�+��</w:t>
      </w:r>
      <w:r>
        <w:rPr>
          <w:rtl w:val="true"/>
        </w:rPr>
        <w:t>׭</w:t>
      </w:r>
      <w:r>
        <w:rPr/>
        <w:t>�</w:t>
      </w:r>
      <w:r>
        <w:rPr/>
        <w:t>=#j�</w:t>
        <w:tab/>
        <w:t>%�ewyI���\z�J#b���Waⅸ6I*�#w</w:t>
        <w:tab/>
        <w:t>##K#�#�������J�{+�;�r#i##x#O#�#�-��-����k�n��Veo3�#q�X��m.�Umv�J��'�bK�#�BrF#Q����˷�#4{MON�</w:t>
      </w:r>
      <w:r>
        <w:br w:type="page"/>
      </w:r>
    </w:p>
    <w:p>
      <w:pPr>
        <w:pStyle w:val="PreformattedText"/>
        <w:bidi w:val="0"/>
        <w:jc w:val="left"/>
        <w:rPr/>
      </w:pPr>
      <w:r>
        <w:rPr/>
        <w:t>e��7��r��#���t�#��^#���At�#�L�\#-�m#OO�R#��9�5�D��y�]#��&amp;��#��#</w:t>
      </w:r>
      <w:r>
        <w:rPr/>
        <w:t>ֶ��</w:t>
      </w:r>
      <w:r>
        <w:rPr/>
        <w:t>Xhvi���N��e��#</w:t>
      </w:r>
      <w:r>
        <w:rPr>
          <w:rtl w:val="true"/>
        </w:rPr>
        <w:t>ޝ</w:t>
      </w:r>
      <w:r>
        <w:rPr/>
        <w:t>�</w:t>
      </w:r>
      <w:r>
        <w:rPr/>
        <w:t>e?���Y�5#k�=$#˖�##g�A&lt;�k_M�4�]$}&gt;�;���r��zC�R�V����,����!��e��#�#</w:t>
      </w:r>
      <w:r>
        <w:rPr/>
        <w:t>䵏</w:t>
      </w:r>
      <w:r>
        <w:rPr/>
        <w:t>#i#:#�#��#Om$pO5��s3!�RG�#L��#�I#V$2�ǀ#�$��4#�Z#_Vw�8��</w:t>
        <w:tab/>
        <w:t>�����E���X.0;c���#}#J���m�+���K$���r��9#�)���&amp;�5��##�Jb,x��g</w:t>
        <w:br/>
        <w:t>;�{T�#��#���\�1����#�#�)#��(#Q@###Q@###Q@###Q@###Q@###Q@#)�6�P��mgKU�Ϸ�##�</w:t>
      </w:r>
    </w:p>
    <w:p>
      <w:pPr>
        <w:pStyle w:val="PreformattedText"/>
        <w:bidi w:val="0"/>
        <w:jc w:val="left"/>
        <w:rPr/>
      </w:pPr>
      <w:r>
        <w:rPr/>
        <w:t>�</w:t>
      </w:r>
      <w:r>
        <w:rPr/>
        <w:t>d@�#9�bl��~#�@###Q@###Q@###Q@###Q@###Q@###Q@###Q@###Q@###Q@#q�E����#��w[��#��#Ǩ�#C��</w:t>
      </w:r>
      <w:r>
        <w:rPr/>
        <w:t>֚��</w:t>
      </w:r>
      <w:r>
        <w:rPr/>
        <w:t>6�z���pGTaч��#���4/#h�#�</w:t>
      </w:r>
      <w:r>
        <w:rPr/>
        <w:t>孭</w:t>
      </w:r>
      <w:r>
        <w:rPr/>
        <w:t>o7��|�9#2�H#�h{#;��Ķ�d�L������16�$�a##�{t�����Xl��#���6V�[6#|{=:v�n�F����#���K�&gt;d�'L#�t��1��a,�#_#�/��������3���x#�#bhK�y��#]</w:t>
      </w:r>
      <w:r>
        <w:rPr/>
        <w:t>۷�</w:t>
      </w:r>
      <w:r>
        <w:rPr/>
        <w:t>`�YѧW��{��##�9#�c|B���^&amp;��W����ʘ#�#�#�ˑ�##���{�����t�##D�97�l�w#�#���Ӂ�V�#���h��y��c�#fv8#z�\%���x�V7���c#�g)[kI'U38�+��:�#�nZ@t��I��"Ӭ�����O�C�#3�#���#�P���+�vw#bKœ���#è#��z��5���u��@���</w:t>
      </w:r>
      <w:r>
        <w:rPr>
          <w:rtl w:val="true"/>
        </w:rPr>
        <w:t>ﺖ</w:t>
      </w:r>
      <w:r>
        <w:rPr/>
        <w:t>�</w:t>
      </w:r>
      <w:r>
        <w:rPr/>
        <w:t>Z8��`#�#��~4�</w:t>
      </w:r>
      <w:r>
        <w:rPr/>
        <w:t>줟</w:t>
      </w:r>
      <w:r>
        <w:rPr/>
        <w:t>X�</w:t>
        <w:tab/>
        <w:t>�#O�[���*#_�{##�)XH�W���I�S�}�</w:t>
      </w:r>
      <w:r>
        <w:rPr/>
        <w:t>큑</w:t>
      </w:r>
      <w:r>
        <w:rPr/>
        <w:t>\��w#�#��?�r�|&lt;�a��c�]</w:t>
      </w:r>
      <w:r>
        <w:rPr>
          <w:rtl w:val="true"/>
        </w:rPr>
        <w:t>ڢ</w:t>
      </w:r>
      <w:r>
        <w:rPr/>
        <w:t>�</w:t>
      </w:r>
      <w:r>
        <w:rPr/>
        <w:t>Sv@_�&gt;�\G9�Ó]</w:t>
      </w:r>
      <w:r>
        <w:rPr/>
        <w:t>ܶ�����</w:t>
      </w:r>
      <w:r>
        <w:rPr/>
        <w:t>mq�¹ğ/~�����#j���_</w:t>
      </w:r>
      <w:r>
        <w:br w:type="page"/>
      </w:r>
    </w:p>
    <w:p>
      <w:pPr>
        <w:pStyle w:val="PreformattedText"/>
        <w:bidi w:val="0"/>
        <w:jc w:val="left"/>
        <w:rPr/>
      </w:pPr>
      <w:r>
        <w:rPr/>
        <w:t>���</w:t>
      </w:r>
      <w:r>
        <w:rPr/>
        <w:t>kV�0?\/�</w:t>
      </w:r>
    </w:p>
    <w:p>
      <w:pPr>
        <w:pStyle w:val="PreformattedText"/>
        <w:bidi w:val="0"/>
        <w:jc w:val="left"/>
        <w:rPr/>
      </w:pPr>
      <w:r>
        <w:rPr/>
        <w:t>"��^��|;����@�#��#z</w:t>
        <w:br/>
        <w:t>��.�~�.��j�2j#��6�����2{�vb/��e��#U���L�6��#w�+��|#f�&gt;#�c��:l�-͝�n��</w:t>
        <w:br/>
        <w:t>���5</w:t>
      </w:r>
    </w:p>
    <w:p>
      <w:pPr>
        <w:pStyle w:val="PreformattedText"/>
        <w:bidi w:val="0"/>
        <w:jc w:val="left"/>
        <w:rPr/>
      </w:pPr>
      <w:r>
        <w:rPr/>
        <w:t>#�#��/�9.�#%��#{���F##��#|</w:t>
      </w:r>
      <w:r>
        <w:rPr>
          <w:rtl w:val="true"/>
        </w:rPr>
        <w:t>ע</w:t>
      </w:r>
      <w:r>
        <w:rPr/>
        <w:t>��</w:t>
      </w:r>
      <w:r>
        <w:rPr/>
        <w:t>n�|}-�?��|B{#_�#��w@�?mr##�.��Z���m�Mc5�;##��Nr#�s��Hl�g�]gE���{��et</w:t>
      </w:r>
    </w:p>
    <w:p>
      <w:pPr>
        <w:pStyle w:val="PreformattedText"/>
        <w:bidi w:val="0"/>
        <w:jc w:val="left"/>
        <w:rPr/>
      </w:pPr>
      <w:r>
        <w:rPr/>
        <w:t>#�Frz�q�ᾉ}�i)u��5�ź���v</w:t>
      </w:r>
      <w:r>
        <w:rPr/>
        <w:t>؇</w:t>
      </w:r>
      <w:r>
        <w:rPr/>
        <w:t>\��8�t4�4u�~��j�o�/!��k�l#</w:t>
      </w:r>
    </w:p>
    <w:p>
      <w:pPr>
        <w:pStyle w:val="PreformattedText"/>
        <w:bidi w:val="0"/>
        <w:jc w:val="left"/>
        <w:rPr/>
      </w:pPr>
      <w:r>
        <w:rPr/>
        <w:t>]�#/\�cq �V&amp;n}�y��#M�H�fL�F��#�t�##�����#m#K&amp;�##&gt;a�}:�+�𞕨�|,</w:t>
      </w:r>
      <w:r>
        <w:rPr/>
        <w:t>֢</w:t>
      </w:r>
      <w:r>
        <w:br w:type="page"/>
      </w:r>
    </w:p>
    <w:p>
      <w:pPr>
        <w:pStyle w:val="PreformattedText"/>
        <w:bidi w:val="0"/>
        <w:jc w:val="left"/>
        <w:rPr/>
      </w:pPr>
      <w:r>
        <w:rPr/>
        <w:t>�</w:t>
      </w:r>
      <w:r>
        <w:rPr/>
        <w:t>%;�C�f#���&gt;����΋�=�O�V��y��7#�V�?�a�VG��ί�+D��,Lh$�yE�ğl(�.��z�#�ex�#�k#&lt;}�l�#�#��l#�%###M���#7�c�#�#�}#j�3#�</w:t>
      </w:r>
    </w:p>
    <w:p>
      <w:pPr>
        <w:pStyle w:val="PreformattedText"/>
        <w:bidi w:val="0"/>
        <w:jc w:val="left"/>
        <w:rPr/>
      </w:pPr>
      <w:r>
        <w:rPr/>
        <w:t>�</w:t>
      </w:r>
      <w:r>
        <w:rPr/>
        <w:t>1�'�`�%Ə#��</w:t>
      </w:r>
      <w:r>
        <w:rPr>
          <w:rtl w:val="true"/>
        </w:rPr>
        <w:t>ٵ</w:t>
      </w:r>
      <w:r>
        <w:rPr/>
        <w:t>}f���Yl</w:t>
      </w:r>
    </w:p>
    <w:p>
      <w:pPr>
        <w:pStyle w:val="PreformattedText"/>
        <w:bidi w:val="0"/>
        <w:jc w:val="left"/>
        <w:rPr/>
      </w:pPr>
      <w:r>
        <w:rPr/>
        <w:t>£JR#ϗ��##�s�L#|)#'�BD���~#</w:t>
      </w:r>
      <w:r>
        <w:br w:type="page"/>
      </w:r>
    </w:p>
    <w:p>
      <w:pPr>
        <w:pStyle w:val="PreformattedText"/>
        <w:bidi w:val="0"/>
        <w:jc w:val="left"/>
        <w:rPr/>
      </w:pPr>
      <w:r>
        <w:rPr/>
        <w:t>#1ӯ#}};Vg�ÝW��9#t��%##z]r?#�O#^�`������#��#�[j~#��#</w:t>
        <w:tab/>
        <w:t>�aX$��F�?�3�</w:t>
      </w:r>
      <w:r>
        <w:rPr/>
        <w:t>ֹ�</w:t>
      </w:r>
      <w:r>
        <w:rPr/>
        <w:t>a��������Y��r�_�##�#-�o�</w:t>
      </w:r>
      <w:r>
        <w:br w:type="page"/>
      </w:r>
    </w:p>
    <w:p>
      <w:pPr>
        <w:pStyle w:val="PreformattedText"/>
        <w:bidi w:val="0"/>
        <w:jc w:val="left"/>
        <w:rPr/>
      </w:pPr>
      <w:r>
        <w:rPr/>
        <w:t>�3{����8�6%Es#�^�V</w:t>
      </w:r>
      <w:r>
        <w:br w:type="page"/>
      </w:r>
    </w:p>
    <w:p>
      <w:pPr>
        <w:pStyle w:val="PreformattedText"/>
        <w:bidi w:val="0"/>
        <w:jc w:val="left"/>
        <w:rPr/>
      </w:pPr>
      <w:r>
        <w:rPr/>
        <w:t>?��qǯ��#��#�$�Ǌ|#�~a{�&gt;�#M�pg��#�\|�|�O�(�&lt;61�]$#Ȳ�#��W#�}</w:t>
        <w:br/>
        <w:t>�:�9#l8��Hl��y_/Z</w:t>
        <w:br/>
        <w:t>Û�q�z�z�Umq#?��;3##[�#�o��#�i����b�o#�1D#H�*�#�*x�##�#���ql\A31Ry!��|Wiu}</w:t>
      </w:r>
      <w:r>
        <w:br w:type="page"/>
      </w:r>
    </w:p>
    <w:p>
      <w:pPr>
        <w:pStyle w:val="PreformattedText"/>
        <w:bidi w:val="0"/>
        <w:jc w:val="left"/>
        <w:rPr/>
      </w:pPr>
      <w:r>
        <w:rPr/>
        <w:t>WqY#�#J�V(��</w:t>
        <w:br/>
        <w:t>:�l�~4 g�|$�-u#kM�l��#+</w:t>
      </w:r>
      <w:r>
        <w:br w:type="page"/>
      </w:r>
    </w:p>
    <w:p>
      <w:pPr>
        <w:pStyle w:val="PreformattedText"/>
        <w:bidi w:val="0"/>
        <w:jc w:val="left"/>
        <w:rPr/>
      </w:pPr>
      <w:r>
        <w:rPr/>
        <w:t>#.A#�G�Z�##��9fY#�]#��#[?�~�</w:t>
      </w:r>
    </w:p>
    <w:p>
      <w:pPr>
        <w:pStyle w:val="PreformattedText"/>
        <w:bidi w:val="0"/>
        <w:jc w:val="left"/>
        <w:rPr/>
      </w:pPr>
      <w:r>
        <w:rPr/>
        <w:t>�</w:t>
      </w:r>
      <w:r>
        <w:rPr/>
        <w:t>v#</w:t>
        <w:br/>
        <w:t>O#���</w:t>
      </w:r>
      <w:r>
        <w:br w:type="page"/>
      </w:r>
    </w:p>
    <w:p>
      <w:pPr>
        <w:pStyle w:val="PreformattedText"/>
        <w:bidi w:val="0"/>
        <w:jc w:val="left"/>
        <w:rPr/>
      </w:pPr>
      <w:r>
        <w:rPr/>
        <w:t>.#�1 n�����</w:t>
        <w:br/>
        <w:t>#y��}J(&gt;</w:t>
      </w:r>
      <w:r>
        <w:rPr>
          <w:rtl w:val="true"/>
        </w:rPr>
        <w:t>ݤ</w:t>
      </w:r>
      <w:r>
        <w:rPr/>
        <w:t>Nʷ,�d��6��#��^��_���</w:t>
      </w:r>
      <w:r>
        <w:rPr>
          <w:rtl w:val="true"/>
        </w:rPr>
        <w:t>ڽ</w:t>
      </w:r>
      <w:r>
        <w:rPr/>
        <w:t>��</w:t>
      </w:r>
      <w:r>
        <w:rPr/>
        <w:t>i�[xv�X����#y��&amp;h~-�+r#�7���r���k���#�7m�</w:t>
      </w:r>
      <w:r>
        <w:br w:type="page"/>
      </w:r>
    </w:p>
    <w:p>
      <w:pPr>
        <w:pStyle w:val="PreformattedText"/>
        <w:bidi w:val="0"/>
        <w:jc w:val="left"/>
        <w:rPr/>
      </w:pPr>
      <w:r>
        <w:rPr/>
        <w:t>e3�#z~#�3���x~#A#�U��#�2�#�</w:t>
      </w:r>
    </w:p>
    <w:p>
      <w:pPr>
        <w:pStyle w:val="PreformattedText"/>
        <w:bidi w:val="0"/>
        <w:jc w:val="left"/>
        <w:rPr/>
      </w:pPr>
      <w:r>
        <w:rPr/>
        <w:t>z/�?�T�:ǔ=#�#��#�#�#��&lt;c��_�Q�V�#�_\�fK��(�YVKX��#n#}��@#��lf���_j�#��Qsi=��i��f#]�͜�P1��#�#�0�1�r�)��/đ#��Gʺ#�#@ā</w:t>
      </w:r>
      <w:r>
        <w:rPr/>
        <w:t>ׂ</w:t>
      </w:r>
      <w:r>
        <w:rPr/>
        <w:t>#�h#��O#��=C]P^#?Э$�Tr�=An�ҡ�5�o#���X�.��~��e��^����������~#����k��U_�'�#��j��</w:t>
      </w:r>
    </w:p>
    <w:p>
      <w:pPr>
        <w:pStyle w:val="PreformattedText"/>
        <w:bidi w:val="0"/>
        <w:jc w:val="left"/>
        <w:rPr/>
      </w:pPr>
      <w:r>
        <w:rPr/>
        <w:t>����</w:t>
      </w:r>
      <w:r>
        <w:rPr/>
        <w:t>#���#ш(#��#�#��#�</w:t>
      </w:r>
      <w:r>
        <w:rPr/>
        <w:t>֙��</w:t>
      </w:r>
      <w:r>
        <w:rPr/>
        <w:t>#�#���#O�#ԇ��k��w�?�n���&gt;ϫ</w:t>
      </w:r>
      <w:r>
        <w:rPr>
          <w:rtl w:val="true"/>
        </w:rPr>
        <w:t>ڠ</w:t>
      </w:r>
      <w:r>
        <w:rPr/>
        <w:t>#C����NF</w:t>
        <w:tab/>
        <w:t>b</w:t>
      </w:r>
    </w:p>
    <w:p>
      <w:pPr>
        <w:pStyle w:val="PreformattedText"/>
        <w:bidi w:val="0"/>
        <w:jc w:val="left"/>
        <w:rPr/>
      </w:pPr>
      <w:r>
        <w:rPr/>
        <w:t>#2��#�Zv�m���#5[#���Y�\�ӡ��Y�#���]X^����#+�#J�#��#�|K�</w:t>
        <w:tab/>
        <w:t>|#�4�c���n#�������M4&gt;r#��O1�H:#M##󟊺M�YYjp!�Q�JB�Fp�#$t�##�~=:��</w:t>
      </w:r>
      <w:r>
        <w:rPr/>
        <w:t>鶖</w:t>
      </w:r>
      <w:r>
        <w:rPr/>
        <w:t>zt</w:t>
      </w:r>
      <w:r>
        <w:rPr>
          <w:rtl w:val="true"/>
        </w:rPr>
        <w:t>׶</w:t>
      </w:r>
      <w:r>
        <w:rPr/>
        <w:t>���</w:t>
      </w:r>
      <w:r>
        <w:rPr/>
        <w:t>i#{�&gt;F p;�4`x�����mo|/5��l</w:t>
      </w:r>
    </w:p>
    <w:p>
      <w:pPr>
        <w:pStyle w:val="PreformattedText"/>
        <w:bidi w:val="0"/>
        <w:jc w:val="left"/>
        <w:rPr/>
      </w:pPr>
      <w:r>
        <w:rPr/>
        <w:t>)$�#�#�p#�[�</w:t>
      </w:r>
    </w:p>
    <w:p>
      <w:pPr>
        <w:pStyle w:val="PreformattedText"/>
        <w:bidi w:val="0"/>
        <w:jc w:val="left"/>
        <w:rPr/>
      </w:pPr>
      <w:r>
        <w:rPr/>
        <w:t>5�B�D������#</w:t>
        <w:tab/>
        <w:t>��?,�7#���i���}��F��ɩ�:u�</w:t>
        <w:tab/>
        <w:t>kn#9l�����Y�\Z���#��m3O��2#L�#N#�`Hϵ#=n�O�Z-��$Զ���ee�#J�</w:t>
        <w:br/>
        <w:t>G�#�H#sX���~#�̥��5�p���GP#=�I�+k�ZZ��#��#</w:t>
      </w:r>
    </w:p>
    <w:p>
      <w:pPr>
        <w:pStyle w:val="PreformattedText"/>
        <w:bidi w:val="0"/>
        <w:jc w:val="left"/>
        <w:rPr/>
      </w:pPr>
      <w:r>
        <w:rPr/>
        <w:t>#y~s�[�&amp;�#f�6Z��</w:t>
      </w:r>
      <w:r>
        <w:rPr>
          <w:rtl w:val="true"/>
        </w:rPr>
        <w:t>ۋ</w:t>
      </w:r>
      <w:r>
        <w:rPr/>
        <w:t>{�t�#b̒</w:t>
      </w:r>
    </w:p>
    <w:p>
      <w:pPr>
        <w:pStyle w:val="PreformattedText"/>
        <w:bidi w:val="0"/>
        <w:jc w:val="left"/>
        <w:rPr/>
      </w:pPr>
      <w:r>
        <w:rPr>
          <w:rtl w:val="true"/>
        </w:rPr>
        <w:t>ۊ</w:t>
      </w:r>
      <w:r>
        <w:rPr/>
        <w:t>ŏ��wz��|;�BU�#��#Ym��_~8?�#p�#�5-#�2xR���6�d�&gt;l�d���##+</w:t>
      </w:r>
      <w:r>
        <w:rPr>
          <w:rtl w:val="true"/>
        </w:rPr>
        <w:t>ר</w:t>
      </w:r>
      <w:r>
        <w:rPr>
          <w:rtl w:val="true"/>
        </w:rPr>
        <w:t>#&lt;����&gt;</w:t>
      </w:r>
      <w:r>
        <w:rPr/>
        <w:t>2</w:t>
      </w:r>
      <w:r>
        <w:rPr/>
        <w:t>�</w:t>
        <w:tab/>
        <w:t>��󎣪�#�z�#�&lt;o�#+��t#L�#��V##��d�#����#{�#����:��0xq</w:t>
      </w:r>
      <w:r>
        <w:rPr/>
        <w:t>綉�</w:t>
      </w:r>
      <w:r>
        <w:rPr/>
        <w:t>G0��(��҄#c����p��[�#�c'8ps��</w:t>
      </w:r>
      <w:r>
        <w:rPr/>
        <w:t>֝���</w:t>
      </w:r>
      <w:r>
        <w:rPr/>
        <w:t>T�#�P5���#�{�##/_#?�O�V�[�##��]�#W�#w#�a@��#��?�l�B7B�#�C���Ev##U-c#</w:t>
      </w:r>
      <w:r>
        <w:rPr/>
        <w:t>ؗ�</w:t>
      </w:r>
      <w:r>
        <w:rPr/>
        <w:t>m���s��#�|#k�##��w���</w:t>
      </w:r>
    </w:p>
    <w:p>
      <w:pPr>
        <w:pStyle w:val="PreformattedText"/>
        <w:bidi w:val="0"/>
        <w:jc w:val="left"/>
        <w:rPr/>
      </w:pPr>
      <w:r>
        <w:rPr/>
        <w:t>�</w:t>
      </w:r>
      <w:r>
        <w:rPr/>
        <w:t>p#�#�N����#?�j#t:M���}����[If��.##���k��C�|;~�Fս`=~��#O��</w:t>
      </w:r>
      <w:r>
        <w:rPr/>
        <w:t>ּ�</w:t>
      </w:r>
      <w:r>
        <w:rPr/>
        <w:t>|�$`���#���#h.�*�6�(##m�u$��2q�#a��o#���#�Ng#" �#�s��F�������x��</w:t>
        <w:br/>
        <w:t>2#�#�0&lt;�</w:t>
      </w:r>
      <w:r>
        <w:rPr/>
        <w:t>ᆛ</w:t>
      </w:r>
      <w:r>
        <w:rPr/>
        <w:t>n&lt;Q��so#�Y��;</w:t>
      </w:r>
      <w:r>
        <w:br w:type="page"/>
      </w:r>
    </w:p>
    <w:p>
      <w:pPr>
        <w:pStyle w:val="PreformattedText"/>
        <w:bidi w:val="0"/>
        <w:jc w:val="left"/>
        <w:rPr/>
      </w:pPr>
      <w:r>
        <w:rPr/>
        <w:t>�</w:t>
      </w:r>
      <w:r>
        <w:rPr/>
        <w:t>;���V��t�y|s�Yf�]��de� #ǷO�#</w:t>
        <w:tab/>
        <w:t>�x�#�&lt;g�{</w:t>
      </w:r>
      <w:r>
        <w:rPr/>
        <w:t>ؓ</w:t>
      </w:r>
      <w:r>
        <w:rPr/>
        <w:t>l�r���##�?�#K�#Ko�?#_�d��(����</w:t>
        <w:tab/>
        <w:t>$}?��-���t�S�%�Ȯ�"=��#�</w:t>
      </w:r>
      <w:r>
        <w:rPr>
          <w:rtl w:val="true"/>
        </w:rPr>
        <w:t>܏</w:t>
      </w:r>
      <w:r>
        <w:rPr/>
        <w:t>m�����oc�:#a#N-��^��F�y��n#P񾋣L�X,����Gfls�&lt;q�z#��ĶV�##�m�LKj�P##U$c�@�S�1�#$ӧ���c*####���#��Ƞ#�v�e#��Y\j�E#��(#</w:t>
        <w:tab/>
        <w:t>'9#��OL�o¨���mu#K#�pQ�a�.h#�#O�������i���O0n</w:t>
        <w:br/>
        <w:t>#��?_҃i#���;H�#ʌYS�S��&lt;zdP#�S��###Q@###Q@###Q@###Q@###Q@###�#�7��#��#����#��</w:t>
        <w:br/>
        <w:t>(#��</w:t>
        <w:br/>
        <w:t>(#��</w:t>
        <w:br/>
        <w:t>(#��</w:t>
        <w:br/>
        <w:t>(#��</w:t>
        <w:br/>
        <w:t>(#��</w:t>
        <w:br/>
        <w:t>(#��</w:t>
        <w:br/>
        <w:t>(#��</w:t>
        <w:br/>
        <w:t>(#��</w:t>
        <w:br/>
        <w:t>(#9�K�$�M�$R����#�#�W?#�4#�&gt;</w:t>
      </w:r>
      <w:r>
        <w:rPr>
          <w:rtl w:val="true"/>
        </w:rPr>
        <w:t>֐</w:t>
      </w:r>
      <w:r>
        <w:rPr/>
        <w:t>N��I�\&gt;�O^s�#�*�</w:t>
      </w:r>
      <w:r>
        <w:rPr/>
        <w:t>֗</w:t>
      </w:r>
      <w:r>
        <w:rPr/>
        <w:t>e{ukuqn�=����N1�h#��m����E��8��#��!��e�s������"#s)t#��cr:z��{!�#�m.ƽd��</w:t>
        <w:tab/>
        <w:t>##��NA #�Ϲ#�</w:t>
      </w:r>
      <w:r>
        <w:rPr/>
        <w:t>폂</w:t>
      </w:r>
      <w:r>
        <w:rPr/>
        <w:t>&lt;?��U���(|ӻ</w:t>
        <w:br/>
        <w:t>F##�#</w:t>
        <w:tab/>
        <w:t>o�x{�t�H�m#0###�Oa��յ�?ƺ���i��o8]]��#"��?Rq�ҵ��</w:t>
      </w:r>
      <w:r>
        <w:rPr>
          <w:rtl w:val="true"/>
        </w:rPr>
        <w:t>߁</w:t>
      </w:r>
      <w:r>
        <w:rPr/>
        <w:t>��</w:t>
      </w:r>
      <w:r>
        <w:rPr/>
        <w:t>(#?XѬ��1i~��</w:t>
      </w:r>
      <w:r>
        <w:rPr>
          <w:rtl w:val="true"/>
        </w:rPr>
        <w:t>ߵ</w:t>
      </w:r>
      <w:r>
        <w:rPr/>
        <w:t>dd��#���G�#</w:t>
      </w:r>
      <w:r>
        <w:br w:type="page"/>
      </w:r>
    </w:p>
    <w:p>
      <w:pPr>
        <w:pStyle w:val="PreformattedText"/>
        <w:bidi w:val="0"/>
        <w:jc w:val="left"/>
        <w:rPr/>
      </w:pPr>
      <w:r>
        <w:rPr/>
        <w:t>#O�f���;����&lt;!�x~�K�&gt;��i#ag��#O_\#ʬk^#�5���#�/�r�#t�#�#}'�:^�t�q��.Q#$�2###�zU�m#��Z�Ր3]�*��#�U#a}##�.#�2hc��HeP�ȥ#OpF#�</w:t>
      </w:r>
      <w:r>
        <w:br w:type="page"/>
      </w:r>
    </w:p>
    <w:p>
      <w:pPr>
        <w:pStyle w:val="PreformattedText"/>
        <w:bidi w:val="0"/>
        <w:jc w:val="left"/>
        <w:rPr/>
      </w:pPr>
      <w:r>
        <w:rPr/>
        <w:t>�</w:t>
      </w:r>
      <w:r>
        <w:rPr/>
        <w:t>+�#~���i�&gt;jCrY���#��#�U�#J��t�4�PD0�#z�NI?��</w:t>
      </w:r>
      <w:r>
        <w:br w:type="page"/>
      </w:r>
    </w:p>
    <w:p>
      <w:pPr>
        <w:pStyle w:val="PreformattedText"/>
        <w:bidi w:val="0"/>
        <w:jc w:val="left"/>
        <w:rPr/>
      </w:pPr>
      <w:r>
        <w:rPr/>
        <w:t>�</w:t>
      </w:r>
      <w:r>
        <w:rPr/>
        <w:t>w��O���</w:t>
      </w:r>
      <w:r>
        <w:rPr>
          <w:rtl w:val="true"/>
        </w:rPr>
        <w:t>ר</w:t>
      </w:r>
      <w:r>
        <w:rPr/>
        <w:t>#�p#</w:t>
        <w:br/>
        <w:t>���#AY��4###�#x�;��tM#���p��B�n.K#�'�?��+?R�v��^��&lt;�R���B�O��#�hh�#��e�[#v!b��</w:t>
      </w:r>
      <w:r>
        <w:rPr/>
        <w:t>坏</w:t>
      </w:r>
      <w:r>
        <w:rPr/>
        <w:t>r{Ѭi#�V�e���#X#�#��#�#�#�3t##��n</w:t>
      </w:r>
      <w:r>
        <w:rPr/>
        <w:t>ᥰ��</w:t>
      </w:r>
      <w:r>
        <w:rPr/>
        <w:t>#�#~#�#����</w:t>
      </w:r>
      <w:r>
        <w:br w:type="page"/>
      </w:r>
    </w:p>
    <w:p>
      <w:pPr>
        <w:pStyle w:val="PreformattedText"/>
        <w:bidi w:val="0"/>
        <w:jc w:val="left"/>
        <w:rPr/>
      </w:pPr>
      <w:r>
        <w:rPr/>
        <w:t>���</w:t>
      </w:r>
      <w:r>
        <w:rPr/>
        <w:t>[ML}&gt;��#�</w:t>
      </w:r>
    </w:p>
    <w:p>
      <w:pPr>
        <w:pStyle w:val="PreformattedText"/>
        <w:bidi w:val="0"/>
        <w:jc w:val="left"/>
        <w:rPr/>
      </w:pPr>
      <w:r>
        <w:rPr/>
        <w:t>��</w:t>
      </w:r>
      <w:r>
        <w:rPr/>
        <w:t>##�[i#��#�(#�,#F#�+�#�Z#�|#�[i^6Կ��I�� �ZWl��PF#�?</w:t>
        <w:br/>
        <w:t>�Z#��t��m~�%��#2����o#�����#�##b#��u#C#��q��#L~#�2��7W��:$��*�`���#�#�8�aQF###��L��3*��wzl�#�E�#y&lt;�A�]'��m:#�V�</w:t>
      </w:r>
      <w:r>
        <w:rPr/>
        <w:t>乸��</w:t>
      </w:r>
      <w:r>
        <w:rPr/>
        <w:t>\�Nr�q��#�##��h#����mB�#W#&lt;0�#�s� �N�|##�d#a�o�#����(�#��s�#�P#�����J�O�#F�!�</w:t>
      </w:r>
    </w:p>
    <w:p>
      <w:pPr>
        <w:pStyle w:val="PreformattedText"/>
        <w:bidi w:val="0"/>
        <w:jc w:val="left"/>
        <w:rPr/>
      </w:pPr>
      <w:r>
        <w:rPr/>
        <w:t>�</w:t>
      </w:r>
      <w:r>
        <w:rPr/>
        <w:t>á##��sN�qemh��</w:t>
      </w:r>
      <w:r>
        <w:rPr>
          <w:rtl w:val="true"/>
        </w:rPr>
        <w:t>څ��</w:t>
      </w:r>
      <w:r>
        <w:rPr>
          <w:rtl w:val="true"/>
        </w:rPr>
        <w:t>#</w:t>
      </w:r>
      <w:r>
        <w:rPr/>
        <w:t>7</w:t>
      </w:r>
      <w:r>
        <w:rPr>
          <w:rtl w:val="true"/>
        </w:rPr>
        <w:t>�#&gt;��##</w:t>
      </w:r>
      <w:r>
        <w:rPr>
          <w:rtl w:val="true"/>
        </w:rPr>
        <w:t>ے</w:t>
      </w:r>
      <w:r>
        <w:rPr/>
        <w:t>22</w:t>
      </w:r>
      <w:r>
        <w:rPr/>
        <w:t>N}{S�#t?#[�#�#i�</w:t>
      </w:r>
      <w:r>
        <w:rPr/>
        <w:t>݉��</w:t>
      </w:r>
      <w:r>
        <w:rPr/>
        <w:t>#�����p�����#�j&lt;=�����g�\4R�g�DR$&lt;</w:t>
      </w:r>
      <w:r>
        <w:rPr/>
        <w:t>㞣</w:t>
      </w:r>
      <w:r>
        <w:rPr/>
        <w:t>#�#WQ�#WPI#�H�]#d#h#�o�</w:t>
      </w:r>
      <w:r>
        <w:rPr/>
        <w:t>ְ�</w:t>
      </w:r>
      <w:r>
        <w:rPr/>
        <w:t>I.��]YE  Ɯ�88#=8��?#����v�p����NT;�F</w:t>
        <w:tab/>
        <w:t>$���</w:t>
        <w:br/>
        <w:t>&gt;#�x]�KmJIm�%�'�r�##�#]�#+��xk3#�0#�v�#��w+x��</w:t>
      </w:r>
      <w:r>
        <w:rPr>
          <w:rtl w:val="true"/>
        </w:rPr>
        <w:t>ڇ</w:t>
      </w:r>
      <w:r>
        <w:rPr/>
        <w:t>��</w:t>
      </w:r>
      <w:r>
        <w:rPr/>
        <w:t>Ho_Y1�n�#&lt;�r:w�9�#&amp;��k#{;�]V#³�#��#��}O##ЃFխ�1�#�#�T#Gq���##���o#�+Y�</w:t>
      </w:r>
      <w:r>
        <w:rPr>
          <w:rtl w:val="true"/>
        </w:rPr>
        <w:t>ݵ</w:t>
      </w:r>
      <w:r>
        <w:rPr/>
        <w:t>�</w:t>
      </w:r>
      <w:r>
        <w:rPr/>
        <w:t>##�[&amp;m�̶</w:t>
      </w:r>
      <w:r>
        <w:rPr/>
        <w:t>݆�</w:t>
      </w:r>
      <w:r>
        <w:rPr/>
        <w:t>3�#</w:t>
      </w:r>
      <w:r>
        <w:rPr/>
        <w:t>ׅ</w:t>
      </w:r>
      <w:r>
        <w:rPr/>
        <w:t>&lt;#{�ɤ#�W#�#fF��8�0wq��</w:t>
      </w:r>
      <w:r>
        <w:rPr>
          <w:rtl w:val="true"/>
        </w:rPr>
        <w:t>ڇ</w:t>
      </w:r>
      <w:r>
        <w:rPr/>
        <w:t>����</w:t>
      </w:r>
      <w:r>
        <w:rPr/>
        <w:t>#G��v#��o</w:t>
      </w:r>
      <w:r>
        <w:rPr/>
        <w:t>݁</w:t>
      </w:r>
      <w:r>
        <w:rPr/>
        <w:t>i�U��#}s@�vч#���8#s(�'�v�P#��#����4MN]&gt;i#s(�#=v�A#J����K�]^� ��#���;@�L�#?U�S����x,�#9p˔|�'�5:x^�S����#�wRZ�x��v�#bA���~���(�##ğ</w:t>
      </w:r>
    </w:p>
    <w:p>
      <w:pPr>
        <w:pStyle w:val="PreformattedText"/>
        <w:bidi w:val="0"/>
        <w:jc w:val="left"/>
        <w:rPr/>
      </w:pPr>
      <w:r>
        <w:rPr/>
        <w:t>cԵ?�M&amp;�n��`3����J��</w:t>
      </w:r>
      <w:r>
        <w:rPr>
          <w:rtl w:val="true"/>
        </w:rPr>
        <w:t>߄</w:t>
      </w:r>
      <w:r>
        <w:rPr>
          <w:rtl w:val="true"/>
        </w:rPr>
        <w:t>.</w:t>
      </w:r>
      <w:r>
        <w:rPr/>
        <w:t>4</w:t>
      </w:r>
      <w:r>
        <w:rPr/>
        <w:t>���#gP}F��f'lY#8#�F}(#/#x#�SW�X��è�#g�C�0#=q�&gt;o</w:t>
      </w:r>
    </w:p>
    <w:p>
      <w:pPr>
        <w:pStyle w:val="PreformattedText"/>
        <w:bidi w:val="0"/>
        <w:jc w:val="left"/>
        <w:rPr/>
      </w:pPr>
      <w:r>
        <w:rPr/>
        <w:t>k#�##���q�c#�m�q���(##�f��:t:m��#�HT�yd�Fp8#��#Nӵ=;ñi��[5�#�QJb;B�#��ɠ</w:t>
      </w:r>
      <w:r>
        <w:br w:type="page"/>
      </w:r>
    </w:p>
    <w:p>
      <w:pPr>
        <w:pStyle w:val="PreformattedText"/>
        <w:bidi w:val="0"/>
        <w:jc w:val="left"/>
        <w:rPr/>
      </w:pPr>
      <w:r>
        <w:rPr/>
        <w:t>?</w:t>
        <w:tab/>
        <w:t>xV�#�2��q���i0�6�ʕ�</w:t>
        <w:tab/>
        <w:t>�#x��ҹ�#�^'����������?=�i#q��#�����#�~!�6R_I���Z</w:t>
      </w:r>
      <w:r>
        <w:rPr>
          <w:rtl w:val="true"/>
        </w:rPr>
        <w:t>ڂ</w:t>
      </w:r>
      <w:r>
        <w:rPr/>
        <w:t>�</w:t>
      </w:r>
      <w:r>
        <w:rPr/>
        <w:t>#`�Q��(#�s]��xu</w:t>
      </w:r>
    </w:p>
    <w:p>
      <w:pPr>
        <w:pStyle w:val="PreformattedText"/>
        <w:bidi w:val="0"/>
        <w:jc w:val="left"/>
        <w:rPr/>
      </w:pPr>
      <w:r>
        <w:rPr/>
        <w:t>.�����Y</w:t>
        <w:br/>
        <w:t>g;r3��#�`x�@o#�z[(���e�#n����M#/hZTz&amp;�i�Fw##</w:t>
        <w:br/>
        <w:t>[��ԟ��Mw���x���</w:t>
        <w:br/>
        <w:t>�8e�#��OP#��#?:`T��#�jS</w:t>
      </w:r>
      <w:r>
        <w:rPr/>
        <w:t>麁�</w:t>
      </w:r>
      <w:r>
        <w:rPr/>
        <w:t>#]F#�3</w:t>
      </w:r>
      <w:r>
        <w:br w:type="page"/>
      </w:r>
    </w:p>
    <w:p>
      <w:pPr>
        <w:pStyle w:val="PreformattedText"/>
        <w:bidi w:val="0"/>
        <w:jc w:val="left"/>
        <w:rPr/>
      </w:pPr>
      <w:r>
        <w:rPr/>
        <w:t>$g ��##�</w:t>
      </w:r>
      <w:r>
        <w:rPr>
          <w:rtl w:val="true"/>
        </w:rPr>
        <w:t>׊</w:t>
      </w:r>
      <w:r>
        <w:rPr/>
        <w:t>5</w:t>
      </w:r>
      <w:r>
        <w:rPr/>
        <w:t>�#x�S��</w:t>
      </w:r>
      <w:r>
        <w:rPr/>
        <w:t>۹</w:t>
      </w:r>
      <w:r>
        <w:rPr/>
        <w:t>/��##�6pX9~G�&gt;�P;�7���W\��iн�RN�N͒##?/�I��+Qд��</w:t>
      </w:r>
      <w:r>
        <w:rPr>
          <w:rtl w:val="true"/>
        </w:rPr>
        <w:t>ޘ</w:t>
      </w:r>
      <w:r>
        <w:rPr>
          <w:rtl w:val="true"/>
        </w:rPr>
        <w:t>^</w:t>
      </w:r>
      <w:r>
        <w:rPr/>
        <w:t>8</w:t>
      </w:r>
      <w:r>
        <w:rPr>
          <w:rtl w:val="true"/>
        </w:rPr>
        <w:t>?��#</w:t>
      </w:r>
      <w:r>
        <w:rPr/>
        <w:t>9</w:t>
      </w:r>
      <w:r>
        <w:rPr/>
        <w:t>l�H#�3HGE\�����U#���n�#���L�,�3###�s@#K��g�:Օ</w:t>
      </w:r>
      <w:r>
        <w:rPr>
          <w:rtl w:val="true"/>
        </w:rPr>
        <w:t>׈</w:t>
      </w:r>
      <w:r>
        <w:rPr/>
        <w:t>#�#[#�"�</w:t>
      </w:r>
      <w:r>
        <w:rPr/>
        <w:t>ً</w:t>
      </w:r>
      <w:r>
        <w:rPr/>
        <w:t>#n#�On#�M�O�.���}{D�85(�����qL#��o#�#ӵ_���o</w:t>
      </w:r>
    </w:p>
    <w:p>
      <w:pPr>
        <w:pStyle w:val="PreformattedText"/>
        <w:bidi w:val="0"/>
        <w:jc w:val="left"/>
        <w:rPr/>
      </w:pPr>
      <w:r>
        <w:rPr/>
        <w:t>3[33�#a�#u�vpXY�ik#�#P" �# '�7UO#Z�Y�Ƶ�Ӥ#d2a|��s��&gt;��#=���=V��P�4����#8#�h����$q���##ź]Ƶ�{�&gt;�o�0P��##</w:t>
        <w:tab/>
        <w:t>�#��_O���7ccv#O</w:t>
      </w:r>
      <w:r>
        <w:br w:type="page"/>
      </w:r>
    </w:p>
    <w:p>
      <w:pPr>
        <w:pStyle w:val="PreformattedText"/>
        <w:bidi w:val="0"/>
        <w:jc w:val="left"/>
        <w:rPr/>
      </w:pPr>
      <w:r>
        <w:rPr/>
        <w:t>{[iȠ#Z��#</w:t>
      </w:r>
      <w:r>
        <w:rPr/>
        <w:t>ׄ��</w:t>
      </w:r>
      <w:r>
        <w:rPr/>
        <w:t>˝#(�,n�n�i62�I#�d�uphZ����?R� ���O;᷍�&gt;s�{r#0,k-��}tͥ��ƞTb'�#GԜ�Q�#d�~&amp;h��)#���#��</w:t>
      </w:r>
      <w:r>
        <w:rPr>
          <w:rtl w:val="true"/>
        </w:rPr>
        <w:t>ی</w:t>
      </w:r>
      <w:r>
        <w:rPr/>
        <w:t>�</w:t>
      </w:r>
      <w:r>
        <w:rPr/>
        <w:t>t�}:�H#&gt; �o5m{D�a#</w:t>
      </w:r>
      <w:r>
        <w:rPr/>
        <w:t>ٖ��</w:t>
      </w:r>
      <w:r>
        <w:rPr/>
        <w:t>f</w:t>
      </w:r>
      <w:r>
        <w:rPr>
          <w:rtl w:val="true"/>
        </w:rPr>
        <w:t>݌</w:t>
      </w:r>
      <w:r>
        <w:rPr/>
        <w:t>�</w:t>
      </w:r>
      <w:r>
        <w:rPr/>
        <w:t>#hǱ��k���ᶒH�i�W+#�##Nh#ʗE�T^=&gt;$M#:y��#:�#H��]eέ�#�h-&lt;=#��#��r���#�h#K�~#�F�f</w:t>
      </w:r>
      <w:r>
        <w:rPr/>
        <w:t>ֵ��</w:t>
      </w:r>
      <w:r>
        <w:rPr/>
        <w:t>}N]��w#�S��os]���[��,6�\ȣ�2���X���#��}3ŚW��u�#��</w:t>
      </w:r>
      <w:r>
        <w:rPr>
          <w:rtl w:val="true"/>
        </w:rPr>
        <w:t>ܙ</w:t>
      </w:r>
      <w:r>
        <w:rPr>
          <w:rtl w:val="true"/>
        </w:rPr>
        <w:t>&lt;��</w:t>
      </w:r>
      <w:r>
        <w:rPr/>
        <w:t>6</w:t>
      </w:r>
      <w:r>
        <w:rPr/>
        <w:t>*�s��#@�^�#����m#2�Q��8$S�#/�|#y&gt;�#��</w:t>
        <w:tab/>
        <w:t>DZ�d3ǜ</w:t>
        <w:tab/>
        <w:t>1�{�#�&gt;��&gt;#�!#�t#w�N�#�� 4m�u�#��s�B,t�$#Gf#���*�{#yǭu4#W'�5+�#}/M�g���#eA��#���@#_</w:t>
      </w:r>
    </w:p>
    <w:p>
      <w:pPr>
        <w:pStyle w:val="PreformattedText"/>
        <w:bidi w:val="0"/>
        <w:jc w:val="left"/>
        <w:rPr/>
      </w:pPr>
      <w:r>
        <w:rPr/>
        <w:t>��</w:t>
      </w:r>
      <w:r>
        <w:rPr/>
        <w:t>t[I4�CG��Θ�&amp;��&gt;P9</w:t>
      </w:r>
      <w:r>
        <w:rPr/>
        <w:t>珺</w:t>
      </w:r>
      <w:r>
        <w:rPr/>
        <w:t>?:�l��,���@�̥]}E#y����#�����Sҧm΋��</w:t>
      </w:r>
      <w:r>
        <w:br w:type="page"/>
      </w:r>
    </w:p>
    <w:p>
      <w:pPr>
        <w:pStyle w:val="PreformattedText"/>
        <w:bidi w:val="0"/>
        <w:jc w:val="left"/>
        <w:rPr/>
      </w:pPr>
      <w:r>
        <w:rPr/>
        <w:t>�</w:t>
      </w:r>
      <w:r>
        <w:rPr/>
        <w:t>^z���C�-B�#��5}�!</w:t>
      </w:r>
      <w:r>
        <w:rPr>
          <w:rtl w:val="true"/>
        </w:rPr>
        <w:t>ڀ</w:t>
      </w:r>
      <w:r>
        <w:rPr/>
        <w:t>�</w:t>
      </w:r>
      <w:r>
        <w:rPr/>
        <w:t>##��i��/u{�-��7$g�q(�#3�zw��%���##��n#x�aP@$c��#�##���S����7�E��@��|��z�|</w:t>
      </w:r>
      <w:r>
        <w:rPr>
          <w:rtl w:val="true"/>
        </w:rPr>
        <w:t>ߥ</w:t>
      </w:r>
      <w:r>
        <w:rPr/>
        <w:t>z�##�|M��#V�!�t�6��C ��H�@###�zP4o���i�8�</w:t>
      </w:r>
      <w:r>
        <w:rPr/>
        <w:t>鷂</w:t>
      </w:r>
      <w:r>
        <w:rPr/>
        <w:t>h�##e���###oz�~#A�</w:t>
      </w:r>
      <w:r>
        <w:rPr/>
        <w:t>閗</w:t>
      </w:r>
      <w:r>
        <w:rPr/>
        <w:t>v:��qn%��G#�@9##}##�i����C�##�R�</w:t>
      </w:r>
    </w:p>
    <w:p>
      <w:pPr>
        <w:pStyle w:val="PreformattedText"/>
        <w:bidi w:val="0"/>
        <w:jc w:val="left"/>
        <w:rPr/>
      </w:pPr>
      <w:r>
        <w:rPr/>
        <w:t>#k�K��H�#�9#?�.���/#���/X�MYZ8�#co�#;���3�?�#����#\x�K���#j6�2��;�}A��|Y�5����/#��a@�#�#s�R#&lt;!�7�t����-ypwʱ��#e�9'�#Eg�MN����+}A���#$�</w:t>
      </w:r>
      <w:r>
        <w:rPr>
          <w:rtl w:val="true"/>
        </w:rPr>
        <w:t>ߝ</w:t>
      </w:r>
      <w:r>
        <w:rPr/>
        <w:t>###}��#ĺ0�ӯ$���$�EC���z�/�K���H���k�+�#4#!�+��:��j��#��k��u��I�{�#�ъ�*s��W#�W}�#Xx��I-#�,X�a�r���q��</w:t>
        <w:br/>
        <w:t>��y��o</w:t>
      </w:r>
      <w:r>
        <w:br w:type="page"/>
      </w:r>
    </w:p>
    <w:p>
      <w:pPr>
        <w:pStyle w:val="PreformattedText"/>
        <w:bidi w:val="0"/>
        <w:jc w:val="left"/>
        <w:rPr/>
      </w:pPr>
      <w:r>
        <w:rPr/>
        <w:t>j7�6��#KulW|q�/��`:��#��4Cw�}GW���&gt;#�#</w:t>
      </w:r>
      <w:r>
        <w:rPr/>
        <w:t>鉣�</w:t>
      </w:r>
      <w:r>
        <w:rPr/>
        <w:t>E_�F1��ӵf��̿</w:t>
      </w:r>
      <w:r>
        <w:br w:type="page"/>
      </w:r>
    </w:p>
    <w:p>
      <w:pPr>
        <w:pStyle w:val="PreformattedText"/>
        <w:bidi w:val="0"/>
        <w:jc w:val="left"/>
        <w:rPr/>
      </w:pPr>
      <w:r>
        <w:rPr/>
        <w:t>uK#t���s�F�m�T��(��p#lv�</w:t>
      </w:r>
    </w:p>
    <w:p>
      <w:pPr>
        <w:pStyle w:val="PreformattedText"/>
        <w:bidi w:val="0"/>
        <w:jc w:val="left"/>
        <w:rPr/>
      </w:pPr>
      <w:r>
        <w:rPr/>
        <w:t>?</w:t>
      </w:r>
      <w:r>
        <w:br w:type="page"/>
      </w:r>
    </w:p>
    <w:p>
      <w:pPr>
        <w:pStyle w:val="PreformattedText"/>
        <w:bidi w:val="0"/>
        <w:jc w:val="left"/>
        <w:rPr/>
      </w:pPr>
      <w:r>
        <w:rPr/>
        <w:t>x���#�F��=r����#,C��#=</w:t>
        <w:tab/>
        <w:t>��k7��#�58�t��p�&lt;�0#�#/�Čb�/�'�H���fG�ig3G�H�0#&gt;�#�S�5H�kZk#{i���#�#� �E�#���#`#�y#�#(�#�#(�#�#(�#�#(�#�#(�#�#(�##��h�#�O�^�#@###Q@###Q@###Q@###Q@###Q@###Q@###Q@###Q@###Q@###Q@##</w:t>
      </w:r>
      <w:r>
        <w:rPr>
          <w:rtl w:val="true"/>
        </w:rPr>
        <w:t>߆</w:t>
      </w:r>
      <w:r>
        <w:rPr/>
        <w:t>4</w:t>
      </w:r>
      <w:r>
        <w:rPr/>
        <w:t>�#F#Q�I#t�p��ko��#��1�iT##I</w:t>
        <w:tab/>
        <w:t>P9�#�#u��#�+#1�q�ª�#RP##_H��4</w:t>
      </w:r>
      <w:r>
        <w:rPr/>
        <w:t>籾�́�</w:t>
      </w:r>
      <w:r>
        <w:rPr/>
        <w:t>$#�#�</w:t>
      </w:r>
    </w:p>
    <w:p>
      <w:pPr>
        <w:pStyle w:val="PreformattedText"/>
        <w:bidi w:val="0"/>
        <w:jc w:val="left"/>
        <w:rPr/>
      </w:pPr>
      <w:r>
        <w:rPr/>
        <w:t>V�|5�xr</w:t>
      </w:r>
      <w:r>
        <w:rPr/>
        <w:t>٢</w:t>
      </w:r>
      <w:r>
        <w:rPr/>
        <w:t>���</w:t>
      </w:r>
      <w:r>
        <w:rPr/>
        <w:t>_#�c�o��</w:t>
      </w:r>
    </w:p>
    <w:p>
      <w:pPr>
        <w:pStyle w:val="PreformattedText"/>
        <w:bidi w:val="0"/>
        <w:jc w:val="left"/>
        <w:rPr/>
      </w:pPr>
      <w:r>
        <w:rPr/>
        <w:t>z(#��</w:t>
        <w:br/>
        <w:t>(#��</w:t>
        <w:br/>
        <w:t>(#��</w:t>
        <w:br/>
        <w:t>(#��</w:t>
        <w:br/>
        <w:t>(#��</w:t>
        <w:br/>
        <w:t>l���&lt;r(dpU�� �##�-ᵅa��"�###P�}#�(#��</w:t>
        <w:br/>
        <w:t>(#������)#�k#�#nP</w:t>
      </w:r>
      <w:r>
        <w:rPr/>
        <w:t>㡫</w:t>
      </w:r>
      <w:r>
        <w:rPr/>
        <w:t>qE##�Q H�B���#�#�(#��</w:t>
        <w:br/>
        <w:t>(#��</w:t>
        <w:br/>
        <w:t>(#��</w:t>
        <w:br/>
        <w:t>(#��</w:t>
        <w:br/>
        <w:t>(#��</w:t>
        <w:br/>
        <w:t>(#��</w:t>
        <w:br/>
        <w:t>(#��</w:t>
        <w:br/>
        <w:t>(#��</w:t>
        <w:br/>
        <w:t>(#��j#}Ŝ�ʓ�ѱ^�#�+��𷌴X�����#5�#V'O�z�ʑ�b�4"�ƻ�#�Ě��l���-�</w:t>
      </w:r>
      <w:r>
        <w:rPr>
          <w:rtl w:val="true"/>
        </w:rPr>
        <w:t>ز</w:t>
      </w:r>
      <w:r>
        <w:rPr/>
        <w:t>c�f#��b;u��T"�P#��#j#Z(#��</w:t>
        <w:br/>
        <w:t>(#��</w:t>
        <w:br/>
        <w:t>(#��</w:t>
        <w:br/>
        <w:t>(#��</w:t>
        <w:br/>
        <w:t>(#��</w:t>
        <w:br/>
        <w:t>(#��</w:t>
        <w:br/>
        <w:t>(#��</w:t>
        <w:br/>
        <w:t>(#��</w:t>
        <w:br/>
        <w:t>(#��</w:t>
        <w:br/>
        <w:t>(#��</w:t>
        <w:br/>
        <w:t>(#��</w:t>
        <w:br/>
        <w:t>(#��</w:t>
        <w:br/>
        <w:t>(#��</w:t>
        <w:br/>
        <w:t>(#��</w:t>
        <w:br/>
        <w:t>�#\�z#��\#k�i�o�(��`8���u�C@�v?�6��=#R{��#�" _��j�kL�MCP�o�</w:t>
      </w:r>
      <w:r>
        <w:rPr/>
        <w:t>㵞�</w:t>
      </w:r>
      <w:r>
        <w:rPr/>
        <w:t>`[d9��s�ǻs�6#ks�����#(�#�cC�#�E#:�#(�#�#(�#�#(�#�#(�#�#(�#�#(�##��h�#�O�^�#@###Q@###Q@###Q@###Q@###Q@###Q@###�%Q���# g�rZ/�o5?#]��#Kl�F͂r�##��=,#N��@#P#E##P#E##P#E##P#E##P#E##P#E##P#E##P#E##P#E##P#E##P#E##P#E##P#E##P#E##P#E##P#E##P#E##P#E##P#E##P#E##P#E##P#E##P#E##P#E##P#E##P#E##P#E##P#E##P#E##P#E##P#E##P#E##P#E##P#E##P#E####�###�##��#�)�#Q@###Q@###Q@###Q@###Q@###Q@###Q@###Q@###�#�7��#��#����#��</w:t>
        <w:br/>
        <w:t>(#��</w:t>
        <w:br/>
        <w:t>(#��</w:t>
        <w:br/>
        <w:t>(#��</w:t>
        <w:br/>
        <w:t>(#��</w:t>
        <w:br/>
        <w:t>(#��</w:t>
        <w:br/>
        <w:t>(#���C�X���#"�b5ɮr��&amp;�wd��Z\�pIͼk��#���S#G�~,��!�8c�</w:t>
        <w:tab/>
        <w:t>�#|Ruǭr#�6�/��Z��M����Q�f;N#�u:##�#7Z�#u͔͝��#�p#��W��#ǡ</w:t>
      </w:r>
      <w:r>
        <w:rPr/>
        <w:t>궶</w:t>
      </w:r>
      <w:r>
        <w:rPr/>
        <w:t>W6S#�p�L�m$�#�4#�#Nk</w:t>
      </w:r>
      <w:r>
        <w:rPr/>
        <w:t>絖</w:t>
      </w:r>
      <w:r>
        <w:rPr/>
        <w:t>xS�&lt;�eG�5�h�##l5�r�M���_=N$b88�#��-,</w:t>
        <w:tab/>
        <w:t>\�k�_#��%Ȱ��%e��5�#�70'�#�'�v:��&amp;�#�</w:t>
      </w:r>
    </w:p>
    <w:p>
      <w:pPr>
        <w:pStyle w:val="PreformattedText"/>
        <w:bidi w:val="0"/>
        <w:jc w:val="left"/>
        <w:rPr/>
      </w:pPr>
      <w:r>
        <w:rPr/>
        <w:t>�</w:t>
      </w:r>
      <w:r>
        <w:rPr/>
        <w:t>e���R1��Mf?��E��ŧ�S</w:t>
      </w:r>
      <w:r>
        <w:rPr>
          <w:rtl w:val="true"/>
        </w:rPr>
        <w:t>أ</w:t>
      </w:r>
      <w:r>
        <w:rPr>
          <w:rtl w:val="true"/>
        </w:rPr>
        <w:t>#</w:t>
      </w:r>
      <w:r>
        <w:rPr/>
        <w:t>7</w:t>
      </w:r>
      <w:r>
        <w:rPr/>
        <w:t>Q�</w:t>
      </w:r>
      <w:r>
        <w:br w:type="page"/>
      </w:r>
    </w:p>
    <w:p>
      <w:pPr>
        <w:pStyle w:val="PreformattedText"/>
        <w:bidi w:val="0"/>
        <w:jc w:val="left"/>
        <w:rPr/>
      </w:pPr>
      <w:r>
        <w:rPr/>
        <w:t>|u9�OzKUp4��v��#X��k�ld�J7#:�#:Q�x���zc���(#�Lr###��;#WK�u���ˣ��#�����#1���</w:t>
      </w:r>
      <w:r>
        <w:rPr>
          <w:rtl w:val="true"/>
        </w:rPr>
        <w:t>ڷ��</w:t>
      </w:r>
      <w:r>
        <w:rPr/>
        <w:t>4</w:t>
      </w:r>
      <w:r>
        <w:rPr/>
        <w:t>}^�M�YL�X�Ur#N##,#�#�(�#�#(�#�#(�#�#(�#�#(�#�#(�#�#(�#�#(�#�#(�#�#(�#�#(�#�#(�#�#(�#�#(�#�#(�#�#(�#�#(�#�#(�#�#(�#�#(�#�#(�#�#(�#�#(�#�#(�#�#(�#�#(�#�#(�#�#(�#�#(�#�#(�#�#(�#�#(�#�#(�#�#(�#�#(�#�#(�#�#(�#G#�0#�X��������#E##P#E##P#E##P#E##P#�~���4</w:t>
      </w:r>
      <w:r>
        <w:rPr/>
        <w:t>ۧ�֯</w:t>
      </w:r>
      <w:r>
        <w:rPr/>
        <w:t>�#�#(�#�#(�#�#(�#�#(�#�#(�#�#(�</w:t>
        <w:br/>
        <w:t>z�#F����&lt;��Mr�#</w:t>
      </w:r>
      <w:r>
        <w:br w:type="page"/>
      </w:r>
    </w:p>
    <w:p>
      <w:pPr>
        <w:pStyle w:val="PreformattedText"/>
        <w:bidi w:val="0"/>
        <w:jc w:val="left"/>
        <w:rPr/>
      </w:pPr>
      <w:r>
        <w:rPr/>
        <w:t>b�##Y�EYd���</w:t>
      </w:r>
      <w:r>
        <w:rPr>
          <w:rtl w:val="true"/>
        </w:rPr>
        <w:t>߃</w:t>
      </w:r>
      <w:r>
        <w:rPr/>
        <w:t>�</w:t>
      </w:r>
      <w:r>
        <w:br w:type="page"/>
      </w:r>
    </w:p>
    <w:p>
      <w:pPr>
        <w:pStyle w:val="PreformattedText"/>
        <w:bidi w:val="0"/>
        <w:jc w:val="left"/>
        <w:rPr/>
      </w:pPr>
      <w:r>
        <w:rPr/>
        <w:t>h��y6�##�cP&lt;ȷq��?Β���O��6�m�</w:t>
      </w:r>
      <w:r>
        <w:br w:type="page"/>
      </w:r>
    </w:p>
    <w:p>
      <w:pPr>
        <w:pStyle w:val="PreformattedText"/>
        <w:bidi w:val="0"/>
        <w:jc w:val="left"/>
        <w:rPr/>
      </w:pPr>
      <w:r>
        <w:rPr/>
        <w:t>g</w:t>
      </w:r>
    </w:p>
    <w:p>
      <w:pPr>
        <w:pStyle w:val="PreformattedText"/>
        <w:bidi w:val="0"/>
        <w:jc w:val="left"/>
        <w:rPr/>
      </w:pPr>
      <w:r>
        <w:rPr/>
        <w:t>�</w:t>
      </w:r>
      <w:r>
        <w:rPr/>
        <w:t>?ZoK��7�TH5O#J��Ct#�|eH#�M� �6����|��h��###��X�#�9U�|���rG5����OO#���k</w:t>
        <w:br/>
      </w:r>
      <w:r>
        <w:rPr/>
        <w:t>ܸ</w:t>
      </w:r>
      <w:r>
        <w:rPr/>
        <w:t>ey�a��</w:t>
      </w:r>
      <w:r>
        <w:rPr/>
        <w:t>֗</w:t>
      </w:r>
      <w:r>
        <w:rPr/>
        <w:t>`;#P��s�#8�3��X�uss#�o�J�A,`�&lt;����L�#�Ğ#�K6h�tb#D����#��Y��#���g��#���#���!"8##ws�#��*�=�s�}J2�#</w:t>
      </w:r>
      <w:r>
        <w:br w:type="page"/>
      </w:r>
    </w:p>
    <w:p>
      <w:pPr>
        <w:pStyle w:val="PreformattedText"/>
        <w:bidi w:val="0"/>
        <w:jc w:val="left"/>
        <w:rPr/>
      </w:pPr>
      <w:r>
        <w:rPr/>
        <w:t>�</w:t>
      </w:r>
      <w:r>
        <w:rPr/>
        <w:t>#�\ԟ</w:t>
        <w:tab/>
        <w:t>[w��##����Ц�dvğ�w@c#Ӝ���]h�}��7�6�%�&lt;F�9^sGV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lt;#�f�#����?�{�##P#E##P#E##P#E##P#E##P#E##P#E#d�{�4+�ki-��#F�#�##�s�#��Ҵ9��˘$FiC2�#�#��ƺ�#b�</w:t>
      </w:r>
      <w:r>
        <w:rPr>
          <w:rtl w:val="true"/>
        </w:rPr>
        <w:t>־</w:t>
      </w:r>
      <w:r>
        <w:rPr>
          <w:rtl w:val="true"/>
        </w:rPr>
        <w:t>?��.</w:t>
      </w:r>
      <w:r>
        <w:rPr/>
        <w:t>4</w:t>
      </w:r>
      <w:r>
        <w:rPr/>
        <w:t>;�o2��T#�q���6���^&gt;���4k��#��A#=�=(op&amp;��W�%��s2�N%w#mn�#�&gt;;�/�E��#�&gt;�O�A'��y##��{b�PZ"��{�³�.�-#B#_1��#{~5����T��9#��dm�J#�,rzc##Ɛ#E�qk1�#�#h#s�+��&lt;U��}�[еi�#�]-��W��P�ko#j��]rH�ki��&lt;VC#�#��##�Oj���S��xitH�9$sE#Bn.3##��#</w:t>
        <w:tab/>
        <w:t>?JW�;#|&lt;�����6�L��9K�o��##j���#�Z��zL�#�</w:t>
      </w:r>
      <w:r>
        <w:rPr>
          <w:rtl w:val="true"/>
        </w:rPr>
        <w:t>כ</w:t>
      </w:r>
      <w:r>
        <w:rPr/>
        <w:t>1</w:t>
      </w:r>
      <w:r>
        <w:rPr/>
        <w:t>h��~V&gt;���J#�#g#���.�6��;F� ��#���#��_�#����u����[�c̐#psӏACkRm�GUE##P#E##P#E##P#E##P#E##P#E##P#E##P#E##P#E##P#E##P#E##P#E##P#E##P#E##P#E##P#E##P#E##P#E##P#E##P#E##P#E##P#E##P#E##P#E##P#E##P#E##P#E##P#E##P#E##P#E##P#E##P#E##P#E##P#E##P#E##P#E##P#E##P#E##P#E##P#E##P#E##P#E#x#��#3G��j��#(�#�#(�#�#(�#�#(�#�#(�#�#(�#�#(�#�#(�#�#(�#�#(�#�#(�#�#(�#�#(�#�#(�#�#(�#�#(�#�#(�#�#(�#�#(�#�#(�#�#(�#�#(�#�#(�#�#(�#�#(�#�#(�#�#(�#�#(�#�#(�#�#(�#�#(�#�#(�#�#(�#�#(�#�#(�#�#(�#�#(�#�#(�#�#(�#�#(�#�#(�#�#(�#�#(�#�#(�#�#(�#�#(�#�#(�#�#(�#�#(�#�#(�#�#(�#�#)(#�fo�?��#kW��#E##P#E##P#E##P#E##P#E##P#E##P#E##P#E##P#E##P#E##P#E##P#E##P#E##P#E##P#E##P#E##P#E##P#E##P#E##P#E##P#E##P#E##P#E##P#E##P#E##P#E##P#E##P#E##P#E##P#E##P#E##P#E##P#E##P#E##P#E##P#E##P#E##P#E##P#E##P#E##P#E##P#E##P#E##P#E##P#E##P#E##P#E##P#E##P#E##P#E##P#E##P#I��@##�3��#n��Z���</w:t>
        <w:br/>
        <w:t>(#��</w:t>
        <w:br/>
        <w:t>(#��</w:t>
        <w:br/>
        <w:t>(#��</w:t>
        <w:br/>
        <w:t>(#��</w:t>
        <w:br/>
        <w:t>(#��</w:t>
        <w:br/>
        <w:t>(#��</w:t>
        <w:br/>
        <w:t>(#��</w:t>
        <w:br/>
        <w:t>(#��</w:t>
        <w:br/>
        <w:t>(#��</w:t>
        <w:br/>
        <w:t>(#��</w:t>
        <w:br/>
        <w:t>(#��</w:t>
        <w:br/>
        <w:t>(#��#l�p�</w:t>
        <w:tab/>
        <w:t>'</w:t>
      </w:r>
      <w:r>
        <w:rPr>
          <w:rtl w:val="true"/>
        </w:rPr>
        <w:t>ڹ</w:t>
      </w:r>
      <w:r>
        <w:rPr/>
        <w:t>/#�kz</w:t>
      </w:r>
      <w:r>
        <w:rPr/>
        <w:t>֩</w:t>
      </w:r>
      <w:r>
        <w:rPr/>
        <w:t>&gt;�qpSJ�m�</w:t>
      </w:r>
      <w:r>
        <w:rPr>
          <w:rtl w:val="true"/>
        </w:rPr>
        <w:t>ٴ</w:t>
      </w:r>
      <w:r>
        <w:rPr/>
        <w:t>?=}q�@X��#�#(�#�#(�#�#(�#�#(�#�#(�#�#(�#�#(�#�#(�#�#(�#�#(�#�#(�#�#(�#�#(�#�#(�#�#(�#�#(�#�#(�#�#(�#�#(�#�#(�#�#(�#�#(�#�#(�#�#(�#�#(�#�#(�#�#(�#���zB��Jk����</w:t>
        <w:tab/>
        <w:t>##}:b�5(�#�#(�#�#(�#�#(�#�#(�#�#(�#�#(�#�#(�#�#(�#�#(�#�#(�#�#)��t#�_�7��#��#����#��</w:t>
        <w:br/>
        <w:t>(#��</w:t>
        <w:br/>
        <w:t>(#��</w:t>
        <w:br/>
        <w:t>(#��</w:t>
        <w:br/>
        <w:t>(#��</w:t>
        <w:br/>
        <w:t>(#��</w:t>
        <w:br/>
        <w:t>(#��</w:t>
        <w:br/>
        <w:t>(#��</w:t>
        <w:br/>
        <w:t>(#��</w:t>
        <w:br/>
        <w:t>(#��wX�B�&amp;�&amp;R�##(�O#P��&amp;�t�</w:t>
        <w:br/>
        <w:t>�^�a9d#����tQ�Wt9�Ң��t��?z&lt;����Q�o�#4R#��!����=��#Y�L�#��\#���|yq�_�#�i##�###8��=O�C�h�|I����#�C5�#���F��z~#�#�z�#�4#�$3&lt;{��5¹#$dq�P#��c�i�#�FnÌ�#��񻊽��@�</w:t>
      </w:r>
      <w:r>
        <w:rPr/>
        <w:t>֧</w:t>
      </w:r>
      <w:r>
        <w:rPr/>
        <w:t>U�</w:t>
      </w:r>
      <w:r>
        <w:rPr>
          <w:rtl w:val="true"/>
        </w:rPr>
        <w:t>ۊ</w:t>
      </w:r>
      <w:r>
        <w:rPr/>
        <w:t>~�##��q�##�E##P#?��r�E�#61�o�%#@�g$���Z:2�+���$oxFd��#}�#�</w:t>
      </w:r>
      <w:r>
        <w:rPr/>
        <w:t>֮�</w:t>
      </w:r>
      <w:r>
        <w:rPr/>
        <w:t>U#�l�Ӡ#Kl</w:t>
        <w:tab/>
        <w:t>#n@��u�#Q@#?��M�i&gt;$��b�#���#p73</w:t>
      </w:r>
      <w:r>
        <w:br w:type="page"/>
      </w:r>
    </w:p>
    <w:p>
      <w:pPr>
        <w:pStyle w:val="PreformattedText"/>
        <w:bidi w:val="0"/>
        <w:jc w:val="left"/>
        <w:rPr/>
      </w:pPr>
      <w:r>
        <w:rPr/>
        <w:t>��</w:t>
      </w:r>
      <w:r>
        <w:rPr/>
        <w:t>=:�qGQ�</w:t>
        <w:br/>
        <w:t>(#Q@###�\�X���4#�A##�b���#��LWsGQ�</w:t>
        <w:br/>
        <w:t>(#Q@###GV�������n&amp;A���F;�G�|Eq�]#[</w:t>
      </w:r>
      <w:r>
        <w:rPr>
          <w:rtl w:val="true"/>
        </w:rPr>
        <w:t>۔</w:t>
      </w:r>
      <w:r>
        <w:rPr/>
        <w:t>Dq1@�8##�:Z�#k#&gt;+��m��:�}����nO&lt;�#=�#���;[y'���#�b{#\M��</w:t>
        <w:tab/>
        <w:t>�ԭ��H��O�}��H�#���c�#�#(�#��#���zx���#�3�</w:t>
        <w:br/>
        <w:t>��f�4t-E�}#���#�</w:t>
      </w:r>
      <w:r>
        <w:rPr/>
        <w:t>鸠</w:t>
      </w:r>
      <w:r>
        <w:rPr/>
        <w:t>9#�Ѡ#�#(�#�#(�#{�~+���6v�d����#P�'�[г�1���r##�9�q��z#}##Q@###��,��k!��'V</w:t>
      </w:r>
      <w:r>
        <w:rPr>
          <w:rtl w:val="true"/>
        </w:rPr>
        <w:t>ۂ</w:t>
      </w:r>
      <w:r>
        <w:rPr/>
        <w:t>p3</w:t>
      </w:r>
      <w:r>
        <w:rPr/>
        <w:t>鞕��</w:t>
      </w:r>
      <w:r>
        <w:rPr/>
        <w:t xml:space="preserve">P5ѶYT̫��&lt;��N�ME </w:t>
        <w:br/>
        <w:t xml:space="preserve">(#��9��#m#���{�m�: </w:t>
      </w:r>
      <w:r>
        <w:rPr>
          <w:rtl w:val="true"/>
        </w:rPr>
        <w:t>؞</w:t>
      </w:r>
      <w:r>
        <w:rPr/>
        <w:t>���</w:t>
      </w:r>
      <w:r>
        <w:rPr/>
        <w:t>#���ǥ�#ҫ2@�ʠ��қV#���Go�m5�m��%W(VQ���5�H#��:���f�wNV$�@�#Q��m�Ie-</w:t>
      </w:r>
      <w:r>
        <w:rPr>
          <w:rtl w:val="true"/>
        </w:rPr>
        <w:t>ݬ</w:t>
      </w:r>
      <w:r>
        <w:rPr/>
        <w:t>n���?���z</w:t>
      </w:r>
      <w:r>
        <w:rPr>
          <w:rtl w:val="true"/>
        </w:rPr>
        <w:t>ؠ</w:t>
      </w:r>
      <w:r>
        <w:br w:type="page"/>
      </w:r>
    </w:p>
    <w:p>
      <w:pPr>
        <w:pStyle w:val="PreformattedText"/>
        <w:bidi w:val="0"/>
        <w:jc w:val="left"/>
        <w:rPr/>
      </w:pPr>
      <w:r>
        <w:rPr/>
        <w:t>�</w:t>
      </w:r>
      <w:r>
        <w:rPr/>
        <w:t>gY����v��A�1��Z����XC{jš�w!####f�#��|K�xv#�P���;#T�����՝#T�Z�m�#t�"�w*�#��#�J#��(#3Y���#�O��#���@%��#S�Z�#ƙ#�m�ɘ#��##��@#u�#��</w:t>
      </w:r>
    </w:p>
    <w:p>
      <w:pPr>
        <w:pStyle w:val="PreformattedText"/>
        <w:bidi w:val="0"/>
        <w:jc w:val="left"/>
        <w:rPr/>
      </w:pPr>
      <w:r>
        <w:rPr/>
        <w:t>�</w:t>
      </w:r>
      <w:r>
        <w:rPr/>
        <w:t>v�ɎI#p##`{�kA4w#G&lt;.#9#2��A�@#Q@###Q@</w:t>
      </w:r>
    </w:p>
    <w:p>
      <w:pPr>
        <w:pStyle w:val="PreformattedText"/>
        <w:bidi w:val="0"/>
        <w:jc w:val="left"/>
        <w:rPr/>
      </w:pPr>
      <w:r>
        <w:rPr/>
        <w:t>�</w:t>
      </w:r>
      <w:r>
        <w:rPr/>
        <w:t>D�&amp;�F</w:t>
        <w:br/>
        <w:t>�2�O#Vn��-+\i#M��G�2�F�#Ā(#R�#+"O#���o��&amp;b�#|��#8#�##^�#(�#���t�mAl&amp;��.�#����#hQ@###S&amp;�+x�Y�H�Q�g8#�</w:t>
        <w:br/>
        <w:t>�n�a��$�#+:F�#�##�s�Z%��͞���z~�n��-ā#�=</w:t>
        <w:tab/>
        <w:t>��s�GIcY#et`#YNA#�4�#(�#�#(�#�#�[�xdH�4w8Uf#��T�X#wTB��T</w:t>
      </w:r>
      <w:r>
        <w:br w:type="page"/>
      </w:r>
    </w:p>
    <w:p>
      <w:pPr>
        <w:pStyle w:val="PreformattedText"/>
        <w:bidi w:val="0"/>
        <w:jc w:val="left"/>
        <w:rPr/>
      </w:pPr>
      <w:r>
        <w:rPr/>
        <w:t>�</w:t>
      </w:r>
      <w:r>
        <w:rPr/>
        <w:t>N#�Aq#�~e���#q�6</w:t>
      </w:r>
      <w:r>
        <w:br w:type="page"/>
      </w:r>
    </w:p>
    <w:p>
      <w:pPr>
        <w:pStyle w:val="PreformattedText"/>
        <w:bidi w:val="0"/>
        <w:jc w:val="left"/>
        <w:rPr/>
      </w:pPr>
      <w:r>
        <w:rPr/>
        <w:t>3�##%#(##��U�#���#E##P#E##P#E##P#E##P#E##P#E##P#E##�}��&lt;#�f�#����?�{�##P#E##P#E##P#E##P#E##P#E##P#E##P#E##P#E##P#E##CZ�-��*m&gt;�&gt;T�r:�:##�q�)�44,ȶ�##���9��f�o�i��</w:t>
      </w:r>
      <w:r>
        <w:rPr>
          <w:rtl w:val="true"/>
        </w:rPr>
        <w:t>چ</w:t>
      </w:r>
      <w:r>
        <w:rPr>
          <w:rtl w:val="true"/>
        </w:rPr>
        <w:t>#�</w:t>
      </w:r>
      <w:r>
        <w:rPr/>
        <w:t>0</w:t>
      </w:r>
      <w:r>
        <w:rPr/>
        <w:t>��O\�;��AL�T�'�F</w:t>
        <w:br/>
        <w:t>�#1=��#1u{�#�$�f�g6�##YoI��z#�#�xf����u�#�L0#B#��DeQ��#�</w:t>
      </w:r>
      <w:r>
        <w:br w:type="page"/>
      </w:r>
    </w:p>
    <w:p>
      <w:pPr>
        <w:pStyle w:val="PreformattedText"/>
        <w:bidi w:val="0"/>
        <w:jc w:val="left"/>
        <w:rPr/>
      </w:pPr>
      <w:r>
        <w:rPr/>
        <w:t>i#</w:t>
      </w:r>
      <w:r>
        <w:rPr/>
        <w:t>֯�</w:t>
      </w:r>
      <w:r>
        <w:rPr/>
        <w:t>ao�ãivKy���1</w:t>
      </w:r>
      <w:r>
        <w:rPr>
          <w:rtl w:val="true"/>
        </w:rPr>
        <w:t>ڑ</w:t>
      </w:r>
      <w:r>
        <w:br w:type="page"/>
      </w:r>
    </w:p>
    <w:p>
      <w:pPr>
        <w:pStyle w:val="PreformattedText"/>
        <w:bidi w:val="0"/>
        <w:jc w:val="left"/>
        <w:rPr/>
      </w:pPr>
      <w:r>
        <w:rPr/>
        <w:t>u'�Yz��otMR��ĺE���`c��b�#~#��)�##)�KxGMB���"�#%V###`����Ehx{Tmk@��Y#4�X��#$J@i�#�_#�##գ��G���o�##p9�x&lt;�@uW�7V�K��v�#h�=�)#�u�Ҳ�o#Mw��5�Z�=&gt;�</w:t>
      </w:r>
    </w:p>
    <w:p>
      <w:pPr>
        <w:pStyle w:val="PreformattedText"/>
        <w:bidi w:val="0"/>
        <w:jc w:val="left"/>
        <w:rPr/>
      </w:pPr>
      <w:r>
        <w:rPr/>
        <w:t>���</w:t>
      </w:r>
      <w:r>
        <w:rPr/>
        <w:t>ŗ��1�H</w:t>
      </w:r>
      <w:r>
        <w:br w:type="page"/>
      </w:r>
    </w:p>
    <w:p>
      <w:pPr>
        <w:pStyle w:val="PreformattedText"/>
        <w:bidi w:val="0"/>
        <w:jc w:val="left"/>
        <w:rPr/>
      </w:pPr>
      <w:r>
        <w:rPr/>
        <w:t>��</w:t>
      </w:r>
      <w:r>
        <w:rPr/>
        <w:t>#��[���xv#��,b�y@��C�c��u�1_L��,�Լ�#��gr��=zS�,_��</w:t>
      </w:r>
      <w:r>
        <w:rPr/>
        <w:t>ܰ</w:t>
      </w:r>
      <w:r>
        <w:rPr/>
        <w:t>x�O�#I�#�t</w:t>
      </w:r>
      <w:r>
        <w:br w:type="page"/>
      </w:r>
    </w:p>
    <w:p>
      <w:pPr>
        <w:pStyle w:val="PreformattedText"/>
        <w:bidi w:val="0"/>
        <w:jc w:val="left"/>
        <w:rPr/>
      </w:pPr>
      <w:r>
        <w:rPr/>
        <w:t>�</w:t>
      </w:r>
      <w:r>
        <w:rPr/>
        <w:t>q�N##z�)#W1{���gG�,��?��6Ԍ{�#�_�^^x�A��O{Y���$���#�J�m{�#~#�I�C���8��e��aO�t0/�c��#�}�xx�����e�#��t1x�L�Amj;�k%B���#A#��z#͟#�##i�l�&lt;�iK�#ӏ1�###g#�</w:t>
      </w:r>
      <w:r>
        <w:rPr/>
        <w:t>ֵ��</w:t>
      </w:r>
      <w:r>
        <w:rPr/>
        <w:t>#Zj~#�</w:t>
      </w:r>
      <w:r>
        <w:rPr>
          <w:rtl w:val="true"/>
        </w:rPr>
        <w:t>ٶ���</w:t>
      </w:r>
      <w:r>
        <w:rPr>
          <w:rtl w:val="true"/>
        </w:rPr>
        <w:t>#*��</w:t>
      </w:r>
      <w:r>
        <w:rPr/>
        <w:t>0</w:t>
      </w:r>
      <w:r>
        <w:rPr>
          <w:rtl w:val="true"/>
        </w:rPr>
        <w:t>�</w:t>
      </w:r>
      <w:r>
        <w:rPr/>
        <w:t>8</w:t>
      </w:r>
      <w:r>
        <w:rPr/>
        <w:t>�Z,#&gt;��*�S����wS��";X~rW��@�G��x{��k:��UՔ�}�</w:t>
      </w:r>
      <w:r>
        <w:br w:type="page"/>
      </w:r>
    </w:p>
    <w:p>
      <w:pPr>
        <w:pStyle w:val="PreformattedText"/>
        <w:bidi w:val="0"/>
        <w:jc w:val="left"/>
        <w:rPr/>
      </w:pPr>
      <w:r>
        <w:rPr/>
        <w:t>�</w:t>
      </w:r>
      <w:r>
        <w:rPr/>
        <w:t>f�é�qK@��x��##��]��</w:t>
        <w:tab/>
      </w:r>
      <w:r>
        <w:br w:type="page"/>
      </w:r>
    </w:p>
    <w:p>
      <w:pPr>
        <w:pStyle w:val="PreformattedText"/>
        <w:bidi w:val="0"/>
        <w:jc w:val="left"/>
        <w:rPr/>
      </w:pPr>
      <w:r>
        <w:rPr/>
        <w:t>q#3��</w:t>
      </w:r>
      <w:r>
        <w:rPr>
          <w:rtl w:val="true"/>
        </w:rPr>
        <w:t>ߝ</w:t>
      </w:r>
      <w:r>
        <w:rPr/>
        <w:t>l�|E�#�&amp;�F���c��cp���GQ�;h�I�I�`�ȡ��py#�N#&gt;�#��m-5��</w:t>
      </w:r>
      <w:r>
        <w:rPr/>
        <w:t>٠</w:t>
      </w:r>
      <w:r>
        <w:rPr/>
        <w:t>���</w:t>
      </w:r>
      <w:r>
        <w:rPr/>
        <w:t>RKH�$�8#�&amp;�O��è�o��w6P�0X����sF�c��5�/#�����Rv���</w:t>
      </w:r>
      <w:r>
        <w:rPr/>
        <w:t>݀�</w:t>
      </w:r>
      <w:r>
        <w:rPr/>
        <w:t>[�#��k�jz,�i�F%W</w:t>
      </w:r>
      <w:r>
        <w:br w:type="page"/>
      </w:r>
    </w:p>
    <w:p>
      <w:pPr>
        <w:pStyle w:val="PreformattedText"/>
        <w:bidi w:val="0"/>
        <w:jc w:val="left"/>
        <w:rPr/>
      </w:pPr>
      <w:r>
        <w:rPr/>
        <w:t>�</w:t>
      </w:r>
      <w:r>
        <w:rPr/>
        <w:t>#1�}�L</w:t>
      </w:r>
    </w:p>
    <w:p>
      <w:pPr>
        <w:pStyle w:val="PreformattedText"/>
        <w:bidi w:val="0"/>
        <w:jc w:val="left"/>
        <w:rPr/>
      </w:pPr>
      <w:r>
        <w:rPr/>
        <w:t>#/�v&gt;"��k8�#,d�"���C</w:t>
      </w:r>
      <w:r>
        <w:rPr>
          <w:rtl w:val="true"/>
        </w:rPr>
        <w:t>޸</w:t>
      </w:r>
      <w:r>
        <w:rPr/>
        <w:t>##x��B�o�#Oux�'˵�K#z�#�@�v�#񥟈/g��&lt;</w:t>
      </w:r>
      <w:r>
        <w:rPr/>
        <w:t>֗��</w:t>
      </w:r>
      <w:r>
        <w:rPr/>
        <w:t>a�rE&gt;��:u��m���#�i#d�UFN?�#�=�#w�W:m���T��3#"F!�n�##9����`�+���;]s����#�U�</w:t>
        <w:br/>
        <w:t>#O�ĩ#��P#����#��#��4��+B#Y��8�#�S�ϻ�[#�</w:t>
        <w:tab/>
        <w:t>�#�#��#G��#��X</w:t>
      </w:r>
    </w:p>
    <w:p>
      <w:pPr>
        <w:pStyle w:val="PreformattedText"/>
        <w:bidi w:val="0"/>
        <w:jc w:val="left"/>
        <w:rPr/>
      </w:pPr>
      <w:r>
        <w:rPr/>
        <w:t>�</w:t>
      </w:r>
      <w:r>
        <w:rPr/>
        <w:t>#_��Cfnl%�#�u#</w:t>
      </w:r>
      <w:r>
        <w:br w:type="page"/>
      </w:r>
    </w:p>
    <w:p>
      <w:pPr>
        <w:pStyle w:val="PreformattedText"/>
        <w:bidi w:val="0"/>
        <w:jc w:val="left"/>
        <w:rPr/>
      </w:pPr>
      <w:r>
        <w:rPr/>
        <w:t>��</w:t>
      </w:r>
      <w:r>
        <w:rPr/>
        <w:t xml:space="preserve">V� </w:t>
        <w:br/>
        <w:t>�~"�x2�#�#��(##I񶕠�gL��K4�#�B��`���v#&amp;�e���{d</w:t>
      </w:r>
      <w:r>
        <w:rPr/>
        <w:t>吝��</w:t>
      </w:r>
      <w:r>
        <w:rPr/>
        <w:t>0T�##�5##�}�Z#6��F�</w:t>
      </w:r>
    </w:p>
    <w:p>
      <w:pPr>
        <w:pStyle w:val="PreformattedText"/>
        <w:bidi w:val="0"/>
        <w:jc w:val="left"/>
        <w:rPr/>
      </w:pPr>
      <w:r>
        <w:rPr/>
        <w:t>�</w:t>
      </w:r>
      <w:r>
        <w:rPr/>
        <w:t>oe#��R��zE</w:t>
      </w:r>
      <w:r>
        <w:rPr/>
        <w:t>鸋���</w:t>
      </w:r>
      <w:r>
        <w:rPr/>
        <w:t>@��o*a�#8#��1#�&gt;'h#�b�i$�B�&lt;�no��*Χ�#��]</w:t>
      </w:r>
      <w:r>
        <w:rPr>
          <w:rtl w:val="true"/>
        </w:rPr>
        <w:t>ض</w:t>
      </w:r>
      <w:r>
        <w:rPr/>
        <w:t>{����a]�##�4�N�W�K�#�h_��&gt;��պ@y��?#����#���#Eiged</w:t>
      </w:r>
      <w:r>
        <w:br w:type="page"/>
      </w:r>
    </w:p>
    <w:p>
      <w:pPr>
        <w:pStyle w:val="PreformattedText"/>
        <w:bidi w:val="0"/>
        <w:jc w:val="left"/>
        <w:rPr/>
      </w:pPr>
      <w:r>
        <w:rPr/>
        <w:t>���</w:t>
      </w:r>
      <w:r>
        <w:rPr/>
        <w:t>�v�o�4�WM�P����,�T(#:��#8�&amp;��kc[�#@#�#�</w:t>
      </w:r>
      <w:r>
        <w:rPr/>
        <w:t>䁼��</w:t>
      </w:r>
      <w:r>
        <w:rPr/>
        <w:t>;{���Wgou#</w:t>
      </w:r>
      <w:r>
        <w:rPr>
          <w:rtl w:val="true"/>
        </w:rPr>
        <w:t>ݪ</w:t>
      </w:r>
      <w:r>
        <w:rPr>
          <w:rtl w:val="true"/>
        </w:rPr>
        <w:t>\�*�</w:t>
      </w:r>
      <w:r>
        <w:rPr/>
        <w:t>2</w:t>
      </w:r>
      <w:r>
        <w:rPr/>
        <w:t>.�px"�##�8�-$uS=�D�%�#�$V�Z�N�a�Y#�&gt;�f�8$uS�Gj`_�{X񞏡]�{�7�|�T�</w:t>
      </w:r>
    </w:p>
    <w:p>
      <w:pPr>
        <w:pStyle w:val="PreformattedText"/>
        <w:bidi w:val="0"/>
        <w:jc w:val="left"/>
        <w:rPr/>
      </w:pPr>
      <w:r>
        <w:rPr/>
        <w:t xml:space="preserve"> </w:t>
      </w:r>
      <w:r>
        <w:rPr/>
        <w:t>.��##�#</w:t>
      </w:r>
      <w:r>
        <w:rPr/>
        <w:t>֜�</w:t>
      </w:r>
      <w:r>
        <w:rPr/>
        <w:t>,�C��s�p#(��##Y�-�Ha#)vM�Gj#�k##���&gt;~�o����-�rǡ����#U��n4˶�#�&lt;��'#�����#�#g�Z�#�</w:t>
      </w:r>
      <w:r>
        <w:rPr>
          <w:rtl w:val="true"/>
        </w:rPr>
        <w:t>آ</w:t>
      </w:r>
      <w:r>
        <w:rPr>
          <w:rtl w:val="true"/>
        </w:rPr>
        <w:t>*�����</w:t>
      </w:r>
      <w:r>
        <w:rPr/>
        <w:t>8</w:t>
      </w:r>
      <w:r>
        <w:rPr/>
        <w:t>##��#B���#�LB�R�#T#*�I�@# #8#�Z��.�i�ǨM���</w:t>
      </w:r>
      <w:r>
        <w:br w:type="page"/>
      </w:r>
    </w:p>
    <w:p>
      <w:pPr>
        <w:pStyle w:val="PreformattedText"/>
        <w:bidi w:val="0"/>
        <w:jc w:val="left"/>
        <w:rPr/>
      </w:pPr>
      <w:r>
        <w:rPr/>
        <w:t>�����</w:t>
      </w:r>
      <w:r>
        <w:rPr/>
        <w:t>#'�@#i#�C$�e�\$m��</w:t>
        <w:br/>
        <w:t>�p@5.����Py��q</w:t>
      </w:r>
      <w:r>
        <w:rPr/>
        <w:t>ۡ</w:t>
      </w:r>
      <w:r>
        <w:rPr/>
        <w:t>8R�}�z#�����n'���#}&lt;�IZpRI</w:t>
        <w:tab/>
        <w:t>$�:z</w:t>
        <w:br/>
        <w:t>ЋĚ&amp;�/�k��v��p&amp;#Q�#9��M�-h�#Uŉ:?��T��!P��u��V� 8�#x�</w:t>
      </w:r>
    </w:p>
    <w:p>
      <w:pPr>
        <w:pStyle w:val="PreformattedText"/>
        <w:bidi w:val="0"/>
        <w:jc w:val="left"/>
        <w:rPr/>
      </w:pPr>
      <w:r>
        <w:rPr/>
        <w:t>#M���Bo�\|���O�V���Xk###��%�%��G\#��@#��-J�M�}����A#� ��#�~u�i�</w:t>
      </w:r>
      <w:r>
        <w:rPr/>
        <w:t>֛�</w:t>
      </w:r>
      <w:r>
        <w:rPr/>
        <w:t>+��y#�O���#k#��ehɫ\A#2</w:t>
      </w:r>
    </w:p>
    <w:p>
      <w:pPr>
        <w:pStyle w:val="PreformattedText"/>
        <w:bidi w:val="0"/>
        <w:jc w:val="left"/>
        <w:rPr/>
      </w:pPr>
      <w:r>
        <w:rPr/>
        <w:t>�</w:t>
      </w:r>
      <w:r>
        <w:rPr/>
        <w:t>e?x#j���BY�e�jkw#JΨO1)�˃�Z#</w:t>
      </w:r>
      <w:r>
        <w:rPr/>
        <w:t>ٗ</w:t>
      </w:r>
      <w:r>
        <w:rPr/>
        <w:t>T���+I.�##��#�?J��C��}�'�m��8�\u��L�P#G�H#o#j##�*��g##ME�=R�H�#�&amp;�y</w:t>
      </w:r>
    </w:p>
    <w:p>
      <w:pPr>
        <w:pStyle w:val="PreformattedText"/>
        <w:bidi w:val="0"/>
        <w:jc w:val="left"/>
        <w:rPr/>
      </w:pPr>
      <w:r>
        <w:rPr/>
        <w:t>�</w:t>
      </w:r>
      <w:r>
        <w:rPr/>
        <w:t>#�#G#'q��H}#�����n-'�x[�m�jzb9�#�o#j$��</w:t>
        <w:tab/>
        <w:t>��g#4�#$�&lt;#�#�X#�4#��xnMJ�_#�6��]���.�%#@����Úi��#�ul�M����z)=��@##h�([���#g�&gt;\���M���u#cgu#�N#c#�#�E#A=�*�\�#7�#�#�ԑK#�,�ȲF�!��#ƀ2&lt;U#�x~��;�{F�#2��#���{�4�</w:t>
      </w:r>
    </w:p>
    <w:p>
      <w:pPr>
        <w:pStyle w:val="PreformattedText"/>
        <w:bidi w:val="0"/>
        <w:jc w:val="left"/>
        <w:rPr/>
      </w:pPr>
      <w:r>
        <w:rPr/>
        <w:t>X�zn�#��43E##$N#s�$��#�E#2Y��#K""���#��^�����m#"Y|�"##\���=}h#=Wϋ��������4�M#+�dD#�q@�SP�{�j�Q4�7�Â�}qVh##���#z��4##[�����7w��#�0o)rq�|b���</w:t>
      </w:r>
      <w:r>
        <w:rPr/>
        <w:t>ٕ</w:t>
      </w:r>
      <w:r>
        <w:rPr/>
        <w:t>#�#�9$�#Ly�CI* n��</w:t>
      </w:r>
      <w:r>
        <w:br w:type="page"/>
      </w:r>
    </w:p>
    <w:p>
      <w:pPr>
        <w:pStyle w:val="PreformattedText"/>
        <w:bidi w:val="0"/>
        <w:jc w:val="left"/>
        <w:rPr/>
      </w:pPr>
      <w:r>
        <w:rPr/>
        <w:t>�</w:t>
      </w:r>
      <w:r>
        <w:rPr/>
        <w:t>!�#�#&lt;�;��#\���R�I�#A��ͣϘn#H���9��Wz��f�l|�G��M8#0�</w:t>
      </w:r>
    </w:p>
    <w:p>
      <w:pPr>
        <w:pStyle w:val="PreformattedText"/>
        <w:bidi w:val="0"/>
        <w:jc w:val="left"/>
        <w:rPr/>
      </w:pPr>
      <w:r>
        <w:rPr/>
        <w:t>���</w:t>
      </w:r>
      <w:r>
        <w:rPr/>
        <w:t>]#����G�\�kn�#��"�����Չ�}i�Ƈ�4��#Nm6�T�###�#�h�f#�#�_j�##�#@&amp;�</w:t>
      </w:r>
      <w:r>
        <w:rPr>
          <w:rtl w:val="true"/>
        </w:rPr>
        <w:t>ݷ</w:t>
      </w:r>
      <w:r>
        <w:rPr/>
        <w:t>pϦi�###�8#��#�#�ƿ��</w:t>
      </w:r>
      <w:r>
        <w:rPr/>
        <w:t>۲</w:t>
      </w:r>
      <w:r>
        <w:rPr/>
        <w:t>4#���#��!��</w:t>
      </w:r>
    </w:p>
    <w:p>
      <w:pPr>
        <w:pStyle w:val="PreformattedText"/>
        <w:bidi w:val="0"/>
        <w:jc w:val="left"/>
        <w:rPr/>
      </w:pPr>
      <w:r>
        <w:rPr/>
        <w:t>��</w:t>
      </w:r>
      <w:r>
        <w:rPr/>
        <w:t>#&gt;��#��~��v3��Z#�p���]�e�y\�YO-�1^�T�C0|c�Ǫxn�_~�i#��F�#3���e|/�d�d@g)+�dw�#Z�t;:��Y��:͂i6Gʊ�spH��c�#9$��1�8�</w:t>
      </w:r>
      <w:r>
        <w:br w:type="page"/>
      </w:r>
    </w:p>
    <w:p>
      <w:pPr>
        <w:pStyle w:val="PreformattedText"/>
        <w:bidi w:val="0"/>
        <w:jc w:val="left"/>
        <w:rPr/>
      </w:pPr>
      <w:r>
        <w:rPr/>
        <w:t>�</w:t>
      </w:r>
      <w:r>
        <w:rPr/>
        <w:t>#��^#�Yl</w:t>
      </w:r>
      <w:r>
        <w:br w:type="page"/>
      </w:r>
    </w:p>
    <w:p>
      <w:pPr>
        <w:pStyle w:val="PreformattedText"/>
        <w:bidi w:val="0"/>
        <w:jc w:val="left"/>
        <w:rPr/>
      </w:pPr>
      <w:r>
        <w:rPr/>
        <w:t>��</w:t>
      </w:r>
      <w:r>
        <w:rPr/>
        <w:t>e�Q&amp;���`&gt;�8#{��J#(�#�#(�#�#(�#�#(�#�#(�#�#(�#�#(�#���###��7��#��#����#��</w:t>
        <w:br/>
        <w:t>(#��</w:t>
        <w:br/>
        <w:t>(#��</w:t>
        <w:br/>
        <w:t>(#��</w:t>
        <w:br/>
        <w:t>(#��</w:t>
        <w:br/>
        <w:t>(#��</w:t>
        <w:br/>
        <w:t>(#��</w:t>
        <w:br/>
        <w:t>(#��</w:t>
        <w:br/>
        <w:t>(#��</w:t>
        <w:br/>
        <w:t>(#��</w:t>
        <w:br/>
        <w:t>(#��</w:t>
        <w:br/>
        <w:t>�~ \Ik�A�#,���ĀCMn##^#�=��##�##�n?�#�j���K��R�p�"0J]#���=</w:t>
      </w:r>
      <w:r>
        <w:rPr>
          <w:rtl w:val="true"/>
        </w:rPr>
        <w:t>ߙ�</w:t>
      </w:r>
      <w:r>
        <w:rPr/>
        <w:t>3</w:t>
      </w:r>
      <w:r>
        <w:rPr/>
        <w:t>]##�_�E�9���#�|P�##</w:t>
      </w:r>
    </w:p>
    <w:p>
      <w:pPr>
        <w:pStyle w:val="PreformattedText"/>
        <w:bidi w:val="0"/>
        <w:jc w:val="left"/>
        <w:rPr/>
      </w:pPr>
      <w:r>
        <w:rPr/>
        <w:t>����</w:t>
      </w:r>
      <w:r>
        <w:rPr/>
        <w:t>SF��,#�4��1�f�~</w:t>
        <w:br/>
        <w:t>Bӫ,�4���q�c��|#A�&gt;�GO,�#�F��#r�#�Q��^gD&amp;����#</w:t>
      </w:r>
      <w:r>
        <w:rPr>
          <w:rtl w:val="true"/>
        </w:rPr>
        <w:t>׎</w:t>
      </w:r>
      <w:r>
        <w:rPr/>
        <w:t>��</w:t>
      </w:r>
      <w:r>
        <w:rPr/>
        <w:t>#��x�O#xGK�#ro���4�#Di���</w:t>
        <w:br/>
        <w:t>��5o�k/#���(H&lt;</w:t>
      </w:r>
      <w:r>
        <w:rPr/>
        <w:t>䌨�</w:t>
      </w:r>
      <w:r>
        <w:rPr/>
        <w:t>##�~��6u�#h���Y�#</w:t>
      </w:r>
    </w:p>
    <w:p>
      <w:pPr>
        <w:pStyle w:val="PreformattedText"/>
        <w:bidi w:val="0"/>
        <w:jc w:val="left"/>
        <w:rPr/>
      </w:pPr>
      <w:r>
        <w:rPr/>
        <w:t>�</w:t>
      </w:r>
      <w:r>
        <w:rPr/>
        <w:t>~x���p#</w:t>
      </w:r>
      <w:r>
        <w:rPr>
          <w:rtl w:val="true"/>
        </w:rPr>
        <w:t>ۈ�</w:t>
      </w:r>
      <w:r>
        <w:rPr/>
        <w:t>8</w:t>
      </w:r>
      <w:r>
        <w:rPr/>
        <w:t>��=�T��8�#W</w:t>
      </w:r>
      <w:r>
        <w:rPr/>
        <w:t>֕�</w:t>
      </w:r>
      <w:r>
        <w:rPr/>
        <w:t>#��6?�r�&lt;��#�?^�C�]#�b���#��W��#�\�biv��%W-��9�3G@E�##B��_</w:t>
      </w:r>
      <w:r>
        <w:br w:type="page"/>
      </w:r>
    </w:p>
    <w:p>
      <w:pPr>
        <w:pStyle w:val="PreformattedText"/>
        <w:bidi w:val="0"/>
        <w:jc w:val="left"/>
        <w:rPr/>
      </w:pPr>
      <w:r>
        <w:rPr/>
        <w:t>���</w:t>
      </w:r>
      <w:r>
        <w:rPr/>
        <w:t>#;@�?Ҳ|g9o��#3��&lt;f&amp;#�#.s�1��u+h��</w:t>
      </w:r>
      <w:r>
        <w:rPr/>
        <w:t>ۛ</w:t>
      </w:r>
      <w:r>
        <w:rPr/>
        <w:t>y�I#�2���#��#��O#�i��](#d,H�#@�~�9�HGKn</w:t>
      </w:r>
      <w:r>
        <w:rPr>
          <w:rtl w:val="true"/>
        </w:rPr>
        <w:t>ڎ</w:t>
      </w:r>
      <w:r>
        <w:rPr/>
        <w:t>���</w:t>
      </w:r>
      <w:r>
        <w:rPr/>
        <w:t>o��#��#�qK:�%u#�t#��$���#�l[���</w:t>
        <w:tab/>
        <w:t>�#��(�</w:t>
      </w:r>
      <w:r>
        <w:rPr>
          <w:rtl w:val="true"/>
        </w:rPr>
        <w:t>ޏ</w:t>
      </w:r>
      <w:r>
        <w:rPr/>
        <w:t>@#�</w:t>
      </w:r>
      <w:r>
        <w:br w:type="page"/>
      </w:r>
    </w:p>
    <w:p>
      <w:pPr>
        <w:pStyle w:val="PreformattedText"/>
        <w:bidi w:val="0"/>
        <w:jc w:val="left"/>
        <w:rPr/>
      </w:pPr>
      <w:r>
        <w:rPr/>
        <w:t>#�</w:t>
      </w:r>
    </w:p>
    <w:p>
      <w:pPr>
        <w:pStyle w:val="PreformattedText"/>
        <w:bidi w:val="0"/>
        <w:jc w:val="left"/>
        <w:rPr/>
      </w:pPr>
      <w:r>
        <w:rPr/>
        <w:t>��</w:t>
      </w:r>
      <w:r>
        <w:rPr/>
        <w:t>&amp;�'�``�8��i</w:t>
      </w:r>
      <w:r>
        <w:rPr>
          <w:rtl w:val="true"/>
        </w:rPr>
        <w:t>׫</w:t>
      </w:r>
      <w:r>
        <w:rPr/>
        <w:t>#_#�#V</w:t>
      </w:r>
    </w:p>
    <w:p>
      <w:pPr>
        <w:pStyle w:val="PreformattedText"/>
        <w:bidi w:val="0"/>
        <w:jc w:val="left"/>
        <w:rPr/>
      </w:pPr>
      <w:r>
        <w:rPr/>
        <w:t>%�%�s�#��\oq��Q��oIY#~!V#�:�8�+O�th�</w:t>
      </w:r>
    </w:p>
    <w:p>
      <w:pPr>
        <w:pStyle w:val="PreformattedText"/>
        <w:bidi w:val="0"/>
        <w:jc w:val="left"/>
        <w:rPr/>
      </w:pPr>
      <w:r>
        <w:rPr/>
        <w:t>��</w:t>
      </w:r>
      <w:r>
        <w:rPr/>
        <w:t>s�T#����#q##��?���#X��+B�&lt;�!�J�#8��</w:t>
        <w:tab/>
        <w:t>?��F�O�a#:</w:t>
      </w:r>
    </w:p>
    <w:p>
      <w:pPr>
        <w:pStyle w:val="PreformattedText"/>
        <w:bidi w:val="0"/>
        <w:jc w:val="left"/>
        <w:rPr/>
      </w:pPr>
      <w:r>
        <w:rPr/>
        <w:t>����</w:t>
      </w:r>
      <w:r>
        <w:rPr>
          <w:rtl w:val="true"/>
        </w:rPr>
        <w:t>ݮ</w:t>
      </w:r>
      <w:r>
        <w:rPr/>
        <w:t>���</w:t>
      </w:r>
      <w:r>
        <w:rPr/>
        <w:t>#�&lt;}isu�#R�t�</w:t>
      </w:r>
      <w:r>
        <w:rPr>
          <w:rtl w:val="true"/>
        </w:rPr>
        <w:t>ژ</w:t>
      </w:r>
      <w:r>
        <w:rPr/>
        <w:t>�</w:t>
      </w:r>
      <w:r>
        <w:rPr/>
        <w:t>:�m#1�#=�S��$�/|#r��E3]E��#9b��#��4 .�7N�L�]�#*�1�����9����7��~Ū\4J#�#�c�#���(�#��"���ʈ/�jY��q��?��O#m_#�P�#4�9#��q�##�9�&amp;�</w:t>
      </w:r>
      <w:r>
        <w:rPr>
          <w:rtl w:val="true"/>
        </w:rPr>
        <w:t>ޅ</w:t>
      </w:r>
      <w:r>
        <w:rPr/>
        <w:t>e#�v�#�,��HN&gt;��#:c=kOW</w:t>
      </w:r>
      <w:r>
        <w:rPr>
          <w:rtl w:val="true"/>
        </w:rPr>
        <w:t>𞿭</w:t>
      </w:r>
      <w:r>
        <w:rPr/>
        <w:t>X���bx##�#</w:t>
        <w:br/>
        <w:t>###�9�)����#�#�</w:t>
      </w:r>
      <w:r>
        <w:rPr>
          <w:rtl w:val="true"/>
        </w:rPr>
        <w:t>ش</w:t>
      </w:r>
      <w:r>
        <w:rPr/>
        <w:t>���</w:t>
      </w:r>
      <w:r>
        <w:rPr/>
        <w:t>/�Ɍ�|q�#�]g��-b𵅲��</w:t>
      </w:r>
      <w:r>
        <w:rPr/>
        <w:t>佲</w:t>
      </w:r>
      <w:r>
        <w:rPr/>
        <w:t>3&amp;�#�#��#�?�6�J�� Km��/A�H�#Ы�)#</w:t>
        <w:br/>
        <w:t>�&gt;#��"��4g�?�P"τ�-#�#+�h�$9�|���c�#}�?#��l�o</w:t>
      </w:r>
      <w:r>
        <w:rPr>
          <w:rtl w:val="true"/>
        </w:rPr>
        <w:t>ݪ�</w:t>
      </w:r>
      <w:r>
        <w:rPr/>
        <w:t>7</w:t>
      </w:r>
      <w:r>
        <w:rPr/>
        <w:t>�#��l&gt;��%suo�^��I�#s�ɪ�#t�b]?V�V9��#��##���#�@u#��+(�#����0y�F�b^������#im�k6���{u</w:t>
      </w:r>
      <w:r>
        <w:br w:type="page"/>
      </w:r>
    </w:p>
    <w:p>
      <w:pPr>
        <w:pStyle w:val="PreformattedText"/>
        <w:bidi w:val="0"/>
        <w:jc w:val="left"/>
        <w:rPr/>
      </w:pPr>
      <w:r>
        <w:rPr/>
        <w:t>�</w:t>
      </w:r>
      <w:r>
        <w:rPr/>
        <w:t>#���ϾM##q�</w:t>
      </w:r>
      <w:r>
        <w:br w:type="page"/>
      </w:r>
    </w:p>
    <w:p>
      <w:pPr>
        <w:pStyle w:val="PreformattedText"/>
        <w:bidi w:val="0"/>
        <w:jc w:val="left"/>
        <w:rPr/>
      </w:pPr>
      <w:r>
        <w:rPr/>
        <w:t>�</w:t>
      </w:r>
      <w:r>
        <w:rPr/>
        <w:t>M?�:</w:t>
      </w:r>
      <w:r>
        <w:rPr/>
        <w:t>戤</w:t>
      </w:r>
      <w:r>
        <w:rPr/>
        <w:t>y#�0�yʶ�#�z}#�6�</w:t>
        <w:tab/>
        <w:t>��#`c9�nǊ�O���~#�����%�#^l��#=�#��ud��E</w:t>
      </w:r>
      <w:r>
        <w:rPr>
          <w:rtl w:val="true"/>
        </w:rPr>
        <w:t>ݶ</w:t>
      </w:r>
      <w:r>
        <w:rPr/>
        <w:t>��</w:t>
      </w:r>
      <w:r>
        <w:rPr/>
        <w:t>Ks��hћ�H�0�#�yc�=?#ʰ������ѹRX�#��##=##i\gi�#;H�#�Ao���# pź�#��K��</w:t>
        <w:br/>
        <w:t>Xxa�&gt;��b��2���g#~t#</w:t>
      </w:r>
      <w:r>
        <w:rPr>
          <w:rtl w:val="true"/>
        </w:rPr>
        <w:t>ݬ</w:t>
      </w:r>
      <w:r>
        <w:rPr/>
        <w:t>_#�r���D�w#k��)GToZ#�/</w:t>
      </w:r>
    </w:p>
    <w:p>
      <w:pPr>
        <w:pStyle w:val="PreformattedText"/>
        <w:bidi w:val="0"/>
        <w:jc w:val="left"/>
        <w:rPr/>
      </w:pPr>
      <w:r>
        <w:rPr/>
        <w:t>���</w:t>
      </w:r>
      <w:r>
        <w:rPr/>
        <w:t>7I�R�#����0nf</w:t>
        <w:br/>
        <w:t>Ճ�Mz�</w:t>
      </w:r>
      <w:r>
        <w:rPr/>
        <w:t>֛</w:t>
      </w:r>
      <w:r>
        <w:rPr/>
        <w:t>#�4�u�#ѼF51�l��E#9k#�</w:t>
      </w:r>
    </w:p>
    <w:p>
      <w:pPr>
        <w:pStyle w:val="PreformattedText"/>
        <w:bidi w:val="0"/>
        <w:jc w:val="left"/>
        <w:rPr/>
      </w:pPr>
      <w:r>
        <w:rPr/>
        <w:t>+A�Gҭf��#e��Q�q�9c�z��&gt;ҍ3R��J�����P#ҫξ/[E�##���#��F��#n##�ր6,|3�7�����H��ZFe#�m�Ku�?�s#&lt;;��h7#���]?�#4#�u@#&lt;#�9�)��n�</w:t>
      </w:r>
      <w:r>
        <w:br w:type="page"/>
      </w:r>
    </w:p>
    <w:p>
      <w:pPr>
        <w:pStyle w:val="PreformattedText"/>
        <w:bidi w:val="0"/>
        <w:jc w:val="left"/>
        <w:rPr/>
      </w:pPr>
      <w:r>
        <w:rPr/>
        <w:t>z7�+�##��h�1�##��#�K�J�#�{-��]=#`���*�s�����=) 5�'i�K�5 #^Z2�s###�#���gxoD��#�jS[,�wP�f�C��#�=;t����</w:t>
        <w:br/>
        <w:t>xE��G</w:t>
      </w:r>
      <w:r>
        <w:rPr>
          <w:rtl w:val="true"/>
        </w:rPr>
        <w:t>ڟ</w:t>
      </w:r>
      <w:r>
        <w:rPr/>
        <w:t>#��k��#�~,�#�#��K��(f#�#[���O��##��Ƒ��yU#?%1��#��t�CG�����</w:t>
      </w:r>
      <w:r>
        <w:br w:type="page"/>
      </w:r>
    </w:p>
    <w:p>
      <w:pPr>
        <w:pStyle w:val="PreformattedText"/>
        <w:bidi w:val="0"/>
        <w:jc w:val="left"/>
        <w:rPr/>
      </w:pPr>
      <w:r>
        <w:rPr/>
        <w:t>.##)#Qx# z��O���##��#U�</w:t>
      </w:r>
      <w:r>
        <w:rPr>
          <w:rtl w:val="true"/>
        </w:rPr>
        <w:t>ݹ</w:t>
      </w:r>
      <w:r>
        <w:rPr/>
        <w:t>c</w:t>
        <w:br/>
        <w:t>t#)��\�#�w�Y�3����#��#mo ���#�~#�F��O�z}�#3Y��y`��~c#���=9��#�k�Z��#$Pf</w:t>
      </w:r>
      <w:r>
        <w:rPr>
          <w:rtl w:val="true"/>
        </w:rPr>
        <w:t>ݮ</w:t>
      </w:r>
      <w:r>
        <w:rPr/>
        <w:t>�</w:t>
      </w:r>
      <w:r>
        <w:rPr/>
        <w:t>D�#m&lt;�'=�&amp;��w�M#N�|�6v</w:t>
        <w:tab/>
        <w:t>#�#6H������</w:t>
      </w:r>
      <w:r>
        <w:rPr>
          <w:rtl w:val="true"/>
        </w:rPr>
        <w:t>ދ</w:t>
      </w:r>
      <w:r>
        <w:rPr/>
        <w:t>��</w:t>
      </w:r>
      <w:r>
        <w:rPr/>
        <w:t>w&lt;</w:t>
      </w:r>
      <w:r>
        <w:rPr>
          <w:rtl w:val="true"/>
        </w:rPr>
        <w:t>׿</w:t>
      </w:r>
      <w:r>
        <w:rPr/>
        <w:t>#���+X#��##�#O�</w:t>
      </w:r>
      <w:r>
        <w:br w:type="page"/>
      </w:r>
    </w:p>
    <w:p>
      <w:pPr>
        <w:pStyle w:val="PreformattedText"/>
        <w:bidi w:val="0"/>
        <w:jc w:val="left"/>
        <w:rPr/>
      </w:pPr>
      <w:r>
        <w:rPr/>
        <w:t>�</w:t>
      </w:r>
      <w:r>
        <w:rPr/>
        <w:t>o|'eq�Bn��6</w:t>
        <w:br/>
        <w:t>^BV1�𞔀��n����:�#,3#��F#���r?*��lF7�T7��FG�$�#k#���'�xb����9|�-��Y�Ϸ#����#A����</w:t>
      </w:r>
      <w:r>
        <w:rPr/>
        <w:t>ޫ</w:t>
      </w:r>
      <w:r>
        <w:rPr/>
        <w:t>6�"�dbI�w�j��%]SAմ�����B�r������}i�</w:t>
      </w:r>
      <w:r>
        <w:br w:type="page"/>
      </w:r>
    </w:p>
    <w:p>
      <w:pPr>
        <w:pStyle w:val="PreformattedText"/>
        <w:bidi w:val="0"/>
        <w:jc w:val="left"/>
        <w:rPr/>
      </w:pPr>
      <w:r>
        <w:rPr/>
        <w:t>�</w:t>
      </w:r>
      <w:r>
        <w:rPr/>
        <w:t>##�n-WR�-n���-�</w:t>
        <w:br/>
        <w:t>`#c�!�)o�#�x�C��</w:t>
      </w:r>
      <w:r>
        <w:rPr/>
        <w:t>톭��</w:t>
      </w:r>
      <w:r>
        <w:rPr/>
        <w:t>q</w:t>
      </w:r>
    </w:p>
    <w:p>
      <w:pPr>
        <w:pStyle w:val="PreformattedText"/>
        <w:bidi w:val="0"/>
        <w:jc w:val="left"/>
        <w:rPr/>
      </w:pPr>
      <w:r>
        <w:rPr/>
        <w:t>��</w:t>
      </w:r>
      <w:r>
        <w:rPr/>
        <w:t>C�l��ʩ�&lt;�T�z�9#�n��dh7���C#e��~�#��#���~#MWXA{y|Y���h</w:t>
      </w:r>
      <w:r>
        <w:br w:type="page"/>
      </w:r>
    </w:p>
    <w:p>
      <w:pPr>
        <w:pStyle w:val="PreformattedText"/>
        <w:bidi w:val="0"/>
        <w:jc w:val="left"/>
        <w:rPr/>
      </w:pPr>
      <w:r>
        <w:rPr/>
        <w:t>T#��V&lt;1��</w:t>
        <w:tab/>
        <w:t>\jO%��-</w:t>
      </w:r>
      <w:r>
        <w:br w:type="page"/>
      </w:r>
    </w:p>
    <w:p>
      <w:pPr>
        <w:pStyle w:val="PreformattedText"/>
        <w:bidi w:val="0"/>
        <w:jc w:val="left"/>
        <w:rPr/>
      </w:pPr>
      <w:r>
        <w:rPr/>
        <w:t>&lt;�;�</w:t>
      </w:r>
      <w:r>
        <w:rPr>
          <w:rtl w:val="true"/>
        </w:rPr>
        <w:t>ی</w:t>
      </w:r>
      <w:r>
        <w:rPr/>
        <w:t>�</w:t>
      </w:r>
      <w:r>
        <w:rPr/>
        <w:t>z#��\P���R�u���$�U�2</w:t>
      </w:r>
      <w:r>
        <w:br w:type="page"/>
      </w:r>
    </w:p>
    <w:p>
      <w:pPr>
        <w:pStyle w:val="PreformattedText"/>
        <w:bidi w:val="0"/>
        <w:jc w:val="left"/>
        <w:rPr/>
      </w:pPr>
      <w:r>
        <w:rPr/>
        <w:t>�</w:t>
      </w:r>
      <w:r>
        <w:rPr/>
        <w:t>k��t=�~��C�v����S��Hm�</w:t>
        <w:tab/>
        <w:t>�</w:t>
      </w:r>
      <w:r>
        <w:br w:type="page"/>
      </w:r>
    </w:p>
    <w:p>
      <w:pPr>
        <w:pStyle w:val="PreformattedText"/>
        <w:bidi w:val="0"/>
        <w:jc w:val="left"/>
        <w:rPr/>
      </w:pPr>
      <w:r>
        <w:rPr/>
        <w:t>v|��ǡ�Oj#�</w:t>
      </w:r>
      <w:r>
        <w:rPr/>
        <w:t>궷</w:t>
      </w:r>
      <w:r>
        <w:rPr/>
        <w:tab/>
        <w:t>wi</w:t>
      </w:r>
    </w:p>
    <w:p>
      <w:pPr>
        <w:pStyle w:val="PreformattedText"/>
        <w:bidi w:val="0"/>
        <w:jc w:val="left"/>
        <w:rPr/>
      </w:pPr>
      <w:r>
        <w:rPr/>
        <w:t>�</w:t>
      </w:r>
      <w:r>
        <w:rPr/>
        <w:t xml:space="preserve">`��#E#�#�2��4�:��@JA#H�u </w:t>
      </w:r>
      <w:r>
        <w:br w:type="page"/>
      </w:r>
    </w:p>
    <w:p>
      <w:pPr>
        <w:pStyle w:val="PreformattedText"/>
        <w:bidi w:val="0"/>
        <w:jc w:val="left"/>
        <w:rPr/>
      </w:pPr>
      <w:r>
        <w:rPr/>
        <w:t>�</w:t>
      </w:r>
      <w:r>
        <w:rPr/>
        <w:t>#ϼ#�E�&amp;��#��l&lt;�o</w:t>
      </w:r>
      <w:r>
        <w:br w:type="page"/>
      </w:r>
    </w:p>
    <w:p>
      <w:pPr>
        <w:pStyle w:val="PreformattedText"/>
        <w:bidi w:val="0"/>
        <w:jc w:val="left"/>
        <w:rPr/>
      </w:pPr>
      <w:r>
        <w:rPr/>
        <w:t>�</w:t>
      </w:r>
      <w:r>
        <w:rPr/>
        <w:t>1Ġ#��;�</w:t>
      </w:r>
      <w:r>
        <w:rPr>
          <w:rtl w:val="true"/>
        </w:rPr>
        <w:t>ݳ</w:t>
      </w:r>
      <w:r>
        <w:rPr/>
        <w:t>ɬ�oA��)�b�|�g�7#</w:t>
      </w:r>
      <w:r>
        <w:rPr/>
        <w:t>䐧</w:t>
      </w:r>
      <w:r>
        <w:rPr/>
        <w:t> g�&gt;�Z#hx�����g�^�#���ZA##��rG�]#ě#.�#y,�#�#</w:t>
      </w:r>
      <w:r>
        <w:br w:type="page"/>
      </w:r>
    </w:p>
    <w:p>
      <w:pPr>
        <w:pStyle w:val="PreformattedText"/>
        <w:bidi w:val="0"/>
        <w:jc w:val="left"/>
        <w:rPr/>
      </w:pPr>
      <w:r>
        <w:rPr/>
        <w:t>r7U�@&gt;�#S��o��O�,��X��/�^O�^�@�G�#V��j:]���#���ҏ��#w�f��##&amp;��I���z�`�I�a</w:t>
      </w:r>
      <w:r>
        <w:br w:type="page"/>
      </w:r>
    </w:p>
    <w:p>
      <w:pPr>
        <w:pStyle w:val="PreformattedText"/>
        <w:bidi w:val="0"/>
        <w:jc w:val="left"/>
        <w:rPr/>
      </w:pPr>
      <w:r>
        <w:rPr/>
        <w:t>�����</w:t>
      </w:r>
      <w:r>
        <w:rPr/>
        <w:t>#���#`��1#��s������F�����x!u�</w:t>
      </w:r>
    </w:p>
    <w:p>
      <w:pPr>
        <w:pStyle w:val="PreformattedText"/>
        <w:bidi w:val="0"/>
        <w:jc w:val="left"/>
        <w:rPr/>
      </w:pPr>
      <w:r>
        <w:rPr/>
        <w:t>���</w:t>
      </w:r>
      <w:r>
        <w:rPr/>
        <w:t>z�</w:t>
      </w:r>
      <w:r>
        <w:rPr>
          <w:rtl w:val="true"/>
        </w:rPr>
        <w:t>ܗ</w:t>
      </w:r>
      <w:r>
        <w:rPr/>
        <w:t>Mj��_j�6�#oր�#</w:t>
        <w:tab/>
        <w:t>�#��</w:t>
        <w:br/>
        <w:t>��y���`#3d�9��k�h#�|E�#�</w:t>
      </w:r>
    </w:p>
    <w:p>
      <w:pPr>
        <w:pStyle w:val="PreformattedText"/>
        <w:bidi w:val="0"/>
        <w:jc w:val="left"/>
        <w:rPr/>
      </w:pPr>
      <w:r>
        <w:rPr/>
        <w:t>���</w:t>
      </w:r>
      <w:r>
        <w:rPr/>
        <w:t>ɲ���C��0:�I��V��#�4�U��/��7�#y�������#0�#}�?</w:t>
        <w:tab/>
        <w:t>��#ʳ��#B�F#M��j��"][�r��n7ok���1�#� ~#��3��</w:t>
      </w:r>
      <w:r>
        <w:rPr>
          <w:rtl w:val="true"/>
        </w:rPr>
        <w:t>ڮ</w:t>
      </w:r>
      <w:r>
        <w:rPr/>
        <w:t>��</w:t>
      </w:r>
      <w:r>
        <w:rPr/>
        <w:t>i��/wi#����v��#�r8#�Q|&lt;��1�#�r?�</w:t>
        <w:tab/>
        <w:t>dH��#�#R�V�Y_�5��|K�_Y;�5ć�*��#y��Z�J</w:t>
        <w:tab/>
        <w:t>+�YE�YKk1q#�#�#?�y_��!a&gt;����,�-d�#�b�</w:t>
      </w:r>
    </w:p>
    <w:p>
      <w:pPr>
        <w:pStyle w:val="PreformattedText"/>
        <w:bidi w:val="0"/>
        <w:jc w:val="left"/>
        <w:rPr/>
      </w:pPr>
      <w:r>
        <w:rPr/>
        <w:t>�</w:t>
      </w:r>
      <w:r>
        <w:rPr/>
        <w:t>&gt;l}(A��խ�Ѿ(�o5�Aq�љX�s�����6�|/=�K,W6�Do#���###h��##&lt;7��=��y��"�##"Ē##9�I��y�Œ#�($��� ��k[W�_#</w:t>
      </w:r>
      <w:r>
        <w:rPr>
          <w:rtl w:val="true"/>
        </w:rPr>
        <w:t>ލ</w:t>
      </w:r>
      <w:r>
        <w:rPr/>
        <w:t>3</w:t>
      </w:r>
      <w:r>
        <w:rPr/>
        <w:t>J�⳴�77��#��#��{��#�6�o��b��7����I#3#�'5�#�5mk��E#�t�$�~ O�J�#K6z#���t6|#}�i&gt;,��x��ƾdS7Pp#9���jw��&lt;U�#�#��k=:�#�e��F�0##s�#U�4#�Yu�/S���</w:t>
      </w:r>
      <w:r>
        <w:br w:type="page"/>
      </w:r>
    </w:p>
    <w:p>
      <w:pPr>
        <w:pStyle w:val="PreformattedText"/>
        <w:bidi w:val="0"/>
        <w:jc w:val="left"/>
        <w:rPr/>
      </w:pPr>
      <w:r>
        <w:rPr/>
        <w:t>#���S&amp;�O#'�o^�j?#k���#��t�I���</w:t>
        <w:br/>
        <w:t>�n����~~�#�1�pE��O#k�##�� �5�@%���=�N</w:t>
      </w:r>
      <w:r>
        <w:rPr>
          <w:rtl w:val="true"/>
        </w:rPr>
        <w:t>܌</w:t>
      </w:r>
      <w:r>
        <w:rPr/>
        <w:t>�</w:t>
      </w:r>
      <w:r>
        <w:rPr/>
        <w:t>s�</w:t>
      </w:r>
      <w:r>
        <w:rPr/>
        <w:t>߰��</w:t>
      </w:r>
      <w:r>
        <w:rPr/>
        <w:t>##�Ay��fI�</w:t>
        <w:tab/>
        <w:t>&lt;</w:t>
      </w:r>
      <w:r>
        <w:rPr>
          <w:rtl w:val="true"/>
        </w:rPr>
        <w:t>ۈ</w:t>
      </w:r>
      <w:r>
        <w:rPr/>
        <w:t>%d2`</w:t>
      </w:r>
    </w:p>
    <w:p>
      <w:pPr>
        <w:pStyle w:val="PreformattedText"/>
        <w:bidi w:val="0"/>
        <w:jc w:val="left"/>
        <w:rPr/>
      </w:pPr>
      <w:r>
        <w:rPr/>
        <w:t>�</w:t>
      </w:r>
      <w:r>
        <w:rPr/>
        <w:t>#��1#�95���Q�����I�PAl�q�</w:t>
        <w:tab/>
        <w:t>$�'���:�#��Ƴ�s�]BB#$�#bW#�}�@�g�QHAE##P#E##P#E##P#E##P#E##P#Q�#�t#�7��#��#����#��</w:t>
        <w:br/>
        <w:t>(#��</w:t>
        <w:br/>
        <w:t>(#��</w:t>
        <w:br/>
        <w:t>(#��</w:t>
        <w:br/>
        <w:t>(#��</w:t>
        <w:br/>
        <w:t>(#��</w:t>
        <w:br/>
        <w:t>(#��</w:t>
        <w:br/>
        <w:t>(#��</w:t>
        <w:br/>
        <w:t>(#��</w:t>
        <w:br/>
        <w:t>(#��</w:t>
        <w:br/>
        <w:t>l��N#��#i�4#�x7M�t���|�$��#�c�O�ǵ$z�O�#��@т#X���}?���q�3Śo����Ѯ�(#}�#�y����&lt;WE�X����\��fB�=�##�&lt;�H𿌼+y-��=��R1?�n#�;#�H�w��&lt;v����#�'?8+��}�#���#�"�m�~%�Ğ#d�``��!�s�#�8"���u�##�om�[Ca�B�I#97��##��##&lt;đc�:V��h#��E�o#�#�`A#�##~#�x2�#N��#v�e�g�#T�C�#$</w:t>
      </w:r>
      <w:r>
        <w:rPr/>
        <w:t>玝</w:t>
      </w:r>
      <w:r>
        <w:rPr/>
        <w:t>iY#C��`#J��F</w:t>
      </w:r>
    </w:p>
    <w:p>
      <w:pPr>
        <w:pStyle w:val="PreformattedText"/>
        <w:bidi w:val="0"/>
        <w:jc w:val="left"/>
        <w:rPr/>
      </w:pPr>
      <w:r>
        <w:rPr/>
        <w:t>#8#x#�#�z��,J��+f###c�}F:~u�x�D��#�q��#�(�\</w:t>
      </w:r>
      <w:r>
        <w:br w:type="page"/>
      </w:r>
    </w:p>
    <w:p>
      <w:pPr>
        <w:pStyle w:val="PreformattedText"/>
        <w:bidi w:val="0"/>
        <w:jc w:val="left"/>
        <w:rPr/>
      </w:pPr>
      <w:r>
        <w:rPr/>
        <w:t>�</w:t>
      </w:r>
      <w:r>
        <w:rPr/>
        <w:t>a���l��7k�</w:t>
        <w:br/>
        <w:t>�ͥ�5/�P���fU�=�=�</w:t>
      </w:r>
      <w:r>
        <w:rPr/>
        <w:t>֗�</w:t>
      </w:r>
      <w:r>
        <w:rPr/>
        <w:t>|5ye�^�Ċ</w:t>
      </w:r>
      <w:r>
        <w:rPr>
          <w:rtl w:val="true"/>
        </w:rPr>
        <w:t>ڝ</w:t>
      </w:r>
      <w:r>
        <w:rPr/>
        <w:t>�</w:t>
      </w:r>
      <w:r>
        <w:rPr/>
        <w:t>#�C��3��~#�&lt;�##h���K=Z�L&amp;;-�KH#����W��#�o#�DbvPLd���##�# ��</w:t>
      </w:r>
      <w:r>
        <w:rPr/>
        <w:t>ּ�</w:t>
      </w:r>
      <w:r>
        <w:rPr/>
        <w:t></w:t>
        <w:tab/>
        <w:t>x�¾$�R��##�1&amp;#��Nv���L#&amp;����_�4�A����#,�#�a�9c</w:t>
      </w:r>
      <w:r>
        <w:rPr>
          <w:rtl w:val="true"/>
        </w:rPr>
        <w:t>ܟ</w:t>
      </w:r>
      <w:r>
        <w:rPr/>
        <w:t>�</w:t>
      </w:r>
      <w:r>
        <w:rPr/>
        <w:t>Z�3�m</w:t>
      </w:r>
      <w:r>
        <w:rPr>
          <w:rtl w:val="true"/>
        </w:rPr>
        <w:t>߈</w:t>
      </w:r>
      <w:r>
        <w:rPr/>
        <w:t>�</w:t>
      </w:r>
      <w:r>
        <w:rPr/>
        <w:t>-o#hWW���ʣ��#�����@�#.����#Y���{�#�k��v/#�#9��x ���m#ŕ�##3�Ǚ `O��#)h�6�E]#x"��3#�b#��##��&gt;��W�#g�|9�][K����</w:t>
      </w:r>
      <w:r>
        <w:rPr>
          <w:rtl w:val="true"/>
        </w:rPr>
        <w:t>ل</w:t>
      </w:r>
      <w:r>
        <w:rPr/>
        <w:t>BDi$b��;�#�</w:t>
        <w:tab/>
        <w:t>�&gt;�X#����WЭ.4�GI�#/�$ᐎ��#g��3��##�o�qkɡ�#HPB��@̼�����}G�0k#^?��#C�#��##+��&lt;��z��#��h</w:t>
        <w:tab/>
        <w:t>�i�7#&lt;̯!P0�s��Q�.mxZK���7��[Oo#��(�m�#El��N3H#5C����[}#��E&lt;�#</w:t>
      </w:r>
    </w:p>
    <w:p>
      <w:pPr>
        <w:pStyle w:val="PreformattedText"/>
        <w:bidi w:val="0"/>
        <w:jc w:val="left"/>
        <w:rPr/>
      </w:pPr>
      <w:r>
        <w:rPr/>
        <w:t>�</w:t>
      </w:r>
      <w:r>
        <w:rPr/>
        <w:t>q��9��#�5#f��O���LS</w:t>
        <w:tab/>
        <w:t>�P�)�H���L#&lt;aq�\xWJ���xe�E�[7#�L#�#�T0�"�du�T</w:t>
        <w:br/>
        <w:t>T#�#d~��</w:t>
      </w:r>
      <w:r>
        <w:br w:type="page"/>
      </w:r>
    </w:p>
    <w:p>
      <w:pPr>
        <w:pStyle w:val="PreformattedText"/>
        <w:bidi w:val="0"/>
        <w:jc w:val="left"/>
        <w:rPr/>
      </w:pPr>
      <w:r>
        <w:rPr/>
        <w:t>ӷ���is`�5�z�DXB�#=��02j��;mWI�������#?�#�#:`�s</w:t>
      </w:r>
      <w:r>
        <w:rPr>
          <w:rtl w:val="true"/>
        </w:rPr>
        <w:t>צ</w:t>
      </w:r>
      <w:r>
        <w:rPr/>
        <w:t>?###�#W?#m���oM�)�#���0-�{n��K�5MS�Z5�~�#$bb#�,</w:t>
        <w:tab/>
        <w:t>#�:#ր5�w���#i�w�a�/�N��,#�8��c���T���S�,d�T]##�L</w:t>
        <w:br/>
        <w:t>&amp;3�H�O~?*#��6R�#</w:t>
      </w:r>
    </w:p>
    <w:p>
      <w:pPr>
        <w:pStyle w:val="PreformattedText"/>
        <w:bidi w:val="0"/>
        <w:jc w:val="left"/>
        <w:rPr/>
      </w:pPr>
      <w:r>
        <w:rPr/>
        <w:t>��</w:t>
      </w:r>
      <w:r>
        <w:rPr/>
        <w:t>3�Ĩ��L�#c f8�I��T�#��b�,��4=PΖ�#�#�##`��#Jc%�։�Xik��#ծ�#�?�N�s����#�^��k7#n�h`�E� 1� n�##��#��C�#����m���OpT�#�#9�#�#�#��'�-�x'I-b</w:t>
        <w:tab/>
        <w:t>$f3�=8#��#S������\C��7���\</w:t>
      </w:r>
    </w:p>
    <w:p>
      <w:pPr>
        <w:pStyle w:val="PreformattedText"/>
        <w:bidi w:val="0"/>
        <w:jc w:val="left"/>
        <w:rPr/>
      </w:pPr>
      <w:r>
        <w:rPr/>
        <w:t>����</w:t>
      </w:r>
      <w:r>
        <w:rPr/>
        <w:t>VA�KF����k</w:t>
      </w:r>
      <w:r>
        <w:rPr>
          <w:rtl w:val="true"/>
        </w:rPr>
        <w:t>إ</w:t>
      </w:r>
      <w:r>
        <w:rPr/>
        <w:t>����</w:t>
      </w:r>
      <w:r>
        <w:rPr/>
        <w:t>.FVXc</w:t>
      </w:r>
      <w:r>
        <w:rPr>
          <w:rtl w:val="true"/>
        </w:rPr>
        <w:t>ݷ</w:t>
      </w:r>
      <w:r>
        <w:rPr/>
        <w:t>#��#�q�</w:t>
      </w:r>
      <w:r>
        <w:rPr/>
        <w:t>֞�</w:t>
      </w:r>
      <w:r>
        <w:rPr/>
        <w:t>k/�5-1#���I�s,�:l�x�#�q��sHw�'ŏ�xZ�&amp;##�##�[��W��o#:Di&gt;��i$ #&gt;�ĳ�#q�#:#��#�.��ou=Iv_j2y�##��I���]�#&lt;��͵Ԗ:u�0&lt;��)�</w:t>
        <w:br/>
        <w:t>��'#�9�#?J���c�^#�M+L���#��q��#6�Ԩ;0z�x�#[x�S�|#�M����Zy#;</w:t>
      </w:r>
      <w:r>
        <w:br w:type="page"/>
      </w:r>
    </w:p>
    <w:p>
      <w:pPr>
        <w:pStyle w:val="PreformattedText"/>
        <w:bidi w:val="0"/>
        <w:jc w:val="left"/>
        <w:rPr/>
      </w:pPr>
      <w:r>
        <w:rPr/>
        <w:t>D�&amp;2</w:t>
        <w:tab/>
        <w:t>�#�</w:t>
      </w:r>
      <w:r>
        <w:rPr>
          <w:rtl w:val="true"/>
        </w:rPr>
        <w:t>ޙ</w:t>
      </w:r>
      <w:r>
        <w:rPr/>
        <w:t>�</w:t>
      </w:r>
      <w:r>
        <w:rPr/>
        <w:t>;)u�#��#��#lr.#v���Wo�#$�q�E��^��g�v���Z&lt;�G#&gt;W##�q�</w:t>
        <w:tab/>
        <w:t>��]�$յ#numR'�I�KkF�9$��X#��##��O#�fdK��</w:t>
        <w:tab/>
        <w:t>-�BE���#^h##�^#�l|-gw�#K�F_�Ƞ������O�f���#G�_#�!�#�X�##v�d##a�#�Q�&lt;#⦵��ZDz5��!e�</w:t>
        <w:br/>
        <w:t>ŉ9c�#</w:t>
        <w:br/>
        <w:t>���{K�F�K#��X��R5P��=�@�#z�y��</w:t>
      </w:r>
      <w:r>
        <w:rPr>
          <w:rtl w:val="true"/>
        </w:rPr>
        <w:t>ۈ</w:t>
      </w:r>
      <w:r>
        <w:rPr/>
        <w:t>_D��#)��@���$.�#�4�oX�#0�#���#�Z,,#_0 #q���+#�e�w��t�t�2K��RP##�;#��##V:���#���#�l�I#</w:t>
        <w:br/>
        <w:t>�;1����&gt;�Z]Z#�#�HMe-�:U�#,���</w:t>
      </w:r>
      <w:r>
        <w:br w:type="page"/>
      </w:r>
    </w:p>
    <w:p>
      <w:pPr>
        <w:pStyle w:val="PreformattedText"/>
        <w:bidi w:val="0"/>
        <w:jc w:val="left"/>
        <w:rPr/>
      </w:pPr>
      <w:r>
        <w:rPr/>
        <w:t>&gt;pq�#�#ˡ�#��Mr�^�N����o�#T,k��#$���?J</w:t>
      </w:r>
      <w:r>
        <w:rPr>
          <w:rtl w:val="true"/>
        </w:rPr>
        <w:t>ך���</w:t>
      </w:r>
      <w:r>
        <w:rPr/>
        <w:t>##6#</w:t>
      </w:r>
      <w:r>
        <w:rPr/>
        <w:t>�#yv�#s��A$</w:t>
      </w:r>
      <w:r>
        <w:br w:type="page"/>
      </w:r>
    </w:p>
    <w:p>
      <w:pPr>
        <w:pStyle w:val="PreformattedText"/>
        <w:bidi w:val="0"/>
        <w:jc w:val="left"/>
        <w:rPr/>
      </w:pPr>
      <w:r>
        <w:rPr/>
        <w:t>���</w:t>
      </w:r>
      <w:r>
        <w:rPr/>
        <w:t>(##�E�)�I���.��0��#�Q�#�#�4#8o��M/��#,!�Wp9�v��dU�#��mK�pZ#,��@�@�=OS�S#���#�</w:t>
      </w:r>
      <w:r>
        <w:rPr/>
        <w:t>۫</w:t>
      </w:r>
      <w:r>
        <w:rPr/>
        <w:t>Vt[��f1�8*�8�#�T$�-%��#�&lt;ko</w:t>
      </w:r>
      <w:r>
        <w:br w:type="page"/>
      </w:r>
    </w:p>
    <w:p>
      <w:pPr>
        <w:pStyle w:val="PreformattedText"/>
        <w:bidi w:val="0"/>
        <w:jc w:val="left"/>
        <w:rPr/>
      </w:pPr>
      <w:r>
        <w:rPr/>
        <w:t>&amp;#)?);#��)</w:t>
      </w:r>
      <w:r>
        <w:br w:type="page"/>
      </w:r>
    </w:p>
    <w:p>
      <w:pPr>
        <w:pStyle w:val="PreformattedText"/>
        <w:bidi w:val="0"/>
        <w:jc w:val="left"/>
        <w:rPr/>
      </w:pPr>
      <w:r>
        <w:rPr/>
        <w:t>�</w:t>
      </w:r>
      <w:r>
        <w:rPr/>
        <w:t>5�tϊ:��$G��#m��"1����#��j=�#��#E�~�*YF������X��?�##X�F�cy�#÷Q�"�#������</w:t>
      </w:r>
    </w:p>
    <w:p>
      <w:pPr>
        <w:pStyle w:val="PreformattedText"/>
        <w:bidi w:val="0"/>
        <w:jc w:val="left"/>
        <w:rPr/>
      </w:pPr>
      <w:r>
        <w:rPr/>
        <w:t>�</w:t>
      </w:r>
      <w:r>
        <w:rPr/>
        <w:t>@�;WM�#��#����#%�D#��o#��#�#1n�kh&gt;#E#]�g�#</w:t>
        <w:br/>
        <w:t>��K`�=@��]'��b##��61��#�;���P##c��ż�8�#�p#��4j1�#gPs�</w:t>
      </w:r>
      <w:r>
        <w:rPr/>
        <w:t>鞽</w:t>
      </w:r>
      <w:r>
        <w:rPr/>
        <w:t>}}&gt;�#s~=�H&lt;#���#I#�#�X��</w:t>
        <w:br/>
        <w:t>��#�l&gt;#��q2]C#��#P�9�t�@E��#�:n��Gf���L�#�V&lt;�#R0EC��R�[�b'����$X����O�O�0"�s��Zx��v�3�R\O�=�#�g�?CZ#;x�O��&gt;#��d����*�#u�#/Z#�@0#��#i��##��##4D!'#7o�#��&lt;���5��-#C���a#�N#&lt;��s��u�Z��{�4�MH#3p�~y##o�</w:t>
      </w:r>
      <w:r>
        <w:rPr/>
        <w:t>恜��</w:t>
      </w:r>
      <w:r>
        <w:rPr/>
        <w:t>]I�#gP��#�Vb�\�#^��Q��Z##�#�:&gt;��4r��#de��#��'�##�v��ig</w:t>
      </w:r>
    </w:p>
    <w:p>
      <w:pPr>
        <w:pStyle w:val="PreformattedText"/>
        <w:bidi w:val="0"/>
        <w:jc w:val="left"/>
        <w:rPr/>
      </w:pPr>
      <w:r>
        <w:rPr/>
        <w:t>�</w:t>
      </w:r>
      <w:r>
        <w:rPr/>
        <w:t>#R#�5'�#�U�l��4</w:t>
      </w:r>
    </w:p>
    <w:p>
      <w:pPr>
        <w:pStyle w:val="PreformattedText"/>
        <w:bidi w:val="0"/>
        <w:jc w:val="left"/>
        <w:rPr/>
      </w:pPr>
      <w:r>
        <w:rPr/>
        <w:t>B�#y�</w:t>
      </w:r>
      <w:r>
        <w:rPr>
          <w:rtl w:val="true"/>
        </w:rPr>
        <w:t>ۼ</w:t>
      </w:r>
      <w:r>
        <w:rPr/>
        <w:t>i��J�3@��_#�Ok�#�#T�-#�2#��@n#!�#�?ZO#k�e�ĝ#���'���%�}�ƿ&gt;O=:w�#</w:t>
        <w:br/>
        <w:t>#_�q#���+�4��bA!t��VV�#�A�##x�I��խ��wRϵ@��#��#���@#?</w:t>
      </w:r>
    </w:p>
    <w:p>
      <w:pPr>
        <w:pStyle w:val="PreformattedText"/>
        <w:bidi w:val="0"/>
        <w:jc w:val="left"/>
        <w:rPr/>
      </w:pPr>
      <w:r>
        <w:rPr/>
        <w:t>�</w:t>
      </w:r>
      <w:r>
        <w:rPr/>
        <w:t>VQ$��C�J��.�g�"��#y����#Śf�q+�ɱ�]N��##�#�j��k�#-#�N�E�+2�XT|�##��?#@�##�7_#��%�N�h�</w:t>
      </w:r>
      <w:r>
        <w:br w:type="page"/>
      </w:r>
    </w:p>
    <w:p>
      <w:pPr>
        <w:pStyle w:val="PreformattedText"/>
        <w:bidi w:val="0"/>
        <w:jc w:val="left"/>
        <w:rPr/>
      </w:pPr>
      <w:r>
        <w:rPr/>
        <w:t>��</w:t>
      </w:r>
      <w:r>
        <w:rPr/>
        <w:t>#��НO���f#}�"Ğ#�3@t8?�R)�Y@##�6GS�#��^�@�+�k=������1S;��y?�v#�Z-Ǉd���(�Q&amp;"�xl}</w:t>
      </w:r>
      <w:r>
        <w:rPr>
          <w:rtl w:val="true"/>
        </w:rPr>
        <w:t>ݽ</w:t>
      </w:r>
      <w:r>
        <w:rPr/>
        <w:t>I�t#s��y�E�x#Y�2$��W�`-�</w:t>
      </w:r>
      <w:r>
        <w:rPr/>
        <w:t>݃��</w:t>
      </w:r>
      <w:r>
        <w:rPr/>
        <w:t>#��O|#Z~#��n4c�=n��MQ���t�0��#S�x�O_�#S�_�@��#0���a�M�ŸQ�OA�K�#�l&gt;'��</w:t>
      </w:r>
      <w:r>
        <w:rPr/>
        <w:t>ᢏ�</w:t>
      </w:r>
      <w:r>
        <w:rPr/>
        <w:t>w���</w:t>
      </w:r>
      <w:r>
        <w:rPr>
          <w:rtl w:val="true"/>
        </w:rPr>
        <w:t>ߜ</w:t>
      </w:r>
      <w:r>
        <w:br w:type="page"/>
      </w:r>
    </w:p>
    <w:p>
      <w:pPr>
        <w:pStyle w:val="PreformattedText"/>
        <w:bidi w:val="0"/>
        <w:jc w:val="left"/>
        <w:rPr/>
      </w:pPr>
      <w:r>
        <w:rPr/>
        <w:t>�</w:t>
      </w:r>
      <w:r>
        <w:rPr/>
        <w:t>T#є�$��}</w:t>
      </w:r>
      <w:r>
        <w:rPr>
          <w:rtl w:val="true"/>
        </w:rPr>
        <w:t>޿</w:t>
      </w:r>
      <w:r>
        <w:rPr/>
        <w:t>���</w:t>
      </w:r>
      <w:r>
        <w:rPr/>
        <w:t>Β���+�ʮYG_Q�^���(d`�z#r(�K#^m�[�ko#x�+�</w:t>
      </w:r>
      <w:r>
        <w:rPr/>
        <w:t>㉾�</w:t>
      </w:r>
      <w:r>
        <w:rPr/>
        <w:t>YC�2#�.?:#U��</w:t>
        <w:tab/>
        <w:t>�#���@-[ʐM��n����_����t</w:t>
      </w:r>
      <w:r>
        <w:rPr/>
        <w:t>֑</w:t>
      </w:r>
      <w:r>
        <w:rPr/>
        <w:t>\�$�E&lt;�F#�0b!��(��&lt;��</w:t>
      </w:r>
      <w:r>
        <w:br w:type="page"/>
      </w:r>
    </w:p>
    <w:p>
      <w:pPr>
        <w:pStyle w:val="PreformattedText"/>
        <w:bidi w:val="0"/>
        <w:jc w:val="left"/>
        <w:rPr/>
      </w:pPr>
      <w:r>
        <w:rPr/>
        <w:t>҂��X#!Nq</w:t>
      </w:r>
      <w:r>
        <w:rPr>
          <w:rtl w:val="true"/>
        </w:rPr>
        <w:t>׭</w:t>
      </w:r>
      <w:r>
        <w:rPr/>
        <w:t>t4�'�|\�&amp;�D���;��)Uw]�-�#(�K�#�@s��s�#P3�#Od3е{�{�</w:t>
        <w:tab/>
        <w:t>���"�#�H���a��#²��,`y�m)Ԍ�o|���Ht(</w:t>
      </w:r>
      <w:r>
        <w:rPr>
          <w:rtl w:val="true"/>
        </w:rPr>
        <w:t>ز��</w:t>
      </w:r>
      <w:r>
        <w:rPr>
          <w:rtl w:val="true"/>
        </w:rPr>
        <w:t>#�#�#</w:t>
      </w:r>
      <w:r>
        <w:rPr>
          <w:rtl w:val="true"/>
        </w:rPr>
        <w:t>ܟ</w:t>
      </w:r>
      <w:r>
        <w:rPr/>
        <w:t>}��#J��u�h#�m.�#�L�&amp;a�#</w:t>
      </w:r>
      <w:r>
        <w:rPr/>
        <w:t>ۗ��</w:t>
      </w:r>
      <w:r>
        <w:rPr/>
        <w:t>*O�LGU�*�(&lt;#v�#�fH�#��#�</w:t>
      </w:r>
    </w:p>
    <w:p>
      <w:pPr>
        <w:pStyle w:val="PreformattedText"/>
        <w:bidi w:val="0"/>
        <w:jc w:val="left"/>
        <w:rPr/>
      </w:pPr>
      <w:r>
        <w:rPr/>
        <w:t>r^*�g�#�v##��.#&lt;n��#�##��R�z&gt;�3�m4#��(���#r##�|5x#�.J��#��i�U��U���</w:t>
      </w:r>
      <w:r>
        <w:br w:type="page"/>
      </w:r>
    </w:p>
    <w:p>
      <w:pPr>
        <w:pStyle w:val="PreformattedText"/>
        <w:bidi w:val="0"/>
        <w:jc w:val="left"/>
        <w:rPr/>
      </w:pPr>
      <w:r>
        <w:rPr/>
        <w:t>v�9�*�l�#W#g#�9�{�-#��K�#�#�m#��@��#nX�#�s�?:#ή�B</w:t>
        <w:br/>
        <w:t>(#��</w:t>
        <w:br/>
        <w:t>(#��</w:t>
        <w:br/>
        <w:t>(#��</w:t>
        <w:br/>
        <w:t>(#��</w:t>
        <w:br/>
        <w:t>(#��</w:t>
        <w:br/>
        <w:t>g�##@##�3��#n��Z���</w:t>
        <w:br/>
        <w:t>(#��</w:t>
        <w:br/>
        <w:t>(#��</w:t>
        <w:br/>
        <w:t>(#��</w:t>
        <w:br/>
        <w:t>(#��</w:t>
        <w:br/>
        <w:t>(#��</w:t>
        <w:br/>
        <w:t>(#��</w:t>
        <w:br/>
        <w:t>(#��</w:t>
        <w:br/>
        <w:t>(#��</w:t>
        <w:br/>
        <w:t>(#��</w:t>
        <w:br/>
        <w:t>(#��</w:t>
      </w:r>
      <w:r>
        <w:rPr/>
        <w:t>ֺ</w:t>
      </w:r>
      <w:r>
        <w:rPr/>
        <w:t>|#u��pE���l</w:t>
      </w:r>
      <w:r>
        <w:br w:type="page"/>
      </w:r>
    </w:p>
    <w:p>
      <w:pPr>
        <w:pStyle w:val="PreformattedText"/>
        <w:bidi w:val="0"/>
        <w:jc w:val="left"/>
        <w:rPr/>
      </w:pPr>
      <w:r>
        <w:rPr/>
        <w:t>�</w:t>
      </w:r>
      <w:r>
        <w:rPr/>
        <w:t>P#��#�)4.#7#���G�&gt;�</w:t>
        <w:br/>
        <w:t>(#��</w:t>
        <w:br/>
        <w:t>(#��</w:t>
        <w:br/>
        <w:t>(#��</w:t>
        <w:br/>
        <w:t>(#��</w:t>
        <w:br/>
        <w:t>(#��</w:t>
        <w:br/>
        <w:t>(#��</w:t>
        <w:br/>
        <w:t>(#�,#�#�@#E##P##��'^�#��M</w:t>
      </w:r>
      <w:r>
        <w:rPr>
          <w:rtl w:val="true"/>
        </w:rPr>
        <w:t>״</w:t>
      </w:r>
      <w:r>
        <w:rPr/>
        <w:t>e##�#M�#\�#�#~#�/#x�X�##8�#</w:t>
        <w:tab/>
        <w:t>g��</w:t>
      </w:r>
      <w:r>
        <w:rPr>
          <w:rtl w:val="true"/>
        </w:rPr>
        <w:t>ޝ</w:t>
      </w:r>
      <w:r>
        <w:rPr/>
        <w:t>�</w:t>
      </w:r>
      <w:r>
        <w:rPr/>
        <w:t>#���]�V}sU1���#,q#�(��������###W/��#[��E�^�:��-''ɋ�f�H ��###�#��1�n�tӬ��'�#W��</w:t>
      </w:r>
      <w:r>
        <w:rPr/>
        <w:t>ٗ</w:t>
      </w:r>
      <w:r>
        <w:rPr/>
        <w:t>`#}�c9�#k�����|=f</w:t>
      </w:r>
      <w:r>
        <w:br w:type="page"/>
      </w:r>
    </w:p>
    <w:p>
      <w:pPr>
        <w:pStyle w:val="PreformattedText"/>
        <w:bidi w:val="0"/>
        <w:jc w:val="left"/>
        <w:rPr/>
      </w:pPr>
      <w:r>
        <w:rPr/>
        <w:t>3�$1$.��U�*���=�#atk6�h#��zf���#H5��f�e��x�  !"�#�_^y$�#�##Q@#�*��.�?s#�(��#'##�#��O��o��+H�G#x�D�#s��?LP##�^�\i�1$�H�#G###&gt;^9�9�</w:t>
      </w:r>
      <w:r>
        <w:rPr>
          <w:rtl w:val="true"/>
        </w:rPr>
        <w:t>ڻ</w:t>
      </w:r>
      <w:r>
        <w:rPr/>
        <w:t>�</w:t>
      </w:r>
      <w:r>
        <w:rPr/>
        <w:t>&gt;�</w:t>
      </w:r>
    </w:p>
    <w:p>
      <w:pPr>
        <w:pStyle w:val="PreformattedText"/>
        <w:bidi w:val="0"/>
        <w:jc w:val="left"/>
        <w:rPr/>
      </w:pPr>
      <w:r>
        <w:rPr/>
        <w:t>J�#�#RU</w:t>
      </w:r>
      <w:r>
        <w:br w:type="page"/>
      </w:r>
    </w:p>
    <w:p>
      <w:pPr>
        <w:pStyle w:val="PreformattedText"/>
        <w:bidi w:val="0"/>
        <w:jc w:val="left"/>
        <w:rPr/>
      </w:pPr>
      <w:r>
        <w:rPr/>
        <w:tab/>
        <w:t>R#�@#��#�#(�#�#)</w:t>
        <w:br/>
        <w:t>��#@#*��#G��TU�#�P###�����#��#I*�#ԁր#�ѣ#�)&gt;�P#�#�U�\b�"���~##m\�h�҂#</w:t>
      </w:r>
      <w:r>
        <w:br w:type="page"/>
      </w:r>
    </w:p>
    <w:p>
      <w:pPr>
        <w:pStyle w:val="PreformattedText"/>
        <w:bidi w:val="0"/>
        <w:jc w:val="left"/>
        <w:rPr/>
      </w:pPr>
      <w:r>
        <w:rPr/>
        <w:t>##=�#"F��b*�#)$�9F$Eq��4\#H!��G#hq���RP#2��GP�F## �#af�##�##9</w:t>
        <w:tab/>
        <w:t>�g�#\#Ggm#��#oU@</w:t>
      </w:r>
    </w:p>
    <w:p>
      <w:pPr>
        <w:pStyle w:val="PreformattedText"/>
        <w:bidi w:val="0"/>
        <w:jc w:val="left"/>
        <w:rPr/>
      </w:pPr>
      <w:r>
        <w:rPr/>
        <w:t>3�:�|�#��#</w:t>
        <w:br/>
        <w:t>#t�v�#,�[�#�Fd#��s�����#lS��N�F�}��;Z�Y��(9�����w�#l�Pq��N��#</w:t>
        <w:br/>
        <w:t>lm�# #�=4�(�x��#��#c</w:t>
      </w:r>
    </w:p>
    <w:p>
      <w:pPr>
        <w:pStyle w:val="PreformattedText"/>
        <w:bidi w:val="0"/>
        <w:jc w:val="left"/>
        <w:rPr/>
      </w:pPr>
      <w:r>
        <w:rPr/>
        <w:t>�</w:t>
      </w:r>
      <w:r>
        <w:rPr/>
        <w:t>QO��#�E��:�:}�n�*�</w:t>
        <w:br/>
        <w:t>�#�8���oq����+�����!L�+��\dq�R[i�6k"�Y�²�#�#�#w^���t�##yq.��+-/�v��WQ%���#�##t.#G�j�#��ͤ�;{x#��"�R~���hy��{</w:t>
      </w:r>
    </w:p>
    <w:p>
      <w:pPr>
        <w:pStyle w:val="PreformattedText"/>
        <w:bidi w:val="0"/>
        <w:jc w:val="left"/>
        <w:rPr/>
      </w:pPr>
      <w:r>
        <w:rPr/>
        <w:t>7Y��#w��r�4n�@3�NG�^���V#\"+#X�@06/?�##�r�@e�xoFԮV��M��e��=sZ#A#�K##�q�#P`</w:t>
        <w:br/>
        <w:t>w#���iZ�</w:t>
      </w:r>
    </w:p>
    <w:p>
      <w:pPr>
        <w:pStyle w:val="PreformattedText"/>
        <w:bidi w:val="0"/>
        <w:jc w:val="left"/>
        <w:rPr/>
      </w:pPr>
      <w:r>
        <w:rPr/>
        <w:t>�</w:t>
      </w:r>
      <w:r>
        <w:rPr/>
        <w:t>30##��#ǭ;M�4� #ae</w:t>
      </w:r>
      <w:r>
        <w:br w:type="page"/>
      </w:r>
    </w:p>
    <w:p>
      <w:pPr>
        <w:pStyle w:val="PreformattedText"/>
        <w:bidi w:val="0"/>
        <w:jc w:val="left"/>
        <w:rPr/>
      </w:pPr>
      <w:r>
        <w:rPr/>
        <w:t>#�#�~f#</w:t>
      </w:r>
      <w:r>
        <w:rPr/>
        <w:t>穢�</w:t>
      </w:r>
      <w:r>
        <w:rPr/>
        <w:t>hQH</w:t>
      </w:r>
      <w:r>
        <w:br w:type="page"/>
      </w:r>
    </w:p>
    <w:p>
      <w:pPr>
        <w:pStyle w:val="PreformattedText"/>
        <w:bidi w:val="0"/>
        <w:jc w:val="left"/>
        <w:rPr/>
      </w:pPr>
      <w:r>
        <w:rPr/>
        <w:t>�</w:t>
      </w:r>
      <w:r>
        <w:rPr/>
        <w:t>G��#�t�W�d#N�#3#-������4��#��f�-��@��L��I#^��'8�;��#������/�R�;x#Q#</w:t>
      </w:r>
      <w:r>
        <w:br w:type="page"/>
      </w:r>
    </w:p>
    <w:p>
      <w:pPr>
        <w:pStyle w:val="PreformattedText"/>
        <w:bidi w:val="0"/>
        <w:jc w:val="left"/>
        <w:rPr/>
      </w:pPr>
      <w:r>
        <w:rPr/>
        <w:t>#Tg#�GN��x&amp;�G�#��b}</w:t>
        <w:br/>
        <w:t>+4i�s*���P#~c�#���J�v�:m��#���(#�!##ǯ�Z�</w:t>
      </w:r>
      <w:r>
        <w:br w:type="page"/>
      </w:r>
    </w:p>
    <w:p>
      <w:pPr>
        <w:pStyle w:val="PreformattedText"/>
        <w:bidi w:val="0"/>
        <w:jc w:val="left"/>
        <w:rPr/>
      </w:pPr>
      <w:r>
        <w:rPr/>
        <w:t>�</w:t>
      </w:r>
      <w:r>
        <w:rPr/>
        <w:t>c��^�#.�j���ї�j#��w�#�#�</w:t>
      </w:r>
      <w:r>
        <w:rPr/>
        <w:t>뀼��</w:t>
      </w:r>
      <w:r>
        <w:rPr/>
        <w:t>=i�#��Z#����t&gt;Lc</w:t>
        <w:br/>
        <w:t>����</w:t>
      </w:r>
      <w:r>
        <w:rPr>
          <w:rtl w:val="true"/>
        </w:rPr>
        <w:t>ד</w:t>
      </w:r>
      <w:r>
        <w:rPr/>
        <w:t>S�����ӧ�l#Ԝ��#t�##=;�:F�q��</w:t>
      </w:r>
      <w:r>
        <w:rPr/>
        <w:t>٬</w:t>
      </w:r>
      <w:r>
        <w:rPr/>
        <w:t>2w*z���H</w:t>
        <w:br/>
        <w:t>�6������$�H0�� �%��&lt;9as�t�2d���#Ϡ'�#���[D�m�#M:#WR�Yw�)�</w:t>
        <w:tab/>
        <w:t>9$#J�g�/</w:t>
      </w:r>
      <w:r>
        <w:br w:type="page"/>
      </w:r>
    </w:p>
    <w:p>
      <w:pPr>
        <w:pStyle w:val="PreformattedText"/>
        <w:bidi w:val="0"/>
        <w:jc w:val="left"/>
        <w:rPr/>
      </w:pPr>
      <w:r>
        <w:rPr/>
        <w:t>��</w:t>
      </w:r>
      <w:r>
        <w:rPr/>
        <w:t>}�#.3&amp;r�c3��#�#�zqN�[�</w:t>
      </w:r>
      <w:r>
        <w:rPr/>
        <w:t>𦇧</w:t>
      </w:r>
      <w:r>
        <w:rPr/>
        <w:t>j�jV�tq��I/�pOR#8_��?A�/~�}���#v�</w:t>
      </w:r>
      <w:r>
        <w:br w:type="page"/>
      </w:r>
    </w:p>
    <w:p>
      <w:pPr>
        <w:pStyle w:val="PreformattedText"/>
        <w:bidi w:val="0"/>
        <w:jc w:val="left"/>
        <w:rPr/>
      </w:pPr>
      <w:r>
        <w:rPr/>
        <w:t>�</w:t>
      </w:r>
      <w:r>
        <w:rPr/>
        <w:t>O�#d��p#��O���� �OC</w:t>
      </w:r>
    </w:p>
    <w:p>
      <w:pPr>
        <w:pStyle w:val="PreformattedText"/>
        <w:bidi w:val="0"/>
        <w:jc w:val="left"/>
        <w:rPr/>
      </w:pPr>
      <w:r>
        <w:rPr/>
        <w:t>�</w:t>
      </w:r>
      <w:r>
        <w:rPr/>
        <w:t>"4V+�#�#ON�om#�</w:t>
        <w:tab/>
        <w:t>#�I#I¢.#�(l</w:t>
        <w:tab/>
        <w:t>k���?��uc�Ob#v;�n;Y�H��#5�</w:t>
      </w:r>
    </w:p>
    <w:p>
      <w:pPr>
        <w:pStyle w:val="PreformattedText"/>
        <w:bidi w:val="0"/>
        <w:jc w:val="left"/>
        <w:rPr/>
      </w:pPr>
      <w:r>
        <w:rPr/>
        <w:t>iz�0_[�X�#;Jz���g/�&lt;&lt;�\�z�#.VVy#e�S�#v#��</w:t>
      </w:r>
    </w:p>
    <w:p>
      <w:pPr>
        <w:pStyle w:val="PreformattedText"/>
        <w:bidi w:val="0"/>
        <w:jc w:val="left"/>
        <w:rPr/>
      </w:pPr>
      <w:r>
        <w:rPr/>
        <w:t>�</w:t>
      </w:r>
      <w:r>
        <w:rPr/>
        <w:t>+F��`hl-�#c���j� 9�c�V�tno����?�`#��</w:t>
      </w:r>
      <w:r>
        <w:rPr>
          <w:rtl w:val="true"/>
        </w:rPr>
        <w:t>ڬ</w:t>
      </w:r>
      <w:r>
        <w:rPr/>
        <w:t>�</w:t>
      </w:r>
      <w:r>
        <w:rPr/>
        <w:t>#�</w:t>
      </w:r>
      <w:r>
        <w:rPr/>
        <w:t>ִ�</w:t>
      </w:r>
      <w:r>
        <w:rPr/>
        <w:t>t��X�`</w:t>
      </w:r>
      <w:r>
        <w:rPr/>
        <w:t>ጧ</w:t>
      </w:r>
      <w:r>
        <w:rPr/>
        <w:t>q8#$��i�5(��&gt;��K#n�#��J�#�`�#�*</w:t>
      </w:r>
      <w:r>
        <w:rPr>
          <w:rtl w:val="true"/>
        </w:rPr>
        <w:t>ޅ</w:t>
      </w:r>
      <w:r>
        <w:rPr/>
        <w:t>�</w:t>
      </w:r>
      <w:r>
        <w:rPr/>
        <w:t>?#��oa5��&amp;NǓpV?�=�#�##�+_#��z��^�#l#��i��=A��#�o]��#c���</w:t>
      </w:r>
      <w:r>
        <w:rPr/>
        <w:t>㻋</w:t>
      </w:r>
      <w:r>
        <w:rPr/>
        <w:t>#.`}�.#z��G#�@</w:t>
      </w:r>
      <w:r>
        <w:br w:type="page"/>
      </w:r>
    </w:p>
    <w:p>
      <w:pPr>
        <w:pStyle w:val="PreformattedText"/>
        <w:bidi w:val="0"/>
        <w:jc w:val="left"/>
        <w:rPr/>
      </w:pPr>
      <w:r>
        <w:rPr/>
        <w:t>��</w:t>
      </w:r>
      <w:r>
        <w:rPr/>
        <w:t>Wv�W��</w:t>
      </w:r>
      <w:r>
        <w:rPr>
          <w:rtl w:val="true"/>
        </w:rPr>
        <w:t>ڌ</w:t>
      </w:r>
      <w:r>
        <w:rPr/>
        <w:t>��</w:t>
      </w:r>
      <w:r>
        <w:rPr/>
        <w:t>&amp;�m�</w:t>
        <w:tab/>
        <w:t>�##g�\���v~'#�����auU���ʓ�}i#� �#�CM&amp;-J�D��˽|�����??z˴�4�#i�</w:t>
      </w:r>
      <w:r>
        <w:rPr>
          <w:rtl w:val="true"/>
        </w:rPr>
        <w:t>ڄ</w:t>
      </w:r>
      <w:r>
        <w:rPr/>
        <w:t>7</w:t>
      </w:r>
      <w:r>
        <w:rPr/>
        <w:t>Wf�c/$2:�f�G#�</w:t>
      </w:r>
      <w:r>
        <w:rPr>
          <w:rtl w:val="true"/>
        </w:rPr>
        <w:t>ߍ</w:t>
      </w:r>
      <w:r>
        <w:rPr/>
        <w:t>#��s#7��/]�a�[�y����p�Kd)�#����|)w�-+�B�ėm=�#8#���#&lt;�TY#l��#��&amp;�bB���C�jJ##P#E##P#E##P#E##P#E##P#E##��y�##��h�#�O�^�#@###Q@###Q@###Q@###Q@###Q@###Q@##�2N#�</w:t>
        <w:br/>
        <w:t>�������ku#�D#uF�</w:t>
      </w:r>
      <w:r>
        <w:rPr>
          <w:rtl w:val="true"/>
        </w:rPr>
        <w:t>ڷ</w:t>
      </w:r>
      <w:r>
        <w:rPr/>
        <w:t>@###Uy����X'��)_#cy#�g�#�##P#E###��#���#�Q��3�###��I�Ic`�V# ���+�M#�###i��7#&amp;�n</w:t>
      </w:r>
      <w:r>
        <w:br w:type="page"/>
      </w:r>
    </w:p>
    <w:p>
      <w:pPr>
        <w:pStyle w:val="PreformattedText"/>
        <w:bidi w:val="0"/>
        <w:jc w:val="left"/>
        <w:rPr/>
      </w:pPr>
      <w:r>
        <w:rPr/>
        <w:t>�</w:t>
      </w:r>
      <w:r>
        <w:rPr/>
        <w:t>E�#�a�N?SM#��#pB�D�#@#UG##�#W��\�m#�o4_~5l��@OE##P#E##P#E##P#E##�63/�$_3#</w:t>
      </w:r>
      <w:r>
        <w:rPr/>
        <w:t>ٞ</w:t>
      </w:r>
      <w:r>
        <w:rPr/>
        <w:t>q�#}##Q@###Q@###W!���!�\1;�m�Yŗu%L��$/�1�l##�Q#8�#aT##{S�#��</w:t>
        <w:br/>
        <w:t>(#��</w:t>
        <w:br/>
        <w:t>(#��</w:t>
        <w:br/>
        <w:t>(#��u���P˦�\</w:t>
        <w:tab/>
        <w:t>�# ��#jD�,�</w:t>
      </w:r>
      <w:r>
        <w:rPr>
          <w:rtl w:val="true"/>
        </w:rPr>
        <w:t>ޣ</w:t>
      </w:r>
      <w:r>
        <w:rPr/>
        <w:t>j�λ##(�#�#(�#dV��#�P#P###�P#�@###��msC</w:t>
      </w:r>
      <w:r>
        <w:rPr/>
        <w:t>֬��</w:t>
      </w:r>
      <w:r>
        <w:rPr/>
        <w:t>kɤ�Ċ/m�"L�X#2F2}��#�#��`#R#��</w:t>
        <w:br/>
        <w:t>(#��</w:t>
        <w:br/>
        <w:t>(#��</w:t>
        <w:br/>
        <w:t>(#��</w:t>
        <w:br/>
        <w:t>(#��</w:t>
        <w:br/>
        <w:t>(#��</w:t>
        <w:br/>
        <w:t>(#��</w:t>
        <w:br/>
        <w:t>(#��</w:t>
        <w:br/>
        <w:t>�{cm�[�{���#���#�(#���4]2�\�XG</w:t>
      </w:r>
      <w:r>
        <w:br w:type="page"/>
      </w:r>
    </w:p>
    <w:p>
      <w:pPr>
        <w:pStyle w:val="PreformattedText"/>
        <w:bidi w:val="0"/>
        <w:jc w:val="left"/>
        <w:rPr/>
      </w:pPr>
      <w:r>
        <w:rPr/>
        <w:t xml:space="preserve">� </w:t>
      </w:r>
      <w:r>
        <w:rPr/>
        <w:t>:#�#��k�#E##P#E##P#E##�#0##</w:t>
      </w:r>
      <w:r>
        <w:rPr>
          <w:rtl w:val="true"/>
        </w:rPr>
        <w:t>ڀ</w:t>
      </w:r>
      <w:r>
        <w:rPr/>
        <w:t>#�#(�#�#(�#�#(�#�#(�#�#(�#�#(�#�#(�#�#*+�ho-����d�E*�Â</w:t>
      </w:r>
    </w:p>
    <w:p>
      <w:pPr>
        <w:pStyle w:val="PreformattedText"/>
        <w:bidi w:val="0"/>
        <w:jc w:val="left"/>
        <w:rPr/>
      </w:pPr>
      <w:r>
        <w:rPr/>
        <w:t>#y��|#�xn�</w:t>
      </w:r>
      <w:r>
        <w:rPr>
          <w:rtl w:val="true"/>
        </w:rPr>
        <w:t>ﭵ</w:t>
      </w:r>
      <w:r>
        <w:rPr/>
        <w:t>-R�</w:t>
        <w:tab/>
        <w:t>_k%�,##�`u��]#��-�,V���Ԥd#</w:t>
      </w:r>
      <w:r>
        <w:br w:type="page"/>
      </w:r>
    </w:p>
    <w:p>
      <w:pPr>
        <w:pStyle w:val="PreformattedText"/>
        <w:bidi w:val="0"/>
        <w:jc w:val="left"/>
        <w:rPr/>
      </w:pPr>
      <w:r>
        <w:rPr/>
        <w:t>�</w:t>
      </w:r>
      <w:r>
        <w:rPr/>
        <w:t>LN̎�OCց���AE##P#E##P#E##P#E##P#E##P#E#|��7_\G�-Z�dŬ��"m#3��#�#G��}/@###Q@###Q@###Q@###Q@###Q@###Q@#���cl�#2�q �3#VO����#�5��T�$j��#�</w:t>
      </w:r>
      <w:r>
        <w:br w:type="page"/>
      </w:r>
    </w:p>
    <w:p>
      <w:pPr>
        <w:pStyle w:val="PreformattedText"/>
        <w:bidi w:val="0"/>
        <w:jc w:val="left"/>
        <w:rPr/>
      </w:pPr>
      <w:r>
        <w:rPr/>
        <w:t>S�#-�T��</w:t>
      </w:r>
      <w:r>
        <w:rPr>
          <w:rtl w:val="true"/>
        </w:rPr>
        <w:t>߉</w:t>
      </w:r>
      <w:r>
        <w:rPr/>
        <w:t>m�*G#a###K#+Вh�,#�#��#`p}�[V6�#�g##��A\%�#�G�o/5</w:t>
      </w:r>
    </w:p>
    <w:p>
      <w:pPr>
        <w:pStyle w:val="PreformattedText"/>
        <w:bidi w:val="0"/>
        <w:jc w:val="left"/>
        <w:rPr/>
      </w:pPr>
      <w:r>
        <w:rPr/>
        <w:t>Z�Hn�##�#q##��s��i�#��R�###5 &gt;�#13�Ȑ)�o�`</w:t>
      </w:r>
      <w:r>
        <w:rPr/>
        <w:t xml:space="preserve">֑ </w:t>
      </w:r>
      <w:r>
        <w:br w:type="page"/>
      </w:r>
    </w:p>
    <w:p>
      <w:pPr>
        <w:pStyle w:val="PreformattedText"/>
        <w:bidi w:val="0"/>
        <w:jc w:val="left"/>
        <w:rPr/>
      </w:pPr>
      <w:r>
        <w:rPr/>
        <w:t>��</w:t>
      </w:r>
      <w:r>
        <w:rPr/>
        <w:t>H###�9#P#^E�#Q���'�Я�###V�W��#��##8��)�;�#j7#�#�#X\[y0F���##��_o�f��Z��=ιwz`�ZO6�$l�j#ʄ��##��!���N��]&gt;#��Cu�#�9#�##���k#F�l#?�o����G��3##���LR#�V'��C#��9�[kM�a��7�������# #ZZ@#P#E##P#E##P#f��ǥ$A�3n#Ȍ�0;�u�,𮸚�-FI �e��tTu/*|�y#�#�=,</w:t>
        <w:br/>
        <w:t>�=��#�(�#�#(�#�#�y|�yf��#lA�l</w:t>
      </w:r>
      <w:r>
        <w:br w:type="page"/>
      </w:r>
    </w:p>
    <w:p>
      <w:pPr>
        <w:pStyle w:val="PreformattedText"/>
        <w:bidi w:val="0"/>
        <w:jc w:val="left"/>
        <w:rPr/>
      </w:pPr>
      <w:r>
        <w:rPr/>
        <w:t>�</w:t>
      </w:r>
      <w:r>
        <w:rPr/>
        <w:t>#��M#űʞ$[�$��&lt;��C##��q���#�Y�#�(.U##ѫ�q�##�#�5##P#E##��i����e$�5Ŷ�`D@#W�pr�#���</w:t>
        <w:br/>
        <w:t>`w#R#�����Գ]}��6:*�#g����#�x�]B�_ѝ5+�msp�</w:t>
      </w:r>
      <w:r>
        <w:rPr>
          <w:rtl w:val="true"/>
        </w:rPr>
        <w:t>ۃ</w:t>
      </w:r>
      <w:r>
        <w:rPr/>
        <w:t>�</w:t>
      </w:r>
      <w:r>
        <w:rPr/>
        <w:t>Sk��q�����L,z'j)#����k7W:��p��P��{g#3��X</w:t>
      </w:r>
      <w:r>
        <w:br w:type="page"/>
      </w:r>
    </w:p>
    <w:p>
      <w:pPr>
        <w:pStyle w:val="PreformattedText"/>
        <w:bidi w:val="0"/>
        <w:jc w:val="left"/>
        <w:rPr/>
      </w:pPr>
      <w:r>
        <w:rPr/>
        <w:t>w##�A��I�#T� �Th̃</w:t>
      </w:r>
      <w:r>
        <w:rPr/>
        <w:t>捆</w:t>
      </w:r>
      <w:r>
        <w:rPr/>
        <w:br/>
        <w:t>08e?B#�,]��</w:t>
        <w:br/>
        <w:t>(#��</w:t>
        <w:br/>
        <w:t>(#��</w:t>
        <w:br/>
        <w:t>(#���/#��ŗ��#:x"y�n</w:t>
      </w:r>
      <w:r>
        <w:rPr/>
        <w:t>٥</w:t>
      </w:r>
      <w:r>
        <w:rPr/>
        <w:t>��</w:t>
      </w:r>
      <w:r>
        <w:rPr/>
        <w:t>c ����l��[]}wI#\��_B�+�pAG#�</w:t>
      </w:r>
      <w:r>
        <w:rPr>
          <w:rtl w:val="true"/>
        </w:rPr>
        <w:t>׭</w:t>
      </w:r>
      <w:r>
        <w:rPr/>
        <w:t>6#</w:t>
      </w:r>
      <w:r>
        <w:rPr/>
        <w:t>�#�(�#�/�bq#Q&amp;&gt;R�3�@#O��cQ�N�i�J�[���&gt;@Cc��h#���C�i�#�#�p��#R{#�N#�\.���#��Rk�h�L�m�ʘ0�p3��:�9�#��H#m�#�#c�N#k��&lt;G�\|J�E�#Eo</w:t>
      </w:r>
    </w:p>
    <w:p>
      <w:pPr>
        <w:pStyle w:val="PreformattedText"/>
        <w:bidi w:val="0"/>
        <w:jc w:val="left"/>
        <w:rPr/>
      </w:pPr>
      <w:r>
        <w:rPr/>
        <w:t>�</w:t>
      </w:r>
      <w:r>
        <w:rPr/>
        <w:t>###*��!�Fz7�Ҙ#�#�(�#��#x�V�ծ,t+#��8|˗ �</w:t>
        <w:tab/>
        <w:t>�#~#�#6��C��#��#&lt;�#�#���^YcwtWR�@e#���4�}6I##�I#Q#e��###��</w:t>
      </w:r>
    </w:p>
    <w:p>
      <w:pPr>
        <w:pStyle w:val="PreformattedText"/>
        <w:bidi w:val="0"/>
        <w:jc w:val="left"/>
        <w:rPr/>
      </w:pPr>
      <w:r>
        <w:rPr/>
        <w:t>B�L�n/lm���#.U�#(#'���fx#�#~$О��F%#�xA�##�h#���</w:t>
        <w:br/>
        <w:t>(#��</w:t>
        <w:br/>
        <w:t>(#��</w:t>
        <w:br/>
        <w:t>(#��</w:t>
        <w:br/>
        <w:t>(#��w�O���s�5��#)##�1��T�x�H|#5�k�Ch�� �2�q���,I�}t�EMA���˴#���</w:t>
      </w:r>
      <w:r>
        <w:rPr/>
        <w:t>ⶨ</w:t>
      </w:r>
      <w:r>
        <w:rPr/>
        <w:t>`#�k^;#W�,��'2\N���T�]����#Ɗ#(�#�j��ZV�=��#�</w:t>
        <w:br/>
        <w:t>�k��8�~4#CC�</w:t>
        <w:br/>
        <w:t>k#7��k%�͡_27`�0��5�@###Q@#rw�=���#����-4҈��lU$��,P;#e##��#�,�6�O#�Mrp�D2�@���m�!��9Z6���(�W=�#IE##��/#Xxn57k+;���#~'��h#V���0\�f?65}��#�O@#gkZ</w:t>
      </w:r>
      <w:r>
        <w:rPr/>
        <w:t>叇�</w:t>
      </w:r>
    </w:p>
    <w:p>
      <w:pPr>
        <w:pStyle w:val="PreformattedText"/>
        <w:bidi w:val="0"/>
        <w:jc w:val="left"/>
        <w:rPr/>
      </w:pPr>
      <w:r>
        <w:rPr/>
        <w:t>�</w:t>
      </w:r>
      <w:r>
        <w:rPr/>
        <w:t>.ȷ##rX�</w:t>
        <w:br/>
        <w:t>#4mv�_��U���#2��S�+F�</w:t>
        <w:br/>
        <w:t>(#��)j�Xǥ\����[#�B</w:t>
      </w:r>
    </w:p>
    <w:p>
      <w:pPr>
        <w:pStyle w:val="PreformattedText"/>
        <w:bidi w:val="0"/>
        <w:jc w:val="left"/>
        <w:rPr/>
      </w:pPr>
      <w:r>
        <w:rPr/>
        <w:t>d�.�I}#�E</w:t>
      </w:r>
      <w:r>
        <w:rPr/>
        <w:t>鹂�</w:t>
      </w:r>
      <w:r>
        <w:rPr/>
        <w:t>F#p� f,#��j#��#�#(�#�#(�#�#(�#�#(�#�#(�#�#��q�#���#`�?�lU��##P#E##P#E##P#E##P#E##P#E##P#E#cx���#�w��!'�#�ǒF�#pk��W�Z.���#7&gt;{��##�҇�k�J���R��#hnͽ����e��#�}in4��W�4������#�9#�9#���)��ĺ#|qn,�Y�</w:t>
      </w:r>
      <w:r>
        <w:rPr/>
        <w:t>ۛ</w:t>
      </w:r>
      <w:r>
        <w:rPr/>
        <w:t>R�%�Ҭ�X��]#?�#��#�9�#wtr�#�#)#�X#?#F�:#�&gt; �B�Wg�I�K��"</w:t>
      </w:r>
      <w:r>
        <w:rPr>
          <w:rtl w:val="true"/>
        </w:rPr>
        <w:t>ߓ</w:t>
      </w:r>
      <w:r>
        <w:rPr/>
        <w:t>�</w:t>
      </w:r>
      <w:r>
        <w:rPr/>
        <w:t>I�~�~�gO�}���Eu��q.�w#��&lt;�</w:t>
        <w:br/>
        <w:t>##�#�#��mj�C�%���u#</w:t>
      </w:r>
    </w:p>
    <w:p>
      <w:pPr>
        <w:pStyle w:val="PreformattedText"/>
        <w:bidi w:val="0"/>
        <w:jc w:val="left"/>
        <w:rPr/>
      </w:pPr>
      <w:r>
        <w:rPr/>
        <w:t>�</w:t>
      </w:r>
      <w:r>
        <w:rPr/>
        <w:t>2���#b���T�</w:t>
        <w:tab/>
        <w:t>&gt;�"��-#����u����v���JV4A�������S���7�t=w��"�����#R�;�##F�#r#2##�һ�@p��w�x�#</w:t>
        <w:tab/>
        <w:t>��-�J�e��n3�GN�g�y_#�7#�</w:t>
      </w:r>
      <w:r>
        <w:rPr/>
        <w:t>ᅞ�</w:t>
      </w:r>
      <w:r>
        <w:rPr/>
        <w:t>{�</w:t>
        <w:br/>
        <w:t>̾l2HdV�</w:t>
      </w:r>
      <w:r>
        <w:rPr>
          <w:rtl w:val="true"/>
        </w:rPr>
        <w:t>ܞ</w:t>
      </w:r>
      <w:r>
        <w:rPr/>
        <w:t>1</w:t>
      </w:r>
      <w:r>
        <w:rPr/>
        <w:t>�sU~�&lt;͝W��</w:t>
      </w:r>
      <w:r>
        <w:rPr/>
        <w:t>ᯇ�</w:t>
      </w:r>
      <w:r>
        <w:rPr/>
        <w:t>]�(&gt;�4#�</w:t>
        <w:br/>
        <w:t>�E;2I�#R��2K�$Ms�</w:t>
      </w:r>
      <w:r>
        <w:rPr>
          <w:rtl w:val="true"/>
        </w:rPr>
        <w:t>ߍ</w:t>
      </w:r>
      <w:r>
        <w:rPr/>
        <w:t>Rd�҉��r:##`g��!��)x#��</w:t>
      </w:r>
      <w:r>
        <w:rPr>
          <w:rtl w:val="true"/>
        </w:rPr>
        <w:t>ډ���</w:t>
      </w:r>
      <w:r>
        <w:rPr>
          <w:rtl w:val="true"/>
        </w:rPr>
        <w:t>.</w:t>
      </w:r>
      <w:r>
        <w:rPr/>
        <w:t>5</w:t>
      </w:r>
      <w:r>
        <w:rPr>
          <w:rtl w:val="true"/>
        </w:rPr>
        <w:t>;</w:t>
      </w:r>
      <w:r>
        <w:rPr/>
        <w:t>0</w:t>
      </w:r>
      <w:r>
        <w:rPr/>
        <w:t>ʳ#�#˓�A�</w:t>
      </w:r>
      <w:r>
        <w:rPr/>
        <w:t>֢�</w:t>
      </w:r>
      <w:r>
        <w:rPr/>
        <w:t>ƥ#ĽcO��{�HK)c�#]�t##:#S�+�~.�q-����JҼ�"��@��#�JhF��m��</w:t>
      </w:r>
      <w:r>
        <w:br w:type="page"/>
      </w:r>
    </w:p>
    <w:p>
      <w:pPr>
        <w:pStyle w:val="PreformattedText"/>
        <w:bidi w:val="0"/>
        <w:jc w:val="left"/>
        <w:rPr/>
      </w:pPr>
      <w:r>
        <w:rPr/>
        <w:t>^�o{|e�#�#�c�</w:t>
        <w:br/>
        <w:t>OOz��G��#��3�2�#6�</w:t>
      </w:r>
    </w:p>
    <w:p>
      <w:pPr>
        <w:pStyle w:val="PreformattedText"/>
        <w:bidi w:val="0"/>
        <w:jc w:val="left"/>
        <w:rPr/>
      </w:pPr>
      <w:r>
        <w:rPr/>
        <w:t>�</w:t>
      </w:r>
      <w:r>
        <w:rPr/>
        <w:t>#=zb����,5�G�z��t�NV�"YD��#�</w:t>
      </w:r>
      <w:r>
        <w:br w:type="page"/>
      </w:r>
    </w:p>
    <w:p>
      <w:pPr>
        <w:pStyle w:val="PreformattedText"/>
        <w:bidi w:val="0"/>
        <w:jc w:val="left"/>
        <w:rPr/>
      </w:pPr>
      <w:r>
        <w:rPr/>
        <w:t>g�p#+��Uԯ5�##�_:#x#_</w:t>
      </w:r>
      <w:r>
        <w:rPr/>
        <w:t>ީ��</w:t>
      </w:r>
      <w:r>
        <w:rPr/>
        <w:t>aFv��</w:t>
      </w:r>
      <w:r>
        <w:rPr/>
        <w:t>߮</w:t>
      </w:r>
      <w:r>
        <w:rPr/>
        <w:t>M6�#�7�:^���E�4mR�x #�#�/�2����#����K�#Z�]����r� �&gt;ca</w:t>
        <w:tab/>
        <w:t>����#q��zQp/xV���'�-.�%�#�RDVye�K9`{�#�W|#��#��+��{2LSI��#��r#'&lt;���v���{�#j:`���L���I##r}3�ҳu���#x��G��gk]A�#N#�#X#���:}�cҭ#�#H���ϙT#�n���#����âh�Z��</w:t>
        <w:tab/>
        <w:t>���=#�N) 9##MռY�&amp;��j�6�s��#c�F�8ϯc�V/�-/m~*j�</w:t>
      </w:r>
      <w:r>
        <w:rPr>
          <w:rtl w:val="true"/>
        </w:rPr>
        <w:t>׳</w:t>
      </w:r>
      <w:r>
        <w:rPr/>
        <w:t>�</w:t>
      </w:r>
      <w:r>
        <w:rPr/>
        <w:t>,�fui���)����p�����v�#/4y�#�mc�*�6p0�~?1�|L�5m#��#M���K'��#�#2#�C�QՅ�#����#��#</w:t>
      </w:r>
      <w:r>
        <w:rPr/>
        <w:t>ֹ</w:t>
      </w:r>
      <w:r>
        <w:rPr/>
        <w:t>9�\:�#�qf9&lt;�08��z~���G�W�^�����K</w:t>
      </w:r>
      <w:r>
        <w:br w:type="page"/>
      </w:r>
    </w:p>
    <w:p>
      <w:pPr>
        <w:pStyle w:val="PreformattedText"/>
        <w:bidi w:val="0"/>
        <w:jc w:val="left"/>
        <w:rPr/>
      </w:pPr>
      <w:r>
        <w:rPr/>
        <w:t>0#� 9*#�</w:t>
      </w:r>
      <w:r>
        <w:rPr>
          <w:rtl w:val="true"/>
        </w:rPr>
        <w:t>ך</w:t>
      </w:r>
      <w:r>
        <w:rPr>
          <w:rtl w:val="true"/>
        </w:rPr>
        <w:t>#�-</w:t>
      </w:r>
      <w:r>
        <w:rPr/>
        <w:t>6</w:t>
      </w:r>
      <w:r>
        <w:rPr/>
        <w:t>��Mv�|/�y:���#�,�#�g9�S�k�:�����hV#f�#!���@�#�#/�y�###��Q�x���6��4����8�c�%�#</w:t>
      </w:r>
      <w:r>
        <w:rPr>
          <w:rtl w:val="true"/>
        </w:rPr>
        <w:t>׶</w:t>
      </w:r>
      <w:r>
        <w:rPr/>
        <w:t>}+����|]��V���$�Q��G</w:t>
        <w:br/>
        <w:t>9;W�7#{��Ee�zw�t�-5#Mf{</w:t>
      </w:r>
      <w:r>
        <w:rPr/>
        <w:t>۸�</w:t>
      </w:r>
      <w:r>
        <w:rPr/>
        <w:t>Zh#@!#�#��f�,�~'�l&lt;#i#�˩\�O,�"6&gt;��n*��k�##CmZ?#I&lt;�#y"�%U`H##΀-�!�#�0�S�Ь�##��#��$�^�u�/#xv</w:t>
        <w:tab/>
        <w:t>l�c�U��&gt;_�;��z#�_`�c�+�&amp;����#�d!��</w:t>
      </w:r>
      <w:r>
        <w:rPr>
          <w:rtl w:val="true"/>
        </w:rPr>
        <w:t>ݱ�ߎ</w:t>
      </w:r>
      <w:r>
        <w:rPr/>
        <w:t>A���9}�#1�vz#��#</w:t>
      </w:r>
      <w:r>
        <w:rPr/>
        <w:t>냙</w:t>
      </w:r>
      <w:r>
        <w:rPr/>
        <w:t>$��#��V.�s�o</w:t>
        <w:tab/>
        <w:t>�Y��sq�[��d����A�</w:t>
      </w:r>
      <w:r>
        <w:rPr>
          <w:rtl w:val="true"/>
        </w:rPr>
        <w:t>ׯ</w:t>
      </w:r>
      <w:r>
        <w:rPr/>
        <w:t>�</w:t>
      </w:r>
      <w:r>
        <w:rPr/>
        <w:t>#cs�&gt;'�G[;;(�]N��2@�</w:t>
      </w:r>
      <w:r>
        <w:rPr>
          <w:rtl w:val="true"/>
        </w:rPr>
        <w:t>߉</w:t>
      </w:r>
      <w:r>
        <w:rPr/>
        <w:t>�</w:t>
      </w:r>
      <w:r>
        <w:rPr/>
        <w:t>~�����H�Ωo�}�H#�{s#</w:t>
        <w:br/>
        <w:t>ˎv�nx�#fτ|K#��at#c�#˚0~�#����G�E�A#��#�</w:t>
      </w:r>
      <w:r>
        <w:rPr>
          <w:rtl w:val="true"/>
        </w:rPr>
        <w:t>ݴ</w:t>
      </w:r>
      <w:r>
        <w:rPr/>
        <w:t>ノ��</w:t>
      </w:r>
      <w:r>
        <w:rPr/>
        <w:t>m#�Y��^��j</w:t>
      </w:r>
      <w:r>
        <w:rPr>
          <w:rtl w:val="true"/>
        </w:rPr>
        <w:t>غ</w:t>
      </w:r>
      <w:r>
        <w:rPr/>
        <w:t>�</w:t>
      </w:r>
      <w:r>
        <w:rPr/>
        <w:t>#d��-�r�#&lt;t#LV���5��</w:t>
      </w:r>
      <w:r>
        <w:rPr>
          <w:rtl w:val="true"/>
        </w:rPr>
        <w:t>ܒ</w:t>
      </w:r>
      <w:r>
        <w:rPr/>
        <w:t>#��)�m�i���#�q�</w:t>
      </w:r>
      <w:r>
        <w:rPr>
          <w:rtl w:val="true"/>
        </w:rPr>
        <w:t>ކ</w:t>
      </w:r>
      <w:r>
        <w:rPr>
          <w:rtl w:val="true"/>
        </w:rPr>
        <w:t>#���&gt;</w:t>
      </w:r>
      <w:r>
        <w:rPr/>
        <w:t>8</w:t>
      </w:r>
      <w:r>
        <w:rPr/>
        <w:t>��miV���0#�ԉ##�#|��t���W#�#�#��`9�w#����n�L</w:t>
      </w:r>
      <w:r>
        <w:br w:type="page"/>
      </w:r>
    </w:p>
    <w:p>
      <w:pPr>
        <w:pStyle w:val="PreformattedText"/>
        <w:bidi w:val="0"/>
        <w:jc w:val="left"/>
        <w:rPr/>
      </w:pPr>
      <w:r>
        <w:rPr/>
        <w:t>���</w:t>
      </w:r>
      <w:r>
        <w:rPr/>
        <w:t>T�##�B!3����x�,Ns����&lt;Ku�x;�^��3r��E#m\�9 ��4�����K�-.����.#�}�Q��`a@�O���#�o�ѯ��6�#�(!#wl���#�f�#w�#xoY�]v;i,�$*�#��~�#^kЁ�#w�#/o �</w:t>
      </w:r>
      <w:r>
        <w:rPr/>
        <w:t>쥻�</w:t>
      </w:r>
      <w:r>
        <w:rPr/>
        <w:t>p�Ļ��sVz��|Alo��mcf�#�#ɽ�#��4#K�#.�u_#�h���0�k##)�\##�MI��W#]x{Q#ΐ�d#D�g��5#'�&lt;Q�xbkI-������#�#c��1�I�_#k�#�MB���{#�9p</w:t>
      </w:r>
      <w:r>
        <w:rPr/>
        <w:t>ۣ</w:t>
      </w:r>
      <w:r>
        <w:rPr/>
        <w:t>c���&lt;S#w×�:���/�#-�bLB�*��##y#</w:t>
      </w:r>
    </w:p>
    <w:p>
      <w:pPr>
        <w:pStyle w:val="PreformattedText"/>
        <w:bidi w:val="0"/>
        <w:jc w:val="left"/>
        <w:rPr/>
      </w:pPr>
      <w:r>
        <w:rPr/>
        <w:t>gh����</w:t>
      </w:r>
      <w:r>
        <w:rPr>
          <w:rtl w:val="true"/>
        </w:rPr>
        <w:t>ڵ</w:t>
      </w:r>
      <w:r>
        <w:rPr/>
        <w:t>��</w:t>
      </w:r>
      <w:r>
        <w:rPr/>
        <w:t>L�w�#5$�ϼ��o�@#�V�F�j�#��og���vX��?{##s�L�</w:t>
      </w:r>
      <w:r>
        <w:rPr>
          <w:rtl w:val="true"/>
        </w:rPr>
        <w:t>׌</w:t>
      </w:r>
      <w:r>
        <w:rPr/>
        <w:t>�</w:t>
      </w:r>
      <w:r>
        <w:rPr/>
        <w:t>#��D���V�y�##���!ϧ&lt;##gx�#��\_�#�f�#�c��Pt;��</w:t>
      </w:r>
      <w:r>
        <w:rPr/>
        <w:t>֬</w:t>
      </w:r>
      <w:r>
        <w:rPr/>
        <w:t>h�5Փ�#���;{��1&lt;g��@&lt;��}i#��##x��ö#�#9�c#�}�#9��zhG?#���SG����v��Sq)#(o�U#�c�&gt;2�ī4#�mo�?���=E</w:t>
      </w:r>
      <w:r>
        <w:br w:type="page"/>
      </w:r>
    </w:p>
    <w:p>
      <w:pPr>
        <w:pStyle w:val="PreformattedText"/>
        <w:bidi w:val="0"/>
        <w:jc w:val="left"/>
        <w:rPr/>
      </w:pPr>
      <w:r>
        <w:rPr/>
        <w:t>,r:^��7�?#�����y#Ȇ!�-��A��m|q}o�84�wK�#��!ps�x#�##�k�#0�����}�Z�3##{�#�k�</w:t>
      </w:r>
      <w:r>
        <w:rPr>
          <w:rtl w:val="true"/>
        </w:rPr>
        <w:t>׼</w:t>
      </w:r>
      <w:r>
        <w:rPr/>
        <w:t>M�h���Z-��]�lc#��=#7#��P#kcw</w:t>
      </w:r>
    </w:p>
    <w:p>
      <w:pPr>
        <w:pStyle w:val="PreformattedText"/>
        <w:bidi w:val="0"/>
        <w:jc w:val="left"/>
        <w:rPr/>
      </w:pPr>
      <w:r>
        <w:rPr/>
        <w:t>�</w:t>
      </w:r>
      <w:r>
        <w:rPr/>
        <w:t>#v�f�:#1�##4�$1&lt;�0D@Y��##�4����[�����#�����=�Ի&lt;�1�#�S�=����.��r�i�^�sjRH#�k(E&lt;��#��1�e���#���^i�#�Y6)ZE&lt;#?�q���)&lt;]</w:t>
      </w:r>
      <w:r>
        <w:rPr/>
        <w:t>⻯</w:t>
      </w:r>
      <w:r>
        <w:rPr/>
        <w:t>#y##9n,�;|�6ҭ�F?��##�#x���P[</w:t>
      </w:r>
      <w:r>
        <w:rPr>
          <w:rtl w:val="true"/>
        </w:rPr>
        <w:t>ܮ</w:t>
      </w:r>
      <w:r>
        <w:rPr/>
        <w:t>�</w:t>
      </w:r>
      <w:r>
        <w:rPr/>
        <w:t>nme#�$�C�x��#P�T�-��by�##��##��#_��Kq�I~�#+kmf�#�d</w:t>
      </w:r>
      <w:r>
        <w:br w:type="page"/>
      </w:r>
    </w:p>
    <w:p>
      <w:pPr>
        <w:pStyle w:val="PreformattedText"/>
        <w:bidi w:val="0"/>
        <w:jc w:val="left"/>
        <w:rPr/>
      </w:pPr>
      <w:r>
        <w:rPr/>
        <w:t>##��*�:�����C�#k-�!�pS3#%�GS�#7C�#����O��9V�HZkV!6�0#���ҹ���#�no�#&amp;�%��\��U`�X9#&gt;�#�#�^g�K\խ ]&gt;#V��b#�2?xq�#@#�#�#ij#��u7����m��/ m�cg�ӷ_Z�</w:t>
      </w:r>
    </w:p>
    <w:p>
      <w:pPr>
        <w:pStyle w:val="PreformattedText"/>
        <w:bidi w:val="0"/>
        <w:jc w:val="left"/>
        <w:rPr/>
      </w:pPr>
      <w:r>
        <w:rPr/>
        <w:t>�</w:t>
      </w:r>
      <w:r>
        <w:rPr/>
        <w:t>Xt</w:t>
        <w:br/>
        <w:t>�k{;���3;A##@�q�L#�¾2��3\[�KK�s� ���#_J���+]G�2��[�Kf�o</w:t>
        <w:tab/>
        <w:br/>
        <w:t>#}Y���H</w:t>
        <w:br/>
        <w:t>Z7� �ug�/ln4�I</w:t>
      </w:r>
      <w:r>
        <w:rPr/>
        <w:t>匣</w:t>
      </w:r>
      <w:r>
        <w:rPr/>
        <w:t>!��#{s�</w:t>
      </w:r>
      <w:r>
        <w:rPr/>
        <w:t>ؚ��</w:t>
      </w:r>
      <w:r>
        <w:rPr/>
        <w:t>|Ck��</w:t>
      </w:r>
    </w:p>
    <w:p>
      <w:pPr>
        <w:pStyle w:val="PreformattedText"/>
        <w:bidi w:val="0"/>
        <w:jc w:val="left"/>
        <w:rPr/>
      </w:pPr>
      <w:r>
        <w:rPr/>
        <w:t>��</w:t>
      </w:r>
      <w:r>
        <w:rPr/>
        <w:t>[��#�[@#v��</w:t>
        <w:tab/>
        <w:t>��</w:t>
      </w:r>
      <w:r>
        <w:br w:type="page"/>
      </w:r>
    </w:p>
    <w:p>
      <w:pPr>
        <w:pStyle w:val="PreformattedText"/>
        <w:bidi w:val="0"/>
        <w:jc w:val="left"/>
        <w:rPr/>
      </w:pPr>
      <w:r>
        <w:rPr/>
      </w:r>
      <w:r>
        <w:br w:type="page"/>
      </w:r>
    </w:p>
    <w:p>
      <w:pPr>
        <w:pStyle w:val="PreformattedText"/>
        <w:bidi w:val="0"/>
        <w:jc w:val="left"/>
        <w:rPr/>
      </w:pPr>
      <w:r>
        <w:rPr/>
        <w:t>�</w:t>
      </w:r>
      <w:r>
        <w:rPr/>
        <w:t>|y#�}#���]�o</w:t>
      </w:r>
      <w:r>
        <w:rPr>
          <w:rtl w:val="true"/>
        </w:rPr>
        <w:t>ܒ</w:t>
      </w:r>
      <w:r>
        <w:rPr/>
        <w:t>M���&gt;</w:t>
      </w:r>
      <w:r>
        <w:rPr>
          <w:rtl w:val="true"/>
        </w:rPr>
        <w:t>ߝ</w:t>
      </w:r>
      <w:r>
        <w:rPr/>
        <w:t>u��,k"0da�GB)�#\�/��c�i�wZ���%kU��}</w:t>
        <w:tab/>
        <w:t>�@U�&lt;{c��h�#d���+��#�#&lt;�U*��$�-��u�\��\gab</w:t>
        <w:br/>
        <w:t>�#9��84#?�&lt;S#�Dr���Il�#x�X�#�5O#Yi�M��mn%���:ʃ�����#����|E�#�xd�#b�_#68'�Ȫ�^(���#��ct��1�##v$�</w:t>
      </w:r>
      <w:r>
        <w:rPr>
          <w:rtl w:val="true"/>
        </w:rPr>
        <w:t>ߵ</w:t>
      </w:r>
      <w:r>
        <w:rPr/>
        <w:t>#oV^��</w:t>
      </w:r>
    </w:p>
    <w:p>
      <w:pPr>
        <w:pStyle w:val="PreformattedText"/>
        <w:bidi w:val="0"/>
        <w:jc w:val="left"/>
        <w:rPr/>
      </w:pPr>
      <w:r>
        <w:rPr/>
        <w:t>?���-�4�lQ ��</w:t>
      </w:r>
      <w:r>
        <w:rPr>
          <w:rtl w:val="true"/>
        </w:rPr>
        <w:t>ހ</w:t>
      </w:r>
      <w:r>
        <w:rPr/>
        <w:t>P#�x�</w:t>
      </w:r>
      <w:r>
        <w:rPr>
          <w:rtl w:val="true"/>
        </w:rPr>
        <w:t>ڍ</w:t>
      </w:r>
      <w:r>
        <w:rPr/>
        <w:t>#c=�a�@��é#b��#�#�#z��i�6����5;�N�#��</w:t>
      </w:r>
      <w:r>
        <w:rPr>
          <w:rtl w:val="true"/>
        </w:rPr>
        <w:t>غ</w:t>
      </w:r>
      <w:r>
        <w:rPr/>
        <w:t>G�v���#</w:t>
        <w:br/>
        <w:t>#oi�%�u-</w:t>
      </w:r>
    </w:p>
    <w:p>
      <w:pPr>
        <w:pStyle w:val="PreformattedText"/>
        <w:bidi w:val="0"/>
        <w:jc w:val="left"/>
        <w:rPr/>
      </w:pPr>
      <w:r>
        <w:rPr/>
        <w:t>���</w:t>
      </w:r>
      <w:r>
        <w:rPr/>
        <w:t>1Y)`^`##8��_��#�K�[�D���"��s�##I�ҁ#h�:���D�@�Eq��N�w�?�s�##Z#�M�dp��JK#�Sց�f��?��o�����##TBP#�=�#</w:t>
        <w:br/>
        <w:t>�`�+�x���"�F^�#��#V&amp;��7J��,�Y�J�򠌹#\t�#�&lt;S��k8�i|�#^#M��#I�x�L�5#t�&lt;�s#�x�i###�</w:t>
      </w:r>
      <w:r>
        <w:br w:type="page"/>
      </w:r>
    </w:p>
    <w:p>
      <w:pPr>
        <w:pStyle w:val="PreformattedText"/>
        <w:bidi w:val="0"/>
        <w:jc w:val="left"/>
        <w:rPr/>
      </w:pPr>
      <w:r>
        <w:rPr/>
        <w:t>��</w:t>
      </w:r>
      <w:r>
        <w:rPr/>
        <w:t>#��sAs��S3�ɐ��#q�տ�j�:E�__\,0#�`;�#�#��</w:t>
        <w:tab/>
        <w:t>#���H�RK�J#}#�u@�## �#W7V�p4�3�</w:t>
      </w:r>
      <w:r>
        <w:br w:type="page"/>
      </w:r>
    </w:p>
    <w:p>
      <w:pPr>
        <w:pStyle w:val="PreformattedText"/>
        <w:bidi w:val="0"/>
        <w:jc w:val="left"/>
        <w:rPr/>
      </w:pPr>
      <w:r>
        <w:rPr/>
        <w:t>K��`�~&amp;���&lt;:l���ӏȍ�#*</w:t>
      </w:r>
      <w:r>
        <w:rPr/>
        <w:t>ܷ</w:t>
      </w:r>
      <w:r>
        <w:rPr/>
        <w:t>\#��%�&lt;U�k��V7��</w:t>
      </w:r>
      <w:r>
        <w:rPr>
          <w:rtl w:val="true"/>
        </w:rPr>
        <w:t>ۻ</w:t>
      </w:r>
      <w:r>
        <w:rPr/>
        <w:t>c)RG����/������� !#���4#:��u��5#�&gt;��n</w:t>
      </w:r>
      <w:r>
        <w:rPr/>
        <w:t>턀</w:t>
      </w:r>
      <w:r>
        <w:rPr/>
        <w:t>J�</w:t>
      </w:r>
      <w:r>
        <w:rPr/>
        <w:t>黥</w:t>
      </w:r>
      <w:r>
        <w:rPr/>
        <w:t>t#4Q��&lt;��*�.O#z�8��o²x�#b���x#�!o)�HAb[wO��v#�YE`/��%�#p���Gր3��f�#�/�P����#���z</w:t>
        <w:br/>
        <w:t>�G�#���ͧ�$�@,�#s�)�</w:t>
      </w:r>
    </w:p>
    <w:p>
      <w:pPr>
        <w:pStyle w:val="PreformattedText"/>
        <w:bidi w:val="0"/>
        <w:jc w:val="left"/>
        <w:rPr/>
      </w:pPr>
      <w:r>
        <w:rPr/>
        <w:t>:�+�|#23����</w:t>
      </w:r>
    </w:p>
    <w:p>
      <w:pPr>
        <w:pStyle w:val="PreformattedText"/>
        <w:bidi w:val="0"/>
        <w:jc w:val="left"/>
        <w:rPr/>
      </w:pPr>
      <w:r>
        <w:rPr/>
        <w:t>Hh��5{-+��L��c6���</w:t>
        <w:tab/>
        <w:t>#tw#�kMR��N�}��k\1�##��x�{S��4�#�:��#��sJ�,� �ӡ#��3�ŬY��</w:t>
      </w:r>
      <w:r>
        <w:rPr>
          <w:rtl w:val="true"/>
        </w:rPr>
        <w:t>ڔ</w:t>
      </w:r>
      <w:r>
        <w:rPr/>
        <w:t>+#��#�</w:t>
      </w:r>
      <w:r>
        <w:br w:type="page"/>
      </w:r>
    </w:p>
    <w:p>
      <w:pPr>
        <w:pStyle w:val="PreformattedText"/>
        <w:bidi w:val="0"/>
        <w:jc w:val="left"/>
        <w:rPr/>
      </w:pPr>
      <w:r>
        <w:rPr/>
        <w:t>�</w:t>
      </w:r>
      <w:r>
        <w:rPr/>
        <w:t>竐</w:t>
      </w:r>
      <w:r>
        <w:rPr/>
        <w:t>2Olv#Xa��4#�Y�O#����#.-��񵶜#��</w:t>
      </w:r>
      <w:r>
        <w:rPr/>
        <w:t>ۜ�</w:t>
      </w:r>
      <w:r>
        <w:rPr/>
        <w:t>VN��</w:t>
        <w:br/>
        <w:t>�|ia��x#�����n�;m8#�#��ҋ#�w6�����qi:M#gk��8�{�Y��</w:t>
        <w:tab/>
        <w:t>on����#�}9�"##sJ��h�u#k�#n+#��#�R˭i�^}�[�#�!|�p#'��#c?��6w��</w:t>
      </w:r>
    </w:p>
    <w:p>
      <w:pPr>
        <w:pStyle w:val="PreformattedText"/>
        <w:bidi w:val="0"/>
        <w:jc w:val="left"/>
        <w:rPr/>
      </w:pPr>
      <w:r>
        <w:rPr/>
        <w:t>V� �c}�F[o��m#�u��Y�6���#6����*T�wm#�&gt;�#�s��&gt;�:�)#(�#�#(�#�#(�#�#(�#�#(�#�#(�#�?g#�(W�#�</w:t>
        <w:br/>
        <w:t>��#F�_O�#E##P#E##P#E##P#E##P#E##P#E##P#~�χ�&gt;���/N�p�#��U����V��"L�,�##�'��</w:t>
      </w:r>
      <w:r>
        <w:br w:type="page"/>
      </w:r>
    </w:p>
    <w:p>
      <w:pPr>
        <w:pStyle w:val="PreformattedText"/>
        <w:bidi w:val="0"/>
        <w:jc w:val="left"/>
        <w:rPr/>
      </w:pPr>
      <w:r>
        <w:rPr/>
        <w:t>h_#̷?#�O/#�</w:t>
        <w:br/>
        <w:t>9�##�җ�L��#�F��Fz</w:t>
      </w:r>
    </w:p>
    <w:p>
      <w:pPr>
        <w:pStyle w:val="PreformattedText"/>
        <w:bidi w:val="0"/>
        <w:jc w:val="left"/>
        <w:rPr/>
      </w:pPr>
      <w:r>
        <w:rPr/>
        <w:t>ˏ�*#P]#�D#=k�7Rq</w:t>
      </w:r>
      <w:r>
        <w:br w:type="page"/>
      </w:r>
    </w:p>
    <w:p>
      <w:pPr>
        <w:pStyle w:val="PreformattedText"/>
        <w:bidi w:val="0"/>
        <w:jc w:val="left"/>
        <w:rPr/>
      </w:pPr>
      <w:r>
        <w:rPr/>
        <w:t>7%��###�5wǚ�##��wq�,�#,L#�p98�)�#��d�##4�&gt;k�0�USʯ�##�#�w&gt;#բռ'c"�e�!#��C(�?\f�DS�r:N��#�|E�B��M#��n2#�B�_ʡ�q�K]#;�#V�</w:t>
      </w:r>
      <w:r>
        <w:rPr>
          <w:rtl w:val="true"/>
        </w:rPr>
        <w:t>ں</w:t>
      </w:r>
      <w:r>
        <w:rPr/>
        <w:t>L�#Nv���9#�4��[X�a�%���A�iR�t��[���*.0�#��O�</w:t>
      </w:r>
    </w:p>
    <w:p>
      <w:pPr>
        <w:pStyle w:val="PreformattedText"/>
        <w:bidi w:val="0"/>
        <w:jc w:val="left"/>
        <w:rPr/>
      </w:pPr>
      <w:r>
        <w:rPr/>
        <w:t>n�#�R</w:t>
      </w:r>
      <w:r>
        <w:rPr>
          <w:rtl w:val="true"/>
        </w:rPr>
        <w:t>ݿ</w:t>
      </w:r>
      <w:r>
        <w:rPr/>
        <w:t>�</w:t>
      </w:r>
      <w:r>
        <w:rPr/>
        <w:t>~.�qxJZ]#L�x��9�8��5��O����4x��E#ma�:�#�#�*}[#�9�##������#&lt;vѠ�#@d#���z&gt;��E�h6���#�)|#���#�.�}N#�#</w:t>
      </w:r>
    </w:p>
    <w:p>
      <w:pPr>
        <w:pStyle w:val="PreformattedText"/>
        <w:bidi w:val="0"/>
        <w:jc w:val="left"/>
        <w:rPr/>
      </w:pPr>
      <w:r>
        <w:rPr/>
        <w:t>s��{Z�#�L�F���#���Ԟ#���]#�S� ��##7�#z5y���t##���#CB#�j�0\x[QHf�G:{�#�8(p#��a{m�##Tq�cSo#�2q�'#?�+1��#�����Z��e�M��n�P����h�K��+��1##p1��b��#��Ǔ�#</w:t>
        <w:tab/>
        <w:t>���#�#=�"�t�i�σ��aw�����#�#�pZ;#����#&lt;#g��g���k#�(O��yʷ#�=�̸�T���&gt;h.,�%��xz8�o #�e��M�x��xϷ5�#���*�</w:t>
      </w:r>
      <w:r>
        <w:rPr/>
        <w:t>ֵ����</w:t>
      </w:r>
      <w:r>
        <w:rPr/>
        <w:t>c�#�I�#z</w:t>
      </w:r>
      <w:r>
        <w:rPr/>
        <w:t>䟩�</w:t>
      </w:r>
      <w:r>
        <w:rPr/>
        <w:t>)���#�q�#!�_#�bV"9Q�#���#!#|9���##YD��-�yN��c��=k#B����#�"���#&lt;#�#�m#Ԏ��8~8]�#W̷#���#��#���</w:t>
      </w:r>
      <w:r>
        <w:rPr>
          <w:rtl w:val="true"/>
        </w:rPr>
        <w:t>ݱ</w:t>
      </w:r>
      <w:r>
        <w:rPr/>
        <w:t>��</w:t>
      </w:r>
      <w:r>
        <w:rPr/>
        <w:t>,#U##t�#�;@ �</w:t>
      </w:r>
      <w:r>
        <w:rPr/>
        <w:t>֝�</w:t>
      </w:r>
      <w:r>
        <w:rPr/>
        <w:t>t,�K�����,#JC,r6?�B���Em�"�#�##�#�1B�8#�(�#� 8�H��~6]\[#b�\���Bl#�T�#��h##u�+�hc���y</w:t>
        <w:tab/>
        <w:t>�</w:t>
      </w:r>
      <w:r>
        <w:rPr>
          <w:rtl w:val="true"/>
        </w:rPr>
        <w:t>ۉ</w:t>
      </w:r>
      <w:r>
        <w:rPr/>
        <w:t>\�pz��#z#����qD\�%�D�8���X��</w:t>
      </w:r>
      <w:r>
        <w:br w:type="page"/>
      </w:r>
    </w:p>
    <w:p>
      <w:pPr>
        <w:pStyle w:val="PreformattedText"/>
        <w:bidi w:val="0"/>
        <w:jc w:val="left"/>
        <w:rPr/>
      </w:pPr>
      <w:r>
        <w:rPr/>
        <w:t>�</w:t>
      </w:r>
      <w:r>
        <w:rPr/>
        <w:t>)#�O�#I�x�A���#rG�l�=�8�@�ԭ/�#���#��p|�#�=)�#c��#�Ŗ�kqb�ͽ����R##�ӡ#Ƴ�g���E�����wʈD��P6</w:t>
      </w:r>
      <w:r>
        <w:rPr/>
        <w:t>ᝨ</w:t>
      </w:r>
      <w:r>
        <w:rPr/>
        <w:t>8�3�4#-�#|#��#�#O=z:��#_�B�Ї FA�Ni-��S�x#��</w:t>
      </w:r>
      <w:r>
        <w:rPr/>
        <w:t>֒</w:t>
      </w:r>
      <w:r>
        <w:rPr/>
        <w:t>[1&amp;�</w:t>
      </w:r>
    </w:p>
    <w:p>
      <w:pPr>
        <w:pStyle w:val="PreformattedText"/>
        <w:bidi w:val="0"/>
        <w:jc w:val="left"/>
        <w:rPr/>
      </w:pPr>
      <w:r>
        <w:rPr/>
        <w:t>��</w:t>
      </w:r>
      <w:r>
        <w:rPr>
          <w:rtl w:val="true"/>
        </w:rPr>
        <w:t>ٷ</w:t>
      </w:r>
      <w:r>
        <w:rPr/>
        <w:t>#��H����B�4/�&amp;����&lt;j��tR�g�#�I��������UX#w#�_�+j.�����H� �R�6�#�3��h�Kd�f�J��#�&gt;#��c&amp;FA\s�~)�#��##�%D�n�D#�#z#2O�#�Ԇ�4�#�</w:t>
      </w:r>
      <w:r>
        <w:rPr>
          <w:rtl w:val="true"/>
        </w:rPr>
        <w:t>־���</w:t>
      </w:r>
      <w:r>
        <w:rPr/>
        <w:t>9#</w:t>
      </w:r>
      <w:r>
        <w:rPr/>
        <w:t>��¬�I?�6�ɼ&lt;w��@v:/#�#�L#�O�#�xoX�@�Uoyu#�U�DD}�]��SAз-���x6�Pԯ�#�yb���#Wi 1���Q�?$�:�3t��#�@�</w:t>
      </w:r>
    </w:p>
    <w:p>
      <w:pPr>
        <w:pStyle w:val="PreformattedText"/>
        <w:bidi w:val="0"/>
        <w:jc w:val="left"/>
        <w:rPr/>
      </w:pPr>
      <w:r>
        <w:rPr/>
        <w:t>�</w:t>
      </w:r>
      <w:r>
        <w:rPr/>
        <w:t>N[�#��q��c#�U�t��##�S;#�nG_M���#C�#�A##�#g�e?���Q�#�_��g#�.I��,X��ˑ�����</w:t>
        <w:tab/>
        <w:t>�</w:t>
      </w:r>
      <w:r>
        <w:br w:type="page"/>
      </w:r>
    </w:p>
    <w:p>
      <w:pPr>
        <w:pStyle w:val="PreformattedText"/>
        <w:bidi w:val="0"/>
        <w:jc w:val="left"/>
        <w:rPr/>
      </w:pPr>
      <w:r>
        <w:rPr/>
        <w:t>�</w:t>
      </w:r>
      <w:r>
        <w:rPr/>
        <w:t>#�####�/#�#"��r�a#�6�P�</w:t>
      </w:r>
    </w:p>
    <w:p>
      <w:pPr>
        <w:pStyle w:val="PreformattedText"/>
        <w:bidi w:val="0"/>
        <w:jc w:val="left"/>
        <w:rPr/>
      </w:pPr>
      <w:r>
        <w:rPr/>
        <w:t>��</w:t>
      </w:r>
      <w:r>
        <w:rPr/>
        <w:t>Ӟ@AϽ2�'�n��#�#���#o��#t�9?��m�#A�5���A���cr���#�?#�\:#_�x�#Z�#�g:��[ rAv�#Ӓ#�5�k�[�#.l-�y�</w:t>
      </w:r>
      <w:r>
        <w:rPr/>
        <w:t>ۨ</w:t>
      </w:r>
      <w:r>
        <w:rPr/>
        <w:t>b#K#�w�@#�#�i���-�#Z��r��^Ȼ\#�!��#���I�·���Mf�/����)bW&lt;�}��#7��@�#��,A�</w:t>
        <w:br/>
        <w:t>#���P�y�#|&lt;#h8����$&amp;�5��u��C�#�#Q�#'S@�~#@�</w:t>
      </w:r>
      <w:r>
        <w:br w:type="page"/>
      </w:r>
    </w:p>
    <w:p>
      <w:pPr>
        <w:pStyle w:val="PreformattedText"/>
        <w:bidi w:val="0"/>
        <w:jc w:val="left"/>
        <w:rPr/>
      </w:pPr>
      <w:r>
        <w:rPr/>
        <w:t>�</w:t>
      </w:r>
      <w:r>
        <w:rPr/>
        <w:t>#U_�d$#�q�rKi&lt;_##</w:t>
      </w:r>
      <w:r>
        <w:rPr/>
        <w:t>٩</w:t>
      </w:r>
      <w:r>
        <w:rPr/>
        <w:t>X</w:t>
      </w:r>
      <w:r>
        <w:br w:type="page"/>
      </w:r>
    </w:p>
    <w:p>
      <w:pPr>
        <w:pStyle w:val="PreformattedText"/>
        <w:bidi w:val="0"/>
        <w:jc w:val="left"/>
        <w:rPr/>
      </w:pPr>
      <w:r>
        <w:rPr/>
        <w:t>~e��#(3�ăL#~##�##|L�#u�������~'~�Q��</w:t>
      </w:r>
      <w:r>
        <w:rPr/>
        <w:t>耿</w:t>
      </w:r>
      <w:r>
        <w:rPr>
          <w:rtl w:val="true"/>
        </w:rPr>
        <w:t>ڱ</w:t>
      </w:r>
      <w:r>
        <w:rPr/>
        <w:t>�</w:t>
      </w:r>
      <w:r>
        <w:rPr/>
        <w:t>s�!#�#C�.�%��3Im#A��)60'wC�x��W�V��i#έ�4*</w:t>
      </w:r>
      <w:r>
        <w:rPr>
          <w:rtl w:val="true"/>
        </w:rPr>
        <w:t>ۄ</w:t>
      </w:r>
      <w:r>
        <w:rPr/>
        <w:t>m6�ϯ �#�H</w:t>
      </w:r>
    </w:p>
    <w:p>
      <w:pPr>
        <w:pStyle w:val="PreformattedText"/>
        <w:bidi w:val="0"/>
        <w:jc w:val="left"/>
        <w:rPr/>
      </w:pPr>
      <w:r>
        <w:rPr/>
        <w:t>�</w:t>
      </w:r>
      <w:r>
        <w:rPr/>
        <w:t>#��i�%���9��0BHX6�y�{�g�</w:t>
        <w:tab/>
        <w:t>��F��3+�U���a�Ҁ!�m�#�#e�~i</w:t>
        <w:tab/>
        <w:t>�&amp;��H�#��{�?�`#Q�##��#�E�#�#�m�</w:t>
      </w:r>
      <w:r>
        <w:rPr/>
        <w:t>ۜ</w:t>
      </w:r>
      <w:r>
        <w:rPr/>
        <w:t>|��*��pO�# gm�g�jl#�Q��</w:t>
      </w:r>
      <w:r>
        <w:rPr/>
        <w:t>ּ</w:t>
      </w:r>
      <w:r>
        <w:rPr/>
        <w:t>0�l�{#</w:t>
        <w:br/>
        <w:t>q��#A��\'��Ms�xwS��#�L���m#vf8##bh#{Y�}#�Ŵ[̢ $e�If#�#H�|/��###Ӧ��%�p�F"#)</w:t>
        <w:tab/>
        <w:t>�6���P#�</w:t>
      </w:r>
      <w:r>
        <w:br w:type="page"/>
      </w:r>
    </w:p>
    <w:p>
      <w:pPr>
        <w:pStyle w:val="PreformattedText"/>
        <w:bidi w:val="0"/>
        <w:jc w:val="left"/>
        <w:rPr/>
      </w:pPr>
      <w:r>
        <w:rPr/>
        <w:t>x*��#��E}4�#�##</w:t>
        <w:br/>
        <w:t>#9�#�</w:t>
      </w:r>
      <w:r>
        <w:rPr/>
        <w:t>氾</w:t>
      </w:r>
      <w:r>
        <w:rPr/>
        <w:t>#y�.�##�N#=ry��R#�k�&gt;.J��YD���dq�:��</w:t>
      </w:r>
    </w:p>
    <w:p>
      <w:pPr>
        <w:pStyle w:val="PreformattedText"/>
        <w:bidi w:val="0"/>
        <w:jc w:val="left"/>
        <w:rPr/>
      </w:pPr>
      <w:r>
        <w:rPr/>
        <w:t>#~���k��e'��k��Y#O#��Z�5���(#��lO����#</w:t>
      </w:r>
    </w:p>
    <w:p>
      <w:pPr>
        <w:pStyle w:val="PreformattedText"/>
        <w:bidi w:val="0"/>
        <w:jc w:val="left"/>
        <w:rPr/>
      </w:pPr>
      <w:r>
        <w:rPr/>
        <w:t>�</w:t>
      </w:r>
      <w:r>
        <w:rPr/>
        <w:t>#,w9BO��#�կ�K�)��H�e##�&lt;�0c��A#</w:t>
      </w:r>
      <w:r>
        <w:br w:type="page"/>
      </w:r>
    </w:p>
    <w:p>
      <w:pPr>
        <w:pStyle w:val="PreformattedText"/>
        <w:bidi w:val="0"/>
        <w:jc w:val="left"/>
        <w:rPr/>
      </w:pPr>
      <w:r>
        <w:rPr/>
        <w:t>ܺ�</w:t>
      </w:r>
      <w:r>
        <w:rPr/>
        <w:t>-�#��u��t�2#�h##�8ᾼ��&gt;�4�#56��4I"!$p��#�;��$��q��%�sõ�#���"i&gt;#��u�6��#/#�?�1#�#�-�};��y</w:t>
      </w:r>
      <w:r>
        <w:rPr/>
        <w:t>ް��</w:t>
      </w:r>
      <w:r>
        <w:rPr/>
        <w:t>u#�\�����(c�E��(�+;H��m�LP#6�j��k�&amp;E#�#���#g�#'�տ�oxp��&amp;####��</w:t>
      </w:r>
      <w:r>
        <w:rPr/>
        <w:t>顳</w:t>
      </w:r>
      <w:r>
        <w:rPr/>
        <w:t>[�e��x#���dq��s�:�HѢ�~#Yiwh�d�U=�p#�!#</w:t>
      </w:r>
      <w:r>
        <w:rPr>
          <w:rtl w:val="true"/>
        </w:rPr>
        <w:t>߀</w:t>
      </w:r>
      <w:r>
        <w:rPr/>
        <w:t>���</w:t>
      </w:r>
      <w:r>
        <w:rPr/>
        <w:t>+]GB��X�O/"��(?0��ƺ�#��4�;���FSp�UO�#��#���#���[�=���#Q����?Z#�~&amp;[�?��#Tɉ��#t�#��##�%##��Y�#</w:t>
        <w:br/>
        <w:t>�##-�#����#x�7��N����</w:t>
      </w:r>
      <w:r>
        <w:rPr/>
        <w:t>ܳ���</w:t>
      </w:r>
      <w:r>
        <w:rPr/>
        <w:t>[2�K</w:t>
      </w:r>
      <w:r>
        <w:br w:type="page"/>
      </w:r>
    </w:p>
    <w:p>
      <w:pPr>
        <w:pStyle w:val="PreformattedText"/>
        <w:bidi w:val="0"/>
        <w:jc w:val="left"/>
        <w:rPr/>
      </w:pPr>
      <w:r>
        <w:rPr/>
        <w:t>��</w:t>
      </w:r>
      <w:r>
        <w:rPr/>
        <w:t>6H�4��2�#�"X~)�#�#�$U���NXs��qGěx/&lt;C��k�c�@�3�##�#�񶏧A�K�ᴂ!</w:t>
      </w:r>
      <w:r>
        <w:br w:type="page"/>
      </w:r>
    </w:p>
    <w:p>
      <w:pPr>
        <w:pStyle w:val="PreformattedText"/>
        <w:bidi w:val="0"/>
        <w:jc w:val="left"/>
        <w:rPr/>
      </w:pPr>
      <w:r>
        <w:rPr/>
        <w:t>k�A��</w:t>
      </w:r>
      <w:r>
        <w:br w:type="page"/>
      </w:r>
    </w:p>
    <w:p>
      <w:pPr>
        <w:pStyle w:val="PreformattedText"/>
        <w:bidi w:val="0"/>
        <w:jc w:val="left"/>
        <w:rPr/>
      </w:pPr>
      <w:r>
        <w:rPr/>
        <w:t>`�###��#~�f 0#�7#</w:t>
        <w:br/>
        <w:t>#����{m*�x�#8]��&lt;�$W#</w:t>
      </w:r>
      <w:r>
        <w:rPr/>
        <w:t>𨋝</w:t>
      </w:r>
      <w:r>
        <w:rPr/>
        <w:t>/P���R]#�7-�#(#C���Zt#%}v?1n_%�7�I�q\ƚR/�W�N�%�)#�?)#�#|Z�K�i�#��*�N1�V</w:t>
      </w:r>
      <w:r>
        <w:rPr>
          <w:rtl w:val="true"/>
        </w:rPr>
        <w:t>߉</w:t>
      </w:r>
      <w:r>
        <w:rPr/>
        <w:t>t�2��N��oM�VL�#xs��;���@#��{��4#%�I�#H�#]��Rr##z�q^���g�</w:t>
      </w:r>
      <w:r>
        <w:rPr>
          <w:rtl w:val="true"/>
        </w:rPr>
        <w:t>ޚ</w:t>
      </w:r>
      <w:r>
        <w:rPr/>
        <w:t>�</w:t>
      </w:r>
      <w:r>
        <w:rPr/>
        <w:t>Ř�&amp;I��#�hK#sB�J��!��A#��</w:t>
      </w:r>
      <w:r>
        <w:br w:type="page"/>
      </w:r>
    </w:p>
    <w:p>
      <w:pPr>
        <w:pStyle w:val="PreformattedText"/>
        <w:bidi w:val="0"/>
        <w:jc w:val="left"/>
        <w:rPr/>
      </w:pPr>
      <w:r>
        <w:rPr/>
        <w:t>t#:�]R���;�"��#J7*w'#�4#U��o��{K�-Y%��###9��2</w:t>
      </w:r>
    </w:p>
    <w:p>
      <w:pPr>
        <w:pStyle w:val="PreformattedText"/>
        <w:bidi w:val="0"/>
        <w:jc w:val="left"/>
        <w:rPr/>
      </w:pPr>
      <w:r>
        <w:rPr/>
        <w:t>'� �S�</w:t>
      </w:r>
      <w:r>
        <w:rPr/>
        <w:t>ׇ</w:t>
      </w:r>
      <w:r>
        <w:rPr/>
        <w:t>m�#�&lt;)�(ld#&lt;P�t#9��#��&lt;�&gt;�#n�ј�#��#^���X##|/��7�j��?2b?�9</w:t>
      </w:r>
    </w:p>
    <w:p>
      <w:pPr>
        <w:pStyle w:val="PreformattedText"/>
        <w:bidi w:val="0"/>
        <w:jc w:val="left"/>
        <w:rPr/>
      </w:pPr>
      <w:r>
        <w:rPr/>
        <w:t>��</w:t>
      </w:r>
      <w:r>
        <w:rPr/>
        <w:t>#��SP���7#&amp;�kq�Cmk��c]���;�##L�I��T�&gt;#K</w:t>
      </w:r>
    </w:p>
    <w:p>
      <w:pPr>
        <w:pStyle w:val="PreformattedText"/>
        <w:bidi w:val="0"/>
        <w:jc w:val="left"/>
        <w:rPr/>
      </w:pPr>
      <w:r>
        <w:rPr/>
        <w:t>�</w:t>
      </w:r>
      <w:r>
        <w:rPr/>
        <w:t>,�#r��v��#P"��o#i��#__�}�F��1)$"��{����i�#��]</w:t>
      </w:r>
      <w:r>
        <w:rPr/>
        <w:t>֙����</w:t>
      </w:r>
      <w:r>
        <w:rPr/>
        <w:t>U�#�����9�g��</w:t>
      </w:r>
    </w:p>
    <w:p>
      <w:pPr>
        <w:pStyle w:val="PreformattedText"/>
        <w:bidi w:val="0"/>
        <w:jc w:val="left"/>
        <w:rPr/>
      </w:pPr>
      <w:r>
        <w:rPr/>
        <w:t>�</w:t>
      </w:r>
      <w:r>
        <w:rPr/>
        <w:t>a��3��S�5#��T2|,</w:t>
        <w:tab/>
        <w:t>:+��3�;����C�c���9#l�?�3L]</w:t>
      </w:r>
      <w:r>
        <w:br w:type="page"/>
      </w:r>
    </w:p>
    <w:p>
      <w:pPr>
        <w:pStyle w:val="PreformattedText"/>
        <w:bidi w:val="0"/>
        <w:jc w:val="left"/>
        <w:rPr/>
      </w:pPr>
      <w:r>
        <w:rPr/>
        <w:t>_#�'�-aQ@#)3����֎�O�</w:t>
      </w:r>
      <w:r>
        <w:rPr>
          <w:rtl w:val="true"/>
        </w:rPr>
        <w:t>׊</w:t>
      </w:r>
      <w:r>
        <w:rPr/>
        <w:t>5</w:t>
      </w:r>
      <w:r>
        <w:rPr/>
        <w:t>-cX��Y�[�###yUrI</w:t>
        <w:br/>
        <w:t>#I�#�</w:t>
      </w:r>
      <w:r>
        <w:rPr>
          <w:rtl w:val="true"/>
        </w:rPr>
        <w:t>ڒ</w:t>
      </w:r>
      <w:r>
        <w:rPr/>
        <w:t>)�ZMџ�</w:t>
      </w:r>
      <w:r>
        <w:rPr/>
        <w:t>뽽��</w:t>
      </w:r>
      <w:r>
        <w:rPr/>
        <w:t>1�#^##c#�rT#\#}�h~2[�m 0&lt;!�ET��:��#ӱ'�E#pıD�#j0��##@*#B��S����0�ʸ ���</w:t>
      </w:r>
      <w:r>
        <w:rPr>
          <w:rtl w:val="true"/>
        </w:rPr>
        <w:t>ސ</w:t>
      </w:r>
      <w:r>
        <w:rPr/>
        <w:t>#w���u�W�W�#m�td�`8?�1�Ʒ</w:t>
      </w:r>
      <w:r>
        <w:rPr/>
        <w:t>좋</w:t>
      </w:r>
      <w:r>
        <w:rPr/>
        <w:t>]��</w:t>
      </w:r>
      <w:r>
        <w:rPr>
          <w:rtl w:val="true"/>
        </w:rPr>
        <w:t>ޣ</w:t>
      </w:r>
      <w:r>
        <w:rPr/>
        <w:t>婃</w:t>
      </w:r>
      <w:r>
        <w:rPr/>
        <w:t>L_��W�KԷ�8#Zc9�mb}[�</w:t>
      </w:r>
      <w:r>
        <w:rPr>
          <w:rtl w:val="true"/>
        </w:rPr>
        <w:t>ڥ</w:t>
      </w:r>
      <w:r>
        <w:rPr/>
        <w:t>��</w:t>
      </w:r>
      <w:r>
        <w:rPr/>
        <w:t>Eƫoj�E�Q�R.y$#�j�</w:t>
      </w:r>
      <w:r>
        <w:rPr/>
        <w:t>톹�</w:t>
      </w:r>
      <w:r>
        <w:rPr/>
        <w:t>#</w:t>
        <w:tab/>
        <w:t>�����#v1�Vd�</w:t>
        <w:br/>
        <w:t>�7=8�#Y���Z#*</w:t>
        <w:tab/>
        <w:t>#4��(�#�#(�#�#(�#�#(�#�#(�#�#(�#�?g#�(W�#�</w:t>
        <w:br/>
        <w:t>��#F�_O�#E##P#E##P#E##P#E##P#E##P#E##P###J�##�#z��f�eu5�6J$�#�#�#�}(#��f�g��#hAn�&gt;��Hq��)</w:t>
      </w:r>
      <w:r>
        <w:rPr>
          <w:rtl w:val="true"/>
        </w:rPr>
        <w:t>ڇ�</w:t>
      </w:r>
      <w:r>
        <w:rPr/>
        <w:t>4</w:t>
      </w:r>
      <w:r>
        <w:rPr/>
        <w:t>}N��\��1m</w:t>
      </w:r>
      <w:r>
        <w:rPr>
          <w:rtl w:val="true"/>
        </w:rPr>
        <w:t>ۄ</w:t>
      </w:r>
      <w:r>
        <w:rPr/>
        <w:t>�</w:t>
      </w:r>
      <w:r>
        <w:rPr/>
        <w:t>c���4#wQ�,5]4i��</w:t>
      </w:r>
      <w:r>
        <w:br w:type="page"/>
      </w:r>
    </w:p>
    <w:p>
      <w:pPr>
        <w:pStyle w:val="PreformattedText"/>
        <w:bidi w:val="0"/>
        <w:jc w:val="left"/>
        <w:rPr/>
      </w:pPr>
      <w:r>
        <w:rPr/>
        <w:t>`d�1�j�##���:;R �ǘK��##�u#(#N�J�ӭ&gt;�im#P���}</w:t>
      </w:r>
      <w:r>
        <w:rPr>
          <w:rtl w:val="true"/>
        </w:rPr>
        <w:t>ﯭ</w:t>
      </w:r>
      <w:r>
        <w:rPr/>
        <w:t>y��m�#�#�w�M��</w:t>
      </w:r>
      <w:r>
        <w:rPr>
          <w:rtl w:val="true"/>
        </w:rPr>
        <w:t>ݻ</w:t>
      </w:r>
      <w:r>
        <w:rPr/>
        <w:t>ͼ�#|́򎼁B�`�z#����e#��+</w:t>
      </w:r>
      <w:r>
        <w:br w:type="page"/>
      </w:r>
    </w:p>
    <w:p>
      <w:pPr>
        <w:pStyle w:val="PreformattedText"/>
        <w:bidi w:val="0"/>
        <w:jc w:val="left"/>
        <w:rPr/>
      </w:pPr>
      <w:r>
        <w:rPr/>
        <w:t>#�*-dk^</w:t>
        <w:br/>
        <w:t>е</w:t>
      </w:r>
      <w:r>
        <w:rPr/>
        <w:t>돴</w:t>
      </w:r>
      <w:r>
        <w:rPr/>
        <w:t>^Z~��t��R��\u�#���zv�i�m:�aBr�$�#RO&amp;�h#+[���#q#�l$��\#2�#�X�#�u,M��&lt;�`�W�����#�@#�����#;�&gt;��4�#i�#</w:t>
      </w:r>
    </w:p>
    <w:p>
      <w:pPr>
        <w:pStyle w:val="PreformattedText"/>
        <w:bidi w:val="0"/>
        <w:jc w:val="left"/>
        <w:rPr/>
      </w:pPr>
      <w:r>
        <w:rPr/>
        <w:t>��</w:t>
      </w:r>
      <w:r>
        <w:rPr/>
        <w:t>Z���o+���##����B5#w:+m&gt;��O#V��D��|�#�ϯ�`Yx#L���;{��p[s1�;�rs�#�s���#h#~#�#��6��VS���(B!�|/�x~��F��#�$�%���</w:t>
      </w:r>
      <w:r>
        <w:rPr>
          <w:rtl w:val="true"/>
        </w:rPr>
        <w:t>ڱ</w:t>
      </w:r>
      <w:r>
        <w:rPr/>
        <w:t>`�e���ʽɅ�q��&gt;C��G�#�~���5��.��3�Ͻ#�$@?�[�&amp;��k6#</w:t>
      </w:r>
      <w:r>
        <w:rPr>
          <w:rtl w:val="true"/>
        </w:rPr>
        <w:t>ڔ</w:t>
      </w:r>
      <w:r>
        <w:rPr/>
        <w:t>?�T��8t#���)�#��J�H�:���^�### ��1�##�:#�u�#-r��S\��#��n�w�C�x���?</w:t>
      </w:r>
    </w:p>
    <w:p>
      <w:pPr>
        <w:pStyle w:val="PreformattedText"/>
        <w:bidi w:val="0"/>
        <w:jc w:val="left"/>
        <w:rPr/>
      </w:pPr>
      <w:r>
        <w:rPr/>
        <w:t>A��9m,�L.&gt;U�ռ��/#���T,�#c���k#jz��9i��B#u;�N������7���Q�uE������El���}O&gt;�=�û}#O��##�ZG#�l�#Ǳ�ҝ�{#�����b�]I��YrY�</w:t>
        <w:tab/>
        <w:t>#���k�</w:t>
      </w:r>
      <w:r>
        <w:br w:type="page"/>
      </w:r>
    </w:p>
    <w:p>
      <w:pPr>
        <w:pStyle w:val="PreformattedText"/>
        <w:bidi w:val="0"/>
        <w:jc w:val="left"/>
        <w:rPr/>
      </w:pPr>
      <w:r>
        <w:rPr/>
        <w:t>W0I#�#)#�)�A��g</w:t>
      </w:r>
    </w:p>
    <w:p>
      <w:pPr>
        <w:pStyle w:val="PreformattedText"/>
        <w:bidi w:val="0"/>
        <w:jc w:val="left"/>
        <w:rPr/>
      </w:pPr>
      <w:r>
        <w:rPr/>
        <w:t>�</w:t>
      </w:r>
      <w:r>
        <w:rPr/>
        <w:t>#</w:t>
        <w:br/>
        <w:t>�N���om�bKC#�Lս?ᶑ���PI��ā�|�#�Ozw*�%�%��o��O-��#�l]��z�y��J����[��,M�'f��p8$�#v��L�ҭ ҆���m�aY#��</w:t>
      </w:r>
      <w:r>
        <w:rPr>
          <w:rtl w:val="true"/>
        </w:rPr>
        <w:t>ܚ</w:t>
      </w:r>
      <w:r>
        <w:rPr/>
        <w:t>��</w:t>
      </w:r>
      <w:r>
        <w:rPr/>
        <w:t>J�M�#�c��6#�</w:t>
      </w:r>
      <w:r>
        <w:br w:type="page"/>
      </w:r>
    </w:p>
    <w:p>
      <w:pPr>
        <w:pStyle w:val="PreformattedText"/>
        <w:bidi w:val="0"/>
        <w:jc w:val="left"/>
        <w:rPr/>
      </w:pPr>
      <w:r>
        <w:rPr/>
        <w:t>3</w:t>
      </w:r>
      <w:r>
        <w:br w:type="page"/>
      </w:r>
    </w:p>
    <w:p>
      <w:pPr>
        <w:pStyle w:val="PreformattedText"/>
        <w:bidi w:val="0"/>
        <w:jc w:val="left"/>
        <w:rPr/>
      </w:pPr>
      <w:r>
        <w:rPr/>
        <w:t>*#W'h���;�#��##��f�^C�Y\�y#�5��#�x��]���#&lt;�#�#���_P��^#�-���M</w:t>
      </w:r>
      <w:r>
        <w:rPr>
          <w:rtl w:val="true"/>
        </w:rPr>
        <w:t>ܗ</w:t>
      </w:r>
      <w:r>
        <w:rPr/>
        <w:t>2</w:t>
      </w:r>
      <w:r>
        <w:rPr/>
        <w:t>�]�Y%� �#��#g�Z-������#��</w:t>
      </w:r>
      <w:r>
        <w:br w:type="page"/>
      </w:r>
    </w:p>
    <w:p>
      <w:pPr>
        <w:pStyle w:val="PreformattedText"/>
        <w:bidi w:val="0"/>
        <w:jc w:val="left"/>
        <w:rPr/>
      </w:pPr>
      <w:r>
        <w:rPr/>
        <w:t>�</w:t>
      </w:r>
      <w:r>
        <w:br w:type="page"/>
      </w:r>
    </w:p>
    <w:p>
      <w:pPr>
        <w:pStyle w:val="PreformattedText"/>
        <w:bidi w:val="0"/>
        <w:jc w:val="left"/>
        <w:rPr/>
      </w:pPr>
      <w:r>
        <w:rPr/>
        <w:t>��</w:t>
      </w:r>
      <w:r>
        <w:rPr/>
        <w:t>#</w:t>
      </w:r>
      <w:r>
        <w:rPr/>
        <w:t>ָ�</w:t>
      </w:r>
      <w:r>
        <w:rPr/>
        <w:t>#�v��Y�W���po�#�7��#!N��&gt;#��#�</w:t>
      </w:r>
    </w:p>
    <w:p>
      <w:pPr>
        <w:pStyle w:val="PreformattedText"/>
        <w:bidi w:val="0"/>
        <w:jc w:val="left"/>
        <w:rPr/>
      </w:pPr>
      <w:r>
        <w:rPr/>
        <w:t>����</w:t>
      </w:r>
      <w:r>
        <w:rPr/>
        <w:t>#`x���ǥd#��M��i�]���#��v��\���*��#O#�7����k��#�`#�</w:t>
      </w:r>
      <w:r>
        <w:rPr/>
        <w:t>֫�</w:t>
      </w:r>
      <w:r>
        <w:rPr/>
        <w:t>3�</w:t>
      </w:r>
      <w:r>
        <w:rPr>
          <w:rtl w:val="true"/>
        </w:rPr>
        <w:t>ں</w:t>
      </w:r>
      <w:r>
        <w:rPr/>
        <w:t>xZ�k=zX#�?0�ц</w:t>
        <w:br/>
        <w:t>O� ��t##�h0˲G��f�5ğy��V�#s�'𕗉�O9�+����N�����~#�;��S�</w:t>
      </w:r>
      <w:r>
        <w:rPr/>
        <w:t>彆</w:t>
      </w:r>
      <w:r>
        <w:rPr/>
        <w:t>&amp;�#9!A��h��C�##X#k�*ɓ#��</w:t>
        <w:tab/>
        <w:t>#�#�5�ӿ���#�?;J� I��#�i�u��c#��B8c##3�V�#��|#=�εc��c$�#P�</w:t>
        <w:tab/>
        <w:t>�#aOl�u�A�x#�P��#n#�����{q�X��#8#(#_\�u�WB]=/l�I#mØ#</w:t>
      </w:r>
    </w:p>
    <w:p>
      <w:pPr>
        <w:pStyle w:val="PreformattedText"/>
        <w:bidi w:val="0"/>
        <w:jc w:val="left"/>
        <w:rPr/>
      </w:pPr>
      <w:r>
        <w:rPr/>
        <w:t>�</w:t>
      </w:r>
      <w:r>
        <w:rPr/>
        <w:t>#h�qӾ</w:t>
        <w:br/>
        <w:t>˴�M���#�/a�</w:t>
      </w:r>
      <w:r>
        <w:rPr/>
        <w:t>߬</w:t>
      </w:r>
      <w:r>
        <w:rPr/>
        <w:t>#G#�#d�NO=i�#��}N-6m:�#_�[3#HᏀ##d���#k:.�wgo��4�QԘ�7#��#�#��#�&lt;1iqj�V�E!.�#�|#3��U��o�V���G;�+`��G�@�&gt;,��+�f���#-�T2�rq��+��[���/Z6�F#ǝ��#Դ�5]:{#��#˵�����#�-&amp;f��^Xl��#</w:t>
      </w:r>
      <w:r>
        <w:rPr/>
        <w:t>ٓ���</w:t>
      </w:r>
      <w:r>
        <w:rPr/>
        <w:t>#Q�</w:t>
      </w:r>
      <w:r>
        <w:rPr>
          <w:rtl w:val="true"/>
        </w:rPr>
        <w:t>پ</w:t>
      </w:r>
      <w:r>
        <w:rPr/>
        <w:t>*�$�O.&amp;</w:t>
      </w:r>
      <w:r>
        <w:br w:type="page"/>
      </w:r>
    </w:p>
    <w:p>
      <w:pPr>
        <w:pStyle w:val="PreformattedText"/>
        <w:bidi w:val="0"/>
        <w:jc w:val="left"/>
        <w:rPr/>
      </w:pPr>
      <w:r>
        <w:rPr/>
        <w:t>��</w:t>
      </w:r>
      <w:r>
        <w:rPr/>
        <w:t>+��Z�$�?����#��hY#_��#===i#��##� ��K�^9�ɓ#lq/#u@�U�#e�͞�</w:t>
      </w:r>
      <w:r>
        <w:br w:type="page"/>
      </w:r>
    </w:p>
    <w:p>
      <w:pPr>
        <w:pStyle w:val="PreformattedText"/>
        <w:bidi w:val="0"/>
        <w:jc w:val="left"/>
        <w:rPr/>
      </w:pPr>
      <w:r>
        <w:rPr/>
        <w:t>#w_j�##]�3�</w:t>
        <w:br/>
        <w:t>#��t�Mk�S�a�N�</w:t>
      </w:r>
    </w:p>
    <w:p>
      <w:pPr>
        <w:pStyle w:val="PreformattedText"/>
        <w:bidi w:val="0"/>
        <w:jc w:val="left"/>
        <w:rPr/>
      </w:pPr>
      <w:r>
        <w:rPr/>
        <w:t>p�F</w:t>
      </w:r>
      <w:r>
        <w:br w:type="page"/>
      </w:r>
    </w:p>
    <w:p>
      <w:pPr>
        <w:pStyle w:val="PreformattedText"/>
        <w:bidi w:val="0"/>
        <w:jc w:val="left"/>
        <w:rPr/>
      </w:pPr>
      <w:r>
        <w:rPr/>
        <w:t>�</w:t>
      </w:r>
      <w:r>
        <w:rPr/>
        <w:t>;~��m#�M</w:t>
        <w:br/>
        <w:t>\@�ʻ�u*��##�W�'�4-Bi|1�"�7,��A�`��H��M.���k���7I1*�=##�#����Fw�|+�xf�</w:t>
      </w:r>
      <w:r>
        <w:rPr/>
        <w:t>᧖�</w:t>
      </w:r>
      <w:r>
        <w:rPr/>
        <w:t>X.H2#</w:t>
      </w:r>
      <w:r>
        <w:rPr/>
        <w:t>݁</w:t>
      </w:r>
      <w:r>
        <w:rPr/>
        <w:t>R3�#y�</w:t>
      </w:r>
      <w:r>
        <w:rPr>
          <w:rtl w:val="true"/>
        </w:rPr>
        <w:t>޳</w:t>
      </w:r>
      <w:r>
        <w:rPr/>
        <w:t>u�</w:t>
      </w:r>
    </w:p>
    <w:p>
      <w:pPr>
        <w:pStyle w:val="PreformattedText"/>
        <w:bidi w:val="0"/>
        <w:jc w:val="left"/>
        <w:rPr/>
      </w:pPr>
      <w:r>
        <w:rPr/>
        <w:t>x�R�|#�6��m�Dje#�=Ͻ!��Kv���i�G)P]#�#��&gt;$0_#�#��#~��#/���z����#K�&amp;�̌�!F�#p}z�A�h##c�j�En�{�K`�P;(���P#0|7��L�u�wgjb�c</w:t>
      </w:r>
      <w:r>
        <w:rPr/>
        <w:t>慗���</w:t>
      </w:r>
      <w:r>
        <w:rPr/>
        <w:t>G#�;�Z#�5�n�{[Kq#��B���9��#���&lt;''���iT�k��2�;����{�U���˘WO�Ԣ�Ђ�L�4�}�3�4#����O����v�</w:t>
        <w:br/>
        <w:t>#A�)���o�i��].�f]�?��#</w:t>
      </w:r>
    </w:p>
    <w:p>
      <w:pPr>
        <w:pStyle w:val="PreformattedText"/>
        <w:bidi w:val="0"/>
        <w:jc w:val="left"/>
        <w:rPr/>
      </w:pPr>
      <w:r>
        <w:rPr/>
        <w:t xml:space="preserve"> </w:t>
      </w:r>
      <w:r>
        <w:rPr/>
        <w:t>&lt;�L�#��'��o���</w:t>
      </w:r>
      <w:r>
        <w:rPr>
          <w:rtl w:val="true"/>
        </w:rPr>
        <w:t>ޟ</w:t>
      </w:r>
      <w:r>
        <w:rPr/>
        <w:t>+d4�#�r7##ҧ�&lt;'��_#I�Iwh��</w:t>
        <w:tab/>
        <w:t>g�2##nU@r1�d�;y�</w:t>
      </w:r>
      <w:r>
        <w:rPr/>
        <w:t>懊</w:t>
      </w:r>
      <w:r>
        <w:rPr/>
        <w:t>&lt;9��#�Mi�##8���mx� #�#�1Y~*�</w:t>
      </w:r>
      <w:r>
        <w:rPr>
          <w:rtl w:val="true"/>
        </w:rPr>
        <w:t>ߌ</w:t>
      </w:r>
      <w:r>
        <w:rPr/>
        <w:t>|O��Ӵ</w:t>
        <w:tab/>
        <w:t>��,�`#����Q��z#�#�#\#_�Mr��1go�Z��,�(�8��</w:t>
        <w:tab/>
        <w:t>�8��=#�#m{g#�e5��#)Wk#^c#��O</w:t>
        <w:tab/>
        <w:t>N�ZO�=��b</w:t>
      </w:r>
      <w:r>
        <w:br w:type="page"/>
      </w:r>
    </w:p>
    <w:p>
      <w:pPr>
        <w:pStyle w:val="PreformattedText"/>
        <w:bidi w:val="0"/>
        <w:jc w:val="left"/>
        <w:rPr/>
      </w:pPr>
      <w:r>
        <w:rPr/>
        <w:t>�</w:t>
      </w:r>
      <w:r>
        <w:rPr/>
        <w:t>}�Jh#�ún�</w:t>
        <w:tab/>
        <w:t>�P</w:t>
      </w:r>
      <w:r>
        <w:rPr/>
        <w:t>֦</w:t>
      </w:r>
      <w:r>
        <w:rPr/>
        <w:t>Y5</w:t>
        <w:tab/>
        <w:t>�)T� �(#Rk���?#h:��P#._?j~U#O z�Ґ#���(c�#��k����D�,�Y.a�0#��=q�P#��^/���0^i#�K</w:t>
        <w:tab/>
        <w:t>��(H�##</w:t>
      </w:r>
      <w:r>
        <w:rPr>
          <w:rtl w:val="true"/>
        </w:rPr>
        <w:t>ܓ</w:t>
      </w:r>
      <w:r>
        <w:rPr/>
        <w:t>�</w:t>
      </w:r>
      <w:r>
        <w:rPr/>
        <w:t>##��#o�h�,�~���#�ZDp�D��#��#�^�g���D�[�A�[{�1#&lt;d�;y?7�4�s�#��i&lt;A��bZ[pz��##P{c�#</w:t>
      </w:r>
      <w:r>
        <w:rPr/>
        <w:t>澛</w:t>
      </w:r>
      <w:r>
        <w:rPr/>
        <w:t>#�&lt;E$'_������S</w:t>
      </w:r>
      <w:r>
        <w:br w:type="page"/>
      </w:r>
    </w:p>
    <w:p>
      <w:pPr>
        <w:pStyle w:val="PreformattedText"/>
        <w:bidi w:val="0"/>
        <w:jc w:val="left"/>
        <w:rPr/>
      </w:pPr>
      <w:r>
        <w:rPr/>
        <w:t>`ʃ�##@?�gx�º���a�N�#�pA��#</w:t>
        <w:tab/>
        <w:t>=##����z��ό4���{�&gt;)��L</w:t>
      </w:r>
      <w:r>
        <w:rPr>
          <w:rtl w:val="true"/>
        </w:rPr>
        <w:t>׀</w:t>
      </w:r>
      <w:r>
        <w:rPr/>
        <w:t>(U#�</w:t>
      </w:r>
      <w:r>
        <w:br w:type="page"/>
      </w:r>
    </w:p>
    <w:p>
      <w:pPr>
        <w:pStyle w:val="PreformattedText"/>
        <w:bidi w:val="0"/>
        <w:jc w:val="left"/>
        <w:rPr/>
      </w:pPr>
      <w:r>
        <w:rPr/>
        <w:t>��</w:t>
      </w:r>
      <w:r>
        <w:rPr/>
        <w:t>=+��4�t}&amp;�O��##�</w:t>
      </w:r>
      <w:r>
        <w:br w:type="page"/>
      </w:r>
    </w:p>
    <w:p>
      <w:pPr>
        <w:pStyle w:val="PreformattedText"/>
        <w:bidi w:val="0"/>
        <w:jc w:val="left"/>
        <w:rPr/>
      </w:pPr>
      <w:r>
        <w:rPr/>
        <w:t>@�c��z#]WO�U��leb�:#$v�9�G�|#,�Ri-�Y��ɜ</w:t>
      </w:r>
      <w:r>
        <w:br w:type="page"/>
      </w:r>
    </w:p>
    <w:p>
      <w:pPr>
        <w:pStyle w:val="PreformattedText"/>
        <w:bidi w:val="0"/>
        <w:jc w:val="left"/>
        <w:rPr/>
      </w:pPr>
      <w:r>
        <w:rPr/>
        <w:t>�</w:t>
      </w:r>
      <w:r>
        <w:rPr/>
        <w:t>#��@#��#�#�&amp;��� �#9</w:t>
        <w:tab/>
        <w:t>�#3[&gt;9�5�&lt;I�x�H�7Mj�^5����#����Ğ#�m�xW��2J=�#5��F=B#</w:t>
      </w:r>
    </w:p>
    <w:p>
      <w:pPr>
        <w:pStyle w:val="PreformattedText"/>
        <w:bidi w:val="0"/>
        <w:jc w:val="left"/>
        <w:rPr/>
      </w:pPr>
      <w:r>
        <w:rPr/>
        <w:t>Y��V�D��#�l�#u&gt;�#�Cƞ#�U�Β��#�I�@?�O,q�8�I�#(�4#U##�(#���.�x�|M�[��0gD]�60x�#�#x�Y�#�&lt;)=���*f2#Y��W#��5�#��</w:t>
      </w:r>
      <w:r>
        <w:br w:type="page"/>
      </w:r>
    </w:p>
    <w:p>
      <w:pPr>
        <w:pStyle w:val="PreformattedText"/>
        <w:bidi w:val="0"/>
        <w:jc w:val="left"/>
        <w:rPr/>
      </w:pPr>
      <w:r>
        <w:rPr/>
      </w:r>
    </w:p>
    <w:p>
      <w:pPr>
        <w:pStyle w:val="PreformattedText"/>
        <w:bidi w:val="0"/>
        <w:jc w:val="left"/>
        <w:rPr/>
      </w:pPr>
      <w:r>
        <w:rPr/>
        <w:t>��</w:t>
      </w:r>
      <w:r>
        <w:rPr/>
        <w:t>v�Kk�t�52��#�#/�BatW�y}6��6����B�[vg��%b�O#�z�VÑwa�</w:t>
      </w:r>
    </w:p>
    <w:p>
      <w:pPr>
        <w:pStyle w:val="PreformattedText"/>
        <w:bidi w:val="0"/>
        <w:jc w:val="left"/>
        <w:rPr/>
      </w:pPr>
      <w:r>
        <w:rPr/>
        <w:t>O��m�#m ��j�x,y8��</w:t>
      </w:r>
      <w:r>
        <w:rPr>
          <w:rtl w:val="true"/>
        </w:rPr>
        <w:t>ހ</w:t>
      </w:r>
      <w:r>
        <w:rPr/>
        <w:t>��</w:t>
      </w:r>
      <w:r>
        <w:rPr/>
        <w:t>/�/g���m�Zn�%��#G#�#9n�#�����j��ym�^�����H`u#</w:t>
      </w:r>
      <w:r>
        <w:br w:type="page"/>
      </w:r>
    </w:p>
    <w:p>
      <w:pPr>
        <w:pStyle w:val="PreformattedText"/>
        <w:bidi w:val="0"/>
        <w:jc w:val="left"/>
        <w:rPr/>
      </w:pPr>
      <w:r>
        <w:rPr/>
        <w:tab/>
        <w:t>�#��w]ΗƗ�]x&gt;hc��W��yH"l�#�#�w�|:�o�F���</w:t>
        <w:tab/>
        <w:t>��</w:t>
      </w:r>
      <w:r>
        <w:rPr/>
        <w:t>ؐ�</w:t>
      </w:r>
      <w:r>
        <w:rPr/>
        <w:t>D #NF(���h�xd�A��J��#`</w:t>
      </w:r>
      <w:r>
        <w:rPr>
          <w:rtl w:val="true"/>
        </w:rPr>
        <w:t>א</w:t>
      </w:r>
      <w:r>
        <w:rPr/>
        <w:t>Ě�ýraod�V3�8PHa����q����</w:t>
      </w:r>
    </w:p>
    <w:p>
      <w:pPr>
        <w:pStyle w:val="PreformattedText"/>
        <w:bidi w:val="0"/>
        <w:jc w:val="left"/>
        <w:rPr/>
      </w:pPr>
      <w:r>
        <w:rPr/>
        <w:t>c����]�5��m�6CJ�#�#�Mi��3�#����nl�"�#�ON{pr(#��9��&lt;E�i�E�\Ck</w:t>
      </w:r>
      <w:r>
        <w:rPr/>
        <w:t>撪</w:t>
      </w:r>
      <w:r>
        <w:rPr/>
        <w:t>Ai#��#�V��?�dM#XM&gt;v��#�#2���=x� 3�e��^'��.�u</w:t>
      </w:r>
    </w:p>
    <w:p>
      <w:pPr>
        <w:pStyle w:val="PreformattedText"/>
        <w:bidi w:val="0"/>
        <w:jc w:val="left"/>
        <w:rPr/>
      </w:pPr>
      <w:r>
        <w:rPr/>
        <w:t>�</w:t>
      </w:r>
      <w:r>
        <w:rPr/>
        <w:t>L�����#��g</w:t>
      </w:r>
      <w:r>
        <w:rPr>
          <w:rtl w:val="true"/>
        </w:rPr>
        <w:t>ך</w:t>
      </w:r>
      <w:r>
        <w:rPr/>
        <w:t>�</w:t>
      </w:r>
      <w:r>
        <w:rPr/>
        <w:t>|#wqu�</w:t>
      </w:r>
      <w:r>
        <w:rPr>
          <w:rtl w:val="true"/>
        </w:rPr>
        <w:t>ڬ</w:t>
      </w:r>
      <w:r>
        <w:rPr/>
        <w:t>�</w:t>
      </w:r>
      <w:r>
        <w:rPr/>
        <w:t>#k</w:t>
      </w:r>
      <w:r>
        <w:br w:type="page"/>
      </w:r>
    </w:p>
    <w:p>
      <w:pPr>
        <w:pStyle w:val="PreformattedText"/>
        <w:bidi w:val="0"/>
        <w:jc w:val="left"/>
        <w:rPr/>
      </w:pPr>
      <w:r>
        <w:rPr/>
        <w:t>p�!��g s��N����&gt;��##�5��s�E�</w:t>
        <w:tab/>
        <w:t>V�k��p�#U~�1#�#�GA���O��:+#�ǲ�Κ�H�</w:t>
        <w:tab/>
        <w:t>#�d����o#kzy�L�f�Ą�EB@9&lt;}#i�;\�|}�Y'�n Y�In�##S�� ���^�Ϩ�$��L2#-J��JI`#���#Џŋ��F}/H����</w:t>
        <w:br/>
        <w:t>8</w:t>
      </w:r>
      <w:r>
        <w:rPr>
          <w:rtl w:val="true"/>
        </w:rPr>
        <w:t>ۈ</w:t>
      </w:r>
      <w:r>
        <w:rPr/>
        <w:t>�</w:t>
      </w:r>
      <w:r>
        <w:rPr/>
        <w:t>#y9�P�#S�&lt;</w:t>
        <w:tab/>
        <w:t>yblnG�#�Ӳ�0pHQ�y�4D_#&lt;_c��2Zj.�</w:t>
      </w:r>
      <w:r>
        <w:rPr/>
        <w:t>핚</w:t>
      </w:r>
      <w:r>
        <w:rPr/>
        <w:t>7�J�=y��i%��������M'OQ���5����#*`�=#�������v&gt;j��Y#&gt;�Fri#5����#�{</w:t>
        <w:tab/>
        <w:t>#g�#���#oC�\���ag�hˡ^�^#�|E#[�d�#�</w:t>
      </w:r>
      <w:r>
        <w:rPr/>
        <w:t>֘�</w:t>
      </w:r>
      <w:r>
        <w:rPr/>
        <w:t>+xgQ�~*^�^ZM#O�2���b#�GӭI���E��#��_;�*s#�?p#�&lt;c#i"��m�h���sa{</w:t>
      </w:r>
      <w:r>
        <w:br w:type="page"/>
      </w:r>
    </w:p>
    <w:p>
      <w:pPr>
        <w:pStyle w:val="PreformattedText"/>
        <w:bidi w:val="0"/>
        <w:jc w:val="left"/>
        <w:rPr/>
      </w:pPr>
      <w:r>
        <w:rPr/>
        <w:t>o#H�hO��#(�#=�#�Y�#�4?�Vz��vr@�T�PW#���;�ǣi#�zŀ��#����̫���`=</w:t>
      </w:r>
    </w:p>
    <w:p>
      <w:pPr>
        <w:pStyle w:val="PreformattedText"/>
        <w:bidi w:val="0"/>
        <w:jc w:val="left"/>
        <w:rPr/>
      </w:pPr>
      <w:r>
        <w:rPr/>
        <w:t>_�#�&gt;#X]i�Ν�-5�\��#� �0��8�+���[</w:t>
      </w:r>
      <w:r>
        <w:rPr>
          <w:rtl w:val="true"/>
        </w:rPr>
        <w:t>ڹ</w:t>
      </w:r>
    </w:p>
    <w:p>
      <w:pPr>
        <w:pStyle w:val="PreformattedText"/>
        <w:bidi w:val="0"/>
        <w:jc w:val="left"/>
        <w:rPr/>
      </w:pPr>
      <w:r>
        <w:rPr/>
        <w:t>;#2f#</w:t>
      </w:r>
      <w:r>
        <w:rPr>
          <w:rtl w:val="true"/>
        </w:rPr>
        <w:t>ݹ</w:t>
      </w:r>
      <w:r>
        <w:rPr/>
        <w:t>4</w:t>
      </w:r>
    </w:p>
    <w:p>
      <w:pPr>
        <w:pStyle w:val="PreformattedText"/>
        <w:bidi w:val="0"/>
        <w:jc w:val="left"/>
        <w:rPr/>
      </w:pPr>
      <w:r>
        <w:rPr/>
        <w:t>�</w:t>
      </w:r>
      <w:r>
        <w:rPr/>
        <w:t>xn�&gt;#���Im�]6��2H\�#�d</w:t>
      </w:r>
      <w:r>
        <w:rPr/>
        <w:t>溤񽾽</w:t>
      </w:r>
      <w:r>
        <w:rPr/>
        <w:t>5�����n$�#$d E#9b#?##�s���B�#(�#�#(�#�#(�#�#(�#�#(�#�#��q�#���#`�?�lU��##P#E##P#E##P#E##P#E##P#E##P#E##P#\</w:t>
      </w:r>
      <w:r>
        <w:rPr>
          <w:rtl w:val="true"/>
        </w:rPr>
        <w:t>׋</w:t>
      </w:r>
      <w:r>
        <w:rPr/>
        <w:t>|A�xv;{�l�{#�n#'rd�#��x��&amp;</w:t>
      </w:r>
    </w:p>
    <w:p>
      <w:pPr>
        <w:pStyle w:val="PreformattedText"/>
        <w:bidi w:val="0"/>
        <w:jc w:val="left"/>
        <w:rPr/>
      </w:pPr>
      <w:r>
        <w:rPr/>
        <w:t>#�#H�</w:t>
      </w:r>
    </w:p>
    <w:p>
      <w:pPr>
        <w:pStyle w:val="PreformattedText"/>
        <w:bidi w:val="0"/>
        <w:jc w:val="left"/>
        <w:rPr/>
      </w:pPr>
      <w:r>
        <w:rPr/>
        <w:t>I@#E%�#�#�D�$q�A+�</w:t>
        <w:tab/>
        <w:t>h�#�#(�#�#(�#�#(�#���2####�c�Xi�Acg</w:t>
      </w:r>
    </w:p>
    <w:p>
      <w:pPr>
        <w:pStyle w:val="PreformattedText"/>
        <w:bidi w:val="0"/>
        <w:jc w:val="left"/>
        <w:rPr/>
      </w:pPr>
      <w:r>
        <w:rPr/>
        <w:t>��</w:t>
      </w:r>
      <w:r>
        <w:rPr/>
        <w:t>w?��w#|U�#(�0h#���m�]\5ͳ\��s�#`#z�#�l~#�#��=̷wu6����s@�ά###`#�R� ��</w:t>
        <w:br/>
        <w:t>(#���#KԮ</w:t>
      </w:r>
      <w:r>
        <w:rPr/>
        <w:t>໼��</w:t>
      </w:r>
      <w:r>
        <w:rPr/>
        <w:t>[�#1�Õ���h#F�#(�#�#(�</w:t>
      </w:r>
      <w:r>
        <w:br w:type="page"/>
      </w:r>
    </w:p>
    <w:p>
      <w:pPr>
        <w:pStyle w:val="PreformattedText"/>
        <w:bidi w:val="0"/>
        <w:jc w:val="left"/>
        <w:rPr/>
      </w:pPr>
      <w:r>
        <w:rPr/>
        <w:t>?#hwz��G~-�d\H�V��9�;R�kF�д�c5�0#_��Tz{�#�##Q@###Q@#umV�E����e0�#��,G���ҵK]gN����C'L�#{�@#h�#�#(�#�#)��#l#�8#�h#��&lt;/�i�2�^�KI��J�#f]�Oo�+��l+����kR����O��K��;(#�Ꭷ�:�{l#��</w:t>
      </w:r>
      <w:r>
        <w:rPr>
          <w:rtl w:val="true"/>
        </w:rPr>
        <w:t>߇</w:t>
      </w:r>
      <w:r>
        <w:rPr/>
        <w:t>���</w:t>
      </w:r>
      <w:r>
        <w:rPr/>
        <w:t xml:space="preserve">m�g�i#|�?Wo\v��##P#E##�x��V���4�##f�U�P�#a�S@X�#���#��m#F�#F� m�z�V� </w:t>
        <w:br/>
        <w:t>(#��</w:t>
        <w:br/>
        <w:t>(#��</w:t>
        <w:br/>
        <w:t>(#�񝧊������n�#J�6s��kxcC�F�����</w:t>
      </w:r>
      <w:r>
        <w:rPr/>
        <w:t>ۙ</w:t>
      </w:r>
      <w:r>
        <w:br w:type="page"/>
      </w:r>
    </w:p>
    <w:p>
      <w:pPr>
        <w:pStyle w:val="PreformattedText"/>
        <w:bidi w:val="0"/>
        <w:jc w:val="left"/>
        <w:rPr/>
      </w:pPr>
      <w:r>
        <w:rPr/>
        <w:t>��</w:t>
      </w:r>
      <w:r>
        <w:rPr>
          <w:rtl w:val="true"/>
        </w:rPr>
        <w:t>ر�</w:t>
      </w:r>
      <w:r>
        <w:rPr>
          <w:rtl w:val="true"/>
        </w:rPr>
        <w:t>(#�</w:t>
      </w:r>
      <w:r>
        <w:rPr/>
        <w:t>7</w:t>
      </w:r>
      <w:r>
        <w:rPr/>
        <w:t>+��/���u�&gt;�#�[loQ�p��v#u `#���#Q@</w:t>
      </w:r>
    </w:p>
    <w:p>
      <w:pPr>
        <w:pStyle w:val="PreformattedText"/>
        <w:bidi w:val="0"/>
        <w:jc w:val="left"/>
        <w:rPr/>
      </w:pPr>
      <w:r>
        <w:rPr/>
        <w:t>i##+:�z#zӨ#��</w:t>
        <w:br/>
        <w:t>(#��</w:t>
        <w:br/>
        <w:t>Bp</w:t>
        <w:tab/>
        <w:t>�8�#)�7�</w:t>
      </w:r>
      <w:r>
        <w:rPr>
          <w:rtl w:val="true"/>
        </w:rPr>
        <w:t>ן</w:t>
      </w:r>
      <w:r>
        <w:rPr/>
        <w:t>L�[#ʢ�BA?)\��UF</w:t>
      </w:r>
      <w:r>
        <w:rPr>
          <w:rtl w:val="true"/>
        </w:rPr>
        <w:t>ފ</w:t>
      </w:r>
      <w:r>
        <w:rPr/>
        <w:t>�</w:t>
      </w:r>
      <w:r>
        <w:rPr/>
        <w:t>##�#�#W/�MG_ӭm������.��1@#�KK�%��_�p/�#G#@c�OO�5�P�(�#��/ntK�t�|�ǌ��v0~��#?�#:͆�c�.Z{�!`Z_0��f�</w:t>
        <w:br/>
        <w:t>l#�@#P#A#�@###`P@##f�#h�01�^�(#��}m�i�\]L"�T�ǩ8�=My���N�#�,'�e���#q��#��#�� #��##�)#�0##�#UTa@#AX�'�������*B%��#M�GA@#��</w:t>
      </w:r>
      <w:r>
        <w:rPr/>
        <w:t>٬</w:t>
      </w:r>
      <w:r>
        <w:rPr/>
        <w:t>��</w:t>
      </w:r>
      <w:r>
        <w:rPr/>
        <w:t>X˱�c�����#�#�@UTP�#Q�#Ҁ#���</w:t>
        <w:tab/>
        <w:t>�t���</w:t>
      </w:r>
      <w:r>
        <w:br w:type="page"/>
      </w:r>
    </w:p>
    <w:p>
      <w:pPr>
        <w:pStyle w:val="PreformattedText"/>
        <w:bidi w:val="0"/>
        <w:jc w:val="left"/>
        <w:rPr/>
      </w:pPr>
      <w:r>
        <w:rPr/>
        <w:t>e�##tP�</w:t>
        <w:br/>
        <w:t>�4�}#@�#B%2#�H�h��@#X�V,����@��/�y5�[#.4;$���#��#2��#</w:t>
      </w:r>
    </w:p>
    <w:p>
      <w:pPr>
        <w:pStyle w:val="PreformattedText"/>
        <w:bidi w:val="0"/>
        <w:jc w:val="left"/>
        <w:rPr/>
      </w:pPr>
      <w:r>
        <w:rPr/>
        <w:t>#ZZOq�Y��V��#3</w:t>
        <w:br/>
        <w:t>2��#����ŝ�</w:t>
      </w:r>
      <w:r>
        <w:rPr>
          <w:rtl w:val="true"/>
        </w:rPr>
        <w:t>څ</w:t>
      </w:r>
      <w:r>
        <w:rPr/>
        <w:t>���</w:t>
      </w:r>
      <w:r>
        <w:rPr/>
        <w:t>`�#�##�#M��##</w:t>
      </w:r>
      <w:r>
        <w:br w:type="page"/>
      </w:r>
    </w:p>
    <w:p>
      <w:pPr>
        <w:pStyle w:val="PreformattedText"/>
        <w:bidi w:val="0"/>
        <w:jc w:val="left"/>
        <w:rPr/>
      </w:pPr>
      <w:r>
        <w:rPr/>
        <w:t>#�</w:t>
        <w:br/>
        <w:t>Z#�h!�UY�I#�`#A�##</w:t>
      </w:r>
      <w:r>
        <w:rPr/>
        <w:t>֤�</w:t>
      </w:r>
      <w:r>
        <w:rPr/>
        <w:t>#n-m��e�#̾�(o�L����w}��#7}�-#��.Y��</w:t>
        <w:br/>
        <w:t>(#��</w:t>
        <w:br/>
        <w:t>(#��</w:t>
        <w:br/>
        <w:t>(#��</w:t>
        <w:br/>
        <w:t>(#��</w:t>
        <w:br/>
        <w:t>(#��</w:t>
        <w:br/>
        <w:t>(#�#��J#�#�#ѱW��#Q@###Q@###Q@###Q@###Q@###Q@###S]��̫���Q�</w:t>
      </w:r>
      <w:r>
        <w:rPr>
          <w:rtl w:val="true"/>
        </w:rPr>
        <w:t>ڀ</w:t>
      </w:r>
      <w:r>
        <w:rPr/>
        <w:t>9</w:t>
      </w:r>
      <w:r>
        <w:rPr/>
        <w:t>�#�o�k��{�}��#3e�g�j��Z�:U���}�{�Um��q</w:t>
      </w:r>
      <w:r>
        <w:rPr>
          <w:rtl w:val="true"/>
        </w:rPr>
        <w:t>ߊ</w:t>
      </w:r>
      <w:r>
        <w:rPr/>
        <w:t>i]�N�##j�z��#��x#��#9(Gj�)</w:t>
      </w:r>
    </w:p>
    <w:p>
      <w:pPr>
        <w:pStyle w:val="PreformattedText"/>
        <w:bidi w:val="0"/>
        <w:jc w:val="left"/>
        <w:rPr/>
      </w:pPr>
      <w:r>
        <w:rPr/>
        <w:t>�</w:t>
      </w:r>
      <w:r>
        <w:rPr/>
        <w:t>##Q@###Q@#Es?</w:t>
      </w:r>
      <w:r>
        <w:rPr>
          <w:rtl w:val="true"/>
        </w:rPr>
        <w:t>٭</w:t>
      </w:r>
      <w:r>
        <w:rPr/>
        <w:t>��</w:t>
      </w:r>
      <w:r>
        <w:rPr/>
        <w:t>˒M�;#]�~��9�#��##]��</w:t>
      </w:r>
    </w:p>
    <w:p>
      <w:pPr>
        <w:pStyle w:val="PreformattedText"/>
        <w:bidi w:val="0"/>
        <w:jc w:val="left"/>
        <w:rPr/>
      </w:pPr>
      <w:r>
        <w:rPr/>
        <w:t>��</w:t>
      </w:r>
      <w:r>
        <w:rPr/>
        <w:t>#R#�:�}+��,#P#E##P#E##P#T�]N�G�&amp;��'ʈd��~�  �uȵ�#y#��Ż#�.7#Q�+R�</w:t>
        <w:br/>
        <w:t>(#���C��=��Ɲ|��*��#�x��{�X�H���###�#mQ@###Q@###Q@###V.��3V�</w:t>
      </w:r>
      <w:r>
        <w:rPr/>
        <w:t>氳�</w:t>
      </w:r>
      <w:r>
        <w:rPr/>
        <w:t>G�#�;#�=�#j�#(�#���V�#��a�</w:t>
      </w:r>
    </w:p>
    <w:p>
      <w:pPr>
        <w:pStyle w:val="PreformattedText"/>
        <w:bidi w:val="0"/>
        <w:jc w:val="left"/>
        <w:rPr/>
      </w:pPr>
      <w:r>
        <w:rPr/>
        <w:t>x_�1����#�v��i3]l�8Bd�26��1��bk�m#R[�#_5`��L �#��#�h�#�#(�#�#(�</w:t>
        <w:br/>
        <w:t>#����##��##�#�?�Z���"�#�</w:t>
      </w:r>
      <w:r>
        <w:br w:type="page"/>
      </w:r>
    </w:p>
    <w:p>
      <w:pPr>
        <w:pStyle w:val="PreformattedText"/>
        <w:bidi w:val="0"/>
        <w:jc w:val="left"/>
        <w:rPr/>
      </w:pPr>
      <w:r>
        <w:rPr/>
        <w:t>��</w:t>
      </w:r>
      <w:r>
        <w:rPr/>
        <w:t>(#�P#E##P#E##P#E##P#Q\\�k#�q&lt;p�q�G</w:t>
        <w:br/>
        <w:t>3�4#</w:t>
      </w:r>
      <w:r>
        <w:rPr/>
        <w:t>覊</w:t>
      </w:r>
      <w:r>
        <w:rPr/>
        <w:t>xĐȒF�####Nf</w:t>
        <w:br/>
        <w:t>���#�'�#W��,��͝�###�0�#i�8�4#Q@#1�"#�"#�3#�#}##To&lt;Q:���3�(f#��#IE#r#"���58��wY�&amp;F�c'�O�z�mP�'##=�#h�#�#(�#�#(�#�#��U���k6� �Zgh�#�#Ă�2#v���[#dg#�#:�#(�#�#(�#�#(�#�#(�#�###��#v�#�#(�#��#g#M#r#�z��΀##��-�+x����#qSP#E##P#E##P#E##P#E##P#E##P#E##P#E##P#E##P#E##P#E#|��8�#�B��#�T��6*�~�</w:t>
        <w:br/>
        <w:t>(#��</w:t>
        <w:br/>
        <w:t>(#��</w:t>
        <w:br/>
        <w:t>(#��</w:t>
        <w:br/>
        <w:t>(#��</w:t>
        <w:br/>
        <w:t>(#��</w:t>
        <w:br/>
        <w:t>(#��#��X�#�\n����m����!�f#5�lP{��Tրr�</w:t>
      </w:r>
      <w:r>
        <w:br w:type="page"/>
      </w:r>
    </w:p>
    <w:p>
      <w:pPr>
        <w:pStyle w:val="PreformattedText"/>
        <w:bidi w:val="0"/>
        <w:jc w:val="left"/>
        <w:rPr/>
      </w:pPr>
      <w:r>
        <w:rPr/>
        <w:t>��</w:t>
      </w:r>
      <w:r>
        <w:rPr/>
        <w:t>Լq��2\�#;З!�?�]�</w:t>
      </w:r>
      <w:r>
        <w:rPr/>
        <w:t>ֱ�</w:t>
      </w:r>
      <w:r>
        <w:rPr/>
        <w:t>G���vSj#�H#C#ϔ��&lt;</w:t>
        <w:br/>
        <w:t>;��.����</w:t>
      </w:r>
      <w:r>
        <w:rPr>
          <w:rtl w:val="true"/>
        </w:rPr>
        <w:t>ח</w:t>
      </w:r>
      <w:r>
        <w:rPr/>
        <w:t>�</w:t>
      </w:r>
      <w:r>
        <w:rPr/>
        <w:t>z|#�}���̻X�v�ϽXҼWi�j��g��� K$�8Ǹ4��j�/�ѵXl/,����"� (��</w:t>
      </w:r>
      <w:r>
        <w:rPr/>
        <w:t>ֺ</w:t>
      </w:r>
      <w:r>
        <w:rPr/>
        <w:t>#l#W�#&amp;���K#kI��E�!��#����T�/�|3k�iz��0#�-�Q�ԫg#�GA����v�O`d�#�q"m �f��#CҦ���V�!�-#)o�F?#H</w:t>
      </w:r>
    </w:p>
    <w:p>
      <w:pPr>
        <w:pStyle w:val="PreformattedText"/>
        <w:bidi w:val="0"/>
        <w:jc w:val="left"/>
        <w:rPr/>
      </w:pPr>
      <w:r>
        <w:rPr/>
        <w:t>�</w:t>
      </w:r>
      <w:r>
        <w:rPr/>
        <w:t>#X�]Ң�-��93�PE&amp;��i�</w:t>
      </w:r>
    </w:p>
    <w:p>
      <w:pPr>
        <w:pStyle w:val="PreformattedText"/>
        <w:bidi w:val="0"/>
        <w:jc w:val="left"/>
        <w:rPr/>
      </w:pPr>
      <w:r>
        <w:rPr/>
        <w:t>���</w:t>
      </w:r>
      <w:r>
        <w:rPr/>
        <w:t>\#��\e��##̛�#hV�V�-;����8�s#��[#&gt;�a��#�&gt;o2,��#�##ǝx'U��5�#�w&lt;q ��s���#�Ѽa��okg;y���#�#�4=�|�,ҭuu��$�+�m�#2#}</w:t>
      </w:r>
    </w:p>
    <w:p>
      <w:pPr>
        <w:pStyle w:val="PreformattedText"/>
        <w:bidi w:val="0"/>
        <w:jc w:val="left"/>
        <w:rPr/>
      </w:pPr>
      <w:r>
        <w:rPr/>
        <w:t>X�5�-##5�b?Ʃ�(#�#��?%��Mя)�I"���J�9����x/�ɍ�r9c�:�#�#��W�Q��q��e�q�#�#gP�l4Ǝ;��S��PY�</w:t>
      </w:r>
      <w:r>
        <w:rPr/>
        <w:t>裚</w:t>
      </w:r>
      <w:r>
        <w:rPr/>
        <w:t>i\</w:t>
        <w:br/>
        <w:t>px�E�F�kŴ�&gt;�W�a�#}V���#p,��G4/��##S�"����n�e�Y�#^�{)Ø��'ԁ�M+��a��j��seq#�#��O�s�,��n`[</w:t>
      </w:r>
    </w:p>
    <w:p>
      <w:pPr>
        <w:pStyle w:val="PreformattedText"/>
        <w:bidi w:val="0"/>
        <w:jc w:val="left"/>
        <w:rPr/>
      </w:pPr>
      <w:r>
        <w:rPr/>
        <w:t>J��k i`�#f�c�@�#���:N�h#�q#�#��</w:t>
        <w:br/>
        <w:t>c</w:t>
      </w:r>
      <w:r>
        <w:rPr/>
        <w:t>ۭ</w:t>
      </w:r>
      <w:r>
        <w:rPr/>
        <w:t>j�#7T��#A���#z+#O�U��_��ʑ\jP��</w:t>
      </w:r>
      <w:r>
        <w:br w:type="page"/>
      </w:r>
    </w:p>
    <w:p>
      <w:pPr>
        <w:pStyle w:val="PreformattedText"/>
        <w:bidi w:val="0"/>
        <w:jc w:val="left"/>
        <w:rPr/>
      </w:pPr>
      <w:r>
        <w:rPr/>
        <w:t>#s�}i�#�sm{�K&lt;#��&lt;M�S�F+�~#�V:f���ws#�#�#��:v��#��z�#��</w:t>
      </w:r>
      <w:r>
        <w:rPr>
          <w:rtl w:val="true"/>
        </w:rPr>
        <w:t>خ</w:t>
      </w:r>
      <w:r>
        <w:rPr/>
        <w:br/>
        <w:t>cpCȨa�6�&gt;�4�_�#@�����Q`&amp;Ե�7H(5#���2���8�WӼQ����eex�̣w##wǮ(�#��.����]�#��</w:t>
        <w:br/>
        <w:t>��_�3�ƒ���5��</w:t>
      </w:r>
      <w:r>
        <w:rPr>
          <w:rtl w:val="true"/>
        </w:rPr>
        <w:t>ڙ���</w:t>
      </w:r>
      <w:r>
        <w:rPr>
          <w:rtl w:val="true"/>
        </w:rPr>
        <w:t>#�/#���</w:t>
      </w:r>
      <w:r>
        <w:rPr>
          <w:rtl w:val="true"/>
        </w:rPr>
        <w:t>ދ</w:t>
      </w:r>
      <w:r>
        <w:rPr/>
        <w:t>#,#�r�,:����#�H2</w:t>
      </w:r>
      <w:r>
        <w:rPr>
          <w:rtl w:val="true"/>
        </w:rPr>
        <w:t>߅</w:t>
      </w:r>
      <w:r>
        <w:rPr/>
        <w:t>E'��8oE�����N6�Lg�</w:t>
      </w:r>
      <w:r>
        <w:rPr>
          <w:rtl w:val="true"/>
        </w:rPr>
        <w:t>ڋ</w:t>
      </w:r>
      <w:r>
        <w:rPr/>
        <w:t>#�����#h��c}J�#�;�#�&amp;�#</w:t>
      </w:r>
      <w:r>
        <w:rPr/>
        <w:t>⻷�</w:t>
      </w:r>
      <w:r>
        <w:rPr/>
        <w:t>o�&lt;O�dm`sSP##SP���v����r����Z��z#��[i��\���ɤ����ǥ#n\�6r�W#qG#�*3rOҡ�^�m���6�n�t�����E��#2�R## ��#KT�[[7"���B&gt;W�#h�EyO�/o#�4;������"��&gt;L����#��#�</w:t>
      </w:r>
    </w:p>
    <w:p>
      <w:pPr>
        <w:pStyle w:val="PreformattedText"/>
        <w:bidi w:val="0"/>
        <w:jc w:val="left"/>
        <w:rPr/>
      </w:pPr>
      <w:r>
        <w:rPr/>
        <w:t>nz6�d</w:t>
      </w:r>
      <w:r>
        <w:rPr>
          <w:rtl w:val="true"/>
        </w:rPr>
        <w:t>׺</w:t>
      </w:r>
      <w:r>
        <w:rPr>
          <w:rtl w:val="true"/>
        </w:rPr>
        <w:t>#[�</w:t>
      </w:r>
      <w:r>
        <w:rPr>
          <w:rtl w:val="true"/>
        </w:rPr>
        <w:t>ڍ</w:t>
      </w:r>
      <w:r>
        <w:rPr/>
        <w:t>��</w:t>
      </w:r>
      <w:r>
        <w:rPr/>
        <w:t>$��ȣ�W#�#����Yv##��W�����wQ.#8�#�����G�R#�˫i�\#y��`#�U</w:t>
      </w:r>
    </w:p>
    <w:p>
      <w:pPr>
        <w:pStyle w:val="PreformattedText"/>
        <w:bidi w:val="0"/>
        <w:jc w:val="left"/>
        <w:rPr/>
      </w:pPr>
      <w:r>
        <w:rPr/>
        <w:t>�</w:t>
      </w:r>
      <w:r>
        <w:rPr/>
        <w:t>N3S\�[Y�{��I�20P:v#��#�BX$I#n�� �</w:t>
      </w:r>
      <w:r>
        <w:rPr>
          <w:rtl w:val="true"/>
        </w:rPr>
        <w:t>ق</w:t>
      </w:r>
      <w:r>
        <w:rPr/>
        <w:t>�</w:t>
      </w:r>
      <w:r>
        <w:rPr/>
        <w:t>f #Ԛ@rV�1����#��,�r@</w:t>
      </w:r>
      <w:r>
        <w:br w:type="page"/>
      </w:r>
    </w:p>
    <w:p>
      <w:pPr>
        <w:pStyle w:val="PreformattedText"/>
        <w:bidi w:val="0"/>
        <w:jc w:val="left"/>
        <w:rPr/>
      </w:pPr>
      <w:r>
        <w:rPr/>
        <w:t>��</w:t>
      </w:r>
      <w:r>
        <w:rPr/>
        <w:t>k��U�@�����h#�M# #dD#��#5\j�-v��w</w:t>
        <w:tab/>
        <w:t>��Da�&amp;�-�&amp;s##:�</w:t>
      </w:r>
      <w:r>
        <w:rPr>
          <w:rtl w:val="true"/>
        </w:rPr>
        <w:t>ܪ</w:t>
      </w:r>
      <w:r>
        <w:rPr/>
        <w:t>H�p3�{P#�|J7w�#776vq#)U�</w:t>
        <w:tab/>
        <w:t>��x�x�L�f��I���E#�P�97n##�#)��5*). �D�I�G��#�#��</w:t>
      </w:r>
      <w:r>
        <w:rPr>
          <w:rtl w:val="true"/>
        </w:rPr>
        <w:t>֐</w:t>
      </w:r>
      <w:r>
        <w:rPr/>
        <w:t>#�d#�F(#�\Cp#�*H#�m�##�)� �</w:t>
      </w:r>
      <w:r>
        <w:br w:type="page"/>
      </w:r>
    </w:p>
    <w:p>
      <w:pPr>
        <w:pStyle w:val="PreformattedText"/>
        <w:bidi w:val="0"/>
        <w:jc w:val="left"/>
        <w:rPr/>
      </w:pPr>
      <w:r>
        <w:rPr/>
        <w:t>�</w:t>
      </w:r>
      <w:r>
        <w:rPr/>
        <w:t>#�'�#}##��&lt;�:�P#[�~��#�A�h#��#�PK##�j���[j�|�wH##W#��{�#G�tK�#Y���L%�Iw[�r�s�Ʒ�f�H����I#pF(#��ǃ�&lt;1=��\K4�#��</w:t>
      </w:r>
    </w:p>
    <w:p>
      <w:pPr>
        <w:pStyle w:val="PreformattedText"/>
        <w:bidi w:val="0"/>
        <w:jc w:val="left"/>
        <w:rPr/>
      </w:pPr>
      <w:r>
        <w:rPr/>
        <w:t>��</w:t>
      </w:r>
      <w:r>
        <w:rPr/>
        <w:t>#?�t�#Q@#q�x^}o��jz�e�����N|�?��#��</w:t>
        <w:br/>
        <w:t>(#&gt;�X���.,`�]��</w:t>
      </w:r>
      <w:r>
        <w:rPr>
          <w:rtl w:val="true"/>
        </w:rPr>
        <w:t>߃</w:t>
      </w:r>
      <w:r>
        <w:rPr/>
        <w:t>К�&lt;o����4[�G�̹�3+�*#{#�S#z}##�H#�3���#���#�kWR�r^��hm�v���$w��K��m:#��ʹ�$^�#ǵ0.QH#�#(�#�#(�#�#�&lt;K���'�dk#����\@I#͓�</w:t>
      </w:r>
      <w:r>
        <w:rPr/>
        <w:t>㷽</w:t>
      </w:r>
      <w:r>
        <w:rPr/>
        <w:t>t&gt;#��f��#�E/���+c��`{�#TR#��</w:t>
        <w:br/>
        <w:t>(#�񍶶���</w:t>
      </w:r>
    </w:p>
    <w:p>
      <w:pPr>
        <w:pStyle w:val="PreformattedText"/>
        <w:bidi w:val="0"/>
        <w:jc w:val="left"/>
        <w:rPr/>
      </w:pPr>
      <w:r>
        <w:rPr/>
        <w:t>BU</w:t>
      </w:r>
      <w:r>
        <w:br w:type="page"/>
      </w:r>
    </w:p>
    <w:p>
      <w:pPr>
        <w:pStyle w:val="PreformattedText"/>
        <w:bidi w:val="0"/>
        <w:jc w:val="left"/>
        <w:rPr/>
      </w:pPr>
      <w:r>
        <w:rPr/>
        <w:t>#+[hx&gt;i?y�B����.#��.�#\##F##lsL</w:t>
        <w:tab/>
        <w:t>�#E#f�]I�\#;Ƶ�#���</w:t>
        <w:tab/>
        <w:t>�g#��|2�/5##�[��g#�#�$�L#</w:t>
      </w:r>
      <w:r>
        <w:rPr>
          <w:rtl w:val="true"/>
        </w:rPr>
        <w:t>ފ</w:t>
      </w:r>
      <w:r>
        <w:rPr/>
        <w:t>@#P#E#c��i�\˥]Goq##����#8#�����#�</w:t>
      </w:r>
      <w:r>
        <w:rPr/>
        <w:t>ާ�</w:t>
      </w:r>
      <w:r>
        <w:rPr/>
        <w:t>(�ogy�i�#v��@���@��#(�#��]{�#�#�����6�0��K��A�}�#�++�k���p4rE�#��g�#�-��#�@#�pG��w�?#k��jk��b#2hP�ą##��ր6&lt;'�6��</w:t>
        <w:tab/>
        <w:t>.Sʿ��w1#�UǷ�n�#E##P#E##P#E##P#E##P#E##P#E##P#E##P#E#|��8�#�B��#�T��6*�~�</w:t>
        <w:br/>
        <w:t>(#��</w:t>
        <w:br/>
        <w:t>(#��</w:t>
        <w:br/>
        <w:t>(#��</w:t>
        <w:br/>
        <w:t>(#��</w:t>
        <w:br/>
        <w:t>(#��</w:t>
        <w:br/>
        <w:t>(#��9�#�2i�#�� wI��#1��O�/#i�q��s#</w:t>
      </w:r>
      <w:r>
        <w:rPr>
          <w:rtl w:val="true"/>
        </w:rPr>
        <w:t>ܞ</w:t>
      </w:r>
      <w:r>
        <w:rPr/>
        <w:t>�</w:t>
      </w:r>
      <w:r>
        <w:rPr/>
        <w:t>&gt;�s~#M�#�B6##��#f��#�E�u+M&amp;9��$�@@H��v��;#~#y��M_�(�3!,��Q��B?�n�A�#�R�/ē�##/#c�</w:t>
      </w:r>
      <w:r>
        <w:rPr>
          <w:rtl w:val="true"/>
        </w:rPr>
        <w:t>ڇ</w:t>
      </w:r>
      <w:r>
        <w:rPr/>
        <w:t>#�q^�M���!�#ȓ�#�Z���&lt;#�#�#&gt;��:3#�</w:t>
      </w:r>
      <w:r>
        <w:rPr>
          <w:rtl w:val="true"/>
        </w:rPr>
        <w:t>ݚ�</w:t>
      </w:r>
      <w:r>
        <w:rPr>
          <w:rtl w:val="true"/>
        </w:rPr>
        <w:t>##��</w:t>
      </w:r>
      <w:r>
        <w:rPr/>
        <w:t>8</w:t>
      </w:r>
      <w:r>
        <w:rPr/>
        <w:t>=j�����##m-n�&lt;#g��A�`t�l���H ��#�#�8�mTA�#s#�I|#�#PJ(e� Є��7H��𕊭�G͈4��˓�5��ɄW��q#]#���EJ</w:t>
      </w:r>
      <w:r>
        <w:rPr>
          <w:rtl w:val="true"/>
        </w:rPr>
        <w:t>ا</w:t>
      </w:r>
      <w:r>
        <w:rPr/>
        <w:t>�</w:t>
      </w:r>
      <w:r>
        <w:rPr/>
        <w:t>)x#����� ����Ȓ������U�~�;#�##��#!8*�#��Ջ�#�#'��8J�</w:t>
        <w:tab/>
        <w:t>�wV��c�#</w:t>
      </w:r>
      <w:r>
        <w:rPr>
          <w:rtl w:val="true"/>
        </w:rPr>
        <w:t>ޜ</w:t>
      </w:r>
      <w:r>
        <w:rPr/>
        <w:t>d��</w:t>
      </w:r>
      <w:r>
        <w:rPr/>
        <w:t>鯈</w:t>
      </w:r>
      <w:r>
        <w:rPr/>
        <w:t>O�)x?úZ�6��RK��#|���##zU#��5��.�Z�#=�Ve�##����}I-mb���"�#�</w:t>
      </w:r>
      <w:r>
        <w:rPr>
          <w:rtl w:val="true"/>
        </w:rPr>
        <w:t>ږ</w:t>
      </w:r>
      <w:r>
        <w:rPr/>
        <w:t>P##H�#G�W�^9�&gt;F��1�=</w:t>
      </w:r>
      <w:r>
        <w:rPr/>
        <w:t>꯸�</w:t>
      </w:r>
      <w:r>
        <w:rPr/>
        <w:t>#�%Z��!Ж#�r�`\��#�zTH#�P##�0:T��s�:�f�&lt;'u4</w:t>
      </w:r>
    </w:p>
    <w:p>
      <w:pPr>
        <w:pStyle w:val="PreformattedText"/>
        <w:bidi w:val="0"/>
        <w:jc w:val="left"/>
        <w:rPr/>
      </w:pPr>
      <w:r>
        <w:rPr/>
        <w:t>�</w:t>
      </w:r>
      <w:r>
        <w:rPr/>
        <w:t>F�a�2i|'an&lt;#i##�&lt;$�c�1l��#hf[hC�#�%��i�#"�v��#�_zO��'�"�vA3�N�GnKc�##�&lt;T��_�zv�e�(���D�#�#G�k�A�#w��#���_����r�1��}�]�61�&gt;���x7E</w:t>
      </w:r>
    </w:p>
    <w:p>
      <w:pPr>
        <w:pStyle w:val="PreformattedText"/>
        <w:bidi w:val="0"/>
        <w:jc w:val="left"/>
        <w:rPr/>
      </w:pPr>
      <w:r>
        <w:rPr/>
        <w:t>Chֈ�X��R2��o�t9_��Kew�##��8U�#=##�#��7��]�ĳ�O�C����#��Hk�j��#/�?�g#�)m��8##�&amp;�#�#&amp;��`�\��h]C���Qwx*N#|��=�����?#x#]j�d�Q��Wϕ�e�:#J#��n�#�#�!k&amp;�w�#IX�X���#Y�-�&gt;!ǥ|��#+I</w:t>
      </w:r>
      <w:r>
        <w:br w:type="page"/>
      </w:r>
    </w:p>
    <w:p>
      <w:pPr>
        <w:pStyle w:val="PreformattedText"/>
        <w:bidi w:val="0"/>
        <w:jc w:val="left"/>
        <w:rPr/>
      </w:pPr>
      <w:r>
        <w:rPr/>
        <w:t>m�s�#���#��#x{NO#h�l#%���U�#��?�</w:t>
      </w:r>
      <w:r>
        <w:rPr/>
        <w:t>ֶ�</w:t>
      </w:r>
      <w:r>
        <w:rPr/>
        <w:t>{�#��#Ki���$</w:t>
      </w:r>
      <w:r>
        <w:br w:type="page"/>
      </w:r>
    </w:p>
    <w:p>
      <w:pPr>
        <w:pStyle w:val="PreformattedText"/>
        <w:bidi w:val="0"/>
        <w:jc w:val="left"/>
        <w:rPr/>
      </w:pPr>
      <w:r>
        <w:rPr/>
        <w:t>�</w:t>
      </w:r>
      <w:r>
        <w:rPr/>
        <w:t>#8�b3�=M;j#�v��_/�ho!��#�T��Mlh�#}ǀ�a��-�-�#N9$��`9�zu����4</w:t>
        <w:br/>
        <w:t>�G&gt;</w:t>
      </w:r>
      <w:r>
        <w:rPr>
          <w:rtl w:val="true"/>
        </w:rPr>
        <w:t>إ</w:t>
      </w:r>
      <w:r>
        <w:rPr/>
        <w:t>a�#9�G�#?S�#?#&amp;��]��#;c�S�?��g�7����#�M�xrB���,���b�4/�m6'�n�"C#�#H�pI�</w:t>
      </w:r>
      <w:r>
        <w:rPr/>
        <w:t>ֵ�</w:t>
      </w:r>
      <w:r>
        <w:rPr/>
        <w:t>_�-#����g��M�bI���'�#p����#Ǽ�m�:�c#&lt;���</w:t>
      </w:r>
      <w:r>
        <w:rPr>
          <w:rtl w:val="true"/>
        </w:rPr>
        <w:t>޺</w:t>
      </w:r>
      <w:r>
        <w:rPr/>
        <w:t>#������ȍ#��#�#&lt;��*�%����D-Ğv�C��#��T�a�YXx�B�#��g�#6����Qp�c��#�5�#��/��#%��x�`#l���r^2��!�#��ƨ�`�h�)#�##7�S#k�O�04YDI��#��#�#��v�O�+�,H�`%w#��zP�#C+�y'�s�&amp;�#κ���#�d##�2��3�t]#M��V�i%�M</w:t>
      </w:r>
      <w:r>
        <w:br w:type="page"/>
      </w:r>
    </w:p>
    <w:p>
      <w:pPr>
        <w:pStyle w:val="PreformattedText"/>
        <w:bidi w:val="0"/>
        <w:jc w:val="left"/>
        <w:rPr/>
      </w:pPr>
      <w:r>
        <w:rPr/>
        <w:t xml:space="preserve"> ��</w:t>
      </w:r>
      <w:r>
        <w:rPr/>
        <w:t>}��</w:t>
      </w:r>
      <w:r>
        <w:rPr>
          <w:rtl w:val="true"/>
        </w:rPr>
        <w:t>ڦ</w:t>
      </w:r>
      <w:r>
        <w:rPr/>
        <w:t>��</w:t>
      </w:r>
      <w:r>
        <w:rPr/>
        <w:t>#~��Im#�2#!0###�h#����#�#</w:t>
      </w:r>
      <w:r>
        <w:rPr>
          <w:rtl w:val="true"/>
        </w:rPr>
        <w:t>߼</w:t>
      </w:r>
      <w:r>
        <w:rPr/>
        <w:t>��xb/#��W)����Kok�</w:t>
        <w:tab/>
        <w:t>�#�#�Fzq��</w:t>
        <w:tab/>
        <w:t>����ȧ��&gt;:��mͣ</w:t>
      </w:r>
      <w:r>
        <w:rPr>
          <w:rtl w:val="true"/>
        </w:rPr>
        <w:t>ةڀ��</w:t>
      </w:r>
      <w:r>
        <w:rPr/>
        <w:t>089</w:t>
      </w:r>
      <w:r>
        <w:rPr/>
        <w:t>��#���&gt;#��,�.l!6���R?��ǭj|D��|#m�#�s#�D�� ��֋�C�[x5#</w:t>
        <w:tab/>
        <w:t>ė#�Q�Ca�y���^a�</w:t>
        <w:br/>
        <w:t>K�Jn��1Ccu�d#w#�'#q�LGC���7�N�5��d�1�+T���g#`#5���1�#���o</w:t>
      </w:r>
      <w:r>
        <w:br w:type="page"/>
      </w:r>
    </w:p>
    <w:p>
      <w:pPr>
        <w:pStyle w:val="PreformattedText"/>
        <w:bidi w:val="0"/>
        <w:jc w:val="left"/>
        <w:rPr/>
      </w:pPr>
      <w:r>
        <w:rPr/>
        <w:t>�</w:t>
      </w:r>
      <w:r>
        <w:rPr/>
        <w:t>˚�;#</w:t>
      </w:r>
      <w:r>
        <w:rPr>
          <w:rtl w:val="true"/>
        </w:rPr>
        <w:t>ێ</w:t>
      </w:r>
      <w:r>
        <w:rPr/>
        <w:t>��</w:t>
      </w:r>
      <w:r>
        <w:rPr/>
        <w:t>#�#�g���#��̺&amp;�[�[z#�#���Y�k7��X$�WP#n^c�</w:t>
      </w:r>
      <w:r>
        <w:rPr>
          <w:rtl w:val="true"/>
        </w:rPr>
        <w:t>߾</w:t>
      </w:r>
      <w:r>
        <w:rPr/>
        <w:t>X�P#�#�m�K?#�����'~��=�hj6o���\M#���l0�#��3I�5�CU��Y�[8�ĸne�#O"�#��¿#��#k�������#�&lt;#�</w:t>
      </w:r>
      <w:r>
        <w:rPr/>
        <w:t>֘͏</w:t>
      </w:r>
      <w:r>
        <w:rPr/>
        <w:t>#�W7#,��?</w:t>
      </w:r>
      <w:r>
        <w:br w:type="page"/>
      </w:r>
    </w:p>
    <w:p>
      <w:pPr>
        <w:pStyle w:val="PreformattedText"/>
        <w:bidi w:val="0"/>
        <w:jc w:val="left"/>
        <w:rPr/>
      </w:pPr>
      <w:r>
        <w:rPr/>
        <w:t>�</w:t>
      </w:r>
      <w:r>
        <w:rPr/>
        <w:t>#���*Xzf�x�G��їU�n&amp;��)#�,�C��4�#J�LI|#$�7WS#&lt;�$�#��</w:t>
      </w:r>
      <w:r>
        <w:rPr/>
        <w:t>펔���</w:t>
      </w:r>
      <w:r>
        <w:rPr/>
        <w:t>^#A;#3,�w#�zS#���%�&lt;{}�i�m#E�3�#��3�o�_\�k#/�-.</w:t>
      </w:r>
      <w:r>
        <w:rPr/>
        <w:t>؅</w:t>
      </w:r>
      <w:r>
        <w:rPr/>
        <w:t>�</w:t>
      </w:r>
      <w:r>
        <w:rPr/>
        <w:t>}�l�̾Ǩ��#ϊ&lt;/�K�h77V����|��� ����]��#��g�#</w:t>
      </w:r>
      <w:r>
        <w:rPr>
          <w:rtl w:val="true"/>
        </w:rPr>
        <w:t>ڤ��</w:t>
      </w:r>
      <w:r>
        <w:rPr/>
        <w:t>04</w:t>
      </w:r>
      <w:r>
        <w:rPr/>
        <w:t>P�[8��l��##�##_�w</w:t>
      </w:r>
      <w:r>
        <w:rPr>
          <w:rtl w:val="true"/>
        </w:rPr>
        <w:t>׳</w:t>
      </w:r>
      <w:r>
        <w:rPr/>
        <w:t>j�</w:t>
      </w:r>
      <w:r>
        <w:rPr>
          <w:rtl w:val="true"/>
        </w:rPr>
        <w:t>ݽ</w:t>
      </w:r>
      <w:r>
        <w:rPr/>
        <w:t>��</w:t>
      </w:r>
      <w:r>
        <w:rPr/>
        <w:t>Ӕ� ��#��@q^%����Se�&gt;�KU�|˩c#6�@j����gG���÷���X,�I9�w�#�#�_�#�!�ivR,:��</w:t>
        <w:br/>
        <w:t≯c#����|'yg�I����aM�̘��#~^��#|#�Y|G���#�T</w:t>
      </w:r>
    </w:p>
    <w:p>
      <w:pPr>
        <w:pStyle w:val="PreformattedText"/>
        <w:bidi w:val="0"/>
        <w:jc w:val="left"/>
        <w:rPr/>
      </w:pPr>
      <w:r>
        <w:rPr/>
        <w:t>�</w:t>
      </w:r>
      <w:r>
        <w:rPr/>
        <w:t>B8��q]5�#��HK�#R����#*���z͟��#-~�Ip��s</w:t>
      </w:r>
      <w:r>
        <w:rPr/>
        <w:t>ެ</w:t>
      </w:r>
      <w:r>
        <w:rPr/>
        <w:t>|O#ǫh#</w:t>
      </w:r>
      <w:r>
        <w:rPr/>
        <w:t>۹�</w:t>
      </w:r>
      <w:r>
        <w:rPr/>
        <w:t>U���99#�#[��Q���J}qu����xS�/p#l\x���##�ene��1�D</w:t>
      </w:r>
      <w:r>
        <w:rPr/>
        <w:t>݆�</w:t>
      </w:r>
      <w:r>
        <w:rPr/>
        <w:t>N(#�}�j0x?�Zmf�=Mb�N</w:t>
      </w:r>
      <w:r>
        <w:rPr/>
        <w:t>鶡</w:t>
      </w:r>
      <w:r>
        <w:rPr/>
        <w:t>'��O#s��Ʃ��?k</w:t>
      </w:r>
      <w:r>
        <w:rPr>
          <w:rtl w:val="true"/>
        </w:rPr>
        <w:t>ߵ�</w:t>
      </w:r>
      <w:r>
        <w:rPr>
          <w:rtl w:val="true"/>
        </w:rPr>
        <w:t>/�</w:t>
      </w:r>
      <w:r>
        <w:rPr/>
        <w:t>83</w:t>
      </w:r>
      <w:r>
        <w:rPr/>
        <w:t>*#��n��#��\�(�&gt;�t�[{xV_�v]�#����V���#*��#�^\�����'�^��x�M&amp;2][P</w:t>
      </w:r>
      <w:r>
        <w:rPr>
          <w:rtl w:val="true"/>
        </w:rPr>
        <w:t>׼</w:t>
      </w:r>
      <w:r>
        <w:rPr/>
        <w:t>#�&lt;M�ͩ[</w:t>
      </w:r>
      <w:r>
        <w:rPr>
          <w:rtl w:val="true"/>
        </w:rPr>
        <w:t>ޜ</w:t>
      </w:r>
      <w:r>
        <w:rPr/>
        <w:t>H�.#d�����^�LF~��C��##��r##�+��,��#iq�7z��</w:t>
      </w:r>
    </w:p>
    <w:p>
      <w:pPr>
        <w:pStyle w:val="PreformattedText"/>
        <w:bidi w:val="0"/>
        <w:jc w:val="left"/>
        <w:rPr/>
      </w:pPr>
      <w:r>
        <w:rPr/>
        <w:t>?�#��j#k�9#4��</w:t>
      </w:r>
      <w:r>
        <w:rPr/>
        <w:t>𦱮�</w:t>
      </w:r>
      <w:r>
        <w:rPr/>
        <w:t>x��G�/��#ː�O�t�</w:t>
      </w:r>
      <w:r>
        <w:rPr/>
        <w:t>ަ�</w:t>
      </w:r>
      <w:r>
        <w:rPr/>
        <w:t>5�Y�!_��7�Oil��:</w:t>
      </w:r>
      <w:r>
        <w:br w:type="page"/>
      </w:r>
    </w:p>
    <w:p>
      <w:pPr>
        <w:pStyle w:val="PreformattedText"/>
        <w:bidi w:val="0"/>
        <w:jc w:val="left"/>
        <w:rPr/>
      </w:pPr>
      <w:r>
        <w:rPr/>
        <w:t>��</w:t>
      </w:r>
      <w:r>
        <w:rPr/>
        <w:t>9#�#x�T��+�:{#�X�'</w:t>
        <w:tab/>
        <w:t>$.##���O���G��W{`R#h�F�3���ѻ��ԗM3I#�##�{V&gt;��</w:t>
      </w:r>
      <w:r>
        <w:rPr>
          <w:rtl w:val="true"/>
        </w:rPr>
        <w:t>ݮ</w:t>
      </w:r>
      <w:r>
        <w:rPr/>
        <w:t>���</w:t>
      </w:r>
      <w:r>
        <w:rPr/>
        <w:t>Z��Ig#���@�)�z#�c6��]#�Iu���̼0�##v�O5[�#0�5��4ɍ��</w:t>
      </w:r>
      <w:r>
        <w:rPr/>
        <w:t>픘���</w:t>
      </w:r>
      <w:r>
        <w:rPr/>
        <w:t>&gt;#9#��^#�/�u��B�?��"}���#�#`#</w:t>
      </w:r>
      <w:r>
        <w:rPr/>
        <w:t>֬</w:t>
      </w:r>
      <w:r>
        <w:rPr/>
        <w:t>i� ��#C�k�1��t#�"��#�#</w:t>
      </w:r>
      <w:r>
        <w:br w:type="page"/>
      </w:r>
    </w:p>
    <w:p>
      <w:pPr>
        <w:pStyle w:val="PreformattedText"/>
        <w:bidi w:val="0"/>
        <w:jc w:val="left"/>
        <w:rPr/>
      </w:pPr>
      <w:r>
        <w:rPr/>
        <w:t>�</w:t>
      </w:r>
      <w:r>
        <w:rPr/>
        <w:t>Z��G����#\��]�G�9��$aj��-;C:�k#I4H$��;5</w:t>
      </w:r>
      <w:r>
        <w:rPr/>
        <w:t>َ�</w:t>
      </w:r>
      <w:r>
        <w:rPr/>
        <w:t>$���6��#�#�%��+#bh򯎤s�@͟#j7���g�#�e'z����5��/#jz��u}.�u��#m�8�Di��&gt;"�%���ʖ#�k�L�#vl�#��#�#�^1�Ú��q�#��</w:t>
      </w:r>
    </w:p>
    <w:p>
      <w:pPr>
        <w:pStyle w:val="PreformattedText"/>
        <w:bidi w:val="0"/>
        <w:jc w:val="left"/>
        <w:rPr/>
      </w:pPr>
      <w:r>
        <w:rPr/>
        <w:t>�</w:t>
      </w:r>
      <w:r>
        <w:rPr/>
        <w:t>#����V'��E#�t��e�V�#�ozB2o#�chR�#�c+D���#��7�g�)�c�Ԏ#*LŘ�#i�oN�u�#�x�&lt;��6P&gt;ĚH�Ɛ�:TZo��+##�?�#���</w:t>
      </w:r>
    </w:p>
    <w:p>
      <w:pPr>
        <w:pStyle w:val="PreformattedText"/>
        <w:bidi w:val="0"/>
        <w:jc w:val="left"/>
        <w:rPr/>
      </w:pPr>
      <w:r>
        <w:rPr/>
        <w:t>�</w:t>
      </w:r>
      <w:r>
        <w:rPr/>
        <w:t>choBGLP#�g�w��X|;�����|�̻�.;#�##��#�lt�bK[�o��,I�v�ҍ#��~1�|7�ZA#���7ͼ�3###h�#�Q��#�m���"�l��##�#1i��p?:#l�Ǯ�#]LDc#</w:t>
      </w:r>
      <w:r>
        <w:rPr>
          <w:rtl w:val="true"/>
        </w:rPr>
        <w:t>۾��</w:t>
      </w:r>
      <w:r>
        <w:rPr/>
        <w:t>88</w:t>
      </w:r>
      <w:r>
        <w:rPr/>
        <w:t xml:space="preserve"> ��#�k��a���G+&lt;�#Gl|�U���5�:##x�P��#Z��#�rG�##:��#λ�D�_��]��f[Qod�#̓;���##�#��o#E�6�k�C#�.�J��h�LgC��#OË��y(#����#���#^</w:t>
      </w:r>
      <w:r>
        <w:rPr/>
        <w:t>ּ</w:t>
      </w:r>
      <w:r>
        <w:rPr/>
        <w:t>Mk-���pZ+��O����ҁ#h�6�5]ZM)�b.��#</w:t>
      </w:r>
      <w:r>
        <w:br w:type="page"/>
      </w:r>
    </w:p>
    <w:p>
      <w:pPr>
        <w:pStyle w:val="PreformattedText"/>
        <w:bidi w:val="0"/>
        <w:jc w:val="left"/>
        <w:rPr/>
      </w:pPr>
      <w:r>
        <w:rPr/>
        <w:t>���</w:t>
      </w:r>
      <w:r>
        <w:rPr/>
        <w:t>3��\���,XN!�l"~�1�c�#�3b�ƚ�wo.��E#�1���Gl��t� �%�4#�-m&gt;�#P��</w:t>
      </w:r>
      <w:r>
        <w:rPr/>
        <w:t>۵</w:t>
      </w:r>
      <w:r>
        <w:rPr/>
        <w:t>H�������/�5��|9#�:$EԳ�#��g[kZ��#�z#�j�{��k�*ӟP�~��#o#��#b=@��c�m��mє4��8��U4�#�O����tI��#��k#��#�f�#&lt;R##�&gt;!Lu��u�%���#N�@'�F:{�wM��x��-�m=nF�-�c�0 "�Bz�ʱ��Ry�&amp;-&amp;�K[�#g#��q���'</w:t>
      </w:r>
      <w:r>
        <w:rPr>
          <w:rtl w:val="true"/>
        </w:rPr>
        <w:t>ڐ</w:t>
      </w:r>
      <w:r>
        <w:rPr/>
        <w:t>##��#��ƙ����K`L�4�Z��#�Ӽ?�#�]^m#�ɬ�#A-#m�q�#���Q@###Q@###Q@###Q@###Q@###Q@#E�}#���@#2��?�P��#�#'������#�#(�#�#(�#�#(�#�#(�#�#(�#�#(�</w:t>
      </w:r>
      <w:r>
        <w:br w:type="page"/>
      </w:r>
    </w:p>
    <w:p>
      <w:pPr>
        <w:pStyle w:val="PreformattedText"/>
        <w:bidi w:val="0"/>
        <w:jc w:val="left"/>
        <w:rPr/>
      </w:pPr>
      <w:r>
        <w:rPr/>
        <w:t>�</w:t>
      </w:r>
      <w:r>
        <w:rPr/>
        <w:t>#h���W#{#��(ǳ#��xj�#Ş#�M.}#{�����E�}(�#/���G#�5;��0�\��n#S�#�C�M�#</w:t>
      </w:r>
      <w:r>
        <w:br w:type="page"/>
      </w:r>
    </w:p>
    <w:p>
      <w:pPr>
        <w:pStyle w:val="PreformattedText"/>
        <w:bidi w:val="0"/>
        <w:jc w:val="left"/>
        <w:rPr/>
      </w:pPr>
      <w:r>
        <w:rPr/>
        <w:t>�</w:t>
      </w:r>
      <w:r>
        <w:rPr/>
        <w:t>:��h�</w:t>
      </w:r>
      <w:r>
        <w:rPr>
          <w:rtl w:val="true"/>
        </w:rPr>
        <w:t>ݛ���</w:t>
      </w:r>
      <w:r>
        <w:rPr/>
        <w:t>0</w:t>
      </w:r>
      <w:r>
        <w:rPr/>
        <w:t>�#�</w:t>
        <w:tab/>
        <w:t>&gt;�]#��x���L��i^a�#1��#��&amp;�j�� ɬ��^�]'�"��#�(oq�G���Mr�G���t�I�+t9pG9s�W���4</w:t>
      </w:r>
      <w:r>
        <w:rPr/>
        <w:t>֑�</w:t>
      </w:r>
      <w:r>
        <w:rPr/>
        <w:t>q#�+</w:t>
      </w:r>
      <w:r>
        <w:br w:type="page"/>
      </w:r>
    </w:p>
    <w:p>
      <w:pPr>
        <w:pStyle w:val="PreformattedText"/>
        <w:bidi w:val="0"/>
        <w:jc w:val="left"/>
        <w:rPr/>
      </w:pPr>
      <w:r>
        <w:rPr/>
        <w:t>�</w:t>
      </w:r>
      <w:r>
        <w:rPr/>
        <w:t>{�m?Z##�1|q�ϩxF���#Iv�TQ���+#�#��&gt;�k�M�O#v�RK����#�O��1[C#E��&lt;#��v/��^�s1�##�&lt;�Gb9��&lt;J�##`��Kq��t0��c#�c�}h}G�#���#�#9#��|C�u���P�q4�8P��&lt;g��P��^#��|##K#��k#Ybd!�#���#��m</w:t>
      </w:r>
      <w:r>
        <w:rPr/>
        <w:t>ְ</w:t>
      </w:r>
      <w:r>
        <w:rPr/>
        <w:t>o���O/���8#�:u���{�&gt;#O�]{U[�g���-#��#d���*�"�#���ʑJ�</w:t>
      </w:r>
      <w:r>
        <w:rPr>
          <w:rtl w:val="true"/>
        </w:rPr>
        <w:t>ض</w:t>
      </w:r>
      <w:r>
        <w:rPr/>
        <w:t>&amp;t��</w:t>
        <w:tab/>
        <w:t>�;P���E���]#�#^���"�&lt;��&lt;#A=</w:t>
      </w:r>
      <w:r>
        <w:rPr/>
        <w:t>ꯊ�</w:t>
      </w:r>
      <w:r>
        <w:rPr/>
        <w:t>I}�_#Ζ:=�q��l���=#u&amp;����ck@�N���</w:t>
      </w:r>
    </w:p>
    <w:p>
      <w:pPr>
        <w:pStyle w:val="PreformattedText"/>
        <w:bidi w:val="0"/>
        <w:jc w:val="left"/>
        <w:rPr/>
      </w:pPr>
      <w:r>
        <w:rPr/>
        <w:t>�</w:t>
      </w:r>
      <w:r>
        <w:rPr/>
        <w:t>ũ��ĢD?�'8����</w:t>
        <w:softHyphen/>
        <w:t>QN�wcr�#�#L#)#SԎ;R�&gt;�ϏZ�o�CPw"�g��yG#�#</w:t>
      </w:r>
      <w:r>
        <w:rPr>
          <w:rtl w:val="true"/>
        </w:rPr>
        <w:t>޽</w:t>
      </w:r>
      <w:r>
        <w:rPr/>
        <w:t>�</w:t>
      </w:r>
      <w:r>
        <w:rPr/>
        <w:t>|o���q�d�Y�Ǿ&amp;�}�I�ŀ�=����</w:t>
      </w:r>
    </w:p>
    <w:p>
      <w:pPr>
        <w:pStyle w:val="PreformattedText"/>
        <w:bidi w:val="0"/>
        <w:jc w:val="left"/>
        <w:rPr/>
      </w:pPr>
      <w:r>
        <w:rPr/>
        <w:t>��</w:t>
      </w:r>
      <w:r>
        <w:rPr/>
        <w:t>_�;#��#�uW���</w:t>
      </w:r>
      <w:r>
        <w:rPr/>
        <w:t>ܷ�</w:t>
      </w:r>
      <w:r>
        <w:rPr/>
        <w:t>T{#n?*��7R�լ#���K#�*��#�԰�(x�E:�#�.�#�#.����:W�xkǗ�#��</w:t>
      </w:r>
      <w:r>
        <w:rPr>
          <w:rtl w:val="true"/>
        </w:rPr>
        <w:t>ޗ</w:t>
      </w:r>
      <w:r>
        <w:rPr/>
        <w:t>r�#�[W#�Ѓ�#�SZ�#�6���tmF[��q�Bb��?�C7��U�x'\o</w:t>
        <w:tab/>
        <w:t>�Ǉ��6�[#�VS��y��n#��D�</w:t>
      </w:r>
      <w:r>
        <w:rPr>
          <w:rtl w:val="true"/>
        </w:rPr>
        <w:t>ߌ</w:t>
      </w:r>
      <w:r>
        <w:rPr/>
        <w:t>��</w:t>
      </w:r>
      <w:r>
        <w:rPr/>
        <w:t>m�q�iÙ�H#��#5�#���,#@��'�#��m7�z#�m</w:t>
      </w:r>
      <w:r>
        <w:rPr>
          <w:rtl w:val="true"/>
        </w:rPr>
        <w:t>ݮ</w:t>
      </w:r>
      <w:r>
        <w:rPr/>
        <w:t>#g� �gd;�#�#zc�gxv�h�#���[I��`��Np#��_#nm���#ZTIZ_0###�ri&gt;�C.����1�}�#���?0#�lz���F�|w���D��</w:t>
      </w:r>
      <w:r>
        <w:br w:type="page"/>
      </w:r>
    </w:p>
    <w:p>
      <w:pPr>
        <w:pStyle w:val="PreformattedText"/>
        <w:bidi w:val="0"/>
        <w:jc w:val="left"/>
        <w:rPr/>
      </w:pPr>
      <w:r>
        <w:rPr/>
        <w:t>#S����#B/#�u�#</w:t>
        <w:br/>
        <w:t>����#?5|˙�h</w:t>
      </w:r>
    </w:p>
    <w:p>
      <w:pPr>
        <w:pStyle w:val="PreformattedText"/>
        <w:bidi w:val="0"/>
        <w:jc w:val="left"/>
        <w:rPr/>
      </w:pPr>
      <w:r>
        <w:rPr/>
        <w:t>�</w:t>
      </w:r>
      <w:r>
        <w:rPr/>
        <w:t>#��J���?#M��3E/���&lt;e2�=��GQX��'��t�)�mnO�\�1#�R�o�</w:t>
      </w:r>
      <w:r>
        <w:rPr/>
        <w:t>֦��</w:t>
      </w:r>
      <w:r>
        <w:rPr/>
        <w:t>_#x�u��å</w:t>
      </w:r>
      <w:r>
        <w:rPr/>
        <w:t>؅</w:t>
      </w:r>
      <w:r>
        <w:rPr/>
        <w:t>�</w:t>
      </w:r>
      <w:r>
        <w:rPr/>
        <w:t>e*TJ��#$P&gt;�?#j�l�#�yVx6�8#̬##z��[�#��#�&amp;��G�\m1(92#l::��Z�U���Dw#E��c#@3�$`�s:N���tk{)u�R##7#"#��#�@�##�&lt;-��n�#�tIUV5$DT��&lt;�#]}�Ce�:o���c�qm�r�����^/�#���[��e����]##s�#�</w:t>
      </w:r>
      <w:r>
        <w:rPr>
          <w:rtl w:val="true"/>
        </w:rPr>
        <w:t>ڸ</w:t>
      </w:r>
      <w:r>
        <w:rPr/>
        <w:t>�</w:t>
      </w:r>
      <w:r>
        <w:rPr/>
        <w:t>ǌ��+�#xv�9��#�W��!</w:t>
      </w:r>
      <w:r>
        <w:rPr>
          <w:rtl w:val="true"/>
        </w:rPr>
        <w:t>ں</w:t>
      </w:r>
      <w:r>
        <w:rPr/>
        <w:t>�</w:t>
      </w:r>
      <w:r>
        <w:rPr/>
        <w:t>#��</w:t>
      </w:r>
    </w:p>
    <w:p>
      <w:pPr>
        <w:pStyle w:val="PreformattedText"/>
        <w:bidi w:val="0"/>
        <w:jc w:val="left"/>
        <w:rPr/>
      </w:pPr>
      <w:r>
        <w:rPr/>
        <w:t>����</w:t>
      </w:r>
      <w:r>
        <w:rPr/>
        <w:t>d�0�����{#|8x�� D�#��p#%y�]5�&amp;��x#3$l�&gt;�</w:t>
      </w:r>
      <w:r>
        <w:br w:type="page"/>
      </w:r>
    </w:p>
    <w:p>
      <w:pPr>
        <w:pStyle w:val="PreformattedText"/>
        <w:bidi w:val="0"/>
        <w:jc w:val="left"/>
        <w:rPr/>
      </w:pPr>
      <w:r>
        <w:rPr/>
        <w:t>�</w:t>
      </w:r>
      <w:r>
        <w:rPr/>
        <w:t>o#�������DdϘ#���#����:}ώt;�fy����#|7&lt;��\Q�{�G_</w:t>
      </w:r>
      <w:r>
        <w:rPr/>
        <w:t>֭�</w:t>
      </w:r>
      <w:r>
        <w:rPr/>
        <w:t>#�bXG�3���#�#3�q�"#\#��#[��#�#�#Ymm�#�B�#F:#��j#��#P�Qд�N��KH���*###�z�z�</w:t>
      </w:r>
      <w:r>
        <w:rPr>
          <w:rtl w:val="true"/>
        </w:rPr>
        <w:t>׼</w:t>
      </w:r>
      <w:r>
        <w:rPr/>
        <w:t>a�^xVu���d���(#�N:��=</w:t>
      </w:r>
      <w:r>
        <w:rPr/>
        <w:t>酈</w:t>
      </w:r>
      <w:r>
        <w:rPr/>
        <w:t>&gt;#����d$Qs#��#}��~���#y���a��O</w:t>
      </w:r>
      <w:r>
        <w:rPr/>
        <w:t>֥��</w:t>
      </w:r>
      <w:r>
        <w:rPr/>
        <w:t>[�##~#�#g�[��:#����vIu#�?ʀ5�c��&amp;o</w:t>
        <w:tab/>
        <w:t>��ir.d��#b�h=ϥ\�ouo?�-���&lt;�#u#�#uy����|5���`F�rHv�Ǵ(' ��z�#|R�,�t];�qʟi�6�#w��=�#</w:t>
      </w:r>
      <w:r>
        <w:rPr>
          <w:rtl w:val="true"/>
        </w:rPr>
        <w:t>߆�</w:t>
      </w:r>
      <w:r>
        <w:rPr>
          <w:rtl w:val="true"/>
        </w:rPr>
        <w:t>=���#� �</w:t>
      </w:r>
      <w:r>
        <w:rPr/>
        <w:t>0</w:t>
      </w:r>
      <w:r>
        <w:rPr/>
        <w:t>`#��GQ�6"�&gt;�#���ß��#+���#G9�s�</w:t>
        <w:br/>
        <w:t>���ѵ##��eiN��#A#'#N(�X��i��</w:t>
      </w:r>
      <w:r>
        <w:rPr>
          <w:rtl w:val="true"/>
        </w:rPr>
        <w:t>׍</w:t>
      </w:r>
      <w:r>
        <w:rPr/>
        <w:t>u##Py#�?�</w:t>
      </w:r>
      <w:r>
        <w:rPr>
          <w:rtl w:val="true"/>
        </w:rPr>
        <w:t>ܠ</w:t>
      </w:r>
      <w:r>
        <w:rPr/>
        <w:t>#l�#�J��N�ia�[0{�����#�GP(�#g�</w:t>
      </w:r>
    </w:p>
    <w:p>
      <w:pPr>
        <w:pStyle w:val="PreformattedText"/>
        <w:bidi w:val="0"/>
        <w:jc w:val="left"/>
        <w:rPr/>
      </w:pPr>
      <w:r>
        <w:rPr/>
        <w:t>#�_</w:t>
      </w:r>
    </w:p>
    <w:p>
      <w:pPr>
        <w:pStyle w:val="PreformattedText"/>
        <w:bidi w:val="0"/>
        <w:jc w:val="left"/>
        <w:rPr/>
      </w:pPr>
      <w:r>
        <w:rPr/>
        <w:t>�</w:t>
      </w:r>
      <w:r>
        <w:rPr/>
        <w:t>S['�#��#9����tψ�#��%��~x#���#�#��j3j�p��#</w:t>
        <w:br/>
        <w:t>J�Ąa�v'�ք�lN}#�#y��</w:t>
      </w:r>
      <w:r>
        <w:rPr>
          <w:rtl w:val="true"/>
        </w:rPr>
        <w:t>ك</w:t>
      </w:r>
      <w:r>
        <w:rPr/>
        <w:t>^���&gt;�#|d�)�#�7�K�w&amp;w</w:t>
      </w:r>
      <w:r>
        <w:br w:type="page"/>
      </w:r>
    </w:p>
    <w:p>
      <w:pPr>
        <w:pStyle w:val="PreformattedText"/>
        <w:bidi w:val="0"/>
        <w:jc w:val="left"/>
        <w:rPr/>
      </w:pPr>
      <w:r>
        <w:rPr/>
        <w:t>�</w:t>
      </w:r>
      <w:r>
        <w:rPr/>
        <w:t>2x�#��Z6���s�}T˘�c�T�;����%�+=SV�E��y#�i1��1�#�#'×QB�H��**��#�O����m�m��#�2�}�#�#&lt;�4��е{-C����3�6��#p</w:t>
        <w:tab/>
        <w:t>#�3Ĳ&gt;��V�R�P-f</w:t>
      </w:r>
      <w:r>
        <w:rPr>
          <w:rtl w:val="true"/>
        </w:rPr>
        <w:t>ۉ</w:t>
      </w:r>
      <w:r>
        <w:rPr/>
        <w:t>#�����#z#��"����ò�#69#9#W?��J�M�M:lk��##e�#�1#�</w:t>
      </w:r>
      <w:r>
        <w:br w:type="page"/>
      </w:r>
    </w:p>
    <w:p>
      <w:pPr>
        <w:pStyle w:val="PreformattedText"/>
        <w:bidi w:val="0"/>
        <w:jc w:val="left"/>
        <w:rPr/>
      </w:pPr>
      <w:r>
        <w:rPr/>
        <w:t>�</w:t>
      </w:r>
      <w:r>
        <w:rPr/>
        <w:t>_�]vQ#</w:t>
      </w:r>
      <w:r>
        <w:br w:type="page"/>
      </w:r>
    </w:p>
    <w:p>
      <w:pPr>
        <w:pStyle w:val="PreformattedText"/>
        <w:bidi w:val="0"/>
        <w:jc w:val="left"/>
        <w:rPr/>
      </w:pPr>
      <w:r>
        <w:rPr/>
        <w:t>�</w:t>
      </w:r>
      <w:r>
        <w:rPr/>
        <w:t>@m�'�&lt;z�"�#]�;���</w:t>
      </w:r>
      <w:r>
        <w:rPr/>
        <w:t>ֺ��</w:t>
      </w:r>
      <w:r>
        <w:rPr/>
        <w:t>J</w:t>
      </w:r>
      <w:r>
        <w:rPr/>
        <w:t>֓</w:t>
      </w:r>
      <w:r>
        <w:rPr/>
        <w:t>ŵ�qn�#g�8</w:t>
      </w:r>
      <w:r>
        <w:rPr/>
        <w:t>⻫�</w:t>
      </w:r>
      <w:r>
        <w:rPr/>
        <w:t>#�v�#�o!��n�5q�C�#�M��x�I�|I�kw#�S</w:t>
        <w:br/>
        <w:t>\#~F�&gt;�����7��H��Ȇ��_y&lt;#�C8O�:|���N�!��#/��k��#&lt;��#�#�� �#6��9o�A#5#�##�#�g###Br��n#</w:t>
      </w:r>
    </w:p>
    <w:p>
      <w:pPr>
        <w:pStyle w:val="PreformattedText"/>
        <w:bidi w:val="0"/>
        <w:jc w:val="left"/>
        <w:rPr/>
      </w:pPr>
      <w:r>
        <w:rPr/>
        <w:t>6#S��#�n��#����'�##</w:t>
        <w:br/>
        <w:t>�˔�|�/�#=#���#�O�h�rx6}SU�7����Ye��Ry##p)�#U"�yq#a��</w:t>
      </w:r>
      <w:r>
        <w:rPr/>
        <w:t></w:t>
      </w:r>
      <w:r>
        <w:rPr/>
        <w:t>٦</w:t>
      </w:r>
      <w:r>
        <w:rPr/>
        <w:t>##|$�##�����#��J�J��?#5&lt;�y0���#^��#�@V�#����½Dc##)�8���K�#�#�*������#</w:t>
        <w:br/>
      </w:r>
      <w:r>
        <w:rPr/>
        <w:t>ꖺ��</w:t>
      </w:r>
      <w:r>
        <w:rPr/>
        <w:t>,���#$J����###J@r&gt;#�;����#t</w:t>
        <w:br/>
        <w:t>p�r;</w:t>
        <w:br/>
        <w:t>~�!��#�#�����#�t�1�#���#��C��nw#-���}-�W�cZJ��I#�###�HG�i</w:t>
      </w:r>
      <w:r>
        <w:rPr>
          <w:rtl w:val="true"/>
        </w:rPr>
        <w:t>ڥ</w:t>
      </w:r>
      <w:r>
        <w:rPr/>
        <w:t>��</w:t>
      </w:r>
      <w:r>
        <w:rPr/>
        <w:t>.��#��n%�J���pH?Nk���_�W#6K���\�8ʎ�</w:t>
      </w:r>
    </w:p>
    <w:p>
      <w:pPr>
        <w:pStyle w:val="PreformattedText"/>
        <w:bidi w:val="0"/>
        <w:jc w:val="left"/>
        <w:rPr/>
      </w:pPr>
      <w:r>
        <w:rPr/>
        <w:t>nS�F��gö�%���QvN��#��t:}�����[�Z�</w:t>
      </w:r>
    </w:p>
    <w:p>
      <w:pPr>
        <w:pStyle w:val="PreformattedText"/>
        <w:bidi w:val="0"/>
        <w:jc w:val="left"/>
        <w:rPr/>
      </w:pPr>
      <w:r>
        <w:rPr/>
        <w:t>�</w:t>
      </w:r>
      <w:r>
        <w:rPr/>
        <w:t>E�S#}��&gt;��r_</w:t>
      </w:r>
      <w:r>
        <w:br w:type="page"/>
      </w:r>
    </w:p>
    <w:p>
      <w:pPr>
        <w:pStyle w:val="PreformattedText"/>
        <w:bidi w:val="0"/>
        <w:jc w:val="left"/>
        <w:rPr/>
      </w:pPr>
      <w:r>
        <w:rPr/>
        <w:t>#˩�El�nN1��&lt;ӼLs�S��{`�w�3���~*����/#�k#�#2w��?�h#=#��</w:t>
      </w:r>
    </w:p>
    <w:p>
      <w:pPr>
        <w:pStyle w:val="PreformattedText"/>
        <w:bidi w:val="0"/>
        <w:jc w:val="left"/>
        <w:rPr/>
      </w:pPr>
      <w:r>
        <w:rPr/>
        <w:t>B�#�g#C2#V#9#��#���&gt;#�</w:t>
      </w:r>
    </w:p>
    <w:p>
      <w:pPr>
        <w:pStyle w:val="PreformattedText"/>
        <w:bidi w:val="0"/>
        <w:jc w:val="left"/>
        <w:rPr/>
      </w:pPr>
      <w:r>
        <w:rPr/>
        <w:t>�</w:t>
      </w:r>
      <w:r>
        <w:rPr/>
        <w:t>n�$�#aБ���#w����m3&lt;#,��s\</w:t>
      </w:r>
      <w:r>
        <w:rPr>
          <w:rtl w:val="true"/>
        </w:rPr>
        <w:t>߂</w:t>
      </w:r>
      <w:r>
        <w:rPr/>
        <w:t>#?�ax�ǵSi8#�P5��c�I�-j��FD���l\</w:t>
      </w:r>
      <w:r>
        <w:rPr>
          <w:rtl w:val="true"/>
        </w:rPr>
        <w:t>ݬ</w:t>
      </w:r>
      <w:r>
        <w:rPr/>
        <w:t>C̕��#�5��Y.��}��D��$����"�#�^Y�Rf�^Й��J</w:t>
      </w:r>
      <w:r>
        <w:rPr/>
        <w:t>ۛ��</w:t>
      </w:r>
      <w:r>
        <w:rPr/>
        <w:br/>
        <w:t>BG��ʒ���##�#2��Z�_#-ğ</w:t>
      </w:r>
      <w:r>
        <w:br w:type="page"/>
      </w:r>
    </w:p>
    <w:p>
      <w:pPr>
        <w:pStyle w:val="PreformattedText"/>
        <w:bidi w:val="0"/>
        <w:jc w:val="left"/>
        <w:rPr/>
      </w:pPr>
      <w:r>
        <w:rPr/>
        <w:t>u��#�~ͧ��`l�&amp;��O</w:t>
        <w:br/>
        <w:t>�#dy�N��</w:t>
      </w:r>
      <w:r>
        <w:rPr>
          <w:rtl w:val="true"/>
        </w:rPr>
        <w:t>ק</w:t>
      </w:r>
      <w:r>
        <w:rPr/>
        <w:t>򬏊</w:t>
      </w:r>
      <w:r>
        <w:rPr/>
        <w:t>0�/�4$�L�ɐ�#I�1H</w:t>
      </w:r>
    </w:p>
    <w:p>
      <w:pPr>
        <w:pStyle w:val="PreformattedText"/>
        <w:bidi w:val="0"/>
        <w:jc w:val="left"/>
        <w:rPr/>
      </w:pPr>
      <w:r>
        <w:rPr/>
        <w:t>��</w:t>
      </w:r>
      <w:r>
        <w:rPr/>
        <w:t>fY�Q#���Z�#k#G�/d\�c#�;�/��#��ƾ##j�7#3�?y.0�0�1�Lf��##W��q���»�#�φ�#(S#��</w:t>
      </w:r>
      <w:r>
        <w:br w:type="page"/>
      </w:r>
    </w:p>
    <w:p>
      <w:pPr>
        <w:pStyle w:val="PreformattedText"/>
        <w:bidi w:val="0"/>
        <w:jc w:val="left"/>
        <w:rPr/>
      </w:pPr>
      <w:r>
        <w:rPr/>
        <w:t>2:R#�'�@�UL]�1˂À*���#�##��#�@���ҿ��d���~u�T#�&lt;��tn�#�H�+��#l��#�</w:t>
      </w:r>
      <w:r>
        <w:rPr>
          <w:rtl w:val="true"/>
        </w:rPr>
        <w:t>ܜ</w:t>
      </w:r>
      <w:r>
        <w:rPr/>
        <w:t>~#t#Tr�#����uqj[o�$��L�U�#�C��W#M�ȏm3m�#,�z�@#�#�]��_�w1&lt;#</w:t>
      </w:r>
      <w:r>
        <w:rPr>
          <w:rtl w:val="true"/>
        </w:rPr>
        <w:t>ܝ</w:t>
      </w:r>
      <w:r>
        <w:rPr/>
        <w:t>�</w:t>
      </w:r>
      <w:r>
        <w:rPr/>
        <w:t>F�ia��zqTu��|c�N�q#7�j�Rlx9�L̜�</w:t>
      </w:r>
      <w:r>
        <w:rPr/>
        <w:t>ޮ�</w:t>
      </w:r>
      <w:r>
        <w:rPr/>
        <w:t>##��d�%�</w:t>
      </w:r>
      <w:r>
        <w:rPr/>
        <w:t>ퟔ</w:t>
      </w:r>
      <w:r>
        <w:rPr/>
        <w:t>S</w:t>
        <w:br/>
        <w:t>#�#�p��j��#8$_��#Z��##��%g:</w:t>
      </w:r>
      <w:r>
        <w:rPr/>
        <w:t>뺪</w:t>
      </w:r>
      <w:r>
        <w:rPr/>
        <w:t>##h���A�c���!��_��#X7��\����i��x��</w:t>
      </w:r>
      <w:r>
        <w:rPr>
          <w:rtl w:val="true"/>
        </w:rPr>
        <w:t xml:space="preserve">޵��� </w:t>
      </w:r>
      <w:r>
        <w:rPr/>
        <w:t>7</w:t>
      </w:r>
      <w:r>
        <w:rPr/>
        <w:t>Z�8�</w:t>
      </w:r>
      <w:r>
        <w:rPr>
          <w:rtl w:val="true"/>
        </w:rPr>
        <w:t>ے</w:t>
      </w:r>
      <w:r>
        <w:rPr/>
        <w:t>:#N)_�#�+Y�[I�B�rg#�9+��</w:t>
      </w:r>
      <w:r>
        <w:rPr>
          <w:rtl w:val="true"/>
        </w:rPr>
        <w:t>ף</w:t>
      </w:r>
      <w:r>
        <w:rPr/>
        <w:t>�</w:t>
      </w:r>
      <w:r>
        <w:rPr/>
        <w:t>#A#rK�#��#�g�2��Ȭ#̩���m-���#D�4�#A#�#9�h#����]oP��#�</w:t>
      </w:r>
      <w:r>
        <w:br w:type="page"/>
      </w:r>
    </w:p>
    <w:p>
      <w:pPr>
        <w:pStyle w:val="PreformattedText"/>
        <w:bidi w:val="0"/>
        <w:jc w:val="left"/>
        <w:rPr/>
      </w:pPr>
      <w:r>
        <w:rPr/>
        <w:t>��</w:t>
      </w:r>
      <w:r>
        <w:rPr/>
        <w:t>#zz��</w:t>
        <w:br/>
        <w:t>�У�_����#��D��1�O��S#��HAE##P#E##P#E##P#E##P#E##P#Us�#��@#5~�?�P��#�#'������#�#(�#�#(�#�#(�#�#(�#�#(�#�#(�#�#(�#�#(�#�#(�#�#(�#�QI�POҀ#�F#��b��#c�##2��2�#�f��F�*�#��#ɏ��3��4��#</w:t>
      </w:r>
      <w:r>
        <w:rPr>
          <w:rtl w:val="true"/>
        </w:rPr>
        <w:t>׆</w:t>
      </w:r>
      <w:r>
        <w:rPr/>
        <w:t>�</w:t>
      </w:r>
      <w:r>
        <w:rPr/>
        <w:t>A��x�K��\�&lt;���pT##Fx�C</w:t>
      </w:r>
      <w:r>
        <w:rPr/>
        <w:t>֘</w:t>
      </w:r>
      <w:r>
        <w:rPr/>
        <w:t>#jO#�#�-ma���37#!m���x#��%�I��)m6�+�J�!##�#J#`7i�#��#�H#S##� �#9#7(4#�EE</w:t>
        <w:br/>
        <w:t>�#G@##-#y��˻y,l,�PҬ��#�##�ѣӮt�K�x���ҏ1T#�#Z5��#RE#��DW\�</w:t>
      </w:r>
      <w:r>
        <w:br w:type="page"/>
      </w:r>
    </w:p>
    <w:p>
      <w:pPr>
        <w:pStyle w:val="PreformattedText"/>
        <w:bidi w:val="0"/>
        <w:jc w:val="left"/>
        <w:rPr/>
      </w:pPr>
      <w:r>
        <w:rPr/>
        <w:t>2)�im#�v�!�2�###YZ�KhG�#I$1L�%�#}#dP#}�##��M��.ьԀ``P#2�[Ns4#H�@jUUE</w:t>
        <w:br/>
        <w:t>�#G##�(�#_JӤr�XZ�#�Z#$�ʦkkv �###h%##��v##��N��#��m#p.V#��#���O�G�"#8ʁ�{@#���#Aaga���P��M�������(%?�#�#��#k�&gt;����Z�+#�]#8����a#��'#}��#</w:t>
      </w:r>
      <w:r>
        <w:rPr>
          <w:rtl w:val="true"/>
        </w:rPr>
        <w:t>ߥ</w:t>
      </w:r>
      <w:r>
        <w:rPr/>
        <w:t>#`C.��O!�[#ws�c#�:]*�x��[H]"#Ee�_�#`Iiaib�����#�\f�R#�</w:t>
      </w:r>
      <w:r>
        <w:rPr>
          <w:rtl w:val="true"/>
        </w:rPr>
        <w:t>ޑ</w:t>
      </w:r>
      <w:r>
        <w:rPr/>
        <w:t>�</w:t>
      </w:r>
      <w:r>
        <w:rPr/>
        <w:t>_Ȳ]����0�$a����K�#�(���!#bo,e#��p#�2�P(ol��v}�:%}�L�I�:��;y�-e�/�q�JU&gt;�#R#ymm�6��#�F�#(*G�:U[m#K��H���x�A��F#��}��##�V�1�v��@���_�S�#:�Aүo����#nW���?�z��L��-&gt;�wk#�vF^#ҋ�V#</w:t>
      </w:r>
    </w:p>
    <w:p>
      <w:pPr>
        <w:pStyle w:val="PreformattedText"/>
        <w:bidi w:val="0"/>
        <w:jc w:val="left"/>
        <w:rPr/>
      </w:pPr>
      <w:r>
        <w:rPr/>
        <w:t>���</w:t>
      </w:r>
      <w:r>
        <w:rPr/>
        <w:t>#�E��(#x#��W,��M:#</w:t>
      </w:r>
    </w:p>
    <w:p>
      <w:pPr>
        <w:pStyle w:val="PreformattedText"/>
        <w:bidi w:val="0"/>
        <w:jc w:val="left"/>
        <w:rPr/>
      </w:pPr>
      <w:r>
        <w:rPr/>
        <w:t>��</w:t>
      </w:r>
      <w:r>
        <w:rPr/>
        <w:t>pF?�###f�jz.��F#��9��Xr&gt;��)��4#�Ka��aG</w:t>
      </w:r>
      <w:r>
        <w:rPr/>
        <w:t>߰����</w:t>
      </w:r>
      <w:r>
        <w:rPr/>
        <w:t>O�h�:�</w:t>
      </w:r>
      <w:r>
        <w:rPr>
          <w:rtl w:val="true"/>
        </w:rPr>
        <w:t>ص�</w:t>
      </w:r>
      <w:r>
        <w:rPr/>
        <w:t>٢</w:t>
      </w:r>
      <w:r>
        <w:rPr/>
        <w:t>�</w:t>
      </w:r>
      <w:r>
        <w:rPr/>
        <w:t>+</w:t>
      </w:r>
    </w:p>
    <w:p>
      <w:pPr>
        <w:pStyle w:val="PreformattedText"/>
        <w:bidi w:val="0"/>
        <w:jc w:val="left"/>
        <w:rPr/>
      </w:pPr>
      <w:r>
        <w:rPr/>
        <w:t>�</w:t>
      </w:r>
      <w:r>
        <w:rPr/>
        <w:t>-�n&gt;�#���7@�%im��Č#�ı#��O</w:t>
        <w:softHyphen/>
        <w:t>�z#���#}�0#�ʿ1�X</w:t>
      </w:r>
      <w:r>
        <w:br w:type="page"/>
      </w:r>
    </w:p>
    <w:p>
      <w:pPr>
        <w:pStyle w:val="PreformattedText"/>
        <w:bidi w:val="0"/>
        <w:jc w:val="left"/>
        <w:rPr/>
      </w:pPr>
      <w:r>
        <w:rPr/>
        <w:t>�</w:t>
      </w:r>
      <w:r>
        <w:rPr/>
        <w:t>#i�&lt;�EƩ��t�q�#��</w:t>
      </w:r>
      <w:r>
        <w:rPr>
          <w:rtl w:val="true"/>
        </w:rPr>
        <w:t>ߎۇ</w:t>
      </w:r>
      <w:r>
        <w:rPr/>
        <w:t>"�x#�'P�#�e����1Gy�3Hq���##��o</w:t>
      </w:r>
    </w:p>
    <w:p>
      <w:pPr>
        <w:pStyle w:val="PreformattedText"/>
        <w:bidi w:val="0"/>
        <w:jc w:val="left"/>
        <w:rPr/>
      </w:pPr>
      <w:r>
        <w:rPr/>
        <w:t>�</w:t>
      </w:r>
      <w:r>
        <w:rPr/>
        <w:t>##�I,R</w:t>
      </w:r>
    </w:p>
    <w:p>
      <w:pPr>
        <w:pStyle w:val="PreformattedText"/>
        <w:bidi w:val="0"/>
        <w:jc w:val="left"/>
        <w:rPr/>
      </w:pPr>
      <w:r>
        <w:rPr/>
        <w:t>��</w:t>
      </w:r>
      <w:r>
        <w:rPr/>
        <w:t>2#{����#�`�Y���</w:t>
      </w:r>
      <w:r>
        <w:rPr/>
        <w:t>ޯ�</w:t>
      </w:r>
      <w:r>
        <w:rPr/>
        <w:t>e</w:t>
      </w:r>
      <w:r>
        <w:rPr/>
        <w:t>؀</w:t>
      </w:r>
      <w:r>
        <w:rPr/>
        <w:t>~��:@###�;U{�(�#V������r��"�34�</w:t>
        <w:br/>
        <w:t>iZ%��a#���s��Tw^</w:t>
      </w:r>
    </w:p>
    <w:p>
      <w:pPr>
        <w:pStyle w:val="PreformattedText"/>
        <w:bidi w:val="0"/>
        <w:jc w:val="left"/>
        <w:rPr/>
      </w:pPr>
      <w:r>
        <w:rPr/>
        <w:t>��</w:t>
      </w:r>
      <w:r>
        <w:rPr/>
        <w:t>5#��9Z�w��#���#r�Ԛ&gt;����o�Ac##����&gt;����#�#3/�</w:t>
      </w:r>
      <w:r>
        <w:br w:type="page"/>
      </w:r>
    </w:p>
    <w:p>
      <w:pPr>
        <w:pStyle w:val="PreformattedText"/>
        <w:bidi w:val="0"/>
        <w:jc w:val="left"/>
        <w:rPr/>
      </w:pPr>
      <w:r>
        <w:rPr/>
        <w:t>K԰���##</w:t>
      </w:r>
      <w:r>
        <w:rPr>
          <w:rtl w:val="true"/>
        </w:rPr>
        <w:t>߁</w:t>
      </w:r>
      <w:r>
        <w:rPr/>
        <w:t>�</w:t>
      </w:r>
      <w:r>
        <w:rPr/>
        <w:t>#��b��i��0#�)$0�͌��Y_��#K</w:t>
      </w:r>
      <w:r>
        <w:rPr>
          <w:rtl w:val="true"/>
        </w:rPr>
        <w:t>ߵ</w:t>
      </w:r>
      <w:r>
        <w:rPr/>
        <w:t>##�~�����#�&lt;!�</w:t>
      </w:r>
    </w:p>
    <w:p>
      <w:pPr>
        <w:pStyle w:val="PreformattedText"/>
        <w:bidi w:val="0"/>
        <w:jc w:val="left"/>
        <w:rPr/>
      </w:pPr>
      <w:r>
        <w:rPr/>
        <w:t>Q�/���#w#�#�#�\�t]?[�#j#�2)�</w:t>
      </w:r>
      <w:r>
        <w:rPr/>
        <w:t>炧��</w:t>
      </w:r>
      <w:r>
        <w:br w:type="page"/>
      </w:r>
    </w:p>
    <w:p>
      <w:pPr>
        <w:pStyle w:val="PreformattedText"/>
        <w:bidi w:val="0"/>
        <w:jc w:val="left"/>
        <w:rPr/>
      </w:pPr>
      <w:r>
        <w:rPr/>
        <w:t>��</w:t>
      </w:r>
      <w:r>
        <w:rPr/>
        <w:t>#��#FK�a�� ���1�##'#�qk#ś</w:t>
      </w:r>
      <w:r>
        <w:rPr>
          <w:rtl w:val="true"/>
        </w:rPr>
        <w:t>ڒ</w:t>
      </w:r>
      <w:r>
        <w:rPr/>
        <w:t>��</w:t>
      </w:r>
      <w:r>
        <w:rPr/>
        <w:t>˷�LP��GJm����3J���͋]$�r���o��#�i#���Z~�i�mB#1A</w:t>
      </w:r>
      <w:r>
        <w:rPr>
          <w:rtl w:val="true"/>
        </w:rPr>
        <w:t>ܬ</w:t>
      </w:r>
      <w:r>
        <w:rPr/>
        <w:t>##O�5���#D�/��$�iS�_��}8##��iVzœ�^²D</w:t>
      </w:r>
      <w:r>
        <w:rPr>
          <w:rtl w:val="true"/>
        </w:rPr>
        <w:t>޽</w:t>
      </w:r>
      <w:r>
        <w:rPr/>
        <w:t>T���###��#�mF�[#�l��C�J.#Koo</w:t>
      </w:r>
    </w:p>
    <w:p>
      <w:pPr>
        <w:pStyle w:val="PreformattedText"/>
        <w:bidi w:val="0"/>
        <w:jc w:val="left"/>
        <w:rPr/>
      </w:pPr>
      <w:r>
        <w:rPr/>
        <w:t>��</w:t>
      </w:r>
      <w:r>
        <w:rPr/>
        <w:t>Ao#�#</w:t>
      </w:r>
      <w:r>
        <w:br w:type="page"/>
      </w:r>
    </w:p>
    <w:p>
      <w:pPr>
        <w:pStyle w:val="PreformattedText"/>
        <w:bidi w:val="0"/>
        <w:jc w:val="left"/>
        <w:rPr/>
      </w:pPr>
      <w:r>
        <w:rPr/>
        <w:t>*(�#��#[P�#��kgTf�)���F�#��R_x'L����w�M�#"�##�##sY��Z</w:t>
      </w:r>
      <w:r>
        <w:rPr>
          <w:rtl w:val="true"/>
        </w:rPr>
        <w:t>ޜ�</w:t>
      </w:r>
      <w:r>
        <w:rPr/>
        <w:t>7</w:t>
      </w:r>
      <w:r>
        <w:rPr/>
        <w:t>Ww#N0�[#��S#</w:t>
        <w:br/>
        <w:t>ӛ�o�O,�Zg1�nc?�#r����F��H�{��e*�g�#�#�-���&gt;��hmo/#i�ǐ0'ou###^�#˚#����K#��x�H9��0</w:t>
      </w:r>
      <w:r>
        <w:rPr>
          <w:rtl w:val="true"/>
        </w:rPr>
        <w:t>ݏ���</w:t>
      </w:r>
      <w:r>
        <w:rPr/>
        <w:t>5</w:t>
      </w:r>
      <w:r>
        <w:rPr/>
        <w:t>V��Y�Y�Wԍ��;#���#f(#�</w:t>
      </w:r>
      <w:r>
        <w:rPr>
          <w:rtl w:val="true"/>
        </w:rPr>
        <w:t>׼</w:t>
      </w:r>
      <w:r>
        <w:rPr/>
        <w:t>#o�#F;˽J�Z/�)#��2�&lt;���[B�[$R\Ip�0e�(f��#~�#m�#����$�U*�{�\U��#K;�#�V���A��6</w:t>
      </w:r>
      <w:r>
        <w:rPr/>
        <w:t>۸</w:t>
      </w:r>
      <w:r>
        <w:rPr/>
        <w:t>g�`y�#v3�#iog�?]��5[t�#�r:��#Z���#o�jɪ[��cy��$c%��4�}���#�-��M#fI��y#�=#uV�o�Z�hnI�6��@X�#�!#</w:t>
      </w:r>
      <w:r>
        <w:rPr>
          <w:rtl w:val="true"/>
        </w:rPr>
        <w:t>ޟ</w:t>
      </w:r>
      <w:r>
        <w:rPr/>
        <w:t>im����W�Q���`Y#;��'�#��#M#�*�G#YOB(#�n�#B��O���D�-#��#�k���-#��Oieu ���n�#���@�T�[��W#E�4��s$l�d�9�</w:t>
      </w:r>
      <w:r>
        <w:rPr>
          <w:rtl w:val="true"/>
        </w:rPr>
        <w:t>ڷ�</w:t>
      </w:r>
      <w:r>
        <w:rPr>
          <w:rtl w:val="true"/>
        </w:rPr>
        <w:t>/</w:t>
      </w:r>
      <w:r>
        <w:rPr/>
        <w:t>5</w:t>
      </w:r>
      <w:r>
        <w:rPr/>
        <w:t>?#E�</w:t>
      </w:r>
    </w:p>
    <w:p>
      <w:pPr>
        <w:pStyle w:val="PreformattedText"/>
        <w:bidi w:val="0"/>
        <w:jc w:val="left"/>
        <w:rPr/>
      </w:pPr>
      <w:r>
        <w:rPr/>
        <w:t>cʹ�#P�r����y�.vQ�#(���#���'�T5�#�_�$��S��</w:t>
      </w:r>
      <w:r>
        <w:br w:type="page"/>
      </w:r>
    </w:p>
    <w:p>
      <w:pPr>
        <w:pStyle w:val="PreformattedText"/>
        <w:bidi w:val="0"/>
        <w:jc w:val="left"/>
        <w:rPr/>
      </w:pPr>
      <w:r>
        <w:rPr/>
        <w:t>�</w:t>
      </w:r>
      <w:r>
        <w:br w:type="page"/>
      </w:r>
    </w:p>
    <w:p>
      <w:pPr>
        <w:pStyle w:val="PreformattedText"/>
        <w:bidi w:val="0"/>
        <w:jc w:val="left"/>
        <w:rPr/>
      </w:pPr>
      <w:r>
        <w:rPr/>
        <w:t>��</w:t>
      </w:r>
      <w:r>
        <w:rPr/>
        <w:t>##��#j6l�G�{��X���#7#�</w:t>
      </w:r>
      <w:r>
        <w:rPr>
          <w:rtl w:val="true"/>
        </w:rPr>
        <w:t>خ</w:t>
      </w:r>
      <w:r>
        <w:rPr/>
        <w:t>��</w:t>
      </w:r>
      <w:r>
        <w:rPr/>
        <w:t>V_�#!#�#+#g#�^�</w:t>
      </w:r>
    </w:p>
    <w:p>
      <w:pPr>
        <w:pStyle w:val="PreformattedText"/>
        <w:bidi w:val="0"/>
        <w:jc w:val="left"/>
        <w:rPr/>
      </w:pPr>
      <w:r>
        <w:rPr/>
        <w:t>���</w:t>
      </w:r>
      <w:r>
        <w:rPr/>
        <w:t>#�Zp{!�IƔI&amp;#�k6z�</w:t>
      </w:r>
      <w:r>
        <w:rPr/>
        <w:t>珨�</w:t>
      </w:r>
      <w:r>
        <w:rPr/>
        <w:t>z'���5�����Ts�%#r���'9##�����\���u����2#�#==1L��#oG�[����#�d'�#�#s��%�#�R�QB��'#c�X�'�շ���m3yr#n�P2T�#���.�#���#"s���##�=2z</w:t>
        <w:br/>
        <w:t>��e��#G&amp;���.w�#</w:t>
        <w:tab/>
        <w:t>��</w:t>
      </w:r>
      <w:r>
        <w:rPr/>
        <w:t>֝�</w:t>
      </w:r>
      <w:r>
        <w:rPr/>
        <w:t>#�o�</w:t>
      </w:r>
    </w:p>
    <w:p>
      <w:pPr>
        <w:pStyle w:val="PreformattedText"/>
        <w:bidi w:val="0"/>
        <w:jc w:val="left"/>
        <w:rPr/>
      </w:pPr>
      <w:r>
        <w:rPr/>
        <w:t>Nk�#_�,�/mp�SϨ�;?#I.�#��</w:t>
      </w:r>
      <w:r>
        <w:rPr>
          <w:rtl w:val="true"/>
        </w:rPr>
        <w:t>ܭ</w:t>
      </w:r>
      <w:r>
        <w:rPr/>
        <w:t>��</w:t>
      </w:r>
      <w:r>
        <w:rPr/>
        <w:t>K�#�v�#�#� 2��#�o���#R[Y�?��</w:t>
        <w:tab/>
        <w:t>�#$z����</w:t>
      </w:r>
    </w:p>
    <w:p>
      <w:pPr>
        <w:pStyle w:val="PreformattedText"/>
        <w:bidi w:val="0"/>
        <w:jc w:val="left"/>
        <w:rPr/>
      </w:pPr>
      <w:r>
        <w:rPr/>
        <w:t>��</w:t>
      </w:r>
      <w:r>
        <w:rPr/>
        <w:t>#�k�H�g/4��s��###J#X��#�kr</w:t>
      </w:r>
      <w:r>
        <w:rPr/>
        <w:t>ؙ</w:t>
      </w:r>
      <w:r>
        <w:rPr/>
        <w:t>5;g�#</w:t>
      </w:r>
      <w:r>
        <w:rPr/>
        <w:t>ܲ</w:t>
      </w:r>
      <w:r>
        <w:rPr/>
        <w:t>I#�!�Ilq�#���</w:t>
      </w:r>
    </w:p>
    <w:p>
      <w:pPr>
        <w:pStyle w:val="PreformattedText"/>
        <w:bidi w:val="0"/>
        <w:jc w:val="left"/>
        <w:rPr/>
      </w:pPr>
      <w:r>
        <w:rPr/>
        <w:t>sU�#�7��y�)&lt;��Q��ǧ��@#�_�|I�xb]</w:t>
        <w:br/>
        <w:t>9��#}�fi#2#�</w:t>
      </w:r>
    </w:p>
    <w:p>
      <w:pPr>
        <w:pStyle w:val="PreformattedText"/>
        <w:bidi w:val="0"/>
        <w:jc w:val="left"/>
        <w:rPr/>
      </w:pPr>
      <w:r>
        <w:rPr/>
        <w:t>�</w:t>
      </w:r>
      <w:r>
        <w:rPr/>
        <w:t>V��4</w:t>
      </w:r>
    </w:p>
    <w:p>
      <w:pPr>
        <w:pStyle w:val="PreformattedText"/>
        <w:bidi w:val="0"/>
        <w:jc w:val="left"/>
        <w:rPr/>
      </w:pPr>
      <w:r>
        <w:rPr/>
        <w:t>S�:T�#2ZL����</w:t>
      </w:r>
      <w:r>
        <w:rPr>
          <w:rtl w:val="true"/>
        </w:rPr>
        <w:t>ف�</w:t>
      </w:r>
      <w:r>
        <w:rPr>
          <w:rtl w:val="true"/>
        </w:rPr>
        <w:t>{#��#�#</w:t>
      </w:r>
      <w:r>
        <w:rPr/>
        <w:t>6</w:t>
      </w:r>
      <w:r>
        <w:rPr/>
        <w:t>�#���h�$3i�$��{�)#����N3��#�&lt;Gu#�[H�m��Չ,���#��Z�:��&amp;��#�d1�#�##G#��д��#</w:t>
        <w:tab/>
        <w:t>�SP���U�I�?2�=+#@Ѽsk�A�}n��#24�r#���@�/K�x��b+�f#[�-�#��</w:t>
      </w:r>
    </w:p>
    <w:p>
      <w:pPr>
        <w:pStyle w:val="PreformattedText"/>
        <w:bidi w:val="0"/>
        <w:jc w:val="left"/>
        <w:rPr/>
      </w:pPr>
      <w:r>
        <w:rPr/>
        <w:t>��</w:t>
      </w:r>
      <w:r>
        <w:rPr/>
        <w:t>9�þ(�ư�+##C�#�B5�q�k&gt;!�V��+e����JAϠ#��</w:t>
      </w:r>
    </w:p>
    <w:p>
      <w:pPr>
        <w:pStyle w:val="PreformattedText"/>
        <w:bidi w:val="0"/>
        <w:jc w:val="left"/>
        <w:rPr/>
      </w:pPr>
      <w:r>
        <w:rPr/>
        <w:t>3�7�</w:t>
      </w:r>
    </w:p>
    <w:p>
      <w:pPr>
        <w:pStyle w:val="PreformattedText"/>
        <w:bidi w:val="0"/>
        <w:jc w:val="left"/>
        <w:rPr/>
      </w:pPr>
      <w:r>
        <w:rPr/>
        <w:t>�</w:t>
      </w:r>
      <w:r>
        <w:rPr/>
        <w:t>F#�K;D!�Cpv�##@���6�`,�[D����</w:t>
      </w:r>
      <w:r>
        <w:rPr/>
        <w:t>躽��</w:t>
      </w:r>
      <w:r>
        <w:rPr/>
        <w:t>B#(h�v�{#�Z�υ&lt;Q�MA��5[d��M�#�#c�!�</w:t>
        <w:tab/>
        <w:t>�sR&gt;�����j��Ϩ</w:t>
      </w:r>
      <w:r>
        <w:rPr/>
        <w:t>뗫</w:t>
      </w:r>
      <w:r>
        <w:rPr/>
        <w:t>w��eT��B�p�#��#�x#�_��V�Ӭ��#i��#��}�$0'�Z#��&amp;���^�Ե�!���;��I#�[�һJ#q�=�5�sM#n�d�����"��#9��#/ƃ#��lm�"�D�]Hl</w:t>
      </w:r>
      <w:r>
        <w:br w:type="page"/>
      </w:r>
    </w:p>
    <w:p>
      <w:pPr>
        <w:pStyle w:val="PreformattedText"/>
        <w:bidi w:val="0"/>
        <w:jc w:val="left"/>
        <w:rPr/>
      </w:pPr>
      <w:r>
        <w:rPr/>
        <w:t>d`��#��Z#��1��E��mskp</w:t>
      </w:r>
      <w:r>
        <w:rPr>
          <w:rtl w:val="true"/>
        </w:rPr>
        <w:t>ۄ</w:t>
      </w:r>
      <w:r>
        <w:rPr/>
        <w:t>�</w:t>
      </w:r>
      <w:r>
        <w:rPr/>
        <w:t>J#��#���U��5�###�#h)��i��?��#�#</w:t>
      </w:r>
      <w:r>
        <w:rPr/>
        <w:t>݅</w:t>
      </w:r>
      <w:r>
        <w:rPr/>
        <w:t>1��3���KHAE##P#E##P#E##P#E##P#E##P#T�&amp;�&gt;n��_�#�*O�##}?@###Q@###Q@###Q@###Q@###Q@###Q@###Q@###Q@#g���K^�U��/qo��'�q29@�&lt;#}x��8�(�5��#FI'#��A�P#E##P#E##P#E##�U��#�(#��b��e�#��p�d�EŲ�8#�#���E"�#H�u�0�###���#�#(�</w:t>
        <w:br/>
        <w:t>�cg+���#v��#$Ԑ�</w:t>
      </w:r>
    </w:p>
    <w:p>
      <w:pPr>
        <w:pStyle w:val="PreformattedText"/>
        <w:bidi w:val="0"/>
        <w:jc w:val="left"/>
        <w:rPr/>
      </w:pPr>
      <w:r>
        <w:rPr/>
        <w:t>�</w:t>
      </w:r>
      <w:r>
        <w:rPr/>
        <w:t>l�$�3���</w:t>
      </w:r>
      <w:r>
        <w:br w:type="page"/>
      </w:r>
    </w:p>
    <w:p>
      <w:pPr>
        <w:pStyle w:val="PreformattedText"/>
        <w:bidi w:val="0"/>
        <w:jc w:val="left"/>
        <w:rPr/>
      </w:pPr>
      <w:r>
        <w:rPr/>
        <w:t>�</w:t>
      </w:r>
      <w:r>
        <w:rPr/>
        <w:t>##%##Q@###Q@###u�-��L��L�,NI0.s�P#�D�#"���#`</w:t>
        <w:br/>
        <w:t>u##P#E##P#E##P#E##P#E##P#E##P#E#5�dB����</w:t>
        <w:br/>
        <w:t>��"�5I.��'~�a</w:t>
      </w:r>
      <w:r>
        <w:br w:type="page"/>
      </w:r>
    </w:p>
    <w:p>
      <w:pPr>
        <w:pStyle w:val="PreformattedText"/>
        <w:bidi w:val="0"/>
        <w:jc w:val="left"/>
        <w:rPr/>
      </w:pPr>
      <w:r>
        <w:rPr/>
        <w:t>�</w:t>
      </w:r>
      <w:r>
        <w:rPr/>
        <w:t>#~ο'��h#g</w:t>
      </w:r>
      <w:r>
        <w:rPr>
          <w:rtl w:val="true"/>
        </w:rPr>
        <w:t>ڀ</w:t>
      </w:r>
      <w:r>
        <w:rPr/>
        <w:t>!�#</w:t>
        <w:tab/>
        <w:t>&amp;���#&amp;M�#�r##����#(�#�#��|-�k�5�iGIP�a��]�Ý##R��0^�,���@�uqƑF�Ɓ#F#T`#N�AE##P#E##P#E##P#E##P#?�##��n��o-gh&amp;83�ʩ���IcI#`��2��##u##Q@#G:��H�H��T�v]�O�23��##�x#�F��բ�w�p</w:t>
      </w:r>
      <w:r>
        <w:rPr>
          <w:rtl w:val="true"/>
        </w:rPr>
        <w:t>߿</w:t>
      </w:r>
      <w:r>
        <w:rPr/>
        <w:t>Cn#q��9�J#+��G�#�z����%�1��#g8�CM#���#�#�#���#rI��M_�#E##P#E##P#E##P#E##P#E##P#E##P#E##P#_�tH�A�M�K+D$ �Q� �W#�~/�/�C�մ</w:t>
      </w:r>
      <w:r>
        <w:rPr/>
        <w:t>۹</w:t>
      </w:r>
      <w:r>
        <w:rPr/>
        <w:t>W</w:t>
        <w:tab/>
        <w:t>#r}�Q�?�#�Ξ�A�5#��w�K#,$[X#</w:t>
        <w:br/>
        <w:t>Xt,{�U@��#+��_���#YH</w:t>
      </w:r>
      <w:r>
        <w:rPr>
          <w:rtl w:val="true"/>
        </w:rPr>
        <w:t>׏</w:t>
      </w:r>
      <w:r>
        <w:rPr/>
        <w:t>o�f�</w:t>
        <w:br/>
        <w:t>��#:s��#l</w:t>
      </w:r>
      <w:r>
        <w:rPr>
          <w:rtl w:val="true"/>
        </w:rPr>
        <w:t>ߵ</w:t>
      </w:r>
      <w:r>
        <w:rPr/>
        <w:t>Ŧ��gk%</w:t>
      </w:r>
      <w:r>
        <w:rPr/>
        <w:t>䪡</w:t>
      </w:r>
      <w:r>
        <w:rPr/>
        <w:t>#?4#n�,��;�h#_A��RG#Ӊ#e�6U�x`#=�#GP��;�(#��</w:t>
        <w:br/>
        <w:t>(#��</w:t>
        <w:br/>
        <w:t>(#��</w:t>
        <w:br/>
        <w:t>(#��</w:t>
        <w:br/>
        <w:t>(#��</w:t>
        <w:br/>
        <w:t>(#��</w:t>
        <w:br/>
        <w:t>(#��</w:t>
        <w:br/>
        <w:t>���#/T#�w��#%</w:t>
        <w:br/>
        <w:t>�#��R�</w:t>
      </w:r>
      <w:r>
        <w:rPr>
          <w:rtl w:val="true"/>
        </w:rPr>
        <w:t>ث</w:t>
      </w:r>
      <w:r>
        <w:rPr/>
        <w:t>��</w:t>
      </w:r>
      <w:r>
        <w:rPr/>
        <w:t>#(�#�#(�#�#(�#�#(�#�#(�#�#(�#�#(�#�#(�#�,�(�B</w:t>
        <w:tab/>
        <w:br/>
        <w:tab/>
        <w:t>�#4#�W6�9y�^�i#���4��&gt;_Мg#��#�fӖ�#���Ҿ��#n�#i���V#^[�ʔnM�#�՚#Ȯ."����w</w:t>
        <w:tab/>
        <w:t>#jY��#���&gt;-��+It�y����#</w:t>
      </w:r>
      <w:r>
        <w:rPr>
          <w:rtl w:val="true"/>
        </w:rPr>
        <w:t>ٳ</w:t>
      </w:r>
      <w:r>
        <w:rPr/>
        <w:t>#�yn��#��ԼM�Z����+˹�#Sr���Z�4�N���A$�#��?����{�f��dx#ap�#!X����8#</w:t>
        <w:tab/>
        <w:t>j:Ğ:�4�V�kx�#�G+�#n#�B�#�#��#�mam%�խloZ2��</w:t>
      </w:r>
    </w:p>
    <w:p>
      <w:pPr>
        <w:pStyle w:val="PreformattedText"/>
        <w:bidi w:val="0"/>
        <w:jc w:val="left"/>
        <w:rPr/>
      </w:pPr>
      <w:r>
        <w:rPr/>
        <w:t>�</w:t>
      </w:r>
      <w:r>
        <w:rPr/>
        <w:t>#��O�</w:t>
      </w:r>
      <w:r>
        <w:rPr>
          <w:rtl w:val="true"/>
        </w:rPr>
        <w:t>ߊ��</w:t>
      </w:r>
      <w:r>
        <w:rPr>
          <w:rtl w:val="true"/>
        </w:rPr>
        <w:t>{�</w:t>
      </w:r>
      <w:r>
        <w:rPr/>
        <w:t>5</w:t>
      </w:r>
      <w:r>
        <w:rPr>
          <w:rtl w:val="true"/>
        </w:rPr>
        <w:t>}</w:t>
      </w:r>
      <w:r>
        <w:rPr/>
        <w:t>TKs$ʰ#l#���S�#Wė~"Ե/��</w:t>
      </w:r>
    </w:p>
    <w:p>
      <w:pPr>
        <w:pStyle w:val="PreformattedText"/>
        <w:bidi w:val="0"/>
        <w:jc w:val="left"/>
        <w:rPr/>
      </w:pPr>
      <w:r>
        <w:rPr/>
        <w:t>�</w:t>
      </w:r>
      <w:r>
        <w:rPr/>
        <w:t>!#�u��#��ʮy�#q���s���#�#�S�";��#s�6##?���#�##S&amp;�;x#iX$h���`(#;;�o�ỷb�ʡБ���S�#E##P#W#co �dY���@J��#q^#�5�O^�-5i�͡�#Wh#8����#�g�z�Z6�=</w:t>
      </w:r>
      <w:r>
        <w:rPr/>
        <w:t>윔</w:t>
      </w:r>
      <w:r>
        <w:rPr/>
        <w:t>#D#%��##�i�8�3Ğ(��k_�ImV;#ϻ" ��#���^�R��##ǜ-��8�ʹ�###=����q&gt;#�#��x�X�Ԥ���ȩ#�C#�Gz�#</w:t>
        <w:br/>
        <w:t>(#Q@##��#yo�f�4�s�ZJ#�L#\����N��TӠ��9�d</w:t>
      </w:r>
      <w:r>
        <w:br w:type="page"/>
      </w:r>
    </w:p>
    <w:p>
      <w:pPr>
        <w:pStyle w:val="PreformattedText"/>
        <w:bidi w:val="0"/>
        <w:jc w:val="left"/>
        <w:rPr/>
      </w:pPr>
      <w:r>
        <w:rPr/>
        <w:t>=�G�x��;#�q</w:t>
      </w:r>
    </w:p>
    <w:p>
      <w:pPr>
        <w:pStyle w:val="PreformattedText"/>
        <w:bidi w:val="0"/>
        <w:jc w:val="left"/>
        <w:rPr/>
      </w:pPr>
      <w:r>
        <w:rPr/>
        <w:t>Ǚ�ȯ�G�z0��Դ�#P#E#r�.��#Cweioqc�&amp;�b��^#Oz�`�;�#�&amp;</w:t>
      </w:r>
    </w:p>
    <w:p>
      <w:pPr>
        <w:pStyle w:val="PreformattedText"/>
        <w:bidi w:val="0"/>
        <w:jc w:val="left"/>
        <w:rPr/>
      </w:pPr>
      <w:r>
        <w:rPr/>
        <w:t>#�##w#d##IE#</w:t>
        <w:br/>
        <w:t>(#���ka��]�%a����#�0�#�j�!�{��#�m�#�'2z�{WKG�</w:t>
      </w:r>
      <w:r>
        <w:rPr>
          <w:rtl w:val="true"/>
        </w:rPr>
        <w:t>ڰ</w:t>
      </w:r>
      <w:r>
        <w:rPr/>
        <w:t>U#K[��#����296�0��ƣ����##�s</w:t>
      </w:r>
      <w:r>
        <w:rPr>
          <w:rtl w:val="true"/>
        </w:rPr>
        <w:t>ڊ</w:t>
      </w:r>
      <w:r>
        <w:rPr/>
        <w:t>#�&amp;�����A}&amp;H���I#$d��.x8��Һ</w:t>
      </w:r>
    </w:p>
    <w:p>
      <w:pPr>
        <w:pStyle w:val="PreformattedText"/>
        <w:bidi w:val="0"/>
        <w:jc w:val="left"/>
        <w:rPr/>
      </w:pPr>
      <w:r>
        <w:rPr/>
        <w:t>kU�D�g����r#8,</w:t>
      </w:r>
      <w:r>
        <w:rPr/>
        <w:t>݀�</w:t>
      </w:r>
      <w:r>
        <w:rPr/>
        <w:t>z#��#�+{�b��] �w���Wsm��=#9�Z�)i�l(�AI��dgҀ#�#(�#��\Kie,�</w:t>
      </w:r>
      <w:r>
        <w:rPr/>
        <w:t>۵�</w:t>
      </w:r>
      <w:r>
        <w:rPr/>
        <w:t>ƥ�J�-�(#/�^'��5��A#��#��7�3��#ʷ(#���m�\�N�½Y�(#������K�!'��#ˌn�#�9�Z#(�</w:t>
        <w:br/>
        <w:t>:��#��K}:�$x#Pd�N#�ꮃ�+}{�K#3C-���9F</w:t>
        <w:br/>
        <w:t>�&lt;~�#��##WP��L����9�1�#B�~�V�&lt;Kk�X'��7X�}�~��Ҁ 񞡤X�.5��[y�F##-��}:Ծ#����իX\K&lt;1/��Q�#�</w:t>
      </w:r>
      <w:r>
        <w:br w:type="page"/>
      </w:r>
    </w:p>
    <w:p>
      <w:pPr>
        <w:pStyle w:val="PreformattedText"/>
        <w:bidi w:val="0"/>
        <w:jc w:val="left"/>
        <w:rPr/>
      </w:pPr>
      <w:r>
        <w:rPr/>
        <w:t>P#�##Q@###Q@#V����l</w:t>
      </w:r>
      <w:r>
        <w:rPr/>
        <w:t>任�</w:t>
      </w:r>
      <w:r>
        <w:rPr/>
        <w:t>E</w:t>
      </w:r>
      <w:r>
        <w:br w:type="page"/>
      </w:r>
    </w:p>
    <w:p>
      <w:pPr>
        <w:pStyle w:val="PreformattedText"/>
        <w:bidi w:val="0"/>
        <w:jc w:val="left"/>
        <w:rPr/>
      </w:pPr>
      <w:r>
        <w:rPr/>
        <w:t>c,ƀ+h���+�ͼ��dR0�y�?#ZT#</w:t>
      </w:r>
    </w:p>
    <w:p>
      <w:pPr>
        <w:pStyle w:val="PreformattedText"/>
        <w:bidi w:val="0"/>
        <w:jc w:val="left"/>
        <w:rPr/>
      </w:pPr>
      <w:r>
        <w:rPr/>
        <w:t>��</w:t>
      </w:r>
      <w:r>
        <w:rPr/>
        <w:t>#V�qs*�</w:t>
        <w:br/>
      </w:r>
      <w:r>
        <w:br w:type="page"/>
      </w:r>
    </w:p>
    <w:p>
      <w:pPr>
        <w:pStyle w:val="PreformattedText"/>
        <w:bidi w:val="0"/>
        <w:jc w:val="left"/>
        <w:rPr/>
      </w:pPr>
      <w:r>
        <w:rPr/>
        <w:t>���</w:t>
      </w:r>
      <w:r>
        <w:rPr/>
        <w:t>#��x�N�#�</w:t>
      </w:r>
    </w:p>
    <w:p>
      <w:pPr>
        <w:pStyle w:val="PreformattedText"/>
        <w:bidi w:val="0"/>
        <w:jc w:val="left"/>
        <w:rPr/>
      </w:pPr>
      <w:r>
        <w:rPr/>
        <w:t>9�E�`��p�����@#u#F�J����Q#</w:t>
        <w:tab/>
        <w:t>��}�##�����\i�+2)�`#T�@##P#E##�</w:t>
        <w:tab/>
        <w:t>&lt;#X�(��uo��[Ԛ�#�@H�d�Ҁ6+7R</w:t>
      </w:r>
      <w:r>
        <w:rPr>
          <w:rtl w:val="true"/>
        </w:rPr>
        <w:t>״</w:t>
      </w:r>
      <w:r>
        <w:rPr/>
        <w:t>�</w:t>
      </w:r>
      <w:r>
        <w:rPr/>
        <w:t>"H���H^_�#�#h�+����� �▀</w:t>
        <w:br/>
        <w:t≯�#�m}</w:t>
      </w:r>
    </w:p>
    <w:p>
      <w:pPr>
        <w:pStyle w:val="PreformattedText"/>
        <w:bidi w:val="0"/>
        <w:jc w:val="left"/>
        <w:rPr/>
      </w:pPr>
      <w:r>
        <w:rPr/>
        <w:t>���</w:t>
      </w:r>
      <w:r>
        <w:rPr/>
        <w:t>}�W#�jrwg#�4#�E##P#W##�@��J�D�,��#}j;-F�QF{+�n###��}�@#h�#�#*�j�2_}�.�k����l�=h#ӰDf$##rO#�xKE���#W��#��Y�#n�##�?*#��n���{��V(�e��#������K�YVX_;]z##J#��#(�#�#(�#�#(�#�#(�#�#(�#�#(�#�#(�#�#(�#�#*�?�&gt;n��_�#�*O�##}?@###Q@###Q@###Q@###Q@###Q@###Q@#�}N##K���ϗ</w:t>
        <w:br/>
        <w:t>���Oa\�u�4�$�#����A</w:t>
      </w:r>
      <w:r>
        <w:br w:type="page"/>
      </w:r>
    </w:p>
    <w:p>
      <w:pPr>
        <w:pStyle w:val="PreformattedText"/>
        <w:bidi w:val="0"/>
        <w:jc w:val="left"/>
        <w:rPr/>
      </w:pPr>
      <w:r>
        <w:rPr/>
        <w:t>a�B8�O�Z`��#�5�OUմ�N�4��Lj� #��?���y��[I��I��#a##�##�4k���X�4_#�#�^����a�x�T###�5S��</w:t>
      </w:r>
      <w:r>
        <w:rPr>
          <w:rtl w:val="true"/>
        </w:rPr>
        <w:t>׈�</w:t>
      </w:r>
      <w:r>
        <w:rPr/>
        <w:t>9</w:t>
      </w:r>
      <w:r>
        <w:rPr/>
        <w:t>�[�o|���.#n�I��g#�EĒ:�F��9-�^6���#�Ű3�t�ƹ�h^#��#Y�\�#L�#!#*�t#��ɤ�G�K��#E�V]N�g�</w:t>
        <w:tab/>
        <w:t>%�#�&amp;��7��&lt;O��x�����b�#!.�r͸</w:t>
      </w:r>
      <w:r>
        <w:br w:type="page"/>
      </w:r>
    </w:p>
    <w:p>
      <w:pPr>
        <w:pStyle w:val="PreformattedText"/>
        <w:bidi w:val="0"/>
        <w:jc w:val="left"/>
        <w:rPr/>
      </w:pPr>
      <w:r>
        <w:rPr/>
        <w:t>n�#��i�VF���=^##�[����&amp;+Q#VBX�l�]�-��B��#���I�=#Ɉ[</w:t>
      </w:r>
      <w:r>
        <w:br w:type="page"/>
      </w:r>
    </w:p>
    <w:p>
      <w:pPr>
        <w:pStyle w:val="PreformattedText"/>
        <w:bidi w:val="0"/>
        <w:jc w:val="left"/>
        <w:rPr/>
      </w:pPr>
      <w:r>
        <w:rPr/>
        <w:t>���</w:t>
      </w:r>
      <w:r>
        <w:rPr/>
        <w:t>7��#'�?:��k�X��0]�I�����#&gt;Y'#*˜Sv#Z�s�񾹩�wI��M��h��)�^�#</w:t>
      </w:r>
      <w:r>
        <w:rPr/>
        <w:t>֧��</w:t>
      </w:r>
      <w:r>
        <w:rPr/>
        <w:t>J���V��)%#�4��#�#$#�</w:t>
      </w:r>
      <w:r>
        <w:rPr/>
        <w:t>杖���</w:t>
      </w:r>
      <w:r>
        <w:rPr/>
        <w:t>#��/#���M���E(Ȗ�o��=#~��?#x��Z�}���%�#G�g#���i6�;jr��#��Ӭ��s4aS-�S�</w:t>
      </w:r>
      <w:r>
        <w:rPr/>
        <w:t>叠�</w:t>
      </w:r>
      <w:r>
        <w:rPr/>
        <w:t>jC�#�)��|A</w:t>
      </w:r>
      <w:r>
        <w:br w:type="page"/>
      </w:r>
    </w:p>
    <w:p>
      <w:pPr>
        <w:pStyle w:val="PreformattedText"/>
        <w:bidi w:val="0"/>
        <w:jc w:val="left"/>
        <w:rPr/>
      </w:pPr>
      <w:r>
        <w:rPr/>
        <w:t>#��#�!�3�&gt;�&gt;��#�Y��o��3j#&lt;�`#���x#�#2��]Z�=]m��#t��,�L#��J��S#3�k�7#��G:��#��\�zc#�7k#��t:^��x�#��#l�-#�dF�2�)#���</w:t>
      </w:r>
      <w:r>
        <w:rPr/>
        <w:t>۱�</w:t>
      </w:r>
      <w:r>
        <w:rPr/>
        <w:t>&gt;#�%</w:t>
      </w:r>
      <w:r>
        <w:rPr>
          <w:rtl w:val="true"/>
        </w:rPr>
        <w:t>޻</w:t>
      </w:r>
      <w:r>
        <w:rPr/>
        <w:t>#�k&lt;6���R2���g#�#�AY��|Qu�jZ���0��9B�lw&gt;ƫx��</w:t>
      </w:r>
      <w:r>
        <w:rPr>
          <w:rtl w:val="true"/>
        </w:rPr>
        <w:t>ھ��</w:t>
      </w:r>
      <w:r>
        <w:rPr/>
        <w:t>6</w:t>
      </w:r>
      <w:r>
        <w:rPr/>
        <w:t>�˵k+�#��</w:t>
      </w:r>
      <w:r>
        <w:rPr/>
        <w:t>۱�</w:t>
      </w:r>
      <w:r>
        <w:rPr/>
        <w:t>#�q�Z#�#��g\#�</w:t>
        <w:tab/>
        <w:t>u�|9&lt;��</w:t>
        <w:br/>
        <w:t>i�h�#�c#�#�####o#��Y</w:t>
        <w:tab/>
        <w:t>Ӛ�[#�N�n�{�L��#�o#��Ml�4r�</w:t>
        <w:br/>
        <w:t>��#�iie`���|K��kC�$�E������sg9�#�W_�k�CR��</w:t>
      </w:r>
      <w:r>
        <w:rPr/>
        <w:t>ާ</w:t>
      </w:r>
      <w:r>
        <w:rPr/>
        <w:t>#�u %�n8�##�� K�_��!��</w:t>
      </w:r>
      <w:r>
        <w:rPr>
          <w:rtl w:val="true"/>
        </w:rPr>
        <w:t>ޖ</w:t>
      </w:r>
      <w:r>
        <w:rPr/>
        <w:t>���</w:t>
      </w:r>
      <w:r>
        <w:rPr/>
        <w:t>#���r�#I���k#�ƚ�w��Fe#</w:t>
      </w:r>
      <w:r>
        <w:br w:type="page"/>
      </w:r>
    </w:p>
    <w:p>
      <w:pPr>
        <w:pStyle w:val="PreformattedText"/>
        <w:bidi w:val="0"/>
        <w:jc w:val="left"/>
        <w:rPr/>
      </w:pPr>
      <w:r>
        <w:rPr/>
        <w:t>��</w:t>
      </w:r>
      <w:r>
        <w:rPr/>
        <w:br/>
        <w:t>Op��(H</w:t>
      </w:r>
    </w:p>
    <w:p>
      <w:pPr>
        <w:pStyle w:val="PreformattedText"/>
        <w:bidi w:val="0"/>
        <w:jc w:val="left"/>
        <w:rPr/>
      </w:pPr>
      <w:r>
        <w:rPr/>
        <w:t>O#x�/#���[5��̑1�</w:t>
      </w:r>
      <w:r>
        <w:rPr/>
        <w:t>ؑ�</w:t>
      </w:r>
      <w:r>
        <w:rPr/>
        <w:t>5�h�̶#8�,#�2�^M 1ħh��I=#4��u6t�#ji∴M{JK9.3�6A���zWA�kq�\[XCo�F�"</w:t>
      </w:r>
      <w:r>
        <w:br w:type="page"/>
      </w:r>
    </w:p>
    <w:p>
      <w:pPr>
        <w:pStyle w:val="PreformattedText"/>
        <w:bidi w:val="0"/>
        <w:jc w:val="left"/>
        <w:rPr/>
      </w:pPr>
      <w:r>
        <w:rPr/>
        <w:t>�</w:t>
      </w:r>
      <w:r>
        <w:rPr/>
        <w:t>q��=��#[�v��</w:t>
      </w:r>
      <w:r>
        <w:rPr/>
        <w:t>ۨ</w:t>
      </w:r>
      <w:r>
        <w:rPr/>
        <w:t>#�4�I��#�{i#�#�0�&lt;��;�#�&amp;##�##t ��F�Gyy#���w2#�%,�{#\</w:t>
      </w:r>
      <w:r>
        <w:rPr>
          <w:rtl w:val="true"/>
        </w:rPr>
        <w:t>ݗ�</w:t>
      </w:r>
      <w:r>
        <w:rPr/>
        <w:t>5</w:t>
      </w:r>
      <w:r>
        <w:rPr/>
        <w:t>�b���n�#�g1���I0�P# ~4#�|:�k�#�t�G;30�F�</w:t>
      </w:r>
      <w:r>
        <w:br w:type="page"/>
      </w:r>
    </w:p>
    <w:p>
      <w:pPr>
        <w:pStyle w:val="PreformattedText"/>
        <w:bidi w:val="0"/>
        <w:jc w:val="left"/>
        <w:rPr/>
      </w:pPr>
      <w:r>
        <w:rPr/>
        <w:t>\�H�~��h&gt;+��|C}��i�m5��fYw��#���##�#���=����`��v</w:t>
      </w:r>
      <w:r>
        <w:rPr/>
        <w:t>؊</w:t>
      </w:r>
      <w:r>
        <w:rPr/>
        <w:t>A'=@9#��E�#�xb�#�K#���e���&gt;��#DSN�r�Ѡ�ǻ`l�q�5���4)�}N�l�S%r�%G#?�#�(I�j��`���c]5W��#S��G�5#��&gt;</w:t>
      </w:r>
      <w:r>
        <w:br w:type="page"/>
      </w:r>
    </w:p>
    <w:p>
      <w:pPr>
        <w:pStyle w:val="PreformattedText"/>
        <w:bidi w:val="0"/>
        <w:jc w:val="left"/>
        <w:rPr/>
      </w:pPr>
      <w:r>
        <w:rPr/>
        <w:t>�</w:t>
      </w:r>
      <w:r>
        <w:rPr/>
        <w:t>R�</w:t>
      </w:r>
      <w:r>
        <w:rPr>
          <w:rtl w:val="true"/>
        </w:rPr>
        <w:t>ݴ</w:t>
      </w:r>
      <w:r>
        <w:rPr/>
        <w:t>[��e���'�I�s@�φ���&gt;�q`&amp;�K�2\��98��9�E�G!�x��B�-��</w:t>
        <w:tab/>
        <w:t>�$`</w:t>
      </w:r>
    </w:p>
    <w:p>
      <w:pPr>
        <w:pStyle w:val="PreformattedText"/>
        <w:bidi w:val="0"/>
        <w:jc w:val="left"/>
        <w:rPr/>
      </w:pPr>
      <w:r>
        <w:rPr/>
        <w:t>��</w:t>
      </w:r>
      <w:r>
        <w:rPr/>
        <w:t>s�P2O�U�#�3i�$�h7i��#�L�.A�q�?#,�w����N�w�</w:t>
      </w:r>
      <w:r>
        <w:rPr/>
        <w:t>۠</w:t>
      </w:r>
      <w:r>
        <w:rPr/>
        <w:t>#Y�#D8##9 #}+c���t϶[�&amp;�)"?Ua�</w:t>
      </w:r>
      <w:r>
        <w:rPr>
          <w:rtl w:val="true"/>
        </w:rPr>
        <w:t>߂</w:t>
      </w:r>
    </w:p>
    <w:p>
      <w:pPr>
        <w:pStyle w:val="PreformattedText"/>
        <w:bidi w:val="0"/>
        <w:jc w:val="left"/>
        <w:rPr/>
      </w:pPr>
      <w:r>
        <w:rPr/>
        <w:t>#��7��V���HћT�#���*�##���Z��-~�V�kKkIl�����rS#u�=;�#G\Ƶ�}?D�</w:t>
      </w:r>
      <w:r>
        <w:rPr/>
        <w:t>㱹��</w:t>
      </w:r>
      <w:r>
        <w:rPr/>
        <w:t>{�#�m\q�'��#k�[T��s���g�j</w:t>
      </w:r>
      <w:r>
        <w:rPr>
          <w:rtl w:val="true"/>
        </w:rPr>
        <w:t>܈</w:t>
      </w:r>
      <w:r>
        <w:rPr/>
        <w:t>�</w:t>
      </w:r>
      <w:r>
        <w:rPr/>
        <w:t>#l�7&gt;6�XD�}�</w:t>
      </w:r>
      <w:r>
        <w:rPr/>
        <w:t>֢</w:t>
      </w:r>
      <w:r>
        <w:rPr/>
        <w:t>6���v#22}}��#z#��|E�Ky���,Y</w:t>
      </w:r>
    </w:p>
    <w:p>
      <w:pPr>
        <w:pStyle w:val="PreformattedText"/>
        <w:bidi w:val="0"/>
        <w:jc w:val="left"/>
        <w:rPr/>
      </w:pPr>
      <w:r>
        <w:rPr/>
        <w:t>n�##��Nj���;##�_i#X�#�#��B0p�#�z#b/#x�#</w:t>
        <w:br/>
        <w:t>\�k6�'�'�R#3�lf�Ѽoa�</w:t>
      </w:r>
      <w:r>
        <w:rPr/>
        <w:t>闺������</w:t>
      </w:r>
      <w:r>
        <w:rPr/>
        <w:t>#^C�dv��</w:t>
        <w:br/>
        <w:t>�&gt;=���/���#�v#n</w:t>
        <w:br/>
        <w:t>##=��]=��g#</w:t>
      </w:r>
      <w:r>
        <w:rPr>
          <w:rtl w:val="true"/>
        </w:rPr>
        <w:t>ݫ</w:t>
      </w:r>
      <w:r>
        <w:rPr/>
        <w:t>�</w:t>
      </w:r>
      <w:r>
        <w:rPr/>
        <w:t>A�B?:5#b�]k^����C�#���|�#g0S#;#$#�#;��5#�#e�7:�#����#��9P</w:t>
      </w:r>
      <w:r>
        <w:rPr>
          <w:rtl w:val="true"/>
        </w:rPr>
        <w:t>ޘ</w:t>
      </w:r>
      <w:r>
        <w:rPr/>
        <w:t>&lt;u��^��]iZiӴ</w:t>
      </w:r>
      <w:r>
        <w:rPr/>
        <w:t>۸�</w:t>
      </w:r>
      <w:r>
        <w:rPr/>
        <w:t>u{�;��+���#7�E�#���j#N�y5�'Q�</w:t>
      </w:r>
    </w:p>
    <w:p>
      <w:pPr>
        <w:pStyle w:val="PreformattedText"/>
        <w:bidi w:val="0"/>
        <w:jc w:val="left"/>
        <w:rPr/>
      </w:pPr>
      <w:r>
        <w:rPr/>
        <w:t>�����</w:t>
      </w:r>
      <w:r>
        <w:rPr/>
        <w:t>i�R��y�=##A#�]�&lt;ag��1Y^Z</w:t>
      </w:r>
      <w:r>
        <w:rPr/>
        <w:t>݆��</w:t>
      </w:r>
      <w:r>
        <w:rPr/>
        <w:t>#�`���#{g�Z#cZ�:</w:t>
      </w:r>
      <w:r>
        <w:rPr/>
        <w:t>ֱ</w:t>
      </w:r>
      <w:r>
        <w:rPr/>
        <w:t>#�b</w:t>
      </w:r>
      <w:r>
        <w:rPr>
          <w:rtl w:val="true"/>
        </w:rPr>
        <w:t>ד</w:t>
      </w:r>
      <w:r>
        <w:rPr/>
        <w:t>�</w:t>
      </w:r>
      <w:r>
        <w:rPr/>
        <w:t>&lt;�'.�.���T�F�o�ip�#��#gn�� ���#^\��K�*Yv</w:t>
      </w:r>
      <w:r>
        <w:br w:type="page"/>
      </w:r>
    </w:p>
    <w:p>
      <w:pPr>
        <w:pStyle w:val="PreformattedText"/>
        <w:bidi w:val="0"/>
        <w:jc w:val="left"/>
        <w:rPr/>
      </w:pPr>
      <w:r>
        <w:rPr/>
        <w:t>�</w:t>
      </w:r>
      <w:r>
        <w:rPr/>
        <w:t>w3}#y���q5���]3l#;x�sD#� �\�΀;&amp;�e�Z���4W1]�m����S��Vu�#Zx~#q{#�A ##�r�N#4#��x�L</w:t>
      </w:r>
      <w:r>
        <w:rPr/>
        <w:t>ֵ���</w:t>
      </w:r>
      <w:r>
        <w:rPr/>
        <w:t>H�7H���0##?Һgq#3��FN#h#�G����#k;Ŷ���[��&amp;H��*</w:t>
      </w:r>
      <w:r>
        <w:rPr/>
        <w:t>민</w:t>
      </w:r>
      <w:r>
        <w:rPr/>
        <w:t>]�i�@���B'ǖ�#</w:t>
      </w:r>
    </w:p>
    <w:p>
      <w:pPr>
        <w:pStyle w:val="PreformattedText"/>
        <w:bidi w:val="0"/>
        <w:jc w:val="left"/>
        <w:rPr/>
      </w:pPr>
      <w:r>
        <w:rPr/>
        <w:t>��</w:t>
      </w:r>
      <w:r>
        <w:rPr/>
        <w:t>s�y�zl:��L���#</w:t>
      </w:r>
      <w:r>
        <w:rPr>
          <w:rtl w:val="true"/>
        </w:rPr>
        <w:t>ו</w:t>
      </w:r>
      <w:r>
        <w:rPr/>
        <w:t>,j�D�#ʞ��#���Y�#4#�J���</w:t>
      </w:r>
      <w:r>
        <w:rPr/>
        <w:t>瑮�</w:t>
      </w:r>
      <w:r>
        <w:rPr/>
        <w:t>Ta##bp#���β�&lt;Agkw�</w:t>
      </w:r>
      <w:r>
        <w:rPr>
          <w:rtl w:val="true"/>
        </w:rPr>
        <w:t>݋</w:t>
      </w:r>
      <w:r>
        <w:rPr/>
        <w:t>�</w:t>
      </w:r>
      <w:r>
        <w:rPr/>
        <w:t>x�##�</w:t>
      </w:r>
      <w:r>
        <w:rPr>
          <w:rtl w:val="true"/>
        </w:rPr>
        <w:t>ޠ�</w:t>
      </w:r>
      <w:r>
        <w:rPr/>
        <w:t>8</w:t>
      </w:r>
      <w:r>
        <w:rPr/>
        <w:t>�=</w:t>
      </w:r>
    </w:p>
    <w:p>
      <w:pPr>
        <w:pStyle w:val="PreformattedText"/>
        <w:bidi w:val="0"/>
        <w:jc w:val="left"/>
        <w:rPr/>
      </w:pPr>
      <w:r>
        <w:rPr/>
        <w:t>4#��N3�y�h#�a��#�</w:t>
      </w:r>
      <w:r>
        <w:rPr/>
        <w:t>ֻ�</w:t>
      </w:r>
      <w:r>
        <w:rPr/>
        <w:t>@cx�_���d�</w:t>
      </w:r>
    </w:p>
    <w:p>
      <w:pPr>
        <w:pStyle w:val="PreformattedText"/>
        <w:bidi w:val="0"/>
        <w:jc w:val="left"/>
        <w:rPr/>
      </w:pPr>
      <w:r>
        <w:rPr/>
        <w:t>#�K���T�Gr{#k��7�-��#;�#Y%?�f�q�#��#7�|a��"��I&amp;��#��x�9#�MƓ�##r��D��NS&amp;G'$�P#�o[Η6��#vH��Ⴣ�NwH�g�����1�#�#���Z�\H� ���G��m�w��?</w:t>
        <w:br/>
        <w:t>�&gt;#�</w:t>
      </w:r>
      <w:r>
        <w:rPr>
          <w:rtl w:val="true"/>
        </w:rPr>
        <w:t>ޗ</w:t>
      </w:r>
      <w:r>
        <w:rPr/>
        <w:t>��</w:t>
      </w:r>
      <w:r>
        <w:rPr/>
        <w:t>#IE�s�H##d889�(�#�S##~%K�J��s#@Ek��"�[j����G�#�#�ws�_.�S#Y�#\#���;�Ja��?�t�k�l�� #3I�$J</w:t>
      </w:r>
      <w:r>
        <w:rPr/>
        <w:t>ۛ</w:t>
      </w:r>
      <w:r>
        <w:rPr/>
        <w:t>w�#�Q</w:t>
      </w:r>
      <w:r>
        <w:rPr/>
        <w:t>֠�</w:t>
      </w:r>
      <w:r>
        <w:rPr/>
        <w:t>ź#7��MR�f</w:t>
      </w:r>
      <w:r>
        <w:rPr>
          <w:rtl w:val="true"/>
        </w:rPr>
        <w:t>ݷ</w:t>
      </w:r>
      <w:r>
        <w:rPr/>
        <w:t>#;s</w:t>
      </w:r>
      <w:r>
        <w:rPr/>
        <w:t>黧�</w:t>
      </w:r>
      <w:r>
        <w:rPr/>
        <w:t>H|���X�����a}Z�xm�</w:t>
      </w:r>
    </w:p>
    <w:p>
      <w:pPr>
        <w:pStyle w:val="PreformattedText"/>
        <w:bidi w:val="0"/>
        <w:jc w:val="left"/>
        <w:rPr/>
      </w:pPr>
      <w:r>
        <w:rPr/>
        <w:t>�</w:t>
      </w:r>
      <w:r>
        <w:rPr/>
        <w:t>#�G##�#5;#�#8/ �</w:t>
      </w:r>
      <w:r>
        <w:rPr/>
        <w:t>ۢ����</w:t>
      </w:r>
      <w:r>
        <w:rPr/>
        <w:t>U�#c��#���7N��T��l�N#�z��</w:t>
      </w:r>
      <w:r>
        <w:rPr>
          <w:rtl w:val="true"/>
        </w:rPr>
        <w:t>۽</w:t>
      </w:r>
      <w:r>
        <w:rPr/>
        <w:t>u��:8��a�m��H�#�dP;#}I��#g�-�y�1!q�#d~����dvl���,-�</w:t>
      </w:r>
      <w:r>
        <w:rPr/>
        <w:t>ُ</w:t>
      </w:r>
      <w:r>
        <w:rPr/>
        <w:t>##�#2|+#�f��a}</w:t>
      </w:r>
    </w:p>
    <w:p>
      <w:pPr>
        <w:pStyle w:val="PreformattedText"/>
        <w:bidi w:val="0"/>
        <w:jc w:val="left"/>
        <w:rPr/>
      </w:pPr>
      <w:r>
        <w:rPr/>
        <w:t>��</w:t>
      </w:r>
      <w:r>
        <w:rPr/>
        <w:t>Ħ[�##���;#�Z�^���K)Ӯ�###f~\�"</w:t>
      </w:r>
      <w:r>
        <w:rPr/>
        <w:t>챤�</w:t>
      </w:r>
      <w:r>
        <w:rPr/>
        <w:t>2H��G!�Ey��##_x�(#,q� P#02�#�@�##�,4�˻Y5��cӡ�#y#h�OP#x�4</w:t>
      </w:r>
    </w:p>
    <w:p>
      <w:pPr>
        <w:pStyle w:val="PreformattedText"/>
        <w:bidi w:val="0"/>
        <w:jc w:val="left"/>
        <w:rPr/>
      </w:pPr>
      <w:r>
        <w:rPr/>
        <w:t>#I��%����#�D"��&amp;#��s�#*b:'����-#�#��e!.#��#�F5}5�&gt;�5#Ss�o��.��c9� �r���6�]�]^�G#+՝��}h#��m|A</w:t>
      </w:r>
    </w:p>
    <w:p>
      <w:pPr>
        <w:pStyle w:val="PreformattedText"/>
        <w:bidi w:val="0"/>
        <w:jc w:val="left"/>
        <w:rPr/>
      </w:pPr>
      <w:r>
        <w:rPr/>
        <w:t>�</w:t>
      </w:r>
      <w:r>
        <w:rPr/>
        <w:t>Ou#��l����7��p1</w:t>
      </w:r>
      <w:r>
        <w:rPr>
          <w:rtl w:val="true"/>
        </w:rPr>
        <w:t>ߜ</w:t>
      </w:r>
      <w:r>
        <w:rPr/>
        <w:t>����</w:t>
      </w:r>
      <w:r>
        <w:rPr/>
        <w:t>[�|i���4�4��0#c#�jc=#-F�k�o#�/0��ʨ�C��t���e�/�#ĀQ�i#�@�H4#8e��ᣏg�#�`8#�1Z#"D��`�9,�#P#/����V�</w:t>
      </w:r>
    </w:p>
    <w:p>
      <w:pPr>
        <w:pStyle w:val="PreformattedText"/>
        <w:bidi w:val="0"/>
        <w:jc w:val="left"/>
        <w:rPr/>
      </w:pPr>
      <w:r>
        <w:rPr/>
        <w:t>�</w:t>
      </w:r>
      <w:r>
        <w:rPr/>
        <w:t>w1���`#9#���#�\</w:t>
      </w:r>
      <w:r>
        <w:rPr/>
        <w:t>独</w:t>
      </w:r>
      <w:r>
        <w:rPr/>
        <w:t>-l� xf{X�#{�2#�O���94�z;�Z�8��aYN0��nzqK-ͽ�Q4�F[8#�g�!D�4&gt;p�</w:t>
      </w:r>
      <w:r>
        <w:br w:type="page"/>
      </w:r>
    </w:p>
    <w:p>
      <w:pPr>
        <w:pStyle w:val="PreformattedText"/>
        <w:bidi w:val="0"/>
        <w:jc w:val="left"/>
        <w:rPr/>
      </w:pPr>
      <w:r>
        <w:rPr/>
        <w:t>X���n&gt;�Eq</w:t>
      </w:r>
      <w:r>
        <w:br w:type="page"/>
      </w:r>
    </w:p>
    <w:p>
      <w:pPr>
        <w:pStyle w:val="PreformattedText"/>
        <w:bidi w:val="0"/>
        <w:jc w:val="left"/>
        <w:rPr/>
      </w:pPr>
      <w:r>
        <w:rPr/>
        <w:t>�</w:t>
      </w:r>
      <w:r>
        <w:rPr/>
        <w:t>f�@:�`q�P#G�4g</w:t>
      </w:r>
      <w:r>
        <w:rPr>
          <w:rtl w:val="true"/>
        </w:rPr>
        <w:t>׭</w:t>
      </w:r>
      <w:r>
        <w:rPr/>
        <w:t>b���A`[}�#y��Fx#�a�g�##�A�&gt;</w:t>
      </w:r>
      <w:r>
        <w:rPr>
          <w:rtl w:val="true"/>
        </w:rPr>
        <w:t>ס̂</w:t>
      </w:r>
      <w:r>
        <w:rPr/>
        <w:t>�</w:t>
      </w:r>
      <w:r>
        <w:rPr/>
        <w:t>u�um$����y�=���:���#�|�*y�n</w:t>
      </w:r>
      <w:r>
        <w:rPr>
          <w:rtl w:val="true"/>
        </w:rPr>
        <w:t>ٸ</w:t>
      </w:r>
      <w:r>
        <w:rPr/>
        <w:t>g#��</w:t>
        <w:tab/>
        <w:t>(�</w:t>
        <w:br/>
        <w:t>#��խ��8!�Vl#�a#���+��#L�"Z�p���іl���'w�ƀ=7^�����cm"�'�f��Q;��zV&amp;��#��#�rZ</w:t>
      </w:r>
      <w:r>
        <w:rPr/>
        <w:t>݀�����</w:t>
      </w:r>
      <w:r>
        <w:rPr/>
        <w:t>+��=�Z`t:</w:t>
      </w:r>
      <w:r>
        <w:rPr>
          <w:rtl w:val="true"/>
        </w:rPr>
        <w:t>ޑ</w:t>
      </w:r>
      <w:r>
        <w:rPr/>
        <w:t>o��#��%�)@�)�#r#�I�h�#�#�fY��?3#�9�@h�#&gt;"����h�#a#�K+�~m�#��Nh#r�#(�#��#Q@###Q@###Q@###Q@###Q@###Q@###Q@#U�#��@#5~�?�P��#�#'������#�#(�#�#(�#�#(�#�#(�#�#(�#�#(�#C�Z�x*�HW��#��l�kP�Լ;cqj��</w:t>
      </w:r>
      <w:r>
        <w:rPr/>
        <w:t>䪐</w:t>
      </w:r>
      <w:r>
        <w:rPr/>
        <w:t>?���?1C�#fr�#�f��6�+�T~�Nyʌ?ʙ�eh�)x�98o/#=H%#�����3���|g�TW#E��O�#d��</w:t>
      </w:r>
    </w:p>
    <w:p>
      <w:pPr>
        <w:pStyle w:val="PreformattedText"/>
        <w:bidi w:val="0"/>
        <w:jc w:val="left"/>
        <w:rPr/>
      </w:pPr>
      <w:r>
        <w:rPr/>
        <w:t>v#%�c</w:t>
      </w:r>
      <w:r>
        <w:rPr>
          <w:rtl w:val="true"/>
        </w:rPr>
        <w:t>״</w:t>
      </w:r>
      <w:r>
        <w:rPr/>
        <w:t>+�##s.co��h</w:t>
      </w:r>
      <w:r>
        <w:rPr>
          <w:rtl w:val="true"/>
        </w:rPr>
        <w:t>ه</w:t>
      </w:r>
      <w:r>
        <w:rPr/>
        <w:t>C��</w:t>
      </w:r>
      <w:r>
        <w:rPr/>
        <w:t>֯</w:t>
      </w:r>
      <w:r>
        <w:rPr/>
        <w:t>q�ZYxN�9D�ӟ���#&lt;S���#��Z�#|���ǚ#$+v7���</w:t>
      </w:r>
      <w:r>
        <w:rPr/>
        <w:t>֡</w:t>
      </w:r>
      <w:r>
        <w:rPr/>
        <w:t>#�6m�'�}J�;�l��U</w:t>
      </w:r>
      <w:r>
        <w:br w:type="page"/>
      </w:r>
    </w:p>
    <w:p>
      <w:pPr>
        <w:pStyle w:val="PreformattedText"/>
        <w:bidi w:val="0"/>
        <w:jc w:val="left"/>
        <w:rPr/>
      </w:pPr>
      <w:r>
        <w:rPr/>
        <w:t>�</w:t>
      </w:r>
      <w:r>
        <w:rPr/>
        <w:t>$l0�</w:t>
      </w:r>
      <w:r>
        <w:rPr/>
        <w:t>汼</w:t>
      </w:r>
      <w:r>
        <w:rPr/>
        <w:t>Uk����V��#�k</w:t>
      </w:r>
      <w:r>
        <w:br w:type="page"/>
      </w:r>
    </w:p>
    <w:p>
      <w:pPr>
        <w:pStyle w:val="PreformattedText"/>
        <w:bidi w:val="0"/>
        <w:jc w:val="left"/>
        <w:rPr/>
      </w:pPr>
      <w:r>
        <w:rPr/>
        <w:t>�</w:t>
      </w:r>
      <w:r>
        <w:rPr/>
        <w:t>[b�</w:t>
      </w:r>
      <w:r>
        <w:br w:type="page"/>
      </w:r>
    </w:p>
    <w:p>
      <w:pPr>
        <w:pStyle w:val="PreformattedText"/>
        <w:bidi w:val="0"/>
        <w:jc w:val="left"/>
        <w:rPr/>
      </w:pPr>
      <w:r>
        <w:rPr/>
        <w:t>��</w:t>
      </w:r>
      <w:r>
        <w:rPr/>
        <w:t>#</w:t>
      </w:r>
      <w:r>
        <w:rPr>
          <w:rtl w:val="true"/>
        </w:rPr>
        <w:t>ߜ</w:t>
      </w:r>
      <w:r>
        <w:br w:type="page"/>
      </w:r>
    </w:p>
    <w:p>
      <w:pPr>
        <w:pStyle w:val="PreformattedText"/>
        <w:bidi w:val="0"/>
        <w:jc w:val="left"/>
        <w:rPr/>
      </w:pPr>
      <w:r>
        <w:rPr/>
        <w:t>�</w:t>
      </w:r>
      <w:r>
        <w:rPr/>
        <w:t>#�#�X�&lt;#�#��H �:#��V�gcc�*V�{�]��SO�I5�;�R�</w:t>
      </w:r>
      <w:r>
        <w:rPr>
          <w:rtl w:val="true"/>
        </w:rPr>
        <w:t>ܕ</w:t>
      </w:r>
      <w:r>
        <w:rPr/>
        <w:t>#�'</w:t>
      </w:r>
      <w:r>
        <w:br w:type="page"/>
      </w:r>
    </w:p>
    <w:p>
      <w:pPr>
        <w:pStyle w:val="PreformattedText"/>
        <w:bidi w:val="0"/>
        <w:jc w:val="left"/>
        <w:rPr/>
      </w:pPr>
      <w:r>
        <w:rPr/>
        <w:t>Ł������n4$#�L�~#j���t7&gt;'#|</w:t>
      </w:r>
    </w:p>
    <w:p>
      <w:pPr>
        <w:pStyle w:val="PreformattedText"/>
        <w:bidi w:val="0"/>
        <w:jc w:val="left"/>
        <w:rPr/>
      </w:pPr>
      <w:r>
        <w:rPr/>
        <w:t>vI�$��~qRk\�,��t��#��#t/���9#|#�����#Ձ�g#�#�̨#,��####ғ�kq|2�.��###��~%`�~#B</w:t>
        <w:tab/>
        <w:t>��p:�#�##%�Q�z5y��#�4};k����������@wzd��h��B��{t*ø�+��e4P�#���,�</w:t>
      </w:r>
      <w:r>
        <w:rPr>
          <w:rtl w:val="true"/>
        </w:rPr>
        <w:t>ܞ</w:t>
      </w:r>
      <w:r>
        <w:rPr/>
        <w:t>�</w:t>
      </w:r>
      <w:r>
        <w:rPr/>
        <w:t>o$�[#</w:t>
      </w:r>
      <w:r>
        <w:rPr>
          <w:rtl w:val="true"/>
        </w:rPr>
        <w:t>ݚ</w:t>
      </w:r>
      <w:r>
        <w:rPr/>
        <w:t>�</w:t>
      </w:r>
      <w:r>
        <w:rPr/>
        <w:t>#��!��o'F�#����K�J�d��f�|;���o#�;ɶr�c����2}�a�</w:t>
        <w:br/>
        <w:t>�g�|J#�#��#l�w��T#&amp;U��c�7</w:t>
        <w:tab/>
        <w:t>�+�#2c?��M��t="��#��##_#q���O�-!#z#��"�pS�#(��_�W)�*h7�</w:t>
      </w:r>
      <w:r>
        <w:br w:type="page"/>
      </w:r>
    </w:p>
    <w:p>
      <w:pPr>
        <w:pStyle w:val="PreformattedText"/>
        <w:bidi w:val="0"/>
        <w:jc w:val="left"/>
        <w:rPr/>
      </w:pPr>
      <w:r>
        <w:rPr/>
        <w:t>#K���H�E##</w:t>
      </w:r>
      <w:r>
        <w:rPr>
          <w:rtl w:val="true"/>
        </w:rPr>
        <w:t>ܧ�</w:t>
      </w:r>
      <w:r>
        <w:rPr>
          <w:rtl w:val="true"/>
        </w:rPr>
        <w:t>#�&gt;</w:t>
      </w:r>
      <w:r>
        <w:rPr/>
        <w:t>7</w:t>
      </w:r>
      <w:r>
        <w:rPr/>
        <w:t>i�X#��+#��#��#�u#��JP�#�rH#�&lt;�����D�~�##)�C��G?�#��t�C#���hʑ#2t#�#f*j</w:t>
      </w:r>
      <w:r>
        <w:rPr>
          <w:rtl w:val="true"/>
        </w:rPr>
        <w:t>߂</w:t>
      </w:r>
      <w:r>
        <w:rPr/>
        <w:t>·��U'�XL# �#'��M�_�̐���2����#H#�#03�uW\U���gmwsqj�l##!��nC`#9��P3��|#��*��#S�&amp;�#�d�E�#u��t�m`�mb��̵X�D�n\ps</w:t>
      </w:r>
      <w:r>
        <w:rPr>
          <w:rtl w:val="true"/>
        </w:rPr>
        <w:t>ސ</w:t>
      </w:r>
      <w:r>
        <w:rPr/>
        <w:t>�</w:t>
      </w:r>
      <w:r>
        <w:rPr/>
        <w:t>+����##��#ʒ�#�###�#�º�</w:t>
      </w:r>
    </w:p>
    <w:p>
      <w:pPr>
        <w:pStyle w:val="PreformattedText"/>
        <w:bidi w:val="0"/>
        <w:jc w:val="left"/>
        <w:rPr/>
      </w:pPr>
      <w:r>
        <w:rPr/>
        <w:t>#&gt;#ҌeJ�/��;F\�##/��_�L�R#g##��5;¸##|G��#�~�S�#� ��##�&lt;}����u^-�#]��Ů�̪d��#�##�JKp{#n���5?</w:t>
        <w:br/>
        <w:t>â#�Ռ�d#9#��P��#���=���V#&lt;p���#�� P&gt;�Ɲ��&amp;����#Bky"]��</w:t>
        <w:br/>
        <w:t>#��ҫ/���##xs^K##g{S$��</w:t>
      </w:r>
      <w:r>
        <w:rPr/>
        <w:t>۱�</w:t>
      </w:r>
      <w:r>
        <w:rPr/>
        <w:t>lq���B#l��f��C��B��=�WmI</w:t>
      </w:r>
    </w:p>
    <w:p>
      <w:pPr>
        <w:pStyle w:val="PreformattedText"/>
        <w:bidi w:val="0"/>
        <w:jc w:val="left"/>
        <w:rPr/>
      </w:pPr>
      <w:r>
        <w:rPr/>
        <w:t>�</w:t>
      </w:r>
      <w:r>
        <w:rPr/>
        <w:t>y</w:t>
      </w:r>
      <w:r>
        <w:rPr>
          <w:rtl w:val="true"/>
        </w:rPr>
        <w:t>ߏ�</w:t>
      </w:r>
      <w:r>
        <w:rPr>
          <w:rtl w:val="true"/>
        </w:rPr>
        <w:t>#�~#</w:t>
      </w:r>
      <w:r>
        <w:rPr>
          <w:rtl w:val="true"/>
        </w:rPr>
        <w:t>ݎ</w:t>
      </w:r>
      <w:r>
        <w:rPr/>
        <w:t>nH�#ǒ��"��#j#������i�#w�[x7L�$</w:t>
        <w:br/>
        <w:t>�j�@�Yw#��'��##�Lybu��A�P3_G������6��"r�^\��Qr?��n</w:t>
      </w:r>
      <w:r>
        <w:rPr>
          <w:rtl w:val="true"/>
        </w:rPr>
        <w:t>ރ</w:t>
      </w:r>
      <w:r>
        <w:rPr/>
        <w:t>����</w:t>
      </w:r>
      <w:r>
        <w:rPr/>
        <w:t>#\��#_��H</w:t>
      </w:r>
      <w:r>
        <w:rPr/>
        <w:t>݂�</w:t>
      </w:r>
      <w:r>
        <w:rPr/>
        <w:t>X�0#���#��ZlH�#��$�"���4��=�d�{#�x�#�O#�&amp;h� E</w:t>
        <w:br/>
        <w:t>1��##���T1���;b*��l</w:t>
      </w:r>
      <w:r>
        <w:br w:type="page"/>
      </w:r>
    </w:p>
    <w:p>
      <w:pPr>
        <w:pStyle w:val="PreformattedText"/>
        <w:bidi w:val="0"/>
        <w:jc w:val="left"/>
        <w:rPr/>
      </w:pPr>
      <w:r>
        <w:rPr/>
        <w:t>n'��#9��F5O##�U#K����?#��#���+ǒ��#�#���#�4##�]{��Ψ�5�#�p�nN��#�Ć�-#K�c�����#��?��#��#m���Kas#�yWk(�jn��Zi:tv#C#�#��</w:t>
        <w:tab/>
        <w:t>�����@�</w:t>
      </w:r>
      <w:r>
        <w:rPr/>
        <w:t>뗏�</w:t>
      </w:r>
      <w:r>
        <w:rPr/>
        <w:t>h#��`#���U#�UI�?�,j�#��a��`�z�##��#�#��G�m#��g��#���c��kOWm#L�d#�7#Zԑy0YDA$#���##�zf�#��#Y#xb�����g�V#��`��;�#w#=�#��w�&lt;:#�#�&lt;�&amp;3��p��</w:t>
      </w:r>
    </w:p>
    <w:p>
      <w:pPr>
        <w:pStyle w:val="PreformattedText"/>
        <w:bidi w:val="0"/>
        <w:jc w:val="left"/>
        <w:rPr/>
      </w:pPr>
      <w:r>
        <w:rPr/>
        <w:t>\d��Y:�k?��#g�=��</w:t>
      </w:r>
      <w:r>
        <w:rPr/>
        <w:t>ۛ</w:t>
      </w:r>
      <w:r>
        <w:rPr/>
        <w:t>{#Ǧ\�#�#��GU^s�#���Ů���q���#�#��)##�ˏ�^#</w:t>
        <w:tab/>
        <w:t>��O8�y�t###�#�#P,2#���#m#� �u��Z�f�QX#�BCJ~�7#=���#:����}�����z##կ�pF�h��yq|�#�#r3�#�P3��F?�#ղ2#��#�#\o��#�ͣ��5���%dY##�#1��#ր�zER�#Ǣ�8</w:t>
        <w:br/>
        <w:t>J��</w:t>
      </w:r>
    </w:p>
    <w:p>
      <w:pPr>
        <w:pStyle w:val="PreformattedText"/>
        <w:bidi w:val="0"/>
        <w:jc w:val="left"/>
        <w:rPr/>
      </w:pPr>
      <w:r>
        <w:rPr/>
        <w:t>��</w:t>
      </w:r>
      <w:r>
        <w:rPr/>
        <w:t>#9#��[�3#8�[��ȕ�P#W�Կ�ue##l�#?���e#'�m�����#�#��@#z�G�&gt;:���#i</w:t>
      </w:r>
      <w:r>
        <w:rPr>
          <w:rtl w:val="true"/>
        </w:rPr>
        <w:t>ڃ</w:t>
      </w:r>
      <w:r>
        <w:rPr/>
        <w:t>��</w:t>
      </w:r>
      <w:r>
        <w:rPr/>
        <w:t>##�O�#�#]#�S_�5���#���^\��F��r</w:t>
        <w:br/>
        <w:t>c:��</w:t>
      </w:r>
      <w:r>
        <w:rPr>
          <w:rtl w:val="true"/>
        </w:rPr>
        <w:t>ߊ</w:t>
      </w:r>
      <w:r>
        <w:rPr/>
        <w:t>����</w:t>
      </w:r>
      <w:r>
        <w:rPr/>
        <w:t>m��#�_Hw�{.8�I#� Gj�]�zHӼ�ka#�Q�C</w:t>
      </w:r>
      <w:r>
        <w:br w:type="page"/>
      </w:r>
    </w:p>
    <w:p>
      <w:pPr>
        <w:pStyle w:val="PreformattedText"/>
        <w:bidi w:val="0"/>
        <w:jc w:val="left"/>
        <w:rPr/>
      </w:pPr>
      <w:r>
        <w:rPr/>
        <w:t>c��#t4�</w:t>
        <w:tab/>
        <w:t>��X-�I#�c���_zb.�/E��/�i�{��&lt;���U8�Սe�</w:t>
      </w:r>
      <w:r>
        <w:rPr/>
        <w:t>诅�</w:t>
      </w:r>
      <w:r>
        <w:rPr/>
        <w:t>e���i��</w:t>
        <w:tab/>
        <w:t>Y�p#m��Cb���</w:t>
      </w:r>
      <w:r>
        <w:rPr>
          <w:rtl w:val="true"/>
        </w:rPr>
        <w:t>ދ</w:t>
      </w:r>
      <w:r>
        <w:rPr/>
        <w:t>oq�m#�J��U�F��#n��s��U��#�ZU��'{K#`�ԣFѮ��#rz��z�#���տ�#�Y#�6P</w:t>
      </w:r>
    </w:p>
    <w:p>
      <w:pPr>
        <w:pStyle w:val="PreformattedText"/>
        <w:bidi w:val="0"/>
        <w:jc w:val="left"/>
        <w:rPr/>
      </w:pPr>
      <w:r>
        <w:rPr/>
        <w:t>�� �</w:t>
      </w:r>
      <w:r>
        <w:rPr/>
        <w:t>#��#kWA�ln�#Y�#����#4)#x��s��#�G+�N�M&gt;��K(̰϶#��r�0#�#�#}#��.</w:t>
      </w:r>
      <w:r>
        <w:br w:type="page"/>
      </w:r>
    </w:p>
    <w:p>
      <w:pPr>
        <w:pStyle w:val="PreformattedText"/>
        <w:bidi w:val="0"/>
        <w:jc w:val="left"/>
        <w:rPr/>
      </w:pPr>
      <w:r>
        <w:rPr/>
        <w:t>�</w:t>
      </w:r>
      <w:r>
        <w:rPr/>
        <w:t>##�[�#������!xT��0�s�#�O�kN���vr�o#r-��##</w:t>
      </w:r>
      <w:r>
        <w:br w:type="page"/>
      </w:r>
    </w:p>
    <w:p>
      <w:pPr>
        <w:pStyle w:val="PreformattedText"/>
        <w:bidi w:val="0"/>
        <w:jc w:val="left"/>
        <w:rPr/>
      </w:pPr>
      <w:r>
        <w:rPr/>
        <w:t>)V8��R����H�Ҵ��ő�R4�Y#��6#��#���#ʞ-񎱬�/�#�#�E �L�##n#�4\#|O��L��^ӏ�nVQ#��\�H?�t�#�m4�</w:t>
      </w:r>
      <w:r>
        <w:br w:type="page"/>
      </w:r>
    </w:p>
    <w:p>
      <w:pPr>
        <w:pStyle w:val="PreformattedText"/>
        <w:bidi w:val="0"/>
        <w:jc w:val="left"/>
        <w:rPr/>
      </w:pPr>
      <w:r>
        <w:rPr/>
        <w:t>��</w:t>
      </w:r>
      <w:r>
        <w:rPr/>
        <w:t>[�2�E#�;#I+�}#M!������W�|/f{�#�@�&gt;@�#���@#x{X�V�#��ɣ�_�r�!d+�##�##�#�#&amp;�]/[��#���hw6V2�-�;ǌ#�;C#1��z��*k##��</w:t>
      </w:r>
      <w:r>
        <w:rPr/>
        <w:t>⽮�</w:t>
      </w:r>
      <w:r>
        <w:rPr/>
        <w:t>m$�iqo��-�#��#�#�Ƥ��;A���t�M��p#�]�`C#I&gt;�sR3�ti�����r��m#�##,T#p8�Px����D�7V���D�b����A=#�#8���]�Ǉ�����K��d�#.�T##����i��#.m#�[#@ҼO�d#��=3ҁ��|=c�x��OGV��&amp;��V$�#</w:t>
      </w:r>
      <w:r>
        <w:rPr>
          <w:rtl w:val="true"/>
        </w:rPr>
        <w:t>ݒ</w:t>
      </w:r>
      <w:r>
        <w:rPr/>
        <w:t>z�G�]?ī#n�#qr</w:t>
      </w:r>
      <w:r>
        <w:rPr/>
        <w:t>儖�</w:t>
      </w:r>
      <w:r>
        <w:rPr/>
        <w:t>Y</w:t>
        <w:br/>
        <w:t>��,##t&lt;P#�#�O#</w:t>
      </w:r>
      <w:r>
        <w:rPr/>
        <w:t>銤�����</w:t>
      </w:r>
      <w:r>
        <w:rPr>
          <w:rtl w:val="true"/>
        </w:rPr>
        <w:t>ڷ</w:t>
      </w:r>
      <w:r>
        <w:rPr/>
        <w:t>��</w:t>
      </w:r>
      <w:r>
        <w:rPr/>
        <w:t>`��k{�đ?�F�h#�^#��#x�)��u���HÄ#�</w:t>
      </w:r>
      <w:r>
        <w:br w:type="page"/>
      </w:r>
    </w:p>
    <w:p>
      <w:pPr>
        <w:pStyle w:val="PreformattedText"/>
        <w:bidi w:val="0"/>
        <w:jc w:val="left"/>
        <w:rPr/>
      </w:pPr>
      <w:r>
        <w:rPr/>
        <w:t>~#T�#RI&lt;[��[Y|��`�ȽP�P#�Ld�5�~���^MJ</w:t>
        <w:tab/>
        <w:t>n&gt;�lP��!,�`#&lt;</w:t>
      </w:r>
      <w:r>
        <w:rPr/>
        <w:t>֕�</w:t>
      </w:r>
      <w:r>
        <w:rPr/>
        <w:t>n|'k��&amp;#%ć���s�f�#�#"K�</w:t>
      </w:r>
    </w:p>
    <w:p>
      <w:pPr>
        <w:pStyle w:val="PreformattedText"/>
        <w:bidi w:val="0"/>
        <w:jc w:val="left"/>
        <w:rPr/>
      </w:pPr>
      <w:r>
        <w:rPr/>
        <w:t>=#�� !���##k��#+m�#�#G��!""g�#A�@�zK��#�2^?�4�?</w:t>
        <w:tab/>
      </w:r>
    </w:p>
    <w:p>
      <w:pPr>
        <w:pStyle w:val="PreformattedText"/>
        <w:bidi w:val="0"/>
        <w:jc w:val="left"/>
        <w:rPr/>
      </w:pPr>
      <w:r>
        <w:rPr/>
        <w:t>�</w:t>
      </w:r>
      <w:r>
        <w:rPr/>
        <w:t>#�rI#��=#Z��0xI�&lt;A�#b�E�X!�cq�G�0;r;�@�</w:t>
      </w:r>
      <w:r>
        <w:rPr>
          <w:rtl w:val="true"/>
        </w:rPr>
        <w:t>ؿ</w:t>
      </w:r>
      <w:r>
        <w:rPr/>
        <w:t>�</w:t>
      </w:r>
      <w:r>
        <w:rPr/>
        <w:t>#O���Zn�,�I�*�ι</w:t>
      </w:r>
    </w:p>
    <w:p>
      <w:pPr>
        <w:pStyle w:val="PreformattedText"/>
        <w:bidi w:val="0"/>
        <w:jc w:val="left"/>
        <w:rPr/>
      </w:pPr>
      <w:r>
        <w:rPr/>
        <w:t>#g#dt�s</w:t>
      </w:r>
      <w:r>
        <w:rPr/>
        <w:t>즥�</w:t>
      </w:r>
      <w:r>
        <w:rPr/>
        <w:t>#�-��c�E�</w:t>
      </w:r>
      <w:r>
        <w:rPr>
          <w:rtl w:val="true"/>
        </w:rPr>
        <w:t>ې</w:t>
      </w:r>
      <w:r>
        <w:rPr/>
        <w:t>�</w:t>
      </w:r>
      <w:r>
        <w:rPr/>
        <w:t>.�&lt;��bz�#'ӵ0���F��</w:t>
      </w:r>
    </w:p>
    <w:p>
      <w:pPr>
        <w:pStyle w:val="PreformattedText"/>
        <w:bidi w:val="0"/>
        <w:jc w:val="left"/>
        <w:rPr/>
      </w:pPr>
      <w:r>
        <w:rPr/>
        <w:t>#�-A�</w:t>
      </w:r>
      <w:r>
        <w:rPr>
          <w:rtl w:val="true"/>
        </w:rPr>
        <w:t>ݤ</w:t>
      </w:r>
      <w:r>
        <w:rPr/>
        <w:t>Ae`s�#���#���j2�V#�##�#�qI�#��tH�E�l������#g`��8��?�b�Nm#�#Ŝs��D��#$�P�y�?#�#Ě���#�)�h��#��D;|�#)�</w:t>
      </w:r>
      <w:r>
        <w:rPr/>
        <w:t>댷�</w:t>
      </w:r>
      <w:r>
        <w:rPr/>
        <w:t>Q��G�#�~�u�#Y�%�u#"9*�N2A�)#���΢|C���^��[f#y�"ld��)��kG��_#��\�L�1&lt;�</w:t>
      </w:r>
      <w:r>
        <w:rPr>
          <w:rtl w:val="true"/>
        </w:rPr>
        <w:t>޽</w:t>
      </w:r>
      <w:r>
        <w:rPr>
          <w:rtl w:val="true"/>
        </w:rPr>
        <w:t>#:</w:t>
      </w:r>
      <w:r>
        <w:rPr/>
        <w:t>9</w:t>
      </w:r>
      <w:r>
        <w:rPr/>
        <w:t>cYbx�;X#88</w:t>
      </w:r>
      <w:r>
        <w:rPr/>
        <w:t>⼣</w:t>
      </w:r>
      <w:r>
        <w:rPr/>
        <w:t>I�Ι/�-[N)!����T##�&gt;_�#�:#�kog��#�v�</w:t>
      </w:r>
    </w:p>
    <w:p>
      <w:pPr>
        <w:pStyle w:val="PreformattedText"/>
        <w:bidi w:val="0"/>
        <w:jc w:val="left"/>
        <w:rPr/>
      </w:pPr>
      <w:r>
        <w:rPr/>
        <w:t>�</w:t>
      </w:r>
      <w:r>
        <w:rPr/>
        <w:t>A$�\#f�Td�#�&lt;�&lt;W_�K#��-}#&lt;�%�Mq#��HeR{P#N#��&gt;� ��u�~�k#���gvU�#s���[�#Y|n</w:t>
      </w:r>
      <w:r>
        <w:rPr>
          <w:rtl w:val="true"/>
        </w:rPr>
        <w:t>׺</w:t>
      </w:r>
      <w:r>
        <w:rPr/>
        <w:t>��</w:t>
      </w:r>
      <w:r>
        <w:rPr/>
        <w:t>wr-#c</w:t>
      </w:r>
      <w:r>
        <w:br w:type="page"/>
      </w:r>
    </w:p>
    <w:p>
      <w:pPr>
        <w:pStyle w:val="PreformattedText"/>
        <w:bidi w:val="0"/>
        <w:jc w:val="left"/>
        <w:rPr/>
      </w:pPr>
      <w:r>
        <w:rPr/>
        <w:t>#p��"`)�J�I�#g#z�#��5ί�#NK(</w:t>
      </w:r>
      <w:r>
        <w:rPr/>
        <w:t>鍊</w:t>
      </w:r>
      <w:r>
        <w:rPr/>
        <w:t>J�ah��D�|�9#?Q� �?:��=º^�i#�w1�G#"%T0#j�&gt;nrx��LgI��]m#�T��#+{#M+Ao��#2T`�</w:t>
      </w:r>
      <w:r>
        <w:rPr>
          <w:rtl w:val="true"/>
        </w:rPr>
        <w:t>ד</w:t>
      </w:r>
      <w:r>
        <w:rPr/>
        <w:t>W�_#�/ã�\#%ͼ.$�&lt;��#~�)?Z##|;��x�ë�j:����Պy2lX�$</w:t>
      </w:r>
      <w:r>
        <w:br w:type="page"/>
      </w:r>
    </w:p>
    <w:p>
      <w:pPr>
        <w:pStyle w:val="PreformattedText"/>
        <w:bidi w:val="0"/>
        <w:jc w:val="left"/>
        <w:rPr/>
      </w:pPr>
      <w:r>
        <w:rPr/>
        <w:t>(�U&lt;#s�j</w:t>
      </w:r>
      <w:r>
        <w:rPr>
          <w:rtl w:val="true"/>
        </w:rPr>
        <w:t>ھ</w:t>
      </w:r>
      <w:r>
        <w:rPr/>
        <w:t>�</w:t>
      </w:r>
      <w:r>
        <w:rPr/>
        <w:t>o{�ɷK�ctX�%�#A?�#��#�QHAE##P#E##P#E##P#E##P#E##P#Qm�#��@#2��?�P��#�#'������#�#(�#�#(�#�#(�#�#(�#�#(�#�#(�#n� �����1$2�WCЃ\]��H,/$6���vR}�tm�#���#+x#�#/#x���6�#�(=�Mj�#���#�c�Mat�,�?�#��#</w:t>
        <w:br/>
        <w:t>#��:"��#�[+�+�}r�Ó$���#�9��u�,�ZD��r3#</w:t>
      </w:r>
      <w:r>
        <w:br w:type="page"/>
      </w:r>
    </w:p>
    <w:p>
      <w:pPr>
        <w:pStyle w:val="PreformattedText"/>
        <w:bidi w:val="0"/>
        <w:jc w:val="left"/>
        <w:rPr/>
      </w:pPr>
      <w:r>
        <w:rPr/>
        <w:t>�</w:t>
      </w:r>
      <w:r>
        <w:rPr/>
        <w:t>\n #�?Ύ�</w:t>
      </w:r>
      <w:r>
        <w:rPr>
          <w:rtl w:val="true"/>
        </w:rPr>
        <w:t>އ</w:t>
      </w:r>
      <w:r>
        <w:rPr/>
        <w:t>3</w:t>
      </w:r>
      <w:r>
        <w:rPr>
          <w:rtl w:val="true"/>
        </w:rPr>
        <w:t>��</w:t>
      </w:r>
      <w:r>
        <w:rPr/>
        <w:t>8</w:t>
      </w:r>
      <w:r>
        <w:rPr/>
        <w:t>.u-c�q�#�r���5���#��C�iV�</w:t>
      </w:r>
      <w:r>
        <w:rPr/>
        <w:t>֙</w:t>
      </w:r>
      <w:r>
        <w:rPr/>
        <w:t>5��n�Q����#�#w���##��#��?#]%�#�$L3/�s�Һ��</w:t>
      </w:r>
      <w:r>
        <w:br w:type="page"/>
      </w:r>
    </w:p>
    <w:p>
      <w:pPr>
        <w:pStyle w:val="PreformattedText"/>
        <w:bidi w:val="0"/>
        <w:jc w:val="left"/>
        <w:rPr/>
      </w:pPr>
      <w:r>
        <w:rPr/>
        <w:t>��</w:t>
      </w:r>
      <w:r>
        <w:rPr/>
        <w:t>x]�#</w:t>
      </w:r>
    </w:p>
    <w:p>
      <w:pPr>
        <w:pStyle w:val="PreformattedText"/>
        <w:bidi w:val="0"/>
        <w:jc w:val="left"/>
        <w:rPr/>
      </w:pPr>
      <w:r>
        <w:rPr/>
        <w:t>#��b��##���4��d�c�3�S�%</w:t>
      </w:r>
      <w:r>
        <w:rPr/>
        <w:t>ֵ</w:t>
      </w:r>
      <w:r>
        <w:rPr/>
        <w:t>qz���#</w:t>
        <w:br/>
        <w:t>G#l�v�����_I#��##c�u��w�O�/��Al}</w:t>
      </w:r>
      <w:r>
        <w:rPr/>
        <w:t>ᎇ�֡��</w:t>
      </w:r>
      <w:r>
        <w:rPr/>
        <w:t>y�j�i6���5�D��#Q�#�=9&gt;�#��;���J{�#Z�]�q�[���Y��3`�q�v�W�#���2�I�Q�</w:t>
        <w:tab/>
        <w:t>$j�p��y#��}GZ����#R�|&gt;t�'���#�</w:t>
      </w:r>
      <w:r>
        <w:rPr/>
        <w:t>저</w:t>
      </w:r>
      <w:r>
        <w:rPr/>
        <w:tab/>
        <w:t>��{d�6��#{C</w:t>
      </w:r>
      <w:r>
        <w:rPr/>
        <w:t>֯�</w:t>
      </w:r>
      <w:r>
        <w:rPr/>
        <w:t>(��ek��*:0#��F=�t#�4/#j�?�.u�/�'{�&gt;z�a�</w:t>
        <w:tab/>
        <w:t>�����*��#V��+�h#��#1�9$#O&gt;��b:�a8�AtѴ�|�0B��</w:t>
      </w:r>
    </w:p>
    <w:p>
      <w:pPr>
        <w:pStyle w:val="PreformattedText"/>
        <w:bidi w:val="0"/>
        <w:jc w:val="left"/>
        <w:rPr/>
      </w:pPr>
      <w:r>
        <w:rPr/>
        <w:t>g�A��#�%��*#�I#</w:t>
      </w:r>
      <w:r>
        <w:br w:type="page"/>
      </w:r>
    </w:p>
    <w:p>
      <w:pPr>
        <w:pStyle w:val="PreformattedText"/>
        <w:bidi w:val="0"/>
        <w:jc w:val="left"/>
        <w:rPr/>
      </w:pPr>
      <w:r>
        <w:rPr/>
        <w:t>�</w:t>
      </w:r>
      <w:r>
        <w:rPr/>
        <w:t>#�R#rzG��I�@�rx��Ӊ�#O�#9</w:t>
      </w:r>
      <w:r>
        <w:rPr/>
        <w:t>۟�</w:t>
      </w:r>
      <w:r>
        <w:rPr/>
        <w:t>Ƨ�</w:t>
      </w:r>
      <w:r>
        <w:rPr>
          <w:rtl w:val="true"/>
        </w:rPr>
        <w:t>׀</w:t>
      </w:r>
      <w:r>
        <w:rPr/>
        <w:t>&amp;���+k�@Imz</w:t>
      </w:r>
      <w:r>
        <w:br w:type="page"/>
      </w:r>
    </w:p>
    <w:p>
      <w:pPr>
        <w:pStyle w:val="PreformattedText"/>
        <w:bidi w:val="0"/>
        <w:jc w:val="left"/>
        <w:rPr/>
      </w:pPr>
      <w:r>
        <w:rPr/>
        <w:t>o</w:t>
      </w:r>
      <w:r>
        <w:br w:type="page"/>
      </w:r>
    </w:p>
    <w:p>
      <w:pPr>
        <w:pStyle w:val="PreformattedText"/>
        <w:bidi w:val="0"/>
        <w:jc w:val="left"/>
        <w:rPr/>
      </w:pPr>
      <w:r>
        <w:rPr/>
        <w:t>h0ɴ�$�s�:S###�&gt;!�̶0�������#3�l����կ#�&amp;�A�.�#T&amp;�y7�#�$�ʆb&gt;��Z##�#</w:t>
      </w:r>
      <w:r>
        <w:br w:type="page"/>
      </w:r>
    </w:p>
    <w:p>
      <w:pPr>
        <w:pStyle w:val="PreformattedText"/>
        <w:bidi w:val="0"/>
        <w:jc w:val="left"/>
        <w:rPr/>
      </w:pPr>
      <w:r>
        <w:rPr/>
        <w:t>֠�</w:t>
      </w:r>
      <w:r>
        <w:rPr/>
        <w:t>\�</w:t>
      </w:r>
      <w:r>
        <w:rPr/>
        <w:t>ׇ�</w:t>
      </w:r>
      <w:r>
        <w:rPr/>
        <w:t>8-M�ī*�#��2#�</w:t>
      </w:r>
      <w:r>
        <w:rPr>
          <w:rtl w:val="true"/>
        </w:rPr>
        <w:t>ڟ</w:t>
      </w:r>
      <w:r>
        <w:rPr/>
        <w:t>íN�#]���\i.Qs&lt;��YH+�#�^#��;��0$��ēK�ʨ#ɷn�N;gҲ�S�7��;u�$�'�#�FFA#g</w:t>
      </w:r>
      <w:r>
        <w:rPr>
          <w:rtl w:val="true"/>
        </w:rPr>
        <w:t>ۊ</w:t>
      </w:r>
      <w:r>
        <w:rPr/>
        <w:t>�</w:t>
      </w:r>
      <w:r>
        <w:rPr/>
        <w:t>f_�&lt;?�iQ�#����[F��</w:t>
      </w:r>
      <w:r>
        <w:br w:type="page"/>
      </w:r>
    </w:p>
    <w:p>
      <w:pPr>
        <w:pStyle w:val="PreformattedText"/>
        <w:bidi w:val="0"/>
        <w:jc w:val="left"/>
        <w:rPr/>
      </w:pPr>
      <w:r>
        <w:rPr/>
        <w:t>#�#BĎq</w:t>
      </w:r>
      <w:r>
        <w:rPr>
          <w:rtl w:val="true"/>
        </w:rPr>
        <w:t>ڰ</w:t>
      </w:r>
      <w:r>
        <w:rPr/>
        <w:t>,�</w:t>
      </w:r>
    </w:p>
    <w:p>
      <w:pPr>
        <w:pStyle w:val="PreformattedText"/>
        <w:bidi w:val="0"/>
        <w:jc w:val="left"/>
        <w:rPr/>
      </w:pPr>
      <w:r>
        <w:rPr/>
        <w:t>�</w:t>
      </w:r>
      <w:r>
        <w:rPr/>
        <w:t>O#�wRhZ�)iv�s(�P#FGr2G#I����U�ő�#��</w:t>
      </w:r>
      <w:r>
        <w:rPr>
          <w:rtl w:val="true"/>
        </w:rPr>
        <w:t>ܥ</w:t>
      </w:r>
      <w:r>
        <w:rPr/>
        <w:t>Y��w;#�n:s�#��K�cl�#�s��c�u#��#|S��_L��,.md��G��Z5o�#:��h#���|?&gt;�#��t��/#|��ʧ�G�#��O</w:t>
      </w:r>
    </w:p>
    <w:p>
      <w:pPr>
        <w:pStyle w:val="PreformattedText"/>
        <w:bidi w:val="0"/>
        <w:jc w:val="left"/>
        <w:rPr/>
      </w:pPr>
      <w:r>
        <w:rPr/>
        <w:t>�</w:t>
      </w:r>
      <w:r>
        <w:rPr/>
        <w:t>B��#�g,Z����!#Ibr8�&lt;Q�</w:t>
        <w:tab/>
        <w:t>�</w:t>
      </w:r>
      <w:r>
        <w:br w:type="page"/>
      </w:r>
    </w:p>
    <w:p>
      <w:pPr>
        <w:pStyle w:val="PreformattedText"/>
        <w:bidi w:val="0"/>
        <w:jc w:val="left"/>
        <w:rPr/>
      </w:pPr>
      <w:r>
        <w:rPr/>
        <w:t>k��,5;ai#X&gt;bW��l6s��N#[�$�E���O#��#������#���</w:t>
      </w:r>
      <w:r>
        <w:rPr>
          <w:rtl w:val="true"/>
        </w:rPr>
        <w:t>׎</w:t>
      </w:r>
      <w:r>
        <w:rPr/>
        <w:t>h���fX�kƷ�;MkYH��;eHX��;��##�$��^�</w:t>
      </w:r>
      <w:r>
        <w:br w:type="page"/>
      </w:r>
    </w:p>
    <w:p>
      <w:pPr>
        <w:pStyle w:val="PreformattedText"/>
        <w:bidi w:val="0"/>
        <w:jc w:val="left"/>
        <w:rPr/>
      </w:pPr>
      <w:r>
        <w:rPr/>
        <w:t>1��#0�H�P��0##�#</w:t>
      </w:r>
      <w:r>
        <w:br w:type="page"/>
      </w:r>
    </w:p>
    <w:p>
      <w:pPr>
        <w:pStyle w:val="PreformattedText"/>
        <w:bidi w:val="0"/>
        <w:jc w:val="left"/>
        <w:rPr/>
      </w:pPr>
      <w:r>
        <w:rPr/>
        <w:t>l��#�m�="[#�Ww�#��6�}���+��|=�m#6�m�,</w:t>
      </w:r>
    </w:p>
    <w:p>
      <w:pPr>
        <w:pStyle w:val="PreformattedText"/>
        <w:bidi w:val="0"/>
        <w:jc w:val="left"/>
        <w:rPr/>
      </w:pPr>
      <w:r>
        <w:rPr/>
        <w:t>��</w:t>
      </w:r>
      <w:r>
        <w:rPr/>
        <w:t>RI2�#&lt;�##{�Oօ`D�#�F��x��Q�P�He.��%�R�Ϡ$���R_�_]��_s�h#[#t��9��#Fi�#J��&lt;A��iw�_��11yI#�##@A��@�Y��5�uy���#��#��p�q&gt;#�,��</w:t>
      </w:r>
      <w:r>
        <w:rPr>
          <w:rtl w:val="true"/>
        </w:rPr>
        <w:t>޹</w:t>
      </w:r>
      <w:r>
        <w:rPr/>
        <w:t>�</w:t>
      </w:r>
      <w:r>
        <w:rPr/>
        <w:t>["�xe0�{y�#!#L��##��[� �4��&gt;</w:t>
      </w:r>
      <w:r>
        <w:rPr/>
        <w:t>ㄕ</w:t>
      </w:r>
      <w:r>
        <w:rPr/>
        <w:t>p##T�"�Q#}��^6�$�˲��h��#���{�#"�[M#�E����3^_FV�RWn#��Ll�&lt;#��F�#�Y{{}=n&lt;</w:t>
      </w:r>
      <w:r>
        <w:rPr/>
        <w:t>֘</w:t>
      </w:r>
      <w:r>
        <w:rPr/>
        <w:t>a���_�#ҽ#��</w:t>
      </w:r>
      <w:r>
        <w:br w:type="page"/>
      </w:r>
    </w:p>
    <w:p>
      <w:pPr>
        <w:pStyle w:val="PreformattedText"/>
        <w:bidi w:val="0"/>
        <w:jc w:val="left"/>
        <w:rPr/>
      </w:pPr>
      <w:r>
        <w:rPr/>
        <w:t>�</w:t>
      </w:r>
      <w:r>
        <w:rPr/>
        <w:t>O�kz�����--Ͷ�(�CM���#���</w:t>
      </w:r>
      <w:r>
        <w:rPr/>
        <w:t>ִ</w:t>
      </w:r>
      <w:r>
        <w:rPr/>
        <w:t>|ka��#m:��#ϰ��H#@#8�&lt;})���Ǫi�#����Z��##"�#Ɏ#�n#�s�#�ƫ�&amp;�k�Z����e;q��9�4���+ƞ#k�&amp;��ͬ�R�u+q�#@#=�#S�#</w:t>
      </w:r>
      <w:r>
        <w:br w:type="page"/>
      </w:r>
    </w:p>
    <w:p>
      <w:pPr>
        <w:pStyle w:val="PreformattedText"/>
        <w:bidi w:val="0"/>
        <w:jc w:val="left"/>
        <w:rPr/>
      </w:pPr>
      <w:r>
        <w:rPr/>
        <w:t>�</w:t>
      </w:r>
      <w:r>
        <w:rPr/>
        <w:t>J����#�</w:t>
      </w:r>
      <w:r>
        <w:br w:type="page"/>
      </w:r>
    </w:p>
    <w:p>
      <w:pPr>
        <w:pStyle w:val="PreformattedText"/>
        <w:bidi w:val="0"/>
        <w:jc w:val="left"/>
        <w:rPr/>
      </w:pPr>
      <w:r>
        <w:rPr/>
        <w:t>�</w:t>
      </w:r>
      <w:r>
        <w:rPr/>
        <w:t>l�.p##+#�9</w:t>
      </w:r>
    </w:p>
    <w:p>
      <w:pPr>
        <w:pStyle w:val="PreformattedText"/>
        <w:bidi w:val="0"/>
        <w:jc w:val="left"/>
        <w:rPr/>
      </w:pPr>
      <w:r>
        <w:rPr/>
        <w:t>�</w:t>
      </w:r>
      <w:r>
        <w:rPr/>
        <w:t>#��tzMp^/��_��\�zf�}=��kH�~J�#��J�B5|kg��&gt;#}&gt;���;#��G��##�NF8�&gt;#K�;¶��VL.mb</w:t>
        <w:tab/>
      </w:r>
      <w:r>
        <w:rPr/>
        <w:t>嫃�</w:t>
      </w:r>
      <w:r>
        <w:rPr/>
        <w:t>#����?�#'W�u=M��+�Y#�#�#�#��+�/[��o5M#O�U��2F��9'�s��C�#K�:'�u�OF�{X��#-</w:t>
      </w:r>
      <w:r>
        <w:rPr>
          <w:rtl w:val="true"/>
        </w:rPr>
        <w:t>ה��</w:t>
      </w:r>
      <w:r>
        <w:rPr/>
        <w:t>9</w:t>
      </w:r>
      <w:r>
        <w:rPr/>
        <w:t>r}�t�2��ϊ|8�###�O�G�dg�F}��@a�</w:t>
      </w:r>
      <w:r>
        <w:rPr>
          <w:rtl w:val="true"/>
        </w:rPr>
        <w:t>ڗ</w:t>
      </w:r>
      <w:r>
        <w:rPr/>
        <w:t>�����</w:t>
      </w:r>
      <w:r>
        <w:rPr/>
        <w:t>e��i#�-���W����t-6M3M��%�v��\}�c��##�#�X.Z���P��,�#�q#D��0k�t[##�#V�����=2R[#�#�#�O# ���4#�z���.�y��ˢ&amp;"�XG��F�!���'�Q�#&amp;�g�}/�#k</w:t>
      </w:r>
      <w:r>
        <w:rPr/>
        <w:t>֚</w:t>
      </w:r>
      <w:r>
        <w:rPr/>
        <w:t>P��hQLq�H#h</w:t>
      </w:r>
      <w:r>
        <w:br w:type="page"/>
      </w:r>
    </w:p>
    <w:p>
      <w:pPr>
        <w:pStyle w:val="PreformattedText"/>
        <w:bidi w:val="0"/>
        <w:jc w:val="left"/>
        <w:rPr/>
      </w:pPr>
      <w:r>
        <w:rPr/>
        <w:t>��</w:t>
      </w:r>
      <w:r>
        <w:rPr/>
        <w:t>1� �ϧZ,����&gt;+�u�#V�KA#����#2&lt;x*�1��</w:t>
      </w:r>
      <w:r>
        <w:rPr/>
        <w:t>㷥</w:t>
      </w:r>
      <w:r>
        <w:rPr/>
        <w:t>i��D�5�#L���SP����Ѿ�#�#9##8��i��u}C�# �n4&amp;�",Je$��#*�����:�#�</w:t>
      </w:r>
      <w:r>
        <w:rPr/>
        <w:t>ֺ�����</w:t>
      </w:r>
      <w:r>
        <w:rPr/>
        <w:t>Q�{p�Y#F�#Q�b��#���,��[𷌵�aѥ�K�ZX�G#,J��a�h#�^2ҵ_�h�!��I�-#}�#�#�W��p��~+��A�/</w:t>
        <w:br/>
        <w:t>�#4Y-,ǖ�y��'�0#Gl�#�O�(/��'igh���#�Ke��##]5#y��#���J��a�</w:t>
      </w:r>
      <w:r>
        <w:rPr/>
        <w:t>潷��</w:t>
      </w:r>
      <w:r>
        <w:rPr/>
        <w:t>T#���^� ~#c��~���[O�#��pN$��!�h9#�#��#�j# �5�#</w:t>
        <w:br/>
        <w:t>_%��=��;</w:t>
        <w:tab/>
        <w:t>�\�6��##by#�V~#�e��gucqo�Fp�(#��#gvz�#�#[#�a�P��@��_7}�#G#�&amp;|�\#�0#=��)</w:t>
      </w:r>
    </w:p>
    <w:p>
      <w:pPr>
        <w:pStyle w:val="PreformattedText"/>
        <w:bidi w:val="0"/>
        <w:jc w:val="left"/>
        <w:rPr/>
      </w:pPr>
      <w:r>
        <w:rPr/>
        <w:t>#���[M��ѯ��-�w�RX�nL(�O��z##��#�2\�#�#�yd��Q#V%N#q##u���`�#��&lt;�r�WjG#s�}s�=h#��#��[</w:t>
      </w:r>
      <w:r>
        <w:rPr>
          <w:rtl w:val="true"/>
        </w:rPr>
        <w:t>؜</w:t>
      </w:r>
      <w:r>
        <w:rPr/>
        <w:t>�</w:t>
      </w:r>
      <w:r>
        <w:rPr/>
        <w:t>xP�##�2�"2?#���J���iytK�^a˱���mA�</w:t>
      </w:r>
      <w:r>
        <w:br w:type="page"/>
      </w:r>
    </w:p>
    <w:p>
      <w:pPr>
        <w:pStyle w:val="PreformattedText"/>
        <w:bidi w:val="0"/>
        <w:jc w:val="left"/>
        <w:rPr/>
      </w:pPr>
      <w:r>
        <w:rPr/>
        <w:t>�</w:t>
      </w:r>
      <w:r>
        <w:rPr/>
        <w:t>4#�W</w:t>
        <w:tab/>
        <w:t>�CA��4{{�%i&amp;�fvE�P�H�##�#h�?��LK[�.��e]�#3�H#x���z���_Qеm2��x����#ɱ�=��@�|#u?���t�v&amp;��Y#�r#�/�Q�#�Zz��~;�6�-��t�=��`B�O�.z�#N}�����r�_�#+#��5��3�m�</w:t>
      </w:r>
      <w:r>
        <w:rPr/>
        <w:t>؄</w:t>
      </w:r>
      <w:r>
        <w:rPr/>
        <w:t>�</w:t>
      </w:r>
      <w:r>
        <w:rPr/>
        <w:t>f��%�v��#·13�yf#V�d]�K</w:t>
      </w:r>
      <w:r>
        <w:br w:type="page"/>
      </w:r>
    </w:p>
    <w:p>
      <w:pPr>
        <w:pStyle w:val="PreformattedText"/>
        <w:bidi w:val="0"/>
        <w:jc w:val="left"/>
        <w:rPr/>
      </w:pPr>
      <w:r>
        <w:rPr/>
        <w:t>v�~��Ab���#_#���/��E,'#�?.#A8P3�#��i#��4x�'�|@#�#�de#���#�)'�y��#��##�#��T�49�?/! (�Os��$�5��</w:t>
      </w:r>
      <w:r>
        <w:br w:type="page"/>
      </w:r>
    </w:p>
    <w:p>
      <w:pPr>
        <w:pStyle w:val="PreformattedText"/>
        <w:bidi w:val="0"/>
        <w:jc w:val="left"/>
        <w:rPr/>
      </w:pPr>
      <w:r>
        <w:rPr/>
        <w:t>�</w:t>
      </w:r>
      <w:r>
        <w:rPr/>
        <w:t>/#�&amp;��;BԮ���##3��i˂</w:t>
      </w:r>
      <w:r>
        <w:br w:type="page"/>
      </w:r>
    </w:p>
    <w:p>
      <w:pPr>
        <w:pStyle w:val="PreformattedText"/>
        <w:bidi w:val="0"/>
        <w:jc w:val="left"/>
        <w:rPr/>
      </w:pPr>
      <w:r>
        <w:rPr/>
        <w:t>���</w:t>
      </w:r>
      <w:r>
        <w:rPr/>
        <w:t>6�i�xZ�!I#��tY#k&lt;a#�u#�#�#Bѯ�u-#�{G</w:t>
      </w:r>
    </w:p>
    <w:p>
      <w:pPr>
        <w:pStyle w:val="PreformattedText"/>
        <w:bidi w:val="0"/>
        <w:jc w:val="left"/>
        <w:rPr/>
      </w:pPr>
      <w:r>
        <w:rPr/>
        <w:t>#�W#�#�&gt;��@y|#</w:t>
      </w:r>
      <w:r>
        <w:rPr/>
        <w:t>㛻</w:t>
      </w:r>
      <w:r>
        <w:rPr/>
        <w:t>#�SK��Vw#/#�g�#��#[��'ı�h:2��d�̕��b#��$�#�i�i�i��Q�d��b#�!@#�)#%��#�4�3G</w:t>
      </w:r>
      <w:r>
        <w:br w:type="page"/>
      </w:r>
    </w:p>
    <w:p>
      <w:pPr>
        <w:pStyle w:val="PreformattedText"/>
        <w:bidi w:val="0"/>
        <w:jc w:val="left"/>
        <w:rPr/>
      </w:pPr>
      <w:r>
        <w:rPr/>
        <w:t>C���@�My��#��mn3"��DdR</w:t>
      </w:r>
      <w:r>
        <w:rPr/>
        <w:t>ܰ</w:t>
      </w:r>
      <w:r>
        <w:rPr/>
        <w:t>#�@����P&gt;�-;\��</w:t>
      </w:r>
      <w:r>
        <w:rPr>
          <w:rtl w:val="true"/>
        </w:rPr>
        <w:t>ߊ</w:t>
      </w:r>
      <w:r>
        <w:rPr/>
        <w:t>5##</w:t>
      </w:r>
      <w:r>
        <w:rPr/>
        <w:t>B�Y,��iC�$.N�^ǂ2?»;_#/�58,t#�uYU����</w:t>
        <w:tab/>
        <w:t>#c� ��w�'�#s�W</w:t>
      </w:r>
      <w:r>
        <w:rPr/>
        <w:t>ֳ</w:t>
      </w:r>
      <w:r>
        <w:rPr/>
        <w:t>|n�x�ct�##�a�c#�s���~*���a##���_4</w:t>
      </w:r>
      <w:r>
        <w:rPr>
          <w:rtl w:val="true"/>
        </w:rPr>
        <w:t>ݫ</w:t>
      </w:r>
      <w:r>
        <w:rPr/>
        <w:t>*dn#k�q��;#�xrX��Η$l#M�\���#.��&amp;��$j��m U^��8#�#��##�I�i�#�}��[�o�H�#ͼ(##:d#�U�*��o�Z��4e###m�</w:t>
      </w:r>
    </w:p>
    <w:p>
      <w:pPr>
        <w:pStyle w:val="PreformattedText"/>
        <w:bidi w:val="0"/>
        <w:jc w:val="left"/>
        <w:rPr/>
      </w:pPr>
      <w:r>
        <w:rPr/>
        <w:t>�</w:t>
      </w:r>
      <w:r>
        <w:rPr/>
        <w:t>#A#</w:t>
      </w:r>
      <w:r>
        <w:rPr>
          <w:rtl w:val="true"/>
        </w:rPr>
        <w:t>א</w:t>
      </w:r>
      <w:r>
        <w:rPr/>
        <w:t>*#�/��I��p2����#�:���{l~#</w:t>
      </w:r>
      <w:r>
        <w:rPr>
          <w:rtl w:val="true"/>
        </w:rPr>
        <w:t>ܘ</w:t>
      </w:r>
      <w:r>
        <w:rPr/>
        <w:t>�</w:t>
      </w:r>
      <w:r>
        <w:rPr/>
        <w:t>M��~V����&lt;~#��/�?to#i��#�08=#�]-</w:t>
      </w:r>
      <w:r>
        <w:br w:type="page"/>
      </w:r>
    </w:p>
    <w:p>
      <w:pPr>
        <w:pStyle w:val="PreformattedText"/>
        <w:bidi w:val="0"/>
        <w:jc w:val="left"/>
        <w:rPr/>
      </w:pPr>
      <w:r>
        <w:rPr/>
        <w:t>G�x[X�Ѽm╾#̕�V~:;##�0?�/��#k�#xY�u*$��&lt;#� �}##(c:_��F&lt;</w:t>
        <w:tab/>
        <w:t>�#e��w���#F�#��� #G��pUOq���@�|#�]&amp;��#���G#��đ�#�v#h�</w:t>
      </w:r>
      <w:r>
        <w:rPr>
          <w:rtl w:val="true"/>
        </w:rPr>
        <w:t>׵</w:t>
      </w:r>
      <w:r>
        <w:rPr/>
        <w:t>c�#��!kRO��-</w:t>
      </w:r>
      <w:r>
        <w:rPr>
          <w:rtl w:val="true"/>
        </w:rPr>
        <w:t>ߙ</w:t>
      </w:r>
      <w:r>
        <w:rPr/>
        <w:t>��</w:t>
      </w:r>
      <w:r>
        <w:rPr/>
        <w:t>)�#d�N����H#�N�#����S#��#��@#���#}�oǊ��#�#G��,��P��#8#�B���##�</w:t>
      </w:r>
      <w:r>
        <w:rPr>
          <w:rtl w:val="true"/>
        </w:rPr>
        <w:t>ױ����</w:t>
      </w:r>
      <w:r>
        <w:rPr>
          <w:rtl w:val="true"/>
        </w:rPr>
        <w:t>#�</w:t>
      </w:r>
      <w:r>
        <w:rPr/>
        <w:t>4</w:t>
      </w:r>
      <w:r>
        <w:rPr/>
        <w:t>i�/k�NԬ����#m�v_�#�##��#�L[�tU�n0l;�w���,�74i�n��./�#�L</w:t>
      </w:r>
      <w:r>
        <w:br w:type="page"/>
      </w:r>
    </w:p>
    <w:p>
      <w:pPr>
        <w:pStyle w:val="PreformattedText"/>
        <w:bidi w:val="0"/>
        <w:jc w:val="left"/>
        <w:rPr/>
      </w:pPr>
      <w:r>
        <w:rPr/>
        <w:t>�</w:t>
      </w:r>
      <w:r>
        <w:rPr/>
        <w:t>!�#,ԒUO�\#����q�x:�#U/2��P</w:t>
      </w:r>
      <w:r>
        <w:br w:type="page"/>
      </w:r>
    </w:p>
    <w:p>
      <w:pPr>
        <w:pStyle w:val="PreformattedText"/>
        <w:bidi w:val="0"/>
        <w:jc w:val="left"/>
        <w:rPr/>
      </w:pPr>
      <w:r>
        <w:rPr/>
        <w:t>��</w:t>
      </w:r>
      <w:r>
        <w:rPr/>
        <w:t>A#��</w:t>
      </w:r>
      <w:r>
        <w:br w:type="page"/>
      </w:r>
    </w:p>
    <w:p>
      <w:pPr>
        <w:pStyle w:val="PreformattedText"/>
        <w:bidi w:val="0"/>
        <w:jc w:val="left"/>
        <w:rPr/>
      </w:pPr>
      <w:r>
        <w:rPr/>
        <w:t>#�#�o#�����n�K{�Fq�S�r�[#&gt;�##�WI�t</w:t>
      </w:r>
      <w:r>
        <w:rPr/>
        <w:t>뿌</w:t>
      </w:r>
      <w:r>
        <w:rPr/>
        <w:t>W�����la�N��'O�[�#T���[���</w:t>
      </w:r>
      <w:r>
        <w:rPr>
          <w:rtl w:val="true"/>
        </w:rPr>
        <w:t>ލ�ځ</w:t>
      </w:r>
      <w:r>
        <w:rPr/>
        <w:t>p��#�#O�6�5�|E��|#sn��Ov��</w:t>
        <w:br/>
        <w:t>#K���#�@��M�|#��</w:t>
      </w:r>
      <w:r>
        <w:rPr/>
        <w:t>蔐</w:t>
      </w:r>
      <w:r>
        <w:rPr/>
        <w:t>A�a�K�%~�8�o�###�#@#r?�P##���G������qs#J��#�m�����4#B��;���;}#�%�y#2��2�##����\Ӭ�%z^�67��#</w:t>
        <w:br/>
        <w:t>�</w:t>
        <w:tab/>
        <w:t>�r�#�9�h##�vͩ|$�##&lt;</w:t>
      </w:r>
      <w:r>
        <w:rPr/>
        <w:t>١</w:t>
      </w:r>
      <w:r>
        <w:rPr/>
        <w:t>��</w:t>
      </w:r>
      <w:r>
        <w:rPr/>
        <w:t>d�fw�}:����(��*@c����Ѷ#*@^�x+�#ǭ##�#�k�#�t{c�`��F##���#1�&gt;&amp;Ϋy��w $���N#�Q��x�3��#?�#�s����_#���3u��</w:t>
      </w:r>
      <w:r>
        <w:rPr>
          <w:rtl w:val="true"/>
        </w:rPr>
        <w:t>ݬ</w:t>
      </w:r>
      <w:r>
        <w:rPr/>
        <w:t>�</w:t>
      </w:r>
      <w:r>
        <w:rPr/>
        <w:t>p���rA?�#"�u</w:t>
      </w:r>
      <w:r>
        <w:rPr/>
        <w:t>ֱ</w:t>
      </w:r>
      <w:r>
        <w:rPr/>
        <w:t>i�!��#��m�p���&lt;��g#�oxG��D��{�Ļ���͸�&gt;�&lt;�?#'�#��#(�#�#(�#�#(�#�#(�#�#(�#�#(�#|��8�#�B��#�T��6*�~�</w:t>
        <w:br/>
        <w:t>(#��</w:t>
        <w:br/>
        <w:t>(#��</w:t>
        <w:br/>
        <w:t>(#��</w:t>
        <w:br/>
        <w:t>(#��</w:t>
        <w:br/>
        <w:t>(#��</w:t>
        <w:br/>
        <w:t>(#��</w:t>
        <w:br/>
        <w:t>l��n# &gt;#�z#</w:t>
      </w:r>
      <w:r>
        <w:rPr>
          <w:rtl w:val="true"/>
        </w:rPr>
        <w:t>ڀ</w:t>
      </w:r>
      <w:r>
        <w:rPr/>
        <w:t>8</w:t>
      </w:r>
      <w:r>
        <w:rPr/>
        <w:t>�#����</w:t>
        <w:tab/>
        <w:t>�O�esp�#����</w:t>
      </w:r>
      <w:r>
        <w:rPr>
          <w:rtl w:val="true"/>
        </w:rPr>
        <w:t>ڻ</w:t>
      </w:r>
      <w:r>
        <w:rPr/>
        <w:t>J#�W#��&gt;�Y�#jR�##� #d*y$#8=�#�@#m��6V�Z��#�%#�;#SP#E##P#E#d�#��%�v��M��$C#m �#</w:t>
      </w:r>
      <w:r>
        <w:rPr/>
        <w:t>ִ</w:t>
      </w:r>
      <w:r>
        <w:rPr/>
        <w:t>-m�����#DPƱ�'8P0?�#ME##P#E##P#E##P#E##P#E#s#6�5M{C�M�#�%</w:t>
        <w:br/>
        <w:t>��1#*s��#</w:t>
      </w:r>
      <w:r>
        <w:rPr/>
        <w:t>֯</w:t>
      </w:r>
      <w:r>
        <w:rPr/>
        <w:t>x^�R�Э��(a�Kh�%�pe^#�:#4P#E##P#E##P#\.��x���#q�j��OuUP#�X�</w:t>
      </w:r>
      <w:r>
        <w:br w:type="page"/>
      </w:r>
    </w:p>
    <w:p>
      <w:pPr>
        <w:pStyle w:val="PreformattedText"/>
        <w:bidi w:val="0"/>
        <w:jc w:val="left"/>
        <w:rPr/>
      </w:pPr>
      <w:r>
        <w:rPr/>
        <w:t>1</w:t>
      </w:r>
      <w:r>
        <w:rPr>
          <w:rtl w:val="true"/>
        </w:rPr>
        <w:t>ߕ</w:t>
      </w:r>
      <w:r>
        <w:rPr/>
        <w:t>��</w:t>
      </w:r>
      <w:r>
        <w:rPr/>
        <w:t>@�:�#F�@����b�#^C�G=X�kJ�#���</w:t>
      </w:r>
      <w:r>
        <w:rPr>
          <w:rtl w:val="true"/>
        </w:rPr>
        <w:t>ߌ</w:t>
      </w:r>
      <w:r>
        <w:rPr/>
        <w:t>m�#�L�YRa#��t#Мd}k��#�#(�#�#(�#�#(�##c#�ȡ�#��i�#Q@###Q@###Q@###Q@###Q@###Q@###Q@#Es)��i�&amp;��##�r�</w:t>
      </w:r>
      <w:r>
        <w:br w:type="page"/>
      </w:r>
    </w:p>
    <w:p>
      <w:pPr>
        <w:pStyle w:val="PreformattedText"/>
        <w:bidi w:val="0"/>
        <w:jc w:val="left"/>
        <w:rPr/>
      </w:pPr>
      <w:r>
        <w:rPr/>
        <w:t>�</w:t>
      </w:r>
      <w:r>
        <w:rPr/>
        <w:t>{�#�X��##��d�bӍ���#�\�E���#W��#E#�#�D#U@�#t#�1�R#�4V,#C#�#iUU#*�P;#�#G�#a�X{�Ҫ�</w:t>
      </w:r>
      <w:r>
        <w:br w:type="page"/>
      </w:r>
    </w:p>
    <w:p>
      <w:pPr>
        <w:pStyle w:val="PreformattedText"/>
        <w:bidi w:val="0"/>
        <w:jc w:val="left"/>
        <w:rPr/>
      </w:pPr>
      <w:r>
        <w:rPr/>
        <w:t>*�#�b�#�G�|����ZqE##A#�"�8</w:t>
      </w:r>
      <w:r>
        <w:rPr>
          <w:rtl w:val="true"/>
        </w:rPr>
        <w:t>߈</w:t>
      </w:r>
      <w:r>
        <w:rPr/>
        <w:t>�</w:t>
      </w:r>
      <w:r>
        <w:rPr/>
        <w:t>j0h����Of҃z##�#��q�S�O��Co�#�S�ᕢt#��$�A��4#�i�#�ǉ�5=;I]&gt;�L2�/���pW�#�Q�w|�]�#G,#N�&amp;�$_?Z�[#9�4</w:t>
      </w:r>
      <w:r>
        <w:rPr>
          <w:rtl w:val="true"/>
        </w:rPr>
        <w:t>֐</w:t>
      </w:r>
      <w:r>
        <w:rPr/>
        <w:t>H�##�#����@#Co</w:t>
      </w:r>
    </w:p>
    <w:p>
      <w:pPr>
        <w:pStyle w:val="PreformattedText"/>
        <w:bidi w:val="0"/>
        <w:jc w:val="left"/>
        <w:rPr/>
      </w:pPr>
      <w:r>
        <w:rPr/>
        <w:t>���</w:t>
      </w:r>
      <w:r>
        <w:rPr/>
        <w:t>#�Rw#�##��$��\�'�9@�$@���#����&gt;L#E���#�ʥ�#�#��SĒFz���P�X�K��i</w:t>
      </w:r>
      <w:r>
        <w:br w:type="page"/>
      </w:r>
    </w:p>
    <w:p>
      <w:pPr>
        <w:pStyle w:val="PreformattedText"/>
        <w:bidi w:val="0"/>
        <w:jc w:val="left"/>
        <w:rPr/>
      </w:pPr>
      <w:r>
        <w:rPr/>
        <w:t>rs�"#y��&gt;����B���0#��#)m����`�#';cP##S�#�{F#��*�vs�!s�ʤ��t��V[�6��EP��\�:</w:t>
      </w:r>
      <w:r>
        <w:br w:type="page"/>
      </w:r>
    </w:p>
    <w:p>
      <w:pPr>
        <w:pStyle w:val="PreformattedText"/>
        <w:bidi w:val="0"/>
        <w:jc w:val="left"/>
        <w:rPr/>
      </w:pPr>
      <w:r>
        <w:rPr/>
        <w:t>��</w:t>
      </w:r>
      <w:r>
        <w:rPr/>
        <w:t>i�</w:t>
        <w:tab/>
        <w:t>�,m,"h��`���qXc##z�;�?*�H</w:t>
        <w:br/>
        <w:t>#E���K��Z��</w:t>
      </w:r>
      <w:r>
        <w:br w:type="page"/>
      </w:r>
    </w:p>
    <w:p>
      <w:pPr>
        <w:pStyle w:val="PreformattedText"/>
        <w:bidi w:val="0"/>
        <w:jc w:val="left"/>
        <w:rPr/>
      </w:pPr>
      <w:r>
        <w:rPr/>
        <w:t>#A</w:t>
        <w:br/>
        <w:t>�m�rq�&amp;��Ú$3$�iVi"#��</w:t>
        <w:br/>
        <w:t>��t#��P#�Z&amp;�{pg����R0]�#EE?�4{�a�m&gt;#�#DJG#���ʝ�c�Yi��vV��rʃ#��H</w:t>
      </w:r>
      <w:r>
        <w:br w:type="page"/>
      </w:r>
    </w:p>
    <w:p>
      <w:pPr>
        <w:pStyle w:val="PreformattedText"/>
        <w:bidi w:val="0"/>
        <w:jc w:val="left"/>
        <w:rPr/>
      </w:pPr>
      <w:r>
        <w:rPr/>
        <w:t>�</w:t>
      </w:r>
      <w:r>
        <w:rPr/>
        <w:t>=.��_Mc#�</w:t>
      </w:r>
      <w:r>
        <w:br w:type="page"/>
      </w:r>
    </w:p>
    <w:p>
      <w:pPr>
        <w:pStyle w:val="PreformattedText"/>
        <w:bidi w:val="0"/>
        <w:jc w:val="left"/>
        <w:rPr/>
      </w:pPr>
      <w:r>
        <w:rPr/>
        <w:t>~�'���cDk�.�M�i�b��rI'$�t#-΁�^��#̈́2�#l�#r#c##�K��6#TO#��V�!�,k�M#V��Z-�</w:t>
      </w:r>
      <w:r>
        <w:rPr/>
        <w:t>ໃ</w:t>
      </w:r>
      <w:r>
        <w:rPr/>
        <w:t>L���#C�c �J�m�i�S]Ag</w:t>
        <w:br/>
        <w:t>\L�� ���9�M##?Ŷ�#��s}�&amp;��q�"#��@�G��P�#Y\�##=&gt;gvR@$��O8�q�(#��������aI�q��E</w:t>
      </w:r>
      <w:r>
        <w:br w:type="page"/>
      </w:r>
    </w:p>
    <w:p>
      <w:pPr>
        <w:pStyle w:val="PreformattedText"/>
        <w:bidi w:val="0"/>
        <w:jc w:val="left"/>
        <w:rPr/>
      </w:pPr>
      <w:r>
        <w:rPr/>
        <w:t>�</w:t>
      </w:r>
      <w:r>
        <w:rPr/>
        <w:t>=��O#�~��]�ip��r�$�}@'#���</w:t>
      </w:r>
      <w:r>
        <w:rPr/>
        <w:t>ۢ�</w:t>
      </w:r>
      <w:r>
        <w:rPr/>
        <w:t>#W�</w:t>
      </w:r>
    </w:p>
    <w:p>
      <w:pPr>
        <w:pStyle w:val="PreformattedText"/>
        <w:bidi w:val="0"/>
        <w:jc w:val="left"/>
        <w:rPr/>
      </w:pPr>
      <w:r>
        <w:rPr/>
        <w:t>��</w:t>
      </w:r>
      <w:r>
        <w:rPr/>
        <w:t>xn�t</w:t>
      </w:r>
      <w:r>
        <w:rPr/>
        <w:t>ؚ</w:t>
      </w:r>
      <w:r>
        <w:rPr/>
        <w:t>f�ʆ&gt;�#�##����=:#pH!��i#��:S�#��&amp;���!�-ReS�$r��5Z�ºF�*K</w:t>
      </w:r>
    </w:p>
    <w:p>
      <w:pPr>
        <w:pStyle w:val="PreformattedText"/>
        <w:bidi w:val="0"/>
        <w:jc w:val="left"/>
        <w:rPr/>
      </w:pPr>
      <w:r>
        <w:rPr/>
        <w:t>��</w:t>
      </w:r>
      <w:r>
        <w:rPr/>
        <w:t>#9��b�&gt;����##mgA�</w:t>
      </w:r>
      <w:r>
        <w:rPr>
          <w:rtl w:val="true"/>
        </w:rPr>
        <w:t>ס</w:t>
      </w:r>
      <w:r>
        <w:rPr/>
        <w:t>Hoč#g�W*#q�</w:t>
      </w:r>
      <w:r>
        <w:rPr>
          <w:rtl w:val="true"/>
        </w:rPr>
        <w:t>ץ</w:t>
      </w:r>
      <w:r>
        <w:rPr/>
        <w:t>&amp;���</w:t>
      </w:r>
    </w:p>
    <w:p>
      <w:pPr>
        <w:pStyle w:val="PreformattedText"/>
        <w:bidi w:val="0"/>
        <w:jc w:val="left"/>
        <w:rPr/>
      </w:pPr>
      <w:r>
        <w:rPr/>
        <w:t>#)"�Y#$ ��#�^���t�Ԭ#O�#�����}�#`�#�� u�.j�#����a{l�n�#U;v#��#+6��#��ͬv��p�[����}#���@#zN��hP4:m�p+cq^Kc�I��-�[##ED�d��K�&amp;#$���ň9$�#NH#�{�#�t�2+8�;$�</w:t>
      </w:r>
      <w:r>
        <w:rPr/>
        <w:t>伅</w:t>
      </w:r>
      <w:r>
        <w:rPr/>
        <w:t>#�\Hd����$�~�W_�V��K���&amp;�%F#RP#=p#&gt;�#Ҿ�a�4ѧ�qrm�U�q�#:1��U��6�w��#u#)=ͽ��R#�##���###�##-&gt;#�r�����Bb</w:t>
      </w:r>
      <w:r>
        <w:br w:type="page"/>
      </w:r>
    </w:p>
    <w:p>
      <w:pPr>
        <w:pStyle w:val="PreformattedText"/>
        <w:bidi w:val="0"/>
        <w:jc w:val="left"/>
        <w:rPr/>
      </w:pPr>
      <w:r>
        <w:rPr/>
        <w:t>Z9�#`d����#�/��E�E���#�=�W�g�##]���(#�4P ��</w:t>
        <w:br/>
        <w:t>(#��</w:t>
        <w:br/>
        <w:t>(#��</w:t>
        <w:br/>
        <w:t>(#��</w:t>
        <w:br/>
        <w:t>(#��</w:t>
        <w:br/>
        <w:t>(#���#�#�?�+�#��+��#(�#�#(�#�#(�#�#(�#�#(�#�#(�#�#)�Ȑ���p����#@#:G�t�r�������</w:t>
      </w:r>
    </w:p>
    <w:p>
      <w:pPr>
        <w:pStyle w:val="PreformattedText"/>
        <w:bidi w:val="0"/>
        <w:jc w:val="left"/>
        <w:rPr/>
      </w:pPr>
      <w:r>
        <w:rPr/>
        <w:t>�</w:t>
      </w:r>
      <w:r>
        <w:rPr/>
        <w:t>W#���R9♝c�\��\)���h##�#.$�%V�0#�#T#�?��Z#(�#�#��j�:=�]�#)# �sw=p#Rx&lt;</w:t>
        <w:br/>
        <w:t>�E���#y`��#)��nH�</w:t>
      </w:r>
    </w:p>
    <w:p>
      <w:pPr>
        <w:pStyle w:val="PreformattedText"/>
        <w:bidi w:val="0"/>
        <w:jc w:val="left"/>
        <w:rPr/>
      </w:pPr>
      <w:r>
        <w:rPr/>
        <w:t>#(#)|G����:\n�S��)8�&lt;��+V�</w:t>
        <w:br/>
        <w:t>��&lt;C���#�}r#�nQ1�y��</w:t>
      </w:r>
    </w:p>
    <w:p>
      <w:pPr>
        <w:pStyle w:val="PreformattedText"/>
        <w:bidi w:val="0"/>
        <w:jc w:val="left"/>
        <w:rPr/>
      </w:pPr>
      <w:r>
        <w:rPr/>
        <w:t>J(#��</w:t>
        <w:br/>
        <w:t>���Q���o/�Y�#��|��#��@##��(#��</w:t>
        <w:br/>
        <w:t>(#��</w:t>
        <w:br/>
        <w:t>(##�#�0U#$��#g��e��5���s\B��P�#8�Ҁ4h�#�#(�#�#(�#�#(�#�#hZY�H�^��)��p_[%Ŵ�,/�]O#�#MHH#�p#Rh#��#��G�]�#*J#(�#��h]�*��I�##����##eX#�(#�Ě)#�$Ve��#�@#��8�#������z����am#︝#��</w:t>
      </w:r>
      <w:r>
        <w:rPr>
          <w:rtl w:val="true"/>
        </w:rPr>
        <w:t>ێ</w:t>
      </w:r>
      <w:r>
        <w:rPr/>
        <w:t>+��#�#(�#�#(�#�#)##d#G�#-##Q@#W�t�c_�m��#Ok��F#i�;w99���#�vq�"�##��#I��#E##P#E##P#E###�b�#(�#�#(�#�#*�i�O?��v�.#�bR���,�@###Q@###Q@###Q@###Q@###Q@###Q@###Q@###Q@###Q@###Q@###TW#��qyw0E4y#l�#dw�#�,h��##aUF##��@#V�ӭ5KF���I�n���#�#�/�-##ZK{�F#e+�aOQӥoh�#Ӵ(��D�B0f��9#��</w:t>
      </w:r>
    </w:p>
    <w:p>
      <w:pPr>
        <w:pStyle w:val="PreformattedText"/>
        <w:bidi w:val="0"/>
        <w:jc w:val="left"/>
        <w:rPr/>
      </w:pPr>
      <w:r>
        <w:rPr/>
        <w:t>j(#��</w:t>
        <w:br/>
        <w:t>(#��</w:t>
        <w:br/>
        <w:t>(#��</w:t>
        <w:br/>
        <w:t>(#��</w:t>
        <w:br/>
        <w:t>(#��</w:t>
        <w:br/>
        <w:t>(#�^p�#���#�</w:t>
      </w:r>
      <w:r>
        <w:rPr>
          <w:rtl w:val="true"/>
        </w:rPr>
        <w:t>߂</w:t>
      </w:r>
      <w:r>
        <w:rPr/>
        <w:t>�W�/�x�#�#W��(�#�#(�#�#(�#�#(�#�#(�#�#(�#�#+��|E#��pZkVV�.|�*##29#)���#</w:t>
      </w:r>
    </w:p>
    <w:p>
      <w:pPr>
        <w:pStyle w:val="PreformattedText"/>
        <w:bidi w:val="0"/>
        <w:jc w:val="left"/>
        <w:rPr/>
      </w:pPr>
      <w:r>
        <w:rPr/>
        <w:t>I�c����fS;*dJ#1�};�u�:&gt;������#</w:t>
      </w:r>
      <w:r>
        <w:rPr/>
        <w:t>컹�</w:t>
      </w:r>
      <w:r>
        <w:rPr/>
        <w:t>e�#C``�##�(#��^����w�{4�5���=��f�WT�y%E���#t�q�#s</w:t>
      </w:r>
      <w:r>
        <w:rPr>
          <w:rtl w:val="true"/>
        </w:rPr>
        <w:t>ڐ</w:t>
      </w:r>
      <w:r>
        <w:rPr/>
        <w:t>�</w:t>
      </w:r>
      <w:r>
        <w:rPr/>
        <w:t>#��</w:t>
      </w:r>
    </w:p>
    <w:p>
      <w:pPr>
        <w:pStyle w:val="PreformattedText"/>
        <w:bidi w:val="0"/>
        <w:jc w:val="left"/>
        <w:rPr/>
      </w:pPr>
      <w:r>
        <w:rPr/>
        <w:t>+U�Hlo��D8eS�</w:t>
      </w:r>
      <w:r>
        <w:rPr/>
        <w:t>឵</w:t>
      </w:r>
      <w:r>
        <w:rPr/>
        <w:t>zyᵅ��T�%��#~4#϶�#�y)�</w:t>
      </w:r>
    </w:p>
    <w:p>
      <w:pPr>
        <w:pStyle w:val="PreformattedText"/>
        <w:bidi w:val="0"/>
        <w:jc w:val="left"/>
        <w:rPr/>
      </w:pPr>
      <w:r>
        <w:rPr/>
        <w:t>N��8#�#O�=G��5uq�`��#�#w�#I|9�+���,�</w:t>
      </w:r>
      <w:r>
        <w:br w:type="page"/>
      </w:r>
    </w:p>
    <w:p>
      <w:pPr>
        <w:pStyle w:val="PreformattedText"/>
        <w:bidi w:val="0"/>
        <w:jc w:val="left"/>
        <w:rPr/>
      </w:pPr>
      <w:r>
        <w:rPr/>
        <w:t>23��1���n�#hs��#&gt;�]N��A#�#�͏#~�~��|A��̐�ZI#�*$��h���/H��-%</w:t>
      </w:r>
      <w:r>
        <w:rPr/>
        <w:t>֩�</w:t>
      </w:r>
      <w:r>
        <w:rPr/>
        <w:t>^B/o�&amp;Y��\������C4W0��ȲD�r���=h#�fTR�@QԓҹD���e6�u�Z�:*�i#�|�#'��#S,��#O�3#*��1�=�1� �38#��#O</w:t>
      </w:r>
      <w:r>
        <w:br w:type="page"/>
      </w:r>
    </w:p>
    <w:p>
      <w:pPr>
        <w:pStyle w:val="PreformattedText"/>
        <w:bidi w:val="0"/>
        <w:jc w:val="left"/>
        <w:rPr/>
      </w:pPr>
      <w:r>
        <w:rPr/>
        <w:t>�</w:t>
      </w:r>
      <w:r>
        <w:rPr/>
        <w:t>\D��"�#</w:t>
      </w:r>
      <w:r>
        <w:br w:type="page"/>
      </w:r>
    </w:p>
    <w:p>
      <w:pPr>
        <w:pStyle w:val="PreformattedText"/>
        <w:bidi w:val="0"/>
        <w:jc w:val="left"/>
        <w:rPr/>
      </w:pPr>
      <w:r>
        <w:rPr/>
        <w:t>�</w:t>
      </w:r>
      <w:r>
        <w:rPr/>
        <w:t>S�jJ#�{�m�2O4q ���G�k�'##��K�3#�%ë�</w:t>
        <w:tab/>
        <w:t>#v6u#Ҏ�[��.�A#\D&amp;</w:t>
        <w:br/>
        <w:tab/>
        <w:t>��</w:t>
      </w:r>
      <w:r>
        <w:rPr/>
        <w:t>݃</w:t>
      </w:r>
      <w:r>
        <w:rPr/>
        <w:t>ӊ��Pe�(�'##Uea�`G�5#��F�#�</w:t>
      </w:r>
      <w:r>
        <w:rPr/>
        <w:t>ؙ�</w:t>
      </w:r>
      <w:r>
        <w:rPr>
          <w:rtl w:val="true"/>
        </w:rPr>
        <w:t>ۆ</w:t>
      </w:r>
      <w:r>
        <w:rPr/>
        <w:t>##�#�\Cs#�</w:t>
        <w:tab/>
        <w:t>RT=###K,�@��QGv8##�n��#�g�@:�`jl�##2��b##I����8�G�%F�\#~��#�#�,�#H�`����O#��#|Cm#l�=���#LP�#=.)�w�,rm8;###~Fq��##�Y�*�I'#TF��\���!;.�#q��\u�#J̪�b##ɦ�c1��ǌ�#�}h#�X�e�Dx�e][ �cJΊ@fPO@M#:��Ƈ#���#</w:t>
      </w:r>
      <w:r>
        <w:rPr>
          <w:rtl w:val="true"/>
        </w:rPr>
        <w:t>ץ</w:t>
      </w:r>
      <w:r>
        <w:rPr>
          <w:rtl w:val="true"/>
        </w:rPr>
        <w:t>##����</w:t>
      </w:r>
      <w:r>
        <w:rPr/>
        <w:t>3</w:t>
      </w:r>
      <w:r>
        <w:rPr>
          <w:rtl w:val="true"/>
        </w:rPr>
        <w:t>��</w:t>
      </w:r>
      <w:r>
        <w:rPr/>
        <w:t>7͌</w:t>
      </w:r>
      <w:r>
        <w:rPr/>
        <w:t>I�#�s��@#</w:t>
      </w:r>
      <w:r>
        <w:rPr>
          <w:rtl w:val="true"/>
        </w:rPr>
        <w:t>׏</w:t>
      </w:r>
      <w:r>
        <w:rPr/>
        <w:t>��</w:t>
      </w:r>
      <w:r>
        <w:rPr/>
        <w:t>/|%y$�� Mќ�9#��}6�#X�##�!$�&gt;�S�#R## �VG�a���%��#MrDE�`"��}��ǽ$#�w@���#�~idn�</w:t>
      </w:r>
      <w:r>
        <w:rPr>
          <w:rtl w:val="true"/>
        </w:rPr>
        <w:t>޵</w:t>
      </w:r>
      <w:r>
        <w:rPr/>
        <w:t>�</w:t>
      </w:r>
      <w:r>
        <w:rPr/>
        <w:t>@###��I���</w:t>
      </w:r>
      <w:r>
        <w:rPr>
          <w:rtl w:val="true"/>
        </w:rPr>
        <w:t></w:t>
      </w:r>
      <w:r>
        <w:rPr>
          <w:rtl w:val="true"/>
        </w:rPr>
        <w:t>ݐ</w:t>
      </w:r>
      <w:r>
        <w:rPr/>
        <w:t>�</w:t>
      </w:r>
      <w:r>
        <w:rPr/>
        <w:t>m��B#�#`##��</w:t>
        <w:br/>
        <w:t>#�GG8��#]��"�#w0-մ�;:��</w:t>
        <w:tab/>
        <w:t>F*��GJ�φЭ���M#;��"F��H</w:t>
      </w:r>
      <w:r>
        <w:br w:type="page"/>
      </w:r>
    </w:p>
    <w:p>
      <w:pPr>
        <w:pStyle w:val="PreformattedText"/>
        <w:bidi w:val="0"/>
        <w:jc w:val="left"/>
        <w:rPr/>
      </w:pPr>
      <w:r>
        <w:rPr/>
        <w:t>�</w:t>
      </w:r>
      <w:r>
        <w:rPr/>
        <w:t>OsG@="�u</w:t>
      </w:r>
      <w:r>
        <w:rPr>
          <w:rtl w:val="true"/>
        </w:rPr>
        <w:t>׾</w:t>
      </w:r>
      <w:r>
        <w:rPr/>
        <w:t>#kC�B^�s�+g#0A�#�̊@r�o�5</w:t>
        <w:br/>
        <w:t>��V�r��L#+���</w:t>
        <w:tab/>
        <w:t>�1�Ã�#��#E##�a���Z��#l�7ȧ �g��##�E#q:�a�O#i�&lt;��#n�;N#!�c��p}�l#Fh#V~��[hZT��M��~U�.</w:t>
      </w:r>
      <w:r>
        <w:rPr>
          <w:rtl w:val="true"/>
        </w:rPr>
        <w:t>ݔ</w:t>
      </w:r>
      <w:r>
        <w:rPr/>
        <w:t>}h#O�#�{�{�-/&amp;��8Zux�'</w:t>
        <w:br/>
        <w:t>N��k'����BV�y��N#�#0O�Ƙ�#�#�##����Y��#Զ�#'#��##m?�</w:t>
        <w:tab/>
        <w:t xml:space="preserve"> ���y�!���&lt;#�#���]�����U�J�°�##�#ME##P#E##P#E##P#E##P#E##P#E##P#E##P#E##P#E##P#E##P#E##P#E##P#E##P#E##P#E##P#E##P#E##P#E##P#E##P#E##P#E##P#E##P#E##P#E##P#X�k�#x�#�Go^</w:t>
      </w:r>
      <w:r>
        <w:rPr>
          <w:rtl w:val="true"/>
        </w:rPr>
        <w:t>ޔ</w:t>
      </w:r>
      <w:r>
        <w:rPr/>
        <w:t>�</w:t>
      </w:r>
      <w:r>
        <w:rPr/>
        <w:t>#���?�+�#��+��@#P#E##P#E##P#E##P#E##P#E##P#E#s�9�_G���#��"C����3L�em�[0�E+O#�Ge#�a���#</w:t>
      </w:r>
      <w:r>
        <w:br w:type="page"/>
      </w:r>
    </w:p>
    <w:p>
      <w:pPr>
        <w:pStyle w:val="PreformattedText"/>
        <w:bidi w:val="0"/>
        <w:jc w:val="left"/>
        <w:rPr/>
      </w:pPr>
      <w:r>
        <w:rPr/>
        <w:t>?#��a�##�@��$�#@:#�W4�=7�w��T�K�J�R�7�S��n����</w:t>
        <w:br/>
        <w:t>��#[y</w:t>
      </w:r>
    </w:p>
    <w:p>
      <w:pPr>
        <w:pStyle w:val="PreformattedText"/>
        <w:bidi w:val="0"/>
        <w:jc w:val="left"/>
        <w:rPr/>
      </w:pPr>
      <w:r>
        <w:rPr/>
        <w:t>#��O</w:t>
      </w:r>
      <w:r>
        <w:rPr/>
        <w:t>٘</w:t>
      </w:r>
      <w:r>
        <w:rPr/>
        <w:t>ch$�Gӊ���#7_#�[#\YG�Cn#�s��#�=)�#wĺ=���_#]�#�O/��#�8#&gt;</w:t>
      </w:r>
      <w:r>
        <w:rPr>
          <w:rtl w:val="true"/>
        </w:rPr>
        <w:t>܃</w:t>
      </w:r>
      <w:r>
        <w:rPr/>
        <w:t>���</w:t>
      </w:r>
      <w:r>
        <w:rPr/>
        <w:t>ˉ#��#���#g#�#W`�`����#þ*Y��-#ǔ�4S����\���WA�</w:t>
      </w:r>
    </w:p>
    <w:p>
      <w:pPr>
        <w:pStyle w:val="PreformattedText"/>
        <w:bidi w:val="0"/>
        <w:jc w:val="left"/>
        <w:rPr/>
      </w:pPr>
      <w:r>
        <w:rPr/>
        <w:t>6�N�</w:t>
      </w:r>
      <w:r>
        <w:rPr>
          <w:rtl w:val="true"/>
        </w:rPr>
        <w:t>ݠ</w:t>
      </w:r>
      <w:r>
        <w:rPr/>
        <w:t>��</w:t>
      </w:r>
      <w:r>
        <w:rPr/>
        <w:t>D�Ʋ��;�����I�lhk###�#�6�gq��y_�|\�ZD#</w:t>
      </w:r>
    </w:p>
    <w:p>
      <w:pPr>
        <w:pStyle w:val="PreformattedText"/>
        <w:bidi w:val="0"/>
        <w:jc w:val="left"/>
        <w:rPr/>
      </w:pPr>
      <w:r>
        <w:rPr/>
        <w:t>�</w:t>
      </w:r>
      <w:r>
        <w:rPr/>
        <w:t>D5#��U�f�#@�?�#�#�</w:t>
      </w:r>
    </w:p>
    <w:p>
      <w:pPr>
        <w:pStyle w:val="PreformattedText"/>
        <w:bidi w:val="0"/>
        <w:jc w:val="left"/>
        <w:rPr/>
      </w:pPr>
      <w:r>
        <w:rPr/>
        <w:t>#��#</w:t>
      </w:r>
      <w:r>
        <w:br w:type="page"/>
      </w:r>
    </w:p>
    <w:p>
      <w:pPr>
        <w:pStyle w:val="PreformattedText"/>
        <w:bidi w:val="0"/>
        <w:jc w:val="left"/>
        <w:rPr/>
      </w:pPr>
      <w:r>
        <w:rPr/>
        <w:t>�</w:t>
      </w:r>
      <w:r>
        <w:rPr/>
        <w:t>#����#;��N�����\.����ψ�v�</w:t>
      </w:r>
      <w:r>
        <w:br w:type="page"/>
      </w:r>
    </w:p>
    <w:p>
      <w:pPr>
        <w:pStyle w:val="PreformattedText"/>
        <w:bidi w:val="0"/>
        <w:jc w:val="left"/>
        <w:rPr/>
      </w:pPr>
      <w:r>
        <w:rPr/>
        <w:t>*�m�U��#8�c�r</w:t>
      </w:r>
    </w:p>
    <w:p>
      <w:pPr>
        <w:pStyle w:val="PreformattedText"/>
        <w:bidi w:val="0"/>
        <w:jc w:val="left"/>
        <w:rPr/>
      </w:pPr>
      <w:r>
        <w:rPr/>
        <w:t>##��x�#Z���#Q"�J.&amp; glK��'#��(�#�(�Q##UQ�#6##�zU���%��(���fb�w���+���b##�k`���b�^�I��&gt;f�#=�@h�0.����</w:t>
      </w:r>
      <w:r>
        <w:rPr/>
        <w:t>䱸��</w:t>
      </w:r>
      <w:r>
        <w:rPr/>
        <w:t>9#��&lt;g5#�&lt;#i�xZ�}a</w:t>
      </w:r>
      <w:r>
        <w:rPr/>
        <w:t>渖</w:t>
      </w:r>
      <w:r>
        <w:rPr/>
        <w:t>D&amp;#[#R#�#�#A��/#�u��#^xjY�[r</w:t>
        <w:tab/>
        <w:t>�'8� �du�P��#sʹy#�#2�%�o;N��`�'�9$#G~���T�i�e�{i#��&gt;�D#!&lt;s�Z#PZ4[�g#�4�čV��#��+�#z</w:t>
        <w:br/>
        <w:t>��Ag#��#x�@���#��##�zw�G#�kO�/����G#/��!_�o#�##'�J����i���&amp;�4��Ep�;l�Fn</w:t>
        <w:tab/>
        <w:t>bG'��KD7�k�6��|K��-^F��/0F[!###</w:t>
      </w:r>
      <w:r>
        <w:rPr/>
        <w:t>犸�</w:t>
      </w:r>
      <w:r>
        <w:rPr/>
        <w:t>u�#��##�%���|6��Kq�#�S�֏@2&lt;{��x�H�O�-c��G4V���!��=A�zv�e#�c#�-#G#�2���M#p�s#�D�#��Y�I-�X*�</w:t>
        <w:br/>
        <w:t>�p� {W?�#[��:��ӖB`�$��9�#z#�#���#x����3��#K��zp#?�5OG�n5/�� �</w:t>
      </w:r>
      <w:r>
        <w:rPr>
          <w:rtl w:val="true"/>
        </w:rPr>
        <w:t>ݼ</w:t>
      </w:r>
      <w:r>
        <w:rPr/>
        <w:t>6</w:t>
      </w:r>
      <w:r>
        <w:rPr/>
        <w:t>�c�DM��K#.{P��uM5&lt;#�}#M2YV#�#�M!#���{r#�U</w:t>
      </w:r>
      <w:r>
        <w:rPr>
          <w:rtl w:val="true"/>
        </w:rPr>
        <w:t>߈</w:t>
      </w:r>
      <w:r>
        <w:rPr/>
        <w:t>���</w:t>
      </w:r>
      <w:r>
        <w:rPr/>
        <w:t>]��հt�[�#�8/��#�#����6P]�Z�Ia#,03FǪ#v5�x#A</w:t>
      </w:r>
      <w:r>
        <w:rPr/>
        <w:t>٧</w:t>
      </w:r>
      <w:r>
        <w:rPr/>
        <w:t>����</w:t>
      </w:r>
      <w:r>
        <w:rPr/>
        <w:t>"�%a</w:t>
        <w:br/>
        <w:t>�-�0��</w:t>
        <w:br/>
        <w:t>bL��u����z�}�|�#�#s#j#%W���\�#���N��X�#��l�n</w:t>
      </w:r>
      <w:r>
        <w:rPr/>
        <w:t>䰌</w:t>
      </w:r>
      <w:r>
        <w:rPr/>
        <w:t>#��3�2#&lt;zg�P�Ћ�##�ÚN�#��w3J�6���&lt;#B��'���\�,w##Σw��\jq@҉K����#�#�#�J�</w:t>
      </w:r>
      <w:r>
        <w:rPr/>
        <w:t>㻱��</w:t>
      </w:r>
    </w:p>
    <w:p>
      <w:pPr>
        <w:pStyle w:val="PreformattedText"/>
        <w:bidi w:val="0"/>
        <w:jc w:val="left"/>
        <w:rPr/>
      </w:pPr>
      <w:r>
        <w:rPr/>
        <w:t>b�_�irL�0E'-�[</w:t>
        <w:tab/>
        <w:t>�=�#���</w:t>
      </w:r>
    </w:p>
    <w:p>
      <w:pPr>
        <w:pStyle w:val="PreformattedText"/>
        <w:bidi w:val="0"/>
        <w:jc w:val="left"/>
        <w:rPr/>
      </w:pPr>
      <w:r>
        <w:rPr/>
        <w:t>#��##jz�k</w:t>
      </w:r>
      <w:r>
        <w:rPr>
          <w:rtl w:val="true"/>
        </w:rPr>
        <w:t>ۻ</w:t>
      </w:r>
      <w:r>
        <w:rPr/>
        <w:t>�</w:t>
      </w:r>
      <w:r>
        <w:rPr/>
        <w:t>_-##</w:t>
      </w:r>
      <w:r>
        <w:rPr/>
        <w:t>݀</w:t>
      </w:r>
      <w:r>
        <w:rPr/>
        <w:t>p#��L�L]L�</w:t>
        <w:br/>
        <w:t>Z\?�o�</w:t>
      </w:r>
      <w:r>
        <w:rPr>
          <w:rtl w:val="true"/>
        </w:rPr>
        <w:t>ۍ</w:t>
      </w:r>
      <w:r>
        <w:rPr/>
        <w:t>N�X�\�x��;[#a��z�#�+�_���I��s�#�dbQ#�#aW5�##�[�</w:t>
      </w:r>
      <w:r>
        <w:rPr/>
        <w:t>궚�</w:t>
      </w:r>
      <w:r>
        <w:rPr/>
        <w:t>Ԛ�*fvf�r98��#eq���k�#</w:t>
        <w:br/>
        <w:t>�</w:t>
        <w:tab/>
        <w:t>���#1JO# �"*��|0�"�u�__�#��Xa��#�����E�#h�=����5�#�s&lt;v#�7$�$#��c�_k#��}����F�-c2�E#�0}##�4"���)�ƺ��o%ƞ��#3o</w:t>
      </w:r>
      <w:r>
        <w:rPr>
          <w:rtl w:val="true"/>
        </w:rPr>
        <w:t>ق</w:t>
      </w:r>
      <w:r>
        <w:rPr/>
        <w:t>1</w:t>
      </w:r>
      <w:r>
        <w:rPr/>
        <w:t>����U9��#�,it�Mjf���</w:t>
      </w:r>
      <w:r>
        <w:rPr/>
        <w:t>َ</w:t>
      </w:r>
      <w:r>
        <w:rPr/>
        <w:t>JF�#���P0�#���#��4�b�x�LN&amp;l��##8=��'I�]SI��U�'�_#�#�ex�Kx/S#9��O�e[�F_#��N��&gt;�=�clnS�#G��&gt;�8��@m�@m"�&gt;�}uyw�ye���Rq��&lt;7g��x�Ķ�u��[���lnq�66�ry��</w:t>
      </w:r>
    </w:p>
    <w:p>
      <w:pPr>
        <w:pStyle w:val="PreformattedText"/>
        <w:bidi w:val="0"/>
        <w:jc w:val="left"/>
        <w:rPr/>
      </w:pPr>
      <w:r>
        <w:rPr/>
        <w:t>#��/#�</w:t>
      </w:r>
      <w:r>
        <w:rPr/>
        <w:t>֯�</w:t>
      </w:r>
      <w:r>
        <w:rPr/>
        <w:t>\^X�.�&amp;9;�q�����ou�?L��</w:t>
      </w:r>
      <w:r>
        <w:rPr/>
        <w:t>ᰗ</w:t>
      </w:r>
      <w:r>
        <w:rPr/>
        <w:t>/qq#^3��Oր9�#����cHm;S��#�)so,�g##&gt;��Y�q{�Ec�X]����#�7ˎ1�n�\�u:�2�xvv�ya�8L��Ӹ)�}�#ᶩ}�x~g����;���y�#�d�#��l�#O��.e�2</w:t>
      </w:r>
    </w:p>
    <w:p>
      <w:pPr>
        <w:pStyle w:val="PreformattedText"/>
        <w:bidi w:val="0"/>
        <w:jc w:val="left"/>
        <w:rPr/>
      </w:pPr>
      <w:r>
        <w:rPr/>
        <w:t>�</w:t>
      </w:r>
      <w:r>
        <w:rPr/>
        <w:t>lX</w:t>
      </w:r>
      <w:r>
        <w:rPr>
          <w:rtl w:val="true"/>
        </w:rPr>
        <w:t>ܣ�</w:t>
      </w:r>
      <w:r>
        <w:rPr/>
        <w:t>5</w:t>
      </w:r>
      <w:r>
        <w:rPr/>
        <w:t>�?#ty.�}b8�;�ao"��&gt;&lt;���{~��kx�\�&gt;��+#Y�xgP��*�r&gt;b9�95v+##Z�j3���n�#�A� #</w:t>
        <w:br/>
        <w:t>#���?Z#��&amp;�}�xp\�#y��#w`##n#q� ��T�*���w.P#%����9%@ǧ#4#S��?gy��v���y�(�w�[���\'ŝ%��#H�LTJ#@�l^##�x�#V�#X�^�ͨ�</w:t>
      </w:r>
      <w:r>
        <w:rPr>
          <w:rtl w:val="true"/>
        </w:rPr>
        <w:t>ݫ</w:t>
      </w:r>
      <w:r>
        <w:rPr/>
        <w:t>Y6�0_�l=0#���#���##�[i�qX�y��#w8��;v����OYՠ�5��~�,Q�����##e���Z�Mm#]A��˅�sʂ:#��#�!��:.����</w:t>
      </w:r>
      <w:r>
        <w:rPr/>
        <w:t>쐓 ��</w:t>
      </w:r>
      <w:r>
        <w:rPr/>
        <w:t>`��H#�5���h�=��k]]��-�#��,}�i���</w:t>
      </w:r>
    </w:p>
    <w:p>
      <w:pPr>
        <w:pStyle w:val="PreformattedText"/>
        <w:bidi w:val="0"/>
        <w:jc w:val="left"/>
        <w:rPr/>
      </w:pPr>
      <w:r>
        <w:rPr>
          <w:rtl w:val="true"/>
        </w:rPr>
        <w:t>ޥ��</w:t>
      </w:r>
      <w:r>
        <w:rPr>
          <w:rtl w:val="true"/>
        </w:rPr>
        <w:t>˨��</w:t>
      </w:r>
      <w:r>
        <w:rPr/>
        <w:t>9</w:t>
      </w:r>
      <w:r>
        <w:rPr/>
        <w:t>����#�##� s������#�#�G��r���#8�</w:t>
      </w:r>
    </w:p>
    <w:p>
      <w:pPr>
        <w:pStyle w:val="PreformattedText"/>
        <w:bidi w:val="0"/>
        <w:jc w:val="left"/>
        <w:rPr/>
      </w:pPr>
      <w:r>
        <w:rPr/>
        <w:t>�</w:t>
      </w:r>
      <w:r>
        <w:rPr/>
        <w:t>)#Q@###Q@###Q@###Q@###Q@###Q@###Q@###Q@###Q@###Q@###Q@###Q@###Q@###Q@###Q@###Q@###Q@###Q@###Q@###Q@###Q@###Q@###Q@###Q@#s�Ϡ�#��)�#�#��W�/�x�#�#W��(�#�#(�#�#(�#�#(�#�#(�#�#(�#�#��u�K�x^{kpZ�6#F���#�5��;����,Z^�ot�6</w:t>
      </w:r>
      <w:r>
        <w:rPr>
          <w:rtl w:val="true"/>
        </w:rPr>
        <w:t>߻</w:t>
      </w:r>
      <w:r>
        <w:rPr/>
        <w:t>@���G#}GJ#�#�/Vi&lt;_�I�;����(�~B</w:t>
        <w:tab/>
        <w:t>�:�&gt;#</w:t>
      </w:r>
      <w:r>
        <w:rPr>
          <w:rtl w:val="true"/>
        </w:rPr>
        <w:t>׭</w:t>
      </w:r>
      <w:r>
        <w:rPr/>
        <w:t>t��B-Z��i&amp;;[�.����##���#�5��Ot�"y|�#�v##sV&lt;/�X�ĭffpM�E�Ű�g�&gt;�~T�"o#jv-�#[�����b�#�#�����#4�.�f��O5�"P�#vC���P�f��/#�#Fu=GT��</w:t>
      </w:r>
      <w:r>
        <w:rPr>
          <w:rtl w:val="true"/>
        </w:rPr>
        <w:t>܇</w:t>
      </w:r>
      <w:r>
        <w:rPr/>
        <w:t>�</w:t>
      </w:r>
      <w:r>
        <w:rPr/>
        <w:t>+��`�v^[��Z�3S�լ��O�&amp;��</w:t>
        <w:br/>
        <w:t>�b#J#�x����A�{�"Eh]#J�</w:t>
      </w:r>
      <w:r>
        <w:br w:type="page"/>
      </w:r>
    </w:p>
    <w:p>
      <w:pPr>
        <w:pStyle w:val="PreformattedText"/>
        <w:bidi w:val="0"/>
        <w:jc w:val="left"/>
        <w:rPr/>
      </w:pPr>
      <w:r>
        <w:rPr/>
        <w:t>�</w:t>
      </w:r>
      <w:r>
        <w:rPr/>
        <w:t xml:space="preserve">N#�&gt;��##�Ν�?#�m�C�[��+���9#�`p{#ƀGO�#&amp;�#��eH�a;VF </w:t>
        <w:tab/>
        <w:t>G��</w:t>
      </w:r>
      <w:r>
        <w:rPr>
          <w:rtl w:val="true"/>
        </w:rPr>
        <w:t>ߍ</w:t>
      </w:r>
      <w:r>
        <w:rPr/>
        <w:t>4</w:t>
      </w:r>
      <w:r>
        <w:rPr/>
        <w:t>x��#���o�</w:t>
      </w:r>
      <w:r>
        <w:br w:type="page"/>
      </w:r>
    </w:p>
    <w:p>
      <w:pPr>
        <w:pStyle w:val="PreformattedText"/>
        <w:bidi w:val="0"/>
        <w:jc w:val="left"/>
        <w:rPr/>
      </w:pPr>
      <w:r>
        <w:rPr/>
        <w:t>ѷ�Q��dP��#</w:t>
      </w:r>
      <w:r>
        <w:rPr/>
        <w:t>ᝅ�</w:t>
      </w:r>
      <w:r>
        <w:rPr/>
        <w:t>-��.�J�-���X���#*��#�|N���Ӭb���i�r�pJ�#��*��6��7��t�##�#B|��O�#���#��oq�H`r�#�k!#�NFF}kS�:���#�Yn��c�&gt;#�#�</w:t>
      </w:r>
    </w:p>
    <w:p>
      <w:pPr>
        <w:pStyle w:val="PreformattedText"/>
        <w:bidi w:val="0"/>
        <w:jc w:val="left"/>
        <w:rPr/>
      </w:pPr>
      <w:r>
        <w:rPr/>
        <w:t>��</w:t>
      </w:r>
      <w:r>
        <w:rPr/>
        <w:t>9k��##�#d��</w:t>
      </w:r>
      <w:r>
        <w:rPr/>
        <w:t>۳</w:t>
      </w:r>
      <w:r>
        <w:rPr/>
        <w:t>.&lt;�##��?Z�h#�#�#����UW����#�&lt;�X{rj��#iZ��@��Ζ�#��#�#�g���@�#�_xJ���4�$��Q�#�kKT�/��KY���</w:t>
      </w:r>
      <w:r>
        <w:rPr>
          <w:rtl w:val="true"/>
        </w:rPr>
        <w:t>ڲ</w:t>
      </w:r>
      <w:r>
        <w:rPr/>
        <w:t>�</w:t>
      </w:r>
      <w:r>
        <w:rPr/>
        <w:t>aRYF�#��@��FW��N�##^/�S΄I$���/#u�#��#��U#%.##���}�t#�n��|h��n#�#�#9`�#�uW�#���#C���n-��-�&amp;�+q�����</w:t>
      </w:r>
      <w:r>
        <w:rPr/>
        <w:t>ָ</w:t>
      </w:r>
      <w:r>
        <w:rPr/>
        <w:t>##��r�Z�R�&lt;K#���#+##i�</w:t>
      </w:r>
      <w:r>
        <w:rPr>
          <w:rtl w:val="true"/>
        </w:rPr>
        <w:t>נ</w:t>
      </w:r>
      <w:r>
        <w:rPr>
          <w:rtl w:val="true"/>
        </w:rPr>
        <w:t>#��</w:t>
      </w:r>
      <w:r>
        <w:rPr/>
        <w:t>##2</w:t>
      </w:r>
      <w:r>
        <w:rPr/>
        <w:t>�� �##s�#?�E�y���#CZ��#[O��(�p��=�+0R�P&gt;�</w:t>
      </w:r>
    </w:p>
    <w:p>
      <w:pPr>
        <w:pStyle w:val="PreformattedText"/>
        <w:bidi w:val="0"/>
        <w:jc w:val="left"/>
        <w:rPr/>
      </w:pPr>
      <w:r>
        <w:rPr/>
        <w:t>#�5��:�����(�</w:t>
        <w:br/>
      </w:r>
      <w:r>
        <w:rPr/>
        <w:t>磰</w:t>
      </w:r>
      <w:r>
        <w:rPr/>
        <w:t>##=��j������/�&amp;IC#c���</w:t>
      </w:r>
    </w:p>
    <w:p>
      <w:pPr>
        <w:pStyle w:val="PreformattedText"/>
        <w:bidi w:val="0"/>
        <w:jc w:val="left"/>
        <w:rPr/>
      </w:pPr>
      <w:r>
        <w:rPr/>
        <w:t>�</w:t>
      </w:r>
      <w:r>
        <w:rPr/>
        <w:t>#�C#&gt;"M#�%�#��#fG$��x�#</w:t>
        <w:br/>
        <w:t>��y+�]�o"#�]���#�#l#��o#i2xR�-���Y�;c�� q�q�#z��W�j�ds��RTe</w:t>
      </w:r>
      <w:r>
        <w:br w:type="page"/>
      </w:r>
    </w:p>
    <w:p>
      <w:pPr>
        <w:pStyle w:val="PreformattedText"/>
        <w:bidi w:val="0"/>
        <w:jc w:val="left"/>
        <w:rPr/>
      </w:pPr>
      <w:r>
        <w:rPr/>
        <w:t>2����J#T�e���</w:t>
      </w:r>
      <w:r>
        <w:rPr>
          <w:rtl w:val="true"/>
        </w:rPr>
        <w:t>מ</w:t>
      </w:r>
      <w:r>
        <w:rPr>
          <w:rtl w:val="true"/>
        </w:rPr>
        <w:t>#�.�</w:t>
      </w:r>
      <w:r>
        <w:rPr/>
        <w:t>9</w:t>
      </w:r>
      <w:r>
        <w:rPr/>
        <w:t>K"�v�z##</w:t>
      </w:r>
      <w:r>
        <w:rPr>
          <w:rtl w:val="true"/>
        </w:rPr>
        <w:t>׌�</w:t>
      </w:r>
      <w:r>
        <w:rPr/>
        <w:t>4</w:t>
      </w:r>
      <w:r>
        <w:rPr>
          <w:rtl w:val="true"/>
        </w:rPr>
        <w:t>�#</w:t>
      </w:r>
      <w:r>
        <w:rPr>
          <w:rtl w:val="true"/>
        </w:rPr>
        <w:t>ٯ</w:t>
      </w:r>
      <w:r>
        <w:rPr/>
        <w:t>�</w:t>
      </w:r>
      <w:r>
        <w:rPr/>
        <w:t>|I�</w:t>
      </w:r>
      <w:r>
        <w:rPr/>
        <w:t>趡</w:t>
      </w:r>
      <w:r>
        <w:rPr/>
        <w:t>fx����|�$gq#8#�� #�HB��P����c��g��Wm�I#~#�y##���q�R(���s#�-W���C#�/7��#�G�k#�#}���u�&gt;��i]����H��pG�##��R�J���T����4�FI�8��'󮢁#g��H� xzG`�6d���v�!�-��;{&lt;��F��Ns��@#֎��p�io�� �&lt;�RK���&lt;c,�#����ҕ�E�=�#͍ 0�#(��/�#ʏ�j�[�c�E�F���W��!�L��V#Id</w:t>
        <w:tab/>
        <w:t>#�:��O�ҨE_#]�#�Z��O</w:t>
        <w:br/>
        <w:t>���#</w:t>
      </w:r>
      <w:r>
        <w:br w:type="page"/>
      </w:r>
    </w:p>
    <w:p>
      <w:pPr>
        <w:pStyle w:val="PreformattedText"/>
        <w:bidi w:val="0"/>
        <w:jc w:val="left"/>
        <w:rPr/>
      </w:pPr>
      <w:r>
        <w:rPr/>
        <w:t>#���#�#�#�{��UO2�"e�#��#^</w:t>
      </w:r>
    </w:p>
    <w:p>
      <w:pPr>
        <w:pStyle w:val="PreformattedText"/>
        <w:bidi w:val="0"/>
        <w:jc w:val="left"/>
        <w:rPr/>
      </w:pPr>
      <w:r>
        <w:rPr/>
        <w:t>!�##o"�</w:t>
      </w:r>
      <w:r>
        <w:rPr/>
        <w:t>ٓ��</w:t>
      </w:r>
      <w:r>
        <w:rPr/>
        <w:t>±B���##��[##��L�</w:t>
      </w:r>
      <w:r>
        <w:rPr/>
        <w:t>兜�</w:t>
      </w:r>
      <w:r>
        <w:rPr/>
        <w:t>b�U��#g���_#_���(TS�#�\,:=�4�/�#;�V�Ay</w:t>
        <w:tab/>
        <w:t>�#�2~��?�;</w:t>
      </w:r>
      <w:r>
        <w:br w:type="page"/>
      </w:r>
    </w:p>
    <w:p>
      <w:pPr>
        <w:pStyle w:val="PreformattedText"/>
        <w:bidi w:val="0"/>
        <w:jc w:val="left"/>
        <w:rPr/>
      </w:pPr>
      <w:r>
        <w:rPr/>
        <w:t>��</w:t>
      </w:r>
      <w:r>
        <w:rPr/>
        <w:t>#X��4��,�#�&gt;`#*}</w:t>
      </w:r>
    </w:p>
    <w:p>
      <w:pPr>
        <w:pStyle w:val="PreformattedText"/>
        <w:bidi w:val="0"/>
        <w:jc w:val="left"/>
        <w:rPr/>
      </w:pPr>
      <w:r>
        <w:rPr/>
        <w:t>q##�?��J�#�W�#BjB-x�H��~#���*ɿ#��#Z��#�uu�#o</w:t>
      </w:r>
      <w:r>
        <w:br w:type="page"/>
      </w:r>
    </w:p>
    <w:p>
      <w:pPr>
        <w:pStyle w:val="PreformattedText"/>
        <w:bidi w:val="0"/>
        <w:jc w:val="left"/>
        <w:rPr/>
      </w:pPr>
      <w:r>
        <w:rPr/>
        <w:t>�</w:t>
      </w:r>
      <w:r>
        <w:rPr/>
        <w:t>pl�p#i���c;A�C#��D����4�{'U�3#����;pX�u��%��%k�#��</w:t>
        <w:tab/>
        <w:t>`�##�#</w:t>
      </w:r>
      <w:r>
        <w:rPr>
          <w:rtl w:val="true"/>
        </w:rPr>
        <w:t>ף</w:t>
      </w:r>
      <w:r>
        <w:rPr/>
        <w:t>�</w:t>
      </w:r>
      <w:r>
        <w:rPr/>
        <w:t>##���C�#��.cX^т�z��#���L</w:t>
      </w:r>
      <w:r>
        <w:rPr>
          <w:rtl w:val="true"/>
        </w:rPr>
        <w:t>ۼ</w:t>
      </w:r>
      <w:r>
        <w:rPr/>
        <w:t>;vw�#J?�R#��5�hDZ</w:t>
      </w:r>
      <w:r>
        <w:rPr>
          <w:rtl w:val="true"/>
        </w:rPr>
        <w:t>׈</w:t>
      </w:r>
      <w:r>
        <w:rPr/>
        <w:t>C�?x#$�0#�R$��</w:t>
      </w:r>
      <w:r>
        <w:rPr>
          <w:rtl w:val="true"/>
        </w:rPr>
        <w:t>ݤ</w:t>
      </w:r>
      <w:r>
        <w:rPr/>
        <w:t>#E�#O��wz��Ԍ�m ��#�#��Z�##��#3�p�����giw#��a�u�1��#9*#</w:t>
        <w:br/>
        <w:t>c="�#�y&gt;#�\�&gt;�</w:t>
        <w:tab/>
        <w:t>��?�I#</w:t>
      </w:r>
      <w:r>
        <w:rPr/>
        <w:t>ꯝ</w:t>
      </w:r>
      <w:r>
        <w:rPr/>
        <w:t>�#��S���</w:t>
      </w:r>
      <w:r>
        <w:br w:type="page"/>
      </w:r>
    </w:p>
    <w:p>
      <w:pPr>
        <w:pStyle w:val="PreformattedText"/>
        <w:bidi w:val="0"/>
        <w:jc w:val="left"/>
        <w:rPr/>
      </w:pPr>
      <w:r>
        <w:rPr/>
        <w:t>��</w:t>
      </w:r>
    </w:p>
    <w:p>
      <w:pPr>
        <w:pStyle w:val="PreformattedText"/>
        <w:bidi w:val="0"/>
        <w:jc w:val="left"/>
        <w:rPr/>
      </w:pPr>
      <w:r>
        <w:rPr/>
        <w:t>a|1I#��D_</w:t>
      </w:r>
      <w:r>
        <w:rPr>
          <w:rtl w:val="true"/>
        </w:rPr>
        <w:t>޾</w:t>
      </w:r>
      <w:r>
        <w:rPr/>
        <w:t>ҧ$���#R�k|_�`C0� ��#N?CU��##���#��W=��8#�#E����#�</w:t>
        <w:tab/>
        <w:t>$#G�R�#�@#8#�P�a��������I��y�p�#�#t�#�h�#i</w:t>
      </w:r>
      <w:r>
        <w:rPr/>
        <w:t>֒</w:t>
      </w:r>
      <w:r>
        <w:rPr/>
        <w:t>D</w:t>
      </w:r>
      <w:r>
        <w:rPr/>
        <w:t>뜁�</w:t>
      </w:r>
      <w:r>
        <w:rPr/>
        <w:t>}kGJ}2#</w:t>
        <w:tab/>
        <w:t>&gt;�Ai#���#2#'&gt;�#~)c�1$R,�z2#����#��</w:t>
        <w:br/>
        <w:t>(#��</w:t>
        <w:br/>
        <w:t>(#��</w:t>
        <w:br/>
        <w:t>(#��</w:t>
        <w:br/>
        <w:t>(#��</w:t>
        <w:br/>
        <w:t>(#��</w:t>
        <w:br/>
        <w:t>(#��</w:t>
        <w:br/>
        <w:t>(#��</w:t>
        <w:br/>
        <w:t>(#��</w:t>
        <w:br/>
        <w:t>(#��</w:t>
        <w:br/>
        <w:t>(#��</w:t>
        <w:br/>
        <w:t>(#��</w:t>
        <w:br/>
        <w:t>(#��</w:t>
        <w:br/>
        <w:t>(#��</w:t>
        <w:br/>
        <w:t>(#��</w:t>
        <w:br/>
        <w:t>(#��</w:t>
        <w:br/>
        <w:t>(#��</w:t>
        <w:br/>
        <w:t>(#��</w:t>
        <w:br/>
        <w:t>(#��</w:t>
        <w:br/>
        <w:t>(#��</w:t>
        <w:br/>
        <w:t>(#��</w:t>
        <w:br/>
        <w:t>(#��</w:t>
        <w:br/>
        <w:t>(#��</w:t>
        <w:br/>
        <w:t>(#��</w:t>
        <w:br/>
        <w:t>�w��c�0&gt;f�'�#%{B�#���#%}H#�#(�#�#)</w:t>
        <w:tab/>
        <w:t>&lt;#(#h�#�#(�#�#(�#�#(�#�#*3o</w:t>
        <w:tab/>
        <w:t>�Ha����F:#T�8�#�#��#\d�O"#7����џ΀#�#r�$,�#�#"�-�Ԃ�F#�B#(#L#�,b���J��#��ͣ��#�-#�"8qlʻ�9����&gt;��#$�G�eN-���#��,���jx;J6Q^����{7�#��Ɲ�##�P���:I"�d�,j��</w:t>
      </w:r>
      <w:r>
        <w:br w:type="page"/>
      </w:r>
    </w:p>
    <w:p>
      <w:pPr>
        <w:pStyle w:val="PreformattedText"/>
        <w:bidi w:val="0"/>
        <w:jc w:val="left"/>
        <w:rPr/>
      </w:pPr>
      <w:r>
        <w:rPr/>
        <w:t>2*(lm-��#X"y&gt;�$aK}q֋����O�c�y$��#R��T�#�c�p��@&gt;!W�tm:�n�#��#</w:t>
      </w:r>
    </w:p>
    <w:p>
      <w:pPr>
        <w:pStyle w:val="PreformattedText"/>
        <w:bidi w:val="0"/>
        <w:jc w:val="left"/>
        <w:rPr/>
      </w:pPr>
      <w:r>
        <w:rPr/>
        <w:t>��</w:t>
      </w:r>
      <w:r>
        <w:rPr/>
        <w:t>B�#</w:t>
      </w:r>
      <w:r>
        <w:rPr>
          <w:rtl w:val="true"/>
        </w:rPr>
        <w:t>ݨ</w:t>
      </w:r>
      <w:r>
        <w:rPr/>
        <w:t>m�</w:t>
        <w:tab/>
        <w:t>#�af�#}��C</w:t>
        <w:tab/>
      </w:r>
      <w:r>
        <w:br w:type="page"/>
      </w:r>
    </w:p>
    <w:p>
      <w:pPr>
        <w:pStyle w:val="PreformattedText"/>
        <w:bidi w:val="0"/>
        <w:jc w:val="left"/>
        <w:rPr/>
      </w:pPr>
      <w:r>
        <w:rPr/>
        <w:t>a#�*� #��#���IS��PEE#�e#</w:t>
      </w:r>
    </w:p>
    <w:p>
      <w:pPr>
        <w:pStyle w:val="PreformattedText"/>
        <w:bidi w:val="0"/>
        <w:jc w:val="left"/>
        <w:rPr/>
      </w:pPr>
      <w:r>
        <w:rPr/>
        <w:t>#v�,O� #�h�#</w:t>
      </w:r>
      <w:r>
        <w:rPr>
          <w:rtl w:val="true"/>
        </w:rPr>
        <w:t>ߏ</w:t>
      </w:r>
      <w:r>
        <w:br w:type="page"/>
      </w:r>
    </w:p>
    <w:p>
      <w:pPr>
        <w:pStyle w:val="PreformattedText"/>
        <w:bidi w:val="0"/>
        <w:jc w:val="left"/>
        <w:rPr/>
      </w:pPr>
      <w:r>
        <w:rPr/>
        <w:t>:�.�E</w:t>
        <w:br/>
        <w:t>�T####�)|%���#�d6�Һª�h$7p}��G#D�#ED##Q�)Ԁ�y��j(#��#�##�#��cF�#8c#}�H</w:t>
        <w:tab/>
        <w:t>1#(a</w:t>
        <w:tab/>
        <w:t>��#3�#��#���� �T#��#��&lt;#r��Ʃm/�-t�A</w:t>
      </w:r>
      <w:r>
        <w:rPr>
          <w:rtl w:val="true"/>
        </w:rPr>
        <w:t>۔</w:t>
      </w:r>
      <w:r>
        <w:rPr/>
        <w:t>��</w:t>
      </w:r>
      <w:r>
        <w:rPr/>
        <w:t>$S�U���S#�m#KkD�m:�</w:t>
      </w:r>
      <w:r>
        <w:rPr/>
        <w:t>ۡ��</w:t>
      </w:r>
      <w:r>
        <w:rPr/>
        <w:t>a]��</w:t>
      </w:r>
      <w:r>
        <w:br w:type="page"/>
      </w:r>
    </w:p>
    <w:p>
      <w:pPr>
        <w:pStyle w:val="PreformattedText"/>
        <w:bidi w:val="0"/>
        <w:jc w:val="left"/>
        <w:rPr/>
      </w:pPr>
      <w:r>
        <w:rPr/>
        <w:t>b��DҬ$i-4�X#�R�D#�{qJ�1|?��"H�e��#�,@#~���N���O^�e�8�;�.</w:t>
      </w:r>
      <w:r>
        <w:rPr/>
        <w:t>ؖ�</w:t>
      </w:r>
      <w:r>
        <w:rPr/>
        <w:t>p�#�#��#CP��s�I6Y�3�#�r�N8�#�O#X�i�#���Ȑn!OURr��#!��!M#^</w:t>
        <w:tab/>
        <w:t>�VI##�T��w#��Vo�|-���[L����Y�#{�#{�#v?`��#�#"�#�cQ��¨�xcE��f��`�E9</w:t>
      </w:r>
      <w:r>
        <w:br w:type="page"/>
      </w:r>
    </w:p>
    <w:p>
      <w:pPr>
        <w:pStyle w:val="PreformattedText"/>
        <w:bidi w:val="0"/>
        <w:jc w:val="left"/>
        <w:rPr/>
      </w:pPr>
      <w:r>
        <w:rPr/>
        <w:t>�</w:t>
      </w:r>
      <w:r>
        <w:rPr/>
        <w:t>#�#��Z-��\\i���͸��Nj��U�ł��k#��##2�F)�</w:t>
        <w:br/>
        <w:t>��#�l�f��ӠH�]�#���5z���O�ɳ��#��@#���xsH��̽��Iq�0</w:t>
      </w:r>
    </w:p>
    <w:p>
      <w:pPr>
        <w:pStyle w:val="PreformattedText"/>
        <w:bidi w:val="0"/>
        <w:jc w:val="left"/>
        <w:rPr/>
      </w:pPr>
      <w:r>
        <w:rPr/>
        <w:t>���</w:t>
      </w:r>
    </w:p>
    <w:p>
      <w:pPr>
        <w:pStyle w:val="PreformattedText"/>
        <w:bidi w:val="0"/>
        <w:jc w:val="left"/>
        <w:rPr/>
      </w:pPr>
      <w:r>
        <w:rPr/>
        <w:t>O�i#~�#%��P#�/-�=M#T�&lt;+�j�#{�#�Sՙ��ji�#6��;#����_��'�p0��l|#�{�*�)����3&amp;Xc$#F+'F�|</w:t>
      </w:r>
    </w:p>
    <w:p>
      <w:pPr>
        <w:pStyle w:val="PreformattedText"/>
        <w:bidi w:val="0"/>
        <w:jc w:val="left"/>
        <w:rPr/>
      </w:pPr>
      <w:r>
        <w:rPr/>
        <w:t>}�</w:t>
      </w:r>
      <w:r>
        <w:rPr>
          <w:rtl w:val="true"/>
        </w:rPr>
        <w:t>ۻ</w:t>
      </w:r>
      <w:r>
        <w:rPr/>
        <w:t>�</w:t>
      </w:r>
      <w:r>
        <w:rPr/>
        <w:t>Y'1�1�b�#�x�#� )�&gt;#�`���Ò��&lt;�w#O�f�#��#P</w:t>
        <w:tab/>
        <w:t>�#��@#i��"���k6</w:t>
      </w:r>
      <w:r>
        <w:br w:type="page"/>
      </w:r>
    </w:p>
    <w:p>
      <w:pPr>
        <w:pStyle w:val="PreformattedText"/>
        <w:bidi w:val="0"/>
        <w:jc w:val="left"/>
        <w:rPr/>
      </w:pPr>
      <w:r>
        <w:rPr/>
        <w:t>n�2��q��_#��X�#�)##�BȘ�h#B��0�7�##C���#�-#OӬ������Q�@���q#�#</w:t>
        <w:tab/>
        <w:t>�#]</w:t>
      </w:r>
      <w:r>
        <w:rPr/>
        <w:t>輳�</w:t>
      </w:r>
      <w:r>
        <w:rPr/>
        <w:t>h��##&lt;�Z��#��/�������'i&gt;��E��'�I�.��#�����#:#�+����ϋ#v�����n��!�^x��#vz��&gt;�.�9'�O�-ĆB�L��#��4</w:t>
      </w:r>
    </w:p>
    <w:p>
      <w:pPr>
        <w:pStyle w:val="PreformattedText"/>
        <w:bidi w:val="0"/>
        <w:jc w:val="left"/>
        <w:rPr/>
      </w:pPr>
      <w:r>
        <w:rPr/>
        <w:t>?^�b�#�X</w:t>
      </w:r>
      <w:r>
        <w:rPr>
          <w:rtl w:val="true"/>
        </w:rPr>
        <w:t>ע</w:t>
      </w:r>
      <w:r>
        <w:rPr/>
        <w:tab/>
        <w:t>YW&gt;�##�o�XZ��B�#7R�</w:t>
      </w:r>
      <w:r>
        <w:br w:type="page"/>
      </w:r>
    </w:p>
    <w:p>
      <w:pPr>
        <w:pStyle w:val="PreformattedText"/>
        <w:bidi w:val="0"/>
        <w:jc w:val="left"/>
        <w:rPr/>
      </w:pPr>
      <w:r>
        <w:rPr/>
        <w:t>��</w:t>
      </w:r>
      <w:r>
        <w:rPr/>
        <w:t>#`OJw#�����1�X��}�#Gp�#¥��%�h</w:t>
      </w:r>
      <w:r>
        <w:rPr>
          <w:rtl w:val="true"/>
        </w:rPr>
        <w:t>ג</w:t>
      </w:r>
      <w:r>
        <w:rPr/>
        <w:t>]Y</w:t>
        <w:tab/>
        <w:t>��C���C}}z�##��?L�o����=�#�y���@#Rj�#ҵ��K���#�Q:&gt;� z�#���#</w:t>
      </w:r>
      <w:r>
        <w:rPr>
          <w:rtl w:val="true"/>
        </w:rPr>
        <w:t>ݢ</w:t>
      </w:r>
      <w:r>
        <w:rPr/>
        <w:t>A-��B#����n�q��6�F�ʒ�}��� ��</w:t>
      </w:r>
      <w:r>
        <w:rPr>
          <w:rtl w:val="true"/>
        </w:rPr>
        <w:t>֐</w:t>
      </w:r>
      <w:r>
        <w:rPr/>
        <w:t>#6</w:t>
      </w:r>
      <w:r>
        <w:rPr/>
        <w:t>~#�-REv��22(�BBdc t�hx��o��d����</w:t>
      </w:r>
      <w:r>
        <w:rPr>
          <w:rtl w:val="true"/>
        </w:rPr>
        <w:t>ߑ</w:t>
      </w:r>
      <w:r>
        <w:rPr/>
        <w:t>�</w:t>
      </w:r>
      <w:r>
        <w:rPr/>
        <w:t>KP#�r7#�b]@�s#��H#|#��#�#?��[�\j���#�#��##�8#|�1�uqDV�a�F�����e��#(#��#�u�G{$�</w:t>
      </w:r>
      <w:r>
        <w:rPr>
          <w:rtl w:val="true"/>
        </w:rPr>
        <w:t>׺</w:t>
      </w:r>
      <w:r>
        <w:rPr/>
        <w:t>��</w:t>
      </w:r>
      <w:r>
        <w:rPr/>
        <w:t>R��A</w:t>
      </w:r>
      <w:r>
        <w:br w:type="page"/>
      </w:r>
    </w:p>
    <w:p>
      <w:pPr>
        <w:pStyle w:val="PreformattedText"/>
        <w:bidi w:val="0"/>
        <w:jc w:val="left"/>
        <w:rPr/>
      </w:pPr>
      <w:r>
        <w:rPr/>
        <w:t>�</w:t>
      </w:r>
      <w:r>
        <w:rPr/>
        <w:t>U�s�\T��#4;]]�#I����E���}�����.u����#~#�#��pB��#��J@dA�[[{</w:t>
        <w:tab/>
        <w:t>-�P�&amp;T1������#J���#��y��ogx$%�8#c#➁r�����ZmZ-V�</w:t>
      </w:r>
      <w:r>
        <w:rPr>
          <w:rtl w:val="true"/>
        </w:rPr>
        <w:t>ݻ</w:t>
      </w:r>
      <w:r>
        <w:rPr/>
        <w:t>nwe#p�#�I�/#Zk���#q-��x̱##3H</w:t>
        <w:br/>
        <w:t>��#�o�</w:t>
      </w:r>
      <w:r>
        <w:rPr/>
        <w:t>州��</w:t>
      </w:r>
      <w:r>
        <w:rPr/>
        <w:t>K� cs'��#�2p#mI�:�AM#�^��#�ҶX#�4#�b��|6� ��v-�ϔ�##�k��|7o�ã@�m##!N</w:t>
      </w:r>
      <w:r>
        <w:rPr>
          <w:rtl w:val="true"/>
        </w:rPr>
        <w:t>ؠ</w:t>
      </w:r>
      <w:r>
        <w:rPr/>
        <w:t>.K��#|?��`���</w:t>
        <w:tab/>
        <w:t>%�Ԟի@###Q@###Q@###Q@###Q@###Q@###Q@###Q@###Q@###Q@###Q@###Q@###Q@###Q@###Q@###Q@###Q@###Q@###Q@###Q@###Q@###Q@###Q@###Q@###W#�c�#!�`|��O�J�#o#�"J��###Q@###Q@###Q@###Q@###Q@###Q@###Q@###S$�9�������"�!�O���̆�#�#</w:t>
      </w:r>
      <w:r>
        <w:rPr>
          <w:rtl w:val="true"/>
        </w:rPr>
        <w:t>ܨ</w:t>
      </w:r>
      <w:r>
        <w:rPr/>
        <w:t>#�Y�#�#*���eg$�[ZA#�˴h#��@#h�#�#��h�n����q�##]��S�4�</w:t>
      </w:r>
    </w:p>
    <w:p>
      <w:pPr>
        <w:pStyle w:val="PreformattedText"/>
        <w:bidi w:val="0"/>
        <w:jc w:val="left"/>
        <w:rPr/>
      </w:pPr>
      <w:r>
        <w:rPr/>
        <w:t>-#,mc�\�</w:t>
      </w:r>
      <w:r>
        <w:br w:type="page"/>
      </w:r>
    </w:p>
    <w:p>
      <w:pPr>
        <w:pStyle w:val="PreformattedText"/>
        <w:bidi w:val="0"/>
        <w:jc w:val="left"/>
        <w:rPr/>
      </w:pPr>
      <w:r>
        <w:rPr/>
        <w:t>d�#�(#��</w:t>
        <w:br/>
        <w:t>(#��</w:t>
        <w:br/>
        <w:t>���7�k</w:t>
      </w:r>
    </w:p>
    <w:p>
      <w:pPr>
        <w:pStyle w:val="PreformattedText"/>
        <w:bidi w:val="0"/>
        <w:jc w:val="left"/>
        <w:rPr/>
      </w:pPr>
      <w:r>
        <w:rPr/>
        <w:t>��</w:t>
      </w:r>
      <w:r>
        <w:rPr/>
        <w:t>#O�g�,F#�Ԍ#@</w:t>
      </w:r>
      <w:r>
        <w:br w:type="page"/>
      </w:r>
    </w:p>
    <w:p>
      <w:pPr>
        <w:pStyle w:val="PreformattedText"/>
        <w:bidi w:val="0"/>
        <w:jc w:val="left"/>
        <w:rPr/>
      </w:pPr>
      <w:r>
        <w:rPr/>
        <w:t>Ӽ-��O�Yi�F���7#�'8�z#�ռ;��l�P�󶍠# #��K�h�#&lt;M#�#R7P#�@#�#�#(�#�#(�#�#M#G*+�</w:t>
      </w:r>
      <w:r>
        <w:br w:type="page"/>
      </w:r>
    </w:p>
    <w:p>
      <w:pPr>
        <w:pStyle w:val="PreformattedText"/>
        <w:bidi w:val="0"/>
        <w:jc w:val="left"/>
        <w:rPr/>
      </w:pPr>
      <w:r>
        <w:rPr/>
        <w:t>2��"���#xjg��#�$#�</w:t>
        <w:tab/>
        <w:t>��#cM�t�#2�#��#R�����#�]x'I��</w:t>
      </w:r>
    </w:p>
    <w:p>
      <w:pPr>
        <w:pStyle w:val="PreformattedText"/>
        <w:bidi w:val="0"/>
        <w:jc w:val="left"/>
        <w:rPr/>
      </w:pPr>
      <w:r>
        <w:rPr/>
        <w:t>����</w:t>
      </w:r>
      <w:r>
        <w:rPr/>
        <w:t>3��q���[�D �"#�#cs���4\</w:t>
        <w:tab/>
        <w:t>(�#�#G]�W$dc �����\Z��R�%�}�*�6X��ր: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L#�~</w:t>
        <w:tab/>
        <w:t>�#�^п��#DI__�#��</w:t>
        <w:br/>
        <w:t>(#��</w:t>
        <w:br/>
        <w:t>(#��</w:t>
        <w:br/>
        <w:t>(#��</w:t>
        <w:br/>
        <w:t>(#��</w:t>
        <w:br/>
        <w:t>(#��</w:t>
        <w:br/>
        <w:t>(#��</w:t>
        <w:br/>
        <w:t>(#��</w:t>
        <w:br/>
        <w:t>(#��</w:t>
        <w:br/>
        <w:t>(#��</w:t>
        <w:br/>
        <w:t>(#��</w:t>
        <w:br/>
        <w:t>(#��</w:t>
        <w:br/>
        <w:t>(#��</w:t>
        <w:br/>
        <w:t>(#��</w:t>
        <w:br/>
        <w:t>(#��</w:t>
        <w:br/>
        <w:t>(#��</w:t>
        <w:br/>
        <w:t>(#��</w:t>
        <w:br/>
        <w:t>(#��</w:t>
        <w:br/>
        <w:t>(#��</w:t>
        <w:br/>
        <w:t>(#��</w:t>
        <w:br/>
        <w:t>(#��</w:t>
        <w:br/>
        <w:t>(#��</w:t>
        <w:br/>
        <w:t>(#��</w:t>
        <w:br/>
        <w:t>(#��</w:t>
        <w:br/>
        <w:t>:�#E##P#E##P#E##P#E##P#E##P#E##P#E##P#E##P#E##P#E##P#E##P#E##P#E##P#E##P#E##P#E##P#E##P#E##P#E##P#E##P#E##P#E##P#E##P#E##P#E##P#E##P#E##P#\��#���#</w:t>
      </w:r>
      <w:r>
        <w:rPr/>
        <w:t>柂</w:t>
      </w:r>
      <w:r>
        <w:rPr/>
        <w:t>�W�/�x�#�#W��(�#�#(�#�#(�#�#(�#�#(�#�#(�#�#(�#�#(�#�#(�#�#(�#�#(�#�#(�#�#(�#�#(�#�#(�#�#(�#�#(�#�#(�#�#(�#�#+��7�#���</w:t>
      </w:r>
      <w:r>
        <w:rPr/>
        <w:t>尒</w:t>
      </w:r>
      <w:r>
        <w:rPr/>
        <w:t>kiX+L���Q�#</w:t>
      </w:r>
      <w:r>
        <w:rPr>
          <w:rtl w:val="true"/>
        </w:rPr>
        <w:t>ߊ</w:t>
      </w:r>
      <w:r>
        <w:rPr/>
        <w:t>E�#�#Q�2�cO�#�#(�#�#(�#�#(�#�#(�#�#(�#�#(�#�#(�#�#(�#�#(�#�#(�#�#(�#�#(�#�#(�#�#(�#�#(�#�#(�#�#(�#4��#i#X�#���#��</w:t>
        <w:br/>
        <w:t>(#��</w:t>
        <w:br/>
        <w:t>(#��</w:t>
        <w:br/>
        <w:t>(#��</w:t>
        <w:br/>
        <w:t>(#��</w:t>
        <w:br/>
        <w:t>(#��</w:t>
        <w:br/>
        <w:t>(#��</w:t>
        <w:br/>
        <w:t>(#��</w:t>
        <w:br/>
        <w:t>(#��</w:t>
        <w:br/>
        <w:t>(#��</w:t>
        <w:br/>
        <w:t>(#��</w:t>
        <w:br/>
        <w:t>(#��</w:t>
        <w:br/>
        <w:t>(#��</w:t>
        <w:br/>
        <w:t>(#��</w:t>
        <w:br/>
        <w:t>���f�#2|#�#����������#E##P#E##P#E##P#E##P#E##P#E##P#E##P#E##P#E##P#{</w:t>
      </w:r>
      <w:r>
        <w:rPr/>
        <w:t>ֻ</w:t>
      </w:r>
      <w:r>
        <w:rPr/>
        <w:t>[V6Q�$�#²�U?�#�m+�Z</w:t>
      </w:r>
      <w:r>
        <w:rPr/>
        <w:t>ֱ�</w:t>
      </w:r>
      <w:r>
        <w:rPr/>
        <w:t>K�A��$В$g��\u�</w:t>
        <w:br/>
        <w:t>zX#�Ě�Ƈ���E#�#7��W&gt;��&amp;��sU�5dK��2#KW]�|�\�q�:#�u�^##Z�m</w:t>
      </w:r>
      <w:r>
        <w:br w:type="page"/>
      </w:r>
    </w:p>
    <w:p>
      <w:pPr>
        <w:pStyle w:val="PreformattedText"/>
        <w:bidi w:val="0"/>
        <w:jc w:val="left"/>
        <w:rPr/>
      </w:pPr>
      <w:r>
        <w:rPr/>
        <w:t>#[HA-���5��{���#��qq�[��eS�w�|/�jZ#7Z�#M�#��2;#P#f�#(�#[]�.��^#�b=�ȑ</w:t>
      </w:r>
      <w:r>
        <w:rPr/>
        <w:t>圇���</w:t>
      </w:r>
      <w:r>
        <w:rPr/>
        <w:t>8�</w:t>
      </w:r>
      <w:r>
        <w:rPr>
          <w:rtl w:val="true"/>
        </w:rPr>
        <w:t>޺</w:t>
      </w:r>
      <w:r>
        <w:rPr/>
        <w:t>�</w:t>
      </w:r>
      <w:r>
        <w:rPr/>
        <w:t>mȬA#�������m#��`m=���# c��ӏJ�`d�]�@�K���g�cH��1&gt;��{���/Mk�G��0¸�,��#�g?�####�w�</w:t>
      </w:r>
      <w:r>
        <w:rPr>
          <w:rtl w:val="true"/>
        </w:rPr>
        <w:t>ޚ</w:t>
      </w:r>
      <w:r>
        <w:rPr/>
        <w:t>ol�</w:t>
        <w:tab/>
      </w:r>
      <w:r>
        <w:rPr/>
        <w:t>发�</w:t>
      </w:r>
      <w:r>
        <w:rPr/>
        <w:t>eLn#��S��:��Wp</w:t>
      </w:r>
      <w:r>
        <w:rPr/>
        <w:t>蓉</w:t>
      </w:r>
      <w:r>
        <w:rPr/>
        <w:t>m�G0��#���@X�?�&gt;��Y�# G�72�@rG�:@a��K��#�!7#S8H`S˚�*O#�:K#</w:t>
      </w:r>
      <w:r>
        <w:rPr>
          <w:rtl w:val="true"/>
        </w:rPr>
        <w:t>ٯ</w:t>
      </w:r>
      <w:r>
        <w:rPr/>
        <w:t>��</w:t>
      </w:r>
      <w:r>
        <w:rPr/>
        <w:t>l�#�=�#���</w:t>
        <w:br/>
        <w:t>(#��9o#x��6�F4ɦ�X*��#2O`y9���</w:t>
        <w:tab/>
      </w:r>
      <w:r>
        <w:br w:type="page"/>
      </w:r>
    </w:p>
    <w:p>
      <w:pPr>
        <w:pStyle w:val="PreformattedText"/>
        <w:bidi w:val="0"/>
        <w:jc w:val="left"/>
        <w:rPr/>
      </w:pPr>
      <w:r>
        <w:rPr/>
        <w:t>���</w:t>
      </w:r>
      <w:r>
        <w:rPr/>
        <w:t>F#�b=2(#J��.�#�t���Fgf</w:t>
        <w:tab/>
        <w:t>#@�4#oI���#L���խd�wyLr@��#Q@###W;��oO�t�#�7$�Z�%�@K�-Z�VСk#��Cc$�.�О�@###ɤ#�$�</w:t>
        <w:tab/>
        <w:t>#��#°�/�#Cq$#����?pz##��k�^#�[���Y�*�</w:t>
      </w:r>
      <w:r>
        <w:rPr/>
        <w:t>䱤</w:t>
      </w:r>
      <w:r>
        <w:rPr/>
        <w:t>мAc�#G�����]#�S�(#R�#(�</w:t>
      </w:r>
      <w:r>
        <w:br w:type="page"/>
      </w:r>
    </w:p>
    <w:p>
      <w:pPr>
        <w:pStyle w:val="PreformattedText"/>
        <w:bidi w:val="0"/>
        <w:jc w:val="left"/>
        <w:rPr/>
      </w:pPr>
      <w:r>
        <w:rPr/>
        <w:t>�</w:t>
      </w:r>
      <w:r>
        <w:rPr/>
        <w:t>_Ě~�q#��He�#�#n'#���#�FFpz�#Z(#��)�Z���jno�R#����}#�MG�k6���,��7�#�#��#hQ@###Q@###Q@#/�;-.#:��8#�s��;ԖW�j#q]�&gt;�e#����#��#(�#�#(�#�#(�#�#�y��i���##��8#�#�b7YcY#�##�Gph#��f�#̓H�����#�#m��#qy���4y���0��T�#Q@####�#D�d�4c�3#MK@#2Yc�7�"F��c�@#V</w:t>
      </w:r>
      <w:r>
        <w:br w:type="page"/>
      </w:r>
    </w:p>
    <w:p>
      <w:pPr>
        <w:pStyle w:val="PreformattedText"/>
        <w:bidi w:val="0"/>
        <w:jc w:val="left"/>
        <w:rPr/>
      </w:pPr>
      <w:r>
        <w:rPr/>
        <w:t>���</w:t>
      </w:r>
      <w:r>
        <w:rPr/>
        <w:t>#�#�-##P####H#u&amp;�#��#�#�"7FS�##}##Q@#BxZmcƗ#��J�@�m�</w:t>
      </w:r>
    </w:p>
    <w:p>
      <w:pPr>
        <w:pStyle w:val="PreformattedText"/>
        <w:bidi w:val="0"/>
        <w:jc w:val="left"/>
        <w:rPr/>
      </w:pPr>
      <w:r>
        <w:rPr/>
        <w:t>�</w:t>
      </w:r>
      <w:r>
        <w:rPr/>
        <w:t>c�#�k��#�#(�#�0a�A#�#�P#E##P#E##P#E##P#E##P#E##P#E#d�R�K�'��K\�G</w:t>
        <w:br/>
        <w:t>����T^#�������\]Hwm8����6�#�#(�#�#(�#�#(�#�#(�#�#(�#�6��4#�#�?�+�#��+��#(�#�#(�#�#(�#�#(�#�#(�#�#(�#�#(�#�#(�#�#(�#�#+�&lt;1����9�#���0##�,Ct#�����i</w:t>
      </w:r>
      <w:r>
        <w:rPr/>
        <w:t>ֲ�</w:t>
      </w:r>
      <w:r>
        <w:rPr/>
        <w:t>X�mR �*wY�7?�7��#Ԁ##</w:t>
      </w:r>
      <w:r>
        <w:br w:type="page"/>
      </w:r>
    </w:p>
    <w:p>
      <w:pPr>
        <w:pStyle w:val="PreformattedText"/>
        <w:bidi w:val="0"/>
        <w:jc w:val="left"/>
        <w:rPr/>
      </w:pPr>
      <w:r>
        <w:rPr/>
        <w:t>#@���#Mk�|F�/g-Y#�=0##ή�|D#Wq}�G���V</w:t>
        <w:br/>
        <w:t>���#�#=�j��[�#���.��O&lt;l2�%�#�O���{ZMG�PH�K!#a9�(#R���#C�Oog#��w�#�V�#�Oa@#W~&lt;�ĸXu�*{B�1�L$#�</w:t>
      </w:r>
      <w:r>
        <w:rPr/>
        <w:t>ۚ����</w:t>
      </w:r>
      <w:r>
        <w:rPr/>
        <w:t>t�#-atˉ,</w:t>
      </w:r>
      <w:r>
        <w:rPr>
          <w:rtl w:val="true"/>
        </w:rPr>
        <w:t>ݶ</w:t>
      </w:r>
      <w:r>
        <w:rPr/>
        <w:t>���</w:t>
      </w:r>
      <w:r>
        <w:rPr/>
        <w:t>N���GC@#�&lt;:��k��fn#4�</w:t>
      </w:r>
      <w:r>
        <w:rPr/>
        <w:t>ሾ</w:t>
      </w:r>
      <w:r>
        <w:rPr/>
        <w:t>Ӓ?,� ~,Z�c�4��#|�̟w�#&amp;��=Ӧ�#��</w:t>
      </w:r>
    </w:p>
    <w:p>
      <w:pPr>
        <w:pStyle w:val="PreformattedText"/>
        <w:bidi w:val="0"/>
        <w:jc w:val="left"/>
        <w:rPr/>
      </w:pPr>
      <w:r>
        <w:rPr/>
        <w:t>�</w:t>
      </w:r>
      <w:r>
        <w:rPr>
          <w:rtl w:val="true"/>
        </w:rPr>
        <w:t>ߝ</w:t>
      </w:r>
      <w:r>
        <w:rPr/>
        <w:t>3</w:t>
      </w:r>
      <w:r>
        <w:rPr/>
        <w:t>m�,F0?#�U��"��m|��p�ͼ�X��á�#���#�&amp;�#&gt;���L##�5U�=��P#1���SL�</w:t>
      </w:r>
      <w:r>
        <w:rPr/>
        <w:t>֟</w:t>
      </w:r>
      <w:r>
        <w:rPr/>
        <w:t>km�M^�(�IpQ�#�p</w:t>
      </w:r>
    </w:p>
    <w:p>
      <w:pPr>
        <w:pStyle w:val="PreformattedText"/>
        <w:bidi w:val="0"/>
        <w:jc w:val="left"/>
        <w:rPr/>
      </w:pPr>
      <w:r>
        <w:rPr/>
        <w:t>(��##��to</w:t>
        <w:tab/>
        <w:t>iv���^�,$Ȑ.|�OS]�&lt;Ie�m&lt;�ZnVS�"���h���#\:�Q�g&amp;��D�,p����9&lt;</w:t>
        <w:br/>
        <w:t>��k�#��-��n�#M�</w:t>
      </w:r>
    </w:p>
    <w:p>
      <w:pPr>
        <w:pStyle w:val="PreformattedText"/>
        <w:bidi w:val="0"/>
        <w:jc w:val="left"/>
        <w:rPr/>
      </w:pPr>
      <w:r>
        <w:rPr/>
        <w:t>�</w:t>
      </w:r>
      <w:r>
        <w:rPr/>
        <w:t>h&gt;�</w:t>
      </w:r>
    </w:p>
    <w:p>
      <w:pPr>
        <w:pStyle w:val="PreformattedText"/>
        <w:bidi w:val="0"/>
        <w:jc w:val="left"/>
        <w:rPr/>
      </w:pPr>
      <w:r>
        <w:rPr/>
        <w:t>1"��}'C�[;�8�H#!</w:t>
        <w:br/>
        <w:t>?#��]"��b�q&lt;#�O#|��OZ@t</w:t>
      </w:r>
      <w:r>
        <w:rPr/>
        <w:t>֗�</w:t>
      </w:r>
      <w:r>
        <w:rPr>
          <w:rtl w:val="true"/>
        </w:rPr>
        <w:t>׶</w:t>
      </w:r>
      <w:r>
        <w:rPr/>
        <w:t>#�A*����d�1X/�8dY������[v+-�*6��</w:t>
      </w:r>
      <w:r>
        <w:rPr>
          <w:rtl w:val="true"/>
        </w:rPr>
        <w:t>ܜ</w:t>
      </w:r>
      <w:r>
        <w:rPr/>
        <w:t>��</w:t>
      </w:r>
      <w:r>
        <w:rPr/>
        <w:t>@#�&lt;w�j�C#���b#bh� ��##�t�#�#�#�#d��[������H�t�#$�#F��##A�L</w:t>
      </w:r>
      <w:r>
        <w:rPr/>
        <w:t>掣�</w:t>
      </w:r>
      <w:r>
        <w:rPr/>
        <w:t>t�f�e��g:��</w:t>
      </w:r>
      <w:r>
        <w:br w:type="page"/>
      </w:r>
    </w:p>
    <w:p>
      <w:pPr>
        <w:pStyle w:val="PreformattedText"/>
        <w:bidi w:val="0"/>
        <w:jc w:val="left"/>
        <w:rPr/>
      </w:pPr>
      <w:r>
        <w:rPr/>
        <w:t>���</w:t>
      </w:r>
      <w:r>
        <w:rPr/>
        <w:t>#J�u=E�#;�g}#�.�2#Ɍ7N}qB#�h�͖�`��#�#��u#U#K��f�vր�st��V�\��#(#�&lt;_��7mi#�#Ҝy2��&gt;�#��##_�-��"�[��~#�#�#О�6��[kֆ��9� p#D�#��@X�#�l�5�����#��`#�7g=*��{�X���=�#[Dp!�½�#��##�#h7</w:t>
      </w:r>
      <w:r>
        <w:rPr>
          <w:rtl w:val="true"/>
        </w:rPr>
        <w:t>ڭ</w:t>
      </w:r>
      <w:r>
        <w:rPr/>
        <w:t>��</w:t>
      </w:r>
      <w:r>
        <w:rPr/>
        <w:t>p�$���#</w:t>
      </w:r>
      <w:r>
        <w:rPr>
          <w:rtl w:val="true"/>
        </w:rPr>
        <w:t>ۆ</w:t>
      </w:r>
      <w:r>
        <w:rPr/>
        <w:t>#�m���uT#�ռc�h��d�y�\d~��C��k{��t�H�X�w#x�&gt;?��h#�����M.�S2�m��&lt;M#��%�3�K�_</w:t>
      </w:r>
      <w:r>
        <w:rPr/>
        <w:t>跫</w:t>
      </w:r>
      <w:r>
        <w:rPr/>
        <w:t>r�(�dO�L1lRǾq�</w:t>
      </w:r>
      <w:r>
        <w:rPr/>
        <w:t>֘</w:t>
      </w:r>
      <w:r>
        <w:rPr/>
        <w:t>#�!}#�V���.�In����?�*94�#�</w:t>
        <w:br/>
        <w:t>�W��4[��2���</w:t>
      </w:r>
    </w:p>
    <w:p>
      <w:pPr>
        <w:pStyle w:val="PreformattedText"/>
        <w:bidi w:val="0"/>
        <w:jc w:val="left"/>
        <w:rPr/>
      </w:pPr>
      <w:r>
        <w:rPr/>
        <w:t>���</w:t>
      </w:r>
      <w:r>
        <w:rPr/>
        <w:t>m&lt;�#�Ե{#&amp;%��u�9����U��#�Z��[�</w:t>
      </w:r>
      <w:r>
        <w:rPr>
          <w:rtl w:val="true"/>
        </w:rPr>
        <w:t>܏</w:t>
      </w:r>
      <w:r>
        <w:rPr/>
        <w:t>=</w:t>
      </w:r>
      <w:r>
        <w:rPr/>
        <w:t>囂�</w:t>
      </w:r>
      <w:r>
        <w:rPr/>
        <w:t>#H</w:t>
      </w:r>
    </w:p>
    <w:p>
      <w:pPr>
        <w:pStyle w:val="PreformattedText"/>
        <w:bidi w:val="0"/>
        <w:jc w:val="left"/>
        <w:rPr/>
      </w:pPr>
      <w:r>
        <w:rPr/>
        <w:t>jd��#M,���2��#</w:t>
        <w:br/>
        <w:t>#�~�ᙼW�&gt;�%�F#�z�.?R#���������#�E#8�v`##</w:t>
      </w:r>
      <w:r>
        <w:rPr>
          <w:rtl w:val="true"/>
        </w:rPr>
        <w:t>޴</w:t>
      </w:r>
      <w:r>
        <w:rPr/>
        <w:t>#JO#��X�z�#o)�&gt;�</w:t>
      </w:r>
      <w:r>
        <w:rPr/>
        <w:t>ۧ</w:t>
      </w:r>
      <w:r>
        <w:rPr/>
        <w:t>Z���v:�#}��s�#</w:t>
        <w:tab/>
        <w:t>C���#n��*�b##�OJ#�u�gG��5#h�#Y\��h�#�+#����:��c�n\ol�p8�#gc��jV����&amp;�##��#</w:t>
      </w:r>
      <w:r>
        <w:rPr/>
        <w:t>֡�</w:t>
      </w:r>
      <w:r>
        <w:rPr>
          <w:rtl w:val="true"/>
        </w:rPr>
        <w:t>״�</w:t>
      </w:r>
      <w:r>
        <w:rPr/>
        <w:t>۱</w:t>
      </w:r>
      <w:r>
        <w:rPr/>
        <w:t>kmo,�n#��H�#���[��71#�#�[�</w:t>
      </w:r>
      <w:r>
        <w:rPr/>
        <w:t>㎼</w:t>
      </w:r>
      <w:r>
        <w:rPr/>
        <w:t>Uu�t��#K�[��q�#s@#�</w:t>
        <w:br/>
        <w:tab/>
        <w:t>b##I��</w:t>
      </w:r>
      <w:r>
        <w:rPr>
          <w:rtl w:val="true"/>
        </w:rPr>
        <w:t>״</w:t>
      </w:r>
      <w:r>
        <w:rPr/>
        <w:t>��</w:t>
      </w:r>
      <w:r>
        <w:rPr/>
        <w:t>h#P�2��Wx��P#��S��G�#u��(##�-��9��#F</w:t>
        <w:br/>
        <w:t>��#b}#D�w_e{�#��d#�#'��V��z�QX�#�3�#�x2����\�#G</w:t>
        <w:br/>
        <w:t>yG</w:t>
      </w:r>
      <w:r>
        <w:rPr/>
        <w:t>摂��</w:t>
      </w:r>
      <w:r>
        <w:rPr/>
        <w:t>}h#�K�y-�Г���&gt;`pW#ZHn�I#\E)#B8l~T\#����&lt;�+#�.#�����G{[��Tb�c`�#�qJ�#k�d�B�#</w:t>
        <w:tab/>
        <w:t>O!#��qgi$Q�\�#�vƮ�#&gt;�</w:t>
      </w:r>
      <w:r>
        <w:rPr/>
        <w:t>֘</w:t>
      </w:r>
      <w:r>
        <w:rPr/>
        <w:t>#�c2#î�3�&lt;ℚ)#�H�è</w:t>
      </w:r>
    </w:p>
    <w:p>
      <w:pPr>
        <w:pStyle w:val="PreformattedText"/>
        <w:bidi w:val="0"/>
        <w:jc w:val="left"/>
        <w:rPr/>
      </w:pPr>
      <w:r>
        <w:rPr/>
        <w:t>�</w:t>
      </w:r>
      <w:r>
        <w:rPr/>
        <w:t>P#�#d����G&lt;n</w:t>
      </w:r>
      <w:r>
        <w:rPr/>
        <w:t>㪫</w:t>
      </w:r>
      <w:r>
        <w:rPr/>
        <w:t>#h#Z(#23���P#X�##:�h#�,Y</w:t>
      </w:r>
      <w:r>
        <w:rPr>
          <w:rtl w:val="true"/>
        </w:rPr>
        <w:t>ۍ</w:t>
      </w:r>
      <w:r>
        <w:rPr/>
        <w:t>"��D��L#��#��4vΉ`ǩ���#</w:t>
      </w:r>
      <w:r>
        <w:rPr/>
        <w:t>㢁�</w:t>
      </w:r>
      <w:r>
        <w:rPr/>
        <w:t>k��f�w�#�,#�"�2�s� t#z�#������kn�!�B���T�###CE#T��+}+O���EH�\�z�J�@�γ�Z�</w:t>
      </w:r>
      <w:r>
        <w:br w:type="page"/>
      </w:r>
    </w:p>
    <w:p>
      <w:pPr>
        <w:pStyle w:val="PreformattedText"/>
        <w:bidi w:val="0"/>
        <w:jc w:val="left"/>
        <w:rPr/>
      </w:pPr>
      <w:r>
        <w:rPr/>
        <w:t>��</w:t>
      </w:r>
      <w:r>
        <w:rPr/>
        <w:t>u-�N@��@##xbmW���#�j`��i#`�#�#�5��#\#�[H��B��t2*�� `�r;�4u�+oд��g�###z�#e�����L��s �8���Ҁ1&gt;"�}��##K4�$#���k</w:t>
      </w:r>
      <w:r>
        <w:br w:type="page"/>
      </w:r>
    </w:p>
    <w:p>
      <w:pPr>
        <w:pStyle w:val="PreformattedText"/>
        <w:bidi w:val="0"/>
        <w:jc w:val="left"/>
        <w:rPr/>
      </w:pPr>
      <w:r>
        <w:rPr/>
        <w:t>��</w:t>
      </w:r>
      <w:r>
        <w:rPr/>
        <w:t>A����#��##im�#�#Ѝ1�:*)#*��=Ͷ�3���\��$Q�G��A�@#4&gt;#�#��#]b#�o��o`RI9�#����f��p'#'�eiz�}oj��͕#@r#��#LP#V��#D��##��:���l�#mo�ᶜ##ӌ�4u���_�6�)�����u\�o#xv�Ö3�s|n��n^�Q���#���</w:t>
        <w:br/>
        <w:t>(#��</w:t>
        <w:br/>
        <w:t>(#��</w:t>
        <w:br/>
        <w:t>(#��</w:t>
        <w:br/>
        <w:t>(#��+�{</w:t>
      </w:r>
      <w:r>
        <w:br w:type="page"/>
      </w:r>
    </w:p>
    <w:p>
      <w:pPr>
        <w:pStyle w:val="PreformattedText"/>
        <w:bidi w:val="0"/>
        <w:jc w:val="left"/>
        <w:rPr/>
      </w:pPr>
      <w:r>
        <w:rPr/>
        <w:t>�</w:t>
      </w:r>
      <w:r>
        <w:rPr/>
        <w:t>#�&gt;f�</w:t>
        <w:br/>
        <w:t>d�#���\\z��#�#t</w:t>
      </w:r>
      <w:r>
        <w:rPr>
          <w:rtl w:val="true"/>
        </w:rPr>
        <w:t>ۻ</w:t>
      </w:r>
      <w:r>
        <w:rPr/>
        <w:t>�</w:t>
      </w:r>
      <w:r>
        <w:rPr/>
        <w:t>-���#Q������r;</w:t>
      </w:r>
      <w:r>
        <w:rPr/>
        <w:t>恝�</w:t>
      </w:r>
      <w:r>
        <w:rPr/>
        <w:t>##(�#C��s#�����#�g��</w:t>
      </w:r>
      <w:r>
        <w:rPr>
          <w:rtl w:val="true"/>
        </w:rPr>
        <w:t>ڞ</w:t>
      </w:r>
      <w:r>
        <w:rPr/>
        <w:t>���</w:t>
      </w:r>
      <w:r>
        <w:rPr/>
        <w:t>|+��jV##�#�Q�m��\gѱ�h�P7��#�#(�#�#(�#�#(�#�#(�#�#(�#�v�#��4#���?�+�#��+��#(�#�#(�#�#(�#�#(�#�#(�#�#(�#�#(�#�#(�#�#(�#�#+�t�</w:t>
      </w:r>
      <w:r>
        <w:br w:type="page"/>
      </w:r>
    </w:p>
    <w:p>
      <w:pPr>
        <w:pStyle w:val="PreformattedText"/>
        <w:bidi w:val="0"/>
        <w:jc w:val="left"/>
        <w:rPr/>
      </w:pPr>
      <w:r>
        <w:rPr/>
        <w:t>�</w:t>
      </w:r>
      <w:r>
        <w:rPr/>
        <w:t>x����Ӻ�</w:t>
        <w:tab/>
      </w:r>
      <w:r>
        <w:br w:type="page"/>
      </w:r>
    </w:p>
    <w:p>
      <w:pPr>
        <w:pStyle w:val="PreformattedText"/>
        <w:bidi w:val="0"/>
        <w:jc w:val="left"/>
        <w:rPr/>
      </w:pPr>
      <w:r>
        <w:rPr/>
        <w:t>l��</w:t>
      </w:r>
      <w:r>
        <w:rPr/>
        <w:t>۱�֟</w:t>
      </w:r>
      <w:r>
        <w:rPr/>
        <w:t>@F���j&gt;#�#B�Ѥӝ�s8�#����v�T�T�$�'##���r#�������Kl�##�&gt;%�]#��z�W�'F��</w:t>
      </w:r>
      <w:r>
        <w:rPr>
          <w:rtl w:val="true"/>
        </w:rPr>
        <w:t>܏�</w:t>
      </w:r>
      <w:r>
        <w:rPr>
          <w:rtl w:val="true"/>
        </w:rPr>
        <w:t>%���;���#</w:t>
      </w:r>
      <w:r>
        <w:rPr>
          <w:rtl w:val="true"/>
        </w:rPr>
        <w:t>ص</w:t>
      </w:r>
      <w:r>
        <w:rPr/>
        <w:t>��</w:t>
      </w:r>
      <w:r>
        <w:rPr/>
        <w:t>�ӹl#����#��##|#f@�-��{</w:t>
      </w:r>
      <w:r>
        <w:br w:type="page"/>
      </w:r>
    </w:p>
    <w:p>
      <w:pPr>
        <w:pStyle w:val="PreformattedText"/>
        <w:bidi w:val="0"/>
        <w:jc w:val="left"/>
        <w:rPr/>
      </w:pPr>
      <w:r>
        <w:rPr/>
        <w:t>���</w:t>
      </w:r>
      <w:r>
        <w:rPr/>
        <w:t>|C2h�#��^�#g4&gt;G�~�7#����$G�#ko#�+Mҥ����y��`�T#�����)#�</w:t>
        <w:br/>
        <w:t>�Y����</w:t>
        <w:br/>
        <w:t>}@�����Ft</w:t>
      </w:r>
      <w:r>
        <w:rPr>
          <w:rtl w:val="true"/>
        </w:rPr>
        <w:t>ݸ</w:t>
      </w:r>
      <w:r>
        <w:rPr/>
        <w:t>�ِ�</w:t>
      </w:r>
      <w:r>
        <w:rPr/>
        <w:t>}+��ygk&amp;��#��#�+�#B��d�p{R[#</w:t>
      </w:r>
      <w:r>
        <w:rPr>
          <w:rtl w:val="true"/>
        </w:rPr>
        <w:t>ۑ</w:t>
      </w:r>
      <w:r>
        <w:rPr/>
        <w:t>x�#�cEe_��</w:t>
      </w:r>
      <w:r>
        <w:br w:type="page"/>
      </w:r>
    </w:p>
    <w:p>
      <w:pPr>
        <w:pStyle w:val="PreformattedText"/>
        <w:bidi w:val="0"/>
        <w:jc w:val="left"/>
        <w:rPr/>
      </w:pPr>
      <w:r>
        <w:rPr/>
        <w:t>Gq�^�M�@�S�C#�=�?�#1B�D_</w:t>
      </w:r>
      <w:r>
        <w:br w:type="page"/>
      </w:r>
    </w:p>
    <w:p>
      <w:pPr>
        <w:pStyle w:val="PreformattedText"/>
        <w:bidi w:val="0"/>
        <w:jc w:val="left"/>
        <w:rPr/>
      </w:pPr>
      <w:r>
        <w:rPr/>
        <w:t>b#�&amp;</w:t>
      </w:r>
      <w:r>
        <w:rPr/>
        <w:t>؁</w:t>
      </w:r>
      <w:r>
        <w:rPr/>
        <w:t>�</w:t>
      </w:r>
      <w:r>
        <w:rPr/>
        <w:t>2G|g��7�f����Δ|��$�#��^#��8�#X�!Q�O_Z�&lt;#r-&lt;I�h�</w:t>
        <w:br/>
        <w:t>�ZU�#I#��B�#��d��6�|�#�WR��9?Ώ�6�Ec�ji�]Cp#\u##��)�љ�###�'�</w:t>
      </w:r>
      <w:r>
        <w:rPr/>
        <w:t>乇�</w:t>
      </w:r>
      <w:r>
        <w:rPr/>
        <w:t>Au#''o#���#�~�</w:t>
        <w:br/>
        <w:t>�</w:t>
      </w:r>
      <w:r>
        <w:rPr>
          <w:rtl w:val="true"/>
        </w:rPr>
        <w:t>ٶ</w:t>
      </w:r>
      <w:r>
        <w:rPr/>
        <w:t>�</w:t>
      </w:r>
      <w:r>
        <w:rPr/>
        <w:t>Q�#j/�=�##�qy��k�&gt;Ky##=�j</w:t>
      </w:r>
      <w:r>
        <w:rPr>
          <w:rtl w:val="true"/>
        </w:rPr>
        <w:t>׀</w:t>
      </w:r>
      <w:r>
        <w:rPr/>
        <w:t>u;#�</w:t>
      </w:r>
      <w:r>
        <w:rPr/>
        <w:t>۴�</w:t>
      </w:r>
      <w:r>
        <w:rPr/>
        <w:t>#���:�B���#�)t#�g�-#�^�mA�ϑ�F��f</w:t>
      </w:r>
      <w:r>
        <w:rPr>
          <w:rtl w:val="true"/>
        </w:rPr>
        <w:t>ݜ</w:t>
      </w:r>
      <w:r>
        <w:rPr/>
        <w:t>���</w:t>
      </w:r>
      <w:r>
        <w:rPr/>
        <w:t>E��#�#�I4}1\��</w:t>
      </w:r>
      <w:r>
        <w:br w:type="page"/>
      </w:r>
    </w:p>
    <w:p>
      <w:pPr>
        <w:pStyle w:val="PreformattedText"/>
        <w:bidi w:val="0"/>
        <w:jc w:val="left"/>
        <w:rPr/>
      </w:pPr>
      <w:r>
        <w:rPr/>
        <w:t>g��k��J�:BY}�#�4`#���#����#</w:t>
        <w:br/>
        <w:t>A��C#R�#���Nq��J��n�t��&lt;?m&amp;���#\�#"ǯ���3Moa_C#�#�g�x�uB&lt;�.��88n#�+K�HI�{��e{�f��u?�&amp;3/�]���C�k#j�J��x%�#�3^�#��#({�:#u}6#_J���w$�W�{#�~#�co{�j</w:t>
      </w:r>
    </w:p>
    <w:p>
      <w:pPr>
        <w:pStyle w:val="PreformattedText"/>
        <w:bidi w:val="0"/>
        <w:jc w:val="left"/>
        <w:rPr/>
      </w:pPr>
      <w:r>
        <w:rPr/>
        <w:t>��</w:t>
      </w:r>
      <w:r>
        <w:rPr/>
        <w:t>O,�1�</w:t>
      </w:r>
      <w:r>
        <w:br w:type="page"/>
      </w:r>
    </w:p>
    <w:p>
      <w:pPr>
        <w:pStyle w:val="PreformattedText"/>
        <w:bidi w:val="0"/>
        <w:jc w:val="left"/>
        <w:rPr/>
      </w:pPr>
      <w:r>
        <w:rPr/>
        <w:t>�</w:t>
      </w:r>
      <w:r>
        <w:rPr/>
        <w:t>n�#�#]�o#��#��#�y</w:t>
      </w:r>
      <w:r>
        <w:rPr>
          <w:rtl w:val="true"/>
        </w:rPr>
        <w:t>׬</w:t>
      </w:r>
      <w:r>
        <w:rPr/>
        <w:t>�</w:t>
      </w:r>
      <w:r>
        <w:rPr/>
        <w:t>)�xQ�f��#Ϯ^iww�q�9��r�\n.O#q�f��:��A#���#�C#���#' �###</w:t>
      </w:r>
      <w:r>
        <w:rPr/>
        <w:t>ֽ</w:t>
      </w:r>
      <w:r>
        <w:rPr/>
        <w:br/>
        <w:t>�3��#j�jia�u</w:t>
      </w:r>
      <w:r>
        <w:rPr>
          <w:rtl w:val="true"/>
        </w:rPr>
        <w:t>ݷ</w:t>
      </w:r>
      <w:r>
        <w:rPr/>
        <w:t>�</w:t>
      </w:r>
      <w:r>
        <w:rPr/>
        <w:t>#+�#��t�#A/�Υ+���&lt;�\</w:t>
      </w:r>
      <w:r>
        <w:rPr/>
        <w:t>ഝ</w:t>
      </w:r>
      <w:r>
        <w:rPr/>
        <w:t>#�~9��b6tm##O#Gaq#;J��7�m�</w:t>
      </w:r>
      <w:r>
        <w:rPr/>
        <w:t>ܱ</w:t>
      </w:r>
      <w:r>
        <w:rPr/>
        <w:t>&gt;��ҹ_���d�"�1��u�q�</w:t>
      </w:r>
    </w:p>
    <w:p>
      <w:pPr>
        <w:pStyle w:val="PreformattedText"/>
        <w:bidi w:val="0"/>
        <w:jc w:val="left"/>
        <w:rPr/>
      </w:pPr>
      <w:r>
        <w:rPr/>
        <w:t>��</w:t>
      </w:r>
      <w:r>
        <w:rPr/>
        <w:t>Q�#o#j#����Z�Q^����*�Q�#�#�[�{�#�#�����RG��0`ÿA</w:t>
      </w:r>
      <w:r>
        <w:rPr>
          <w:rtl w:val="true"/>
        </w:rPr>
        <w:t>ޞ</w:t>
      </w:r>
      <w:r>
        <w:rPr/>
        <w:t>�</w:t>
      </w:r>
      <w:r>
        <w:rPr/>
        <w:t>;�#n��Z����</w:t>
      </w:r>
      <w:r>
        <w:rPr>
          <w:rtl w:val="true"/>
        </w:rPr>
        <w:t>ٹ</w:t>
      </w:r>
      <w:r>
        <w:rPr/>
        <w:t>�</w:t>
      </w:r>
      <w:r>
        <w:rPr/>
        <w:t>#nDx8�#��[</w:t>
      </w:r>
      <w:r>
        <w:rPr>
          <w:rtl w:val="true"/>
        </w:rPr>
        <w:t>ڇ</w:t>
      </w:r>
      <w:r>
        <w:rPr/>
        <w:t>�</w:t>
      </w:r>
      <w:r>
        <w:rPr/>
        <w:t>m�|Ik�,�</w:t>
      </w:r>
      <w:r>
        <w:br w:type="page"/>
      </w:r>
    </w:p>
    <w:p>
      <w:pPr>
        <w:pStyle w:val="PreformattedText"/>
        <w:bidi w:val="0"/>
        <w:jc w:val="left"/>
        <w:rPr/>
      </w:pPr>
      <w:r>
        <w:rPr/>
        <w:t>��</w:t>
      </w:r>
      <w:r>
        <w:rPr/>
        <w:t>YQ�c�ԁ�V'����}</w:t>
        <w:br/>
        <w:t>[_����Vg��y#�9o#j:+�R}&gt;���c� &lt;��)#�}EM#�W�#�]G�V��\d�#q�6#W�^#ҵ_</w:t>
      </w:r>
    </w:p>
    <w:p>
      <w:pPr>
        <w:pStyle w:val="PreformattedText"/>
        <w:bidi w:val="0"/>
        <w:jc w:val="left"/>
        <w:rPr/>
      </w:pPr>
      <w:r>
        <w:rPr/>
        <w:t>�</w:t>
      </w:r>
      <w:r>
        <w:rPr/>
        <w:t>֣</w:t>
      </w:r>
      <w:r>
        <w:rPr/>
        <w:t>l.��Ȟi�E#�;UkKS�#�qi�</w:t>
      </w:r>
      <w:r>
        <w:br w:type="page"/>
      </w:r>
    </w:p>
    <w:p>
      <w:pPr>
        <w:pStyle w:val="PreformattedText"/>
        <w:bidi w:val="0"/>
        <w:jc w:val="left"/>
        <w:rPr/>
      </w:pPr>
      <w:r>
        <w:rPr/>
        <w:t>#��.b$�#�E##��5�~&gt;ԥ�</w:t>
      </w:r>
      <w:r>
        <w:rPr>
          <w:rtl w:val="true"/>
        </w:rPr>
        <w:t>״</w:t>
      </w:r>
      <w:r>
        <w:rPr/>
        <w:t>�</w:t>
      </w:r>
      <w:r>
        <w:rPr/>
        <w:t>#G9�+�S1�w#p#^G^(#��#��R�#e#yP1��0P��#sX�#�n~#�G1�I*��s�)�#�L�|18;�}��#�#�Co###</w:t>
        <w:tab/>
        <w:t>�B�"f #�</w:t>
      </w:r>
    </w:p>
    <w:p>
      <w:pPr>
        <w:pStyle w:val="PreformattedText"/>
        <w:bidi w:val="0"/>
        <w:jc w:val="left"/>
        <w:rPr/>
      </w:pPr>
      <w:r>
        <w:rPr/>
        <w:t>!�(�Z%��-KKH#�Gq#�!��$�ws�8�&gt;&gt;�Ɨ����</w:t>
        <w:tab/>
        <w:t>��)�nF'v~�</w:t>
      </w:r>
      <w:r>
        <w:rPr/>
        <w:t>֘�</w:t>
      </w:r>
      <w:r>
        <w:rPr/>
        <w:t>/#��##�&lt;r#�g�q�(��ɫ�#�$�1��</w:t>
      </w:r>
      <w:r>
        <w:br w:type="page"/>
      </w:r>
    </w:p>
    <w:p>
      <w:pPr>
        <w:pStyle w:val="PreformattedText"/>
        <w:bidi w:val="0"/>
        <w:jc w:val="left"/>
        <w:rPr/>
      </w:pPr>
      <w:r>
        <w:rPr/>
        <w:t>(��`�#U��v~�-#���[�[�#�</w:t>
      </w:r>
      <w:r>
        <w:br w:type="page"/>
      </w:r>
    </w:p>
    <w:p>
      <w:pPr>
        <w:pStyle w:val="PreformattedText"/>
        <w:bidi w:val="0"/>
        <w:jc w:val="left"/>
        <w:rPr/>
      </w:pPr>
      <w:r>
        <w:rPr/>
        <w:t>���</w:t>
      </w:r>
      <w:r>
        <w:rPr/>
        <w:t>΁�#��q��^�H#�&gt;=�Q&lt;i�-��A=</w:t>
      </w:r>
      <w:r>
        <w:rPr>
          <w:rtl w:val="true"/>
        </w:rPr>
        <w:t>ܜ</w:t>
      </w:r>
      <w:r>
        <w:rPr/>
        <w:t>ɸ���a��Mmj�</w:t>
      </w:r>
    </w:p>
    <w:p>
      <w:pPr>
        <w:pStyle w:val="PreformattedText"/>
        <w:bidi w:val="0"/>
        <w:jc w:val="left"/>
        <w:rPr/>
      </w:pPr>
      <w:r>
        <w:rPr/>
        <w:t>tæ�5��#�+#a;�Iv#��#;B���~#k#�;I-�/#-�+���F��S�Z~��+)�'��Y#E#�Ub#�##~���#����#��[xK2�#�#��|#k#��=v�,*$gj#�7)���d##t�3Rҥ���w1&gt;#�'#'�#Ԛ��� &gt;#[#&gt;���R�#�p�8��</w:t>
      </w:r>
      <w:r>
        <w:rPr>
          <w:rtl w:val="true"/>
        </w:rPr>
        <w:t>׭</w:t>
      </w:r>
      <w:r>
        <w:rPr>
          <w:rtl w:val="true"/>
        </w:rPr>
        <w:t>##���</w:t>
      </w:r>
      <w:r>
        <w:rPr/>
        <w:t>1</w:t>
      </w:r>
      <w:r>
        <w:rPr/>
        <w:t>ђ�kek��{�O�_#��k��4{�#�͠j�s#��̒`�#w#�On�#b�cJЌ�#5]6-F�;t�#0�]&gt;_�q�J���j�C�z=</w:t>
      </w:r>
      <w:r>
        <w:rPr>
          <w:rtl w:val="true"/>
        </w:rPr>
        <w:t>ގ</w:t>
      </w:r>
      <w:r>
        <w:rPr/>
        <w:t>�</w:t>
      </w:r>
      <w:r>
        <w:rPr/>
        <w:t>#�M�#9`�#��#�x���#O���#</w:t>
      </w:r>
      <w:r>
        <w:rPr/>
        <w:t>ܻ</w:t>
      </w:r>
      <w:r>
        <w:rPr/>
        <w:t>g�da~���~,�xr[�:3ism�Ycb</w:t>
        <w:tab/>
        <w:t>�s�@#^#���m�</w:t>
      </w:r>
      <w:r>
        <w:rPr/>
        <w:t>丸�</w:t>
      </w:r>
      <w:r>
        <w:rPr/>
        <w:t>[�ˉ\�#$p#J�XnR2FGQ@�/[-FO�W6#�71�#�G;�R��=�ӼM�|)����_^# �L����=Z4#�ψ#�k^#��##</w:t>
        <w:tab/>
        <w:t>�##�#�#�_�U��W7z����</w:t>
      </w:r>
      <w:r>
        <w:br w:type="page"/>
      </w:r>
    </w:p>
    <w:p>
      <w:pPr>
        <w:pStyle w:val="PreformattedText"/>
        <w:bidi w:val="0"/>
        <w:jc w:val="left"/>
        <w:rPr/>
      </w:pPr>
      <w:r>
        <w:rPr/>
        <w:t>L#</w:t>
        <w:tab/>
        <w:t>##��Gn��#/�5MF��#�v����H�/հ##��j�����4</w:t>
        <w:tab/>
        <w:t>�?#�&lt;W����,�^</w:t>
        <w:tab/>
      </w:r>
      <w:r>
        <w:rPr>
          <w:rtl w:val="true"/>
        </w:rPr>
        <w:t>ہ</w:t>
      </w:r>
      <w:r>
        <w:rPr/>
        <w:t>�</w:t>
      </w:r>
      <w:r>
        <w:rPr/>
        <w:t>QmCб��Q�մ#�Io��jO�_i�0N}+#z</w:t>
      </w:r>
      <w:r>
        <w:rPr>
          <w:rtl w:val="true"/>
        </w:rPr>
        <w:t>޵</w:t>
      </w:r>
      <w:r>
        <w:rPr/>
        <w:t>��</w:t>
      </w:r>
      <w:r>
        <w:rPr/>
        <w:t xml:space="preserve">vSk#Q�G6ɥ'36##PǠ�x#+#�u��O�� ���P�����&gt;[8�A�� </w:t>
      </w:r>
      <w:r>
        <w:rPr>
          <w:rtl w:val="true"/>
        </w:rPr>
        <w:t>׭</w:t>
      </w:r>
      <w:r>
        <w:rPr/>
        <w:t>�</w:t>
      </w:r>
      <w:r>
        <w:rPr/>
        <w:t>+�e �##w##w8���d7##���o6</w:t>
      </w:r>
      <w:r>
        <w:rPr>
          <w:rtl w:val="true"/>
        </w:rPr>
        <w:t>ة</w:t>
      </w:r>
      <w:r>
        <w:rPr/>
        <w:t>EW�y #Gҝ�</w:t>
      </w:r>
    </w:p>
    <w:p>
      <w:pPr>
        <w:pStyle w:val="PreformattedText"/>
        <w:bidi w:val="0"/>
        <w:jc w:val="left"/>
        <w:rPr/>
      </w:pPr>
      <w:r>
        <w:rPr/>
        <w:t>##�3c~�\�</w:t>
      </w:r>
      <w:r>
        <w:rPr/>
        <w:t>剸�</w:t>
      </w:r>
      <w:r>
        <w:rPr/>
        <w:t>IE�#��@�##���#���X_�M;�#�d&lt;cp�#:#Pk2�|M�����)$bEY~�gp&lt;#��#a��#R��</w:t>
      </w:r>
      <w:r>
        <w:rPr>
          <w:rtl w:val="true"/>
        </w:rPr>
        <w:t>׭��ٮ</w:t>
      </w:r>
      <w:r>
        <w:rPr/>
        <w:t>b�y���A8#zV��$7�</w:t>
      </w:r>
      <w:r>
        <w:br w:type="page"/>
      </w:r>
    </w:p>
    <w:p>
      <w:pPr>
        <w:pStyle w:val="PreformattedText"/>
        <w:bidi w:val="0"/>
        <w:jc w:val="left"/>
        <w:rPr/>
      </w:pPr>
      <w:r>
        <w:rPr/>
        <w:t>��</w:t>
      </w:r>
      <w:r>
        <w:rPr/>
        <w:t>v��C</w:t>
      </w:r>
      <w:r>
        <w:br w:type="page"/>
      </w:r>
    </w:p>
    <w:p>
      <w:pPr>
        <w:pStyle w:val="PreformattedText"/>
        <w:bidi w:val="0"/>
        <w:jc w:val="left"/>
        <w:rPr/>
      </w:pPr>
      <w:r>
        <w:rPr/>
        <w:t>��</w:t>
      </w:r>
      <w:r>
        <w:rPr/>
        <w:t>#���@#�|7��^#����f�e�_"###@#)oRG�#kW</w:t>
      </w:r>
      <w:r>
        <w:rPr>
          <w:rtl w:val="true"/>
        </w:rPr>
        <w:t>ږ</w:t>
      </w:r>
      <w:r>
        <w:rPr/>
        <w:t>�</w:t>
      </w:r>
      <w:r>
        <w:rPr/>
        <w:t>yk�L�Mi(P�r�9��1@\���&lt;w�B�3��]\��HC�|��(#}:�#��E��^#�`�]�</w:t>
      </w:r>
      <w:r>
        <w:rPr/>
        <w:t>뷇���</w:t>
      </w:r>
      <w:r>
        <w:rPr/>
        <w:t>#�ϥcxWI�u�#�/���</w:t>
      </w:r>
      <w:r>
        <w:rPr/>
        <w:t>֨��</w:t>
      </w:r>
      <w:r>
        <w:rPr/>
        <w:t>#Q���͜�&lt;`S#B�5#�J�U��+�g���b�$`�d��u�#���;��|O���^���nXG�K�#&gt;#^�t##���t?#h�Ũ�}��l�#�����}9�[#)�#�Z���my</w:t>
      </w:r>
    </w:p>
    <w:p>
      <w:pPr>
        <w:pStyle w:val="PreformattedText"/>
        <w:bidi w:val="0"/>
        <w:jc w:val="left"/>
        <w:rPr/>
      </w:pPr>
      <w:r>
        <w:rPr/>
        <w:t>��</w:t>
      </w:r>
      <w:r>
        <w:rPr/>
        <w:t>Y2�H#�3�Oo�##��6�7��P�&lt;J���#-��#�y�^���#�5�#�P</w:t>
        <w:tab/>
        <w:t>��L�� ���kh</w:t>
      </w:r>
      <w:r>
        <w:br w:type="page"/>
      </w:r>
    </w:p>
    <w:p>
      <w:pPr>
        <w:pStyle w:val="PreformattedText"/>
        <w:bidi w:val="0"/>
        <w:jc w:val="left"/>
        <w:rPr/>
      </w:pPr>
      <w:r>
        <w:rPr/>
        <w:t>]f��=2[T���x���G��^g��G��}Y"���=�###�1��~��=#�T��u_##</w:t>
      </w:r>
    </w:p>
    <w:p>
      <w:pPr>
        <w:pStyle w:val="PreformattedText"/>
        <w:bidi w:val="0"/>
        <w:jc w:val="left"/>
        <w:rPr/>
      </w:pPr>
      <w:r>
        <w:rPr/>
        <w:t>�</w:t>
      </w:r>
      <w:r>
        <w:rPr/>
        <w:t>W#e����@��g#��2k�#�#���=ռd,�]#�#��^@��_�G�#�����</w:t>
      </w:r>
      <w:r>
        <w:rPr/>
        <w:t>߬</w:t>
      </w:r>
      <w:r>
        <w:rPr/>
        <w:t>P</w:t>
      </w:r>
      <w:r>
        <w:rPr>
          <w:rtl w:val="true"/>
        </w:rPr>
        <w:t>ݡ</w:t>
      </w:r>
      <w:r>
        <w:rPr/>
        <w:t>�</w:t>
      </w:r>
      <w:r>
        <w:rPr/>
        <w:t>&lt;S#3i#��� }E_�q�_j�#�}v�</w:t>
      </w:r>
      <w:r>
        <w:br w:type="page"/>
      </w:r>
    </w:p>
    <w:p>
      <w:pPr>
        <w:pStyle w:val="PreformattedText"/>
        <w:bidi w:val="0"/>
        <w:jc w:val="left"/>
        <w:rPr/>
      </w:pPr>
      <w:r>
        <w:rPr/>
        <w:t>�</w:t>
      </w:r>
    </w:p>
    <w:p>
      <w:pPr>
        <w:pStyle w:val="PreformattedText"/>
        <w:bidi w:val="0"/>
        <w:jc w:val="left"/>
        <w:rPr/>
      </w:pPr>
      <w:r>
        <w:rPr/>
        <w:t>��</w:t>
      </w:r>
      <w:r>
        <w:rPr/>
        <w:t>#�ӎ�#�</w:t>
      </w:r>
      <w:r>
        <w:rPr>
          <w:rtl w:val="true"/>
        </w:rPr>
        <w:t>ڹ</w:t>
      </w:r>
      <w:r>
        <w:rPr/>
        <w:t>#k���Z�:Vļ�#�g��B��h#��[�ï#�s�+�$�H��0#A��i�ů��~E��ѾQ��(8��gw�=(nùV�#H�m�����2�o�t#�C�~G��W?���^2��.�_���D#���##y�$v=1֍�);�s�+���A,#����#mF�n��K</w:t>
      </w:r>
      <w:r>
        <w:rPr/>
        <w:t>݈��</w:t>
      </w:r>
      <w:r>
        <w:rPr/>
        <w:t>'�#_���#ӥխ�</w:t>
      </w:r>
      <w:r>
        <w:rPr>
          <w:rtl w:val="true"/>
        </w:rPr>
        <w:t>ߵ</w:t>
      </w:r>
      <w:r>
        <w:rPr/>
        <w:t>#�t�M##�u\*�#KU��i#�</w:t>
      </w:r>
    </w:p>
    <w:p>
      <w:pPr>
        <w:pStyle w:val="PreformattedText"/>
        <w:bidi w:val="0"/>
        <w:jc w:val="left"/>
        <w:rPr/>
      </w:pPr>
      <w:r>
        <w:rPr/>
        <w:t>�</w:t>
      </w:r>
      <w:r>
        <w:rPr/>
        <w:t>[ą�g*#|3q�S��?#j���b���#�,�E#��d�W\ծ&lt;e��</w:t>
      </w:r>
      <w:r>
        <w:rPr>
          <w:rtl w:val="true"/>
        </w:rPr>
        <w:t>څ</w:t>
      </w:r>
      <w:r>
        <w:rPr/>
        <w:t>��</w:t>
      </w:r>
      <w:r>
        <w:rPr/>
        <w:t>#�e��c'p#�4���#A���$�#��i�##;#��</w:t>
      </w:r>
      <w:r>
        <w:rPr>
          <w:rtl w:val="true"/>
        </w:rPr>
        <w:t>ٹٺ</w:t>
      </w:r>
      <w:r>
        <w:rPr/>
        <w:t>w�</w:t>
      </w:r>
      <w:r>
        <w:rPr>
          <w:rtl w:val="true"/>
        </w:rPr>
        <w:t>ލ</w:t>
      </w:r>
      <w:r>
        <w:rPr>
          <w:rtl w:val="true"/>
        </w:rPr>
        <w:t>#�</w:t>
      </w:r>
      <w:r>
        <w:rPr>
          <w:rtl w:val="true"/>
        </w:rPr>
        <w:t>ڒ</w:t>
      </w:r>
      <w:r>
        <w:rPr/>
        <w:t>����</w:t>
      </w:r>
      <w:r>
        <w:rPr/>
        <w:t>z�E&lt;ʥ�$�#�pGҝ��#R�&lt;[�#/#ä}�##Д�?�i�pI&lt;�#�I��+�Ԗ���g%��#�(����zw�#}o:��E:#��#~�f�ԣ���X���#I#p_�&lt;����"]cX��#c�m��F_�`H#s�</w:t>
      </w:r>
      <w:r>
        <w:rPr/>
        <w:t>߽</w:t>
      </w:r>
      <w:r>
        <w:rPr/>
        <w:t>Z�/Z��</w:t>
      </w:r>
      <w:r>
        <w:rPr>
          <w:rtl w:val="true"/>
        </w:rPr>
        <w:t>ݔ</w:t>
      </w:r>
      <w:r>
        <w:rPr/>
        <w:t>��</w:t>
      </w:r>
      <w:r>
        <w:rPr/>
        <w:t>Ks/�v$Q�#�##N##�M5��w�sW�#�&lt;95��o����#)#6����#�#V��5�WH�c�t����j�I�b�la�#z�1E�#�]�j##���x"��#�.��####�c�#��!�Q�|p#�J#1t�9�ϵ#U̶#4z�����h#ZEh����#��2##�8��o</w:t>
      </w:r>
      <w:r>
        <w:br w:type="page"/>
      </w:r>
    </w:p>
    <w:p>
      <w:pPr>
        <w:pStyle w:val="PreformattedText"/>
        <w:bidi w:val="0"/>
        <w:jc w:val="left"/>
        <w:rPr/>
      </w:pPr>
      <w:r>
        <w:rPr/>
        <w:t>x��OW�Jԭ���bʝ�##�#�}.#cE0</w:t>
        <w:br/>
        <w:t>(#��</w:t>
        <w:br/>
        <w:t>(#��</w:t>
        <w:br/>
        <w:t>(#��</w:t>
        <w:br/>
        <w:t>(#��</w:t>
        <w:br/>
        <w:t>(#��</w:t>
        <w:br/>
        <w:t>��#�</w:t>
      </w:r>
      <w:r>
        <w:rPr/>
        <w:t>۩���</w:t>
      </w:r>
      <w:r>
        <w:rPr/>
        <w:t>?�+�#��+��@#P#E##P#E##P#E##P#E##P#E##P#E##P#E##P#E##P#E#V����Ѥ��k�A#�X)?� W��oD�&gt;����V]1M��c",��</w:t>
      </w:r>
      <w:r>
        <w:br w:type="page"/>
      </w:r>
    </w:p>
    <w:p>
      <w:pPr>
        <w:pStyle w:val="PreformattedText"/>
        <w:bidi w:val="0"/>
        <w:jc w:val="left"/>
        <w:rPr/>
      </w:pPr>
      <w:r>
        <w:rPr/>
        <w:t>r1�P�L��ҳ��z;k�#��;!qr�e��5��J�ƾ#Ciqd�V@��e#��#Oj%5#h�#�</w:t>
      </w:r>
      <w:r>
        <w:rPr/>
        <w:t>֞</w:t>
      </w:r>
      <w:r>
        <w:rPr/>
        <w:t>"�&lt;ec������#F�</w:t>
      </w:r>
      <w:r>
        <w:br w:type="page"/>
      </w:r>
    </w:p>
    <w:p>
      <w:pPr>
        <w:pStyle w:val="PreformattedText"/>
        <w:bidi w:val="0"/>
        <w:jc w:val="left"/>
        <w:rPr/>
      </w:pPr>
      <w:r>
        <w:rPr/>
        <w:t>�</w:t>
      </w:r>
      <w:r>
        <w:rPr/>
        <w:t>98 �_#���hkac��!�c�##&amp;#J�h��G��X���#�#g</w:t>
      </w:r>
    </w:p>
    <w:p>
      <w:pPr>
        <w:pStyle w:val="PreformattedText"/>
        <w:bidi w:val="0"/>
        <w:jc w:val="left"/>
        <w:rPr/>
      </w:pPr>
      <w:r>
        <w:rPr/>
        <w:t>#_��#</w:t>
      </w:r>
      <w:r>
        <w:rPr/>
        <w:t>ٙ</w:t>
      </w:r>
      <w:r>
        <w:rPr/>
        <w:t>K</w:t>
      </w:r>
      <w:r>
        <w:br w:type="page"/>
      </w:r>
    </w:p>
    <w:p>
      <w:pPr>
        <w:pStyle w:val="PreformattedText"/>
        <w:bidi w:val="0"/>
        <w:jc w:val="left"/>
        <w:rPr/>
      </w:pPr>
      <w:r>
        <w:rPr/>
        <w:t>*����O��R�tO��J���#,�dm`OO�&gt;d��ͼj��ǌm���"�</w:t>
      </w:r>
      <w:r>
        <w:rPr/>
        <w:t>ܷٜ</w:t>
      </w:r>
      <w:r>
        <w:rPr/>
        <w:t>#�ǂX#\�P</w:t>
      </w:r>
      <w:r>
        <w:rPr>
          <w:rtl w:val="true"/>
        </w:rPr>
        <w:t>ݕ</w:t>
      </w:r>
      <w:r>
        <w:rPr/>
        <w:t>�</w:t>
      </w:r>
      <w:r>
        <w:rPr/>
        <w:t>-ȭ�o#�#���V���#���Z�g��{��a��]���J&gt;</w:t>
      </w:r>
      <w:r>
        <w:rPr/>
        <w:t>싃�</w:t>
      </w:r>
      <w:r>
        <w:rPr/>
        <w:t>#H��#��</w:t>
      </w:r>
      <w:r>
        <w:br w:type="page"/>
      </w:r>
    </w:p>
    <w:p>
      <w:pPr>
        <w:pStyle w:val="PreformattedText"/>
        <w:bidi w:val="0"/>
        <w:jc w:val="left"/>
        <w:rPr/>
      </w:pPr>
      <w:r>
        <w:rPr/>
        <w:t>��</w:t>
      </w:r>
      <w:r>
        <w:rPr/>
        <w:t>=:�F:u��Q�P����#�#�=#��o���#�ɨZ�V�&gt;K;�Č��</w:t>
      </w:r>
      <w:r>
        <w:br w:type="page"/>
      </w:r>
    </w:p>
    <w:p>
      <w:pPr>
        <w:pStyle w:val="PreformattedText"/>
        <w:bidi w:val="0"/>
        <w:jc w:val="left"/>
        <w:rPr/>
      </w:pPr>
      <w:r>
        <w:rPr/>
        <w:t>�</w:t>
      </w:r>
      <w:r>
        <w:rPr/>
        <w:t>s</w:t>
      </w:r>
      <w:r>
        <w:rPr>
          <w:rtl w:val="true"/>
        </w:rPr>
        <w:t>ޥ</w:t>
      </w:r>
      <w:r>
        <w:rPr/>
        <w:t>TM�2��m�]�@�ՓD�6���##.#���9��+Ңs$)!F���Q��{#w�R�v_�#���&gt;!5��&gt;�a��\I0ReD�#�F}x�i�%v"/��#n�#��iw�:�2���#�^�#�V~!�˿#˦���#S\`�2�##M%(�</w:t>
      </w:r>
      <w:r>
        <w:rPr/>
        <w:t>퍭</w:t>
      </w:r>
      <w:r>
        <w:rPr/>
        <w:t>G�2k�##Ems���=�d#�9��~_Z��##�c�L���1[�</w:t>
      </w:r>
      <w:r>
        <w:br w:type="page"/>
      </w:r>
    </w:p>
    <w:p>
      <w:pPr>
        <w:pStyle w:val="PreformattedText"/>
        <w:bidi w:val="0"/>
        <w:jc w:val="left"/>
        <w:rPr/>
      </w:pPr>
      <w:r>
        <w:rPr/>
        <w:t>�</w:t>
      </w:r>
      <w:r>
        <w:rPr/>
        <w:t>\ǝ�b@c�K�#Z�;7p�DԼ#���v2^i� ��#U#</w:t>
      </w:r>
      <w:r>
        <w:rPr/>
        <w:t>秷</w:t>
      </w:r>
      <w:r>
        <w:rPr/>
        <w:t>#�-R�#��P�c-��k7�)�#��@�~4s�n�m.e�@�R����Ӵ��K#�H�����*�&lt;M4�#��l.���&amp;�"</w:t>
        <w:tab/>
        <w:t>�) ��</w:t>
      </w:r>
      <w:r>
        <w:rPr>
          <w:rtl w:val="true"/>
        </w:rPr>
        <w:t>ڎ</w:t>
      </w:r>
      <w:r>
        <w:rPr/>
        <w:t>x^��ɇ+�1�'s��#kO����.���j1</w:t>
      </w:r>
      <w:r>
        <w:rPr/>
        <w:t>䃓�</w:t>
      </w:r>
      <w:r>
        <w:rPr/>
        <w:t>\~�uv�#���k�H�\��D���I�}8�S�Wa��c��~"[Cyo��hriV�vF�</w:t>
      </w:r>
      <w:r>
        <w:rPr>
          <w:rtl w:val="true"/>
        </w:rPr>
        <w:t>ڊ</w:t>
      </w:r>
      <w:r>
        <w:rPr/>
        <w:t>~�#+�(�^�w#���|FЯ��#�t�#���%1�#��#g�Kk���ӣ�|7�#�&lt;���</w:t>
      </w:r>
      <w:r>
        <w:br w:type="page"/>
      </w:r>
    </w:p>
    <w:p>
      <w:pPr>
        <w:pStyle w:val="PreformattedText"/>
        <w:bidi w:val="0"/>
        <w:jc w:val="left"/>
        <w:rPr/>
      </w:pPr>
      <w:r>
        <w:rPr/>
        <w:t>#�j9��'`Qob�^#���&lt;�:Ƥ���&gt;P�?23Y�#�5�m#48&lt;=$s�#D�|��%�</w:t>
      </w:r>
      <w:r>
        <w:rPr>
          <w:rtl w:val="true"/>
        </w:rPr>
        <w:t>ޒ</w:t>
      </w:r>
      <w:r>
        <w:rPr/>
        <w:t>�</w:t>
      </w:r>
      <w:r>
        <w:rPr/>
        <w:t>U�Ɠ{#|?����5].�#K�Ar�͙�#q�#z�=��$w�##�</w:t>
      </w:r>
      <w:r>
        <w:rPr/>
        <w:t>ۛ</w:t>
      </w:r>
      <w:r>
        <w:rPr/>
        <w:t>K�Y�4���'�Km�pH�y�N,9]�j��M�v�o��#�f��̻L�=#�:��}�Qt</w:t>
      </w:r>
      <w:r>
        <w:rPr/>
        <w:t>۶�</w:t>
      </w:r>
      <w:r>
        <w:rPr/>
        <w:t>i�#W����#W~7���&lt;qj#ʞH�##{?U�TI�\#���a��m#@��~Z���#�*�#�í^x��k�.�Fa�##��##N�n</w:t>
        <w:tab/>
        <w:t>_Du�#������k9t�(#�)c���###�u�[#���e#�XeH�#�#����Ɵ�4�iV�#��c�#rx$���</w:t>
      </w:r>
      <w:r>
        <w:rPr/>
        <w:t>݁</w:t>
      </w:r>
      <w:r>
        <w:rPr/>
        <w:t>+��{#�c-�ā#�rI�+�#^�%</w:t>
      </w:r>
      <w:r>
        <w:rPr>
          <w:rtl w:val="true"/>
        </w:rPr>
        <w:t>޳</w:t>
      </w:r>
      <w:r>
        <w:rPr/>
        <w:t>#�c��o9#�</w:t>
      </w:r>
    </w:p>
    <w:p>
      <w:pPr>
        <w:pStyle w:val="PreformattedText"/>
        <w:bidi w:val="0"/>
        <w:jc w:val="left"/>
        <w:rPr/>
      </w:pPr>
      <w:r>
        <w:rPr/>
        <w:t>�</w:t>
      </w:r>
      <w:r>
        <w:rPr/>
        <w:t>ŀ���Qm6����_</w:t>
      </w:r>
    </w:p>
    <w:p>
      <w:pPr>
        <w:pStyle w:val="PreformattedText"/>
        <w:bidi w:val="0"/>
        <w:jc w:val="left"/>
        <w:rPr/>
      </w:pPr>
      <w:r>
        <w:rPr/>
        <w:t>|Iy����n�r�;`�]~��{�#_B,,�-,b`��(#lt@=�3�#���r��CV#��&lt;iq���=ƟxL��H99e�=</w:t>
      </w:r>
      <w:r>
        <w:rPr/>
        <w:t>뤵�</w:t>
      </w:r>
      <w:r>
        <w:rPr/>
        <w:t>M</w:t>
      </w:r>
      <w:r>
        <w:rPr>
          <w:rtl w:val="true"/>
        </w:rPr>
        <w:t>ߌ</w:t>
      </w:r>
      <w:r>
        <w:rPr/>
        <w:t>.��N���ԕ{��8!3ʌw=(�R�P�oS��'�z�#</w:t>
      </w:r>
    </w:p>
    <w:p>
      <w:pPr>
        <w:pStyle w:val="PreformattedText"/>
        <w:bidi w:val="0"/>
        <w:jc w:val="left"/>
        <w:rPr/>
      </w:pPr>
      <w:r>
        <w:rPr/>
        <w:t>#B�Ь��#�_l��%��w�{-g�:v���9Ka�$xT���?Cգ��]{h�;��o1�pI$�}y���\9]�#���zM��͝��[�#��Jv�#�?��6#��&lt;~5��o�X&amp;�� �+v����Ũ]��h�˾&amp;i#Pk6#"�BV#�#�&lt;���$�q��[��&gt;"h�ǆn�U��@�m�</w:t>
        <w:tab/>
        <w:t>9 ��#��L�Uy#�#��#/�%w�#V�6�P&gt;lc&gt;��T�V�#�[#�#�};�v</w:t>
      </w:r>
      <w:r>
        <w:rPr>
          <w:rtl w:val="true"/>
        </w:rPr>
        <w:t>ڎ</w:t>
      </w:r>
      <w:r>
        <w:rPr/>
        <w:t>��</w:t>
      </w:r>
      <w:r>
        <w:rPr/>
        <w:tab/>
        <w:t>-.#�-�Rw��#��j#5�o��^�X�</w:t>
        <w:br/>
        <w:t>ȞZ#R\#�#�v9��+�Z��kT�l��Μ��#DE�G'�nx��Z�#n-��~[��yT����I5&amp;���cu�V�&gt;#[��/#{X�!z+m#'�#V#����Ҡӧ�#��^�G��gӭ5#�f=Q�##��Om#��q#H��###J</w:t>
      </w:r>
      <w:r>
        <w:rPr>
          <w:rtl w:val="true"/>
        </w:rPr>
        <w:t>ک</w:t>
      </w:r>
      <w:r>
        <w:rPr/>
        <w:t>��</w:t>
      </w:r>
      <w:r>
        <w:rPr/>
        <w:t>#y�ċ�l&lt;S�</w:t>
      </w:r>
      <w:r>
        <w:rPr/>
        <w:t>ً��</w:t>
      </w:r>
      <w:r>
        <w:rPr/>
        <w:t>Bͷ�2���K����z/"�6�(��,�##*�m��#.���#�z��(#k��#�*����O�</w:t>
        <w:tab/>
        <w:t>��:x��#VW#�q&lt;�t���F�m#</w:t>
      </w:r>
      <w:r>
        <w:rPr>
          <w:rtl w:val="true"/>
        </w:rPr>
        <w:t>߃</w:t>
      </w:r>
      <w:r>
        <w:rPr/>
        <w:t>#&amp;��#�@���H&lt;}��7O�����#X�#��v��WR#�i���)���#</w:t>
      </w:r>
      <w:r>
        <w:rPr>
          <w:rtl w:val="true"/>
        </w:rPr>
        <w:t>܃</w:t>
      </w:r>
      <w:r>
        <w:rPr/>
        <w:t>�</w:t>
      </w:r>
      <w:r>
        <w:rPr/>
        <w:t>~)��</w:t>
      </w:r>
    </w:p>
    <w:p>
      <w:pPr>
        <w:pStyle w:val="PreformattedText"/>
        <w:bidi w:val="0"/>
        <w:jc w:val="left"/>
        <w:rPr/>
      </w:pPr>
      <w:r>
        <w:rPr/>
        <w:t>'�#5�3��#�f#�A����+O�F���k���#h��Ⱦo��##�</w:t>
      </w:r>
      <w:r>
        <w:br w:type="page"/>
      </w:r>
    </w:p>
    <w:p>
      <w:pPr>
        <w:pStyle w:val="PreformattedText"/>
        <w:bidi w:val="0"/>
        <w:jc w:val="left"/>
        <w:rPr/>
      </w:pPr>
      <w:r>
        <w:rPr/>
        <w:t>�</w:t>
      </w:r>
      <w:r>
        <w:rPr/>
        <w:t>*^�W�C��ψ�u�#[</w:t>
      </w:r>
      <w:r>
        <w:rPr>
          <w:rtl w:val="true"/>
        </w:rPr>
        <w:t>ݬ</w:t>
      </w:r>
      <w:r>
        <w:rPr/>
        <w:t>�</w:t>
      </w:r>
      <w:r>
        <w:rPr/>
        <w:t>#afWl20#���#�m�Q�^��#</w:t>
      </w:r>
    </w:p>
    <w:p>
      <w:pPr>
        <w:pStyle w:val="PreformattedText"/>
        <w:bidi w:val="0"/>
        <w:jc w:val="left"/>
        <w:rPr/>
      </w:pPr>
      <w:r>
        <w:rPr/>
        <w:t>���</w:t>
      </w:r>
      <w:r>
        <w:rPr/>
        <w:t>##���g�#Ν����v �g��[�B�#�S��l�#L#��Լ�%�#$`0q���P�w#�����aC#�u�i#�*�#�ԟOj�:�^�;</w:t>
      </w:r>
    </w:p>
    <w:p>
      <w:pPr>
        <w:pStyle w:val="PreformattedText"/>
        <w:bidi w:val="0"/>
        <w:jc w:val="left"/>
        <w:rPr/>
      </w:pPr>
      <w:r>
        <w:rPr/>
        <w:t>[�#Og�. #^@=I��&gt;Y?�9��;m9�͌Ia$oo#�M� #�Z���#��n��0��,��Bǁ�@#</w:t>
      </w:r>
      <w:r>
        <w:rPr>
          <w:rtl w:val="true"/>
        </w:rPr>
        <w:t>܃</w:t>
      </w:r>
      <w:r>
        <w:rPr/>
        <w:t>[�?����wv���t�LQ��#�M+;�k#�����~#��S�</w:t>
      </w:r>
      <w:r>
        <w:rPr>
          <w:rtl w:val="true"/>
        </w:rPr>
        <w:t>׆</w:t>
      </w:r>
      <w:r>
        <w:rPr/>
        <w:t>U�#bC#~#���iY|3fT�f�'��K�#��</w:t>
        <w:tab/>
        <w:t>�[�#k3�Vim#�F~\��q�j�'�/t��b�9�#f�d�#�#�Pz#z�i7�6��W�]�1m#\##�A#��9/�g��|?��&lt;Q�{6f���#�##��##|K#���D#5��A�G�G#��Ew�İC#H0��T{#�Mj#.s_#��|#�) `)�</w:t>
      </w:r>
      <w:r>
        <w:rPr>
          <w:rtl w:val="true"/>
        </w:rPr>
        <w:t>م</w:t>
      </w:r>
      <w:r>
        <w:rPr/>
        <w:t>7</w:t>
      </w:r>
      <w:r>
        <w:rPr/>
        <w:t>�W����*3:y�4aI�ǌ})��1�+��##���y##�1���j</w:t>
      </w:r>
    </w:p>
    <w:p>
      <w:pPr>
        <w:pStyle w:val="PreformattedText"/>
        <w:bidi w:val="0"/>
        <w:jc w:val="left"/>
        <w:rPr/>
      </w:pPr>
      <w:r>
        <w:rPr/>
        <w:t>zg��#��0�*��,);��QI�����&lt;</w:t>
      </w:r>
    </w:p>
    <w:p>
      <w:pPr>
        <w:pStyle w:val="PreformattedText"/>
        <w:bidi w:val="0"/>
        <w:jc w:val="left"/>
        <w:rPr/>
      </w:pPr>
      <w:r>
        <w:rPr/>
        <w:t>{�#��s��#��;�?�ż��#*6�р�����s����#�X���</w:t>
      </w:r>
      <w:r>
        <w:rPr>
          <w:rtl w:val="true"/>
        </w:rPr>
        <w:t>ڞ</w:t>
      </w:r>
      <w:r>
        <w:rPr/>
        <w:t>!#&gt;S2���np9�m,#Z=*���C��~#�g*��I=�d4��h#��p�5XĨ$X#���#�?</w:t>
        <w:br/>
        <w:t>o��/�m0�</w:t>
      </w:r>
      <w:r>
        <w:br w:type="page"/>
      </w:r>
    </w:p>
    <w:p>
      <w:pPr>
        <w:pStyle w:val="PreformattedText"/>
        <w:bidi w:val="0"/>
        <w:jc w:val="left"/>
        <w:rPr/>
      </w:pPr>
      <w:r>
        <w:rPr/>
        <w:t>v��#�S�I��|#�:�$$�y�0�A���E�yD?#&lt;A#�#��j��?8&lt;~#�����#�WQ.���sFe�B�##��&gt;�#ʤ��zG��J�/:�H��FPÂr@=��j�)��h-|:�h#�i����=zU�&amp;�#�2#��#@</w:t>
      </w:r>
      <w:r>
        <w:rPr>
          <w:rtl w:val="true"/>
        </w:rPr>
        <w:t>ۼ</w:t>
      </w:r>
      <w:r>
        <w:rPr/>
        <w:t>�</w:t>
      </w:r>
      <w:r>
        <w:rPr/>
        <w:t>##�q#�;#��</w:t>
      </w:r>
    </w:p>
    <w:p>
      <w:pPr>
        <w:pStyle w:val="PreformattedText"/>
        <w:bidi w:val="0"/>
        <w:jc w:val="left"/>
        <w:rPr/>
      </w:pPr>
      <w:r>
        <w:rPr/>
        <w:t>XW�q�T�j�</w:t>
      </w:r>
      <w:r>
        <w:rPr>
          <w:rtl w:val="true"/>
        </w:rPr>
        <w:t>߆</w:t>
      </w:r>
      <w:r>
        <w:rPr/>
        <w:t>�</w:t>
      </w:r>
      <w:r>
        <w:rPr/>
        <w:t>l�&lt;I</w:t>
      </w:r>
      <w:r>
        <w:br w:type="page"/>
      </w:r>
    </w:p>
    <w:p>
      <w:pPr>
        <w:pStyle w:val="PreformattedText"/>
        <w:bidi w:val="0"/>
        <w:jc w:val="left"/>
        <w:rPr/>
      </w:pPr>
      <w:r>
        <w:rPr/>
        <w:t>�</w:t>
      </w:r>
      <w:r>
        <w:rPr/>
        <w:t>+%��}#�4t�#�T�h#�a��L7���P�+����ƲG#�uV�#00##�#�op{#?#�g��#��#c$�#�#��3�</w:t>
      </w:r>
      <w:r>
        <w:br w:type="page"/>
      </w:r>
    </w:p>
    <w:p>
      <w:pPr>
        <w:pStyle w:val="PreformattedText"/>
        <w:bidi w:val="0"/>
        <w:jc w:val="left"/>
        <w:rPr/>
      </w:pPr>
      <w:r>
        <w:rPr/>
        <w:t>��</w:t>
      </w:r>
      <w:r>
        <w:rPr/>
        <w:t>V�n�1#��#~`�T</w:t>
      </w:r>
      <w:r>
        <w:rPr>
          <w:rtl w:val="true"/>
        </w:rPr>
        <w:t>ا</w:t>
      </w:r>
      <w:r>
        <w:rPr/>
        <w:t>�</w:t>
      </w:r>
      <w:r>
        <w:rPr/>
        <w:t>=#��Ě��#�##lu#��j�i</w:t>
        <w:br/>
        <w:t>�#r��q��V�􆻷K3v���p�̻�</w:t>
      </w:r>
      <w:r>
        <w:rPr>
          <w:rtl w:val="true"/>
        </w:rPr>
        <w:t>ݽ</w:t>
      </w:r>
      <w:r>
        <w:rPr/>
        <w:t>s�J�s�5�F�,�e#H�#��'�Ⴣ�}i=�a#�#�#X�m#X�4r&amp;� � ��?�6Ξ%�$�qj�у��#�#���Gv��Q�5��#_�8f�1-��#Y##� ���&lt;}</w:t>
      </w:r>
    </w:p>
    <w:p>
      <w:pPr>
        <w:pStyle w:val="PreformattedText"/>
        <w:bidi w:val="0"/>
        <w:jc w:val="left"/>
        <w:rPr/>
      </w:pPr>
      <w:r>
        <w:rPr/>
        <w:t>#�+s��V�v�K##�0'�q�axt�##��#�,�#?�j/k&gt;��I�]�#</w:t>
      </w:r>
      <w:r>
        <w:rPr/>
        <w:t>ٜ�</w:t>
      </w:r>
      <w:r>
        <w:rPr/>
        <w:t>w#��#��CA�W��#:��#�� .i(�b</w:t>
      </w:r>
      <w:r>
        <w:rPr>
          <w:rtl w:val="true"/>
        </w:rPr>
        <w:t>ݹ</w:t>
      </w:r>
      <w:r>
        <w:rPr/>
        <w:t>�</w:t>
      </w:r>
      <w:r>
        <w:rPr/>
        <w:t>E�}Z��#%�4�%�O��8��XǛ##�?#�g`�g�kx#ie</w:t>
      </w:r>
    </w:p>
    <w:p>
      <w:pPr>
        <w:pStyle w:val="PreformattedText"/>
        <w:bidi w:val="0"/>
        <w:jc w:val="left"/>
        <w:rPr/>
      </w:pPr>
      <w:r>
        <w:rPr/>
        <w:t>n�^V��J7}</w:t>
        <w:tab/>
        <w:t>ZX��#6�##�iGW�#�%��u��.0�</w:t>
      </w:r>
    </w:p>
    <w:p>
      <w:pPr>
        <w:pStyle w:val="PreformattedText"/>
        <w:bidi w:val="0"/>
        <w:jc w:val="left"/>
        <w:rPr/>
      </w:pPr>
      <w:r>
        <w:rPr/>
        <w:t>�𻣑</w:t>
      </w:r>
      <w:r>
        <w:rPr/>
        <w:t>#s��w#�U��#&gt;�#</w:t>
      </w:r>
    </w:p>
    <w:p>
      <w:pPr>
        <w:pStyle w:val="PreformattedText"/>
        <w:bidi w:val="0"/>
        <w:jc w:val="left"/>
        <w:rPr/>
      </w:pPr>
      <w:r>
        <w:rPr/>
        <w:t>��</w:t>
      </w:r>
      <w:r>
        <w:rPr/>
        <w:t>6��#tV�#�=�;�&lt;�_��Gh�</w:t>
        <w:br/>
        <w:t>]��}�\�#*5yL?#4�qͶџ}�^�c[�g�:���#$4dg��Y�#�g�I</w:t>
      </w:r>
      <w:r>
        <w:br w:type="page"/>
      </w:r>
    </w:p>
    <w:p>
      <w:pPr>
        <w:pStyle w:val="PreformattedText"/>
        <w:bidi w:val="0"/>
        <w:jc w:val="left"/>
        <w:rPr/>
      </w:pPr>
      <w:r>
        <w:rPr/>
        <w:t>��</w:t>
      </w:r>
      <w:r>
        <w:rPr/>
        <w:t>`6�#G|##P.�C�#�!���#&lt;#�Y#ҹ/#F&gt;���h�\N@&gt;���+�$�#�v"�sce�hS$��kq#�4qNSj�#q��t�~#д�f#�y��#�#�l�m�?^#?�.],</w:t>
      </w:r>
    </w:p>
    <w:p>
      <w:pPr>
        <w:pStyle w:val="PreformattedText"/>
        <w:bidi w:val="0"/>
        <w:jc w:val="left"/>
        <w:rPr/>
      </w:pPr>
      <w:r>
        <w:rPr/>
        <w:t>��</w:t>
      </w:r>
      <w:r>
        <w:rPr/>
        <w:t>:�)�(�#�#(�#�#(�#�#(�#�#(�#�#*���#-�@#%|#�#����������#�#(�#�#(�#�#(�#�#(�#�#(�#�#(�#�#(�#�#(�#�#(�#�#(�#�#(�#���/#xkķ��-n�3`�#�#:�)��f#�Ƅ^,�</w:t>
      </w:r>
    </w:p>
    <w:p>
      <w:pPr>
        <w:pStyle w:val="PreformattedText"/>
        <w:bidi w:val="0"/>
        <w:jc w:val="left"/>
        <w:rPr/>
      </w:pPr>
      <w:r>
        <w:rPr/>
        <w:t>�</w:t>
      </w:r>
      <w:r>
        <w:rPr/>
        <w:t>#m&lt;34s�w&lt;̈́_�#�[�#�#GӚ9�#]O#Op�v�j#��j.)�=Mj)#(�##8�4P#E##P#E##P#;�};Q�&lt;/sk�#�6</w:t>
        <w:tab/>
        <w:t>N��uQ\�</w:t>
      </w:r>
      <w:r>
        <w:rPr/>
        <w:t>㻛</w:t>
      </w:r>
    </w:p>
    <w:p>
      <w:pPr>
        <w:pStyle w:val="PreformattedText"/>
        <w:bidi w:val="0"/>
        <w:jc w:val="left"/>
        <w:rPr/>
      </w:pPr>
      <w:r>
        <w:rPr/>
        <w:t>&gt;��T��#�F#�</w:t>
      </w:r>
      <w:r>
        <w:br w:type="page"/>
      </w:r>
    </w:p>
    <w:p>
      <w:pPr>
        <w:pStyle w:val="PreformattedText"/>
        <w:bidi w:val="0"/>
        <w:jc w:val="left"/>
        <w:rPr/>
      </w:pPr>
      <w:r>
        <w:rPr/>
        <w:t>%��</w:t>
      </w:r>
      <w:r>
        <w:br w:type="page"/>
      </w:r>
    </w:p>
    <w:p>
      <w:pPr>
        <w:pStyle w:val="PreformattedText"/>
        <w:bidi w:val="0"/>
        <w:jc w:val="left"/>
        <w:rPr/>
      </w:pPr>
      <w:r>
        <w:rPr/>
        <w:t>q�#</w:t>
      </w:r>
      <w:r>
        <w:rPr>
          <w:rtl w:val="true"/>
        </w:rPr>
        <w:t>ק</w:t>
      </w:r>
      <w:r>
        <w:rPr/>
        <w:t>t�agm#��5��'ҧ��!�K+</w:t>
      </w:r>
      <w:r>
        <w:rPr>
          <w:rtl w:val="true"/>
        </w:rPr>
        <w:t>ܮה</w:t>
      </w:r>
      <w:r>
        <w:rPr/>
        <w:t>#����#�y�{jZt</w:t>
      </w:r>
    </w:p>
    <w:p>
      <w:pPr>
        <w:pStyle w:val="PreformattedText"/>
        <w:bidi w:val="0"/>
        <w:jc w:val="left"/>
        <w:rPr/>
      </w:pPr>
      <w:r>
        <w:rPr/>
        <w:t>m�Q@###Qր</w:t>
        <w:br/>
        <w:t>(#�#�</w:t>
        <w:br/>
        <w:t>B#</w:t>
      </w:r>
      <w:r>
        <w:br w:type="page"/>
      </w:r>
    </w:p>
    <w:p>
      <w:pPr>
        <w:pStyle w:val="PreformattedText"/>
        <w:bidi w:val="0"/>
        <w:jc w:val="left"/>
        <w:rPr/>
      </w:pPr>
      <w:r>
        <w:rPr/>
        <w:t>##�###�E##P#E#`x�MR?#N�M�Oq�##7���5oÏ}'���R�ExS�#n98��(�5�i:$�REVS�V##�(b�v�#F���</w:t>
        <w:br/>
        <w:t>V[���#H�)WP�z�2</w:t>
      </w:r>
    </w:p>
    <w:p>
      <w:pPr>
        <w:pStyle w:val="PreformattedText"/>
        <w:bidi w:val="0"/>
        <w:jc w:val="left"/>
        <w:rPr/>
      </w:pPr>
      <w:r>
        <w:rPr/>
        <w:t>1#�m#</w:t>
        <w:br/>
        <w:t>�</w:t>
      </w:r>
      <w:r>
        <w:br w:type="page"/>
      </w:r>
    </w:p>
    <w:p>
      <w:pPr>
        <w:pStyle w:val="PreformattedText"/>
        <w:bidi w:val="0"/>
        <w:jc w:val="left"/>
        <w:rPr/>
      </w:pPr>
      <w:r>
        <w:rPr/>
        <w:t>1ƭ�"�</w:t>
      </w:r>
    </w:p>
    <w:p>
      <w:pPr>
        <w:pStyle w:val="PreformattedText"/>
        <w:bidi w:val="0"/>
        <w:jc w:val="left"/>
        <w:rPr/>
      </w:pPr>
      <w:r>
        <w:rPr/>
        <w:t>dx��YxOSQ�B��@�H�a��w</w:t>
      </w:r>
      <w:r>
        <w:rPr/>
        <w:t>ፕ�</w:t>
      </w:r>
      <w:r>
        <w:rPr/>
        <w:t>ǃ�g�#�N�</w:t>
      </w:r>
      <w:r>
        <w:br w:type="page"/>
      </w:r>
    </w:p>
    <w:p>
      <w:pPr>
        <w:pStyle w:val="PreformattedText"/>
        <w:bidi w:val="0"/>
        <w:jc w:val="left"/>
        <w:rPr/>
      </w:pPr>
      <w:r>
        <w:rPr/>
        <w:t>###�</w:t>
      </w:r>
      <w:r>
        <w:rPr/>
        <w:t>뼎</w:t>
      </w:r>
      <w:r>
        <w:rPr/>
        <w:t>4�#F��:###��</w:t>
      </w:r>
      <w:r>
        <w:rPr/>
        <w:t>㔛�</w:t>
      </w:r>
      <w:r>
        <w:rPr/>
        <w:t>u#*��e</w:t>
      </w:r>
      <w:r>
        <w:br w:type="page"/>
      </w:r>
    </w:p>
    <w:p>
      <w:pPr>
        <w:pStyle w:val="PreformattedText"/>
        <w:bidi w:val="0"/>
        <w:jc w:val="left"/>
        <w:rPr/>
      </w:pPr>
      <w:r>
        <w:rPr/>
        <w:t>��</w:t>
      </w:r>
      <w:r>
        <w:rPr/>
        <w:t>#�4�*E�i�#1i�R�V##��x�V ���#��$�%�R5</w:t>
        <w:br/>
        <w:t>#�</w:t>
        <w:br/>
        <w:t>I$S���8�#�Wzo�,#�B��#`��#\�&lt;#</w:t>
      </w:r>
      <w:r>
        <w:rPr/>
        <w:t>݈���</w:t>
      </w:r>
      <w:r>
        <w:rPr/>
        <w:t>#h#�#G�#�&amp;��L�d+˫+##Kf,t�2��!rO�J|�^�s�ϲ��j�]�#��#Ԭ&gt;yw8�#Om�C���c#Ze���4Q`#R&gt;^#q��w��#���#���#��</w:t>
        <w:br/>
        <w:t>MjT�4�.��6��#��gh�-��HFb�</w:t>
        <w:br/>
        <w:t>����T</w:t>
        <w:tab/>
        <w:t>��q�#�#x^9|�O8�Ǣ�NO�Z�-�-�Z�&amp;�N�\#G��40M����]������N��D��*;}#L��X�� �%M�*�#���#v�#&gt;#�m�Y���RU`�� # �#Ο�h:^�,2��G;�r�ß��#Ǌ#��q%��:[G&amp;�n���B�#��^:V�E#Q#�EH�`*�#=1J��</w:t>
      </w:r>
      <w:r>
        <w:rPr>
          <w:rtl w:val="true"/>
        </w:rPr>
        <w:t>ތ</w:t>
      </w:r>
      <w:r>
        <w:rPr/>
        <w:t>×�~#���m*#��y��##���Gk�h�X�#�"|�#lt�#M�e��-</w:t>
        <w:br/>
        <w:t>+�s#��8�"�#��P�γ_Y��)ʗf��3@9��r~+��`�t�#_�#ӿ</w:t>
      </w:r>
      <w:r>
        <w:rPr>
          <w:rtl w:val="true"/>
        </w:rPr>
        <w:t>׼</w:t>
      </w:r>
      <w:r>
        <w:rPr/>
        <w:t>�</w:t>
      </w:r>
      <w:r>
        <w:rPr/>
        <w:t>I�\.Obz�U��_�&amp;�Ͷ0��#�#{P��J�##ӭ�&lt;E�</w:t>
      </w:r>
    </w:p>
    <w:p>
      <w:pPr>
        <w:pStyle w:val="PreformattedText"/>
        <w:bidi w:val="0"/>
        <w:jc w:val="left"/>
        <w:rPr/>
      </w:pPr>
      <w:r>
        <w:rPr/>
        <w:t>#yf�#!Y��/����#5��K&lt;����Z��m/�Ya�</w:t>
      </w:r>
    </w:p>
    <w:p>
      <w:pPr>
        <w:pStyle w:val="PreformattedText"/>
        <w:bidi w:val="0"/>
        <w:jc w:val="left"/>
        <w:rPr/>
      </w:pPr>
      <w:r>
        <w:rPr/>
        <w:t>�</w:t>
      </w:r>
      <w:r>
        <w:rPr/>
        <w:t>O�s,?RMv�&gt;#�,n#�a�ic##O!�f=3ҁ�Ěφ4�}ѵ#^]�</w:t>
        <w:br/>
        <w:t>�a#~#�&lt;�z��#�K</w:t>
      </w:r>
      <w:r>
        <w:rPr/>
        <w:t>祮</w:t>
      </w:r>
      <w:r>
        <w:rPr/>
        <w:t>#�L�p01�s�:Q�ikX���7H�ZO�G0IWl�����#r���=j#_#�v��]���RHGr�?�'��</w:t>
      </w:r>
      <w:r>
        <w:rPr/>
        <w:t>٥</w:t>
      </w:r>
      <w:r>
        <w:rPr/>
        <w:t>a�[bƟ��#K�&amp;ԭ�?�er�#$�v�ӯ�W#�-#�[�#�n&amp;y�+��Ko1FL�g#z��4�#</w:t>
      </w:r>
      <w:r>
        <w:rPr>
          <w:rtl w:val="true"/>
        </w:rPr>
        <w:t>ߡ</w:t>
      </w:r>
      <w:r>
        <w:rPr/>
        <w:t>��</w:t>
      </w:r>
      <w:r>
        <w:rPr/>
        <w:t>#Ӵ��z�k��v�s!��#�#ӿ�Z�</w:t>
        <w:tab/>
        <w:t>�+�ho-���#�H�]OB</w:t>
      </w:r>
    </w:p>
    <w:p>
      <w:pPr>
        <w:pStyle w:val="PreformattedText"/>
        <w:bidi w:val="0"/>
        <w:jc w:val="left"/>
        <w:rPr/>
      </w:pPr>
      <w:r>
        <w:rPr/>
        <w:t>s�G�4}#w���#qV#�&amp;L{���#�</w:t>
        <w:tab/>
      </w:r>
      <w:r>
        <w:rPr/>
        <w:t>؎��</w:t>
      </w:r>
      <w:r>
        <w:rPr/>
        <w:t>Zu���#��</w:t>
      </w:r>
      <w:r>
        <w:rPr>
          <w:rtl w:val="true"/>
        </w:rPr>
        <w:t>ݹ�</w:t>
      </w:r>
      <w:r>
        <w:rPr/>
        <w:t>3</w:t>
      </w:r>
      <w:r>
        <w:rPr/>
        <w:t>}�#)</w:t>
      </w:r>
      <w:r>
        <w:rPr>
          <w:rtl w:val="true"/>
        </w:rPr>
        <w:t>׾</w:t>
      </w:r>
      <w:r>
        <w:rPr/>
        <w:t>#���SU����q��q'���#����ӱk\𵿈 ������##�V�r;�zϟ�#s�1�m�^�3��~@=�4j</w:t>
        <w:br/>
      </w:r>
      <w:r>
        <w:rPr>
          <w:rtl w:val="true"/>
        </w:rPr>
        <w:t>ݍ</w:t>
      </w:r>
      <w:r>
        <w:rPr/>
        <w:t>=;çL���`�n��#��Ah�p�GE�=���-</w:t>
      </w:r>
      <w:r>
        <w:rPr>
          <w:rtl w:val="true"/>
        </w:rPr>
        <w:t>ݝ</w:t>
      </w:r>
      <w:r>
        <w:rPr/>
        <w:t>��</w:t>
      </w:r>
      <w:r>
        <w:rPr/>
        <w:t>&lt;�BF�#�#�^h�.�#Mcx��V^'�[[Ƒ6&gt;�"#)�h#e��,�[NK��R</w:t>
      </w:r>
      <w:r>
        <w:br w:type="page"/>
      </w:r>
    </w:p>
    <w:p>
      <w:pPr>
        <w:pStyle w:val="PreformattedText"/>
        <w:bidi w:val="0"/>
        <w:jc w:val="left"/>
        <w:rPr/>
      </w:pPr>
      <w:r>
        <w:rPr/>
        <w:t>�</w:t>
      </w:r>
      <w:r>
        <w:rPr/>
        <w:t>#wM���##8#�kGF��hzt�V</w:t>
      </w:r>
      <w:r>
        <w:rPr>
          <w:rtl w:val="true"/>
        </w:rPr>
        <w:t>ڥ</w:t>
      </w:r>
      <w:r>
        <w:rPr/>
        <w:t>�</w:t>
      </w:r>
      <w:r>
        <w:rPr/>
        <w:t>D˶!&amp;��O&lt;�����S�hg�##�F��S�կ�y#���"PNH?/��3_�{a���T�����,�</w:t>
        <w:tab/>
        <w:t>��#ϱ�#�#</w:t>
      </w:r>
    </w:p>
    <w:p>
      <w:pPr>
        <w:pStyle w:val="PreformattedText"/>
        <w:bidi w:val="0"/>
        <w:jc w:val="left"/>
        <w:rPr/>
      </w:pPr>
      <w:r>
        <w:rPr/>
        <w:t>#n~#�#Y�^�D#�$</w:t>
      </w:r>
      <w:r>
        <w:rPr>
          <w:rtl w:val="true"/>
        </w:rPr>
        <w:t>ݙ</w:t>
      </w:r>
      <w:r>
        <w:rPr/>
        <w:t>&amp;'#y������&lt;1��z"iW)#�###���}C#��#���&gt;#i�\�Q��#s��h���k��4�$�5</w:t>
        <w:br/>
        <w:t>��UG@#A@z#�*��Ŕ��</w:t>
      </w:r>
      <w:r>
        <w:rPr>
          <w:rtl w:val="true"/>
        </w:rPr>
        <w:t>ڌ</w:t>
      </w:r>
      <w:r>
        <w:rPr/>
        <w:t>w�P��#�#�7d��f�L���!���B�+A4 #���@;}*��!�]�E��Ww����</w:t>
      </w:r>
    </w:p>
    <w:p>
      <w:pPr>
        <w:pStyle w:val="PreformattedText"/>
        <w:bidi w:val="0"/>
        <w:jc w:val="left"/>
        <w:rPr/>
      </w:pPr>
      <w:r>
        <w:rPr/>
        <w:t>�����</w:t>
      </w:r>
      <w:r>
        <w:rPr/>
        <w:t>#@ѝ#</w:t>
      </w:r>
      <w:r>
        <w:rPr/>
        <w:t>夲</w:t>
      </w:r>
      <w:r>
        <w:rPr/>
        <w:t>i�ke0�b�Q�A�=�ҹ�#�2_</w:t>
      </w:r>
      <w:r>
        <w:br w:type="page"/>
      </w:r>
    </w:p>
    <w:p>
      <w:pPr>
        <w:pStyle w:val="PreformattedText"/>
        <w:bidi w:val="0"/>
        <w:jc w:val="left"/>
        <w:rPr/>
      </w:pPr>
      <w:r>
        <w:rPr/>
        <w:t>^�,:�I</w:t>
      </w:r>
      <w:r>
        <w:br w:type="page"/>
      </w:r>
    </w:p>
    <w:p>
      <w:pPr>
        <w:pStyle w:val="PreformattedText"/>
        <w:bidi w:val="0"/>
        <w:jc w:val="left"/>
        <w:rPr/>
      </w:pPr>
      <w:r>
        <w:rPr/>
        <w:t>��</w:t>
      </w:r>
      <w:r>
        <w:rPr/>
        <w:t>c1��#�=��#X�#�^#��-���V#NRD��}�#�r�?</w:t>
        <w:br/>
        <w:t>�t[�Z���#V�A@y�</w:t>
        <w:tab/>
        <w:t>��#�-[C�</w:t>
      </w:r>
      <w:r>
        <w:rPr/>
        <w:t>ִ</w:t>
      </w:r>
      <w:r>
        <w:rPr/>
        <w:t>ç��</w:t>
      </w:r>
      <w:r>
        <w:br w:type="page"/>
      </w:r>
    </w:p>
    <w:p>
      <w:pPr>
        <w:pStyle w:val="PreformattedText"/>
        <w:bidi w:val="0"/>
        <w:jc w:val="left"/>
        <w:rPr/>
      </w:pPr>
      <w:r>
        <w:rPr/>
        <w:t>8�6�c#�W�#�n�=w#��0m&lt;%��X6�i�iR�8@��dE��</w:t>
      </w:r>
    </w:p>
    <w:p>
      <w:pPr>
        <w:pStyle w:val="PreformattedText"/>
        <w:bidi w:val="0"/>
        <w:jc w:val="left"/>
        <w:rPr/>
      </w:pPr>
      <w:r>
        <w:rPr/>
        <w:t>�</w:t>
      </w:r>
      <w:r>
        <w:rPr/>
        <w:t>|�V�X�MK##�Ƽ�nYϩ4</w:t>
      </w:r>
      <w:r>
        <w:rPr/>
        <w:t>۸�</w:t>
      </w:r>
      <w:r>
        <w:rPr/>
        <w:t>[#5�x���~)�O1�#Q��FN=#��T���~���Zw��#�k#</w:t>
      </w:r>
      <w:r>
        <w:rPr>
          <w:rtl w:val="true"/>
        </w:rPr>
        <w:t>ߤ</w:t>
      </w:r>
      <w:r>
        <w:rPr/>
        <w:t>6</w:t>
      </w:r>
      <w:r>
        <w:rPr/>
        <w:t>�b��#�)�&gt;�{�V�����##��n�)#u#�#m�qh�2l&gt;#�Z]��Xk��</w:t>
      </w:r>
      <w:r>
        <w:rPr/>
        <w:t>鲹</w:t>
      </w:r>
      <w:r>
        <w:rPr/>
        <w:t>o)#�#��j��#��#��k},Q�#�y-���'�O?Z.6��^��z�~#���ma���J�$�A ~D�n~#�u�mF�W�&amp;A��_</w:t>
      </w:r>
      <w:r>
        <w:rPr/>
        <w:t>搷</w:t>
      </w:r>
      <w:r>
        <w:rPr/>
        <w:t>9 �#�(�{���##k#&gt;#�Ն�#�h#aY#�#��&lt;���ǋt-C�:9���##�/�'{#��#���e�#Yj#v�#��,24#G#D#�#�&gt;�HG#y�j?#�jz&gt;���]g�f\Ƞ�p###�G##��/#��,uin��#@E#�#�^X��@</w:t>
      </w:r>
      <w:r>
        <w:rPr>
          <w:rtl w:val="true"/>
        </w:rPr>
        <w:t>ݙ</w:t>
      </w:r>
      <w:r>
        <w:rPr/>
        <w:t>��</w:t>
      </w:r>
      <w:r>
        <w:rPr/>
        <w:t>-#U�#��}����;H�:#�p=}i4�#^I</w:t>
      </w:r>
      <w:r>
        <w:rPr/>
        <w:t>࣠�</w:t>
      </w:r>
    </w:p>
    <w:p>
      <w:pPr>
        <w:pStyle w:val="PreformattedText"/>
        <w:bidi w:val="0"/>
        <w:jc w:val="left"/>
        <w:rPr/>
      </w:pPr>
      <w:r>
        <w:rPr/>
        <w:t>#q#�d��</w:t>
      </w:r>
      <w:r>
        <w:br w:type="page"/>
      </w:r>
    </w:p>
    <w:p>
      <w:pPr>
        <w:pStyle w:val="PreformattedText"/>
        <w:bidi w:val="0"/>
        <w:jc w:val="left"/>
        <w:rPr/>
      </w:pPr>
      <w:r>
        <w:rPr/>
        <w:t></w:t>
        <w:tab/>
        <w:t>�#���@^�6��O#�B�o��#i�H�K�����O�##�^#�/�:�f�w8�#��'nI�#?΀�����&gt;�l5��&lt;/~-̬Y�c����G</w:t>
      </w:r>
      <w:r>
        <w:rPr/>
        <w:t>ַ</w:t>
      </w:r>
      <w:r>
        <w:rPr/>
        <w:t>|9��f+�ԼC���4+#K�c'�t�&gt;��vz�m##(�#�#(�#�#(�#�#(�#�#(�#�#*</w:t>
      </w:r>
      <w:r>
        <w:br w:type="page"/>
      </w:r>
    </w:p>
    <w:p>
      <w:pPr>
        <w:pStyle w:val="PreformattedText"/>
        <w:bidi w:val="0"/>
        <w:jc w:val="left"/>
        <w:rPr/>
      </w:pPr>
      <w:r>
        <w:rPr/>
        <w:t>��#�#���#��?�D���##P#E##P#E##P#E##P#E##P#E##P#E##P#E##P#E##P#I��dgҀ#���4#Q@###Q@###Q@###R;mFl#��</w:t>
        <w:br/>
        <w:t>#�|%��&amp;�_#k##��#�6�F#%l���#�o�N΋�#�#(�#�#(�#�#�P#�@###Q@###Q@###S&amp;�ͅ�#ɹH</w:t>
      </w:r>
      <w:r>
        <w:rPr>
          <w:rtl w:val="true"/>
        </w:rPr>
        <w:t>ܧ</w:t>
      </w:r>
      <w:r>
        <w:rPr/>
        <w:t>#{�#�|&gt;�ƛ�K�'U���</w:t>
        <w:tab/>
        <w:t>c�n#��W���]m##P#E##P#E##P#Un��;�k��m��#g#�#��V#{�Y�E#0�1�3W(#�##Q@###Q@#�o</w:t>
      </w:r>
    </w:p>
    <w:p>
      <w:pPr>
        <w:pStyle w:val="PreformattedText"/>
        <w:bidi w:val="0"/>
        <w:jc w:val="left"/>
        <w:rPr/>
      </w:pPr>
      <w:r>
        <w:rPr/>
        <w:t>�</w:t>
      </w:r>
      <w:r>
        <w:rPr/>
        <w:t>-</w:t>
      </w:r>
    </w:p>
    <w:p>
      <w:pPr>
        <w:pStyle w:val="PreformattedText"/>
        <w:bidi w:val="0"/>
        <w:jc w:val="left"/>
        <w:rPr/>
      </w:pPr>
      <w:r>
        <w:rPr/>
        <w:t>�</w:t>
      </w:r>
      <w:r>
        <w:rPr/>
        <w:t>I,m�#r</w:t>
      </w:r>
    </w:p>
    <w:p>
      <w:pPr>
        <w:pStyle w:val="PreformattedText"/>
        <w:bidi w:val="0"/>
        <w:jc w:val="left"/>
        <w:rPr/>
      </w:pPr>
      <w:r>
        <w:rPr/>
        <w:t>c���&lt;�#WJ�9����#��</w:t>
      </w:r>
      <w:r>
        <w:br w:type="page"/>
      </w:r>
    </w:p>
    <w:p>
      <w:pPr>
        <w:pStyle w:val="PreformattedText"/>
        <w:bidi w:val="0"/>
        <w:jc w:val="left"/>
        <w:rPr/>
      </w:pPr>
      <w:r>
        <w:rPr/>
        <w:t>#[ǲ#�4�v��*J#a�xCD��{��1$�Ջ#</w:t>
      </w:r>
      <w:r>
        <w:rPr>
          <w:rtl w:val="true"/>
        </w:rPr>
        <w:t>׶</w:t>
      </w:r>
      <w:r>
        <w:rPr/>
        <w:t>����</w:t>
      </w:r>
      <w:r>
        <w:rPr/>
        <w:t>;xA#�0���@#�@#��&lt;Ig�###H��{��|�`$F��###����I��2m#��3�#��#��###Q@#u-#N��#��G8###G��4~#�#�[ȕ���%/ƀ:#[K{#u���!�z"</w:t>
      </w:r>
      <w:r>
        <w:br w:type="page"/>
      </w:r>
    </w:p>
    <w:p>
      <w:pPr>
        <w:pStyle w:val="PreformattedText"/>
        <w:bidi w:val="0"/>
        <w:jc w:val="left"/>
        <w:rPr/>
      </w:pPr>
      <w:r>
        <w:rPr/>
        <w:t>#S#E#s��ZX�#�$�#��7�wt�_�tt#Q@###</w:t>
      </w:r>
    </w:p>
    <w:p>
      <w:pPr>
        <w:pStyle w:val="PreformattedText"/>
        <w:bidi w:val="0"/>
        <w:jc w:val="left"/>
        <w:rPr/>
      </w:pPr>
      <w:r>
        <w:rPr/>
        <w:t>�</w:t>
      </w:r>
      <w:r>
        <w:rPr/>
        <w:t>#sk$)q-�8�,n_�A#�h�#��u7���/��y�]ф�9�__L#z#��#�#(�#�#(�#�#(�#�#(�#�#(�#�#(�#�#(�#�#(�</w:t>
      </w:r>
      <w:r>
        <w:br w:type="page"/>
      </w:r>
    </w:p>
    <w:p>
      <w:pPr>
        <w:pStyle w:val="PreformattedText"/>
        <w:bidi w:val="0"/>
        <w:jc w:val="left"/>
        <w:rPr/>
      </w:pPr>
      <w:r>
        <w:rPr/>
        <w:t>o#��Maa4#��RI%�@&gt;�#L�_#�z��t��n�-</w:t>
      </w:r>
      <w:r>
        <w:rPr/>
        <w:t>緌�</w:t>
      </w:r>
      <w:r>
        <w:rPr/>
        <w:t>Fɐ˒#9#3��4#��jv�E���BO"&lt;o(���|#ԚV�i����YI�A&amp;pH�#Ўƀ.�@###Q@###Q@###Q@###Q@###Q@###Q@###Q@###Q@###S6�#�Y�#��</w:t>
        <w:tab/>
        <w:t>�#�^п��#DI__�#E##P#E##P#E##P#E##P#E##P#E##P#E##P#U�#5�4��#I#YT�x�#}(Z#��=&amp;�NK�e#C#�"��|�Ԑ#պ�U��{�</w:t>
        <w:br/>
        <w:t>)##���]&amp;��0]</w:t>
      </w:r>
      <w:r>
        <w:rPr/>
        <w:t>ۭ�</w:t>
      </w:r>
      <w:r>
        <w:rPr/>
        <w:t>Ӣ�Nf�{#T6</w:t>
        <w:tab/>
        <w:t>=�&lt;{Q}#�=*�#-#�#S�uα}-�6v�#�m��#W��w9#�&gt;�_M#�:�(#:�X��u+�;v#�=��#�͞?</w:t>
      </w:r>
      <w:r>
        <w:br w:type="page"/>
      </w:r>
    </w:p>
    <w:p>
      <w:pPr>
        <w:pStyle w:val="PreformattedText"/>
        <w:bidi w:val="0"/>
        <w:jc w:val="left"/>
        <w:rPr/>
      </w:pPr>
      <w:r>
        <w:rPr/>
        <w:t>V�##P#E##P#3*)f (#$�#KG�m�2=B�&gt;D��</w:t>
        <w:tab/>
        <w:t>�#���</w:t>
      </w:r>
      <w:r>
        <w:br w:type="page"/>
      </w:r>
    </w:p>
    <w:p>
      <w:pPr>
        <w:pStyle w:val="PreformattedText"/>
        <w:bidi w:val="0"/>
        <w:jc w:val="left"/>
        <w:rPr/>
      </w:pPr>
      <w:r>
        <w:rPr/>
        <w:t>-#�:����J}Y���v�w1�H#p&lt;q�#�Y#����I6�Z;_^7�#/#&lt;��'�##}qMov#����#o#xc]K#R�]CM�#c�,_˓�l����{�uHaE#</w:t>
        <w:br/>
        <w:t>(#��#i�Z��,67��]#�)#��#�}��)x2���@#�qȷ���#�:�# �D~U��##P#E##P#E#T�.͆�yx���#�#ԀN+#������\��I�#</w:t>
      </w:r>
      <w:r>
        <w:rPr/>
        <w:t>䁀</w:t>
      </w:r>
      <w:r>
        <w:rPr/>
        <w:t>#%�#���</w:t>
        <w:tab/>
        <w:t>&lt;ee��i#ǡ�yW#`\n</w:t>
      </w:r>
      <w:r>
        <w:rPr/>
        <w:t>۹</w:t>
      </w:r>
      <w:r>
        <w:rPr/>
        <w:t>p{�q[:tW#i��]��\�J%��͎O�@##qF�@lpO�y�g�m</w:t>
      </w:r>
      <w:r>
        <w:rPr/>
        <w:t>擨�</w:t>
      </w:r>
      <w:r>
        <w:rPr/>
        <w:t>#��#!TmS��#?#]#nz#Eus#���3�H�B�ǰ##</w:t>
      </w:r>
      <w:r>
        <w:rPr/>
        <w:t>筬���</w:t>
      </w:r>
      <w:r>
        <w:rPr/>
        <w:t>{}n��%�J|�eM�#D�p9�#_nk�"�9�Ibux�C+��`y##l#�H#�#(�#�,��QG�1�##�ŗ</w:t>
      </w:r>
      <w:r>
        <w:rPr/>
        <w:t>ֿ</w:t>
      </w:r>
      <w:r>
        <w:rPr/>
        <w:t>#lt�.��O�</w:t>
      </w:r>
      <w:r>
        <w:br w:type="page"/>
      </w:r>
    </w:p>
    <w:p>
      <w:pPr>
        <w:pStyle w:val="PreformattedText"/>
        <w:bidi w:val="0"/>
        <w:jc w:val="left"/>
        <w:rPr/>
      </w:pPr>
      <w:r>
        <w:rPr/>
        <w:t>��</w:t>
      </w:r>
      <w:r>
        <w:rPr/>
        <w:t>l#</w:t>
      </w:r>
      <w:r>
        <w:rPr>
          <w:rtl w:val="true"/>
        </w:rPr>
        <w:t>޹</w:t>
      </w:r>
      <w:r>
        <w:rPr/>
        <w:t>#��x�=#��[�#�����/�k�##�t�v#�񕆱�Cc�,�</w:t>
      </w:r>
      <w:r>
        <w:rPr/>
        <w:t>䱖</w:t>
      </w:r>
      <w:r>
        <w:rPr/>
        <w:t>]�TP#9�8#�� ��</w:t>
        <w:br/>
        <w:t>(#�#��%�#�wi</w:t>
      </w:r>
    </w:p>
    <w:p>
      <w:pPr>
        <w:pStyle w:val="PreformattedText"/>
        <w:bidi w:val="0"/>
        <w:jc w:val="left"/>
        <w:rPr/>
      </w:pPr>
      <w:r>
        <w:rPr/>
        <w:t>�</w:t>
      </w:r>
      <w:r>
        <w:rPr>
          <w:rtl w:val="true"/>
        </w:rPr>
        <w:t>ۥ</w:t>
      </w:r>
      <w:r>
        <w:rPr/>
        <w:t>��</w:t>
      </w:r>
      <w:r>
        <w:rPr/>
        <w:t>a%U�&amp;F2#?(#�^��#��Q@#��4}#�P #</w:t>
      </w:r>
      <w:r>
        <w:br w:type="page"/>
      </w:r>
    </w:p>
    <w:p>
      <w:pPr>
        <w:pStyle w:val="PreformattedText"/>
        <w:bidi w:val="0"/>
        <w:jc w:val="left"/>
        <w:rPr/>
      </w:pPr>
      <w:r>
        <w:rPr/>
        <w:t>d�c�n�?2*���u�KI#��pFf�B�##�:�}h#z���3�#��{�[��#�#w�2�9#��z��7���M���]F�V�EQ�B��d�#OE##P#�I</w:t>
      </w:r>
      <w:r>
        <w:rPr/>
        <w:t>㈭�</w:t>
      </w:r>
      <w:r>
        <w:rPr/>
        <w:t>C=��?�|</w:t>
      </w:r>
      <w:r>
        <w:rPr>
          <w:rtl w:val="true"/>
        </w:rPr>
        <w:t>ﲾ</w:t>
      </w:r>
      <w:r>
        <w:rPr/>
        <w:t>����</w:t>
      </w:r>
      <w:r>
        <w:rPr/>
        <w:t>z��uǦkЁ</w:t>
      </w:r>
      <w:r>
        <w:br w:type="page"/>
      </w:r>
    </w:p>
    <w:p>
      <w:pPr>
        <w:pStyle w:val="PreformattedText"/>
        <w:bidi w:val="0"/>
        <w:jc w:val="left"/>
        <w:rPr/>
      </w:pPr>
      <w:r>
        <w:rPr/>
        <w:t>###y#S`-#�+��n�0���O*9#gg##r##9���#\:Q@###Q@#r���_N�#��t�@�t���#!�#(�2(#���</w:t>
        <w:br/>
        <w:t>(#��</w:t>
        <w:br/>
        <w:t>��u��t����{�S���H��}##M#'�����jK</w:t>
        <w:tab/>
        <w:t>�L\#'$#r��U�@#Ğ2�O#��#��F##z#v���~u��&lt;V��O3��5.�z#:�#�t?#i��t��#H&amp;3(�#���5�P#E##P#9���O�5Ht�"���gTP#*�$#c={gҺ:#(�#�#(�#�#+#�#�5��#�X���#�#Ǖ#���w�v7(�AE##P#s�Cm#�yR(�Vv</w:t>
        <w:br/>
        <w:t>?3H.`6�j#Fm�y�ha�n3���(#PA#��h�#�m�Y�^�+�Z</w:t>
      </w:r>
      <w:r>
        <w:rPr/>
        <w:t>݉�</w:t>
      </w:r>
      <w:r>
        <w:rPr/>
        <w:t>YK#���#�Ҁ5�#&amp;�Qq���|��6��b�?#K��6�g�</w:t>
      </w:r>
      <w:r>
        <w:rPr>
          <w:rtl w:val="true"/>
        </w:rPr>
        <w:t>ߤ</w:t>
      </w:r>
      <w:r>
        <w:rPr/>
        <w:t>�</w:t>
      </w:r>
      <w:r>
        <w:rPr/>
        <w:t>&lt;�hH0wG�#�#&gt;���QHAE##P#H̪�����I�@#t�oL�g�##Ȯ#</w:t>
      </w:r>
      <w:r>
        <w:br w:type="page"/>
      </w:r>
    </w:p>
    <w:p>
      <w:pPr>
        <w:pStyle w:val="PreformattedText"/>
        <w:bidi w:val="0"/>
        <w:jc w:val="left"/>
        <w:rPr/>
      </w:pPr>
      <w:r>
        <w:rPr/>
        <w:t>y�Y�#�9�z#�~� �����k���#�i$l#���#�����qi&lt;s�ą�6</w:t>
      </w:r>
      <w:r>
        <w:br w:type="page"/>
      </w:r>
    </w:p>
    <w:p>
      <w:pPr>
        <w:pStyle w:val="PreformattedText"/>
        <w:bidi w:val="0"/>
        <w:jc w:val="left"/>
        <w:rPr/>
      </w:pPr>
      <w:r>
        <w:rPr/>
        <w:t>###?Q@#�+</w:t>
      </w:r>
    </w:p>
    <w:p>
      <w:pPr>
        <w:pStyle w:val="PreformattedText"/>
        <w:bidi w:val="0"/>
        <w:jc w:val="left"/>
        <w:rPr/>
      </w:pPr>
      <w:r>
        <w:rPr/>
        <w:t>_O�#U���s#7�l��J#�E##P#E##P#E##P#E##P#E##P#E##P#�?#��#��#�Ryq��#;I��#ƃ�Ve#���#�</w:t>
        <w:br/>
        <w:t>(#��</w:t>
        <w:br/>
        <w:t>(#��</w:t>
        <w:br/>
        <w:t>(#��</w:t>
        <w:br/>
        <w:t>(#��</w:t>
        <w:br/>
        <w:t>(#��</w:t>
        <w:br/>
        <w:t>(#��2|I�G��#k�O1�</w:t>
        <w:tab/>
        <w:t>#g#��#�#�#����#}_Q��l��a</w:t>
      </w:r>
      <w:r>
        <w:br w:type="page"/>
      </w:r>
    </w:p>
    <w:p>
      <w:pPr>
        <w:pStyle w:val="PreformattedText"/>
        <w:bidi w:val="0"/>
        <w:jc w:val="left"/>
        <w:rPr/>
      </w:pPr>
      <w:r>
        <w:rPr/>
        <w:t>�</w:t>
      </w:r>
      <w:r>
        <w:rPr/>
        <w:t>5���@#�=���$��Z����J�[��x�ě�@#Aǡ�T�#����&gt;#����{{K���$</w:t>
      </w:r>
    </w:p>
    <w:p>
      <w:pPr>
        <w:pStyle w:val="PreformattedText"/>
        <w:bidi w:val="0"/>
        <w:jc w:val="left"/>
        <w:rPr/>
      </w:pPr>
      <w:r>
        <w:rPr/>
        <w:t>�</w:t>
      </w:r>
      <w:r>
        <w:rPr/>
        <w:t>:�#y#�#^_i&gt;=�`����=�e��r��##��1[:�</w:t>
      </w:r>
      <w:r>
        <w:rPr/>
        <w:t>꺏�</w:t>
      </w:r>
      <w:r>
        <w:rPr/>
        <w:t>l��4���sq</w:t>
        <w:tab/>
        <w:t>�X</w:t>
      </w:r>
      <w:r>
        <w:rPr/>
        <w:t>䍙��</w:t>
      </w:r>
      <w:r>
        <w:rPr/>
        <w:t>t��.�#��x_��]���-͕��5���(�</w:t>
      </w:r>
      <w:r>
        <w:br w:type="page"/>
      </w:r>
    </w:p>
    <w:p>
      <w:pPr>
        <w:pStyle w:val="PreformattedText"/>
        <w:bidi w:val="0"/>
        <w:jc w:val="left"/>
        <w:rPr/>
      </w:pPr>
      <w:r>
        <w:rPr/>
        <w:t>��������</w:t>
      </w:r>
      <w:r>
        <w:rPr/>
        <w:t>G�N�c#�˲</w:t>
      </w:r>
      <w:r>
        <w:rPr>
          <w:rtl w:val="true"/>
        </w:rPr>
        <w:t>ب</w:t>
      </w:r>
      <w:r>
        <w:rPr/>
        <w:t>U�#F#�%I#��hkV&gt;�&gt;,��&amp;��6��&lt;�#�#�1�%#����#*=���A�_V�,o�P�O</w:t>
        <w:br/>
        <w:t>��07c�{g�&amp;#</w:t>
      </w:r>
    </w:p>
    <w:p>
      <w:pPr>
        <w:pStyle w:val="PreformattedText"/>
        <w:bidi w:val="0"/>
        <w:jc w:val="left"/>
        <w:rPr/>
      </w:pPr>
      <w:r>
        <w:rPr/>
        <w:t>#�,��#D#�j</w:t>
        <w:tab/>
        <w:t>��s��h#'�'��O#��n�t4[�GB#�#nROn/q���[y-��&gt;�3Ey4�Eo�</w:t>
      </w:r>
      <w:r>
        <w:rPr/>
        <w:t>೗</w:t>
      </w:r>
      <w:r>
        <w:rPr/>
        <w:t>#}1��S{����Z�e�Aosu%�ȿ&lt;�#,��v�S���#N��#�-^@#�#�/&lt;��R#y_�]2���TkmR��8g�x�#�}��~����&gt;&amp;��g��q#��#&lt;0�</w:t>
      </w:r>
      <w:r>
        <w:rPr>
          <w:rtl w:val="true"/>
        </w:rPr>
        <w:t>ژ</w:t>
      </w:r>
      <w:r>
        <w:rPr/>
        <w:t>*�#��A?�=#�#.��K[}Z��\&gt;M�</w:t>
      </w:r>
    </w:p>
    <w:p>
      <w:pPr>
        <w:pStyle w:val="PreformattedText"/>
        <w:bidi w:val="0"/>
        <w:jc w:val="left"/>
        <w:rPr/>
      </w:pPr>
      <w:r>
        <w:rPr/>
        <w:t>&lt;</w:t>
      </w:r>
    </w:p>
    <w:p>
      <w:pPr>
        <w:pStyle w:val="PreformattedText"/>
        <w:bidi w:val="0"/>
        <w:jc w:val="left"/>
        <w:rPr/>
      </w:pPr>
      <w:r>
        <w:rPr/>
        <w:tab/>
        <w:t>#{('#v^��t#</w:t>
        <w:br/>
        <w:t>���|#iqyq#O:ʭ(8o��#}p)#��K7�.|Y�xn�U�c#�#I#n#*FN8�##�lj���#��R���d��e�����{�G&gt;�Z�7E[�&lt;K�#</w:t>
      </w:r>
      <w:r>
        <w:rPr>
          <w:rtl w:val="true"/>
        </w:rPr>
        <w:t>؈</w:t>
      </w:r>
      <w:r>
        <w:rPr/>
        <w:t>&amp;���.@GY#qS���ӱ#�]�#Fr�#,n��/w$7�[E#/$���#��@OP+7ᵖ��##͕��mYe</w:t>
        <w:tab/>
        <w:t>h�#��`#z�#�i�n$?���w�#U�u#����#(� U���#�#Ԟ����7�#o#i�#�I</w:t>
      </w:r>
      <w:r>
        <w:br w:type="page"/>
      </w:r>
    </w:p>
    <w:p>
      <w:pPr>
        <w:pStyle w:val="PreformattedText"/>
        <w:bidi w:val="0"/>
        <w:jc w:val="left"/>
        <w:rPr/>
      </w:pPr>
      <w:r>
        <w:rPr/>
        <w:t>b[��#�)�##����3E��</w:t>
      </w:r>
      <w:r>
        <w:br w:type="page"/>
      </w:r>
    </w:p>
    <w:p>
      <w:pPr>
        <w:pStyle w:val="PreformattedText"/>
        <w:bidi w:val="0"/>
        <w:jc w:val="left"/>
        <w:rPr/>
      </w:pPr>
      <w:r>
        <w:rPr/>
        <w:t>#[�:���Ag</w:t>
      </w:r>
    </w:p>
    <w:p>
      <w:pPr>
        <w:pStyle w:val="PreformattedText"/>
        <w:bidi w:val="0"/>
        <w:jc w:val="left"/>
        <w:rPr/>
      </w:pPr>
      <w:r>
        <w:rPr/>
        <w:t>���</w:t>
      </w:r>
      <w:r>
        <w:rPr/>
        <w:t>zmҒ_b�ǃ���#O�5?�|Q�h���mf ���E)#h|�#��'�sE�p#[��Z}����#ľd����9=G8#p{WE�####h#�#�s#1̀�?�##@���#�u##j��Z&lt;�igd�\�L���=#zpy�#4�c]Ӽdt-E#��l�7B&lt;`m�=��</w:t>
      </w:r>
    </w:p>
    <w:p>
      <w:pPr>
        <w:pStyle w:val="PreformattedText"/>
        <w:bidi w:val="0"/>
        <w:jc w:val="left"/>
        <w:rPr/>
      </w:pPr>
      <w:r>
        <w:rPr/>
        <w:t>3N�u�/�G@��#V�#L��##�GN�</w:t>
      </w:r>
      <w:r>
        <w:rPr/>
        <w:t>恒</w:t>
      </w:r>
      <w:r>
        <w:rPr/>
        <w:t>|B�um#�#GO�</w:t>
        <w:tab/>
        <w:t>#�,-#�#�</w:t>
      </w:r>
      <w:r>
        <w:br w:type="page"/>
      </w:r>
    </w:p>
    <w:p>
      <w:pPr>
        <w:pStyle w:val="PreformattedText"/>
        <w:bidi w:val="0"/>
        <w:jc w:val="left"/>
        <w:rPr/>
      </w:pPr>
      <w:r>
        <w:rPr/>
        <w:t>w#�#���{�-gEЭ���-�#��r�p�#�9#�?�#C��&lt;_��ͪi�f��b�u�$�#��#t��!�C�#</w:t>
      </w:r>
    </w:p>
    <w:p>
      <w:pPr>
        <w:pStyle w:val="PreformattedText"/>
        <w:bidi w:val="0"/>
        <w:jc w:val="left"/>
        <w:rPr/>
      </w:pPr>
      <w:r>
        <w:rPr/>
        <w:t>�</w:t>
      </w:r>
      <w:r>
        <w:rPr/>
        <w:t>B�*�#�sm#e@9�j#�#&gt;���no��L�IZ(#²&lt;��&amp;������h�'�Mǈ��#�M{�PZY$</w:t>
      </w:r>
      <w:r>
        <w:rPr>
          <w:rtl w:val="true"/>
        </w:rPr>
        <w:t>ܛ�</w:t>
      </w:r>
      <w:r>
        <w:rPr/>
        <w:t>2</w:t>
      </w:r>
      <w:r>
        <w:rPr/>
        <w:t>��#��ғ�#��#����^Ӵ���k�U�#���#��,#�q</w:t>
      </w:r>
      <w:r>
        <w:rPr/>
        <w:t>铚</w:t>
      </w:r>
      <w:r>
        <w:rPr/>
        <w:t>b,�'S��|1o�]</w:t>
      </w:r>
      <w:r>
        <w:rPr>
          <w:rtl w:val="true"/>
        </w:rPr>
        <w:t>܉���</w:t>
      </w:r>
      <w:r>
        <w:rPr/>
        <w:t>8</w:t>
      </w:r>
      <w:r>
        <w:rPr>
          <w:rtl w:val="true"/>
        </w:rPr>
        <w:t>@�</w:t>
      </w:r>
      <w:r>
        <w:rPr/>
        <w:t>0</w:t>
      </w:r>
      <w:r>
        <w:rPr/>
        <w:t>v���N}</w:t>
      </w:r>
      <w:r>
        <w:rPr/>
        <w:t>꾃</w:t>
      </w:r>
      <w:r>
        <w:rPr/>
        <w:t>y��k���y#�m��#+#�#�,#&lt;#$</w:t>
      </w:r>
      <w:r>
        <w:br w:type="page"/>
      </w:r>
    </w:p>
    <w:p>
      <w:pPr>
        <w:pStyle w:val="PreformattedText"/>
        <w:bidi w:val="0"/>
        <w:jc w:val="left"/>
        <w:rPr/>
      </w:pPr>
      <w:r>
        <w:rPr/>
        <w:t>�</w:t>
      </w:r>
      <w:r>
        <w:rPr/>
        <w:t>#�#</w:t>
      </w:r>
      <w:r>
        <w:rPr>
          <w:rtl w:val="true"/>
        </w:rPr>
        <w:t>܊</w:t>
      </w:r>
      <w:r>
        <w:rPr/>
        <w:t>�</w:t>
      </w:r>
      <w:r>
        <w:rPr/>
        <w:t>_�&lt;S{x�;Eo�[1��r&amp;�#��G##ұ�#�^#���Y�#</w:t>
      </w:r>
      <w:r>
        <w:br w:type="page"/>
      </w:r>
    </w:p>
    <w:p>
      <w:pPr>
        <w:pStyle w:val="PreformattedText"/>
        <w:bidi w:val="0"/>
        <w:jc w:val="left"/>
        <w:rPr/>
      </w:pPr>
      <w:r>
        <w:rPr/>
        <w:t>�����</w:t>
      </w:r>
      <w:r>
        <w:rPr/>
        <w:t>HR�;r�\#@����^,�|##�}m#\�]���RN##���#��#M}�X</w:t>
      </w:r>
      <w:r>
        <w:rPr>
          <w:rtl w:val="true"/>
        </w:rPr>
        <w:t>ݹ</w:t>
      </w:r>
      <w:r>
        <w:rPr/>
        <w:t>#�I#�����#\�+��nl�0�F�ů.##H�S�Li�#�P$i�x��&gt;#�-?���:m�m#G&gt;_L�����#���E��E���V�#�c�����C2uK�#i�RjY��"�&lt;�-R3���`�'#�#��ĚB�Y��a��#�6#q�=</w:t>
      </w:r>
    </w:p>
    <w:p>
      <w:pPr>
        <w:pStyle w:val="PreformattedText"/>
        <w:bidi w:val="0"/>
        <w:jc w:val="left"/>
        <w:rPr/>
      </w:pPr>
      <w:r>
        <w:rPr/>
        <w:t>#6�����]GķZ.�l�k4</w:t>
      </w:r>
    </w:p>
    <w:p>
      <w:pPr>
        <w:pStyle w:val="PreformattedText"/>
        <w:bidi w:val="0"/>
        <w:jc w:val="left"/>
        <w:rPr/>
      </w:pPr>
      <w:r>
        <w:rPr/>
        <w:t>4�A�v{(#^�t#}#X</w:t>
      </w:r>
      <w:r>
        <w:rPr/>
        <w:t>֦�</w:t>
      </w:r>
      <w:r>
        <w:rPr/>
        <w:t>#[���@���� $�FON#�</w:t>
      </w:r>
    </w:p>
    <w:p>
      <w:pPr>
        <w:pStyle w:val="PreformattedText"/>
        <w:bidi w:val="0"/>
        <w:jc w:val="left"/>
        <w:rPr/>
      </w:pPr>
      <w:r>
        <w:rPr/>
        <w:t>D�&amp;�յ{�3ð�!��#_wrH�[��#�&lt;u�4</w:t>
      </w:r>
      <w:r>
        <w:br w:type="page"/>
      </w:r>
    </w:p>
    <w:p>
      <w:pPr>
        <w:pStyle w:val="PreformattedText"/>
        <w:bidi w:val="0"/>
        <w:jc w:val="left"/>
        <w:rPr/>
      </w:pPr>
      <w:r>
        <w:rPr/>
        <w:t>��</w:t>
      </w:r>
      <w:r>
        <w:rPr/>
        <w:t>|k��n����(|�"-kqo�-�#��#p+g�:����?jՠ�2��a]�A�ԑ�P##��#�?�������.�m�k�]dF�8��h��#��i�?�=#��I��_+���rc{##�#��v</w:t>
      </w:r>
      <w:r>
        <w:rPr>
          <w:rtl w:val="true"/>
        </w:rPr>
        <w:t>ھ</w:t>
      </w:r>
      <w:r>
        <w:rPr/>
        <w:t>�</w:t>
      </w:r>
      <w:r>
        <w:rPr/>
        <w:t>l��&gt;#��b���</w:t>
      </w:r>
      <w:r>
        <w:br w:type="page"/>
      </w:r>
    </w:p>
    <w:p>
      <w:pPr>
        <w:pStyle w:val="PreformattedText"/>
        <w:bidi w:val="0"/>
        <w:jc w:val="left"/>
        <w:rPr/>
      </w:pPr>
      <w:r>
        <w:rPr/>
        <w:t>b~"�#L����~�Qӵ��</w:t>
      </w:r>
      <w:r>
        <w:rPr>
          <w:rtl w:val="true"/>
        </w:rPr>
        <w:t>߈</w:t>
      </w:r>
      <w:r>
        <w:rPr/>
        <w:t>-�+�"��o#y2Z�A9*#��U�#��#�b��K&amp;�,��f&lt;#$#*#q�#C���T�S�͠ʺP#2��|#�#�x�]O��8�Y�Z�&gt;yc�q�Β��LË�:���i1=�#�d��dQԅ##Ni4##A�#���N� `K(�H�#�9��]</w:t>
      </w:r>
      <w:r>
        <w:br w:type="page"/>
      </w:r>
    </w:p>
    <w:p>
      <w:pPr>
        <w:pStyle w:val="PreformattedText"/>
        <w:bidi w:val="0"/>
        <w:jc w:val="left"/>
        <w:rPr/>
      </w:pPr>
      <w:r>
        <w:rPr/>
        <w:t>�</w:t>
      </w:r>
      <w:r>
        <w:rPr/>
        <w:t>k̾.��#a</w:t>
      </w:r>
      <w:r>
        <w:rPr/>
        <w:t>㯛</w:t>
      </w:r>
      <w:r>
        <w:rPr/>
        <w:t>&amp;#z��ƀ[����A#�ko!�f�yDi#�3q�</w:t>
      </w:r>
      <w:r>
        <w:br w:type="page"/>
      </w:r>
    </w:p>
    <w:p>
      <w:pPr>
        <w:pStyle w:val="PreformattedText"/>
        <w:bidi w:val="0"/>
        <w:jc w:val="left"/>
        <w:rPr/>
      </w:pPr>
      <w:r>
        <w:rPr/>
        <w:t>#y��#�|TW#��k�&gt;�&amp;�#�S#[�����0H�=�</w:t>
        <w:br/>
        <w:t>zu#T��#��'y����7#�#�,�k#�##���z�^�##�Adfw��i#�#��O</w:t>
      </w:r>
      <w:r>
        <w:rPr/>
        <w:t>㑏�</w:t>
      </w:r>
      <w:r>
        <w:rPr/>
        <w:t>#B7+���^� ���n�RK��#'��</w:t>
      </w:r>
      <w:r>
        <w:rPr>
          <w:rtl w:val="true"/>
        </w:rPr>
        <w:t>ך</w:t>
      </w:r>
      <w:r>
        <w:rPr/>
        <w:t>@jxZ�����#Iba��(#��#�#�^��#��Ė�n�}h��utn�T�#�����#�#�#���~7�\����,</w:t>
      </w:r>
      <w:r>
        <w:rPr/>
        <w:t>岾�</w:t>
      </w:r>
      <w:r>
        <w:rPr/>
        <w:t>Kyr#:�#J���#O#'��4��#�`e�]÷qK@�7��Q�##�Q�5��o!�$Y#��#�j�y���ᶾ�v���</w:t>
      </w:r>
      <w:r>
        <w:br w:type="page"/>
      </w:r>
    </w:p>
    <w:p>
      <w:pPr>
        <w:pStyle w:val="PreformattedText"/>
        <w:bidi w:val="0"/>
        <w:jc w:val="left"/>
        <w:rPr/>
      </w:pPr>
      <w:r>
        <w:rPr/>
        <w:t>��</w:t>
      </w:r>
      <w:r>
        <w:rPr/>
        <w:t>1W^�#��N�9�##G��eo�-&lt;Z1</w:t>
        <w:br/>
        <w:t>��C��;q�].�saw��K�#�##�#�#1�c#�</w:t>
      </w:r>
      <w:r>
        <w:br w:type="page"/>
      </w:r>
    </w:p>
    <w:p>
      <w:pPr>
        <w:pStyle w:val="PreformattedText"/>
        <w:bidi w:val="0"/>
        <w:jc w:val="left"/>
        <w:rPr/>
      </w:pPr>
      <w:r>
        <w:rPr/>
        <w:t>-cB�@ej��4V��w/�xWs�_ñ���F�������L%�2�#��9#��4�@z]��b�wr�Pƹf?�s�x�8l~�.����Fgh�#'#���4�#</w:t>
      </w:r>
      <w:r>
        <w:rPr/>
        <w:t>߰���</w:t>
      </w:r>
      <w:r>
        <w:rPr/>
        <w:t>;#���Im�#�##:�ұ�3����#7w��1Y'�2�����BK�-K�g�4�[H�S���"$I�;���#B##hs-�,�1��</w:t>
      </w:r>
      <w:r>
        <w:rPr/>
        <w:t>搜�</w:t>
      </w:r>
      <w:r>
        <w:rPr/>
        <w:t>J,#�G���^�#K#��#N�K#���#ǡ#�##��TGr#�#`y��j#�#ӻ�Y</w:t>
      </w:r>
      <w:r>
        <w:rPr>
          <w:rtl w:val="true"/>
        </w:rPr>
        <w:t>ܬ</w:t>
      </w:r>
      <w:r>
        <w:rPr/>
        <w:t>n�</w:t>
      </w:r>
    </w:p>
    <w:p>
      <w:pPr>
        <w:pStyle w:val="PreformattedText"/>
        <w:bidi w:val="0"/>
        <w:jc w:val="left"/>
        <w:rPr/>
      </w:pPr>
      <w:r>
        <w:rPr/>
        <w:t>#&gt;�:E�'�#|WS#�&lt;),L#7P�ø44#�"E#�##D#��`:�=#�|=+]�#��Gj#��¶�@���=)#�#ƺ6�~�6�I#��Rd</w:t>
      </w:r>
      <w:r>
        <w:rPr>
          <w:rtl w:val="true"/>
        </w:rPr>
        <w:t>ٿ</w:t>
      </w:r>
      <w:r>
        <w:rPr/>
        <w:t>����</w:t>
      </w:r>
      <w:r>
        <w:rPr/>
        <w:t>?J</w:t>
      </w:r>
      <w:r>
        <w:rPr>
          <w:rtl w:val="true"/>
        </w:rPr>
        <w:t>ٽ</w:t>
      </w:r>
      <w:r>
        <w:rPr/>
        <w:t>��</w:t>
      </w:r>
      <w:r>
        <w:rPr/>
        <w:t>ӭ����,�s�d�S�z�</w:t>
      </w:r>
    </w:p>
    <w:p>
      <w:pPr>
        <w:pStyle w:val="PreformattedText"/>
        <w:bidi w:val="0"/>
        <w:jc w:val="left"/>
        <w:rPr/>
      </w:pPr>
      <w:r>
        <w:rPr/>
        <w:t>�</w:t>
      </w:r>
    </w:p>
    <w:p>
      <w:pPr>
        <w:pStyle w:val="PreformattedText"/>
        <w:bidi w:val="0"/>
        <w:jc w:val="left"/>
        <w:rPr/>
      </w:pPr>
      <w:r>
        <w:rPr/>
        <w:t>2##�#��d�#���V�=H�?QԬuo#��cw</w:t>
      </w:r>
      <w:r>
        <w:br w:type="page"/>
      </w:r>
    </w:p>
    <w:p>
      <w:pPr>
        <w:pStyle w:val="PreformattedText"/>
        <w:bidi w:val="0"/>
        <w:jc w:val="left"/>
        <w:rPr/>
      </w:pPr>
      <w:r>
        <w:rPr/>
        <w:t>�</w:t>
      </w:r>
      <w:r>
        <w:rPr/>
        <w:t>-eR��;#_J#</w:t>
      </w:r>
      <w:r>
        <w:rPr/>
        <w:t>ꃮ�</w:t>
      </w:r>
      <w:r>
        <w:rPr/>
        <w:t>3�#i�##�#��#d�#n-�###�0�f��#�:o� �]&gt;3�m��a�� �`*����|E#�o#����Y#,## �n#Y�#V##$�jw&amp;��L</w:t>
        <w:tab/>
        <w:t>#[ia��#\Q`9</w:t>
      </w:r>
      <w:r>
        <w:rPr/>
        <w:t>뛟</w:t>
      </w:r>
      <w:r>
        <w:rPr/>
        <w:br/>
        <w:t>jW6��!�����K��r�'���I���^�#���,#�H�Qa#u##�z]ж��E���o</w:t>
      </w:r>
      <w:r>
        <w:rPr/>
        <w:t>ֵ</w:t>
      </w:r>
      <w:r>
        <w:rPr/>
        <w:t>,��u+8���Y��e]z#,#,QHg�|K#.��#R</w:t>
      </w:r>
      <w:r>
        <w:rPr>
          <w:rtl w:val="true"/>
        </w:rPr>
        <w:t>ػ</w:t>
      </w:r>
      <w:r>
        <w:rPr/>
        <w:t xml:space="preserve"> ���</w:t>
      </w:r>
      <w:r>
        <w:rPr/>
        <w:t>ќ~����#�#e����p�pX)L#�� #?#i\#���ƲF���*�r#�#�}�}#M��-</w:t>
      </w:r>
      <w:r>
        <w:rPr/>
        <w:t>֡</w:t>
      </w:r>
      <w:r>
        <w:rPr/>
        <w:t>#�w�r̼g�3���##�o#i#������i##�?��H#`s��I#��i��d��7�|�'�l�u#Y��.�Y���}��S�I�#_���tu�#�#S� �#,##YR#�Y#,h���@#S\</w:t>
      </w:r>
    </w:p>
    <w:p>
      <w:pPr>
        <w:pStyle w:val="PreformattedText"/>
        <w:bidi w:val="0"/>
        <w:jc w:val="left"/>
        <w:rPr/>
      </w:pPr>
      <w:r>
        <w:rPr/>
        <w:t>����</w:t>
      </w:r>
      <w:r>
        <w:rPr/>
        <w:t>&lt;o2Kx��Q[2F�xy7)��&gt;�!�����u#v</w:t>
      </w:r>
      <w:r>
        <w:rPr/>
        <w:t>졖</w:t>
      </w:r>
      <w:r>
        <w:rPr/>
        <w:t>F8##J�*|?eys�mV;�J��d~#�z</w:t>
      </w:r>
      <w:r>
        <w:br w:type="page"/>
      </w:r>
    </w:p>
    <w:p>
      <w:pPr>
        <w:pStyle w:val="PreformattedText"/>
        <w:bidi w:val="0"/>
        <w:jc w:val="left"/>
        <w:rPr/>
      </w:pPr>
      <w:r>
        <w:rPr/>
        <w:t>��</w:t>
      </w:r>
      <w:r>
        <w:rPr/>
        <w:t>4Y��:�t�6�F</w:t>
        <w:br/>
        <w:t>�2��##ZȋŚ</w:t>
      </w:r>
      <w:r>
        <w:br w:type="page"/>
      </w:r>
    </w:p>
    <w:p>
      <w:pPr>
        <w:pStyle w:val="PreformattedText"/>
        <w:bidi w:val="0"/>
        <w:jc w:val="left"/>
        <w:rPr/>
      </w:pPr>
      <w:r>
        <w:rPr/>
        <w:t>�</w:t>
      </w:r>
      <w:r>
        <w:rPr/>
        <w:t>+n�����|�#��BW#v6j+��--���T�##gv�#��#V�[ү&amp;Hm�#ie|�D�#?A�R\k�E����jvqL�z7�T��#�&gt;V+��&amp;�l�R�ht�d��U�#�#�[��7~��4�</w:t>
        <w:tab/>
        <w:t>#��O��zO�J#��#AvS�0</w:t>
        <w:tab/>
        <w:t>#89&lt;q�M-z#���*�P�0#�#��L�n�[HQmolm�''�l@+���"����U~*DmN�n���h�#���ǯ#�z#Fzv��˪�b��;X�*.�#�#$)&gt;�#�bk##</w:t>
      </w:r>
    </w:p>
    <w:p>
      <w:pPr>
        <w:pStyle w:val="PreformattedText"/>
        <w:bidi w:val="0"/>
        <w:jc w:val="left"/>
        <w:rPr/>
      </w:pPr>
      <w:r>
        <w:rPr/>
        <w:t>�</w:t>
      </w:r>
      <w:r>
        <w:rPr/>
        <w:t>#�ͅ�����`�#���#Eс#���#!</w:t>
      </w:r>
      <w:r>
        <w:rPr>
          <w:rtl w:val="true"/>
        </w:rPr>
        <w:t>ߣ</w:t>
      </w:r>
      <w:r>
        <w:rPr/>
        <w:t>;#�"B�:����#Tr^[C#�-�)#}�g##��#��"+�#V#</w:t>
      </w:r>
      <w:r>
        <w:br w:type="page"/>
      </w:r>
    </w:p>
    <w:p>
      <w:pPr>
        <w:pStyle w:val="PreformattedText"/>
        <w:bidi w:val="0"/>
        <w:jc w:val="left"/>
        <w:rPr/>
      </w:pPr>
      <w:r>
        <w:rPr/>
        <w:t>� �</w:t>
      </w:r>
      <w:r>
        <w:rPr/>
        <w:t>d�0[.��%�v#��##�� x�]OFS�i�#GW���=:K��vB���ǲ�</w:t>
      </w:r>
      <w:r>
        <w:rPr>
          <w:rtl w:val="true"/>
        </w:rPr>
        <w:t>ܚ</w:t>
      </w:r>
      <w:r>
        <w:rPr/>
        <w:t>�����</w:t>
      </w:r>
      <w:r>
        <w:rPr/>
        <w:t>G����-�nK2##�0z�###�#�%��|O#@���\��;��`�� �(�#q�#Eso$#��#�UՆA#��]#O##�=n#�����s�#�</w:t>
      </w:r>
    </w:p>
    <w:p>
      <w:pPr>
        <w:pStyle w:val="PreformattedText"/>
        <w:bidi w:val="0"/>
        <w:jc w:val="left"/>
        <w:rPr/>
      </w:pPr>
      <w:r>
        <w:rPr/>
        <w:t xml:space="preserve">� </w:t>
      </w:r>
      <w:r>
        <w:rPr/>
        <w:t>~�#�</w:t>
      </w:r>
      <w:r>
        <w:br w:type="page"/>
      </w:r>
    </w:p>
    <w:p>
      <w:pPr>
        <w:pStyle w:val="PreformattedText"/>
        <w:bidi w:val="0"/>
        <w:jc w:val="left"/>
        <w:rPr/>
      </w:pPr>
      <w:r>
        <w:rPr/>
        <w:t>��</w:t>
      </w:r>
      <w:r>
        <w:br w:type="page"/>
      </w:r>
    </w:p>
    <w:p>
      <w:pPr>
        <w:pStyle w:val="PreformattedText"/>
        <w:bidi w:val="0"/>
        <w:jc w:val="left"/>
        <w:rPr/>
      </w:pPr>
      <w:r>
        <w:rPr/>
        <w:t>[�~9\�����&lt;;=�rH�q�8v#h\��#��##Q@###Q@###Q@###Q@###Q@###Q@##�#�J#���+k�#�V�</w:t>
      </w:r>
      <w:r>
        <w:rPr>
          <w:rtl w:val="true"/>
        </w:rPr>
        <w:t>ޠ</w:t>
      </w:r>
      <w:r>
        <w:rPr>
          <w:rtl w:val="true"/>
        </w:rPr>
        <w:t>#�#(�#�#(�#�#(�#�#(�#�#(�#�#(�#+�</w:t>
      </w:r>
      <w:r>
        <w:rPr/>
        <w:t>2</w:t>
      </w:r>
      <w:r>
        <w:rPr/>
        <w:t>��#$jYa�I##�</w:t>
      </w:r>
      <w:r>
        <w:br w:type="page"/>
      </w:r>
    </w:p>
    <w:p>
      <w:pPr>
        <w:pStyle w:val="PreformattedText"/>
        <w:bidi w:val="0"/>
        <w:jc w:val="left"/>
        <w:rPr/>
      </w:pPr>
      <w:r>
        <w:rPr/>
        <w:t>3�[�7�4�[J��.�BW�F`</w:t>
        <w:br/>
        <w:t>�q�0n�3���+�{�#P#�Mt##����T�C�#�,�f{�Ȍq�#��~t��S�W�</w:t>
      </w:r>
      <w:r>
        <w:rPr>
          <w:rtl w:val="true"/>
        </w:rPr>
        <w:t>ן</w:t>
      </w:r>
      <w:r>
        <w:rPr/>
        <w:t>#�&lt;�K#�#�ʶB�</w:t>
      </w:r>
      <w:r>
        <w:rPr/>
        <w:t>班</w:t>
      </w:r>
      <w:r>
        <w:rPr/>
        <w:t>l_��j�9</w:t>
      </w:r>
    </w:p>
    <w:p>
      <w:pPr>
        <w:pStyle w:val="PreformattedText"/>
        <w:bidi w:val="0"/>
        <w:jc w:val="left"/>
        <w:rPr/>
      </w:pPr>
      <w:r>
        <w:rPr/>
        <w:t>�</w:t>
      </w:r>
      <w:r>
        <w:rPr>
          <w:rtl w:val="true"/>
        </w:rPr>
        <w:t>ٴ��</w:t>
      </w:r>
      <w:r>
        <w:rPr/>
        <w:t>1</w:t>
      </w:r>
      <w:r>
        <w:rPr>
          <w:rtl w:val="true"/>
        </w:rPr>
        <w:t>$�#</w:t>
      </w:r>
      <w:r>
        <w:rPr>
          <w:rtl w:val="true"/>
        </w:rPr>
        <w:t>ם</w:t>
      </w:r>
      <w:r>
        <w:rPr/>
        <w:t>�</w:t>
      </w:r>
      <w:r>
        <w:rPr/>
        <w:t>#n{</w:t>
      </w:r>
      <w:r>
        <w:br w:type="page"/>
      </w:r>
    </w:p>
    <w:p>
      <w:pPr>
        <w:pStyle w:val="PreformattedText"/>
        <w:bidi w:val="0"/>
        <w:jc w:val="left"/>
        <w:rPr/>
      </w:pPr>
      <w:r>
        <w:rPr/>
        <w:t>#</w:t>
      </w:r>
      <w:r>
        <w:rPr>
          <w:rtl w:val="true"/>
        </w:rPr>
        <w:t>ޔ</w:t>
      </w:r>
      <w:r>
        <w:rPr/>
        <w:t>�</w:t>
      </w:r>
      <w:r>
        <w:rPr/>
        <w:t>uc#�V�5���7#���D��#3�����V���y�&lt;a��˞O-�</w:t>
      </w:r>
    </w:p>
    <w:p>
      <w:pPr>
        <w:pStyle w:val="PreformattedText"/>
        <w:bidi w:val="0"/>
        <w:jc w:val="left"/>
        <w:rPr/>
      </w:pPr>
      <w:r>
        <w:rPr/>
        <w:t>�</w:t>
      </w:r>
      <w:r>
        <w:rPr/>
        <w:t>dL����#�4�"#�5&lt;u"&lt;�ū�#]�#�G�;'�#</w:t>
      </w:r>
    </w:p>
    <w:p>
      <w:pPr>
        <w:pStyle w:val="PreformattedText"/>
        <w:bidi w:val="0"/>
        <w:jc w:val="left"/>
        <w:rPr/>
      </w:pPr>
      <w:r>
        <w:rPr/>
        <w:t>���</w:t>
      </w:r>
      <w:r>
        <w:rPr/>
        <w:t>5w|h�</w:t>
      </w:r>
      <w:r>
        <w:rPr/>
        <w:t>۟��</w:t>
      </w:r>
      <w:r>
        <w:rPr/>
        <w:t>{�#�##�:##</w:t>
      </w:r>
      <w:r>
        <w:rPr/>
        <w:t>詭�</w:t>
      </w:r>
      <w:r>
        <w:rPr/>
        <w:t>f�##&lt;С�#�w�8#����%��#�#q���-#</w:t>
      </w:r>
      <w:r>
        <w:rPr>
          <w:rtl w:val="true"/>
        </w:rPr>
        <w:t>܆</w:t>
      </w:r>
      <w:r>
        <w:rPr/>
        <w:t>v9�9;T��!F~�Z:</w:t>
      </w:r>
    </w:p>
    <w:p>
      <w:pPr>
        <w:pStyle w:val="PreformattedText"/>
        <w:bidi w:val="0"/>
        <w:jc w:val="left"/>
        <w:rPr/>
      </w:pPr>
      <w:r>
        <w:rPr/>
        <w:t>#�E#&lt;��L����8V�U�&lt;`|�ՍQ��F�#����#�c����PӤ��#�/����#�E`Z'�_��'�#@#�#����Ƽ�#"�H##�iE#�#�G#��'���|�"��*98Q��s�#|���}At;�WU�J�%�r$</w:t>
      </w:r>
      <w:r>
        <w:rPr>
          <w:rtl w:val="true"/>
        </w:rPr>
        <w:t>ڹ�</w:t>
      </w:r>
      <w:r>
        <w:rPr/>
        <w:t>5</w:t>
      </w:r>
      <w:r>
        <w:rPr/>
        <w:t>a�#��� ~5x#�}i#��&amp;+��X��fa��T~#�o#i�P�H03���}#�П��Ů�&lt;�m��yc�U;g�a�Y�6�0�#�Ө ###�#����5�#��/t?</w:t>
      </w:r>
      <w:r>
        <w:br w:type="page"/>
      </w:r>
    </w:p>
    <w:p>
      <w:pPr>
        <w:pStyle w:val="PreformattedText"/>
        <w:bidi w:val="0"/>
        <w:jc w:val="left"/>
        <w:rPr/>
      </w:pPr>
      <w:r>
        <w:rPr/>
        <w:t>��</w:t>
      </w:r>
      <w:r>
        <w:rPr/>
        <w:t>3]K�YyQ&amp;HXT�#@#z��zU|k�9</w:t>
        <w:br/>
        <w:t>#�u��~�i%d���/�#ӮZ�f##y��q�p�#</w:t>
        <w:tab/>
        <w:t>-��×s�`�]1L�##</w:t>
      </w:r>
      <w:r>
        <w:br w:type="page"/>
      </w:r>
    </w:p>
    <w:p>
      <w:pPr>
        <w:pStyle w:val="PreformattedText"/>
        <w:bidi w:val="0"/>
        <w:jc w:val="left"/>
        <w:rPr/>
      </w:pPr>
      <w:r>
        <w:rPr/>
        <w:t>�</w:t>
      </w:r>
      <w:r>
        <w:rPr/>
        <w:t>Ǐ����^]�PKK�WK��Gx҆</w:t>
        <w:br/>
        <w:t>�#��=(#</w:t>
      </w:r>
      <w:r>
        <w:rPr/>
        <w:t>跺�����</w:t>
      </w:r>
      <w:r>
        <w:rPr/>
        <w:t>Hs5Ă8�#y�O�#O�\\�#�LE�#���{�g#�#�Au$��##��3.�x�#� +g#���#</w:t>
        <w:tab/>
        <w:t>_��x8ɚ ��R�&gt;�j�A��##</w:t>
        <w:tab/>
        <w:t>k�t8Z�#�w##���Q��</w:t>
      </w:r>
      <w:r>
        <w:br w:type="page"/>
      </w:r>
    </w:p>
    <w:p>
      <w:pPr>
        <w:pStyle w:val="PreformattedText"/>
        <w:bidi w:val="0"/>
        <w:jc w:val="left"/>
        <w:rPr/>
      </w:pPr>
      <w:r>
        <w:rPr/>
        <w:t>��</w:t>
      </w:r>
      <w:r>
        <w:rPr/>
        <w:t>(�~T։</w:t>
        <w:tab/>
        <w:t>��^#�g����#w�q\�&amp;��#"�&lt;#!�=�g�Z%�)ԼI�[�Y�##6</w:t>
        <w:tab/>
        <w:t>X��8'�(#�&amp;�#��S&amp;�;�$�T##�Q�� �#@�(еy&lt;#w��2e�#��#�wc���C�c]</w:t>
      </w:r>
      <w:r>
        <w:rPr/>
        <w:t>徕</w:t>
      </w:r>
      <w:r>
        <w:rPr/>
        <w:t>.���la,n����~f��$��q�@�[�#э#Q��#-Ϙ�Ob�#�#��P��Z$0�i�i##</w:t>
      </w:r>
      <w:r>
        <w:br w:type="page"/>
      </w:r>
    </w:p>
    <w:p>
      <w:pPr>
        <w:pStyle w:val="PreformattedText"/>
        <w:bidi w:val="0"/>
        <w:jc w:val="left"/>
        <w:rPr/>
      </w:pPr>
      <w:r>
        <w:rPr/>
        <w:t>�</w:t>
      </w:r>
      <w:r>
        <w:rPr/>
        <w:t>N�##S��#��#���LG��</w:t>
      </w:r>
      <w:r>
        <w:rPr>
          <w:rtl w:val="true"/>
        </w:rPr>
        <w:t>ڏ</w:t>
      </w:r>
      <w:r>
        <w:rPr/>
        <w:t>�</w:t>
      </w:r>
      <w:r>
        <w:rPr/>
        <w:t>[~#EO#�H�*-"#�#�E#4�#��^}��#f���</w:t>
      </w:r>
      <w:r>
        <w:br w:type="page"/>
      </w:r>
    </w:p>
    <w:p>
      <w:pPr>
        <w:pStyle w:val="PreformattedText"/>
        <w:bidi w:val="0"/>
        <w:jc w:val="left"/>
        <w:rPr/>
      </w:pPr>
      <w:r>
        <w:rPr/>
        <w:t>t���@#|_��?J�X#I�#�y�n�*���##�&gt;#�c�e#�[##��}�Lh�9#%���de �Pk̾#E*I������n?ȏ�R#=B��#xB[�A�#</w:t>
      </w:r>
      <w:r>
        <w:rPr>
          <w:rtl w:val="true"/>
        </w:rPr>
        <w:t>ߋ</w:t>
      </w:r>
      <w:r>
        <w:rPr/>
        <w:t>]U</w:t>
        <w:tab/>
        <w:t>#��Y##0Oc�B#9�өW�.��S�е�Q#�#L!�T# #�##'���w��;2#mZ#O�&amp;V#�#0i�m�#��:F@eY�BN##$~8#���g�e�����v��9�"���x|/�Ȍ��k!</w:t>
      </w:r>
      <w:r>
        <w:br w:type="page"/>
      </w:r>
    </w:p>
    <w:p>
      <w:pPr>
        <w:pStyle w:val="PreformattedText"/>
        <w:bidi w:val="0"/>
        <w:jc w:val="left"/>
        <w:rPr/>
      </w:pPr>
      <w:r>
        <w:rPr/>
        <w:t>�</w:t>
      </w:r>
      <w:r>
        <w:rPr/>
        <w:t>##�����#�#�n_y��8#�#�#=tg�#�H#�g���Z���#h�X��V�#ƻ$;e�n##�?1�</w:t>
      </w:r>
      <w:r>
        <w:rPr>
          <w:rtl w:val="true"/>
        </w:rPr>
        <w:t>ۏ�</w:t>
      </w:r>
      <w:r>
        <w:rPr>
          <w:rtl w:val="true"/>
        </w:rPr>
        <w:t>#</w:t>
      </w:r>
      <w:r>
        <w:rPr/>
        <w:t>9</w:t>
      </w:r>
      <w:r>
        <w:rPr>
          <w:rtl w:val="true"/>
        </w:rPr>
        <w:t>#��</w:t>
      </w:r>
      <w:r>
        <w:rPr/>
        <w:t>1</w:t>
      </w:r>
      <w:r>
        <w:rPr/>
        <w:t>��Ρ�%�#�M�#W\c���O#xN2����e{oO�4�#�;E��:���#Z�###�#�ͭ�,��"Zi�Րg�#�#&gt;��!#�K�zM���b����{e1&lt;.�6W�w�Ң�e��Y���#14"�P��˷#3����A@#�y�ŲIБZ0Zi0#���9�##�ui#�/�L#���</w:t>
      </w:r>
      <w:r>
        <w:rPr>
          <w:rtl w:val="true"/>
        </w:rPr>
        <w:t>ڻ</w:t>
      </w:r>
      <w:r>
        <w:rPr/>
        <w:t>}��#�=##�##</w:t>
      </w:r>
      <w:r>
        <w:rPr/>
        <w:t>9</w:t>
      </w:r>
      <w:r>
        <w:rPr/>
        <w:t>�ϧ��#G���&lt;#�#{)#SJԈd��$��W��</w:t>
      </w:r>
      <w:r>
        <w:rPr/>
        <w:t>۵</w:t>
      </w:r>
      <w:r>
        <w:rPr/>
        <w:t>9�/#9���R#G"(�U�#��gW\_�%</w:t>
      </w:r>
    </w:p>
    <w:p>
      <w:pPr>
        <w:pStyle w:val="PreformattedText"/>
        <w:bidi w:val="0"/>
        <w:jc w:val="left"/>
        <w:rPr/>
      </w:pPr>
      <w:r>
        <w:rPr/>
        <w:t>��</w:t>
      </w:r>
      <w:r>
        <w:rPr/>
        <w:t>#�{��t#���#��B���$�#�+��U#I��#$A#�X#�#W#�ɠd7���i�u</w:t>
        <w:br/>
        <w:t>#�a���?_~#?R+�##�J!#~��H�#u��"�###G�'�hF~�Y^,y�L�]�w##�X�0#.F�###d�gG�xcW��l_�</w:t>
      </w:r>
      <w:r>
        <w:br w:type="page"/>
      </w:r>
    </w:p>
    <w:p>
      <w:pPr>
        <w:pStyle w:val="PreformattedText"/>
        <w:bidi w:val="0"/>
        <w:jc w:val="left"/>
        <w:rPr/>
      </w:pPr>
      <w:r>
        <w:rPr/>
        <w:t>b�*�{d ���#9#�\�O�4v���&gt;i}�v��##����i�M��)#�~#����]</w:t>
      </w:r>
      <w:r>
        <w:rPr/>
        <w:t>ܾ�</w:t>
      </w:r>
      <w:r>
        <w:rPr/>
        <w:t>#(#�*��#�#2=kG�+'�a'��Q��6#2��#�e�</w:t>
      </w:r>
      <w:r>
        <w:rPr/>
        <w:t>쌛</w:t>
      </w:r>
      <w:r>
        <w:rPr/>
        <w:t>`�_2@z##������Z#��0I#�.�J#�#�@yo�#��##�u�-e��wN#+�v##�#��i��c�fѯ�#Ks)�#�I&lt;��;</w:t>
        <w:br/>
        <w:t>cfG�IY�</w:t>
      </w:r>
      <w:r>
        <w:rPr>
          <w:rtl w:val="true"/>
        </w:rPr>
        <w:t>֐</w:t>
      </w:r>
      <w:r>
        <w:rPr/>
        <w:t>��</w:t>
      </w:r>
      <w:r>
        <w:rPr/>
        <w:t>tm��A%���</w:t>
      </w:r>
      <w:r>
        <w:rPr>
          <w:rtl w:val="true"/>
        </w:rPr>
        <w:t>ڦ</w:t>
      </w:r>
      <w:r>
        <w:rPr/>
        <w:t>�</w:t>
      </w:r>
      <w:r>
        <w:rPr/>
        <w:t>M����Ĳ�#��r�dgh.�?*@�x�m��##^B#��cB���1��C�+�#�n</w:t>
        <w:tab/>
        <w:t>�d�O-�wR�@#�&gt;���#�#��#� +G�#!�#G�MZ�.�#�2ſu�&gt;�8�GC^c�]*���n�r���k$�#�p�ǐ&gt;��:#�.x��-�W��Ie�H���#�#?�"��A��##����.Wqa�)�</w:t>
        <w:tab/>
        <w:t>��#</w:t>
      </w:r>
      <w:r>
        <w:rPr>
          <w:rtl w:val="true"/>
        </w:rPr>
        <w:t>׎</w:t>
      </w:r>
      <w:r>
        <w:rPr/>
        <w:t>&gt;�#��%-��=</w:t>
      </w:r>
      <w:r>
        <w:rPr/>
        <w:t>ٔ��</w:t>
      </w:r>
      <w:r>
        <w:rPr/>
        <w:t>dh������-O��k/�M#�$2</w:t>
      </w:r>
    </w:p>
    <w:p>
      <w:pPr>
        <w:pStyle w:val="PreformattedText"/>
        <w:bidi w:val="0"/>
        <w:jc w:val="left"/>
        <w:rPr/>
      </w:pPr>
      <w:r>
        <w:rPr/>
        <w:t>5́@#�����Z#��Y�Z'�M�#M4��C��#�9�*�������im���2#�#9CӦ#c�a}#�V�Z�h�#!��#vU##�"��#��#���ĝ?O��+�glg#�&gt;�2#��pA�(#�n��O#YC#i�0I</w:t>
      </w:r>
      <w:r>
        <w:br w:type="page"/>
      </w:r>
    </w:p>
    <w:p>
      <w:pPr>
        <w:pStyle w:val="PreformattedText"/>
        <w:bidi w:val="0"/>
        <w:jc w:val="left"/>
        <w:rPr/>
      </w:pPr>
      <w:r>
        <w:rPr/>
        <w:t>��</w:t>
      </w:r>
      <w:r>
        <w:rPr/>
        <w:t>Q&gt;OC�ҩ|G��/��k_#}F)#�YG��3</w:t>
      </w:r>
      <w:r>
        <w:rPr>
          <w:rtl w:val="true"/>
        </w:rPr>
        <w:t>ߐ</w:t>
      </w:r>
      <w:r>
        <w:rPr/>
        <w:t>)#��x7F��K#��M�bI#�,y'w\�</w:t>
      </w:r>
      <w:r>
        <w:rPr/>
        <w:t>湯�</w:t>
      </w:r>
      <w:r>
        <w:rPr/>
        <w:t>&amp;}7�Z</w:t>
      </w:r>
      <w:r>
        <w:rPr>
          <w:rtl w:val="true"/>
        </w:rPr>
        <w:t>ބ�</w:t>
      </w:r>
      <w:r>
        <w:rPr>
          <w:rtl w:val="true"/>
        </w:rPr>
        <w:t>!�</w:t>
      </w:r>
      <w:r>
        <w:rPr/>
        <w:t>۳</w:t>
      </w:r>
      <w:r>
        <w:rPr/>
        <w:t>�</w:t>
      </w:r>
      <w:r>
        <w:rPr/>
        <w:t>#%Iǿ�&amp;�I��#y�N#�]##�F�tU����d}3Z�!�&lt;#{</w:t>
      </w:r>
      <w:r>
        <w:br w:type="page"/>
      </w:r>
    </w:p>
    <w:p>
      <w:pPr>
        <w:pStyle w:val="PreformattedText"/>
        <w:bidi w:val="0"/>
        <w:jc w:val="left"/>
        <w:rPr/>
      </w:pPr>
      <w:r>
        <w:rPr/>
        <w:t>#P�a��I#���g%���#��Xw0t#O�� [��#�x"|�b#ϰ��#Z��y����;{�X</w:t>
      </w:r>
      <w:r>
        <w:rPr/>
        <w:t>帻</w:t>
      </w:r>
      <w:r>
        <w:rPr/>
        <w:t>&amp;Y�?1c��I�#�sM�c��N�m�|D���|Zv�b��Hi1�a��;U�#�gN���7i��m#G#n��#�6}FO4�s���#���.a��</w:t>
        <w:tab/>
        <w:t>q</w:t>
      </w:r>
      <w:r>
        <w:br w:type="page"/>
      </w:r>
    </w:p>
    <w:p>
      <w:pPr>
        <w:pStyle w:val="PreformattedText"/>
        <w:bidi w:val="0"/>
        <w:jc w:val="left"/>
        <w:rPr/>
      </w:pPr>
      <w:r>
        <w:rPr/>
        <w:t>E�%��#p}s��U�#_Mq��</w:t>
      </w:r>
      <w:r>
        <w:rPr/>
        <w:t>摟��</w:t>
      </w:r>
      <w:r>
        <w:rPr/>
        <w:t>#c��#���#�G|�#J�#H�#pk̴+;W���B�,#��</w:t>
      </w:r>
    </w:p>
    <w:p>
      <w:pPr>
        <w:pStyle w:val="PreformattedText"/>
        <w:bidi w:val="0"/>
        <w:jc w:val="left"/>
        <w:rPr/>
      </w:pPr>
      <w:r>
        <w:rPr/>
        <w:t>�</w:t>
      </w:r>
      <w:r>
        <w:rPr/>
        <w:t>w'A@-���z#w#�����C#�b�h_�\#G���\��#�#�{�#i"#��G�8#H#���M#����4##�e���^�Aǘ��##�+W�#���Xl�##I-�4,��#�^;#?!I��l�z|�V�kc5ɹxSi��g����U�2���#yv����?#��+%-��#��8</w:t>
        <w:tab/>
        <w:t>���#�}1]#���u��&lt;W}</w:t>
      </w:r>
      <w:r>
        <w:br w:type="page"/>
      </w:r>
    </w:p>
    <w:p>
      <w:pPr>
        <w:pStyle w:val="PreformattedText"/>
        <w:bidi w:val="0"/>
        <w:jc w:val="left"/>
        <w:rPr/>
      </w:pPr>
      <w:r>
        <w:rPr/>
        <w:t>N�#�#l��#�B�&gt;��S#,k�#��#��#</w:t>
      </w:r>
      <w:r>
        <w:rPr/>
        <w:t>ۛ</w:t>
      </w:r>
      <w:r>
        <w:rPr/>
        <w:t>�[H��#�-�$#��u=��񮩥���j#</w:t>
        <w:br/>
        <w:t xml:space="preserve"> xe��"��#`d`#:</w:t>
      </w:r>
      <w:r>
        <w:rPr/>
        <w:t>㱡</w:t>
      </w:r>
    </w:p>
    <w:p>
      <w:pPr>
        <w:pStyle w:val="PreformattedText"/>
        <w:bidi w:val="0"/>
        <w:jc w:val="left"/>
        <w:rPr/>
      </w:pPr>
      <w:r>
        <w:rPr/>
        <w:t>uG�!</w:t>
      </w:r>
      <w:r>
        <w:rPr>
          <w:rtl w:val="true"/>
        </w:rPr>
        <w:t>܊</w:t>
      </w:r>
      <w:r>
        <w:rPr/>
        <w:t>}Fk?^�#E��5#]�D{���"�''�-.#cK�^գ����F�L�� 8�#� �Bipi_#�"�U�#V�c#��g�ns�##h\^7��%��+��XFdxCq#.#���t�~&gt;��z!�4�#��#H�#</w:t>
      </w:r>
      <w:r>
        <w:rPr/>
        <w:t>۸</w:t>
      </w:r>
      <w:r>
        <w:rPr/>
        <w:t>dd#~t�#Z�#�%?</w:t>
      </w:r>
      <w:r>
        <w:br w:type="page"/>
      </w:r>
    </w:p>
    <w:p>
      <w:pPr>
        <w:pStyle w:val="PreformattedText"/>
        <w:bidi w:val="0"/>
        <w:jc w:val="left"/>
        <w:rPr/>
      </w:pPr>
      <w:r>
        <w:rPr/>
        <w:t>SZ�b��0I#1#�b0G�s[Z#�,uO#�K��=�Ķ�U�C��#(QӀq�Ra�#�˫ƱԬ'r��\m��r3�c��##&lt;</w:t>
        <w:br/>
        <w:t>#�.�]OU�Ot��S�##�:#</w:t>
      </w:r>
      <w:r>
        <w:rPr/>
        <w:t>ۭ</w:t>
      </w:r>
      <w:r>
        <w:rPr/>
        <w:t>#��a�hp��X􈤞;#��#8�e��#����#:��P�#g#c�.</w:t>
      </w:r>
    </w:p>
    <w:p>
      <w:pPr>
        <w:pStyle w:val="PreformattedText"/>
        <w:bidi w:val="0"/>
        <w:jc w:val="left"/>
        <w:rPr/>
      </w:pPr>
      <w:r>
        <w:rPr/>
        <w:t>+��&gt; �Aq���%�$�#</w:t>
      </w:r>
    </w:p>
    <w:p>
      <w:pPr>
        <w:pStyle w:val="PreformattedText"/>
        <w:bidi w:val="0"/>
        <w:jc w:val="left"/>
        <w:rPr/>
      </w:pPr>
      <w:r>
        <w:rPr/>
        <w:t>##ʝ�d#���Cӡ�</w:t>
      </w:r>
      <w:r>
        <w:rPr/>
        <w:t>厦</w:t>
      </w:r>
      <w:r>
        <w:rPr/>
        <w:t>-#�!̤�G'�x##</w:t>
      </w:r>
      <w:r>
        <w:rPr>
          <w:rtl w:val="true"/>
        </w:rPr>
        <w:t>ؠ</w:t>
      </w:r>
      <w:r>
        <w:rPr/>
        <w:t>:#:#�.��/#���[Z��gK|+J#&gt;#�a�#�JlS�?#��k#�E���9##'p#�B�j.</w:t>
      </w:r>
    </w:p>
    <w:p>
      <w:pPr>
        <w:pStyle w:val="PreformattedText"/>
        <w:bidi w:val="0"/>
        <w:jc w:val="left"/>
        <w:rPr/>
      </w:pPr>
      <w:r>
        <w:rPr/>
        <w:t>^</w:t>
      </w:r>
      <w:r>
        <w:rPr/>
        <w:t>淋</w:t>
      </w:r>
      <w:r>
        <w:rPr/>
        <w:t>5��Q�xZ��·D#�#!����#7��#mo�O}���w�љ#T���`��&lt;�(��#����kk�#jW~!��hnQE�,##�G͓ӏ�Z_#��[�#�s%�e#���S�X�� ��</w:t>
        <w:br/>
        <w:t>(#��</w:t>
        <w:br/>
        <w:t>(#��</w:t>
        <w:br/>
        <w:t>(#��</w:t>
        <w:br/>
        <w:t>(#��</w:t>
        <w:br/>
        <w:t>(#��&gt;!�'�/</w:t>
      </w:r>
    </w:p>
    <w:p>
      <w:pPr>
        <w:pStyle w:val="PreformattedText"/>
        <w:bidi w:val="0"/>
        <w:jc w:val="left"/>
        <w:rPr/>
      </w:pPr>
      <w:r>
        <w:rPr/>
        <w:t>�V�#F�}�@###Q@###Q@###Q@###Q@###Q@###Q@#�#W0&lt;#ƲE"�da�Es6�#�;gz.R�</w:t>
      </w:r>
      <w:r>
        <w:rPr>
          <w:rtl w:val="true"/>
        </w:rPr>
        <w:t>ك</w:t>
      </w:r>
      <w:r>
        <w:rPr/>
        <w:t>o#��Q�#���%��o��#E��&gt;P�1��##��|#����fIc�`#�2#���#$�#��/-.#�#��#4</w:t>
      </w:r>
    </w:p>
    <w:p>
      <w:pPr>
        <w:pStyle w:val="PreformattedText"/>
        <w:bidi w:val="0"/>
        <w:jc w:val="left"/>
        <w:rPr/>
      </w:pPr>
      <w:r>
        <w:rPr/>
        <w:t>�</w:t>
      </w:r>
      <w:r>
        <w:rPr/>
        <w:t>pI��94k##���#�q�)�&amp;�N##��#���#h#��4RG�rI(�#3��</w:t>
      </w:r>
      <w:r>
        <w:rPr>
          <w:rtl w:val="true"/>
        </w:rPr>
        <w:t>ׯ</w:t>
      </w:r>
      <w:r>
        <w:rPr>
          <w:rtl w:val="true"/>
        </w:rPr>
        <w:t>~�%</w:t>
      </w:r>
      <w:r>
        <w:rPr>
          <w:rtl w:val="true"/>
        </w:rPr>
        <w:t>߀���</w:t>
      </w:r>
      <w:r>
        <w:rPr>
          <w:rtl w:val="true"/>
        </w:rPr>
        <w:t>{���#</w:t>
      </w:r>
      <w:r>
        <w:rPr>
          <w:rtl w:val="true"/>
        </w:rPr>
        <w:t>ة</w:t>
      </w:r>
      <w:r>
        <w:rPr/>
        <w:t>�</w:t>
      </w:r>
      <w:r>
        <w:rPr/>
        <w:t>T|,8�#�z���.^</w:t>
      </w:r>
      <w:r>
        <w:rPr/>
        <w:t>ּ</w:t>
      </w:r>
      <w:r>
        <w:rPr/>
        <w:t>5#�i#���ц&lt;#��7��x�ZѴx�K#���y`A�Y�#��#t�#A�d 1RF#</w:t>
      </w:r>
      <w:r>
        <w:br w:type="page"/>
      </w:r>
    </w:p>
    <w:p>
      <w:pPr>
        <w:pStyle w:val="PreformattedText"/>
        <w:bidi w:val="0"/>
        <w:jc w:val="left"/>
        <w:rPr/>
      </w:pPr>
      <w:r>
        <w:rPr/>
        <w:t>d{�\����l�����#�b|�#��m�01��b�4�##�:u���}n�[�#�d#�#��*��t���#6eU��̪�##�a�C@���@#s|&lt;�mn{�!��Il�#��d#��#���.5��?�nR�#(�#�@###�(�#��&lt;&amp;)q e��#7�#�QxkD��Z�$z����</w:t>
      </w:r>
      <w:r>
        <w:rPr/>
        <w:t>֨</w:t>
      </w:r>
      <w:r>
        <w:rPr/>
        <w:t>p���Ӛj�t����;^�T�I���HP�T�n:��5k��#ӼN�5���;%��=#�� 3�#��Z5</w:t>
      </w:r>
      <w:r>
        <w:rPr/>
        <w:t>軞�</w:t>
      </w:r>
      <w:r>
        <w:rPr/>
        <w:t>[�#�Ŀu#�#���@W���P���pLS�Q��#:�z��##ǡ�#�S</w:t>
      </w:r>
      <w:r>
        <w:rPr>
          <w:rtl w:val="true"/>
        </w:rPr>
        <w:t>ܬ</w:t>
      </w:r>
      <w:r>
        <w:rPr/>
        <w:t>L^�)#��r#</w:t>
      </w:r>
      <w:r>
        <w:rPr>
          <w:rtl w:val="true"/>
        </w:rPr>
        <w:t>ݷ</w:t>
      </w:r>
      <w:r>
        <w:rPr/>
        <w:t>&lt;�}���##�X�Myu�{���T�aYN28~:</w:t>
        <w:br/>
        <w:t>��#�*),��]��Y������;�p)�_#�Ү</w:t>
      </w:r>
      <w:r>
        <w:rPr/>
        <w:t>㸼�</w:t>
      </w:r>
      <w:r>
        <w:rPr/>
        <w:t>.u###�98E#�#9��/�P5�t##0ƒ������҅��#Eυ�;�%��5�$��###�H3ж��]#��#u�6����B��J[�b��#�8��5S���Iit�#)Мc&gt;Ǌ#�����f#wWr�^��Ie9#���}j?#x;�kT��l�#�#&lt;�#���#�#c(�##�V��_�r\</w:t>
      </w:r>
      <w:r>
        <w:rPr>
          <w:rtl w:val="true"/>
        </w:rPr>
        <w:t>߉</w:t>
      </w:r>
      <w:r>
        <w:rPr/>
        <w:t>#�̀� �ʫ�u�(�#�o�:�M#�[;`#�c��</w:t>
      </w:r>
      <w:r>
        <w:rPr>
          <w:rtl w:val="true"/>
        </w:rPr>
        <w:t>܌</w:t>
      </w:r>
      <w:r>
        <w:rPr/>
        <w:t>����</w:t>
      </w:r>
      <w:r>
        <w:rPr/>
        <w:t>E</w:t>
      </w:r>
      <w:r>
        <w:rPr>
          <w:rtl w:val="true"/>
        </w:rPr>
        <w:t>؍��</w:t>
      </w:r>
      <w:r>
        <w:rPr/>
        <w:t>5</w:t>
      </w:r>
      <w:r>
        <w:rPr/>
        <w:t>f���o�</w:t>
      </w:r>
      <w:r>
        <w:rPr>
          <w:rtl w:val="true"/>
        </w:rPr>
        <w:t>ڌ</w:t>
      </w:r>
      <w:r>
        <w:rPr/>
        <w:t>~S\##6��B��Y#.��</w:t>
      </w:r>
      <w:r>
        <w:br w:type="page"/>
      </w:r>
    </w:p>
    <w:p>
      <w:pPr>
        <w:pStyle w:val="PreformattedText"/>
        <w:bidi w:val="0"/>
        <w:jc w:val="left"/>
        <w:rPr/>
      </w:pPr>
      <w:r>
        <w:rPr/>
        <w:t>�</w:t>
      </w:r>
      <w:r>
        <w:rPr/>
        <w:t>/#�R�]7cI)#��q#����#�h#���#k'DK�3�2�Cu���#;T��H�n9�u#o#xF��]MF�"</w:t>
      </w:r>
      <w:r>
        <w:br w:type="page"/>
      </w:r>
    </w:p>
    <w:p>
      <w:pPr>
        <w:pStyle w:val="PreformattedText"/>
        <w:bidi w:val="0"/>
        <w:jc w:val="left"/>
        <w:rPr/>
      </w:pPr>
      <w:r>
        <w:rPr/>
        <w:t>�</w:t>
      </w:r>
      <w:r>
        <w:rPr/>
        <w:t>ϐ�3�#s��E�ò=!#|j</w:t>
      </w:r>
      <w:r>
        <w:rPr>
          <w:rtl w:val="true"/>
        </w:rPr>
        <w:t>ޠ</w:t>
      </w:r>
      <w:r>
        <w:rPr/>
        <w:t>#u!#</w:t>
      </w:r>
      <w:r>
        <w:rPr/>
        <w:t>֧�</w:t>
      </w:r>
      <w:r>
        <w:rPr/>
        <w:t>#}Kź~��#</w:t>
      </w:r>
      <w:r>
        <w:rPr/>
        <w:t>ٗ</w:t>
      </w:r>
      <w:r>
        <w:rPr/>
        <w:t>##&gt;�#��</w:t>
        <w:tab/>
        <w:t>�#t�#�M</w:t>
      </w:r>
      <w:r>
        <w:rPr/>
        <w:t>໭</w:t>
      </w:r>
      <w:r>
        <w:rPr/>
        <w:t>?^}_���j����</w:t>
        <w:tab/>
        <w:t>�����B�×#Z�Z��q#�ŸżP�#���S�#y#A|[�_x��X�41[���gqa�t����#�^iz4##��)�Q#o##(##9�@�G</w:t>
      </w:r>
      <w:r>
        <w:rPr>
          <w:rtl w:val="true"/>
        </w:rPr>
        <w:t>ݱ</w:t>
      </w:r>
      <w:r>
        <w:rPr/>
        <w:t>�</w:t>
      </w:r>
      <w:r>
        <w:rPr/>
        <w:t>cv8�L�</w:t>
      </w:r>
    </w:p>
    <w:p>
      <w:pPr>
        <w:pStyle w:val="PreformattedText"/>
        <w:bidi w:val="0"/>
        <w:jc w:val="left"/>
        <w:rPr/>
      </w:pPr>
      <w:r>
        <w:rPr/>
        <w:t>k�}~��#x��</w:t>
      </w:r>
      <w:r>
        <w:rPr>
          <w:rtl w:val="true"/>
        </w:rPr>
        <w:t>ټ</w:t>
      </w:r>
      <w:r>
        <w:rPr/>
        <w:t>�</w:t>
      </w:r>
      <w:r>
        <w:rPr/>
        <w:t>.ƌ���p&gt;��h��#�|Q=���m##�2�#~�#</w:t>
        <w:br/>
        <w:t>���M|U��m��</w:t>
      </w:r>
      <w:r>
        <w:rPr/>
        <w:t>⾇��</w:t>
      </w:r>
      <w:r>
        <w:rPr/>
        <w:t>#���^�#"�)Ť��i#�2_X�J���#˳�#��z��=#�@�ⰳS�9fo��</w:t>
      </w:r>
      <w:r>
        <w:rPr>
          <w:rtl w:val="true"/>
        </w:rPr>
        <w:t>ܟ</w:t>
      </w:r>
      <w:r>
        <w:rPr/>
        <w:t>z#;t4k�M#�zf��_�:|��R��e�w��#^#8����O��?�%��:Ė�v���</w:t>
      </w:r>
    </w:p>
    <w:p>
      <w:pPr>
        <w:pStyle w:val="PreformattedText"/>
        <w:bidi w:val="0"/>
        <w:jc w:val="left"/>
        <w:rPr/>
      </w:pPr>
      <w:r>
        <w:rPr/>
        <w:t>�</w:t>
      </w:r>
      <w:r>
        <w:rPr/>
        <w:t>Jľ�&lt;���Y�&gt;#�t�#ˮxn�#���s##Bz�pq��</w:t>
      </w:r>
      <w:r>
        <w:rPr/>
        <w:t>鏧</w:t>
      </w:r>
      <w:r>
        <w:rPr/>
        <w:t>#�[�÷� �l�5�����#/�8��@</w:t>
      </w:r>
      <w:r>
        <w:rPr/>
        <w:t>㎂�</w:t>
      </w:r>
      <w:r>
        <w:rPr>
          <w:rtl w:val="true"/>
        </w:rPr>
        <w:t>ޔ�</w:t>
      </w:r>
      <w:r>
        <w:rPr/>
        <w:t>2</w:t>
      </w:r>
      <w:r>
        <w:rPr/>
        <w:t>X��#�T##����#����%�Χ$�#�2[H</w:t>
      </w:r>
      <w:r>
        <w:rPr>
          <w:rtl w:val="true"/>
        </w:rPr>
        <w:t>ܤ</w:t>
      </w:r>
      <w:r>
        <w:rPr/>
        <w:t>�</w:t>
      </w:r>
      <w:r>
        <w:rPr/>
        <w:t>##��{P4Kq��#\x��Z�R���2_#X�? #�?���</w:t>
      </w:r>
      <w:r>
        <w:br w:type="page"/>
      </w:r>
    </w:p>
    <w:p>
      <w:pPr>
        <w:pStyle w:val="PreformattedText"/>
        <w:bidi w:val="0"/>
        <w:jc w:val="left"/>
        <w:rPr/>
      </w:pPr>
      <w:r>
        <w:rPr/>
        <w:t>���ͯ�</w:t>
      </w:r>
      <w:r>
        <w:rPr/>
        <w:t>0��Ʊʒp8#t��#.5b���/#j7Zn�o����@�/�#D#F=zsVu_#x�T</w:t>
      </w:r>
      <w:r>
        <w:rPr>
          <w:rtl w:val="true"/>
        </w:rPr>
        <w:t>״</w:t>
      </w:r>
      <w:r>
        <w:rPr/>
        <w:t>����</w:t>
      </w:r>
      <w:r>
        <w:rPr/>
        <w:t>`C8#�#��H#�?*##�A��=KU��}�#�� #g�####</w:t>
      </w:r>
      <w:r>
        <w:rPr/>
        <w:t>ۚ</w:t>
      </w:r>
      <w:r>
        <w:rPr/>
        <w:t>˚=SG�oqmy,6�V�#�)I�##�#$qLF#�#���:���Eӥ�#0f#�y���?</w:t>
      </w:r>
      <w:r>
        <w:rPr/>
        <w:t>ֶ</w:t>
      </w:r>
      <w:r>
        <w:rPr/>
        <w:t>4�#k�Z�#�$х�7#�c���C#��OS�x� ����#�#\�#�b�#xX����,��'o8�p1���@"</w:t>
      </w:r>
      <w:r>
        <w:rPr>
          <w:rtl w:val="true"/>
        </w:rPr>
        <w:t>׍</w:t>
      </w:r>
      <w:r>
        <w:rPr>
          <w:rtl w:val="true"/>
        </w:rPr>
        <w:t>|</w:t>
      </w:r>
      <w:r>
        <w:rPr/>
        <w:t>9</w:t>
      </w:r>
      <w:r>
        <w:rPr/>
        <w:t>{��</w:t>
      </w:r>
      <w:r>
        <w:rPr/>
        <w:t>֗</w:t>
      </w:r>
      <w:r>
        <w:rPr/>
        <w:t>6</w:t>
      </w:r>
      <w:r>
        <w:rPr/>
        <w:t>��uhH#c�G�G#q�pz}kc×:�#��$#��ʓ+#�#�:w�#��;J�W��-VM����Q���8���O��Nӭ�#W#k#��</w:t>
      </w:r>
      <w:r>
        <w:br w:type="page"/>
      </w:r>
    </w:p>
    <w:p>
      <w:pPr>
        <w:pStyle w:val="PreformattedText"/>
        <w:bidi w:val="0"/>
        <w:jc w:val="left"/>
        <w:rPr/>
      </w:pPr>
      <w:r>
        <w:rPr/>
        <w:t>P##5�x�D�</w:t>
      </w:r>
      <w:r>
        <w:rPr>
          <w:rtl w:val="true"/>
        </w:rPr>
        <w:t>׼</w:t>
      </w:r>
      <w:r>
        <w:rPr/>
        <w:t>35</w:t>
      </w:r>
      <w:r>
        <w:rPr/>
        <w:t>��#p`����F6�|O#�R��M#(m��##�;0�#��M��O��{;�-F�H��fI</w:t>
        <w:tab/>
        <w:t>##@#��E��se�I�##{�"�##T#7ca\�&gt;�s�#V�o��##�6��{##8��h�X��##�C�Ib�/�#�����?3#p#��</w:t>
      </w:r>
    </w:p>
    <w:p>
      <w:pPr>
        <w:pStyle w:val="PreformattedText"/>
        <w:bidi w:val="0"/>
        <w:jc w:val="left"/>
        <w:rPr/>
      </w:pPr>
      <w:r>
        <w:rPr/>
        <w:t>o�w�"���Q�#�#�0N8�##g�k~&lt;�EӟF[��&gt;Y�#xt�����5�#²ɧ�{�K/�;�#�ԅ��#zSb,x3]��4��Q�a����(^�#s��k��#��#�|9��t+��3fH#t#�\#�Ў��W�x��Zm�v�#�##s����##�ɧ}#���#_����</w:t>
      </w:r>
      <w:r>
        <w:rPr/>
        <w:t>֫</w:t>
      </w:r>
      <w:r>
        <w:rPr/>
        <w:t>o�[�&amp;@��#��#��W�o�J���G�:��##��.�Ы��&gt;���Z�I0M[TVbW�,����NO�gx;P�#��bE�Hn�vĲ����$�ҟ��&lt;#g��sR�c���o5��"�#</w:t>
      </w:r>
    </w:p>
    <w:p>
      <w:pPr>
        <w:pStyle w:val="PreformattedText"/>
        <w:bidi w:val="0"/>
        <w:jc w:val="left"/>
        <w:rPr/>
      </w:pPr>
      <w:r>
        <w:rPr/>
        <w:t>�</w:t>
      </w:r>
      <w:r>
        <w:rPr/>
        <w:t>=I��</w:t>
      </w:r>
      <w:r>
        <w:rPr/>
        <w:t>ִ</w:t>
      </w:r>
      <w:r>
        <w:rPr/>
        <w:t>|</w:t>
        <w:tab/>
        <w:t>#�m�</w:t>
      </w:r>
    </w:p>
    <w:p>
      <w:pPr>
        <w:pStyle w:val="PreformattedText"/>
        <w:bidi w:val="0"/>
        <w:jc w:val="left"/>
        <w:rPr/>
      </w:pPr>
      <w:r>
        <w:rPr/>
        <w:t>^[�</w:t>
        <w:tab/>
        <w:t>���Ŕ�F##=���</w:t>
      </w:r>
      <w:r>
        <w:br w:type="page"/>
      </w:r>
    </w:p>
    <w:p>
      <w:pPr>
        <w:pStyle w:val="PreformattedText"/>
        <w:bidi w:val="0"/>
        <w:jc w:val="left"/>
        <w:rPr/>
      </w:pPr>
      <w:r>
        <w:rPr/>
        <w:t>o���7�4��4�</w:t>
      </w:r>
      <w:r>
        <w:rPr/>
        <w:t>綳</w:t>
      </w:r>
      <w:r>
        <w:rPr/>
        <w:t>*$m�gq�#�##�=��k#� ���~Q�'��#��6�orn�#q#�7#�v����#p9&lt;qSx#�w��-^�h&amp;��+��W�A#�2ltsJ�B�I����</w:t>
        <w:br/>
        <w:t>X�{#My</w:t>
      </w:r>
      <w:r>
        <w:rPr>
          <w:rtl w:val="true"/>
        </w:rPr>
        <w:t>׃�</w:t>
      </w:r>
      <w:r>
        <w:rPr/>
        <w:t>2</w:t>
      </w:r>
      <w:r>
        <w:rPr/>
        <w:t>|q����5�|��#Q�$#�H��F�KA�=����#,v�sG�̲����n]x����O�^�H��[6�5Οq.�</w:t>
      </w:r>
      <w:r>
        <w:br w:type="page"/>
      </w:r>
    </w:p>
    <w:p>
      <w:pPr>
        <w:pStyle w:val="PreformattedText"/>
        <w:bidi w:val="0"/>
        <w:jc w:val="left"/>
        <w:rPr/>
      </w:pPr>
      <w:r>
        <w:rPr/>
        <w:t>;�&gt;T^���#�##��o��</w:t>
        <w:br/>
        <w:t>�,#6��3A��J�@��v�#��Q񶇨xR���#�-�bL��8��Y��#�=F�&lt;&amp;-#���$��`#N~���j������;,#1&lt;QHT�c��?�#E�3T���v7�?</w:t>
      </w:r>
      <w:r>
        <w:rPr>
          <w:rtl w:val="true"/>
        </w:rPr>
        <w:t>ح</w:t>
      </w:r>
      <w:r>
        <w:rPr/>
        <w:t>T��#$}��OV�ix�L�-�7ŚD~q�P��#J�ϸ �@�6#$Օ-t�#��#Ì$gՏ�U�Zx#�+�����0�#��+d��#v��:Ch�q4�#¦#Ր�`1�Q�</w:t>
      </w:r>
      <w:r>
        <w:rPr/>
        <w:t>֛</w:t>
      </w:r>
      <w:r>
        <w:rPr/>
        <w:t>#��]F#[��ҋp&gt;eA�#�</w:t>
      </w:r>
      <w:r>
        <w:rPr/>
        <w:t>昋</w:t>
      </w:r>
      <w:r>
        <w:rPr/>
        <w:t>^#�Ϳ��f�0#.c#�� ����L#*��ɪi6F�H��M�D�#W�n</w:t>
      </w:r>
    </w:p>
    <w:p>
      <w:pPr>
        <w:pStyle w:val="PreformattedText"/>
        <w:bidi w:val="0"/>
        <w:jc w:val="left"/>
        <w:rPr/>
      </w:pPr>
      <w:r>
        <w:rPr/>
        <w:t>v�#���|#u#^E���&lt;p��</w:t>
        <w:tab/>
        <w:t>\#=z�#+�[8�A�}*</w:t>
        <w:tab/>
        <w:t>c�R4�#ϼ��^���{�Xt�#4</w:t>
      </w:r>
    </w:p>
    <w:p>
      <w:pPr>
        <w:pStyle w:val="PreformattedText"/>
        <w:bidi w:val="0"/>
        <w:jc w:val="left"/>
        <w:rPr/>
      </w:pPr>
      <w:r>
        <w:rPr/>
        <w:t>mŕŴ�c�`�NH$�#&gt;�c�#Gа�c�?#!�a@�^���~�y�),#��'&lt;T?#5#ӼK���AX��</w:t>
      </w:r>
      <w:r>
        <w:rPr>
          <w:rtl w:val="true"/>
        </w:rPr>
        <w:t>޸�</w:t>
      </w:r>
      <w:r>
        <w:rPr/>
        <w:t>3</w:t>
      </w:r>
      <w:r>
        <w:rPr/>
        <w:t>K�##��#.�A����9�d��#�;��##{#��#��4?#*��7-�H���##�#�#Uy:�xs�ƥw�G$P�#*#R</w:t>
      </w:r>
      <w:r>
        <w:rPr/>
        <w:t>۲</w:t>
      </w:r>
      <w:r>
        <w:rPr/>
        <w:t>T�?*#�\�#��}.}R�e�</w:t>
        <w:br/>
        <w:t>��#��d#1#��?�~!��mt�c</w:t>
      </w:r>
      <w:r>
        <w:br w:type="page"/>
      </w:r>
    </w:p>
    <w:p>
      <w:pPr>
        <w:pStyle w:val="PreformattedText"/>
        <w:bidi w:val="0"/>
        <w:jc w:val="left"/>
        <w:rPr/>
      </w:pPr>
      <w:r>
        <w:rPr/>
        <w:t>�</w:t>
      </w:r>
      <w:r>
        <w:rPr/>
        <w:t>i#</w:t>
      </w:r>
      <w:r>
        <w:rPr/>
        <w:t>۝</w:t>
      </w:r>
      <w:r>
        <w:rPr/>
        <w:t>�</w:t>
      </w:r>
      <w:r>
        <w:rPr/>
        <w:t>=��&gt;P~��#�#������##�Z&gt;ӹ#�NA��s�kV#�z\�|g��/�:qo#d#��_ҁ#v�����#K�#$_�d�o�~#zI##�I]Q#e��##�#j#_#]�G+#���(��#�ɏ�}�&lt;{�#�u��o�����~�!�#����&lt;#���#��#j1�#�A��#,J$��6l}�#�r+/�/�luK�*###Ao+o�W(O�p#|#@��Z^�m����Z9x[ 6�3�#_�T�F�</w:t>
      </w:r>
      <w:r>
        <w:rPr>
          <w:rtl w:val="true"/>
        </w:rPr>
        <w:t>ڷ</w:t>
      </w:r>
      <w:r>
        <w:rPr/>
        <w:t>�</w:t>
      </w:r>
      <w:r>
        <w:rPr/>
        <w:t>u#$,#H�]�$��#�#�$p�#�We�i���ҋI`v(e#F</w:t>
        <w:tab/>
        <w:t>$�����P/�,�&gt;.�u</w:t>
        <w:tab/>
        <w:t>CjS�� #��#^F?#a�/��#�I�Iԍ:�#e#��#�~U���Y�O</w:t>
        <w:tab/>
        <w:t>]�{���&lt;�U#�Ž��in���u�$�o�-�����Iդ#�l��#+�|7,���Q#�C��m�#��Y"K}����*��-�S��##�}kP��m1�}�#�.$�_#u9�t��}N�C�D�\�R�\���n�(r�/#*�#�</w:t>
        <w:br/>
        <w:tab/>
        <w:t>���uf�f�#��w��</w:t>
        <w:br/>
        <w:t>��.����4�#{#��#�#I}�$�u##�</w:t>
      </w:r>
      <w:r>
        <w:rPr/>
        <w:t>㧨�</w:t>
      </w:r>
      <w:r>
        <w:rPr/>
        <w:t>v3|#2��##K##��</w:t>
      </w:r>
      <w:r>
        <w:br w:type="page"/>
      </w:r>
    </w:p>
    <w:p>
      <w:pPr>
        <w:pStyle w:val="PreformattedText"/>
        <w:bidi w:val="0"/>
        <w:jc w:val="left"/>
        <w:rPr/>
      </w:pPr>
      <w:r>
        <w:rPr/>
        <w:t>�</w:t>
      </w:r>
      <w:r>
        <w:rPr/>
        <w:t>:#��?##~ xp6p</w:t>
        <w:br/>
        <w:t>#�~��P�K�|K��#����@d#�[&gt;�s^��j6��{��5##�r�#C�x��(#�0&gt;#�2��#3�</w:t>
        <w:br/>
        <w:t>��hS�p#�U���E&gt;#�#��\}7=#ў�E#</w:t>
        <w:br/>
        <w:t>(#��</w:t>
        <w:br/>
        <w:t>(#��</w:t>
        <w:br/>
        <w:t>(#��</w:t>
        <w:br/>
        <w:t>(#��</w:t>
        <w:br/>
        <w:t>(#��</w:t>
        <w:br/>
        <w:t>(#�##�B���m�j���#Q@###Q@###Q@###Q@###Q@###Q@###Tw##�h��G���8a�</w:t>
      </w:r>
      <w:r>
        <w:br w:type="page"/>
      </w:r>
    </w:p>
    <w:p>
      <w:pPr>
        <w:pStyle w:val="PreformattedText"/>
        <w:bidi w:val="0"/>
        <w:jc w:val="left"/>
        <w:rPr/>
      </w:pPr>
      <w:r>
        <w:rPr/>
        <w:t>M#�Vz#��i=�i9�3�9��k~�</w:t>
        <w:br/>
        <w:t>(#��</w:t>
        <w:br/>
        <w:t>(#��9!��E:���ҳHe#;#��&lt;�3]h###y��#�##P#Y�h#l��z��)��ae�1�#��##Q@###Q@#q�u�v�U:�Q=�S##</w:t>
        <w:tab/>
        <w:t>###?7&lt;�(#��a##PL��#7###�</w:t>
        <w:br/>
        <w:t>}#</w:t>
        <w:br/>
        <w:t>(#��</w:t>
        <w:br/>
        <w:t>(#�z��o�i���a�#.#i��s�#�8�#x�G##��F��2R)�</w:t>
      </w:r>
      <w:r>
        <w:rPr>
          <w:rtl w:val="true"/>
        </w:rPr>
        <w:t>ݷ</w:t>
      </w:r>
      <w:r>
        <w:rPr/>
        <w:t>9</w:t>
      </w:r>
      <w:r>
        <w:rPr/>
        <w:t>���k##\��wz�6�,l$HH</w:t>
        <w:tab/>
        <w:br/>
        <w:t>8�B��v�#c���AE##P#E##P#E##P#E##P#E##P#E##P#\�#�|?/��Qi#�)��J��1#�:#ķ��yl�</w:t>
        <w:tab/>
        <w:t>�;oq�##��wc����c��</w:t>
      </w:r>
      <w:r>
        <w:rPr>
          <w:rtl w:val="true"/>
        </w:rPr>
        <w:t>ڦ</w:t>
      </w:r>
      <w:r>
        <w:rPr/>
        <w:t>�</w:t>
      </w:r>
      <w:r>
        <w:rPr/>
        <w:t>k���6�����J�##���</w:t>
      </w:r>
      <w:r>
        <w:rPr>
          <w:rtl w:val="true"/>
        </w:rPr>
        <w:t>ۥ</w:t>
      </w:r>
      <w:r>
        <w:rPr/>
        <w:t>#���@��&lt;W#�.�"�o��p�#����#��#&gt;#ѵɯ�T�%��R����V�8�Ɛ###Q@###Q@#V�[ǵ)c$QL�</w:t>
      </w:r>
    </w:p>
    <w:p>
      <w:pPr>
        <w:pStyle w:val="PreformattedText"/>
        <w:bidi w:val="0"/>
        <w:jc w:val="left"/>
        <w:rPr/>
      </w:pPr>
      <w:r>
        <w:rPr/>
        <w:t>�</w:t>
      </w:r>
      <w:r>
        <w:rPr/>
        <w:t>.</w:t>
      </w:r>
      <w:r>
        <w:rPr/>
        <w:t>ࣹ</w:t>
      </w:r>
      <w:r>
        <w:rPr/>
        <w:t>#��</w:t>
        <w:br/>
        <w:t>�6�#�f`��Gw2M+���z��#�V�##P#E##P#E##P#E##�#��#�#�</w:t>
      </w:r>
      <w:r>
        <w:rPr>
          <w:rtl w:val="true"/>
        </w:rPr>
        <w:t>چ</w:t>
      </w:r>
      <w:r>
        <w:rPr/>
        <w:t>��</w:t>
      </w:r>
      <w:r>
        <w:rPr/>
        <w:t>x��V�M��L�##h�w������q@#`��"#,u</w:t>
        <w:tab/>
        <w:t>&amp;s�±#���ixL�/��{�5���b�q�UW�8�'4#c#g��7ʏ9</w:t>
      </w:r>
      <w:r>
        <w:rPr>
          <w:rtl w:val="true"/>
        </w:rPr>
        <w:t>ع</w:t>
      </w:r>
      <w:r>
        <w:rPr/>
        <w:t>��</w:t>
      </w:r>
      <w:r>
        <w:rPr/>
        <w:t>##*&lt;��\�)͝�##�#�#O�x��5#�4�w#%�#</w:t>
      </w:r>
      <w:r>
        <w:rPr/>
        <w:t>瓑�</w:t>
      </w:r>
      <w:r>
        <w:rPr/>
        <w:t>n��c|[�m��oa�^��,�1�@=}:�#o�#+�(. X$##΀##z�ɘ�#:�d*��^��A@##&amp;�:�w���#��p�#P'&gt;Z#���#&amp;��</w:t>
      </w:r>
      <w:r>
        <w:rPr>
          <w:rtl w:val="true"/>
        </w:rPr>
        <w:t>س</w:t>
      </w:r>
      <w:r>
        <w:rPr/>
        <w:t>C#cԕ#Ҽ#H�#$d##� P#�</w:t>
      </w:r>
      <w:r>
        <w:br w:type="page"/>
      </w:r>
    </w:p>
    <w:p>
      <w:pPr>
        <w:pStyle w:val="PreformattedText"/>
        <w:bidi w:val="0"/>
        <w:jc w:val="left"/>
        <w:rPr/>
      </w:pPr>
      <w:r>
        <w:rPr/>
        <w:t>P�ˉ#=v�#�x�}N���M+G�P���&lt;�o7h�#NM#u6</w:t>
      </w:r>
      <w:r>
        <w:rPr>
          <w:rtl w:val="true"/>
        </w:rPr>
        <w:t>۾</w:t>
      </w:r>
      <w:r>
        <w:rPr/>
        <w:t>�</w:t>
      </w:r>
      <w:r>
        <w:rPr/>
        <w:t>#�#�#P</w:t>
      </w:r>
      <w:r>
        <w:br w:type="page"/>
      </w:r>
    </w:p>
    <w:p>
      <w:pPr>
        <w:pStyle w:val="PreformattedText"/>
        <w:bidi w:val="0"/>
        <w:jc w:val="left"/>
        <w:rPr/>
      </w:pPr>
      <w:r>
        <w:rPr/>
        <w:t>#8�^o�#��&lt;e�1�[��Ѐ#�t#=#-;N#'���9;��#��U�#*</w:t>
        <w:tab/>
        <w:t>��n%Yf��I#� $P#sekx��6��#�C�8����h##[D�##B�#�#L##l</w:t>
        <w:br/>
        <w:t>�1���#N</w:t>
      </w:r>
    </w:p>
    <w:p>
      <w:pPr>
        <w:pStyle w:val="PreformattedText"/>
        <w:bidi w:val="0"/>
        <w:jc w:val="left"/>
        <w:rPr/>
      </w:pPr>
      <w:r>
        <w:rPr/>
        <w:t>#L��70X[�1��##�/Tw#��@��D���y#d#�(#����i�͍�#��0�����6Gg�O�vc��</w:t>
        <w:br/>
        <w:t>�O�@�ĺ�4��x��lm�/�hь'�ҋ�#N����k(##�c�`#~�t�.�h�#*"�U####�P#2�ú&gt;�:�w�[�*�</w:t>
      </w:r>
      <w:r>
        <w:rPr>
          <w:rtl w:val="true"/>
        </w:rPr>
        <w:t>ۊ</w:t>
      </w:r>
      <w:r>
        <w:rPr/>
        <w:t>�</w:t>
      </w:r>
      <w:r>
        <w:rPr/>
        <w:t>O�:�52i#r\����L#P�#@##�w&amp;������w#sDz��j����m6@�|1�9##��4</w:t>
        <w:br/>
        <w:t>��&amp;�S)��X���w��=#O��</w:t>
      </w:r>
      <w:r>
        <w:rPr/>
        <w:t>죴�</w:t>
      </w:r>
      <w:r>
        <w:rPr/>
        <w:t>m_�D&gt;�</w:t>
        <w:br/>
        <w:t>���:#W#�Zl1K#l</w:t>
      </w:r>
      <w:r>
        <w:rPr/>
        <w:t>ٍ</w:t>
      </w:r>
      <w:r>
        <w:rPr/>
        <w:t>p[#8�#�K�#_N��Y6�rN�3I�0%�#�ǥ&gt;�#.��x(i�i�̿�#���]��</w:t>
      </w:r>
      <w:r>
        <w:br w:type="page"/>
      </w:r>
    </w:p>
    <w:p>
      <w:pPr>
        <w:pStyle w:val="PreformattedText"/>
        <w:bidi w:val="0"/>
        <w:jc w:val="left"/>
        <w:rPr/>
      </w:pPr>
      <w:r>
        <w:rPr/>
        <w:t>#�&gt;��:TW#i6�]Hd�H�H�69�"̱G&lt;/</w:t>
      </w:r>
      <w:r>
        <w:br w:type="page"/>
      </w:r>
    </w:p>
    <w:p>
      <w:pPr>
        <w:pStyle w:val="PreformattedText"/>
        <w:bidi w:val="0"/>
        <w:jc w:val="left"/>
        <w:rPr/>
      </w:pPr>
      <w:r>
        <w:rPr/>
        <w:t>��</w:t>
      </w:r>
      <w:r>
        <w:rPr/>
        <w:t>#�VV###��M���=2Id����R��bB��d�(#l|+��#}������G#����M�</w:t>
      </w:r>
      <w:r>
        <w:rPr/>
        <w:t>𞋨</w:t>
      </w:r>
      <w:r>
        <w:rPr/>
        <w:t>^�</w:t>
      </w:r>
      <w:r>
        <w:rPr>
          <w:rtl w:val="true"/>
        </w:rPr>
        <w:t>ۻ</w:t>
      </w:r>
      <w:r>
        <w:rPr/>
        <w:t>W��9##��#����p/�ivW�#a��g��#$%�S�}��T&gt;</w:t>
      </w:r>
      <w:r>
        <w:br w:type="page"/>
      </w:r>
    </w:p>
    <w:p>
      <w:pPr>
        <w:pStyle w:val="PreformattedText"/>
        <w:bidi w:val="0"/>
        <w:jc w:val="left"/>
        <w:rPr/>
      </w:pPr>
      <w:r>
        <w:rPr/>
        <w:t>�</w:t>
      </w:r>
      <w:r>
        <w:rPr/>
        <w:t>b#��Ya��C,�ѯ�#8�#</w:t>
      </w:r>
      <w:r>
        <w:rPr/>
        <w:t>ܰ</w:t>
      </w:r>
      <w:r>
        <w:rPr/>
        <w:t>$��#(��~C����Xzg��"�o,��J#O�xn�G~�#��@###Q@###Q@###Q@###Q@###Q@###�#�?�xk�¶��5k��#(�#�#(�#�#(�#�#(�#�#(�#�#(�#�#(�#�#(�#�#(�#�#(�#�#(�#�#(�#�#(�#�#(�#�#(�#�#(�#�#(�#�#(�#�#(�#�#(�#�#(�#�#(�#�#(�#�#(�#�#(�#�#(�#�#(�#�#(�#�#(�#�#(�#�#(�#�#(�#�#(�##P#E##P#U</w:t>
      </w:r>
      <w:r>
        <w:rPr/>
        <w:t>簳�</w:t>
      </w:r>
      <w:r>
        <w:rPr/>
        <w:t>,g��B�#�#M#I</w:t>
      </w:r>
      <w:r>
        <w:br w:type="page"/>
      </w:r>
    </w:p>
    <w:p>
      <w:pPr>
        <w:pStyle w:val="PreformattedText"/>
        <w:bidi w:val="0"/>
        <w:jc w:val="left"/>
        <w:rPr/>
      </w:pPr>
      <w:r>
        <w:rPr/>
        <w:t>#�F#�$�#EQ�RP#E##P#E##G�#K9�#�m�'?�#��J#�#Q�#�#k#k�T##��#E##P#E##P#E##P#E##P#E##P#FF</w:t>
      </w:r>
    </w:p>
    <w:p>
      <w:pPr>
        <w:pStyle w:val="PreformattedText"/>
        <w:bidi w:val="0"/>
        <w:jc w:val="left"/>
        <w:rPr/>
      </w:pPr>
      <w:r>
        <w:rPr/>
        <w:t>`��/�</w:t>
      </w:r>
      <w:r>
        <w:rPr>
          <w:rtl w:val="true"/>
        </w:rPr>
        <w:t>ڔ</w:t>
      </w:r>
      <w:r>
        <w:rPr/>
        <w:t>�</w:t>
      </w:r>
      <w:r>
        <w:rPr/>
        <w:t>K�2#1�Y�m,}�N�\�&lt;?�h�#��c</w:t>
      </w:r>
      <w:r>
        <w:br w:type="page"/>
      </w:r>
    </w:p>
    <w:p>
      <w:pPr>
        <w:pStyle w:val="PreformattedText"/>
        <w:bidi w:val="0"/>
        <w:jc w:val="left"/>
        <w:rPr/>
      </w:pPr>
      <w:r>
        <w:rPr/>
        <w:t>,F#����kJ��(�#�#(�#�#(�#�#(�#�#(�#�#(�#�#(�#�#(�#�#���P�5�#a[_�#���##P#E##P#E##P#E##P#E##P#E##P#E##P#E##P#E##P#E##P#E##P#E##P#E##P#E##P#E##P#E##P#E##P#E##P#E##P#E##P#E##P#E##P#E##P#E##P#E##P#E##P#E##P#E##P#E##P#E##P#E##P#E##P#E##P#E##P#E##P#E##P#E##P#E##P#E##P#E##P#E##P#E##P#E##P#E##P#E##P#E##P#E##P#E##P#E##P#E##P#E##P#E##���}�P#Ğ#�#����</w:t>
        <w:br/>
        <w:t>�#�կ��#��</w:t>
        <w:br/>
        <w:t>(#��</w:t>
        <w:br/>
        <w:t>(#��</w:t>
        <w:br/>
        <w:t>(#��</w:t>
        <w:br/>
        <w:t>(#��</w:t>
        <w:br/>
        <w:t>(#��</w:t>
        <w:br/>
        <w:t>(#��</w:t>
        <w:br/>
        <w:t>(#��</w:t>
        <w:br/>
        <w:t>(#��</w:t>
        <w:br/>
        <w:t>(#��</w:t>
        <w:br/>
        <w:t>(#��</w:t>
        <w:br/>
        <w:t>(#��</w:t>
        <w:br/>
        <w:t>(#��</w:t>
        <w:br/>
        <w:t>(#��</w:t>
        <w:br/>
        <w:t>(#��</w:t>
        <w:br/>
        <w:t>(#��</w:t>
        <w:br/>
        <w:t>(#��</w:t>
        <w:br/>
        <w:t>(#��</w:t>
        <w:br/>
        <w:t>(#��</w:t>
        <w:br/>
        <w:t>(#��</w:t>
        <w:br/>
        <w:t>(#��</w:t>
        <w:br/>
        <w:t>(#��</w:t>
        <w:br/>
        <w:t>(#��</w:t>
        <w:br/>
        <w:t>(#��</w:t>
        <w:br/>
        <w:t>(#��</w:t>
        <w:br/>
        <w:t>(#��</w:t>
        <w:br/>
        <w:t>(#��</w:t>
        <w:br/>
        <w:t>@s��#P#�@###Q@###Q@###Q@###Q@###Q@###Q@###Q@###Q@###Q@###Q@###Q@###Q@###Q@###Q@###Q@###Q@###Q@###Q@###Q@###Q@###Q@###Q@###Q@###T/���h#�_#�B���m�j���#Q@###Q@###Q@###Q@###Q@###Q@###Q@###Q@###Q@###Q@###Q@###Q@###Q@###Q@###Q@###Q@###Q@###Q@###Q@###Q@###Q@###Q@###Q@###Q@###Q@###Q@###Q@###Q@###Q@###Q@###Q@###Q@###Q@###Q@###Q@###Q@###Q@###Q@###Q@###Q@###Q@###Q@###Q@###Q@###Q@###Q@###Q@###Q@###Q@###Q@###Q@###TX�}�#���P�5�#a[_�#���##P#E##P#E##P#E##P#E##P#E##P#E##P#E##P#E##P#E##P#E##P#E##P#E##P#E##P#E##P#E##P#E##P#E##P#E##P#E##P#E##P#E##P#E##P#E##P#E##P#E##P#E##P#E##P#E##P#E##P#E##P#E##P#E##P#E##P#E##P#E##P#E##P#E##P#E##P#E##P#E##P#E##P#E##P#E##P#E##P#E##P#E##P#E##P#E##P#E##P#E##P#E##�#��@##x#�J#���+k�#�V�</w:t>
      </w:r>
      <w:r>
        <w:rPr>
          <w:rtl w:val="true"/>
        </w:rPr>
        <w:t>ޠ</w:t>
      </w:r>
      <w:r>
        <w:rPr/>
        <w:t>#�#(�#�#(�#�#(�#�#(�#�#(�#�#(�#�#(�#�#(�#�#(�#�#(�#�#(�#�#(�#�#(�#�#(�#�#(�#�#(�#�#(�#�#(�#�#(�#�#(�#�#(�#�#(�#�#(�#�#(�#�#(�#�#(�#�#(�#�#(�#�#(�#�#(�#�#(�#�#(�#�#(�#�#(�#�#(�#�#(�#�#(�#�#(�#�#(�#�#(�#�#(�#�#(�#�#(�#�#(�#�#)�H�D�7�PI�#&gt;v�#�t����n�#T�#{d����g</w:t>
      </w:r>
      <w:r>
        <w:rPr/>
        <w:t>֤�</w:t>
      </w:r>
      <w:r>
        <w:rPr/>
        <w:t>ӵ#D:��&gt;hQ��2(#��Q@��#(�#�#(�#�#(�#�#(�#�#(�#����#�~#�#����</w:t>
        <w:br/>
        <w:t>�#�կ��#��</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l�B���{</w:t>
        <w:br/>
        <w:t>�#��Ƶ�x���^��#���#7�#��#�#(�#�#(�#�#(�#�#(�#�#(�#��ր&gt;"�'�/</w:t>
      </w:r>
    </w:p>
    <w:p>
      <w:pPr>
        <w:pStyle w:val="PreformattedText"/>
        <w:bidi w:val="0"/>
        <w:jc w:val="left"/>
        <w:rPr/>
      </w:pPr>
      <w:r>
        <w:rPr/>
        <w:t>�V�#F�}�@###Q@###Q@###Q@###Q@###Q@###Q@###Q@###Q@###Q@###Q@###Q@###Q@###Q@###Q@###Q@###Q@###Q@###Q@###Q@###Q@###Q@###Q@###Q@###Q@###Q@###Q@###Q@###Q@###Q@###Q@###Q@###Q@###Q@###Q@###Q@###Q@###Q@###Q@###Q@###Q@###Q@###Q@###Q@###Q@###PH#$�</w:t>
        <w:br/>
        <w:t>#��/#�Z΢�l��6�|M�</w:t>
      </w:r>
      <w:r>
        <w:rPr/>
        <w:t>٤</w:t>
      </w:r>
      <w:r>
        <w:rPr/>
        <w:t>#�s�#�?�m�x�E������</w:t>
      </w:r>
      <w:r>
        <w:rPr/>
        <w:t>㙙</w:t>
      </w:r>
      <w:r>
        <w:rPr/>
        <w:t>N##�(#�#</w:t>
      </w:r>
      <w:r>
        <w:rPr/>
        <w:t>֘</w:t>
      </w:r>
      <w:r>
        <w:rPr/>
        <w:t>#�R#��</w:t>
        <w:br/>
        <w:t>(#��</w:t>
        <w:br/>
        <w:t>(#��</w:t>
        <w:br/>
        <w:t>(#��</w:t>
        <w:br/>
        <w:t>(#��</w:t>
        <w:br/>
        <w:t>(#��###���P�5�#a[_�#���##P#E##P#E##P#E##P#E##P#E##P#E##P#E##P#E##P#E##P#E##P#E##P#E##P#E##P#E##P#E##P#E##P#E##P#E##P#E##P#E##P#E##P#E##P#E##P#E##P#E##P#E##P#E##P#E##P#E##P#E##P#E##P#E##P#E##P#E##P#E##P#E##P#E##P#E##P#E##P#E##P#E##P#E##P#E##P#E##P#H�#J�##�#z#�#�oD�#�U���#=���i�m,����,���J#��(#��</w:t>
        <w:br/>
        <w:t>(#��</w:t>
        <w:br/>
        <w:t>(#��</w:t>
        <w:br/>
        <w:t>(#��</w:t>
        <w:br/>
        <w:t>(#��</w:t>
        <w:br/>
        <w:t>(#����#|E�O�(^#�#�����Z�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tab/>
        <w:t>�#%#�_�#��#ѫ_oP#E##P#E##P#E##P#E##P#E##P#E##P#E##P#E##P#E##P#E##P#E##P#E##P#E##P#E##P#E##P#E##P#E##P#E##P#E##P#E##P#E##P#E##P#E##P#E##P#E##P#E##P#E##P#E##P#E##P#E##P#E##P#E##P#E##P#E##P#E##P#E##P#E##P#E##P#E##P#E##P#E##P#E##P#E##P#E##P#E##P#E##P#E##P#E##P#E##P#E##P#E##P#I���&gt;"�'�/</w:t>
      </w:r>
    </w:p>
    <w:p>
      <w:pPr>
        <w:pStyle w:val="PreformattedText"/>
        <w:bidi w:val="0"/>
        <w:jc w:val="left"/>
        <w:rPr/>
      </w:pPr>
      <w:r>
        <w:rPr/>
        <w:t>�V�#F�}�@###Q@###Q@###Q@###Q@###Q@###Q@###Q@###Q@###Q@###Q@###Q@###Q@###Q@###Q@###Q@###Q@###Q@###Q@###Q@###Q@###Q@###Q@###Q@###Q@###Q@###Q@###Q@###Q@###Q@###Q@###Q@###Q@###Q@###Q@###Q@###Q@###Q@###Q@###Q@###Q@###Q@###Q@###Q@####P#E##P#E##P#E##P#E##P#E##P#E##P#E##P#E##P#�N�6�����#Oeq#�k %K###��Q_yP#E##P#E##P#E##P#E##P#E##P#E##P#E##P#E##P#E##P#E##P#E##P#E##P#E##P#E##P#E##P#E##P#E##P#E##P#E##P#E##P#E##P#E##P#E##P#E##P#E##P#E##P#E##P#E##P#E##P#E##P#E##P#E##P#E##P#E##P#E##P#E##P#E##P#E##P#E##P#E##P#E##P#E##P#E##P#E##P#E##P#E##P#E##P#E##P#E##P#E##P#E##P#PnoC��#�&gt;�|#_R#��</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c��#����@#P#E##P#E##P#E##P#E##P#E##P#E##P#E##P#E##P#E##P#E##P#E##P#E##P#E##P#E##P#E##P#E##P#E##P#E##P#E##P#E##P#E##P#E##P#E##P#E##P#E##P#E##P#E##P#E##P#E##P#E##P#E##P#E##P#E##P#E##P#E##P#E##P#E##P#E##P#E##P#E##P#E##P#E##P#E##P#E##P#E##P#E##P#E##P#E##P#E##P#E##P#E##Oq�#��}�}#�6���#E##P#E##P#E##P#E##P#E##P#E##P#E##P#E##P#E##P#E##P#E##P#E##P#E##P#E##P#E##P#E##P#E##P#E##P#E##P#E##P#E##P#E##P#E##P#E##P#E##P#E##P#E##P#E##P#E##P#E##P#E##P#E##P#E##P#E##P#E##P#E##P#E##P#E##P#E##P#E##P#E##P#E##P#E##P#E##P#E##P#E##P#E##P#E##P#E##P#E##P#E##P#Y9���(#�z��</w:t>
        <w:br/>
        <w:t>(#��</w:t>
        <w:br/>
        <w:t>(#��</w:t>
        <w:br/>
        <w:t>(#��</w:t>
        <w:br/>
        <w:t>(#��</w:t>
        <w:br/>
        <w:t>(#��</w:t>
        <w:br/>
        <w:t>(#��</w:t>
        <w:br/>
        <w:t>(#��</w:t>
        <w:br/>
        <w:t>(#��</w:t>
        <w:br/>
        <w:t>(#��</w:t>
        <w:br/>
        <w:t>(#��</w:t>
        <w:br/>
        <w:t>(#��</w:t>
        <w:br/>
        <w:t>(#��</w:t>
        <w:br/>
        <w:t>(#��</w:t>
        <w:br/>
        <w:t>(#��</w:t>
        <w:br/>
        <w:t>(#��</w:t>
        <w:br/>
        <w:t>(#��</w:t>
        <w:br/>
        <w:t>(#��</w:t>
        <w:br/>
        <w:t>(#��</w:t>
        <w:br/>
        <w:t>(#��</w:t>
        <w:br/>
        <w:t>(#��</w:t>
        <w:br/>
        <w:t>(#��</w:t>
        <w:br/>
        <w:t>(#��</w:t>
        <w:br/>
        <w:t>(#��</w:t>
        <w:br/>
        <w:t>(#��</w:t>
        <w:br/>
        <w:t>(#��</w:t>
        <w:br/>
        <w:t xml:space="preserve">(#�#�#E##P#E##P#E##P#E##P#E##P#E##P#E##P#E##P#E##P#E##P#E##P#E##P#E##P#E##P#E##P#E##P#E##P#E##P#E##P#E##P#E##P#E##P#E##P#E##P#E##P#X���#�G#{�#�u��##P#E##P#E##P#E##P#E##P#E##P#E##P#E##P#E##P#E##P#E##P#E##P#E##P#E##P#E##P#E##P#E##P#E##P#E##P#E##P#E##P#E##P#E##P#E##P#E##P#E##P#E##P#E##P#E##P#E##P#E##P#E##P#E##P#E##P#E##P#E##P#E##P#E##P#E##P#E##P#E##P#E##P#E##P#E##P#E##P#E##P#E##P#E##P#E##P#E##P#E##P#E##��#�?�#u0&gt;#���#Q@###Q@###Q@###Q@###Q@###Q@###Q@###Q@###Q@###Q@###Q@###Q@###Q@###Q@###Q@###Q@###Q@###Q@###Q@###Q@###Q@###Q@###Q@###Q@###Q@###Q@###Q@###Q@###Q@###Q@###Q@###Q@###Q@###Q@###Q@###Q@###Q@###Q@###Q@###Q@###Q@###Q@###Q@###Q@###Q@###Q@###Q@###Q@###Q@###Q@###Q@###Vg����##��w�#��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5��##P#E##P#E##P#E##P#E##P#E##P#E##P#E##P#E##P#E##P#E##P#E##P#E##P#E##P#E##P#E##P#E##P#E##P#E##P#E##P#E##P#E##P#E##P#E##P#E##P#E##P#E##P#E##P#E##P#E##P#E##P#E##P#E##P#E##P#E##P#E##P#E##P#E##P#E##P#E##P#E##P#E##P#E##P#E##P#E##P#E##P#E##P#E##P#E##P#E##P#E##P#E##���#�t#�}�@###Q@###Q@###Q@###Q@###Q@###Q@###Q@###Q@###Q@###Q@###Q@###Q@###Q@###Q@###Q@###Q@###Q@###Q@###Q@###Q@###Q@###Q@###Q@###Q@###Q@###Q@###Q@###Q@###Q@###Q@###Q@###Q@###Q@###Q@###Q@###Q@###Q@###Q@###Q@###Q@###Q@###Q@###Q@###Q@###Q@###Q@###Q@###Q@###Q@###Q@###Q@#e�#K�#�Z��</w:t>
        <w:br/>
        <w:t>(#��</w:t>
        <w:br/>
        <w:t>(#��</w:t>
        <w:br/>
        <w:t>(#��</w:t>
        <w:br/>
        <w:t>(#��</w:t>
        <w:br/>
        <w:t>(#��</w:t>
        <w:br/>
        <w:t>(#��</w:t>
        <w:br/>
        <w:t>(#��</w:t>
        <w:br/>
        <w:t>(#��</w:t>
        <w:br/>
        <w:t>(#��</w:t>
        <w:br/>
        <w:t>(#��</w:t>
        <w:br/>
        <w:t>(#��</w:t>
        <w:br/>
        <w:t>(#��</w:t>
        <w:br/>
        <w:t>(#��</w:t>
        <w:br/>
        <w:t>(#��</w:t>
        <w:br/>
        <w:t>(#��</w:t>
        <w:br/>
        <w:t>(#��</w:t>
        <w:br/>
        <w:t>(#��</w:t>
        <w:br/>
        <w:t>(#��</w:t>
        <w:br/>
        <w:t>(#��</w:t>
        <w:br/>
        <w:t>(#�4#�#�n#�i�#�(�(��#�#�##��Hd�E��y��i�)���4o9��.��K���qCu�� #8�)i#�P0��</w:t>
        <w:br/>
        <w:t>(#��</w:t>
        <w:br/>
        <w:t>(#��</w:t>
        <w:br/>
        <w:t>(#��</w:t>
        <w:br/>
        <w:t>(#��</w:t>
        <w:br/>
        <w:t>(#��</w:t>
        <w:br/>
        <w:t>(#��</w:t>
        <w:br/>
        <w:t>(#��</w:t>
        <w:br/>
        <w:t>(#��</w:t>
        <w:br/>
        <w:t>(#��</w:t>
        <w:br/>
        <w:t>(#��</w:t>
        <w:br/>
        <w:t>(#��</w:t>
        <w:br/>
        <w:t>(#��</w:t>
        <w:br/>
        <w:t>(#��</w:t>
        <w:br/>
        <w:t>(#��</w:t>
        <w:br/>
        <w:t>(#��</w:t>
        <w:br/>
        <w:t>(#��</w:t>
        <w:br/>
        <w:t>(#��</w:t>
        <w:br/>
        <w:t>(#��</w:t>
        <w:br/>
        <w:t>(#��</w:t>
        <w:br/>
        <w:t>(#��</w:t>
        <w:br/>
        <w:t>(#��</w:t>
        <w:br/>
        <w:t>(#��</w:t>
        <w:br/>
        <w:t>(#��</w:t>
        <w:br/>
        <w:t>(#��</w:t>
        <w:br/>
        <w:t>(#��</w:t>
        <w:br/>
        <w:t>(#���u#|+_u�#�G��kN�#��##i6#�K���</w:t>
      </w:r>
      <w:r>
        <w:rPr>
          <w:rtl w:val="true"/>
        </w:rPr>
        <w:t>ޛ</w:t>
      </w:r>
      <w:r>
        <w:rPr/>
        <w:t>�</w:t>
      </w:r>
      <w:r>
        <w:rPr/>
        <w:t>#�I�4��H�3�#1�?�##��h�#�|A�����#�#_)�4�i$dj�G�p��G+�+�WY��eu#C</w:t>
      </w:r>
      <w:r>
        <w:rPr>
          <w:rtl w:val="true"/>
        </w:rPr>
        <w:t>ۉ</w:t>
      </w:r>
      <w:r>
        <w:rPr/>
        <w:t>��</w:t>
      </w:r>
      <w:r>
        <w:rPr/>
        <w:t>#Z�#?�#��S�`�#�N� �#���j6'?�q�#M##��s �Ѳ�~�o���)?��?��������.������[��##?�t��#��#��4Xa����_��SO?��k�#��i�.(Ԭ</w:t>
        <w:tab/>
        <w:t>����u_�#�3��#�#m##b�#/-���B~�)�h�1*#��#�.�#�#`s�JH#H�`�#ȃ���Hf�u�?�@��#�#-��#��'���E�#}�#&gt;�lN&gt;�#��(�U���E�#}�#QunzO#�#��#�#�џ�#�##�zJ��Х�c�7��E�t.����</w:t>
      </w:r>
      <w:r>
        <w:rPr/>
        <w:t>٠</w:t>
      </w:r>
      <w:r>
        <w:rPr/>
        <w:t>w</w:t>
        <w:br/>
        <w:t>(#��#q@</w:t>
        <w:tab/>
        <w:t>�#�/�G�#���#�ɿn��:�#�1#��@#�=#:]�����##�#(�#�#(�#��#�(#��</w:t>
        <w:br/>
        <w:t>(#��</w:t>
        <w:br/>
        <w:t>(#��</w:t>
        <w:br/>
        <w:t>(#��</w:t>
        <w:br/>
        <w:t>(#��</w:t>
        <w:br/>
        <w:t>(#2})���)�M���B_ҝ�</w:t>
      </w:r>
    </w:p>
    <w:p>
      <w:pPr>
        <w:pStyle w:val="PreformattedText"/>
        <w:bidi w:val="0"/>
        <w:jc w:val="left"/>
        <w:rPr/>
      </w:pPr>
      <w:r>
        <w:rPr/>
        <w:t>&gt;f2#��3��z#n\�#o�ч��T�##A�#n</w:t>
        <w:tab/>
        <w:t>#?΋�###�#�</w:t>
      </w:r>
      <w:r>
        <w:br w:type="page"/>
      </w:r>
    </w:p>
    <w:p>
      <w:pPr>
        <w:pStyle w:val="PreformattedText"/>
        <w:bidi w:val="0"/>
        <w:jc w:val="left"/>
        <w:rPr/>
      </w:pPr>
      <w:r>
        <w:rPr/>
        <w:t>0r��t#�@���#�#�t]#���NC���(�\�1}�t#c��#�*@#�)]#��#b�#��#�`d�)NE #sFy�#K@#(�#�#(�#�#(�#�#(�#�#(�#�#(�#�#(�#�#(�#�#(�#�#(�#�#(�#�#(�#�#(�#�#(�#�#(�#�#(�#�#(�#�#(�#�#(�#�#(�#�#(�#�#(�#�#(�#�#(�#�#(�#�#(�#���#�^h#�*��#J�</w:t>
      </w:r>
    </w:p>
    <w:p>
      <w:pPr>
        <w:pStyle w:val="PreformattedText"/>
        <w:bidi w:val="0"/>
        <w:jc w:val="left"/>
        <w:rPr/>
      </w:pPr>
      <w:r>
        <w:rPr/>
        <w:t>#O��CS�#�C�?</w:t>
      </w:r>
      <w:r>
        <w:rPr/>
        <w:t>֦</w:t>
      </w:r>
      <w:r>
        <w:rPr/>
        <w:t>B���?���#��i�!�#�+�#��U/�#� ^����#�#��Vo�=#v�#w�ӣ�~��=</w:t>
        <w:tab/>
        <w:t>W�_�#ԑ����@�,G�G�����!!G�_��#�S@�OA�#����{���##�o��-�����#�Y��GBI#��j��O";��#</w:t>
      </w:r>
      <w:r>
        <w:rPr>
          <w:rtl w:val="true"/>
        </w:rPr>
        <w:t>ׯ</w:t>
      </w:r>
      <w:r>
        <w:rPr/>
        <w:t>��</w:t>
      </w:r>
      <w:r>
        <w:rPr/>
        <w:t>=����G������</w:t>
      </w:r>
    </w:p>
    <w:p>
      <w:pPr>
        <w:pStyle w:val="PreformattedText"/>
        <w:bidi w:val="0"/>
        <w:jc w:val="left"/>
        <w:rPr/>
      </w:pPr>
      <w:r>
        <w:rPr>
          <w:rtl w:val="true"/>
        </w:rPr>
        <w:t>ޘ</w:t>
      </w:r>
      <w:r>
        <w:rPr/>
        <w:t>����</w:t>
      </w:r>
      <w:r>
        <w:rPr/>
        <w:t>R#r��y��Y��WR��_�4�#�O�#!�##k�{</w:t>
        <w:br/>
        <w:t>�.���h3f��#Z?</w:t>
      </w:r>
      <w:r>
        <w:rPr>
          <w:rtl w:val="true"/>
        </w:rPr>
        <w:t>ݫ</w:t>
      </w:r>
      <w:r>
        <w:rPr/>
        <w:t>v�q���#���z#�_��I�K#��d�~�#�n���T���P�_�J?�����}��Q#��#:Oq=�S��������"�#~�I��#-[�K#��i�t-��[�#�G©# ��V��R5�#����#������+ǵ"�Z@M'������T�_?���T���</w:t>
      </w:r>
      <w:r>
        <w:rPr/>
        <w:t>둦</w:t>
      </w:r>
      <w:r>
        <w:rPr/>
        <w:t>.��#��5�m�W�UK�1��#�#JrU)z�E#��U$�&gt;�� ��</w:t>
      </w:r>
      <w:r>
        <w:rPr/>
        <w:t>֪</w:t>
      </w:r>
      <w:r>
        <w:rPr/>
        <w:t>?�_Ƥeg</w:t>
      </w:r>
      <w:r>
        <w:rPr/>
        <w:t>꿅</w:t>
      </w:r>
      <w:r>
        <w:rPr/>
        <w:t>R����K�Kb�}�{</w:t>
        <w:br/>
        <w:t>��#���#t#Q��#�G�]}�����gI�#�#�#���h��}��</w:t>
        <w:br/>
        <w:t>�#�a�'�</w:t>
        <w:tab/>
        <w:t>'�O��%�#S'��խ�eyz~#</w:t>
      </w:r>
      <w:r>
        <w:rPr/>
        <w:t>֒</w:t>
      </w:r>
      <w:r>
        <w:rPr/>
        <w:t>o�?#q�L�_���j����G�z��*i~��+H�U��Jѵ�#Z�CL#y?�nM��#�T��oN�����u���</w:t>
      </w:r>
      <w:r>
        <w:rPr/>
        <w:t>֩</w:t>
      </w:r>
      <w:r>
        <w:rPr/>
        <w:br/>
        <w:t>E��~�#�*#�#�S�[�!�S�`�R����#�4#���#�^O�&gt;�</w:t>
      </w:r>
      <w:r>
        <w:rPr/>
        <w:t>ؘ�</w:t>
      </w:r>
      <w:r>
        <w:rPr/>
        <w:t>*D#P#E##��#</w:t>
      </w:r>
      <w:r>
        <w:rPr>
          <w:rtl w:val="true"/>
        </w:rPr>
        <w:t>ݨ</w:t>
      </w:r>
      <w:r>
        <w:rPr/>
        <w:t>^��#��H#�#(�#�#(�#�#(�#�#(�#�#(�#�#(�#�#(�#�#(�#�#(�#�#(�#�#(�#�#(�#�#(�#�#(�#�#(�#�#(�#�#(�#�#(�#�#(�#�#(�#�#(�#�#*��#$�#��</w:t>
        <w:br/>
        <w:t>endstream</w:t>
        <w:br/>
        <w:t>endobj</w:t>
        <w:br/>
        <w:t>13 0 obj</w:t>
        <w:br/>
        <w:t>&lt;&lt; /Length 26736 &gt;&gt;</w:t>
        <w:br/>
        <w:t>stream</w:t>
        <w:br/>
        <w:t>BT</w:t>
        <w:br/>
        <w:t>3 Tr</w:t>
        <w:br/>
        <w:t>0.00 Tc</w:t>
        <w:br/>
        <w:t>/F3 11.5 Tf</w:t>
        <w:br/>
        <w:t>1 0 0 1 113.76 771.84 Tm</w:t>
        <w:br/>
        <w:t>&lt;43646E20&gt; Tj</w:t>
        <w:br/>
        <w:t>/F3 12.0 Tf</w:t>
        <w:br/>
        <w:t>1 0 0 1 138.60 771.84 Tm</w:t>
        <w:br/>
        <w:t>&lt;63726920&gt; Tj</w:t>
        <w:br/>
        <w:t>/F3 11.0 Tf</w:t>
        <w:br/>
        <w:t>1 0 0 1 155.16 771.48 Tm</w:t>
        <w:br/>
        <w:t>&lt;63366320&gt; Tj</w:t>
        <w:br/>
        <w:t>/F3 12.0 Tf</w:t>
        <w:br/>
        <w:t>1 0 0 1 176.04 771.48 Tm</w:t>
        <w:br/>
        <w:t>&lt;68756F6E6720&gt; Tj</w:t>
        <w:br/>
        <w:t>/F3 11.0 Tf</w:t>
        <w:br/>
        <w:t>1 0 0 1 214.56 771.48 Tm</w:t>
        <w:br/>
        <w:t>&lt;64646E20&gt; Tj</w:t>
        <w:br/>
        <w:t>/F3 12.0 Tf</w:t>
        <w:br/>
        <w:t>1 0 0 1 237.24 771.12 Tm</w:t>
        <w:br/>
        <w:t>&lt;7472366E3A&gt; Tj</w:t>
        <w:br/>
        <w:t>/F3 11.5 Tf</w:t>
        <w:br/>
        <w:t>1 0 0 1 113.40 750.60 Tm</w:t>
        <w:br/>
        <w:t>&lt;4F69356920&gt; Tj</w:t>
        <w:br/>
        <w:t>/F3 12.0 Tf</w:t>
        <w:br/>
        <w:t>1 0 0 1 137.88 750.60 Tm</w:t>
        <w:br/>
        <w:t>&lt;764F6920&gt; Tj</w:t>
        <w:br/>
        <w:t>1 0 0 1 160.20 750.24 Tm</w:t>
        <w:br/>
        <w:t>&lt;646F616E6820&gt; Tj</w:t>
        <w:br/>
        <w:t>/F3 10.5 Tf</w:t>
        <w:br/>
        <w:t>1 0 0 1 197.64 750.24 Tm</w:t>
        <w:br/>
        <w:t>&lt;6E67686951702E20&gt; Tj</w:t>
        <w:br/>
        <w:t>/F3 12.0 Tf</w:t>
        <w:br/>
        <w:t>1 0 0 1 239.04 750.24 Tm</w:t>
        <w:br/>
        <w:t>&lt;64616E6720&gt; Tj</w:t>
        <w:br/>
        <w:t>/F3 11.0 Tf</w:t>
        <w:br/>
        <w:t>1 0 0 1 269.64 749.88 Tm</w:t>
        <w:br/>
        <w:t>&lt;6E517020&gt; Tj</w:t>
        <w:br/>
        <w:t>1 0 0 1 294.84 749.88 Tm</w:t>
        <w:br/>
        <w:t>&lt;746875697320&gt; Tj</w:t>
        <w:br/>
        <w:t>/F3 13.0 Tf</w:t>
        <w:br/>
        <w:t>1 0 0 1 322.56 749.52 Tm</w:t>
        <w:br/>
        <w:t>&lt;4754475420&gt; Tj</w:t>
        <w:br/>
        <w:t>/F3 12.0 Tf</w:t>
        <w:br/>
        <w:t>1 0 0 1 363.24 749.88 Tm</w:t>
        <w:br/>
        <w:t>&lt;7468656F20&gt; Tj</w:t>
        <w:br/>
        <w:t>/F3 12.5 Tf</w:t>
        <w:br/>
        <w:t>1 0 0 1 391.32 750.24 Tm</w:t>
        <w:br/>
        <w:t>&lt;7068756F6E6720&gt; Tj</w:t>
        <w:br/>
        <w:t>/F3 12.0 Tf</w:t>
        <w:br/>
        <w:t>1 0 0 1 437.76 749.88 Tm</w:t>
        <w:br/>
        <w:t>&lt;7068367020&gt; Tj</w:t>
        <w:br/>
        <w:t>/F3 9.0 Tf</w:t>
        <w:br/>
        <w:t>1 0 0 1 468.72 749.16 Tm</w:t>
        <w:br/>
        <w:t>&lt;313C682E357520&gt; Tj</w:t>
        <w:br/>
        <w:t>/F3 13.5 Tf</w:t>
        <w:br/>
        <w:t>1 0 0 1 500.04 749.16 Tm</w:t>
        <w:br/>
        <w:t>&lt;7472697220&gt; Tj</w:t>
        <w:br/>
        <w:t>/F3 11.5 Tf</w:t>
        <w:br/>
        <w:t>1 0 0 1 520.20 748.80 Tm</w:t>
        <w:br/>
        <w:t>&lt;6336&gt; Tj</w:t>
        <w:br/>
        <w:t>/F3 12.0 Tf</w:t>
        <w:br/>
        <w:t>1 0 0 1 78.12 734.76 Tm</w:t>
        <w:br/>
        <w:t>&lt;7468616E6820&gt; Tj</w:t>
        <w:br/>
        <w:t>/F3 15.0 Tf</w:t>
        <w:br/>
        <w:t>1 0 0 1 112.68 734.40 Tm</w:t>
        <w:br/>
        <w:t>&lt;6C667020&gt; Tj</w:t>
        <w:br/>
        <w:t>/F3 13.0 Tf</w:t>
        <w:br/>
        <w:t>1 0 0 1 133.56 734.04 Tm</w:t>
        <w:br/>
        <w:t>&lt;43686920&gt; Tj</w:t>
        <w:br/>
        <w:t>/F3 12.0 Tf</w:t>
        <w:br/>
        <w:t>1 0 0 1 157.32 734.04 Tm</w:t>
        <w:br/>
        <w:t>&lt;6E68366E6820&gt; Tj</w:t>
        <w:br/>
        <w:t>/F3 11.5 Tf</w:t>
        <w:br/>
        <w:t>1 0 0 1 195.48 734.76 Tm</w:t>
        <w:br/>
        <w:t>&lt;2862616F20&gt; Tj</w:t>
        <w:br/>
        <w:t>/F3 13.0 Tf</w:t>
        <w:br/>
        <w:t>1 0 0 1 222.84 734.76 Tm</w:t>
        <w:br/>
        <w:t>&lt;67366D20&gt; Tj</w:t>
        <w:br/>
        <w:t>/F3 16.5 Tf</w:t>
        <w:br/>
        <w:t>1 0 0 1 253.08 733.68 Tm</w:t>
        <w:br/>
        <w:t>&lt;636920&gt; Tj</w:t>
        <w:br/>
        <w:t>/F3 13.0 Tf</w:t>
        <w:br/>
        <w:t>1 0 0 1 270.00 733.68 Tm</w:t>
        <w:br/>
        <w:t>&lt;43686920&gt; Tj</w:t>
        <w:br/>
        <w:t>/F3 12.0 Tf</w:t>
        <w:br/>
        <w:t>1 0 0 1 294.12 733.68 Tm</w:t>
        <w:br/>
        <w:t>&lt;6E6872696E6820&gt; Tj</w:t>
        <w:br/>
        <w:t>/F3 11.5 Tf</w:t>
        <w:br/>
        <w:t>1 0 0 1 332.64 733.68 Tm</w:t>
        <w:br/>
        <w:t>&lt;64757120&gt; Tj</w:t>
        <w:br/>
        <w:t>/F3 12.0 Tf</w:t>
        <w:br/>
        <w:t>1 0 0 1 354.24 733.68 Tm</w:t>
        <w:br/>
        <w:t>&lt;6320&gt; Tj</w:t>
        <w:br/>
        <w:t>/F3 12.5 Tf</w:t>
        <w:br/>
        <w:t>1 0 0 1 364.32 733.68 Tm</w:t>
        <w:br/>
        <w:t>&lt;7468646E6820&gt; Tj</w:t>
        <w:br/>
        <w:t>/F3 14.5 Tf</w:t>
        <w:br/>
        <w:t>1 0 0 1 399.96 733.32 Tm</w:t>
        <w:br/>
        <w:t>&lt;6C7B7020&gt; Tj</w:t>
        <w:br/>
        <w:t>/F3 14.0 Tf</w:t>
        <w:br/>
        <w:t>1 0 0 1 420.84 733.32 Tm</w:t>
        <w:br/>
        <w:t>&lt;747520&gt; Tj</w:t>
        <w:br/>
        <w:t>/F3 13.0 Tf</w:t>
        <w:br/>
        <w:t>1 0 0 1 437.04 733.32 Tm</w:t>
        <w:br/>
        <w:t>&lt;646720&gt; Tj</w:t>
        <w:br/>
        <w:t>/F3 12.5 Tf</w:t>
        <w:br/>
        <w:t>1 0 0 1 455.76 733.32 Tm</w:t>
        <w:br/>
        <w:t>&lt;726C6E20&gt; Tj</w:t>
        <w:br/>
        <w:t>/F3 14.5 Tf</w:t>
        <w:br/>
        <w:t>1 0 0 1 473.76 732.96 Tm</w:t>
        <w:br/>
        <w:t>&lt;64697520&gt; Tj</w:t>
        <w:br/>
        <w:t>/F3 14.0 Tf</w:t>
        <w:br/>
        <w:t>1 0 0 1 497.88 732.96 Tm</w:t>
        <w:br/>
        <w:t>&lt;747520&gt; Tj</w:t>
        <w:br/>
        <w:t>/F3 14.5 Tf</w:t>
        <w:br/>
        <w:t>1 0 0 1 514.08 735.48 Tm</w:t>
        <w:br/>
        <w:t>&lt;716961&gt; Tj</w:t>
        <w:br/>
        <w:t>/F3 12.0 Tf</w:t>
        <w:br/>
        <w:t>1 0 0 1 78.48 718.20 Tm</w:t>
        <w:br/>
        <w:t>&lt;646F616E6820&gt; Tj</w:t>
        <w:br/>
        <w:t>/F3 11.5 Tf</w:t>
        <w:br/>
        <w:t>1 0 0 1 115.56 717.84 Tm</w:t>
        <w:br/>
        <w:t>&lt;6E67686951702920&gt; Tj</w:t>
        <w:br/>
        <w:t>1 0 0 1 161.64 717.84 Tm</w:t>
        <w:br/>
        <w:t>&lt;73617520&gt; Tj</w:t>
        <w:br/>
        <w:t>/F3 13.5 Tf</w:t>
        <w:br/>
        <w:t>1 0 0 1 183.96 717.84 Tm</w:t>
        <w:br/>
        <w:t>&lt;74686F6920&gt; Tj</w:t>
        <w:br/>
        <w:t>/F3 12.5 Tf</w:t>
        <w:br/>
        <w:t>1 0 0 1 210.60 717.48 Tm</w:t>
        <w:br/>
        <w:t>&lt;6469806D20&gt; Tj</w:t>
        <w:br/>
        <w:t>/F3 13.0 Tf</w:t>
        <w:br/>
        <w:t>1 0 0 1 242.64 717.48 Tm</w:t>
        <w:br/>
        <w:t>&lt;306C2F30312F3230313420&gt; Tj</w:t>
        <w:br/>
        <w:t>/F3 13.5 Tf</w:t>
        <w:br/>
        <w:t>1 0 0 1 309.24 717.12 Tm</w:t>
        <w:br/>
        <w:t>&lt;6420&gt; Tj</w:t>
        <w:br/>
        <w:t>/F3 12.0 Tf</w:t>
        <w:br/>
        <w:t>1 0 0 1 321.12 717.48 Tm</w:t>
        <w:br/>
        <w:t>&lt;63366320&gt; Tj</w:t>
        <w:br/>
        <w:t>/F3 12.5 Tf</w:t>
        <w:br/>
        <w:t>1 0 0 1 344.16 717.48 Tm</w:t>
        <w:br/>
        <w:t>&lt;64696120&gt; Tj</w:t>
        <w:br/>
        <w:t>1 0 0 1 365.40 717.84 Tm</w:t>
        <w:br/>
        <w:t>&lt;7068756F6E6720&gt; Tj</w:t>
        <w:br/>
        <w:t>1 0 0 1 412.20 717.12 Tm</w:t>
        <w:br/>
        <w:t>&lt;6B68366320&gt; Tj</w:t>
        <w:br/>
        <w:t>/F3 14.5 Tf</w:t>
        <w:br/>
        <w:t>1 0 0 1 442.80 716.76 Tm</w:t>
        <w:br/>
        <w:t>&lt;76736920&gt; Tj</w:t>
        <w:br/>
        <w:t>/F3 13.5 Tf</w:t>
        <w:br/>
        <w:t>1 0 0 1 465.48 716.76 Tm</w:t>
        <w:br/>
        <w:t>&lt;74727520&gt; Tj</w:t>
        <w:br/>
        <w:t>/F3 12.0 Tf</w:t>
        <w:br/>
        <w:t>1 0 0 1 486.00 716.76 Tm</w:t>
        <w:br/>
        <w:t>&lt;736420&gt; Tj</w:t>
        <w:br/>
        <w:t>/F3 12.5 Tf</w:t>
        <w:br/>
        <w:t>1 0 0 1 502.92 716.76 Tm</w:t>
        <w:br/>
        <w:t>&lt;6368696E68&gt; Tj</w:t>
        <w:br/>
        <w:t>/F3 13.0 Tf</w:t>
        <w:br/>
        <w:t>1 0 0 1 78.12 701.64 Tm</w:t>
        <w:br/>
        <w:t>&lt;63746120&gt; Tj</w:t>
        <w:br/>
        <w:t>/F3 11.5 Tf</w:t>
        <w:br/>
        <w:t>1 0 0 1 99.72 701.64 Tm</w:t>
        <w:br/>
        <w:t>&lt;646F616E6820&gt; Tj</w:t>
        <w:br/>
        <w:t>1 0 0 1 135.72 701.28 Tm</w:t>
        <w:br/>
        <w:t>&lt;6E676869807020&gt; Tj</w:t>
        <w:br/>
        <w:t>/F3 13.0 Tf</w:t>
        <w:br/>
        <w:t>1 0 0 1 175.32 701.28 Tm</w:t>
        <w:br/>
        <w:t>&lt;7468693A&gt; Tj</w:t>
        <w:br/>
        <w:t>/F3 11.5 Tf</w:t>
        <w:br/>
        <w:t>1 0 0 1 113.40 682.20 Tm</w:t>
        <w:br/>
        <w:t>&lt;547275646D6720&gt; Tj</w:t>
        <w:br/>
        <w:t>/F3 13.0 Tf</w:t>
        <w:br/>
        <w:t>1 0 0 1 158.40 681.84 Tm</w:t>
        <w:br/>
        <w:t>&lt;68717020&gt; Tj</w:t>
        <w:br/>
        <w:t>1 0 0 1 184.32 681.84 Tm</w:t>
        <w:br/>
        <w:t>&lt;43686920&gt; Tj</w:t>
        <w:br/>
        <w:t>/F3 12.0 Tf</w:t>
        <w:br/>
        <w:t>1 0 0 1 208.44 681.84 Tm</w:t>
        <w:br/>
        <w:t>&lt;6E68366E6820&gt; Tj</w:t>
        <w:br/>
        <w:t>/F3 13.0 Tf</w:t>
        <w:br/>
        <w:t>1 0 0 1 246.24 681.84 Tm</w:t>
        <w:br/>
        <w:t>&lt;6B68616920&gt; Tj</w:t>
        <w:br/>
        <w:t>/F3 12.5 Tf</w:t>
        <w:br/>
        <w:t>1 0 0 1 274.68 681.84 Tm</w:t>
        <w:br/>
        <w:t>&lt;74747275696920&gt; Tj</w:t>
        <w:br/>
        <w:t>/F3 17.5 Tf</w:t>
        <w:br/>
        <w:t>1 0 0 1 302.76 681.48 Tm</w:t>
        <w:br/>
        <w:t>&lt;4366437420&gt; Tj</w:t>
        <w:br/>
        <w:t>/F3 13.5 Tf</w:t>
        <w:br/>
        <w:t>1 0 0 1 343.80 681.48 Tm</w:t>
        <w:br/>
        <w:t>&lt;74346920&gt; Tj</w:t>
        <w:br/>
        <w:t>/F3 13.0 Tf</w:t>
        <w:br/>
        <w:t>1 0 0 1 362.52 681.48 Tm</w:t>
        <w:br/>
        <w:t>&lt;636F20&gt; Tj</w:t>
        <w:br/>
        <w:t>/F3 12.0 Tf</w:t>
        <w:br/>
        <w:t>1 0 0 1 380.52 681.84 Tm</w:t>
        <w:br/>
        <w:t>&lt;7175616E20&gt; Tj</w:t>
        <w:br/>
        <w:t>/F3 12.5 Tf</w:t>
        <w:br/>
        <w:t>1 0 0 1 411.48 681.48 Tm</w:t>
        <w:br/>
        <w:t>&lt;746875746920&gt; Tj</w:t>
        <w:br/>
        <w:t>/F3 12.0 Tf</w:t>
        <w:br/>
        <w:t>1 0 0 1 439.92 681.48 Tm</w:t>
        <w:br/>
        <w:t>&lt;7175616E20&gt; Tj</w:t>
        <w:br/>
        <w:t>/F3 17.5 Tf</w:t>
        <w:br/>
        <w:t>1 0 0 1 471.24 682.92 Tm</w:t>
        <w:br/>
        <w:t>&lt;6720&gt; Tj</w:t>
        <w:br/>
        <w:t>/F3 16.0 Tf</w:t>
        <w:br/>
        <w:t>1 0 0 1 486.36 680.76 Tm</w:t>
        <w:br/>
        <w:t>&lt;74676320&gt; Tj</w:t>
        <w:br/>
        <w:t>/F3 13.0 Tf</w:t>
        <w:br/>
        <w:t>1 0 0 1 512.64 680.76 Tm</w:t>
        <w:br/>
        <w:t>&lt;7469746970&gt; Tj</w:t>
        <w:br/>
        <w:t>/F3 13.5 Tf</w:t>
        <w:br/>
        <w:t>1 0 0 1 78.12 666.00 Tm</w:t>
        <w:br/>
        <w:t>&lt;63693120&gt; Tj</w:t>
        <w:br/>
        <w:t>/F3 19.5 Tf</w:t>
        <w:br/>
        <w:t>1 0 0 1 100.08 658.80 Tm</w:t>
        <w:br/>
        <w:t>&lt;6C7472692E2A612A20&gt; Tj</w:t>
        <w:br/>
        <w:t>/F3 12.5 Tf</w:t>
        <w:br/>
        <w:t>1 0 0 1 158.76 665.64 Tm</w:t>
        <w:br/>
        <w:t>&lt;74686920&gt; Tj</w:t>
        <w:br/>
        <w:t>/F3 11.5 Tf</w:t>
        <w:br/>
        <w:t>1 0 0 1 176.40 665.64 Tm</w:t>
        <w:br/>
        <w:t>&lt;78366320&gt; Tj</w:t>
        <w:br/>
        <w:t>/F3 12.5 Tf</w:t>
        <w:br/>
        <w:t>1 0 0 1 198.72 665.64 Tm</w:t>
        <w:br/>
        <w:t>&lt;746C696E6820&gt; Tj</w:t>
        <w:br/>
        <w:t>/F3 12.0 Tf</w:t>
        <w:br/>
        <w:t>1 0 0 1 225.72 666.00 Tm</w:t>
        <w:br/>
        <w:t>&lt;7068756F6E6720&gt; Tj</w:t>
        <w:br/>
        <w:t>/F3 11.5 Tf</w:t>
        <w:br/>
        <w:t>1 0 0 1 270.72 666.00 Tm</w:t>
        <w:br/>
        <w:t>&lt;7068367020&gt; Tj</w:t>
        <w:br/>
        <w:t>/F3 12.5 Tf</w:t>
        <w:br/>
        <w:t>1 0 0 1 300.96 665.28 Tm</w:t>
        <w:br/>
        <w:t>&lt;74696E6820&gt; Tj</w:t>
        <w:br/>
        <w:t>/F3 12.0 Tf</w:t>
        <w:br/>
        <w:t>1 0 0 1 325.08 665.28 Tm</w:t>
        <w:br/>
        <w:t>&lt;7468753620&gt; Tj</w:t>
        <w:br/>
        <w:t>/F3 11.5 Tf</w:t>
        <w:br/>
        <w:t>1 0 0 1 352.44 665.28 Tm</w:t>
        <w:br/>
        <w:t>&lt;6372696120&gt; Tj</w:t>
        <w:br/>
        <w:t>/F3 12.5 Tf</w:t>
        <w:br/>
        <w:t>1 0 0 1 374.76 664.92 Tm</w:t>
        <w:br/>
        <w:t>&lt;43686920&gt; Tj</w:t>
        <w:br/>
        <w:t>/F3 14.5 Tf</w:t>
        <w:br/>
        <w:t>1 0 0 1 397.44 664.92 Tm</w:t>
        <w:br/>
        <w:t>&lt;6E687266666920&gt; Tj</w:t>
        <w:br/>
        <w:t>/F3 11.5 Tf</w:t>
        <w:br/>
        <w:t>1 0 0 1 434.16 664.92 Tm</w:t>
        <w:br/>
        <w:t>&lt;7468656F20&gt; Tj</w:t>
        <w:br/>
        <w:t>/F3 12.5 Tf</w:t>
        <w:br/>
        <w:t>1 0 0 1 460.80 665.28 Tm</w:t>
        <w:br/>
        <w:t>&lt;7068756F6E6720&gt; Tj</w:t>
        <w:br/>
        <w:t>/F3 11.5 Tf</w:t>
        <w:br/>
        <w:t>1 0 0 1 506.52 665.28 Tm</w:t>
        <w:br/>
        <w:t>&lt;70683670&gt; Tj</w:t>
        <w:br/>
        <w:t>/F3 12.5 Tf</w:t>
        <w:br/>
        <w:t>1 0 0 1 77.76 649.44 Tm</w:t>
        <w:br/>
        <w:t>&lt;74696E6820&gt; Tj</w:t>
        <w:br/>
        <w:t>/F3 11.5 Tf</w:t>
        <w:br/>
        <w:t>1 0 0 1 101.88 649.80 Tm</w:t>
        <w:br/>
        <w:t>&lt;7468753620&gt; Tj</w:t>
        <w:br/>
        <w:t>1 0 0 1 128.88 649.44 Tm</w:t>
        <w:br/>
        <w:t>&lt;6374696120&gt; Tj</w:t>
        <w:br/>
        <w:t>1 0 0 1 151.20 649.08 Tm</w:t>
        <w:br/>
        <w:t>&lt;646F616E6820&gt; Tj</w:t>
        <w:br/>
        <w:t>1 0 0 1 187.56 649.08 Tm</w:t>
        <w:br/>
        <w:t>&lt;6E676869517020&gt; Tj</w:t>
        <w:br/>
        <w:t>1 0 0 1 228.60 649.08 Tm</w:t>
        <w:br/>
        <w:t>&lt;64616E6720&gt; Tj</w:t>
        <w:br/>
        <w:t>1 0 0 1 258.48 648.72 Tm</w:t>
        <w:br/>
        <w:t>&lt;686F617420&gt; Tj</w:t>
        <w:br/>
        <w:t>/F3 11.0 Tf</w:t>
        <w:br/>
        <w:t>1 0 0 1 285.48 649.08 Tm</w:t>
        <w:br/>
        <w:t>&lt;746C516E672E20&gt; Tj</w:t>
        <w:br/>
        <w:t>/F3 12.5 Tf</w:t>
        <w:br/>
        <w:t>1 0 0 1 319.68 648.72 Tm</w:t>
        <w:br/>
        <w:t>&lt;5472756F6E6720&gt; Tj</w:t>
        <w:br/>
        <w:t>1 0 0 1 364.32 648.72 Tm</w:t>
        <w:br/>
        <w:t>&lt;68677020&gt; Tj</w:t>
        <w:br/>
        <w:t>1 0 0 1 389.16 648.36 Tm</w:t>
        <w:br/>
        <w:t>&lt;43686920&gt; Tj</w:t>
        <w:br/>
        <w:t>/F3 12.0 Tf</w:t>
        <w:br/>
        <w:t>1 0 0 1 412.20 648.36 Tm</w:t>
        <w:br/>
        <w:t>&lt;6E68366E6820&gt; Tj</w:t>
        <w:br/>
        <w:t>/F3 13.5 Tf</w:t>
        <w:br/>
        <w:t>1 0 0 1 449.64 648.36 Tm</w:t>
        <w:br/>
        <w:t>&lt;6C24366E6720&gt; Tj</w:t>
        <w:br/>
        <w:t>/F3 11.0 Tf</w:t>
        <w:br/>
        <w:t>1 0 0 1 487.44 648.00 Tm</w:t>
        <w:br/>
        <w:t>&lt;74722E756320&gt; Tj</w:t>
        <w:br/>
        <w:t>/F3 12.5 Tf</w:t>
        <w:br/>
        <w:t>1 0 0 1 512.64 648.00 Tm</w:t>
        <w:br/>
        <w:t>&lt;74693670&gt; Tj</w:t>
        <w:br/>
        <w:t>/F3 12.0 Tf</w:t>
        <w:br/>
        <w:t>1 0 0 1 78.12 633.24 Tm</w:t>
        <w:br/>
        <w:t>&lt;62616E20&gt; Tj</w:t>
        <w:br/>
        <w:t>1 0 0 1 102.24 633.24 Tm</w:t>
        <w:br/>
        <w:t>&lt;68616E672C20&gt; Tj</w:t>
        <w:br/>
        <w:t>/F3 12.5 Tf</w:t>
        <w:br/>
        <w:t>1 0 0 1 136.44 633.24 Tm</w:t>
        <w:br/>
        <w:t>&lt;6B68366E6720&gt; Tj</w:t>
        <w:br/>
        <w:t>1 0 0 1 175.32 633.60 Tm</w:t>
        <w:br/>
        <w:t>&lt;7068367420&gt; Tj</w:t>
        <w:br/>
        <w:t>1 0 0 1 204.12 632.88 Tm</w:t>
        <w:br/>
        <w:t>&lt;73696E6820&gt; Tj</w:t>
        <w:br/>
        <w:t>/F3 12.0 Tf</w:t>
        <w:br/>
        <w:t>1 0 0 1 231.84 632.88 Tm</w:t>
        <w:br/>
        <w:t>&lt;646F616E6820&gt; Tj</w:t>
        <w:br/>
        <w:t>/F3 13.0 Tf</w:t>
        <w:br/>
        <w:t>1 0 0 1 269.64 632.52 Tm</w:t>
        <w:br/>
        <w:t>&lt;74687520&gt; Tj</w:t>
        <w:br/>
        <w:t>/F3 14.0 Tf</w:t>
        <w:br/>
        <w:t>1 0 0 1 292.32 632.52 Tm</w:t>
        <w:br/>
        <w:t>&lt;74686920&gt; Tj</w:t>
        <w:br/>
        <w:t>/F3 13.0 Tf</w:t>
        <w:br/>
        <w:t>1 0 0 1 311.76 632.52 Tm</w:t>
        <w:br/>
        <w:t>&lt;7468716320&gt; Tj</w:t>
        <w:br/>
        <w:t>/F3 11.5 Tf</w:t>
        <w:br/>
        <w:t>1 0 0 1 340.56 632.52 Tm</w:t>
        <w:br/>
        <w:t>&lt;6869516E20&gt; Tj</w:t>
        <w:br/>
        <w:t>/F3 13.0 Tf</w:t>
        <w:br/>
        <w:t>1 0 0 1 369.00 632.16 Tm</w:t>
        <w:br/>
        <w:t>&lt;6B7472616920&gt; Tj</w:t>
        <w:br/>
        <w:t>/F3 12.5 Tf</w:t>
        <w:br/>
        <w:t>1 0 0 1 397.80 632.16 Tm</w:t>
        <w:br/>
        <w:t>&lt;7468753620&gt; Tj</w:t>
        <w:br/>
        <w:t>1 0 0 1 426.24 632.16 Tm</w:t>
        <w:br/>
        <w:t>&lt;74347020&gt; Tj</w:t>
        <w:br/>
        <w:t>/F3 13.0 Tf</w:t>
        <w:br/>
        <w:t>1 0 0 1 447.84 632.16 Tm</w:t>
        <w:br/>
        <w:t>&lt;7472756E6720&gt; Tj</w:t>
        <w:br/>
        <w:t>1 0 0 1 482.04 631.80 Tm</w:t>
        <w:br/>
        <w:t>&lt;74616920&gt; Tj</w:t>
        <w:br/>
        <w:t>/F3 12.5 Tf</w:t>
        <w:br/>
        <w:t>1 0 0 1 500.40 631.80 Tm</w:t>
        <w:br/>
        <w:t>&lt;74725520&gt; Tj</w:t>
        <w:br/>
        <w:t>/F3 11.5 Tf</w:t>
        <w:br/>
        <w:t>1 0 0 1 521.28 631.80 Tm</w:t>
        <w:br/>
        <w:t>&lt;7364&gt; Tj</w:t>
        <w:br/>
        <w:t>/F3 12.0 Tf</w:t>
        <w:br/>
        <w:t>1 0 0 1 78.12 616.68 Tm</w:t>
        <w:br/>
        <w:t>&lt;6368696E6820&gt; Tj</w:t>
        <w:br/>
        <w:t>/F3 11.0 Tf</w:t>
        <w:br/>
        <w:t>1 0 0 1 110.88 616.68 Tm</w:t>
        <w:br/>
        <w:t>&lt;6372696120&gt; Tj</w:t>
        <w:br/>
        <w:t>/F3 11.5 Tf</w:t>
        <w:br/>
        <w:t>1 0 0 1 132.84 616.68 Tm</w:t>
        <w:br/>
        <w:t>&lt;646F616E6820&gt; Tj</w:t>
        <w:br/>
        <w:t>/F3 11.0 Tf</w:t>
        <w:br/>
        <w:t>1 0 0 1 168.84 616.32 Tm</w:t>
        <w:br/>
        <w:t>&lt;6E67686951702E&gt; Tj</w:t>
        <w:br/>
        <w:t>/F3 13.5 Tf</w:t>
        <w:br/>
        <w:t>1 0 0 1 113.40 597.24 Tm</w:t>
        <w:br/>
        <w:t>&lt;322E59802C20&gt; Tj</w:t>
        <w:br/>
        <w:t>/F3 16.0 Tf</w:t>
        <w:br/>
        <w:t>1 0 0 1 149.40 597.96 Tm</w:t>
        <w:br/>
        <w:t>&lt;676936746920&gt; Tj</w:t>
        <w:br/>
        <w:t>/F3 13.0 Tf</w:t>
        <w:br/>
        <w:t>1 0 0 1 183.60 597.24 Tm</w:t>
        <w:br/>
        <w:t>&lt;74616920&gt; Tj</w:t>
        <w:br/>
        <w:t>/F3 11.0 Tf</w:t>
        <w:br/>
        <w:t>1 0 0 1 201.96 596.88 Tm</w:t>
        <w:br/>
        <w:t>&lt;73616E2C20&gt; Tj</w:t>
        <w:br/>
        <w:t>/F3 12.5 Tf</w:t>
        <w:br/>
        <w:t>1 0 0 1 226.80 596.88 Tm</w:t>
        <w:br/>
        <w:t>&lt;6D647920&gt; Tj</w:t>
        <w:br/>
        <w:t>/F3 12.0 Tf</w:t>
        <w:br/>
        <w:t>1 0 0 1 254.88 596.88 Tm</w:t>
        <w:br/>
        <w:t>&lt;6D36632C20&gt; Tj</w:t>
        <w:br/>
        <w:t>/F3 11.5 Tf</w:t>
        <w:br/>
        <w:t>1 0 0 1 285.48 596.88 Tm</w:t>
        <w:br/>
        <w:t>&lt;74686969737420&gt; Tj</w:t>
        <w:br/>
        <w:t>/F3 13.5 Tf</w:t>
        <w:br/>
        <w:t>1 0 0 1 313.56 596.88 Tm</w:t>
        <w:br/>
        <w:t>&lt;626920&gt; Tj</w:t>
        <w:br/>
        <w:t>/F3 14.5 Tf</w:t>
        <w:br/>
        <w:t>1 0 0 1 328.68 596.88 Tm</w:t>
        <w:br/>
        <w:t>&lt;64697520&gt; Tj</w:t>
        <w:br/>
        <w:t>/F3 13.5 Tf</w:t>
        <w:br/>
        <w:t>1 0 0 1 352.44 596.88 Tm</w:t>
        <w:br/>
        <w:t>&lt;747520&gt; Tj</w:t>
        <w:br/>
        <w:t>/F3 12.0 Tf</w:t>
        <w:br/>
        <w:t>1 0 0 1 367.92 596.52 Tm</w:t>
        <w:br/>
        <w:t>&lt;6D756120&gt; Tj</w:t>
        <w:br/>
        <w:t>/F3 13.5 Tf</w:t>
        <w:br/>
        <w:t>1 0 0 1 396.00 596.52 Tm</w:t>
        <w:br/>
        <w:t>&lt;73696D2C20&gt; Tj</w:t>
        <w:br/>
        <w:t>/F3 12.0 Tf</w:t>
        <w:br/>
        <w:t>1 0 0 1 425.16 596.88 Tm</w:t>
        <w:br/>
        <w:t>&lt;67367020&gt; Tj</w:t>
        <w:br/>
        <w:t>/F3 13.0 Tf</w:t>
        <w:br/>
        <w:t>1 0 0 1 449.64 596.52 Tm</w:t>
        <w:br/>
        <w:t>&lt;76366E20&gt; Tj</w:t>
        <w:br/>
        <w:t>/F3 12.0 Tf</w:t>
        <w:br/>
        <w:t>1 0 0 1 474.84 596.16 Tm</w:t>
        <w:br/>
        <w:t>&lt;6372696120&gt; Tj</w:t>
        <w:br/>
        <w:t>1 0 0 1 498.24 596.16 Tm</w:t>
        <w:br/>
        <w:t>&lt;646F616E68&gt; Tj</w:t>
        <w:br/>
        <w:t>/F3 11.5 Tf</w:t>
        <w:br/>
        <w:t>1 0 0 1 78.12 581.40 Tm</w:t>
        <w:br/>
        <w:t>&lt;6E67686980702C20&gt; Tj</w:t>
        <w:br/>
        <w:t>/F3 12.0 Tf</w:t>
        <w:br/>
        <w:t>1 0 0 1 120.60 581.04 Tm</w:t>
        <w:br/>
        <w:t>&lt;68677020&gt; Tj</w:t>
        <w:br/>
        <w:t>/F3 11.5 Tf</w:t>
        <w:br/>
        <w:t>1 0 0 1 144.36 581.04 Tm</w:t>
        <w:br/>
        <w:t>&lt;7472696320&gt; Tj</w:t>
        <w:br/>
        <w:t>/F3 10.5 Tf</w:t>
        <w:br/>
        <w:t>1 0 0 1 163.44 581.04 Tm</w:t>
        <w:br/>
        <w:t>&lt;784520&gt; Tj</w:t>
        <w:br/>
        <w:t>/F3 12.5 Tf</w:t>
        <w:br/>
        <w:t>1 0 0 1 179.64 581.04 Tm</w:t>
        <w:br/>
        <w:t>&lt;6D6F6920&gt; Tj</w:t>
        <w:br/>
        <w:t>/F3 12.0 Tf</w:t>
        <w:br/>
        <w:t>1 0 0 1 204.12 580.68 Tm</w:t>
        <w:br/>
        <w:t>&lt;7468616E6820&gt; Tj</w:t>
        <w:br/>
        <w:t>1 0 0 1 237.96 580.68 Tm</w:t>
        <w:br/>
        <w:t>&lt;6C2470&gt; Tj</w:t>
        <w:br/>
        <w:t>/F3 13.0 Tf</w:t>
        <w:br/>
        <w:t>1 0 0 1 113.04 561.96 Tm</w:t>
        <w:br/>
        <w:t>&lt;54616920&gt; Tj</w:t>
        <w:br/>
        <w:t>/F3 12.0 Tf</w:t>
        <w:br/>
        <w:t>1 0 0 1 135.36 561.96 Tm</w:t>
        <w:br/>
        <w:t>&lt;6469366D20&gt; Tj</w:t>
        <w:br/>
        <w:t>/F3 12.5 Tf</w:t>
        <w:br/>
        <w:t>1 0 0 1 165.96 561.60 Tm</w:t>
        <w:br/>
        <w:t>&lt;622C20&gt; Tj</w:t>
        <w:br/>
        <w:t>/F3 12.0 Tf</w:t>
        <w:br/>
        <w:t>1 0 0 1 180.72 561.60 Tm</w:t>
        <w:br/>
        <w:t>&lt;6320&gt; Tj</w:t>
        <w:br/>
        <w:t>/F3 12.5 Tf</w:t>
        <w:br/>
        <w:t>1 0 0 1 190.44 561.60 Tm</w:t>
        <w:br/>
        <w:t>&lt;6B686F692E6E20&gt; Tj</w:t>
        <w:br/>
        <w:t>1 0 0 1 228.24 561.60 Tm</w:t>
        <w:br/>
        <w:t>&lt;332C20&gt; Tj</w:t>
        <w:br/>
        <w:t>1 0 0 1 242.64 561.24 Tm</w:t>
        <w:br/>
        <w:t>&lt;6469366D20&gt; Tj</w:t>
        <w:br/>
        <w:t>1 0 0 1 273.60 561.24 Tm</w:t>
        <w:br/>
        <w:t>&lt;6220&gt; Tj</w:t>
        <w:br/>
        <w:t>1 0 0 1 284.76 561.24 Tm</w:t>
        <w:br/>
        <w:t>&lt;4B686F616E20&gt; Tj</w:t>
        <w:br/>
        <w:t>1 0 0 1 325.44 561.24 Tm</w:t>
        <w:br/>
        <w:t>&lt;3420&gt; Tj</w:t>
        <w:br/>
        <w:t>1 0 0 1 336.60 561.24 Tm</w:t>
        <w:br/>
        <w:t>&lt;4469417520&gt; Tj</w:t>
        <w:br/>
        <w:t>/F3 11.0 Tf</w:t>
        <w:br/>
        <w:t>1 0 0 1 368.64 561.24 Tm</w:t>
        <w:br/>
        <w:t>&lt;313220&gt; Tj</w:t>
        <w:br/>
        <w:t>/F3 12.5 Tf</w:t>
        <w:br/>
        <w:t>1 0 0 1 384.84 560.88 Tm</w:t>
        <w:br/>
        <w:t>&lt;5468366E6720&gt; Tj</w:t>
        <w:br/>
        <w:t>/F3 13.5 Tf</w:t>
        <w:br/>
        <w:t>1 0 0 1 424.44 560.88 Tm</w:t>
        <w:br/>
        <w:t>&lt;727520&gt; Tj</w:t>
        <w:br/>
        <w:t>/F3 12.5 Tf</w:t>
        <w:br/>
        <w:t>1 0 0 1 440.64 560.52 Tm</w:t>
        <w:br/>
        <w:t>&lt;733620&gt; Tj</w:t>
        <w:br/>
        <w:t>/F3 15.0 Tf</w:t>
        <w:br/>
        <w:t>1 0 0 1 457.92 560.88 Tm</w:t>
        <w:br/>
        <w:t>&lt;5A7467745A4F745A6666742D&gt; Tj</w:t>
        <w:br/>
        <w:t>/F3 12.5 Tf</w:t>
        <w:br/>
        <w:t>1 0 0 1 77.76 545.76 Tm</w:t>
        <w:br/>
        <w:t>&lt;42544320&gt; Tj</w:t>
        <w:br/>
        <w:t>/F3 11.5 Tf</w:t>
        <w:br/>
        <w:t>1 0 0 1 106.92 545.76 Tm</w:t>
        <w:br/>
        <w:t>&lt;6E67647920&gt; Tj</w:t>
        <w:br/>
        <w:t>1 0 0 1 136.44 545.40 Tm</w:t>
        <w:br/>
        <w:t>&lt;33313131322F3230313320&gt; Tj</w:t>
        <w:br/>
        <w:t>1 0 0 1 201.24 545.40 Tm</w:t>
        <w:br/>
        <w:t>&lt;63756120&gt; Tj</w:t>
        <w:br/>
        <w:t>/F3 10.5 Tf</w:t>
        <w:br/>
        <w:t>1 0 0 1 223.56 545.40 Tm</w:t>
        <w:br/>
        <w:t>&lt;425120&gt; Tj</w:t>
        <w:br/>
        <w:t>/F3 12.5 Tf</w:t>
        <w:br/>
        <w:t>1 0 0 1 242.64 545.04 Tm</w:t>
        <w:br/>
        <w:t>&lt;54646920&gt; Tj</w:t>
        <w:br/>
        <w:t>/F3 12.0 Tf</w:t>
        <w:br/>
        <w:t>1 0 0 1 264.24 545.04 Tm</w:t>
        <w:br/>
        <w:t>&lt;6368696E6820&gt; Tj</w:t>
        <w:br/>
        <w:t>/F3 12.5 Tf</w:t>
        <w:br/>
        <w:t>1 0 0 1 297.36 545.04 Tm</w:t>
        <w:br/>
        <w:t>&lt;68756F6E6720&gt; Tj</w:t>
        <w:br/>
        <w:t>/F3 11.0 Tf</w:t>
        <w:br/>
        <w:t>1 0 0 1 336.24 545.04 Tm</w:t>
        <w:br/>
        <w:t>&lt;64646E20&gt; Tj</w:t>
        <w:br/>
        <w:t>/F3 12.0 Tf</w:t>
        <w:br/>
        <w:t>1 0 0 1 358.92 545.04 Tm</w:t>
        <w:br/>
        <w:t>&lt;6E687520&gt; Tj</w:t>
        <w:br/>
        <w:t>/F3 11.0 Tf</w:t>
        <w:br/>
        <w:t>1 0 0 1 383.40 544.68 Tm</w:t>
        <w:br/>
        <w:t>&lt;7361753A&gt; Tj</w:t>
        <w:br/>
        <w:t>/F3 14.0 Tf</w:t>
        <w:br/>
        <w:t>1 0 0 1 113.04 525.96 Tm</w:t>
        <w:br/>
        <w:t>&lt;22332E20&gt; Tj</w:t>
        <w:br/>
        <w:t>/F3 13.0 Tf</w:t>
        <w:br/>
        <w:t>1 0 0 1 134.28 526.32 Tm</w:t>
        <w:br/>
        <w:t>&lt;436F20&gt; Tj</w:t>
        <w:br/>
        <w:t>/F3 12.0 Tf</w:t>
        <w:br/>
        <w:t>1 0 0 1 155.52 526.32 Tm</w:t>
        <w:br/>
        <w:t>&lt;736420&gt; Tj</w:t>
        <w:br/>
        <w:t>/F3 13.5 Tf</w:t>
        <w:br/>
        <w:t>1 0 0 1 172.44 526.32 Tm</w:t>
        <w:br/>
        <w:t>&lt;6B696E6820&gt; Tj</w:t>
        <w:br/>
        <w:t>/F3 12.0 Tf</w:t>
        <w:br/>
        <w:t>1 0 0 1 202.32 526.32 Tm</w:t>
        <w:br/>
        <w:t>&lt;646F616E6820&gt; Tj</w:t>
        <w:br/>
        <w:t>1 0 0 1 240.84 525.96 Tm</w:t>
        <w:br/>
        <w:t>&lt;746C536E6720&gt; Tj</w:t>
        <w:br/>
        <w:t>/F3 17.0 Tf</w:t>
        <w:br/>
        <w:t>1 0 0 1 272.52 525.96 Tm</w:t>
        <w:br/>
        <w:t>&lt;6B6620&gt; Tj</w:t>
        <w:br/>
        <w:t>/F3 11.0 Tf</w:t>
        <w:br/>
        <w:t>1 0 0 1 290.88 527.40 Tm</w:t>
        <w:br/>
        <w:t>&lt;717520&gt; Tj</w:t>
        <w:br/>
        <w:t>/F3 12.0 Tf</w:t>
        <w:br/>
        <w:t>1 0 0 1 307.08</w:t>
      </w:r>
    </w:p>
    <w:p>
      <w:pPr>
        <w:pStyle w:val="PreformattedText"/>
        <w:bidi w:val="0"/>
        <w:jc w:val="left"/>
        <w:rPr/>
      </w:pPr>
      <w:r>
        <w:rPr/>
        <w:t xml:space="preserve"> </w:t>
      </w:r>
      <w:r>
        <w:rPr/>
        <w:t>525.96 Tm</w:t>
        <w:br/>
        <w:t>&lt;6E677579516E20&gt; Tj</w:t>
        <w:br/>
        <w:t>/F3 12.5 Tf</w:t>
        <w:br/>
        <w:t>1 0 0 1 353.16 525.60 Tm</w:t>
        <w:br/>
        <w:t>&lt;367020&gt; Tj</w:t>
        <w:br/>
        <w:t>1 0 0 1 371.16 525.60 Tm</w:t>
        <w:br/>
        <w:t>&lt;64716E6720&gt; Tj</w:t>
        <w:br/>
        <w:t>/F3 13.0 Tf</w:t>
        <w:br/>
        <w:t>1 0 0 1 403.20 525.96 Tm</w:t>
        <w:br/>
        <w:t>&lt;7068756F6E6720&gt; Tj</w:t>
        <w:br/>
        <w:t>/F3 12.5 Tf</w:t>
        <w:br/>
        <w:t>1 0 0 1 451.08 525.96 Tm</w:t>
        <w:br/>
        <w:t>&lt;7068367020&gt; Tj</w:t>
        <w:br/>
        <w:t>1 0 0 1 483.12 525.24 Tm</w:t>
        <w:br/>
        <w:t>&lt;6C4A72367520&gt; Tj</w:t>
        <w:br/>
        <w:t>/F3 14.5 Tf</w:t>
        <w:br/>
        <w:t>1 0 0 1 514.80 525.24 Tm</w:t>
        <w:br/>
        <w:t>&lt;74726972&gt; Tj</w:t>
        <w:br/>
        <w:t>/F3 12.0 Tf</w:t>
        <w:br/>
        <w:t>1 0 0 1 77.76 510.84 Tm</w:t>
        <w:br/>
        <w:t>&lt;746875362C20&gt; Tj</w:t>
        <w:br/>
        <w:t>/F3 11.5 Tf</w:t>
        <w:br/>
        <w:t>1 0 0 1 108.36 510.48 Tm</w:t>
        <w:br/>
        <w:t>&lt;62616F20&gt; Tj</w:t>
        <w:br/>
        <w:t>/F3 12.0 Tf</w:t>
        <w:br/>
        <w:t>1 0 0 1 131.76 511.20 Tm</w:t>
        <w:br/>
        <w:t>&lt;67646D3A&gt; Tj</w:t>
        <w:br/>
        <w:t>/F3 12.5 Tf</w:t>
        <w:br/>
        <w:t>1 0 0 1 113.04 472.32 Tm</w:t>
        <w:br/>
        <w:t>&lt;622920&gt; Tj</w:t>
        <w:br/>
        <w:t>/F3 12.0 Tf</w:t>
        <w:br/>
        <w:t>1 0 0 1 128.52 472.32 Tm</w:t>
        <w:br/>
        <w:t>&lt;446F616E6820&gt; Tj</w:t>
        <w:br/>
        <w:t>/F3 11.5 Tf</w:t>
        <w:br/>
        <w:t>1 0 0 1 168.84 472.32 Tm</w:t>
        <w:br/>
        <w:t>&lt;6E676869517020&gt; Tj</w:t>
        <w:br/>
        <w:t>/F3 13.0 Tf</w:t>
        <w:br/>
        <w:t>1 0 0 1 210.24 471.96 Tm</w:t>
        <w:br/>
        <w:t>&lt;6D6F6920&gt; Tj</w:t>
        <w:br/>
        <w:t>/F3 12.5 Tf</w:t>
        <w:br/>
        <w:t>1 0 0 1 235.80 471.96 Tm</w:t>
        <w:br/>
        <w:t>&lt;7468656E6820&gt; Tj</w:t>
        <w:br/>
        <w:t>/F3 14.0 Tf</w:t>
        <w:br/>
        <w:t>1 0 0 1 271.08 473.76 Tm</w:t>
        <w:br/>
        <w:t>&lt;707020&gt; Tj</w:t>
        <w:br/>
        <w:t>/F3 13.5 Tf</w:t>
        <w:br/>
        <w:t>1 0 0 1 291.24 471.60 Tm</w:t>
        <w:br/>
        <w:t>&lt;747520&gt; Tj</w:t>
        <w:br/>
        <w:t>/F3 11.5 Tf</w:t>
        <w:br/>
        <w:t>1 0 0 1 307.08 471.60 Tm</w:t>
        <w:br/>
        <w:t>&lt;645520&gt; Tj</w:t>
        <w:br/>
        <w:t>/F3 12.0 Tf</w:t>
        <w:br/>
        <w:t>1 0 0 1 325.44 471.60 Tm</w:t>
        <w:br/>
        <w:t>&lt;72696E20&gt; Tj</w:t>
        <w:br/>
        <w:t>/F3 11.5 Tf</w:t>
        <w:br/>
        <w:t>1 0 0 1 342.72 471.60 Tm</w:t>
        <w:br/>
        <w:t>&lt;64417520&gt; Tj</w:t>
        <w:br/>
        <w:t>/F3 12.5 Tf</w:t>
        <w:br/>
        <w:t>1 0 0 1 366.84 471.60 Tm</w:t>
        <w:br/>
        <w:t>&lt;687220&gt; Tj</w:t>
        <w:br/>
        <w:t>/F3 12.0 Tf</w:t>
        <w:br/>
        <w:t>1 0 0 1 382.32 471.24 Tm</w:t>
        <w:br/>
        <w:t>&lt;6372696120&gt; Tj</w:t>
        <w:br/>
        <w:t>/F3 13.0 Tf</w:t>
        <w:br/>
        <w:t>1 0 0 1 405.36 471.24 Tm</w:t>
        <w:br/>
        <w:t>&lt;636F20&gt; Tj</w:t>
        <w:br/>
        <w:t>/F3 12.0 Tf</w:t>
        <w:br/>
        <w:t>1 0 0 1 423.36 471.24 Tm</w:t>
        <w:br/>
        <w:t>&lt;736420&gt; Tj</w:t>
        <w:br/>
        <w:t>/F3 13.5 Tf</w:t>
        <w:br/>
        <w:t>1 0 0 1 439.92 471.24 Tm</w:t>
        <w:br/>
        <w:t>&lt;6B696E6820&gt; Tj</w:t>
        <w:br/>
        <w:t>/F3 12.0 Tf</w:t>
        <w:br/>
        <w:t>1 0 0 1 469.08 471.24 Tm</w:t>
        <w:br/>
        <w:t>&lt;646F616E6820&gt; Tj</w:t>
        <w:br/>
        <w:t>/F3 11.5 Tf</w:t>
        <w:br/>
        <w:t>1 0 0 1 506.88 470.88 Tm</w:t>
        <w:br/>
        <w:t>&lt;64616E67&gt; Tj</w:t>
        <w:br/>
        <w:t>1 0 0 1 77.76 456.48 Tm</w:t>
        <w:br/>
        <w:t>&lt;686F347420&gt; Tj</w:t>
        <w:br/>
        <w:t>1 0 0 1 104.04 456.48 Tm</w:t>
        <w:br/>
        <w:t>&lt;746C366E6720&gt; Tj</w:t>
        <w:br/>
        <w:t>/F3 10.5 Tf</w:t>
        <w:br/>
        <w:t>1 0 0 1 133.56 456.12 Tm</w:t>
        <w:br/>
        <w:t>&lt;6E517020&gt; Tj</w:t>
        <w:br/>
        <w:t>/F3 12.0 Tf</w:t>
        <w:br/>
        <w:t>1 0 0 1 157.32 456.12 Tm</w:t>
        <w:br/>
        <w:t>&lt;74747275696C20&gt; Tj</w:t>
        <w:br/>
        <w:t>/F3 11.5 Tf</w:t>
        <w:br/>
        <w:t>1 0 0 1 183.96 456.48 Tm</w:t>
        <w:br/>
        <w:t>&lt;67693620&gt; Tj</w:t>
        <w:br/>
        <w:t>/F3 19.0 Tf</w:t>
        <w:br/>
        <w:t>1 0 0 1 203.40 455.76 Tm</w:t>
        <w:br/>
        <w:t>&lt;746920&gt; Tj</w:t>
        <w:br/>
        <w:t>/F3 11.5 Tf</w:t>
        <w:br/>
        <w:t>1 0 0 1 218.88 456.48 Tm</w:t>
        <w:br/>
        <w:t>&lt;67696120&gt; Tj</w:t>
        <w:br/>
        <w:t>/F3 14.0 Tf</w:t>
        <w:br/>
        <w:t>1 0 0 1 238.32 455.76 Tm</w:t>
        <w:br/>
        <w:t>&lt;74696E6720&gt; Tj</w:t>
        <w:br/>
        <w:t>/F3 11.5 Tf</w:t>
        <w:br/>
        <w:t>1 0 0 1 265.32 455.76 Tm</w:t>
        <w:br/>
        <w:t>&lt;7468656F20&gt; Tj</w:t>
        <w:br/>
        <w:t>/F3 12.0 Tf</w:t>
        <w:br/>
        <w:t>1 0 0 1 291.60 456.12 Tm</w:t>
        <w:br/>
        <w:t>&lt;7068756F6E6720&gt; Tj</w:t>
        <w:br/>
        <w:t>/F3 11.5 Tf</w:t>
        <w:br/>
        <w:t>1 0 0 1 336.96 456.12 Tm</w:t>
        <w:br/>
        <w:t>&lt;7068367020&gt; Tj</w:t>
        <w:br/>
        <w:t>/F3 11.0 Tf</w:t>
        <w:br/>
        <w:t>1 0 0 1 366.84 455.40 Tm</w:t>
        <w:br/>
        <w:t>&lt;6B7472537520&gt; Tj</w:t>
        <w:br/>
        <w:t>/F3 12.5 Tf</w:t>
        <w:br/>
        <w:t>1 0 0 1 396.72 455.04 Tm</w:t>
        <w:br/>
        <w:t>&lt;747269722E&gt; Tj</w:t>
        <w:br/>
        <w:t>/F3 8.0 Tf</w:t>
        <w:br/>
        <w:t>1 0 0 1 108.00 431.64 Tm</w:t>
        <w:br/>
        <w:t>&lt;2C20&gt; Tj</w:t>
        <w:br/>
        <w:t>/F3 11.5 Tf</w:t>
        <w:br/>
        <w:t>1 0 0 1 113.04 437.04 Tm</w:t>
        <w:br/>
        <w:t>&lt;632920&gt; Tj</w:t>
        <w:br/>
        <w:t>/F3 12.0 Tf</w:t>
        <w:br/>
        <w:t>1 0 0 1 126.72 437.04 Tm</w:t>
        <w:br/>
        <w:t>&lt;446F616E6820&gt; Tj</w:t>
        <w:br/>
        <w:t>1 0 0 1 166.68 437.04 Tm</w:t>
        <w:br/>
        <w:t>&lt;6E67686980702C20&gt; Tj</w:t>
        <w:br/>
        <w:t>/F3 11.5 Tf</w:t>
        <w:br/>
        <w:t>1 0 0 1 210.96 436.68 Tm</w:t>
        <w:br/>
        <w:t>&lt;68567020&gt; Tj</w:t>
        <w:br/>
        <w:t>/F3 15.0 Tf</w:t>
        <w:br/>
        <w:t>1 0 0 1 235.44 436.68 Tm</w:t>
        <w:br/>
        <w:t>&lt;74696320&gt; Tj</w:t>
        <w:br/>
        <w:t>/F3 12.0 Tf</w:t>
        <w:br/>
        <w:t>1 0 0 1 255.24 436.68 Tm</w:t>
        <w:br/>
        <w:t>&lt;786420&gt; Tj</w:t>
        <w:br/>
        <w:t>/F3 13.0 Tf</w:t>
        <w:br/>
        <w:t>1 0 0 1 271.80 436.68 Tm</w:t>
        <w:br/>
        <w:t>&lt;6D6F6920&gt; Tj</w:t>
        <w:br/>
        <w:t>/F3 12.0 Tf</w:t>
        <w:br/>
        <w:t>1 0 0 1 297.00 436.68 Tm</w:t>
        <w:br/>
        <w:t>&lt;7468616E6820&gt; Tj</w:t>
        <w:br/>
        <w:t>/F3 11.5 Tf</w:t>
        <w:br/>
        <w:t>1 0 0 1 331.92 436.32 Tm</w:t>
        <w:br/>
        <w:t>&lt;6C666C7020&gt; Tj</w:t>
        <w:br/>
        <w:t>/F3 13.0 Tf</w:t>
        <w:br/>
        <w:t>1 0 0 1 350.64 436.32 Tm</w:t>
        <w:br/>
        <w:t>&lt;633620&gt; Tj</w:t>
        <w:br/>
        <w:t>/F3 12.5 Tf</w:t>
        <w:br/>
        <w:t>1 0 0 1 368.64 436.32 Tm</w:t>
        <w:br/>
        <w:t>&lt;7468676320&gt; Tj</w:t>
        <w:br/>
        <w:t>1 0 0 1 396.36 435.96 Tm</w:t>
        <w:br/>
        <w:t>&lt;6869806E20&gt; Tj</w:t>
        <w:br/>
        <w:t>/F3 11.0 Tf</w:t>
        <w:br/>
        <w:t>1 0 0 1 424.08 435.96 Tm</w:t>
        <w:br/>
        <w:t>&lt;64417520&gt; Tj</w:t>
        <w:br/>
        <w:t>/F3 13.0 Tf</w:t>
        <w:br/>
        <w:t>1 0 0 1 447.12 435.96 Tm</w:t>
        <w:br/>
        <w:t>&lt;74752C20&gt; Tj</w:t>
        <w:br/>
        <w:t>/F3 12.0 Tf</w:t>
        <w:br/>
        <w:t>1 0 0 1 465.84 435.96 Tm</w:t>
        <w:br/>
        <w:t>&lt;6D756120&gt; Tj</w:t>
        <w:br/>
        <w:t>/F3 11.5 Tf</w:t>
        <w:br/>
        <w:t>1 0 0 1 493.56 435.96 Tm</w:t>
        <w:br/>
        <w:t>&lt;73366D20&gt; Tj</w:t>
        <w:br/>
        <w:t>/F3 15.0 Tf</w:t>
        <w:br/>
        <w:t>1 0 0 1 519.12 435.60 Tm</w:t>
        <w:br/>
        <w:t>&lt;4169&gt; Tj</w:t>
        <w:br/>
        <w:t>/F3 9.5 Tf</w:t>
        <w:br/>
        <w:t>1 0 0 1 77.76 421.20 Tm</w:t>
        <w:br/>
        <w:t>&lt;73362E6E20&gt; Tj</w:t>
        <w:br/>
        <w:t>/F3 12.0 Tf</w:t>
        <w:br/>
        <w:t>1 0 0 1 99.36 421.20 Tm</w:t>
        <w:br/>
        <w:t>&lt;633620&gt; Tj</w:t>
        <w:br/>
        <w:t>1 0 0 1 115.92 421.20 Tm</w:t>
        <w:br/>
        <w:t>&lt;64216E682C20&gt; Tj</w:t>
        <w:br/>
        <w:t>/F3 12.5 Tf</w:t>
        <w:br/>
        <w:t>1 0 0 1 146.88 420.84 Tm</w:t>
        <w:br/>
        <w:t>&lt;6D367920&gt; Tj</w:t>
        <w:br/>
        <w:t>/F3 12.0 Tf</w:t>
        <w:br/>
        <w:t>1 0 0 1 174.60 420.84 Tm</w:t>
        <w:br/>
        <w:t>&lt;6D36632C20&gt; Tj</w:t>
        <w:br/>
        <w:t>/F3 12.5 Tf</w:t>
        <w:br/>
        <w:t>1 0 0 1 205.20 420.84 Tm</w:t>
        <w:br/>
        <w:t>&lt;746869367420&gt; Tj</w:t>
        <w:br/>
        <w:t>/F3 13.5 Tf</w:t>
        <w:br/>
        <w:t>1 0 0 1 233.28 420.84 Tm</w:t>
        <w:br/>
        <w:t>&lt;626920&gt; Tj</w:t>
        <w:br/>
        <w:t>/F3 12.0 Tf</w:t>
        <w:br/>
        <w:t>1 0 0 1 248.04 420.48 Tm</w:t>
        <w:br/>
        <w:t>&lt;633620&gt; Tj</w:t>
        <w:br/>
        <w:t>/F3 12.5 Tf</w:t>
        <w:br/>
        <w:t>1 0 0 1 264.96 417.60 Tm</w:t>
        <w:br/>
        <w:t>&lt;437236226420&gt; Tj</w:t>
        <w:br/>
        <w:t>/F3 19.5 Tf</w:t>
        <w:br/>
        <w:t>1 0 0 1 301.32 420.48 Tm</w:t>
        <w:br/>
        <w:t>&lt;747420&gt; Tj</w:t>
        <w:br/>
        <w:t>/F3 15.5 Tf</w:t>
        <w:br/>
        <w:t>1 0 0 1 318.24 420.48 Tm</w:t>
        <w:br/>
        <w:t>&lt;4920&gt; Tj</w:t>
        <w:br/>
        <w:t>/F3 17.0 Tf</w:t>
        <w:br/>
        <w:t>1 0 0 1 327.24 417.60 Tm</w:t>
        <w:br/>
        <w:t>&lt;6420&gt; Tj</w:t>
        <w:br/>
        <w:t>/F3 12.5 Tf</w:t>
        <w:br/>
        <w:t>1 0 0 1 342.00 420.12 Tm</w:t>
        <w:br/>
        <w:t>&lt;746C366E6720&gt; Tj</w:t>
        <w:br/>
        <w:t>/F3 13.0 Tf</w:t>
        <w:br/>
        <w:t>1 0 0 1 373.68 420.12 Tm</w:t>
        <w:br/>
        <w:t>&lt;74726420&gt; Tj</w:t>
        <w:br/>
        <w:t>/F3 12.5 Tf</w:t>
        <w:br/>
        <w:t>1 0 0 1 393.48 420.12 Tm</w:t>
        <w:br/>
        <w:t>&lt;6C806E20&gt; Tj</w:t>
        <w:br/>
        <w:t>1 0 0 1 414.00 420.48 Tm</w:t>
        <w:br/>
        <w:t>&lt;67686920&gt; Tj</w:t>
        <w:br/>
        <w:t>/F3 12.0 Tf</w:t>
        <w:br/>
        <w:t>1 0 0 1 435.24 419.76 Tm</w:t>
        <w:br/>
        <w:t>&lt;7472366E20&gt; Tj</w:t>
        <w:br/>
        <w:t>1 0 0 1 460.44 419.76 Tm</w:t>
        <w:br/>
        <w:t>&lt;686F3620&gt; Tj</w:t>
        <w:br/>
        <w:t>/F3 12.5 Tf</w:t>
        <w:br/>
        <w:t>1 0 0 1 484.56 419.76 Tm</w:t>
        <w:br/>
        <w:t>&lt;646F6E20&gt; Tj</w:t>
        <w:br/>
        <w:t>/F3 12.0 Tf</w:t>
        <w:br/>
        <w:t>1 0 0 1 509.40 419.76 Tm</w:t>
        <w:br/>
        <w:t>&lt;6D7561&gt; Tj</w:t>
        <w:br/>
        <w:t>1 0 0 1 77.40 405.00 Tm</w:t>
        <w:br/>
        <w:t>&lt;74616920&gt; Tj</w:t>
        <w:br/>
        <w:t>1 0 0 1 93.96 405.00 Tm</w:t>
        <w:br/>
        <w:t>&lt;73616E20&gt; Tj</w:t>
        <w:br/>
        <w:t>/F3 12.5 Tf</w:t>
        <w:br/>
        <w:t>1 0 0 1 117.72 404.64 Tm</w:t>
        <w:br/>
        <w:t>&lt;636420&gt; Tj</w:t>
        <w:br/>
        <w:t>1 0 0 1 135.00 405.00 Tm</w:t>
        <w:br/>
        <w:t>&lt;64696E682C20&gt; Tj</w:t>
        <w:br/>
        <w:t>1 0 0 1 167.04 404.64 Tm</w:t>
        <w:br/>
        <w:t>&lt;6D367920&gt; Tj</w:t>
        <w:br/>
        <w:t>1 0 0 1 195.12 404.64 Tm</w:t>
        <w:br/>
        <w:t>&lt;6D36632C20&gt; Tj</w:t>
        <w:br/>
        <w:t>/F3 13.0 Tf</w:t>
        <w:br/>
        <w:t>1 0 0 1 226.44 404.28 Tm</w:t>
        <w:br/>
        <w:t>&lt;746869807420&gt; Tj</w:t>
        <w:br/>
        <w:t>1 0 0 1 255.24 404.28 Tm</w:t>
        <w:br/>
        <w:t>&lt;62692C20&gt; Tj</w:t>
        <w:br/>
        <w:t>/F3 12.5 Tf</w:t>
        <w:br/>
        <w:t>1 0 0 1 273.60 404.28 Tm</w:t>
        <w:br/>
        <w:t>&lt;6B3620&gt; Tj</w:t>
        <w:br/>
        <w:t>/F3 16.5 Tf</w:t>
        <w:br/>
        <w:t>1 0 0 1 291.24 404.28 Tm</w:t>
        <w:br/>
        <w:t>&lt;636920&gt; Tj</w:t>
        <w:br/>
        <w:t>/F3 12.0 Tf</w:t>
        <w:br/>
        <w:t>1 0 0 1 308.16 404.28 Tm</w:t>
        <w:br/>
        <w:t>&lt;686F3620&gt; Tj</w:t>
        <w:br/>
        <w:t>/F3 12.5 Tf</w:t>
        <w:br/>
        <w:t>1 0 0 1 332.64 403.92 Tm</w:t>
        <w:br/>
        <w:t>&lt;646F6E20&gt; Tj</w:t>
        <w:br/>
        <w:t>/F3 12.0 Tf</w:t>
        <w:br/>
        <w:t>1 0 0 1 358.20 403.92 Tm</w:t>
        <w:br/>
        <w:t>&lt;6D756120&gt; Tj</w:t>
        <w:br/>
        <w:t>/F3 13.5 Tf</w:t>
        <w:br/>
        <w:t>1 0 0 1 385.92 403.92 Tm</w:t>
        <w:br/>
        <w:t>&lt;74646920&gt; Tj</w:t>
        <w:br/>
        <w:t>/F3 11.5 Tf</w:t>
        <w:br/>
        <w:t>1 0 0 1 404.64 403.92 Tm</w:t>
        <w:br/>
        <w:t>&lt;73646E20&gt; Tj</w:t>
        <w:br/>
        <w:t>/F3 12.5 Tf</w:t>
        <w:br/>
        <w:t>1 0 0 1 427.68 403.56 Tm</w:t>
        <w:br/>
        <w:t>&lt;633620&gt; Tj</w:t>
        <w:br/>
        <w:t>/F3 13.0 Tf</w:t>
        <w:br/>
        <w:t>1 0 0 1 445.32 403.56 Tm</w:t>
        <w:br/>
        <w:t>&lt;746C696E682C20&gt; Tj</w:t>
        <w:br/>
        <w:t>/F3 12.5 Tf</w:t>
        <w:br/>
        <w:t>1 0 0 1 477.72 403.56 Tm</w:t>
        <w:br/>
        <w:t>&lt;6D367920&gt; Tj</w:t>
        <w:br/>
        <w:t>/F3 12.0 Tf</w:t>
        <w:br/>
        <w:t>1 0 0 1 505.80 403.20 Tm</w:t>
        <w:br/>
        <w:t>&lt;6D39632C&gt; Tj</w:t>
        <w:br/>
        <w:t>1 0 0 1 77.40 388.80 Tm</w:t>
        <w:br/>
        <w:t>&lt;746869367420&gt; Tj</w:t>
        <w:br/>
        <w:t>/F3 12.5 Tf</w:t>
        <w:br/>
        <w:t>1 0 0 1 104.40 388.80 Tm</w:t>
        <w:br/>
        <w:t>&lt;626920&gt; Tj</w:t>
        <w:br/>
        <w:t>/F3 14.0 Tf</w:t>
        <w:br/>
        <w:t>1 0 0 1 118.44 388.44 Tm</w:t>
        <w:br/>
        <w:t>&lt;7275366320&gt; Tj</w:t>
        <w:br/>
        <w:t>/F3 13.0 Tf</w:t>
        <w:br/>
        <w:t>1 0 0 1 150.48 388.80 Tm</w:t>
        <w:br/>
        <w:t>&lt;6B686920&gt; Tj</w:t>
        <w:br/>
        <w:t>/F3 12.0 Tf</w:t>
        <w:br/>
        <w:t>1 0 0 1 171.36 388.44 Tm</w:t>
        <w:br/>
        <w:t>&lt;7468646E6820&gt; Tj</w:t>
        <w:br/>
        <w:t>/F3 13.5 Tf</w:t>
        <w:br/>
        <w:t>1 0 0 1 205.56 388.44 Tm</w:t>
        <w:br/>
        <w:t>&lt;6C7B7020&gt; Tj</w:t>
        <w:br/>
        <w:t>/F3 12.0 Tf</w:t>
        <w:br/>
        <w:t>1 0 0 1 225.36 388.80 Tm</w:t>
        <w:br/>
        <w:t>&lt;286B416F6E6720&gt; Tj</w:t>
        <w:br/>
        <w:t>/F3 11.5 Tf</w:t>
        <w:br/>
        <w:t>1 0 0 1 267.48 388.08 Tm</w:t>
        <w:br/>
        <w:t>&lt;62616F20&gt; Tj</w:t>
        <w:br/>
        <w:t>/F3 12.0 Tf</w:t>
        <w:br/>
        <w:t>1 0 0 1 290.88 388.80 Tm</w:t>
        <w:br/>
        <w:t>&lt;67646D20&gt; Tj</w:t>
        <w:br/>
        <w:t>/F3 11.5 Tf</w:t>
        <w:br/>
        <w:t>1 0 0 1 318.96 388.08 Tm</w:t>
        <w:br/>
        <w:t>&lt;3620&gt; Tj</w:t>
        <w:br/>
        <w:t>/F3 10.5 Tf</w:t>
        <w:br/>
        <w:t>1 0 0 1 329.04 388.08 Tm</w:t>
        <w:br/>
        <w:t>&lt;744F20&gt; Tj</w:t>
        <w:br/>
        <w:t>/F3 12.0 Tf</w:t>
        <w:br/>
        <w:t>1 0 0 1 343.80 387.72 Tm</w:t>
        <w:br/>
        <w:t>&lt;63686420&gt; Tj</w:t>
        <w:br/>
        <w:t>/F3 12.5 Tf</w:t>
        <w:br/>
        <w:t>1 0 0 1 367.56 387.72 Tm</w:t>
        <w:br/>
        <w:t>&lt;6E67756F6920&gt; Tj</w:t>
        <w:br/>
        <w:t>/F3 13.0 Tf</w:t>
        <w:br/>
        <w:t>1 0 0 1 402.84 387.36 Tm</w:t>
        <w:br/>
        <w:t>&lt;747520&gt; Tj</w:t>
        <w:br/>
        <w:t>/F3 12.0 Tf</w:t>
        <w:br/>
        <w:t>1 0 0 1 417.96 387.36 Tm</w:t>
        <w:br/>
        <w:t>&lt;3920&gt; Tj</w:t>
        <w:br/>
        <w:t>1 0 0 1 428.40 387.36 Tm</w:t>
        <w:br/>
        <w:t>&lt;63683520&gt; Tj</w:t>
        <w:br/>
        <w:t>/F3 12.5 Tf</w:t>
        <w:br/>
        <w:t>1 0 0 1 451.80 387.36 Tm</w:t>
        <w:br/>
        <w:t>&lt;6E67366920&gt; Tj</w:t>
        <w:br/>
        <w:t>/F3 13.0 Tf</w:t>
        <w:br/>
        <w:t>1 0 0 1 479.52 387.36 Tm</w:t>
        <w:br/>
        <w:t>&lt;74726420&gt; Tj</w:t>
        <w:br/>
        <w:t>/F3 12.5 Tf</w:t>
        <w:br/>
        <w:t>1 0 0 1 498.96 387.36 Tm</w:t>
        <w:br/>
        <w:t>&lt;7875366E67&gt; Tj</w:t>
        <w:br/>
        <w:t>/F3 11.0 Tf</w:t>
        <w:br/>
        <w:t>1 0 0 1 77.76 372.60 Tm</w:t>
        <w:br/>
        <w:t>&lt;6372696120&gt; Tj</w:t>
        <w:br/>
        <w:t>/F3 12.0 Tf</w:t>
        <w:br/>
        <w:t>1 0 0 1 99.00 372.60 Tm</w:t>
        <w:br/>
        <w:t>&lt;636F20&gt; Tj</w:t>
        <w:br/>
        <w:t>/F3 11.0 Tf</w:t>
        <w:br/>
        <w:t>1 0 0 1 115.56 372.24 Tm</w:t>
        <w:br/>
        <w:t>&lt;736420&gt; Tj</w:t>
        <w:br/>
        <w:t>/F3 12.5 Tf</w:t>
        <w:br/>
        <w:t>1 0 0 1 130.68 372.24 Tm</w:t>
        <w:br/>
        <w:t>&lt;6B696E6820&gt; Tj</w:t>
        <w:br/>
        <w:t>/F3 11.5 Tf</w:t>
        <w:br/>
        <w:t>1 0 0 1 158.04 372.24 Tm</w:t>
        <w:br/>
        <w:t>&lt;646F616E6820&gt; Tj</w:t>
        <w:br/>
        <w:t>/F3 12.0 Tf</w:t>
        <w:br/>
        <w:t>1 0 0 1 194.40 372.24 Tm</w:t>
        <w:br/>
        <w:t>&lt;6B68366E6720&gt; Tj</w:t>
        <w:br/>
        <w:t>/F3 11.5 Tf</w:t>
        <w:br/>
        <w:t>1 0 0 1 231.84 372.24 Tm</w:t>
        <w:br/>
        <w:t>&lt;686F617420&gt; Tj</w:t>
        <w:br/>
        <w:t>/F3 11.0 Tf</w:t>
        <w:br/>
        <w:t>1 0 0 1 258.48 371.88 Tm</w:t>
        <w:br/>
        <w:t>&lt;7474516E6720&gt; Tj</w:t>
        <w:br/>
        <w:t>/F3 13.5 Tf</w:t>
        <w:br/>
        <w:t>1 0 0 1 289.08 371.88 Tm</w:t>
        <w:br/>
        <w:t>&lt;76666E20&gt; Tj</w:t>
        <w:br/>
        <w:t>/F3 12.0 Tf</w:t>
        <w:br/>
        <w:t>1 0 0 1 311.76 371.88 Tm</w:t>
        <w:br/>
        <w:t>&lt;7461692C20&gt; Tj</w:t>
        <w:br/>
        <w:t>1 0 0 1 331.92 371.52 Tm</w:t>
        <w:br/>
        <w:t>&lt;647520&gt; Tj</w:t>
        <w:br/>
        <w:t>/F3 11.5 Tf</w:t>
        <w:br/>
        <w:t>1 0 0 1 349.20 371.52 Tm</w:t>
        <w:br/>
        <w:t>&lt;6C6963745520&gt; Tj</w:t>
        <w:br/>
        <w:t>/F3 12.0 Tf</w:t>
        <w:br/>
        <w:t>1 0 0 1 375.48 371.52 Tm</w:t>
        <w:br/>
        <w:t>&lt;6B6836636820&gt; Tj</w:t>
        <w:br/>
        <w:t>/F3 13.5 Tf</w:t>
        <w:br/>
        <w:t>1 0 0 1 411.84 371.16 Tm</w:t>
        <w:br/>
        <w:t>&lt;73346E293B2E2E2E22&gt; Tj</w:t>
        <w:br/>
        <w:t>1 0 0 1 112.68 352.08 Tm</w:t>
        <w:br/>
        <w:t>&lt;22342E20&gt; Tj</w:t>
        <w:br/>
        <w:t>/F3 11.0 Tf</w:t>
        <w:br/>
        <w:t>1 0 0 1 133.56 352.80 Tm</w:t>
        <w:br/>
        <w:t>&lt;4369726320&gt; Tj</w:t>
        <w:br/>
        <w:t>/F3 13.0 Tf</w:t>
        <w:br/>
        <w:t>1 0 0 1 157.32 353.16 Tm</w:t>
        <w:br/>
        <w:t>&lt;7472756F6E6720&gt; Tj</w:t>
        <w:br/>
        <w:t>/F3 12.5 Tf</w:t>
        <w:br/>
        <w:t>1 0 0 1 198.72 352.80 Tm</w:t>
        <w:br/>
        <w:t>&lt;68717020&gt; Tj</w:t>
        <w:br/>
        <w:t>/F3 12.0 Tf</w:t>
        <w:br/>
        <w:t>1 0 0 1 223.56 352.80 Tm</w:t>
        <w:br/>
        <w:t>&lt;6B6836633A&gt; Tj</w:t>
        <w:br/>
        <w:t>0.00 Tc</w:t>
        <w:br/>
        <w:t>/F3 13.0 Tf</w:t>
        <w:br/>
        <w:t>1 0 0 1 112.68 315.36 Tm</w:t>
        <w:br/>
        <w:t>&lt;622920&gt; Tj</w:t>
        <w:br/>
        <w:t>/F3 12.0 Tf</w:t>
        <w:br/>
        <w:t>1 0 0 1 128.52 315.00 Tm</w:t>
        <w:br/>
        <w:t>&lt;444F6920&gt; Tj</w:t>
        <w:br/>
        <w:t>/F3 14.0 Tf</w:t>
        <w:br/>
        <w:t>1 0 0 1 153.00 315.00 Tm</w:t>
        <w:br/>
        <w:t>&lt;76646920&gt; Tj</w:t>
        <w:br/>
        <w:t>/F3 12.0 Tf</w:t>
        <w:br/>
        <w:t>1 0 0 1 175.68 315.00 Tm</w:t>
        <w:br/>
        <w:t>&lt;646F616E6820&gt; Tj</w:t>
        <w:br/>
        <w:t>/F3 11.5 Tf</w:t>
        <w:br/>
        <w:t>1 0 0 1 214.20 315.00 Tm</w:t>
        <w:br/>
        <w:t>&lt;6E67686951702C20&gt; Tj</w:t>
        <w:br/>
        <w:t>/F3 11.0 Tf</w:t>
        <w:br/>
        <w:t>1 0 0 1 259.92 314.64 Tm</w:t>
        <w:br/>
        <w:t>&lt;6867727020&gt; Tj</w:t>
        <w:br/>
        <w:t>/F3 13.0 Tf</w:t>
        <w:br/>
        <w:t>1 0 0 1 285.48 314.64 Tm</w:t>
        <w:br/>
        <w:t>&lt;74696C6320&gt; Tj</w:t>
        <w:br/>
        <w:t>/F3 11.5 Tf</w:t>
        <w:br/>
        <w:t>1 0 0 1 306.00 314.64 Tm</w:t>
        <w:br/>
        <w:t>&lt;784520&gt; Tj</w:t>
        <w:br/>
        <w:t>/F3 13.5 Tf</w:t>
        <w:br/>
        <w:t>1 0 0 1 323.64 314.64 Tm</w:t>
        <w:br/>
        <w:t>&lt;6D6F6920&gt; Tj</w:t>
        <w:br/>
        <w:t>/F3 12.5 Tf</w:t>
        <w:br/>
        <w:t>1 0 0 1 349.56 314.28 Tm</w:t>
        <w:br/>
        <w:t>&lt;7468646E6820&gt; Tj</w:t>
        <w:br/>
        <w:t>1 0 0 1 385.20 314.28 Tm</w:t>
        <w:br/>
        <w:t>&lt;6C247020&gt; Tj</w:t>
        <w:br/>
        <w:t>1 0 0 1 406.44 313.92 Tm</w:t>
        <w:br/>
        <w:t>&lt;6B68366320&gt; Tj</w:t>
        <w:br/>
        <w:t>1 0 0 1 437.40 313.92 Tm</w:t>
        <w:br/>
        <w:t>&lt;6B68366E6720&gt; Tj</w:t>
        <w:br/>
        <w:t>/F3 11.5 Tf</w:t>
        <w:br/>
        <w:t>1 0 0 1 476.64 313.92 Tm</w:t>
        <w:br/>
        <w:t>&lt;746875516320&gt; Tj</w:t>
        <w:br/>
        <w:t>1 0 0 1 512.28 313.56 Tm</w:t>
        <w:br/>
        <w:t>&lt;63726963&gt; Tj</w:t>
        <w:br/>
        <w:t>/F3 15.5 Tf</w:t>
        <w:br/>
        <w:t>1 0 0 1 77.40 299.52 Tm</w:t>
        <w:br/>
        <w:t>&lt;747267686520&gt; Tj</w:t>
        <w:br/>
        <w:t>/F3 12.0 Tf</w:t>
        <w:br/>
        <w:t>1 0 0 1 118.44 299.16 Tm</w:t>
        <w:br/>
        <w:t>&lt;68537020&gt; Tj</w:t>
        <w:br/>
        <w:t>/F3 13.0 Tf</w:t>
        <w:br/>
        <w:t>1 0 0 1 143.64 299.16 Tm</w:t>
        <w:br/>
        <w:t>&lt;68756F6E6720&gt; Tj</w:t>
        <w:br/>
        <w:t>/F3 14.5 Tf</w:t>
        <w:br/>
        <w:t>1 0 0 1 184.32 299.16 Tm</w:t>
        <w:br/>
        <w:t>&lt;64696E20&gt; Tj</w:t>
        <w:br/>
        <w:t>/F3 13.0 Tf</w:t>
        <w:br/>
        <w:t>1 0 0 1 208.80 298.80 Tm</w:t>
        <w:br/>
        <w:t>&lt;7434692E6B686F616E20&gt; Tj</w:t>
        <w:br/>
        <w:t>/F3 12.5 Tf</w:t>
        <w:br/>
        <w:t>1 0 0 1 266.04 298.44 Tm</w:t>
        <w:br/>
        <w:t>&lt;3320&gt; Tj</w:t>
        <w:br/>
        <w:t>/F3 13.0 Tf</w:t>
        <w:br/>
        <w:t>1 0 0 1 277.20 298.44 Tm</w:t>
        <w:br/>
        <w:t>&lt;4469367520&gt; Tj</w:t>
        <w:br/>
        <w:t>/F3 12.5 Tf</w:t>
        <w:br/>
        <w:t>1 0 0 1 308.88 298.44 Tm</w:t>
        <w:br/>
        <w:t>&lt;6E647920&gt; Tj</w:t>
        <w:br/>
        <w:t>/F3 14.0 Tf</w:t>
        <w:br/>
        <w:t>1 0 0 1 333.36 298.44 Tm</w:t>
        <w:br/>
        <w:t>&lt;74686920&gt; Tj</w:t>
        <w:br/>
        <w:t>/F3 12.0 Tf</w:t>
        <w:br/>
        <w:t>1 0 0 1 352.80 298.08 Tm</w:t>
        <w:br/>
        <w:t>&lt;367020&gt; Tj</w:t>
        <w:br/>
        <w:t>/F3 12.5 Tf</w:t>
        <w:br/>
        <w:t>1 0 0 1 370.44 298.08 Tm</w:t>
        <w:br/>
        <w:t>&lt;64676E6720&gt; Tj</w:t>
        <w:br/>
        <w:t>/F3 13.0 Tf</w:t>
        <w:br/>
        <w:t>1 0 0 1 402.48 298.44 Tm</w:t>
        <w:br/>
        <w:t>&lt;7068756F6E6720&gt; Tj</w:t>
        <w:br/>
        <w:t>/F3 12.5 Tf</w:t>
        <w:br/>
        <w:t>1 0 0 1 450.00 298.44 Tm</w:t>
        <w:br/>
        <w:t>&lt;7068647020&gt; Tj</w:t>
        <w:br/>
        <w:t>/F3 13.5 Tf</w:t>
        <w:br/>
        <w:t>1 0 0 1 482.04 297.36 Tm</w:t>
        <w:br/>
        <w:t>&lt;74696E6820&gt; Tj</w:t>
        <w:br/>
        <w:t>1 0 0 1 508.32 297.36 Tm</w:t>
        <w:br/>
        <w:t>&lt;746E3B63&gt; Tj</w:t>
        <w:br/>
        <w:t>/F3 12.0 Tf</w:t>
        <w:br/>
        <w:t>1 0 0 1 77.40 283.32 Tm</w:t>
        <w:br/>
        <w:t>&lt;7469807020&gt; Tj</w:t>
        <w:br/>
        <w:t>1 0 0 1 101.16 283.32 Tm</w:t>
        <w:br/>
        <w:t>&lt;7468656F20&gt; Tj</w:t>
        <w:br/>
        <w:t>/F3 12.5 Tf</w:t>
        <w:br/>
        <w:t>1 0 0 1 128.52 282.96 Tm</w:t>
        <w:br/>
        <w:t>&lt;68756F6E6720&gt; Tj</w:t>
        <w:br/>
        <w:t>/F3 11.5 Tf</w:t>
        <w:br/>
        <w:t>1 0 0 1 167.76 282.96 Tm</w:t>
        <w:br/>
        <w:t>&lt;64616E20&gt; Tj</w:t>
        <w:br/>
        <w:t>/F3 12.5 Tf</w:t>
        <w:br/>
        <w:t>1 0 0 1 191.16 282.96 Tm</w:t>
        <w:br/>
        <w:t>&lt;74616920&gt; Tj</w:t>
        <w:br/>
        <w:t>/F3 13.5 Tf</w:t>
        <w:br/>
        <w:t>1 0 0 1 208.80 282.60 Tm</w:t>
        <w:br/>
        <w:t>&lt;4469367520&gt; Tj</w:t>
        <w:br/>
        <w:t>/F3 14.5 Tf</w:t>
        <w:br/>
        <w:t>1 0 0 1 241.20 282.60 Tm</w:t>
        <w:br/>
        <w:t>&lt;6C3320&gt; Tj</w:t>
        <w:br/>
        <w:t>/F3 12.5 Tf</w:t>
        <w:br/>
        <w:t>1 0 0 1 257.04 282.60 Tm</w:t>
        <w:br/>
        <w:t>&lt;5468646E6720&gt; Tj</w:t>
        <w:br/>
        <w:t>1 0 0 1 297.36 282.24 Tm</w:t>
        <w:br/>
        <w:t>&lt;747520&gt; Tj</w:t>
        <w:br/>
        <w:t>/F3 14.0 Tf</w:t>
        <w:br/>
        <w:t>1 0 0 1 312.12 282.24 Tm</w:t>
        <w:br/>
        <w:t>&lt;6E64792E2E2E22&gt; Tj</w:t>
        <w:br/>
        <w:t>/F3 12.0 Tf</w:t>
        <w:br/>
        <w:t>1 0 0 1 112.68 263.52 Tm</w:t>
        <w:br/>
        <w:t>&lt;43646E20&gt; Tj</w:t>
        <w:br/>
        <w:t>/F3 12.5 Tf</w:t>
        <w:br/>
        <w:t>1 0 0 1 138.96 263.52 Tm</w:t>
        <w:br/>
        <w:t>&lt;63726920&gt; Tj</w:t>
        <w:br/>
        <w:t>/F3 13.0 Tf</w:t>
        <w:br/>
        <w:t>1 0 0 1 156.60 263.52 Tm</w:t>
        <w:br/>
        <w:t>&lt;4B686F616E20&gt; Tj</w:t>
        <w:br/>
        <w:t>/F3 12.5 Tf</w:t>
        <w:br/>
        <w:t>1 0 0 1 198.72 263.52 Tm</w:t>
        <w:br/>
        <w:t>&lt;3220&gt; Tj</w:t>
        <w:br/>
        <w:t>/F3 16.0 Tf</w:t>
        <w:br/>
        <w:t>1 0 0 1 209.88 263.52 Tm</w:t>
        <w:br/>
        <w:t>&lt;4469697520&gt; Tj</w:t>
        <w:br/>
        <w:t>/F3 11.5 Tf</w:t>
        <w:br/>
        <w:t>1 0 0 1 243.00 263.16 Tm</w:t>
        <w:br/>
        <w:t>&lt;313320&gt; Tj</w:t>
        <w:br/>
        <w:t>/F3 12.0 Tf</w:t>
        <w:br/>
        <w:t>1 0 0 1 259.92 263.16 Tm</w:t>
        <w:br/>
        <w:t>&lt;5468366E6720&gt; Tj</w:t>
        <w:br/>
        <w:t>/F3 13.5 Tf</w:t>
        <w:br/>
        <w:t>1 0 0 1 299.16 262.80 Tm</w:t>
        <w:br/>
        <w:t>&lt;747520&gt; Tj</w:t>
        <w:br/>
        <w:t>/F3 12.5 Tf</w:t>
        <w:br/>
        <w:t>1 0 0 1 315.00 262.80 Tm</w:t>
        <w:br/>
        <w:t>&lt;733620&gt; Tj</w:t>
        <w:br/>
        <w:t>/F3 14.5 Tf</w:t>
        <w:br/>
        <w:t>1 0 0 1 332.28 262.80 Tm</w:t>
        <w:br/>
        <w:t>&lt;5A7467745A4F6E6666662D42544320&gt; Tj</w:t>
        <w:br/>
        <w:t>/F3 13.0 Tf</w:t>
        <w:br/>
        <w:t>1 0 0 1 437.76 262.08 Tm</w:t>
        <w:br/>
        <w:t>&lt;6E67647920&gt; Tj</w:t>
        <w:br/>
        <w:t>/F3 14.0 Tf</w:t>
        <w:br/>
        <w:t>1 0 0 1 470.52 262.08 Tm</w:t>
        <w:br/>
        <w:t>&lt;33312F74322F32307433&gt; Tj</w:t>
        <w:br/>
        <w:t>/F3 11.5 Tf</w:t>
        <w:br/>
        <w:t>1 0 0 1 77.40 247.68 Tm</w:t>
        <w:br/>
        <w:t>&lt;63756120&gt; Tj</w:t>
        <w:br/>
        <w:t>/F3 11.0 Tf</w:t>
        <w:br/>
        <w:t>1 0 0 1 100.44 247.68 Tm</w:t>
        <w:br/>
        <w:t>&lt;425120&gt; Tj</w:t>
        <w:br/>
        <w:t>/F3 13.0 Tf</w:t>
        <w:br/>
        <w:t>1 0 0 1 120.24 247.68 Tm</w:t>
        <w:br/>
        <w:t>&lt;54616920&gt; Tj</w:t>
        <w:br/>
        <w:t>/F3 12.5 Tf</w:t>
        <w:br/>
        <w:t>1 0 0 1 142.92 247.68 Tm</w:t>
        <w:br/>
        <w:t>&lt;6368696E6820&gt; Tj</w:t>
        <w:br/>
        <w:t>1 0 0 1 177.48 247.32 Tm</w:t>
        <w:br/>
        <w:t>&lt;68756F6E6720&gt; Tj</w:t>
        <w:br/>
        <w:t>/F3 14.5 Tf</w:t>
        <w:br/>
        <w:t>1 0 0 1 217.08 247.32 Tm</w:t>
        <w:br/>
        <w:t>&lt;64696E20&gt; Tj</w:t>
        <w:br/>
        <w:t>/F3 11.5 Tf</w:t>
        <w:br/>
        <w:t>1 0 0 1 241.20 247.32 Tm</w:t>
        <w:br/>
        <w:t>&lt;764120&gt; Tj</w:t>
        <w:br/>
        <w:t>/F3 12.5 Tf</w:t>
        <w:br/>
        <w:t>1 0 0 1 258.48 246.96 Tm</w:t>
        <w:br/>
        <w:t>&lt;74747275696920&gt; Tj</w:t>
        <w:br/>
        <w:t>1 0 0 1 286.56 247.32 Tm</w:t>
        <w:br/>
        <w:t>&lt;67743420&gt; Tj</w:t>
        <w:br/>
        <w:t>/F3 14.5 Tf</w:t>
        <w:br/>
        <w:t>1 0 0 1 308.16</w:t>
      </w:r>
    </w:p>
    <w:p>
      <w:pPr>
        <w:pStyle w:val="PreformattedText"/>
        <w:bidi w:val="0"/>
        <w:jc w:val="left"/>
        <w:rPr/>
      </w:pPr>
      <w:r>
        <w:rPr/>
        <w:t xml:space="preserve"> </w:t>
      </w:r>
      <w:r>
        <w:rPr/>
        <w:t>246.60 Tm</w:t>
        <w:br/>
        <w:t>&lt;6F7420&gt; Tj</w:t>
        <w:br/>
        <w:t>1 0 0 1 324.72 243.72 Tm</w:t>
        <w:br/>
        <w:t>&lt;6E7520&gt; Tj</w:t>
        <w:br/>
        <w:t>/F3 12.5 Tf</w:t>
        <w:br/>
        <w:t>1 0 0 1 345.60 246.60 Tm</w:t>
        <w:br/>
        <w:t>&lt;746E6E6720&gt; Tj</w:t>
        <w:br/>
        <w:t>/F3 11.5 Tf</w:t>
        <w:br/>
        <w:t>1 0 0 1 374.04 246.24 Tm</w:t>
        <w:br/>
        <w:t>&lt;687563726E6720&gt; Tj</w:t>
        <w:br/>
        <w:t>/F3 13.5 Tf</w:t>
        <w:br/>
        <w:t>1 0 0 1 413.64 246.24 Tm</w:t>
        <w:br/>
        <w:t>&lt;61617220&gt; Tj</w:t>
        <w:br/>
        <w:t>/F3 16.0 Tf</w:t>
        <w:br/>
        <w:t>1 0 0 1 438.12 245.88 Tm</w:t>
        <w:br/>
        <w:t>&lt;616920&gt; Tj</w:t>
        <w:br/>
        <w:t>/F3 12.5 Tf</w:t>
        <w:br/>
        <w:t>1 0 0 1 455.76 245.88 Tm</w:t>
        <w:br/>
        <w:t>&lt;4175226720&gt; Tj</w:t>
        <w:br/>
        <w:t>1 0 0 1 487.44 246.24 Tm</w:t>
        <w:br/>
        <w:t>&lt;7068756F6E67&gt; Tj</w:t>
        <w:br/>
        <w:t>/F3 11.5 Tf</w:t>
        <w:br/>
        <w:t>1 0 0 1 77.04 232.20 Tm</w:t>
        <w:br/>
        <w:t>&lt;706872697020&gt; Tj</w:t>
        <w:br/>
        <w:t>/F3 12.5 Tf</w:t>
        <w:br/>
        <w:t>1 0 0 1 107.28 231.48 Tm</w:t>
        <w:br/>
        <w:t>&lt;74696E6820&gt; Tj</w:t>
        <w:br/>
        <w:t>/F3 11.0 Tf</w:t>
        <w:br/>
        <w:t>1 0 0 1 132.12 231.48 Tm</w:t>
        <w:br/>
        <w:t>&lt;74722E756320&gt; Tj</w:t>
        <w:br/>
        <w:t>/F3 12.5 Tf</w:t>
        <w:br/>
        <w:t>1 0 0 1 157.68 231.12 Tm</w:t>
        <w:br/>
        <w:t>&lt;7469807020&gt; Tj</w:t>
        <w:br/>
        <w:t>1 0 0 1 182.16 231.12 Tm</w:t>
        <w:br/>
        <w:t>&lt;7472806E20&gt; Tj</w:t>
        <w:br/>
        <w:t>/F3 12.0 Tf</w:t>
        <w:br/>
        <w:t>1 0 0 1 207.72 231.48 Tm</w:t>
        <w:br/>
        <w:t>&lt;67696420&gt; Tj</w:t>
        <w:br/>
        <w:t>/F3 13.5 Tf</w:t>
        <w:br/>
        <w:t>1 0 0 1 227.88 231.12 Tm</w:t>
        <w:br/>
        <w:t>&lt;74726920&gt; Tj</w:t>
        <w:br/>
        <w:t>/F3 12.5 Tf</w:t>
        <w:br/>
        <w:t>1 0 0 1 243.72 231.48 Tm</w:t>
        <w:br/>
        <w:t>&lt;67696120&gt; Tj</w:t>
        <w:br/>
        <w:t>/F3 12.0 Tf</w:t>
        <w:br/>
        <w:t>1 0 0 1 264.24 230.76 Tm</w:t>
        <w:br/>
        <w:t>&lt;74646E6720&gt; Tj</w:t>
        <w:br/>
        <w:t>1 0 0 1 291.96 230.40 Tm</w:t>
        <w:br/>
        <w:t>&lt;62646E6720&gt; Tj</w:t>
        <w:br/>
        <w:t>/F3 16.5 Tf</w:t>
        <w:br/>
        <w:t>1 0 0 1 322.56 230.40 Tm</w:t>
        <w:br/>
        <w:t>&lt;722120&gt; Tj</w:t>
        <w:br/>
        <w:t>/F3 12.0 Tf</w:t>
        <w:br/>
        <w:t>1 0 0 1 337.68 230.40 Tm</w:t>
        <w:br/>
        <w:t>&lt;6C6520&gt; Tj</w:t>
        <w:br/>
        <w:t>/F3 12.5 Tf</w:t>
        <w:br/>
        <w:t>1 0 0 1 351.00 230.04 Tm</w:t>
        <w:br/>
        <w:t>&lt;2520&gt; Tj</w:t>
        <w:br/>
        <w:t>/F3 12.0 Tf</w:t>
        <w:br/>
        <w:t>1 0 0 1 366.12 230.40 Tm</w:t>
        <w:br/>
        <w:t>&lt;6E68616E20&gt; Tj</w:t>
        <w:br/>
        <w:t>/F3 13.5 Tf</w:t>
        <w:br/>
        <w:t>1 0 0 1 397.08 230.04 Tm</w:t>
        <w:br/>
        <w:t>&lt;766F6920&gt; Tj</w:t>
        <w:br/>
        <w:t>/F3 12.0 Tf</w:t>
        <w:br/>
        <w:t>1 0 0 1 419.04 230.04 Tm</w:t>
        <w:br/>
        <w:t>&lt;646F616E6820&gt; Tj</w:t>
        <w:br/>
        <w:t>/F3 13.0 Tf</w:t>
        <w:br/>
        <w:t>1 0 0 1 456.48 229.68 Tm</w:t>
        <w:br/>
        <w:t>&lt;7468753B&gt; Tj</w:t>
        <w:br/>
        <w:t>/F3 13.5 Tf</w:t>
        <w:br/>
        <w:t>1 0 0 1 111.96 212.04 Tm</w:t>
        <w:br/>
        <w:t>&lt;4E6769747920&gt; Tj</w:t>
        <w:br/>
        <w:t>/F3 11.0 Tf</w:t>
        <w:br/>
        <w:t>1 0 0 1 146.88 212.04 Tm</w:t>
        <w:br/>
        <w:t>&lt;3236313431323031342C20&gt; Tj</w:t>
        <w:br/>
        <w:t>/F3 13.5 Tf</w:t>
        <w:br/>
        <w:t>1 0 0 1 209.16 212.04 Tm</w:t>
        <w:br/>
        <w:t>&lt;426420&gt; Tj</w:t>
        <w:br/>
        <w:t>/F3 13.0 Tf</w:t>
        <w:br/>
        <w:t>1 0 0 1 230.04 212.04 Tm</w:t>
        <w:br/>
        <w:t>&lt;54646920&gt; Tj</w:t>
        <w:br/>
        <w:t>1 0 0 1 252.72 211.68 Tm</w:t>
        <w:br/>
        <w:t>&lt;6368696E6820&gt; Tj</w:t>
        <w:br/>
        <w:t>/F3 12.5 Tf</w:t>
        <w:br/>
        <w:t>1 0 0 1 288.00 211.32 Tm</w:t>
        <w:br/>
        <w:t>&lt;633620&gt; Tj</w:t>
        <w:br/>
        <w:t>1 0 0 1 305.64 211.32 Tm</w:t>
        <w:br/>
        <w:t>&lt;63366E6720&gt; Tj</w:t>
        <w:br/>
        <w:t>/F3 15.5 Tf</w:t>
        <w:br/>
        <w:t>1 0 0 1 336.60 211.32 Tm</w:t>
        <w:br/>
        <w:t>&lt;76696E20&gt; Tj</w:t>
        <w:br/>
        <w:t>/F3 10.5 Tf</w:t>
        <w:br/>
        <w:t>1 0 0 1 361.44 210.96 Tm</w:t>
        <w:br/>
        <w:t>&lt;734F20&gt; Tj</w:t>
        <w:br/>
        <w:t>/F3 12.0 Tf</w:t>
        <w:br/>
        <w:t>1 0 0 1 378.36 210.96 Tm</w:t>
        <w:br/>
        <w:t>&lt;532B4153494254432D54435420&gt; Tj</w:t>
        <w:br/>
        <w:t>/F3 12.5 Tf</w:t>
        <w:br/>
        <w:t>1 0 0 1 470.88 210.60 Tm</w:t>
        <w:br/>
        <w:t>&lt;68756F6E6720&gt; Tj</w:t>
        <w:br/>
        <w:t>/F3 11.5 Tf</w:t>
        <w:br/>
        <w:t>1 0 0 1 510.84 210.24 Tm</w:t>
        <w:br/>
        <w:t>&lt;64646E&gt; Tj</w:t>
        <w:br/>
        <w:t>/F3 12.0 Tf</w:t>
        <w:br/>
        <w:t>1 0 0 1 77.04 196.20 Tm</w:t>
        <w:br/>
        <w:t>&lt;6E687520&gt; Tj</w:t>
        <w:br/>
        <w:t>/F3 11.0 Tf</w:t>
        <w:br/>
        <w:t>1 0 0 1 100.80 196.20 Tm</w:t>
        <w:br/>
        <w:t>&lt;7361753A&gt; Tj</w:t>
        <w:br/>
        <w:t>/F3 13.0 Tf</w:t>
        <w:br/>
        <w:t>1 0 0 1 114.48 177.84 Tm</w:t>
        <w:br/>
        <w:t>&lt;222E2E2E4172696920&gt; Tj</w:t>
        <w:br/>
        <w:t>/F3 14.0 Tf</w:t>
        <w:br/>
        <w:t>1 0 0 1 153.72 176.40 Tm</w:t>
        <w:br/>
        <w:t>&lt;766F6920&gt; Tj</w:t>
        <w:br/>
        <w:t>/F3 12.0 Tf</w:t>
        <w:br/>
        <w:t>1 0 0 1 176.04 176.40 Tm</w:t>
        <w:br/>
        <w:t>&lt;646F616E6820&gt; Tj</w:t>
        <w:br/>
        <w:t>/F3 11.5 Tf</w:t>
        <w:br/>
        <w:t>1 0 0 1 213.48 176.04 Tm</w:t>
        <w:br/>
        <w:t>&lt;6E67686951702C20&gt; Tj</w:t>
        <w:br/>
        <w:t>/F3 12.5 Tf</w:t>
        <w:br/>
        <w:t>1 0 0 1 257.76 176.04 Tm</w:t>
        <w:br/>
        <w:t>&lt;68677020&gt; Tj</w:t>
        <w:br/>
        <w:t>1 0 0 1 282.96 175.68 Tm</w:t>
        <w:br/>
        <w:t>&lt;74366320&gt; Tj</w:t>
        <w:br/>
        <w:t>1 0 0 1 303.48 175.68 Tm</w:t>
        <w:br/>
        <w:t>&lt;786420&gt; Tj</w:t>
        <w:br/>
        <w:t>/F3 13.0 Tf</w:t>
        <w:br/>
        <w:t>1 0 0 1 321.12 175.68 Tm</w:t>
        <w:br/>
        <w:t>&lt;6D6F6920&gt; Tj</w:t>
        <w:br/>
        <w:t>/F3 12.5 Tf</w:t>
        <w:br/>
        <w:t>1 0 0 1 346.68 175.32 Tm</w:t>
        <w:br/>
        <w:t>&lt;7468646E6820&gt; Tj</w:t>
        <w:br/>
        <w:t>/F3 16.0 Tf</w:t>
        <w:br/>
        <w:t>1 0 0 1 381.96 175.32 Tm</w:t>
        <w:br/>
        <w:t>&lt;6C697020&gt; Tj</w:t>
        <w:br/>
        <w:t>/F3 12.5 Tf</w:t>
        <w:br/>
        <w:t>1 0 0 1 402.84 174.96 Tm</w:t>
        <w:br/>
        <w:t>&lt;633620&gt; Tj</w:t>
        <w:br/>
        <w:t>/F3 11.5 Tf</w:t>
        <w:br/>
        <w:t>1 0 0 1 420.48 174.96 Tm</w:t>
        <w:br/>
        <w:t>&lt;645520&gt; Tj</w:t>
        <w:br/>
        <w:t>/F3 12.0 Tf</w:t>
        <w:br/>
        <w:t>1 0 0 1 439.20 174.60 Tm</w:t>
        <w:br/>
        <w:t>&lt;72696E20&gt; Tj</w:t>
        <w:br/>
        <w:t>1 0 0 1 456.48 174.60 Tm</w:t>
        <w:br/>
        <w:t>&lt;64647520&gt; Tj</w:t>
        <w:br/>
        <w:t>/F3 13.5 Tf</w:t>
        <w:br/>
        <w:t>1 0 0 1 480.60 174.60 Tm</w:t>
        <w:br/>
        <w:t>&lt;747520&gt; Tj</w:t>
        <w:br/>
        <w:t>/F3 12.5 Tf</w:t>
        <w:br/>
        <w:t>1 0 0 1 496.44 174.60 Tm</w:t>
        <w:br/>
        <w:t>&lt;6B68366E67&gt; Tj</w:t>
        <w:br/>
        <w:t>/F3 10.0 Tf</w:t>
        <w:br/>
        <w:t>1 0 0 1 77.04 160.20 Tm</w:t>
        <w:br/>
        <w:t>&lt;74682E75516320&gt; Tj</w:t>
        <w:br/>
        <w:t>/F3 12.5 Tf</w:t>
        <w:br/>
        <w:t>1 0 0 1 110.16 160.20 Tm</w:t>
        <w:br/>
        <w:t>&lt;746C366920&gt; Tj</w:t>
        <w:br/>
        <w:t>1 0 0 1 130.68 159.84 Tm</w:t>
        <w:br/>
        <w:t>&lt;7475736E7120&gt; Tj</w:t>
        <w:br/>
        <w:t>/F3 8.5 Tf</w:t>
        <w:br/>
        <w:t>1 0 0 1 166.32 159.84 Tm</w:t>
        <w:br/>
        <w:t>&lt;64792D6F2E20&gt; Tj</w:t>
        <w:br/>
        <w:t>/F3 11.5 Tf</w:t>
        <w:br/>
        <w:t>1 0 0 1 187.92 159.84 Tm</w:t>
        <w:br/>
        <w:t>&lt;6320&gt; Tj</w:t>
        <w:br/>
        <w:t>1 0 0 1 197.28 159.84 Tm</w:t>
        <w:br/>
        <w:t>&lt;63357020&gt; Tj</w:t>
        <w:br/>
        <w:t>1 0 0 1 219.96 159.48 Tm</w:t>
        <w:br/>
        <w:t>&lt;633620&gt; Tj</w:t>
        <w:br/>
        <w:t>1 0 0 1 236.16 159.84 Tm</w:t>
        <w:br/>
        <w:t>&lt;7468416D20&gt; Tj</w:t>
        <w:br/>
        <w:t>/F3 12.0 Tf</w:t>
        <w:br/>
        <w:t>1 0 0 1 267.12 160.20 Tm</w:t>
        <w:br/>
        <w:t>&lt;717579806E20&gt; Tj</w:t>
        <w:br/>
        <w:t>1 0 0 1 303.84 159.84 Tm</w:t>
        <w:br/>
        <w:t>&lt;70683620&gt; Tj</w:t>
        <w:br/>
        <w:t>/F3 11.0 Tf</w:t>
        <w:br/>
        <w:t>1 0 0 1 327.96 159.12 Tm</w:t>
        <w:br/>
        <w:t>&lt;647579517420&gt; Tj</w:t>
        <w:br/>
        <w:t>/F3 12.0 Tf</w:t>
        <w:br/>
        <w:t>1 0 0 1 361.08 159.12 Tm</w:t>
        <w:br/>
        <w:t>&lt;7468656F20&gt; Tj</w:t>
        <w:br/>
        <w:t>/F3 12.5 Tf</w:t>
        <w:br/>
        <w:t>1 0 0 1 388.44 159.12 Tm</w:t>
        <w:br/>
        <w:t>&lt;71757920&gt; Tj</w:t>
        <w:br/>
        <w:t>1 0 0 1 412.56 158.76 Tm</w:t>
        <w:br/>
        <w:t>&lt;646C6E6820&gt; Tj</w:t>
        <w:br/>
        <w:t>/F3 14.0 Tf</w:t>
        <w:br/>
        <w:t>1 0 0 1 440.64 158.40 Tm</w:t>
        <w:br/>
        <w:t>&lt;63696120&gt; Tj</w:t>
        <w:br/>
        <w:t>/F3 12.0 Tf</w:t>
        <w:br/>
        <w:t>1 0 0 1 463.32 158.76 Tm</w:t>
        <w:br/>
        <w:t>&lt;7068367020&gt; Tj</w:t>
        <w:br/>
        <w:t>/F3 11.0 Tf</w:t>
        <w:br/>
        <w:t>1 0 0 1 493.92 158.04 Tm</w:t>
        <w:br/>
        <w:t>&lt;6C75517420&gt; Tj</w:t>
        <w:br/>
        <w:t>/F3 10.5 Tf</w:t>
        <w:br/>
        <w:t>1 0 0 1 518.04 158.04 Tm</w:t>
        <w:br/>
        <w:t>&lt;7645&gt; Tj</w:t>
        <w:br/>
        <w:t>/F3 11.5 Tf</w:t>
        <w:br/>
        <w:t>1 0 0 1 77.04 144.36 Tm</w:t>
        <w:br/>
        <w:t>&lt;746C367520&gt; Tj</w:t>
        <w:br/>
        <w:t>/F3 12.5 Tf</w:t>
        <w:br/>
        <w:t>1 0 0 1 99.36 144.00 Tm</w:t>
        <w:br/>
        <w:t>&lt;747520&gt; Tj</w:t>
        <w:br/>
        <w:t>/F3 13.0 Tf</w:t>
        <w:br/>
        <w:t>1 0 0 1 114.12 144.00 Tm</w:t>
        <w:br/>
        <w:t>&lt;6E686D6720&gt; Tj</w:t>
        <w:br/>
        <w:t>/F3 11.5 Tf</w:t>
        <w:br/>
        <w:t>1 0 0 1 151.92 144.00 Tm</w:t>
        <w:br/>
        <w:t>&lt;633620&gt; Tj</w:t>
        <w:br/>
        <w:t>/F3 12.5 Tf</w:t>
        <w:br/>
        <w:t>1 0 0 1 168.12 144.36 Tm</w:t>
        <w:br/>
        <w:t>&lt;7068756F6E6720&gt; Tj</w:t>
        <w:br/>
        <w:t>/F3 11.5 Tf</w:t>
        <w:br/>
        <w:t>1 0 0 1 213.84 143.64 Tm</w:t>
        <w:br/>
        <w:t>&lt;366E20&gt; Tj</w:t>
        <w:br/>
        <w:t>1 0 0 1 230.40 143.64 Tm</w:t>
        <w:br/>
        <w:t>&lt;64647520&gt; Tj</w:t>
        <w:br/>
        <w:t>/F3 12.5 Tf</w:t>
        <w:br/>
        <w:t>1 0 0 1 253.44 143.28 Tm</w:t>
        <w:br/>
        <w:t>&lt;747520&gt; Tj</w:t>
        <w:br/>
        <w:t>/F3 10.0 Tf</w:t>
        <w:br/>
        <w:t>1 0 0 1 268.20 143.28 Tm</w:t>
        <w:br/>
        <w:t>&lt;64756F2E2E6320&gt; Tj</w:t>
        <w:br/>
        <w:t>/F3 13.0 Tf</w:t>
        <w:br/>
        <w:t>1 0 0 1 299.16 142.92 Tm</w:t>
        <w:br/>
        <w:t>&lt;6E6775646920&gt; Tj</w:t>
        <w:br/>
        <w:t>/F3 11.5 Tf</w:t>
        <w:br/>
        <w:t>1 0 0 1 335.16 142.92 Tm</w:t>
        <w:br/>
        <w:t>&lt;633620&gt; Tj</w:t>
        <w:br/>
        <w:t>/F3 12.0 Tf</w:t>
        <w:br/>
        <w:t>1 0 0 1 351.36 142.92 Tm</w:t>
        <w:br/>
        <w:t>&lt;7468366D20&gt; Tj</w:t>
        <w:br/>
        <w:t>1 0 0 1 382.32 143.28 Tm</w:t>
        <w:br/>
        <w:t>&lt;717579646E20&gt; Tj</w:t>
        <w:br/>
        <w:t>1 0 0 1 419.04 142.20 Tm</w:t>
        <w:br/>
        <w:t>&lt;6372696120&gt; Tj</w:t>
        <w:br/>
        <w:t>1 0 0 1 442.08 142.20 Tm</w:t>
        <w:br/>
        <w:t>&lt;646F616E6820&gt; Tj</w:t>
        <w:br/>
        <w:t>/F3 11.5 Tf</w:t>
        <w:br/>
        <w:t>1 0 0 1 479.16 142.20 Tm</w:t>
        <w:br/>
        <w:t>&lt;6E676869517020&gt; Tj</w:t>
        <w:br/>
        <w:t>1 0 0 1 520.20 141.84 Tm</w:t>
        <w:br/>
        <w:t>&lt;7261&gt; Tj</w:t>
        <w:br/>
        <w:t>/F3 11.0 Tf</w:t>
        <w:br/>
        <w:t>1 0 0 1 77.04 128.52 Tm</w:t>
        <w:br/>
        <w:t>&lt;717579437420&gt; Tj</w:t>
        <w:br/>
        <w:t>/F3 12.0 Tf</w:t>
        <w:br/>
        <w:t>1 0 0 1 109.80 127.80 Tm</w:t>
        <w:br/>
        <w:t>&lt;64696E6820&gt; Tj</w:t>
        <w:br/>
        <w:t>/F3 11.0 Tf</w:t>
        <w:br/>
        <w:t>1 0 0 1 137.16 127.80 Tm</w:t>
        <w:br/>
        <w:t>&lt;64647520&gt; Tj</w:t>
        <w:br/>
        <w:t>/F3 12.5 Tf</w:t>
        <w:br/>
        <w:t>1 0 0 1 159.84 127.80 Tm</w:t>
        <w:br/>
        <w:t>&lt;747520&gt; Tj</w:t>
        <w:br/>
        <w:t>/F3 11.5 Tf</w:t>
        <w:br/>
        <w:t>1 0 0 1 174.24 128.16 Tm</w:t>
        <w:br/>
        <w:t>&lt;70683620&gt; Tj</w:t>
        <w:br/>
        <w:t>/F3 12.0 Tf</w:t>
        <w:br/>
        <w:t>1 0 0 1 197.64 127.44 Tm</w:t>
        <w:br/>
        <w:t>&lt;647579677420&gt; Tj</w:t>
        <w:br/>
        <w:t>/F3 11.5 Tf</w:t>
        <w:br/>
        <w:t>1 0 0 1 231.48 127.44 Tm</w:t>
        <w:br/>
        <w:t>&lt;6D6420&gt; Tj</w:t>
        <w:br/>
        <w:t>/F3 12.5 Tf</w:t>
        <w:br/>
        <w:t>1 0 0 1 251.64 127.44 Tm</w:t>
        <w:br/>
        <w:t>&lt;6D72696320&gt; Tj</w:t>
        <w:br/>
        <w:t>/F3 11.5 Tf</w:t>
        <w:br/>
        <w:t>1 0 0 1 279.36 127.08 Tm</w:t>
        <w:br/>
        <w:t>&lt;64647520&gt; Tj</w:t>
        <w:br/>
        <w:t>/F3 10.0 Tf</w:t>
        <w:br/>
        <w:t>1 0 0 1 302.40 126.72 Tm</w:t>
        <w:br/>
        <w:t>&lt;74752E20&gt; Tj</w:t>
        <w:br/>
        <w:t>/F3 19.0 Tf</w:t>
        <w:br/>
        <w:t>1 0 0 1 317.16 127.08 Tm</w:t>
        <w:br/>
        <w:t>&lt;747420&gt; Tj</w:t>
        <w:br/>
        <w:t>/F3 14.0 Tf</w:t>
        <w:br/>
        <w:t>1 0 0 1 333.36 126.72 Tm</w:t>
        <w:br/>
        <w:t>&lt;4920&gt; Tj</w:t>
        <w:br/>
        <w:t>/F3 16.5 Tf</w:t>
        <w:br/>
        <w:t>1 0 0 1 341.64 126.72 Tm</w:t>
        <w:br/>
        <w:t>&lt;726920&gt; Tj</w:t>
        <w:br/>
        <w:t>/F3 12.0 Tf</w:t>
        <w:br/>
        <w:t>1 0 0 1 356.04 126.72 Tm</w:t>
        <w:br/>
        <w:t>&lt;64646E6720&gt; Tj</w:t>
        <w:br/>
        <w:t>/F3 12.5 Tf</w:t>
        <w:br/>
        <w:t>1 0 0 1 386.64 126.36 Tm</w:t>
        <w:br/>
        <w:t>&lt;74726420&gt; Tj</w:t>
        <w:br/>
        <w:t>/F3 12.0 Tf</w:t>
        <w:br/>
        <w:t>1 0 0 1 405.72 126.36 Tm</w:t>
        <w:br/>
        <w:t>&lt;6C806E20&gt; Tj</w:t>
        <w:br/>
        <w:t>/F3 12.5 Tf</w:t>
        <w:br/>
        <w:t>1 0 0 1 425.52 126.36 Tm</w:t>
        <w:br/>
        <w:t>&lt;74686920&gt; Tj</w:t>
        <w:br/>
        <w:t>/F3 11.0 Tf</w:t>
        <w:br/>
        <w:t>1 0 0 1 443.16 126.00 Tm</w:t>
        <w:br/>
        <w:t>&lt;746875516320&gt; Tj</w:t>
        <w:br/>
        <w:t>/F3 12.5 Tf</w:t>
        <w:br/>
        <w:t>1 0 0 1 477.36 126.00 Tm</w:t>
        <w:br/>
        <w:t>&lt;64366920&gt; Tj</w:t>
        <w:br/>
        <w:t>/F3 10.5 Tf</w:t>
        <w:br/>
        <w:t>1 0 0 1 498.60 125.64 Tm</w:t>
        <w:br/>
        <w:t>&lt;6E7271726E67&gt; Tj</w:t>
        <w:br/>
        <w:t>/F3 11.5 Tf</w:t>
        <w:br/>
        <w:t>1 0 0 1 77.04 111.96 Tm</w:t>
        <w:br/>
        <w:t>&lt;64656E6720&gt; Tj</w:t>
        <w:br/>
        <w:t>/F3 12.5 Tf</w:t>
        <w:br/>
        <w:t>1 0 0 1 106.20 111.96 Tm</w:t>
        <w:br/>
        <w:t>&lt;6B7920&gt; Tj</w:t>
        <w:br/>
        <w:t>/F3 11.0 Tf</w:t>
        <w:br/>
        <w:t>1 0 0 1 122.76 111.96 Tm</w:t>
        <w:br/>
        <w:t>&lt;72697020&gt; Tj</w:t>
        <w:br/>
        <w:t>/F3 11.5 Tf</w:t>
        <w:br/>
        <w:t>1 0 0 1 138.60 111.96 Tm</w:t>
        <w:br/>
        <w:t>&lt;64676E6720&gt; Tj</w:t>
        <w:br/>
        <w:t>/F3 12.0 Tf</w:t>
        <w:br/>
        <w:t>1 0 0 1 168.48 112.32 Tm</w:t>
        <w:br/>
        <w:t>&lt;7068756F6E6720&gt; Tj</w:t>
        <w:br/>
        <w:t>/F3 11.5 Tf</w:t>
        <w:br/>
        <w:t>1 0 0 1 213.84 111.96 Tm</w:t>
        <w:br/>
        <w:t>&lt;7068367020&gt; Tj</w:t>
        <w:br/>
        <w:t>1 0 0 1 243.72 111.24 Tm</w:t>
        <w:br/>
        <w:t>&lt;6B68647520&gt; Tj</w:t>
        <w:br/>
        <w:t>/F3 12.5 Tf</w:t>
        <w:br/>
        <w:t>1 0 0 1 273.24 111.24 Tm</w:t>
        <w:br/>
        <w:t>&lt;7472697220&gt; Tj</w:t>
        <w:br/>
        <w:t>/F3 11.5 Tf</w:t>
        <w:br/>
        <w:t>1 0 0 1 292.32 111.24 Tm</w:t>
        <w:br/>
        <w:t>&lt;746875362E&gt; Tj</w:t>
        <w:br/>
        <w:t>/F3 13.5 Tf</w:t>
        <w:br/>
        <w:t>1 0 0 1 111.60 90.00 Tm</w:t>
        <w:br/>
        <w:t>&lt;4B686920&gt; Tj</w:t>
        <w:br/>
        <w:t>/F3 12.5 Tf</w:t>
        <w:br/>
        <w:t>1 0 0 1 136.08 90.36 Tm</w:t>
        <w:br/>
        <w:t>&lt;6775692E5468366E6720&gt; Tj</w:t>
        <w:br/>
        <w:t>/F3 12.0 Tf</w:t>
        <w:br/>
        <w:t>1 0 0 1 196.92 89.64 Tm</w:t>
        <w:br/>
        <w:t>&lt;62366F20&gt; Tj</w:t>
        <w:br/>
        <w:t>1 0 0 1 220.68 89.28 Tm</w:t>
        <w:br/>
        <w:t>&lt;766420&gt; Tj</w:t>
        <w:br/>
        <w:t>/F3 11.5 Tf</w:t>
        <w:br/>
        <w:t>1 0 0 1 237.24 89.28 Tm</w:t>
        <w:br/>
        <w:t>&lt;7669516320&gt; Tj</w:t>
        <w:br/>
        <w:t>1 0 0 1 263.88 88.92 Tm</w:t>
        <w:br/>
        <w:t>&lt;367020&gt; Tj</w:t>
        <w:br/>
        <w:t>/F3 11.0 Tf</w:t>
        <w:br/>
        <w:t>1 0 0 1 280.44 88.92 Tm</w:t>
        <w:br/>
        <w:t>&lt;645574726720&gt; Tj</w:t>
        <w:br/>
        <w:t>/F3 12.5 Tf</w:t>
        <w:br/>
        <w:t>1 0 0 1 311.76 89.28 Tm</w:t>
        <w:br/>
        <w:t>&lt;7068756F6E6720&gt; Tj</w:t>
        <w:br/>
        <w:t>/F3 11.5 Tf</w:t>
        <w:br/>
        <w:t>1 0 0 1 357.48 88.92 Tm</w:t>
        <w:br/>
        <w:t>&lt;7068367020&gt; Tj</w:t>
        <w:br/>
        <w:t>/F3 13.0 Tf</w:t>
        <w:br/>
        <w:t>1 0 0 1 387.36 88.20 Tm</w:t>
        <w:br/>
        <w:t>&lt;74696E6820&gt; Tj</w:t>
        <w:br/>
        <w:t>/F3 12.0 Tf</w:t>
        <w:br/>
        <w:t>1 0 0 1 412.56 88.20 Tm</w:t>
        <w:br/>
        <w:t>&lt;74747275746920&gt; Tj</w:t>
        <w:br/>
        <w:t>1 0 0 1 439.92 87.84 Tm</w:t>
        <w:br/>
        <w:t>&lt;744F6920&gt; Tj</w:t>
        <w:br/>
        <w:t>/F3 12.5 Tf</w:t>
        <w:br/>
        <w:t>1 0 0 1 459.00 87.84 Tm</w:t>
        <w:br/>
        <w:t>&lt;636F20&gt; Tj</w:t>
        <w:br/>
        <w:t>/F3 11.5 Tf</w:t>
        <w:br/>
        <w:t>1 0 0 1 476.28 88.20 Tm</w:t>
        <w:br/>
        <w:t>&lt;7175616E20&gt; Tj</w:t>
        <w:br/>
        <w:t>/F3 12.0 Tf</w:t>
        <w:br/>
        <w:t>1 0 0 1 506.52 87.48 Tm</w:t>
        <w:br/>
        <w:t>&lt;74687536&gt; Tj</w:t>
        <w:br/>
        <w:t>/F3 11.5 Tf</w:t>
        <w:br/>
        <w:t>1 0 0 1 77.04 74.52 Tm</w:t>
        <w:br/>
        <w:t>&lt;7175616E20&gt; Tj</w:t>
        <w:br/>
        <w:t>/F3 13.5 Tf</w:t>
        <w:br/>
        <w:t>1 0 0 1 106.56 73.80 Tm</w:t>
        <w:br/>
        <w:t>&lt;6C7920&gt; Tj</w:t>
        <w:br/>
        <w:t>/F3 11.0 Tf</w:t>
        <w:br/>
        <w:t>1 0 0 1 120.60 73.44 Tm</w:t>
        <w:br/>
        <w:t>&lt;74722E756320&gt; Tj</w:t>
        <w:br/>
        <w:t>/F3 12.5 Tf</w:t>
        <w:br/>
        <w:t>1 0 0 1 145.80 73.44 Tm</w:t>
        <w:br/>
        <w:t>&lt;7469807020&gt; Tj</w:t>
        <w:br/>
        <w:t>/F3 12.0 Tf</w:t>
        <w:br/>
        <w:t>1 0 0 1 170.28 73.44 Tm</w:t>
        <w:br/>
        <w:t>&lt;6369726E6720&gt; Tj</w:t>
        <w:br/>
        <w:t>/F3 13.5 Tf</w:t>
        <w:br/>
        <w:t>1 0 0 1 200.16 73.08 Tm</w:t>
        <w:br/>
        <w:t>&lt;766F6920&gt; Tj</w:t>
        <w:br/>
        <w:t>/F3 12.0 Tf</w:t>
        <w:br/>
        <w:t>1 0 0 1 222.12 73.08 Tm</w:t>
        <w:br/>
        <w:t>&lt;686420&gt; Tj</w:t>
        <w:br/>
        <w:t>1 0 0 1 239.76 73.08 Tm</w:t>
        <w:br/>
        <w:t>&lt;736F20&gt; Tj</w:t>
        <w:br/>
        <w:t>/F3 11.5 Tf</w:t>
        <w:br/>
        <w:t>1 0 0 1 256.32 72.72 Tm</w:t>
        <w:br/>
        <w:t>&lt;64646E6720&gt; Tj</w:t>
        <w:br/>
        <w:t>/F3 13.5 Tf</w:t>
        <w:br/>
        <w:t>1 0 0 1 286.20 72.72 Tm</w:t>
        <w:br/>
        <w:t>&lt;6B7920&gt; Tj</w:t>
        <w:br/>
        <w:t>/F3 12.0 Tf</w:t>
        <w:br/>
        <w:t>1 0 0 1 303.84 72.36 Tm</w:t>
        <w:br/>
        <w:t>&lt;746875362C20&gt; Tj</w:t>
        <w:br/>
        <w:t>1 0 0 1 334.44 72.36 Tm</w:t>
        <w:br/>
        <w:t>&lt;646F616E6820&gt; Tj</w:t>
        <w:br/>
        <w:t>1 0 0 1 371.52 72.00 Tm</w:t>
        <w:br/>
        <w:t>&lt;6E67686936702C20&gt; Tj</w:t>
        <w:br/>
        <w:t>/F3 12.5 Tf</w:t>
        <w:br/>
        <w:t>1 0 0 1 415.44 71.64 Tm</w:t>
        <w:br/>
        <w:t>&lt;68677020&gt; Tj</w:t>
        <w:br/>
        <w:t>/F3 12.0 Tf</w:t>
        <w:br/>
        <w:t>1 0 0 1 440.64 71.64 Tm</w:t>
        <w:br/>
        <w:t>&lt;74366320&gt; Tj</w:t>
        <w:br/>
        <w:t>/F3 12.5 Tf</w:t>
        <w:br/>
        <w:t>1 0 0 1 460.44 71.64 Tm</w:t>
        <w:br/>
        <w:t>&lt;783620&gt; Tj</w:t>
        <w:br/>
        <w:t>/F3 12.0 Tf</w:t>
        <w:br/>
        <w:t>1 0 0 1 477.72 71.28 Tm</w:t>
        <w:br/>
        <w:t>&lt;64366E6720&gt; Tj</w:t>
        <w:br/>
        <w:t>/F3 13.0 Tf</w:t>
        <w:br/>
        <w:t>1 0 0 1 508.68 71.28 Tm</w:t>
        <w:br/>
        <w:t>&lt;74686F69&gt; Tj</w:t>
        <w:br/>
        <w:t>ET</w:t>
        <w:br/>
        <w:br/>
        <w:t>endstream</w:t>
        <w:br/>
        <w:t>endobj</w:t>
        <w:br/>
        <w:t>14 0 obj</w:t>
        <w:br/>
        <w:t xml:space="preserve">&lt;&lt; /Length 15 0 R &gt;&gt; </w:t>
        <w:br/>
        <w:t>stream</w:t>
        <w:br/>
        <w:t>Cdn cri c6c huong ddn tr6n:Oi5i vOi doanh nghiQp. dang nQp thuis GTGT theo phuong ph6p 1&lt;h.5u trir c6thanh lfp Chi nh6nh (bao g6m ci Chi nhrinh duq c thdnh l{p tu dg rln diu tu qiadoanh nghiQp) sau thoi di�m 0l/01/2014 d c6c dia phuong kh6c vsi tru sd chinhcta doanh nghi�p thi:Trudmg hqp Chi nh6nh khai ttruii CfCt t4i co quan thuti quan g tgc titipci1 ltri.*a* thi x6c tlinh phuong ph6p tinh thu6 cria Chi nhrffi theo phuong ph6ptinh thu6 ctia doanh nghiQp dang hoat tlQng. Truong hgp Chi nh6nh l$6ng tr.uc ti6pban hang, kh6ng ph6t sinh doanh thu thi thqc hiQn ktrai thu6 t4p trung tai trU sdchinh cria doanh nghiQp.2.Y�, gi6ti tai san, mdy m6c, thiist bi diu tu mua sim, g6p v6n cria doanhnghi�p, hgp tric xE moi thanh l$pTai di6m b, c khoi.n 3, di6m b Khoan 4 DiAu 12 Th6ng ru s6 ZtgtZOtZfft-BTC ngdy 31112/2013 cua BQ Tdi chinh huong ddn nhu sau:"3. Co sd kinh doanh tlSng kf qu nguyQn 6p dqng phuong ph6p lJr6u trirthu6, bao gdm:b) Doanh nghiQp moi thenh pp tu dU rin dAu hr cria co sd kinh doanh dangho4t tl6ng nQp ttruil gi6 ti gia ting theo phuong ph6p ktrSu trir., c) Doanh nghi�p, hVp tic xd moi thanh lflp c6 thgc hi�n dAu tu, mua s6m Ais6.n c6 d!nh, m6y m6c, thi6t bi c6 Cr6"d tt I d tl6ng trd l�n ghi tr6n ho6 don muatai san cd dinh, m6y m6c, thi�t bi, k6 ci ho6 don mua tdi sdn c6 tlinh, m6y m9c,thi6t bi ru6c khi thdnh l{p (kAong bao gdm 6 tO chd nguoi tu 9 ch5 ng6i trd xu6ngcria co sd kinh doanh kh6ng hoat ttQng vfn tai, du lictU kh6ch s4n);...""4. Circ truong hqp kh6c:</w:t>
        <w:br/>
        <w:t>b) DOi vdi doanh nghiQp, hgrp tilc xE moi thdnh l$p kh6c kh6ng thuQc crictrghe hSp huong din t4i.khoan 3 Di6u ndy thi 6p dgng phuong phdp tinh tn;cti�p theo huong dan tai Di6u l3 Thdng tu ndy..."Cdn cri Khoan 2 Diiu 13 Th6ng tu s6 ZtgtZOnfff-BTC ngdy 31/t2/20t3cua BQ Tai chinh huong din vA ttruii gt4 ot nu tnng hucrng aar ai Au"g phuongphrip tinh tr.uc ti�p tr�n gid tri gia tdng bdng r! le % nhan voi doanh thu;Ngity 261412014, Bd Tdi chinh c6 c6ng vin sO S+ASIBTC-TCT huong ddnnhu sau:"...Arii voi doanh nghiQp, hgp t6c xd moi thdnh lip c6 dU rin ddu tu kh6ngth.uQc tl6i tusnq dy-o. c c5p c6 thAm quy�n ph6 duyQt theo quy dlnh cia ph6p luQt vEtl6u tu nhmg c6 phuong 6n ddu tu duo..c ngudi c6 th6m quydn cria doanh nghiQp raquyCt dinh ddu tu ph6 duygt md mric ddu tu. tt I ri ddng</w:t>
      </w:r>
    </w:p>
    <w:p>
      <w:pPr>
        <w:pStyle w:val="PreformattedText"/>
        <w:bidi w:val="0"/>
        <w:jc w:val="left"/>
        <w:rPr/>
      </w:pPr>
      <w:r>
        <w:rPr/>
        <w:t xml:space="preserve"> </w:t>
      </w:r>
      <w:r>
        <w:rPr/>
        <w:t>trd l�n thi thuQc d6i nrqrngdeng ky rip dgng phuong ph6p khdu trir thu6.Khi gui.Th6ng b6o vd viQc 6p dUtrg phuong ph6p tinh ttruti tOi co quan thu6quan ly tr.uc ti�p cirng voi hd so ddng ky thu6, doanh nghi6p, hgp t6c x6 d6ng thoi</w:t>
        <w:br/>
        <w:br/>
        <w:t>endstream</w:t>
        <w:br/>
        <w:t>endobj</w:t>
        <w:br/>
        <w:t>15 0 obj</w:t>
        <w:br/>
        <w:t xml:space="preserve">2505 </w:t>
        <w:br/>
        <w:t>endobj</w:t>
        <w:br/>
        <w:t>16 0 obj</w:t>
        <w:br/>
        <w:t>&lt;&lt; /Length 27 &gt;&gt;</w:t>
        <w:br/>
        <w:t>stream</w:t>
        <w:br/>
        <w:t>% CANON_PFINF_TYPE0_TEXTON</w:t>
        <w:br/>
        <w:br/>
        <w:t>endstream</w:t>
        <w:br/>
        <w:t>endobj</w:t>
        <w:br/>
        <w:t>17 0 obj</w:t>
        <w:br/>
        <w:t>&lt;&lt; /Length 45 &gt;&gt;</w:t>
        <w:br/>
        <w:t>stream</w:t>
        <w:br/>
        <w:t>q</w:t>
        <w:br/>
        <w:t>596.88 0 0 844.20 0.00 0.00 cm</w:t>
        <w:br/>
        <w:t>/Obj12 Do</w:t>
        <w:br/>
        <w:t>Q</w:t>
        <w:br/>
        <w:br/>
        <w:t>endstream</w:t>
        <w:br/>
        <w:t>endobj</w:t>
        <w:br/>
        <w:t>18 0 obj</w:t>
      </w:r>
    </w:p>
    <w:p>
      <w:pPr>
        <w:pStyle w:val="PreformattedText"/>
        <w:bidi w:val="0"/>
        <w:jc w:val="left"/>
        <w:rPr/>
      </w:pPr>
      <w:r>
        <w:rPr/>
        <w:br/>
        <w:t>&lt;&lt;/Type/Page/MediaBox[ 0 0 596.88 844.2]/Parent 3 0 R /Resources&lt;&lt;/Font&lt;&lt;/F3 6 0 R &gt;&gt;/XObject&lt;&lt;/Obj12 12 0 R &gt;&gt;/Subtype 14 0 R /ProcSet[/PDF/Text/ImageB/ImageC/ImageI]&gt;&gt;/Contents[ 16 0 R  17 0 R  13 0 R ]&gt;&gt;</w:t>
      </w:r>
    </w:p>
    <w:p>
      <w:pPr>
        <w:pStyle w:val="PreformattedText"/>
        <w:bidi w:val="0"/>
        <w:jc w:val="left"/>
        <w:rPr/>
      </w:pPr>
      <w:r>
        <w:rPr/>
        <w:br/>
        <w:t>endobj</w:t>
      </w:r>
    </w:p>
    <w:p>
      <w:pPr>
        <w:pStyle w:val="PreformattedText"/>
        <w:bidi w:val="0"/>
        <w:jc w:val="left"/>
        <w:rPr/>
      </w:pPr>
      <w:r>
        <w:rPr/>
        <w:br/>
        <w:t>19 0 obj</w:t>
        <w:br/>
        <w:t xml:space="preserve">&lt;&lt; /Type /XObject /Subtype /Image /Name /Obj19 /Width 1651 /Height 2347 </w:t>
        <w:br/>
        <w:t>/BitsPerComponent 8 /ColorSpace /DeviceRGB</w:t>
        <w:br/>
        <w:t xml:space="preserve">/Filter /DCTDecode /Length 460102 &gt;&gt; </w:t>
        <w:br/>
        <w:t>stream</w:t>
        <w:br/>
        <w:t>���##JFIF#####�#�##��#�###########</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w:t>
        <w:tab/>
        <w:br/>
        <w:t>#################}########!1A##Qa#"q#2���##B��#R��$3br�</w:t>
        <w:tab/>
        <w:br/>
        <w:t>#####%&amp;'()*456789:CDEFGHIJSTUVWXYZcdefghijstuvwxyz�������������������������������������������������������������������������################w#######!1##AQ#aq#"2�##B����</w:t>
        <w:tab/>
        <w:t>#3R�#br�</w:t>
        <w:br/>
        <w:t>#$4�%�####&amp;'()*56789:CDEFGHIJSTUVWXYZcdefghijstuvwxyz�������������������������������������������������������������������������###</w:t>
        <w:tab/>
        <w:t>+#s##!#######��#</w:t>
      </w:r>
      <w:r>
        <w:br w:type="page"/>
      </w:r>
    </w:p>
    <w:p>
      <w:pPr>
        <w:pStyle w:val="PreformattedText"/>
        <w:bidi w:val="0"/>
        <w:jc w:val="left"/>
        <w:rPr/>
      </w:pPr>
      <w:r>
        <w:rPr/>
        <w:t xml:space="preserve">########?#�_#x���;�O#j�� </w:t>
      </w:r>
      <w:r>
        <w:rPr>
          <w:rtl w:val="true"/>
        </w:rPr>
        <w:t>ܒ</w:t>
      </w:r>
      <w:r>
        <w:rPr/>
        <w:t>�</w:t>
      </w:r>
      <w:r>
        <w:rPr/>
        <w:t>c++#PB����x���Ms�##��4#�</w:t>
        <w:tab/>
        <w:t>�#�#5��#M�#��##'��#�T�?�]7�##@#� �/�#�S\�#�t��M#�x���Ms�##��4#�</w:t>
        <w:tab/>
        <w:t>�#�#5��#M�#��##'��#�T�?�]7�##@#� �/�#�S\�#�t��M#�x���Ms�##��4#�</w:t>
        <w:tab/>
        <w:t>�#�#5��#M�#��##'��#�T�?�]7�##@#� �/�#�S\�#�t��MX��q�MB�;X|/����#�###��#���=:�#��)?��/��##��#��?�#��v�#�P#�#</w:t>
        <w:br/>
        <w:t>O�#�#��;o�#�(�#�'�#����#�#�#B�N�#��?�I�C�#�{�#'m�#��##�!�#н�#���#�r��R#�#�^�#���9@#�)?��/��##��#��?�#��v�#�P#�#</w:t>
        <w:br/>
        <w:t>O�#�#��;o�#�(�#�'�#����#�#�#B�N�#��?�I�C�#�{�#'m�#��##�!�#н�#���#�r��R#�#�^�#���9@#�)?��/��##��#��?�#��v�#�P#�#</w:t>
        <w:br/>
        <w:t>O�#�#��;o�#�(�#�'�#����#�#��8��Z#�#��#�Q�#</w:t>
      </w:r>
      <w:r>
        <w:br w:type="page"/>
      </w:r>
    </w:p>
    <w:p>
      <w:pPr>
        <w:pStyle w:val="PreformattedText"/>
        <w:bidi w:val="0"/>
        <w:jc w:val="left"/>
        <w:rPr/>
      </w:pPr>
      <w:r>
        <w:rPr/>
        <w:t>��</w:t>
      </w:r>
      <w:r>
        <w:rPr/>
        <w:t>#�</w:t>
        <w:tab/>
        <w:t>h�o�5@#�3���#�%��#����#��&gt;/�#����#�#�T#�8��Z#�#��#�Q�#</w:t>
      </w:r>
      <w:r>
        <w:br w:type="page"/>
      </w:r>
    </w:p>
    <w:p>
      <w:pPr>
        <w:pStyle w:val="PreformattedText"/>
        <w:bidi w:val="0"/>
        <w:jc w:val="left"/>
        <w:rPr/>
      </w:pPr>
      <w:r>
        <w:rPr/>
        <w:t>��</w:t>
      </w:r>
      <w:r>
        <w:rPr/>
        <w:t>#�</w:t>
        <w:tab/>
        <w:t>h�o�5@#�3���#�%��#����#��&gt;/�#����#�#�T#�8��Z#�#��#�Q�#</w:t>
      </w:r>
      <w:r>
        <w:br w:type="page"/>
      </w:r>
    </w:p>
    <w:p>
      <w:pPr>
        <w:pStyle w:val="PreformattedText"/>
        <w:bidi w:val="0"/>
        <w:jc w:val="left"/>
        <w:rPr/>
      </w:pPr>
      <w:r>
        <w:rPr/>
        <w:t>��</w:t>
      </w:r>
      <w:r>
        <w:rPr/>
        <w:t>#�</w:t>
        <w:tab/>
        <w:t>h�o�5@#�3���#�%��#����#��&gt;/�#����#�#�T#�8��Z#�#��#�Q�#</w:t>
      </w:r>
      <w:r>
        <w:br w:type="page"/>
      </w:r>
    </w:p>
    <w:p>
      <w:pPr>
        <w:pStyle w:val="PreformattedText"/>
        <w:bidi w:val="0"/>
        <w:jc w:val="left"/>
        <w:rPr/>
      </w:pPr>
      <w:r>
        <w:rPr/>
        <w:t>��</w:t>
      </w:r>
      <w:r>
        <w:rPr/>
        <w:t>#�</w:t>
        <w:tab/>
        <w:t>h�o�5@#�3���#�%��#����#��&gt;/�#����#�#�T#�8��Z#�#��#�Q�#</w:t>
      </w:r>
      <w:r>
        <w:br w:type="page"/>
      </w:r>
    </w:p>
    <w:p>
      <w:pPr>
        <w:pStyle w:val="PreformattedText"/>
        <w:bidi w:val="0"/>
        <w:jc w:val="left"/>
        <w:rPr/>
      </w:pPr>
      <w:r>
        <w:rPr/>
        <w:t>��</w:t>
      </w:r>
      <w:r>
        <w:rPr/>
        <w:t>#�</w:t>
        <w:tab/>
        <w:t>h�o�5@#�3���#�%��#����#��&gt;/�#����#�#�T#�#��3[��#+�9�#"G`]U��</w:t>
      </w:r>
      <w:r>
        <w:br w:type="page"/>
      </w:r>
    </w:p>
    <w:p>
      <w:pPr>
        <w:pStyle w:val="PreformattedText"/>
        <w:bidi w:val="0"/>
        <w:jc w:val="left"/>
        <w:rPr/>
      </w:pPr>
      <w:r>
        <w:rPr/>
        <w:t>d#���Ϡ�?ᙿ�n�#�o�#m�#�#�����#��?ᙿ�n�#�o�#m�#�#�����#��?ᙿ�n�#�o�#m�#�#�����#��?ᙿ�n�#�o�#m�#�#�����#��?ᙿ�n�#�o�#m�#�#�����#��?ᙿ�n�#�o�#m�#�#�����#��?ᙿ�n�#�o�#m�#�#�����#��?ᙿ�n�#�o�#m�#�#�����#��?ᙿ�n�#�o�#m�#�#�����#��?ᙿ�n�#�o�#m�</w:t>
      </w:r>
    </w:p>
    <w:p>
      <w:pPr>
        <w:pStyle w:val="PreformattedText"/>
        <w:bidi w:val="0"/>
        <w:jc w:val="left"/>
        <w:rPr/>
      </w:pPr>
      <w:r>
        <w:rPr/>
        <w:t>M7�m�b�e�5�J�}�</w:t>
      </w:r>
      <w:r>
        <w:rPr>
          <w:rtl w:val="true"/>
        </w:rPr>
        <w:t>ڪ</w:t>
      </w:r>
      <w:r>
        <w:rPr/>
        <w:t>@�p8*��9�9�8</w:t>
      </w:r>
      <w:r>
        <w:rPr/>
        <w:t>㛟��</w:t>
      </w:r>
      <w:r>
        <w:rPr/>
        <w:t>&gt;#�#����#�#�T#�8�C��Z��#��#�Q�#</w:t>
      </w:r>
      <w:r>
        <w:br w:type="page"/>
      </w:r>
    </w:p>
    <w:p>
      <w:pPr>
        <w:pStyle w:val="PreformattedText"/>
        <w:bidi w:val="0"/>
        <w:jc w:val="left"/>
        <w:rPr/>
      </w:pPr>
      <w:r>
        <w:rPr/>
        <w:t>��</w:t>
      </w:r>
      <w:r>
        <w:rPr/>
        <w:t>#�</w:t>
        <w:tab/>
        <w:t>k��#�5@#�3��?�%�����#��&gt;#�#����#�#�T#�8�C��Z��#��#�Q�#</w:t>
      </w:r>
      <w:r>
        <w:br w:type="page"/>
      </w:r>
    </w:p>
    <w:p>
      <w:pPr>
        <w:pStyle w:val="PreformattedText"/>
        <w:bidi w:val="0"/>
        <w:jc w:val="left"/>
        <w:rPr/>
      </w:pPr>
      <w:r>
        <w:rPr/>
        <w:t>��</w:t>
      </w:r>
      <w:r>
        <w:rPr/>
        <w:t>#�</w:t>
        <w:tab/>
        <w:t>k��#�5@#�3��?�%�����#��&gt;#�#����#�#�T#�8�C��Z��#��#�Q�#</w:t>
      </w:r>
      <w:r>
        <w:br w:type="page"/>
      </w:r>
    </w:p>
    <w:p>
      <w:pPr>
        <w:pStyle w:val="PreformattedText"/>
        <w:bidi w:val="0"/>
        <w:jc w:val="left"/>
        <w:rPr/>
      </w:pPr>
      <w:r>
        <w:rPr/>
        <w:t>��</w:t>
      </w:r>
      <w:r>
        <w:rPr/>
        <w:t>#�</w:t>
        <w:tab/>
        <w:t>k��#�5@#�3��?�%�����#��&gt;#�#����#�#�T#�8�C��Z��#��#�Q�#</w:t>
      </w:r>
      <w:r>
        <w:br w:type="page"/>
      </w:r>
    </w:p>
    <w:p>
      <w:pPr>
        <w:pStyle w:val="PreformattedText"/>
        <w:bidi w:val="0"/>
        <w:jc w:val="left"/>
        <w:rPr/>
      </w:pPr>
      <w:r>
        <w:rPr/>
        <w:t>��</w:t>
      </w:r>
      <w:r>
        <w:rPr/>
        <w:t>#�</w:t>
        <w:tab/>
        <w:t>k��#�5@#�3��?�%�����#��&gt;#�#����#�#�T#�8�C��Z��#��#�Q�#</w:t>
      </w:r>
      <w:r>
        <w:br w:type="page"/>
      </w:r>
    </w:p>
    <w:p>
      <w:pPr>
        <w:pStyle w:val="PreformattedText"/>
        <w:bidi w:val="0"/>
        <w:jc w:val="left"/>
        <w:rPr/>
      </w:pPr>
      <w:r>
        <w:rPr/>
        <w:t>��</w:t>
      </w:r>
      <w:r>
        <w:rPr/>
        <w:t>#�</w:t>
        <w:tab/>
        <w:t>k��#�5@##g�/#Xy�i��Է�o</w:t>
      </w:r>
      <w:r>
        <w:rPr>
          <w:rtl w:val="true"/>
        </w:rPr>
        <w:t>ڮ</w:t>
      </w:r>
      <w:r>
        <w:rPr/>
        <w:t>��</w:t>
      </w:r>
      <w:r>
        <w:rPr/>
        <w:t>x�q�#���1�s��#</w:t>
        <w:br/>
        <w:t>O���#��;q�#�(#�#�'�����#��y�#B�N���#?�I�&lt;�#�{�#'n?��#�#н�#��#�r�#�R#?�^�#�</w:t>
      </w:r>
      <w:r>
        <w:rPr>
          <w:rtl w:val="true"/>
        </w:rPr>
        <w:t>ۏ�</w:t>
      </w:r>
      <w:r>
        <w:rPr/>
        <w:t>9</w:t>
      </w:r>
      <w:r>
        <w:rPr/>
        <w:t>G�)?���/���##�#�#����#��v�#�Q�#</w:t>
        <w:br/>
        <w:t>O���#��;q�#�(#�#�'�����#��y�#B�N���#?�I�&lt;�#�{�#'n?��#�#н�#��#�r�#�R#?�^�#�</w:t>
      </w:r>
      <w:r>
        <w:rPr>
          <w:rtl w:val="true"/>
        </w:rPr>
        <w:t>ۏ�</w:t>
      </w:r>
      <w:r>
        <w:rPr/>
        <w:t>9</w:t>
      </w:r>
      <w:r>
        <w:rPr/>
        <w:t>G�)?���/���##�#�#����#��v�#�Q�#</w:t>
        <w:br/>
        <w:t>O���#��;q�#�(#�#�'�����#��y�#B�N���#���%�#�p���n�</w:t>
      </w:r>
      <w:r>
        <w:rPr>
          <w:rtl w:val="true"/>
        </w:rPr>
        <w:t>ݐ</w:t>
      </w:r>
      <w:r>
        <w:rPr/>
        <w:t>�</w:t>
      </w:r>
      <w:r>
        <w:rPr/>
        <w:t>#L�#�����#�3��</w:t>
      </w:r>
      <w:r>
        <w:rPr/>
        <w:t>֧� �</w:t>
      </w:r>
      <w:r>
        <w:rPr/>
        <w:t>#�#�SC�#�t?�M##�xC��M#�##�#�4�</w:t>
        <w:tab/>
        <w:t>�#�#4?�#C�#��#�##'�?�T�#�]#�##G� �#�#�SC�#�t?�M##�xC��M#�##�#�4�</w:t>
        <w:tab/>
        <w:t>�#�#4?�#C�#��#�##'�?�T�#�]#�##G� �#�#�SC�#�t?�M##�xC��M#�##�#�4�</w:t>
        <w:tab/>
        <w:t>�#�#4?�#C�#��#�##'�?�T�#�]#�##G� �#�#�SC�#�t?�M##�xC��M#�##�#�4�</w:t>
        <w:tab/>
        <w:t>�#�#4?�#C�#��#�##'�?�T�#�]#�##G� �#�#�SC�#�t?�M##�xC��M#�##�#�4�</w:t>
        <w:tab/>
        <w:t>�#�#4?�#C�#��#�x3�</w:t>
      </w:r>
      <w:r>
        <w:rPr/>
        <w:t>ַ</w:t>
      </w:r>
      <w:r>
        <w:rPr/>
        <w:t>#\[�kF�x�&lt;rGa#�09##�##s[�#Q@###�#�Ƥ�qr���&amp;</w:t>
      </w:r>
      <w:r>
        <w:rPr/>
        <w:t>꿩��</w:t>
      </w:r>
      <w:r>
        <w:rPr/>
        <w:t>XH�N&gt;��3#*#�#|#��#h�N�jz�#�#��Õ</w:t>
      </w:r>
    </w:p>
    <w:p>
      <w:pPr>
        <w:pStyle w:val="PreformattedText"/>
        <w:bidi w:val="0"/>
        <w:jc w:val="left"/>
        <w:rPr/>
      </w:pPr>
      <w:r>
        <w:rPr/>
        <w:t>�</w:t>
      </w:r>
      <w:r>
        <w:rPr/>
        <w:t>ʲ?��##o�ɱ�#�#���#�|�?�l</w:t>
      </w:r>
      <w:r>
        <w:rPr/>
        <w:t>燿�</w:t>
      </w:r>
      <w:r>
        <w:rPr/>
        <w:t>o�ʲ�#�?���#ad/�e���#Ǐ�ӆ�j:E�#�#�1���t��4�o#</w:t>
      </w:r>
      <w:r>
        <w:rPr/>
        <w:t>迩�</w:t>
      </w:r>
      <w:r>
        <w:rPr/>
        <w:t>,#g�v��#Ma�#�</w:t>
      </w:r>
      <w:r>
        <w:br w:type="page"/>
      </w:r>
    </w:p>
    <w:p>
      <w:pPr>
        <w:pStyle w:val="PreformattedText"/>
        <w:bidi w:val="0"/>
        <w:jc w:val="left"/>
        <w:rPr/>
      </w:pPr>
      <w:r>
        <w:rPr/>
        <w:t>�</w:t>
      </w:r>
      <w:r>
        <w:rPr/>
        <w:t>#�#&gt;�i�#���B##x@�#̵��#�?�7�#�#�\ӿ���9P��W~#�#�v��P~#�&lt;��#���.�ʄ?#|#W#�Yc���4�5�a���&gt;=���p�#�#��8�#�zϏc�4�</w:t>
      </w:r>
      <w:r>
        <w:rPr/>
        <w:t>ᯃ</w:t>
      </w:r>
      <w:r>
        <w:rPr/>
        <w:t>I�����Ƌ��#�#</w:t>
        <w:br/>
        <w:t>��Y��#�_��##?�Yx+���#��#�##²�W�#�#�����G�e�#��E�a#</w:t>
      </w:r>
      <w:r>
        <w:rPr/>
        <w:t>ᇂ�</w:t>
      </w:r>
      <w:r>
        <w:rPr/>
        <w:t>#|;c�GLo��</w:t>
        <w:br/>
        <w:t>sχ��##����?�Vx+���#�i��O�#]#�t\9F�#¦�?�#�</w:t>
      </w:r>
      <w:r>
        <w:rPr>
          <w:rtl w:val="true"/>
        </w:rPr>
        <w:t>ߛ</w:t>
      </w:r>
      <w:r>
        <w:rPr/>
        <w:t>�!�I�b#&gt;#����Z.�`�#�G�Lc�#�?���U!�E�21�##�#��#���#�#B�_�_�*��T##��#���#K�#�Qv;#�A�?�#��#���U#�9�Bs��I�#�Qv+y��#</w:t>
        <w:br/>
        <w:t>o�#�#~�k�#�#�</w:t>
      </w:r>
      <w:r>
        <w:rPr/>
        <w:t>灎</w:t>
      </w:r>
      <w:r>
        <w:rPr/>
        <w:t>?�J�#�ѿƋ��q��&lt;#��#d�#a��#�/�|��-���p����#��#f7��4��&lt;#��#f?��4#�?#�</w:t>
      </w:r>
      <w:r>
        <w:br w:type="page"/>
      </w:r>
    </w:p>
    <w:p>
      <w:pPr>
        <w:pStyle w:val="PreformattedText"/>
        <w:bidi w:val="0"/>
        <w:jc w:val="left"/>
        <w:rPr/>
      </w:pPr>
      <w:r>
        <w:rPr/>
        <w:t>�#'�1��#�#�n3����7j##�#]2_��#Ə�R##�?��#��###C�?�g�ar�#�L��H~#�</w:t>
      </w:r>
      <w:r>
        <w:br w:type="page"/>
      </w:r>
    </w:p>
    <w:p>
      <w:pPr>
        <w:pStyle w:val="PreformattedText"/>
        <w:bidi w:val="0"/>
        <w:jc w:val="left"/>
        <w:rPr/>
      </w:pPr>
      <w:r>
        <w:rPr/>
        <w:t>��</w:t>
      </w:r>
      <w:r>
        <w:rPr/>
        <w:t>#fJ?��O��!�#�R04�����E�#9�#�#���#�~#�#�#˕��\�4�#�&gt;1�kϯ�#�P#?�Bx$��W��#�#</w:t>
      </w:r>
      <w:r>
        <w:rPr/>
        <w:t>֣�</w:t>
      </w:r>
      <w:r>
        <w:rPr/>
        <w:t>#'�wgʾ�y��(#_��</w:t>
        <w:br/>
        <w:t>_�?Y�##A�</w:t>
        <w:tab/>
        <w:t>�#,���#�h#��#</w:t>
        <w:br/>
        <w:t>#�Y��#�?�#�?#��#��#��#��~</w:t>
        <w:tab/>
        <w:t>?���##?��#��</w:t>
        <w:tab/>
        <w:t>#�#��?�#Z�#�#�#~��#�m�#</w:t>
      </w:r>
      <w:r>
        <w:rPr/>
        <w:t>֦�</w:t>
      </w:r>
      <w:r>
        <w:rPr/>
        <w:t>#�v���Ӹ�3�#��#?5�?�Ҋ.#��w#���AB0~�#~������E#</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0�##��:,G���?J</w:t>
      </w:r>
      <w:r>
        <w:rPr>
          <w:rtl w:val="true"/>
        </w:rPr>
        <w:t>ݠ</w:t>
      </w:r>
      <w:r>
        <w:rPr/>
        <w:t>#�#(�#�#(�#�#(�#�#(�#�#(�#�#(�#�#(�#�#(�#�#(�#�#(�#�#(�#�#(�#�#(�#�#(�#�#(�#�#(�#�#(�#�#(�#�#(�#�#(�#�#(�#�#(�#�#(�#�#(�#�#(�#�#(�#�#(�#�#(�#�#(�#�#(�#�#(�#�#(�#�#(�#�#(�#�#(�#�#(�#�#(�#�#(�#�#(�#�#(�#�#(�#�#(�#�#(�#�#(�#�#(�#�#(�#�#(�#�#(�#�#(�#�#(�#�#(�#�#��c#�N�t[t#��##(�#�#(�#�#(�#�#(�#�#(�#�#(�#�#(�#�#(�#�#(�#�#(�#�#(�#�#(�#�#(�#�#(�#�#(�#�#(�#�#(�#�#(�#�#(�#�#(�#�#(�#�#(�#�#(�#�#(�#�#(�#�#(�#�#(�#�#(�#�#(�#�#(�#�#(�#�#(�#�#(�#�#(�#�#(�#�#(�#�#(�#�#(�#�#(�#�#(�#�#(�#�#(�#�#(�#�#(�#�#(�#�#(�#�#(�#�#(�#�#(�#�#(�#�#(�#�#(�</w:t>
        <w:br/>
        <w:t xml:space="preserve">Z?:-�?��?�#U�I�\#�`#P#E##P#E##P#~���A�o�!��`���,I�hu#�#E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3��#i3#�</w:t>
      </w:r>
      <w:r>
        <w:rPr/>
        <w:t>֩��</w:t>
      </w:r>
      <w:r>
        <w:rPr/>
        <w:t>[T��#�aE1###Q@###Q@###�x��#W���.��#�m�$.��f�x!K{x�;#P���p=�#l��##P#E##P#E##P#E##P#E##P#E##P#E##P#E##P#E##P#E##P#E##P#E##P#E##P#E##P#E##P#E##P#E##P#E##P#E##P#E##P#E##P#E##P#E##P#E##P#E##P#E##P#E##P#E##P#E##P#E##P#E##P#E##P#E##P#E##P#E##P#E##P#E##P#E##P#E##P#E##P#E##P#E##P#E##P#E##P#E##P#E##P#E##P#E##P#/���χz#g9�_�]E#��E#</w:t>
        <w:br/>
        <w:t>(#���jKn`##���wV�L}*�##P#E##P#E##P#E#W����i�BD��#X`�#�X�#�#(�#�#(�#�#(�#�#(�#�#(�#�#(�#�#(�#�#(�#�#(�#�#(�#�#(�#�#(�#�#(�#�#(�#�#(�#�#(�#�#(�#�#(�#�#(�#�#(�#�#(�#�#(�#�#(�#�#(�#�#(�#�#(�#�#(�#�#(�#�#(�#�#(�#�#(�#�#(�#�#(�#�#(�#�#(�#�#(�#�#(�#�#(�#�#(�#�#(�#�#(�#�#(�#�#(�#�#(�#�#(�#�#(�#�#�~#��#��#N-���k��op��###Q@###Q@###Q@###Q@#��#��ԕ�d��@~W#��#v�</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Q��Vz.#r��Β�r�(�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FH�R�#E##P#E##P#E##P#E##P#E##P##�H�e���"G��k��#�Q@###Q@###Q@###Q@###Q@###Q@###Q@###Q@###Q@###Q@###Q@###Q@###Q@###Q@###Q@###Q@###Q@###Q@###Q@###Q@###Q@###Q@###Q@###Q@###Q@###Q@###Q@###Q@###Q@###Q@###Q@###Q@###Q@###Q@###Q@###Q@###Q@###Q@###Q@###Q@###Q@###Q@###Q@###Q@###Q@###Q@###Q@###Q@###Q@###Q@###Q@###Q@#���</w:t>
        <w:tab/>
        <w:t>��B#���#]u7�##�(�#�#(�#�#(�#�#(�#�#(�#�#(�#�#(�#�#(�#�#(�#�#(�#�#(�#�#(�#�#(�#�#(�#�#(�#�#(�#�#(�#�#(�#�#(�#�#(�#�#(�#�#(�#�#(�#�#(�#�#(�#�#(�#�#(�#�#(�#�#(�#�#(�#�#(�#�#(�#�#(�#�#(�#�#(�#�#(�#�#(�#�#(�#�#(�#�#(�#�#(�#�#(�#�#(�#�#(�#�#(�#�#(�#�#(�#�#(�#�#(�#�#(�#�#(�#�#�#'���C_�v#��Q@###Q@###Q@###Q@###Q@###Q@###Q@###Q@###Q@###Q@###Q@###Q@###Q@###Q@###Q@###Q@###Q@###Q@###Q@###Q@###Q@###Q@###Q@###Q@###Q@###Q@###Q@###Q@###Q@###Q@###Q@###Q@###Q@###Q@###Q@###Q@###Q@###Q@###Q@###Q@###Q@###Q@###Q@###Q@###Q@###Q@###Q@###Q@###Q@###Q@###Q@###Q@###��#6��"0 �3��3]###(�#�#(�#�#(�#�#(�#�#(�#�#(�#�#(�#�#(�#�#(�#�#(�#�#(�#�#(�#�#(�#�#(�#�#(�#�#(�#�#(�#�#(�#�#(�#�#(�#�#(�#�#(�#�#(�#�#(�#�#(�#�#(�#�#(�#�#(�#�#(�#�#(�#�#(�#�#(�#�#(�#�#(�#�#(�#�#(�#�#(�#�#(�#�#(�#�#(�#�#(�#�#(�#�#(�#�#(�#�#(�#�#(�#�#(�#�#(�#�#(�#�#(�#�#(�#�#���^G�t���g</w:t>
        <w:br/>
        <w:t>�H+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 �(�#O@###Q@###Q@###Q@###Us}j/#��#�a#ḁ��,Q@###Q@###Q@###Q@###Q@###Q@###Q@###Q@###Q@###Q@###Q@###Q@###Q@###Q@###Q@###Q@###Q@###Q@###Q@###Q@###Q@###Q@###Q@###Q@###Q@###Q@###Q@###Q@###Q@###Q@###Q@###Q@###Q@###Q@###Q@###Q@###Q@###Q@###Q@###Q@###Q@###Q@###Q@###Q@###Q@###Q@###Q@###Q@#�j(�#��#�#(�#�#(�#�#(�#�#+</w:t>
        <w:br/>
        <w:t>�#�(�_M�ixL[{</w:t>
      </w:r>
      <w:r>
        <w:br w:type="page"/>
      </w:r>
    </w:p>
    <w:p>
      <w:pPr>
        <w:pStyle w:val="PreformattedText"/>
        <w:bidi w:val="0"/>
        <w:jc w:val="left"/>
        <w:rPr/>
      </w:pPr>
      <w:r>
        <w:rPr/>
        <w:t>�</w:t>
      </w:r>
      <w:r>
        <w:rPr/>
        <w:t>$�9�</w:t>
      </w:r>
    </w:p>
    <w:p>
      <w:pPr>
        <w:pStyle w:val="PreformattedText"/>
        <w:bidi w:val="0"/>
        <w:jc w:val="left"/>
        <w:rPr/>
      </w:pPr>
      <w:r>
        <w:rPr/>
        <w:t>�</w:t>
      </w: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Z#(�#�#(�#�#(�#�#(�#�#(�#�#(�#�#(�#�#(�#�#(�#�#(�#�#(�#�#(�#�#(�#�#(�#�#(�#�#(�#�#(�#�#(�#�#(�#�#(�#�#(�#�#(�#�#(�#�#(�#�#(�#�#(�#�#(�#�#(�#�#(�#�#(�#�#(�#�#(�#�#(�#�#(�#�#(�#�#(�#�#(�#�#(�#�#(�#�#(�#�#(�#�#dL##aє#}$�#E0</w:t>
        <w:br/>
        <w:t>(#��</w:t>
        <w:br/>
        <w:t>(#��</w:t>
        <w:br/>
        <w:t>(#��</w:t>
        <w:br/>
        <w:t>(#��</w:t>
        <w:br/>
        <w:t>(#��</w:t>
        <w:br/>
        <w:t>(#��</w:t>
        <w:br/>
        <w:t>(#��</w:t>
        <w:br/>
        <w:t>(#��#�:�&gt;��#Q@#8�E#q</w:t>
      </w:r>
      <w:r>
        <w:rPr>
          <w:rtl w:val="true"/>
        </w:rPr>
        <w:t>ڎ</w:t>
      </w:r>
      <w:r>
        <w:rPr/>
        <w:t>��</w:t>
      </w:r>
      <w:r>
        <w:rPr/>
        <w:t>k�3#�,��]��P�W�b##c�8'</w:t>
      </w:r>
      <w:r>
        <w:rPr>
          <w:rtl w:val="true"/>
        </w:rPr>
        <w:t>ڻ</w:t>
      </w:r>
      <w:r>
        <w:rPr/>
        <w:t>###P ��</w:t>
        <w:br/>
        <w:t>(#��</w:t>
        <w:br/>
        <w:t>(#��</w:t>
        <w:br/>
        <w:t>(#��</w:t>
        <w:br/>
        <w:t>(#��</w:t>
        <w:br/>
        <w:t>(#��</w:t>
        <w:br/>
        <w:t>(#���&amp;��]_�Ȃ2�z���8#��I���3�z�U�nc�G������#�#�E#</w:t>
        <w:br/>
        <w:t>(#��</w:t>
        <w:br/>
        <w:t>(#��</w:t>
        <w:br/>
        <w:t>(#��</w:t>
        <w:br/>
        <w:t>(#��</w:t>
        <w:br/>
        <w:t>(#��</w:t>
        <w:br/>
        <w:t>(#��0��#C��Qwk1����J�</w:t>
      </w:r>
      <w:r>
        <w:rPr/>
        <w:t>؇</w:t>
      </w:r>
      <w:r>
        <w:rPr/>
        <w:t>&lt;�����x��r2:P#E##P#E##P#E##P#E##P#E##P#E##P#E##P#E##P#E##P#E##P#E##\_Z#������#��g�##P#E##P#E##P#E##���#</w:t>
        <w:tab/>
        <w:t>#�@#E##P#E##P#E##P#E##P#E##P#E##P#E##P#E##P#E##P#E##P#E##P#E##P#E#P�'�V���@#Kh�#�E_�����QTHQ@###Q@###Q@###Q@###Q@###Q@###Q@###Q@#&gt;'�g��Y`��</w:t>
      </w:r>
    </w:p>
    <w:p>
      <w:pPr>
        <w:pStyle w:val="PreformattedText"/>
        <w:bidi w:val="0"/>
        <w:jc w:val="left"/>
        <w:rPr/>
      </w:pPr>
      <w:r>
        <w:rPr/>
        <w:t>#:����</w:t>
        <w:tab/>
        <w:t>]�X�##&lt;�3�5E��N��m.n��x�#��K#�#�c���&gt;$�</w:t>
        <w:tab/>
        <w:t>��</w:t>
      </w:r>
    </w:p>
    <w:p>
      <w:pPr>
        <w:pStyle w:val="PreformattedText"/>
        <w:bidi w:val="0"/>
        <w:jc w:val="left"/>
        <w:rPr/>
      </w:pPr>
      <w:r>
        <w:rPr/>
        <w:t>��</w:t>
      </w:r>
      <w:r>
        <w:rPr/>
        <w:t>rH �A�##�?�U�"�E\�����#�ɥX �g</w:t>
      </w:r>
      <w:r>
        <w:br w:type="page"/>
      </w:r>
    </w:p>
    <w:p>
      <w:pPr>
        <w:pStyle w:val="PreformattedText"/>
        <w:bidi w:val="0"/>
        <w:jc w:val="left"/>
        <w:rPr/>
      </w:pPr>
      <w:r>
        <w:rPr/>
        <w:t>V5,B��#�#z#y?�O#��ͬoo�����!�0A�'�z$:�Ƌ6�m#�,Co��wn0�#R@��}#:+##i#���v�Gr�V#Oȭ�#��ҽ#)Vh�T9GP��#`���@��#(�#�#(�#�#(�#�#(�#�#���.ũ�|�@��h8��\�u�oH�.�j�n�W�</w:t>
        <w:tab/>
        <w:t>#!2�o#��C�:R#;Z)�(�#o�#�դ��n�c#�p|�</w:t>
      </w:r>
      <w:r>
        <w:br w:type="page"/>
      </w:r>
    </w:p>
    <w:p>
      <w:pPr>
        <w:pStyle w:val="PreformattedText"/>
        <w:bidi w:val="0"/>
        <w:jc w:val="left"/>
        <w:rPr/>
      </w:pPr>
      <w:r>
        <w:rPr/>
        <w:t>�</w:t>
      </w:r>
      <w:r>
        <w:rPr/>
        <w:t>*���&lt;�r#?�U'�|E&amp;�m&lt;w��e��}��1�A���R#�:</w:t>
        <w:br/>
        <w:t>)�*#�'��I-���2��-�w#��@#ǃ&lt;Uy�[�H\��#</w:t>
      </w:r>
      <w:r>
        <w:rPr>
          <w:rtl w:val="true"/>
        </w:rPr>
        <w:t>ۺ</w:t>
      </w:r>
      <w:r>
        <w:rPr/>
        <w:t>�</w:t>
      </w:r>
      <w:r>
        <w:rPr/>
        <w:t>"d���#�Ӱ#�Ё�##Q@###Q@###Q@#</w:t>
      </w:r>
      <w:r>
        <w:rPr>
          <w:rtl w:val="true"/>
        </w:rPr>
        <w:t>׈</w:t>
      </w:r>
      <w:r>
        <w:rPr/>
        <w:t>|V�.�g���_��)a#I�#��z��1]"�T#0q��b�@��#���mm�vI\/��#v&lt;�95���#Z���;ky�#�7#�#��1�#o�5-#�L[]b6�;�UbA���=kGB���t{y�#G�.����8��#CF�##P#E##P#E#ek�"Ӽ=n�j#�#��T$�:���5sO��Rӭ��</w:t>
      </w:r>
      <w:r>
        <w:br w:type="page"/>
      </w:r>
    </w:p>
    <w:p>
      <w:pPr>
        <w:pStyle w:val="PreformattedText"/>
        <w:bidi w:val="0"/>
        <w:jc w:val="left"/>
        <w:rPr/>
      </w:pPr>
      <w:r>
        <w:rPr/>
        <w:t>"��e@�##df�,�@###Q@###Q@###Q@##��#���Zn��-��s4|��A#��U�#ϓ[�bՓK��#��V"#O#��:</w:t>
        <w:br/>
        <w:t>Р#�#(�</w:t>
        <w:br/>
        <w:t>�Z�����+�{�#�#�#o�#n�</w:t>
        <w:br/>
        <w:t>(#��,��l��B�V-�q�*�#`�^o</w:t>
      </w:r>
    </w:p>
    <w:p>
      <w:pPr>
        <w:pStyle w:val="PreformattedText"/>
        <w:bidi w:val="0"/>
        <w:jc w:val="left"/>
        <w:rPr/>
      </w:pPr>
      <w:r>
        <w:rPr/>
        <w:t>X\x��x$�#</w:t>
        <w:tab/>
        <w:t>��dV#��</w:t>
      </w:r>
      <w:r>
        <w:br w:type="page"/>
      </w:r>
    </w:p>
    <w:p>
      <w:pPr>
        <w:pStyle w:val="PreformattedText"/>
        <w:bidi w:val="0"/>
        <w:jc w:val="left"/>
        <w:rPr/>
      </w:pPr>
      <w:r>
        <w:rPr/>
        <w:t>�</w:t>
      </w:r>
      <w:r>
        <w:rPr/>
        <w:t>#c�h�(�AE##P#E##P#E##�j##�O�}��4�b��#��#7#���#9#</w:t>
      </w:r>
      <w:r>
        <w:rPr>
          <w:rtl w:val="true"/>
        </w:rPr>
        <w:t>ן</w:t>
      </w:r>
      <w:r>
        <w:rPr/>
        <w:t>\#GcE#</w:t>
        <w:br/>
        <w:t>(#��</w:t>
        <w:br/>
        <w:t>(#��</w:t>
        <w:br/>
        <w:t>(#��</w:t>
        <w:br/>
        <w:t>(#��#��i[��u2�#P</w:t>
        <w:tab/>
        <w:t>#�8 �`#�g4</w:t>
      </w:r>
    </w:p>
    <w:p>
      <w:pPr>
        <w:pStyle w:val="PreformattedText"/>
        <w:bidi w:val="0"/>
        <w:jc w:val="left"/>
        <w:rPr/>
      </w:pPr>
      <w:r>
        <w:rPr/>
        <w:t>nhh���\I��#��7J�T#Oa�8#�@��#(�#�#(�#�#(�#�#(�#�#(�#�#(�#�#(�#�#���~����D#��+f��rհ����#(�#�#(�#�#(�#�#(�#�#(�#�#(�#�#+��ƹy�Aaa���w�M�,�#,�@${�Ú##|M�j^#�#���W�{U#j\�eY#8�##&lt;Ӭ#��x"MF�]�y##q#�g0��ʒ�ys�;})</w:t>
      </w:r>
      <w:r>
        <w:br w:type="page"/>
      </w:r>
    </w:p>
    <w:p>
      <w:pPr>
        <w:pStyle w:val="PreformattedText"/>
        <w:bidi w:val="0"/>
        <w:jc w:val="left"/>
        <w:rPr/>
      </w:pPr>
      <w:r>
        <w:rPr/>
        <w:t>�</w:t>
      </w:r>
      <w:r>
        <w:rPr/>
        <w:t>ᮥ</w:t>
      </w:r>
      <w:r>
        <w:rPr/>
        <w:t>{��X���O"L�$��1##I��GQ#(��</w:t>
      </w:r>
      <w:r>
        <w:rPr>
          <w:rtl w:val="true"/>
        </w:rPr>
        <w:t>ڟ</w:t>
      </w:r>
      <w:r>
        <w:rPr/>
        <w:t>���</w:t>
      </w:r>
      <w:r>
        <w:rPr/>
        <w:t>R�x� �8R��_�c��#</w:t>
      </w:r>
      <w:r>
        <w:br w:type="page"/>
      </w:r>
    </w:p>
    <w:p>
      <w:pPr>
        <w:pStyle w:val="PreformattedText"/>
        <w:bidi w:val="0"/>
        <w:jc w:val="left"/>
        <w:rPr/>
      </w:pPr>
      <w:r>
        <w:rPr/>
        <w:t>�</w:t>
      </w:r>
      <w:r>
        <w:rPr/>
        <w:t>c�</w:t>
      </w:r>
      <w:r>
        <w:rPr/>
        <w:t>旌</w:t>
      </w:r>
      <w:r>
        <w:rPr/>
        <w:t>/&lt;A�3F�][#",RlL��#�\�I��k��9�I�##c���</w:t>
      </w:r>
      <w:r>
        <w:rPr/>
        <w:t>ֵ</w:t>
      </w:r>
      <w:r>
        <w:rPr/>
        <w:t>##x�M#G�6�����#-����@#���e.���/���2��##�)#� :�|A����-:ёo�</w:t>
      </w:r>
      <w:r>
        <w:rPr/>
        <w:t>ؚ</w:t>
      </w:r>
      <w:r>
        <w:rPr/>
        <w:t>O�#����;w�#��/�</w:t>
      </w:r>
    </w:p>
    <w:p>
      <w:pPr>
        <w:pStyle w:val="PreformattedText"/>
        <w:bidi w:val="0"/>
        <w:jc w:val="left"/>
        <w:rPr/>
      </w:pPr>
      <w:r>
        <w:rPr/>
        <w:t>[é�x�5###��@� ���~��##�S���zΙ$QZ�(��3"9#��#�#�O��-#o</w:t>
      </w:r>
      <w:r>
        <w:rPr/>
        <w:t>㺊�</w:t>
      </w:r>
      <w:r>
        <w:rPr/>
        <w:t>l&gt;`�.d|</w:t>
      </w:r>
      <w:r>
        <w:br w:type="page"/>
      </w:r>
    </w:p>
    <w:p>
      <w:pPr>
        <w:pStyle w:val="PreformattedText"/>
        <w:bidi w:val="0"/>
        <w:jc w:val="left"/>
        <w:rPr/>
      </w:pPr>
      <w:r>
        <w:rPr/>
        <w:t>�</w:t>
      </w:r>
      <w:r>
        <w:rPr/>
        <w:t>{gҴ�#�O�</w:t>
      </w:r>
    </w:p>
    <w:p>
      <w:pPr>
        <w:pStyle w:val="PreformattedText"/>
        <w:bidi w:val="0"/>
        <w:jc w:val="left"/>
        <w:rPr/>
      </w:pPr>
      <w:r>
        <w:rPr/>
        <w:t>#\]#��!##��Z#�%s�"����lt�:8�ԯI�$?*(#�?��h#��#�#xfK=C�cQ����X##�9#�#*���V�&gt;�g$v�-��#�#</w:t>
      </w:r>
      <w:r>
        <w:rPr/>
        <w:t>㓏���</w:t>
      </w:r>
      <w:r>
        <w:rPr/>
        <w:t>P2���#</w:t>
        <w:tab/>
        <w:t>v���F;�k�bQ$ւ###�</w:t>
        <w:br/>
        <w:t>��U��x�X�O�,#�'��#�#�b�`?0�z��#�4���#��#/�����E�ˈ����c��#oQ�</w:t>
      </w:r>
      <w:r>
        <w:br w:type="page"/>
      </w:r>
    </w:p>
    <w:p>
      <w:pPr>
        <w:pStyle w:val="PreformattedText"/>
        <w:bidi w:val="0"/>
        <w:jc w:val="left"/>
        <w:rPr/>
      </w:pPr>
      <w:r>
        <w:rPr/>
        <w:t>�</w:t>
      </w:r>
      <w:r>
        <w:rPr/>
        <w:t>?U�ź^�6��v7"4�%��ʪ(</w:t>
      </w:r>
      <w:r>
        <w:rPr/>
        <w:t>뵳�</w:t>
      </w:r>
      <w:r>
        <w:rPr/>
        <w:t>G'�w�i�!�5_#ͬ�l���̓#&amp;d(���d#:��z#�#�����P�X#G��#J@##s�k;@�6�y�+�#�#�m��hce$��#I�</w:t>
        <w:tab/>
        <w:t>d�#��x��H�##[3��n##&lt;�#��##�u)&lt;Os��b�#��?1&amp;�!\q��sH4)?����s��i</w:t>
      </w:r>
      <w:r>
        <w:br w:type="page"/>
      </w:r>
    </w:p>
    <w:p>
      <w:pPr>
        <w:pStyle w:val="PreformattedText"/>
        <w:bidi w:val="0"/>
        <w:jc w:val="left"/>
        <w:rPr/>
      </w:pPr>
      <w:r>
        <w:rPr/>
        <w:t>�</w:t>
      </w:r>
      <w:r>
        <w:rPr/>
        <w:t>Q��[|�v�zp3�j-O�z���[&gt;���</w:t>
      </w:r>
    </w:p>
    <w:p>
      <w:pPr>
        <w:pStyle w:val="PreformattedText"/>
        <w:bidi w:val="0"/>
        <w:jc w:val="left"/>
        <w:rPr/>
      </w:pPr>
      <w:r>
        <w:rPr/>
        <w:t>�</w:t>
      </w:r>
      <w:r>
        <w:rPr/>
        <w:t>Ϸ�}�=y��vG~�#C#�f�9�m�0"��N�c�[#d�$�#R�%Ǐ�5</w:t>
        <w:tab/>
        <w:t>m-�hѸ�����##��</w:t>
        <w:br/>
        <w:t>�����q</w:t>
      </w:r>
      <w:r>
        <w:br w:type="page"/>
      </w:r>
    </w:p>
    <w:p>
      <w:pPr>
        <w:pStyle w:val="PreformattedText"/>
        <w:bidi w:val="0"/>
        <w:jc w:val="left"/>
        <w:rPr/>
      </w:pPr>
      <w:r>
        <w:rPr/>
        <w:t>�</w:t>
      </w:r>
      <w:r>
        <w:rPr/>
        <w:t>d�y�̝#�I#�-j^7�l#;��#4�#�6##��oƶ5�#\��n=sM�</w:t>
        <w:tab/>
        <w:t>�v,�%$#�@#�֋�Ɔ���j�#��"�1&lt;�</w:t>
        <w:tab/>
        <w:t>!r}�+?�*o#\_[Kf-�`�bM�H�j#%��Q�]#M��x@I�]�.��#�͎{�T�;�{=[_�������S#r</w:t>
        <w:tab/>
        <w:t>u#�#��L#¹�##x�?#�,�cqp_�)�@</w:t>
      </w:r>
      <w:r>
        <w:rPr>
          <w:rtl w:val="true"/>
        </w:rPr>
        <w:t>ތ</w:t>
      </w:r>
      <w:r>
        <w:rPr/>
        <w:t>ǧ~ǥ#1'��.t�#��#���#*Fq�3��;�#</w:t>
      </w:r>
      <w:r>
        <w:br w:type="page"/>
      </w:r>
    </w:p>
    <w:p>
      <w:pPr>
        <w:pStyle w:val="PreformattedText"/>
        <w:bidi w:val="0"/>
        <w:jc w:val="left"/>
        <w:rPr/>
      </w:pPr>
      <w:r>
        <w:rPr/>
        <w:t>x���6#qj�#��e�LnS���=�\v8�</w:t>
        <w:br/>
        <w:t>�V�6��+8�.%����</w:t>
      </w:r>
      <w:r>
        <w:br w:type="page"/>
      </w:r>
    </w:p>
    <w:p>
      <w:pPr>
        <w:pStyle w:val="PreformattedText"/>
        <w:bidi w:val="0"/>
        <w:jc w:val="left"/>
        <w:rPr/>
      </w:pPr>
      <w:r>
        <w:rPr/>
        <w:tab/>
        <w:t>��#zt#��Q�x�j��</w:t>
      </w:r>
      <w:r>
        <w:rPr/>
        <w:t>闶</w:t>
      </w:r>
      <w:r>
        <w:rPr/>
        <w:t>#�]�Y#S�</w:t>
      </w:r>
      <w:r>
        <w:rPr>
          <w:rtl w:val="true"/>
        </w:rPr>
        <w:t>ې</w:t>
      </w:r>
      <w:r>
        <w:rPr/>
        <w:t>#{�p�b��q�#�F���=�&lt;�T�V#�=r:#��</w:t>
      </w:r>
    </w:p>
    <w:p>
      <w:pPr>
        <w:pStyle w:val="PreformattedText"/>
        <w:bidi w:val="0"/>
        <w:jc w:val="left"/>
        <w:rPr/>
      </w:pPr>
      <w:r>
        <w:rPr/>
        <w:t>q|?��K9� S�1#�3�9"�X��&lt;q��#���c��#�g&lt;��y#�չ&lt;V�#ΚF�q�,</w:t>
      </w:r>
      <w:r>
        <w:br w:type="page"/>
      </w:r>
    </w:p>
    <w:p>
      <w:pPr>
        <w:pStyle w:val="PreformattedText"/>
        <w:bidi w:val="0"/>
        <w:jc w:val="left"/>
        <w:rPr/>
      </w:pPr>
      <w:r>
        <w:rPr/>
        <w:t>RIc�L��#�ҸX�~!</w:t>
      </w:r>
      <w:r>
        <w:rPr>
          <w:rtl w:val="true"/>
        </w:rPr>
        <w:t>ض</w:t>
      </w:r>
      <w:r>
        <w:rPr/>
        <w:t>�</w:t>
      </w:r>
      <w:r>
        <w:rPr/>
        <w:t>{p�I#�</w:t>
      </w:r>
      <w:r>
        <w:rPr/>
        <w:t>֓</w:t>
      </w:r>
      <w:r>
        <w:rPr/>
        <w:t>|�I`�{�i�𲴸�#��{{���</w:t>
        <w:br/>
        <w:t>[r�c�#9=G^G�0���m����v��}�f#��Z�</w:t>
      </w:r>
      <w:r>
        <w:rPr/>
        <w:t>⼷��</w:t>
      </w:r>
      <w:r>
        <w:rPr/>
        <w:t>oRU6�#�$�#��@X��ki/,����#�</w:t>
      </w:r>
    </w:p>
    <w:p>
      <w:pPr>
        <w:pStyle w:val="PreformattedText"/>
        <w:bidi w:val="0"/>
        <w:jc w:val="left"/>
        <w:rPr/>
      </w:pPr>
      <w:r>
        <w:rPr/>
        <w:t>p�#q��:��O�x�G��#���S+�#Z26���#P#:#�m�YKww(�#�X��=�#�'�4�.�^�G�"��5U�x�#~��G��^Ӭ4���#G�#��#�#&lt;P;#��E� �a��es6v�</w:t>
      </w:r>
      <w:r>
        <w:br w:type="page"/>
      </w:r>
    </w:p>
    <w:p>
      <w:pPr>
        <w:pStyle w:val="PreformattedText"/>
        <w:bidi w:val="0"/>
        <w:jc w:val="left"/>
        <w:rPr/>
      </w:pPr>
      <w:r>
        <w:rPr/>
        <w:t>�</w:t>
      </w:r>
      <w:r>
        <w:rPr/>
        <w:t>###8#;���&lt;Ia�;V�Ⱥ�#&lt;R</w:t>
      </w:r>
      <w:r>
        <w:br w:type="page"/>
      </w:r>
    </w:p>
    <w:p>
      <w:pPr>
        <w:pStyle w:val="PreformattedText"/>
        <w:bidi w:val="0"/>
        <w:jc w:val="left"/>
        <w:rPr/>
      </w:pPr>
      <w:r>
        <w:rPr/>
        <w:t>2�#z##ƽ#(#���r�Y�#�v��I���tk�}��#�φ���</w:t>
      </w:r>
      <w:r>
        <w:rPr/>
        <w:t>뚼�</w:t>
      </w:r>
      <w:r>
        <w:rPr/>
        <w:t>j���#�*�8�u����KB�����z#���.��[��</w:t>
        <w:br/>
        <w:t>BBe�:{m#.s�}jχ�Gx�5</w:t>
      </w:r>
    </w:p>
    <w:p>
      <w:pPr>
        <w:pStyle w:val="PreformattedText"/>
        <w:bidi w:val="0"/>
        <w:jc w:val="left"/>
        <w:rPr/>
      </w:pPr>
      <w:r>
        <w:rPr/>
        <w:t>#R�N�#�#8^���)���x�N</w:t>
      </w:r>
      <w:r>
        <w:rPr/>
        <w:t>֤�</w:t>
      </w:r>
      <w:r>
        <w:rPr/>
        <w:t>;)Y���b�#+�t?CL��.�g�&amp;�q+�r�#U���#���U�o!��#��ĝH#��P#��</w:t>
      </w:r>
      <w:r>
        <w:rPr>
          <w:rtl w:val="true"/>
        </w:rPr>
        <w:t>׎�</w:t>
      </w:r>
      <w:r>
        <w:rPr/>
        <w:t>5#</w:t>
      </w:r>
      <w:r>
        <w:rPr/>
        <w:t>�E�n##iG��e'j##N�KO#���#a��M�H##A8�ց</w:t>
      </w:r>
      <w:r>
        <w:rPr/>
        <w:t>ٖ</w:t>
      </w:r>
      <w:r>
        <w:rPr/>
        <w:t>5-oN�6}��`#�K#��Um#��f�qq#�3H`�f+���#��#cb������k���#W���#2�n�����#|Ait��D#�c��}�{�;f��</w:t>
      </w:r>
      <w:r>
        <w:br w:type="page"/>
      </w:r>
    </w:p>
    <w:p>
      <w:pPr>
        <w:pStyle w:val="PreformattedText"/>
        <w:bidi w:val="0"/>
        <w:jc w:val="left"/>
        <w:rPr/>
      </w:pPr>
      <w:r>
        <w:rPr/>
        <w:t>]I�xb�MgR�#�</w:t>
      </w:r>
      <w:r>
        <w:br w:type="page"/>
      </w:r>
    </w:p>
    <w:p>
      <w:pPr>
        <w:pStyle w:val="PreformattedText"/>
        <w:bidi w:val="0"/>
        <w:jc w:val="left"/>
        <w:rPr/>
      </w:pPr>
      <w:r>
        <w:rPr/>
        <w:t>k#1���B{�ʒ#ҋ�f�#�x��S�#����9�˿#x~�U��m�b#���v�#</w:t>
      </w:r>
      <w:r>
        <w:rPr>
          <w:rtl w:val="true"/>
        </w:rPr>
        <w:t>ޘ</w:t>
      </w:r>
      <w:r>
        <w:rPr/>
        <w:t>�</w:t>
      </w:r>
      <w:r>
        <w:rPr/>
        <w:t>j�s#�#y�(@ɒF</w:t>
        <w:br/>
        <w:t>�}MT��t�Nf��P��E��</w:t>
        <w:tab/>
        <w:t>#�z�q�#:�X��+��{;��</w:t>
      </w:r>
      <w:r>
        <w:rPr>
          <w:rtl w:val="true"/>
        </w:rPr>
        <w:t>ٶ</w:t>
      </w:r>
      <w:r>
        <w:rPr/>
        <w:t>ʪ~�# �U#ψ�k9�7#��r���J2#�#cI]]C##S� �#Z#�[�X&amp;�#n#I%m��0#�3��#�]cM��,</w:t>
      </w:r>
      <w:r>
        <w:rPr/>
        <w:t>征</w:t>
      </w:r>
      <w:r>
        <w:rPr/>
        <w:t>.#�c.7#@#�:m{I��#�j#�.B�.:�#�.!14�T1��0`@��/#m�b���###�j#Q9I/-с�V�##�Ie���+#Y��:��#��#�#s�i�^����mo,�4wP��w#Ё��#�#�#+o#κ�&lt;�##\|��</w:t>
      </w:r>
      <w:r>
        <w:rPr>
          <w:rtl w:val="true"/>
        </w:rPr>
        <w:t>ר</w:t>
      </w:r>
      <w:r>
        <w:rPr/>
        <w:t>��</w:t>
      </w:r>
      <w:r>
        <w:rPr/>
        <w:t>#&gt;�E���v</w:t>
      </w:r>
      <w:r>
        <w:rPr>
          <w:rtl w:val="true"/>
        </w:rPr>
        <w:t>ڤ</w:t>
      </w:r>
      <w:r>
        <w:rPr/>
        <w:t>�</w:t>
      </w:r>
      <w:r>
        <w:rPr/>
        <w:t>#�#�A���;/r#kf�</w:t>
        <w:br/>
        <w:t>�Y�#4�#&lt;#�#:#X�hđH�!��r#�U5���F���X�HY#I#�RF2H�E�#�/�Yx{J[kW#��4�g�#���+n�#3*)f`�#I'�\���xu�cR���m�6#�#\��b����0X|d�[u�K�,O&amp;3�Mzht.P2�#Fy�##�i��f�@�&gt;Z��-�3��ǂn�Y�k]H��$i�#</w:t>
      </w:r>
      <w:r>
        <w:rPr/>
        <w:t>䐞</w:t>
      </w:r>
      <w:r>
        <w:rPr/>
        <w:t>Jcӵ&amp;#;�]�#wB�T#����#Q@###Q@###Q@#pz���##��j#_�i�Ø����e#?3r6�FhcGU�\^�i1#F#��&gt;I��##7#Pz</w:t>
      </w:r>
      <w:r>
        <w:rPr/>
        <w:t>֕</w:t>
      </w:r>
      <w:r>
        <w:rPr/>
        <w:t>#</w:t>
        <w:br/>
        <w:t>(#��</w:t>
        <w:br/>
        <w:t>(#��</w:t>
        <w:br/>
        <w:t>(#��</w:t>
        <w:br/>
        <w:t>(#�/�7�%��I,�3"E#�fy�</w:t>
      </w:r>
      <w:r>
        <w:br w:type="page"/>
      </w:r>
    </w:p>
    <w:p>
      <w:pPr>
        <w:pStyle w:val="PreformattedText"/>
        <w:bidi w:val="0"/>
        <w:jc w:val="left"/>
        <w:rPr/>
      </w:pPr>
      <w:r>
        <w:rPr/>
        <w:t>&lt;���##N?\��h��Ư.��+�Fb�����ʕ� �ǿ#�(� ��kh�</w:t>
      </w:r>
    </w:p>
    <w:p>
      <w:pPr>
        <w:pStyle w:val="PreformattedText"/>
        <w:bidi w:val="0"/>
        <w:jc w:val="left"/>
        <w:rPr/>
      </w:pPr>
      <w:r>
        <w:rPr/>
        <w:t>4#�##���@�'�� ��K{wf�(���Ҝ.q�k����##�:��#���C</w:t>
        <w:br/>
        <w:t>�$#</w:t>
        <w:tab/>
        <w:t>�</w:t>
      </w:r>
      <w:r>
        <w:rPr>
          <w:rtl w:val="true"/>
        </w:rPr>
        <w:t>ڀ�����</w:t>
      </w:r>
      <w:r>
        <w:rPr/>
        <w:t>2</w:t>
      </w:r>
      <w:r>
        <w:rPr/>
        <w:t>��`�</w:t>
      </w:r>
      <w:r>
        <w:rPr/>
        <w:t>謹</w:t>
      </w:r>
      <w:r>
        <w:rPr/>
        <w:t>.#�1���h#�</w:t>
        <w:br/>
        <w:t>��v��x~{�##�X�3�H##ƀ[��f�}KÖ7�,�4�#r�#�</w:t>
      </w:r>
      <w:r>
        <w:rPr/>
        <w:t>֠</w:t>
      </w:r>
      <w:r>
        <w:rPr/>
        <w:t>AE##P#E##P#E##P#E##P#E##P#_��/�4�##�c�###�Ij��</w:t>
        <w:br/>
        <w:t>)�(�#�#(�#�#(�#�#(�#�#(�#�#(�#�#(�#���</w:t>
      </w:r>
      <w:r>
        <w:rPr/>
        <w:t>֑</w:t>
      </w:r>
      <w:r>
        <w:rPr/>
        <w:t>Oa��#ȋR��~ğ���#~��#�</w:t>
      </w:r>
    </w:p>
    <w:p>
      <w:pPr>
        <w:pStyle w:val="PreformattedText"/>
        <w:bidi w:val="0"/>
        <w:jc w:val="left"/>
        <w:rPr/>
      </w:pPr>
      <w:r>
        <w:rPr/>
        <w:t>nXԭ|C�</w:t>
      </w:r>
    </w:p>
    <w:p>
      <w:pPr>
        <w:pStyle w:val="PreformattedText"/>
        <w:bidi w:val="0"/>
        <w:jc w:val="left"/>
        <w:rPr/>
      </w:pPr>
      <w:r>
        <w:rPr/>
        <w:t>#�W#6�BR�qq��#F#Ƞu&gt;�1</w:t>
      </w:r>
      <w:r>
        <w:rPr/>
        <w:t>߭</w:t>
      </w:r>
      <w:r>
        <w:rPr/>
        <w:t>k\XC��J���v�</w:t>
      </w:r>
    </w:p>
    <w:p>
      <w:pPr>
        <w:pStyle w:val="PreformattedText"/>
        <w:bidi w:val="0"/>
        <w:jc w:val="left"/>
        <w:rPr/>
      </w:pPr>
      <w:r>
        <w:rPr/>
        <w:t>���</w:t>
      </w:r>
      <w:r>
        <w:rPr/>
        <w:t>#y4[P9�|xM�e$\&gt;@=&gt;�SF�����$r#_�#�2�#�#Z����8��5�#�#J�#�#�#^O���i�+�t�A�]�p��%������P�#�#�#</w:t>
        <w:br/>
        <w:t>#�({�$�(#'��#��#9����I��##1�y,20h`���Z#�#��f�}��F8�9#�|A#�x</w:t>
        <w:br/>
        <w:t>Ѭ#R��#D#p0U�~4#��%;tg#���#�k��W��Gn�s����S�#w^k�+��~)�</w:t>
      </w:r>
      <w:r>
        <w:rPr>
          <w:rtl w:val="true"/>
        </w:rPr>
        <w:t>ח</w:t>
      </w:r>
      <w:r>
        <w:rPr/>
        <w:t>gm��</w:t>
      </w:r>
    </w:p>
    <w:p>
      <w:pPr>
        <w:pStyle w:val="PreformattedText"/>
        <w:bidi w:val="0"/>
        <w:jc w:val="left"/>
        <w:rPr/>
      </w:pPr>
      <w:r>
        <w:rPr/>
        <w:t>����</w:t>
      </w:r>
      <w:r>
        <w:rPr/>
        <w:t>·�-�F�H�#ge�w�=#�Z�/#]y�/�</w:t>
      </w:r>
      <w:r>
        <w:rPr>
          <w:rtl w:val="true"/>
        </w:rPr>
        <w:t>ޢ</w:t>
      </w:r>
      <w:r>
        <w:rPr/>
        <w:t>�</w:t>
      </w:r>
      <w:r>
        <w:rPr/>
        <w:t>V��6</w:t>
      </w:r>
      <w:r>
        <w:br w:type="page"/>
      </w:r>
    </w:p>
    <w:p>
      <w:pPr>
        <w:pStyle w:val="PreformattedText"/>
        <w:bidi w:val="0"/>
        <w:jc w:val="left"/>
        <w:rPr/>
      </w:pPr>
      <w:r>
        <w:rPr/>
        <w:t>�</w:t>
      </w:r>
      <w:r>
        <w:rPr/>
        <w:t>#�̜��#@#�</w:t>
        <w:tab/>
        <w:t>R�$m�s�#�</w:t>
        <w:br/>
        <w:t>!�\�W#q#H��t$#'�A�����#�Gk�C��;2C�cq�\#Ԋ#��_�Ú��zK�#�#�|#�o·F8</w:t>
      </w:r>
    </w:p>
    <w:p>
      <w:pPr>
        <w:pStyle w:val="PreformattedText"/>
        <w:bidi w:val="0"/>
        <w:jc w:val="left"/>
        <w:rPr/>
      </w:pPr>
      <w:r>
        <w:rPr/>
      </w:r>
    </w:p>
    <w:p>
      <w:pPr>
        <w:pStyle w:val="PreformattedText"/>
        <w:bidi w:val="0"/>
        <w:jc w:val="left"/>
        <w:rPr/>
      </w:pPr>
      <w:r>
        <w:rPr/>
        <w:t>���</w:t>
      </w:r>
      <w:r>
        <w:rPr/>
        <w:t>j:�B��F#�#�#%$�H#�sY�i�&gt;1j��#6��#�&amp;Z#�#�&amp;��;�?#Ak#�@���3���Q�����#����</w:t>
      </w:r>
    </w:p>
    <w:p>
      <w:pPr>
        <w:pStyle w:val="PreformattedText"/>
        <w:bidi w:val="0"/>
        <w:jc w:val="left"/>
        <w:rPr/>
      </w:pPr>
      <w:r>
        <w:rPr/>
        <w:t>�</w:t>
      </w:r>
      <w:r>
        <w:rPr/>
        <w:t>s��t�#L�6��N�(�</w:t>
      </w:r>
    </w:p>
    <w:p>
      <w:pPr>
        <w:pStyle w:val="PreformattedText"/>
        <w:bidi w:val="0"/>
        <w:jc w:val="left"/>
        <w:rPr/>
      </w:pPr>
      <w:r>
        <w:rPr/>
        <w:t>�</w:t>
      </w:r>
      <w:r>
        <w:rPr/>
        <w:t>ᐂE�g</w:t>
      </w:r>
      <w:r>
        <w:br w:type="page"/>
      </w:r>
    </w:p>
    <w:p>
      <w:pPr>
        <w:pStyle w:val="PreformattedText"/>
        <w:bidi w:val="0"/>
        <w:jc w:val="left"/>
        <w:rPr/>
      </w:pPr>
      <w:r>
        <w:rPr/>
        <w:t>&gt;�ʣ�~h�#o#[I���#��##�[d�Ş�#�h#�#V�#���"eL#��'���j##�|c�##�Sӯ�?�:?##�##&gt;����x�#��b�@�#Q�~�#O�PGG��#���Ϫ~x�W�j�k&gt;,kyw.�Q��_�k�w"�.�q}�M%��wl�</w:t>
      </w:r>
      <w:r>
        <w:rPr/>
        <w:t>錑</w:t>
      </w:r>
      <w:r>
        <w:rPr/>
        <w:t>F#�#</w:t>
      </w:r>
      <w:r>
        <w:rPr/>
        <w:t>߯</w:t>
      </w:r>
      <w:r>
        <w:rPr/>
        <w:t>#���"�L�$Z�ƫ&lt;�lʹK�ob#�&lt;g�B��ƹ_��&gt;</w:t>
        <w:br/>
        <w:t>�#�+���Z#&amp;��U#ºX�(Sl��##�r##�l&gt;)kVv��Fd(�</w:t>
        <w:br/>
        <w:tab/>
        <w:t xml:space="preserve"> ��N����.x#8Ω�)�3��#�{���j##��⷇�#\�w#g9�)#�&lt;N�~'�#h Ō�#���x#�F��##S��1#Xt��l��#�#�Cȫ�,@l���h|3��!#�##�����#9�H"�J�'�KG�3���?�\�i</w:t>
      </w:r>
      <w:r>
        <w:br w:type="page"/>
      </w:r>
    </w:p>
    <w:p>
      <w:pPr>
        <w:pStyle w:val="PreformattedText"/>
        <w:bidi w:val="0"/>
        <w:jc w:val="left"/>
        <w:rPr/>
      </w:pPr>
      <w:r>
        <w:rPr/>
        <w:t>��</w:t>
      </w:r>
      <w:r>
        <w:rPr/>
        <w:t>ѢC#\yl��n����#t&gt;7���#Q�F�#0Tc��#��igq�|#KX2�=��#���S#��#j:z�2�#X��4{n#�O|����_e&lt;Q�wrD#�i�t���n���*��e���h�#�tm�c�d2#�#��i��&lt;]�O��"�t�9����f;AP��/S����[τl��@�����</w:t>
      </w:r>
      <w:r>
        <w:rPr>
          <w:rtl w:val="true"/>
        </w:rPr>
        <w:t>ܐ</w:t>
      </w:r>
      <w:r>
        <w:rPr/>
        <w:t>A@ɾ#�</w:t>
      </w:r>
      <w:r>
        <w:rPr/>
        <w:t>ۧ���</w:t>
      </w:r>
      <w:r>
        <w:rPr/>
        <w:t>X�ΖI&lt;��-� ~���h���;^��)nT�,p����4��Z�(��#[xY��I��N&gt;A�~4�u:&gt;�o�</w:t>
      </w:r>
      <w:r>
        <w:rPr/>
        <w:t>趶</w:t>
      </w:r>
      <w:r>
        <w:rPr/>
        <w:t>P"�)#\`|�rO</w:t>
      </w:r>
      <w:r>
        <w:rPr/>
        <w:t>ָ</w:t>
      </w:r>
      <w:r>
        <w:rPr/>
        <w:t>χ</w:t>
      </w:r>
      <w:r>
        <w:rPr/>
        <w:t>֑�</w:t>
      </w:r>
      <w:r>
        <w:rPr/>
        <w:t>x�Ķ�#c�`��##�#���;��7�v�O�j3�gx�t�p#c�~$u5��9#�Ĉ��ԗ</w:t>
      </w:r>
      <w:r>
        <w:br w:type="page"/>
      </w:r>
    </w:p>
    <w:p>
      <w:pPr>
        <w:pStyle w:val="PreformattedText"/>
        <w:bidi w:val="0"/>
        <w:jc w:val="left"/>
        <w:rPr/>
      </w:pPr>
      <w:r>
        <w:rPr/>
        <w:t>`����#M�'��#�##�@Sx�g�����|~1�</w:t>
      </w:r>
    </w:p>
    <w:p>
      <w:pPr>
        <w:pStyle w:val="PreformattedText"/>
        <w:bidi w:val="0"/>
        <w:jc w:val="left"/>
        <w:rPr/>
      </w:pPr>
      <w:r>
        <w:rPr/>
        <w:t>0��!A&gt;��#��::�#�&gt;#A#��9Eb'#1#�����q�_�eP#�#���Gk/��#.|R#�##��-�#}8j��o��t=*</w:t>
        <w:tab/>
        <w:t>�F7#k��x��ր�t����</w:t>
        <w:tab/>
        <w:t>��K�L�����"&lt;�]��O�?�#/�Gӭ��u�J�m��#(�^@?��z�q��v/1AŜ$#�r�"��w�$��t�</w:t>
      </w:r>
      <w:r>
        <w:rPr>
          <w:rtl w:val="true"/>
        </w:rPr>
        <w:t>܅</w:t>
      </w:r>
      <w:r>
        <w:rPr/>
        <w:t>�</w:t>
      </w:r>
      <w:r>
        <w:rPr/>
        <w:t>('�#</w:t>
        <w:br/>
        <w:t>��;�7^�f�#�"#k�R#�#��</w:t>
      </w:r>
      <w:r>
        <w:rPr>
          <w:rtl w:val="true"/>
        </w:rPr>
        <w:t>׌</w:t>
      </w:r>
      <w:r>
        <w:rPr/>
        <w:t>��</w:t>
      </w:r>
      <w:r>
        <w:rPr/>
        <w:t>E#`5��G�~!��rVKM4#�#�PG˒:z���&amp;�#ZP�lT[_Y�s,Ci`x���G�h#���rto�Sk�S8ԵY#O?M�-��##ϊ�"�#��[X��,��2������y��Hm�&lt;/���� X�u�9e8 (=�kn���^;�!&gt;&lt;��#hd�*�:��w�#�j�#�&lt;#�XxR{�U�.�J���K��#�#�#�u�^®]J9I�k(</w:t>
      </w:r>
      <w:r>
        <w:rPr/>
        <w:t>ܸ</w:t>
      </w:r>
      <w:r>
        <w:rPr/>
        <w:t>듀</w:t>
      </w:r>
      <w:r>
        <w:rPr/>
        <w:t>O�i�#д��#ZC5�R��&lt;�2���d���h#��c���j-83%��b�y�N0F:#1���N�+/�:ռJ#0��#�Q�##Hc�(ZE��</w:t>
        <w:br/>
        <w:t>H�RY'eg#��+���k���#�:V7z��L�0B�#ӯ�@����z9Т���e��#�XfBǝ���#�i3j^,�#�[P��K-1��###�#�4�sN�LM3�Ɛ�;�����#�`y?J��</w:t>
        <w:tab/>
        <w:t>"��[KI�\#���0#�f�_#iP�.u�mE</w:t>
      </w:r>
      <w:r>
        <w:rPr/>
        <w:t>ٚ</w:t>
      </w:r>
      <w:r>
        <w:rPr/>
        <w:t>VKx����N1�</w:t>
      </w:r>
      <w:r>
        <w:rPr>
          <w:rtl w:val="true"/>
        </w:rPr>
        <w:t>ׯ</w:t>
      </w:r>
      <w:r>
        <w:rPr/>
        <w:t>_�kMK�#��wP�o#�Ŕ#X�#�</w:t>
      </w:r>
      <w:r>
        <w:rPr>
          <w:rtl w:val="true"/>
        </w:rPr>
        <w:t>؜</w:t>
      </w:r>
      <w:r>
        <w:rPr/>
        <w:t>�</w:t>
      </w:r>
      <w:r>
        <w:rPr/>
        <w:t>###�x�#T��59�Pe���[[#U#$�pyn#?�jA~�_#Y7��[McCy!���Mh#�b���#\#</w:t>
      </w:r>
      <w:r>
        <w:rPr>
          <w:rtl w:val="true"/>
        </w:rPr>
        <w:t>צ</w:t>
      </w:r>
      <w:r>
        <w:rPr/>
        <w:t>��</w:t>
      </w:r>
      <w:r>
        <w:rPr/>
        <w:t>G{g</w:t>
      </w:r>
    </w:p>
    <w:p>
      <w:pPr>
        <w:pStyle w:val="PreformattedText"/>
        <w:bidi w:val="0"/>
        <w:jc w:val="left"/>
        <w:rPr/>
      </w:pPr>
      <w:r>
        <w:rPr/>
        <w:t>�</w:t>
      </w:r>
      <w:r>
        <w:rPr/>
        <w:t>D#�@�G�###}am�Z5��fH[�(b��2�o��M�k;�a�y#��#.0�Ќ�#h#O�#{��d�WK#�C������##��S|W��</w:t>
      </w:r>
      <w:r>
        <w:br w:type="page"/>
      </w:r>
    </w:p>
    <w:p>
      <w:pPr>
        <w:pStyle w:val="PreformattedText"/>
        <w:bidi w:val="0"/>
        <w:jc w:val="left"/>
        <w:rPr/>
      </w:pPr>
      <w:r>
        <w:rPr/>
        <w:t>,&gt; ��.f�YTM�?�?��J#�����7�#��</w:t>
      </w:r>
    </w:p>
    <w:p>
      <w:pPr>
        <w:pStyle w:val="PreformattedText"/>
        <w:bidi w:val="0"/>
        <w:jc w:val="left"/>
        <w:rPr/>
      </w:pPr>
      <w:r>
        <w:rPr/>
        <w:tab/>
        <w:t>��n�S��G��w��=���E���g���e`#�I�1�#1#z���#��5e���_!%�8�#[##��9��^��x��VRO�Kn##��Y�@��=I4u#����#"��4��#�������̎�����K�I�xcǧ��^Iwir��{}ӌ��#ǥVn��E�h���7yc#���=#6##N�g�#�#���7�K��#Pɱ!#q�;�#��k�Q�k�h����6�&lt;jK�'#</w:t>
      </w:r>
      <w:r>
        <w:br w:type="page"/>
      </w:r>
    </w:p>
    <w:p>
      <w:pPr>
        <w:pStyle w:val="PreformattedText"/>
        <w:bidi w:val="0"/>
        <w:jc w:val="left"/>
        <w:rPr/>
      </w:pPr>
      <w:r>
        <w:rPr/>
        <w:t>�</w:t>
      </w:r>
      <w:r>
        <w:rPr/>
        <w:t>z��2</w:t>
      </w:r>
    </w:p>
    <w:p>
      <w:pPr>
        <w:pStyle w:val="PreformattedText"/>
        <w:bidi w:val="0"/>
        <w:jc w:val="left"/>
        <w:rPr/>
      </w:pPr>
      <w:r>
        <w:rPr/>
        <w:t>j7��#���}u=�#�#i#t"��#�Q�.4�#F�#�m�F��c�t�)��#���t�X��3Q�[|*�#tN&gt;��u���v�##K����h#��Ap1���}(###BԮ�##ͮj</w:t>
      </w:r>
      <w:r>
        <w:rPr>
          <w:rtl w:val="true"/>
        </w:rPr>
        <w:t>ד܆</w:t>
      </w:r>
      <w:r>
        <w:rPr/>
        <w:t>S,h�F#8Q�#�z�[˭KK#���Z���ȭ�h��$p�#I�#'��,�&lt;-�W�Z=�##լ���\���p#�����##Z_G</w:t>
      </w:r>
    </w:p>
    <w:p>
      <w:pPr>
        <w:pStyle w:val="PreformattedText"/>
        <w:bidi w:val="0"/>
        <w:jc w:val="left"/>
        <w:rPr/>
      </w:pPr>
      <w:r>
        <w:rPr/>
        <w:t>źl���̿w��#�\��AX��</w:t>
      </w:r>
      <w:r>
        <w:rPr/>
        <w:t>浬�������</w:t>
      </w:r>
      <w:r>
        <w:rPr/>
        <w:t>r�#�J�ӌ�#��1|Q{�i�#�</w:t>
      </w:r>
      <w:r>
        <w:rPr>
          <w:rtl w:val="true"/>
        </w:rPr>
        <w:t>ޚ</w:t>
      </w:r>
      <w:r>
        <w:rPr/>
        <w:t>���</w:t>
      </w:r>
      <w:r>
        <w:rPr/>
        <w:t>!f�3����ӵ�#�#[�9#�.�c�7Lw##z#�B##S���g�</w:t>
      </w:r>
      <w:r>
        <w:rPr/>
        <w:t>ۤ</w:t>
      </w:r>
      <w:r>
        <w:rPr/>
        <w:t>Vw_f#\�˸#��=��G#���2��u[�.��]�ʩ��_�1Lv;���x�m</w:t>
      </w:r>
      <w:r>
        <w:rPr/>
        <w:t>丙�</w:t>
      </w:r>
      <w:r>
        <w:rPr/>
        <w:t>E#�v=��#���5�#��U�:}�J��#��v��zG���|e#��#~��#��#?�x#</w:t>
      </w:r>
      <w:r>
        <w:br w:type="page"/>
      </w:r>
    </w:p>
    <w:p>
      <w:pPr>
        <w:pStyle w:val="PreformattedText"/>
        <w:bidi w:val="0"/>
        <w:jc w:val="left"/>
        <w:rPr/>
      </w:pPr>
      <w:r>
        <w:rPr/>
        <w:t>�</w:t>
      </w:r>
      <w:r>
        <w:rPr/>
        <w:t>=wZ���:#��\[J��#�#1�</w:t>
      </w:r>
      <w:r>
        <w:rPr/>
        <w:t>銟�</w:t>
      </w:r>
      <w:r>
        <w:rPr/>
        <w:t>:����%�lf���#�&lt;`�}��##�&lt;W�k�f�#��#^%@g��$g��/</w:t>
        <w:br/>
        <w:t>�sk##���h��a�1!P���&lt;��#B�����#���Z�#eZ;�ȑ#g��`rx#��6�U�#�#</w:t>
      </w:r>
      <w:r>
        <w:rPr>
          <w:rtl w:val="true"/>
        </w:rPr>
        <w:t>ך</w:t>
      </w:r>
      <w:r>
        <w:rPr/>
        <w:t>TV6�=-��;&lt;�/����ր�WC�U�,o�bKk?#[�dS�q�u&lt;</w:t>
      </w:r>
      <w:r>
        <w:br w:type="page"/>
      </w:r>
    </w:p>
    <w:p>
      <w:pPr>
        <w:pStyle w:val="PreformattedText"/>
        <w:bidi w:val="0"/>
        <w:jc w:val="left"/>
        <w:rPr/>
      </w:pPr>
      <w:r>
        <w:rPr/>
        <w:t>���</w:t>
      </w:r>
      <w:r>
        <w:rPr/>
        <w:t>s&gt;##ɪj�e��BeSs%����n;��</w:t>
      </w:r>
      <w:r>
        <w:rPr>
          <w:rtl w:val="true"/>
        </w:rPr>
        <w:t>څ</w:t>
      </w:r>
      <w:r>
        <w:rPr/>
        <w:t>��</w:t>
      </w:r>
      <w:r>
        <w:rPr/>
        <w:t>z��#z�w#�ko$�8H�R�ǰ##q�}�x�#��Ҭ#�&amp;a#^��#��1�r�#����E����</w:t>
      </w:r>
      <w:r>
        <w:rPr/>
        <w:t>۴</w:t>
      </w:r>
      <w:r>
        <w:rPr/>
        <w:t>j�-��###��"����_#ʞ4�@#</w:t>
      </w:r>
      <w:r>
        <w:br w:type="page"/>
      </w:r>
    </w:p>
    <w:p>
      <w:pPr>
        <w:pStyle w:val="PreformattedText"/>
        <w:bidi w:val="0"/>
        <w:jc w:val="left"/>
        <w:rPr/>
      </w:pPr>
      <w:r>
        <w:rPr/>
        <w:t>���</w:t>
      </w:r>
      <w:r>
        <w:rPr/>
        <w:t>Wn�#r#�J��5#j�����E3</w:t>
      </w:r>
      <w:r>
        <w:br w:type="page"/>
      </w:r>
    </w:p>
    <w:p>
      <w:pPr>
        <w:pStyle w:val="PreformattedText"/>
        <w:bidi w:val="0"/>
        <w:jc w:val="left"/>
        <w:rPr/>
      </w:pPr>
      <w:r>
        <w:rPr/>
        <w:t>�����</w:t>
      </w:r>
      <w:r>
        <w:rPr/>
        <w:t>w#j+#�?#�9��@��jG���IS�#��R��T�m��_43Z4����E#��Gþ(���VV�6�5�&amp;'b0�y�z�S�_#��[YO�`���#��Q���AE1###Q@###Q@###Q@###Q@###��&gt;&lt;#�#��&gt;��</w:t>
      </w:r>
      <w:r>
        <w:rPr/>
        <w:t>٤</w:t>
      </w:r>
      <w:r>
        <w:rPr/>
        <w:t>�</w:t>
      </w:r>
      <w:r>
        <w:rPr/>
        <w:t>#�aE1###Q@###Q@###Q@###Q@###Q@###Q@###W</w:t>
      </w:r>
    </w:p>
    <w:p>
      <w:pPr>
        <w:pStyle w:val="PreformattedText"/>
        <w:bidi w:val="0"/>
        <w:jc w:val="left"/>
        <w:rPr/>
      </w:pPr>
      <w:r>
        <w:rPr/>
        <w:t>�</w:t>
      </w:r>
      <w:r>
        <w:rPr/>
        <w:t>#4�#k�v�&lt;�;�ɑ�V#�#�##��(#Wb#������k:�</w:t>
      </w:r>
      <w:r>
        <w:br w:type="page"/>
      </w:r>
    </w:p>
    <w:p>
      <w:pPr>
        <w:pStyle w:val="PreformattedText"/>
        <w:bidi w:val="0"/>
        <w:jc w:val="left"/>
        <w:rPr/>
      </w:pPr>
      <w:r>
        <w:rPr/>
        <w:t>�</w:t>
      </w:r>
      <w:r>
        <w:rPr/>
        <w:t>(���#���1}k�j�D��Vv�6�)���I�8���</w:t>
      </w:r>
      <w:r>
        <w:rPr/>
        <w:t>۠�</w:t>
      </w:r>
      <w:r>
        <w:rPr/>
        <w:t>}�#�Ze��[��0�)#�j7=##H�#9���#�m5���7</w:t>
        <w:tab/>
        <w:t>3c#��Q�w#��$�=</w:t>
        <w:tab/>
        <w:t>�##�&gt;/#�E5</w:t>
      </w:r>
      <w:r>
        <w:rPr/>
        <w:t>֡</w:t>
      </w:r>
      <w:r>
        <w:rPr/>
        <w:t>t�#���#�2zg�oZ������4̋�###{�qF���&amp;�K�^#��u#�b����c2Eш�_zB(��5�P�3]k#�I##�!�a�#g�����SO��X�</w:t>
      </w:r>
      <w:r>
        <w:rPr/>
        <w:t>۳</w:t>
      </w:r>
      <w:r>
        <w:rPr/>
        <w:t>,�#����u&gt;����`i�</w:t>
      </w:r>
    </w:p>
    <w:p>
      <w:pPr>
        <w:pStyle w:val="PreformattedText"/>
        <w:bidi w:val="0"/>
        <w:jc w:val="left"/>
        <w:rPr/>
      </w:pPr>
      <w:r>
        <w:rPr/>
        <w:t>���</w:t>
      </w:r>
      <w:r>
        <w:rPr/>
        <w:t>#�^�k59#</w:t>
      </w:r>
      <w:r>
        <w:rPr/>
        <w:t>ካ</w:t>
      </w:r>
      <w:r>
        <w:rPr/>
        <w:t>{#zV��&lt;$&lt;Ck</w:t>
      </w:r>
    </w:p>
    <w:p>
      <w:pPr>
        <w:pStyle w:val="PreformattedText"/>
        <w:bidi w:val="0"/>
        <w:jc w:val="left"/>
        <w:rPr/>
      </w:pPr>
      <w:r>
        <w:rPr/>
        <w:t>�</w:t>
      </w:r>
      <w:r>
        <w:rPr/>
        <w:t>۞��</w:t>
      </w:r>
      <w:r>
        <w:rPr/>
        <w:t>,#�(�2=�h</w:t>
      </w:r>
    </w:p>
    <w:p>
      <w:pPr>
        <w:pStyle w:val="PreformattedText"/>
        <w:bidi w:val="0"/>
        <w:jc w:val="left"/>
        <w:rPr/>
      </w:pPr>
      <w:r>
        <w:rPr/>
        <w:t>�</w:t>
      </w:r>
      <w:r>
        <w:rPr/>
        <w:t>Η|tF��R-#'�</w:t>
      </w:r>
      <w:r>
        <w:rPr/>
        <w:t>瘆</w:t>
      </w:r>
      <w:r>
        <w:rPr/>
        <w:t>v�#=}</w:t>
      </w:r>
      <w:r>
        <w:rPr/>
        <w:t>ꗅ�</w:t>
      </w:r>
      <w:r>
        <w:rPr/>
        <w:t>.�#I ���:#Cp2#�E�#�#ax���~'�Hn</w:t>
        <w:tab/>
        <w:t>�X�b�G*��F#��#�#-�Mnk�#�"�r�O�=+��#���C��9ǖS��Q�#/j#�</w:t>
      </w:r>
      <w:r>
        <w:rPr/>
        <w:t>۹�</w:t>
      </w:r>
      <w:r>
        <w:rPr/>
        <w:t>#�&lt;G#�t���kR6y�#�#�#?�o�5���Gcf�F��n�ǩ4Z���#�U�;_#�"I!��#��Q�{#��@�I&lt;5���B#_�#���m!�#�</w:t>
        <w:tab/>
        <w:t>!I#���{U��P</w:t>
        <w:tab/>
        <w:t>|#o#�+!�[#���Ѱ</w:t>
      </w:r>
      <w:r>
        <w:rPr>
          <w:rtl w:val="true"/>
        </w:rPr>
        <w:t>ޥ</w:t>
      </w:r>
      <w:r>
        <w:rPr>
          <w:rtl w:val="true"/>
        </w:rPr>
        <w:t>-</w:t>
      </w:r>
      <w:r>
        <w:rPr/>
        <w:t>3</w:t>
      </w:r>
      <w:r>
        <w:rPr/>
        <w:t>�~$�ne�N</w:t>
      </w:r>
      <w:r>
        <w:rPr>
          <w:rtl w:val="true"/>
        </w:rPr>
        <w:t>ע</w:t>
      </w:r>
      <w:r>
        <w:rPr/>
        <w:t>�</w:t>
      </w:r>
      <w:r>
        <w:rPr/>
        <w:t>O�]�</w:t>
        <w:br/>
        <w:t>n|z�#�jm/���_����շD�|��$��pn�s�R�#�c�f���</w:t>
      </w:r>
      <w:r>
        <w:rPr>
          <w:rtl w:val="true"/>
        </w:rPr>
        <w:t>ח</w:t>
      </w:r>
      <w:r>
        <w:rPr/>
        <w:t>�</w:t>
      </w:r>
      <w:r>
        <w:rPr/>
        <w:t>&amp;�#v�LY�e$�NǦO4�&gt;#</w:t>
      </w:r>
      <w:r>
        <w:rPr/>
        <w:t>֗</w:t>
      </w:r>
      <w:r>
        <w:rPr/>
        <w:t>đj�ʼ�QW�u�#A�##�##Ň�&gt;#_#/�$��sa#%s�#���#</w:t>
      </w:r>
      <w:r>
        <w:rPr/>
        <w:t>֯���</w:t>
      </w:r>
      <w:r>
        <w:rPr>
          <w:rtl w:val="true"/>
        </w:rPr>
        <w:t>گ</w:t>
      </w:r>
      <w:r>
        <w:rPr/>
        <w:t>�</w:t>
      </w:r>
      <w:r>
        <w:rPr/>
        <w:t>!���hR#�{�r</w:t>
        <w:tab/>
        <w:t>8�����K�}�i��F�</w:t>
        <w:br/>
        <w:t>�a#ex�t#�|/�Y���X��#\�#��9��~���#�#��i��m�Xm�L#H9'#�Hw7&lt;We��&gt;#�N���Ir�H�M�##8#sҪ�#�e�T�#ռ�a#��F�3��;`P#</w:t>
      </w:r>
      <w:r>
        <w:br w:type="page"/>
      </w:r>
    </w:p>
    <w:p>
      <w:pPr>
        <w:pStyle w:val="PreformattedText"/>
        <w:bidi w:val="0"/>
        <w:jc w:val="left"/>
        <w:rPr/>
      </w:pPr>
      <w:r>
        <w:rPr/>
        <w:t>�</w:t>
      </w:r>
      <w:r>
        <w:rPr/>
        <w:t>#G�b�?�e#�m��.�O8Px��Q�#�#�{=��#k�!�</w:t>
      </w:r>
      <w:r>
        <w:rPr/>
        <w:t>坰</w:t>
      </w:r>
      <w:r>
        <w:rPr/>
        <w:t>N#�#�}�H.T��&lt;=��}�i��1#�v#�#&lt;#�</w:t>
      </w:r>
      <w:r>
        <w:rPr/>
        <w:t>ֺ</w:t>
      </w:r>
    </w:p>
    <w:p>
      <w:pPr>
        <w:pStyle w:val="PreformattedText"/>
        <w:bidi w:val="0"/>
        <w:jc w:val="left"/>
        <w:rPr/>
      </w:pPr>
      <w:r>
        <w:rPr/>
        <w:t>#I�.�#�_#�#�#Ž�##��X�:�΢�?�</w:t>
      </w:r>
      <w:r>
        <w:rPr/>
        <w:t>凃</w:t>
      </w:r>
      <w:r>
        <w:rPr/>
        <w:t>n6�;Ӿ;�#WÚ��-�5a</w:t>
        <w:br/>
        <w:t>�#�##ɖ;�Ue�#��#Z�дk�##�N�M�x��6##D#�##�H43&lt;</w:t>
      </w:r>
    </w:p>
    <w:p>
      <w:pPr>
        <w:pStyle w:val="PreformattedText"/>
        <w:bidi w:val="0"/>
        <w:jc w:val="left"/>
        <w:rPr/>
      </w:pPr>
      <w:r>
        <w:rPr/>
        <w:t>��</w:t>
      </w:r>
      <w:r>
        <w:rPr/>
        <w:t>,</w:t>
      </w:r>
      <w:r>
        <w:rPr>
          <w:rtl w:val="true"/>
        </w:rPr>
        <w:t>װ</w:t>
      </w:r>
      <w:r>
        <w:rPr/>
        <w:t>�</w:t>
      </w:r>
      <w:r>
        <w:rPr/>
        <w:t>v#˺��#,��#�l�##��zv�y�#-Z</w:t>
      </w:r>
    </w:p>
    <w:p>
      <w:pPr>
        <w:pStyle w:val="PreformattedText"/>
        <w:bidi w:val="0"/>
        <w:jc w:val="left"/>
        <w:rPr/>
      </w:pPr>
      <w:r>
        <w:rPr/>
        <w:t>$���#+O#.2rz�</w:t>
      </w:r>
      <w:r>
        <w:rPr>
          <w:rtl w:val="true"/>
        </w:rPr>
        <w:t>׏�</w:t>
      </w:r>
      <w:r>
        <w:rPr>
          <w:rtl w:val="true"/>
        </w:rPr>
        <w:t>#�?�</w:t>
      </w:r>
      <w:r>
        <w:rPr/>
        <w:t>4</w:t>
      </w:r>
      <w:r>
        <w:rPr/>
        <w:t>=N��L���]Y�]</w:t>
        <w:tab/>
        <w:t>#+�#��?#��#|Q�/</w:t>
      </w:r>
      <w:r>
        <w:br w:type="page"/>
      </w:r>
    </w:p>
    <w:p>
      <w:pPr>
        <w:pStyle w:val="PreformattedText"/>
        <w:bidi w:val="0"/>
        <w:jc w:val="left"/>
        <w:rPr/>
      </w:pPr>
      <w:r>
        <w:rPr/>
        <w:t>�</w:t>
      </w:r>
      <w:r>
        <w:rPr/>
        <w:t>FlR�#/�8m�K�A�ց\���|�#]'Z�(ȋ�##wˎ</w:t>
        <w:tab/>
        <w:t>�</w:t>
      </w:r>
    </w:p>
    <w:p>
      <w:pPr>
        <w:pStyle w:val="PreformattedText"/>
        <w:bidi w:val="0"/>
        <w:jc w:val="left"/>
        <w:rPr/>
      </w:pPr>
      <w:r>
        <w:rPr/>
        <w:t>`�6:�n.-#�MKN��F��yO�=#�P;�#�%����V</w:t>
      </w:r>
      <w:r>
        <w:rPr>
          <w:rtl w:val="true"/>
        </w:rPr>
        <w:t>ݭ</w:t>
      </w:r>
      <w:r>
        <w:rPr/>
        <w:t>a�#mm�#����j��-�O�#kZiS�ic(���\�#�</w:t>
      </w:r>
      <w:r>
        <w:rPr>
          <w:rtl w:val="true"/>
        </w:rPr>
        <w:t>ۊ</w:t>
      </w:r>
      <w:r>
        <w:rPr/>
        <w:t>`nx�\�xZ{[[+�g�@#*��#y�&amp;���#X�</w:t>
      </w:r>
      <w:r>
        <w:rPr/>
        <w:t>٬</w:t>
      </w:r>
      <w:r>
        <w:rPr/>
        <w:t>�</w:t>
      </w:r>
      <w:r>
        <w:rPr/>
        <w:t>m m�lm�~����i���i��{�#�#n2#KHz�?\���#Do���Ѯtԓ</w:t>
        <w:tab/>
        <w:t>#:�A�����W#�'H�5o# ��;C&amp;�z��Q�G�f__��~#�����m��6#�#"�</w:t>
      </w:r>
      <w:r>
        <w:rPr>
          <w:rtl w:val="true"/>
        </w:rPr>
        <w:t>׎</w:t>
      </w:r>
      <w:r>
        <w:rPr/>
        <w:t>��</w:t>
      </w:r>
      <w:r>
        <w:rPr/>
        <w:t>#Q��|#qe&gt;�t���Q��L��#�# #z��\�</w:t>
      </w:r>
    </w:p>
    <w:p>
      <w:pPr>
        <w:pStyle w:val="PreformattedText"/>
        <w:bidi w:val="0"/>
        <w:jc w:val="left"/>
        <w:rPr/>
      </w:pPr>
      <w:r>
        <w:rPr/>
        <w:t>����</w:t>
      </w:r>
      <w:r>
        <w:rPr/>
        <w:t>~#K{�[�ym���H#pI?/#�#��</w:t>
      </w:r>
      <w:r>
        <w:rPr>
          <w:rtl w:val="true"/>
        </w:rPr>
        <w:t>ۉ</w:t>
      </w:r>
      <w:r>
        <w:rPr/>
        <w:t>���</w:t>
      </w:r>
      <w:r>
        <w:rPr/>
        <w:t>\Y��otXD�k&amp;&gt;�#��E�X���{��&lt;E�ǆ�#u#y�#�z���S$��7�#J��-#�#A�{�#�##}�q�g�</w:t>
      </w:r>
      <w:r>
        <w:rPr/>
        <w:t>֢�</w:t>
      </w:r>
      <w:r>
        <w:rPr/>
        <w:t>'���Z�Maq#���n#~Dq��O�#�jy�M</w:t>
        <w:tab/>
        <w:t>�#V�A����I��P�]��Ǔ)���8�O#7���#O#��K�IvÈԝ�#�0I��Ӻ#"37��"jW7��lo�w�#��#3U�]{�j~!Ѯ���V�#CE��@##�{g#�y��#�|</w:t>
        <w:tab/>
        <w:t>.�M�#�#a�#%2O.�~��#�u=2��f�I�r"����#�p9�~/��H񾑭Mn��4�# ���#��+��W��u�</w:t>
      </w:r>
    </w:p>
    <w:p>
      <w:pPr>
        <w:pStyle w:val="PreformattedText"/>
        <w:bidi w:val="0"/>
        <w:jc w:val="left"/>
        <w:rPr/>
      </w:pPr>
      <w:r>
        <w:rPr/>
        <w:t>Dl�'�'�#t��</w:t>
      </w:r>
      <w:r>
        <w:rPr/>
        <w:t>ܷ</w:t>
      </w:r>
      <w:r>
        <w:rPr/>
        <w:t>8#u=���Ѽ�l�0I</w:t>
        <w:tab/>
        <w:t>1() �#P�bf�y�!�&lt;7�h|Eoo�Y����t�#��#�?�&lt;ae��&gt;h��ne2��|�#1��=:��</w:t>
      </w:r>
      <w:r>
        <w:br w:type="page"/>
      </w:r>
    </w:p>
    <w:p>
      <w:pPr>
        <w:pStyle w:val="PreformattedText"/>
        <w:bidi w:val="0"/>
        <w:jc w:val="left"/>
        <w:rPr/>
      </w:pPr>
      <w:r>
        <w:rPr/>
        <w:t>o��%�%�2�f���*X�###��#ih;#�#��&gt;��</w:t>
      </w:r>
      <w:r>
        <w:rPr/>
        <w:t>֚</w:t>
      </w:r>
      <w:r>
        <w:rPr/>
        <w:t>[�ru#�`�H�g=�q����Pa�l]Z�#�R</w:t>
      </w:r>
      <w:r>
        <w:br w:type="page"/>
      </w:r>
    </w:p>
    <w:p>
      <w:pPr>
        <w:pStyle w:val="PreformattedText"/>
        <w:bidi w:val="0"/>
        <w:jc w:val="left"/>
        <w:rPr/>
      </w:pPr>
      <w:r>
        <w:rPr/>
        <w:t>(��)#�#���x�t##v�x/�#�����,w��By9#�#�Mmx�V��t#�i�1�]</w:t>
      </w:r>
      <w:r>
        <w:rPr/>
        <w:t>߲�</w:t>
      </w:r>
      <w:r>
        <w:rPr/>
        <w:t>Gn�##�GA��!</w:t>
      </w:r>
    </w:p>
    <w:p>
      <w:pPr>
        <w:pStyle w:val="PreformattedText"/>
        <w:bidi w:val="0"/>
        <w:jc w:val="left"/>
        <w:rPr/>
      </w:pPr>
      <w:r>
        <w:rPr/>
        <w:t>�</w:t>
      </w:r>
      <w:r>
        <w:rPr/>
        <w:t>#�\|?�J��t��d</w:t>
        <w:br/>
        <w:t>�� #��</w:t>
      </w:r>
      <w:r>
        <w:rPr/>
        <w:t>䚫��</w:t>
      </w:r>
      <w:r>
        <w:rPr/>
        <w:t>F���X�Q$7p�##H�#q�@[C�Ю��#%��G�)�6�#�c�}�Z</w:t>
      </w:r>
      <w:r>
        <w:rPr/>
        <w:t>֦</w:t>
      </w:r>
      <w:r>
        <w:rPr/>
        <w:t>#�|guo�###B</w:t>
      </w:r>
      <w:r>
        <w:br w:type="page"/>
      </w:r>
    </w:p>
    <w:p>
      <w:pPr>
        <w:pStyle w:val="PreformattedText"/>
        <w:bidi w:val="0"/>
        <w:jc w:val="left"/>
        <w:rPr/>
      </w:pPr>
      <w:r>
        <w:rPr/>
        <w:t>�</w:t>
      </w:r>
      <w:r>
        <w:rPr/>
        <w:t>D[w��Ӹ�5��B�%�&gt;��U</w:t>
      </w:r>
    </w:p>
    <w:p>
      <w:pPr>
        <w:pStyle w:val="PreformattedText"/>
        <w:bidi w:val="0"/>
        <w:jc w:val="left"/>
        <w:rPr/>
      </w:pPr>
      <w:r>
        <w:rPr/>
        <w:t>2��3��p=x#</w:t>
      </w:r>
      <w:r>
        <w:br w:type="page"/>
      </w:r>
    </w:p>
    <w:p>
      <w:pPr>
        <w:pStyle w:val="PreformattedText"/>
        <w:bidi w:val="0"/>
        <w:jc w:val="left"/>
        <w:rPr/>
      </w:pPr>
      <w:r>
        <w:rPr/>
        <w:t>�</w:t>
      </w:r>
      <w:r>
        <w:rPr/>
        <w:t>J�--~#�&lt;ȷ1Ab�,Js��#5�xV�m�5��#��[d�2Z##��U[�qE�#eᛟ#�l4�#�#6�ʫe�=I�F-B�B�M����4d,��9�#�A�~��Q�g�/%����)�yR@��?��{�#���3%�#0���u#LR`k�_�6#���[��xc#p�B�`9�ұ&lt;#o���[�h���Z(I#�22AL#uˤo�zB��D</w:t>
        <w:br/>
        <w:t>#6p9V8?��F�##�</w:t>
      </w:r>
    </w:p>
    <w:p>
      <w:pPr>
        <w:pStyle w:val="PreformattedText"/>
        <w:bidi w:val="0"/>
        <w:jc w:val="left"/>
        <w:rPr/>
      </w:pPr>
      <w:r>
        <w:rPr/>
        <w:t>u��</w:t>
      </w:r>
      <w:r>
        <w:rPr/>
        <w:t>۩</w:t>
      </w:r>
      <w:r>
        <w:rPr/>
        <w:t>#���#�##�2�G���;#΋��[,R1��##�#��</w:t>
      </w:r>
      <w:r>
        <w:rPr/>
        <w:t>掠�</w:t>
      </w:r>
      <w:r>
        <w:rPr/>
        <w:t>;+O#Y��4���y</w:t>
      </w:r>
      <w:r>
        <w:br w:type="page"/>
      </w:r>
    </w:p>
    <w:p>
      <w:pPr>
        <w:pStyle w:val="PreformattedText"/>
        <w:bidi w:val="0"/>
        <w:jc w:val="left"/>
        <w:rPr/>
      </w:pPr>
      <w:r>
        <w:rPr/>
        <w:t>n.#�#�#</w:t>
      </w:r>
      <w:r>
        <w:br w:type="page"/>
      </w:r>
    </w:p>
    <w:p>
      <w:pPr>
        <w:pStyle w:val="PreformattedText"/>
        <w:bidi w:val="0"/>
        <w:jc w:val="left"/>
        <w:rPr/>
      </w:pPr>
      <w:r>
        <w:rPr/>
        <w:t>���⸿</w:t>
      </w:r>
      <w:r>
        <w:rPr/>
        <w:t>#ʾ#�f���</w:t>
        <w:br/>
        <w:t>��1##q� �9�#�]@��J#7E�X</w:t>
      </w:r>
      <w:r>
        <w:rPr/>
        <w:t>廸�</w:t>
      </w:r>
      <w:r>
        <w:rPr/>
        <w:t>!G.�#�t#����vCMҭl��#"X�#�#�-</w:t>
      </w:r>
      <w:r>
        <w:rPr>
          <w:rtl w:val="true"/>
        </w:rPr>
        <w:t>ח</w:t>
      </w:r>
      <w:r>
        <w:rPr/>
        <w:t>�</w:t>
      </w:r>
      <w:r>
        <w:rPr/>
        <w:t>&lt;��ӵO#5��p#�"F�#'�~��B{�Q�2Ylpt?"���':/�Hc�Ӡ#���}H�W�O�xsI�#���Ix#*�##</w:t>
      </w:r>
      <w:r>
        <w:rPr>
          <w:rtl w:val="true"/>
        </w:rPr>
        <w:t>ߟ</w:t>
      </w:r>
      <w:r>
        <w:rPr/>
        <w:t>Ҫ�-#L�]�q�#�7#�#��d�r#ry#�#��� �#�8�</w:t>
      </w:r>
    </w:p>
    <w:p>
      <w:pPr>
        <w:pStyle w:val="PreformattedText"/>
        <w:bidi w:val="0"/>
        <w:jc w:val="left"/>
        <w:rPr/>
      </w:pPr>
      <w:r>
        <w:rPr/>
        <w:t>�</w:t>
      </w:r>
      <w:r>
        <w:rPr/>
        <w:t>#��]#���#�#�##�d#�⎢0�#��d</w:t>
      </w:r>
      <w:r>
        <w:rPr>
          <w:rtl w:val="true"/>
        </w:rPr>
        <w:t>ߕ</w:t>
      </w:r>
      <w:r>
        <w:rPr/>
        <w:t>7</w:t>
      </w:r>
      <w:r>
        <w:rPr>
          <w:rtl w:val="true"/>
        </w:rPr>
        <w:t>���</w:t>
      </w:r>
      <w:r>
        <w:rPr/>
        <w:t>#5</w:t>
      </w:r>
      <w:r>
        <w:rPr/>
        <w:t>B���f</w:t>
        <w:tab/>
        <w:t>�#���A]Y����I�����#�!�d`;�G�#ķ4&lt;%���^#�hgWx�</w:t>
        <w:tab/>
        <w:t>(�*�s��|7$3�T�%�U�|��)�&lt;����L�j�G��]���&gt;\p#</w:t>
        <w:tab/>
        <w:t>ǹ��##&amp;��I�2'�g�#&lt;�p3�JC;������u</w:t>
      </w:r>
    </w:p>
    <w:p>
      <w:pPr>
        <w:pStyle w:val="PreformattedText"/>
        <w:bidi w:val="0"/>
        <w:jc w:val="left"/>
        <w:rPr/>
      </w:pPr>
      <w:r>
        <w:rPr/>
        <w:t>#�la�Q</w:t>
      </w:r>
      <w:r>
        <w:rPr>
          <w:rtl w:val="true"/>
        </w:rPr>
        <w:t>מ</w:t>
      </w:r>
      <w:r>
        <w:rPr/>
        <w:t>��</w:t>
      </w:r>
      <w:r>
        <w:rPr/>
        <w:t>zk�V���#L�;VN~H���C��&gt;���v�&lt;�o�A�,!</w:t>
        <w:tab/>
        <w:t>U#yA##N��'#���#Zκm�J#�*�#X0��ց=��(��[��}&gt;�#fD#V� :�H��#���-��^����=��"�Q��U�#</w:t>
      </w:r>
      <w:r>
        <w:rPr/>
        <w:t>䵞</w:t>
      </w:r>
      <w:r>
        <w:rPr/>
        <w:t>3��?#�W�U</w:t>
        <w:tab/>
        <w:t>�^&amp;m�#Ԏq�#�+#�?�</w:t>
        <w:tab/>
        <w:t>��#y��F���</w:t>
      </w:r>
    </w:p>
    <w:p>
      <w:pPr>
        <w:pStyle w:val="PreformattedText"/>
        <w:bidi w:val="0"/>
        <w:jc w:val="left"/>
        <w:rPr/>
      </w:pPr>
      <w:r>
        <w:rPr/>
        <w:t>��</w:t>
      </w:r>
      <w:r>
        <w:rPr/>
        <w:t>.5##6���0�#d�t</w:t>
      </w:r>
      <w:r>
        <w:rPr/>
        <w:t>빂�</w:t>
      </w:r>
      <w:r>
        <w:rPr/>
        <w:t>_ι�gL�O�#�Oq,�s�ϸ�7#�#�3��#ƥ��</w:t>
      </w:r>
      <w:r>
        <w:rPr>
          <w:rtl w:val="true"/>
        </w:rPr>
        <w:t>ڙ</w:t>
      </w:r>
      <w:r>
        <w:rPr/>
        <w:t>�</w:t>
      </w:r>
      <w:r>
        <w:rPr/>
        <w:t>;���z��#r��n���}��#�jQ�x#&gt;���8##�U�I�/_��&lt;�#�Z#�#���#��/'8��=&gt;SW&gt;)��##�� #r�ɩ#��%�wZJ��7�$!#z�+�4�^o#��#�,��� �p���?�&gt;�[#]��.�����#3��2#�ǖ?α&lt;#�#�^#��#�nTl���##u�6#{{b��wm#�I�΅�j��CEw:7�ӳ#^2pO8�z�~#H#�#]�&lt;#�M#tz#r�##�d�u</w:t>
      </w:r>
      <w:r>
        <w:rPr>
          <w:rtl w:val="true"/>
        </w:rPr>
        <w:t>ߒ</w:t>
      </w:r>
      <w:r>
        <w:rPr/>
        <w:t>#</w:t>
        <w:tab/>
        <w:t>P�=#=�#R`�%�#D�</w:t>
      </w:r>
    </w:p>
    <w:p>
      <w:pPr>
        <w:pStyle w:val="PreformattedText"/>
        <w:bidi w:val="0"/>
        <w:jc w:val="left"/>
        <w:rPr/>
      </w:pPr>
      <w:r>
        <w:rPr/>
        <w:t>Ӽ�##�a���\��S�#&lt;��#�Zop[#��Q�KA'#�#�9'�##�d</w:t>
      </w:r>
    </w:p>
    <w:p>
      <w:pPr>
        <w:pStyle w:val="PreformattedText"/>
        <w:bidi w:val="0"/>
        <w:jc w:val="left"/>
        <w:rPr/>
      </w:pPr>
      <w:r>
        <w:rPr/>
        <w:t>��F@�#���#���Q���W��m</w:t>
      </w:r>
      <w:r>
        <w:br w:type="page"/>
      </w:r>
    </w:p>
    <w:p>
      <w:pPr>
        <w:pStyle w:val="PreformattedText"/>
        <w:bidi w:val="0"/>
        <w:jc w:val="left"/>
        <w:rPr/>
      </w:pPr>
      <w:r>
        <w:rPr/>
        <w:t>��</w:t>
      </w:r>
      <w:r>
        <w:rPr/>
        <w:t>*����,�</w:t>
      </w:r>
      <w:r>
        <w:rPr/>
        <w:t>֓</w:t>
      </w:r>
      <w:r>
        <w:rPr>
          <w:rtl w:val="true"/>
        </w:rPr>
        <w:t>ق</w:t>
      </w:r>
      <w:r>
        <w:rPr/>
        <w:t>�</w:t>
      </w:r>
      <w:r>
        <w:rPr/>
        <w:t>\�t#�#�-�#/�w�ex$,^2�$J�#�#S�ri�����AE##P#E##P#E##P#E##P#I@#�#��":Nz�?�[4��{�#�#P#E##P#E##P#E##P#E##P#E##P#E##P#\�#�&lt;#��</w:t>
        <w:br/>
        <w:t>�</w:t>
      </w:r>
      <w:r>
        <w:rPr>
          <w:rtl w:val="true"/>
        </w:rPr>
        <w:t>܁</w:t>
      </w:r>
      <w:r>
        <w:rPr/>
        <w:t>�</w:t>
      </w:r>
      <w:r>
        <w:rPr/>
        <w:t>&lt;'</w:t>
      </w:r>
    </w:p>
    <w:p>
      <w:pPr>
        <w:pStyle w:val="PreformattedText"/>
        <w:bidi w:val="0"/>
        <w:jc w:val="left"/>
        <w:rPr/>
      </w:pPr>
      <w:r>
        <w:rPr/>
        <w:t>�</w:t>
      </w:r>
      <w:r>
        <w:rPr/>
        <w:t>Z#̵�</w:t>
      </w:r>
      <w:r>
        <w:br w:type="page"/>
      </w:r>
    </w:p>
    <w:p>
      <w:pPr>
        <w:pStyle w:val="PreformattedText"/>
        <w:bidi w:val="0"/>
        <w:jc w:val="left"/>
        <w:rPr/>
      </w:pPr>
      <w:r>
        <w:rPr/>
        <w:t>�</w:t>
      </w:r>
      <w:r>
        <w:rPr/>
        <w:t>'�q�-V[`6��b�#�O#�i�e��f��0��^���I�I_�)��-�I���ri</w:t>
        <w:tab/>
        <w:t>$��0K#���О��L���</w:t>
        <w:br/>
        <w:t>(#��</w:t>
        <w:br/>
        <w:t>(#��</w:t>
        <w:br/>
        <w:t>(#��</w:t>
        <w:br/>
        <w:t>(#��2��mB�I��Ӆ��x�2�H�##8##���#�z���</w:t>
      </w:r>
    </w:p>
    <w:p>
      <w:pPr>
        <w:pStyle w:val="PreformattedText"/>
        <w:bidi w:val="0"/>
        <w:jc w:val="left"/>
        <w:rPr/>
      </w:pPr>
      <w:r>
        <w:rPr/>
        <w:t>.�#s#Yd�#3���# t�vGOE#</w:t>
        <w:br/>
        <w:t>(#��</w:t>
        <w:br/>
        <w:t>(#��</w:t>
        <w:br/>
        <w:t>(#��</w:t>
        <w:br/>
        <w:t>(#�?�#__��M�Ӯn$vW2"��#x�##6|2�##�+�Y��1#���@�=Ek�#E##P#E##P#\</w:t>
      </w:r>
      <w:r>
        <w:rPr/>
        <w:t>獴�</w:t>
      </w:r>
      <w:r>
        <w:rPr/>
        <w:t>CX���i�#�8r���v�#�#��[#���#��#�%#�_t��5�</w:t>
      </w:r>
      <w:r>
        <w:br w:type="page"/>
      </w:r>
    </w:p>
    <w:p>
      <w:pPr>
        <w:pStyle w:val="PreformattedText"/>
        <w:bidi w:val="0"/>
        <w:jc w:val="left"/>
        <w:rPr/>
      </w:pPr>
      <w:r>
        <w:rPr/>
        <w:t>Z��n�./</w:t>
      </w:r>
      <w:r>
        <w:rPr/>
        <w:t>썅����</w:t>
      </w:r>
      <w:r>
        <w:rPr/>
        <w:t>&amp;m�H�}#�3�����#(�#�#(�#�#k"�#�0###&lt;Ө#��#�Fd�6.�#�c�ΖH�U�"+��</w:t>
      </w:r>
      <w:r>
        <w:br w:type="page"/>
      </w:r>
    </w:p>
    <w:p>
      <w:pPr>
        <w:pStyle w:val="PreformattedText"/>
        <w:bidi w:val="0"/>
        <w:jc w:val="left"/>
        <w:rPr/>
      </w:pPr>
      <w:r>
        <w:rPr/>
        <w:t>�</w:t>
      </w:r>
      <w:r>
        <w:rPr/>
        <w:t>#F�'@�#2��</w:t>
        <w:br/>
        <w:t>�#&gt;�</w:t>
        <w:br/>
        <w:t>k"��u</w:t>
      </w:r>
      <w:r>
        <w:br w:type="page"/>
      </w:r>
    </w:p>
    <w:p>
      <w:pPr>
        <w:pStyle w:val="PreformattedText"/>
        <w:bidi w:val="0"/>
        <w:jc w:val="left"/>
        <w:rPr/>
      </w:pPr>
      <w:r>
        <w:rPr/>
        <w:t>��</w:t>
      </w:r>
      <w:r>
        <w:rPr/>
        <w:t>#�##h#3#�0��Q��###�##��9�t��fo� @#�5$p�#"8�#%�Q����#W�#�#��#9#1#2�#q��|�;�{�/�.g�F�Ӥ#�#M��#z�8�J�uUQ��=�&gt;��6�6s�#��z�8�#�(#��Zt�4�XZ���3B���N)���N����ȱ��h�#��#S�7#C��G�</w:t>
      </w:r>
      <w:r>
        <w:rPr>
          <w:rtl w:val="true"/>
        </w:rPr>
        <w:t>و</w:t>
      </w:r>
      <w:r>
        <w:rPr/>
        <w:t>���</w:t>
      </w:r>
      <w:r>
        <w:rPr/>
        <w:t>N��#</w:t>
        <w:tab/>
        <w:t>�&gt;�qPB�#�-`y#�;#</w:t>
        <w:br/>
        <w:t>�0Ǩ�R�B�:~�{�:O</w:t>
      </w:r>
      <w:r>
        <w:br w:type="page"/>
      </w:r>
    </w:p>
    <w:p>
      <w:pPr>
        <w:pStyle w:val="PreformattedText"/>
        <w:bidi w:val="0"/>
        <w:jc w:val="left"/>
        <w:rPr/>
      </w:pPr>
      <w:r>
        <w:rPr/>
        <w:t>�</w:t>
      </w:r>
      <w:r>
        <w:rPr/>
        <w:t>#[W/u&lt; ��G#'��v��&gt;��m7�p�W�u�#�q�i:}����8\[��</w:t>
        <w:br/>
        <w:t>��V�(M�@\c#q�#d��m</w:t>
        <w:br/>
        <w:t>Y�WҭK��;#?ZԆ#��X��c�F#��#</w:t>
      </w:r>
    </w:p>
    <w:p>
      <w:pPr>
        <w:pStyle w:val="PreformattedText"/>
        <w:bidi w:val="0"/>
        <w:jc w:val="left"/>
        <w:rPr/>
      </w:pPr>
      <w:r>
        <w:rPr/>
        <w:t>���</w:t>
      </w:r>
      <w:r>
        <w:rPr/>
        <w:t>|3�O)�].��'%�`�ZqƐƱơQF#G@(#���SÚF�A���f#�ʷ�9�#�kO�l�aoco###�A��{��W�&lt;?�k;N�e#̿u�</w:t>
      </w:r>
      <w:r>
        <w:br w:type="page"/>
      </w:r>
    </w:p>
    <w:p>
      <w:pPr>
        <w:pStyle w:val="PreformattedText"/>
        <w:bidi w:val="0"/>
        <w:jc w:val="left"/>
        <w:rPr/>
      </w:pPr>
      <w:r>
        <w:rPr/>
        <w:t>?#�#w{���{I�$i,l��V��Ig?�"I�:#p�I�#�\j-.�#\��Ğ[�#�#N�$�v�.�/�</w:t>
        <w:tab/>
        <w:t>~�#p�L�#��*α��?]X��$u�;@r#ր�#�#Ү4e�f���C�#�)�5#x'A��K1f</w:t>
        <w:br/>
        <w:t>H�Y���9��.G�##.��#d#�`�YVB7#S�W�&lt;=g�����</w:t>
      </w:r>
      <w:r>
        <w:rPr>
          <w:rtl w:val="true"/>
        </w:rPr>
        <w:t>ܥ</w:t>
      </w:r>
      <w:r>
        <w:rPr/>
        <w:t>����</w:t>
      </w:r>
      <w:r>
        <w:rPr/>
        <w:t>i��#j#�Z?�t�</w:t>
        <w:br/>
        <w:t>w���!��bU�����.]Tjm-��Aț�</w:t>
      </w:r>
    </w:p>
    <w:p>
      <w:pPr>
        <w:pStyle w:val="PreformattedText"/>
        <w:bidi w:val="0"/>
        <w:jc w:val="left"/>
        <w:rPr/>
      </w:pPr>
      <w:r>
        <w:rPr/>
        <w:t>���</w:t>
      </w:r>
      <w:r>
        <w:rPr/>
        <w:t>(#�###d�z�e�&amp;���#��2��"�#�|8����#�#�ɀHB~���-iok�/Y��U##�E##�Jhm�tz��z�/e����F�,</w:t>
      </w:r>
      <w:r>
        <w:br w:type="page"/>
      </w:r>
    </w:p>
    <w:p>
      <w:pPr>
        <w:pStyle w:val="PreformattedText"/>
        <w:bidi w:val="0"/>
        <w:jc w:val="left"/>
        <w:rPr/>
      </w:pPr>
      <w:r>
        <w:rPr/>
        <w:t>#a�j��##�;�[x]f�N]��&lt;�I��c?�+ ��#�f�o#�</w:t>
      </w:r>
      <w:r>
        <w:rPr>
          <w:rtl w:val="true"/>
        </w:rPr>
        <w:t>ڡ</w:t>
      </w:r>
      <w:r>
        <w:rPr/>
        <w:t>�</w:t>
      </w:r>
      <w:r>
        <w:rPr/>
        <w:t>#@U�~q�##9�M</w:t>
        <w:br/>
        <w:t>#uO#�Z�c1�-a`xm�y��1�Q}B�#D�$�&lt;R�x�#e=#=����gk��?N��,�$�</w:t>
        <w:br/>
        <w:t>��{#�q��.�7a��v##�v�t�)̗,�</w:t>
      </w:r>
      <w:r>
        <w:rPr/>
        <w:t>݉�</w:t>
      </w:r>
      <w:r>
        <w:rPr/>
        <w:t>O#�~�_�&gt;#</w:t>
      </w:r>
      <w:r>
        <w:br w:type="page"/>
      </w:r>
    </w:p>
    <w:p>
      <w:pPr>
        <w:pStyle w:val="PreformattedText"/>
        <w:bidi w:val="0"/>
        <w:jc w:val="left"/>
        <w:rPr/>
      </w:pPr>
      <w:r>
        <w:rPr/>
        <w:t>��</w:t>
      </w:r>
      <w:r>
        <w:rPr/>
        <w:t>#��[�K&lt;o##�]��#K�#���I#����w#��.</w:t>
      </w:r>
      <w:r>
        <w:rPr>
          <w:rtl w:val="true"/>
        </w:rPr>
        <w:t>ޛ</w:t>
      </w:r>
      <w:r>
        <w:rPr/>
        <w:t>q��+�#��ɠ</w:t>
      </w:r>
      <w:r>
        <w:br w:type="page"/>
      </w:r>
    </w:p>
    <w:p>
      <w:pPr>
        <w:pStyle w:val="PreformattedText"/>
        <w:bidi w:val="0"/>
        <w:jc w:val="left"/>
        <w:rPr/>
      </w:pPr>
      <w:r>
        <w:rPr/>
        <w:t>�</w:t>
      </w:r>
      <w:r>
        <w:rPr/>
        <w:t>#iwZΖ�6�Kn��+#�J�#J��O#]�rͬ��'�#�j#�RNO4#���#[�#�#mi���W.F�</w:t>
      </w:r>
      <w:r>
        <w:br w:type="page"/>
      </w:r>
    </w:p>
    <w:p>
      <w:pPr>
        <w:pStyle w:val="PreformattedText"/>
        <w:bidi w:val="0"/>
        <w:jc w:val="left"/>
        <w:rPr/>
      </w:pPr>
      <w:r>
        <w:rPr/>
        <w:t>��</w:t>
      </w:r>
      <w:r>
        <w:rPr/>
        <w:t>Uu?�2^j#��k7#j��$��I#9_J,;�����</w:t>
      </w:r>
      <w:r>
        <w:rPr/>
        <w:t>졶�</w:t>
      </w:r>
      <w:r>
        <w:rPr/>
        <w:t>^_-B�����;�$�U</w:t>
      </w:r>
    </w:p>
    <w:p>
      <w:pPr>
        <w:pStyle w:val="PreformattedText"/>
        <w:bidi w:val="0"/>
        <w:jc w:val="left"/>
        <w:rPr/>
      </w:pPr>
      <w:r>
        <w:rPr/>
        <w:t>#�U��#�#8�#^�W��6�5���#�nO�</w:t>
      </w:r>
      <w:r>
        <w:rPr>
          <w:rtl w:val="true"/>
        </w:rPr>
        <w:t>ڱ</w:t>
      </w:r>
      <w:r>
        <w:rPr/>
        <w:t>��</w:t>
      </w:r>
      <w:r>
        <w:rPr/>
        <w:t>V���b�i� gy[s#��hKQ�:�#�F]n��R���#�¾��+7S�#�"�#ԗ#��#8;#{����E�s��lfӴ�g���P&lt;�###��ɮgP��u�#���6#</w:t>
        <w:tab/>
        <w:t>n#h��#���#�h��H�X�9#28*��#���</w:t>
      </w:r>
      <w:r>
        <w:rPr>
          <w:rtl w:val="true"/>
        </w:rPr>
        <w:t>ھ</w:t>
      </w:r>
      <w:r>
        <w:rPr/>
        <w:t>���</w:t>
      </w:r>
      <w:r>
        <w:rPr/>
        <w:t>u�],◖�Fa�n#</w:t>
      </w:r>
      <w:r>
        <w:br w:type="page"/>
      </w:r>
    </w:p>
    <w:p>
      <w:pPr>
        <w:pStyle w:val="PreformattedText"/>
        <w:bidi w:val="0"/>
        <w:jc w:val="left"/>
        <w:rPr/>
      </w:pPr>
      <w:r>
        <w:rPr/>
        <w:t>9�H/���;��-���u</w:t>
        <w:tab/>
        <w:t>/�</w:t>
        <w:tab/>
        <w:t>�+��#G��+���#��#��#U����y�&amp;@�� �2y�</w:t>
      </w:r>
    </w:p>
    <w:p>
      <w:pPr>
        <w:pStyle w:val="PreformattedText"/>
        <w:bidi w:val="0"/>
        <w:jc w:val="left"/>
        <w:rPr/>
      </w:pPr>
      <w:r>
        <w:rPr/>
        <w:t>!_C��</w:t>
      </w:r>
      <w:r>
        <w:br w:type="page"/>
      </w:r>
    </w:p>
    <w:p>
      <w:pPr>
        <w:pStyle w:val="PreformattedText"/>
        <w:bidi w:val="0"/>
        <w:jc w:val="left"/>
        <w:rPr/>
      </w:pPr>
      <w:r>
        <w:rPr/>
        <w:t>q"#g*#��O�A���j�|�W �f]���#���</w:t>
        <w:br/>
        <w:t>x��wOo��#�a#�&gt;x��|u�Ҭ��#��##M�˩E"�C��Z@y8#�J-�.&amp;�a����#F5�+#�##8</w:t>
      </w:r>
      <w:r>
        <w:br w:type="page"/>
      </w:r>
    </w:p>
    <w:p>
      <w:pPr>
        <w:pStyle w:val="PreformattedText"/>
        <w:bidi w:val="0"/>
        <w:jc w:val="left"/>
        <w:rPr/>
      </w:pPr>
      <w:r>
        <w:rPr/>
        <w:t>��</w:t>
      </w:r>
      <w:r>
        <w:rPr/>
        <w:t>O�w��_#</w:t>
      </w:r>
      <w:r>
        <w:rPr/>
        <w:t>뚭����</w:t>
      </w:r>
      <w:r>
        <w:rPr/>
        <w:t>#k9#D�0#�#y�w6�Em��#{8-#[���"�F#�z�{M/�v�</w:t>
      </w:r>
      <w:r>
        <w:br w:type="page"/>
      </w:r>
    </w:p>
    <w:p>
      <w:pPr>
        <w:pStyle w:val="PreformattedText"/>
        <w:bidi w:val="0"/>
        <w:jc w:val="left"/>
        <w:rPr/>
      </w:pPr>
      <w:r>
        <w:rPr/>
        <w:t>:#X�f(c##��</w:t>
        <w:tab/>
        <w:t>��&amp;�?#�j�7�#��^l#��r��g�}</w:t>
      </w:r>
    </w:p>
    <w:p>
      <w:pPr>
        <w:pStyle w:val="PreformattedText"/>
        <w:bidi w:val="0"/>
        <w:jc w:val="left"/>
        <w:rPr/>
      </w:pPr>
      <w:r>
        <w:rPr/>
        <w:t>exwI�#���F��#</w:t>
      </w:r>
    </w:p>
    <w:p>
      <w:pPr>
        <w:pStyle w:val="PreformattedText"/>
        <w:bidi w:val="0"/>
        <w:jc w:val="left"/>
        <w:rPr/>
      </w:pPr>
      <w:r>
        <w:rPr/>
        <w:t>�</w:t>
      </w:r>
      <w:r>
        <w:rPr/>
        <w:t>|�e�&gt;I�Ni�#Վ�@#P#E##P#E##P#E##P#E#  �#⒳�#2�̿</w:t>
      </w:r>
      <w:r>
        <w:br w:type="page"/>
      </w:r>
    </w:p>
    <w:p>
      <w:pPr>
        <w:pStyle w:val="PreformattedText"/>
        <w:bidi w:val="0"/>
        <w:jc w:val="left"/>
        <w:rPr/>
      </w:pPr>
      <w:r>
        <w:rPr/>
        <w:t>#&lt;/������Z�B{�##(�#�#(�#�#(�#�#(�#�#(�#�#(�#�#(�#�#���:E��u#�}#s��#�iZ�����{fš|��##�����x��i�#��h#q��#R#</w:t>
        <w:br/>
      </w:r>
      <w:r>
        <w:rPr/>
        <w:t>݇</w:t>
      </w:r>
      <w:r>
        <w:rPr/>
        <w:t>^#k�##�ҁ�##(�#�#(�#�#*��</w:t>
      </w:r>
      <w:r>
        <w:rPr/>
        <w:t>֝</w:t>
      </w:r>
      <w:r>
        <w:rPr/>
        <w:t>o}#��q��[jD#N��@#�##��nE�]B.#1#�n?�Z��</w:t>
        <w:br/>
        <w:t>(#���+��Cn�p�Y#�}�S�### �#�#��</w:t>
        <w:br/>
        <w:t>(#</w:t>
        <w:tab/>
        <w:br/>
        <w:tab/>
        <w:t>$#:�H�$��#Y}T�P#��#�#k�#h�Չ�#��## �"�#�#(�#�#(�#���&lt;�#E##P#E##P#E##P#E##P#E##P#E##P#E##P#E##P#E##P#E#s#Z��|Y.��C#�� \\K###d�9#5��#E##P#d�%��"+�uV##��%���4�##\P#�6��G��#F��E#T�#Q@###Q@###Q@###Q@###Q@###Q@###�</w:t>
        <w:tab/>
        <w:t>R##$pGj���#Ǧk�j�j��q.|��#|���#��@#��&lt;#c�#I/..&amp;�##T�͎�'�o�XZ�QY��"�!�Q@#h�#�#(�#�#(�#�#+���z�x�&lt;Bn���N#[J���#�#;��</w:t>
      </w:r>
      <w:r>
        <w:br w:type="page"/>
      </w:r>
    </w:p>
    <w:p>
      <w:pPr>
        <w:pStyle w:val="PreformattedText"/>
        <w:bidi w:val="0"/>
        <w:jc w:val="left"/>
        <w:rPr/>
      </w:pPr>
      <w:r>
        <w:rPr/>
        <w:t>�</w:t>
      </w:r>
      <w:r>
        <w:rPr/>
        <w:t>#��|5�k�#ek#�#�#O*I#��#�Z##��^#�x�</w:t>
      </w:r>
      <w:r>
        <w:rPr/>
        <w:t>渹��</w:t>
      </w:r>
      <w:r>
        <w:rPr/>
        <w:t>Mp�\�#�#��E#</w:t>
        <w:br/>
        <w:t>(#��</w:t>
        <w:br/>
        <w:t>(#���]x��_�[�C��m��c��]###P#E##P#E##P#E##P#E##P#E##P#A�c�#�g�|#��8#��d�#+J��=b</w:t>
        <w:br/>
        <w:t>(#��</w:t>
        <w:br/>
        <w:t>(#��</w:t>
        <w:br/>
        <w:t>(#��</w:t>
        <w:br/>
        <w:t>(#��</w:t>
        <w:br/>
        <w:t>(#��</w:t>
        <w:br/>
        <w:t>(#��</w:t>
        <w:br/>
        <w:t>(#�wXл�UQ�I�#�8?#j�_</w:t>
      </w:r>
      <w:r>
        <w:rPr/>
        <w:t>蚤</w:t>
      </w:r>
      <w:r>
        <w:rPr/>
        <w:t>0jz-Ű_�q9iB��F</w:t>
        <w:br/>
        <w:t>���5%��</w:t>
      </w:r>
    </w:p>
    <w:p>
      <w:pPr>
        <w:pStyle w:val="PreformattedText"/>
        <w:bidi w:val="0"/>
        <w:jc w:val="left"/>
        <w:rPr/>
      </w:pPr>
      <w:r>
        <w:rPr/>
        <w:t>4��ĩ1*��3��8�.�t#��&lt;++��j��jW2�y^tYQ�#\�J�,�]#F�5MF#</w:t>
      </w:r>
      <w:r>
        <w:rPr/>
        <w:t>倂�</w:t>
      </w:r>
      <w:r>
        <w:rPr/>
        <w:t>F##ӯ|Qt"�W0O#�</w:t>
      </w:r>
      <w:r>
        <w:br w:type="page"/>
      </w:r>
    </w:p>
    <w:p>
      <w:pPr>
        <w:pStyle w:val="PreformattedText"/>
        <w:bidi w:val="0"/>
        <w:jc w:val="left"/>
        <w:rPr/>
      </w:pPr>
      <w:r>
        <w:rPr/>
        <w:t>��</w:t>
      </w:r>
      <w:r>
        <w:rPr/>
        <w:t>##</w:t>
      </w:r>
      <w:r>
        <w:rPr/>
        <w:t>ެ</w:t>
      </w:r>
      <w:r>
        <w:rPr/>
        <w:br/>
        <w:t>�u#��cz�mn��#�#��Qt+#�/^�m4</w:t>
      </w:r>
    </w:p>
    <w:p>
      <w:pPr>
        <w:pStyle w:val="PreformattedText"/>
        <w:bidi w:val="0"/>
        <w:jc w:val="left"/>
        <w:rPr/>
      </w:pPr>
      <w:r>
        <w:rPr/>
        <w:t>2K��##?v����</w:t>
        <w:br/>
        <w:t>`G�k#j:#���0�d�s��X�PLr+���s�.6G%�H��0���%�#�k�/ Y�Ibo��r</w:t>
      </w:r>
    </w:p>
    <w:p>
      <w:pPr>
        <w:pStyle w:val="PreformattedText"/>
        <w:bidi w:val="0"/>
        <w:jc w:val="left"/>
        <w:rPr/>
      </w:pPr>
      <w:r>
        <w:rPr/>
        <w:t>##-3΋���|�{�#/�Ҁ#��u�#�"�#+��Ei###4#�@�&gt;L��#�</w:t>
      </w:r>
    </w:p>
    <w:p>
      <w:pPr>
        <w:pStyle w:val="PreformattedText"/>
        <w:bidi w:val="0"/>
        <w:jc w:val="left"/>
        <w:rPr/>
      </w:pPr>
      <w:r>
        <w:rPr/>
        <w:t>'��</w:t>
      </w:r>
      <w:r>
        <w:rPr/>
        <w:t>砙</w:t>
      </w:r>
      <w:r>
        <w:rPr/>
        <w:t>#H#.���Ry?�###9�#�#��'�1#Eπ��r]�_2�rHfIQ�T#���=k���G�a�Z��l#@����#d�P#�)Y[}����#���##R����`Y[���#*#О�##P#'�4��Z�=&gt;�O&amp;#��"`y</w:t>
        <w:tab/>
        <w:t>�&gt;���hW�#Ս�.�:M�$#Ʌǯ��i�6u</w:t>
      </w:r>
    </w:p>
    <w:p>
      <w:pPr>
        <w:pStyle w:val="PreformattedText"/>
        <w:bidi w:val="0"/>
        <w:jc w:val="left"/>
        <w:rPr/>
      </w:pPr>
      <w:r>
        <w:rPr/>
        <w:t>v��W��#W��r6�P:</w:t>
      </w:r>
      <w:r>
        <w:rPr/>
        <w:t>ֵ</w:t>
      </w:r>
      <w:r>
        <w:rPr/>
        <w:t>#</w:t>
        <w:br/>
        <w:t>��=RmK_O#��</w:t>
      </w:r>
    </w:p>
    <w:p>
      <w:pPr>
        <w:pStyle w:val="PreformattedText"/>
        <w:bidi w:val="0"/>
        <w:jc w:val="left"/>
        <w:rPr/>
      </w:pPr>
      <w:r>
        <w:rPr/>
        <w:t>�</w:t>
      </w:r>
      <w:r>
        <w:rPr/>
        <w:t>/U_�</w:t>
      </w:r>
      <w:r>
        <w:rPr/>
        <w:t>ؚ</w:t>
      </w:r>
      <w:r>
        <w:rPr/>
        <w:t>#��Gi</w:t>
      </w:r>
      <w:r>
        <w:rPr/>
        <w:t>ሧ��</w:t>
      </w:r>
      <w:r>
        <w:rPr/>
        <w:t>h�2,b5s����]Ɯ1�Z�#T�~�#�#k��F�q��#�k�9*��&gt;Յ��2�GA#&lt;v�wU#��&gt;�%#</w:t>
        <w:br/>
        <w:t>(#��</w:t>
        <w:br/>
        <w:t>��\��b;w���!#�Y#���#01I�#�E1###F�V���n�`r��c���g�j�##P#E##P#E##P#E##P#\����:��.�#�="��#S&amp;F#�?ր:�(#�\o���SH��M2h#�mc��?��</w:t>
      </w:r>
    </w:p>
    <w:p>
      <w:pPr>
        <w:pStyle w:val="PreformattedText"/>
        <w:bidi w:val="0"/>
        <w:jc w:val="left"/>
        <w:rPr/>
      </w:pPr>
      <w:r>
        <w:rPr/>
        <w:t>#]����</w:t>
        <w:tab/>
        <w:t>w��E$��8</w:t>
      </w:r>
      <w:r>
        <w:rPr/>
        <w:t>湯</w:t>
      </w:r>
      <w:r>
        <w:rPr/>
        <w:t>#</w:t>
      </w:r>
      <w:r>
        <w:rPr/>
        <w:t>뚬</w:t>
      </w:r>
      <w:r>
        <w:rPr/>
        <w:t>z</w:t>
      </w:r>
      <w:r>
        <w:rPr/>
        <w:t>햍�</w:t>
      </w:r>
      <w:r>
        <w:rPr/>
        <w:t>$fy#�u�#_S@��##�9#�##��P#E##P#E#r#2�F��ք����</w:t>
      </w:r>
      <w:r>
        <w:br w:type="page"/>
      </w:r>
    </w:p>
    <w:p>
      <w:pPr>
        <w:pStyle w:val="PreformattedText"/>
        <w:bidi w:val="0"/>
        <w:jc w:val="left"/>
        <w:rPr/>
      </w:pPr>
      <w:r>
        <w:rPr/>
        <w:t>�</w:t>
      </w:r>
      <w:r>
        <w:rPr/>
        <w:t>#M,���l##��d���K7�#",BF�</w:t>
      </w:r>
      <w:r>
        <w:rPr/>
        <w:t>۠�</w:t>
      </w:r>
      <w:r>
        <w:rPr/>
        <w:t>#9]#��3�A{�6�oxKC1����S]�#�#�#P ��</w:t>
        <w:br/>
        <w:t>(#��</w:t>
        <w:br/>
        <w:t>(#��</w:t>
        <w:br/>
        <w:t>(#��#f#�@�U�O��s�'���u��&lt;��Z���#\#'Ё��3��M'�#��g</w:t>
      </w:r>
      <w:r>
        <w:rPr>
          <w:rtl w:val="true"/>
        </w:rPr>
        <w:t>إ���</w:t>
      </w:r>
      <w:r>
        <w:rPr/>
        <w:t>8</w:t>
      </w:r>
      <w:r>
        <w:rPr>
          <w:rtl w:val="true"/>
        </w:rPr>
        <w:t>##�</w:t>
      </w:r>
      <w:r>
        <w:rPr/>
        <w:t>1</w:t>
      </w:r>
      <w:r>
        <w:rPr/>
        <w:t>##G����s�ϧ\ZLb�HA�#���}���^�#P#E##��,�����I%`�U0�&gt;��</w:t>
      </w:r>
    </w:p>
    <w:p>
      <w:pPr>
        <w:pStyle w:val="PreformattedText"/>
        <w:bidi w:val="0"/>
        <w:jc w:val="left"/>
        <w:rPr/>
      </w:pPr>
      <w:r>
        <w:rPr/>
        <w:t>�</w:t>
      </w:r>
      <w:r>
        <w:rPr/>
        <w:t>;�6#��</w:t>
      </w:r>
    </w:p>
    <w:p>
      <w:pPr>
        <w:pStyle w:val="PreformattedText"/>
        <w:bidi w:val="0"/>
        <w:jc w:val="left"/>
        <w:rPr/>
      </w:pPr>
      <w:r>
        <w:rPr/>
        <w:t>-#a����]}&amp;�)�6++��##�@</w:t>
      </w:r>
      <w:r>
        <w:rPr>
          <w:rtl w:val="true"/>
        </w:rPr>
        <w:t>ڰ</w:t>
      </w:r>
      <w:r>
        <w:rPr/>
        <w:t>W=���C���H��VUTU rq�Ǐ�4#G@#@#�����5̑K$i���Tz�#�4#���#�#x$Y"q�e9#T�#Q@#fj:���]Am{q�K9#0Q�&lt;�#�i\Ӣ�###Q@###Q@</w:t>
      </w:r>
      <w:r>
        <w:br w:type="page"/>
      </w:r>
    </w:p>
    <w:p>
      <w:pPr>
        <w:pStyle w:val="PreformattedText"/>
        <w:bidi w:val="0"/>
        <w:jc w:val="left"/>
        <w:rPr/>
      </w:pPr>
      <w:r>
        <w:rPr/>
        <w:t>�</w:t>
      </w:r>
      <w:r>
        <w:rPr/>
        <w:t>X���F�,��#Ae���Q��w1ΊpJ#��#Z���ir�#��B�#F#&lt;��A#��z##�E##P#E##P#P�wmn�O#l�</w:t>
        <w:br/>
        <w:t>#�$�#�P#|�</w:t>
      </w:r>
      <w:r>
        <w:rPr/>
        <w:t>߳</w:t>
      </w:r>
      <w:r>
        <w:rPr/>
        <w:t>z��&lt;Ө#��</w:t>
        <w:br/>
        <w:t>(#��</w:t>
        <w:br/>
        <w:t>(#��</w:t>
        <w:br/>
        <w:t>(#��</w:t>
        <w:br/>
        <w:t>(#��</w:t>
        <w:br/>
        <w:t>(#�p�</w:t>
      </w:r>
      <w:r>
        <w:rPr>
          <w:rtl w:val="true"/>
        </w:rPr>
        <w:t>޸</w:t>
      </w:r>
      <w:r>
        <w:rPr/>
        <w:t>��</w:t>
      </w:r>
      <w:r>
        <w:rPr/>
        <w:t>w(�###ӿ��?�#V�(�#</w:t>
      </w:r>
      <w:r>
        <w:rPr/>
        <w:t>݅</w:t>
      </w:r>
      <w:r>
        <w:rPr/>
        <w:t>#�#P#E##P#E##P#E##P#E##P#E##P#E##P#\#�o_R�v��1[I~{�^#z#�@ѧ��#�xN�c�������1�U4=&gt;�#�6v7?g��</w:t>
      </w:r>
      <w:r>
        <w:br w:type="page"/>
      </w:r>
    </w:p>
    <w:p>
      <w:pPr>
        <w:pStyle w:val="PreformattedText"/>
        <w:bidi w:val="0"/>
        <w:jc w:val="left"/>
        <w:rPr/>
      </w:pPr>
      <w:r>
        <w:rPr/>
        <w:t>$��#�|r(�#�MV/#�x:m)#���#~sk#�RLr��&gt;_�"��U�Q�jE�,�b�U\#8###'�#�#�9w#���?#��-b��,1�h#b#F# t�}OJ�c��v��KP�h#ib�1�_�y#</w:t>
      </w:r>
    </w:p>
    <w:p>
      <w:pPr>
        <w:pStyle w:val="PreformattedText"/>
        <w:bidi w:val="0"/>
        <w:jc w:val="left"/>
        <w:rPr/>
      </w:pPr>
      <w:r>
        <w:rPr/>
        <w:t>#��?C���+X��K#�</w:t>
      </w:r>
      <w:r>
        <w:rPr/>
        <w:t>쀱</w:t>
      </w:r>
      <w:r>
        <w:rPr/>
        <w:t>Ͻf�.</w:t>
        <w:br/>
        <w:t>���&amp;v��Q�J#cx�IK</w:t>
      </w:r>
      <w:r>
        <w:rPr>
          <w:rtl w:val="true"/>
        </w:rPr>
        <w:t>߈</w:t>
      </w:r>
      <w:r>
        <w:rPr/>
        <w:t>v�t%a��F�#��#�W��#,&gt;#�"���D$�~��#�v��n��#wUq�Q��μ��:,�Ě�W7�}�.6#U�]�q�</w:t>
      </w:r>
      <w:r>
        <w:rPr>
          <w:rtl w:val="true"/>
        </w:rPr>
        <w:t>ץ</w:t>
      </w:r>
      <w:r>
        <w:rPr/>
        <w:t xml:space="preserve"> </w:t>
      </w:r>
      <w:r>
        <w:rPr/>
        <w:t>C�;#�#�##�&gt;�C�\ɲH�l��#��5o�1�u�#ëk7�#�v�#p</w:t>
        <w:tab/>
        <w:t>&lt;��C##�|5#��G����#�%]Ҽ���o¶��#�e��#Ș��#�#qPG���ҋXJ���bФ�\[�#Mc#9�#w�u�&amp;��#j#��#�W�If��r��\##�����u#��ys�#M���ǥ�.fH[i��s�lH����-#��M8K</w:t>
      </w:r>
      <w:r>
        <w:br w:type="page"/>
      </w:r>
    </w:p>
    <w:p>
      <w:pPr>
        <w:pStyle w:val="PreformattedText"/>
        <w:bidi w:val="0"/>
        <w:jc w:val="left"/>
        <w:rPr/>
      </w:pPr>
      <w:r>
        <w:rPr/>
        <w:t>rM���#�?�#��Z�#��##���#Eq#�#�###w#��d5s���]K�#</w:t>
      </w:r>
      <w:r>
        <w:rPr/>
        <w:t>漨�</w:t>
      </w:r>
      <w:r>
        <w:rPr/>
        <w:t>#f#+G+!</w:t>
      </w:r>
    </w:p>
    <w:p>
      <w:pPr>
        <w:pStyle w:val="PreformattedText"/>
        <w:bidi w:val="0"/>
        <w:jc w:val="left"/>
        <w:rPr/>
      </w:pPr>
      <w:r>
        <w:rPr/>
        <w:t>�</w:t>
      </w:r>
      <w:r>
        <w:rPr/>
        <w:t>9�5�x"#�s�w��w�&gt;b�D2��##=A�#�h#|&lt;��</w:t>
      </w:r>
    </w:p>
    <w:p>
      <w:pPr>
        <w:pStyle w:val="PreformattedText"/>
        <w:bidi w:val="0"/>
        <w:jc w:val="left"/>
        <w:rPr/>
      </w:pPr>
      <w:r>
        <w:rPr/>
        <w:t>[T�5K��5#n#Җ#G\##</w:t>
      </w:r>
      <w:r>
        <w:rPr/>
        <w:t>ؚ</w:t>
      </w:r>
      <w:r>
        <w:rPr/>
        <w:t>#���dsζ�P#:�;*���0#n�t#f^x��R�=Ս�5���</w:t>
      </w:r>
      <w:r>
        <w:rPr>
          <w:rtl w:val="true"/>
        </w:rPr>
        <w:t>و</w:t>
      </w:r>
      <w:r>
        <w:rPr/>
        <w:t>�</w:t>
      </w:r>
      <w:r>
        <w:rPr/>
        <w:t>#s��#�Vjx��#�pǦ_K��###�c#'##M�#A�h�7�+;o�\�&gt;#���A�{W�YZ-��</w:t>
      </w:r>
      <w:r>
        <w:rPr/>
        <w:t>ۤ�</w:t>
      </w:r>
      <w:r>
        <w:rPr/>
        <w:t>ȫѥm����]</w:t>
        <w:tab/>
        <w:t>e�C#�z"�?�p?</w:t>
      </w:r>
    </w:p>
    <w:p>
      <w:pPr>
        <w:pStyle w:val="PreformattedText"/>
        <w:bidi w:val="0"/>
        <w:jc w:val="left"/>
        <w:rPr/>
      </w:pPr>
      <w:r>
        <w:rPr/>
        <w:t>����</w:t>
      </w:r>
      <w:r>
        <w:rPr/>
        <w:t>##,�##ӭ#.|R��!������#E�F��A0�Ť�J���H#�#=�</w:t>
      </w:r>
    </w:p>
    <w:p>
      <w:pPr>
        <w:pStyle w:val="PreformattedText"/>
        <w:bidi w:val="0"/>
        <w:jc w:val="left"/>
        <w:rPr/>
      </w:pPr>
      <w:r>
        <w:rPr/>
        <w:t>;#�CĚ���#}B�I8#/�&gt;���{-g�:\�����7�#Lc#��#�#K�mkR�4�B#����o%'e��r#�|=��W��]?�B#0�</w:t>
      </w:r>
      <w:r>
        <w:br w:type="page"/>
      </w:r>
    </w:p>
    <w:p>
      <w:pPr>
        <w:pStyle w:val="PreformattedText"/>
        <w:bidi w:val="0"/>
        <w:jc w:val="left"/>
        <w:rPr/>
      </w:pPr>
      <w:r>
        <w:rPr/>
        <w:t>�</w:t>
      </w:r>
      <w:r>
        <w:rPr/>
        <w:t>#"1�eW���2{[�oÞ2�ҵ</w:t>
      </w:r>
    </w:p>
    <w:p>
      <w:pPr>
        <w:pStyle w:val="PreformattedText"/>
        <w:bidi w:val="0"/>
        <w:jc w:val="left"/>
        <w:rPr/>
      </w:pPr>
      <w:r>
        <w:rPr/>
        <w:t>JMB��ȸ���zf�#�&amp;P�</w:t>
      </w:r>
    </w:p>
    <w:p>
      <w:pPr>
        <w:pStyle w:val="PreformattedText"/>
        <w:bidi w:val="0"/>
        <w:jc w:val="left"/>
        <w:rPr/>
      </w:pPr>
      <w:r>
        <w:rPr/>
        <w:t>��</w:t>
      </w:r>
      <w:r>
        <w:rPr/>
        <w:t>s���C:)m�&amp;�2x����#�mk�&gt;%���9��!#^&gt;</w:t>
        <w:tab/>
        <w:t>##*�#�hcV�&gt;��</w:t>
      </w:r>
    </w:p>
    <w:p>
      <w:pPr>
        <w:pStyle w:val="PreformattedText"/>
        <w:bidi w:val="0"/>
        <w:jc w:val="left"/>
        <w:rPr/>
      </w:pPr>
      <w:r>
        <w:rPr/>
        <w:t>wD�Bh� u����L�}##�</w:t>
      </w:r>
      <w:r>
        <w:rPr>
          <w:rtl w:val="true"/>
        </w:rPr>
        <w:t>׽</w:t>
      </w:r>
      <w:r>
        <w:rPr/>
        <w:t>A��s#�H��#���#U�#ez��(�#���</w:t>
      </w:r>
      <w:r>
        <w:br w:type="page"/>
      </w:r>
    </w:p>
    <w:p>
      <w:pPr>
        <w:pStyle w:val="PreformattedText"/>
        <w:bidi w:val="0"/>
        <w:jc w:val="left"/>
        <w:rPr/>
      </w:pPr>
      <w:r>
        <w:rPr/>
        <w:t>Im�^�[�</w:t>
      </w:r>
      <w:r>
        <w:rPr>
          <w:rtl w:val="true"/>
        </w:rPr>
        <w:t>ڼ</w:t>
      </w:r>
      <w:r>
        <w:rPr/>
        <w:t>�</w:t>
      </w:r>
      <w:r>
        <w:rPr/>
        <w:t>d�5�#�23��O��</w:t>
      </w:r>
    </w:p>
    <w:p>
      <w:pPr>
        <w:pStyle w:val="PreformattedText"/>
        <w:bidi w:val="0"/>
        <w:jc w:val="left"/>
        <w:rPr/>
      </w:pPr>
      <w:r>
        <w:rPr/>
        <w:t>#F�����</w:t>
      </w:r>
      <w:r>
        <w:rPr>
          <w:rtl w:val="true"/>
        </w:rPr>
        <w:t>ݘ</w:t>
      </w:r>
      <w:r>
        <w:rPr/>
        <w:t>�</w:t>
      </w:r>
      <w:r>
        <w:rPr/>
        <w:t>мŹF];��v1�E�,7E#�B&lt;�z��A��#]����G#:��l��7#:dzP3��s#�</w:t>
      </w:r>
      <w:r>
        <w:rPr/>
        <w:t>ꚨ��</w:t>
      </w:r>
      <w:r>
        <w:rPr/>
        <w:t>j�.�Y��d!�s�u:��n#Đx{I#n�n�f##/ӽ##�KX��#�Y/�#��lL��Y&gt;��[#�+����z�`ʳ#!�uf=�Bz����,��[T����#�6�#p#`z�+J�ĩ'��o�h6)�#�d�8ϭ#7)�O�=wM�Q����IAh�0���}i�#�l</w:t>
      </w:r>
      <w:r>
        <w:rPr>
          <w:rtl w:val="true"/>
        </w:rPr>
        <w:t>ڕ</w:t>
      </w:r>
      <w:r>
        <w:rPr/>
        <w:t>�֑</w:t>
      </w:r>
      <w:r>
        <w:rPr/>
        <w:t>{#ū[g+�,���B#*������tȤ�_�#���GVf=��t�0�#�n�"����f��A���T�#�#�Y��\A#��}�##���#��]KO'�Q�W���|��#^����#�o�]SM[�DZ�J3#@�#g�#X���m�#��!��\�D�-D</w:t>
      </w:r>
      <w:r>
        <w:rPr>
          <w:rtl w:val="true"/>
        </w:rPr>
        <w:t>ג</w:t>
      </w:r>
      <w:r>
        <w:rPr/>
        <w:t>&amp;�BDp���_³��U�h:</w:t>
      </w:r>
      <w:r>
        <w:rPr>
          <w:rtl w:val="true"/>
        </w:rPr>
        <w:t>ݵ</w:t>
      </w:r>
      <w:r>
        <w:rPr/>
        <w:t>��</w:t>
      </w:r>
      <w:r>
        <w:rPr/>
        <w:t>m#�]q#ց�9� �q�_\�#iW6�0@no�"�##Ԟ²u=sY�\��Vmb#��g#fz�#�Q��#�</w:t>
      </w:r>
    </w:p>
    <w:p>
      <w:pPr>
        <w:pStyle w:val="PreformattedText"/>
        <w:bidi w:val="0"/>
        <w:jc w:val="left"/>
        <w:rPr/>
      </w:pPr>
      <w:r>
        <w:rPr/>
        <w:t>��</w:t>
      </w:r>
      <w:r>
        <w:rPr/>
        <w:t>U</w:t>
      </w:r>
      <w:r>
        <w:rPr>
          <w:rtl w:val="true"/>
        </w:rPr>
        <w:t>ܦ</w:t>
      </w:r>
      <w:r>
        <w:rPr/>
        <w:t>�</w:t>
      </w:r>
      <w:r>
        <w:rPr/>
        <w:t>P##W�</w:t>
        <w:br/>
        <w:t>Z�ťY��B`t###:��+���Agj���[�$��D.Y}��#wKu��gÐ�&amp;!�X</w:t>
      </w:r>
      <w:r>
        <w:rPr/>
        <w:t>ׅ</w:t>
      </w:r>
      <w:r>
        <w:rPr/>
        <w:t>#,�v#����uku}^-</w:t>
        <w:br/>
        <w:t>#�4a�&amp;_</w:t>
      </w:r>
      <w:r>
        <w:rPr>
          <w:rtl w:val="true"/>
        </w:rPr>
        <w:t>ߕ</w:t>
      </w:r>
      <w:r>
        <w:rPr>
          <w:rtl w:val="true"/>
        </w:rPr>
        <w:t>#��</w:t>
      </w:r>
      <w:r>
        <w:rPr>
          <w:rtl w:val="true"/>
        </w:rPr>
        <w:t>ڋ</w:t>
      </w:r>
      <w:r>
        <w:rPr/>
        <w:t>�</w:t>
      </w:r>
      <w:r>
        <w:rPr/>
        <w:t>sI�U���&gt;�i</w:t>
      </w:r>
      <w:r>
        <w:br w:type="page"/>
      </w:r>
    </w:p>
    <w:p>
      <w:pPr>
        <w:pStyle w:val="PreformattedText"/>
        <w:bidi w:val="0"/>
        <w:jc w:val="left"/>
        <w:rPr/>
      </w:pPr>
      <w:r>
        <w:rPr/>
        <w:t>���</w:t>
      </w:r>
      <w:r>
        <w:rPr/>
        <w:t>}���#�{�6��</w:t>
        <w:tab/>
        <w:t>�D�[M"y�M�#u�9,O#�#b��</w:t>
      </w:r>
      <w:r>
        <w:rPr/>
        <w:t>鮵���</w:t>
      </w:r>
    </w:p>
    <w:p>
      <w:pPr>
        <w:pStyle w:val="PreformattedText"/>
        <w:bidi w:val="0"/>
        <w:jc w:val="left"/>
        <w:rPr/>
      </w:pPr>
      <w:r>
        <w:rPr/>
        <w:t>exW|k��=�CW�#i���u�?i�.&gt;�A��#�c�P#3�O#]�v8�Y�M���{i23�A#��6��6Krm���xI@##�JzX,[�mK�</w:t>
        <w:tab/>
        <w:t>gz�#��^</w:t>
      </w:r>
      <w:r>
        <w:rPr>
          <w:rtl w:val="true"/>
        </w:rPr>
        <w:t>߿</w:t>
      </w:r>
      <w:r>
        <w:rPr/>
        <w:t>"#;@#�ǀ)#�&lt;��]æZj#s��y��#H��#xc��u�</w:t>
      </w:r>
      <w:r>
        <w:rPr/>
        <w:t>ޭ��</w:t>
      </w:r>
      <w:r>
        <w:rPr/>
        <w:t>e�w�#�gdX-�r�=�=��2��A��Ě#�[�8</w:t>
        <w:tab/>
        <w:t>'���`x�^A�V���#�=k#Ķw#[�#̈�#�94h#4&amp;�1��;y%#X��R#c#�qU&lt;?��x���5W(VLg#�h##Ց����#on"{�˖�6��o�#3��{�^�M��.�f�m��#���K�</w:t>
      </w:r>
      <w:r>
        <w:rPr/>
        <w:t>ֶ</w:t>
      </w:r>
      <w:r>
        <w:rPr/>
        <w:t>#�i�E-���##�=�j4#��/��[]"��k#�#Ʋ�ϡ#���V:4"K�pX�#Q�s�(#�?�M��u-#��ю&lt;��#=8#�[�Cwo#�#,�H7+��"�%�V_#�A�</w:t>
      </w:r>
    </w:p>
    <w:p>
      <w:pPr>
        <w:pStyle w:val="PreformattedText"/>
        <w:bidi w:val="0"/>
        <w:jc w:val="left"/>
        <w:rPr/>
      </w:pPr>
      <w:r>
        <w:rPr/>
        <w:t>2m&gt;�.��#&lt;</w:t>
      </w:r>
      <w:r>
        <w:br w:type="page"/>
      </w:r>
    </w:p>
    <w:p>
      <w:pPr>
        <w:pStyle w:val="PreformattedText"/>
        <w:bidi w:val="0"/>
        <w:jc w:val="left"/>
        <w:rPr/>
      </w:pPr>
      <w:r>
        <w:rPr/>
        <w:t>���</w:t>
      </w:r>
      <w:r>
        <w:rPr/>
        <w:t>Қ#W7�+��l$��#dH�Yc# z�E3I��W�[���7�h#��#'�B/W��j�#W�</w:t>
      </w:r>
    </w:p>
    <w:p>
      <w:pPr>
        <w:pStyle w:val="PreformattedText"/>
        <w:bidi w:val="0"/>
        <w:jc w:val="left"/>
        <w:rPr/>
      </w:pPr>
      <w:r>
        <w:rPr/>
        <w:t>zk��#��[�#���#��ǚ#��P$�#�v���#�#��Z���a�[,��Ý��#go@#&amp;�</w:t>
      </w:r>
      <w:r>
        <w:rPr/>
        <w:t>٘��</w:t>
      </w:r>
      <w:r>
        <w:rPr/>
        <w:t>"�l�C�/,n��#%�#7�(n�#���J�QN�t��}�#��###�SP񮉧y^eɐ�##.�w�J���#mR�;�9&lt;�d###�)&amp;��U^���O�3�̑F;��#L#1ѧ����x��y��#�5��6_.##����@��u��#Nx</w:t>
      </w:r>
      <w:r>
        <w:rPr/>
        <w:t>฾</w:t>
      </w:r>
      <w:r>
        <w:rPr/>
        <w:t>O3##�6</w:t>
      </w:r>
      <w:r>
        <w:rPr/>
        <w:t>߮</w:t>
      </w:r>
      <w:r>
        <w:rPr/>
        <w:t>+Y/�d�#�q#�+�K��Ǯi\F/���!���v�#O?�&lt;��#�#���&lt;��}#�i���#</w:t>
      </w:r>
      <w:r>
        <w:rPr/>
        <w:t>랔</w:t>
      </w:r>
      <w:r>
        <w:rPr/>
        <w:t>&amp;##c�=#R�6���K0#�3���c�G��</w:t>
      </w:r>
      <w:r>
        <w:rPr>
          <w:rtl w:val="true"/>
        </w:rPr>
        <w:t>ز</w:t>
      </w:r>
      <w:r>
        <w:rPr/>
        <w:t>2</w:t>
      </w:r>
      <w:r>
        <w:rPr/>
        <w:t>�#j#��#qE�##ω�M&gt;t���a�c�#�q�#�Z</w:t>
      </w:r>
      <w:r>
        <w:rPr/>
        <w:t>ૠ �</w:t>
      </w:r>
      <w:r>
        <w:rPr/>
        <w:t>V##r#�##mt�#��Yf���#�#?v7�#��mB#</w:t>
        <w:br/>
        <w:t>ϼ�t�&gt;o&amp;�R��^?v��=2;Rn�,#�5�#f�#lzK�</w:t>
      </w:r>
    </w:p>
    <w:p>
      <w:pPr>
        <w:pStyle w:val="PreformattedText"/>
        <w:bidi w:val="0"/>
        <w:jc w:val="left"/>
        <w:rPr/>
      </w:pPr>
      <w:r>
        <w:rPr/>
        <w:t>���</w:t>
      </w:r>
      <w:r>
        <w:rPr/>
        <w:t>Y��}1�Y��i�r����r(�##}�&gt;T6r^��v�#�</w:t>
      </w:r>
      <w:r>
        <w:rPr>
          <w:rtl w:val="true"/>
        </w:rPr>
        <w:t>ے</w:t>
      </w:r>
      <w:r>
        <w:rPr/>
        <w:t>G|u��&lt;I"�� v8</w:t>
        <w:br/>
        <w:t>O&amp;��#k�E��3\�&amp;#&gt;Yq�}*�0+#F�g#��D���#� �dP#QIuo#m�x��#�4#�9#</w:t>
      </w:r>
      <w:r>
        <w:rPr>
          <w:rtl w:val="true"/>
        </w:rPr>
        <w:t>ޒ</w:t>
      </w:r>
      <w:r>
        <w:rPr/>
        <w:t>+'��RGq</w:t>
      </w:r>
      <w:r>
        <w:br w:type="page"/>
      </w:r>
    </w:p>
    <w:p>
      <w:pPr>
        <w:pStyle w:val="PreformattedText"/>
        <w:bidi w:val="0"/>
        <w:jc w:val="left"/>
        <w:rPr/>
      </w:pPr>
      <w:r>
        <w:rPr/>
        <w:t>Ĉ���</w:t>
      </w:r>
      <w:r>
        <w:rPr/>
        <w:t>뵁�</w:t>
      </w:r>
      <w:r>
        <w:rPr/>
        <w:t>#ex�ѵ</w:t>
      </w:r>
    </w:p>
    <w:p>
      <w:pPr>
        <w:pStyle w:val="PreformattedText"/>
        <w:bidi w:val="0"/>
        <w:jc w:val="left"/>
        <w:rPr/>
      </w:pPr>
      <w:r>
        <w:rPr/>
        <w:t>!�R�;=�]���3�=�Νc��ZRAnc��1˳#��M#�U�|?��[]_|�#la&amp;#���keT"�Q�##�B�@#d�M��,�����(�T���h���c��0��&lt;V�#0gHHS)#BO�#��S`��B@�@���#W�������#Eʇ#�*��$#���@��#P#�����#�0���q��m�&gt;�#�uT</w:t>
      </w:r>
    </w:p>
    <w:p>
      <w:pPr>
        <w:pStyle w:val="PreformattedText"/>
        <w:bidi w:val="0"/>
        <w:jc w:val="left"/>
        <w:rPr/>
      </w:pPr>
      <w:r>
        <w:rPr/>
        <w:t>�</w:t>
      </w:r>
      <w:r>
        <w:rPr/>
        <w:t>##(�#�#(�#�#(�#�#(�#�#(�#��(h9�#�{N���4�#�</w:t>
        <w:br/>
        <w:t>Ka�b</w:t>
        <w:br/>
        <w:t>(#��</w:t>
        <w:br/>
        <w:t>(#��</w:t>
        <w:br/>
        <w:t>(#��</w:t>
        <w:br/>
        <w:t>(#��</w:t>
        <w:br/>
        <w:t>(#��</w:t>
        <w:br/>
        <w:t>(#��</w:t>
        <w:br/>
        <w:t>(#�0��#z#�l&lt;M</w:t>
      </w:r>
      <w:r>
        <w:br w:type="page"/>
      </w:r>
    </w:p>
    <w:p>
      <w:pPr>
        <w:pStyle w:val="PreformattedText"/>
        <w:bidi w:val="0"/>
        <w:jc w:val="left"/>
        <w:rPr/>
      </w:pPr>
      <w:r>
        <w:rPr/>
        <w:t>#e��Y#</w:t>
      </w:r>
      <w:r>
        <w:br w:type="page"/>
      </w:r>
    </w:p>
    <w:p>
      <w:pPr>
        <w:pStyle w:val="PreformattedText"/>
        <w:bidi w:val="0"/>
        <w:jc w:val="left"/>
        <w:rPr/>
      </w:pPr>
      <w:r>
        <w:rPr/>
        <w:t>�</w:t>
      </w:r>
      <w:r>
        <w:rPr/>
        <w:t>#�#��h��/�tmO��e,�O&lt;[D+#nNFKv#z</w:t>
      </w:r>
      <w:r>
        <w:rPr/>
        <w:t>沆�</w:t>
      </w:r>
      <w:r>
        <w:rPr/>
        <w:t>:�%Eӄ�d Epʬ�#&lt;�</w:t>
      </w:r>
      <w:r>
        <w:rPr>
          <w:rtl w:val="true"/>
        </w:rPr>
        <w:t>ߍ</w:t>
      </w:r>
      <w:r>
        <w:rPr/>
        <w:t>+�#</w:t>
      </w:r>
    </w:p>
    <w:p>
      <w:pPr>
        <w:pStyle w:val="PreformattedText"/>
        <w:bidi w:val="0"/>
        <w:jc w:val="left"/>
        <w:rPr/>
      </w:pPr>
      <w:r>
        <w:rPr/>
        <w:t>##h)��|ϵ}��o</w:t>
      </w:r>
      <w:r>
        <w:br w:type="page"/>
      </w:r>
    </w:p>
    <w:p>
      <w:pPr>
        <w:pStyle w:val="PreformattedText"/>
        <w:bidi w:val="0"/>
        <w:jc w:val="left"/>
        <w:rPr/>
      </w:pPr>
      <w:r>
        <w:rPr/>
        <w:t>,�##1b#?#i�#����D�t#��˔�aOˑ��0(#���O��#��Q������W#�O@#Z���6��N��h�9�H��*r@�F8�</w:t>
      </w:r>
    </w:p>
    <w:p>
      <w:pPr>
        <w:pStyle w:val="PreformattedText"/>
        <w:bidi w:val="0"/>
        <w:jc w:val="left"/>
        <w:rPr/>
      </w:pPr>
      <w:r>
        <w:rPr/>
        <w:t>�</w:t>
      </w:r>
      <w:r>
        <w:rPr/>
        <w:t>S���#��"2f.@�#=i���&amp;��O��3O�}�i#ƈ)%q��#z��&amp;�c��z</w:t>
      </w:r>
      <w:r>
        <w:rPr>
          <w:rtl w:val="true"/>
        </w:rPr>
        <w:t>ޟ</w:t>
      </w:r>
      <w:r>
        <w:rPr/>
        <w:t>�</w:t>
      </w:r>
      <w:r>
        <w:rPr/>
        <w:t>N���- i##�x�U�����y�N��'&amp;�T/��#����#�P��#�h##�����#��`�#f�2(b#�0=h#]�hM{Z�t�\L�M�NW�##SU�H�#����#��`?�#q@#G�J��l��!?�`��i~#��J#l�Hʽ1�GP[##��#P�#�{���P#���#�w�+[CՎ�m-�[�V�aX#�</w:t>
      </w:r>
      <w:r>
        <w:br w:type="page"/>
      </w:r>
    </w:p>
    <w:p>
      <w:pPr>
        <w:pStyle w:val="PreformattedText"/>
        <w:bidi w:val="0"/>
        <w:jc w:val="left"/>
        <w:rPr/>
      </w:pPr>
      <w:r>
        <w:rPr/>
        <w:t>�</w:t>
      </w:r>
      <w:r>
        <w:rPr/>
        <w:t>?��h##��E�&gt;#�}#��#S#</w:t>
      </w:r>
      <w:r>
        <w:br w:type="page"/>
      </w:r>
    </w:p>
    <w:p>
      <w:pPr>
        <w:pStyle w:val="PreformattedText"/>
        <w:bidi w:val="0"/>
        <w:jc w:val="left"/>
        <w:rPr/>
      </w:pPr>
      <w:r>
        <w:rPr/>
        <w:t>�</w:t>
      </w:r>
      <w:r>
        <w:rPr/>
        <w:t>a#'*O��</w:t>
      </w:r>
      <w:r>
        <w:br w:type="page"/>
      </w:r>
    </w:p>
    <w:p>
      <w:pPr>
        <w:pStyle w:val="PreformattedText"/>
        <w:bidi w:val="0"/>
        <w:jc w:val="left"/>
        <w:rPr/>
      </w:pPr>
      <w:r>
        <w:rPr/>
        <w:t>#��GT���N���#$#</w:t>
        <w:tab/>
        <w:t>#Q�#���J��#D���o##]�h�3e��2/#�p���b��nm��#�Ճ�Em#�##�ђ3��³D^&lt;�}#V��5�mum�l#�{g�Һ_#Y�ZK_N#</w:t>
      </w:r>
      <w:r>
        <w:rPr>
          <w:rtl w:val="true"/>
        </w:rPr>
        <w:t>ڵ</w:t>
      </w:r>
      <w:r>
        <w:rPr>
          <w:rtl w:val="true"/>
        </w:rPr>
        <w:t>#</w:t>
      </w:r>
      <w:r>
        <w:rPr/>
        <w:t>7</w:t>
      </w:r>
      <w:r>
        <w:rPr/>
        <w:t>#�=#�(�##����kƺ����ioq!x�#\��y�k���ҭ�&amp;�-��V##q�,��~#�d#!���ƕ$�"��V&lt;#�D�h���ȯ���9�##�#2��F#%�e#{��&gt;#��S�,7��#t�#��</w:t>
      </w:r>
    </w:p>
    <w:p>
      <w:pPr>
        <w:pStyle w:val="PreformattedText"/>
        <w:bidi w:val="0"/>
        <w:jc w:val="left"/>
        <w:rPr/>
      </w:pPr>
      <w:r>
        <w:rPr/>
        <w:t>/��#��#����?Z�t�S��0`W�NGO�(#�Ѯ�^ �?��W{H�#��daZ&gt;#S�5�mfs,,�#�#�F#��}� )�36�M�Ao�E�S#�9#==�#c�#</w:t>
        <w:tab/>
        <w:t>���#~</w:t>
      </w:r>
    </w:p>
    <w:p>
      <w:pPr>
        <w:pStyle w:val="PreformattedText"/>
        <w:bidi w:val="0"/>
        <w:jc w:val="left"/>
        <w:rPr/>
      </w:pPr>
      <w:r>
        <w:rPr/>
        <w:t>���</w:t>
      </w:r>
      <w:r>
        <w:rPr/>
        <w:t>+#��s�ǡ��#�.�)�8�l?J�&gt;##��x��].�&gt;#Ϸ8��4</w:t>
      </w:r>
      <w:r>
        <w:br w:type="page"/>
      </w:r>
    </w:p>
    <w:p>
      <w:pPr>
        <w:pStyle w:val="PreformattedText"/>
        <w:bidi w:val="0"/>
        <w:jc w:val="left"/>
        <w:rPr/>
      </w:pPr>
      <w:r>
        <w:rPr/>
        <w:t>�</w:t>
      </w:r>
      <w:r>
        <w:rPr/>
        <w:t>ƶk��B���\�</w:t>
      </w:r>
      <w:r>
        <w:rPr>
          <w:rtl w:val="true"/>
        </w:rPr>
        <w:t>݌</w:t>
      </w:r>
      <w:r>
        <w:rPr/>
        <w:t>#�#&lt;�,�.� �A���P#���*xS#71�0}+#�#s�#ah7H</w:t>
        <w:tab/>
        <w:t>�#���&gt;QI��Z}�]���#�d�5`A�j��#[�/�mj�#��##�F$�L#_</w:t>
      </w:r>
    </w:p>
    <w:p>
      <w:pPr>
        <w:pStyle w:val="PreformattedText"/>
        <w:bidi w:val="0"/>
        <w:jc w:val="left"/>
        <w:rPr/>
      </w:pPr>
      <w:r>
        <w:rPr/>
        <w:t>���</w:t>
      </w:r>
      <w:r>
        <w:rPr/>
        <w:t>}w��#J$�f�i��_#.������� b�;?#m&gt;#��t�O�:�����</w:t>
      </w:r>
      <w:r>
        <w:rPr/>
        <w:t>֑</w:t>
      </w:r>
      <w:r>
        <w:rPr/>
        <w:t>s$D�#ᙻeI��� G�i��#|#02�r #i�#t�S�$�?�.~��S�&gt;�� �)�Sc�Q��KN�28�)#�#����C�^�</w:t>
        <w:tab/>
        <w:t>��m#F9Ϲ��:��#E�#���#�</w:t>
        <w:tab/>
      </w:r>
      <w:r>
        <w:rPr>
          <w:rtl w:val="true"/>
        </w:rPr>
        <w:t>أ</w:t>
      </w:r>
      <w:r>
        <w:rPr/>
        <w:t>#�I�6#��|��#eM��s�P#K͡�S�i���Lm�#��&gt;2:��\n��M�𜻾���8��#��</w:t>
      </w:r>
      <w:r>
        <w:rPr/>
        <w:t>ۧ</w:t>
      </w:r>
      <w:r>
        <w:rPr/>
        <w:t>z#�(!K{x�a#P�=�ILG�x~�[�U�`�����,��</w:t>
      </w:r>
    </w:p>
    <w:p>
      <w:pPr>
        <w:pStyle w:val="PreformattedText"/>
        <w:bidi w:val="0"/>
        <w:jc w:val="left"/>
        <w:rPr/>
      </w:pPr>
      <w:r>
        <w:rPr/>
        <w:t>w�b�c#</w:t>
      </w:r>
      <w:r>
        <w:rPr/>
        <w:t>݈</w:t>
      </w:r>
      <w:r>
        <w:rPr/>
        <w:t>vDw#�#��zP3�n�%��#�\�###�-�A#5w#%�9�7�$�B#[%�##�|,k����S�&lt;�zz|</w:t>
      </w:r>
      <w:r>
        <w:rPr/>
        <w:t>߭</w:t>
      </w:r>
      <w:r>
        <w:rPr/>
        <w:t>wT!3��'*\�I�</w:t>
      </w:r>
      <w:r>
        <w:rPr/>
        <w:t>攏</w:t>
      </w:r>
      <w:r>
        <w:rPr/>
        <w:t>3#G��^p&gt;���)7h#0�#@̟�N~���</w:t>
      </w:r>
      <w:r>
        <w:rPr/>
        <w:t>턺</w:t>
      </w:r>
      <w:r>
        <w:rPr/>
        <w:t>3s�A^�#F�E#d(#�b�&lt;��#��&gt;"����0N#N�{</w:t>
      </w:r>
      <w:r>
        <w:rPr/>
        <w:t>ኡ</w:t>
      </w:r>
      <w:r>
        <w:rPr/>
        <w:t>Mm�a����#�@#�"|K�gTm�!#Cc8��T~$��#�Z�g9��|�#?՜u�#�ſ����4�[��f##���Q</w:t>
      </w:r>
      <w:r>
        <w:rPr>
          <w:rtl w:val="true"/>
        </w:rPr>
        <w:t>ܞ</w:t>
      </w:r>
      <w:r>
        <w:rPr/>
        <w:t>��</w:t>
      </w:r>
      <w:r>
        <w:rPr/>
        <w:t>[��Z�#9</w:t>
      </w:r>
      <w:r>
        <w:rPr/>
        <w:t>؁</w:t>
      </w:r>
      <w:r>
        <w:rPr/>
        <w:t>s</w:t>
      </w:r>
      <w:r>
        <w:rPr/>
        <w:t>끊</w:t>
      </w:r>
      <w:r>
        <w:rPr/>
        <w:t>#������q�o#K9</w:t>
      </w:r>
    </w:p>
    <w:p>
      <w:pPr>
        <w:pStyle w:val="PreformattedText"/>
        <w:bidi w:val="0"/>
        <w:jc w:val="left"/>
        <w:rPr/>
      </w:pPr>
      <w:r>
        <w:rPr/>
        <w:t>&amp;z���#{�TR&gt;��&lt;`#�C&lt;���;�#��</w:t>
      </w:r>
    </w:p>
    <w:p>
      <w:pPr>
        <w:pStyle w:val="PreformattedText"/>
        <w:bidi w:val="0"/>
        <w:jc w:val="left"/>
        <w:rPr/>
      </w:pPr>
      <w:r>
        <w:rPr/>
        <w:t>"��2����/"*-��e</w:t>
      </w:r>
      <w:r>
        <w:rPr/>
        <w:t>ُ</w:t>
      </w:r>
      <w:r>
        <w:rPr/>
        <w:t>lz}x�g?��Ϡ�qt����*�)#��</w:t>
      </w:r>
      <w:r>
        <w:rPr/>
        <w:t>猶</w:t>
      </w:r>
      <w:r>
        <w:rPr/>
        <w:t>0?#��##��#</w:t>
        <w:tab/>
        <w:t>?1�$��#J#|;�#ͧ#��W�n��#��#���</w:t>
      </w:r>
      <w:r>
        <w:rPr>
          <w:rtl w:val="true"/>
        </w:rPr>
        <w:t>ހ</w:t>
      </w:r>
      <w:r>
        <w:rPr/>
        <w:t>�</w:t>
      </w:r>
      <w:r>
        <w:rPr/>
        <w:t>wU��A�����4�#o��[�#���?�"�S�ӼI�#K�</w:t>
      </w:r>
    </w:p>
    <w:p>
      <w:pPr>
        <w:pStyle w:val="PreformattedText"/>
        <w:bidi w:val="0"/>
        <w:jc w:val="left"/>
        <w:rPr/>
      </w:pPr>
      <w:r>
        <w:rPr/>
      </w:r>
      <w:r>
        <w:br w:type="page"/>
      </w:r>
    </w:p>
    <w:p>
      <w:pPr>
        <w:pStyle w:val="PreformattedText"/>
        <w:bidi w:val="0"/>
        <w:jc w:val="left"/>
        <w:rPr/>
      </w:pPr>
      <w:r>
        <w:rPr/>
        <w:t>��</w:t>
      </w:r>
      <w:r>
        <w:rPr/>
        <w:t>[�V��Ҵ�#-յ��Z�ɴC#}�z��g=�%���oV#go�"��;�OZ]vy'�[Ƀ#!</w:t>
        <w:br/>
        <w:t>#�i#��O�S���#bf#� g5�|$�����6�a#�d�#���#�#Iqm#�,�v#1?�L�#K�#E�}#N��u2�M�q�4_��v�ĐB�F0��T{</w:t>
        <w:br/>
        <w:t>#��?���'k2O#�</w:t>
        <w:br/>
        <w:t>��x�w#�Z#��/J�##�EK�$S�##:��n�y��#�w</w:t>
      </w:r>
      <w:r>
        <w:rPr/>
        <w:t>嵲</w:t>
      </w:r>
      <w:r>
        <w:rPr/>
        <w:t>#��D��#;�)#��</w:t>
        <w:br/>
        <w:t>��R�,��M{Ka6</w:t>
      </w:r>
      <w:r>
        <w:rPr/>
        <w:t>褚</w:t>
      </w:r>
      <w:r>
        <w:rPr/>
        <w:t>@���3���</w:t>
      </w:r>
      <w:r>
        <w:rPr>
          <w:rtl w:val="true"/>
        </w:rPr>
        <w:t>ڴ</w:t>
      </w:r>
      <w:r>
        <w:rPr/>
        <w:t>� �</w:t>
      </w:r>
      <w:r>
        <w:rPr/>
        <w:t>?#��"�Hbs�s@Ί�I���ii#�k#Z�@^��S�k��\�</w:t>
      </w:r>
    </w:p>
    <w:p>
      <w:pPr>
        <w:pStyle w:val="PreformattedText"/>
        <w:bidi w:val="0"/>
        <w:jc w:val="left"/>
        <w:rPr/>
      </w:pPr>
      <w:r>
        <w:rPr/>
        <w:t>/P�b�!��#�dv�.�{\&gt;���:���Co#�c'���#�#��^�</w:t>
      </w:r>
      <w:r>
        <w:rPr/>
        <w:t>嗈</w:t>
      </w:r>
      <w:r>
        <w:rPr/>
        <w:t>m��r��r:pEr�#-c:n�m��r��q�)0��_�wL��s��g#Ԅ�;~l��=sY�#P]x)!�C��:mnF����"\k�����`N�#j���X_�K�!�-���#MǱ#�w�t�4�_D�,#-�7#6(0#�z��J4�O���#���z�#�w�Z:�R�"��9��r͏�#:�</w:t>
      </w:r>
      <w:r>
        <w:rPr/>
        <w:t>֧�</w:t>
      </w:r>
      <w:r>
        <w:rPr/>
        <w:t>yt�^#��G��F1�(�##{�s�#��p�^U~#�d#~u��He��FB��#��#)!#&gt;,���&lt;5yy#Ī�F�'�gxCF�o</w:t>
        <w:tab/>
        <w:t>B�²�z�I�u#���4�е�</w:t>
      </w:r>
      <w:r>
        <w:br w:type="page"/>
      </w:r>
    </w:p>
    <w:p>
      <w:pPr>
        <w:pStyle w:val="PreformattedText"/>
        <w:bidi w:val="0"/>
        <w:jc w:val="left"/>
        <w:rPr/>
      </w:pPr>
      <w:r>
        <w:rPr/>
        <w:t>�</w:t>
      </w:r>
      <w:r>
        <w:rPr/>
        <w:t>#�^Z5</w:t>
      </w:r>
      <w:r>
        <w:rPr>
          <w:rtl w:val="true"/>
        </w:rPr>
        <w:t>ٸ</w:t>
      </w:r>
      <w:r>
        <w:rPr/>
        <w:t>�</w:t>
      </w:r>
      <w:r>
        <w:rPr/>
        <w:t>i</w:t>
        <w:tab/>
        <w:t>E+��{u5���Dg\�3��w���H:#5�H�-�T#</w:t>
      </w:r>
      <w:r>
        <w:rPr/>
        <w:t>껶�</w:t>
      </w:r>
      <w:r>
        <w:rPr/>
        <w:t>d���/ѓ�##�m�&amp;����+#T����l��^#��</w:t>
      </w:r>
    </w:p>
    <w:p>
      <w:pPr>
        <w:pStyle w:val="PreformattedText"/>
        <w:bidi w:val="0"/>
        <w:jc w:val="left"/>
        <w:rPr/>
      </w:pPr>
      <w:r>
        <w:rPr/>
        <w:t>5�r%�R)��B���9�Zz��~&gt;#A��#�#D��r@�M0-Yx{I��dI��1{3�##��9�</w:t>
      </w:r>
      <w:r>
        <w:rPr>
          <w:rtl w:val="true"/>
        </w:rPr>
        <w:t>׭</w:t>
      </w:r>
      <w:r>
        <w:rPr/>
        <w:t>d�1��-.��#y&amp;�S#;��c#�q@�#�\o�##�OG{�h�{n7ez��##/�kX����mH��"���</w:t>
        <w:br/>
        <w:t>�ϽP�-��~#�</w:t>
      </w:r>
      <w:r>
        <w:rPr/>
        <w:t>֚</w:t>
      </w:r>
      <w:r>
        <w:rPr/>
        <w:t>/􉕧�=#���###�����5�#w7.��9#��Q</w:t>
      </w:r>
      <w:r>
        <w:rPr>
          <w:rtl w:val="true"/>
        </w:rPr>
        <w:t>ڹ</w:t>
      </w:r>
      <w:r>
        <w:rPr/>
        <w:t>�</w:t>
      </w:r>
      <w:r>
        <w:rPr/>
        <w:t>~�]+��Ev��Z�#,�x���</w:t>
      </w:r>
    </w:p>
    <w:p>
      <w:pPr>
        <w:pStyle w:val="PreformattedText"/>
        <w:bidi w:val="0"/>
        <w:jc w:val="left"/>
        <w:rPr/>
      </w:pPr>
      <w:r>
        <w:rPr/>
      </w:r>
      <w:r>
        <w:br w:type="page"/>
      </w:r>
    </w:p>
    <w:p>
      <w:pPr>
        <w:pStyle w:val="PreformattedText"/>
        <w:bidi w:val="0"/>
        <w:jc w:val="left"/>
        <w:rPr/>
      </w:pPr>
      <w:r>
        <w:rPr/>
        <w:t>w-��BM#�A�#���2�U�%##9�A^�3���</w:t>
        <w:tab/>
        <w:t>��##�U�#=�y|�u��&gt;!�4ɻN�ϒ#��1��4#:�#[G�����~�s8ï</w:t>
      </w:r>
      <w:r>
        <w:rPr>
          <w:rtl w:val="true"/>
        </w:rPr>
        <w:t>ލ</w:t>
      </w:r>
      <w:r>
        <w:rPr/>
        <w:t>#,}q�)5�/T�3J##�#-�G&amp;�#;#�#J#�;�Ѧ�n��}#��Vp��</w:t>
      </w:r>
    </w:p>
    <w:p>
      <w:pPr>
        <w:pStyle w:val="PreformattedText"/>
        <w:bidi w:val="0"/>
        <w:jc w:val="left"/>
        <w:rPr/>
      </w:pPr>
      <w:r>
        <w:rPr/>
        <w:t>!e?�RN?#���#�'�ῴ���r�H�l</w:t>
      </w:r>
      <w:r>
        <w:br w:type="page"/>
      </w:r>
    </w:p>
    <w:p>
      <w:pPr>
        <w:pStyle w:val="PreformattedText"/>
        <w:bidi w:val="0"/>
        <w:jc w:val="left"/>
        <w:rPr/>
      </w:pPr>
      <w:r>
        <w:rPr/>
        <w:t>#�s��&gt;�t�#���#��5�Ƹ#</w:t>
        <w:tab/>
        <w:t>bX��Ѕ��{�~�g�</w:t>
      </w:r>
      <w:r>
        <w:rPr/>
        <w:t>ֳ</w:t>
      </w:r>
      <w:r>
        <w:rPr/>
        <w:t>s�h#-</w:t>
      </w:r>
      <w:r>
        <w:rPr>
          <w:rtl w:val="true"/>
        </w:rPr>
        <w:t>ܯ</w:t>
      </w:r>
      <w:r>
        <w:rPr/>
        <w:t>4</w:t>
      </w:r>
      <w:r>
        <w:rPr>
          <w:rtl w:val="true"/>
        </w:rPr>
        <w:t>��</w:t>
      </w:r>
      <w:r>
        <w:rPr/>
        <w:t>27</w:t>
      </w:r>
      <w:r>
        <w:rPr/>
        <w:t>py#�M��+;'</w:t>
        <w:tab/>
        <w:t>����w#3I��L�c4#-j^#�</w:t>
      </w:r>
      <w:r>
        <w:br w:type="page"/>
      </w:r>
    </w:p>
    <w:p>
      <w:pPr>
        <w:pStyle w:val="PreformattedText"/>
        <w:bidi w:val="0"/>
        <w:jc w:val="left"/>
        <w:rPr/>
      </w:pPr>
      <w:r>
        <w:rPr/>
        <w:t>#I���9�E�ё�3���ƛ�mWX�,�Vp#5h�#t�W��w�#��˦xE�#�R�-PD%r�uo@�z�QԵ_����xa�#�4�A�G򡁏�h�C�}#$�[��#fP�#ds�}*�#��</w:t>
      </w:r>
    </w:p>
    <w:p>
      <w:pPr>
        <w:pStyle w:val="PreformattedText"/>
        <w:bidi w:val="0"/>
        <w:jc w:val="left"/>
        <w:rPr/>
      </w:pPr>
      <w:r>
        <w:rPr/>
        <w:t>Q5�OE��Z��r�?^��#��(�AE##P#E##P#E##P#E##P#E#g�C##�G�:�#��Рop��###Q@###Q@###Q@###Q@###Q@###Q@###S$�9�1ʊ��#a�h#�ze�Q�#vV�}�X�</w:t>
      </w:r>
    </w:p>
    <w:p>
      <w:pPr>
        <w:pStyle w:val="PreformattedText"/>
        <w:bidi w:val="0"/>
        <w:jc w:val="left"/>
        <w:rPr/>
      </w:pPr>
      <w:r>
        <w:rPr/>
        <w:t>��</w:t>
      </w:r>
      <w:r>
        <w:rPr/>
        <w:t>##�#$F�,m�#c#��,Ao���+����*�##�T7�#�}����#����</w:t>
        <w:tab/>
        <w:t>�X�#</w:t>
        <w:tab/>
        <w:t>�(#6Ҵ�7-ajg'q�»��f��#�t�Kk#�n��#��@X�M�4�6�E</w:t>
      </w:r>
      <w:r>
        <w:br w:type="page"/>
      </w:r>
    </w:p>
    <w:p>
      <w:pPr>
        <w:pStyle w:val="PreformattedText"/>
        <w:bidi w:val="0"/>
        <w:jc w:val="left"/>
        <w:rPr/>
      </w:pPr>
      <w:r>
        <w:rPr/>
        <w:t>�</w:t>
      </w:r>
      <w:r>
        <w:rPr/>
        <w:t>0T��(#����i��eg#</w:t>
      </w:r>
      <w:r>
        <w:br w:type="page"/>
      </w:r>
    </w:p>
    <w:p>
      <w:pPr>
        <w:pStyle w:val="PreformattedText"/>
        <w:bidi w:val="0"/>
        <w:jc w:val="left"/>
        <w:rPr/>
      </w:pPr>
      <w:r>
        <w:rPr/>
        <w:t>�</w:t>
      </w:r>
      <w:r>
        <w:rPr/>
        <w:t>,Qy5</w:t>
      </w:r>
    </w:p>
    <w:p>
      <w:pPr>
        <w:pStyle w:val="PreformattedText"/>
        <w:bidi w:val="0"/>
        <w:jc w:val="left"/>
        <w:rPr/>
      </w:pPr>
      <w:r>
        <w:rPr/>
        <w:t>ׇ</w:t>
      </w:r>
      <w:r>
        <w:rPr/>
        <w:t>t{</w:t>
      </w:r>
      <w:r>
        <w:rPr>
          <w:rtl w:val="true"/>
        </w:rPr>
        <w:t>ۿ</w:t>
      </w:r>
      <w:r>
        <w:rPr/>
        <w:t>�</w:t>
      </w:r>
      <w:r>
        <w:rPr/>
        <w:t>\i�I?w+����#��iox�mc#�T*�N�v�J�###0#j#F8ROa^k�}#L՟Y�T+$�vJ08u#=#�#�N�l��|�8#0~��[�{�I�+�\</w:t>
      </w:r>
      <w:r>
        <w:rPr/>
        <w:t>̶ܵ</w:t>
      </w:r>
      <w:r>
        <w:rPr/>
        <w:t>#4�w#�#�}���Q�yn��c</w:t>
        <w:br/>
        <w:t>��S</w:t>
      </w:r>
      <w:r>
        <w:rPr/>
        <w:t>촫</w:t>
      </w:r>
      <w:r>
        <w:rPr/>
        <w:t>-&gt;ѭ-��-�9���#!�</w:t>
        <w:tab/>
        <w:t>�/</w:t>
      </w:r>
    </w:p>
    <w:p>
      <w:pPr>
        <w:pStyle w:val="PreformattedText"/>
        <w:bidi w:val="0"/>
        <w:jc w:val="left"/>
        <w:rPr/>
      </w:pPr>
      <w:r>
        <w:rPr/>
        <w:t>��</w:t>
      </w:r>
      <w:r>
        <w:rPr/>
        <w:t>P99�b#���+�DH�TE</w:t>
        <w:br/>
        <w:t>�0�####���|7�k�Q�#2##�#e�G�</w:t>
        <w:br/>
        <w:t>'�#6�</w:t>
      </w:r>
      <w:r>
        <w:rPr/>
        <w:t>۶��</w:t>
      </w:r>
      <w:r>
        <w:rPr/>
        <w:t>Q��.</w:t>
      </w:r>
      <w:r>
        <w:rPr/>
        <w:t>ۘ�</w:t>
      </w:r>
      <w:r>
        <w:rPr/>
        <w:t>rG�J�m#Lm)�ϱB,�`ī�����#V��M#K24#��8 &lt;���F&gt;_O�&gt;�J�&lt;#��t� �G�'��s�#�#</w:t>
      </w:r>
      <w:r>
        <w:br w:type="page"/>
      </w:r>
    </w:p>
    <w:p>
      <w:pPr>
        <w:pStyle w:val="PreformattedText"/>
        <w:bidi w:val="0"/>
        <w:jc w:val="left"/>
        <w:rPr/>
      </w:pPr>
      <w:r>
        <w:rPr/>
        <w:t>�</w:t>
      </w:r>
      <w:r>
        <w:rPr/>
        <w:t>յ�##M���t�x��Mp�H�#�</w:t>
      </w:r>
      <w:r>
        <w:rPr/>
        <w:t>߽</w:t>
      </w:r>
      <w:r>
        <w:rPr/>
        <w:t>v��#aF##`{#@#�4�#P�e��`2,</w:t>
        <w:tab/>
        <w:t>�K#�Ǡ=Ꟃt�#Z�SN��#��n#Yq�@t5��#� �#.ċ,&lt;#��8��v�o�</w:t>
      </w:r>
      <w:r>
        <w:rPr>
          <w:rtl w:val="true"/>
        </w:rPr>
        <w:t>٭</w:t>
      </w:r>
      <w:r>
        <w:rPr/>
        <w:t>���</w:t>
      </w:r>
      <w:r>
        <w:rPr/>
        <w:t>#�rI�&amp;���-�#mh&lt;-�_#t�Qp�z$��?###^���k##Y^��B�FpA�EbA��o#</w:t>
      </w:r>
      <w:r>
        <w:rPr/>
        <w:t>٣</w:t>
      </w:r>
      <w:r>
        <w:rPr/>
        <w:t>�</w:t>
      </w:r>
      <w:r>
        <w:rPr/>
        <w:t>5#���q'#��Z#��#U����#</w:t>
        <w:br/>
        <w:t>��</w:t>
        <w:br/>
        <w:t>#�#</w:t>
      </w:r>
      <w:r>
        <w:rPr/>
        <w:t>ֹ�</w:t>
      </w:r>
      <w:r>
        <w:rPr/>
        <w:t>?��e�Ͳ���5����#�P</w:t>
        <w:tab/>
        <w:t>�u���3O����{��,Z,#�G=@�#=�Sh�</w:t>
      </w:r>
    </w:p>
    <w:p>
      <w:pPr>
        <w:pStyle w:val="PreformattedText"/>
        <w:bidi w:val="0"/>
        <w:jc w:val="left"/>
        <w:rPr/>
      </w:pPr>
      <w:r>
        <w:rPr/>
        <w:t>�</w:t>
      </w:r>
      <w:r>
        <w:rPr/>
        <w:t>B�</w:t>
      </w:r>
      <w:r>
        <w:rPr/>
        <w:t>徶�</w:t>
      </w:r>
      <w:r>
        <w:rPr/>
        <w:t>.��#\�#!���x�Ҁ��W���z�jGW���3��#�c�</w:t>
      </w:r>
      <w:r>
        <w:br w:type="page"/>
      </w:r>
    </w:p>
    <w:p>
      <w:pPr>
        <w:pStyle w:val="PreformattedText"/>
        <w:bidi w:val="0"/>
        <w:jc w:val="left"/>
        <w:rPr/>
      </w:pPr>
      <w:r>
        <w:rPr/>
        <w:t>WK</w:t>
        <w:br/>
        <w:t>�B�$�G#</w:t>
      </w:r>
      <w:r>
        <w:br w:type="page"/>
      </w:r>
    </w:p>
    <w:p>
      <w:pPr>
        <w:pStyle w:val="PreformattedText"/>
        <w:bidi w:val="0"/>
        <w:jc w:val="left"/>
        <w:rPr/>
      </w:pPr>
      <w:r>
        <w:rPr/>
        <w:t>�</w:t>
      </w:r>
      <w:r>
        <w:rPr/>
        <w:t>#���P!��V��Q##Ҽ���w��#z~�l�{�4b!"�*qϾh#;�+��ay&amp;�su%�*�i�#`z(#tV\�</w:t>
      </w:r>
    </w:p>
    <w:p>
      <w:pPr>
        <w:pStyle w:val="PreformattedText"/>
        <w:bidi w:val="0"/>
        <w:jc w:val="left"/>
        <w:rPr/>
      </w:pPr>
      <w:r>
        <w:rPr/>
        <w:t>�</w:t>
      </w:r>
      <w:r>
        <w:rPr/>
        <w:t>#</w:t>
      </w:r>
    </w:p>
    <w:p>
      <w:pPr>
        <w:pStyle w:val="PreformattedText"/>
        <w:bidi w:val="0"/>
        <w:jc w:val="left"/>
        <w:rPr/>
      </w:pPr>
      <w:r>
        <w:rPr/>
        <w:t>o�i���#�6��?7JAr</w:t>
      </w:r>
      <w:r>
        <w:rPr>
          <w:rtl w:val="true"/>
        </w:rPr>
        <w:t>߉</w:t>
      </w:r>
      <w:r>
        <w:rPr>
          <w:rtl w:val="true"/>
        </w:rPr>
        <w:t>|</w:t>
      </w:r>
      <w:r>
        <w:rPr/>
        <w:t>17</w:t>
      </w:r>
      <w:r>
        <w:rPr/>
        <w:t>�m</w:t>
      </w:r>
      <w:r>
        <w:rPr/>
        <w:t>㶗</w:t>
      </w:r>
      <w:r>
        <w:rPr/>
        <w:t>R0@�%##�o\��cBK�#�#R�����#�p:z�=i�̛#</w:t>
        <w:br/>
        <w:t>�e�i�Z�%�g#��$c�NksG�m4K?�</w:t>
      </w:r>
      <w:r>
        <w:rPr>
          <w:rtl w:val="true"/>
        </w:rPr>
        <w:t>ګ</w:t>
      </w:r>
      <w:r>
        <w:rPr/>
        <w:t>|�t�9�H</w:t>
      </w:r>
      <w:r>
        <w:rPr>
          <w:rtl w:val="true"/>
        </w:rPr>
        <w:t>ޤ�</w:t>
      </w:r>
      <w:r>
        <w:rPr>
          <w:rtl w:val="true"/>
        </w:rPr>
        <w:t>#</w:t>
      </w:r>
      <w:r>
        <w:rPr/>
        <w:t>9</w:t>
      </w:r>
      <w:r>
        <w:rPr/>
        <w:t>��#A�\�Zj�[��#�#pǜ���Zz�5�</w:t>
      </w:r>
      <w:r>
        <w:br w:type="page"/>
      </w:r>
    </w:p>
    <w:p>
      <w:pPr>
        <w:pStyle w:val="PreformattedText"/>
        <w:bidi w:val="0"/>
        <w:jc w:val="left"/>
        <w:rPr/>
      </w:pPr>
      <w:r>
        <w:rPr/>
        <w:t>��</w:t>
      </w:r>
      <w:r>
        <w:rPr/>
        <w:t>#�</w:t>
        <w:br/>
        <w:t>#)</w:t>
      </w:r>
      <w:r>
        <w:rPr>
          <w:rtl w:val="true"/>
        </w:rPr>
        <w:t>ר</w:t>
      </w:r>
      <w:r>
        <w:rPr/>
        <w:t>ǯ�#r#�D���#�jCypG�ɏ�#</w:t>
      </w:r>
      <w:r>
        <w:rPr>
          <w:rtl w:val="true"/>
        </w:rPr>
        <w:t>ڿ</w:t>
      </w:r>
      <w:r>
        <w:rPr/>
        <w:t>�</w:t>
      </w:r>
      <w:r>
        <w:rPr/>
        <w:t>,�#)���#</w:t>
      </w:r>
      <w:r>
        <w:rPr/>
        <w:t>ٓ</w:t>
      </w:r>
      <w:r>
        <w:rPr/>
        <w:t>hQ�8</w:t>
      </w:r>
      <w:r>
        <w:rPr/>
        <w:t>鏥</w:t>
      </w:r>
      <w:r>
        <w:rPr/>
        <w:t>#q�|;������&amp;�Ɉ�#�#?�v#h�0�#�~N�R�Y\䷹&gt;��#9�?�#����-#�#e##��!;&gt;�V����Ҧ���o��#'3NW#�#��##ei���J</w:t>
      </w:r>
      <w:r>
        <w:rPr/>
        <w:t>֮</w:t>
      </w:r>
      <w:r>
        <w:rPr/>
        <w:t>4����/��U�pp0ƺ�����[�k��#-�|v��v��,y?J@t���#m�ό�}n#ǖ��F�'s�###�LGaE#q�-�Q���Դ���Q���6:t�i4�</w:t>
      </w:r>
      <w:r>
        <w:br w:type="page"/>
      </w:r>
    </w:p>
    <w:p>
      <w:pPr>
        <w:pStyle w:val="PreformattedText"/>
        <w:bidi w:val="0"/>
        <w:jc w:val="left"/>
        <w:rPr/>
      </w:pPr>
      <w:r>
        <w:rPr/>
        <w:t>�</w:t>
      </w:r>
      <w:r>
        <w:rPr/>
        <w:t xml:space="preserve">WRD�"�Z�#H+o#`9#� </w:t>
      </w:r>
      <w:r>
        <w:br w:type="page"/>
      </w:r>
    </w:p>
    <w:p>
      <w:pPr>
        <w:pStyle w:val="PreformattedText"/>
        <w:bidi w:val="0"/>
        <w:jc w:val="left"/>
        <w:rPr/>
      </w:pPr>
      <w:r>
        <w:rPr/>
        <w:t>�</w:t>
      </w:r>
      <w:r>
        <w:rPr/>
        <w:t>C-�§\����qk��#�)�G��T���f��6�v,���</w:t>
      </w:r>
      <w:r>
        <w:rPr>
          <w:rtl w:val="true"/>
        </w:rPr>
        <w:t>ٮ</w:t>
      </w:r>
      <w:r>
        <w:rPr/>
        <w:t>RBL��#�</w:t>
      </w:r>
    </w:p>
    <w:p>
      <w:pPr>
        <w:pStyle w:val="PreformattedText"/>
        <w:bidi w:val="0"/>
        <w:jc w:val="left"/>
        <w:rPr/>
      </w:pPr>
      <w:r>
        <w:rPr/>
        <w:t>0:M'K�Ѵ�lm#lQ�Ğ���#p^&amp;�^�.���p"�#s)m�o�L{TZǇ�]���#�Ū#�##|v�Oz#mj^#�\��Z~�4f�#�c\#@��#�'��R�{8&amp;�#���#�#G�(#}3@o#�w"�5���b�36��</w:t>
      </w:r>
      <w:r>
        <w:rPr/>
        <w:t>翠��</w:t>
      </w:r>
      <w:r>
        <w:rPr/>
        <w:t>#�z΁=�W�A����</w:t>
        <w:tab/>
        <w:t>#�%O�1@</w:t>
      </w:r>
      <w:r>
        <w:br w:type="page"/>
      </w:r>
    </w:p>
    <w:p>
      <w:pPr>
        <w:pStyle w:val="PreformattedText"/>
        <w:bidi w:val="0"/>
        <w:jc w:val="left"/>
        <w:rPr/>
      </w:pPr>
      <w:r>
        <w:rPr/>
        <w:t>Դ�v�Ɩ���#Z�##3&gt;</w:t>
        <w:tab/>
        <w:t>#�J��q��^7�:S�tm������}� &amp;7�:�!�E��</w:t>
      </w:r>
      <w:r>
        <w:rPr/>
        <w:t>睇</w:t>
      </w:r>
      <w:r>
        <w:rPr/>
        <w:t>##���ú��6�-ű���.x��#�06k��&lt;/��~&amp;����O4�6###z����#��m?ž!��#</w:t>
      </w:r>
      <w:r>
        <w:rPr/>
        <w:t>ٰ</w:t>
      </w:r>
      <w:r>
        <w:rPr/>
        <w:t>B�L#F�� ���1�#j</w:t>
      </w:r>
      <w:r>
        <w:rPr>
          <w:rtl w:val="true"/>
        </w:rPr>
        <w:t>޻</w:t>
      </w:r>
      <w:r>
        <w:rPr/>
        <w:t>����</w:t>
      </w:r>
      <w:r>
        <w:rPr/>
        <w:t>J�-R#��@�%�����c#</w:t>
      </w:r>
      <w:r>
        <w:rPr>
          <w:rtl w:val="true"/>
        </w:rPr>
        <w:t>ڒ</w:t>
      </w:r>
      <w:r>
        <w:rPr/>
        <w:t>#�%�&lt;S�-#B����pʹr��}K#�#j��t]CX�P���!�D]���W�-�@#�d��9Ӧӡ�t���K�#��p���Q�&lt;ѵ�#+�o�V;y�8-'�#;(�##�s��εe�����Owh!e�5ls��=�#��Y^�#M</w:t>
      </w:r>
      <w:r>
        <w:rPr>
          <w:rtl w:val="true"/>
        </w:rPr>
        <w:t>ݦ</w:t>
      </w:r>
      <w:r>
        <w:rPr/>
        <w:t>\i����I,�</w:t>
      </w:r>
      <w:r>
        <w:br w:type="page"/>
      </w:r>
    </w:p>
    <w:p>
      <w:pPr>
        <w:pStyle w:val="PreformattedText"/>
        <w:bidi w:val="0"/>
        <w:jc w:val="left"/>
        <w:rPr/>
      </w:pPr>
      <w:r>
        <w:rPr/>
        <w:t>G�F*�Ş�����S������Fv�##��lPQ_\ӼQq�+X�#J o�#</w:t>
      </w:r>
      <w:r>
        <w:rPr>
          <w:rtl w:val="true"/>
        </w:rPr>
        <w:t>ۈ</w:t>
      </w:r>
      <w:r>
        <w:rPr/>
        <w:t>��</w:t>
      </w:r>
      <w:r>
        <w:rPr/>
        <w:t>M�W|W�N�k-z�b��#"C�c�#�R#��OU</w:t>
      </w:r>
      <w:r>
        <w:rPr/>
        <w:t>ֵ</w:t>
      </w:r>
      <w:r>
        <w:rPr/>
        <w:t>=#M&gt;##�#���˹##=Nk_º#~#�"�#Z_�+�թ�</w:t>
      </w:r>
      <w:r>
        <w:rPr/>
        <w:t>ۨ�</w:t>
      </w:r>
      <w:r>
        <w:rPr/>
        <w:t>m</w:t>
      </w:r>
      <w:r>
        <w:rPr/>
        <w:t>⻵��</w:t>
      </w:r>
      <w:r>
        <w:rPr/>
        <w:t>e</w:t>
      </w:r>
    </w:p>
    <w:p>
      <w:pPr>
        <w:pStyle w:val="PreformattedText"/>
        <w:bidi w:val="0"/>
        <w:jc w:val="left"/>
        <w:rPr/>
      </w:pPr>
      <w:r>
        <w:rPr/>
        <w:t>#�U��</w:t>
      </w:r>
    </w:p>
    <w:p>
      <w:pPr>
        <w:pStyle w:val="PreformattedText"/>
        <w:bidi w:val="0"/>
        <w:jc w:val="left"/>
        <w:rPr/>
      </w:pPr>
      <w:r>
        <w:rPr/>
        <w:t>#y�#ÿ##-KR�|�E+AnO�y?ҽ#���#f��x�#R�N�����u�y��#�9�@"Ƭo�^���V#�]Ou#�YG�O�~/�Դ�GH�������#�#s�z�g�ZVa�R�}λ�</w:t>
      </w:r>
    </w:p>
    <w:p>
      <w:pPr>
        <w:pStyle w:val="PreformattedText"/>
        <w:bidi w:val="0"/>
        <w:jc w:val="left"/>
        <w:rPr/>
      </w:pPr>
      <w:r>
        <w:rPr/>
        <w:t>##b�g��I#�����#@�4x�T���u��4˸n�ath�</w:t>
        <w:br/>
        <w:t>��zs��i</w:t>
      </w:r>
      <w:r>
        <w:rPr/>
        <w:t>ٍ</w:t>
      </w:r>
      <w:r>
        <w:rPr/>
        <w:t>#r��[�E/#&amp;#�#�bmŶ�3</w:t>
      </w:r>
      <w:r>
        <w:rPr>
          <w:rtl w:val="true"/>
        </w:rPr>
        <w:t>׽</w:t>
      </w:r>
      <w:r>
        <w:rPr/>
        <w:t>s_</w:t>
      </w:r>
    </w:p>
    <w:p>
      <w:pPr>
        <w:pStyle w:val="PreformattedText"/>
        <w:bidi w:val="0"/>
        <w:jc w:val="left"/>
        <w:rPr/>
      </w:pPr>
      <w:r>
        <w:rPr/>
        <w:t>��</w:t>
      </w:r>
      <w:r>
        <w:rPr/>
        <w:t>3}k:I#��</w:t>
        <w:tab/>
        <w:t>Q###cց[CЫ��ƍ�ìZx�L_2Kp#�#H�|w##%�񶡭B�vZE�W�#�W#��=[�^?t��I�O:�{YVYv�c��S@$u:ƹi�##�</w:t>
      </w:r>
      <w:r>
        <w:rPr>
          <w:rtl w:val="true"/>
        </w:rPr>
        <w:t>ב</w:t>
      </w:r>
      <w:r>
        <w:rPr/>
        <w:t>L�M#X�R</w:t>
        <w:tab/>
        <w:t>b:c#k��w�Cg�[��c#[��2#�=�##]@���%��RTx�yL�H��ʏ#�#��#W��##�$2`�'��\,/ċȿ�􈷆�d�%Q�Q�Q�E�l/���gr���#�C����@γ�zŌ~#��[��9b+#</w:t>
      </w:r>
    </w:p>
    <w:p>
      <w:pPr>
        <w:pStyle w:val="PreformattedText"/>
        <w:bidi w:val="0"/>
        <w:jc w:val="left"/>
        <w:rPr/>
      </w:pPr>
      <w:r>
        <w:rPr/>
        <w:t>��</w:t>
      </w:r>
      <w:r>
        <w:rPr/>
        <w:t>##�d�/���-�u�L��ţ�*#1�#E���#�~%�tȰ�3|</w:t>
      </w:r>
      <w:r>
        <w:rPr/>
        <w:t>란��</w:t>
      </w:r>
      <w:r>
        <w:rPr/>
        <w:t>#]z&lt;q�Q$h0��Tz#B#ex�Kmg��vQ�H��Måp�#��#-��6�#�Im���##� s����@n��B�n5���D���m�W\4������-��xsX��5vkY%�2�8;H�#��ԼEi?ĭ?P��K@##ȅA#��zV���KG�</w:t>
      </w:r>
      <w:r>
        <w:rPr/>
        <w:t>᭓</w:t>
      </w:r>
      <w:r>
        <w:rPr/>
        <w:t>ǵ#gl�</w:t>
      </w:r>
      <w:r>
        <w:br w:type="page"/>
      </w:r>
    </w:p>
    <w:p>
      <w:pPr>
        <w:pStyle w:val="PreformattedText"/>
        <w:bidi w:val="0"/>
        <w:jc w:val="left"/>
        <w:rPr/>
      </w:pPr>
      <w:r>
        <w:rPr/>
        <w:t>x�</w:t>
      </w:r>
      <w:r>
        <w:rPr>
          <w:rtl w:val="true"/>
        </w:rPr>
        <w:t>ٳ</w:t>
      </w:r>
      <w:r>
        <w:rPr/>
        <w:t>�</w:t>
      </w:r>
      <w:r>
        <w:rPr/>
        <w:t>"tO#�</w:t>
      </w:r>
    </w:p>
    <w:p>
      <w:pPr>
        <w:pStyle w:val="PreformattedText"/>
        <w:bidi w:val="0"/>
        <w:jc w:val="left"/>
        <w:rPr/>
      </w:pPr>
      <w:r>
        <w:rPr/>
        <w:t>��</w:t>
      </w:r>
      <w:r>
        <w:rPr/>
        <w:t>v���6�Q���Ŝx#�֌#��jb9�#U�"�#�W�#E�����E��</w:t>
      </w:r>
      <w:r>
        <w:br w:type="page"/>
      </w:r>
    </w:p>
    <w:p>
      <w:pPr>
        <w:pStyle w:val="PreformattedText"/>
        <w:bidi w:val="0"/>
        <w:jc w:val="left"/>
        <w:rPr/>
      </w:pPr>
      <w:r>
        <w:rPr/>
        <w:t>{Wo��tHl�O�"#�V�#�4#6�#C�V#R0A�@�&amp;�����E��O�nn#�zb1�Ƿj�O#i�P���##xJ��1҂��/��X�]%�{�#�</w:t>
      </w:r>
      <w:r>
        <w:rPr/>
        <w:t>۹�ۜ</w:t>
      </w:r>
      <w:r>
        <w:rPr/>
        <w:t>##��P�'��#i��&lt;v+��T9Q�q���ҏ1mq~+H#�JP���`�8�]�#��f;�Ƥ��&lt;P</w:t>
      </w:r>
      <w:r>
        <w:br w:type="page"/>
      </w:r>
    </w:p>
    <w:p>
      <w:pPr>
        <w:pStyle w:val="PreformattedText"/>
        <w:bidi w:val="0"/>
        <w:jc w:val="left"/>
        <w:rPr/>
      </w:pPr>
      <w:r>
        <w:rPr/>
        <w:t>��</w:t>
      </w:r>
      <w:r>
        <w:rPr/>
        <w:t>#��Sj##��#��f�h�#@#qI�</w:t>
      </w:r>
      <w:r>
        <w:rPr>
          <w:rtl w:val="true"/>
        </w:rPr>
        <w:t>ܫ</w:t>
      </w:r>
      <w:r>
        <w:rPr/>
        <w:t>�</w:t>
      </w:r>
      <w:r>
        <w:rPr/>
        <w:t>k��#Ju�B#�#+m</w:t>
        <w:tab/>
        <w:t>��͟~*?#k�#��i#]����</w:t>
      </w:r>
    </w:p>
    <w:p>
      <w:pPr>
        <w:pStyle w:val="PreformattedText"/>
        <w:bidi w:val="0"/>
        <w:jc w:val="left"/>
        <w:rPr/>
      </w:pPr>
      <w:r>
        <w:rPr/>
        <w:t>Ա�W</w:t>
      </w:r>
      <w:r>
        <w:rPr/>
        <w:t>ۜ</w:t>
      </w:r>
      <w:r>
        <w:rPr/>
        <w:t>cwa�#����v����u���fW��!�ov'������#��G$e###g#Q��q�F��u0#�#�#`�#s��q�#�#^������.��</w:t>
      </w:r>
      <w:r>
        <w:rPr>
          <w:rtl w:val="true"/>
        </w:rPr>
        <w:t>מ</w:t>
      </w:r>
      <w:r>
        <w:rPr/>
        <w:t>|EPu�#�#��#��@#���!�Ү��EH�&amp;%��y</w:t>
      </w:r>
      <w:r>
        <w:rPr>
          <w:rtl w:val="true"/>
        </w:rPr>
        <w:t>ލ</w:t>
      </w:r>
      <w:r>
        <w:rPr/>
        <w:t>=�#�j{BMq.</w:t>
      </w:r>
      <w:r>
        <w:rPr/>
        <w:t>胏�</w:t>
      </w:r>
      <w:r>
        <w:rPr/>
        <w:t>##�#��ya�##ͩj7"��{m�l�s���;S�)&lt;#��ƒ&amp;�</w:t>
      </w:r>
      <w:r>
        <w:br w:type="page"/>
      </w:r>
    </w:p>
    <w:p>
      <w:pPr>
        <w:pStyle w:val="PreformattedText"/>
        <w:bidi w:val="0"/>
        <w:jc w:val="left"/>
        <w:rPr/>
      </w:pPr>
      <w:r>
        <w:rPr/>
        <w:t>�</w:t>
      </w:r>
      <w:r>
        <w:rPr/>
        <w:t>]</w:t>
      </w:r>
      <w:r>
        <w:rPr>
          <w:rtl w:val="true"/>
        </w:rPr>
        <w:t>܊</w:t>
      </w:r>
      <w:r>
        <w:rPr/>
        <w:t>#�#B��&gt;&lt;##��}zU}#g�,�x�C#��|�#�(�AE##P#E##P#E##P#E##P#E#P�?�#�</w:t>
      </w:r>
      <w:r>
        <w:rPr>
          <w:rtl w:val="true"/>
        </w:rPr>
        <w:t></w:t>
      </w:r>
      <w:r>
        <w:rPr>
          <w:rtl w:val="true"/>
        </w:rPr>
        <w:t>׬</w:t>
      </w:r>
      <w:r>
        <w:rPr/>
        <w:t>_�#��#</w:t>
        <w:br/>
        <w:t>(#��</w:t>
        <w:br/>
        <w:t>(#��</w:t>
        <w:br/>
        <w:t>(#��</w:t>
        <w:br/>
        <w:t>(#��</w:t>
        <w:br/>
        <w:t>(#��</w:t>
        <w:br/>
        <w:t>(#��</w:t>
        <w:br/>
        <w:t>(#��</w:t>
        <w:br/>
        <w:t>(#��</w:t>
        <w:br/>
        <w:t>(#��</w:t>
        <w:br/>
        <w:t>(#��</w:t>
        <w:br/>
        <w:t>�Q�</w:t>
      </w:r>
      <w:r>
        <w:rPr/>
        <w:t>ꖚ����</w:t>
      </w:r>
      <w:r>
        <w:rPr/>
        <w:t>Ē��KI�r#:d�P�#t/j�v+#꬛�y�p</w:t>
        <w:tab/>
        <w:t>�U,|=�i�</w:t>
      </w:r>
    </w:p>
    <w:p>
      <w:pPr>
        <w:pStyle w:val="PreformattedText"/>
        <w:bidi w:val="0"/>
        <w:jc w:val="left"/>
        <w:rPr/>
      </w:pPr>
      <w:r>
        <w:rPr/>
        <w:t>qee#2�VN3@#tP#Q�e#9�+J#�</w:t>
      </w:r>
    </w:p>
    <w:p>
      <w:pPr>
        <w:pStyle w:val="PreformattedText"/>
        <w:bidi w:val="0"/>
        <w:jc w:val="left"/>
        <w:rPr/>
      </w:pPr>
      <w:r>
        <w:rPr/>
        <w:t>К#��)�I�϶�{n��xԞ��#5�P#E##P#U5=2�W����?2#�3�#���#v�#%�#7��c�?�_��\[K##,�T���#QӴ�ai�G����`A#��##@*�P�#b8�TA�T`P#�#�����#��%�3�0�#��[;T�GwT�##'��#��</w:t>
        <w:br/>
        <w:t>(##˸l,</w:t>
      </w:r>
      <w:r>
        <w:rPr/>
        <w:t>滝��</w:t>
      </w:r>
      <w:r>
        <w:rPr/>
        <w:br/>
        <w:t>#r#N#g��V�#������8Q���#�&gt;�&amp;�-�V�7�O#�жg#2y{�=�"��+�7�"�</w:t>
      </w:r>
      <w:r>
        <w:br w:type="page"/>
      </w:r>
    </w:p>
    <w:p>
      <w:pPr>
        <w:pStyle w:val="PreformattedText"/>
        <w:bidi w:val="0"/>
        <w:jc w:val="left"/>
        <w:rPr/>
      </w:pPr>
      <w:r>
        <w:rPr/>
        <w:t>��</w:t>
      </w:r>
      <w:r>
        <w:rPr/>
        <w:t>#�6�#7�rh#��@��#(�#�#(�#�#)�o���</w:t>
      </w:r>
      <w:r>
        <w:rPr>
          <w:rtl w:val="true"/>
        </w:rPr>
        <w:t>ۿ</w:t>
      </w:r>
      <w:r>
        <w:rPr/>
        <w:t>#.��#KC�Ʃ�x��U���e�Ϛ�#Ǧ9����P8�#x3P�|D�����yb6T�@�{�M�iV�6�#��&gt;\c��ǹ4%�#�?Q�4�&amp;Xb��H^s�ԂK~T�Т�</w:t>
        <w:br/>
        <w:t>(#��</w:t>
        <w:br/>
        <w:t>(#��</w:t>
        <w:br/>
        <w:t>(#�'P�u�/\��4)`���,##N;#�#�##�&gt;6�]�Zi�#��}#H��#K].��d3M##�f#�#��</w:t>
        <w:br/>
        <w:t>)�(�#�#(�#�#(�#�#(�#��Q����saoh�ZH�#l</w:t>
      </w:r>
      <w:r>
        <w:br w:type="page"/>
      </w:r>
    </w:p>
    <w:p>
      <w:pPr>
        <w:pStyle w:val="PreformattedText"/>
        <w:bidi w:val="0"/>
        <w:jc w:val="left"/>
        <w:rPr/>
      </w:pPr>
      <w:r>
        <w:rPr/>
        <w:t>*z�##W;]*�t�2��X���#=X�5r�###Q@###Q@###P@=E#5�#v��=#�#�##4��6�h#Xb_�##��h��# ���##�#.</w:t>
      </w:r>
      <w:r>
        <w:rPr/>
        <w:t>ۚ</w:t>
      </w:r>
      <w:r>
        <w:rPr/>
        <w:t>$f�*</w:t>
        <w:tab/>
        <w:t>�#�#�G�#|</w:t>
        <w:br/>
        <w:t>#w�#P�4�:</w:t>
      </w:r>
    </w:p>
    <w:p>
      <w:pPr>
        <w:pStyle w:val="PreformattedText"/>
        <w:bidi w:val="0"/>
        <w:jc w:val="left"/>
        <w:rPr/>
      </w:pPr>
      <w:r>
        <w:rPr/>
        <w:t>�</w:t>
      </w:r>
      <w:r>
        <w:rPr/>
        <w:t>#</w:t>
      </w:r>
    </w:p>
    <w:p>
      <w:pPr>
        <w:pStyle w:val="PreformattedText"/>
        <w:bidi w:val="0"/>
        <w:jc w:val="left"/>
        <w:rPr/>
      </w:pPr>
      <w:r>
        <w:rPr/>
        <w:t>�</w:t>
      </w:r>
      <w:r>
        <w:rPr/>
        <w:t>Ŷ�k%Ā"(�#�`#�h#��t���fo#�#��|�h#�$��5�P6#V�M���d����E�4�+#�@�*�#*�#</w:t>
      </w:r>
      <w:r>
        <w:br w:type="page"/>
      </w:r>
    </w:p>
    <w:p>
      <w:pPr>
        <w:pStyle w:val="PreformattedText"/>
        <w:bidi w:val="0"/>
        <w:jc w:val="left"/>
        <w:rPr/>
      </w:pPr>
      <w:r>
        <w:rPr/>
        <w:t>###Uy��+�#��[���1�Ƞ##;S:�m�3(�ɰn#�#�</w:t>
      </w:r>
      <w:r>
        <w:br w:type="page"/>
      </w:r>
    </w:p>
    <w:p>
      <w:pPr>
        <w:pStyle w:val="PreformattedText"/>
        <w:bidi w:val="0"/>
        <w:jc w:val="left"/>
        <w:rPr/>
      </w:pPr>
      <w:r>
        <w:rPr/>
        <w:t>�</w:t>
      </w:r>
      <w:r>
        <w:rPr/>
        <w:t>6�3��M�v'%�#$��#��#��g���F6�x��#�#���m,z.�#6�*��#���##</w:t>
        <w:tab/>
        <w:t>����KA�I|#h�F�#@�o���z��i�U</w:t>
      </w:r>
      <w:r>
        <w:rPr>
          <w:rtl w:val="true"/>
        </w:rPr>
        <w:t>ߊ</w:t>
      </w:r>
      <w:r>
        <w:rPr/>
        <w:t>�</w:t>
      </w:r>
      <w:r>
        <w:rPr/>
        <w:t>n�9n��[��\!"6�#�N�#g}E#W#V�|</w:t>
      </w:r>
      <w:r>
        <w:rPr>
          <w:rtl w:val="true"/>
        </w:rPr>
        <w:t>ע</w:t>
      </w:r>
      <w:r>
        <w:rPr/>
        <w:t>#�K C.&gt;b��b�2u#</w:t>
      </w:r>
    </w:p>
    <w:p>
      <w:pPr>
        <w:pStyle w:val="PreformattedText"/>
        <w:bidi w:val="0"/>
        <w:jc w:val="left"/>
        <w:rPr/>
      </w:pPr>
      <w:r>
        <w:rPr/>
        <w:t>i#��K�(�Q�#-#mo�U�</w:t>
      </w:r>
    </w:p>
    <w:p>
      <w:pPr>
        <w:pStyle w:val="PreformattedText"/>
        <w:bidi w:val="0"/>
        <w:jc w:val="left"/>
        <w:rPr/>
      </w:pPr>
      <w:r>
        <w:rPr/>
        <w:t>2�L����p+}</w:t>
      </w:r>
      <w:r>
        <w:rPr/>
        <w:t>틌�</w:t>
      </w:r>
      <w:r>
        <w:rPr/>
        <w:t>}iX#5##�Z��[�(�p0#�M]�����-�@� ¨�###Zl���4r(d`C#�S####m6�;KH�PF0�#q��m[A�5</w:t>
      </w:r>
      <w:r>
        <w:rPr/>
        <w:t>ؒ</w:t>
      </w:r>
      <w:r>
        <w:rPr/>
        <w:t>=J�'T9\�#�A#�#��xs�#b#M��v�</w:t>
      </w:r>
      <w:r>
        <w:br w:type="page"/>
      </w:r>
    </w:p>
    <w:p>
      <w:pPr>
        <w:pStyle w:val="PreformattedText"/>
        <w:bidi w:val="0"/>
        <w:jc w:val="left"/>
        <w:rPr/>
      </w:pPr>
      <w:r>
        <w:rPr/>
        <w:t>�������</w:t>
      </w:r>
      <w:r>
        <w:rPr/>
        <w:t>?�t#�h���Ǔ#</w:t>
      </w:r>
      <w:r>
        <w:rPr>
          <w:rtl w:val="true"/>
        </w:rPr>
        <w:t>܍</w:t>
      </w:r>
      <w:r>
        <w:rPr/>
        <w:t>duP}p#3�</w:t>
      </w:r>
      <w:r>
        <w:rPr/>
        <w:t>֕��</w:t>
      </w:r>
      <w:r>
        <w:rPr/>
        <w:t>ˣE�]/�5D�</w:t>
      </w:r>
      <w:r>
        <w:rPr>
          <w:rtl w:val="true"/>
        </w:rPr>
        <w:t>צ�</w:t>
      </w:r>
      <w:r>
        <w:rPr/>
        <w:t>9</w:t>
      </w:r>
      <w:r>
        <w:rPr/>
        <w:t>�ǦI�=�Pi##��9�M&gt;#����b��'#��Pմ[</w:t>
      </w:r>
    </w:p>
    <w:p>
      <w:pPr>
        <w:pStyle w:val="PreformattedText"/>
        <w:bidi w:val="0"/>
        <w:jc w:val="left"/>
        <w:rPr/>
      </w:pPr>
      <w:r>
        <w:rPr/>
        <w:t>n����</w:t>
        <w:tab/>
        <w:t>S�=</w:t>
        <w:br/>
        <w:t>�Ph#F#</w:t>
        <w:tab/>
        <w:t>��*��]\B�2�&lt;Ő#ӊҿ�m5+#���^</w:t>
      </w:r>
      <w:r>
        <w:rPr/>
        <w:t>݆</w:t>
      </w:r>
      <w:r>
        <w:rPr/>
        <w:t>6tǦ=(#�;/#hvp�M#�+##�</w:t>
      </w:r>
      <w:r>
        <w:rPr/>
        <w:t>嶏</w:t>
      </w:r>
      <w:r>
        <w:rPr/>
        <w:t>a</w:t>
      </w:r>
      <w:r>
        <w:rPr>
          <w:rtl w:val="true"/>
        </w:rPr>
        <w:t>ڝ</w:t>
      </w:r>
      <w:r>
        <w:rPr/>
        <w:t>m�]#��[ku��%�B����ϥ#r����-#</w:t>
        <w:tab/>
        <w:t>!�{��L��! #Q�j���lt�Pj0Mp.y��&amp;w�ր��Q@��#(�#�#(�#�#(�#�#(�#�#���4K#:#h�#�#Wh#��</w:t>
        <w:br/>
        <w:t>(#��</w:t>
        <w:br/>
        <w:t>(#��</w:t>
        <w:br/>
        <w:t>(#��</w:t>
        <w:br/>
        <w:t>(#��</w:t>
        <w:br/>
        <w:t>(#��</w:t>
        <w:br/>
        <w:t>(#��</w:t>
        <w:br/>
        <w:t>(#��</w:t>
        <w:br/>
        <w:t>(#��</w:t>
        <w:br/>
        <w:t>(#��8��#j6�4��Z�(��#n,��Wa@X+���Zk�\��^�8���g�o��5�w(�"+�#X##�)U��r0e�#4#�P#+�#��</w:t>
      </w:r>
      <w:r>
        <w:rPr>
          <w:rtl w:val="true"/>
        </w:rPr>
        <w:t>٭</w:t>
      </w:r>
      <w:r>
        <w:rPr/>
        <w:t>��</w:t>
      </w:r>
      <w:r>
        <w:rPr/>
        <w:t>Oi&lt;�</w:t>
        <w:br/>
        <w:t>�9�3�G#�#�M&lt;v��&lt;Ω#.�bp#�,qz7����#�m2kIn��</w:t>
      </w:r>
    </w:p>
    <w:p>
      <w:pPr>
        <w:pStyle w:val="PreformattedText"/>
        <w:bidi w:val="0"/>
        <w:jc w:val="left"/>
        <w:rPr/>
      </w:pPr>
      <w:r>
        <w:rPr/>
        <w:t>�</w:t>
      </w:r>
      <w:r>
        <w:rPr/>
        <w:t>gl�#21���</w:t>
      </w:r>
      <w:r>
        <w:rPr>
          <w:rtl w:val="true"/>
        </w:rPr>
        <w:t>ר</w:t>
      </w:r>
      <w:r>
        <w:rPr/>
        <w:t>Q@###Q@###Q@###Q@###Q@###��[Z�#��/w��A�8�o</w:t>
      </w:r>
      <w:r>
        <w:rPr/>
        <w:t>ٞ����</w:t>
      </w:r>
      <w:r>
        <w:rPr/>
        <w:t>c���N�1B#?u# #��#�ց�-Q@��#(�</w:t>
        <w:br/>
        <w:t>����u��</w:t>
      </w:r>
      <w:r>
        <w:rPr/>
        <w:t>ܾ�</w:t>
      </w:r>
      <w:r>
        <w:rPr/>
        <w:t>S�63�n��Zj��ue2�</w:t>
        <w:tab/>
        <w:t>$n__J#�X�,4+d����#����&amp;�E,s���u</w:t>
      </w:r>
      <w:r>
        <w:br w:type="page"/>
      </w:r>
    </w:p>
    <w:p>
      <w:pPr>
        <w:pStyle w:val="PreformattedText"/>
        <w:bidi w:val="0"/>
        <w:jc w:val="left"/>
        <w:rPr/>
      </w:pPr>
      <w:r>
        <w:rPr/>
        <w:t>�</w:t>
      </w:r>
      <w:r>
        <w:rPr/>
        <w:t>:#h#�P#Y��\:��d��.x�d���#�##Q@###W76�a���W�PN�#A&amp;J#��*#����##Zk�Ki��k���V##3#X��P#</w:t>
      </w:r>
      <w:r>
        <w:rPr/>
        <w:t>纷����</w:t>
      </w:r>
      <w:r>
        <w:rPr/>
        <w:t>#{�#�#��#��#��!`�+#8`�8���#��</w:t>
        <w:br/>
        <w:t>(#��</w:t>
        <w:br/>
        <w:t>(#��</w:t>
        <w:br/>
        <w:t>(#��</w:t>
        <w:br/>
        <w:t>(#��</w:t>
        <w:br/>
        <w:t>(#��</w:t>
        <w:br/>
        <w:t>(#��#�����ER̪HP3����#��6�MWV��779e�i#l*Nq�z�v�#��#(�#�#(�#�#(�#�#(�#�#�3@###Q@###Q@#6H�X�9#]#`�</w:t>
      </w:r>
      <w:r>
        <w:br w:type="page"/>
      </w:r>
    </w:p>
    <w:p>
      <w:pPr>
        <w:pStyle w:val="PreformattedText"/>
        <w:bidi w:val="0"/>
        <w:jc w:val="left"/>
        <w:rPr/>
      </w:pPr>
      <w:r>
        <w:rPr/>
        <w:t>��</w:t>
      </w:r>
      <w:r>
        <w:rPr/>
        <w:t>P#[xgDy�Ӧ[o�r##��ZqC##��#A�Q@#�#q�P#E##P#E##P#\�&gt;$ԭ�`4mR�(m���gBp����{c#�#uTP ��</w:t>
        <w:br/>
        <w:t>(#��</w:t>
        <w:br/>
        <w:t>(#��</w:t>
        <w:br/>
        <w:t>(#��</w:t>
        <w:br/>
        <w:t>(#��</w:t>
        <w:br/>
        <w:t>(#��</w:t>
        <w:br/>
        <w:t>(#��</w:t>
        <w:br/>
        <w:t>(#��)h�#�#��#�x�#�#Wh#��</w:t>
        <w:br/>
        <w:t>(#��</w:t>
        <w:br/>
        <w:t>(#��</w:t>
        <w:br/>
        <w:t>(#��</w:t>
        <w:br/>
        <w:t>(#��</w:t>
        <w:br/>
        <w:t>(#��</w:t>
        <w:br/>
        <w:t>(#��</w:t>
        <w:br/>
        <w:t>(#��g�#�C�n"{�</w:t>
      </w:r>
      <w:r>
        <w:rPr/>
        <w:t>냈</w:t>
      </w:r>
      <w:r>
        <w:rPr/>
        <w:t>m�����#�#�s���#U���t��#�BM</w:t>
      </w:r>
      <w:r>
        <w:br w:type="page"/>
      </w:r>
    </w:p>
    <w:p>
      <w:pPr>
        <w:pStyle w:val="PreformattedText"/>
        <w:bidi w:val="0"/>
        <w:jc w:val="left"/>
        <w:rPr/>
      </w:pPr>
      <w:r>
        <w:rPr/>
        <w:t>�</w:t>
      </w:r>
      <w:r>
        <w:rPr/>
        <w:t>`#�#��#ıh���E#��.[l6��s�OaK�#����M�-,�#</w:t>
      </w:r>
      <w:r>
        <w:rPr/>
        <w:t>٥</w:t>
      </w:r>
      <w:r>
        <w:rPr/>
        <w:t>��</w:t>
      </w:r>
      <w:r>
        <w:rPr/>
        <w:t>M#Ș#���#�U�#�#</w:t>
      </w:r>
      <w:r>
        <w:br w:type="page"/>
      </w:r>
    </w:p>
    <w:p>
      <w:pPr>
        <w:pStyle w:val="PreformattedText"/>
        <w:bidi w:val="0"/>
        <w:jc w:val="left"/>
        <w:rPr/>
      </w:pPr>
      <w:r>
        <w:rPr/>
        <w:t>���</w:t>
      </w:r>
      <w:r>
        <w:rPr/>
        <w:t>WS#��U�d�</w:t>
      </w:r>
      <w:r>
        <w:rPr>
          <w:rtl w:val="true"/>
        </w:rPr>
        <w:t>۽</w:t>
      </w:r>
      <w:r>
        <w:rPr/>
        <w:t>x�.;#u##���wvZ5�</w:t>
      </w:r>
      <w:r>
        <w:rPr>
          <w:rtl w:val="true"/>
        </w:rPr>
        <w:t>ݦ</w:t>
      </w:r>
      <w:r>
        <w:rPr/>
        <w:t>�</w:t>
      </w:r>
      <w:r>
        <w:rPr/>
        <w:t>e�##�r#��:T���;�#d��n/n�\�5�?��S�##�/��o#�ш���#��#�:�#�yψI?#�Q�����uZ��B��#e=�</w:t>
      </w:r>
      <w:r>
        <w:rPr/>
        <w:t>ܱ</w:t>
      </w:r>
      <w:r>
        <w:rPr/>
        <w:t>TXH�~��##�SI��Q��F�K�pH_��nO#ZZ�*%���h���A]��+</w:t>
      </w:r>
      <w:r>
        <w:rPr/>
        <w:t>֝���</w:t>
      </w:r>
      <w:r>
        <w:rPr/>
        <w:t>M�j��V��##� ?,I�~��#��{��k#9��]�~��(�WW�#�b��#�̲��#"�#�Ƿ</w:t>
      </w:r>
      <w:r>
        <w:rPr/>
        <w:t>֘�</w:t>
      </w:r>
      <w:r>
        <w:rPr/>
        <w:t>2�2i</w:t>
      </w:r>
      <w:r>
        <w:rPr/>
        <w:t>֓</w:t>
      </w:r>
      <w:r>
        <w:rPr/>
        <w:t>ê[���)u.��O�S�g�^��.���#�S����S�l�3���</w:t>
      </w:r>
      <w:r>
        <w:rPr/>
        <w:t>뎝</w:t>
      </w:r>
      <w:r>
        <w:rPr/>
        <w:t>(�(;�t{�m�j�eՂ3+[&lt;�#)#�2���V���{?#���#�INՒ4</w:t>
      </w:r>
      <w:r>
        <w:br w:type="page"/>
      </w:r>
    </w:p>
    <w:p>
      <w:pPr>
        <w:pStyle w:val="PreformattedText"/>
        <w:bidi w:val="0"/>
        <w:jc w:val="left"/>
        <w:rPr/>
      </w:pPr>
      <w:r>
        <w:rPr/>
        <w:t>��</w:t>
      </w:r>
      <w:r>
        <w:rPr/>
        <w:t>u�F�E�N84���#�#E�$I��y�3U�/#X��K�#3do�����}h#isB��Z��p�� �K#�K3c�#��9мr/�]}5ե�'��C</w:t>
      </w:r>
      <w:r>
        <w:br w:type="page"/>
      </w:r>
    </w:p>
    <w:p>
      <w:pPr>
        <w:pStyle w:val="PreformattedText"/>
        <w:bidi w:val="0"/>
        <w:jc w:val="left"/>
        <w:rPr/>
      </w:pPr>
      <w:r>
        <w:rPr/>
        <w:t>q��#�:#��@G[�#</w:t>
        <w:tab/>
        <w:t>n���:l��As3#�f��vzu�Z</w:t>
      </w:r>
      <w:r>
        <w:rPr>
          <w:rtl w:val="true"/>
        </w:rPr>
        <w:t>׈</w:t>
      </w:r>
      <w:r>
        <w:rPr/>
        <w:t>,t#�[�2����&amp;e#R##��#3��#i:</w:t>
      </w:r>
      <w:r>
        <w:rPr/>
        <w:t>ֵ�</w:t>
      </w:r>
      <w:r>
        <w:rPr/>
        <w:t>g�3#ˬ�0���</w:t>
      </w:r>
      <w:r>
        <w:rPr/>
        <w:t>ֺ</w:t>
      </w:r>
      <w:r>
        <w:rPr/>
        <w:t>Z@Ղ�#��&lt;�����6�</w:t>
        <w:br/>
        <w:t>��##/\���#�x�D��Ɵ#�i���B��=��4]2�`��Er�N9</w:t>
        <w:br/>
        <w:t>}�jc�kP</w:t>
      </w:r>
      <w:r>
        <w:rPr/>
        <w:t>֬</w:t>
      </w:r>
      <w:r>
        <w:rPr/>
        <w:t>t�#�����C��##9�Ic�Y�:r���$� ��zu�X�N��Zg���%�1��#</w:t>
        <w:br/>
        <w:t>���j^ ��#;</w:t>
      </w:r>
      <w:r>
        <w:rPr/>
        <w:t>۴�</w:t>
      </w:r>
      <w:r>
        <w:rPr/>
        <w:t>F#</w:t>
        <w:tab/>
        <w:t>�N&gt;��#i</w:t>
      </w:r>
      <w:r>
        <w:rPr>
          <w:rtl w:val="true"/>
        </w:rPr>
        <w:t>ھ</w:t>
      </w:r>
      <w:r>
        <w:rPr/>
        <w:t>��</w:t>
      </w:r>
      <w:r>
        <w:rPr/>
        <w:t>F^��9��</w:t>
        <w:br/>
        <w:t>y#Q</w:t>
      </w:r>
      <w:r>
        <w:rPr/>
        <w:t>֮�</w:t>
      </w:r>
      <w:r>
        <w:rPr/>
        <w:t>#MGT��m��r�DN#7s�#�U��G�j3G</w:t>
      </w:r>
    </w:p>
    <w:p>
      <w:pPr>
        <w:pStyle w:val="PreformattedText"/>
        <w:bidi w:val="0"/>
        <w:jc w:val="left"/>
        <w:rPr/>
      </w:pPr>
      <w:r>
        <w:rPr/>
        <w:t>��</w:t>
      </w:r>
      <w:r>
        <w:rPr/>
        <w:t>r�&amp;v���#NF8�h##ƚN�,�j#�?�7��#�r]�#'#��Sx7M��#�C�#Z�O��cʯa��:R��#�#��V����q1#8�@#��:����-/ŋj#�</w:t>
      </w:r>
      <w:r>
        <w:rPr/>
        <w:t>읾</w:t>
      </w:r>
      <w:r>
        <w:rPr/>
        <w:t>I�nϦ=i���ƛ�##�����@����R�&lt;K,N�F�*�r#�4#�H�F�H�QFY��</w:t>
        <w:br/>
        <w:t>��#�j�)��;�K#`�3�#��d�å#us�j-#I�[���~R</w:t>
      </w:r>
    </w:p>
    <w:p>
      <w:pPr>
        <w:pStyle w:val="PreformattedText"/>
        <w:bidi w:val="0"/>
        <w:jc w:val="left"/>
        <w:rPr/>
      </w:pPr>
      <w:r>
        <w:rPr/>
        <w:t>s�#���'��J�b���đ��#�p�t�.ik�~��X��#?"6�#�n</w:t>
      </w:r>
    </w:p>
    <w:p>
      <w:pPr>
        <w:pStyle w:val="PreformattedText"/>
        <w:bidi w:val="0"/>
        <w:jc w:val="left"/>
        <w:rPr/>
      </w:pPr>
      <w:r>
        <w:rPr/>
        <w:t>h</w:t>
      </w:r>
      <w:r>
        <w:rPr/>
        <w:t>۬</w:t>
      </w:r>
      <w:r>
        <w:rPr/>
        <w:t>)m#</w:t>
      </w:r>
      <w:r>
        <w:rPr>
          <w:rtl w:val="true"/>
        </w:rPr>
        <w:t>ۅ</w:t>
      </w:r>
      <w:r>
        <w:rPr>
          <w:rtl w:val="true"/>
        </w:rPr>
        <w:t>#�##�</w:t>
      </w:r>
      <w:r>
        <w:rPr>
          <w:rtl w:val="true"/>
        </w:rPr>
        <w:t>ێ</w:t>
      </w:r>
      <w:r>
        <w:rPr/>
        <w:t>1</w:t>
      </w:r>
      <w:r>
        <w:rPr/>
        <w:t>@\��I�XE?�%�#/M��4#b)��7�"H�7##?J��m/E�5�s%͌af�#�#I\</w:t>
      </w:r>
      <w:r>
        <w:br w:type="page"/>
      </w:r>
    </w:p>
    <w:p>
      <w:pPr>
        <w:pStyle w:val="PreformattedText"/>
        <w:bidi w:val="0"/>
        <w:jc w:val="left"/>
        <w:rPr/>
      </w:pPr>
      <w:r>
        <w:rPr/>
        <w:t>(&lt;�.u@�###z#M�c���.��[&lt;</w:t>
        <w:br/>
        <w:t>#H.!��Ko4r�x</w:t>
      </w:r>
    </w:p>
    <w:p>
      <w:pPr>
        <w:pStyle w:val="PreformattedText"/>
        <w:bidi w:val="0"/>
        <w:jc w:val="left"/>
        <w:rPr/>
      </w:pPr>
      <w:r>
        <w:rPr/>
        <w:t>###��(#����</w:t>
        <w:br/>
        <w:t>��N##ph#����'����N��#=�\[�</w:t>
      </w:r>
    </w:p>
    <w:p>
      <w:pPr>
        <w:pStyle w:val="PreformattedText"/>
        <w:bidi w:val="0"/>
        <w:jc w:val="left"/>
        <w:rPr/>
      </w:pPr>
      <w:r>
        <w:rPr/>
        <w:t>��</w:t>
      </w:r>
      <w:r>
        <w:rPr/>
        <w:t>;�-A��cc+N�BHǨ#�</w:t>
        <w:br/>
        <w:t>Lgm#HУJ�$*# 9</w:t>
        <w:br/>
        <w:t>{���#Z��[[G�#f��}</w:t>
      </w:r>
      <w:r>
        <w:rPr/>
        <w:t>ؕ�</w:t>
      </w:r>
      <w:r>
        <w:rPr/>
        <w:t>I�I#��W����#]�i#</w:t>
        <w:tab/>
        <w:t>�te�d �=(�h�u�</w:t>
      </w:r>
    </w:p>
    <w:p>
      <w:pPr>
        <w:pStyle w:val="PreformattedText"/>
        <w:bidi w:val="0"/>
        <w:jc w:val="left"/>
        <w:rPr/>
      </w:pPr>
      <w:r>
        <w:rPr/>
        <w:t>C�l�oD�w#��#62y#�#�#�#(#�#�$��E %#H #q@#?Ö�</w:t>
      </w:r>
      <w:r>
        <w:rPr>
          <w:rtl w:val="true"/>
        </w:rPr>
        <w:t>޿</w:t>
      </w:r>
      <w:r>
        <w:rPr/>
        <w:t>#I#�##�N&gt;a���</w:t>
        <w:br/>
        <w:t>(#��</w:t>
        <w:br/>
        <w:t>�</w:t>
      </w:r>
      <w:r>
        <w:rPr/>
        <w:t>ׅ�</w:t>
      </w:r>
      <w:r>
        <w:rPr/>
        <w:t>h�1�#5ԋ�=�����P#��#/#�kn#Ip��7w?�+f�</w:t>
        <w:br/>
        <w:t>(#��</w:t>
        <w:br/>
        <w:t>(#�Z�L�o�Ys���&lt;66�#�</w:t>
      </w:r>
    </w:p>
    <w:p>
      <w:pPr>
        <w:pStyle w:val="PreformattedText"/>
        <w:bidi w:val="0"/>
        <w:jc w:val="left"/>
        <w:rPr/>
      </w:pPr>
      <w:r>
        <w:rPr/>
        <w:t>�</w:t>
      </w:r>
      <w:r>
        <w:rPr/>
        <w:tab/>
        <w:t>##x�L�t</w:t>
      </w:r>
    </w:p>
    <w:p>
      <w:pPr>
        <w:pStyle w:val="PreformattedText"/>
        <w:bidi w:val="0"/>
        <w:jc w:val="left"/>
        <w:rPr/>
      </w:pPr>
      <w:r>
        <w:rPr/>
        <w:t>#M##(�#�O��A��id���Y�#ª3�@#w��wo#�ͽ��N�#U���]�;���6ё�#s#��##0#�s�#е="��K�I�╳#bO�s��}##$�R�#��%�;���N##�&lt;����#�Z��</w:t>
        <w:tab/>
        <w:t>��Z�K�\o��n�</w:t>
      </w:r>
      <w:r>
        <w:rPr/>
        <w:t>ꧮ</w:t>
      </w:r>
      <w:r>
        <w:rPr/>
        <w:t>&gt;��@t7.u+k[�K9#��E�h9&lt;</w:t>
      </w:r>
      <w:r>
        <w:br w:type="page"/>
      </w:r>
    </w:p>
    <w:p>
      <w:pPr>
        <w:pStyle w:val="PreformattedText"/>
        <w:bidi w:val="0"/>
        <w:jc w:val="left"/>
        <w:rPr/>
      </w:pPr>
      <w:r>
        <w:rPr/>
        <w:t>�</w:t>
      </w:r>
      <w:r>
        <w:rPr/>
        <w:t>}��#9�#��&gt;#�����ա]ͱG�=3�~#7����#t�L�H�K;�$�ǹ��#�</w:t>
      </w:r>
      <w:r>
        <w:rPr/>
        <w:t>ޮ</w:t>
      </w:r>
      <w:r>
        <w:rPr/>
        <w:t>n-?_#3��K��#��#��c�#�#:J(#Q@#��w��x��L��0�ƂK�v�#O���F##r@��@</w:t>
      </w:r>
      <w:r>
        <w:rPr>
          <w:rtl w:val="true"/>
        </w:rPr>
        <w:t>ش</w:t>
      </w:r>
      <w:r>
        <w:rPr/>
        <w:t>P �o�_��?�[|����v�</w:t>
      </w:r>
      <w:r>
        <w:rPr/>
        <w:t>ۭ</w:t>
      </w:r>
      <w:r>
        <w:rPr/>
        <w:t>#tQ������</w:t>
      </w:r>
    </w:p>
    <w:p>
      <w:pPr>
        <w:pStyle w:val="PreformattedText"/>
        <w:bidi w:val="0"/>
        <w:jc w:val="left"/>
        <w:rPr/>
      </w:pPr>
      <w:r>
        <w:rPr/>
        <w:t>����</w:t>
      </w:r>
      <w:r>
        <w:rPr/>
        <w:t>j</w:t>
      </w:r>
      <w:r>
        <w:rPr>
          <w:rtl w:val="true"/>
        </w:rPr>
        <w:t>ڶ</w:t>
      </w:r>
      <w:r>
        <w:rPr/>
        <w:t>�</w:t>
      </w:r>
      <w:r>
        <w:rPr/>
        <w:t>q��m#G�#�#̺��8Q�}##�#��p#9�!��#�(�U��s#�###~���</w:t>
      </w:r>
      <w:r>
        <w:br w:type="page"/>
      </w:r>
    </w:p>
    <w:p>
      <w:pPr>
        <w:pStyle w:val="PreformattedText"/>
        <w:bidi w:val="0"/>
        <w:jc w:val="left"/>
        <w:rPr/>
      </w:pPr>
      <w:r>
        <w:rPr/>
        <w:t>�</w:t>
      </w:r>
      <w:r>
        <w:rPr/>
        <w:t>#M���#�Qy��|���H#�)�#�U�E�Mb%�</w:t>
      </w:r>
      <w:r>
        <w:rPr/>
        <w:t>쓐</w:t>
      </w:r>
      <w:r>
        <w:rPr/>
        <w:t>8$v$v&gt;�#�L�#�&lt;��J�</w:t>
        <w:tab/>
        <w:t>�v����##_R7�a+i�#�FQ\p�</w:t>
      </w:r>
      <w:r>
        <w:rPr>
          <w:rtl w:val="true"/>
        </w:rPr>
        <w:t>ߍ</w:t>
      </w:r>
      <w:r>
        <w:rPr/>
        <w:t>f�W\�[Ӥk�D#�Jc�!���#Z�7h�</w:t>
      </w:r>
      <w:r>
        <w:br w:type="page"/>
      </w:r>
    </w:p>
    <w:p>
      <w:pPr>
        <w:pStyle w:val="PreformattedText"/>
        <w:bidi w:val="0"/>
        <w:jc w:val="left"/>
        <w:rPr/>
      </w:pPr>
      <w:r>
        <w:rPr/>
        <w:t>O#x��ö�d��#����~'��&gt;#���;]D��Ԓ��0H���#�! #I�#�++�e �</w:t>
      </w:r>
      <w:r>
        <w:br w:type="page"/>
      </w:r>
    </w:p>
    <w:p>
      <w:pPr>
        <w:pStyle w:val="PreformattedText"/>
        <w:bidi w:val="0"/>
        <w:jc w:val="left"/>
        <w:rPr/>
      </w:pPr>
      <w:r>
        <w:rPr/>
        <w:t>�</w:t>
      </w:r>
      <w:r>
        <w:rPr/>
        <w:t>;��</w:t>
      </w:r>
      <w:r>
        <w:rPr>
          <w:rtl w:val="true"/>
        </w:rPr>
        <w:t>׵</w:t>
      </w:r>
      <w:r>
        <w:rPr/>
        <w:t>k�.8��h�3+3I##�0�$�#��r֋��[G��04#e��Q�_�A\�|K?��V�-:K�c�ɸ#C�=�#�ZL-skO��n�ktWo�#ɷ� #�\G�|ic#���H��#&gt;dw��R�</w:t>
        <w:tab/>
        <w:t>3�0#�JcGy</w:t>
      </w:r>
      <w:r>
        <w:br w:type="page"/>
      </w:r>
    </w:p>
    <w:p>
      <w:pPr>
        <w:pStyle w:val="PreformattedText"/>
        <w:bidi w:val="0"/>
        <w:jc w:val="left"/>
        <w:rPr/>
      </w:pPr>
      <w:r>
        <w:rPr/>
        <w:t>��</w:t>
      </w:r>
      <w:r>
        <w:rPr/>
        <w:t>A#�6��P�</w:t>
      </w:r>
      <w:r>
        <w:rPr>
          <w:rtl w:val="true"/>
        </w:rPr>
        <w:t>ޠ</w:t>
      </w:r>
      <w:r>
        <w:rPr/>
        <w:t>��</w:t>
      </w:r>
      <w:r>
        <w:rPr/>
        <w:t>O�AE##P#E##P##��]#</w:t>
      </w:r>
      <w:r>
        <w:rPr/>
        <w:t>墚���</w:t>
      </w:r>
      <w:r>
        <w:rPr/>
        <w:t>#^Y#~T</w:t>
      </w:r>
      <w:r>
        <w:br w:type="page"/>
      </w:r>
    </w:p>
    <w:p>
      <w:pPr>
        <w:pStyle w:val="PreformattedText"/>
        <w:bidi w:val="0"/>
        <w:jc w:val="left"/>
        <w:rPr/>
      </w:pPr>
      <w:r>
        <w:rPr/>
        <w:t>p9��j�GY#W_��#�j#u##Q@###Q@###Q@###Q@###Q@#�WF�#���</w:t>
      </w:r>
      <w:r>
        <w:rPr/>
        <w:t>㢮</w:t>
      </w:r>
      <w:r>
        <w:rPr/>
        <w:t>P#E##P#E##P#E##P#E##P#E##P#E##P#E##P#^#�K�</w:t>
      </w:r>
      <w:r>
        <w:rPr/>
        <w:t>㐅�</w:t>
      </w:r>
      <w:r>
        <w:rPr/>
        <w:t>o�#��6��u�h�o��</w:t>
      </w:r>
    </w:p>
    <w:p>
      <w:pPr>
        <w:pStyle w:val="PreformattedText"/>
        <w:bidi w:val="0"/>
        <w:jc w:val="left"/>
        <w:rPr/>
      </w:pPr>
      <w:r>
        <w:rPr/>
        <w:t>AS�</w:t>
      </w:r>
      <w:r>
        <w:rPr/>
        <w:t>ְ�</w:t>
      </w:r>
      <w:r>
        <w:rPr/>
        <w:t>"m�dPv�</w:t>
      </w:r>
      <w:r>
        <w:rPr/>
        <w:t>ް���</w:t>
      </w:r>
      <w:r>
        <w:rPr/>
        <w:t>#</w:t>
      </w:r>
    </w:p>
    <w:p>
      <w:pPr>
        <w:pStyle w:val="PreformattedText"/>
        <w:bidi w:val="0"/>
        <w:jc w:val="left"/>
        <w:rPr/>
      </w:pPr>
      <w:r>
        <w:rPr/>
        <w:t>_N�ko���?���z1�h#�#�9O�</w:t>
        <w:tab/>
        <w:t>���o5)-"��ab��#��9g8$�v�����5o���^�C@v:khb</w:t>
        <w:br/>
        <w:t>C#"���A\pF��#"�'$�#;\�b#$#1��#}�xz5�⟈U#UL �z�u��</w:t>
      </w:r>
      <w:r>
        <w:br w:type="page"/>
      </w:r>
    </w:p>
    <w:p>
      <w:pPr>
        <w:pStyle w:val="PreformattedText"/>
        <w:bidi w:val="0"/>
        <w:jc w:val="left"/>
        <w:rPr/>
      </w:pPr>
      <w:r>
        <w:rPr/>
        <w:t>��</w:t>
      </w:r>
      <w:r>
        <w:rPr/>
        <w:t>#����#J�O�Yn�0#?���#η&lt;</w:t>
      </w:r>
    </w:p>
    <w:p>
      <w:pPr>
        <w:pStyle w:val="PreformattedText"/>
        <w:bidi w:val="0"/>
        <w:jc w:val="left"/>
        <w:rPr/>
      </w:pPr>
      <w:r>
        <w:rPr/>
        <w:t>���</w:t>
      </w:r>
      <w:r>
        <w:rPr/>
        <w:t>Bk˙</w:t>
      </w:r>
      <w:r>
        <w:br w:type="page"/>
      </w:r>
    </w:p>
    <w:p>
      <w:pPr>
        <w:pStyle w:val="PreformattedText"/>
        <w:bidi w:val="0"/>
        <w:jc w:val="left"/>
        <w:rPr/>
      </w:pPr>
      <w:r>
        <w:rPr/>
        <w:t>��</w:t>
      </w:r>
      <w:r>
        <w:rPr/>
        <w:t>#��:ƹ</w:t>
      </w:r>
      <w:r>
        <w:rPr/>
        <w:t>胰�</w:t>
      </w:r>
      <w:r>
        <w:rPr/>
        <w:t>i#ωҺh�0��ZMx����</w:t>
        <w:tab/>
        <w:t>#�@�</w:t>
        <w:tab/>
        <w:t>tMwP�f��խL#G��6���h</w:t>
      </w:r>
    </w:p>
    <w:p>
      <w:pPr>
        <w:pStyle w:val="PreformattedText"/>
        <w:bidi w:val="0"/>
        <w:jc w:val="left"/>
        <w:rPr/>
      </w:pPr>
      <w:r>
        <w:rPr/>
        <w:br/>
        <w:t>w##�#�#�m&lt;\5��22�#2:V���|#�{F��cL#�����K�#�qtD�C�b'�@lq��&amp;#��N8�ɤ�Ty��(n��8���Ė�8��R�.L-i h�?|�8�~��3��{�h�%��\�#+~�0#��~�+[��|;W�#� ��d���P#M���S#���</w:t>
      </w:r>
    </w:p>
    <w:p>
      <w:pPr>
        <w:pStyle w:val="PreformattedText"/>
        <w:bidi w:val="0"/>
        <w:jc w:val="left"/>
        <w:rPr/>
      </w:pPr>
      <w:r>
        <w:rPr/>
        <w:t>#?�</w:t>
        <w:br/>
        <w:t>�&gt;#�WF� mS&gt;#� sH;��y�#�</w:t>
      </w:r>
      <w:r>
        <w:br w:type="page"/>
      </w:r>
    </w:p>
    <w:p>
      <w:pPr>
        <w:pStyle w:val="PreformattedText"/>
        <w:bidi w:val="0"/>
        <w:jc w:val="left"/>
        <w:rPr/>
      </w:pPr>
      <w:r>
        <w:rPr/>
        <w:t>w##&lt;Gr�#�|��p0@'�R3��#I�#�#��¬8&gt;q##�e�?��[�7�G?/��(#/#�Ze��c�Cl&gt;�,8i��z�ʺ�#�#k�?��n�,�#Џ��{��A�{�</w:t>
      </w:r>
      <w:r>
        <w:rPr/>
        <w:t>ؚ</w:t>
      </w:r>
      <w:r>
        <w:rPr/>
        <w:t>L#g�F�ico�^Z°M�#�_��{w�&lt;G�2��:�#[</w:t>
      </w:r>
      <w:r>
        <w:br w:type="page"/>
      </w:r>
    </w:p>
    <w:p>
      <w:pPr>
        <w:pStyle w:val="PreformattedText"/>
        <w:bidi w:val="0"/>
        <w:jc w:val="left"/>
        <w:rPr/>
      </w:pPr>
      <w:r>
        <w:rPr/>
        <w:t>�</w:t>
      </w:r>
      <w:r>
        <w:rPr/>
        <w:t>#H#���9'��;�#!��</w:t>
        <w:br/>
        <w:t>f%�#��#�#�?�#�lY#��##��E/#İ�S�#��_$##</w:t>
      </w:r>
      <w:r>
        <w:rPr/>
        <w:t>靆�</w:t>
      </w:r>
      <w:r>
        <w:rPr/>
        <w:t>aӭ4MsP�5KŹ���#Q#BΨ9�^I�#;���w�#f���#�)###A##�Ez}#�#�r�i^2��.-^�L�0�#Dls����+[NM#\��5�*�!$H�&lt;ap�#p2=�9�###l:O�o��[P��u#�� �(�#w&gt;�</w:t>
      </w:r>
      <w:r>
        <w:rPr/>
        <w:t>ֹ�</w:t>
      </w:r>
      <w:r>
        <w:rPr/>
        <w:t>+��ň�����+�#���c/��#N#�h#�(�-c�,#�4�#�$#N�^O8�_#&lt;5���q�#(V��##��W�#�{��Z`��~#ӵ?#�Τ$����#=̌w#W##8#��W4�xY�vfX�eL���#�?ΐt;gD�#$Uta��2#�6��aq�#^�kH$�#+#@T#� ~t�6��U���</w:t>
      </w:r>
    </w:p>
    <w:p>
      <w:pPr>
        <w:pStyle w:val="PreformattedText"/>
        <w:bidi w:val="0"/>
        <w:jc w:val="left"/>
        <w:rPr/>
      </w:pPr>
      <w:r>
        <w:rPr/>
        <w:t>���</w:t>
      </w:r>
      <w:r>
        <w:rPr/>
        <w:t>@�-�|</w:t>
      </w:r>
      <w:r>
        <w:rPr/>
        <w:t>۷</w:t>
      </w:r>
      <w:r>
        <w:rPr/>
        <w:t>#���B:~U��X���&amp;�s�#�1�VYbM��3��� :#��|#�#񋉣�Up�#'#���ѹ���#N�#�"���L��s#��3�{��#</w:t>
        <w:tab/>
        <w:t>]�3�ͥk�yZ�����</w:t>
      </w:r>
      <w:r>
        <w:br w:type="page"/>
      </w:r>
    </w:p>
    <w:p>
      <w:pPr>
        <w:pStyle w:val="PreformattedText"/>
        <w:bidi w:val="0"/>
        <w:jc w:val="left"/>
        <w:rPr/>
      </w:pPr>
      <w:r>
        <w:rPr/>
        <w:t>#l��E&amp;4u#</w:t>
      </w:r>
      <w:r>
        <w:rPr/>
        <w:t>蚵��</w:t>
      </w:r>
      <w:r>
        <w:rPr/>
        <w:t>'����c</w:t>
      </w:r>
      <w:r>
        <w:br w:type="page"/>
      </w:r>
    </w:p>
    <w:p>
      <w:pPr>
        <w:pStyle w:val="PreformattedText"/>
        <w:bidi w:val="0"/>
        <w:jc w:val="left"/>
        <w:rPr/>
      </w:pPr>
      <w:r>
        <w:rPr/>
        <w:t>���</w:t>
      </w:r>
      <w:r>
        <w:rPr/>
        <w:t>[��mf�O��</w:t>
      </w:r>
      <w:r>
        <w:br w:type="page"/>
      </w:r>
    </w:p>
    <w:p>
      <w:pPr>
        <w:pStyle w:val="PreformattedText"/>
        <w:bidi w:val="0"/>
        <w:jc w:val="left"/>
        <w:rPr/>
      </w:pPr>
      <w:r>
        <w:rPr/>
        <w:t>=��#�uO �H��_3�3</w:t>
      </w:r>
      <w:r>
        <w:rPr>
          <w:rtl w:val="true"/>
        </w:rPr>
        <w:t>ހ</w:t>
      </w:r>
      <w:r>
        <w:rPr/>
        <w:t>�</w:t>
      </w:r>
      <w:r>
        <w:rPr/>
        <w:t>bO#K&amp;���</w:t>
      </w:r>
      <w:r>
        <w:rPr/>
        <w:t>㼚</w:t>
      </w:r>
      <w:r>
        <w:rPr/>
        <w:t>\F^0��[h#�{�#hG_��#h���br#�#�'</w:t>
        <w:br/>
        <w:t>Ic���i�7�#h_#o4;yd�!��G9�#�^�B#qZ��</w:t>
      </w:r>
      <w:r>
        <w:rPr>
          <w:rtl w:val="true"/>
        </w:rPr>
        <w:t>ڿ�</w:t>
      </w:r>
      <w:r>
        <w:rPr>
          <w:rtl w:val="true"/>
        </w:rPr>
        <w:t>,�</w:t>
      </w:r>
      <w:r>
        <w:rPr/>
        <w:t>3</w:t>
      </w:r>
      <w:r>
        <w:rPr/>
        <w:t>#�Eo��vcnXc;8���E7X�C��gs�}�W16�?z�#=�9�$�~�{</w:t>
      </w:r>
      <w:r>
        <w:br w:type="page"/>
      </w:r>
    </w:p>
    <w:p>
      <w:pPr>
        <w:pStyle w:val="PreformattedText"/>
        <w:bidi w:val="0"/>
        <w:jc w:val="left"/>
        <w:rPr/>
      </w:pPr>
      <w:r>
        <w:rPr/>
        <w:t>�</w:t>
      </w:r>
      <w:r>
        <w:rPr/>
        <w:t>f�g:A~ʲJ�v##w#9�</w:t>
      </w:r>
      <w:r>
        <w:rPr>
          <w:rtl w:val="true"/>
        </w:rPr>
        <w:t>ڦ</w:t>
      </w:r>
      <w:r>
        <w:rPr/>
        <w:t>�</w:t>
      </w:r>
      <w:r>
        <w:rPr/>
        <w:t>&lt;#����O2��Ļ��Y[ya�X�H��R#�#|Gq����y���a#�#�#�~#k�w#���##i��.�d���~�.�#�]��9Un�ls�#��6��##�#��#%{9'F�)#��w��s</w:t>
      </w:r>
      <w:r>
        <w:rPr>
          <w:rtl w:val="true"/>
        </w:rPr>
        <w:t>ې</w:t>
      </w:r>
      <w:r>
        <w:rPr/>
        <w:t>i#ck�,��P�]C�M#2\$M</w:t>
        <w:br/>
        <w:t>�;��sW~!5</w:t>
      </w:r>
      <w:r>
        <w:rPr/>
        <w:t>巆����</w:t>
      </w:r>
      <w:r>
        <w:rPr/>
        <w:t>H#$#�?�N9=GZ#�g�j�΃gs}�O#y</w:t>
        <w:br/>
        <w:t>��#��8,{�1S�=</w:t>
      </w:r>
      <w:r>
        <w:rPr/>
        <w:t>֮�</w:t>
      </w:r>
      <w:r>
        <w:rPr/>
        <w:t>M*���Q-Ŝ�Yp:�8ϩ��##ö#��ǈ���#��\�i#fA�?#�</w:t>
      </w:r>
      <w:r>
        <w:rPr>
          <w:rtl w:val="true"/>
        </w:rPr>
        <w:t>ޥ</w:t>
      </w:r>
      <w:r>
        <w:rPr/>
        <w:t>����</w:t>
      </w:r>
      <w:r>
        <w:rPr/>
        <w:t>?�H��K�+�###�H ~��=#�/�7#����ͭ�%���O##g����#�|G�k/�K�#jU�#�Q|��/8�9��#L:</w:t>
      </w:r>
      <w:r>
        <w:rPr/>
        <w:t>犴</w:t>
      </w:r>
      <w:r>
        <w:rPr/>
        <w:t>+y.u'��#S�#�&amp; c,</w:t>
      </w:r>
      <w:r>
        <w:rPr>
          <w:rtl w:val="true"/>
        </w:rPr>
        <w:t>ޞ</w:t>
      </w:r>
      <w:r>
        <w:rPr/>
        <w:t>�</w:t>
      </w:r>
      <w:r>
        <w:rPr/>
        <w:t>#w�u</w:t>
      </w:r>
    </w:p>
    <w:p>
      <w:pPr>
        <w:pStyle w:val="PreformattedText"/>
        <w:bidi w:val="0"/>
        <w:jc w:val="left"/>
        <w:rPr/>
      </w:pPr>
      <w:r>
        <w:rPr/>
        <w:t>J-OQ�u#��g�J͓� #�#j[8uO#j�jMyeen�8#&amp;h��O͞�?Z#W��</w:t>
      </w:r>
      <w:r>
        <w:rPr/>
        <w:t>巊�</w:t>
      </w:r>
      <w:r>
        <w:rPr/>
        <w:t>##��[�x��R9���x��?�S�:���+k;�^��wR#��b##</w:t>
        <w:br/>
        <w:t>#���}�#���#</w:t>
      </w:r>
      <w:r>
        <w:rPr/>
        <w:t>誶</w:t>
      </w:r>
      <w:r>
        <w:rPr/>
        <w:t>SI#�$p#��Y��:#������</w:t>
        <w:tab/>
        <w:t>�d��G�,�%���</w:t>
      </w:r>
      <w:r>
        <w:rPr>
          <w:rtl w:val="true"/>
        </w:rPr>
        <w:t>ځ</w:t>
      </w:r>
      <w:r>
        <w:rPr/>
        <w:t>#&lt;Q6�k�]\��#C,(d%�v@##8#�</w:t>
      </w:r>
      <w:r>
        <w:rPr/>
        <w:t>湽</w:t>
      </w:r>
      <w:r>
        <w:rPr/>
        <w:t>#�#?#�j#:��&amp;\#Q7�)�</w:t>
      </w:r>
      <w:r>
        <w:rPr>
          <w:rtl w:val="true"/>
        </w:rPr>
        <w:t>ߦ�ێ</w:t>
      </w:r>
      <w:r>
        <w:rPr/>
        <w:t>h#W�Z��o'��#s#��n/%#�2##�Oq��#�x��NԵ#{gz0��#��q��8��5&lt;K�#�]R�D�</w:t>
      </w:r>
      <w:r>
        <w:br w:type="page"/>
      </w:r>
    </w:p>
    <w:p>
      <w:pPr>
        <w:pStyle w:val="PreformattedText"/>
        <w:bidi w:val="0"/>
        <w:jc w:val="left"/>
        <w:rPr/>
      </w:pPr>
      <w:r>
        <w:rPr/>
        <w:t>b���#�"S�q�U_^�</w:t>
      </w:r>
      <w:r>
        <w:rPr>
          <w:rtl w:val="true"/>
        </w:rPr>
        <w:t>״</w:t>
      </w:r>
      <w:r>
        <w:rPr/>
        <w:t>M5�K#]�Z�#M#�6���#w�#�6�4���ͮ�gtCd���I�#�#�b�ĺ��</w:t>
      </w:r>
      <w:r>
        <w:rPr>
          <w:rtl w:val="true"/>
        </w:rPr>
        <w:t>ژ</w:t>
      </w:r>
      <w:r>
        <w:rPr/>
        <w:t>�</w:t>
      </w:r>
      <w:r>
        <w:rPr/>
        <w:t>䶻�</w:t>
      </w:r>
      <w:r>
        <w:rPr/>
        <w:t>#$#���#2����#���=[R�e�</w:t>
      </w:r>
      <w:r>
        <w:rPr>
          <w:rtl w:val="true"/>
        </w:rPr>
        <w:t>ط</w:t>
      </w:r>
      <w:r>
        <w:rPr/>
        <w:t>h�a�Ǹ���{z�I@��,�#��0##+����#</w:t>
      </w:r>
      <w:r>
        <w:rPr/>
        <w:t>⼖</w:t>
      </w:r>
      <w:r>
        <w:rPr/>
        <w:t>gV��De��1��g#�Ԇ����%��tŖin%��y�##��#T����\��7QY,Q�h�-�#yo^�S#o�#�</w:t>
      </w:r>
      <w:r>
        <w:rPr>
          <w:rtl w:val="true"/>
        </w:rPr>
        <w:t>׈</w:t>
      </w:r>
      <w:r>
        <w:rPr/>
        <w:t>&lt;&amp;�����</w:t>
      </w:r>
    </w:p>
    <w:p>
      <w:pPr>
        <w:pStyle w:val="PreformattedText"/>
        <w:bidi w:val="0"/>
        <w:jc w:val="left"/>
        <w:rPr/>
      </w:pPr>
      <w:r>
        <w:rPr/>
        <w:t>#oR#�#N</w:t>
      </w:r>
      <w:r>
        <w:rPr>
          <w:rtl w:val="true"/>
        </w:rPr>
        <w:t>܎</w:t>
      </w:r>
      <w:r>
        <w:rPr/>
        <w:t>�</w:t>
      </w:r>
      <w:r>
        <w:rPr/>
        <w:t>S�^�0</w:t>
      </w:r>
      <w:r>
        <w:rPr>
          <w:rtl w:val="true"/>
        </w:rPr>
        <w:t>ߺ</w:t>
      </w:r>
      <w:r>
        <w:rPr/>
        <w:t>1</w:t>
      </w:r>
      <w:r>
        <w:rPr/>
        <w:t>��D�###X#s�P#��kz�</w:t>
      </w:r>
      <w:r>
        <w:rPr>
          <w:rtl w:val="true"/>
        </w:rPr>
        <w:t>ޟ</w:t>
      </w:r>
      <w:r>
        <w:rPr/>
        <w:t>��</w:t>
      </w:r>
      <w:r>
        <w:rPr/>
        <w:t>Gi#�#{��;3��U&lt;#</w:t>
      </w:r>
      <w:r>
        <w:rPr>
          <w:rtl w:val="true"/>
        </w:rPr>
        <w:t>ד</w:t>
      </w:r>
      <w:r>
        <w:rPr/>
        <w:t>Y�#���^*�F��#���G�p#c(I dt����;##ƛ���F�#ub�2G��3F#D0�(C�E�k�lb���(�.E��`�7#��LL���?T�:y</w:t>
      </w:r>
    </w:p>
    <w:p>
      <w:pPr>
        <w:pStyle w:val="PreformattedText"/>
        <w:bidi w:val="0"/>
        <w:jc w:val="left"/>
        <w:rPr/>
      </w:pPr>
      <w:r>
        <w:rPr/>
        <w:t>��</w:t>
      </w:r>
      <w:r>
        <w:rPr/>
        <w:t>{��\��.&lt;[u�+8�{h-�#</w:t>
        <w:tab/>
        <w:t>g?4�q�A�&gt;��.�l�W��w</w:t>
      </w:r>
      <w:r>
        <w:rPr>
          <w:rtl w:val="true"/>
        </w:rPr>
        <w:t>ڄ</w:t>
      </w:r>
      <w:r>
        <w:rPr/>
        <w:t>�</w:t>
      </w:r>
      <w:r>
        <w:rPr/>
        <w:t>.�#éŝ�R#�d���=���M��</w:t>
      </w:r>
      <w:r>
        <w:rPr/>
        <w:t>㓢</w:t>
      </w:r>
      <w:r>
        <w:rPr/>
        <w:t>^�o</w:t>
      </w:r>
      <w:r>
        <w:br w:type="page"/>
      </w:r>
    </w:p>
    <w:p>
      <w:pPr>
        <w:pStyle w:val="PreformattedText"/>
        <w:bidi w:val="0"/>
        <w:jc w:val="left"/>
        <w:rPr/>
      </w:pPr>
      <w:r>
        <w:rPr/>
        <w:t>B2</w:t>
      </w:r>
      <w:r>
        <w:rPr/>
        <w:t>،�</w:t>
      </w:r>
      <w:r>
        <w:rPr/>
        <w:t>$��Cq��,vu��x�4����?&gt;���A#q��OaLH��5�#xu!��#����dHc!��_���V�#����</w:t>
        <w:br/>
        <w:t>�#�RXd#Hfe�1����&lt;3�*#��7w�o</w:t>
      </w:r>
    </w:p>
    <w:p>
      <w:pPr>
        <w:pStyle w:val="PreformattedText"/>
        <w:bidi w:val="0"/>
        <w:jc w:val="left"/>
        <w:rPr/>
      </w:pPr>
      <w:r>
        <w:rPr/>
        <w:t>���</w:t>
      </w:r>
      <w:r>
        <w:rPr/>
        <w:t>Z�#�:`M#��84l�#�sQ��Z��u�i#$KC��%RF��h#�#�R?#����%</w:t>
      </w:r>
      <w:r>
        <w:rPr>
          <w:rtl w:val="true"/>
        </w:rPr>
        <w:t>ݷ</w:t>
      </w:r>
      <w:r>
        <w:rPr/>
        <w:t>1</w:t>
      </w:r>
      <w:r>
        <w:rPr>
          <w:rtl w:val="true"/>
        </w:rPr>
        <w:t>�</w:t>
      </w:r>
      <w:r>
        <w:rPr/>
        <w:t>2</w:t>
      </w:r>
      <w:r>
        <w:rPr/>
        <w:t>mWLgw9��ŗ�##�=&lt;2�:���*��##��-���_#���0]�#J��"E�&amp;�y=�#���$���ot�9���ΐ##(&lt;rI�z#�j#�l�</w:t>
      </w:r>
      <w:r>
        <w:rPr/>
        <w:t>⿱��</w:t>
      </w:r>
      <w:r>
        <w:rPr/>
        <w:t>#LS u�\#�}ꞻ.�#�!�"��H&lt;��#1�#��qLH�&gt;#jz�XN</w:t>
      </w:r>
      <w:r>
        <w:rPr/>
        <w:t>駋�</w:t>
      </w:r>
      <w:r>
        <w:rPr/>
        <w:t>^�i��W�@'</w:t>
        <w:br/>
        <w:t>F#n��Z��BS�]i�h�Q��1##�F���08��$b�#��y'�%Ρ&gt;�z�m'�,jA#}�����o�TmkC��Z1#�1�#p##?A@��/,v�&lt;#</w:t>
        <w:tab/>
        <w:t>eU%#-�q�3</w:t>
      </w:r>
      <w:r>
        <w:rPr>
          <w:rtl w:val="true"/>
        </w:rPr>
        <w:t>ڼ</w:t>
      </w:r>
      <w:r>
        <w:rPr/>
        <w:t>�</w:t>
      </w:r>
      <w:r>
        <w:rPr/>
        <w:t>F��H�;���</w:t>
        <w:tab/>
        <w:t>qt�#6�eQ#�H�t=Z5#C���]</w:t>
      </w:r>
      <w:r>
        <w:rPr/>
        <w:t>曭�</w:t>
      </w:r>
      <w:r>
        <w:rPr/>
        <w:t>u�#�k�+���$�~�&amp;��P��VW#�vK!r�r���8#</w:t>
      </w:r>
      <w:r>
        <w:rPr/>
        <w:t>߭</w:t>
      </w:r>
      <w:r>
        <w:rPr/>
        <w:t>#��o</w:t>
      </w:r>
    </w:p>
    <w:p>
      <w:pPr>
        <w:pStyle w:val="PreformattedText"/>
        <w:bidi w:val="0"/>
        <w:jc w:val="left"/>
        <w:rPr/>
      </w:pPr>
      <w:r>
        <w:rPr/>
        <w:t>���</w:t>
      </w:r>
      <w:r>
        <w:rPr/>
        <w:t>C�Gf�</w:t>
      </w:r>
    </w:p>
    <w:p>
      <w:pPr>
        <w:pStyle w:val="PreformattedText"/>
        <w:bidi w:val="0"/>
        <w:jc w:val="left"/>
        <w:rPr/>
      </w:pPr>
      <w:r>
        <w:rPr/>
        <w:t>##DXHNH#�</w:t>
      </w:r>
      <w:r>
        <w:rPr>
          <w:rtl w:val="true"/>
        </w:rPr>
        <w:t>ڻ</w:t>
      </w:r>
      <w:r>
        <w:rPr/>
        <w:t>j#���?�#�w��#��}�?#s�}3��#�</w:t>
      </w:r>
      <w:r>
        <w:rPr>
          <w:rtl w:val="true"/>
        </w:rPr>
        <w:t>ڎ</w:t>
      </w:r>
      <w:r>
        <w:rPr/>
        <w:t>��</w:t>
      </w:r>
      <w:r>
        <w:rPr/>
        <w:t>t���I�o��%���H��l��#9�G�#0[�m&lt;Q�[hP\��</w:t>
      </w:r>
      <w:r>
        <w:rPr>
          <w:rtl w:val="true"/>
        </w:rPr>
        <w:t>ۯ</w:t>
      </w:r>
      <w:r>
        <w:rPr/>
        <w:t>��</w:t>
      </w:r>
      <w:r>
        <w:rPr/>
        <w:t>l�d#/+��#zsWt=j�ƚ]�#)"�##�?�=H����y�e����Qhq���c##B6�t���[t��#/Y</w:t>
      </w:r>
      <w:r>
        <w:rPr>
          <w:rtl w:val="true"/>
        </w:rPr>
        <w:t>׬</w:t>
      </w:r>
      <w:r>
        <w:rPr/>
        <w:t>�</w:t>
      </w:r>
      <w:r>
        <w:rPr/>
        <w:t>U�n|�&amp;��E#+�I#��9��C�:\X�#�#80-��K#( �#��#�</w:t>
      </w:r>
      <w:r>
        <w:rPr>
          <w:rtl w:val="true"/>
        </w:rPr>
        <w:t>ڑ</w:t>
      </w:r>
      <w:r>
        <w:rPr/>
        <w:t>KC��ŝ���{{�o.#7��Y#�r�#</w:t>
      </w:r>
      <w:r>
        <w:rPr/>
        <w:t>ۜ</w:t>
      </w:r>
      <w:r>
        <w:rPr/>
        <w:t>.xQ�jΏ�ZM��4�z#�ƒ��i�#e�s�����=Ȧ</w:t>
      </w:r>
      <w:r>
        <w:rPr>
          <w:rtl w:val="true"/>
        </w:rPr>
        <w:t>؍</w:t>
      </w:r>
      <w:r>
        <w:rPr/>
        <w:t>#�h�A󴙋X�X����Q��V�##t#�v�y#m���2�:�ʀJ�?�4�gR:z</w:t>
        <w:tab/>
        <w:t>���'P���</w:t>
      </w:r>
      <w:r>
        <w:rPr/>
        <w:t>֞��</w:t>
      </w:r>
      <w:r>
        <w:rPr/>
        <w:t>Yhv�=�o;Q#e��#GK��2���6�*jv��p|�k��##�V</w:t>
      </w:r>
      <w:r>
        <w:rPr>
          <w:rtl w:val="true"/>
        </w:rPr>
        <w:t>ޟ</w:t>
      </w:r>
      <w:r>
        <w:rPr/>
        <w:t>�</w:t>
      </w:r>
      <w:r>
        <w:rPr/>
        <w:t>Zj��#h��f�;w/L�#�B##kZ�h�d�o#��#jF�$�#�O#}�#R�n^���8��j###�#�+�#����-�ͺ</w:t>
      </w:r>
      <w:r>
        <w:rPr/>
        <w:t>ޮ</w:t>
      </w:r>
      <w:r>
        <w:rPr/>
        <w:t>m�2���@###��#?�4�r�k�)�#'��Ҿ�</w:t>
      </w:r>
      <w:r>
        <w:rPr>
          <w:rtl w:val="true"/>
        </w:rPr>
        <w:t>ۃ</w:t>
      </w:r>
      <w:r>
        <w:rPr/>
        <w:t>M#���x�@��&amp;��R�[M��8#E!#�'�#��#�#h�+a!��</w:t>
      </w:r>
    </w:p>
    <w:p>
      <w:pPr>
        <w:pStyle w:val="PreformattedText"/>
        <w:bidi w:val="0"/>
        <w:jc w:val="left"/>
        <w:rPr/>
      </w:pPr>
      <w:r>
        <w:rPr/>
        <w:t>�</w:t>
      </w:r>
      <w:r>
        <w:rPr/>
        <w:t>#��2#:��"��</w:t>
      </w:r>
      <w:r>
        <w:rPr/>
        <w:t>訠���</w:t>
      </w:r>
      <w:r>
        <w:rPr/>
        <w:br/>
        <w:t>(#��</w:t>
        <w:br/>
        <w:t>(#��</w:t>
        <w:br/>
        <w:t>(#��</w:t>
        <w:br/>
        <w:t>(##�#�IHv*�</w:t>
      </w:r>
    </w:p>
    <w:p>
      <w:pPr>
        <w:pStyle w:val="PreformattedText"/>
        <w:bidi w:val="0"/>
        <w:jc w:val="left"/>
        <w:rPr/>
      </w:pPr>
      <w:r>
        <w:rPr/>
        <w:t>�</w:t>
      </w:r>
      <w:r>
        <w:rPr/>
        <w:t>E�n����#</w:t>
      </w:r>
      <w:r>
        <w:rPr/>
        <w:t>㢮</w:t>
      </w:r>
      <w:r>
        <w:rPr/>
        <w:t>S#Q@###Q@###Q@###Q@###Q@###Q@###Q@###W</w:t>
      </w:r>
    </w:p>
    <w:p>
      <w:pPr>
        <w:pStyle w:val="PreformattedText"/>
        <w:bidi w:val="0"/>
        <w:jc w:val="left"/>
        <w:rPr/>
      </w:pPr>
      <w:r>
        <w:rPr/>
        <w:t>�</w:t>
      </w:r>
      <w:r>
        <w:rPr/>
        <w:t>_</w:t>
        <w:tab/>
        <w:t>�#��o�h�m��#Sv��9##���#e��#�ՠ���:M2��#�rG&gt;�#��m#]���:�m#�L"##*�#��H�#����z#�_�x�_����VȑJ#l��##�~fs�~�</w:t>
      </w:r>
      <w:r>
        <w:rPr/>
        <w:t>֬</w:t>
      </w:r>
      <w:r>
        <w:rPr/>
        <w:t>x���#�cj�;���&amp;�$�ȣ��#</w:t>
      </w:r>
      <w:r>
        <w:rPr/>
        <w:t>䞝�</w:t>
      </w:r>
      <w:r>
        <w:rPr/>
        <w:t xml:space="preserve">K��##�Z�###�L���"%����$���W��K�#ò�_�\E*;L8#x </w:t>
      </w:r>
      <w:r>
        <w:br w:type="page"/>
      </w:r>
    </w:p>
    <w:p>
      <w:pPr>
        <w:pStyle w:val="PreformattedText"/>
        <w:bidi w:val="0"/>
        <w:jc w:val="left"/>
        <w:rPr/>
      </w:pPr>
      <w:r>
        <w:rPr/>
      </w:r>
      <w:r>
        <w:br w:type="page"/>
      </w:r>
    </w:p>
    <w:p>
      <w:pPr>
        <w:pStyle w:val="PreformattedText"/>
        <w:bidi w:val="0"/>
        <w:jc w:val="left"/>
        <w:rPr/>
      </w:pPr>
      <w:r>
        <w:rPr/>
        <w:t>w�d#M#u[#]jWZ&lt;��_'�J�o/��q�#�3�]�4�</w:t>
      </w:r>
      <w:r>
        <w:br w:type="page"/>
      </w:r>
    </w:p>
    <w:p>
      <w:pPr>
        <w:pStyle w:val="PreformattedText"/>
        <w:bidi w:val="0"/>
        <w:jc w:val="left"/>
        <w:rPr/>
      </w:pPr>
      <w:r>
        <w:rPr/>
        <w:t>�</w:t>
      </w:r>
      <w:r>
        <w:rPr/>
        <w:t>f�R��c�å]���Tw1��9#���6�c�K?#x~�W�A��D�&lt;u#���pF��4ɼc</w:t>
      </w:r>
      <w:r>
        <w:rPr/>
        <w:t>ᦄ��</w:t>
      </w:r>
      <w:r>
        <w:rPr/>
        <w:t>gy#</w:t>
        <w:tab/>
        <w:t>#&amp;\#�&lt;#�X�/��Uc#zL�#�4#�Y## #2z~4</w:t>
      </w:r>
      <w:r>
        <w:rPr>
          <w:rtl w:val="true"/>
        </w:rPr>
        <w:t>ܒ</w:t>
      </w:r>
      <w:r>
        <w:rPr/>
        <w:t>�</w:t>
      </w:r>
      <w:r>
        <w:rPr/>
        <w:t>#�}.�%���}��n�#��</w:t>
        <w:br/>
        <w:t>��#V7�o�a�[�Sir@���$��6�#�.#u^[u�j�</w:t>
      </w:r>
    </w:p>
    <w:p>
      <w:pPr>
        <w:pStyle w:val="PreformattedText"/>
        <w:bidi w:val="0"/>
        <w:jc w:val="left"/>
        <w:rPr/>
      </w:pPr>
      <w:r>
        <w:rPr/>
        <w:t>����</w:t>
      </w:r>
      <w:r>
        <w:rPr>
          <w:rtl w:val="true"/>
        </w:rPr>
        <w:t>ܖ</w:t>
      </w:r>
      <w:r>
        <w:rPr/>
        <w:t>,#rp�%x�҆�"?#��#!�Nx4#��I�#</w:t>
      </w:r>
    </w:p>
    <w:p>
      <w:pPr>
        <w:pStyle w:val="PreformattedText"/>
        <w:bidi w:val="0"/>
        <w:jc w:val="left"/>
        <w:rPr/>
      </w:pPr>
      <w:r>
        <w:rPr/>
        <w:t>�</w:t>
      </w:r>
      <w:r>
        <w:rPr/>
        <w:t>N=;#�^����.F[f-4</w:t>
        <w:br/>
        <w:t>w�9#t��΂�^1��&lt;E��##���N��9w</w:t>
      </w:r>
      <w:r>
        <w:rPr/>
        <w:t>돔</w:t>
      </w:r>
      <w:r>
        <w:br w:type="page"/>
      </w:r>
    </w:p>
    <w:p>
      <w:pPr>
        <w:pStyle w:val="PreformattedText"/>
        <w:bidi w:val="0"/>
        <w:jc w:val="left"/>
        <w:rPr/>
      </w:pPr>
      <w:r>
        <w:rPr/>
        <w:t>�</w:t>
      </w:r>
      <w:r>
        <w:rPr/>
        <w:t>8�=v�#\�l"��x�#Xȅ�]��'#�#hRM�;</w:t>
      </w:r>
    </w:p>
    <w:p>
      <w:pPr>
        <w:pStyle w:val="PreformattedText"/>
        <w:bidi w:val="0"/>
        <w:jc w:val="left"/>
        <w:rPr/>
      </w:pPr>
      <w:r>
        <w:rPr/>
        <w:t>��</w:t>
      </w:r>
      <w:r>
        <w:rPr/>
        <w:t>U�ƃ#���]��0#��6ƻW#�?N�MG�</w:t>
      </w:r>
      <w:r>
        <w:rPr>
          <w:rtl w:val="true"/>
        </w:rPr>
        <w:t>ݦ</w:t>
      </w:r>
      <w:r>
        <w:rPr/>
        <w:t>�</w:t>
      </w:r>
      <w:r>
        <w:rPr/>
        <w:t>t�#s�J�b\0�0</w:t>
      </w:r>
      <w:r>
        <w:rPr/>
        <w:t>遞</w:t>
      </w:r>
      <w:r>
        <w:rPr/>
        <w:t>O�f�h�X-c�+ˬ�#�</w:t>
      </w:r>
    </w:p>
    <w:p>
      <w:pPr>
        <w:pStyle w:val="PreformattedText"/>
        <w:bidi w:val="0"/>
        <w:jc w:val="left"/>
        <w:rPr/>
      </w:pPr>
      <w:r>
        <w:rPr/>
        <w:t>|A������n�#0ǒ�</w:t>
        <w:br/>
        <w:t>����#�6��I\����-�</w:t>
      </w:r>
    </w:p>
    <w:p>
      <w:pPr>
        <w:pStyle w:val="PreformattedText"/>
        <w:bidi w:val="0"/>
        <w:jc w:val="left"/>
        <w:rPr/>
      </w:pPr>
      <w:r>
        <w:rPr/>
        <w:t>#\6n�Z8i�y(ĩ�H�#��x��#x��Ӎ*�v�%D�J�pr&gt;U#�z�d;#�#��&gt;#��kIխ %�</w:t>
      </w:r>
      <w:r>
        <w:rPr>
          <w:rtl w:val="true"/>
        </w:rPr>
        <w:t>ق</w:t>
      </w:r>
      <w:r>
        <w:rPr/>
        <w:t>���</w:t>
      </w:r>
      <w:r>
        <w:rPr/>
        <w:t>Ӽ+��K��m�#�l�OCBi�#�ђ#$�#�:���#f�Y#��Y���h�?�0D�#�m�M��i#�K Q���9�#J�&lt;Y�</w:t>
      </w:r>
      <w:r>
        <w:rPr>
          <w:rtl w:val="true"/>
        </w:rPr>
        <w:t>ڟ</w:t>
      </w:r>
      <w:r>
        <w:rPr/>
        <w:t>#_�΄\[:Ã��#��exQ�Q�pl-�#��X�3�#�#���/��}#M*�&amp;K�e8�!,��#</w:t>
      </w:r>
      <w:r>
        <w:rPr/>
        <w:t>֒�</w:t>
      </w:r>
      <w:r>
        <w:rPr/>
        <w:t>V#d�#�%��6�5ͬ��O#Q#</w:t>
      </w:r>
      <w:r>
        <w:rPr>
          <w:rtl w:val="true"/>
        </w:rPr>
        <w:t>ܕ</w:t>
      </w:r>
      <w:r>
        <w:rPr>
          <w:rtl w:val="true"/>
        </w:rPr>
        <w:t>?.</w:t>
      </w:r>
      <w:r>
        <w:rPr/>
        <w:t>7</w:t>
      </w:r>
      <w:r>
        <w:rPr/>
        <w:t>#ӁL��#��o�wz^����K#�?*�t�҄��#�v��0|R�����$�6ƍ#�r�#=�z��g#�4�bh��</w:t>
      </w:r>
    </w:p>
    <w:p>
      <w:pPr>
        <w:pStyle w:val="PreformattedText"/>
        <w:bidi w:val="0"/>
        <w:jc w:val="left"/>
        <w:rPr/>
      </w:pPr>
      <w:r>
        <w:rPr/>
        <w:t>���</w:t>
      </w:r>
      <w:r>
        <w:rPr/>
        <w:t>dҵ</w:t>
        <w:tab/>
        <w:t>b�#-�H�B#�X0$�#�#��t�T�M�L7�/V</w:t>
      </w:r>
      <w:r>
        <w:rPr>
          <w:rtl w:val="true"/>
        </w:rPr>
        <w:t>ݲ</w:t>
      </w:r>
      <w:r>
        <w:rPr/>
        <w:t>��</w:t>
      </w:r>
      <w:r>
        <w:rPr/>
        <w:t>#�#</w:t>
      </w:r>
      <w:r>
        <w:br w:type="page"/>
      </w:r>
    </w:p>
    <w:p>
      <w:pPr>
        <w:pStyle w:val="PreformattedText"/>
        <w:bidi w:val="0"/>
        <w:jc w:val="left"/>
        <w:rPr/>
      </w:pPr>
      <w:r>
        <w:rPr/>
        <w:t>��</w:t>
      </w:r>
      <w:r>
        <w:rPr/>
        <w:t>4�i\##���Zx�Z��Y��$)m,�HD#�##</w:t>
        <w:tab/>
        <w:t>\s���lO�+</w:t>
      </w:r>
    </w:p>
    <w:p>
      <w:pPr>
        <w:pStyle w:val="PreformattedText"/>
        <w:bidi w:val="0"/>
        <w:jc w:val="left"/>
        <w:rPr/>
      </w:pPr>
      <w:r>
        <w:rPr/>
        <w:t>FS5����#h�w�[#</w:t>
      </w:r>
      <w:r>
        <w:br w:type="page"/>
      </w:r>
    </w:p>
    <w:p>
      <w:pPr>
        <w:pStyle w:val="PreformattedText"/>
        <w:bidi w:val="0"/>
        <w:jc w:val="left"/>
        <w:rPr/>
      </w:pPr>
      <w:r>
        <w:rPr/>
        <w:t>g#�E�p�%�=�/�/@��Th�#�a-�s��#��:'����ZiP.1�##J#`lXO</w:t>
      </w:r>
      <w:r>
        <w:br w:type="page"/>
      </w:r>
    </w:p>
    <w:p>
      <w:pPr>
        <w:pStyle w:val="PreformattedText"/>
        <w:bidi w:val="0"/>
        <w:jc w:val="left"/>
        <w:rPr/>
      </w:pPr>
      <w:r>
        <w:rPr/>
        <w:t>##��I�cK5���</w:t>
      </w:r>
      <w:r>
        <w:br w:type="page"/>
      </w:r>
    </w:p>
    <w:p>
      <w:pPr>
        <w:pStyle w:val="PreformattedText"/>
        <w:bidi w:val="0"/>
        <w:jc w:val="left"/>
        <w:rPr/>
      </w:pPr>
      <w:r>
        <w:rPr/>
        <w:t xml:space="preserve"> �</w:t>
      </w:r>
      <w:r>
        <w:rPr/>
        <w:t>k��U4M</w:t>
      </w:r>
      <w:r>
        <w:rPr/>
        <w:t>ᩢ</w:t>
      </w:r>
      <w:r>
        <w:rPr/>
        <w:t>#!�nY�A�##</w:t>
        <w:tab/>
        <w:t>�#b;��M/P��#�}*</w:t>
      </w:r>
      <w:r>
        <w:rPr/>
        <w:t>ۤ�</w:t>
      </w:r>
      <w:r>
        <w:rPr/>
        <w:t>v��~V�Y�}#�U�#����#�&amp;�4S#�I��9 ��z#��#�M_N�}.#&amp;I!�]��'l#z#}.3s�=�</w:t>
      </w:r>
      <w:r>
        <w:br w:type="page"/>
      </w:r>
    </w:p>
    <w:p>
      <w:pPr>
        <w:pStyle w:val="PreformattedText"/>
        <w:bidi w:val="0"/>
        <w:jc w:val="left"/>
        <w:rPr/>
      </w:pPr>
      <w:r>
        <w:rPr/>
        <w:t>Ia�dIf_-���=�*��'#��9��&gt;�#O�E##&amp;�x�v�wz�#�#H#�#���?�m#^�#�C#|�@x��#,��{#�����</w:t>
      </w:r>
    </w:p>
    <w:p>
      <w:pPr>
        <w:pStyle w:val="PreformattedText"/>
        <w:bidi w:val="0"/>
        <w:jc w:val="left"/>
        <w:rPr/>
      </w:pPr>
      <w:r>
        <w:rPr/>
        <w:t>�</w:t>
      </w:r>
      <w:r>
        <w:rPr/>
        <w:t>%Y��n&lt;�y���#=�Ʒ�#��-'Y�y-��Ҵ�y#�\�J�e#�w</w:t>
      </w:r>
      <w:r>
        <w:rPr/>
        <w:t>֫�</w:t>
      </w:r>
      <w:r>
        <w:rPr/>
        <w:t>s:</w:t>
        <w:tab/>
        <w:t>CL�Yo�(U��#�#�l��)6t#O�#�#g�D�#?)#���]+�h#y���o</w:t>
      </w:r>
      <w:r>
        <w:br w:type="page"/>
      </w:r>
    </w:p>
    <w:p>
      <w:pPr>
        <w:pStyle w:val="PreformattedText"/>
        <w:bidi w:val="0"/>
        <w:jc w:val="left"/>
        <w:rPr/>
      </w:pPr>
      <w:r>
        <w:rPr/>
        <w:t>|D��Lm�Y�</w:t>
        <w:tab/>
        <w:t>6�ꭁ���v�x�D#B�#F</w:t>
        <w:tab/>
        <w:t>�#�(�#c�m</w:t>
      </w:r>
      <w:r>
        <w:rPr/>
        <w:t>럭</w:t>
      </w:r>
      <w:r>
        <w:rPr/>
        <w:t>4�</w:t>
      </w:r>
      <w:r>
        <w:br w:type="page"/>
      </w:r>
    </w:p>
    <w:p>
      <w:pPr>
        <w:pStyle w:val="PreformattedText"/>
        <w:bidi w:val="0"/>
        <w:jc w:val="left"/>
        <w:rPr/>
      </w:pPr>
      <w:r>
        <w:rPr/>
        <w:t>��</w:t>
      </w:r>
      <w:r>
        <w:rPr/>
        <w:t>s#</w:t>
      </w:r>
      <w:r>
        <w:rPr>
          <w:rtl w:val="true"/>
        </w:rPr>
        <w:t>ݞ</w:t>
      </w:r>
      <w:r>
        <w:rPr/>
        <w:t>��</w:t>
      </w:r>
      <w:r>
        <w:rPr/>
        <w:t>x��0�P�|�#8#��R]@�s]</w:t>
        <w:tab/>
        <w:t>W�h��'#n3�KPg#��x4���Q�n�#Xa���?�?�v����4�l��cd�#�E%�=�&lt;�_����Ю�X�Y�ƌ0I#0��?Z����%������#�\�##a��O��u-�PP�%�r@�S��W�##&lt;#{�gtx#�x�#Ίs�&lt;�3g#���\��C#�iө�7�&gt;lZ`O�A5�f�#�`�:#f��S��Q�c#�#� =*�_�+�E�@˟����F��~TĎ�ħ���#���</w:t>
        <w:tab/>
        <w:t>�~ST|#wx+Ob0Hl�#�F��a�^L|G�#/��'#B�sD����</w:t>
      </w:r>
      <w:r>
        <w:rPr>
          <w:rtl w:val="true"/>
        </w:rPr>
        <w:t>ׯ</w:t>
      </w:r>
      <w:r>
        <w:rPr>
          <w:rtl w:val="true"/>
        </w:rPr>
        <w:t>{</w:t>
      </w:r>
      <w:r>
        <w:rPr/>
        <w:t>3</w:t>
      </w:r>
      <w:r>
        <w:rPr/>
        <w:t>�e#</w:t>
        <w:br/>
        <w:t>�Q����e�S�#�z</w:t>
      </w:r>
    </w:p>
    <w:p>
      <w:pPr>
        <w:pStyle w:val="PreformattedText"/>
        <w:bidi w:val="0"/>
        <w:jc w:val="left"/>
        <w:rPr/>
      </w:pPr>
      <w:r>
        <w:rPr/>
        <w:t>���</w:t>
      </w:r>
      <w:r>
        <w:rPr/>
        <w:t>a��↯</w:t>
      </w:r>
    </w:p>
    <w:p>
      <w:pPr>
        <w:pStyle w:val="PreformattedText"/>
        <w:bidi w:val="0"/>
        <w:jc w:val="left"/>
        <w:rPr/>
      </w:pPr>
      <w:r>
        <w:rPr/>
        <w:t>��</w:t>
      </w:r>
      <w:r>
        <w:rPr/>
        <w:t>-��X��? ?�#��</w:t>
      </w:r>
      <w:r>
        <w:rPr/>
        <w:t>抚���</w:t>
      </w:r>
      <w:r>
        <w:rPr/>
        <w:t>#W�&amp;�L�0#n9 }@�����?��#Y���#�</w:t>
        <w:br/>
        <w:t>��&gt;d�0#��#?Z�*#�^&amp;`�#�#�#�C�����v�x2��ifr���#�P"���|L�����A�#c#�G����\#ɜ�~��</w:t>
      </w:r>
      <w:r>
        <w:br w:type="page"/>
      </w:r>
    </w:p>
    <w:p>
      <w:pPr>
        <w:pStyle w:val="PreformattedText"/>
        <w:bidi w:val="0"/>
        <w:jc w:val="left"/>
        <w:rPr/>
      </w:pPr>
      <w:r>
        <w:rPr/>
        <w:t>��</w:t>
      </w:r>
      <w:r>
        <w:rPr/>
        <w:t>#�k�[I����##�|����w��B�U�\c�#1|��c�##Cg�]G��,�K�� #}U��</w:t>
      </w:r>
      <w:r>
        <w:rPr/>
        <w:t>۟</w:t>
      </w:r>
      <w:r>
        <w:rPr/>
        <w:t>ҽG��:���</w:t>
      </w:r>
      <w:r>
        <w:rPr/>
        <w:t>剆�</w:t>
      </w:r>
      <w:r>
        <w:rPr/>
        <w:t>c�sʰ#4 ���mJ�����#�</w:t>
      </w:r>
      <w:r>
        <w:rPr/>
        <w:t>ֻ</w:t>
      </w:r>
      <w:r>
        <w:rPr/>
        <w:t>D�:#�}@#�ZGI#Q���9�C����#��#3�#=��4^�#�#ɿ�x��?��:�Ϳ�7�</w:t>
      </w:r>
      <w:r>
        <w:rPr>
          <w:rtl w:val="true"/>
        </w:rPr>
        <w:t>ت</w:t>
      </w:r>
      <w:r>
        <w:rPr/>
        <w:t>���</w:t>
      </w:r>
      <w:r>
        <w:rPr/>
        <w:t>d�</w:t>
      </w:r>
    </w:p>
    <w:p>
      <w:pPr>
        <w:pStyle w:val="PreformattedText"/>
        <w:bidi w:val="0"/>
        <w:jc w:val="left"/>
        <w:rPr/>
      </w:pPr>
      <w:r>
        <w:rPr/>
        <w:t xml:space="preserve"> </w:t>
      </w:r>
      <w:r>
        <w:rPr/>
        <w:t>9����(#�#�|��#��m���?���#?�E���MF�#.M�&lt;"U�Wsg#�#�#t##X�w/�</w:t>
      </w:r>
      <w:r>
        <w:rPr>
          <w:rtl w:val="true"/>
        </w:rPr>
        <w:t>ڣ</w:t>
      </w:r>
      <w:r>
        <w:rPr/>
        <w:t>,�#�����c�&amp;��n'��o����i89�={q%w�Cg9��d�^�T�#?R#'�H&gt;#�0s�8��</w:t>
      </w:r>
    </w:p>
    <w:p>
      <w:pPr>
        <w:pStyle w:val="PreformattedText"/>
        <w:bidi w:val="0"/>
        <w:jc w:val="left"/>
        <w:rPr/>
      </w:pPr>
      <w:r>
        <w:rPr/>
        <w:t>�</w:t>
      </w:r>
      <w:r>
        <w:rPr/>
        <w:t>#C#H#O�6��&amp;DV�n#�#�FO���6~40=D'�#E�3�k�|Iu#��M#{����@R�#X�#�#�LH�G#���(G ��W��I����#�</w:t>
      </w:r>
      <w:r>
        <w:rPr>
          <w:rtl w:val="true"/>
        </w:rPr>
        <w:t>ٷ</w:t>
      </w:r>
      <w:r>
        <w:rPr>
          <w:rtl w:val="true"/>
        </w:rPr>
        <w:t>[#�*:��</w:t>
      </w:r>
      <w:r>
        <w:rPr/>
        <w:t>2</w:t>
      </w:r>
      <w:r>
        <w:rPr/>
        <w:t>=�#��#+�r</w:t>
        <w:br/>
        <w:t>��w#�~#�H�Q���6��#��v���u#����L��O�Zŵ�#&amp;��</w:t>
        <w:br/>
        <w:t>X#��##I#�&gt;���-�h���#�#�ll����</w:t>
        <w:br/>
        <w:t>�[���#7�U�+#�</w:t>
      </w:r>
    </w:p>
    <w:p>
      <w:pPr>
        <w:pStyle w:val="PreformattedText"/>
        <w:bidi w:val="0"/>
        <w:jc w:val="left"/>
        <w:rPr/>
      </w:pPr>
      <w:r>
        <w:rPr/>
        <w:t>�</w:t>
      </w:r>
      <w:r>
        <w:rPr/>
        <w:t>#���#��</w:t>
      </w:r>
      <w:r>
        <w:rPr/>
        <w:t>ٛ�</w:t>
      </w:r>
      <w:r>
        <w:rPr/>
        <w:t>*�4�7KIu[x�&gt;o���#��#���=�8u��#\]_�#��l�\��#3#�{`qKE{</w:t>
        <w:br/>
        <w:t>&gt;f�A_#i���,�?�#</w:t>
      </w:r>
      <w:r>
        <w:rPr>
          <w:rtl w:val="true"/>
        </w:rPr>
        <w:t>ߛ</w:t>
      </w:r>
      <w:r>
        <w:rPr/>
        <w:t>�</w:t>
      </w:r>
      <w:r>
        <w:rPr/>
        <w:t>D���LG#��y�qv����m#4�:�2#d�</w:t>
      </w:r>
      <w:r>
        <w:br w:type="page"/>
      </w:r>
    </w:p>
    <w:p>
      <w:pPr>
        <w:pStyle w:val="PreformattedText"/>
        <w:bidi w:val="0"/>
        <w:jc w:val="left"/>
        <w:rPr/>
      </w:pPr>
      <w:r>
        <w:rPr/>
        <w:t>��</w:t>
      </w:r>
      <w:r>
        <w:rPr/>
        <w:t>#</w:t>
        <w:tab/>
        <w:t>�c�#@γĬ��Q�eE�����##6�#i�����j#tu��.�#kU���t</w:t>
      </w:r>
    </w:p>
    <w:p>
      <w:pPr>
        <w:pStyle w:val="PreformattedText"/>
        <w:bidi w:val="0"/>
        <w:jc w:val="left"/>
        <w:rPr/>
      </w:pPr>
      <w:r>
        <w:rPr/>
        <w:t>#�Q�##���l����ҵ�|Px/P</w:t>
      </w:r>
      <w:r>
        <w:rPr>
          <w:rtl w:val="true"/>
        </w:rPr>
        <w:t>޻��</w:t>
      </w:r>
      <w:r>
        <w:rPr>
          <w:rtl w:val="true"/>
        </w:rPr>
        <w:t>#��</w:t>
      </w:r>
      <w:r>
        <w:rPr/>
        <w:t>1</w:t>
      </w:r>
      <w:r>
        <w:rPr/>
        <w:t>��#�w���/#��#H���##NOZ����n#�;R�#DY��_#�##�2rv��#�</w:t>
      </w:r>
      <w:r>
        <w:rPr>
          <w:rtl w:val="true"/>
        </w:rPr>
        <w:t>ځ</w:t>
      </w:r>
      <w:r>
        <w:rPr/>
        <w:t>�</w:t>
      </w:r>
      <w:r>
        <w:rPr/>
        <w:t>:Z�~*m�#�j�r�#j^�ƀG[��}#�##</w:t>
      </w:r>
    </w:p>
    <w:p>
      <w:pPr>
        <w:pStyle w:val="PreformattedText"/>
        <w:bidi w:val="0"/>
        <w:jc w:val="left"/>
        <w:rPr/>
      </w:pPr>
      <w:r>
        <w:rPr/>
        <w:t>�</w:t>
      </w:r>
      <w:r>
        <w:rPr/>
        <w:t>`����4i��8���m�u�$����#�#C���]ƫ�jz�3#�-�X���9#</w:t>
      </w:r>
      <w:r>
        <w:rPr>
          <w:rtl w:val="true"/>
        </w:rPr>
        <w:t>؞</w:t>
      </w:r>
      <w:r>
        <w:rPr/>
        <w:t>k��G���%�#�#����h�!V��#�D�5��5A�d�B#�!#�8�#�=��b������D�I�gH#��@�#�#jF�M� #X�##�E=�g��?v��'YӠ��W�J"�#�p8</w:t>
      </w:r>
      <w:r>
        <w:rPr/>
        <w:t>팑�</w:t>
      </w:r>
      <w:r>
        <w:rPr/>
        <w:t>՟#Y@�1�-̑�K#�X�#�,���)+4�.���H�$xrH�$�*�e#,7#ϯ#?��m�?#_\c�i.��p#�#���P�#�#|N#O����� #�-���u#%�Zhv0�a$[xĊ##6њ#�'�-�##���q�##&lt;)0##�o�#��#C��m���|]�#E#�#D�=�)l(����#���:`� K_��#v�cr���E��#[#��amo��YF��#Uz</w:t>
      </w:r>
      <w:r>
        <w:br w:type="page"/>
      </w:r>
    </w:p>
    <w:p>
      <w:pPr>
        <w:pStyle w:val="PreformattedText"/>
        <w:bidi w:val="0"/>
        <w:jc w:val="left"/>
        <w:rPr/>
      </w:pPr>
      <w:r>
        <w:rPr/>
        <w:t>8�_ǭy���[3�#��h��Y�%�#�#�#q�q'����)�(�#�#(�#�#(�#�#(�#�#@#��3;Çw�4��g#��+N���#(�#�#(�#�#(�#�#(�#�#(�#�#(�#�#(�#�#(�#�#(�#�#(�#�#(�#�#(#=h#��</w:t>
      </w:r>
      <w:r>
        <w:br w:type="page"/>
      </w:r>
    </w:p>
    <w:p>
      <w:pPr>
        <w:pStyle w:val="PreformattedText"/>
        <w:bidi w:val="0"/>
        <w:jc w:val="left"/>
        <w:rPr/>
      </w:pPr>
      <w:r>
        <w:rPr/>
        <w:t>#</w:t>
      </w:r>
      <w:r>
        <w:rPr>
          <w:rtl w:val="true"/>
        </w:rPr>
        <w:t>ڌ</w:t>
      </w:r>
      <w:r>
        <w:rPr/>
        <w:t>c�##P#F###�V[�#�#��ciJ�!#�{</w:t>
        <w:br/>
        <w:t>���=���{</w:t>
      </w:r>
      <w:r>
        <w:br w:type="page"/>
      </w:r>
    </w:p>
    <w:p>
      <w:pPr>
        <w:pStyle w:val="PreformattedText"/>
        <w:bidi w:val="0"/>
        <w:jc w:val="left"/>
        <w:rPr/>
      </w:pPr>
      <w:r>
        <w:rPr/>
        <w:t>p��0��|��##'</w:t>
      </w:r>
      <w:r>
        <w:rPr/>
        <w:t>ׁ�</w:t>
      </w:r>
      <w:r>
        <w:rPr/>
        <w:t>-�h�j/�A�#&lt;c�#�##)�6�#��F-$#�=�#��m�B�#0^#(#(�]��X�</w:t>
      </w:r>
      <w:r>
        <w:rPr/>
        <w:t>ᄓ</w:t>
      </w:r>
      <w:r>
        <w:rPr/>
        <w:t>#1�=J�#�#+Qpn#�Bb1�`��G*#��</w:t>
      </w:r>
      <w:r>
        <w:br w:type="page"/>
      </w:r>
    </w:p>
    <w:p>
      <w:pPr>
        <w:pStyle w:val="PreformattedText"/>
        <w:bidi w:val="0"/>
        <w:jc w:val="left"/>
        <w:rPr/>
      </w:pPr>
      <w:r>
        <w:rPr/>
        <w:t>Q��$j��,�r�Z�K#Yn#�Kx�d�Td~4r��#��k�x�񛐻D�F�=3V(���K�*����Y�3`</w:t>
      </w:r>
      <w:r>
        <w:br w:type="page"/>
      </w:r>
    </w:p>
    <w:p>
      <w:pPr>
        <w:pStyle w:val="PreformattedText"/>
        <w:bidi w:val="0"/>
        <w:jc w:val="left"/>
        <w:rPr/>
      </w:pPr>
      <w:r>
        <w:rPr/>
        <w:t>�</w:t>
      </w:r>
      <w:r>
        <w:rPr/>
        <w:t>#c�ӯ�Ӭ��-=Yl�!�</w:t>
      </w:r>
      <w:r>
        <w:br w:type="page"/>
      </w:r>
    </w:p>
    <w:p>
      <w:pPr>
        <w:pStyle w:val="PreformattedText"/>
        <w:bidi w:val="0"/>
        <w:jc w:val="left"/>
        <w:rPr/>
      </w:pPr>
      <w:r>
        <w:rPr/>
        <w:t>r�$#��Qʃ���s�#m���Oco-���#��RK��Ow#Զ���|$����#j9P�#�L�4���4�w35�#O�8��h:V���Մ##�*#�</w:t>
      </w:r>
      <w:r>
        <w:rPr>
          <w:rtl w:val="true"/>
        </w:rPr>
        <w:t>ڣ</w:t>
      </w:r>
      <w:r>
        <w:rPr/>
        <w:t>�</w:t>
      </w:r>
      <w:r>
        <w:rPr/>
        <w:t>#��E���*�zZ�}�X��M</w:t>
      </w:r>
      <w:r>
        <w:rPr>
          <w:rtl w:val="true"/>
        </w:rPr>
        <w:t>ۼ</w:t>
      </w:r>
      <w:r>
        <w:rPr/>
        <w:t>��</w:t>
      </w:r>
      <w:r>
        <w:rPr/>
        <w:t>\���BҴ�ǻ���</w:t>
        <w:tab/>
        <w:t>�v��q�Ӡ�E���5�y��Z��wwV0�&lt;g*�&gt;��6�$��5##J�Db��)���$`���6���E</w:t>
      </w:r>
      <w:r>
        <w:rPr>
          <w:rtl w:val="true"/>
        </w:rPr>
        <w:t>ݜ</w:t>
      </w:r>
      <w:r>
        <w:rPr/>
        <w:t>V�XB��#Ș�S�R�#3#�xoIՄb��d#��# (�#����</w:t>
      </w:r>
      <w:r>
        <w:rPr/>
        <w:t>ֺ</w:t>
      </w:r>
      <w:r>
        <w:rPr/>
        <w:t>]�������B�8#�Ҙ���nm</w:t>
      </w:r>
      <w:r>
        <w:rPr/>
        <w:t>⻶��</w:t>
      </w:r>
      <w:r>
        <w:rPr/>
        <w:t>e�#�Q��#��&lt;#�</w:t>
        <w:tab/>
        <w:t>#��Pq�V!N=E#R��&amp;�e.���ћM�|�|��#o��M)��lc</w:t>
      </w:r>
      <w:r>
        <w:br w:type="page"/>
      </w:r>
    </w:p>
    <w:p>
      <w:pPr>
        <w:pStyle w:val="PreformattedText"/>
        <w:bidi w:val="0"/>
        <w:jc w:val="left"/>
        <w:rPr/>
      </w:pPr>
      <w:r>
        <w:rPr/>
        <w:t>�</w:t>
      </w:r>
      <w:r>
        <w:rPr/>
        <w:t>#��8�</w:t>
      </w:r>
      <w:r>
        <w:rPr/>
        <w:t>敐</w:t>
      </w:r>
      <w:r>
        <w:rPr/>
        <w:t>)4�D�#�R����";�m�A&gt;����</w:t>
      </w:r>
      <w:r>
        <w:br w:type="page"/>
      </w:r>
    </w:p>
    <w:p>
      <w:pPr>
        <w:pStyle w:val="PreformattedText"/>
        <w:bidi w:val="0"/>
        <w:jc w:val="left"/>
        <w:rPr/>
      </w:pPr>
      <w:r>
        <w:rPr/>
        <w:t>iz#��|rD$]��k#&gt;�'��0r�#^#���dQη#ɐN����#*j:e��jm���x�f##�=�+J�f��</w:t>
      </w:r>
      <w:r>
        <w:rPr>
          <w:rtl w:val="true"/>
        </w:rPr>
        <w:t>݋</w:t>
      </w:r>
      <w:r>
        <w:rPr/>
        <w:t>�</w:t>
      </w:r>
      <w:r>
        <w:rPr/>
        <w:t>kv2�#C#�</w:t>
      </w:r>
      <w:r>
        <w:rPr/>
        <w:t>ٟ</w:t>
      </w:r>
      <w:r>
        <w:rPr/>
        <w:t>J#�ecj�����I�q�G##�!�^�</w:t>
        <w:br/>
        <w:t>��</w:t>
      </w:r>
      <w:r>
        <w:rPr>
          <w:rtl w:val="true"/>
        </w:rPr>
        <w:t>ښܰ</w:t>
      </w:r>
      <w:r>
        <w:rPr/>
        <w:t>o���#��#�</w:t>
      </w:r>
      <w:r>
        <w:rPr>
          <w:rtl w:val="true"/>
        </w:rPr>
        <w:t>׿</w:t>
      </w:r>
      <w:r>
        <w:rPr/>
        <w:t>���������</w:t>
      </w:r>
      <w:r>
        <w:rPr/>
        <w:t>#Q�#�#,q�ª�#=#��#���#�5]@_#%��r�#cw9ϱ�4�#@7p\�#�ĸ�O��r�ɦ_?�Oƶ�*Eh����'m��#p�#�?�h��V�]�m</w:t>
      </w:r>
      <w:r>
        <w:rPr/>
        <w:t>๾���</w:t>
      </w:r>
      <w:r>
        <w:rPr/>
        <w:t>T2# �О:���#�cJ�H[]#i��\#�v$��u#��^���4x����%�#���#�#���/</w:t>
        <w:br/>
        <w:t>���%�����##�#���~��E�u��I��-�8h�T~�#�#ҍ#K��Y#�D��]�@,z��^�#!������V!��L#���"��-���T���R�$�#�"�#?�u#���</w:t>
      </w:r>
    </w:p>
    <w:p>
      <w:pPr>
        <w:pStyle w:val="PreformattedText"/>
        <w:bidi w:val="0"/>
        <w:jc w:val="left"/>
        <w:rPr/>
      </w:pPr>
      <w:r>
        <w:rPr/>
        <w:t>&gt;[+}F��pvo</w:t>
        <w:br/>
        <w:t>Ld�#Q�Y#4�#</w:t>
      </w:r>
    </w:p>
    <w:p>
      <w:pPr>
        <w:pStyle w:val="PreformattedText"/>
        <w:bidi w:val="0"/>
        <w:jc w:val="left"/>
        <w:rPr/>
      </w:pPr>
      <w:r>
        <w:rPr/>
        <w:t>+WmJ</w:t>
      </w:r>
    </w:p>
    <w:p>
      <w:pPr>
        <w:pStyle w:val="PreformattedText"/>
        <w:bidi w:val="0"/>
        <w:jc w:val="left"/>
        <w:rPr/>
      </w:pPr>
      <w:r>
        <w:rPr/>
        <w:t>R</w:t>
      </w:r>
      <w:r>
        <w:rPr/>
        <w:t>饕�</w:t>
      </w:r>
      <w:r>
        <w:rPr/>
        <w:t>?�#�� ��Q��lWX��#˸#W�$Q0PG\ds���zl� �6�����x#*#A#¿�O\#��zv�es&lt;�Q#�N�W#��ZL-}�K��ji�#N#T����p@�##�P+~�7s#�Z4���1��)#$&gt;V��Ө�V��n�</w:t>
      </w:r>
    </w:p>
    <w:p>
      <w:pPr>
        <w:pStyle w:val="PreformattedText"/>
        <w:bidi w:val="0"/>
        <w:jc w:val="left"/>
        <w:rPr/>
      </w:pPr>
      <w:r>
        <w:rPr/>
        <w:t>"]=u12#�_��b'��#�</w:t>
        <w:br/>
        <w:t>�#��еy���^srI�$�</w:t>
      </w:r>
    </w:p>
    <w:p>
      <w:pPr>
        <w:pStyle w:val="PreformattedText"/>
        <w:bidi w:val="0"/>
        <w:jc w:val="left"/>
        <w:rPr/>
      </w:pPr>
      <w:r>
        <w:rPr/>
        <w:t>Ĝ���:5o#M�kpjr��#��##HF###��Ѡ##</w:t>
      </w:r>
      <w:r>
        <w:rPr/>
        <w:t>熭</w:t>
      </w:r>
      <w:r>
        <w:rPr/>
        <w:t>&lt;Ag</w:t>
      </w:r>
      <w:r>
        <w:br w:type="page"/>
      </w:r>
    </w:p>
    <w:p>
      <w:pPr>
        <w:pStyle w:val="PreformattedText"/>
        <w:bidi w:val="0"/>
        <w:jc w:val="left"/>
        <w:rPr/>
      </w:pPr>
      <w:r>
        <w:rPr/>
        <w:t>W�~�#1΃#[#�z{U#�V��;-C[il�#b�{^E#���E�Pz��&gt;�j4�#��PZ���q�#�q</w:t>
      </w:r>
    </w:p>
    <w:p>
      <w:pPr>
        <w:pStyle w:val="PreformattedText"/>
        <w:bidi w:val="0"/>
        <w:jc w:val="left"/>
        <w:rPr/>
      </w:pPr>
      <w:r>
        <w:rPr/>
        <w:t>��</w:t>
      </w:r>
      <w:r>
        <w:rPr/>
        <w:t>H/#�k3�</w:t>
      </w:r>
      <w:r>
        <w:rPr>
          <w:rtl w:val="true"/>
        </w:rPr>
        <w:t>ڸ</w:t>
      </w:r>
      <w:r>
        <w:rPr/>
        <w:t>à��z{�Ө</w:t>
      </w:r>
      <w:r>
        <w:rPr>
          <w:rtl w:val="true"/>
        </w:rPr>
        <w:t>۾</w:t>
      </w:r>
      <w:r>
        <w:rPr/>
        <w:t>�</w:t>
      </w:r>
      <w:r>
        <w:rPr/>
        <w:t>Qk��k##]2��</w:t>
      </w:r>
      <w:r>
        <w:br w:type="page"/>
      </w:r>
    </w:p>
    <w:p>
      <w:pPr>
        <w:pStyle w:val="PreformattedText"/>
        <w:bidi w:val="0"/>
        <w:jc w:val="left"/>
        <w:rPr/>
      </w:pPr>
      <w:r>
        <w:rPr/>
        <w:t>��</w:t>
      </w:r>
      <w:r>
        <w:rPr/>
        <w:t>y�f##��[��e��mJ��#�H�Q#</w:t>
      </w:r>
      <w:r>
        <w:br w:type="page"/>
      </w:r>
    </w:p>
    <w:p>
      <w:pPr>
        <w:pStyle w:val="PreformattedText"/>
        <w:bidi w:val="0"/>
        <w:jc w:val="left"/>
        <w:rPr/>
      </w:pPr>
      <w:r>
        <w:rPr/>
        <w:t>�</w:t>
      </w:r>
      <w:r>
        <w:rPr/>
        <w:t>#��#{��ΐ��#���</w:t>
      </w:r>
    </w:p>
    <w:p>
      <w:pPr>
        <w:pStyle w:val="PreformattedText"/>
        <w:bidi w:val="0"/>
        <w:jc w:val="left"/>
        <w:rPr/>
      </w:pPr>
      <w:r>
        <w:rPr/>
        <w:t>�</w:t>
      </w:r>
      <w:r>
        <w:rPr/>
        <w:t>P���t�C�7j�#��p�#��� ��#w�[Z�.��##�fD���1�^kj�L�/&lt;&lt;�s_��Ȧ9'hI�#����E�lP�</w:t>
      </w:r>
      <w:r>
        <w:rPr>
          <w:rtl w:val="true"/>
        </w:rPr>
        <w:t>׆</w:t>
      </w:r>
      <w:r>
        <w:rPr/>
        <w:t>5#</w:t>
      </w:r>
    </w:p>
    <w:p>
      <w:pPr>
        <w:pStyle w:val="PreformattedText"/>
        <w:bidi w:val="0"/>
        <w:jc w:val="left"/>
        <w:rPr/>
      </w:pPr>
      <w:r>
        <w:rPr/>
        <w:t>i�#pj6��##M���s�O</w:t>
      </w:r>
    </w:p>
    <w:p>
      <w:pPr>
        <w:pStyle w:val="PreformattedText"/>
        <w:bidi w:val="0"/>
        <w:jc w:val="left"/>
        <w:rPr/>
      </w:pPr>
      <w:r>
        <w:rPr/>
        <w:t>���</w:t>
      </w:r>
      <w:r>
        <w:rPr/>
        <w:t>M�</w:t>
      </w:r>
      <w:r>
        <w:rPr>
          <w:rtl w:val="true"/>
        </w:rPr>
        <w:t>߄</w:t>
      </w:r>
      <w:r>
        <w:rPr/>
        <w:t>�</w:t>
      </w:r>
    </w:p>
    <w:p>
      <w:pPr>
        <w:pStyle w:val="PreformattedText"/>
        <w:bidi w:val="0"/>
        <w:jc w:val="left"/>
        <w:rPr/>
      </w:pPr>
      <w:r>
        <w:rPr/>
        <w:t>#U��mV;��m󡀌���wpy4�#&gt;#�(�5?�m2��#70�GC� �Ԛ#�o-��]�&amp;�&amp;��&amp;v)#{��T�#���#xB�W�l�}2�m�`3�</w:t>
        <w:tab/>
        <w:t xml:space="preserve"> �#9=;�#�ZU��}��qy5����SՎ:#�8�</w:t>
        <w:br/>
        <w:t>4#um2�X�'����L�%N#=��#�4�#�:#���/4��#�)�GV@O���=h#�:&amp;�#�'��7#�,^{�#��#�zW(�&gt;�#�c��u�ItP���m�v�g�=(��w��*�Y�h�Mg##|��#�Rc=GC���W��a�o#I#�o�ҖJH&amp;3�u�#��#��=s��·#�?r!P!e#t#�&gt;�Y N�v�m��;#�$['�#�K�!%W#|��[##�m�X�#���^I#�#V#Z�����w#��}��Z][Kpc�g����FGA�{�Ӷ��</w:t>
      </w:r>
      <w:r>
        <w:rPr/>
        <w:t>ީ�</w:t>
      </w:r>
      <w:r>
        <w:rPr/>
        <w:t>M*���#Ws#c��I9��</w:t>
      </w:r>
      <w:r>
        <w:rPr>
          <w:rtl w:val="true"/>
        </w:rPr>
        <w:t>ڡ</w:t>
      </w:r>
      <w:r>
        <w:rPr/>
        <w:t>�</w:t>
      </w:r>
      <w:r>
        <w:rPr/>
        <w:t>e����3M�</w:t>
      </w:r>
    </w:p>
    <w:p>
      <w:pPr>
        <w:pStyle w:val="PreformattedText"/>
        <w:bidi w:val="0"/>
        <w:jc w:val="left"/>
        <w:rPr/>
      </w:pPr>
      <w:r>
        <w:rPr/>
        <w:t>�</w:t>
      </w:r>
      <w:r>
        <w:rPr/>
        <w:t>B͂\�2n[r���7#J�uk�&lt;_��C��=��#���%��ROm���S�t�#x�×#���</w:t>
      </w:r>
      <w:r>
        <w:rPr/>
        <w:t>݀</w:t>
      </w:r>
      <w:r>
        <w:rPr/>
        <w:t>R"�e� ��&lt;/N�XW7|#��f�#��bQ#��4�$�Ǿr8�z�#w#/��0&lt;�ú7��(�4�"�KF��nY�6�#�#\#��4�6��KO#�</w:t>
      </w:r>
      <w:r>
        <w:rPr/>
        <w:t>뗚</w:t>
      </w:r>
      <w:r>
        <w:rPr/>
        <w:t>'�#�e��2P|�&lt;���#���R#��x�/g�n��,��k��.$T##�Ic�T&lt;##�c����</w:t>
      </w:r>
      <w:r>
        <w:rPr>
          <w:rtl w:val="true"/>
        </w:rPr>
        <w:t>ؼ</w:t>
      </w:r>
      <w:r>
        <w:rPr/>
        <w:t>"#Lr����n#���1hu5��i��</w:t>
      </w:r>
      <w:r>
        <w:rPr/>
        <w:t>㻝</w:t>
      </w:r>
      <w:r>
        <w:rPr/>
        <w:t>cL���#��m�6��Qϧ*(#���@�u#}'Q�1I�i��ʜ#�#�#�**��#��G��6#Y#F��y�GOA</w:t>
      </w:r>
      <w:r>
        <w:rPr>
          <w:rtl w:val="true"/>
        </w:rPr>
        <w:t>ޓ</w:t>
      </w:r>
      <w:r>
        <w:rPr/>
        <w:t>#Ώ��z���[=F$�X�#+d�I&lt;�u��b9�#��#ͅ���3</w:t>
      </w:r>
      <w:r>
        <w:rPr>
          <w:rtl w:val="true"/>
        </w:rPr>
        <w:t>ܦ̢</w:t>
      </w:r>
      <w:r>
        <w:rPr/>
        <w:t>eT#�O�5#�</w:t>
      </w:r>
    </w:p>
    <w:p>
      <w:pPr>
        <w:pStyle w:val="PreformattedText"/>
        <w:bidi w:val="0"/>
        <w:jc w:val="left"/>
        <w:rPr/>
      </w:pPr>
      <w:r>
        <w:rPr/>
        <w:t>寇����</w:t>
      </w:r>
      <w:r>
        <w:rPr/>
        <w:t>&gt;��kul���,O#</w:t>
      </w:r>
      <w:r>
        <w:rPr>
          <w:rtl w:val="true"/>
        </w:rPr>
        <w:t>ן</w:t>
      </w:r>
      <w:r>
        <w:rPr/>
        <w:t>Ґ��W/��&amp;�W���d�I�d#:�#G�M�$𶡭����i</w:t>
      </w:r>
      <w:r>
        <w:br w:type="page"/>
      </w:r>
    </w:p>
    <w:p>
      <w:pPr>
        <w:pStyle w:val="PreformattedText"/>
        <w:bidi w:val="0"/>
        <w:jc w:val="left"/>
        <w:rPr/>
      </w:pPr>
      <w:r>
        <w:rPr/>
        <w:t>1*no�#`r#a</w:t>
      </w:r>
      <w:r>
        <w:rPr/>
        <w:t>ֳ</w:t>
      </w:r>
      <w:r>
        <w:rPr/>
        <w:t>&gt;$h�i�N�]���#���q�f����t�#��6��/�#a#��z�C#��,���x�x�C��n#H�e�##��#�#�K�x��~#x"�ռ~b�2|�}��#��W[�#��.|G�#K#�����4���~fU�$g#�c��4##�i�dZf��jb��#Qy#��*���#q�9�1nO��&amp;]*mK�</w:t>
      </w:r>
      <w:r>
        <w:rPr>
          <w:rtl w:val="true"/>
        </w:rPr>
        <w:t>ڬ</w:t>
      </w:r>
      <w:r>
        <w:rPr/>
        <w:t>REsy�#�H�ǜ��ON��}q��k���N�.�n��6�K@�#,pN8��#ԇ�w�'���n����͐@�#&gt;N8�</w:t>
      </w:r>
      <w:r>
        <w:rPr>
          <w:rtl w:val="true"/>
        </w:rPr>
        <w:t>ڭ</w:t>
      </w:r>
      <w:r>
        <w:rPr/>
        <w:t>�</w:t>
      </w:r>
      <w:r>
        <w:rPr/>
        <w:t>C�et�a6Os��7�" þ0@���=.Q��7����~#���##H7�#��c���-~��#�=��1��#�a��&lt;��#�)�#\(�#8#��#�n4kI�Y�˳v.K���U #I�����:</w:t>
      </w:r>
      <w:r>
        <w:br w:type="page"/>
      </w:r>
    </w:p>
    <w:p>
      <w:pPr>
        <w:pStyle w:val="PreformattedText"/>
        <w:bidi w:val="0"/>
        <w:jc w:val="left"/>
        <w:rPr/>
      </w:pPr>
      <w:r>
        <w:rPr/>
        <w:t>ӵ���}���q#���+/��X�:dWO�#I�##4V�7P��!��8#�4t#�W��kk��Xj��[��F"1�D�#����#�]</w:t>
      </w:r>
    </w:p>
    <w:p>
      <w:pPr>
        <w:pStyle w:val="PreformattedText"/>
        <w:bidi w:val="0"/>
        <w:jc w:val="left"/>
        <w:rPr/>
      </w:pPr>
      <w:r>
        <w:rPr/>
        <w:t>SP�#�F</w:t>
        <w:tab/>
        <w:t>�X��#�BA��(#���@��#(�#�#(�#�#(�#�#(�#�oo^(�2��</w:t>
        <w:tab/>
        <w:t xml:space="preserve">�д�#X�C�(#z���#(�#�#(�#�#(�#�#(�#�#(�#�#(�#�#(�#��Q� </w:t>
      </w:r>
      <w:r>
        <w:br w:type="page"/>
      </w:r>
    </w:p>
    <w:p>
      <w:pPr>
        <w:pStyle w:val="PreformattedText"/>
        <w:bidi w:val="0"/>
        <w:jc w:val="left"/>
        <w:rPr/>
      </w:pPr>
      <w:r>
        <w:rPr/>
        <w:t>�</w:t>
      </w:r>
      <w:r>
        <w:rPr>
          <w:rtl w:val="true"/>
        </w:rPr>
        <w:t>ހ</w:t>
      </w:r>
      <w:r>
        <w:rPr/>
        <w:t>#�#(�#�#(�#�#(�#�#(�#�#(�#�#(�#�#(�#�#(�#�#(�#�#(�#�#(�#�#(�#�#(�#�#(�#�#(�#�#(�#�#(�</w:t>
        <w:br/>
      </w:r>
      <w:r>
        <w:rPr>
          <w:rtl w:val="true"/>
        </w:rPr>
        <w:t>ך</w:t>
      </w:r>
      <w:r>
        <w:rPr>
          <w:rtl w:val="true"/>
        </w:rPr>
        <w:t>}��]��</w:t>
      </w:r>
      <w:r>
        <w:rPr/>
        <w:t>7</w:t>
      </w:r>
      <w:r>
        <w:rPr>
          <w:rtl w:val="true"/>
        </w:rPr>
        <w:t>�</w:t>
      </w:r>
      <w:r>
        <w:rPr>
          <w:rtl w:val="true"/>
        </w:rPr>
        <w:t>ۓ</w:t>
      </w:r>
      <w:r>
        <w:rPr/>
        <w:t>x��V@####�@###Q@###Q@####��\����6#�4�O,#C"</w:t>
      </w:r>
      <w:r>
        <w:rPr/>
        <w:t>۱�</w:t>
      </w:r>
      <w:r>
        <w:rPr/>
        <w:t>y���#</w:t>
      </w:r>
      <w:r>
        <w:rPr>
          <w:rtl w:val="true"/>
        </w:rPr>
        <w:t>ߞ</w:t>
      </w:r>
      <w:r>
        <w:rPr/>
        <w:t>h#κ�##P#E##P#E#Gq#\��#��H�[i���5#����n ��F���R}I�h#�##Q@###Q@###Q@#`���Ň�+$�i#�'��</w:t>
      </w:r>
      <w:r>
        <w:rPr>
          <w:rtl w:val="true"/>
        </w:rPr>
        <w:t>ݿ</w:t>
      </w:r>
      <w:r>
        <w:rPr/>
        <w:t>ʀ7��ɪZ~���ͅ�7!1��l�=(#�##Q@#\�.m����dB���##⸍;�%��#m&amp;�#�#}�%# �4#��!��Y�6</w:t>
      </w:r>
      <w:r>
        <w:rPr>
          <w:rtl w:val="true"/>
        </w:rPr>
        <w:t>ڽ</w:t>
      </w:r>
      <w:r>
        <w:rPr/>
        <w:t>�</w:t>
      </w:r>
      <w:r>
        <w:rPr/>
        <w:t>#�θ�-�Z@z�����]&lt;1$#�</w:t>
      </w:r>
      <w:r>
        <w:br w:type="page"/>
      </w:r>
    </w:p>
    <w:p>
      <w:pPr>
        <w:pStyle w:val="PreformattedText"/>
        <w:bidi w:val="0"/>
        <w:jc w:val="left"/>
        <w:rPr/>
      </w:pPr>
      <w:r>
        <w:rPr/>
        <w:t>J#8�*��#�##}##Q@###��i����6#</w:t>
      </w:r>
      <w:r>
        <w:rPr/>
        <w:t>ܵ�</w:t>
      </w:r>
      <w:r>
        <w:rPr/>
        <w:t>L�y�3�s�:��j��4I&lt;?���%��#v`�1�{#����#�##Q@###Q@###��{�R�E�}"#-ʰ�#!s�#�`�n��z��#��#X��</w:t>
        <w:tab/>
        <w:t>��##���=�:-�gmE#</w:t>
        <w:br/>
        <w:t>(#��</w:t>
        <w:br/>
        <w:t>(#�#Z��4/#\k��}�}�C#��5�K##���</w:t>
        <w:br/>
        <w:t>#�#�A#���h#�҅�#0#�NzVχ4��/��^�#W��$�#��#�3����#�#�=�#b�#����{D���*</w:t>
        <w:tab/>
        <w:t>�(#��</w:t>
        <w:br/>
        <w:t>(#��</w:t>
        <w:br/>
        <w:t>(#��</w:t>
        <w:br/>
        <w:t>(#��</w:t>
        <w:br/>
        <w:t>(#��#}</w:t>
      </w:r>
      <w:r>
        <w:rPr/>
        <w:t>椠</w:t>
      </w:r>
      <w:r>
        <w:rPr/>
        <w:t>e}2Q&gt;�g*�#�##��V�#Q@###Q@###Q@###Q@###Q@###Q@###Q@###W�|N�xZ��n&amp;)$�##�8��;</w:t>
      </w:r>
      <w:r>
        <w:rPr/>
        <w:t>恭�</w:t>
      </w:r>
      <w:r>
        <w:rPr/>
        <w:t>C��[��1Gq##</w:t>
      </w:r>
      <w:r>
        <w:rPr>
          <w:rtl w:val="true"/>
        </w:rPr>
        <w:t>ڋ</w:t>
      </w:r>
      <w:r>
        <w:rPr/>
        <w:t>��</w:t>
      </w:r>
      <w:r>
        <w:rPr/>
        <w:t>#p#s^~|7�u�����#������_,tL�#�O֍�w��}��)�o#�#�r</w:t>
      </w:r>
      <w:r>
        <w:br w:type="page"/>
      </w:r>
    </w:p>
    <w:p>
      <w:pPr>
        <w:pStyle w:val="PreformattedText"/>
        <w:bidi w:val="0"/>
        <w:jc w:val="left"/>
        <w:rPr/>
      </w:pPr>
      <w:r>
        <w:rPr/>
        <w:t>2�g#v"��#�#����.�5��##@p:�'##�5w�##P#E##P#E##P#D���ӥ��P��dq�˸#RW8�2?#\���u+�_�QjWos-��#'�##h�:t�#��^���ǧ�}����.�`#=# �zP#G��]CP�g���]N�c#�Rx#N##�\f��#�y#%VR�an��м�&gt;#��#�\o�#B��#��c���~U�P#E##�#��T���#</w:t>
      </w:r>
    </w:p>
    <w:p>
      <w:pPr>
        <w:pStyle w:val="PreformattedText"/>
        <w:bidi w:val="0"/>
        <w:jc w:val="left"/>
        <w:rPr/>
      </w:pPr>
      <w:r>
        <w:rPr/>
        <w:t>��</w:t>
      </w:r>
      <w:r>
        <w:rPr/>
        <w:t>z�@�n##Z#�(�#�#(�#s�~+O</w:t>
      </w:r>
      <w:r>
        <w:br w:type="page"/>
      </w:r>
    </w:p>
    <w:p>
      <w:pPr>
        <w:pStyle w:val="PreformattedText"/>
        <w:bidi w:val="0"/>
        <w:jc w:val="left"/>
        <w:rPr/>
      </w:pPr>
      <w:r>
        <w:rPr/>
        <w:t>�</w:t>
      </w:r>
      <w:r>
        <w:rPr/>
        <w:t>#</w:t>
      </w:r>
    </w:p>
    <w:p>
      <w:pPr>
        <w:pStyle w:val="PreformattedText"/>
        <w:bidi w:val="0"/>
        <w:jc w:val="left"/>
        <w:rPr/>
      </w:pPr>
      <w:r>
        <w:rPr/>
        <w:t>��</w:t>
      </w:r>
      <w:r>
        <w:rPr/>
        <w:t>#k#�`�#[�VƗxu</w:t>
      </w:r>
    </w:p>
    <w:p>
      <w:pPr>
        <w:pStyle w:val="PreformattedText"/>
        <w:bidi w:val="0"/>
        <w:jc w:val="left"/>
        <w:rPr/>
      </w:pPr>
      <w:r>
        <w:rPr/>
        <w:t>*��S&lt;)!Q� #:����x�4r���Iy*��0s�S����\�?#^�P��[�&amp;��B@���#\c��);�H�c�%�d����ee9##�#u1</w:t>
      </w:r>
    </w:p>
    <w:p>
      <w:pPr>
        <w:pStyle w:val="PreformattedText"/>
        <w:bidi w:val="0"/>
        <w:jc w:val="left"/>
        <w:rPr/>
      </w:pPr>
      <w:r>
        <w:rPr/>
        <w:t>2 �b.�F#�g�#2q�2?1\o��U��</w:t>
      </w:r>
      <w:r>
        <w:rPr>
          <w:rtl w:val="true"/>
        </w:rPr>
        <w:t>ڭ</w:t>
      </w:r>
      <w:r>
        <w:rPr/>
        <w:t>����</w:t>
      </w:r>
      <w:r>
        <w:rPr/>
        <w:t>+#ĀGq#o�8��c#��'���#�`x��R������5��</w:t>
      </w:r>
      <w:r>
        <w:rPr>
          <w:rtl w:val="true"/>
        </w:rPr>
        <w:t>ې</w:t>
      </w:r>
      <w:r>
        <w:rPr/>
        <w:t>�</w:t>
      </w:r>
      <w:r>
        <w:rPr/>
        <w:t>#�(�I?���v���k�D��.�</w:t>
      </w:r>
      <w:r>
        <w:rPr>
          <w:rtl w:val="true"/>
        </w:rPr>
        <w:t>ۀ</w:t>
      </w:r>
      <w:r>
        <w:rPr/>
        <w:t>&gt;��</w:t>
        <w:tab/>
        <w:t>(�#�#(�#�X|as{sw#��]]Go+G�$�#��L���h�m�#�Z��"�.��r</w:t>
      </w:r>
      <w:r>
        <w:br w:type="page"/>
      </w:r>
    </w:p>
    <w:p>
      <w:pPr>
        <w:pStyle w:val="PreformattedText"/>
        <w:bidi w:val="0"/>
        <w:jc w:val="left"/>
        <w:rPr/>
      </w:pPr>
      <w:r>
        <w:rPr/>
        <w:t>^b�##G�#����.�m���7voq'��&amp;</w:t>
        <w:br/>
        <w:t>�#�$~t��e��(�HQ@###Q@###V#��=+S��H'y��cR##��rz��@#z�#�_#�#ph���xI</w:t>
        <w:br/>
        <w:t>�##�</w:t>
        <w:tab/>
        <w:t>�=�#��##W�]���Yi��+Iu�:�PN?#��@##���N���_��;��(!B�%���</w:t>
      </w:r>
    </w:p>
    <w:p>
      <w:pPr>
        <w:pStyle w:val="PreformattedText"/>
        <w:bidi w:val="0"/>
        <w:jc w:val="left"/>
        <w:rPr/>
      </w:pPr>
      <w:r>
        <w:rPr/>
        <w:t>#m�@###Q@#T�S��P{#�{�O1�V#���#���#�ej#%��|���M�Jg%~��#�os#�B[yRX��!ȩh#��+h$�wX�K37@##gh�"�u�.�O��-��l`#�#�j�#Y��eƪ�d7K%�n�#�;q�'###�E##P#E##P#E#f�</w:t>
      </w:r>
      <w:r>
        <w:rPr/>
        <w:t>压</w:t>
      </w:r>
      <w:r>
        <w:rPr/>
        <w:t>s#]Ej�%��#=O#�{�##�t�#F�#1�X�-8920��j#�</w:t>
      </w:r>
      <w:r>
        <w:rPr/>
        <w:t>٢</w:t>
      </w:r>
      <w:r>
        <w:rPr/>
        <w:t>�</w:t>
      </w:r>
      <w:r>
        <w:rPr/>
        <w:t>###T&amp;��n#��#���=�q����@#Q@###Q@#1e��x�Ժ`����E#&gt;�#(�#�#)��#�vUQ</w:t>
      </w:r>
      <w:r>
        <w:rPr>
          <w:rtl w:val="true"/>
        </w:rPr>
        <w:t>ݎ</w:t>
      </w:r>
      <w:r>
        <w:rPr/>
        <w:t>##:�#@��###;R�#E##P#E##P#E##P#E##P#E##P#E##P#E##P#E##P#E##P#E#&amp;94P#</w:t>
      </w:r>
    </w:p>
    <w:p>
      <w:pPr>
        <w:pStyle w:val="PreformattedText"/>
        <w:bidi w:val="0"/>
        <w:jc w:val="left"/>
        <w:rPr/>
      </w:pPr>
      <w:r>
        <w:rPr/>
        <w:tab/>
        <w:t>&lt;�#i���H��8+B�aE##P#E##P#E##P#E##P#E##P#E##P#E##P#^}�MKZ�#g��#=0(#���M��#ai�$i#�\H �Y#jo=�#tw�:g5�k�#Lѥ�m|U$��#-#1�O�###:���h&gt;��#��#�����#��d\���� e</w:t>
        <w:tab/>
        <w:t>�</w:t>
      </w:r>
      <w:r>
        <w:br w:type="page"/>
      </w:r>
    </w:p>
    <w:p>
      <w:pPr>
        <w:pStyle w:val="PreformattedText"/>
        <w:bidi w:val="0"/>
        <w:jc w:val="left"/>
        <w:rPr/>
      </w:pPr>
      <w:r>
        <w:rPr/>
        <w:t>#��#♣��#�#7Q�#�F#n�F��:#=rzb��]�&amp;��j��Xj�5</w:t>
      </w:r>
      <w:r>
        <w:rPr/>
        <w:t>֟</w:t>
      </w:r>
      <w:r>
        <w:rPr/>
        <w:t>(��#'%�#�*y���##���</w:t>
      </w:r>
      <w:r>
        <w:rPr/>
        <w:t>߽�</w:t>
      </w:r>
      <w:r>
        <w:rPr/>
        <w:t>ngX��#�BT���~S�</w:t>
      </w:r>
      <w:r>
        <w:rPr/>
        <w:t>ֺ</w:t>
      </w:r>
      <w:r>
        <w:rPr/>
        <w:t>{��#��˔�����|��E�#U$�#I�җP�r��&lt;e�x`M��/#�&amp;�#�RN�;###��&gt;&amp;Ԓ�KЭ!�kwv�,��1��͑</w:t>
      </w:r>
      <w:r>
        <w:rPr>
          <w:rtl w:val="true"/>
        </w:rPr>
        <w:t>ߣ</w:t>
      </w:r>
      <w:r>
        <w:rPr/>
        <w:t>S#���#�#�F8�E��ӱQ�x�.�z#;g#?�Z��/W�#k�2@�I#g2#��@###</w:t>
        <w:tab/>
        <w:t xml:space="preserve"> �-</w:t>
        <w:br/>
        <w:t>#~��#x~��MXm@�)�~Zg###a�Z��?�n5�#��e�#���~9#~#�e�#��j&gt;(��m2�m,m$��A̭��=�Vd&gt;-�#���������L�1%#�##�N1@X�#���G÷O�</w:t>
      </w:r>
      <w:r>
        <w:rPr>
          <w:rtl w:val="true"/>
        </w:rPr>
        <w:t>ܤ</w:t>
      </w:r>
      <w:r>
        <w:rPr>
          <w:rtl w:val="true"/>
        </w:rPr>
        <w:t>#</w:t>
      </w:r>
      <w:r>
        <w:rPr/>
        <w:t>8</w:t>
      </w:r>
      <w:r>
        <w:rPr/>
        <w:t>�IX�������L~4�0�##e�=f�5��C�#J�&amp;2���{VN��_�1�=��`o.�n#D,�Q0͒��7��H��Γ�n���C�</w:t>
      </w:r>
    </w:p>
    <w:p>
      <w:pPr>
        <w:pStyle w:val="PreformattedText"/>
        <w:bidi w:val="0"/>
        <w:jc w:val="left"/>
        <w:rPr/>
      </w:pPr>
      <w:r>
        <w:rPr/>
        <w:t>��</w:t>
      </w:r>
      <w:r>
        <w:rPr/>
        <w:t>f�&amp;</w:t>
        <w:tab/>
        <w:t>#�t8�&lt;���y�mx��gG{k+;qu��#��</w:t>
        <w:br/>
        <w:t>��X�#?�#"��ekZǉ�3#�.����.#�</w:t>
        <w:br/>
        <w:t>4m#r89&lt;go$#«�&gt;0�5�f�m7N7�JD&lt;�#���##7#� ���g�;+\��O��&lt;M#�P�#��##��</w:t>
      </w:r>
      <w:r>
        <w:rPr/>
        <w:t>烓��</w:t>
      </w:r>
      <w:r>
        <w:rPr/>
        <w:t>zWW@����</w:t>
      </w:r>
    </w:p>
    <w:p>
      <w:pPr>
        <w:pStyle w:val="PreformattedText"/>
        <w:bidi w:val="0"/>
        <w:jc w:val="left"/>
        <w:rPr/>
      </w:pPr>
      <w:r>
        <w:rPr/>
        <w:t>r���L�� �#j ��z#�#ʱ�5�#i�:����#&lt;���$E=�F8�4#.�{�sk�#x�d�C��l̸��A#�#j##�_#��Ig�ae"���c����F�#�K�k��n�K�lV��#�D���S�m#�*~��i/���#����</w:t>
      </w:r>
      <w:r>
        <w:rPr/>
        <w:t>֫�</w:t>
      </w:r>
      <w:r>
        <w:rPr/>
        <w:t>#��Y~^�#�!@X͹���\ZD�l��ȑ�r���</w:t>
      </w:r>
      <w:r>
        <w:rPr>
          <w:rtl w:val="true"/>
        </w:rPr>
        <w:t>ڣ�</w:t>
      </w:r>
      <w:r>
        <w:rPr/>
        <w:t>5</w:t>
      </w:r>
    </w:p>
    <w:p>
      <w:pPr>
        <w:pStyle w:val="PreformattedText"/>
        <w:bidi w:val="0"/>
        <w:jc w:val="left"/>
        <w:rPr/>
      </w:pPr>
      <w:r>
        <w:rPr/>
        <w:t>玵</w:t>
      </w:r>
      <w:r>
        <w:rPr/>
        <w:t>-/V�]OE6�t�##;|�#�#u�#���wE1#��F��MI��/��E#�</w:t>
      </w:r>
      <w:r>
        <w:rPr/>
        <w:t>၏</w:t>
      </w:r>
      <w:r>
        <w:rPr/>
        <w:br/>
        <w:t>� ��$_�#��}#q����S_���ȱ�'8U�#��k��&gt;u#o=##.N�r#?�</w:t>
      </w:r>
    </w:p>
    <w:p>
      <w:pPr>
        <w:pStyle w:val="PreformattedText"/>
        <w:bidi w:val="0"/>
        <w:jc w:val="left"/>
        <w:rPr/>
      </w:pPr>
      <w:r>
        <w:rPr/>
        <w:t>LH��[94�</w:t>
        <w:br/>
        <w:t>��S� �H</w:t>
      </w:r>
      <w:r>
        <w:rPr/>
        <w:t>ۜ�</w:t>
      </w:r>
      <w:r>
        <w:rPr/>
        <w:t>##�rF)#��H�</w:t>
        <w:tab/>
        <w:t>#��{</w:t>
      </w:r>
      <w:r>
        <w:br w:type="page"/>
      </w:r>
    </w:p>
    <w:p>
      <w:pPr>
        <w:pStyle w:val="PreformattedText"/>
        <w:bidi w:val="0"/>
        <w:jc w:val="left"/>
        <w:rPr/>
      </w:pPr>
      <w:r>
        <w:rPr/>
        <w:t>�</w:t>
      </w:r>
      <w:r>
        <w:rPr/>
        <w:t>3�4#&lt;�M�#�7�o��I�#</w:t>
      </w:r>
    </w:p>
    <w:p>
      <w:pPr>
        <w:pStyle w:val="PreformattedText"/>
        <w:bidi w:val="0"/>
        <w:jc w:val="left"/>
        <w:rPr/>
      </w:pPr>
      <w:r>
        <w:rPr/>
        <w:t>�</w:t>
      </w:r>
      <w:r>
        <w:rPr/>
        <w:t>fI�#��s��O#�&lt;t#&amp;�u#W^#��C#'/";#�|��� �A�&amp;2</w:t>
      </w:r>
      <w:r>
        <w:rPr/>
        <w:t>ާ�</w:t>
      </w:r>
      <w:r>
        <w:rPr/>
        <w:t>###��]ϧ�[]��C�s�&lt;���,�I#��~�b�|��q�.#9i|K#�x�/#�Kl�l#��|���=;�#|C��h#�Q;��RĪ#�##c�#�4b[�DҮ�d�#�{��#�W.�#</w:t>
      </w:r>
      <w:r>
        <w:rPr/>
        <w:t>玃��</w:t>
      </w:r>
      <w:r>
        <w:rPr/>
        <w:t>Ү�o�#~#�{d�[k�F�Q�3��#~t�#.j�!�Үa��%���Z+h�����py��|mi�</w:t>
      </w:r>
      <w:r>
        <w:rPr>
          <w:rtl w:val="true"/>
        </w:rPr>
        <w:t>܋</w:t>
      </w:r>
      <w:r>
        <w:rPr/>
        <w:t>}f��N����#��#r=�#:#[�o-�x#tm��#5#</w:t>
        <w:br/>
        <w:t>��i��]�vv��#�#��'��#�[G���E</w:t>
        <w:br/>
        <w:t>�2@#I�#2k��-nR9.�J�H'V'##y�h#2��$�#��&lt;��f#</w:t>
      </w:r>
    </w:p>
    <w:p>
      <w:pPr>
        <w:pStyle w:val="PreformattedText"/>
        <w:bidi w:val="0"/>
        <w:jc w:val="left"/>
        <w:rPr/>
      </w:pPr>
      <w:r>
        <w:rPr/>
        <w:t>쾦�����</w:t>
      </w:r>
      <w:r>
        <w:rPr/>
        <w:t>X�y#�\1�3|�;�zc#�"�ǋ�-�?</w:t>
      </w:r>
      <w:r>
        <w:rPr>
          <w:rtl w:val="true"/>
        </w:rPr>
        <w:t>ٯ</w:t>
      </w:r>
      <w:r>
        <w:rPr/>
        <w:t>�</w:t>
      </w:r>
      <w:r>
        <w:rPr/>
        <w:t>\f�;rb</w:t>
      </w:r>
      <w:r>
        <w:rPr/>
        <w:t>玿</w:t>
      </w:r>
      <w:r>
        <w:rPr/>
        <w:t>_j</w:t>
      </w:r>
      <w:r>
        <w:rPr/>
        <w:t>ֶ</w:t>
      </w:r>
      <w:r>
        <w:rPr/>
        <w:t>Ԭ�,��#1����'#q�9�z`gA��#�;�#�#V�|�#J�9�</w:t>
      </w:r>
      <w:r>
        <w:rPr>
          <w:rtl w:val="true"/>
        </w:rPr>
        <w:t>܏</w:t>
      </w:r>
      <w:r>
        <w:rPr/>
        <w:t>��</w:t>
      </w:r>
      <w:r>
        <w:rPr/>
        <w:t>OJ4�#i:�ɶ����#��#� #���+��#�F�L���&amp;X�����}#�O����^�&amp;X���L�(n�h�#\��#4�Գ���"i,�b�Dr��8`#u#w�T�H�F�H�Q#fc�#��#</w:t>
        <w:tab/>
        <w:t>o�{�#,##Ac#����#� �#�</w:t>
        <w:br/>
        <w:t>@�ӼtL�Ǆ�###�p �#(s�f���/�O���+#��h�9#�=�YY]#�#V####�G7�I�K�ZOst��ZJ����#�J�c�~5�s�-.�I��k��а@���'�#Cw�M&gt;�5Ԗ�;��m�,���;u#�@#Q���,fXg�#V#��K�=p#"�#�Wӯc#o{#��#�Fs����j��&amp;��Kj�#d%[#��1#�</w:t>
        <w:br/>
        <w:t>#�wHѝ�U#d�##=j�Z�5</w:t>
      </w:r>
      <w:r>
        <w:rPr>
          <w:rtl w:val="true"/>
        </w:rPr>
        <w:t>ص</w:t>
      </w:r>
      <w:r>
        <w:rPr/>
        <w:t>��</w:t>
      </w:r>
      <w:r>
        <w:rPr/>
        <w:t>#��T#��#��</w:t>
      </w:r>
      <w:r>
        <w:rPr>
          <w:rtl w:val="true"/>
        </w:rPr>
        <w:t>ڋ</w:t>
      </w:r>
      <w:r>
        <w:rPr/>
        <w:t>�</w:t>
      </w:r>
      <w:r>
        <w:rPr/>
        <w:t>vi</w:t>
      </w:r>
      <w:r>
        <w:rPr/>
        <w:t>ⶅ��</w:t>
      </w:r>
      <w:r>
        <w:rPr/>
        <w:t>T�$#gv</w:t>
        <w:br/>
        <w:t>�=ɪ��:m��ws_@�����#{z�#�.!��f��%���##�#%#G&lt;)q#� %#J�</w:t>
      </w:r>
      <w:r>
        <w:br w:type="page"/>
      </w:r>
    </w:p>
    <w:p>
      <w:pPr>
        <w:pStyle w:val="PreformattedText"/>
        <w:bidi w:val="0"/>
        <w:jc w:val="left"/>
        <w:rPr/>
      </w:pPr>
      <w:r>
        <w:rPr/>
        <w:t>T��Ey�#���m+⮱ij#D-7(';w#</w:t>
      </w:r>
      <w:r>
        <w:rPr/>
        <w:t>،�</w:t>
      </w:r>
      <w:r>
        <w:rPr/>
        <w:t>O�@��U�aҮ��#��2��@�##�ӯ�Xv�#�!���!k��&amp;K�X�f##�#Z#�?��{�#��mV#�g#}ҭ�\6#�#Z�"�fG���o#�r�L�e#�˞��4hZ�#��f�M</w:t>
      </w:r>
      <w:r>
        <w:br w:type="page"/>
      </w:r>
    </w:p>
    <w:p>
      <w:pPr>
        <w:pStyle w:val="PreformattedText"/>
        <w:bidi w:val="0"/>
        <w:jc w:val="left"/>
        <w:rPr/>
      </w:pPr>
      <w:r>
        <w:rPr/>
        <w:t>��</w:t>
      </w:r>
      <w:r>
        <w:rPr/>
        <w:t>n�2##8#�&gt;��##�Eis�-�#�%�|�#�#:��+[�;��e��m�{c��#1�W#�[��M# #���A�#</w:t>
        <w:br/>
        <w:t>iZn��#o}oy}p��%���=�&lt;#h#�A,��#�*F#�#�</w:t>
      </w:r>
      <w:r>
        <w:br w:type="page"/>
      </w:r>
    </w:p>
    <w:p>
      <w:pPr>
        <w:pStyle w:val="PreformattedText"/>
        <w:bidi w:val="0"/>
        <w:jc w:val="left"/>
        <w:rPr/>
      </w:pPr>
      <w:r>
        <w:rPr/>
        <w:t>�</w:t>
      </w:r>
      <w:r>
        <w:rPr/>
        <w:t>p#&gt;���m-�R��#���� R~��"z�5�9B2#�</w:t>
        <w:br/>
        <w:t>H��-r�##PN#OJ#o��Co]��x�V</w:t>
      </w:r>
      <w:r>
        <w:br w:type="page"/>
      </w:r>
    </w:p>
    <w:p>
      <w:pPr>
        <w:pStyle w:val="PreformattedText"/>
        <w:bidi w:val="0"/>
        <w:jc w:val="left"/>
        <w:rPr/>
      </w:pPr>
      <w:r>
        <w:rPr/>
        <w:t>2�#�(##\�F��Z��Dzm���nǞ�w�#�O#h�h7##���?y#[-#w#�#���3�#0##A�)�,j�Y�1�#y4#}####S\#����]�X#*�</w:t>
      </w:r>
      <w:r>
        <w:br w:type="page"/>
      </w:r>
    </w:p>
    <w:p>
      <w:pPr>
        <w:pStyle w:val="PreformattedText"/>
        <w:bidi w:val="0"/>
        <w:jc w:val="left"/>
        <w:rPr/>
      </w:pPr>
      <w:r>
        <w:rPr/>
        <w:t>�</w:t>
      </w:r>
      <w:r>
        <w:rPr/>
        <w:t>c�?</w:t>
      </w:r>
      <w:r>
        <w:br w:type="page"/>
      </w:r>
    </w:p>
    <w:p>
      <w:pPr>
        <w:pStyle w:val="PreformattedText"/>
        <w:bidi w:val="0"/>
        <w:jc w:val="left"/>
        <w:rPr/>
      </w:pPr>
      <w:r>
        <w:rPr/>
        <w:t>R#;�)�(�#�#���;�g�����</w:t>
      </w:r>
    </w:p>
    <w:p>
      <w:pPr>
        <w:pStyle w:val="PreformattedText"/>
        <w:bidi w:val="0"/>
        <w:jc w:val="left"/>
        <w:rPr/>
      </w:pPr>
      <w:r>
        <w:rPr/>
        <w:t>���</w:t>
      </w:r>
      <w:r>
        <w:rPr/>
        <w:t>q��G�k�#[}�Z�#�##rF#</w:t>
        <w:tab/>
        <w:t>�#2</w:t>
        <w:br/>
        <w:t>:���P ��</w:t>
        <w:br/>
        <w:t>(#�&lt;�m2i6�u0���;�S�$#�ZLksД�A�e ##0#�LH�&lt;)᫟#}��#�u�</w:t>
      </w:r>
      <w:r>
        <w:rPr/>
        <w:t>ۜ�</w:t>
      </w:r>
      <w:r>
        <w:rPr/>
        <w:t>s����x��V�V�H�7C#���8#�&lt;#�p/zLw��~#�մ[��M@�u#C&lt;#��##�����WLAE##�###�I#</w:t>
      </w:r>
      <w:r>
        <w:br w:type="page"/>
      </w:r>
    </w:p>
    <w:p>
      <w:pPr>
        <w:pStyle w:val="PreformattedText"/>
        <w:bidi w:val="0"/>
        <w:jc w:val="left"/>
        <w:rPr/>
      </w:pPr>
      <w:r>
        <w:rPr/>
        <w:t>:�~h#��2�?#�k+�</w:t>
      </w:r>
      <w:r>
        <w:rPr>
          <w:rtl w:val="true"/>
        </w:rPr>
        <w:t>ۋ</w:t>
      </w:r>
      <w:r>
        <w:rPr/>
        <w:t>�</w:t>
      </w:r>
      <w:r>
        <w:rPr/>
        <w:t>.Պ4�&gt;��+��p��#��</w:t>
      </w:r>
    </w:p>
    <w:p>
      <w:pPr>
        <w:pStyle w:val="PreformattedText"/>
        <w:bidi w:val="0"/>
        <w:jc w:val="left"/>
        <w:rPr/>
      </w:pPr>
      <w:r>
        <w:rPr/>
        <w:t>�</w:t>
      </w:r>
      <w:r>
        <w:rPr/>
        <w:t>##(�#�#</w:t>
        <w:tab/>
        <w:t>##N#�MT�5+}_O��ыA!`��#�A�E#fx�P���#��I#��E�#,d�n�#�5oA����"�R�{���H�</w:t>
      </w:r>
      <w:r>
        <w:rPr>
          <w:rtl w:val="true"/>
        </w:rPr>
        <w:t>؞</w:t>
      </w:r>
      <w:r>
        <w:rPr/>
        <w:t>��</w:t>
      </w:r>
      <w:r>
        <w:rPr/>
        <w:t>P&gt;��##(�#�#(�#�#(�#�#(�#�#(�#�#�Ў|?���u��#A#�B#</w:t>
        <w:br/>
        <w:t>(#Q@###Q@###Q@###Q@###Q@###Q@###Q@#y��L#} ##�A��#�@��'m�t;</w:t>
      </w:r>
      <w:r>
        <w:rPr>
          <w:rtl w:val="true"/>
        </w:rPr>
        <w:t>ۈ</w:t>
      </w:r>
      <w:r>
        <w:rPr/>
        <w:t>ĶP�bx�񃃏�+WAk�x[T����KӦ�Q�$XW�2:t�:#�����4����2��M��#A##FxϷ�h�##�4##�Ǐ�#���6?�+�y#�#���?��]�#�#��#�#��#�q��[o��'=#���##4u#C��Y��C�1�###�&gt;���#�</w:t>
      </w:r>
      <w:r>
        <w:rPr/>
        <w:t>㋙</w:t>
      </w:r>
      <w:r>
        <w:rPr/>
        <w:t>#ĝU#7B</w:t>
      </w:r>
      <w:r>
        <w:br w:type="page"/>
      </w:r>
    </w:p>
    <w:p>
      <w:pPr>
        <w:pStyle w:val="PreformattedText"/>
        <w:bidi w:val="0"/>
        <w:jc w:val="left"/>
        <w:rPr/>
      </w:pPr>
      <w:r>
        <w:rPr/>
        <w:t>##�#�</w:t>
      </w:r>
      <w:r>
        <w:br w:type="page"/>
      </w:r>
    </w:p>
    <w:p>
      <w:pPr>
        <w:pStyle w:val="PreformattedText"/>
        <w:bidi w:val="0"/>
        <w:jc w:val="left"/>
        <w:rPr/>
      </w:pPr>
      <w:r>
        <w:rPr/>
        <w:t>R�WS��P��KW�B��$�n��q���N�{o���) K(h�z)�#?0:bG�x^#���ZF�#���#�A'�&amp;��#����#O��&lt;���[�r���McIx</w:t>
      </w:r>
      <w:r>
        <w:rPr/>
        <w:t>帱�</w:t>
      </w:r>
      <w:r>
        <w:rPr/>
        <w:t>P�4#~�##`;�#�#sF�n�/#�x�{i-m��.#����.�;</w:t>
      </w:r>
      <w:r>
        <w:br w:type="page"/>
      </w:r>
    </w:p>
    <w:p>
      <w:pPr>
        <w:pStyle w:val="PreformattedText"/>
        <w:bidi w:val="0"/>
        <w:jc w:val="left"/>
        <w:rPr/>
      </w:pPr>
      <w:r>
        <w:rPr/>
        <w:t>Q�#oY~%#�#^s�#��_��F�</w:t>
        <w:tab/>
        <w:t>�D-��6}K���EW�f?�,�a#+�q��&amp;ZC)�X#�</w:t>
      </w:r>
      <w:r>
        <w:br w:type="page"/>
      </w:r>
    </w:p>
    <w:p>
      <w:pPr>
        <w:pStyle w:val="PreformattedText"/>
        <w:bidi w:val="0"/>
        <w:jc w:val="left"/>
        <w:rPr/>
      </w:pPr>
      <w:r>
        <w:rPr/>
        <w:t>�</w:t>
      </w:r>
      <w:r>
        <w:rPr/>
        <w:t>VK���#��_#q�7?�{T#�I#ƋS;8�f</w:t>
      </w:r>
      <w:r>
        <w:rPr>
          <w:rtl w:val="true"/>
        </w:rPr>
        <w:t>س</w:t>
      </w:r>
      <w:r>
        <w:rPr/>
        <w:t>�</w:t>
      </w:r>
      <w:r>
        <w:rPr/>
        <w:t>m1#�{n'�|�#�x�U�3���d��3����~#�,~#- ;$�v�#��#�]</w:t>
        <w:br/>
        <w:t>#</w:t>
        <w:br/>
        <w:t>��� ��Q��s^�@=�O�&amp;�&gt;��Wkp#�Yʞ�d#�#�#��&lt;Sg��Jd�e{��f�-cR\3��=#�4#Z#�#����+cep1*+3#B�[#Q�W?�Vf�g�7#�#�</w:t>
      </w:r>
      <w:r>
        <w:br w:type="page"/>
      </w:r>
    </w:p>
    <w:p>
      <w:pPr>
        <w:pStyle w:val="PreformattedText"/>
        <w:bidi w:val="0"/>
        <w:jc w:val="left"/>
        <w:rPr/>
      </w:pPr>
      <w:r>
        <w:rPr/>
        <w:t>}7�H</w:t>
      </w:r>
    </w:p>
    <w:p>
      <w:pPr>
        <w:pStyle w:val="PreformattedText"/>
        <w:bidi w:val="0"/>
        <w:jc w:val="left"/>
        <w:rPr/>
      </w:pPr>
      <w:r>
        <w:rPr/>
        <w:t>#{�?�$�m|=c#</w:t>
      </w:r>
      <w:r>
        <w:rPr/>
        <w:t>ܶ</w:t>
      </w:r>
      <w:r>
        <w:rPr/>
        <w:t>#�</w:t>
      </w:r>
      <w:r>
        <w:rPr/>
        <w:t>阄</w:t>
      </w:r>
      <w:r>
        <w:rPr/>
        <w:t>V�#�</w:t>
      </w:r>
      <w:r>
        <w:rPr/>
        <w:t>䞞��</w:t>
      </w:r>
      <w:r>
        <w:rPr/>
        <w:t>Y�</w:t>
      </w:r>
      <w:r>
        <w:rPr>
          <w:rtl w:val="true"/>
        </w:rPr>
        <w:t>ݷ</w:t>
      </w:r>
      <w:r>
        <w:rPr/>
        <w:t>�</w:t>
      </w:r>
      <w:r>
        <w:rPr/>
        <w:t>EK��:G��e]��/���қ#O*���##$@1�</w:t>
      </w:r>
      <w:r>
        <w:rPr>
          <w:rtl w:val="true"/>
        </w:rPr>
        <w:t>߻</w:t>
      </w:r>
      <w:r>
        <w:rPr/>
        <w:t>5</w:t>
      </w:r>
      <w:r>
        <w:rPr/>
        <w:t>o�?��#���#�#��#w(A�H9#</w:t>
      </w:r>
      <w:r>
        <w:br w:type="page"/>
      </w:r>
    </w:p>
    <w:p>
      <w:pPr>
        <w:pStyle w:val="PreformattedText"/>
        <w:bidi w:val="0"/>
        <w:jc w:val="left"/>
        <w:rPr/>
      </w:pPr>
      <w:r>
        <w:rPr/>
        <w:t>#u#9��8�#�#R�LG�#�#�&lt;.s�=#�#Ӕ?�#�</w:t>
      </w:r>
    </w:p>
    <w:p>
      <w:pPr>
        <w:pStyle w:val="PreformattedText"/>
        <w:bidi w:val="0"/>
        <w:jc w:val="left"/>
        <w:rPr/>
      </w:pPr>
      <w:r>
        <w:rPr/>
        <w:t>I$H�i$uD@Y��##�&amp;��{v�&gt;�#�0+�Y1�#l�3?C)#�M�L�@:�(#ϴY#�_�[(</w:t>
        <w:tab/>
        <w:t>�(#��y|���;�2,���a�+E%�GR&gt;�,�#�4</w:t>
      </w:r>
      <w:r>
        <w:br w:type="page"/>
      </w:r>
    </w:p>
    <w:p>
      <w:pPr>
        <w:pStyle w:val="PreformattedText"/>
        <w:bidi w:val="0"/>
        <w:jc w:val="left"/>
        <w:rPr/>
      </w:pPr>
      <w:r>
        <w:rPr/>
        <w:t>�</w:t>
      </w:r>
      <w:r>
        <w:rPr/>
        <w:t>a#�#��@P@p����bxf����d6��M�$�I#�h#�#?��T#:��{�W�Ѭ@�#ɣK���dP��T#r3���3�#�</w:t>
      </w:r>
      <w:r>
        <w:br w:type="page"/>
      </w:r>
    </w:p>
    <w:p>
      <w:pPr>
        <w:pStyle w:val="PreformattedText"/>
        <w:bidi w:val="0"/>
        <w:jc w:val="left"/>
        <w:rPr/>
      </w:pPr>
      <w:r>
        <w:rPr/>
        <w:t>�</w:t>
      </w:r>
      <w:r>
        <w:rPr/>
        <w:t>"�#��rs�ry�c�2��{X#A��#(�{�F~�@S�Λl�&gt;4]�L���#E#���R#�Nt\_#��V�]���A�8�nC~b��0�Q�H��+.�g%#NJ�����</w:t>
      </w:r>
    </w:p>
    <w:p>
      <w:pPr>
        <w:pStyle w:val="PreformattedText"/>
        <w:bidi w:val="0"/>
        <w:jc w:val="left"/>
        <w:rPr/>
      </w:pPr>
      <w:r>
        <w:rPr/>
        <w:t>#z#��##})i�(�#8���#�#�##���3@?��G #A##��g�(�&gt;#�|#��YY#�[#��jo��#���i�#�o</w:t>
      </w:r>
    </w:p>
    <w:p>
      <w:pPr>
        <w:pStyle w:val="PreformattedText"/>
        <w:bidi w:val="0"/>
        <w:jc w:val="left"/>
        <w:rPr/>
      </w:pPr>
      <w:r>
        <w:rPr/>
        <w:t>��</w:t>
      </w:r>
      <w:r>
        <w:rPr/>
        <w:t>2��!{}2A��#��-&gt;;0��X�{X#</w:t>
        <w:br/>
        <w:t>�#"��#�M&amp;��cG�#�##"��R�#'�#��###h�#�x��(�#c�ˀ1,##�#��@�&lt;J#��f�=�$R�#deP#e�$�q�</w:t>
        <w:tab/>
        <w:t>�^vx�Ït#�a�!#��#x��{��?#R</w:t>
      </w:r>
      <w:r>
        <w:rPr>
          <w:rtl w:val="true"/>
        </w:rPr>
        <w:t>ݼ</w:t>
      </w:r>
      <w:r>
        <w:rPr/>
        <w:t>;l�#,.�&amp;��R#�����#1�`��C*�</w:t>
        <w:br/>
        <w:t>w�#'</w:t>
      </w:r>
      <w:r>
        <w:rPr>
          <w:rtl w:val="true"/>
        </w:rPr>
        <w:t>޴����</w:t>
      </w:r>
      <w:r>
        <w:rPr/>
        <w:t>3</w:t>
      </w:r>
      <w:r>
        <w:rPr/>
        <w:t>�U��*,�</w:t>
        <w:tab/>
        <w:t>��#��2)&gt;#@�w�#�iLb[����%#G��</w:t>
      </w:r>
      <w:r>
        <w:br w:type="page"/>
      </w:r>
    </w:p>
    <w:p>
      <w:pPr>
        <w:pStyle w:val="PreformattedText"/>
        <w:bidi w:val="0"/>
        <w:jc w:val="left"/>
        <w:rPr/>
      </w:pPr>
      <w:r>
        <w:rPr/>
        <w:t>��</w:t>
      </w:r>
      <w:r>
        <w:rPr/>
        <w:t>#�4��D/aKX���� #6�#�OS�s�/#Og���</w:t>
      </w:r>
      <w:r>
        <w:br w:type="page"/>
      </w:r>
    </w:p>
    <w:p>
      <w:pPr>
        <w:pStyle w:val="PreformattedText"/>
        <w:bidi w:val="0"/>
        <w:jc w:val="left"/>
        <w:rPr/>
      </w:pPr>
      <w:r>
        <w:rPr/>
        <w:t>M���A�9@s��#��z}�##�&amp; �,bY#�bY�</w:t>
      </w:r>
      <w:r>
        <w:rPr/>
        <w:t>䞾��</w:t>
      </w:r>
      <w:r>
        <w:rPr/>
        <w:t>pw�T#�##?�#��]'Qa)�##B�#��b�#W����!���D��:�Yx8WO�</w:t>
        <w:tab/>
        <w:t>�ҽ#�</w:t>
        <w:br/>
        <w:t>�&lt;#9��U��f�</w:t>
      </w:r>
      <w:r>
        <w:rPr>
          <w:rtl w:val="true"/>
        </w:rPr>
        <w:t>ݷ</w:t>
      </w:r>
      <w:r>
        <w:rPr/>
        <w:t>��</w:t>
      </w:r>
      <w:r>
        <w:rPr/>
        <w:t>r#�=��?</w:t>
        <w:br/>
        <w:t>#˓I�o��Z�h</w:t>
      </w:r>
      <w:r>
        <w:rPr/>
        <w:t>淞</w:t>
      </w:r>
      <w:r>
        <w:rPr/>
        <w:t>#4�#�2�}�l�T</w:t>
      </w:r>
      <w:r>
        <w:rPr>
          <w:rtl w:val="true"/>
        </w:rPr>
        <w:t>ߊ</w:t>
      </w:r>
      <w:r>
        <w:rPr/>
        <w:t>��</w:t>
      </w:r>
      <w:r>
        <w:rPr/>
        <w:t>m#��#�d�|�##�#nO�#�&gt;�[�}*�[�"���"</w:t>
      </w:r>
    </w:p>
    <w:p>
      <w:pPr>
        <w:pStyle w:val="PreformattedText"/>
        <w:bidi w:val="0"/>
        <w:jc w:val="left"/>
        <w:rPr/>
      </w:pPr>
      <w:r>
        <w:rPr/>
        <w:t>24���u#:�#�?#��#�Iof��{x�E#V#�q�21��Y#��&amp;�5O�1]�#��("�$#�*</w:t>
        <w:tab/>
        <w:t>�A5g�^#�n|3i=�</w:t>
      </w:r>
      <w:r>
        <w:rPr>
          <w:rtl w:val="true"/>
        </w:rPr>
        <w:t>ڦ</w:t>
      </w:r>
      <w:r>
        <w:rPr/>
        <w:t>�</w:t>
      </w:r>
      <w:r>
        <w:rPr/>
        <w:t>##yY���N��$��He��}�</w:t>
      </w:r>
      <w:r>
        <w:rPr>
          <w:rtl w:val="true"/>
        </w:rPr>
        <w:t>޹�</w:t>
      </w:r>
      <w:r>
        <w:rPr>
          <w:rtl w:val="true"/>
        </w:rPr>
        <w:t>&lt;�</w:t>
      </w:r>
      <w:r>
        <w:rPr/>
        <w:t>5</w:t>
      </w:r>
      <w:r>
        <w:rPr/>
        <w:t>���@#�#��</w:t>
      </w:r>
      <w:r>
        <w:rPr/>
        <w:t>붻�</w:t>
      </w:r>
      <w:r>
        <w:rPr/>
        <w:t>`¸M;�K&amp;���#.+��/��#;��o�X�wu H�\���#</w:t>
      </w:r>
      <w:r>
        <w:rPr>
          <w:rtl w:val="true"/>
        </w:rPr>
        <w:t>ܟ</w:t>
      </w:r>
      <w:r>
        <w:rPr/>
        <w:t>J#��#�\C5</w:t>
      </w:r>
      <w:r>
        <w:rPr/>
        <w:t>湩</w:t>
      </w:r>
      <w:r>
        <w:rPr/>
        <w:t>&amp;�CQm�#&amp;$���#��#+�##��w�&lt;j]&lt;���FdQ��j</w:t>
      </w:r>
      <w:r>
        <w:rPr>
          <w:rtl w:val="true"/>
        </w:rPr>
        <w:t>׃</w:t>
      </w:r>
      <w:r>
        <w:rPr/>
        <w:t>,���-�Q�{ui##K##d��#�p�</w:t>
        <w:tab/>
        <w:t>� �umm.f�[�2��##!%�[�#�u�#�#�~*��#Kk�#�=�##�&gt;�(4��</w:t>
      </w:r>
      <w:r>
        <w:rPr/>
        <w:t>ִ</w:t>
      </w:r>
      <w:r>
        <w:rPr/>
        <w:t>;��##�^��#h�ђ���@l#���#?�\</w:t>
      </w:r>
      <w:r>
        <w:rPr/>
        <w:t>ֻ</w:t>
      </w:r>
      <w:r>
        <w:rPr/>
        <w:t>&amp;�i�/#]h��Kp����U##Q</w:t>
      </w:r>
      <w:r>
        <w:rPr>
          <w:rtl w:val="true"/>
        </w:rPr>
        <w:t>ס</w:t>
      </w:r>
      <w:r>
        <w:rPr/>
        <w:t>�</w:t>
      </w:r>
      <w:r>
        <w:rPr/>
        <w:t>&gt;�#�#l#&amp;�n��I�dl��#c#��}{�v'��</w:t>
      </w:r>
      <w:r>
        <w:rPr>
          <w:rtl w:val="true"/>
        </w:rPr>
        <w:t>׳</w:t>
      </w:r>
      <w:r>
        <w:rPr/>
        <w:t>M&lt;��p���&lt;��ǎ�8&lt;{�#$�u��#</w:t>
      </w:r>
    </w:p>
    <w:p>
      <w:pPr>
        <w:pStyle w:val="PreformattedText"/>
        <w:bidi w:val="0"/>
        <w:jc w:val="left"/>
        <w:rPr/>
      </w:pPr>
      <w:r>
        <w:rPr/>
        <w:t>NFi@#�$9U�</w:t>
      </w:r>
      <w:r>
        <w:rPr/>
        <w:t>㏮</w:t>
      </w:r>
      <w:r>
        <w:rPr/>
        <w:t>*_#�vZ��"���.��i#i%#���u&lt;��@#�#��^$�b��v�̗ˍD�i�e9#���zU##�\</w:t>
      </w:r>
      <w:r>
        <w:rPr>
          <w:rtl w:val="true"/>
        </w:rPr>
        <w:t>׎</w:t>
      </w:r>
      <w:r>
        <w:rPr/>
        <w:t>�</w:t>
      </w:r>
      <w:r>
        <w:rPr/>
        <w:t>/�[��y�hS F�C�Cz�d~4�-�#Mg�#�j7�#[)q#�L###`s��J��7�O�5�#�</w:t>
      </w:r>
      <w:r>
        <w:rPr/>
        <w:t>ⵓ</w:t>
      </w:r>
      <w:r>
        <w:rPr/>
        <w:t>6����}���#</w:t>
      </w:r>
      <w:r>
        <w:rPr>
          <w:rtl w:val="true"/>
        </w:rPr>
        <w:t>פ</w:t>
      </w:r>
      <w:r>
        <w:rPr/>
        <w:t>;�R��t�r���\if#q���cf�####�s�</w:t>
      </w:r>
      <w:r>
        <w:rPr>
          <w:rtl w:val="true"/>
        </w:rPr>
        <w:t>ڛ</w:t>
      </w:r>
      <w:r>
        <w:rPr/>
        <w:t>��</w:t>
      </w:r>
      <w:r>
        <w:rPr/>
        <w:t>L���K=7�</w:t>
      </w:r>
    </w:p>
    <w:p>
      <w:pPr>
        <w:pStyle w:val="PreformattedText"/>
        <w:bidi w:val="0"/>
        <w:jc w:val="left"/>
        <w:rPr/>
      </w:pPr>
      <w:r>
        <w:rPr/>
        <w:t>��</w:t>
      </w:r>
      <w:r>
        <w:rPr/>
        <w:t>}��X#���g�##�4#��)����M/</w:t>
      </w:r>
      <w:r>
        <w:rPr>
          <w:rtl w:val="true"/>
        </w:rPr>
        <w:t>م</w:t>
      </w:r>
      <w:r>
        <w:rPr/>
        <w:t>�</w:t>
      </w:r>
      <w:r>
        <w:rPr/>
        <w:t>t��*��x#�$�_�ѭ�6W0��ie`̬y}:</w:t>
        <w:br/>
        <w:t>#��Kʏ�Eup���\��"B��#4�9</w:t>
      </w:r>
    </w:p>
    <w:p>
      <w:pPr>
        <w:pStyle w:val="PreformattedText"/>
        <w:bidi w:val="0"/>
        <w:jc w:val="left"/>
        <w:rPr/>
      </w:pPr>
      <w:r>
        <w:rPr/>
        <w:t>#�_#4�q#</w:t>
      </w:r>
      <w:r>
        <w:rPr>
          <w:rtl w:val="true"/>
        </w:rPr>
        <w:t>ڴ</w:t>
      </w:r>
      <w:r>
        <w:rPr/>
        <w:t>���</w:t>
      </w:r>
      <w:r>
        <w:rPr/>
        <w:t>F�UT#�}1�V\#c�##��#I$2��_�rUv�#�#qH�_R�n��#E�Z\4#�)��l4�#t#�$#�5W��L�#�MkG��#�E7#���</w:t>
      </w:r>
      <w:r>
        <w:rPr>
          <w:rtl w:val="true"/>
        </w:rPr>
        <w:t>צ</w:t>
      </w:r>
      <w:r>
        <w:rPr/>
        <w:t>H&gt;�#y��&gt;��jz��,�|=</w:t>
      </w:r>
      <w:r>
        <w:br w:type="page"/>
      </w:r>
    </w:p>
    <w:p>
      <w:pPr>
        <w:pStyle w:val="PreformattedText"/>
        <w:bidi w:val="0"/>
        <w:jc w:val="left"/>
        <w:rPr/>
      </w:pPr>
      <w:r>
        <w:rPr/>
        <w:t>�</w:t>
      </w:r>
      <w:r>
        <w:rPr/>
        <w:t>}�##��#?�</w:t>
      </w:r>
      <w:r>
        <w:br w:type="page"/>
      </w:r>
    </w:p>
    <w:p>
      <w:pPr>
        <w:pStyle w:val="PreformattedText"/>
        <w:bidi w:val="0"/>
        <w:jc w:val="left"/>
        <w:rPr/>
      </w:pPr>
      <w:r>
        <w:rPr/>
        <w:t>f��I_#�#�i��èBɹ�c�~@&lt;#�s��Z##|C�j#�&lt;�X����")#��&gt;���u�#��:#��x���r��W6�yx�8��`##Hx-�t�#�#</w:t>
      </w:r>
      <w:r>
        <w:rPr>
          <w:rtl w:val="true"/>
        </w:rPr>
        <w:t>ؽ</w:t>
      </w:r>
      <w:r>
        <w:rPr/>
        <w:t>�</w:t>
      </w:r>
      <w:r>
        <w:rPr/>
        <w:t>#V�o#Դ�NV�{#��s�</w:t>
        <w:br/>
        <w:t>r6��#O'�}�#C�Y����˨�[���:nx�w¨=I�#�(#��r��U�ǎ����Z[�K��i�#�#�'#p�S����#2�Do�B��N�[{��i#2#�#�s���p~#�Ş$�&amp;X�U��9�y�7HĀv�`yϿ�#�6�-�j�x�P��rnZ#����###�p���#�_�O�As%�����p��&lt;���#8#0� �f�#z�5�#&gt;�P#�_:�Mv�cFŀ####6h�#��"�o%�K�v�cƻT���P&gt;���^1�KmZ#�#(��"��#</w:t>
        <w:tab/>
      </w:r>
      <w:r>
        <w:br w:type="page"/>
      </w:r>
    </w:p>
    <w:p>
      <w:pPr>
        <w:pStyle w:val="PreformattedText"/>
        <w:bidi w:val="0"/>
        <w:jc w:val="left"/>
        <w:rPr/>
      </w:pPr>
      <w:r>
        <w:rPr/>
        <w:t>{�f�&lt;7�]��Ks#�#&amp;g#�q</w:t>
      </w:r>
      <w:r>
        <w:rPr>
          <w:rtl w:val="true"/>
        </w:rPr>
        <w:t>܏</w:t>
      </w:r>
      <w:r>
        <w:rPr/>
        <w:t>q���#��5�WV��#�(g�U�QF#���U��{�W����[+#)</w:t>
      </w:r>
      <w:r>
        <w:br w:type="page"/>
      </w:r>
    </w:p>
    <w:p>
      <w:pPr>
        <w:pStyle w:val="PreformattedText"/>
        <w:bidi w:val="0"/>
        <w:jc w:val="left"/>
        <w:rPr/>
      </w:pPr>
      <w:r>
        <w:rPr/>
        <w:t>2J#�&amp;�#p��</w:t>
      </w:r>
      <w:r>
        <w:rPr>
          <w:rtl w:val="true"/>
        </w:rPr>
        <w:t>׾</w:t>
      </w:r>
      <w:r>
        <w:rPr/>
        <w:t>h#/O�#�����#S�[�Y��.8#1#g#�</w:t>
      </w:r>
      <w:r>
        <w:rPr>
          <w:rtl w:val="true"/>
        </w:rPr>
        <w:t>ך</w:t>
      </w:r>
      <w:r>
        <w:rPr/>
        <w:t>�</w:t>
      </w:r>
      <w:r>
        <w:rPr/>
        <w:t>{�O#���i1��</w:t>
      </w:r>
      <w:r>
        <w:rPr>
          <w:rtl w:val="true"/>
        </w:rPr>
        <w:t>ﵶ</w:t>
      </w:r>
      <w:r>
        <w:rPr/>
        <w:t>E#</w:t>
      </w:r>
      <w:r>
        <w:rPr>
          <w:rtl w:val="true"/>
        </w:rPr>
        <w:t>ڜ</w:t>
      </w:r>
      <w:r>
        <w:rPr/>
        <w:t>�</w:t>
      </w:r>
      <w:r>
        <w:rPr/>
        <w:t>A$�ր� կ�k�y#S������#F��/�1���W���jZ}��#��:��dt&gt;�#,�@�0���m&gt;.j�</w:t>
      </w:r>
      <w:r>
        <w:rPr/>
        <w:t>ٖ</w:t>
      </w:r>
      <w:r>
        <w:rPr/>
        <w:t>b��{T�U�#&gt;X�w&gt;�#�#</w:t>
      </w:r>
      <w:r>
        <w:rPr/>
        <w:t>֮</w:t>
      </w:r>
      <w:r>
        <w:rPr/>
        <w:t>K���Z�#�uiue}'������x$#�g�A</w:t>
      </w:r>
    </w:p>
    <w:p>
      <w:pPr>
        <w:pStyle w:val="PreformattedText"/>
        <w:bidi w:val="0"/>
        <w:jc w:val="left"/>
        <w:rPr/>
      </w:pPr>
      <w:r>
        <w:rPr/>
        <w:t>�</w:t>
      </w:r>
      <w:r>
        <w:rPr/>
        <w:t>#�|K�##�#C#�{r�]�G8c�1�|�ϾO#X�S[�[���|�^HU�S���G��@#.��^!�#�cs��f�4�#L���@�o�Ob1Qi^2�F�}������^F�c+�p#X1c�z</w:t>
      </w:r>
      <w:r>
        <w:br w:type="page"/>
      </w:r>
    </w:p>
    <w:p>
      <w:pPr>
        <w:pStyle w:val="PreformattedText"/>
        <w:bidi w:val="0"/>
        <w:jc w:val="left"/>
        <w:rPr/>
      </w:pPr>
      <w:r>
        <w:rPr/>
        <w:t>#3�#Y�񆻥x��K�%�#�pB��#�z�Fr?#�##r#Ʀ&lt;+r�##�#�g'!�r#</w:t>
        <w:br/>
        <w:t>#����=Xxv�����#daO�#��==:#�]3\�#����L[K{8$1��)f���pG�W�#�[�v;�k�q</w:t>
      </w:r>
    </w:p>
    <w:p>
      <w:pPr>
        <w:pStyle w:val="PreformattedText"/>
        <w:bidi w:val="0"/>
        <w:jc w:val="left"/>
        <w:rPr/>
      </w:pPr>
      <w:r>
        <w:rPr/>
        <w:t>�</w:t>
      </w:r>
      <w:r>
        <w:rPr/>
        <w:t>#�/F�F}�#�h#^�5�N��D�#��;$��##�#��:�Þ)��</w:t>
      </w:r>
      <w:r>
        <w:rPr>
          <w:rtl w:val="true"/>
        </w:rPr>
        <w:t>׮</w:t>
      </w:r>
      <w:r>
        <w:rPr/>
        <w:t>�</w:t>
      </w:r>
      <w:r>
        <w:rPr/>
        <w:t>=V�a��K+��p#��M#u##Q@###Q@###Q@###Q@###Q@#�#;�5����E�#��Ӡ#Q@###Q@###Q@###Q@###Q@###Q@###Q@###W3�###�F}BX�#</w:t>
      </w:r>
    </w:p>
    <w:p>
      <w:pPr>
        <w:pStyle w:val="PreformattedText"/>
        <w:bidi w:val="0"/>
        <w:jc w:val="left"/>
        <w:rPr/>
      </w:pPr>
      <w:r>
        <w:rPr/>
        <w:t>#"</w:t>
      </w:r>
      <w:r>
        <w:br w:type="page"/>
      </w:r>
    </w:p>
    <w:p>
      <w:pPr>
        <w:pStyle w:val="PreformattedText"/>
        <w:bidi w:val="0"/>
        <w:jc w:val="left"/>
        <w:rPr/>
      </w:pPr>
      <w:r>
        <w:rPr/>
        <w:t>(�w�'#{zP#</w:t>
      </w:r>
      <w:r>
        <w:rPr>
          <w:rtl w:val="true"/>
        </w:rPr>
        <w:t>׼</w:t>
      </w:r>
      <w:r>
        <w:rPr/>
        <w:t>�</w:t>
      </w:r>
      <w:r>
        <w:rPr/>
        <w:t>`��ӵ#��@f?)$t&lt;t5���,�</w:t>
        <w:tab/>
        <w:t>Y�n����</w:t>
        <w:br/>
        <w:t>�#`�#ʁ�t�����#@]#��X</w:t>
      </w:r>
      <w:r>
        <w:rPr>
          <w:rtl w:val="true"/>
        </w:rPr>
        <w:t>م</w:t>
      </w:r>
      <w:r>
        <w:rPr/>
        <w:br/>
        <w:t>U"�H##��#=ϯ\͢��#6��#�##�#T�##3�#"���f��+�#W��=_�[����#\��7#'�5�S#bx�ñ�F6/3B� �7#��#���5��#���me�d�{��i#�X�##��w4��c��#�&lt;3</w:t>
      </w:r>
      <w:r>
        <w:br w:type="page"/>
      </w:r>
    </w:p>
    <w:p>
      <w:pPr>
        <w:pStyle w:val="PreformattedText"/>
        <w:bidi w:val="0"/>
        <w:jc w:val="left"/>
        <w:rPr/>
      </w:pPr>
      <w:r>
        <w:rPr/>
        <w:t>֓</w:t>
      </w:r>
      <w:r>
        <w:rPr/>
        <w:t>]�5�1x�T�</w:t>
      </w:r>
      <w:r>
        <w:br w:type="page"/>
      </w:r>
    </w:p>
    <w:p>
      <w:pPr>
        <w:pStyle w:val="PreformattedText"/>
        <w:bidi w:val="0"/>
        <w:jc w:val="left"/>
        <w:rPr/>
      </w:pPr>
      <w:r>
        <w:rPr/>
        <w:t>q�ӊ��##��#Ar�5�����9��y��#�Z_#k���Xk#�#X�b�#W�#��#k�^#��48�}&gt;X-,�P�'</w:t>
        <w:br/>
        <w:t>A#~ P#�*�Q�t_���%�#��B�#{n#�Ջ�#j~#�5</w:t>
      </w:r>
    </w:p>
    <w:p>
      <w:pPr>
        <w:pStyle w:val="PreformattedText"/>
        <w:bidi w:val="0"/>
        <w:jc w:val="left"/>
        <w:rPr/>
      </w:pPr>
      <w:r>
        <w:rPr/>
        <w:t>B���Xn�{�*A��;���5</w:t>
      </w:r>
    </w:p>
    <w:p>
      <w:pPr>
        <w:pStyle w:val="PreformattedText"/>
        <w:bidi w:val="0"/>
        <w:jc w:val="left"/>
        <w:rPr/>
      </w:pPr>
      <w:r>
        <w:rPr/>
        <w:t>#{B��uo=</w:t>
      </w:r>
      <w:r>
        <w:rPr/>
        <w:t>捭</w:t>
      </w:r>
      <w:r>
        <w:rPr/>
        <w:t>Iocqq!]�y�p#���s#�4#Ay&amp;�mwol7Ȳu+�#</w:t>
      </w:r>
      <w:r>
        <w:rPr>
          <w:rtl w:val="true"/>
        </w:rPr>
        <w:t>ލ</w:t>
      </w:r>
      <w:r>
        <w:rPr/>
        <w:t>CC����#�M�y�##�M��K�#�I</w:t>
        <w:tab/>
        <w:tab/>
        <w:t>&lt;m##�##?Κ#8�#�^$��{h�H~Ȓy�##�c</w:t>
      </w:r>
      <w:r>
        <w:br w:type="page"/>
      </w:r>
    </w:p>
    <w:p>
      <w:pPr>
        <w:pStyle w:val="PreformattedText"/>
        <w:bidi w:val="0"/>
        <w:jc w:val="left"/>
        <w:rPr/>
      </w:pPr>
      <w:r>
        <w:rPr/>
        <w:t>pN2#���S�g�"�u��˗��;�#p�A##w#���-G�k�#��?#Yk0�$[2#FҸ.��#;x'&lt;�#Z��o</w:t>
        <w:br/>
        <w:t>I�#]B�e���yn#�u�3��s���а\I�&lt;Q��m��I�[� �5�,��g</w:t>
        <w:br/>
        <w:t>@#&lt;���V�6_�::�ipFL)�$���&gt;����#��?�u�</w:t>
      </w:r>
    </w:p>
    <w:p>
      <w:pPr>
        <w:pStyle w:val="PreformattedText"/>
        <w:bidi w:val="0"/>
        <w:jc w:val="left"/>
        <w:rPr/>
      </w:pPr>
      <w:r>
        <w:rPr/>
        <w:t>�</w:t>
      </w:r>
      <w:r>
        <w:rPr/>
        <w:t>\�w#���/��%�##�</w:t>
      </w:r>
      <w:r>
        <w:rPr/>
        <w:t>滚</w:t>
      </w:r>
      <w:r>
        <w:rPr/>
        <w:t>#���#��`���V���##'#g^?&lt;#x�+���0�e�9T</w:t>
        <w:br/>
        <w:t>#c�3���iu#hi#!�d��M�4�K�ωcp#� u'#O�#���+�:���B#FO4�J#��cӸ;���M;B�#�&lt;C~�l0\Y]�`�I���g�=�#�3☼k#�#����#f#j�</w:t>
      </w:r>
      <w:r>
        <w:rPr/>
        <w:t>۷</w:t>
      </w:r>
      <w:r>
        <w:rPr/>
        <w:t>#}�Z#�.�����#`��/�c��6����[�j�Εog���e#�####p#�#4#��\ͥA��y!�D</w:t>
        <w:tab/>
        <w:t xml:space="preserve"> �#�#H�jРG-�5#OC�I��$��6n�p</w:t>
        <w:br/>
        <w:t>�6}s��~uo�O|�#����F��v#H#�F#�#�`��#��˧i�t��L�:�s��g���^Mk����:,'#a�A�^�##w�</w:t>
      </w:r>
      <w:r>
        <w:rPr/>
        <w:t>⿏</w:t>
      </w:r>
      <w:r>
        <w:rPr/>
        <w:t>D��I#�̲�bv�xP:.####�@�=�,�]#�#�Ɵ�I�Gy#@#�##����yQ���?#Ů]��26�4�YH&amp;�</w:t>
      </w:r>
      <w:r>
        <w:rPr>
          <w:rtl w:val="true"/>
        </w:rPr>
        <w:t>ڡ</w:t>
      </w:r>
      <w:r>
        <w:rPr/>
        <w:t>(ĕ;W�M����PQ���Լ+q#��̓]BBDc ���g��b##U��l�'</w:t>
      </w:r>
      <w:r>
        <w:rPr>
          <w:rtl w:val="true"/>
        </w:rPr>
        <w:t>ئ</w:t>
      </w:r>
      <w:r>
        <w:rPr/>
        <w:t>����</w:t>
      </w:r>
      <w:r>
        <w:rPr/>
        <w:t>n#P\�#�</w:t>
      </w:r>
      <w:r>
        <w:rPr>
          <w:rtl w:val="true"/>
        </w:rPr>
        <w:t>ק</w:t>
      </w:r>
      <w:r>
        <w:rPr/>
        <w:t>�</w:t>
      </w:r>
      <w:r>
        <w:rPr/>
        <w:t>ҁX���x���?��h�ͣ��?�p�#6��3���W�4_#Ogy�NcQ&amp;�U&amp;Fs�m#8��#j#�\�m#Ο�]X]����;J�$d#6��}sT"�Qo�M�</w:t>
      </w:r>
    </w:p>
    <w:p>
      <w:pPr>
        <w:pStyle w:val="PreformattedText"/>
        <w:bidi w:val="0"/>
        <w:jc w:val="left"/>
        <w:rPr/>
      </w:pPr>
      <w:r>
        <w:rPr/>
        <w:t>.��&gt;O�y�##�{s���#�l�x�U��#;HD�½#w#�#��R�%�N�f��7#�[*ȹlc�&lt;�P#�</w:t>
      </w:r>
      <w:r>
        <w:rPr/>
        <w:t>߽�</w:t>
      </w:r>
      <w:r>
        <w:rPr/>
        <w:t>L�###��#�1Q�#�</w:t>
      </w:r>
      <w:r>
        <w:rPr/>
        <w:t>眏</w:t>
      </w:r>
      <w:r>
        <w:rPr/>
        <w:t>^��}</w:t>
        <w:br/>
        <w:t>���E����ʸuˮ1</w:t>
      </w:r>
      <w:r>
        <w:rPr>
          <w:rtl w:val="true"/>
        </w:rPr>
        <w:t>߃��</w:t>
      </w:r>
      <w:r>
        <w:rPr>
          <w:rtl w:val="true"/>
        </w:rPr>
        <w:t>#�</w:t>
      </w:r>
      <w:r>
        <w:rPr/>
        <w:t>4#</w:t>
      </w:r>
      <w:r>
        <w:rPr/>
        <w:t>��P�]Egl�ͻbu</w:t>
      </w:r>
      <w:r>
        <w:rPr>
          <w:rtl w:val="true"/>
        </w:rPr>
        <w:t>ڥ��</w:t>
      </w:r>
      <w:r>
        <w:rPr/>
        <w:t>9</w:t>
      </w:r>
      <w:r>
        <w:rPr/>
        <w:t>�G�i7wp�J�</w:t>
      </w:r>
      <w:r>
        <w:rPr/>
        <w:t>֮</w:t>
      </w:r>
      <w:r>
        <w:rPr/>
        <w:t>loE���$6���?�#�Wy�-�v'�U.HRN1��</w:t>
        <w:br/>
        <w:t>#�7�����Zy-&amp;[[�s#�##���##��]'��6�#�#-����</w:t>
      </w:r>
      <w:r>
        <w:rPr>
          <w:rtl w:val="true"/>
        </w:rPr>
        <w:t>ز</w:t>
      </w:r>
      <w:r>
        <w:rPr/>
        <w:t>&gt;�#�{g��R#���[x���-���##� #;4�p#^:�R�[L{#�[�</w:t>
      </w:r>
      <w:r>
        <w:rPr>
          <w:rtl w:val="true"/>
        </w:rPr>
        <w:t>ڬ</w:t>
      </w:r>
      <w:r>
        <w:rPr/>
        <w:t>f�K�gH�9h�'&lt;�#1�#�(#7�Z��x�\vc#�#�#�#��b3� 7�2�m��#�*K��*��RB|�9?C�QpԿ��f���mn-��K���C#�8#zw#�#ҩ��###B#��-VVG&gt;[]��#�X#�҆#��k6b��a,Y*x �;#zU�b&lt;���x�Ρy#����D��O� #t"��=F;�[�3y.�Mǝ,r/̉�6�</w:t>
      </w:r>
      <w:r>
        <w:rPr/>
        <w:t>鐤�</w:t>
      </w:r>
      <w:r>
        <w:rPr/>
        <w:t>#���&lt;1}/���</w:t>
      </w:r>
      <w:r>
        <w:rPr>
          <w:rtl w:val="true"/>
        </w:rPr>
        <w:t>ۺ</w:t>
      </w:r>
      <w:r>
        <w:rPr>
          <w:rtl w:val="true"/>
        </w:rPr>
        <w:t>&amp;</w:t>
      </w:r>
      <w:r>
        <w:rPr/>
        <w:t>9</w:t>
      </w:r>
      <w:r>
        <w:rPr/>
        <w:t>�H���rZ.�� �V�TEE�o;;���?�0,�#Ė�:A�5i~�ufH���N{�g#�#Vrx��#��/�K��d2�����#</w:t>
      </w:r>
      <w:r>
        <w:rPr>
          <w:rtl w:val="true"/>
        </w:rPr>
        <w:t>ܓ</w:t>
      </w:r>
      <w:r>
        <w:rPr/>
        <w:t>�</w:t>
      </w:r>
      <w:r>
        <w:rPr/>
        <w:t>P#/���##�z#�#JI��Y:�p3^�</w:t>
      </w:r>
      <w:r>
        <w:br w:type="page"/>
      </w:r>
    </w:p>
    <w:p>
      <w:pPr>
        <w:pStyle w:val="PreformattedText"/>
        <w:bidi w:val="0"/>
        <w:jc w:val="left"/>
        <w:rPr/>
      </w:pPr>
      <w:r>
        <w:rPr/>
        <w:t>��</w:t>
      </w:r>
      <w:r>
        <w:rPr/>
        <w:br/>
        <w:t>�</w:t>
      </w:r>
      <w:r>
        <w:br w:type="page"/>
      </w:r>
    </w:p>
    <w:p>
      <w:pPr>
        <w:pStyle w:val="PreformattedText"/>
        <w:bidi w:val="0"/>
        <w:jc w:val="left"/>
        <w:rPr/>
      </w:pPr>
      <w:r>
        <w:rPr/>
        <w:t>�</w:t>
      </w:r>
      <w:r>
        <w:rPr/>
        <w:t>$l2�� �</w:t>
      </w:r>
    </w:p>
    <w:p>
      <w:pPr>
        <w:pStyle w:val="PreformattedText"/>
        <w:bidi w:val="0"/>
        <w:jc w:val="left"/>
        <w:rPr/>
      </w:pPr>
      <w:r>
        <w:rPr/>
        <w:t>#&gt;��u�)5��FY�</w:t>
      </w:r>
    </w:p>
    <w:p>
      <w:pPr>
        <w:pStyle w:val="PreformattedText"/>
        <w:bidi w:val="0"/>
        <w:jc w:val="left"/>
        <w:rPr/>
      </w:pPr>
      <w:r>
        <w:rPr/>
        <w:t>2��e#i#�.:�n��&gt;�#�h�</w:t>
      </w:r>
      <w:r>
        <w:rPr/>
        <w:t>焭</w:t>
      </w:r>
      <w:r>
        <w:rPr/>
        <w:t>.X�#��s�{�</w:t>
      </w:r>
      <w:r>
        <w:rPr/>
        <w:t>ۘ��</w:t>
      </w:r>
      <w:r>
        <w:rPr/>
        <w:t>b8#�++���'J��]���#c"�*#���#�#��Z��xz�K&amp;2�M&amp;.#</w:t>
        <w:tab/>
        <w:t>@�#0���</w:t>
      </w:r>
      <w:r>
        <w:rPr>
          <w:rtl w:val="true"/>
        </w:rPr>
        <w:t>ߕ</w:t>
      </w:r>
      <w:r>
        <w:rPr/>
        <w:t>A�#��##���g��1#Dv»��#02F=i�J�[���G-�o�d��</w:t>
      </w:r>
      <w:r>
        <w:br w:type="page"/>
      </w:r>
    </w:p>
    <w:p>
      <w:pPr>
        <w:pStyle w:val="PreformattedText"/>
        <w:bidi w:val="0"/>
        <w:jc w:val="left"/>
        <w:rPr/>
      </w:pPr>
      <w:r>
        <w:rPr/>
        <w:t>l�9��#�x��v^#xǃ��</w:t>
      </w:r>
      <w:r>
        <w:br w:type="page"/>
      </w:r>
    </w:p>
    <w:p>
      <w:pPr>
        <w:pStyle w:val="PreformattedText"/>
        <w:bidi w:val="0"/>
        <w:jc w:val="left"/>
        <w:rPr/>
      </w:pPr>
      <w:r>
        <w:rPr/>
        <w:t>�</w:t>
      </w:r>
      <w:r>
        <w:rPr/>
        <w:t>V#�����'�h#��ww#ο�9D��4��#n]��#�</w:t>
      </w:r>
      <w:r>
        <w:rPr>
          <w:rtl w:val="true"/>
        </w:rPr>
        <w:t>ס</w:t>
      </w:r>
      <w:r>
        <w:rPr/>
        <w:t>�</w:t>
      </w:r>
      <w:r>
        <w:br w:type="page"/>
      </w:r>
    </w:p>
    <w:p>
      <w:pPr>
        <w:pStyle w:val="PreformattedText"/>
        <w:bidi w:val="0"/>
        <w:jc w:val="left"/>
        <w:rPr/>
      </w:pPr>
      <w:r>
        <w:rPr/>
        <w:tab/>
        <w:t>##N#�k�,/���-E�Ue����#cp</w:t>
        <w:tab/>
        <w:t>��i##��q#���4��"�gc�#y</w:t>
      </w:r>
      <w:r>
        <w:rPr>
          <w:rtl w:val="true"/>
        </w:rPr>
        <w:t>ܞ</w:t>
      </w:r>
      <w:r>
        <w:rPr/>
        <w:t>:�����</w:t>
        <w:tab/>
        <w:t>�KkI#[@"c���8�#րF</w:t>
      </w:r>
      <w:r>
        <w:rPr/>
        <w:t>ퟏ��</w:t>
      </w:r>
      <w:r>
        <w:rPr/>
        <w:t>SR���R{��ld��rI'�5��#���M?��(�e�)���#J��?�t���b�#-�</w:t>
      </w:r>
      <w:r>
        <w:br w:type="page"/>
      </w:r>
    </w:p>
    <w:p>
      <w:pPr>
        <w:pStyle w:val="PreformattedText"/>
        <w:bidi w:val="0"/>
        <w:jc w:val="left"/>
        <w:rPr/>
      </w:pPr>
      <w:r>
        <w:rPr/>
        <w:t>�</w:t>
      </w:r>
      <w:r>
        <w:rPr/>
        <w:t>%#�#���u�&gt;����V�</w:t>
      </w:r>
      <w:r>
        <w:rPr>
          <w:rtl w:val="true"/>
        </w:rPr>
        <w:t>׺</w:t>
      </w:r>
      <w:r>
        <w:rPr/>
        <w:t>�</w:t>
      </w:r>
      <w:r>
        <w:rPr/>
        <w:t>#��Ё��-���</w:t>
      </w:r>
      <w:r>
        <w:rPr>
          <w:rtl w:val="true"/>
        </w:rPr>
        <w:t>׉</w:t>
      </w:r>
      <w:r>
        <w:rPr/>
        <w:t>/��(h~d�vű�?t�`#��~t#�k:�sx�lu�ɤ@�c�����#����_�P񖽤\�^#kI�ᴺ</w:t>
      </w:r>
    </w:p>
    <w:p>
      <w:pPr>
        <w:pStyle w:val="PreformattedText"/>
        <w:bidi w:val="0"/>
        <w:jc w:val="left"/>
        <w:rPr/>
      </w:pPr>
      <w:r>
        <w:rPr/>
        <w:t>,��"#���"o�����:SA(�3I����@'��]���xcQ'#��</w:t>
      </w:r>
      <w:r>
        <w:rPr>
          <w:rtl w:val="true"/>
        </w:rPr>
        <w:t>׿</w:t>
      </w:r>
      <w:r>
        <w:rPr/>
        <w:t>�</w:t>
      </w:r>
      <w:r>
        <w:rPr/>
        <w:t>h#��l�v�</w:t>
      </w:r>
    </w:p>
    <w:p>
      <w:pPr>
        <w:pStyle w:val="PreformattedText"/>
        <w:bidi w:val="0"/>
        <w:jc w:val="left"/>
        <w:rPr/>
      </w:pPr>
      <w:r>
        <w:rPr/>
        <w:t>U�X=�k?�## �q�9��Y&gt;#�&gt;ˡ#��#��W#;G</w:t>
      </w:r>
    </w:p>
    <w:p>
      <w:pPr>
        <w:pStyle w:val="PreformattedText"/>
        <w:bidi w:val="0"/>
        <w:jc w:val="left"/>
        <w:rPr/>
      </w:pPr>
      <w:r>
        <w:rPr/>
        <w:t>���</w:t>
      </w:r>
      <w:r>
        <w:rPr/>
        <w:t>#{#�O|c#�;\gY�{</w:t>
      </w:r>
    </w:p>
    <w:p>
      <w:pPr>
        <w:pStyle w:val="PreformattedText"/>
        <w:bidi w:val="0"/>
        <w:jc w:val="left"/>
        <w:rPr/>
      </w:pPr>
      <w:r>
        <w:rPr/>
        <w:t>#N�x���n</w:t>
      </w:r>
      <w:r>
        <w:rPr/>
        <w:t>畄�</w:t>
      </w:r>
      <w:r>
        <w:rPr/>
        <w:t>#���ǧ8�:��jh�S�ɮ##n�z</w:t>
        <w:tab/>
        <w:t>]�##�r3�db��l�#�J�#jE�#�?=�#0[��#o�!Z~ӑ��#Ѝ`�M�o��"�0</w:t>
        <w:br/>
        <w:t>#Ԃ�'��#</w:t>
      </w:r>
      <w:r>
        <w:rPr>
          <w:rtl w:val="true"/>
        </w:rPr>
        <w:t>ۏ</w:t>
      </w:r>
      <w:r>
        <w:rPr/>
        <w:t>�</w:t>
      </w:r>
      <w:r>
        <w:rPr/>
        <w:t>R#�O#���w��#�E�.#�V�</w:t>
        <w:tab/>
        <w:t>��#}�#</w:t>
      </w:r>
      <w:r>
        <w:rPr/>
        <w:t>픺�����</w:t>
      </w:r>
      <w:r>
        <w:rPr/>
        <w:t>s,�C�G&gt;Z�NO�#�h@�Qo`��vn�#���#e�#v���#��KP��-:#�#�I</w:t>
      </w:r>
      <w:r>
        <w:br w:type="page"/>
      </w:r>
    </w:p>
    <w:p>
      <w:pPr>
        <w:pStyle w:val="PreformattedText"/>
        <w:bidi w:val="0"/>
        <w:jc w:val="left"/>
        <w:rPr/>
      </w:pPr>
      <w:r>
        <w:rPr/>
        <w:t>�</w:t>
      </w:r>
      <w:r>
        <w:rPr/>
        <w:t>)�#���F���H�����pT�Vw�m���</w:t>
      </w:r>
      <w:r>
        <w:rPr/>
        <w:t>֡</w:t>
      </w:r>
      <w:r>
        <w:rPr/>
        <w:t>o#&amp;W�����~4</w:t>
      </w:r>
      <w:r>
        <w:rPr/>
        <w:t>ؖ�</w:t>
      </w:r>
      <w:r>
        <w:rPr/>
        <w:t>/��X��O���E&lt;21En7)9�</w:t>
      </w:r>
      <w:r>
        <w:rPr>
          <w:rtl w:val="true"/>
        </w:rPr>
        <w:t>ג</w:t>
      </w:r>
      <w:r>
        <w:rPr/>
        <w:t>ioo`��H#�#);�#�$#�#}P;#Va�|V�W��Ga�#�?��ƺo#�#~#�|�0хQ�I#�.���T��ǁtK#"����i��!`IǮ#~�{�:N��x:��g#�H�����</w:t>
      </w:r>
      <w:r>
        <w:rPr/>
        <w:t>䑲</w:t>
      </w:r>
      <w:r>
        <w:rPr/>
        <w:t>:#�#$#zbC�=��z$V-�+c�</w:t>
        <w:tab/>
        <w:t>����V</w:t>
      </w:r>
      <w:r>
        <w:rPr>
          <w:rtl w:val="true"/>
        </w:rPr>
        <w:t>߁</w:t>
      </w:r>
      <w:r>
        <w:rPr/>
        <w:t>S��^����u��#ԓ�����F7�_w��Z8Ⱥ#=7='��/��\#��$c��#Z#U�~!�qs�P����Z#2����E��08?M��O��G��6���?oa@t"�o��#�#��#;Q�k#����.��ԭ</w:t>
      </w:r>
      <w:r>
        <w:rPr>
          <w:rtl w:val="true"/>
        </w:rPr>
        <w:t>ݸ</w:t>
      </w:r>
      <w:r>
        <w:rPr/>
        <w:t>l2�</w:t>
      </w:r>
      <w:r>
        <w:rPr>
          <w:rtl w:val="true"/>
        </w:rPr>
        <w:t>ۂ</w:t>
      </w:r>
      <w:r>
        <w:rPr/>
        <w:t>3</w:t>
      </w:r>
      <w:r>
        <w:rPr/>
        <w:t>�x^&gt;�#r�I��#�,n�m�����dJX3��#�A��#2&lt;)##��#�/@#N��h#��j�#�</w:t>
        <w:tab/>
        <w:t>�_�g���# (#�&lt;#�O#�Uo��I#�#����K]2k�[M��P�}���OU##&gt;�#΁�;#�#�[J�u���*ö&lt;���}#��W4ο𹶲��m&gt;�#�#^�#���</w:t>
      </w:r>
      <w:r>
        <w:rPr>
          <w:rtl w:val="true"/>
        </w:rPr>
        <w:t>ݿ</w:t>
      </w:r>
      <w:r>
        <w:rPr/>
        <w:t>��</w:t>
      </w:r>
      <w:r>
        <w:rPr/>
        <w:t>[�#ju�#}jO#�[�7M##,�Y�</w:t>
        <w:tab/>
        <w:t>�t#C���#�#&gt;2�Ğ</w:t>
      </w:r>
    </w:p>
    <w:p>
      <w:pPr>
        <w:pStyle w:val="PreformattedText"/>
        <w:bidi w:val="0"/>
        <w:jc w:val="left"/>
        <w:rPr/>
      </w:pPr>
      <w:r>
        <w:rPr/>
        <w:t>�</w:t>
      </w:r>
      <w:r>
        <w:rPr/>
        <w:t>#����###k��#�-��Y$</w:t>
      </w:r>
      <w:r>
        <w:br w:type="page"/>
      </w:r>
    </w:p>
    <w:p>
      <w:pPr>
        <w:pStyle w:val="PreformattedText"/>
        <w:bidi w:val="0"/>
        <w:jc w:val="left"/>
        <w:rPr/>
      </w:pPr>
      <w:r>
        <w:rPr/>
        <w:t>q�n�h]</w:t>
        <w:br/>
        <w:t>�g|A3C��</w:t>
      </w:r>
      <w:r>
        <w:br w:type="page"/>
      </w:r>
    </w:p>
    <w:p>
      <w:pPr>
        <w:pStyle w:val="PreformattedText"/>
        <w:bidi w:val="0"/>
        <w:jc w:val="left"/>
        <w:rPr/>
      </w:pPr>
      <w:r>
        <w:rPr/>
        <w:t>��</w:t>
      </w:r>
      <w:r>
        <w:rPr>
          <w:rtl w:val="true"/>
        </w:rPr>
        <w:t>ص</w:t>
      </w:r>
      <w:r>
        <w:rPr/>
        <w:t>YP����@X�[kҸe�A#</w:t>
        <w:tab/>
        <w:t>��#</w:t>
      </w:r>
      <w:r>
        <w:rPr>
          <w:rtl w:val="true"/>
        </w:rPr>
        <w:t>ۺ</w:t>
      </w:r>
      <w:r>
        <w:rPr/>
        <w:t>��</w:t>
      </w:r>
      <w:r>
        <w:rPr/>
        <w:t>w##-#E�#</w:t>
      </w:r>
      <w:r>
        <w:br w:type="page"/>
      </w:r>
    </w:p>
    <w:p>
      <w:pPr>
        <w:pStyle w:val="PreformattedText"/>
        <w:bidi w:val="0"/>
        <w:jc w:val="left"/>
        <w:rPr/>
      </w:pPr>
      <w:r>
        <w:rPr/>
        <w:t>d����#�K��</w:t>
        <w:br/>
        <w:t>k�%</w:t>
      </w:r>
    </w:p>
    <w:p>
      <w:pPr>
        <w:pStyle w:val="PreformattedText"/>
        <w:bidi w:val="0"/>
        <w:jc w:val="left"/>
        <w:rPr/>
      </w:pPr>
      <w:r>
        <w:rPr/>
        <w:t>�</w:t>
      </w:r>
      <w:r>
        <w:rPr/>
        <w:t>&amp;d�^�/H}��Ϳ�,t�E#f��=y#��^�#DI��#</w:t>
        <w:tab/>
        <w:t>�?#�o#j@����*##ȑx#O��#",��#��#�##��Z�U��C��1���#��1�#�^�C��Kk�##C��,�#��#�?ZLz#|.��M&amp;�Ԕ#1�3Ƞ�A#</w:t>
      </w:r>
      <w:r>
        <w:br w:type="page"/>
      </w:r>
    </w:p>
    <w:p>
      <w:pPr>
        <w:pStyle w:val="PreformattedText"/>
        <w:bidi w:val="0"/>
        <w:jc w:val="left"/>
        <w:rPr/>
      </w:pPr>
      <w:r>
        <w:rPr/>
        <w:t>,~#�J, ԡ�E�/'#8</w:t>
      </w:r>
      <w:r>
        <w:rPr/>
        <w:t>؏��</w:t>
      </w:r>
      <w:r>
        <w:rPr/>
        <w:t>##�"�##(�#�#(�#�#(�#�#(�#�#(�</w:t>
        <w:br/>
        <w:t>�T?g�l�#�p��@U�#(�#�#(�#�#(�#�#(�#�#(�#�#(�#�#(�#�#(�#�#(�#�#(�#�#(�#���%��sg##I�h</w:t>
      </w:r>
      <w:r>
        <w:rPr>
          <w:rtl w:val="true"/>
        </w:rPr>
        <w:t>د</w:t>
      </w:r>
      <w:r>
        <w:rPr/>
        <w:t>P#�#qzw��U��&gt;ɦjv��#J$��ry�##�##��F!�#�F�0f��\y��#�{R#�*�P�0�`#KLAE##P#E##2��b#��OaL��#�-#�"��Q��#[�#��;�-KK�U��9H_�'9�&gt;��6#_��[�0���`#��##��4ji#U�^ɪj��%�b#H�����$��$ ��###Q@###Q@###Q@###Q@###�#j#ǅ�U�\j:u��#�</w:t>
        <w:br/>
        <w:t>I#!@'#����[�x��H ��</w:t>
      </w:r>
      <w:r>
        <w:rPr/>
        <w:t>酪���</w:t>
      </w:r>
      <w:r>
        <w:rPr>
          <w:rtl w:val="true"/>
        </w:rPr>
        <w:t>ڣ</w:t>
      </w:r>
      <w:r>
        <w:rPr/>
        <w:t>���</w:t>
      </w:r>
      <w:r>
        <w:rPr/>
        <w:t>PU�#</w:t>
      </w:r>
      <w:r>
        <w:br w:type="page"/>
      </w:r>
    </w:p>
    <w:p>
      <w:pPr>
        <w:pStyle w:val="PreformattedText"/>
        <w:bidi w:val="0"/>
        <w:jc w:val="left"/>
        <w:rPr/>
      </w:pPr>
      <w:r>
        <w:rPr/>
        <w:t>i2�:QK���y^y�p&gt;�#�</w:t>
        <w:tab/>
        <w:t>aE##P#`#�#h�p3�Z#(�##T</w:t>
      </w:r>
      <w:r>
        <w:rPr>
          <w:rtl w:val="true"/>
        </w:rPr>
        <w:t>ק</w:t>
      </w:r>
      <w:r>
        <w:rPr/>
        <w:t>�</w:t>
      </w:r>
      <w:r>
        <w:rPr/>
        <w:t>~!�Ƨ#�Җ�E#�������&lt;�#9�V��;���#��0?��3�</w:t>
      </w:r>
      <w:r>
        <w:rPr>
          <w:rtl w:val="true"/>
        </w:rPr>
        <w:t>ߘ</w:t>
      </w:r>
      <w:r>
        <w:rPr/>
        <w:t>�</w:t>
      </w:r>
      <w:r>
        <w:rPr/>
        <w:t>v'��Ϩ_=��[ɷ�o�j#����v���29 �VV�$vC�,��&gt;ԭ</w:t>
      </w:r>
      <w:r>
        <w:br w:type="page"/>
      </w:r>
    </w:p>
    <w:p>
      <w:pPr>
        <w:pStyle w:val="PreformattedText"/>
        <w:bidi w:val="0"/>
        <w:jc w:val="left"/>
        <w:rPr/>
      </w:pPr>
      <w:r>
        <w:rPr/>
        <w:t>nrѣ#u#�#m�*#�#�$��`g�,pE</w:t>
        <w:tab/>
        <w:t>&amp;(�7u</w:t>
      </w:r>
      <w:r>
        <w:rPr>
          <w:rtl w:val="true"/>
        </w:rPr>
        <w:t>ڠ</w:t>
      </w:r>
      <w:r>
        <w:rPr/>
        <w:t>f�#������k</w:t>
      </w:r>
      <w:r>
        <w:br w:type="page"/>
      </w:r>
    </w:p>
    <w:p>
      <w:pPr>
        <w:pStyle w:val="PreformattedText"/>
        <w:bidi w:val="0"/>
        <w:jc w:val="left"/>
        <w:rPr/>
      </w:pPr>
      <w:r>
        <w:rPr/>
        <w:t>�</w:t>
      </w:r>
      <w:r>
        <w:rPr/>
        <w:t>z�F</w:t>
        <w:tab/>
        <w:t>��#4#�#@�#`</w:t>
        <w:br/>
        <w:t>#���r�o#9�@I�#�"@���(�U##�+�SMo�]Mo#y�&amp;dP3��#w�#��"�#J#k#8�#2If7#rś$�#�P2</w:t>
      </w:r>
      <w:r>
        <w:rPr/>
        <w:t>ֺ�</w:t>
      </w:r>
      <w:r>
        <w:rPr/>
        <w:t>#���lt�[{�B|$^D|�I���#��z�#ӭ�qy�G$��#{('#c��H</w:t>
        <w:tab/>
        <w:t>���H</w:t>
      </w:r>
      <w:r>
        <w:br w:type="page"/>
      </w:r>
    </w:p>
    <w:p>
      <w:pPr>
        <w:pStyle w:val="PreformattedText"/>
        <w:bidi w:val="0"/>
        <w:jc w:val="left"/>
        <w:rPr/>
      </w:pPr>
      <w:r>
        <w:rPr/>
        <w:t>#</w:t>
      </w:r>
      <w:r>
        <w:br w:type="page"/>
      </w:r>
    </w:p>
    <w:p>
      <w:pPr>
        <w:pStyle w:val="PreformattedText"/>
        <w:bidi w:val="0"/>
        <w:jc w:val="left"/>
        <w:rPr/>
      </w:pPr>
      <w:r>
        <w:rPr/>
        <w:t>m##�*#&lt;�2+#8-��+H###4K#</w:t>
        <w:br/>
        <w:t>A�Ҙ��H�%�Ky4�G�&gt;�m</w:t>
        <w:br/>
        <w:t>�^s�ǭ:=+N��Kh�-R</w:t>
        <w:tab/>
        <w:t>�D��W�#�`�#�@</w:t>
      </w:r>
      <w:r>
        <w:br w:type="page"/>
      </w:r>
    </w:p>
    <w:p>
      <w:pPr>
        <w:pStyle w:val="PreformattedText"/>
        <w:bidi w:val="0"/>
        <w:jc w:val="left"/>
        <w:rPr/>
      </w:pPr>
      <w:r>
        <w:rPr/>
        <w:t>�</w:t>
      </w:r>
      <w:r>
        <w:rPr/>
        <w:t>E���I��m"�?��</w:t>
        <w:br/>
        <w:t>�_�#�P#d�&amp;��#��U��A#�5��#�#��L�</w:t>
      </w:r>
      <w:r>
        <w:br w:type="page"/>
      </w:r>
    </w:p>
    <w:p>
      <w:pPr>
        <w:pStyle w:val="PreformattedText"/>
        <w:bidi w:val="0"/>
        <w:jc w:val="left"/>
        <w:rPr/>
      </w:pPr>
      <w:r>
        <w:rPr/>
        <w:t>� �</w:t>
      </w:r>
      <w:r>
        <w:rPr/>
        <w:t>#�#��V�m&lt;(�0#�#q�UB#</w:t>
      </w:r>
      <w:r>
        <w:br w:type="page"/>
      </w:r>
    </w:p>
    <w:p>
      <w:pPr>
        <w:pStyle w:val="PreformattedText"/>
        <w:bidi w:val="0"/>
        <w:jc w:val="left"/>
        <w:rPr/>
      </w:pPr>
      <w:r>
        <w:rPr/>
        <w:t>��</w:t>
      </w:r>
      <w:r>
        <w:rPr/>
        <w:t>#�L�</w:t>
      </w:r>
      <w:r>
        <w:br w:type="page"/>
      </w:r>
    </w:p>
    <w:p>
      <w:pPr>
        <w:pStyle w:val="PreformattedText"/>
        <w:bidi w:val="0"/>
        <w:jc w:val="left"/>
        <w:rPr/>
      </w:pPr>
      <w:r>
        <w:rPr/>
        <w:t>F2S?΀&amp;��t�[��[��#�v�E�#��#d�%���C#����#�f��sG��h�Ӡ�f#�*���@#��t�+����#e^����#��9�\��ϧ[�+6��$��`$����E#[�8�#cf��#��q��"��8'ӭ�(�QLc</w:t>
        <w:br/>
        <w:t>r##��#���u!��L���#sF</w:t>
        <w:tab/>
        <w:t>��*f�4�ͭ"6�,{~Q�P;��#�M���3u6�an�pDE|���#�:##���</w:t>
      </w:r>
      <w:r>
        <w:br w:type="page"/>
      </w:r>
    </w:p>
    <w:p>
      <w:pPr>
        <w:pStyle w:val="PreformattedText"/>
        <w:bidi w:val="0"/>
        <w:jc w:val="left"/>
        <w:rPr/>
      </w:pPr>
      <w:r>
        <w:rPr/>
        <w:t>x?P��Hc�wH���U�##�H�]�.�;�����#/S[�ia�r</w:t>
      </w:r>
      <w:r>
        <w:rPr/>
        <w:t>؄</w:t>
      </w:r>
      <w:r>
        <w:rPr/>
        <w:t>#�#�8�#$g4�CD��/#Z��#�M��~�:#UNr#��</w:t>
      </w:r>
      <w:r>
        <w:rPr/>
        <w:t>쎃�</w:t>
      </w:r>
      <w:r>
        <w:rPr>
          <w:rtl w:val="true"/>
        </w:rPr>
        <w:t>ځ</w:t>
      </w:r>
      <w:r>
        <w:rPr/>
        <w:t>��ꦡ�</w:t>
      </w:r>
      <w:r>
        <w:rPr/>
        <w:t>Y�#ob2�#voe#�3L��#������[�B�� �*�#�&lt;#qPi�#���Y�f�,$s����@�&amp;��}']!�CJ##U;X#�K��L�#�#e��a���~4#�u�#�Z�</w:t>
      </w:r>
    </w:p>
    <w:p>
      <w:pPr>
        <w:pStyle w:val="PreformattedText"/>
        <w:bidi w:val="0"/>
        <w:jc w:val="left"/>
        <w:rPr/>
      </w:pPr>
      <w:r>
        <w:rPr/>
        <w:t>{o�@�#�Ǧj��</w:t>
        <w:br/>
        <w:t>Ц��ѭ1#LXa�$��#6�- ��Kkh�(PaQz</w:t>
        <w:br/>
        <w:t>���v��Z5��</w:t>
      </w:r>
      <w:r>
        <w:rPr>
          <w:rtl w:val="true"/>
        </w:rPr>
        <w:t>ښ</w:t>
      </w:r>
      <w:r>
        <w:rPr/>
        <w:t>##����HTg�#</w:t>
      </w:r>
      <w:r>
        <w:rPr/>
        <w:t>֔</w:t>
      </w:r>
      <w:r>
        <w:rPr/>
        <w:t>x'B#�</w:t>
      </w:r>
      <w:r>
        <w:rPr>
          <w:rtl w:val="true"/>
        </w:rPr>
        <w:t>݋</w:t>
      </w:r>
      <w:r>
        <w:rPr/>
        <w:t>B#0#����ù{X�4�v#��#�&gt;</w:t>
      </w:r>
      <w:r>
        <w:rPr/>
        <w:t>テ</w:t>
      </w:r>
      <w:r>
        <w:rPr/>
        <w:t>_��#U�¶~|r]Osx"m��q)eS��#�@\���6:�S�e8e&gt;��D#�E�</w:t>
      </w:r>
      <w:r>
        <w:rPr/>
        <w:t>嵑</w:t>
      </w:r>
      <w:r>
        <w:rPr/>
        <w:t>%��v��&gt;]#r6�##�&gt;#ҿ��MIn���22��!#3�0;#����#�i</w:t>
      </w:r>
    </w:p>
    <w:p>
      <w:pPr>
        <w:pStyle w:val="PreformattedText"/>
        <w:bidi w:val="0"/>
        <w:jc w:val="left"/>
        <w:rPr/>
      </w:pPr>
      <w:r>
        <w:rPr/>
        <w:t>�</w:t>
      </w:r>
      <w:r>
        <w:rPr/>
        <w:t>Z��y|�n�#G���q�@\��|##�&lt;���#���s#n�##�4O#A��#wk�_9��rJ��^����'�#r-W�1j��z�����DA�hLG��#��{��5�B�#)#��#G�[��#�</w:t>
        <w:br/>
        <w:t>#��������f�R[</w:t>
        <w:tab/>
        <w:t>F�x�$�#�k7Þ#o</w:t>
      </w:r>
    </w:p>
    <w:p>
      <w:pPr>
        <w:pStyle w:val="PreformattedText"/>
        <w:bidi w:val="0"/>
        <w:jc w:val="left"/>
        <w:rPr/>
      </w:pPr>
      <w:r>
        <w:rPr/>
        <w:t>��</w:t>
      </w:r>
      <w:r>
        <w:rPr/>
        <w:t>oo�&lt;�I�#$c�o^#�@#`�|�x���%�\�+�#U���3Ӂ�V+h���z��=�</w:t>
      </w:r>
      <w:r>
        <w:rPr>
          <w:rtl w:val="true"/>
        </w:rPr>
        <w:t>۔</w:t>
      </w:r>
      <w:r>
        <w:rPr/>
        <w:t>��</w:t>
      </w:r>
      <w:r>
        <w:rPr/>
        <w:t>M̎��=##G�@\��</w:t>
      </w:r>
    </w:p>
    <w:p>
      <w:pPr>
        <w:pStyle w:val="PreformattedText"/>
        <w:bidi w:val="0"/>
        <w:jc w:val="left"/>
        <w:rPr/>
      </w:pPr>
      <w:r>
        <w:rPr/>
        <w:t>�</w:t>
      </w:r>
      <w:r>
        <w:rPr/>
        <w:t>m`si⋰�-����U��o&lt;o��9�]JH�###�a��n&lt;�?Z#�ꮴ���#���#�2�k��q^�z�t##��r����S/#�2y�#��S��#�7��|9�Mq#���8��L�#=��Z��#</w:t>
        <w:tab/>
        <w:t>is�k2_��( &lt;��Ӡ�?J#��#�r�#/U#������gl���#\</w:t>
      </w:r>
      <w:r>
        <w:br w:type="page"/>
      </w:r>
    </w:p>
    <w:p>
      <w:pPr>
        <w:pStyle w:val="PreformattedText"/>
        <w:bidi w:val="0"/>
        <w:jc w:val="left"/>
        <w:rPr/>
      </w:pPr>
      <w:r>
        <w:rPr/>
        <w:t>W7��ͨ|[1��5��²$�# �#��9�GU7��5V�5�En�cp�#�#�#?��g�o�&lt;?�([�g#�i##*@#�~#0[�x#�[��&amp;���</w:t>
      </w:r>
    </w:p>
    <w:p>
      <w:pPr>
        <w:pStyle w:val="PreformattedText"/>
        <w:bidi w:val="0"/>
        <w:jc w:val="left"/>
        <w:rPr/>
      </w:pPr>
      <w:r>
        <w:rPr/>
        <w:t>����</w:t>
      </w:r>
      <w:r>
        <w:rPr/>
        <w:t>v��1]#�1���|#��@&gt;�#8�7�#���#]}V�Y�</w:t>
      </w:r>
      <w:r>
        <w:br w:type="page"/>
      </w:r>
    </w:p>
    <w:p>
      <w:pPr>
        <w:pStyle w:val="PreformattedText"/>
        <w:bidi w:val="0"/>
        <w:jc w:val="left"/>
        <w:rPr/>
      </w:pPr>
      <w:r>
        <w:rPr/>
        <w:t>���</w:t>
      </w:r>
      <w:r>
        <w:rPr/>
        <w:t>l#8$#��@ǵK��</w:t>
        <w:tab/>
        <w:t>��{}��#A#Lc�%�#����#�P;�_�&lt;6�"В�S�D�r�B:#�#�u#�g#���&gt;�#Ӥhԡb��#1�W8�ր:=#G�����#�^Y�WcԚ�#��#x�Z���`��lI</w:t>
      </w:r>
      <w:r>
        <w:br w:type="page"/>
      </w:r>
    </w:p>
    <w:p>
      <w:pPr>
        <w:pStyle w:val="PreformattedText"/>
        <w:bidi w:val="0"/>
        <w:jc w:val="left"/>
        <w:rPr/>
      </w:pPr>
      <w:r>
        <w:rPr/>
        <w:t>�</w:t>
      </w:r>
      <w:r>
        <w:rPr/>
        <w:t>Y$#�\t#�</w:t>
      </w:r>
      <w:r>
        <w:rPr>
          <w:rtl w:val="true"/>
        </w:rPr>
        <w:t>ގ</w:t>
      </w:r>
      <w:r>
        <w:rPr/>
        <w:t>�</w:t>
      </w:r>
      <w:r>
        <w:rPr/>
        <w:t>[jvPxr�#Y�U�n#�Kc��o#&gt;Z{��?�+���Q�4�մ{�#m�|eCz#���r�#�aj�u����F�#p.#�d`�</w:t>
      </w:r>
      <w:r>
        <w:rPr/>
        <w:t>ۜ�</w:t>
      </w:r>
      <w:r>
        <w:rPr/>
        <w:t>;�V��)�}#���5XcӤm�n�Τ��;#T�/�5M#_���UŜ�!+�$�'#ө�րУ��#T��e��5|-�\���</w:t>
      </w:r>
      <w:r>
        <w:rPr>
          <w:rtl w:val="true"/>
        </w:rPr>
        <w:t>ݹ</w:t>
      </w:r>
      <w:r>
        <w:rPr/>
        <w:t>�</w:t>
      </w:r>
      <w:r>
        <w:rPr/>
        <w:t>&gt;��x{���#P�����M���b#�=�� l</w:t>
      </w:r>
      <w:r>
        <w:rPr/>
        <w:t>騦 ��</w:t>
      </w:r>
      <w:r>
        <w:rPr/>
        <w:br/>
        <w:t>(#��</w:t>
        <w:br/>
        <w:t>(#��</w:t>
        <w:br/>
        <w:t>(#��</w:t>
        <w:br/>
        <w:t>(#��#��#�h��#ʤ�#�#(�#�#(�#�#(�#�#(�#�#(�#�#(�#�#(�#�#(�#�#(�#,##�#;��c���Geu#�#&lt;�-���#�(#��</w:t>
        <w:br/>
        <w:t>(#��+]j#�M#��G#H�QY�bN##</w:t>
      </w:r>
      <w:r>
        <w:rPr/>
        <w:t>֬�</w:t>
      </w:r>
      <w:r>
        <w:rPr/>
        <w:t>#|�2#î�2W&lt;�T�#(�#�xRT��E���##��w���#dH�4w8Uf#�ҕ�#:,���#X`�##zW1�xy�##]� #�u#����NO�L#��#(�#�M�7.�3�&lt;Ө#�</w:t>
      </w:r>
      <w:r>
        <w:rPr/>
        <w:t>ꋹ�</w:t>
      </w:r>
      <w:r>
        <w:rPr/>
        <w:t>(�'#�r2:P#E##P#E##P#E##P#E##P#E##P#E##P#E##P#E#5�$B���x*� �PYZ[1h-a��S#aO�@#�@###Q@###Q@#g��ZU�mΝm,��x�4#b����6Z�E</w:t>
        <w:br/>
        <w:t>�F�U�#(�#�#(�#�#(�#��#x�Q��ζ1M��*������#�ҁ��GY#WS�a�i�#(�#�#(�#�#�Z#�Ibq�G\�=�`?�&lt;7$�Ν�?</w:t>
      </w:r>
      <w:r>
        <w:rPr>
          <w:rtl w:val="true"/>
        </w:rPr>
        <w:t>ܕ</w:t>
      </w:r>
      <w:r>
        <w:rPr/>
        <w:t>�</w:t>
      </w:r>
      <w:r>
        <w:rPr/>
        <w:t>~@�@#�n���#��-c�O�*9o�&lt;��#T�##��#�#�P#E##P#E##P#^����O#W</w:t>
        <w:br/>
        <w:t>Ϲ�$iՉ��7-yg#�B�#��E#X��</w:t>
        <w:br/>
        <w:t>(#��</w:t>
        <w:br/>
        <w:t>(#��</w:t>
        <w:br/>
        <w:t>(#�:��/���5)���$�򄞿�#�5���[��-g�##0�</w:t>
      </w:r>
    </w:p>
    <w:p>
      <w:pPr>
        <w:pStyle w:val="PreformattedText"/>
        <w:bidi w:val="0"/>
        <w:jc w:val="left"/>
        <w:rPr/>
      </w:pPr>
      <w:r>
        <w:rPr/>
        <w:t>#@ e�'�t�A#�</w:t>
        <w:tab/>
      </w:r>
      <w:r>
        <w:br w:type="page"/>
      </w:r>
    </w:p>
    <w:p>
      <w:pPr>
        <w:pStyle w:val="PreformattedText"/>
        <w:bidi w:val="0"/>
        <w:jc w:val="left"/>
        <w:rPr/>
      </w:pPr>
      <w:r>
        <w:rPr/>
        <w:t>(#4#UG@(�a#Q@#P�4{=r����D���;�@#�t�}#L���6�#;##�y��g�#�o�#��#�</w:t>
      </w:r>
      <w:r>
        <w:rPr>
          <w:rtl w:val="true"/>
        </w:rPr>
        <w:t>ى</w:t>
      </w:r>
      <w:r>
        <w:rPr/>
        <w:t>��</w:t>
      </w:r>
      <w:r>
        <w:rPr/>
        <w:t>f!#m+�=s</w:t>
      </w:r>
      <w:r>
        <w:rPr>
          <w:rtl w:val="true"/>
        </w:rPr>
        <w:t>ڀ</w:t>
      </w:r>
      <w:r>
        <w:rPr>
          <w:rtl w:val="true"/>
        </w:rPr>
        <w:t>;</w:t>
      </w:r>
      <w:r>
        <w:rPr/>
        <w:t>1</w:t>
      </w:r>
      <w:r>
        <w:rPr/>
        <w:t>�</w:t>
      </w:r>
      <w:r>
        <w:br w:type="page"/>
      </w:r>
    </w:p>
    <w:p>
      <w:pPr>
        <w:pStyle w:val="PreformattedText"/>
        <w:bidi w:val="0"/>
        <w:jc w:val="left"/>
        <w:rPr/>
      </w:pPr>
      <w:r>
        <w:rPr/>
        <w:t>�</w:t>
      </w:r>
      <w:r>
        <w:rPr/>
        <w:t>z��o�Ʊ]oxA�D#�~A��8�h#�q�Q�q�DQ�U##S�#��</w:t>
        <w:br/>
        <w:t>���~�#��]F��,Ŋ##7#�#�s</w:t>
      </w:r>
      <w:r>
        <w:rPr>
          <w:rtl w:val="true"/>
        </w:rPr>
        <w:t>ހ</w:t>
      </w:r>
      <w:r>
        <w:rPr/>
        <w:t>6</w:t>
      </w:r>
      <w:r>
        <w:rPr/>
        <w:t>���-��"If#�G}��85�xC@��=^�k��xo#s��ʑ���֋#�#</w:t>
      </w:r>
      <w:r>
        <w:rPr/>
        <w:t>ީ�</w:t>
      </w:r>
      <w:r>
        <w:rPr/>
        <w:t>#���*5��V�L�263��#]#-�+�e �##w��#�#(�#�#(�#�#(�#�#(�#�#(�#�#@y#"�Z�l##F=#*}1###Q@###Q@###Q@###Q@###Q@###Q@###Q@#Q�ZҡvIu;4t8ei�#&gt;��#��-mb#�\�</w:t>
      </w:r>
      <w:r>
        <w:br w:type="page"/>
      </w:r>
    </w:p>
    <w:p>
      <w:pPr>
        <w:pStyle w:val="PreformattedText"/>
        <w:bidi w:val="0"/>
        <w:jc w:val="left"/>
        <w:rPr/>
      </w:pPr>
      <w:r>
        <w:rPr/>
        <w:t>g���A�MU�</w:t>
      </w:r>
    </w:p>
    <w:p>
      <w:pPr>
        <w:pStyle w:val="PreformattedText"/>
        <w:bidi w:val="0"/>
        <w:jc w:val="left"/>
        <w:rPr/>
      </w:pPr>
      <w:r>
        <w:rPr/>
        <w:t>�</w:t>
      </w:r>
      <w:r>
        <w:rPr/>
        <w:t>h�z�f#V�'##��#g�g�#(�h�#�'��K</w:t>
      </w:r>
      <w:r>
        <w:br w:type="page"/>
      </w:r>
    </w:p>
    <w:p>
      <w:pPr>
        <w:pStyle w:val="PreformattedText"/>
        <w:bidi w:val="0"/>
        <w:jc w:val="left"/>
        <w:rPr/>
      </w:pPr>
      <w:r>
        <w:rPr/>
        <w:t>S�#%����#�r#ƻM#N�L�V#��sp��K)#��rp;</w:t>
      </w:r>
      <w:r>
        <w:br w:type="page"/>
      </w:r>
    </w:p>
    <w:p>
      <w:pPr>
        <w:pStyle w:val="PreformattedText"/>
        <w:bidi w:val="0"/>
        <w:jc w:val="left"/>
        <w:rPr/>
      </w:pPr>
      <w:r>
        <w:rPr/>
        <w:t>�</w:t>
      </w:r>
      <w:r>
        <w:rPr/>
        <w:t>4�3F���#1�̉���</w:t>
        <w:br/>
        <w:t>##G#�G"���0A�0�&lt;�j"�W�#q�c�@#O@#P3�c�)��ȏ��X#R#�</w:t>
      </w:r>
      <w:r>
        <w:br w:type="page"/>
      </w:r>
    </w:p>
    <w:p>
      <w:pPr>
        <w:pStyle w:val="PreformattedText"/>
        <w:bidi w:val="0"/>
        <w:jc w:val="left"/>
        <w:rPr/>
      </w:pPr>
      <w:r>
        <w:rPr/>
        <w:t>�</w:t>
      </w:r>
      <w:r>
        <w:rPr/>
        <w:t>X�2����?�##I��#l��</w:t>
      </w:r>
      <w:r>
        <w:rPr/>
        <w:t>鹀�</w:t>
      </w:r>
      <w:r>
        <w:rPr/>
        <w:t>"�#HcYP�#J�#�Ҁ#�#m�,jñ`</w:t>
      </w:r>
    </w:p>
    <w:p>
      <w:pPr>
        <w:pStyle w:val="PreformattedText"/>
        <w:bidi w:val="0"/>
        <w:jc w:val="left"/>
        <w:rPr/>
      </w:pPr>
      <w:r>
        <w:rPr/>
        <w:t>I@#Gq#E#ȑ�#FB#��</w:t>
      </w:r>
      <w:r>
        <w:rPr/>
        <w:t>٠</w:t>
      </w:r>
      <w:r>
        <w:rPr/>
        <w:t>#(���#�E��e�24��|�L�##d~#�R�ig�I&amp;����1�#��K���?#��##[�ǽR</w:t>
      </w:r>
      <w:r>
        <w:rPr/>
        <w:t>ٞ</w:t>
      </w:r>
      <w:r>
        <w:rPr/>
        <w:t>V��^w~��:WOLAU�.$��̊�k��&lt;�J#����#*��</w:t>
      </w:r>
      <w:r>
        <w:rPr>
          <w:rtl w:val="true"/>
        </w:rPr>
        <w:t>߉��</w:t>
      </w:r>
      <w:r>
        <w:rPr>
          <w:rtl w:val="true"/>
        </w:rPr>
        <w:t>#��}</w:t>
      </w:r>
      <w:r>
        <w:rPr>
          <w:rtl w:val="true"/>
        </w:rPr>
        <w:t>ܛ</w:t>
      </w:r>
      <w:r>
        <w:rPr/>
        <w:t>y#e��Ӓ#���</w:t>
      </w:r>
      <w:r>
        <w:rPr/>
        <w:t>ֻ</w:t>
      </w:r>
      <w:r>
        <w:rPr/>
        <w:t>m[k�Ο��s4#�)�</w:t>
        <w:br/>
        <w:t>#x;����</w:t>
      </w:r>
      <w:r>
        <w:rPr/>
        <w:t>֗��</w:t>
      </w:r>
      <w:r>
        <w:rPr/>
        <w:t>##</w:t>
      </w:r>
      <w:r>
        <w:rPr/>
        <w:t>ܲ�</w:t>
      </w:r>
      <w:r>
        <w:rPr/>
        <w:t>g,�Bg�W�#7#</w:t>
      </w:r>
      <w:r>
        <w:rPr>
          <w:rtl w:val="true"/>
        </w:rPr>
        <w:t>ܞ</w:t>
      </w:r>
      <w:r>
        <w:rPr/>
        <w:t>��</w:t>
      </w:r>
      <w:r>
        <w:rPr/>
        <w:t>#�'���K�[��Q�</w:t>
      </w:r>
      <w:r>
        <w:br w:type="page"/>
      </w:r>
    </w:p>
    <w:p>
      <w:pPr>
        <w:pStyle w:val="PreformattedText"/>
        <w:bidi w:val="0"/>
        <w:jc w:val="left"/>
        <w:rPr/>
      </w:pPr>
      <w:r>
        <w:rPr/>
        <w:t>��</w:t>
      </w:r>
      <w:r>
        <w:rPr/>
        <w:t>#BH</w:t>
        <w:tab/>
        <w:t>�T����#;�</w:t>
      </w:r>
      <w:r>
        <w:rPr/>
        <w:t>ܼ</w:t>
      </w:r>
      <w:r>
        <w:rPr/>
        <w:t>J�J�#*G"�@��Ƞ#:��Oi�KR�k��## ��&lt;��z-#f#��)|C�-�7_gq }��</w:t>
      </w:r>
      <w:r>
        <w:rPr>
          <w:rtl w:val="true"/>
        </w:rPr>
        <w:t>ۊ</w:t>
      </w:r>
      <w:r>
        <w:rPr/>
        <w:t>�����</w:t>
      </w:r>
      <w:r>
        <w:rPr/>
        <w:t>K���c3�#���b#Z#r#������+{�4�"�#��#Ϧk��nn���d���#I#��#</w:t>
        <w:tab/>
        <w:t>�#�</w:t>
      </w:r>
      <w:r>
        <w:br w:type="page"/>
      </w:r>
    </w:p>
    <w:p>
      <w:pPr>
        <w:pStyle w:val="PreformattedText"/>
        <w:bidi w:val="0"/>
        <w:jc w:val="left"/>
        <w:rPr/>
      </w:pPr>
      <w:r>
        <w:rPr/>
        <w:t>Т�###W�|P���;</w:t>
        <w:tab/>
        <w:t>���Ȓl4#��##���sI�4z</w:t>
      </w:r>
      <w:r>
        <w:br w:type="page"/>
      </w:r>
    </w:p>
    <w:p>
      <w:pPr>
        <w:pStyle w:val="PreformattedText"/>
        <w:bidi w:val="0"/>
        <w:jc w:val="left"/>
        <w:rPr/>
      </w:pPr>
      <w:r>
        <w:rPr/>
        <w:t>#u�g�A�*Jb9�#˩#6+- ȷ�RlWN6(�I�</w:t>
      </w:r>
      <w:r>
        <w:rPr>
          <w:rtl w:val="true"/>
        </w:rPr>
        <w:t>ڴ</w:t>
      </w:r>
      <w:r>
        <w:rPr/>
        <w:t>4</w:t>
      </w:r>
      <w:r>
        <w:rPr/>
        <w:t xml:space="preserve">=:}/J����[��K�+#I&gt;��@#4P#E##P#E##P#/��x�##�Mt$�\#-s�###��u# </w:t>
        <w:br/>
        <w:t>�&lt;u�j�W����$�#|JJ�&lt;eOOҀF��nf��Λsp�I��Fw'$�:</w:t>
      </w:r>
      <w:r>
        <w:rPr/>
        <w:t>֭</w:t>
      </w:r>
      <w:r>
        <w:rPr/>
        <w:t>##P#Y#%m]tY#�#�dc#'#�3Ҁ,��~�M�jh�xW�:g�k3�Z�</w:t>
      </w:r>
      <w:r>
        <w:rPr>
          <w:rtl w:val="true"/>
        </w:rPr>
        <w:t>ޕ</w:t>
      </w:r>
    </w:p>
    <w:p>
      <w:pPr>
        <w:pStyle w:val="PreformattedText"/>
        <w:bidi w:val="0"/>
        <w:jc w:val="left"/>
        <w:rPr/>
      </w:pPr>
      <w:r>
        <w:rPr/>
        <w:t>���</w:t>
      </w:r>
      <w:r>
        <w:rPr/>
        <w:t>#�Q�r�!R@#�8�#</w:t>
      </w:r>
      <w:r>
        <w:rPr>
          <w:rtl w:val="true"/>
        </w:rPr>
        <w:t>ٱ</w:t>
      </w:r>
      <w:r>
        <w:rPr/>
        <w:t>#Kc#�x��h�</w:t>
      </w:r>
      <w:r>
        <w:br w:type="page"/>
      </w:r>
    </w:p>
    <w:p>
      <w:pPr>
        <w:pStyle w:val="PreformattedText"/>
        <w:bidi w:val="0"/>
        <w:jc w:val="left"/>
        <w:rPr/>
      </w:pPr>
      <w:r>
        <w:rPr/>
        <w:t>k�ϵX�#��</w:t>
        <w:tab/>
        <w:t>�#E�J�</w:t>
        <w:tab/>
        <w:t>�q�RP#\��5_#_�#�j�~T16"}�y��</w:t>
      </w:r>
      <w:r>
        <w:rPr>
          <w:rtl w:val="true"/>
        </w:rPr>
        <w:t>ߵ</w:t>
      </w:r>
      <w:r>
        <w:rPr/>
        <w:t>#uU#�E#��E@X(,q�z</w:t>
        <w:br/>
        <w:t>#{���#</w:t>
      </w:r>
    </w:p>
    <w:p>
      <w:pPr>
        <w:pStyle w:val="PreformattedText"/>
        <w:bidi w:val="0"/>
        <w:jc w:val="left"/>
        <w:rPr/>
      </w:pPr>
      <w:r>
        <w:rPr/>
        <w:t>�</w:t>
      </w:r>
      <w:r>
        <w:rPr/>
        <w:t>3�5����?���V�8#4�#�#$\�y&gt;⁛:��v�U��0��H��#���#j#�����շ�s�##aB@�A�:#�P �m{V��#���s*��JQ#n&gt;\�y9�E�.��</w:t>
      </w:r>
    </w:p>
    <w:p>
      <w:pPr>
        <w:pStyle w:val="PreformattedText"/>
        <w:bidi w:val="0"/>
        <w:jc w:val="left"/>
        <w:rPr/>
      </w:pPr>
      <w:r>
        <w:rPr/>
        <w:t>*��HL/4j�2s��ҭ�#E###����#FW#!##�΀9�</w:t>
        <w:tab/>
        <w:t>x�o#�</w:t>
      </w:r>
      <w:r>
        <w:rPr>
          <w:rtl w:val="true"/>
        </w:rPr>
        <w:t>ߣڬ</w:t>
      </w:r>
      <w:r>
        <w:rPr/>
        <w:tab/>
        <w:t>o�(</w:t>
      </w:r>
    </w:p>
    <w:p>
      <w:pPr>
        <w:pStyle w:val="PreformattedText"/>
        <w:bidi w:val="0"/>
        <w:jc w:val="left"/>
        <w:rPr/>
      </w:pPr>
      <w:r>
        <w:rPr/>
        <w:t>�</w:t>
      </w:r>
      <w:r>
        <w:rPr/>
        <w:t>NNs�U�#k���;#�k�bm</w:t>
      </w:r>
      <w:r>
        <w:rPr>
          <w:rtl w:val="true"/>
        </w:rPr>
        <w:t>ן</w:t>
      </w:r>
      <w:r>
        <w:rPr/>
        <w:t>�</w:t>
      </w:r>
      <w:r>
        <w:rPr/>
        <w:t>u'��e�</w:t>
      </w:r>
    </w:p>
    <w:p>
      <w:pPr>
        <w:pStyle w:val="PreformattedText"/>
        <w:bidi w:val="0"/>
        <w:jc w:val="left"/>
        <w:rPr/>
      </w:pPr>
      <w:r>
        <w:rPr/>
        <w:t>k6�</w:t>
      </w:r>
      <w:r>
        <w:rPr/>
        <w:t>֑</w:t>
      </w:r>
      <w:r>
        <w:rPr/>
        <w:t>#��L�xOX��[#</w:t>
        <w:tab/>
        <w:t>�##R##d#A�(#h�#�#(�#�#(�#�#(�#�#͖�M�f��fI���Pg 1�Q�1W ���i#</w:t>
        <w:tab/>
        <w:t>RC#m}�88�)&amp;���`#P#HH#�p#S@#�&gt;)��-bM2�G�hԳ�L ��#=�#</w:t>
        <w:br/>
      </w:r>
      <w:r>
        <w:rPr>
          <w:rtl w:val="true"/>
        </w:rPr>
        <w:t>ڠ</w:t>
      </w:r>
      <w:r>
        <w:rPr/>
        <w:t>#�#(�#�#(�</w:t>
      </w:r>
      <w:r>
        <w:br w:type="page"/>
      </w:r>
    </w:p>
    <w:p>
      <w:pPr>
        <w:pStyle w:val="PreformattedText"/>
        <w:bidi w:val="0"/>
        <w:jc w:val="left"/>
        <w:rPr/>
      </w:pPr>
      <w:r>
        <w:rPr/>
        <w:t>۝</w:t>
      </w:r>
      <w:r>
        <w:rPr/>
        <w:t>L�ԓO��#��&gt;��*#(�#�@#'#P#6�V�j�o&lt;s*����}8��#��#��#XZk���%��##Q�&amp;�����"2���p��N##�qҕ�X�E0</w:t>
        <w:br/>
        <w:tab/>
        <w:t>���@#��l�n����)&amp;�#�#�T#�����a�i2��#���&lt;yg�4��q�ȼ1</w:t>
      </w:r>
      <w:r>
        <w:br w:type="page"/>
      </w:r>
    </w:p>
    <w:p>
      <w:pPr>
        <w:pStyle w:val="PreformattedText"/>
        <w:bidi w:val="0"/>
        <w:jc w:val="left"/>
        <w:rPr/>
      </w:pPr>
      <w:r>
        <w:rPr/>
        <w:t>��</w:t>
      </w:r>
    </w:p>
    <w:p>
      <w:pPr>
        <w:pStyle w:val="PreformattedText"/>
        <w:bidi w:val="0"/>
        <w:jc w:val="left"/>
        <w:rPr/>
      </w:pPr>
      <w:r>
        <w:rPr/>
        <w:t>���</w:t>
      </w:r>
      <w:r>
        <w:rPr/>
        <w:t>#��e#H�pd#�?�+b���#(�#�#(�#�#(�#�#(�#�#(�#�#A��Sq�(##��AE##P#E##P#E##P#E##P#E##P#E##P#E##P#\?��&amp;����,!Q#����Q��E4#-.�#�#%����"#{=�</w:t>
      </w:r>
      <w:r>
        <w:rPr>
          <w:rtl w:val="true"/>
        </w:rPr>
        <w:t>ݮ</w:t>
      </w:r>
      <w:r>
        <w:rPr/>
        <w:t>y��B��#\�M�]*���gN��-[r�#�#_p#�#��r�2��6&gt;#�M�;O�##v�#ˣdd�Q�#��k��M�l&amp;�&amp;@�##�[o#'</w:t>
      </w:r>
      <w:r>
        <w:rPr>
          <w:rtl w:val="true"/>
        </w:rPr>
        <w:t>ސ</w:t>
      </w:r>
      <w:r>
        <w:rPr/>
        <w:t>t55k��7W�gɌ�#���\��4�/#h��j�#</w:t>
      </w:r>
      <w:r>
        <w:rPr/>
        <w:t>뫶</w:t>
      </w:r>
      <w:r>
        <w:rPr/>
        <w:t>p�?;#8</w:t>
      </w:r>
      <w:r>
        <w:rPr>
          <w:rtl w:val="true"/>
        </w:rPr>
        <w:t>ڣ</w:t>
      </w:r>
      <w:r>
        <w:rPr/>
        <w:t>��</w:t>
      </w:r>
      <w:r>
        <w:rPr/>
        <w:t>LE�##�oQ����\^�</w:t>
      </w:r>
      <w:r>
        <w:rPr/>
        <w:t>읁��</w:t>
      </w:r>
      <w:r>
        <w:rPr/>
        <w:t>q;:����W#��#k#!�#��e�#�X�;|Ӹ�#���w��#��#�ak�H����ZHI$#�~b���(l|}��Z���pҔ�q���Rc]#��#�W�#����5�#DW�9#����</w:t>
      </w:r>
    </w:p>
    <w:p>
      <w:pPr>
        <w:pStyle w:val="PreformattedText"/>
        <w:bidi w:val="0"/>
        <w:jc w:val="left"/>
        <w:rPr/>
      </w:pPr>
      <w:r>
        <w:rPr/>
        <w:t>�</w:t>
      </w:r>
      <w:r>
        <w:rPr/>
        <w:t>[h�_���u+�&lt;B��#�=O#�а4]&gt;�²��%T��Wv����#���V&gt;#_�^xvd�f�Ȝ�#9;p</w:t>
      </w:r>
    </w:p>
    <w:p>
      <w:pPr>
        <w:pStyle w:val="PreformattedText"/>
        <w:bidi w:val="0"/>
        <w:jc w:val="left"/>
        <w:rPr/>
      </w:pPr>
      <w:r>
        <w:rPr/>
        <w:t>!��8#=+ϴ�O�&lt;A�=</w:t>
      </w:r>
      <w:r>
        <w:rPr>
          <w:rtl w:val="true"/>
        </w:rPr>
        <w:t>ܓ</w:t>
      </w:r>
      <w:r>
        <w:rPr>
          <w:rtl w:val="true"/>
        </w:rPr>
        <w:t>#</w:t>
      </w:r>
      <w:r>
        <w:rPr/>
        <w:t>2͂</w:t>
      </w:r>
      <w:r>
        <w:rPr/>
        <w:t>�</w:t>
        <w:br/>
        <w:t>����$u&lt;P$fx�@�I�#�-���Ir�D�HV</w:t>
      </w:r>
      <w:r>
        <w:br w:type="page"/>
      </w:r>
    </w:p>
    <w:p>
      <w:pPr>
        <w:pStyle w:val="PreformattedText"/>
        <w:bidi w:val="0"/>
        <w:jc w:val="left"/>
        <w:rPr/>
      </w:pPr>
      <w:r>
        <w:rPr/>
        <w:t>��</w:t>
      </w:r>
      <w:r>
        <w:rPr/>
        <w:t></w:t>
        <w:br/>
        <w:t>���#�]Ю�X�,�A&amp;(q�ez�t��f�_#^J���M���#zv��##n$��u����&gt;�#��N#��.�Gs:Z��q&amp;vD��#p#k���#x��Z��5��L�-�#��#�_)#=�`��V�i�~*��Gq$��#��F$ƻx\�</w:t>
        <w:br/>
        <w:t>��Ʃ�x�E�-Bo��\*�#�#�#�r0{�@</w:t>
      </w:r>
      <w:r>
        <w:rPr/>
        <w:t>况�</w:t>
      </w:r>
      <w:r>
        <w:rPr/>
        <w:t>#}������;i/��gs��#S��_ėV�v���#�n����(�FO3�(o�"</w:t>
      </w:r>
      <w:r>
        <w:rPr/>
        <w:t>ֹ�</w:t>
      </w:r>
      <w:r>
        <w:rPr/>
        <w:t>]�##m�Ȧ���##���b###Z�4����#d��*�-���[�</w:t>
      </w:r>
    </w:p>
    <w:p>
      <w:pPr>
        <w:pStyle w:val="PreformattedText"/>
        <w:bidi w:val="0"/>
        <w:jc w:val="left"/>
        <w:rPr/>
      </w:pPr>
      <w:r>
        <w:rPr/>
        <w:t>���</w:t>
      </w:r>
      <w:r>
        <w:rPr/>
        <w:t>#/ë���</w:t>
      </w:r>
    </w:p>
    <w:p>
      <w:pPr>
        <w:pStyle w:val="PreformattedText"/>
        <w:bidi w:val="0"/>
        <w:jc w:val="left"/>
        <w:rPr/>
      </w:pPr>
      <w:r>
        <w:rPr/>
        <w:t>D^]=�ErcR�8##�P��:�����ƫ=�%�IjI,x##�j�&amp;��-f[�5#�M#abD82�}��#4�w��-'�b�O�x�l#�#f�|�՘u��&lt;#o�\#4�j�w�.�#</w:t>
      </w:r>
      <w:r>
        <w:rPr/>
        <w:t>遚</w:t>
      </w:r>
      <w:r>
        <w:rPr/>
        <w:t>d���M��'#^�FA#3(E�;q</w:t>
      </w:r>
      <w:r>
        <w:rPr>
          <w:rtl w:val="true"/>
        </w:rPr>
        <w:t>ޣ�ߊ</w:t>
      </w:r>
      <w:r>
        <w:rPr/>
        <w:t>�</w:t>
      </w:r>
      <w:r>
        <w:rPr/>
        <w:t>-w�w�#4Ԭ�&gt;c.C�#��S�R##�!�_#h���</w:t>
      </w:r>
      <w:r>
        <w:rPr>
          <w:rtl w:val="true"/>
        </w:rPr>
        <w:t>ۈ</w:t>
      </w:r>
      <w:r>
        <w:rPr/>
        <w:t>�</w:t>
      </w:r>
      <w:r>
        <w:rPr/>
        <w:t>!�#-#w�;#+CÚέ#�/&lt;=�O�"��##?�i�#��_]�oF�i��;#�a�i�wyI�;��F~�'�&lt;?sgqesq�C#bh�#8?�###��)�#�[6�1�[i</w:t>
      </w:r>
      <w:r>
        <w:rPr/>
        <w:t>䃃</w:t>
      </w:r>
      <w:r>
        <w:rPr/>
        <w:t>E��.��#</w:t>
        <w:tab/>
        <w:t>��#Q����h�#�qƲ#��s0?7ӊ��k#����R���#e�#ne�b1��#��#կ�#��,#a+(!B�#p+�</w:t>
      </w:r>
      <w:r>
        <w:rPr/>
        <w:t>ֵ�</w:t>
      </w:r>
      <w:r>
        <w:rPr/>
        <w:t>#Zx��E��{��##�@&lt;�zq�]#Bmg�^-�?���Ky#b��\���S�#{U�v��6#t���#b�5���W=��~�Y�#�C#�a��K��#&lt;�4�{�~u����</w:t>
      </w:r>
    </w:p>
    <w:p>
      <w:pPr>
        <w:pStyle w:val="PreformattedText"/>
        <w:bidi w:val="0"/>
        <w:jc w:val="left"/>
        <w:rPr/>
      </w:pPr>
      <w:r>
        <w:rPr/>
        <w:t>{F:�w�Y��kxD[�^�4n�#�?#�Y��</w:t>
      </w:r>
      <w:r>
        <w:rPr/>
        <w:t>嶞</w:t>
      </w:r>
      <w:r>
        <w:rPr/>
        <w:t>#UKn'`Hc�d#��</w:t>
      </w:r>
      <w:r>
        <w:rPr/>
        <w:t>感</w:t>
      </w:r>
      <w:r>
        <w:rPr/>
        <w:t>Pg</w:t>
      </w:r>
    </w:p>
    <w:p>
      <w:pPr>
        <w:pStyle w:val="PreformattedText"/>
        <w:bidi w:val="0"/>
        <w:jc w:val="left"/>
        <w:rPr/>
      </w:pPr>
      <w:r>
        <w:rPr/>
        <w:t>�</w:t>
      </w:r>
      <w:r>
        <w:rPr/>
        <w:t>_#�:/��,���[y��#��.q�z#)���"�j�U��B&lt;�`72�x��+&gt;���]���D���#�</w:t>
      </w:r>
    </w:p>
    <w:p>
      <w:pPr>
        <w:pStyle w:val="PreformattedText"/>
        <w:bidi w:val="0"/>
        <w:jc w:val="left"/>
        <w:rPr/>
      </w:pPr>
      <w:r>
        <w:rPr/>
        <w:t>pr�q�zU�##�#iSK&lt;##�##�A��</w:t>
      </w:r>
      <w:r>
        <w:rPr>
          <w:rtl w:val="true"/>
        </w:rPr>
        <w:t>ڞ</w:t>
      </w:r>
      <w:r>
        <w:rPr/>
        <w:t>����</w:t>
      </w:r>
      <w:r>
        <w:rPr/>
        <w:t>x�V�|i{�^�#q</w:t>
      </w:r>
      <w:r>
        <w:rPr>
          <w:rtl w:val="true"/>
        </w:rPr>
        <w:t>ڣ</w:t>
      </w:r>
      <w:r>
        <w:rPr/>
        <w:t>#"#�#�O5#��-gL�u��t�6��Ȏ�#�</w:t>
        <w:tab/>
        <w:t>�9��#</w:t>
      </w:r>
    </w:p>
    <w:p>
      <w:pPr>
        <w:pStyle w:val="PreformattedText"/>
        <w:bidi w:val="0"/>
        <w:jc w:val="left"/>
        <w:rPr/>
      </w:pPr>
      <w:r>
        <w:rPr/>
        <w:t>�</w:t>
      </w:r>
      <w:r>
        <w:rPr/>
        <w:t>|I�#���##5ә��1�.������</w:t>
        <w:tab/>
        <w:t>��{p�</w:t>
      </w:r>
      <w:r>
        <w:rPr/>
        <w:t>ꥷ</w:t>
      </w:r>
      <w:r>
        <w:rPr/>
        <w:t>W\�A���</w:t>
      </w:r>
      <w:r>
        <w:br w:type="page"/>
      </w:r>
    </w:p>
    <w:p>
      <w:pPr>
        <w:pStyle w:val="PreformattedText"/>
        <w:bidi w:val="0"/>
        <w:jc w:val="left"/>
        <w:rPr/>
      </w:pPr>
      <w:r>
        <w:rPr/>
        <w:t>M#S�#�#ӓD�a��+�tp]��#�</w:t>
      </w:r>
      <w:r>
        <w:rPr/>
        <w:t>淼</w:t>
      </w:r>
      <w:r>
        <w:rPr/>
        <w:t>#��Il�#� ��m�F##Q�E�w�hΖ��G�WM�#�i6�=</w:t>
      </w:r>
      <w:r>
        <w:rPr/>
        <w:t>؏̒</w:t>
      </w:r>
      <w:r>
        <w:rPr/>
        <w:t>i���#Aɦ"��#��}#P��T�b�7#,#�1Ev'#*�?:��u��#C��#cHʠȆU#&lt;��#�&gt;��#��f��</w:t>
      </w:r>
      <w:r>
        <w:br w:type="page"/>
      </w:r>
    </w:p>
    <w:p>
      <w:pPr>
        <w:pStyle w:val="PreformattedText"/>
        <w:bidi w:val="0"/>
        <w:jc w:val="left"/>
        <w:rPr/>
      </w:pPr>
      <w:r>
        <w:rPr/>
        <w:t>C��&amp;���?�c��:</w:t>
      </w:r>
      <w:r>
        <w:rPr/>
        <w:t>ީ</w:t>
      </w:r>
      <w:r>
        <w:rPr/>
        <w:t>ju�=6�-cV��r|�#g88�s���#���#��M9�c����C�#3�y�U�F�#�#�V8#�#�#�h:���&lt;k�#��{���div�`#�?�t�</w:t>
      </w:r>
      <w:r>
        <w:rPr>
          <w:rtl w:val="true"/>
        </w:rPr>
        <w:t>׌</w:t>
      </w:r>
      <w:r>
        <w:rPr/>
        <w:t>�</w:t>
      </w:r>
      <w:r>
        <w:rPr/>
        <w:t>C�</w:t>
      </w:r>
      <w:r>
        <w:rPr/>
        <w:t>೻�</w:t>
      </w:r>
      <w:r>
        <w:rPr/>
        <w:t>tY0L��#�#�-CA��1����ӎ�t�����`�#</w:t>
      </w:r>
      <w:r>
        <w:rPr/>
        <w:t>֬�</w:t>
      </w:r>
      <w:r>
        <w:rPr/>
        <w:t>{�'^ԯ�</w:t>
      </w:r>
    </w:p>
    <w:p>
      <w:pPr>
        <w:pStyle w:val="PreformattedText"/>
        <w:bidi w:val="0"/>
        <w:jc w:val="left"/>
        <w:rPr/>
      </w:pPr>
      <w:r>
        <w:rPr/>
        <w:t>���</w:t>
      </w:r>
      <w:r>
        <w:rPr/>
        <w:t>o�&lt;�� �Tk�Z##y���#�#�.�ˉ 3+�#�� �\����^��hz#j#ո���#�m�Ӯ1Yz��/���{�#&amp;�F�T�t�+w##Q��7�5��������##��##</w:t>
      </w:r>
      <w:r>
        <w:rPr>
          <w:rtl w:val="true"/>
        </w:rPr>
        <w:t>ی���</w:t>
      </w:r>
      <w:r>
        <w:rPr>
          <w:rtl w:val="true"/>
        </w:rPr>
        <w:t>&lt;</w:t>
      </w:r>
      <w:r>
        <w:rPr/>
        <w:t>5</w:t>
      </w:r>
      <w:r>
        <w:rPr/>
        <w:t>�#�#��kn�#���l�#mW7/�f�V�Ӵ�-</w:t>
      </w:r>
      <w:r>
        <w:rPr/>
        <w:t>若</w:t>
      </w:r>
      <w:r>
        <w:rPr/>
        <w:t>8�f�D�{#�s�1#x�m��wo-��s�#���l7q��3�k�]X�z3j��0Y��e�2�##���j5#w�)��-�Ŭ��#��#</w:t>
      </w:r>
      <w:r>
        <w:rPr>
          <w:rtl w:val="true"/>
        </w:rPr>
        <w:t>݌</w:t>
      </w:r>
      <w:r>
        <w:rPr/>
        <w:t>d|�}�z�Vj�F�#�6�m/VX�</w:t>
        <w:br/>
        <w:t>�#��#�#�~���e�X|y#j��#��w���&lt;��prp3�]�</w:t>
        <w:br/>
        <w:t>�E�Cww#���72#�nf=�r��k���#7R��#����</w:t>
      </w:r>
      <w:r>
        <w:rPr/>
        <w:t>ܹ��</w:t>
      </w:r>
      <w:r>
        <w:rPr/>
        <w:t>O�0�9?��u�</w:t>
      </w:r>
      <w:r>
        <w:rPr>
          <w:rtl w:val="true"/>
        </w:rPr>
        <w:t>߈</w:t>
      </w:r>
      <w:r>
        <w:rPr/>
        <w:t>5</w:t>
      </w:r>
      <w:r>
        <w:rPr/>
        <w:t>;���V#</w:t>
      </w:r>
    </w:p>
    <w:p>
      <w:pPr>
        <w:pStyle w:val="PreformattedText"/>
        <w:bidi w:val="0"/>
        <w:jc w:val="left"/>
        <w:rPr/>
      </w:pPr>
      <w:r>
        <w:rPr/>
        <w:t>###�I�ÿ�]�:ŭΩs&gt;�����|��#��*#˓�(�1&lt;7�iz�</w:t>
      </w:r>
      <w:r>
        <w:rPr>
          <w:rtl w:val="true"/>
        </w:rPr>
        <w:t>ޡ</w:t>
      </w:r>
      <w:r>
        <w:rPr/>
        <w:t>5</w:t>
      </w:r>
      <w:r>
        <w:rPr/>
        <w:t>��[�Ǆ���'#�{~4�+���Z��&lt;�3�]D��9#p}���##Z�`Я᷻��˝��2�!�#�#�</w:t>
      </w:r>
      <w:r>
        <w:br w:type="page"/>
      </w:r>
    </w:p>
    <w:p>
      <w:pPr>
        <w:pStyle w:val="PreformattedText"/>
        <w:bidi w:val="0"/>
        <w:jc w:val="left"/>
        <w:rPr/>
      </w:pPr>
      <w:r>
        <w:rPr/>
        <w:t>���</w:t>
      </w:r>
      <w:r>
        <w:rPr/>
        <w:t>f�;t9�#k��&amp;�,�vR��#g#�#x����n�z�#���*�m�O��v��l���4�m�{���#[�o</w:t>
      </w:r>
      <w:r>
        <w:br w:type="page"/>
      </w:r>
    </w:p>
    <w:p>
      <w:pPr>
        <w:pStyle w:val="PreformattedText"/>
        <w:bidi w:val="0"/>
        <w:jc w:val="left"/>
        <w:rPr/>
      </w:pPr>
      <w:r>
        <w:rPr/>
        <w:t>�</w:t>
      </w:r>
      <w:r>
        <w:rPr/>
        <w:t>#w���</w:t>
      </w:r>
      <w:r>
        <w:rPr/>
        <w:t>ֳ��</w:t>
      </w:r>
      <w:r>
        <w:rPr/>
        <w:t>#Yx~�/,���(�F��#=)#��4�5�'��H##�Wc6�`��V�2Y#��#}��W.R#�Y����#M`A�#��K���V_)a##I##�T#ǹ�#J��#</w:t>
      </w:r>
      <w:r>
        <w:rPr/>
        <w:t>躤</w:t>
      </w:r>
      <w:r>
        <w:rPr/>
        <w:t>w,�5��#�[�#��rsM��֍{�-��w8������3��@��Y�|Sg��b[�n#r}�Q2��}j��</w:t>
      </w:r>
    </w:p>
    <w:p>
      <w:pPr>
        <w:pStyle w:val="PreformattedText"/>
        <w:bidi w:val="0"/>
        <w:jc w:val="left"/>
        <w:rPr/>
      </w:pPr>
      <w:r>
        <w:rPr/>
        <w:t>��</w:t>
      </w:r>
      <w:r>
        <w:rPr/>
        <w:t>o�I##���$�{�[�f���k#h��f#s��n1</w:t>
      </w:r>
      <w:r>
        <w:rPr/>
        <w:t>ֳ</w:t>
      </w:r>
      <w:r>
        <w:rPr/>
        <w:t>d񮒉,��a�</w:t>
      </w:r>
      <w:r>
        <w:rPr/>
        <w:t>᥊</w:t>
      </w:r>
      <w:r>
        <w:rPr/>
        <w:t>#e��#e���u;MZ�.�Yan�v&gt;�</w:t>
      </w:r>
      <w:r>
        <w:rPr/>
        <w:t>ޭ�</w:t>
      </w:r>
      <w:r>
        <w:rPr/>
        <w:t>##���}���#&gt;y�e�#����Xҵ�-g��#;yD#</w:t>
      </w:r>
      <w:r>
        <w:rPr/>
        <w:t>ܸ��</w:t>
      </w:r>
      <w:r>
        <w:rPr/>
        <w:t>v8�sI�/5I�-�#</w:t>
      </w:r>
      <w:r>
        <w:rPr/>
        <w:t>ؘ</w:t>
      </w:r>
      <w:r>
        <w:rPr/>
        <w:t>&gt;n#�#@����_�1��iR��I.��</w:t>
      </w:r>
      <w:r>
        <w:rPr>
          <w:rtl w:val="true"/>
        </w:rPr>
        <w:t>ۻ��</w:t>
      </w:r>
      <w:r>
        <w:rPr/>
        <w:t>4</w:t>
      </w:r>
      <w:r>
        <w:rPr/>
        <w:t>|����&gt;�t�B#�mFf|�W�~�),&lt;S��WOmmx�*��##��+��#ƾ#K�#��J?7v</w:t>
      </w:r>
      <w:r>
        <w:rPr>
          <w:rtl w:val="true"/>
        </w:rPr>
        <w:t>܀</w:t>
      </w:r>
      <w:r>
        <w:rPr/>
        <w:t>J��8��A#��hL#�V#��#+7#ɬAkr9q�4�#p�?##$pzT��ĩ�ǪY�#�I�H</w:t>
        <w:tab/>
        <w:t>F^8�#Ӝ�5�Z������#�D�s���#�FN(�p��]3[�u�cay#�FYG</w:t>
      </w:r>
      <w:r>
        <w:br w:type="page"/>
      </w:r>
    </w:p>
    <w:p>
      <w:pPr>
        <w:pStyle w:val="PreformattedText"/>
        <w:bidi w:val="0"/>
        <w:jc w:val="left"/>
        <w:rPr/>
      </w:pPr>
      <w:r>
        <w:rPr/>
        <w:t>��</w:t>
      </w:r>
      <w:r>
        <w:rPr/>
        <w:t>O"�}{�V��</w:t>
      </w:r>
      <w:r>
        <w:rPr/>
        <w:t>햝</w:t>
      </w:r>
      <w:r>
        <w:rPr/>
        <w:t>mt�#�&gt;�1?(\}�����Y�Z�6����9�$��FEK,��#I+�"��c�)�SmoK[#zo��I#_0m${ӭ5m&gt;�Ѯ�o!�#�ή0�ZWC�#�Y�u</w:t>
        <w:tab/>
        <w:t>�#K�&amp;�z�&gt;H�ͪX��#y���b@#͂sҋ���#�e�kWz�&lt;mq1�#��#@=���x�I��#H��y�#V���qE��,</w:t>
      </w:r>
      <w:r>
        <w:rPr>
          <w:rtl w:val="true"/>
        </w:rPr>
        <w:t>ޤ׺</w:t>
      </w:r>
      <w:r>
        <w:rPr/>
        <w:t>���</w:t>
      </w:r>
      <w:r>
        <w:rPr/>
        <w:t>#���#�#�U5�ս�~e��̟�F#QqX����55=*x��d#6 G!PN8�:�`�_�b���W9arA�w�#(j�Ŗ�a%���#(8#���{�G�&lt;M#�����</w:t>
      </w:r>
      <w:r>
        <w:rPr>
          <w:rtl w:val="true"/>
        </w:rPr>
        <w:t>ݼ</w:t>
      </w:r>
      <w:r>
        <w:rPr/>
        <w:t>s&lt;��#U*��</w:t>
      </w:r>
      <w:r>
        <w:br w:type="page"/>
      </w:r>
    </w:p>
    <w:p>
      <w:pPr>
        <w:pStyle w:val="PreformattedText"/>
        <w:bidi w:val="0"/>
        <w:jc w:val="left"/>
        <w:rPr/>
      </w:pPr>
      <w:r>
        <w:rPr/>
        <w:t>})\�hk�e��#Y���X�#$#�#A��-#N�@�����#5��&lt;�X*#z#�t#��Z�m���t`�FA# ��#VF�{y##�--���*�-��a��#&lt;���jV^0ՠ���)e#B&amp;#�n=#~���#�R�1�g%�����9�I</w:t>
      </w:r>
      <w:r>
        <w:rPr/>
        <w:t>袋</w:t>
      </w:r>
      <w:r>
        <w:rPr/>
        <w:t>i�M�S��'��)c��Y�b���8�`�PH^�#�#�icFUgUf�#��#ZX��#�3t#�i�#Q@###Q@###Q@###Q@###Q@##$��#�#�����#(�#�#(�#�#(�#�#(�#�#(�#�#(�#�#(�#��wY3</w:t>
      </w:r>
      <w:r>
        <w:rPr/>
        <w:t>ާ���</w:t>
      </w:r>
      <w:r>
        <w:rPr/>
        <w:t>^</w:t>
      </w:r>
      <w:r>
        <w:rPr>
          <w:rtl w:val="true"/>
        </w:rPr>
        <w:t>܂</w:t>
      </w:r>
      <w:r>
        <w:rPr/>
        <w:t>%����'��A@#��4��{����S�</w:t>
      </w:r>
      <w:r>
        <w:rPr/>
        <w:t>٥</w:t>
      </w:r>
      <w:r>
        <w:rPr/>
        <w:t>&gt;\��ŷz���#�O�D`��&amp;&amp;��@��#</w:t>
      </w:r>
      <w:r>
        <w:rPr/>
        <w:t>႑�</w:t>
      </w:r>
      <w:r>
        <w:rPr/>
        <w:t>r:#_�#J[#�ψ|&lt;�#���g</w:t>
      </w:r>
    </w:p>
    <w:p>
      <w:pPr>
        <w:pStyle w:val="PreformattedText"/>
        <w:bidi w:val="0"/>
        <w:jc w:val="left"/>
        <w:rPr/>
      </w:pPr>
      <w:r>
        <w:rPr/>
        <w:t>#@���&amp;#rA%�?S[?#5Kk�</w:t>
      </w:r>
      <w:r>
        <w:br w:type="page"/>
      </w:r>
    </w:p>
    <w:p>
      <w:pPr>
        <w:pStyle w:val="PreformattedText"/>
        <w:bidi w:val="0"/>
        <w:jc w:val="left"/>
        <w:rPr/>
      </w:pPr>
      <w:r>
        <w:rPr/>
        <w:t>��</w:t>
      </w:r>
      <w:r>
        <w:rPr/>
        <w:t>F��[��#c #I�8�?�!t:#r�M#��#</w:t>
      </w:r>
    </w:p>
    <w:p>
      <w:pPr>
        <w:pStyle w:val="PreformattedText"/>
        <w:bidi w:val="0"/>
        <w:jc w:val="left"/>
        <w:rPr/>
      </w:pPr>
      <w:r>
        <w:rPr/>
        <w:t>4eW&gt;�Ey</w:t>
      </w:r>
      <w:r>
        <w:rPr/>
        <w:t>炼</w:t>
      </w:r>
      <w:r>
        <w:rPr/>
        <w:t>ek�Yɢkj�@�g</w:t>
      </w:r>
      <w:r>
        <w:rPr>
          <w:rtl w:val="true"/>
        </w:rPr>
        <w:t>א</w:t>
      </w:r>
      <w:r>
        <w:rPr/>
        <w:t>{�}�v;�+�</w:t>
        <w:tab/>
        <w:t>�]�</w:t>
      </w:r>
      <w:r>
        <w:rPr>
          <w:rtl w:val="true"/>
        </w:rPr>
        <w:t>أ</w:t>
      </w:r>
      <w:r>
        <w:rPr/>
        <w:t>#&gt;%�#J�#�s�</w:t>
      </w:r>
      <w:r>
        <w:rPr>
          <w:rtl w:val="true"/>
        </w:rPr>
        <w:t>޹</w:t>
      </w:r>
      <w:r>
        <w:rPr/>
        <w:t>O��!�u�R#2�s</w:t>
      </w:r>
      <w:r>
        <w:rPr>
          <w:rtl w:val="true"/>
        </w:rPr>
        <w:t>ד</w:t>
      </w:r>
      <w:r>
        <w:rPr/>
        <w:t>H</w:t>
        <w:tab/>
        <w:t>|G*/�O#�"�" ����#�G6�(�.�#mQ��;##8���]</w:t>
      </w:r>
    </w:p>
    <w:p>
      <w:pPr>
        <w:pStyle w:val="PreformattedText"/>
        <w:bidi w:val="0"/>
        <w:jc w:val="left"/>
        <w:rPr/>
      </w:pPr>
      <w:r>
        <w:rPr/>
        <w:t>/#�N��w�Z�</w:t>
        <w:tab/>
        <w:t>�#���PH9&gt;���Vk/�q�YJ�Ooh��;[���E�+#4+�#�#WԵ#����#Nf9r�#�}?</w:t>
        <w:br/>
        <w:t>��]ռzm</w:t>
      </w:r>
      <w:r>
        <w:rPr/>
        <w:t>巘��</w:t>
      </w:r>
      <w:r>
        <w:rPr/>
        <w:t>rZ8���##Afz</w:t>
      </w:r>
    </w:p>
    <w:p>
      <w:pPr>
        <w:pStyle w:val="PreformattedText"/>
        <w:bidi w:val="0"/>
        <w:jc w:val="left"/>
        <w:rPr/>
      </w:pPr>
      <w:r>
        <w:rPr/>
        <w:t>�</w:t>
      </w:r>
      <w:r>
        <w:rPr/>
        <w:t>B{ia$��</w:t>
        <w:br/>
        <w:t>�v��yW��h�;��#N�'�^B#��</w:t>
      </w:r>
      <w:r>
        <w:br w:type="page"/>
      </w:r>
    </w:p>
    <w:p>
      <w:pPr>
        <w:pStyle w:val="PreformattedText"/>
        <w:bidi w:val="0"/>
        <w:jc w:val="left"/>
        <w:rPr/>
      </w:pPr>
      <w:r>
        <w:rPr/>
        <w:t>#9�P�4&lt;y���Z</w:t>
      </w:r>
      <w:r>
        <w:rPr>
          <w:rtl w:val="true"/>
        </w:rPr>
        <w:t>ރ</w:t>
      </w:r>
      <w:r>
        <w:rPr>
          <w:rtl w:val="true"/>
        </w:rPr>
        <w:t>#</w:t>
      </w:r>
      <w:r>
        <w:rPr/>
        <w:t>7</w:t>
      </w:r>
      <w:r>
        <w:rPr/>
        <w:t>qH��A����W��*��{�RO#]�</w:t>
      </w:r>
    </w:p>
    <w:p>
      <w:pPr>
        <w:pStyle w:val="PreformattedText"/>
        <w:bidi w:val="0"/>
        <w:jc w:val="left"/>
        <w:rPr/>
      </w:pPr>
      <w:r>
        <w:rPr/>
        <w:t>#]o.�##)��\v5|i�i���x����`D�</w:t>
      </w:r>
      <w:r>
        <w:rPr>
          <w:rtl w:val="true"/>
        </w:rPr>
        <w:t>ۋ</w:t>
      </w:r>
      <w:r>
        <w:rPr/>
        <w:t>#��S&gt;#̒x&gt;�#.�gʃ�#�2(�#�l��k�</w:t>
      </w:r>
    </w:p>
    <w:p>
      <w:pPr>
        <w:pStyle w:val="PreformattedText"/>
        <w:bidi w:val="0"/>
        <w:jc w:val="left"/>
        <w:rPr/>
      </w:pPr>
      <w:r>
        <w:rPr/>
        <w:t>��</w:t>
      </w:r>
      <w:r>
        <w:rPr/>
        <w:t>@3+�v�^�C</w:t>
      </w:r>
      <w:r>
        <w:rPr/>
        <w:t>ᆹ</w:t>
      </w:r>
      <w:r>
        <w:rPr/>
        <w:t>#ӟE�d��#-#�#�&lt;��#x��j#R7����#E&lt;r(�.�`F�&gt;�c�-�k��n#�#��X}���Tg��#�</w:t>
        <w:tab/>
        <w:t>�M��]ob�##�Ԍ�B*�`մ#�#���F</w:t>
      </w:r>
      <w:r>
        <w:br w:type="page"/>
      </w:r>
    </w:p>
    <w:p>
      <w:pPr>
        <w:pStyle w:val="PreformattedText"/>
        <w:bidi w:val="0"/>
        <w:jc w:val="left"/>
        <w:rPr/>
      </w:pPr>
      <w:r>
        <w:rPr/>
        <w:t>n$��~����m�ʥ���ktu_��]A#�- e�����#���e#��n#�1#v�s##`sEá��-��KMU#A�vYW�\pk�) {�M�iQx��6�fX�"���</w:t>
      </w:r>
      <w:r>
        <w:rPr>
          <w:rtl w:val="true"/>
        </w:rPr>
        <w:t>ܠ</w:t>
      </w:r>
      <w:r>
        <w:br w:type="page"/>
      </w:r>
    </w:p>
    <w:p>
      <w:pPr>
        <w:pStyle w:val="PreformattedText"/>
        <w:bidi w:val="0"/>
        <w:jc w:val="left"/>
        <w:rPr/>
      </w:pPr>
      <w:r>
        <w:rPr/>
        <w:t>�</w:t>
      </w:r>
      <w:r>
        <w:rPr/>
        <w:t>j�|#�</w:t>
        <w:tab/>
        <w:t>`��#�]&lt;��a�"F#��&gt;�&gt;��X�q�ɸ�eA��/�V�M����DQ��� c��#7&lt;8�#մ�n-�C#</w:t>
        <w:br/>
        <w:t>��7)#�un4�k�A��#�##+Ơ.v����#)#����i��C� #g���P��##���͐�K@���V�#F�</w:t>
      </w:r>
    </w:p>
    <w:p>
      <w:pPr>
        <w:pStyle w:val="PreformattedText"/>
        <w:bidi w:val="0"/>
        <w:jc w:val="left"/>
        <w:rPr/>
      </w:pPr>
      <w:r>
        <w:rPr/>
        <w:t>����</w:t>
      </w:r>
      <w:r>
        <w:rPr/>
        <w:t>S�~#�#?��#�#W��v/y4ȶ</w:t>
      </w:r>
      <w:r>
        <w:rPr/>
        <w:t>軋�</w:t>
      </w:r>
      <w:r>
        <w:rPr/>
        <w:t>##�</w:t>
      </w:r>
      <w:r>
        <w:rPr/>
        <w:t>ָ���</w:t>
      </w:r>
      <w:r>
        <w:rPr/>
        <w:t>'�</w:t>
      </w:r>
      <w:r>
        <w:rPr>
          <w:rtl w:val="true"/>
        </w:rPr>
        <w:t>ݛ</w:t>
      </w:r>
      <w:r>
        <w:rPr/>
        <w:t>"�|��#�b����E����M�#�W9��#�S�#I��</w:t>
      </w:r>
      <w:r>
        <w:rPr/>
        <w:t>֟</w:t>
      </w:r>
      <w:r>
        <w:rPr/>
        <w:t>Q�$�o$#A�(��#ˇ�q��}x�#rK�#J���#��###Z@;�</w:t>
        <w:br/>
        <w:t>o�&lt;:=.A�#ǅox��+T?���B�#;��0_�3��G#�-�e��S�'�5S�:��e</w:t>
      </w:r>
      <w:r>
        <w:rPr/>
        <w:t>ᤶ</w:t>
      </w:r>
      <w:r>
        <w:rPr/>
        <w:t>m*��B</w:t>
        <w:br/>
        <w:t>��#�ʽ��#���;q��w{|#o/#{"�A����YLG�x�w�B���#?���&lt;�/S���?�@��"s�#(�?����\��B~</w:t>
      </w:r>
      <w:r>
        <w:rPr>
          <w:rtl w:val="true"/>
        </w:rPr>
        <w:t>ݮ</w:t>
      </w:r>
    </w:p>
    <w:p>
      <w:pPr>
        <w:pStyle w:val="PreformattedText"/>
        <w:bidi w:val="0"/>
        <w:jc w:val="left"/>
        <w:rPr/>
      </w:pPr>
      <w:r>
        <w:rPr/>
        <w:t>�</w:t>
      </w:r>
      <w:r>
        <w:rPr/>
        <w:t>?o��#����oV�+�."�f�z~�U�#F[⇇_���#z�eωx�#�6`q̨9�5c��)#-�D#S�)���#�#4���_�\��3�c_�#����#�+����#�&lt;z��#�YJ����q�LC��o#kZ:i�H�V����22( �#@��m��Kx3S#d�c�#B###�ͭ���#��</w:t>
      </w:r>
      <w:r>
        <w:rPr>
          <w:rtl w:val="true"/>
        </w:rPr>
        <w:t>ۋ</w:t>
      </w:r>
      <w:r>
        <w:rPr/>
        <w:t>Pe��#�Ah�</w:t>
      </w:r>
      <w:r>
        <w:rPr>
          <w:rtl w:val="true"/>
        </w:rPr>
        <w:t>ڮ</w:t>
      </w:r>
      <w:r>
        <w:rPr/>
        <w:t>�</w:t>
      </w:r>
      <w:r>
        <w:rPr/>
        <w:t>_N</w:t>
      </w:r>
      <w:r>
        <w:rPr/>
        <w:t>٥</w:t>
      </w:r>
      <w:r>
        <w:rPr/>
        <w:t>�</w:t>
      </w:r>
      <w:r>
        <w:rPr/>
        <w:t>&amp;#aw��3��#�@�#��#J�@$�#�#O~#w�#&lt;�#��G�#�#n�#o�h�S��þq#6m�=pI#�#w�W �###�p#</w:t>
        <w:tab/>
        <w:t>}�5�/Lo#�#�G�W�x�</w:t>
      </w:r>
    </w:p>
    <w:p>
      <w:pPr>
        <w:pStyle w:val="PreformattedText"/>
        <w:bidi w:val="0"/>
        <w:jc w:val="left"/>
        <w:rPr/>
      </w:pPr>
      <w:r>
        <w:rPr/>
        <w:t>�</w:t>
      </w:r>
      <w:r>
        <w:rPr/>
        <w:t>#èN8���4</w:t>
      </w:r>
    </w:p>
    <w:p>
      <w:pPr>
        <w:pStyle w:val="PreformattedText"/>
        <w:bidi w:val="0"/>
        <w:jc w:val="left"/>
        <w:rPr/>
      </w:pPr>
      <w:r>
        <w:rPr/>
        <w:t>#7��4�m$I���F�#�#��@#z�].�y�</w:t>
      </w:r>
      <w:r>
        <w:rPr/>
        <w:t>ۙ</w:t>
      </w:r>
      <w:r>
        <w:rPr/>
        <w:t>R#+_-O��F#=#�R�</w:t>
      </w:r>
    </w:p>
    <w:p>
      <w:pPr>
        <w:pStyle w:val="PreformattedText"/>
        <w:bidi w:val="0"/>
        <w:jc w:val="left"/>
        <w:rPr/>
      </w:pPr>
      <w:r>
        <w:rPr/>
        <w:t>}#k�6��v�8��t�g¼�#Ȥ��</w:t>
      </w:r>
      <w:r>
        <w:rPr/>
        <w:t>ۭ</w:t>
      </w:r>
      <w:r>
        <w:rPr/>
        <w:t>0;��M#]��u��|��]&gt;�G\�</w:t>
      </w:r>
      <w:r>
        <w:rPr/>
        <w:t>뎙�</w:t>
      </w:r>
      <w:r>
        <w:rPr/>
        <w:t>9��k���t�z��D��.��#��S��=�9�Um#{Hf���o#����eo(Hz�s���Q��##�|E</w:t>
      </w:r>
      <w:r>
        <w:rPr/>
        <w:t>֡��</w:t>
      </w:r>
      <w:r>
        <w:rPr/>
        <w:t>J�#+ƥT���jv��'ŭ]�T�+c#�ӥ ,�HT#��</w:t>
      </w:r>
      <w:r>
        <w:rPr>
          <w:rtl w:val="true"/>
        </w:rPr>
        <w:t>ܠ���</w:t>
      </w:r>
      <w:r>
        <w:rPr/>
        <w:t>3</w:t>
      </w:r>
      <w:r>
        <w:rPr/>
        <w:t>�#^���#��w,:</w:t>
      </w:r>
    </w:p>
    <w:p>
      <w:pPr>
        <w:pStyle w:val="PreformattedText"/>
        <w:bidi w:val="0"/>
        <w:jc w:val="left"/>
        <w:rPr/>
      </w:pPr>
      <w:r>
        <w:rPr/>
        <w:t>�</w:t>
      </w:r>
      <w:r>
        <w:rPr/>
        <w:t>#�#4�&gt;�@+��c�#2�8�,k#�#��t8/��O#x�)�yS�c#q�jh�66ww�o�m��O0��ҷ���c=�#</w:t>
        <w:br/>
        <w:t>#��B�'�#|]�o.O��p���zU�5q�z�CJ#O��R�G�\#-��Ǳ�#��</w:t>
      </w:r>
      <w:r>
        <w:rPr>
          <w:rtl w:val="true"/>
        </w:rPr>
        <w:t>ܖ</w:t>
      </w:r>
      <w:r>
        <w:rPr/>
        <w:t>����</w:t>
      </w:r>
      <w:r>
        <w:rPr/>
        <w:t>b��;�L</w:t>
      </w:r>
      <w:r>
        <w:br w:type="page"/>
      </w:r>
    </w:p>
    <w:p>
      <w:pPr>
        <w:pStyle w:val="PreformattedText"/>
        <w:bidi w:val="0"/>
        <w:jc w:val="left"/>
        <w:rPr/>
      </w:pPr>
      <w:r>
        <w:rPr/>
        <w:t>_##&lt;#�#�#&lt;����9�#�3J�#0-#9</w:t>
      </w:r>
      <w:r>
        <w:rPr>
          <w:rtl w:val="true"/>
        </w:rPr>
        <w:t>߇</w:t>
      </w:r>
      <w:r>
        <w:rPr/>
        <w:t>P&lt;Z��2Z5�nzs�G�������I#��#9����;�kh,�Xm��#��F�@�#KLDW 5��z# �U��/�/�jr��̷E&lt;�&gt;m��J#Ё�l���B��T�&amp;�##�#}��|D���)�@d�#�##+@�|Sc�##�</w:t>
        <w:br/>
        <w:t>�3#��</w:t>
      </w:r>
      <w:r>
        <w:rPr/>
        <w:t>⺹��</w:t>
      </w:r>
      <w:r>
        <w:rPr/>
        <w:t>ԣ���O�)#��x#�\�#X$�bJҡa�#���M���@�H�`�RHcuy�X�#��#�Q�##�9#F����g�N#w��=�9���|#�K���s�^�d-#�k��'�5h�t�J5����J#c8�m��#�w���f��jW!�I�#����##���Mw^��#x`�#]�$u��b?#���H��Kth�bU#�A�\Q�</w:t>
      </w:r>
    </w:p>
    <w:p>
      <w:pPr>
        <w:pStyle w:val="PreformattedText"/>
        <w:bidi w:val="0"/>
        <w:jc w:val="left"/>
        <w:rPr/>
      </w:pPr>
      <w:r>
        <w:rPr/>
        <w:t>"���Z4;#q</w:t>
      </w:r>
      <w:r>
        <w:rPr>
          <w:rtl w:val="true"/>
        </w:rPr>
        <w:t>ܯ</w:t>
      </w:r>
      <w:r>
        <w:rPr/>
        <w:t>�</w:t>
      </w:r>
      <w:r>
        <w:rPr/>
        <w:t>B|��z~T�Z�YZx9Z��#�)�Fʠ##�a��fЬd-��*s��Z/p+�S:G�o/#��B:�x���������yG�O=#�!�3,l���q#�E#�4��z#��ҴΟa�x��\�5#yn��!�L��(#-</w:t>
      </w:r>
      <w:r>
        <w:rPr/>
        <w:t>۠�</w:t>
      </w:r>
      <w:r>
        <w:br w:type="page"/>
      </w:r>
    </w:p>
    <w:p>
      <w:pPr>
        <w:pStyle w:val="PreformattedText"/>
        <w:bidi w:val="0"/>
        <w:jc w:val="left"/>
        <w:rPr/>
      </w:pPr>
      <w:r>
        <w:rPr/>
        <w:t>+k�?#b�#)�E�d0�2��#�W�ȫ~,�9�#xu#T����� �#�#��t��#X��^Cq#u#3</w:t>
      </w:r>
      <w:r>
        <w:br w:type="page"/>
      </w:r>
    </w:p>
    <w:p>
      <w:pPr>
        <w:pStyle w:val="PreformattedText"/>
        <w:bidi w:val="0"/>
        <w:jc w:val="left"/>
        <w:rPr/>
      </w:pPr>
      <w:r>
        <w:rPr/>
        <w:t xml:space="preserve">� </w:t>
      </w:r>
      <w:r>
        <w:rPr/>
        <w:t>#</w:t>
      </w:r>
    </w:p>
    <w:p>
      <w:pPr>
        <w:pStyle w:val="PreformattedText"/>
        <w:bidi w:val="0"/>
        <w:jc w:val="left"/>
        <w:rPr/>
      </w:pPr>
      <w:r>
        <w:rPr/>
        <w:t>#G#�##i��#������:��Ī#q��3Tt/#[I�}[Kva�B�g</w:t>
      </w:r>
      <w:r>
        <w:rPr>
          <w:rtl w:val="true"/>
        </w:rPr>
        <w:t>ك</w:t>
      </w:r>
      <w:r>
        <w:rPr/>
        <w:t>�</w:t>
      </w:r>
      <w:r>
        <w:rPr/>
        <w:t>$�}@�}�##X[�s�z%</w:t>
      </w:r>
      <w:r>
        <w:rPr/>
        <w:t>֗</w:t>
      </w:r>
      <w:r>
        <w:rPr/>
        <w:t>#[�#�s����#��#�@�Py��</w:t>
      </w:r>
    </w:p>
    <w:p>
      <w:pPr>
        <w:pStyle w:val="PreformattedText"/>
        <w:bidi w:val="0"/>
        <w:jc w:val="left"/>
        <w:rPr/>
      </w:pPr>
      <w:r>
        <w:rPr/>
        <w:t>��</w:t>
      </w:r>
      <w:r>
        <w:rPr/>
        <w:t>##\#��6��xv�9##�3r:`f�/#xr�4(�E#3�[y�###c=}h�#</w:t>
      </w:r>
    </w:p>
    <w:p>
      <w:pPr>
        <w:pStyle w:val="PreformattedText"/>
        <w:bidi w:val="0"/>
        <w:jc w:val="left"/>
        <w:rPr/>
      </w:pPr>
      <w:r>
        <w:rPr/>
        <w:t>�</w:t>
      </w:r>
      <w:r>
        <w:rPr/>
        <w:t>#�A�iR�W�7�2�//͵A���W�#</w:t>
        <w:tab/>
        <w:t>ɠkwwP]�</w:t>
      </w:r>
      <w:r>
        <w:rPr>
          <w:rtl w:val="true"/>
        </w:rPr>
        <w:t>خ</w:t>
      </w:r>
      <w:r>
        <w:rPr/>
        <w:t>2</w:t>
      </w:r>
      <w:r>
        <w:rPr/>
        <w:t>~�#�&lt;P#:������#�&amp;�F�[�G³�#Q&lt;d�#��]�#�0&lt;gimq�{�'��V�"�YrA�c</w:t>
      </w:r>
      <w:r>
        <w:rPr>
          <w:rtl w:val="true"/>
        </w:rPr>
        <w:t>ڱ</w:t>
      </w:r>
      <w:r>
        <w:rPr/>
        <w:t>~#�#t�#�ylm�gy#;F#��1���#a�Ȏ���#�fM�7��#r#��l���|Yk#��iZ#F���#��v�Q�G��ζ(�#�(�* ¨�#:�L?#�#�xz��/���q{1�Y^#�{�[�j�#k��_6I'�pO`z�P��w��?�,�M�οj7l�|�I&lt;d�&amp;�h��#</w:t>
        <w:tab/>
        <w:t>��5#��ϧ�7�</w:t>
      </w:r>
    </w:p>
    <w:p>
      <w:pPr>
        <w:pStyle w:val="PreformattedText"/>
        <w:bidi w:val="0"/>
        <w:jc w:val="left"/>
        <w:rPr/>
      </w:pPr>
      <w:r>
        <w:rPr/>
        <w:t>��</w:t>
      </w:r>
      <w:r>
        <w:rPr/>
        <w:t>#��#�#�|Ql�#�l�m"Ic��M��d����S~!Gs%Ƌg}q#��U#\�S�##�Jùg�##�9q�I��O�</w:t>
      </w:r>
      <w:r>
        <w:rPr>
          <w:rtl w:val="true"/>
        </w:rPr>
        <w:t>ۯ</w:t>
      </w:r>
      <w:r>
        <w:rPr/>
        <w:t>��</w:t>
      </w:r>
      <w:r>
        <w:rPr/>
        <w:t>###�#v�M7�#?�WVl��V�,�;�q�,�#�k�x{Öz</w:t>
      </w:r>
      <w:r>
        <w:rPr>
          <w:rtl w:val="true"/>
        </w:rPr>
        <w:t>׆���</w:t>
      </w:r>
      <w:r>
        <w:rPr>
          <w:rtl w:val="true"/>
        </w:rPr>
        <w:t>${�</w:t>
      </w:r>
      <w:r>
        <w:rPr/>
        <w:t>۵</w:t>
      </w:r>
      <w:r>
        <w:rPr/>
        <w:t>2#</w:t>
      </w:r>
      <w:r>
        <w:rPr/>
        <w:t>�ù</w:t>
        <w:tab/>
        <w:t>�=1Y�##��{yt�:��%��#"�F^�4��=#�##P#E##P#E##P#E##P#E#1</w:t>
      </w:r>
      <w:r>
        <w:rPr/>
        <w:t>ֿ</w:t>
      </w:r>
      <w:r>
        <w:rPr/>
        <w:t>&gt;��*?̿�$�����</w:t>
        <w:br/>
        <w:t>(#��</w:t>
        <w:br/>
        <w:t>(#��</w:t>
        <w:br/>
        <w:t>(#��</w:t>
        <w:br/>
        <w:t>(#��</w:t>
        <w:br/>
        <w:t>(#��</w:t>
        <w:br/>
        <w:t>(#��</w:t>
        <w:br/>
        <w:t>(#�'F�</w:t>
      </w:r>
    </w:p>
    <w:p>
      <w:pPr>
        <w:pStyle w:val="PreformattedText"/>
        <w:bidi w:val="0"/>
        <w:jc w:val="left"/>
        <w:rPr/>
      </w:pPr>
      <w:r>
        <w:rPr/>
        <w:t>ɹ:}����!�n-�Z#}</w:t>
      </w:r>
      <w:r>
        <w:rPr>
          <w:rtl w:val="true"/>
        </w:rPr>
        <w:t>ޗ�ߺ</w:t>
      </w:r>
      <w:r>
        <w:rPr/>
        <w:t>�</w:t>
      </w:r>
      <w:r>
        <w:rPr/>
        <w:t>卽�</w:t>
      </w:r>
      <w:r>
        <w:rPr/>
        <w:t>(�2�#��ȦǤi�Z�k#�j���$K</w:t>
        <w:br/>
        <w:t>���</w:t>
      </w:r>
    </w:p>
    <w:p>
      <w:pPr>
        <w:pStyle w:val="PreformattedText"/>
        <w:bidi w:val="0"/>
        <w:jc w:val="left"/>
        <w:rPr/>
      </w:pPr>
      <w:r>
        <w:rPr/>
        <w:t>;�#</w:t>
      </w:r>
    </w:p>
    <w:p>
      <w:pPr>
        <w:pStyle w:val="PreformattedText"/>
        <w:bidi w:val="0"/>
        <w:jc w:val="left"/>
        <w:rPr/>
      </w:pPr>
      <w:r>
        <w:rPr/>
        <w:t>#K��H ӭ"�Q�#!P#{�9��,�lb�-��&lt;�lH#~�\</w:t>
        <w:tab/>
        <w:t>�/Q�</w:t>
      </w:r>
      <w:r>
        <w:rPr/>
        <w:t>揫</w:t>
      </w:r>
      <w:r>
        <w:rPr/>
        <w:t>8{�&gt;#�#��</w:t>
        <w:tab/>
        <w:t>�Ҹ#�#��&gt;�lD#��v�i�~#N��Z&gt;�p.-,R#A�df#ր#q�]#���G�f�d����Z���5##���I�Q�#�#By�</w:t>
        <w:br/>
        <w:t>��cF�O��+#��ly���`�</w:t>
      </w:r>
      <w:r>
        <w:rPr/>
        <w:t>֮</w:t>
      </w:r>
      <w:r>
        <w:rPr/>
        <w:t>æ�[�#HmbKv#Lj�#{��#+_#�W#|#t</w:t>
        <w:tab/>
        <w:t xml:space="preserve"> �q�~u.���]����$RJr�#��</w:t>
      </w:r>
    </w:p>
    <w:p>
      <w:pPr>
        <w:pStyle w:val="PreformattedText"/>
        <w:bidi w:val="0"/>
        <w:jc w:val="left"/>
        <w:rPr/>
      </w:pPr>
      <w:r>
        <w:rPr/>
        <w:t>*���-��$��</w:t>
      </w:r>
    </w:p>
    <w:p>
      <w:pPr>
        <w:pStyle w:val="PreformattedText"/>
        <w:bidi w:val="0"/>
        <w:jc w:val="left"/>
        <w:rPr/>
      </w:pPr>
      <w:r>
        <w:rPr/>
        <w:t xml:space="preserve"> �</w:t>
      </w:r>
      <w:r>
        <w:rPr/>
        <w:t>5%[�###�O��8#��+</w:t>
        <w:tab/>
        <w:t>%A'����ZW�=���g��#[`#�����J#͵�V�gkqo</w:t>
      </w:r>
    </w:p>
    <w:p>
      <w:pPr>
        <w:pStyle w:val="PreformattedText"/>
        <w:bidi w:val="0"/>
        <w:jc w:val="left"/>
        <w:rPr/>
      </w:pPr>
      <w:r>
        <w:rPr/>
        <w:t>��</w:t>
      </w:r>
      <w:r>
        <w:rPr/>
        <w:t>:�r�18�#�+GLѴ�##*��!\`�9o��h#�sz��t#V��SZ�JN_�r����#�#���Gr4��j#S'h�|w?Zn��7Z�K���#��c</w:t>
        <w:tab/>
        <w:t>(#&lt;s���;�#���m�</w:t>
      </w:r>
      <w:r>
        <w:rPr>
          <w:rtl w:val="true"/>
        </w:rPr>
        <w:t>ޚ</w:t>
      </w:r>
      <w:r>
        <w:rPr/>
        <w:t>l.P�#&amp;��#I�ϭs6�#</w:t>
      </w:r>
      <w:r>
        <w:br w:type="page"/>
      </w:r>
    </w:p>
    <w:p>
      <w:pPr>
        <w:pStyle w:val="PreformattedText"/>
        <w:bidi w:val="0"/>
        <w:jc w:val="left"/>
        <w:rPr/>
      </w:pPr>
      <w:r>
        <w:rPr/>
        <w:t>�</w:t>
      </w:r>
      <w:r>
        <w:rPr/>
        <w:t>;ox�#.$</w:t>
        <w:br/>
        <w:t>r"�L��3����u7VV�RY�#h$]������=Ьe##y�#��)��##\Ѽ#�hw#qk#�fb</w:t>
      </w:r>
      <w:r>
        <w:rPr/>
        <w:t>۝</w:t>
      </w:r>
      <w:r>
        <w:rPr/>
        <w:t>�</w:t>
      </w:r>
      <w:r>
        <w:rPr/>
        <w:t>#�</w:t>
      </w:r>
      <w:r>
        <w:br w:type="page"/>
      </w:r>
    </w:p>
    <w:p>
      <w:pPr>
        <w:pStyle w:val="PreformattedText"/>
        <w:bidi w:val="0"/>
        <w:jc w:val="left"/>
        <w:rPr/>
      </w:pPr>
      <w:r>
        <w:rPr/>
      </w:r>
      <w:r>
        <w:br w:type="page"/>
      </w:r>
    </w:p>
    <w:p>
      <w:pPr>
        <w:pStyle w:val="PreformattedText"/>
        <w:bidi w:val="0"/>
        <w:jc w:val="left"/>
        <w:rPr/>
      </w:pPr>
      <w:r>
        <w:rPr/>
        <w:t>V��e</w:t>
      </w:r>
      <w:r>
        <w:br w:type="page"/>
      </w:r>
    </w:p>
    <w:p>
      <w:pPr>
        <w:pStyle w:val="PreformattedText"/>
        <w:bidi w:val="0"/>
        <w:jc w:val="left"/>
        <w:rPr/>
      </w:pPr>
      <w:r>
        <w:rPr/>
        <w:t>T�����#ͯ��m5���}y�b��Ϟ��K��.�W�#��W#</w:t>
      </w:r>
      <w:r>
        <w:rPr>
          <w:rtl w:val="true"/>
        </w:rPr>
        <w:t>܀�</w:t>
      </w:r>
      <w:r>
        <w:rPr/>
        <w:t>1</w:t>
      </w:r>
      <w:r>
        <w:rPr/>
        <w:t>�c#1O��#bj�#mb�;;�^�HT�#�{#ZzV�#��g&lt;�][�j��8_O�#t#����ǅ�&lt;D�</w:t>
      </w:r>
      <w:r>
        <w:rPr>
          <w:rtl w:val="true"/>
        </w:rPr>
        <w:t></w:t>
      </w:r>
      <w:r>
        <w:rPr>
          <w:rtl w:val="true"/>
        </w:rPr>
        <w:t>ۯ</w:t>
      </w:r>
      <w:r>
        <w:rPr/>
        <w:t>-�#Ɉ�=#k�m#�43�Y�%�,6�ǂ�;�_ZZv#�_#xY&lt;8��kp�ɒc�.#z�b�x�[:�կ&gt;�͖8L0��:Qd#:aұ�C�?Ė�+�!��\��-#F.���OҮ����[҇r$�l#��|U�##xE|L�}�P�(�9H�##��?v�v]�G��A:kj��e��#%</w:t>
      </w:r>
      <w:r>
        <w:br w:type="page"/>
      </w:r>
    </w:p>
    <w:p>
      <w:pPr>
        <w:pStyle w:val="PreformattedText"/>
        <w:bidi w:val="0"/>
        <w:jc w:val="left"/>
        <w:rPr/>
      </w:pPr>
      <w:r>
        <w:rPr/>
        <w:t>W�1ӥA�#?�m</w:t>
      </w:r>
    </w:p>
    <w:p>
      <w:pPr>
        <w:pStyle w:val="PreformattedText"/>
        <w:bidi w:val="0"/>
        <w:jc w:val="left"/>
        <w:rPr/>
      </w:pPr>
      <w:r>
        <w:rPr/>
        <w:t>�</w:t>
      </w:r>
      <w:r>
        <w:rPr>
          <w:rtl w:val="true"/>
        </w:rPr>
        <w:t>ߵ</w:t>
      </w:r>
      <w:r>
        <w:rPr/>
        <w:t>ŷ8��##�9�##�x&gt;#-��ĶZ�</w:t>
      </w:r>
      <w:r>
        <w:rPr/>
        <w:t>孴�</w:t>
      </w:r>
      <w:r>
        <w:rPr/>
        <w:t>-</w:t>
      </w:r>
      <w:r>
        <w:br w:type="page"/>
      </w:r>
    </w:p>
    <w:p>
      <w:pPr>
        <w:pStyle w:val="PreformattedText"/>
        <w:bidi w:val="0"/>
        <w:jc w:val="left"/>
        <w:rPr/>
      </w:pPr>
      <w:r>
        <w:rPr/>
        <w:t>'i�g?Ҭ��</w:t>
        <w:br/>
        <w:t>���CU��xB���#�Գ#�&gt;�h#c��#Ϯj�^˫4~A##�#B`�</w:t>
      </w:r>
      <w:r>
        <w:rPr>
          <w:rtl w:val="true"/>
        </w:rPr>
        <w:t>ך</w:t>
      </w:r>
      <w:r>
        <w:rPr/>
        <w:t>�ִ</w:t>
      </w:r>
      <w:r>
        <w:rPr/>
        <w:t>k�gF:sj##�v��</w:t>
      </w:r>
      <w:r>
        <w:br w:type="page"/>
      </w:r>
    </w:p>
    <w:p>
      <w:pPr>
        <w:pStyle w:val="PreformattedText"/>
        <w:bidi w:val="0"/>
        <w:jc w:val="left"/>
        <w:rPr/>
      </w:pPr>
      <w:r>
        <w:rPr/>
        <w:t>��</w:t>
      </w:r>
      <w:r>
        <w:br w:type="page"/>
      </w:r>
    </w:p>
    <w:p>
      <w:pPr>
        <w:pStyle w:val="PreformattedText"/>
        <w:bidi w:val="0"/>
        <w:jc w:val="left"/>
        <w:rPr/>
      </w:pPr>
      <w:r>
        <w:rPr/>
        <w:t>��</w:t>
      </w:r>
      <w:r>
        <w:rPr/>
        <w:t>Ұ�cj60�s�7�W��-�!� ���=#sY��#</w:t>
      </w:r>
      <w:r>
        <w:rPr/>
        <w:t>֢���</w:t>
      </w:r>
      <w:r>
        <w:rPr/>
        <w:t>ēF�C# �A##+'�#��'�##xsQӒ�TMB</w:t>
        <w:tab/>
        <w:t>���#|��#��7s�</w:t>
      </w:r>
      <w:r>
        <w:rPr>
          <w:rtl w:val="true"/>
        </w:rPr>
        <w:t>׼</w:t>
      </w:r>
      <w:r>
        <w:rPr/>
        <w:t>!y�k�jcQHZ�b##��&lt;�֎��j#</w:t>
      </w:r>
      <w:r>
        <w:rPr>
          <w:rtl w:val="true"/>
        </w:rPr>
        <w:t>ތ</w:t>
      </w:r>
      <w:r>
        <w:rPr>
          <w:rtl w:val="true"/>
        </w:rPr>
        <w:t>,&gt;�##�#��!����!]��</w:t>
      </w:r>
      <w:r>
        <w:rPr/>
        <w:t>4</w:t>
      </w:r>
      <w:r>
        <w:rPr/>
        <w:t>�GM���u#�#yqJ�x_q����</w:t>
        <w:tab/>
        <w:t>��jk�[�fK�X���#��h�#�i�#լ&lt;K.��o$��%C</w:t>
        <w:tab/>
        <w:t>#���:��</w:t>
      </w:r>
      <w:r>
        <w:rPr>
          <w:rtl w:val="true"/>
        </w:rPr>
        <w:t>ڵ</w:t>
      </w:r>
      <w:r>
        <w:rPr/>
        <w:t>���</w:t>
      </w:r>
      <w:r>
        <w:rPr/>
        <w:t>m��#��,�&gt;�Xw/�C��#��P�n��</w:t>
      </w:r>
    </w:p>
    <w:p>
      <w:pPr>
        <w:pStyle w:val="PreformattedText"/>
        <w:bidi w:val="0"/>
        <w:jc w:val="left"/>
        <w:rPr/>
      </w:pPr>
      <w:r>
        <w:rPr/>
        <w:t xml:space="preserve"> </w:t>
      </w:r>
      <w:r>
        <w:rPr/>
        <w:t>t$�=#x#�{��#��U4!&gt;����#~ṃ�c#[�.n�6#���԰�</w:t>
      </w:r>
      <w:r>
        <w:rPr/>
        <w:t>ٙ�</w:t>
      </w:r>
      <w:r>
        <w:rPr/>
        <w:t>A#,���;��#Z��-�mg����ė#S��6d���@��-�+��p7�N������</w:t>
      </w:r>
      <w:r>
        <w:rPr>
          <w:rtl w:val="true"/>
        </w:rPr>
        <w:t>ڲ</w:t>
      </w:r>
      <w:r>
        <w:rPr/>
        <w:t>�</w:t>
      </w:r>
      <w:r>
        <w:rPr/>
        <w:t>,#ʙ���`���qI�###���]SM�+Ȍ�7{}������|]��&amp;#-����#�###�G�</w:t>
        <w:tab/>
        <w:t>[�9.ś_#�M��u#�GX�</w:t>
      </w:r>
      <w:r>
        <w:rPr/>
        <w:t>䄒</w:t>
      </w:r>
      <w:r>
        <w:rPr/>
        <w:t>8�EP��;�m4iS�v�Y�T&lt;K���</w:t>
      </w:r>
      <w:r>
        <w:br w:type="page"/>
      </w:r>
    </w:p>
    <w:p>
      <w:pPr>
        <w:pStyle w:val="PreformattedText"/>
        <w:bidi w:val="0"/>
        <w:jc w:val="left"/>
        <w:rPr/>
      </w:pPr>
      <w:r>
        <w:rPr/>
        <w:t>�</w:t>
      </w:r>
      <w:r>
        <w:rPr/>
        <w:t>v���I�#</w:t>
      </w:r>
      <w:r>
        <w:br w:type="page"/>
      </w:r>
    </w:p>
    <w:p>
      <w:pPr>
        <w:pStyle w:val="PreformattedText"/>
        <w:bidi w:val="0"/>
        <w:jc w:val="left"/>
        <w:rPr/>
      </w:pPr>
      <w:r>
        <w:rPr/>
        <w:t>k##��=�&amp;�</w:t>
      </w:r>
      <w:r>
        <w:rPr/>
        <w:t>ܹ</w:t>
      </w:r>
      <w:r>
        <w:rPr/>
        <w:t>T#g=#'��ҋ#�p�##���#�j�,�4W�2,ǅ'��%�</w:t>
      </w:r>
      <w:r>
        <w:rPr>
          <w:rtl w:val="true"/>
        </w:rPr>
        <w:t>߈</w:t>
      </w:r>
      <w:r>
        <w:rPr/>
        <w:t>u}oO��##��#́|�#I�jV#��9'kE�H#NW&amp;-���f��</w:t>
        <w:tab/>
        <w:t>h</w:t>
      </w:r>
      <w:r>
        <w:rPr>
          <w:rtl w:val="true"/>
        </w:rPr>
        <w:t>ڶ</w:t>
      </w:r>
      <w:r>
        <w:rPr/>
        <w:t>���</w:t>
      </w:r>
      <w:r>
        <w:rPr/>
        <w:t>#w)m*</w:t>
      </w:r>
      <w:r>
        <w:rPr>
          <w:rtl w:val="true"/>
        </w:rPr>
        <w:t>ݹ</w:t>
      </w:r>
      <w:r>
        <w:rPr/>
        <w:t>�</w:t>
      </w:r>
      <w:r>
        <w:rPr/>
        <w:t>Ls#ќ�Ƞ#��#�_P�.�5#.D#6�&gt;G8#g9�1^�o#xc^��h���#��/�#H0�1�#��K��+�#�#��{[\�#�2L�x��(�_Ƚ��Z��</w:t>
        <w:tab/>
        <w:t>4�V�YV##(�@#�2X�i�#�uO#��e</w:t>
      </w:r>
      <w:r>
        <w:br w:type="page"/>
      </w:r>
    </w:p>
    <w:p>
      <w:pPr>
        <w:pStyle w:val="PreformattedText"/>
        <w:bidi w:val="0"/>
        <w:jc w:val="left"/>
        <w:rPr/>
      </w:pPr>
      <w:r>
        <w:rPr/>
        <w:t>A#�Œ93�pF(�\�</w:t>
      </w:r>
      <w:r>
        <w:rPr/>
        <w:t>둷��</w:t>
      </w:r>
      <w:r>
        <w:rPr/>
        <w:t>#^��#���Ӵ��r��#n{Qa��4�#\��z���@�s��aH#��#`�#�~����/�##������f�y7��8</w:t>
        <w:br/>
        <w:t>3</w:t>
      </w:r>
      <w:r>
        <w:rPr>
          <w:rtl w:val="true"/>
        </w:rPr>
        <w:t>߃</w:t>
      </w:r>
      <w:r>
        <w:rPr/>
        <w:t>���</w:t>
      </w:r>
      <w:r>
        <w:rPr/>
        <w:t>#��K�h~&amp;Ҽ_x�A&lt;w'{�#</w:t>
      </w:r>
      <w:r>
        <w:rPr>
          <w:rtl w:val="true"/>
        </w:rPr>
        <w:t>ڤ</w:t>
      </w:r>
      <w:r>
        <w:rPr/>
        <w:t>z#�^�&lt;T�F���x��Y�K���\#'��#�n</w:t>
      </w:r>
      <w:r>
        <w:rPr/>
        <w:t>敇</w:t>
      </w:r>
      <w:r>
        <w:rPr/>
        <w:t>t�|m�����o��S.�&amp;@#�3�q]���Km#�</w:t>
        <w:tab/>
        <w:t>�R&gt;d$##��-</w:t>
      </w:r>
      <w:r>
        <w:br w:type="page"/>
      </w:r>
    </w:p>
    <w:p>
      <w:pPr>
        <w:pStyle w:val="PreformattedText"/>
        <w:bidi w:val="0"/>
        <w:jc w:val="left"/>
        <w:rPr/>
      </w:pPr>
      <w:r>
        <w:rPr/>
        <w:t>�</w:t>
      </w:r>
      <w:r>
        <w:rPr/>
        <w:t>#xy|G�#Pʓ!�#�@}#</w:t>
      </w:r>
      <w:r>
        <w:rPr/>
        <w:t>ֹ�</w:t>
      </w:r>
      <w:r>
        <w:rPr/>
        <w:t>#O#i�#*K#�X���%l*#��b�\i�"�&lt;A��#���#��2&lt;��n�#Z��:�|3qya#�#��.�&lt;����{�`�%�4?#�7��1A$wg�t\g9#�</w:t>
      </w:r>
      <w:r>
        <w:rPr>
          <w:rtl w:val="true"/>
        </w:rPr>
        <w:t>ڭ</w:t>
      </w:r>
      <w:r>
        <w:rPr/>
        <w:t>�</w:t>
      </w:r>
      <w:r>
        <w:rPr/>
        <w:t>#f����k�e���T��)�I�E��_�t�#x�4�M��#�</w:t>
      </w:r>
      <w:r>
        <w:rPr/>
        <w:t>ۡ�</w:t>
      </w:r>
      <w:r>
        <w:rPr/>
        <w:t>#W��c�^�����[��i# #��##ր�W��#j~#���#�,X@N2r#?J��Y�-��:u��</w:t>
      </w:r>
    </w:p>
    <w:p>
      <w:pPr>
        <w:pStyle w:val="PreformattedText"/>
        <w:bidi w:val="0"/>
        <w:jc w:val="left"/>
        <w:rPr/>
      </w:pPr>
      <w:r>
        <w:rPr/>
        <w:t>�����</w:t>
      </w:r>
      <w:r>
        <w:rPr/>
        <w:t>9�#�##?##�˵��#�&lt;W�Oi�����6�_|�~4�kK�U�4�[�1���Tl#��*X�M</w:t>
        <w:tab/>
        <w:t>#����R���&gt;�m#�#��</w:t>
      </w:r>
      <w:r>
        <w:br w:type="page"/>
      </w:r>
    </w:p>
    <w:p>
      <w:pPr>
        <w:pStyle w:val="PreformattedText"/>
        <w:bidi w:val="0"/>
        <w:jc w:val="left"/>
        <w:rPr/>
      </w:pPr>
      <w:r>
        <w:rPr/>
        <w:t>#r�</w:t>
      </w:r>
      <w:r>
        <w:br w:type="page"/>
      </w:r>
    </w:p>
    <w:p>
      <w:pPr>
        <w:pStyle w:val="PreformattedText"/>
        <w:bidi w:val="0"/>
        <w:jc w:val="left"/>
        <w:rPr/>
      </w:pPr>
      <w:r>
        <w:rPr/>
        <w:t>���</w:t>
      </w:r>
      <w:r>
        <w:rPr>
          <w:rtl w:val="true"/>
        </w:rPr>
        <w:t>޴�</w:t>
      </w:r>
      <w:r>
        <w:rPr/>
        <w:t>7</w:t>
      </w:r>
      <w:r>
        <w:rPr>
          <w:rtl w:val="true"/>
        </w:rPr>
        <w:t>�����</w:t>
      </w:r>
      <w:r>
        <w:rPr>
          <w:rtl w:val="true"/>
        </w:rPr>
        <w:t>ߴ</w:t>
      </w:r>
      <w:r>
        <w:rPr/>
        <w:t>a#�##�#��#�.j7#e��A</w:t>
      </w:r>
      <w:r>
        <w:br w:type="page"/>
      </w:r>
    </w:p>
    <w:p>
      <w:pPr>
        <w:pStyle w:val="PreformattedText"/>
        <w:bidi w:val="0"/>
        <w:jc w:val="left"/>
        <w:rPr/>
      </w:pPr>
      <w:r>
        <w:rPr/>
        <w:t>�</w:t>
      </w:r>
      <w:r>
        <w:rPr/>
        <w:t>6�#8��1?O�\w�ȯ��#���i�v�Y|ԒH�R=3��"�M�?ē�6��-�� ?���q#�Sx���\i��i��-k7�� b��#!�.����~#���##�"T(��`��#�Χ��ik��</w:t>
      </w:r>
      <w:r>
        <w:br w:type="page"/>
      </w:r>
    </w:p>
    <w:p>
      <w:pPr>
        <w:pStyle w:val="PreformattedText"/>
        <w:bidi w:val="0"/>
        <w:jc w:val="left"/>
        <w:rPr/>
      </w:pPr>
      <w:r>
        <w:rPr/>
        <w:t>�</w:t>
      </w:r>
      <w:r>
        <w:rPr/>
        <w:t>#$��q#�����</w:t>
      </w:r>
      <w:r>
        <w:rPr>
          <w:rtl w:val="true"/>
        </w:rPr>
        <w:t>ژ</w:t>
      </w:r>
      <w:r>
        <w:rPr/>
        <w:t>hQ�#���</w:t>
        <w:tab/>
        <w:t>m�uf���Nq�����m�Ӥǡ</w:t>
      </w:r>
      <w:r>
        <w:rPr/>
        <w:t>ܵ�</w:t>
      </w:r>
      <w:r>
        <w:rPr/>
        <w:t>;�{�S'�'�+1�'Ö��#��]6P$��$���S��zbg!#�#����T��#��G"�X2�#��t{��[X�t�</w:t>
      </w:r>
      <w:r>
        <w:rPr/>
        <w:t>峵�</w:t>
      </w:r>
      <w:r>
        <w:rPr/>
        <w:t>#�(�m�#���#</w:t>
      </w:r>
      <w:r>
        <w:rPr>
          <w:rtl w:val="true"/>
        </w:rPr>
        <w:t>ץ</w:t>
      </w:r>
      <w:r>
        <w:rPr/>
        <w:t>�</w:t>
      </w:r>
      <w:r>
        <w:rPr/>
        <w:t>#�o#k��N��4�-</w:t>
      </w:r>
      <w:r>
        <w:rPr/>
        <w:t>ܺ�</w:t>
      </w:r>
      <w:r>
        <w:rPr/>
        <w:t>J�p\+�{���d��&gt;*�?�,'#L�y#N�#�y��P##�1)#2��f��E�|��##F~��#]��,v��-����̠#�</w:t>
      </w:r>
      <w:r>
        <w:rPr/>
        <w:t>֘�</w:t>
      </w:r>
      <w:r>
        <w:rPr/>
        <w:t>Y�2�xe-�i��E�#8��#��#ks��xz�T#�##�#»#u#4#/���7V</w:t>
        <w:br/>
        <w:t>�#E�I�Ȯ#)##�m#Y��C#�FD�S���</w:t>
      </w:r>
      <w:r>
        <w:rPr>
          <w:rtl w:val="true"/>
        </w:rPr>
        <w:t>֐</w:t>
      </w:r>
      <w:r>
        <w:rPr/>
        <w:t>!�v�%���u#�</w:t>
      </w:r>
      <w:r>
        <w:rPr>
          <w:rtl w:val="true"/>
        </w:rPr>
        <w:t>ޘ</w:t>
      </w:r>
      <w:r>
        <w:rPr/>
        <w:t>�</w:t>
      </w:r>
      <w:r>
        <w:rPr/>
        <w:t>^HA#,��#��)m���?��N#�X����c/�G�##8�w#�#���'�[-J}&amp;�m�aaGB�6G##��</w:t>
      </w:r>
      <w:r>
        <w:rPr>
          <w:rtl w:val="true"/>
        </w:rPr>
        <w:t>޴</w:t>
      </w:r>
      <w:r>
        <w:rPr/>
        <w:t>�</w:t>
      </w:r>
      <w:r>
        <w:rPr/>
        <w:t>qr�w��</w:t>
      </w:r>
    </w:p>
    <w:p>
      <w:pPr>
        <w:pStyle w:val="PreformattedText"/>
        <w:bidi w:val="0"/>
        <w:jc w:val="left"/>
        <w:rPr/>
      </w:pPr>
      <w:r>
        <w:rPr/>
        <w:t>bKwkx�</w:t>
      </w:r>
    </w:p>
    <w:p>
      <w:pPr>
        <w:pStyle w:val="PreformattedText"/>
        <w:bidi w:val="0"/>
        <w:jc w:val="left"/>
        <w:rPr/>
      </w:pPr>
      <w:r>
        <w:rPr/>
        <w:t>�</w:t>
      </w:r>
      <w:r>
        <w:rPr/>
        <w:t>ӞG�#B</w:t>
      </w:r>
    </w:p>
    <w:p>
      <w:pPr>
        <w:pStyle w:val="PreformattedText"/>
        <w:bidi w:val="0"/>
        <w:jc w:val="left"/>
        <w:rPr/>
      </w:pPr>
      <w:r>
        <w:rPr/>
        <w:t>#�G�`����)�#}��&amp;�'�#q��#��y-ԁ#��3</w:t>
      </w:r>
      <w:r>
        <w:rPr/>
        <w:t>ܑ�</w:t>
      </w:r>
      <w:r>
        <w:rPr/>
        <w:t>#1u9��W���c#�</w:t>
        <w:tab/>
        <w:t>b��Ec�#�#��}f�o���%]� #[�m4�ѐ|C���F@��#��#�í_�$�L�5#U󣶸�INF8�#�# %��mc{�{�������D�,�#</w:t>
      </w:r>
      <w:r>
        <w:rPr>
          <w:rtl w:val="true"/>
        </w:rPr>
        <w:t>ޕ</w:t>
      </w:r>
      <w:r>
        <w:rPr/>
        <w:t>#��"��&lt;�r3</w:t>
        <w:tab/>
        <w:t>��X###���#d`�c�G�r��ʹ�#�̌��?#��k��O#�n�#��</w:t>
        <w:br/>
        <w:t>#y$\##�#�@#-S�g��J�ydT_%�c�ƛ#8����e�</w:t>
        <w:tab/>
        <w:t>T��#�#�1�#�#���bI'�5%�K9��#�\�ß#�q�V�T���y��/-�99#�Ҁ�nx�E#���(��#</w:t>
      </w:r>
      <w:r>
        <w:rPr/>
        <w:t>߽����</w:t>
      </w:r>
      <w:r>
        <w:rPr/>
        <w:t>Q�*��u</w:t>
      </w:r>
    </w:p>
    <w:p>
      <w:pPr>
        <w:pStyle w:val="PreformattedText"/>
        <w:bidi w:val="0"/>
        <w:jc w:val="left"/>
        <w:rPr/>
      </w:pPr>
      <w:r>
        <w:rPr/>
        <w:t>�</w:t>
      </w:r>
      <w:r>
        <w:rPr>
          <w:rtl w:val="true"/>
        </w:rPr>
        <w:t>ݔ�ޣ</w:t>
      </w:r>
      <w:r>
        <w:rPr/>
        <w:t>7</w:t>
      </w:r>
      <w:r>
        <w:rPr/>
        <w:t>�qq�P�#�Ӂ�P##�#s#&gt;���&lt;)p��</w:t>
      </w:r>
      <w:r>
        <w:rPr/>
        <w:t>爉</w:t>
      </w:r>
      <w:r>
        <w:rPr/>
        <w:t>p;�Y&gt;</w:t>
        <w:tab/>
        <w:t>��#��Q�����yl&amp;}��c�ց�gxOR���H�.Ԉ��Xg�E����ǋ5##P&gt;ZO!1�p</w:t>
        <w:tab/>
        <w:t>�ϸ��o���#j��h�</w:t>
        <w:tab/>
        <w:t>.n'#"r@�&gt;�O�</w:t>
        <w:tab/>
        <w:t>[S�C"#��8�&lt;`g��+�#W��#jgv?py#�axFKH�#��#�V7�#�=)����+��|&gt;R�\�!����#�#�!#��ɮ�ºn��YI#��wSJ�I�W#�&gt;å$��##�#P#E##P#E##P#E##P#E#E#&gt;�63��?�%I�MEQ#E##P#E##P#E##P#E##P#E##P#E##P#E##P#E##P#E##P#E##P#E##P#E##P#E##P#E##P#E##P#E##P#m΁����s[+]��^��#��</w:t>
        <w:br/>
        <w:t>(#��</w:t>
        <w:br/>
        <w:t>(#��</w:t>
        <w:br/>
        <w:t>(#/^Э|A�#;��3�Yz��r#</w:t>
        <w:br/>
        <w:t>x��D6&gt;&amp;o��#��H#�##�ƙᶷ�[�F�]B�##��##�#��[�#(�#�#(�#�#(�#��𶽤j77^#�a�#�%���O�#�(#pY���"]_��Q��m#f|ze�#�WCeg#�g#���#c#$�}�4#�E##P#E##�xk��h:��w%�.�*�#�����#OE##P#E##P#E##P#E##P#E##P#E##P#E#e�V</w:t>
      </w:r>
      <w:r>
        <w:rPr>
          <w:rtl w:val="true"/>
        </w:rPr>
        <w:t>ڝ</w:t>
      </w:r>
      <w:r>
        <w:rPr/>
        <w:t>���</w:t>
      </w:r>
      <w:r>
        <w:rPr/>
        <w:t>##�#�g#�T�#tt�</w:t>
      </w:r>
      <w:r>
        <w:rPr/>
        <w:t>֭��</w:t>
      </w:r>
      <w:r>
        <w:rPr/>
        <w:t>0�#Y[�"�#('&amp;�,�@###Q@###Q@#@##d{��#`g8#=�p#'#�#(�#��###@#}(#i6�s��P###�#Max��Q����*��WbE</w:t>
        <w:br/>
        <w:t>�#0���#k`/�#]]iV�#���zу"#����"��#r��#]}#dQp####0#G=�#1�w#�*g;dP�?C@#ŧ�A�ʴ��r�m����ӥ5t�#�H�V���a#�#�)</w:t>
      </w:r>
      <w:r>
        <w:rPr/>
        <w:t>݀��</w:t>
      </w:r>
      <w:r>
        <w:rPr/>
        <w:t>X�#H�v���RO��#�#@�1#1�#q�@F�#q#�v�"�</w:t>
      </w:r>
      <w:r>
        <w:br w:type="page"/>
      </w:r>
    </w:p>
    <w:p>
      <w:pPr>
        <w:pStyle w:val="PreformattedText"/>
        <w:bidi w:val="0"/>
        <w:jc w:val="left"/>
        <w:rPr/>
      </w:pPr>
      <w:r>
        <w:rPr/>
        <w:t>#0#}jX��#�#i#�#uW#�!�Ӭ�H7V�LGB�</w:t>
        <w:tab/>
        <w:t>���(##�#ƃ���p#U�,-5#�wv�Ίr#E�#��k��V3��}�2� :F##�(#�#i�f�'������-#�#R@�#r#��l5�=�#\I{t�##&lt;mRyn�Ӭ�Ӵ�{8T,p�@#��o�f�###0FEb��-#[ϵ��#�v���?N�\#v�&amp;�ky%�#0�ćsI���z~#�SB�5�#g#�z1##�#\#Ӵ</w:t>
      </w:r>
    </w:p>
    <w:p>
      <w:pPr>
        <w:pStyle w:val="PreformattedText"/>
        <w:bidi w:val="0"/>
        <w:jc w:val="left"/>
        <w:rPr/>
      </w:pPr>
      <w:r>
        <w:rPr/>
        <w:t>/Iv���#��</w:t>
      </w:r>
      <w:r>
        <w:br w:type="page"/>
      </w:r>
    </w:p>
    <w:p>
      <w:pPr>
        <w:pStyle w:val="PreformattedText"/>
        <w:bidi w:val="0"/>
        <w:jc w:val="left"/>
        <w:rPr/>
      </w:pPr>
      <w:r>
        <w:rPr/>
        <w:t>��</w:t>
      </w:r>
      <w:r>
        <w:rPr/>
        <w:t>c�Q𾍫\���%�Qљ�#�#Ku�X^���#��G�#�~����###�b��6�K��bJ�{��5�Z��#</w:t>
      </w:r>
    </w:p>
    <w:p>
      <w:pPr>
        <w:pStyle w:val="PreformattedText"/>
        <w:bidi w:val="0"/>
        <w:jc w:val="left"/>
        <w:rPr/>
      </w:pPr>
      <w:r>
        <w:rPr/>
        <w:t>��</w:t>
      </w:r>
      <w:r>
        <w:rPr/>
        <w:t>-�_)�F���#8�?�S##�to#�Q�7#}�����#&lt;uj##���P#E##P#E##P#E##P#E##P#h</w:t>
      </w:r>
      <w:r>
        <w:rPr/>
        <w:t>ٚ</w:t>
      </w:r>
      <w:r>
        <w:rPr/>
        <w:t>E��#��Sr�IEQ!E##P#E##P#E##P#E##P#E##P#E##P#E##P#\e�#��{_#�h�i</w:t>
      </w:r>
      <w:r>
        <w:br w:type="page"/>
      </w:r>
    </w:p>
    <w:p>
      <w:pPr>
        <w:pStyle w:val="PreformattedText"/>
        <w:bidi w:val="0"/>
        <w:jc w:val="left"/>
        <w:rPr/>
      </w:pPr>
      <w:r>
        <w:rPr/>
        <w:t>6��##��/�ʁ����###��#</w:t>
        <w:tab/>
        <w:t>V�#�͕��ZO#�+p�7#�#�#cK�,�nV�̱</w:t>
      </w:r>
      <w:r>
        <w:rPr/>
        <w:t>۰</w:t>
      </w:r>
      <w:r>
        <w:rPr/>
        <w:t>S(�H�#�#��E#</w:t>
        <w:br/>
        <w:t>B@�H#�f�#�#��&amp;��`�$#�y#$p�V4xo�1x�ť#�3��e��T�&gt;��##($#I8#�0O��</w:t>
      </w:r>
      <w:r>
        <w:rPr/>
        <w:t>֢</w:t>
      </w:r>
      <w:r>
        <w:rPr/>
        <w:t>Ҡ��q#m�Cr��?�[�#Q@#8#�{O񅆣�%�p�F�##�"#������#��t4P ��9��M4��#:4qL���|¸P#k��#�#(�#�;#*���@##G���n���ɤv�P��p�&gt;��f�</w:t>
        <w:br/>
        <w:t>(#��</w:t>
        <w:br/>
        <w:t>(##_#�#�#iB�d�����##���#�}{#�e-���%���T:N�i�X-</w:t>
      </w:r>
      <w:r>
        <w:rPr/>
        <w:t>픅�</w:t>
      </w:r>
      <w:r>
        <w:rPr/>
        <w:t>bW%H9#x4#jZƟ�ƒ_�G#��Wq�j�#�u</w:t>
        <w:br/>
        <w:t>�#�$l2�� �#�P#E#U��l��</w:t>
      </w:r>
      <w:r>
        <w:br w:type="page"/>
      </w:r>
    </w:p>
    <w:p>
      <w:pPr>
        <w:pStyle w:val="PreformattedText"/>
        <w:bidi w:val="0"/>
        <w:jc w:val="left"/>
        <w:rPr/>
      </w:pPr>
      <w:r>
        <w:rPr>
          <w:rtl w:val="true"/>
        </w:rPr>
        <w:t>ח</w:t>
      </w:r>
      <w:r>
        <w:rPr/>
        <w:t>#��g�;��� �����A$2��ø�</w:t>
        <w:tab/>
        <w:t>�#�#(�#�#*!s#Na#Fe#P0��@#�@###Q@###S</w:t>
      </w:r>
      <w:r>
        <w:br w:type="page"/>
      </w:r>
    </w:p>
    <w:p>
      <w:pPr>
        <w:pStyle w:val="PreformattedText"/>
        <w:bidi w:val="0"/>
        <w:jc w:val="left"/>
        <w:rPr/>
      </w:pPr>
      <w:r>
        <w:rPr/>
        <w:t>�</w:t>
      </w:r>
      <w:r>
        <w:rPr/>
        <w:tab/>
        <w:t>�&amp;T#����H�P#�#�#s0Q�N(#A#d#�E##P#E##P#E##��#$#�@#E##P#E##P#E##P#E##P#E##P#E##P#E##P#E##P#E##P#E##P#E##P#E##P#E##���U�ea�#�#�Ӽ=��S&lt;�6#�+�.#O=�=#��:#�##P#E##P#P^Y��</w:t>
      </w:r>
      <w:r>
        <w:rPr>
          <w:rtl w:val="true"/>
        </w:rPr>
        <w:t>ڽ</w:t>
      </w:r>
      <w:r>
        <w:rPr/>
        <w:t>��</w:t>
      </w:r>
      <w:r>
        <w:rPr/>
        <w:t>K,.0��"�9S��A</w:t>
      </w:r>
      <w:r>
        <w:rPr>
          <w:rtl w:val="true"/>
        </w:rPr>
        <w:t>ߘ</w:t>
      </w:r>
      <w:r>
        <w:rPr/>
        <w:t>��</w:t>
      </w:r>
      <w:r>
        <w:rPr/>
        <w:t>k�Ք�</w:t>
      </w:r>
    </w:p>
    <w:p>
      <w:pPr>
        <w:pStyle w:val="PreformattedText"/>
        <w:bidi w:val="0"/>
        <w:jc w:val="left"/>
        <w:rPr/>
      </w:pPr>
      <w:r>
        <w:rPr/>
        <w:t>/C��h�Y[�#0\���4#�##(�#�#(�#�#(�#�#(�#�#�%����o򢤿�'�����</w:t>
        <w:br/>
        <w:t>(#��</w:t>
        <w:br/>
        <w:t>(#��</w:t>
        <w:br/>
        <w:t>(#��</w:t>
        <w:br/>
        <w:t>(#��</w:t>
        <w:br/>
        <w:t>(#��</w:t>
        <w:br/>
        <w:t>(#��</w:t>
        <w:br/>
        <w:t>(#�#���k�#÷#:$H�]��#�##� Z�]F'�/</w:t>
      </w:r>
      <w:r>
        <w:rPr/>
        <w:t>㳐�</w:t>
      </w:r>
      <w:r>
        <w:rPr/>
        <w:t>n��j��#�u3^�[�5�Ӣ[*o2��#�@</w:t>
      </w:r>
      <w:r>
        <w:rPr>
          <w:rtl w:val="true"/>
        </w:rPr>
        <w:t>ڱ</w:t>
      </w:r>
      <w:r>
        <w:rPr/>
        <w:t>�</w:t>
      </w:r>
      <w:r>
        <w:rPr/>
        <w:t>|`d�7��&amp;�sb#?hUU##�I�#�jh�</w:t>
      </w:r>
      <w:r>
        <w:rPr/>
        <w:t>톿</w:t>
      </w:r>
      <w:r>
        <w:rPr/>
        <w:t>e�#w(8tn##�#��/�O��QxWG��'��d��F#�#t�Fkc�z��yi-��</w:t>
        <w:tab/>
        <w:t>�6ͶKw\8&gt;�֎��ŭC�v�W-i</w:t>
      </w:r>
      <w:r>
        <w:br w:type="page"/>
      </w:r>
    </w:p>
    <w:p>
      <w:pPr>
        <w:pStyle w:val="PreformattedText"/>
        <w:bidi w:val="0"/>
        <w:jc w:val="left"/>
        <w:rPr/>
      </w:pPr>
      <w:r>
        <w:rPr/>
        <w:t>S��(�m�{#��~5#���</w:t>
      </w:r>
    </w:p>
    <w:p>
      <w:pPr>
        <w:pStyle w:val="PreformattedText"/>
        <w:bidi w:val="0"/>
        <w:jc w:val="left"/>
        <w:rPr/>
      </w:pPr>
      <w:r>
        <w:rPr/>
        <w:t>[P�O�5��c-o:mlS$�&lt;</w:t>
        <w:br/>
        <w:t>�o#x�Q�M&amp;��]G##o(P��� w#=#�:��##iZ]�s�}�#!;cxH~;�ң&gt;9�ƣoe�^u</w:t>
      </w:r>
      <w:r>
        <w:br w:type="page"/>
      </w:r>
    </w:p>
    <w:p>
      <w:pPr>
        <w:pStyle w:val="PreformattedText"/>
        <w:bidi w:val="0"/>
        <w:jc w:val="left"/>
        <w:rPr/>
      </w:pPr>
      <w:r>
        <w:rPr/>
        <w:t>#</w:t>
      </w:r>
      <w:r>
        <w:br w:type="page"/>
      </w:r>
    </w:p>
    <w:p>
      <w:pPr>
        <w:pStyle w:val="PreformattedText"/>
        <w:bidi w:val="0"/>
        <w:jc w:val="left"/>
        <w:rPr/>
      </w:pPr>
      <w:r>
        <w:rPr/>
        <w:t>��</w:t>
      </w:r>
      <w:r>
        <w:rPr/>
        <w:t>@O�+���#GJ�Մ�#�W�#8���};f���t-CV���4#</w:t>
      </w:r>
      <w:r>
        <w:rPr/>
        <w:t>옞</w:t>
      </w:r>
      <w:r>
        <w:rPr/>
        <w:t>'##��+@#E�##mBk4�#�R]�u</w:t>
      </w:r>
      <w:r>
        <w:rPr/>
        <w:t>桲�</w:t>
      </w:r>
      <w:r>
        <w:rPr/>
        <w:t>·�#(�9#�L��X�#b��P@##�#yέ#�##��.0���^#~���</w:t>
      </w:r>
    </w:p>
    <w:p>
      <w:pPr>
        <w:pStyle w:val="PreformattedText"/>
        <w:bidi w:val="0"/>
        <w:jc w:val="left"/>
        <w:rPr/>
      </w:pPr>
      <w:r>
        <w:rPr/>
        <w:t>��</w:t>
      </w:r>
      <w:r>
        <w:rPr/>
        <w:t>&lt;v�&lt;�0H�nf=�p#g�mn&lt;_z�SM</w:t>
      </w:r>
    </w:p>
    <w:p>
      <w:pPr>
        <w:pStyle w:val="PreformattedText"/>
        <w:bidi w:val="0"/>
        <w:jc w:val="left"/>
        <w:rPr/>
      </w:pPr>
      <w:r>
        <w:rPr/>
        <w:t>��</w:t>
      </w:r>
      <w:r>
        <w:rPr/>
        <w:t>#�21#���P�t���@��˞���o*��W5nX�m�#_�G!`#K)"$�p1�Oz#���z�&amp;k9|���m ~��P#T/5�:�U���(�n�[�ʀ8#</w:t>
      </w:r>
      <w:r>
        <w:rPr>
          <w:rtl w:val="true"/>
        </w:rPr>
        <w:t>ۻ</w:t>
      </w:r>
      <w:r>
        <w:rPr/>
        <w:t>K�#��eť�w12��#!H#�&amp;��#XZk�R(�d�##@�J��#E��</w:t>
      </w:r>
    </w:p>
    <w:p>
      <w:pPr>
        <w:pStyle w:val="PreformattedText"/>
        <w:bidi w:val="0"/>
        <w:jc w:val="left"/>
        <w:rPr/>
      </w:pPr>
      <w:r>
        <w:rPr/>
        <w:t>B#���</w:t>
      </w:r>
    </w:p>
    <w:p>
      <w:pPr>
        <w:pStyle w:val="PreformattedText"/>
        <w:bidi w:val="0"/>
        <w:jc w:val="left"/>
        <w:rPr/>
      </w:pPr>
      <w:r>
        <w:rPr/>
        <w:t>�</w:t>
      </w:r>
      <w:r>
        <w:rPr/>
        <w:t>#�$�#m$�##d�8#P#.?#�r�#MN</w:t>
      </w:r>
      <w:r>
        <w:rPr/>
        <w:t>ܱ</w:t>
      </w:r>
      <w:r>
        <w:rPr/>
        <w:t>8��Җx`�͖TH�#��#��R]kL��/%��m���[��U�[�k�q=���#td9#\,�# A��##�#a��#�]���ay3Cmy#�/UI#4#�u#�#��e��8�#^F</w:t>
        <w:br/>
        <w:t>#�h#</w:t>
      </w:r>
    </w:p>
    <w:p>
      <w:pPr>
        <w:pStyle w:val="PreformattedText"/>
        <w:bidi w:val="0"/>
        <w:jc w:val="left"/>
        <w:rPr/>
      </w:pPr>
      <w:r>
        <w:rPr/>
        <w:t>ƥah��7�Ы��I*�a�2y��9�Yb�d��U��#�h##�j#V8�]</w:t>
      </w:r>
      <w:r>
        <w:rPr/>
        <w:t>彾�</w:t>
      </w:r>
      <w:r>
        <w:rPr/>
        <w:t>l�3�#���e�T�6#</w:t>
      </w:r>
      <w:r>
        <w:br w:type="page"/>
      </w:r>
    </w:p>
    <w:p>
      <w:pPr>
        <w:pStyle w:val="PreformattedText"/>
        <w:bidi w:val="0"/>
        <w:jc w:val="left"/>
        <w:rPr/>
      </w:pPr>
      <w:r>
        <w:rPr/>
        <w:t>�</w:t>
      </w:r>
      <w:r>
        <w:rPr/>
        <w:t>#?��vg�x��#o��#�E*ӷ�##��һ</w:t>
      </w:r>
      <w:r>
        <w:rPr/>
        <w:t>߶���</w:t>
      </w:r>
      <w:r>
        <w:rPr/>
        <w:t>h��#��o#��A���v�</w:t>
      </w:r>
      <w:r>
        <w:rPr/>
        <w:t>֗</w:t>
      </w:r>
      <w:r>
        <w:rPr/>
        <w:t>K�</w:t>
        <w:tab/>
        <w:t>T��</w:t>
      </w:r>
      <w:r>
        <w:rPr/>
        <w:t>㊯��</w:t>
      </w:r>
      <w:r>
        <w:rPr/>
        <w:t>i�n���f</w:t>
      </w:r>
      <w:r>
        <w:rPr/>
        <w:t>߳�</w:t>
      </w:r>
      <w:r>
        <w:rPr/>
        <w:t>#Cn�w��#'U�,�</w:t>
      </w:r>
    </w:p>
    <w:p>
      <w:pPr>
        <w:pStyle w:val="PreformattedText"/>
        <w:bidi w:val="0"/>
        <w:jc w:val="left"/>
        <w:rPr/>
      </w:pPr>
      <w:r>
        <w:rPr/>
        <w:t>Y�u��ktO.�#�#��}�</w:t>
      </w:r>
      <w:r>
        <w:br w:type="page"/>
      </w:r>
    </w:p>
    <w:p>
      <w:pPr>
        <w:pStyle w:val="PreformattedText"/>
        <w:bidi w:val="0"/>
        <w:jc w:val="left"/>
        <w:rPr/>
      </w:pPr>
      <w:r>
        <w:rPr/>
        <w:t>h͡�5�#+q���#�Y3�#Z#��#!fP�J�#�M��</w:t>
        <w:tab/>
        <w:t>�#M#��+#�#IE#r�#���#�#�&lt;8�#9P:��2DO#�;*(�$��94</w:t>
      </w:r>
      <w:r>
        <w:br w:type="page"/>
      </w:r>
    </w:p>
    <w:p>
      <w:pPr>
        <w:pStyle w:val="PreformattedText"/>
        <w:bidi w:val="0"/>
        <w:jc w:val="left"/>
        <w:rPr/>
      </w:pPr>
      <w:r>
        <w:rPr/>
        <w:t>�</w:t>
      </w:r>
      <w:r>
        <w:rPr/>
        <w:t>#�(e ��#�-#</w:t>
      </w:r>
      <w:r>
        <w:br w:type="page"/>
      </w:r>
    </w:p>
    <w:p>
      <w:pPr>
        <w:pStyle w:val="PreformattedText"/>
        <w:bidi w:val="0"/>
        <w:jc w:val="left"/>
        <w:rPr/>
      </w:pPr>
      <w:r>
        <w:rPr/>
        <w:t>�</w:t>
      </w:r>
      <w:r>
        <w:rPr/>
        <w:t>g&lt;R++��#=A�#��</w:t>
        <w:br/>
        <w:t>±�#Z��/t�r�#�!�AԹ8#�(#q�Tb����#��xg�-auu�j &gt;�u#6I�bR~�&gt;�J#�(�#�#(�##R�ƫ,���є##�;z ��Mk�z�\Ԯ�����#�#"'�|�##�B�r��21�^k�</w:t>
      </w:r>
      <w:r>
        <w:rPr/>
        <w:t>ۭ�</w:t>
      </w:r>
      <w:r>
        <w:rPr/>
        <w:t>ś��GtD|y�X�z�#��#�qm���#ҡ�##��#�#;};�A��9��s�###f�#��t�W�w�go;��@2ӌ��#z#Z��s��@�V�#Y���w�Y���ҋ</w:t>
      </w:r>
      <w:r>
        <w:br w:type="page"/>
      </w:r>
    </w:p>
    <w:p>
      <w:pPr>
        <w:pStyle w:val="PreformattedText"/>
        <w:bidi w:val="0"/>
        <w:jc w:val="left"/>
        <w:rPr/>
      </w:pPr>
      <w:r>
        <w:rPr/>
        <w:t>�</w:t>
      </w:r>
      <w:r>
        <w:rPr/>
        <w:t>h�AE##P#d�b��|�Q���+� kIw�9lo�Bo#��Q#�A��</w:t>
      </w:r>
      <w:r>
        <w:rPr>
          <w:rtl w:val="true"/>
        </w:rPr>
        <w:t>ځ��</w:t>
      </w:r>
      <w:r>
        <w:rPr/>
        <w:t>4</w:t>
      </w:r>
      <w:r>
        <w:rPr/>
        <w:t>MN#SM�X|�(#�b#$����ZT#(�#�#(�#�#B</w:t>
        <w:tab/>
        <w:t>R#��#Ҽ��]F�ⰲ��f�����#�T#��8�#G��@�.d�5�#ʶ��#�U�</w:t>
        <w:tab/>
        <w:t>&amp;�&lt;�:�1</w:t>
      </w:r>
      <w:r>
        <w:rPr>
          <w:rtl w:val="true"/>
        </w:rPr>
        <w:t>׷</w:t>
      </w:r>
      <w:r>
        <w:rPr/>
        <w:t>^��I"C#�#mD#���Qk#</w:t>
      </w:r>
    </w:p>
    <w:p>
      <w:pPr>
        <w:pStyle w:val="PreformattedText"/>
        <w:bidi w:val="0"/>
        <w:jc w:val="left"/>
        <w:rPr/>
      </w:pPr>
      <w:r>
        <w:rPr/>
        <w:t>��</w:t>
      </w:r>
      <w:r>
        <w:rPr/>
        <w:t>:��Wv�R��H�EK*��2��$#�b��?L��##�OR��u�o�#q#mP@#`�:WuIl6V���{#���ȝ��#�k#�z��s</w:t>
      </w:r>
    </w:p>
    <w:p>
      <w:pPr>
        <w:pStyle w:val="PreformattedText"/>
        <w:bidi w:val="0"/>
        <w:jc w:val="left"/>
        <w:rPr/>
      </w:pPr>
      <w:r>
        <w:rPr>
          <w:rtl w:val="true"/>
        </w:rPr>
        <w:t>ݞ</w:t>
      </w:r>
      <w:r>
        <w:rPr/>
        <w:t>��</w:t>
      </w:r>
      <w:r>
        <w:rPr/>
        <w:t>omd�X�##������#���=*y4</w:t>
      </w:r>
      <w:r>
        <w:rPr>
          <w:rtl w:val="true"/>
        </w:rPr>
        <w:t>׉</w:t>
      </w:r>
      <w:r>
        <w:rPr/>
        <w:t>.### �Ⲽ#�^j�#[��</w:t>
      </w:r>
      <w:r>
        <w:br w:type="page"/>
      </w:r>
    </w:p>
    <w:p>
      <w:pPr>
        <w:pStyle w:val="PreformattedText"/>
        <w:bidi w:val="0"/>
        <w:jc w:val="left"/>
        <w:rPr/>
      </w:pPr>
      <w:r>
        <w:rPr/>
        <w:t>�</w:t>
      </w:r>
      <w:r>
        <w:rPr/>
        <w:t>4�2};P#KE#q#Z�o�#�I��#���</w:t>
        <w:br/>
        <w:t>������]�#a\���b�W��4H!�iAyK�|��S��#�ǼD�B�M�qQ�O|S�#Q@#q�1�^���Am#�[L�L�����@��A(�#�\a�7#=EI@��#(�#��M�#E���l�0�0�O�#�x�K_#Zh�Ԙ������</w:t>
      </w:r>
      <w:r>
        <w:rPr>
          <w:rtl w:val="true"/>
        </w:rPr>
        <w:t>ڷ</w:t>
      </w:r>
      <w:r>
        <w:rPr/>
        <w:t>�</w:t>
      </w:r>
      <w:r>
        <w:rPr/>
        <w:t>#��</w:t>
        <w:br/>
        <w:t>(#��</w:t>
        <w:br/>
        <w:t>(#��</w:t>
        <w:br/>
        <w:t>(#��</w:t>
        <w:br/>
        <w:t>(#��</w:t>
        <w:br/>
        <w:t>(#��</w:t>
        <w:br/>
        <w:t>(#��</w:t>
        <w:br/>
        <w:t>(#��</w:t>
        <w:br/>
        <w:t>(#��</w:t>
        <w:br/>
        <w:t>(#$?��c��QSb�h�$(�#�#(�#�#(�#�#(�#�#(�#�#(�#�#(�#�#+��\i7�O#$�#S��G</w:t>
      </w:r>
      <w:r>
        <w:rPr>
          <w:rtl w:val="true"/>
        </w:rPr>
        <w:t>ޠ</w:t>
      </w:r>
    </w:p>
    <w:p>
      <w:pPr>
        <w:pStyle w:val="PreformattedText"/>
        <w:bidi w:val="0"/>
        <w:jc w:val="left"/>
        <w:rPr/>
      </w:pPr>
      <w:r>
        <w:rPr/>
        <w:t>�</w:t>
      </w:r>
      <w:r>
        <w:rPr/>
        <w:t>#�</w:t>
      </w:r>
      <w:r>
        <w:br w:type="page"/>
      </w:r>
    </w:p>
    <w:p>
      <w:pPr>
        <w:pStyle w:val="PreformattedText"/>
        <w:bidi w:val="0"/>
        <w:jc w:val="left"/>
        <w:rPr/>
      </w:pPr>
      <w:r>
        <w:rPr/>
        <w:t>�</w:t>
      </w:r>
      <w:r>
        <w:rPr/>
        <w:t>#�#�#A@#&gt;l�\��/$�ᾏ#m�����#g#���NãYy{vy</w:t>
        <w:tab/>
        <w:t>��:</w:t>
        <w:br/>
        <w:t>�#�X|W�, W�,��('#�#�:</w:t>
      </w:r>
    </w:p>
    <w:p>
      <w:pPr>
        <w:pStyle w:val="PreformattedText"/>
        <w:bidi w:val="0"/>
        <w:jc w:val="left"/>
        <w:rPr/>
      </w:pPr>
      <w:r>
        <w:rPr/>
        <w:t>n·J������##Z�p�.#�#F�.#��_#��#=�#]$k8Ḇ�T#��8�T</w:t>
      </w:r>
      <w:r>
        <w:rPr>
          <w:rtl w:val="true"/>
        </w:rPr>
        <w:t>ج</w:t>
      </w:r>
      <w:r>
        <w:rPr/>
        <w:t>]�k �mn�����'�9</w:t>
      </w:r>
      <w:r>
        <w:rPr/>
        <w:t>⺆�</w:t>
      </w:r>
      <w:r>
        <w:rPr/>
        <w:t>4�#��֊2�#��##�#�#5k��A�|V�r2v�h�#sG�+x.f#�#G��z</w:t>
      </w:r>
      <w:r>
        <w:rPr/>
        <w:t>֞��</w:t>
      </w:r>
      <w:r>
        <w:rPr/>
        <w:t>i��#�'�aw�#�#�#�ns�:�C��&lt;���{i-�</w:t>
      </w:r>
      <w:r>
        <w:rPr>
          <w:rtl w:val="true"/>
        </w:rPr>
        <w:t>ﮘ</w:t>
      </w:r>
      <w:r>
        <w:rPr/>
        <w:t>���</w:t>
      </w:r>
      <w:r>
        <w:rPr/>
        <w:t>\~#��]����-v{�X�q$p��\{��#r�����#.�{e`#�##n#�*O�V��.�p�"H.��#�:�#v=#�#y�T�W�#y#8#�z##G�+���C�;ċ�B��#X�}�J�V�0nlX&gt;y�3��</w:t>
      </w:r>
      <w:r>
        <w:rPr/>
        <w:t>֬��</w:t>
      </w:r>
      <w:r>
        <w:rPr/>
        <w:t>j&gt;#��ѳu}�tU&lt;�&lt;#9��#�0H���#��6�� #B�F?_</w:t>
      </w:r>
      <w:r>
        <w:rPr/>
        <w:t>֭</w:t>
      </w:r>
      <w:r>
        <w:rPr/>
        <w:t>P"��z4�&amp;����13��+��q#��nu��Y/.gm�#H�a�ց�2u�8,�-�O#"��U^��?�[��]s��</w:t>
      </w:r>
      <w:r>
        <w:br w:type="page"/>
      </w:r>
    </w:p>
    <w:p>
      <w:pPr>
        <w:pStyle w:val="PreformattedText"/>
        <w:bidi w:val="0"/>
        <w:jc w:val="left"/>
        <w:rPr/>
      </w:pPr>
      <w:r>
        <w:rPr/>
        <w:t>^��2|�~R�g$w�C#lx�@���d��c���#dr��#�Y��m�!�n#R��\�̀�z�#lT�,^#m&gt;�%�XUG�#|!^���Q�?#Vi����##��#x�#�#�#]ǅ�.�#2K#�#Zw##&lt;#</w:t>
      </w:r>
      <w:r>
        <w:rPr>
          <w:rtl w:val="true"/>
        </w:rPr>
        <w:t>ڠ</w:t>
      </w:r>
      <w:r>
        <w:rPr/>
        <w:t>�</w:t>
      </w:r>
      <w:r>
        <w:rPr/>
        <w:t>#�?#k�m��i#nH��S�R�# ��}W�^��E�Q��5r##:�E��#o</w:t>
      </w:r>
    </w:p>
    <w:p>
      <w:pPr>
        <w:pStyle w:val="PreformattedText"/>
        <w:bidi w:val="0"/>
        <w:jc w:val="left"/>
        <w:rPr/>
      </w:pPr>
      <w:r>
        <w:rPr/>
        <w:t>x�E�t��#y��k°Ϡ�#�W#�R�</w:t>
      </w:r>
      <w:r>
        <w:rPr>
          <w:rtl w:val="true"/>
        </w:rPr>
        <w:t>ݴ</w:t>
      </w:r>
      <w:r>
        <w:rPr/>
        <w:t>#�*#�H���##�#-��*��Jo#K��-���9,#</w:t>
      </w:r>
      <w:r>
        <w:rPr>
          <w:rtl w:val="true"/>
        </w:rPr>
        <w:t>܀</w:t>
      </w:r>
      <w:r>
        <w:rPr/>
        <w:t>=#�#W</w:t>
      </w:r>
      <w:r>
        <w:rPr/>
        <w:t>ᮡ</w:t>
      </w:r>
      <w:r>
        <w:rPr/>
        <w:t>!��#w���</w:t>
      </w:r>
    </w:p>
    <w:p>
      <w:pPr>
        <w:pStyle w:val="PreformattedText"/>
        <w:bidi w:val="0"/>
        <w:jc w:val="left"/>
        <w:rPr/>
      </w:pPr>
      <w:r>
        <w:rPr/>
        <w:t xml:space="preserve">�� </w:t>
      </w:r>
      <w:r>
        <w:rPr/>
        <w:t>#�</w:t>
      </w:r>
      <w:r>
        <w:br w:type="page"/>
      </w:r>
    </w:p>
    <w:p>
      <w:pPr>
        <w:pStyle w:val="PreformattedText"/>
        <w:bidi w:val="0"/>
        <w:jc w:val="left"/>
        <w:rPr/>
      </w:pPr>
      <w:r>
        <w:rPr/>
        <w:t>w���� Ե+�I�&amp;��#~fU�=#R�Ӡ��.�#ζm#�#qLѢ63�H�O֎��#��Ks��#�#�@[ J����x��#n��6�b�C}#�D�k31'�M##Ύ�#��%d�I#��w�W �����+#�����&gt;��F�Y\��#�)h����i�{��]�]N�Ō</w:t>
      </w:r>
      <w:r>
        <w:br w:type="page"/>
      </w:r>
    </w:p>
    <w:p>
      <w:pPr>
        <w:pStyle w:val="PreformattedText"/>
        <w:bidi w:val="0"/>
        <w:jc w:val="left"/>
        <w:rPr/>
      </w:pPr>
      <w:r>
        <w:rPr/>
        <w:t>��</w:t>
      </w:r>
      <w:r>
        <w:rPr/>
        <w:t>.8�ң���|1^G�\+�#)]��#��l���/u�kL�ѻ[8��a��#F#�ƙ��#�#��]gF��8�@�#l���#,#=N��Y[�m��Ư�L����0�fH�~�#�n�����s�#�Z������e�#X�Y</w:t>
        <w:br/>
        <w:t>�k��u4�3�����zƓ5��#��#?P#�M���ƚ��q~�5���!��#���#zw�~e##[]x:�+�"fK+�b�</w:t>
      </w:r>
      <w:r>
        <w:rPr/>
        <w:t>٘�����</w:t>
      </w:r>
      <w:r>
        <w:rPr/>
        <w:t>j�</w:t>
      </w:r>
    </w:p>
    <w:p>
      <w:pPr>
        <w:pStyle w:val="PreformattedText"/>
        <w:bidi w:val="0"/>
        <w:jc w:val="left"/>
        <w:rPr/>
      </w:pPr>
      <w:r>
        <w:rPr/>
        <w:t>΃�;�}b��G+F�U#|q��#��#�#�</w:t>
      </w:r>
      <w:r>
        <w:rPr>
          <w:rtl w:val="true"/>
        </w:rPr>
        <w:t>ﵽ</w:t>
      </w:r>
      <w:r>
        <w:rPr/>
        <w:t>"��S�.��a#$��#</w:t>
      </w:r>
      <w:r>
        <w:br w:type="page"/>
      </w:r>
    </w:p>
    <w:p>
      <w:pPr>
        <w:pStyle w:val="PreformattedText"/>
        <w:bidi w:val="0"/>
        <w:jc w:val="left"/>
        <w:rPr/>
      </w:pPr>
      <w:r>
        <w:rPr/>
        <w:t>|�#��)�#կ��#�#�5�)+�+�c�</w:t>
      </w:r>
      <w:r>
        <w:rPr>
          <w:rtl w:val="true"/>
        </w:rPr>
        <w:t>ڋ</w:t>
      </w:r>
      <w:r>
        <w:rPr/>
        <w:t>#��xR�#��#q��ʜ{#ȯ/�ǆ�f�#��m��cX�d$�#&amp;�#��,�;�#�Y,�p���ZG��w�##q��XZ��x[��b��W&amp;��&gt;</w:t>
        <w:tab/>
        <w:t>gi@�#7d��`n�V�}v���3�#\��FY#v#�k?�&gt;#�t� ����5�r</w:t>
      </w:r>
    </w:p>
    <w:p>
      <w:pPr>
        <w:pStyle w:val="PreformattedText"/>
        <w:bidi w:val="0"/>
        <w:jc w:val="left"/>
        <w:rPr/>
      </w:pPr>
      <w:r>
        <w:rPr/>
        <w:t>�</w:t>
      </w:r>
      <w:r>
        <w:rPr/>
        <w:t>K1�:�jas��iZ�#�v�QK�F�5��]"�R��,o&amp;���##F![</w:t>
      </w:r>
      <w:r>
        <w:rPr/>
        <w:t>؊</w:t>
      </w:r>
      <w:r>
        <w:rPr/>
        <w:t>#r�#�o��ˋ#�m^)Z$���$bx�u�5����k˶B�#����T!���,�#X]�jz�</w:t>
      </w:r>
      <w:r>
        <w:rPr>
          <w:rtl w:val="true"/>
        </w:rPr>
        <w:t>ݣ</w:t>
      </w:r>
      <w:r>
        <w:rPr/>
        <w:t>�̐�</w:t>
      </w:r>
      <w:r>
        <w:rPr/>
        <w:t>#�##�;Ӿ#</w:t>
      </w:r>
      <w:r>
        <w:rPr/>
        <w:t>뗷�</w:t>
      </w:r>
      <w:r>
        <w:rPr/>
        <w:t>i��#ikI</w:t>
        <w:br/>
        <w:t>�ǩ#�@v��Ь6�#n&amp;��#</w:t>
      </w:r>
      <w:r>
        <w:rPr/>
        <w:t>۳�</w:t>
      </w:r>
      <w:r>
        <w:rPr/>
        <w:t>o�#/\�#���x�Y[�#F��G\�#r�q#e}#�e|VO+�VQ�9��Af�&lt;w=�#+�#+���#�</w:t>
      </w:r>
      <w:r>
        <w:rPr>
          <w:rtl w:val="true"/>
        </w:rPr>
        <w:t>ٴ</w:t>
      </w:r>
      <w:r>
        <w:rPr/>
        <w:t>P+Go#��</w:t>
        <w:br/>
        <w:t>&gt;�u&amp;��#�#�_</w:t>
        <w:br/>
        <w:t>��*����#��@�#�H</w:t>
        <w:br/>
        <w:t>�#��|Y#Ʀ�v#F��#tP�#���U^</w:t>
      </w:r>
    </w:p>
    <w:p>
      <w:pPr>
        <w:pStyle w:val="PreformattedText"/>
        <w:bidi w:val="0"/>
        <w:jc w:val="left"/>
        <w:rPr/>
      </w:pPr>
      <w:r>
        <w:rPr/>
        <w:t>T�#��F�.</w:t>
      </w:r>
    </w:p>
    <w:p>
      <w:pPr>
        <w:pStyle w:val="PreformattedText"/>
        <w:bidi w:val="0"/>
        <w:jc w:val="left"/>
        <w:rPr/>
      </w:pPr>
      <w:r>
        <w:rPr/>
        <w:t>Ս�&gt;�r�#�O#8#���(#"���/#i�&gt;��-%�x&amp;�R##@s�#�?��R���~#�Mi�h'A #Z-�#�'�$�?S�#���#.��C��w3D�#y���`#��Q6��΃#�#�$w�#��#��#gh#�N�4#��# �|D��u5��#lh</w:t>
      </w:r>
      <w:r>
        <w:rPr/>
        <w:t>㉃�</w:t>
      </w:r>
      <w:r>
        <w:rPr/>
        <w:t>#I�vT��αy��r�#E�[�~nge�@�#dW+�#�S��K[����a�#��#|v�#��Z���h���W#"m�H�2:p:�y�.|&gt;�#�!��ġ��#�=(#�4=c�&amp;�</w:t>
        <w:tab/>
        <w:t>m��</w:t>
      </w:r>
      <w:r>
        <w:br w:type="page"/>
      </w:r>
    </w:p>
    <w:p>
      <w:pPr>
        <w:pStyle w:val="PreformattedText"/>
        <w:bidi w:val="0"/>
        <w:jc w:val="left"/>
        <w:rPr/>
      </w:pPr>
      <w:r>
        <w:rPr/>
        <w:t>Rm�B3��]D#��5��;L�-�mF#�n�-�##�he����7r��6`Ue*#�Z[_#j�#��</w:t>
      </w:r>
      <w:r>
        <w:rPr/>
        <w:t>۫</w:t>
      </w:r>
      <w:r>
        <w:rPr/>
        <w:t>1����#8����w�#\���z~�u$�Vk��y-R#</w:t>
      </w:r>
      <w:r>
        <w:rPr>
          <w:rtl w:val="true"/>
        </w:rPr>
        <w:t>ێ</w:t>
      </w:r>
      <w:r>
        <w:rPr/>
        <w:t>�</w:t>
      </w:r>
      <w:r>
        <w:rPr/>
        <w:t>w8��#j�kZ$#��#y_!����i�&amp;�qk�O&gt;��4</w:t>
      </w:r>
      <w:r>
        <w:rPr/>
        <w:t>西</w:t>
      </w:r>
      <w:r>
        <w:rPr/>
        <w:t>~�.#Ҹ�#x��~&amp;Ҝ�-�r##�#�#��F#��@+#�?#��ˠ�#���T n���R�k?���</w:t>
      </w:r>
      <w:r>
        <w:rPr/>
        <w:t>֯</w:t>
      </w:r>
      <w:r>
        <w:rPr/>
        <w:t>w9�#�!�$#���#�S�&gt;*���</w:t>
      </w:r>
      <w:r>
        <w:rPr/>
        <w:t>殶</w:t>
      </w:r>
      <w:r>
        <w:rPr/>
        <w:t>Si�.#1@#�##�=r+��?�#Eӭe��\Oy �</w:t>
      </w:r>
    </w:p>
    <w:p>
      <w:pPr>
        <w:pStyle w:val="PreformattedText"/>
        <w:bidi w:val="0"/>
        <w:jc w:val="left"/>
        <w:rPr/>
      </w:pPr>
      <w:r>
        <w:rPr/>
        <w:t>��</w:t>
      </w:r>
      <w:r>
        <w:rPr/>
        <w:t>3�O|c�#�fk���&lt;3j���՝��Ya�##�#t�$�4�#^��x5o��D��52G�,��s�z�3C�Q</w:t>
      </w:r>
      <w:r>
        <w:rPr/>
        <w:t>ꋡ</w:t>
      </w:r>
      <w:r>
        <w:rPr/>
        <w:t>Y5���la#\i##�S�#ʺzd�O�]F��Ě�V#</w:t>
      </w:r>
    </w:p>
    <w:p>
      <w:pPr>
        <w:pStyle w:val="PreformattedText"/>
        <w:bidi w:val="0"/>
        <w:jc w:val="left"/>
        <w:rPr/>
      </w:pPr>
      <w:r>
        <w:rPr/>
        <w:t>ws$�#�j/�yc�WGg�j��v�V�e#B��H���#�#�={�R��V�F�#Ktx.~Xǩ��T�</w:t>
      </w:r>
      <w:r>
        <w:rPr>
          <w:rtl w:val="true"/>
        </w:rPr>
        <w:t>ޥ</w:t>
      </w:r>
      <w:r>
        <w:rPr/>
        <w:t>f��6��v�3sn�J��ց#x�ŗ�#k.�#</w:t>
        <w:tab/>
        <w:t>X/�͞{�#jn��}v##��d:z</w:t>
      </w:r>
    </w:p>
    <w:p>
      <w:pPr>
        <w:pStyle w:val="PreformattedText"/>
        <w:bidi w:val="0"/>
        <w:jc w:val="left"/>
        <w:rPr/>
      </w:pPr>
      <w:r>
        <w:rPr/>
        <w:t>���</w:t>
      </w:r>
      <w:r>
        <w:rPr/>
        <w:t>r���,��</w:t>
      </w:r>
    </w:p>
    <w:p>
      <w:pPr>
        <w:pStyle w:val="PreformattedText"/>
        <w:bidi w:val="0"/>
        <w:jc w:val="left"/>
        <w:rPr/>
      </w:pPr>
      <w:r>
        <w:rPr/>
        <w:t>b</w:t>
      </w:r>
    </w:p>
    <w:p>
      <w:pPr>
        <w:pStyle w:val="PreformattedText"/>
        <w:bidi w:val="0"/>
        <w:jc w:val="left"/>
        <w:rPr/>
      </w:pPr>
      <w:r>
        <w:rPr/>
        <w:t>w�-o��#��pr+��6��G῱�:[��,���#F��Rx�#��^)�W�n���5���#eV�#5��#��U|�?#t��9$</w:t>
        <w:tab/>
        <w:t>#��2�9�#�}�KI�#�##H,%l</w:t>
        <w:tab/>
        <w:t>&lt;�X#S��v:mO]��t��+�#�T#</w:t>
        <w:br/>
        <w:t>2Ϟ�</w:t>
        <w:br/>
        <w:t>�#ƪ,#W���le</w:t>
      </w:r>
    </w:p>
    <w:p>
      <w:pPr>
        <w:pStyle w:val="PreformattedText"/>
        <w:bidi w:val="0"/>
        <w:jc w:val="left"/>
        <w:rPr/>
      </w:pPr>
      <w:r>
        <w:rPr/>
        <w:t>��</w:t>
      </w:r>
      <w:r>
        <w:rPr/>
        <w:t>bfN�#1�f�.�&gt;&amp;��#�%�t#q2H9C���Yv�.�5U��GК��#*&amp;��Dd#�i�,hxk��x�</w:t>
        <w:tab/>
        <w:t>�A%���#X��</w:t>
      </w:r>
    </w:p>
    <w:p>
      <w:pPr>
        <w:pStyle w:val="PreformattedText"/>
        <w:bidi w:val="0"/>
        <w:jc w:val="left"/>
        <w:rPr/>
      </w:pPr>
      <w:r>
        <w:rPr/>
        <w:t>n�##U�#�#ˤAn�ӡ��g#W՛��3�ifl-#E�O�yGγ##��#O9�g�G.��?#��Z(#</w:t>
      </w:r>
      <w:r>
        <w:br w:type="page"/>
      </w:r>
    </w:p>
    <w:p>
      <w:pPr>
        <w:pStyle w:val="PreformattedText"/>
        <w:bidi w:val="0"/>
        <w:jc w:val="left"/>
        <w:rPr/>
      </w:pPr>
      <w:r>
        <w:rPr/>
        <w:t>FK#b#J�s��;?�ϡ</w:t>
      </w:r>
      <w:r>
        <w:rPr>
          <w:rtl w:val="true"/>
        </w:rPr>
        <w:t>ܭ��</w:t>
      </w:r>
      <w:r>
        <w:rPr/>
        <w:t>2</w:t>
      </w:r>
      <w:r>
        <w:rPr/>
        <w:t>#R�}J�"�"���</w:t>
      </w:r>
      <w:r>
        <w:rPr>
          <w:rtl w:val="true"/>
        </w:rPr>
        <w:t>ٵ</w:t>
      </w:r>
      <w:r>
        <w:rPr/>
        <w:t>+(�md������&gt;YH�#�-&gt;#�W�\C#�</w:t>
      </w:r>
      <w:r>
        <w:rPr/>
        <w:t>ْ</w:t>
      </w:r>
      <w:r>
        <w:rPr/>
        <w:t>.##y/�v�h�v'��sg�j�#�sZ\Y]#�,��AY#h�u�5k�VYB��E\#��#zi,����#4jR�0�#���MjP#E##P#E##P#E##P#E##P#E##P#E##P#E##P#E##P#E##P#1#.g'�</w:t>
      </w:r>
      <w:r>
        <w:rPr>
          <w:rtl w:val="true"/>
        </w:rPr>
        <w:t>ۏ</w:t>
      </w:r>
      <w:r>
        <w:rPr/>
        <w:t>ʒ��z*�</w:t>
        <w:br/>
        <w:t>(#��</w:t>
        <w:br/>
        <w:t>(#��</w:t>
        <w:br/>
        <w:t>(#��</w:t>
        <w:br/>
        <w:t>(#��</w:t>
        <w:br/>
        <w:t>(#��</w:t>
        <w:br/>
        <w:t>(#��</w:t>
        <w:br/>
        <w:t>(#��</w:t>
        <w:br/>
        <w:t>�5�5��#</w:t>
      </w:r>
      <w:r>
        <w:rPr/>
        <w:t>麝��</w:t>
      </w:r>
      <w:r>
        <w:rPr/>
        <w:t>r��G#�3�����M#�</w:t>
      </w:r>
      <w:r>
        <w:rPr/>
        <w:t>㨵</w:t>
      </w:r>
    </w:p>
    <w:p>
      <w:pPr>
        <w:pStyle w:val="PreformattedText"/>
        <w:bidi w:val="0"/>
        <w:jc w:val="left"/>
        <w:rPr/>
      </w:pPr>
      <w:r>
        <w:rPr/>
        <w:t>K�c����}��*6#�#��J�t9�E�D�.���T)�</w:t>
      </w:r>
      <w:r>
        <w:br w:type="page"/>
      </w:r>
    </w:p>
    <w:p>
      <w:pPr>
        <w:pStyle w:val="PreformattedText"/>
        <w:bidi w:val="0"/>
        <w:jc w:val="left"/>
        <w:rPr/>
      </w:pPr>
      <w:r>
        <w:rPr/>
        <w:t>##1�x��iY�&gt;�xR</w:t>
      </w:r>
      <w:r>
        <w:rPr/>
        <w:t>ִ</w:t>
      </w:r>
      <w:r>
        <w:rPr/>
        <w:t>M:=/T�/g�#R)</w:t>
      </w:r>
      <w:r>
        <w:rPr/>
        <w:t>퀑</w:t>
      </w:r>
      <w:r>
        <w:rPr/>
        <w:t>\v��#_�V&lt;;Ứ.�=gQ�j7�H"$���ҕ�P����o</w:t>
      </w:r>
      <w:r>
        <w:br w:type="page"/>
      </w:r>
    </w:p>
    <w:p>
      <w:pPr>
        <w:pStyle w:val="PreformattedText"/>
        <w:bidi w:val="0"/>
        <w:jc w:val="left"/>
        <w:rPr/>
      </w:pPr>
      <w:r>
        <w:rPr/>
        <w:t>�</w:t>
      </w:r>
      <w:r>
        <w:rPr/>
        <w:t>Ɣt).�I�%�}��</w:t>
      </w:r>
      <w:r>
        <w:rPr/>
        <w:t>ܶ</w:t>
      </w:r>
      <w:r>
        <w:rPr/>
        <w:t>:w��z��V^:�n/4�1n�L��J89#�x❁�V����#x��#J�k�:��4(29�q��tzd�ψ�m�u##Ӭ�\H"bwJ����Q`:��#��#^1ҵ�{Yn��#�5�#=?#Ѹ ���TZc��&lt;�###��� ��&gt;��hR��#�#)ce�bt�v���E�</w:t>
      </w:r>
    </w:p>
    <w:p>
      <w:pPr>
        <w:pStyle w:val="PreformattedText"/>
        <w:bidi w:val="0"/>
        <w:jc w:val="left"/>
        <w:rPr/>
      </w:pPr>
      <w:r>
        <w:rPr/>
        <w:t>,pf#o�:���</w:t>
      </w:r>
      <w:r>
        <w:rPr>
          <w:rtl w:val="true"/>
        </w:rPr>
        <w:t>ٵ</w:t>
      </w:r>
      <w:r>
        <w:rPr/>
        <w:t>�</w:t>
      </w:r>
      <w:r>
        <w:rPr/>
        <w:t>p�N#��WI�j</w:t>
      </w:r>
      <w:r>
        <w:rPr>
          <w:rtl w:val="true"/>
        </w:rPr>
        <w:t>ڷ</w:t>
      </w:r>
      <w:r>
        <w:rPr/>
        <w:t>�</w:t>
      </w:r>
      <w:r>
        <w:rPr/>
        <w:t>o"�K</w:t>
        <w:tab/>
        <w:t>t�:#�#�#zb:/��E�y���&lt;���uV��K#C"�з�?,��#.�q�����;[O��R&amp;*�#3�z,��y�_G�XEu#e#(%YJ�{�#��#K#�#M#&lt;�Sխ%�e�'��q"����y�M�X�%��F�*GqKQ�}y�jrxo�V�%͍��|#�B�-Ӡ'�F)�=#T�X���S## �=�y</w:t>
      </w:r>
      <w:r>
        <w:rPr>
          <w:rtl w:val="true"/>
        </w:rPr>
        <w:t>߃</w:t>
      </w:r>
      <w:r>
        <w:rPr>
          <w:rtl w:val="true"/>
        </w:rPr>
        <w:t>&lt;=</w:t>
      </w:r>
      <w:r>
        <w:rPr/>
        <w:t>5</w:t>
      </w:r>
      <w:r>
        <w:rPr/>
        <w:t>����R�:l�bB</w:t>
        <w:tab/>
        <w:t>]�8#�#�#�������oM��#�P��Ϲ�*_#k�x�IK�h��Y#�Xu##��</w:t>
      </w:r>
      <w:r>
        <w:rPr>
          <w:rtl w:val="true"/>
        </w:rPr>
        <w:t>؍</w:t>
      </w:r>
      <w:r>
        <w:rPr/>
        <w:t>OJ��,Sό���5�#</w:t>
      </w:r>
      <w:r>
        <w:rPr>
          <w:rtl w:val="true"/>
        </w:rPr>
        <w:t>כ</w:t>
      </w:r>
      <w:r>
        <w:rPr/>
        <w:t>�</w:t>
      </w:r>
      <w:r>
        <w:rPr/>
        <w:t>#]h��2�#��r#�#�Y ��ƈ�#d_�Gӯ���[h�#�</w:t>
        <w:tab/>
        <w:t>�/���</w:t>
      </w:r>
      <w:r>
        <w:rPr/>
        <w:t>ׇ�</w:t>
      </w:r>
      <w:r>
        <w:rPr/>
        <w:t>r�&amp;�#{9@2�r20�#J[�C{Ě��</w:t>
      </w:r>
      <w:r>
        <w:rPr>
          <w:rtl w:val="true"/>
        </w:rPr>
        <w:t>٭</w:t>
      </w:r>
      <w:r>
        <w:rPr/>
        <w:t>t��e��yq�#'�2}1\�4</w:t>
      </w:r>
      <w:r>
        <w:rPr>
          <w:rtl w:val="true"/>
        </w:rPr>
        <w:t>ۿ</w:t>
      </w:r>
      <w:r>
        <w:rPr/>
        <w:t>#x#O��I�4��Ld��#à�ql[</w:t>
      </w:r>
      <w:r>
        <w:rPr/>
        <w:t>ּ</w:t>
      </w:r>
      <w:r>
        <w:rPr/>
        <w:t>C���{�=#�B�##V."#�#Z�m��/§��#-��</w:t>
      </w:r>
      <w:r>
        <w:br w:type="page"/>
      </w:r>
    </w:p>
    <w:p>
      <w:pPr>
        <w:pStyle w:val="PreformattedText"/>
        <w:bidi w:val="0"/>
        <w:jc w:val="left"/>
        <w:rPr/>
      </w:pPr>
      <w:r>
        <w:rPr/>
        <w:t>�</w:t>
      </w:r>
      <w:r>
        <w:rPr/>
        <w:t>R�#�##���#�</w:t>
      </w:r>
      <w:r>
        <w:rPr>
          <w:rtl w:val="true"/>
        </w:rPr>
        <w:t>ټ</w:t>
      </w:r>
      <w:r>
        <w:rPr/>
        <w:t>#c�h�</w:t>
        <w:br/>
        <w:t>#��#a���\ς����#��$�P��#</w:t>
      </w:r>
    </w:p>
    <w:p>
      <w:pPr>
        <w:pStyle w:val="PreformattedText"/>
        <w:bidi w:val="0"/>
        <w:jc w:val="left"/>
        <w:rPr/>
      </w:pPr>
      <w:r>
        <w:rPr/>
        <w:t>�</w:t>
      </w:r>
    </w:p>
    <w:p>
      <w:pPr>
        <w:pStyle w:val="PreformattedText"/>
        <w:bidi w:val="0"/>
        <w:jc w:val="left"/>
        <w:rPr/>
      </w:pPr>
      <w:r>
        <w:rPr/>
        <w:t>##�#�m�"k�#�#e�gx;�@�</w:t>
      </w:r>
      <w:r>
        <w:rPr>
          <w:rtl w:val="true"/>
        </w:rPr>
        <w:t>צ</w:t>
      </w:r>
      <w:r>
        <w:rPr/>
        <w:t>i�#� ���c#��%��&lt;����P#OGGIcY#`��!��#\O�#�?#E#S{�0#\#������#�սȕ#B�IpF##�_��[##S�#��K&lt;���9#��@###��A��w����Vy��Cnd��M�#&gt;����h#h#�&lt;�k0__�7�&lt;����##�{</w:t>
        <w:br/>
        <w:t>WC�0|Qs#�,�#&lt;�4dn</w:t>
      </w:r>
      <w:r>
        <w:rPr/>
        <w:t>こ�</w:t>
      </w:r>
      <w:r>
        <w:rPr/>
        <w:t>?�k|I#�#ˑ�#.�Fq�i�X�iu###�i##1g�# �+#�V���:����</w:t>
      </w:r>
      <w:r>
        <w:rPr>
          <w:rtl w:val="true"/>
        </w:rPr>
        <w:t>ו</w:t>
      </w:r>
      <w:r>
        <w:rPr/>
        <w:t>p#�@� )�/�6�#��#�^�h$*���#�'�v�^!�V�E�����R��&gt;��=Nh#����.�⧈"��#U#2q����V���Q�bѭXKyu2#D�#�AL,j��w��,,�#ʹ�cR��v�</w:t>
        <w:tab/>
        <w:t>�V�r$�,��dp#Xt"��S������F��S�#=�#�x#�D�3����##4#��#�ǉ�M#�#</w:t>
      </w:r>
      <w:r>
        <w:rPr>
          <w:rtl w:val="true"/>
        </w:rPr>
        <w:t>ن</w:t>
      </w:r>
      <w:r>
        <w:rPr/>
        <w:t>=�#�oÙ���j�#�1\4���p##�}s�@_�&gt;�m�i0/�wq&gt;V1�</w:t>
      </w:r>
      <w:r>
        <w:br w:type="page"/>
      </w:r>
    </w:p>
    <w:p>
      <w:pPr>
        <w:pStyle w:val="PreformattedText"/>
        <w:bidi w:val="0"/>
        <w:jc w:val="left"/>
        <w:rPr/>
      </w:pPr>
      <w:r>
        <w:rPr/>
        <w:t>u��o�O�#</w:t>
      </w:r>
      <w:r>
        <w:rPr>
          <w:rtl w:val="true"/>
        </w:rPr>
        <w:t>ݘ</w:t>
      </w:r>
      <w:r>
        <w:rPr/>
        <w:t>f#</w:t>
        <w:br/>
        <w:t xml:space="preserve">dz�#0:m#x����*�}�2�8Q�k��Tb�ž </w:t>
      </w:r>
      <w:r>
        <w:rPr/>
        <w:t>֡</w:t>
      </w:r>
      <w:r>
        <w:rPr/>
        <w:t>LZI'�#u</w:t>
      </w:r>
      <w:r>
        <w:br w:type="page"/>
      </w:r>
    </w:p>
    <w:p>
      <w:pPr>
        <w:pStyle w:val="PreformattedText"/>
        <w:bidi w:val="0"/>
        <w:jc w:val="left"/>
        <w:rPr/>
      </w:pPr>
      <w:r>
        <w:rPr/>
        <w:t>F2A�?Z#�k�&lt;#2C��#G/��#����s@"{�#���H�$�#�{&amp;�:##�8��qX�8M'O�4[M68#�9��P�G�=I&gt;�</w:t>
      </w:r>
      <w:r>
        <w:br w:type="page"/>
      </w:r>
    </w:p>
    <w:p>
      <w:pPr>
        <w:pStyle w:val="PreformattedText"/>
        <w:bidi w:val="0"/>
        <w:jc w:val="left"/>
        <w:rPr/>
      </w:pPr>
      <w:r>
        <w:rPr/>
        <w:t>��</w:t>
      </w:r>
      <w:r>
        <w:rPr/>
        <w:t>M��#4�jP�l��l��@��</w:t>
      </w:r>
      <w:r>
        <w:rPr/>
        <w:t>벓�</w:t>
      </w:r>
      <w:r>
        <w:rPr/>
        <w:t>zJi�z���#]�k�O�#ցY�����A&lt;�y2H��y���#�#�l���c�#Y��@�2���o#[@��@�n˓�q��z�uc�+=G�ͬ[�bT,�z�#A�{�^#�����=F�E�%*����P1�c�f�9[hu�xBUc�^z�ǥ =#��[��K�"�Oy$����G#8#�#�`�O#k�i�gº��W6��#�</w:t>
        <w:tab/>
        <w:t>#z#�L�#��I�#���#a##�(;}��5�##����&gt; �#,�nU#�#�06�#�E'��##��c�z#�</w:t>
      </w:r>
      <w:r>
        <w:rPr/>
        <w:t>߱�</w:t>
      </w:r>
      <w:r>
        <w:rPr/>
        <w:t>~?�}G�z#6��:�</w:t>
        <w:tab/>
        <w:t>\�2A</w:t>
      </w:r>
      <w:r>
        <w:rPr/>
        <w:t>䎜</w:t>
      </w:r>
      <w:r>
        <w:rPr/>
        <w:t>#y�4#��</w:t>
      </w:r>
    </w:p>
    <w:p>
      <w:pPr>
        <w:pStyle w:val="PreformattedText"/>
        <w:bidi w:val="0"/>
        <w:jc w:val="left"/>
        <w:rPr/>
      </w:pPr>
      <w:r>
        <w:rPr/>
        <w:t>�</w:t>
      </w:r>
      <w:r>
        <w:rPr/>
        <w:t>H�#���������#Mc�#Ѕ $�lm�#�Q�ur-�#�?�z###U�[[����</w:t>
      </w:r>
    </w:p>
    <w:p>
      <w:pPr>
        <w:pStyle w:val="PreformattedText"/>
        <w:bidi w:val="0"/>
        <w:jc w:val="left"/>
        <w:rPr/>
      </w:pPr>
      <w:r>
        <w:rPr/>
        <w:t>#w�0yqɕH��#%�#�@i��Mo#�</w:t>
      </w:r>
    </w:p>
    <w:p>
      <w:pPr>
        <w:pStyle w:val="PreformattedText"/>
        <w:bidi w:val="0"/>
        <w:jc w:val="left"/>
        <w:rPr/>
      </w:pPr>
      <w:r>
        <w:rPr/>
        <w:t>��</w:t>
      </w:r>
    </w:p>
    <w:p>
      <w:pPr>
        <w:pStyle w:val="PreformattedText"/>
        <w:bidi w:val="0"/>
        <w:jc w:val="left"/>
        <w:rPr/>
      </w:pPr>
      <w:r>
        <w:rPr/>
        <w:t>-fd{�b��&gt;��8�ӝ�#{f�#]�#�#���o&amp;�ą�#8�C�#�O�e��Ǐ�� }(#%�</w:t>
        <w:tab/>
        <w:t>�U��Ɋ�-#O</w:t>
        <w:br/>
        <w:t>�]�#�r��#@t9��i��#K#C4�#&gt;��?#</w:t>
      </w:r>
      <w:r>
        <w:rPr>
          <w:rtl w:val="true"/>
        </w:rPr>
        <w:t>ݭ</w:t>
      </w:r>
      <w:r>
        <w:rPr/>
        <w:t>�</w:t>
      </w:r>
      <w:r>
        <w:rPr/>
        <w:t>#b��&gt;7�l�I#��@_�b�#�Z4`</w:t>
      </w:r>
      <w:r>
        <w:br w:type="page"/>
      </w:r>
    </w:p>
    <w:p>
      <w:pPr>
        <w:pStyle w:val="PreformattedText"/>
        <w:bidi w:val="0"/>
        <w:jc w:val="left"/>
        <w:rPr/>
      </w:pPr>
      <w:r>
        <w:rPr/>
        <w:t>�</w:t>
      </w:r>
      <w:r>
        <w:rPr/>
        <w:t>:���=��VO�&gt;ѧi�#����V�&lt;ț&lt;�#�Y�#��]Ayj�#H�B�09#��o����[tq�c�###�=E#a55W�#�9�W+�#�#�Nn_�ǥ#Э��L�&gt;����f#�*2@#r</w:t>
      </w:r>
      <w:r>
        <w:br w:type="page"/>
      </w:r>
    </w:p>
    <w:p>
      <w:pPr>
        <w:pStyle w:val="PreformattedText"/>
        <w:bidi w:val="0"/>
        <w:jc w:val="left"/>
        <w:rPr/>
      </w:pPr>
      <w:r>
        <w:rPr/>
        <w:t>���</w:t>
      </w:r>
      <w:r>
        <w:rPr/>
        <w:t>~1�##�����#'�S�#O;�&gt;�3�^+W]</w:t>
      </w:r>
      <w:r>
        <w:rPr>
          <w:rtl w:val="true"/>
        </w:rPr>
        <w:t>׬�</w:t>
      </w:r>
      <w:r>
        <w:rPr>
          <w:rtl w:val="true"/>
        </w:rPr>
        <w:t>-</w:t>
      </w:r>
      <w:r>
        <w:rPr/>
        <w:t>2</w:t>
      </w:r>
      <w:r>
        <w:rPr/>
        <w:t>/�Gw{q��ɀ#��z#���3R##��#U�y#��##�!R[�#�=I��#��An#�|��{�`���c#�#i#���kP#ϼ#$O��#�Qm#C���#�'�П#�u���W</w:t>
      </w:r>
      <w:r>
        <w:rPr>
          <w:rtl w:val="true"/>
        </w:rPr>
        <w:t>ߨ</w:t>
      </w:r>
      <w:r>
        <w:rPr/>
        <w:t>�</w:t>
      </w:r>
      <w:r>
        <w:br w:type="page"/>
      </w:r>
    </w:p>
    <w:p>
      <w:pPr>
        <w:pStyle w:val="PreformattedText"/>
        <w:bidi w:val="0"/>
        <w:jc w:val="left"/>
        <w:rPr/>
      </w:pPr>
      <w:r>
        <w:rPr/>
        <w:t>���</w:t>
      </w:r>
      <w:r>
        <w:rPr/>
        <w:t>h �l</w:t>
      </w:r>
      <w:r>
        <w:rPr/>
        <w:t>쬬��</w:t>
      </w:r>
      <w:r>
        <w:rPr/>
        <w:t>֝</w:t>
      </w:r>
      <w:r>
        <w:rPr/>
        <w:t>t��ORO�\��#;�`��o���</w:t>
      </w:r>
    </w:p>
    <w:p>
      <w:pPr>
        <w:pStyle w:val="PreformattedText"/>
        <w:bidi w:val="0"/>
        <w:jc w:val="left"/>
        <w:rPr/>
      </w:pPr>
      <w:r>
        <w:rPr/>
        <w:t>ʨ�#j/�#�&amp;#��#GӴ�|</w:t>
      </w:r>
      <w:r>
        <w:br w:type="page"/>
      </w:r>
    </w:p>
    <w:p>
      <w:pPr>
        <w:pStyle w:val="PreformattedText"/>
        <w:bidi w:val="0"/>
        <w:jc w:val="left"/>
        <w:rPr/>
      </w:pPr>
      <w:r>
        <w:rPr/>
        <w:t>݀</w:t>
      </w:r>
      <w:r>
        <w:rPr/>
        <w:t>I��v#V��-�#�@S#��L#c�o��q���#�C�`7}��#�#Rӊ����\###��#�T#&lt;�Y��nP�F1�C�k|H#�#���~t��u9?#�\#</w:t>
      </w:r>
    </w:p>
    <w:p>
      <w:pPr>
        <w:pStyle w:val="PreformattedText"/>
        <w:bidi w:val="0"/>
        <w:jc w:val="left"/>
        <w:rPr/>
      </w:pPr>
      <w:r>
        <w:rPr/>
        <w:t>�</w:t>
      </w:r>
      <w:r>
        <w:rPr/>
        <w:t>hJ�-ʩ��p##c��z��E%�M#</w:t>
      </w:r>
      <w:r>
        <w:br w:type="page"/>
      </w:r>
    </w:p>
    <w:p>
      <w:pPr>
        <w:pStyle w:val="PreformattedText"/>
        <w:bidi w:val="0"/>
        <w:jc w:val="left"/>
        <w:rPr/>
      </w:pPr>
      <w:r>
        <w:rPr/>
        <w:t>L�����#/�X#x�^�W-hVC(�##�;u�tz=�=��~#����9#�]</w:t>
      </w:r>
      <w:r>
        <w:rPr/>
        <w:t>۱</w:t>
      </w:r>
      <w:r>
        <w:rPr/>
        <w:t>Fs�j���Ԋ#�̿���#��,� �#�x-��#�z1�f�#s�i�����Ӓ�$��8�ӷj��E7�f&gt;�#�#}L</w:t>
      </w:r>
      <w:r>
        <w:rPr>
          <w:rtl w:val="true"/>
        </w:rPr>
        <w:t>߈</w:t>
      </w:r>
      <w:r>
        <w:rPr/>
        <w:t>7</w:t>
      </w:r>
      <w:r>
        <w:rPr/>
        <w:t>A�}#�|�a�#W��#�Sē��#�Qԩ#q�#�Vb�Y�b]��H#W�z���K��4&gt;%�$�#u�*#�n&lt;S#r_#D#�^�"�###��#^�#�</w:t>
      </w:r>
    </w:p>
    <w:p>
      <w:pPr>
        <w:pStyle w:val="PreformattedText"/>
        <w:bidi w:val="0"/>
        <w:jc w:val="left"/>
        <w:rPr/>
      </w:pPr>
      <w:r>
        <w:rPr/>
        <w:t>�</w:t>
      </w:r>
      <w:r>
        <w:rPr/>
        <w:t>#�#P#E##P#E##P#E##P#E##P#E##P#E##P#E##P#E##P#E##P#hs�</w:t>
      </w:r>
      <w:r>
        <w:rPr/>
        <w:t>۬��</w:t>
      </w:r>
      <w:r>
        <w:rPr/>
        <w:t>1�QH��E�)�#P#E##P#E##P#E##P#E##P#E##P#E##P#E##P#E##P#7�#[�%�}#Q#�&amp;&amp;E�˻���5�F����o`#-�d��&gt;���AE##P#E##�#0@#</w:t>
      </w:r>
      <w:r>
        <w:rPr>
          <w:rtl w:val="true"/>
        </w:rPr>
        <w:t>ހ</w:t>
      </w:r>
      <w:r>
        <w:rPr/>
        <w:t>#</w:t>
      </w:r>
      <w:r>
        <w:br w:type="page"/>
      </w:r>
    </w:p>
    <w:p>
      <w:pPr>
        <w:pStyle w:val="PreformattedText"/>
        <w:bidi w:val="0"/>
        <w:jc w:val="left"/>
        <w:rPr/>
      </w:pPr>
      <w:r>
        <w:rPr/>
        <w:t>t��#��#�#��@##�##]��</w:t>
      </w:r>
      <w:r>
        <w:rPr/>
        <w:t>敯</w:t>
      </w:r>
      <w:r>
        <w:rPr/>
        <w:t>K�â��#&lt;��#/��#oL�#*��&gt;������'v�fc�~#�п�Iq#���]LxX�#_�'��&amp;�h#O�6�-�+H���Paw1�#Ҙ�J�H"��$H��A�#8F�</w:t>
      </w:r>
      <w:r>
        <w:rPr>
          <w:rtl w:val="true"/>
        </w:rPr>
        <w:t>ە</w:t>
      </w:r>
      <w:r>
        <w:rPr>
          <w:rtl w:val="true"/>
        </w:rPr>
        <w:t>#</w:t>
      </w:r>
      <w:r>
        <w:rPr/>
        <w:t>61</w:t>
      </w:r>
      <w:r>
        <w:rPr>
          <w:rtl w:val="true"/>
        </w:rPr>
        <w:t>�</w:t>
      </w:r>
      <w:r>
        <w:rPr/>
        <w:t>9</w:t>
      </w:r>
      <w:r>
        <w:rPr/>
        <w:t>ǥ+*��e</w:t>
      </w:r>
      <w:r>
        <w:br w:type="page"/>
      </w:r>
    </w:p>
    <w:p>
      <w:pPr>
        <w:pStyle w:val="PreformattedText"/>
        <w:bidi w:val="0"/>
        <w:jc w:val="left"/>
        <w:rPr/>
      </w:pPr>
      <w:r>
        <w:rPr/>
        <w:t>��</w:t>
      </w:r>
      <w:r>
        <w:rPr/>
        <w:t># �#qZ��š�(��Q#��O�4�3#����V##�#K[x�1G#k#pT #�i</w:t>
      </w:r>
    </w:p>
    <w:p>
      <w:pPr>
        <w:pStyle w:val="PreformattedText"/>
        <w:bidi w:val="0"/>
        <w:jc w:val="left"/>
        <w:rPr/>
      </w:pPr>
      <w:r>
        <w:rPr/>
        <w:t>��</w:t>
      </w:r>
      <w:r>
        <w:rPr/>
        <w:t>@��#��_,`P#���$d�#�#�*�#�j/��-��#OS�P+##�g##��##�U#�$�m�×��##�,��#ȱ#i</w:t>
      </w:r>
      <w:r>
        <w:br w:type="page"/>
      </w:r>
    </w:p>
    <w:p>
      <w:pPr>
        <w:pStyle w:val="PreformattedText"/>
        <w:bidi w:val="0"/>
        <w:jc w:val="left"/>
        <w:rPr/>
      </w:pPr>
      <w:r>
        <w:rPr/>
        <w:t>k#h##��0#A&gt;�gt��-a��#q@�#ei�#f6�b��#o1�cn�\z�~�ii��WW�n�n.���?*#�q�@#���O#�</w:t>
      </w:r>
      <w:r>
        <w:rPr/>
        <w:t>豍</w:t>
      </w:r>
      <w:r>
        <w:rPr/>
        <w:t>LXh6�{�FY�9;���h�`���##ϨN���&amp;8C��A�#��S��ÚDpƲi�rʪ#J�)g=</w:t>
      </w:r>
      <w:r>
        <w:rPr>
          <w:rtl w:val="true"/>
        </w:rPr>
        <w:t>؜</w:t>
      </w:r>
      <w:r>
        <w:rPr/>
        <w:t>d�</w:t>
      </w:r>
      <w:r>
        <w:rPr/>
        <w:t>֭</w:t>
      </w:r>
      <w:r>
        <w:rPr/>
        <w:t>\�#�#��[�##A$`��zP!��#w�#��`�8m�-�h&gt;���i�V#���Pn��Z��#�&lt;}.�c#��##W��.</w:t>
      </w:r>
      <w:r>
        <w:rPr>
          <w:rtl w:val="true"/>
        </w:rPr>
        <w:t>ܜ</w:t>
      </w:r>
      <w:r>
        <w:rPr/>
        <w:t>�</w:t>
      </w:r>
      <w:r>
        <w:rPr/>
        <w:t>##�MuZdp&amp;�#[�-�&lt;j�Z�1��P#�xr��Z��#w</w:t>
        <w:br/>
        <w:t>ʫ�#d#C#�GJ�#</w:t>
      </w:r>
    </w:p>
    <w:p>
      <w:pPr>
        <w:pStyle w:val="PreformattedText"/>
        <w:bidi w:val="0"/>
        <w:jc w:val="left"/>
        <w:rPr/>
      </w:pPr>
      <w:r>
        <w:rPr/>
        <w:t>#N�#���8���#I�M#�O#X�j�-�Z�Ru"�</w:t>
        <w:br/>
        <w:t>~@z�=���.���U��!�1*#;�(#���a�D��[�ȧ 56�F��m$���Ha�a�8�#U�</w:t>
      </w:r>
      <w:r>
        <w:rPr/>
        <w:t>𮍧�</w:t>
      </w:r>
      <w:r>
        <w:rPr/>
        <w:t>-</w:t>
      </w:r>
      <w:r>
        <w:rPr>
          <w:rtl w:val="true"/>
        </w:rPr>
        <w:t>ݥ��</w:t>
      </w:r>
      <w:r>
        <w:rPr/>
        <w:t>2</w:t>
      </w:r>
      <w:r>
        <w:rPr>
          <w:rtl w:val="true"/>
        </w:rPr>
        <w:t>�#</w:t>
      </w:r>
      <w:r>
        <w:rPr/>
        <w:t>2</w:t>
      </w:r>
      <w:r>
        <w:rPr/>
        <w:t>F~��W�</w:t>
      </w:r>
      <w:r>
        <w:rPr/>
        <w:t>֚</w:t>
      </w:r>
      <w:r>
        <w:rPr/>
        <w:t>DzL��##?��=7#@�#x&gt;�H�J�S�Ӿ�ϸ+J��#H�8�#��?#O#�</w:t>
      </w:r>
      <w:r>
        <w:rPr/>
        <w:t>֒</w:t>
      </w:r>
      <w:r>
        <w:rPr/>
        <w:t>D#0NH9?��#�&gt;#Ч��]�d̖񻅸�C#��#�u6���6�mk</w:t>
        <w:br/>
        <w:t>C</w:t>
        <w:br/>
      </w:r>
      <w:r>
        <w:br w:type="page"/>
      </w:r>
    </w:p>
    <w:p>
      <w:pPr>
        <w:pStyle w:val="PreformattedText"/>
        <w:bidi w:val="0"/>
        <w:jc w:val="left"/>
        <w:rPr/>
      </w:pPr>
      <w:r>
        <w:rPr/>
        <w:t>* �#</w:t>
      </w:r>
    </w:p>
    <w:p>
      <w:pPr>
        <w:pStyle w:val="PreformattedText"/>
        <w:bidi w:val="0"/>
        <w:jc w:val="left"/>
        <w:rPr/>
      </w:pPr>
      <w:r>
        <w:rPr/>
        <w:t>��</w:t>
      </w:r>
      <w:r>
        <w:rPr/>
        <w:t>&amp;�</w:t>
      </w:r>
    </w:p>
    <w:p>
      <w:pPr>
        <w:pStyle w:val="PreformattedText"/>
        <w:bidi w:val="0"/>
        <w:jc w:val="left"/>
        <w:rPr/>
      </w:pPr>
      <w:r>
        <w:rPr/>
        <w:t>K�z#��}���tĂ�\�|x#�#5�#�</w:t>
      </w:r>
      <w:r>
        <w:rPr/>
        <w:t>ܱ</w:t>
      </w:r>
      <w:r>
        <w:rPr/>
        <w:t>KulRH�"�-�</w:t>
        <w:br/>
        <w:t>:/ҙu�#�Z�#�X�#�h�#�OS@##Z#�y���5�f�#Ȁci�#�x#B�n��8d���U���}q���#OYZ</w:t>
      </w:r>
      <w:r>
        <w:rPr>
          <w:rtl w:val="true"/>
        </w:rPr>
        <w:t>ށ</w:t>
      </w:r>
      <w:r>
        <w:rPr/>
        <w:t>k�E#Wr�,hwl��}O#�#��5.����i��M��</w:t>
      </w:r>
    </w:p>
    <w:p>
      <w:pPr>
        <w:pStyle w:val="PreformattedText"/>
        <w:bidi w:val="0"/>
        <w:jc w:val="left"/>
        <w:rPr/>
      </w:pPr>
      <w:r>
        <w:rPr/>
        <w:t>���</w:t>
      </w:r>
      <w:r>
        <w:rPr/>
        <w:t>to#��#u�{�#�U�y2��j#ϵ�u��^K"Mu�y#M��B��#G�M��#I�5�5#L�-�!-�!���;��&lt;�W;#����N�..��|Ɠ'��LqF�#�x.�_ԣ����)�P��:#</w:t>
      </w:r>
      <w:r>
        <w:rPr/>
        <w:t>棿�</w:t>
      </w:r>
      <w:r>
        <w:rPr/>
        <w:t>LZ��V�s#LYw���P;��:h���p�#`���#�:�Ꟈ|+m�2Z]��#�sG)R3�Ҁ�V#[���{q�\K�7��W�##kSIїMY#k�o.�}�&lt;��8�#p#=(�.b�x.{�|k'Z�n���T��a��#��|&lt;��vw7�$#~�c@&lt;��Nzs�(#��{Kk##A�]��r�Ȑ���Xs�&gt;�RG�#�#R��Z�q*#T#���</w:t>
      </w:r>
      <w:r>
        <w:br w:type="page"/>
      </w:r>
    </w:p>
    <w:p>
      <w:pPr>
        <w:pStyle w:val="PreformattedText"/>
        <w:bidi w:val="0"/>
        <w:jc w:val="left"/>
        <w:rPr/>
      </w:pPr>
      <w:r>
        <w:rPr/>
        <w:t>�</w:t>
      </w:r>
      <w:r>
        <w:rPr/>
        <w:t>G�ռ;��M6}n]F��9#�l�]� �N9��</w:t>
      </w:r>
      <w:r>
        <w:br w:type="page"/>
      </w:r>
    </w:p>
    <w:p>
      <w:pPr>
        <w:pStyle w:val="PreformattedText"/>
        <w:bidi w:val="0"/>
        <w:jc w:val="left"/>
        <w:rPr/>
      </w:pPr>
      <w:r>
        <w:rPr/>
        <w:t>��</w:t>
      </w:r>
      <w:r>
        <w:rPr/>
        <w:t>A�K-n�j#��ey�L�</w:t>
      </w:r>
      <w:r>
        <w:br w:type="page"/>
      </w:r>
    </w:p>
    <w:p>
      <w:pPr>
        <w:pStyle w:val="PreformattedText"/>
        <w:bidi w:val="0"/>
        <w:jc w:val="left"/>
        <w:rPr/>
      </w:pPr>
      <w:r>
        <w:rPr/>
        <w:t>䎇�</w:t>
      </w:r>
      <w:r>
        <w:rPr/>
        <w:t>&gt;�R���:�p}�X��X�&amp;F=W�#�Zas~�ö��#�ƚY^ �,�6�#r</w:t>
        <w:tab/>
        <w:t>=�"���#Sm}�]]</w:t>
      </w:r>
      <w:r>
        <w:rPr>
          <w:rtl w:val="true"/>
        </w:rPr>
        <w:t>ہ����</w:t>
      </w:r>
      <w:r>
        <w:rPr>
          <w:rtl w:val="true"/>
        </w:rPr>
        <w:t>=</w:t>
      </w:r>
      <w:r>
        <w:rPr/>
        <w:t>3</w:t>
      </w:r>
      <w:r>
        <w:rPr/>
        <w:t>�=�i0�w�#��V�4��b</w:t>
      </w:r>
      <w:r>
        <w:rPr/>
        <w:t>ܲ��</w:t>
      </w:r>
      <w:r>
        <w:rPr/>
        <w:t>Ϯ*��&lt;7j�M�#5#�.a]�(#F�#!�v�#�Z�V�ԅ�[�c�4�#�#Q�+V�,�=�c�#s�#��:�m��YmQ</w:t>
      </w:r>
      <w:r>
        <w:rPr/>
        <w:t>톻</w:t>
      </w:r>
      <w:r>
        <w:rPr/>
        <w:t>t,Y�yI�?^���X��1Y</w:t>
      </w:r>
      <w:r>
        <w:rPr>
          <w:rtl w:val="true"/>
        </w:rPr>
        <w:t>ڦ</w:t>
      </w:r>
      <w:r>
        <w:rPr/>
        <w:t>�</w:t>
      </w:r>
      <w:r>
        <w:rPr/>
        <w:t>b\(�.3V��E�##��ʼ��</w:t>
      </w:r>
      <w:r>
        <w:rPr/>
        <w:t>冭��</w:t>
      </w:r>
      <w:r>
        <w:rPr/>
        <w:t>z~����#ǽx�#�#&lt;�#�a��y����n��S�6#Y@T#��������:��D�AJ��)</w:t>
      </w:r>
      <w:r>
        <w:rPr>
          <w:rtl w:val="true"/>
        </w:rPr>
        <w:t>ق</w:t>
      </w:r>
      <w:r>
        <w:rPr/>
        <w:t>1</w:t>
      </w:r>
      <w:r>
        <w:rPr/>
        <w:t>�o�Oz`M�#]�;x#�</w:t>
      </w:r>
    </w:p>
    <w:p>
      <w:pPr>
        <w:pStyle w:val="PreformattedText"/>
        <w:bidi w:val="0"/>
        <w:jc w:val="left"/>
        <w:rPr/>
      </w:pPr>
      <w:r>
        <w:rPr/>
        <w:t>�</w:t>
      </w:r>
      <w:r>
        <w:rPr/>
        <w:t>#���nY�}w�#J��x.mwK���1}g�S�%T�0</w:t>
        <w:br/>
        <w:t>�&lt;��?�##�_x7T��3o��Ox#�!#ħ�#��ʮ�)&lt;�#m#�Qi�(#ɴ#���`d��#r?#xkX��#�</w:t>
      </w:r>
    </w:p>
    <w:p>
      <w:pPr>
        <w:pStyle w:val="PreformattedText"/>
        <w:bidi w:val="0"/>
        <w:jc w:val="left"/>
        <w:rPr/>
      </w:pPr>
      <w:r>
        <w:rPr/>
        <w:t>cη��"�%��##8�J�'�D#�#2��#H\��#���1�hz��sg47LL�7#2s��'��5�kZ</w:t>
      </w:r>
      <w:r>
        <w:rPr>
          <w:rtl w:val="true"/>
        </w:rPr>
        <w:t>ݥ</w:t>
      </w:r>
      <w:r>
        <w:rPr/>
        <w:t>�֑�</w:t>
      </w:r>
      <w:r>
        <w:rPr/>
        <w:t>fA�X�X�#�=�#��#</w:t>
        <w:br/>
      </w:r>
      <w:r>
        <w:rPr/>
        <w:t>ꗚͮ����</w:t>
      </w:r>
    </w:p>
    <w:p>
      <w:pPr>
        <w:pStyle w:val="PreformattedText"/>
        <w:bidi w:val="0"/>
        <w:jc w:val="left"/>
        <w:rPr/>
      </w:pPr>
      <w:r>
        <w:rPr/>
        <w:t>�</w:t>
      </w:r>
      <w:r>
        <w:rPr/>
        <w:t>*���ь��</w:t>
      </w:r>
      <w:r>
        <w:rPr/>
        <w:t>꾹��</w:t>
      </w:r>
      <w:r>
        <w:rPr/>
        <w:t>oX����UI�ap�X]�#q�E�\�ľ#�u�KKsyl�D�i}�K78�;V</w:t>
      </w:r>
      <w:r>
        <w:rPr/>
        <w:t>֭</w:t>
      </w:r>
      <w:r>
        <w:rPr/>
        <w:t>#�?�Z��!7ҧ���m#�QE�s�Ѵo#i##�G�#Vg</w:t>
      </w:r>
      <w:r>
        <w:rPr>
          <w:rtl w:val="true"/>
        </w:rPr>
        <w:t>ݲ</w:t>
      </w:r>
      <w:r>
        <w:rPr/>
        <w:t>f�;#����h�#Hմ#:[#����x��$�#�j#�#�:#�-�ks��mf��J�bb</w:t>
        <w:br/>
        <w:t>�1��^+��L�/�_#]x�-i-m#6�#*Ff9e#�u��##</w:t>
      </w:r>
      <w:r>
        <w:rPr/>
        <w:t>麮��</w:t>
      </w:r>
    </w:p>
    <w:p>
      <w:pPr>
        <w:pStyle w:val="PreformattedText"/>
        <w:bidi w:val="0"/>
        <w:jc w:val="left"/>
        <w:rPr/>
      </w:pPr>
      <w:r>
        <w:rPr/>
        <w:t>&gt;��#$*�#K��#p#?Zv�1�##���##��"[]�@�@�`�u�</w:t>
      </w:r>
      <w:r>
        <w:rPr>
          <w:rtl w:val="true"/>
        </w:rPr>
        <w:t>ב</w:t>
      </w:r>
      <w:r>
        <w:rPr/>
        <w:t>�</w:t>
      </w:r>
      <w:r>
        <w:rPr/>
        <w:t>n��,�-�Lm:��c]�^#��#8��'#XD�O���ѵ#{����D1��F#Oe��4</w:t>
      </w:r>
    </w:p>
    <w:p>
      <w:pPr>
        <w:pStyle w:val="PreformattedText"/>
        <w:bidi w:val="0"/>
        <w:jc w:val="left"/>
        <w:rPr/>
      </w:pPr>
      <w:r>
        <w:rPr/>
        <w:t>7ƚ,#i0�`-w##�ϝ��A��C�#�|=�m#�w�s#��B���&amp;Ns�&lt;#��=��(#&lt;�S</w:t>
      </w:r>
      <w:r>
        <w:rPr>
          <w:rtl w:val="true"/>
        </w:rPr>
        <w:t>𞷣</w:t>
      </w:r>
      <w:r>
        <w:rPr/>
        <w:t>x�Moå$Gb�</w:t>
        <w:tab/>
        <w:t>�I'�#�#</w:t>
      </w:r>
      <w:r>
        <w:rPr/>
        <w:t>ۚ</w:t>
      </w:r>
      <w:r>
        <w:rPr/>
        <w:t>O#�^.�</w:t>
      </w:r>
      <w:r>
        <w:br w:type="page"/>
      </w:r>
    </w:p>
    <w:p>
      <w:pPr>
        <w:pStyle w:val="PreformattedText"/>
        <w:bidi w:val="0"/>
        <w:jc w:val="left"/>
        <w:rPr/>
      </w:pPr>
      <w:r>
        <w:rPr/>
        <w:t>V.</w:t>
      </w:r>
      <w:r>
        <w:rPr>
          <w:rtl w:val="true"/>
        </w:rPr>
        <w:t>֐</w:t>
      </w:r>
      <w:r>
        <w:rPr/>
        <w:t>[��#`Iw|�}�=#�,;�_ľ#��.�hf�a�m�T�#��g�#��U�"����s#�b�o#Q�#�M</w:t>
      </w:r>
    </w:p>
    <w:p>
      <w:pPr>
        <w:pStyle w:val="PreformattedText"/>
        <w:bidi w:val="0"/>
        <w:jc w:val="left"/>
        <w:rPr/>
      </w:pPr>
      <w:r>
        <w:rPr/>
        <w:t>v#�[���#�.#</w:t>
      </w:r>
      <w:r>
        <w:rPr/>
        <w:t>ֺ�����</w:t>
      </w:r>
      <w:r>
        <w:rPr/>
        <w:t>c�n�?_ΰ�#e��z���T�E{)q �.I8?�#��&lt;A#�u�k</w:t>
      </w:r>
    </w:p>
    <w:p>
      <w:pPr>
        <w:pStyle w:val="PreformattedText"/>
        <w:bidi w:val="0"/>
        <w:jc w:val="left"/>
        <w:rPr/>
      </w:pPr>
      <w:r>
        <w:rPr/>
        <w:t>B�I���їsm��78���R�&amp;�&lt;</w:t>
      </w:r>
      <w:r>
        <w:rPr/>
        <w:t>ֲ</w:t>
      </w:r>
      <w:r>
        <w:rPr/>
        <w:t>Xl�#A�f��#��x�+1�#�S$(�#�#(�#�#(�#�#(�#�#(�#�#(�#�#(�#�#(�#�#(�#�#(�#"#�w#���)#X��!E##P#E##P#E##P#E##P#E##P#E##P#E##P#E##P#E##P#E##P#E##P#E##P#E##P##(�U��C"d+�##�O�#�#(�#�#(�#�#(�#�#(�#�#ü�w����}*#�</w:t>
      </w:r>
      <w:r>
        <w:rPr/>
        <w:t>ۘ�</w:t>
      </w:r>
      <w:r>
        <w:rPr/>
        <w:t xml:space="preserve">Sq�;H�]�t]7G���e#�##����O&amp;��E </w:t>
        <w:br/>
        <w:t>(##U��A����Q][�</w:t>
      </w:r>
      <w:r>
        <w:rPr>
          <w:rtl w:val="true"/>
        </w:rPr>
        <w:t>ݬ</w:t>
      </w:r>
      <w:r>
        <w:rPr/>
        <w:t>���</w:t>
      </w:r>
      <w:r>
        <w:rPr/>
        <w:t>"�-#ma�=�##O�V��_���V�#�3#���]##&amp;#s��ZZ#(�#��!GP�x ��@#F� H�*�###V'�&lt;/k�ET���H�p��#�\#ր4t�#���Y��L�</w:t>
      </w:r>
    </w:p>
    <w:p>
      <w:pPr>
        <w:pStyle w:val="PreformattedText"/>
        <w:bidi w:val="0"/>
        <w:jc w:val="left"/>
        <w:rPr/>
      </w:pPr>
      <w:r>
        <w:rPr/>
        <w:t>��</w:t>
      </w:r>
      <w:r>
        <w:rPr/>
        <w:t>#X#� U�#(�#�#(�#�#(�#�#(�#�#(�#�#(�</w:t>
      </w:r>
      <w:r>
        <w:br w:type="page"/>
      </w:r>
    </w:p>
    <w:p>
      <w:pPr>
        <w:pStyle w:val="PreformattedText"/>
        <w:bidi w:val="0"/>
        <w:jc w:val="left"/>
        <w:rPr/>
      </w:pPr>
      <w:r>
        <w:rPr/>
        <w:t>O#x^��։#�c�3��Q���Ec[x?[������6�#I#�s��CW#�kB�</w:t>
      </w:r>
      <w:r>
        <w:rPr>
          <w:rtl w:val="true"/>
        </w:rPr>
        <w:t>ݾ</w:t>
      </w:r>
      <w:r>
        <w:rPr/>
        <w:t>�</w:t>
      </w:r>
      <w:r>
        <w:rPr/>
        <w:t>^cq=��k��9f#=#���#(�#�#*��ao���gt��v��(###G���#����#��rI5~�</w:t>
        <w:br/>
        <w:t>(#+�#jWz\��h�#L�#�$##u#�Y�</w:t>
      </w:r>
      <w:r>
        <w:br w:type="page"/>
      </w:r>
    </w:p>
    <w:p>
      <w:pPr>
        <w:pStyle w:val="PreformattedText"/>
        <w:bidi w:val="0"/>
        <w:jc w:val="left"/>
        <w:rPr/>
      </w:pPr>
      <w:r>
        <w:rPr/>
        <w:t>�</w:t>
      </w:r>
      <w:r>
        <w:rPr/>
        <w:t>u/#��ay�f�#��1-��##�#t�P#E##P#E##P#E##P#E##P#E##P#E##P#E##P#E##P#E##P#E##P#E##P#E##P#E##P#E##P#E##P#E##P#E##P#E##P###.�#���E"��HQ@###Q@###Q@###Q@###Q@###Q@###Q@###Q@###Q@###Q@###Q@###Q@###Q@###Q@###Q@###Q@###Q@###Q@###Q@###Q@###Q@###Q@###Q@###Q@###Q@###Q@###Q@###Q@###Q@###Q@###Q@###Q@###Q@###Q@###Q@###Q@###Q@###Q@###Q@###Q@###Q@###Q@###Q@###Q@###Q@###Q@###Q@###Q@###Q@###Q@###Q@#####��s��2Z)�(�#�#(�#�#(�#�#(�#�#(�#�#(�#�#(�#�#(�#�#(�#�#(�#�#(�#�#(�#�#(�#�#(�#g�:</w:t>
      </w:r>
      <w:r>
        <w:rPr/>
        <w:t>֯���</w:t>
      </w:r>
      <w:r>
        <w:rPr/>
        <w:t>Z[[�#����K�`#(##y��t6����$F'x՚3�I##�</w:t>
        <w:tab/>
        <w:t>h�#�#(�#�#(�#�#(�#�#(�#�#(�#�#(�#�#(�#�#+#O�e���K���!��1+2#�=9���@�oQ@��#(�#�#(�#�#(�#�#(�#�#(�#�#(�#�#(�#�###&amp;���Z���5�sm�</w:t>
      </w:r>
      <w:r>
        <w:rPr/>
        <w:t>퍜</w:t>
      </w:r>
      <w:r>
        <w:rPr/>
        <w:t>f�,Q@###Q@###Q@###Q@###Q@###Q@###Q@###Q@###Q@###Q@###Q@###Q@###Q@###Q@###Q@###Q@###Q@###Q@###Q@###Q@###�#�~��(#�(#Q@###Q@###Q@###Q@###Q@###Q@###Q@###Q@###Q@###Q@###V#�u��6[#m:�.���(#�j�#$�#7�&lt;Q��r�^�i�F#�d����#</w:t>
      </w:r>
      <w:r>
        <w:rPr/>
        <w:t>֩�</w:t>
      </w:r>
      <w:r>
        <w:rPr/>
        <w:t>u�#�#DZ���b��#*y�q#)</w:t>
      </w:r>
      <w:r>
        <w:br w:type="page"/>
      </w:r>
    </w:p>
    <w:p>
      <w:pPr>
        <w:pStyle w:val="PreformattedText"/>
        <w:bidi w:val="0"/>
        <w:jc w:val="left"/>
        <w:rPr/>
      </w:pPr>
      <w:r>
        <w:rPr/>
        <w:t>����</w:t>
      </w:r>
      <w:r>
        <w:rPr>
          <w:rtl w:val="true"/>
        </w:rPr>
        <w:t>֐</w:t>
      </w:r>
      <w:r>
        <w:rPr/>
        <w:t>�</w:t>
      </w:r>
      <w:r>
        <w:rPr/>
        <w:t>R�"�Wh�#��#ʵ���}$��\Ik#��#f�2q�����#�Z���iӾ�#G"�#lф,1�#���3���#qz</w:t>
      </w:r>
      <w:r>
        <w:rPr/>
        <w:t>狵</w:t>
      </w:r>
      <w:r>
        <w:rPr/>
        <w:t>###i�2Y�</w:t>
      </w:r>
      <w:r>
        <w:br w:type="page"/>
      </w:r>
    </w:p>
    <w:p>
      <w:pPr>
        <w:pStyle w:val="PreformattedText"/>
        <w:bidi w:val="0"/>
        <w:jc w:val="left"/>
        <w:rPr/>
      </w:pPr>
      <w:r>
        <w:rPr/>
        <w:t>W3�</w:t>
      </w:r>
      <w:r>
        <w:br w:type="page"/>
      </w:r>
    </w:p>
    <w:p>
      <w:pPr>
        <w:pStyle w:val="PreformattedText"/>
        <w:bidi w:val="0"/>
        <w:jc w:val="left"/>
        <w:rPr/>
      </w:pPr>
      <w:r>
        <w:rPr/>
        <w:t>��</w:t>
      </w:r>
      <w:r>
        <w:rPr/>
        <w:t>и##����P4jx�V��;w�4�J�m|��#pOE9�kf�Yf���x�5i#�G#�4#�Q�#�j�f���#�+5Ĝ�#��#��{��]~�#���{l</w:t>
      </w:r>
      <w:r>
        <w:rPr/>
        <w:t>ᡙ</w:t>
      </w:r>
      <w:r>
        <w:rPr/>
        <w:t>#/ ��#w#��(#f�##P#E##P#X#*�)�</w:t>
      </w:r>
      <w:r>
        <w:rPr/>
        <w:t>֟��</w:t>
      </w:r>
      <w:r>
        <w:rPr/>
        <w:t>p</w:t>
        <w:tab/>
        <w:t>���E'�Oր4��Դ{;�M�q</w:t>
        <w:br/>
        <w:t>JTv$f��mB�K`g#��#gB�z�o4�</w:t>
      </w:r>
      <w:r>
        <w:rPr/>
        <w:t>쥀</w:t>
      </w:r>
      <w:r>
        <w:rPr/>
        <w:t>[�_t�</w:t>
      </w:r>
      <w:r>
        <w:br w:type="page"/>
      </w:r>
    </w:p>
    <w:p>
      <w:pPr>
        <w:pStyle w:val="PreformattedText"/>
        <w:bidi w:val="0"/>
        <w:jc w:val="left"/>
        <w:rPr/>
      </w:pPr>
      <w:r>
        <w:rPr/>
        <w:t>H`#+</w:t>
      </w:r>
      <w:r>
        <w:rPr/>
        <w:t>ۨ�</w:t>
      </w:r>
      <w:r>
        <w:rPr/>
        <w:t>]=##P#X�ω��Y������^t�##ˏ8�rGs�d�P#���Wv���Ţ�#D$#�##�ȩh#��</w:t>
        <w:br/>
        <w:t>�</w:t>
      </w:r>
      <w:r>
        <w:rPr/>
        <w:t>ֵ�</w:t>
      </w:r>
      <w:r>
        <w:rPr/>
        <w:t>?@�#Z��8�#\</w:t>
      </w:r>
    </w:p>
    <w:p>
      <w:pPr>
        <w:pStyle w:val="PreformattedText"/>
        <w:bidi w:val="0"/>
        <w:jc w:val="left"/>
        <w:rPr/>
      </w:pPr>
      <w:r>
        <w:rPr/>
        <w:t>ğ`(##|E�� #��g�Y�}#^���d�O��H�</w:t>
      </w:r>
      <w:r>
        <w:br w:type="page"/>
      </w:r>
    </w:p>
    <w:p>
      <w:pPr>
        <w:pStyle w:val="PreformattedText"/>
        <w:bidi w:val="0"/>
        <w:jc w:val="left"/>
        <w:rPr/>
      </w:pPr>
      <w:r>
        <w:rPr/>
        <w:t>J��i\v4�#˸�m��m�##</w:t>
      </w:r>
      <w:r>
        <w:rPr>
          <w:rtl w:val="true"/>
        </w:rPr>
        <w:t>ڥ</w:t>
      </w:r>
      <w:r>
        <w:rPr/>
        <w:t>��</w:t>
      </w:r>
      <w:r>
        <w:rPr/>
        <w:t>)�ď�&gt;#�|��n��ӟ�#:x�Bg#u#щ�$R��R��l�����##d2��+#]�n��</w:t>
      </w:r>
      <w:r>
        <w:rPr/>
        <w:t>ۛ</w:t>
      </w:r>
      <w:r>
        <w:rPr/>
        <w:t>{{�.��#�L�#2i�</w:t>
      </w:r>
      <w:r>
        <w:rPr>
          <w:rtl w:val="true"/>
        </w:rPr>
        <w:t>ݮ</w:t>
      </w:r>
      <w:r>
        <w:rPr/>
        <w:t>G\���#)����-ukw#�!!��Q�1�&lt;zg4�#:�)�(�#�;�TQ���#@##_�</w:t>
      </w:r>
      <w:r>
        <w:rPr>
          <w:rtl w:val="true"/>
        </w:rPr>
        <w:t>ب</w:t>
      </w:r>
      <w:r>
        <w:rPr/>
        <w:t>]NЖ;F%#�JѠ#�����o�&lt;qn��#�#��,</w:t>
      </w:r>
      <w:r>
        <w:br w:type="page"/>
      </w:r>
    </w:p>
    <w:p>
      <w:pPr>
        <w:pStyle w:val="PreformattedText"/>
        <w:bidi w:val="0"/>
        <w:jc w:val="left"/>
        <w:rPr/>
      </w:pPr>
      <w:r>
        <w:rPr/>
        <w:t>�</w:t>
      </w:r>
      <w:r>
        <w:rPr/>
        <w:t>&gt;�#�#O0g��B�v#</w:t>
        <w:tab/>
        <w:t>[�r#_�</w:t>
        <w:br/>
        <w:t>W#����a#Kuy</w:t>
      </w:r>
      <w:r>
        <w:br w:type="page"/>
      </w:r>
    </w:p>
    <w:p>
      <w:pPr>
        <w:pStyle w:val="PreformattedText"/>
        <w:bidi w:val="0"/>
        <w:jc w:val="left"/>
        <w:rPr/>
      </w:pPr>
      <w:r>
        <w:rPr/>
        <w:t>H�*K}�zc</w:t>
      </w:r>
      <w:r>
        <w:rPr/>
        <w:t>֮</w:t>
      </w:r>
      <w:r>
        <w:rPr/>
        <w:t>+#P�r�d#QL#���t#}��pE����'Ҁ$����#��T�'#WC�jJ#(�#�#(�#�#(�#�#(�</w:t>
      </w:r>
      <w:r>
        <w:br w:type="page"/>
      </w:r>
    </w:p>
    <w:p>
      <w:pPr>
        <w:pStyle w:val="PreformattedText"/>
        <w:bidi w:val="0"/>
        <w:jc w:val="left"/>
        <w:rPr/>
      </w:pPr>
      <w:r>
        <w:rPr/>
        <w:t>�</w:t>
      </w:r>
      <w:r>
        <w:rPr/>
        <w:t>t\��v���;�Q]�hL�&gt;��T���?��#�%g�`~�#�P#�##Q@###Q@###dQ@###Q@###Q@###Q@###Q@###Q@###Q@###Q@###Q@###Q@###Q@###Q@#gkz�Z&amp;�%</w:t>
      </w:r>
      <w:r>
        <w:rPr/>
        <w:t>챼�</w:t>
      </w:r>
      <w:r>
        <w:rPr/>
        <w:t>HT�1�v=#�h��ω:%�I#</w:t>
      </w:r>
      <w:r>
        <w:rPr/>
        <w:t>ٓ</w:t>
      </w:r>
      <w:r>
        <w:rPr/>
        <w:t>O�3��#�{�#J�4���4�{�ё'A"��##L�&amp;�Y��</w:t>
        <w:br/>
        <w:t>(#��</w:t>
        <w:br/>
        <w:t>(#��</w:t>
        <w:br/>
        <w:t>(#��</w:t>
        <w:br/>
        <w:t>(#��</w:t>
        <w:br/>
        <w:t>(#����#</w:t>
        <w:br/>
        <w:t>(#�P#E##P#E##P#E##P#E##P#E##P#E##P#E##P#E##P#E##P#E##P#Lh�iRVE.��b9#�#�~+�&gt;#R1��#~��|#��#�yLY|����C�9#1�$�5K##�R</w:t>
      </w:r>
      <w:r>
        <w:rPr>
          <w:rtl w:val="true"/>
        </w:rPr>
        <w:t>ݼ</w:t>
      </w:r>
      <w:r>
        <w:rPr/>
        <w:t>X#!�#c�$l����bj&gt;+��{8u#�#/�Ɍ��;�#�</w:t>
      </w:r>
      <w:r>
        <w:rPr/>
        <w:t>݇</w:t>
      </w:r>
      <w:r>
        <w:rPr/>
        <w:t>a@+u:I5D��]N�</w:t>
        <w:tab/>
        <w:t>�#x�T�07�`#��k?�~&amp;O#���$"##�1#��#A��I�##�P#����]B�_#�XI��m�:G7���ˎ���ǵy�ab�.�,#K�����;�d��VR�##9�G�4��=+Y�l�#���mn�����#�{#n�{�</w:t>
      </w:r>
      <w:r>
        <w:rPr>
          <w:rtl w:val="true"/>
        </w:rPr>
        <w:t>ڂ�</w:t>
      </w:r>
      <w:r>
        <w:rPr/>
        <w:t>9</w:t>
      </w:r>
      <w:r>
        <w:rPr/>
        <w:t>t��d�1�"V�q�#���O�^g)�#</w:t>
        <w:tab/>
        <w:br/>
        <w:t>[��s��r{�0��=�UD�'{�I.8�~���jz9�e��U��;;ªKF��ќz�q�#hʹ��Au*Cp#&amp;##[A�\��#�</w:t>
      </w:r>
      <w:r>
        <w:rPr>
          <w:rtl w:val="true"/>
        </w:rPr>
        <w:t>ޥ</w:t>
      </w:r>
      <w:r>
        <w:rPr/>
        <w:t>�</w:t>
      </w:r>
      <w:r>
        <w:rPr/>
        <w:t>~!h���A?�e,#]��#�1�c�=(#����0Omul��՚d��~�?:�h#�#GV��K#���˄#t�'�#Z#aK�KO!����Ky��4��3]Lr$�$��du</w:t>
      </w:r>
      <w:r>
        <w:br w:type="page"/>
      </w:r>
    </w:p>
    <w:p>
      <w:pPr>
        <w:pStyle w:val="PreformattedText"/>
        <w:bidi w:val="0"/>
        <w:jc w:val="left"/>
        <w:rPr/>
      </w:pPr>
      <w:r>
        <w:rPr/>
        <w:t>�</w:t>
      </w:r>
      <w:r>
        <w:rPr/>
        <w:t>:#z##a��|H�#�#Q'���#�E�H��]Ǧ�#��`�##|r8E�##&lt;T�7�m���imt S�&lt;�##��O�Hl�t]B�K��9�'H�XX�#�#��#��+��&lt;y�</w:t>
      </w:r>
      <w:r>
        <w:rPr/>
        <w:t>꺨</w:t>
      </w:r>
      <w:r>
        <w:rPr/>
        <w:t>Ӡ�T���2��s��#�#&lt;SoP�</w:t>
      </w:r>
      <w:r>
        <w:rPr>
          <w:rtl w:val="true"/>
        </w:rPr>
        <w:t>߼</w:t>
      </w:r>
      <w:r>
        <w:rPr/>
        <w:t>����^��d�#��p+�o#h�#�A{#��</w:t>
        <w:tab/>
        <w:t>t�"o��J#+�#3Es#s�"�#�##NC#Њ�u�o���\i�sO41:��m#���#k�#</w:t>
      </w:r>
      <w:r>
        <w:br w:type="page"/>
      </w:r>
    </w:p>
    <w:p>
      <w:pPr>
        <w:pStyle w:val="PreformattedText"/>
        <w:bidi w:val="0"/>
        <w:jc w:val="left"/>
        <w:rPr/>
      </w:pPr>
      <w:r>
        <w:rPr/>
        <w:t>�</w:t>
      </w:r>
      <w:r>
        <w:rPr/>
        <w:t>#�h#��a���a������#s��F#�##���</w:t>
      </w:r>
      <w:r>
        <w:rPr>
          <w:rtl w:val="true"/>
        </w:rPr>
        <w:t>ګ</w:t>
      </w:r>
      <w:r>
        <w:rPr/>
        <w:t>��</w:t>
      </w:r>
      <w:r>
        <w:rPr/>
        <w:t>E���(u#X� y[?(#��#�b=?��#���&gt;��Z�U#J�ǦG'�nS#�}SÖz</w:t>
      </w:r>
      <w:r>
        <w:rPr/>
        <w:t>֣</w:t>
      </w:r>
      <w:r>
        <w:rPr/>
        <w:t>#��6X�##suc��#�</w:t>
      </w:r>
      <w:r>
        <w:br w:type="page"/>
      </w:r>
    </w:p>
    <w:p>
      <w:pPr>
        <w:pStyle w:val="PreformattedText"/>
        <w:bidi w:val="0"/>
        <w:jc w:val="left"/>
        <w:rPr/>
      </w:pPr>
      <w:r>
        <w:rPr/>
        <w:t>�</w:t>
      </w:r>
      <w:r>
        <w:rPr/>
        <w:t>#��#�ỻ���p�Ų #�#��:I�|%j����3��#��;�#t�P#ʼ#</w:t>
        <w:br/>
        <w:t>7��}^$(�h�</w:t>
        <w:br/>
        <w:t>�#�.1�</w:t>
      </w:r>
      <w:r>
        <w:rPr>
          <w:rtl w:val="true"/>
        </w:rPr>
        <w:t>ע</w:t>
      </w:r>
      <w:r>
        <w:rPr/>
        <w:t>�</w:t>
      </w:r>
      <w:r>
        <w:rPr/>
        <w:t>Z.��Z���n��# �@���#�w�?#��˩�K</w:t>
        <w:tab/>
        <w:t>�,%��,&gt;B&gt;�#�һ}lx|�lu�ffV##8#��u�Җ�͚��t�##[�}[R���y#�.#�#�H�@�#��i�GQc4:N�k��J#�#E��«�?'=</w:t>
        <w:tab/>
        <w:t>�9�</w:t>
      </w:r>
      <w:r>
        <w:rPr/>
        <w:t>֮</w:t>
      </w:r>
      <w:r>
        <w:rPr/>
        <w:t>Z_Z_�����q#��h�0##�#</w:t>
      </w:r>
      <w:r>
        <w:rPr/>
        <w:t>؏</w:t>
      </w:r>
      <w:r>
        <w:rPr/>
        <w:t>΀"��t�</w:t>
      </w:r>
      <w:r>
        <w:rPr/>
        <w:t>鼛</w:t>
      </w:r>
      <w:r>
        <w:rPr/>
        <w:t>]F�yy�#�X��#��#\g�5�;u���x#�@�&amp;&lt;�#s��'�b�D�#</w:t>
      </w:r>
    </w:p>
    <w:p>
      <w:pPr>
        <w:pStyle w:val="PreformattedText"/>
        <w:bidi w:val="0"/>
        <w:jc w:val="left"/>
        <w:rPr/>
      </w:pPr>
      <w:r>
        <w:rPr/>
        <w:t>��</w:t>
      </w:r>
      <w:r>
        <w:rPr/>
        <w:t>p��'����,Ł�?�1�</w:t>
        <w:br/>
        <w:t>���?#��X�</w:t>
      </w:r>
      <w:r>
        <w:rPr/>
        <w:t>݄���</w:t>
      </w:r>
      <w:r>
        <w:rPr/>
        <w:t>7##�'b�?N#�@#��#;LҬ� ��)#�i1</w:t>
      </w:r>
    </w:p>
    <w:p>
      <w:pPr>
        <w:pStyle w:val="PreformattedText"/>
        <w:bidi w:val="0"/>
        <w:jc w:val="left"/>
        <w:rPr/>
      </w:pPr>
      <w:r>
        <w:rPr/>
        <w:t>��</w:t>
      </w:r>
      <w:r>
        <w:rPr/>
        <w:t>i8�u#�#��X#�</w:t>
      </w:r>
      <w:r>
        <w:rPr/>
        <w:t>耒</w:t>
      </w:r>
      <w:r>
        <w:rPr/>
        <w:t>#�#�r:�</w:t>
      </w:r>
      <w:r>
        <w:rPr>
          <w:rtl w:val="true"/>
        </w:rPr>
        <w:t>ך</w:t>
      </w:r>
      <w:r>
        <w:rPr/>
        <w:t>#�&lt;w�G��7JY6��"q�1��#��@������'�8�Ę#�#ǽ#.####�Њ</w:t>
      </w:r>
      <w:r>
        <w:rPr/>
        <w:t>浭</w:t>
      </w:r>
      <w:r>
        <w:rPr/>
        <w:t>#</w:t>
      </w:r>
    </w:p>
    <w:p>
      <w:pPr>
        <w:pStyle w:val="PreformattedText"/>
        <w:bidi w:val="0"/>
        <w:jc w:val="left"/>
        <w:rPr/>
      </w:pPr>
      <w:r>
        <w:rPr/>
        <w:t>O[��Y�#�m��#;�$��fϧ##�D�#��G�m'�m$�*�ebN�O~</w:t>
      </w:r>
      <w:r>
        <w:rPr>
          <w:rtl w:val="true"/>
        </w:rPr>
        <w:t>ߕ</w:t>
      </w:r>
      <w:r>
        <w:rPr/>
        <w:t>o;�#]��@�8�#��1#h�T��E��##[#p;��#</w:t>
      </w:r>
      <w:r>
        <w:rPr/>
        <w:t>֑</w:t>
      </w:r>
      <w:r>
        <w:rPr/>
        <w:t>#�wU,p�8��P#E#s��#�L��#r��7{�?�B�@���+�</w:t>
      </w:r>
      <w:r>
        <w:rPr>
          <w:rtl w:val="true"/>
        </w:rPr>
        <w:t>ܣ</w:t>
      </w:r>
      <w:r>
        <w:rPr/>
        <w:t>��</w:t>
      </w:r>
      <w:r>
        <w:rPr/>
        <w:t>@</w:t>
        <w:br/>
        <w:t>H#N)�XՕY�#8POS@#��#�"c{����@#</w:t>
      </w:r>
      <w:r>
        <w:rPr>
          <w:rtl w:val="true"/>
        </w:rPr>
        <w:t>߈</w:t>
      </w:r>
      <w:r>
        <w:rPr/>
        <w:t>�</w:t>
      </w:r>
      <w:r>
        <w:rPr/>
        <w:t>;�#_�Z�1�H�|�J&gt;#G�#�#��G���#��c����%���A&lt;##�?�#��Q@�c�#</w:t>
      </w:r>
      <w:r>
        <w:rPr>
          <w:rtl w:val="true"/>
        </w:rPr>
        <w:t>ھ</w:t>
      </w:r>
      <w:r>
        <w:rPr/>
        <w:t>��</w:t>
      </w:r>
      <w:r>
        <w:rPr/>
        <w:t>ǥ��=��F%��Q�#H#?#\~���O��#gN��4�#�����8#���zV���_l)��#���\#��5�8��#�##�+��6m�#d�##By�Ks�,�5��1b�5$���;��u-V�[��#V�#kk#E�d����p#a�#��%���u�z</w:t>
      </w:r>
      <w:r>
        <w:rPr>
          <w:rtl w:val="true"/>
        </w:rPr>
        <w:t>ޕ</w:t>
      </w:r>
      <w:r>
        <w:rPr/>
        <w:t>{w,q�I�f2#+w#�s�����e�j6</w:t>
      </w:r>
      <w:r>
        <w:rPr>
          <w:rtl w:val="true"/>
        </w:rPr>
        <w:t>ھ</w:t>
      </w:r>
      <w:r>
        <w:rPr/>
        <w:t>�</w:t>
      </w:r>
      <w:r>
        <w:rPr/>
        <w:t>#��u</w:t>
      </w:r>
      <w:r>
        <w:rPr>
          <w:rtl w:val="true"/>
        </w:rPr>
        <w:t>ܤ</w:t>
      </w:r>
      <w:r>
        <w:rPr/>
        <w:t>�</w:t>
      </w:r>
      <w:r>
        <w:rPr/>
        <w:t>#�&gt;��~##�S�#��#��&amp;�G�#���\g�#A?��Q�K�#�g��#��U�H��7��g�8#u�?�(.P�5�s�~,����#j���#�Ŀ�HR</w:t>
        <w:tab/>
        <w:t>�</w:t>
        <w:tab/>
        <w:t>#`��s�x��O��%M�</w:t>
      </w:r>
    </w:p>
    <w:p>
      <w:pPr>
        <w:pStyle w:val="PreformattedText"/>
        <w:bidi w:val="0"/>
        <w:jc w:val="left"/>
        <w:rPr/>
      </w:pPr>
      <w:r>
        <w:rPr/>
        <w:t>{r�\</w:t>
        <w:br/>
        <w:t>Fp{�=��H�:�z����z$����w&gt;�l�t�+�@9p#��t�#�#����#��A�L��##����#j���a#��</w:t>
      </w:r>
      <w:r>
        <w:br w:type="page"/>
      </w:r>
    </w:p>
    <w:p>
      <w:pPr>
        <w:pStyle w:val="PreformattedText"/>
        <w:bidi w:val="0"/>
        <w:jc w:val="left"/>
        <w:rPr/>
      </w:pPr>
      <w:r>
        <w:rPr/>
        <w:t>6���</w:t>
        <w:tab/>
        <w:t>;�Fs�#J�m���b�#o@�=FFh@�wXMWԥ��g�γ�/�tW�����#�}k�]O�&gt;#�5���zo����'#�pH��#�\��{=ǊX[#ˣ�Ir�3����VǱ#~4�#t�3[�M�k�nu��0̉#�</w:t>
        <w:tab/>
        <w:t>�#���</w:t>
      </w:r>
      <w:r>
        <w:rPr/>
        <w:t>ֹ�</w:t>
      </w:r>
      <w:r>
        <w:rPr/>
        <w:t>#_k�*#��k3</w:t>
      </w:r>
      <w:r>
        <w:rPr>
          <w:rtl w:val="true"/>
        </w:rPr>
        <w:t>ۥ</w:t>
      </w:r>
      <w:r>
        <w:rPr/>
        <w:t>��</w:t>
      </w:r>
      <w:r>
        <w:rPr/>
        <w:t>T���-�$s�ZC4o��&amp;�q��%��Ѿ�,��8�a(u#p3����V���O#�#���^�</w:t>
        <w:tab/>
        <w:t>dH��k0#�$�O8#�h`�B�#�^,����Zkq#�#</w:t>
        <w:tab/>
        <w:t>n��d�F#��</w:t>
        <w:br/>
        <w:t>]n��7z^�tn��D��yaA##�;��GO\��.�m'I�Uӯ�i#P�&lt;J�</w:t>
      </w:r>
      <w:r>
        <w:rPr/>
        <w:t>屐</w:t>
      </w:r>
      <w:r>
        <w:rPr/>
        <w:t>O �=zP#���&lt;M�</w:t>
      </w:r>
      <w:r>
        <w:rPr/>
        <w:t>薺��</w:t>
      </w:r>
      <w:r>
        <w:rPr/>
        <w:t>m�#�&amp;3f#�</w:t>
      </w:r>
      <w:r>
        <w:br w:type="page"/>
      </w:r>
    </w:p>
    <w:p>
      <w:pPr>
        <w:pStyle w:val="PreformattedText"/>
        <w:bidi w:val="0"/>
        <w:jc w:val="left"/>
        <w:rPr/>
      </w:pPr>
      <w:r>
        <w:rPr/>
        <w:t>G]��v�rx�T�</w:t>
      </w:r>
      <w:r>
        <w:rPr>
          <w:rtl w:val="true"/>
        </w:rPr>
        <w:t>޹</w:t>
      </w:r>
      <w:r>
        <w:rPr/>
        <w:t>#��X-�#�)wm�#'#�{#�#�|�#�#�o�;h,b��#���##(ʅ��O^�s�#�u��#�#T���zl</w:t>
      </w:r>
      <w:r>
        <w:rPr/>
        <w:t>ꎪ</w:t>
      </w:r>
      <w:r>
        <w:rPr/>
        <w:t>Q`a� z��#~�{��sF�R��L�f</w:t>
      </w:r>
      <w:r>
        <w:rPr>
          <w:rtl w:val="true"/>
        </w:rPr>
        <w:t>ݱ</w:t>
      </w:r>
      <w:r>
        <w:rPr/>
        <w:t>$��#b9��_#j��:}�kB#���xdd#Wj��y�j#ȶ�&amp;���t#�����=��qc���#�W� �m�-qm{izP#`0�/�#�օ�h;����49�u#�."�xHQ��##��WM@���#��M#��N1y���~�#�Rx��X�##�����]�#+̷-#*�x</w:t>
        <w:br/>
        <w:t>�#��}#��##P#7�u�м?q{</w:t>
        <w:br/>
        <w:t>��</w:t>
      </w:r>
      <w:r>
        <w:br w:type="page"/>
      </w:r>
    </w:p>
    <w:p>
      <w:pPr>
        <w:pStyle w:val="PreformattedText"/>
        <w:bidi w:val="0"/>
        <w:jc w:val="left"/>
        <w:rPr/>
      </w:pPr>
      <w:r>
        <w:rPr/>
        <w:t>$(�;��#��#�###]�h���#w!/�4</w:t>
      </w:r>
      <w:r>
        <w:rPr/>
        <w:t>۱</w:t>
      </w:r>
      <w:r>
        <w:rPr/>
        <w:t>OE&gt;�#�</w:t>
      </w:r>
      <w:r>
        <w:rPr>
          <w:rtl w:val="true"/>
        </w:rPr>
        <w:t>ހ</w:t>
      </w:r>
      <w:r>
        <w:rPr/>
        <w:t>5</w:t>
      </w:r>
      <w:r>
        <w:rPr/>
        <w:t>��#�#(�#�#�&lt;m��O�m#��#�+m�D���</w:t>
        <w:tab/>
        <w:t>##�_J�HX,�*�</w:t>
        <w:tab/>
        <w:t>�#7�#?�4�y�k�f��+Y�#$z|��7#���`��#�@######;S#-##(�#�#(�#�#(�#�#(�#�#(�##�}h�#��</w:t>
        <w:br/>
        <w:t>(#��</w:t>
        <w:br/>
        <w:t>(#��</w:t>
        <w:br/>
        <w:t>(#��</w:t>
        <w:br/>
        <w:t>(#��</w:t>
        <w:br/>
        <w:t>(#��</w:t>
        <w:br/>
        <w:t>(#��</w:t>
        <w:br/>
        <w:t>(#��</w:t>
        <w:br/>
        <w:t>(#��</w:t>
        <w:br/>
        <w:t>(#��</w:t>
        <w:br/>
        <w:t>(#��</w:t>
        <w:br/>
        <w:t>(#���#P#7H8�#u��#;?�4�p#y8�c�"�Q�#�#i#����fX�e0ħ</w:t>
      </w:r>
      <w:r>
        <w:br w:type="page"/>
      </w:r>
    </w:p>
    <w:p>
      <w:pPr>
        <w:pStyle w:val="PreformattedText"/>
        <w:bidi w:val="0"/>
        <w:jc w:val="left"/>
        <w:rPr/>
      </w:pPr>
      <w:r>
        <w:rPr/>
        <w:t>���</w:t>
      </w:r>
      <w:r>
        <w:rPr/>
        <w:t>#</w:t>
      </w:r>
      <w:r>
        <w:rPr/>
        <w:t>ֹ�</w:t>
      </w:r>
      <w:r>
        <w:rPr/>
        <w:t>#���#</w:t>
      </w:r>
      <w:r>
        <w:rPr/>
        <w:t>۫�</w:t>
      </w:r>
      <w:r>
        <w:rPr/>
        <w:t>#��#�G&amp;F#�7#</w:t>
      </w:r>
      <w:r>
        <w:rPr>
          <w:rtl w:val="true"/>
        </w:rPr>
        <w:t>ݍ</w:t>
      </w:r>
      <w:r>
        <w:rPr/>
        <w:t>0</w:t>
      </w:r>
      <w:r>
        <w:rPr/>
        <w:t>:##H��+Mf,�BTg�#�#�##��#I#���#�̊#�S��)tC��J���Kc��</w:t>
      </w:r>
      <w:r>
        <w:rPr>
          <w:rtl w:val="true"/>
        </w:rPr>
        <w:t>ݺ</w:t>
      </w:r>
      <w:r>
        <w:rPr/>
        <w:t>�</w:t>
      </w:r>
      <w:r>
        <w:rPr/>
        <w:t>X"iJ��('#�2O?�M+�Ǭ�LK�,���</w:t>
      </w:r>
      <w:r>
        <w:rPr>
          <w:rtl w:val="true"/>
        </w:rPr>
        <w:t>ܖ</w:t>
      </w:r>
      <w:r>
        <w:rPr>
          <w:rtl w:val="true"/>
        </w:rPr>
        <w:t>$</w:t>
      </w:r>
      <w:r>
        <w:rPr/>
        <w:t>1</w:t>
      </w:r>
      <w:r>
        <w:rPr/>
        <w:t>'?SV&lt;t#|g�&amp;U#W�P�</w:t>
      </w:r>
      <w:r>
        <w:rPr>
          <w:rtl w:val="true"/>
        </w:rPr>
        <w:t>ܨ�</w:t>
      </w:r>
      <w:r>
        <w:rPr/>
        <w:t>0</w:t>
      </w:r>
      <w:r>
        <w:rPr/>
        <w:t>?S�ж)�Y��&lt;)#$�t�c�</w:t>
      </w:r>
      <w:r>
        <w:rPr/>
        <w:t>֩</w:t>
      </w:r>
      <w:r>
        <w:rPr/>
        <w:t>&lt;Mr�|,2���k##;�##�#��.���'Yo#i�#��</w:t>
      </w:r>
      <w:r>
        <w:rPr>
          <w:rtl w:val="true"/>
        </w:rPr>
        <w:t>۽</w:t>
      </w:r>
      <w:r>
        <w:rPr/>
        <w:t>�</w:t>
      </w:r>
      <w:r>
        <w:rPr/>
        <w:t>e#Y&amp;c#~�s�^s�E[�#��e�#�.#�</w:t>
      </w:r>
      <w:r>
        <w:br w:type="page"/>
      </w:r>
    </w:p>
    <w:p>
      <w:pPr>
        <w:pStyle w:val="PreformattedText"/>
        <w:bidi w:val="0"/>
        <w:jc w:val="left"/>
        <w:rPr/>
      </w:pPr>
      <w:r>
        <w:rPr/>
        <w:t>{pFpz���#��=�C-�6���#/�RX�#ß��5�#Y�1�h���5��(a��#L#�#|��)�,|YQ�##ͣ�n#�3�###�#�vzd�s�Y�##y Gf##%A'##B�s�1Ӵ��6#�{�����I�~��#�#����Pռ&amp;�#i�N�#�'�9ć$#B�����m�x_Hf�l�'��##�\��`O��,u���J#r�&gt;��</w:t>
      </w:r>
      <w:r>
        <w:rPr>
          <w:rtl w:val="true"/>
        </w:rPr>
        <w:t>ܚ</w:t>
      </w:r>
      <w:r>
        <w:rPr/>
        <w:t>7</w:t>
      </w:r>
      <w:r>
        <w:rPr/>
        <w:t>��h����q����l�t��:�+�a�;xR#cX�@#UF##����#����5�)/�#�?8m�3��c�##���#ԭ�\#�z.�A=���M�#&gt;"\=</w:t>
      </w:r>
      <w:r>
        <w:rPr>
          <w:rtl w:val="true"/>
        </w:rPr>
        <w:t>׉</w:t>
      </w:r>
      <w:r>
        <w:rPr/>
        <w:t>&lt;=�H3i,�##�&gt;��g�������O���#ky#aLp#��;Q�G#���Hu�*Y��j�#��#�}8#�#�Z�#�##�}#���oĬ�-�x</w:t>
        <w:br/>
        <w:t>�#�$�\`#OQKm#̟�BH�?#Z�D"e�#B1�#d#</w:t>
      </w:r>
      <w:r>
        <w:br w:type="page"/>
      </w:r>
    </w:p>
    <w:p>
      <w:pPr>
        <w:pStyle w:val="PreformattedText"/>
        <w:bidi w:val="0"/>
        <w:jc w:val="left"/>
        <w:rPr/>
      </w:pPr>
      <w:r>
        <w:rPr/>
        <w:t>q�8��&gt;��\�X�-��G��#,q��e;t#,�t�#�#Z[Xx��#6��n�\�v�B�#0zc���z]C�QLG#�|�:��l$�}��#v���#�Wr#P###�#��P^[��W�g�#�đ6#s�</w:t>
      </w:r>
    </w:p>
    <w:p>
      <w:pPr>
        <w:pStyle w:val="PreformattedText"/>
        <w:bidi w:val="0"/>
        <w:jc w:val="left"/>
        <w:rPr/>
      </w:pPr>
      <w:r>
        <w:rPr/>
        <w:t>#&lt;��z\�^?խ���-�!9�#s�U#��9�SҴˍ;���;���ǟ��#��a��_�a�&gt;"�V��</w:t>
      </w:r>
    </w:p>
    <w:p>
      <w:pPr>
        <w:pStyle w:val="PreformattedText"/>
        <w:bidi w:val="0"/>
        <w:jc w:val="left"/>
        <w:rPr/>
      </w:pPr>
      <w:r>
        <w:rPr/>
        <w:t>Ǘ</w:t>
        <w:br/>
        <w:t>���dlgӭ_�`�o�jQ�#�֊G##��϶�@&amp;t?#5��#3[��.d#�r���|</w:t>
      </w:r>
      <w:r>
        <w:br w:type="page"/>
      </w:r>
    </w:p>
    <w:p>
      <w:pPr>
        <w:pStyle w:val="PreformattedText"/>
        <w:bidi w:val="0"/>
        <w:jc w:val="left"/>
        <w:rPr/>
      </w:pPr>
      <w:r>
        <w:rPr/>
        <w:t>~5�ue-��J��S�L#�#b%d�</w:t>
      </w:r>
      <w:r>
        <w:br w:type="page"/>
      </w:r>
    </w:p>
    <w:p>
      <w:pPr>
        <w:pStyle w:val="PreformattedText"/>
        <w:bidi w:val="0"/>
        <w:jc w:val="left"/>
        <w:rPr/>
      </w:pPr>
      <w:r>
        <w:rPr/>
        <w:t>NA�y'�4�#</w:t>
      </w:r>
      <w:r>
        <w:rPr/>
        <w:t>ׁ</w:t>
      </w:r>
      <w:r>
        <w:rPr/>
        <w:t>4�V�÷:n�k�1!�[(Ñ��g?��#�&gt;#� �7��Ĥ</w:t>
      </w:r>
      <w:r>
        <w:br w:type="page"/>
      </w:r>
    </w:p>
    <w:p>
      <w:pPr>
        <w:pStyle w:val="PreformattedText"/>
        <w:bidi w:val="0"/>
        <w:jc w:val="left"/>
        <w:rPr/>
      </w:pPr>
      <w:r>
        <w:rPr/>
        <w:t>���</w:t>
      </w:r>
      <w:r>
        <w:rPr/>
        <w:t>#��"#�E�#�\�Ǌ�`³u##�:��[�#������c�(#�</w:t>
      </w:r>
      <w:r>
        <w:rPr/>
        <w:t>݅�</w:t>
      </w:r>
      <w:r>
        <w:rPr/>
        <w:t>ýj-cL���n#G$#I��T��##Q���#Q@#�e7�VCv#�x#�i�����P#�h�jT��#P##�\#�(�sv��#�[�f���=����7�3ͨ#U���</w:t>
        <w:br/>
        <w:t>@�#�</w:t>
      </w:r>
      <w:r>
        <w:rPr>
          <w:rtl w:val="true"/>
        </w:rPr>
        <w:t>ځ܋</w:t>
      </w:r>
      <w:r>
        <w:rPr/>
        <w:t>�</w:t>
      </w:r>
      <w:r>
        <w:rPr/>
        <w:t>Z</w:t>
      </w:r>
      <w:r>
        <w:rPr/>
        <w:t>ۧ��</w:t>
      </w:r>
      <w:r>
        <w:rPr/>
        <w:t>%���#cȹ#%�T8��H�&lt;#</w:t>
      </w:r>
      <w:r>
        <w:br w:type="page"/>
      </w:r>
    </w:p>
    <w:p>
      <w:pPr>
        <w:pStyle w:val="PreformattedText"/>
        <w:bidi w:val="0"/>
        <w:jc w:val="left"/>
        <w:rPr/>
      </w:pPr>
      <w:r>
        <w:rPr/>
        <w:t>&gt;1���5���W��#L3#J#O�?#Ґ#uI$�/��ѝt�@��&amp;l�9�c�#�#�'�4�&lt;U�=�����#�.#Eq�#�7�:qN�K�#</w:t>
        <w:tab/>
        <w:t>�i&gt;#�գ����#I&lt;��\�U���]#��r~#&amp;��It�&amp;S�8fU&lt;��#�</w:t>
      </w:r>
      <w:r>
        <w:br w:type="page"/>
      </w:r>
    </w:p>
    <w:p>
      <w:pPr>
        <w:pStyle w:val="PreformattedText"/>
        <w:bidi w:val="0"/>
        <w:jc w:val="left"/>
        <w:rPr/>
      </w:pPr>
      <w:r>
        <w:rPr/>
        <w:t>�</w:t>
      </w:r>
      <w:r>
        <w:rPr/>
        <w:t>#�zw�|8umV��w��9�INXmr�)�#��#��V�`���</w:t>
      </w:r>
      <w:r>
        <w:rPr>
          <w:rtl w:val="true"/>
        </w:rPr>
        <w:t>ڥ</w:t>
      </w:r>
      <w:r>
        <w:rPr/>
        <w:t>���</w:t>
      </w:r>
      <w:r>
        <w:rPr/>
        <w:t>L�dq</w:t>
        <w:tab/>
        <w:t>��#�##�#=���#K�e#��ц##(#�xkK_��iKnV�###J�</w:t>
      </w:r>
      <w:r>
        <w:rPr/>
        <w:t>僌���</w:t>
      </w:r>
      <w:r>
        <w:rPr/>
        <w:t>5��+I���9gse��$S$#l�r�X�r{#0iY</w:t>
      </w:r>
      <w:r>
        <w:br w:type="page"/>
      </w:r>
    </w:p>
    <w:p>
      <w:pPr>
        <w:pStyle w:val="PreformattedText"/>
        <w:bidi w:val="0"/>
        <w:jc w:val="left"/>
        <w:rPr/>
      </w:pPr>
      <w:r>
        <w:rPr/>
        <w:t>��</w:t>
      </w:r>
      <w:r>
        <w:rPr/>
        <w:t>k##����P�[&amp;�#ʰm����k�|#��G�7���</w:t>
      </w:r>
      <w:r>
        <w:rPr>
          <w:rtl w:val="true"/>
        </w:rPr>
        <w:t>ޡ</w:t>
      </w:r>
      <w:r>
        <w:rPr/>
        <w:t>'��.��v,�˵�3�#9�#</w:t>
        <w:br/>
        <w:t>,���LG��##��h�E&lt;�]</w:t>
        <w:tab/>
        <w:t>#+h^B���|��q</w:t>
      </w:r>
      <w:r>
        <w:rPr/>
        <w:t>ֺ</w:t>
      </w:r>
      <w:r>
        <w:rPr/>
        <w:t>O#X�x{�m�n�M�A-�����#s#�t#U4�#2&lt;7���u]J�Qg#�#-"r�8#-��0����&lt;[m#]M&gt;�{�$;�r#�=���#���S#W%�</w:t>
      </w:r>
      <w:r>
        <w:rPr>
          <w:rtl w:val="true"/>
        </w:rPr>
        <w:t>ڭ</w:t>
      </w:r>
      <w:r>
        <w:rPr/>
        <w:t>�</w:t>
      </w:r>
      <w:r>
        <w:rPr/>
        <w:t>##�$�]Ȏ�#��#�&gt;�#��#5��v60ZC�.#�5�\#��,�t#&gt;NE�@��H���#��x�#��^b\�[���#h���6�X���9#G#�a�Pƍ�#�\�#���P��y�#H�V'##�&gt;��V&lt;#7�Oë{���8c�b1�]�q��#QH,�##��-#��#mΣ;</w:t>
      </w:r>
      <w:r>
        <w:rPr>
          <w:rtl w:val="true"/>
        </w:rPr>
        <w:t>ݾ</w:t>
      </w:r>
      <w:r>
        <w:rPr/>
        <w:t>z��Ϧ0#�</w:t>
      </w:r>
      <w:r>
        <w:rPr/>
        <w:t>鉜</w:t>
      </w:r>
      <w:r>
        <w:rPr/>
        <w:t>BYE�O��RT�e�D�</w:t>
        <w:tab/>
        <w:t>:���N#��@�#M,�#|;g�##�X</w:t>
      </w:r>
      <w:r>
        <w:br w:type="page"/>
      </w:r>
    </w:p>
    <w:p>
      <w:pPr>
        <w:pStyle w:val="PreformattedText"/>
        <w:bidi w:val="0"/>
        <w:jc w:val="left"/>
        <w:rPr/>
      </w:pPr>
      <w:r>
        <w:rPr/>
        <w:t>t-)#�#���=#S#��x&amp;P�##z��i�q_</w:t>
        <w:tab/>
        <w:t>�##�&amp;�ȷgo���j#�#��#hv#˜�n���k���=���#N�(@�</w:t>
        <w:tab/>
        <w:t>up���N��c]͏a^n|M��#���</w:t>
      </w:r>
      <w:r>
        <w:br w:type="page"/>
      </w:r>
    </w:p>
    <w:p>
      <w:pPr>
        <w:pStyle w:val="PreformattedText"/>
        <w:bidi w:val="0"/>
        <w:jc w:val="left"/>
        <w:rPr/>
      </w:pPr>
      <w:r>
        <w:rPr/>
        <w:t>��</w:t>
      </w:r>
      <w:r>
        <w:rPr/>
        <w:t>Z.�A*�2��ӌcӊW��=*i���I�`�ƥ</w:t>
      </w:r>
      <w:r>
        <w:rPr>
          <w:rtl w:val="true"/>
        </w:rPr>
        <w:t>ݏ</w:t>
      </w:r>
      <w:r>
        <w:rPr>
          <w:rtl w:val="true"/>
        </w:rPr>
        <w:t>@#�</w:t>
      </w:r>
      <w:r>
        <w:rPr/>
        <w:t>5</w:t>
      </w:r>
      <w:r>
        <w:rPr/>
        <w:t>�x&amp;6����f#���Z\��X8E�#q�L}#����#��_X�#���</w:t>
      </w:r>
      <w:r>
        <w:br w:type="page"/>
      </w:r>
    </w:p>
    <w:p>
      <w:pPr>
        <w:pStyle w:val="PreformattedText"/>
        <w:bidi w:val="0"/>
        <w:jc w:val="left"/>
        <w:rPr/>
      </w:pPr>
      <w:r>
        <w:rPr/>
        <w:t>�</w:t>
      </w:r>
      <w:r>
        <w:rPr/>
        <w:t>T�3�{�(|�����y#0[�W�P�@�*z�s�#|��</w:t>
        <w:br/>
        <w:t>##��B#�#S#��?�#�</w:t>
      </w:r>
    </w:p>
    <w:p>
      <w:pPr>
        <w:pStyle w:val="PreformattedText"/>
        <w:bidi w:val="0"/>
        <w:jc w:val="left"/>
        <w:rPr/>
      </w:pPr>
      <w:r>
        <w:rPr/>
        <w:t>#&gt;#񆇦xJ����x��</w:t>
      </w:r>
      <w:r>
        <w:rPr/>
        <w:t>폜��</w:t>
      </w:r>
      <w:r>
        <w:rPr/>
        <w:t>#�Ea��&lt;y�;O҃l�02�</w:t>
        <w:br/>
        <w:t>#</w:t>
        <w:tab/>
        <w:t>����#�</w:t>
      </w:r>
      <w:r>
        <w:rPr/>
        <w:t>֚��</w:t>
      </w:r>
      <w:r>
        <w:rPr/>
        <w:t>#J�Ƙ#�#)#�#�c�2��E�b</w:t>
      </w:r>
      <w:r>
        <w:br w:type="page"/>
      </w:r>
    </w:p>
    <w:p>
      <w:pPr>
        <w:pStyle w:val="PreformattedText"/>
        <w:bidi w:val="0"/>
        <w:jc w:val="left"/>
        <w:rPr/>
      </w:pPr>
      <w:r>
        <w:rPr/>
        <w:t>dz��8�3M��|;9�&amp;��#m#�Dj��2��&lt;#*�B5��#�Ն</w:t>
        <w:tab/>
        <w:t>?��C#���%���V��iib�</w:t>
      </w:r>
      <w:r>
        <w:rPr/>
        <w:t>؁</w:t>
      </w:r>
      <w:r>
        <w:rPr/>
        <w:t>��</w:t>
      </w:r>
      <w:r>
        <w:rPr/>
        <w:t>;��#��WE@�:n�#���o��w&amp;</w:t>
      </w:r>
      <w:r>
        <w:rPr/>
        <w:t>嗲�</w:t>
      </w:r>
      <w:r>
        <w:rPr/>
        <w:t>U##��#�@#�|�#b����#�My��5�N��w6ZN��w?jwi#�#U�Os��{ReimN��&gt;-���/4�J�Z�6��/B���A��L��]�����#�H�2~a�p84</w:t>
        <w:br/>
        <w:t>��g�]G��Cw</w:t>
      </w:r>
    </w:p>
    <w:p>
      <w:pPr>
        <w:pStyle w:val="PreformattedText"/>
        <w:bidi w:val="0"/>
        <w:jc w:val="left"/>
        <w:rPr/>
      </w:pPr>
      <w:r>
        <w:rPr/>
        <w:t>���</w:t>
      </w:r>
      <w:r>
        <w:rPr/>
        <w:t>8���`�}q�#��5</w:t>
      </w:r>
    </w:p>
    <w:p>
      <w:pPr>
        <w:pStyle w:val="PreformattedText"/>
        <w:bidi w:val="0"/>
        <w:jc w:val="left"/>
        <w:rPr/>
      </w:pPr>
      <w:r>
        <w:rPr/>
        <w:t>v}Fk�H���P�ι</w:t>
        <w:br/>
        <w:t>��2~�#��#�#�#�</w:t>
      </w:r>
      <w:r>
        <w:rPr/>
        <w:t>ޫ�</w:t>
      </w:r>
      <w:r>
        <w:rPr/>
        <w:t>x�΍�Y��#n�m@��/� #��#ϭgj##</w:t>
      </w:r>
      <w:r>
        <w:rPr/>
        <w:t>浰��</w:t>
      </w:r>
      <w:r>
        <w:rPr/>
        <w:t>m=m5�W</w:t>
        <w:br/>
        <w:t>`��F##�##&lt;���&amp;��I#��D�ӡњ�G��^�i����yP#r3�q�ռw�����&lt;3q�#&lt;</w:t>
      </w:r>
      <w:r>
        <w:rPr>
          <w:rtl w:val="true"/>
        </w:rPr>
        <w:t>ے</w:t>
      </w:r>
      <w:r>
        <w:rPr/>
        <w:t>Q�</w:t>
      </w:r>
      <w:r>
        <w:rPr>
          <w:rtl w:val="true"/>
        </w:rPr>
        <w:t>܁���</w:t>
      </w:r>
      <w:r>
        <w:rPr>
          <w:rtl w:val="true"/>
        </w:rPr>
        <w:t>#'</w:t>
      </w:r>
      <w:r>
        <w:rPr/>
        <w:t>9</w:t>
      </w:r>
      <w:r>
        <w:rPr/>
        <w:t>�i\VGc��</w:t>
      </w:r>
      <w:r>
        <w:rPr>
          <w:rtl w:val="true"/>
        </w:rPr>
        <w:t>ڮ</w:t>
      </w:r>
      <w:r>
        <w:rPr/>
        <w:t>�</w:t>
      </w:r>
      <w:r>
        <w:rPr/>
        <w:t>#�n�#��&amp;�[����A�W?c�O\K��#I�k8_�G��FҰ�p0q�u�#�Sw###�</w:t>
      </w:r>
      <w:r>
        <w:br w:type="page"/>
      </w:r>
    </w:p>
    <w:p>
      <w:pPr>
        <w:pStyle w:val="PreformattedText"/>
        <w:bidi w:val="0"/>
        <w:jc w:val="left"/>
        <w:rPr/>
      </w:pPr>
      <w:r>
        <w:rPr/>
        <w:t>#���w�U�^�</w:t>
        <w:tab/>
        <w:t>**#X�pI9�#</w:t>
      </w:r>
      <w:r>
        <w:rPr>
          <w:rtl w:val="true"/>
        </w:rPr>
        <w:t>܊</w:t>
      </w:r>
      <w:r>
        <w:rPr/>
        <w:t>�</w:t>
      </w:r>
      <w:r>
        <w:rPr/>
        <w:t>##��&gt;)�N�#J����T�w-��=X�##�&gt;%k��#u���i�gs����F##Os�5��&amp;���#E�M[-o7�BGJH��9�W��oe## �</w:t>
      </w:r>
      <w:r>
        <w:rPr>
          <w:rtl w:val="true"/>
        </w:rPr>
        <w:t>ܐ</w:t>
      </w:r>
      <w:r>
        <w:rPr/>
        <w:t>i#��xm�###�#���]�5�����"I&lt;.��1</w:t>
      </w:r>
      <w:r>
        <w:br w:type="page"/>
      </w:r>
    </w:p>
    <w:p>
      <w:pPr>
        <w:pStyle w:val="PreformattedText"/>
        <w:bidi w:val="0"/>
        <w:jc w:val="left"/>
        <w:rPr/>
      </w:pPr>
      <w:r>
        <w:rPr/>
        <w:t>��</w:t>
      </w:r>
      <w:r>
        <w:rPr/>
        <w:t>1�l��#�aM�#Ѵ</w:t>
      </w:r>
      <w:r>
        <w:rPr>
          <w:rtl w:val="true"/>
        </w:rPr>
        <w:t>خ</w:t>
      </w:r>
      <w:r>
        <w:rPr/>
        <w:t>4</w:t>
      </w:r>
      <w:r>
        <w:rPr/>
        <w:t>�#��Z0�$jv�xʖ�#��</w:t>
      </w:r>
      <w:r>
        <w:br w:type="page"/>
      </w:r>
    </w:p>
    <w:p>
      <w:pPr>
        <w:pStyle w:val="PreformattedText"/>
        <w:bidi w:val="0"/>
        <w:jc w:val="left"/>
        <w:rPr/>
      </w:pPr>
      <w:r>
        <w:rPr/>
        <w:t>����</w:t>
      </w:r>
      <w:r>
        <w:rPr/>
        <w:t>a��F�����J���"�h</w:t>
      </w:r>
      <w:r>
        <w:rPr/>
        <w:t>٢</w:t>
      </w:r>
      <w:r>
        <w:rPr/>
        <w:t>�</w:t>
      </w:r>
      <w:r>
        <w:rPr/>
        <w:t>###Q@###Q@###Q@###Q@###Q@###Q@###Q@###Q@###Q@###Q@###Q@###Q@###Q@###Q@###Q@###���G�|Ed4�+XD)*�&amp;�\#!O#���##[�V#&lt;z~�h�}�p����z{g#���X��</w:t>
      </w:r>
    </w:p>
    <w:p>
      <w:pPr>
        <w:pStyle w:val="PreformattedText"/>
        <w:bidi w:val="0"/>
        <w:jc w:val="left"/>
        <w:rPr/>
      </w:pPr>
      <w:r>
        <w:rPr/>
        <w:t>�</w:t>
      </w:r>
      <w:r>
        <w:rPr/>
        <w:t>x�O�k</w:t>
        <w:tab/>
        <w:t>#n�%�#V8</w:t>
      </w:r>
    </w:p>
    <w:p>
      <w:pPr>
        <w:pStyle w:val="PreformattedText"/>
        <w:bidi w:val="0"/>
        <w:jc w:val="left"/>
        <w:rPr/>
      </w:pPr>
      <w:r>
        <w:rPr/>
        <w:t>���</w:t>
      </w:r>
      <w:r>
        <w:rPr/>
        <w:t>V^�e��#xZ�����8U�</w:t>
        <w:br/>
        <w:t>#�� ��</w:t>
      </w:r>
      <w:r>
        <w:rPr>
          <w:rtl w:val="true"/>
        </w:rPr>
        <w:t>ބ</w:t>
      </w:r>
      <w:r>
        <w:rPr/>
        <w:t>��</w:t>
      </w:r>
      <w:r>
        <w:rPr/>
        <w:t>~�r�#�-��#�#MŜr�D�m�l#I9b~���P�o��##]�j####���o###1��#��;�wԄ### �#�'����#�;�W7:#����#y,�#p#�s��#�s</w:t>
      </w:r>
      <w:r>
        <w:rPr>
          <w:rtl w:val="true"/>
        </w:rPr>
        <w:t>ޛ</w:t>
      </w:r>
      <w:r>
        <w:rPr/>
        <w:t>�</w:t>
      </w:r>
      <w:r>
        <w:rPr/>
        <w:t>h�3�|G�j2Y[Fm��4�s#D6p�</w:t>
      </w:r>
      <w:r>
        <w:rPr/>
        <w:t>䓁��</w:t>
      </w:r>
      <w:r>
        <w:rPr/>
        <w:t>��R���#Oյ�#�M��^yC���#(�###\���y�Z�</w:t>
      </w:r>
      <w:r>
        <w:rPr/>
        <w:t>鏮</w:t>
      </w:r>
      <w:r>
        <w:rPr/>
        <w:t>x14�J</w:t>
        <w:tab/>
        <w:t>-�0$n##�P&gt;`#���U_Qt8�2##xL&gt;�mc#�KF�.��pA#g�#��I�U���յ�i���&gt;�l7#�I¨�&lt;�#}�.�v9</w:t>
      </w:r>
      <w:r>
        <w:rPr>
          <w:rtl w:val="true"/>
        </w:rPr>
        <w:t>߇</w:t>
      </w:r>
      <w:r>
        <w:rPr/>
        <w:t>V</w:t>
      </w:r>
      <w:r>
        <w:rPr>
          <w:rtl w:val="true"/>
        </w:rPr>
        <w:t>ڞ</w:t>
      </w:r>
      <w:r>
        <w:rPr/>
        <w:t>�</w:t>
      </w:r>
      <w:r>
        <w:rPr/>
        <w:t>u}o{��A#ԁ�VL#�l�ϯ#��mJo�6z�ѯ���&amp; �</w:t>
        <w:tab/>
        <w:t>��#���z</w:t>
        <w:br/>
        <w:t>#�[�#</w:t>
      </w:r>
      <w:r>
        <w:rPr/>
        <w:t>汥</w:t>
      </w:r>
      <w:r>
        <w:rPr/>
        <w:t>çX��w#G8��c;@��#��zWU�K$�-��#a�bUt�6��`�@�##�|L��+�m6��6�-%f�#&lt;��N;�?�</w:t>
      </w:r>
      <w:r>
        <w:br w:type="page"/>
      </w:r>
    </w:p>
    <w:p>
      <w:pPr>
        <w:pStyle w:val="PreformattedText"/>
        <w:bidi w:val="0"/>
        <w:jc w:val="left"/>
        <w:rPr/>
      </w:pPr>
      <w:r>
        <w:rPr/>
        <w:t>#�_#jZ��'r��3�nB#���#?"�d</w:t>
        <w:br/>
        <w:t>�&lt;#6�'�m#���0�#�=��p�#���#�##Z#</w:t>
      </w:r>
    </w:p>
    <w:p>
      <w:pPr>
        <w:pStyle w:val="PreformattedText"/>
        <w:bidi w:val="0"/>
        <w:jc w:val="left"/>
        <w:rPr/>
      </w:pPr>
      <w:r>
        <w:rPr/>
        <w:t>r?#'y&lt;3&gt;�#���</w:t>
      </w:r>
      <w:r>
        <w:rPr>
          <w:rtl w:val="true"/>
        </w:rPr>
        <w:t>ܔ</w:t>
      </w:r>
      <w:r>
        <w:rPr/>
        <w:t>�</w:t>
      </w:r>
      <w:r>
        <w:rPr/>
        <w:t>#BB�p�'�#LH�Դt</w:t>
      </w:r>
      <w:r>
        <w:rPr>
          <w:rtl w:val="true"/>
        </w:rPr>
        <w:t>׾</w:t>
      </w:r>
      <w:r>
        <w:rPr/>
        <w:t>#Z;�O#�����m�#�� �#oδ|+�˦��-~��+��Nm</w:t>
      </w:r>
      <w:r>
        <w:rPr>
          <w:rtl w:val="true"/>
        </w:rPr>
        <w:t>܉</w:t>
      </w:r>
      <w:r>
        <w:rPr>
          <w:rtl w:val="true"/>
        </w:rPr>
        <w:t>#</w:t>
      </w:r>
      <w:r>
        <w:rPr/>
        <w:t>3</w:t>
      </w:r>
      <w:r>
        <w:rPr/>
        <w:t>���#�m,`�Z�C�'S����#{����##Y�H��F#�V~$�%ơ��#N�e3Ip��O�&gt;\#F#Q�Ҟ�gt]�?���</w:t>
      </w:r>
    </w:p>
    <w:p>
      <w:pPr>
        <w:pStyle w:val="PreformattedText"/>
        <w:bidi w:val="0"/>
        <w:jc w:val="left"/>
        <w:rPr/>
      </w:pPr>
      <w:r>
        <w:rPr/>
        <w:t>oDgk�q�##Y� ���##&gt;�#�]���~'��#���8X��N#0#</w:t>
      </w:r>
      <w:r>
        <w:rPr>
          <w:rtl w:val="true"/>
        </w:rPr>
        <w:t>ב�׸</w:t>
      </w:r>
      <w:r>
        <w:rPr/>
        <w:t>+#xs�#�W�5W����1�#�����#�r���</w:t>
      </w:r>
      <w:r>
        <w:rPr>
          <w:rtl w:val="true"/>
        </w:rPr>
        <w:t>ڰ</w:t>
      </w:r>
      <w:r>
        <w:rPr/>
        <w:t>�</w:t>
      </w:r>
      <w:r>
        <w:rPr/>
        <w:t>#��Ҵ��$�/d�#��1��I�,�:w�R�#W#��J�O�n������q'�?�6A�bŘ�`n�Ͻ?º���#�K�0�#hR#�m�K&amp;#=��(#2o�Z��x�E�+M�9L����#!��</w:t>
        <w:br/>
        <w:t>x�W�[]Ayn��J�����r##)��5##�|#�k^+��C'�#�#�Z0###��#3]�#aP]�[X�g��!�ug8##�/#kV#^9�DP�,�#�#�R#���Γ</w:t>
      </w:r>
    </w:p>
    <w:p>
      <w:pPr>
        <w:pStyle w:val="PreformattedText"/>
        <w:bidi w:val="0"/>
        <w:jc w:val="left"/>
        <w:rPr/>
      </w:pPr>
      <w:r>
        <w:rPr/>
        <w:t>�</w:t>
      </w:r>
      <w:r>
        <w:rPr/>
        <w:t>#</w:t>
        <w:tab/>
      </w:r>
    </w:p>
    <w:p>
      <w:pPr>
        <w:pStyle w:val="PreformattedText"/>
        <w:bidi w:val="0"/>
        <w:jc w:val="left"/>
        <w:rPr/>
      </w:pPr>
      <w:r>
        <w:rPr/>
        <w:t>��</w:t>
      </w:r>
      <w:r>
        <w:rPr/>
        <w:t>#�##�Ol�P3#�^#�/u�&lt;S��O �</w:t>
      </w:r>
      <w:r>
        <w:br w:type="page"/>
      </w:r>
    </w:p>
    <w:p>
      <w:pPr>
        <w:pStyle w:val="PreformattedText"/>
        <w:bidi w:val="0"/>
        <w:jc w:val="left"/>
        <w:rPr/>
      </w:pPr>
      <w:r>
        <w:rPr/>
        <w:t>,9#�</w:t>
        <w:tab/>
        <w:t>#�1�U~.j</w:t>
        <w:br/>
        <w:t>mll"�&amp;m��F0Y~P#�</w:t>
      </w:r>
      <w:r>
        <w:rPr>
          <w:rtl w:val="true"/>
        </w:rPr>
        <w:t>ۆ</w:t>
      </w:r>
      <w:r>
        <w:rPr/>
        <w:t>4</w:t>
      </w:r>
      <w:r>
        <w:rPr/>
        <w:t>����k#�_#�i#-#��A#w�#@��?��m#⅒�I#�</w:t>
      </w:r>
    </w:p>
    <w:p>
      <w:pPr>
        <w:pStyle w:val="PreformattedText"/>
        <w:bidi w:val="0"/>
        <w:jc w:val="left"/>
        <w:rPr/>
      </w:pPr>
      <w:r>
        <w:rPr/>
        <w:t>�</w:t>
      </w:r>
      <w:r>
        <w:rPr/>
        <w:t>^@�]�3�c��xc�S#�_�_]��#�����6-#t�"�#����lW</w:t>
        <w:tab/>
        <w:t>���#&gt;#�Դ}^Qkq</w:t>
      </w:r>
      <w:r>
        <w:br w:type="page"/>
      </w:r>
    </w:p>
    <w:p>
      <w:pPr>
        <w:pStyle w:val="PreformattedText"/>
        <w:bidi w:val="0"/>
        <w:jc w:val="left"/>
        <w:rPr/>
      </w:pPr>
      <w:r>
        <w:rPr/>
        <w:t>�</w:t>
      </w:r>
      <w:r>
        <w:rPr/>
        <w:t>a�</w:t>
        <w:tab/>
        <w:t>�v�*##F���#(##�mG���#c�#p�#x�1��#�����qЊ�#�a�x�F�</w:t>
      </w:r>
      <w:r>
        <w:rPr/>
        <w:t>֤</w:t>
      </w:r>
      <w:r>
        <w:rPr/>
        <w:t>Ү��##�,�#�2##q�#�#0�O-����#L�g���=�g)#�#^��Ƿ�w#�@###�?#��7O���&lt;�p#�</w:t>
      </w:r>
      <w:r>
        <w:br w:type="page"/>
      </w:r>
    </w:p>
    <w:p>
      <w:pPr>
        <w:pStyle w:val="PreformattedText"/>
        <w:bidi w:val="0"/>
        <w:jc w:val="left"/>
        <w:rPr/>
      </w:pPr>
      <w:r>
        <w:rPr/>
        <w:t>c8�k��&amp;��J��#�7�J��#�#��X`&lt;/l8-�� #�#�k��P�D�#�##���s�#p?#-SR�&gt;�f</w:t>
        <w:br/>
        <w:t>��M$G=�D�~#jO�W�i��hw����#6�q�!A#�#��#�����:&amp;�l��#�n#Nv)+����O�O���#</w:t>
        <w:tab/>
        <w:t>���.7%�&gt;��2/?���#s�#+�mL�#�N#�j?#�o#Ë7�(mRЉq�#� �#���@�c�7##�m��u�6��y]��� �&lt;�#�v�#�κ�#�:n�or</w:t>
      </w:r>
      <w:r>
        <w:rPr/>
        <w:t>֚�</w:t>
      </w:r>
      <w:r>
        <w:rPr/>
        <w:t>z���</w:t>
        <w:tab/>
        <w:t>.�V@�</w:t>
      </w:r>
      <w:r>
        <w:rPr/>
        <w:t>۞</w:t>
      </w:r>
      <w:r>
        <w:rPr/>
        <w:t>p</w:t>
        <w:tab/>
        <w:t>��o��#h�(�#�#�V�##.M��#�p#��#����ċ���##��</w:t>
        <w:tab/>
        <w:t>a�r�:�#���db�����m�kk</w:t>
      </w:r>
      <w:r>
        <w:rPr/>
        <w:t>ֺ</w:t>
      </w:r>
      <w:r>
        <w:rPr/>
        <w:t>D�m�#9n##�Rk��O&lt;-�˨U��.��&lt;��pq�~�</w:t>
        <w:tab/>
        <w:t>=#�#�n4�#ǖ_j+��I��H#FG#a</w:t>
      </w:r>
      <w:r>
        <w:rPr/>
        <w:t>ް�</w:t>
      </w:r>
      <w:r>
        <w:rPr/>
        <w:t>+&amp;�$^"��#�"#"�Bx#����IϷ4�'�mI"���.?ww#�UF�#�#��O�i&amp;���Zm�</w:t>
      </w:r>
    </w:p>
    <w:p>
      <w:pPr>
        <w:pStyle w:val="PreformattedText"/>
        <w:bidi w:val="0"/>
        <w:jc w:val="left"/>
        <w:rPr/>
      </w:pPr>
      <w:r>
        <w:rPr/>
        <w:t>&lt;�"�#Ý��N��u=#</w:t>
      </w:r>
      <w:r>
        <w:br w:type="page"/>
      </w:r>
    </w:p>
    <w:p>
      <w:pPr>
        <w:pStyle w:val="PreformattedText"/>
        <w:bidi w:val="0"/>
        <w:jc w:val="left"/>
        <w:rPr/>
      </w:pPr>
      <w:r>
        <w:rPr/>
        <w:t>(#���#Z�,�+_2�E36#P�#��#�{�:T�e�����vO��#�9�~@y#�?tv�</w:t>
      </w:r>
    </w:p>
    <w:p>
      <w:pPr>
        <w:pStyle w:val="PreformattedText"/>
        <w:bidi w:val="0"/>
        <w:jc w:val="left"/>
        <w:rPr/>
      </w:pPr>
      <w:r>
        <w:rPr/>
        <w:t>};S��ay���bG1�#�H����#�nV#V�#��</w:t>
      </w:r>
      <w:r>
        <w:br w:type="page"/>
      </w:r>
    </w:p>
    <w:p>
      <w:pPr>
        <w:pStyle w:val="PreformattedText"/>
        <w:bidi w:val="0"/>
        <w:jc w:val="left"/>
        <w:rPr/>
      </w:pPr>
      <w:r>
        <w:rPr/>
        <w:t>�</w:t>
      </w:r>
      <w:r>
        <w:rPr/>
        <w:t>}##��4z</w:t>
      </w:r>
      <w:r>
        <w:br w:type="page"/>
      </w:r>
    </w:p>
    <w:p>
      <w:pPr>
        <w:pStyle w:val="PreformattedText"/>
        <w:bidi w:val="0"/>
        <w:jc w:val="left"/>
        <w:rPr/>
      </w:pPr>
      <w:r>
        <w:rPr/>
        <w:t>K�#Q�@�ot�=F##�7#��,�##�#=#&amp;���2</w:t>
      </w:r>
      <w:r>
        <w:rPr/>
        <w:t>ִ�</w:t>
      </w:r>
      <w:r>
        <w:rPr/>
        <w:t>##k��#��v���]�ă</w:t>
        <w:br/>
        <w:t>rA�,v#��#��#���Zh##��KXvF#�~���#Sb��#c���#�$q�DQ�#0#dj�w)��.6\�1q*����z(�</w:t>
      </w:r>
      <w:r>
        <w:rPr>
          <w:rtl w:val="true"/>
        </w:rPr>
        <w:t>ߠ</w:t>
      </w:r>
      <w:r>
        <w:rPr/>
        <w:t>�</w:t>
      </w:r>
      <w:r>
        <w:rPr/>
        <w:t>$�fҼ;��&gt;tV��/#�I�~�����?��#e�/���m��4�\}�#w?��CG]�k��/�</w:t>
      </w:r>
      <w:r>
        <w:rPr/>
        <w:t>ܻ�</w:t>
      </w:r>
      <w:r>
        <w:rPr/>
        <w:t>~�ʤ</w:t>
      </w:r>
      <w:r>
        <w:br w:type="page"/>
      </w:r>
    </w:p>
    <w:p>
      <w:pPr>
        <w:pStyle w:val="PreformattedText"/>
        <w:bidi w:val="0"/>
        <w:jc w:val="left"/>
        <w:rPr/>
      </w:pPr>
      <w:r>
        <w:rPr/>
        <w:t>��</w:t>
      </w:r>
      <w:r>
        <w:rPr/>
        <w:t>0��#����k/</w:t>
        <w:br/>
        <w:t>#e#}�v�#��#G�?�0�f|]?�*ӆ?�#�W�[���(�E@?JH#BJ�Z|s��,#��yJG�|��#��</w:t>
      </w:r>
      <w:r>
        <w:br w:type="page"/>
      </w:r>
    </w:p>
    <w:p>
      <w:pPr>
        <w:pStyle w:val="PreformattedText"/>
        <w:bidi w:val="0"/>
        <w:jc w:val="left"/>
        <w:rPr/>
      </w:pPr>
      <w:r>
        <w:rPr/>
        <w:t>#��'�?</w:t>
      </w:r>
      <w:r>
        <w:br w:type="page"/>
      </w:r>
    </w:p>
    <w:p>
      <w:pPr>
        <w:pStyle w:val="PreformattedText"/>
        <w:bidi w:val="0"/>
        <w:jc w:val="left"/>
        <w:rPr/>
      </w:pPr>
      <w:r>
        <w:rPr/>
        <w:t>�</w:t>
      </w:r>
      <w:r>
        <w:rPr/>
        <w:t>#c���#�9���.#</w:t>
      </w:r>
      <w:r>
        <w:rPr/>
        <w:t>ֺ</w:t>
      </w:r>
      <w:r>
        <w:rPr/>
        <w:t>++H�,-�!#�#�5#�</w:t>
      </w:r>
      <w:r>
        <w:br w:type="page"/>
      </w:r>
    </w:p>
    <w:p>
      <w:pPr>
        <w:pStyle w:val="PreformattedText"/>
        <w:bidi w:val="0"/>
        <w:jc w:val="left"/>
        <w:rPr/>
      </w:pPr>
      <w:r>
        <w:rPr/>
        <w:br/>
        <w:t>aО���.#k@u�#��@t=2�j!N�v#�0�~�M'�-�#�##�#�#?l?��#?�v�ͽ�</w:t>
      </w:r>
      <w:r>
        <w:rPr/>
        <w:t>֑</w:t>
      </w:r>
      <w:r>
        <w:rPr/>
        <w:t>s#�p-��q#��y#�{dS#��#b|F##k6���_�#��#�_����##��|&gt;�I��%X�#.6�;�'#�}#</w:t>
      </w:r>
      <w:r>
        <w:br w:type="page"/>
      </w:r>
    </w:p>
    <w:p>
      <w:pPr>
        <w:pStyle w:val="PreformattedText"/>
        <w:bidi w:val="0"/>
        <w:jc w:val="left"/>
        <w:rPr/>
      </w:pPr>
      <w:r>
        <w:rPr/>
        <w:t>4�;����o9�#�6�g</w:t>
      </w:r>
      <w:r>
        <w:rPr/>
        <w:t>⾙</w:t>
      </w:r>
      <w:r>
        <w:rPr/>
        <w:t>komk���M��#�\`��Q��)0[���/��#</w:t>
        <w:br/>
        <w:t>i�W��C��##-�@n}@#���~</w:t>
        <w:br/>
        <w:t>�V\�##N&gt;��# :l#ԗ��#��n=#�#Cj��J�k�#��##'Y_#�##�(`�##</w:t>
      </w:r>
      <w:r>
        <w:rPr>
          <w:rtl w:val="true"/>
        </w:rPr>
        <w:t>ߦ���</w:t>
      </w:r>
      <w:r>
        <w:rPr/>
        <w:t>8</w:t>
      </w:r>
      <w:r>
        <w:rPr/>
        <w:t>�#C#��#����##�(#ĕ#�Qՙ###��&lt;�t�#��#�#�OAk)�#�</w:t>
      </w:r>
    </w:p>
    <w:p>
      <w:pPr>
        <w:pStyle w:val="PreformattedText"/>
        <w:bidi w:val="0"/>
        <w:jc w:val="left"/>
        <w:rPr/>
      </w:pPr>
      <w:r>
        <w:rPr/>
        <w:t>r�</w:t>
        <w:br/>
        <w:t>###���n�#�@�</w:t>
      </w:r>
      <w:r>
        <w:br w:type="page"/>
      </w:r>
    </w:p>
    <w:p>
      <w:pPr>
        <w:pStyle w:val="PreformattedText"/>
        <w:bidi w:val="0"/>
        <w:jc w:val="left"/>
        <w:rPr/>
      </w:pPr>
      <w:r>
        <w:rPr/>
        <w:t>���</w:t>
      </w:r>
      <w:r>
        <w:rPr/>
        <w:t>^Mh�1�%#{�*�X�O�P�#1���&gt;Y�##C,�Y#�#g#��</w:t>
      </w:r>
      <w:r>
        <w:rPr>
          <w:rtl w:val="true"/>
        </w:rPr>
        <w:t>׫</w:t>
      </w:r>
      <w:r>
        <w:rPr/>
        <w:t>^!�m&gt;#J#y#-�J�F1����)��g��C�M3a#m|�}�</w:t>
      </w:r>
      <w:r>
        <w:rPr/>
        <w:t>ֹ</w:t>
      </w:r>
      <w:r>
        <w:rPr/>
        <w:t>?#�F�#tG�0�#$���#F%#�#A#�#�%�#��x�կ0��##��5��#�&lt;)��(�}�F�G dt�#��s�</w:t>
      </w:r>
    </w:p>
    <w:p>
      <w:pPr>
        <w:pStyle w:val="PreformattedText"/>
        <w:bidi w:val="0"/>
        <w:jc w:val="left"/>
        <w:rPr/>
      </w:pPr>
      <w:r>
        <w:rPr/>
        <w:t>���</w:t>
      </w:r>
      <w:r>
        <w:rPr/>
        <w:t>#�JZD</w:t>
      </w:r>
      <w:r>
        <w:rPr>
          <w:rtl w:val="true"/>
        </w:rPr>
        <w:t>߼</w:t>
      </w:r>
      <w:r>
        <w:rPr/>
        <w:t>�#���ĳ�����r��@�Jԧ����WWI�ÂKg�rG�@#�#��]�k��#3��##�!/��\#�</w:t>
      </w:r>
      <w:r>
        <w:rPr>
          <w:rtl w:val="true"/>
        </w:rPr>
        <w:t>ס</w:t>
      </w:r>
      <w:r>
        <w:rPr/>
        <w:t>�</w:t>
      </w:r>
      <w:r>
        <w:rPr/>
        <w:t>#p�2�}p</w:t>
      </w:r>
      <w:r>
        <w:rPr>
          <w:rtl w:val="true"/>
        </w:rPr>
        <w:t>ڇ</w:t>
      </w:r>
      <w:r>
        <w:rPr/>
        <w:t>�</w:t>
      </w:r>
      <w:r>
        <w:rPr/>
        <w:t>&lt;E{u�####C}�Rǁ�0��n####�#M���#�###t^.�Dm2��Z#��Ux�^ZF��#�H}�O��ƥ��{#��2�U��)��##l�(#� �`��#s�6S��t4|#</w:t>
      </w:r>
      <w:r>
        <w:br w:type="page"/>
      </w:r>
    </w:p>
    <w:p>
      <w:pPr>
        <w:pStyle w:val="PreformattedText"/>
        <w:bidi w:val="0"/>
        <w:jc w:val="left"/>
        <w:rPr/>
      </w:pPr>
      <w:r>
        <w:rPr/>
        <w:t>#�#M#"�ђ�#X��</w:t>
      </w:r>
      <w:r>
        <w:rPr/>
        <w:t>ֹ</w:t>
      </w:r>
      <w:r>
        <w:rPr/>
        <w:t>o��E�"##�FB�/�#���#�E#</w:t>
        <w:br/>
        <w:t>(#��</w:t>
        <w:br/>
        <w:t>(#��</w:t>
        <w:br/>
        <w:t>(#��</w:t>
        <w:br/>
        <w:t>(#��</w:t>
        <w:br/>
        <w:t>(#��</w:t>
        <w:br/>
        <w:t>(#��</w:t>
        <w:br/>
        <w:t>(#��</w:t>
        <w:br/>
        <w:t>(#��</w:t>
        <w:br/>
        <w:t>(#��</w:t>
        <w:br/>
        <w:t>(#��</w:t>
        <w:br/>
        <w:t>(#��</w:t>
        <w:br/>
        <w:t>(#��</w:t>
        <w:br/>
        <w:t>(#��</w:t>
        <w:br/>
        <w:t>(#��</w:t>
        <w:br/>
        <w:t>(#��</w:t>
        <w:br/>
        <w:t>(#��</w:t>
        <w:br/>
        <w:t>��?�k�#_�u</w:t>
        <w:tab/>
        <w:t>u#�;��c9�$#�~�#�Q@###Q@###Q@###Q@###Q@###Q��b�#j�#t~T#S�G&gt;�#�:R`z</w:t>
        <w:br/>
        <w:t>#Z(#�</w:t>
      </w:r>
      <w:r>
        <w:rPr>
          <w:rtl w:val="true"/>
        </w:rPr>
        <w:t>ع</w:t>
      </w:r>
      <w:r>
        <w:rPr/>
        <w:t>�</w:t>
      </w:r>
      <w:r>
        <w:rPr/>
        <w:t>џ�#q�#n</w:t>
      </w:r>
      <w:r>
        <w:rPr/>
        <w:t>ۚ</w:t>
      </w:r>
      <w:r>
        <w:rPr/>
        <w:t>4'Ԩ�#</w:t>
        <w:br/>
        <w:t>0�#�(#�E#G</w:t>
      </w:r>
      <w:r>
        <w:br w:type="page"/>
      </w:r>
    </w:p>
    <w:p>
      <w:pPr>
        <w:pStyle w:val="PreformattedText"/>
        <w:bidi w:val="0"/>
        <w:jc w:val="left"/>
        <w:rPr/>
      </w:pPr>
      <w:r>
        <w:rPr/>
        <w:t>#[D"�$�1�Q@#�#%##�a�e#,i"��#A#�#��f:ZA�#~�&gt;;[x�1�##�P</w:t>
        <w:br/>
        <w:t>#�Zm:��C$</w:t>
      </w:r>
      <w:r>
        <w:rPr/>
        <w:t>ְ��</w:t>
      </w:r>
      <w:r>
        <w:rPr/>
        <w:t>`� &amp;�����8##Ċ�:*�#T��4��E̺}��#"F�#���#r�#J�.��Ov.</w:t>
      </w:r>
      <w:r>
        <w:rPr/>
        <w:t>屶</w:t>
      </w:r>
      <w:r>
        <w:rPr/>
        <w:t>{� �Z [#���@^Ă��_5</w:t>
      </w:r>
      <w:r>
        <w:rPr/>
        <w:t>资</w:t>
      </w:r>
      <w:r>
        <w:rPr/>
        <w:t>]��3l#���Z�@#f��I�'#��C,�cy#?�#h#v-Y����#m-�&gt;�Qq��}MX�AE#b�xKD�.#{�#�W��wby9�^#&amp;�i�E����q�ձ��H#�zS�#�O</w:t>
      </w:r>
    </w:p>
    <w:p>
      <w:pPr>
        <w:pStyle w:val="PreformattedText"/>
        <w:bidi w:val="0"/>
        <w:jc w:val="left"/>
        <w:rPr/>
      </w:pPr>
      <w:r>
        <w:rPr/>
        <w:t>iz��5��`|�#�N�bt���m�`s�q���sҐ</w:t>
      </w:r>
    </w:p>
    <w:p>
      <w:pPr>
        <w:pStyle w:val="PreformattedText"/>
        <w:bidi w:val="0"/>
        <w:jc w:val="left"/>
        <w:rPr/>
      </w:pPr>
      <w:r>
        <w:rPr/>
        <w:t>�</w:t>
      </w:r>
      <w:r>
        <w:rPr/>
        <w:t>|=��#��6�#��;Oo�)�����V�..�#�^�)�1N�r}3F���d��!c�rr��'�Tn�#�_^���R�</w:t>
      </w:r>
      <w:r>
        <w:rPr>
          <w:rtl w:val="true"/>
        </w:rPr>
        <w:t>߿</w:t>
      </w:r>
      <w:r>
        <w:rPr/>
        <w:t>�</w:t>
      </w:r>
      <w:r>
        <w:rPr/>
        <w:t>n#s�4����N�l����I �aW�a�#��x�X��#&gt;#�e������</w:t>
      </w:r>
      <w:r>
        <w:br w:type="page"/>
      </w:r>
    </w:p>
    <w:p>
      <w:pPr>
        <w:pStyle w:val="PreformattedText"/>
        <w:bidi w:val="0"/>
        <w:jc w:val="left"/>
        <w:rPr/>
      </w:pPr>
      <w:r>
        <w:rPr/>
        <w:t>k#1u</w:t>
      </w:r>
      <w:r>
        <w:br w:type="page"/>
      </w:r>
    </w:p>
    <w:p>
      <w:pPr>
        <w:pStyle w:val="PreformattedText"/>
        <w:bidi w:val="0"/>
        <w:jc w:val="left"/>
        <w:rPr/>
      </w:pPr>
      <w:r>
        <w:rPr/>
        <w:t>�</w:t>
      </w:r>
      <w:r>
        <w:rPr/>
        <w:t># ��ρ</w:t>
      </w:r>
      <w:r>
        <w:rPr>
          <w:rtl w:val="true"/>
        </w:rPr>
        <w:t>ށ�</w:t>
      </w:r>
      <w:r>
        <w:rPr/>
        <w:t>3</w:t>
      </w:r>
      <w:r>
        <w:rPr/>
        <w:t>D�_��]"#n�}ǔ�YRv#��~\�x�T��</w:t>
      </w:r>
      <w:r>
        <w:rPr/>
        <w:t>֗�</w:t>
      </w:r>
      <w:r>
        <w:rPr/>
        <w:t>k#d^#���/�/�</w:t>
        <w:br/>
        <w:t>M�#����qӜg$s@#�E#05�#����ww�H'U</w:t>
        <w:br/>
        <w:t>Z7</w:t>
      </w:r>
      <w:r>
        <w:rPr>
          <w:rtl w:val="true"/>
        </w:rPr>
        <w:t>۽</w:t>
      </w:r>
      <w:r>
        <w:rPr/>
        <w:t>Gc��kV]6�m5��-ѭ#6#��?�z#ű�'��d�E��Yԡ36�#0q�Gz���WI���</w:t>
      </w:r>
      <w:r>
        <w:rPr>
          <w:rtl w:val="true"/>
        </w:rPr>
        <w:t>ۏ</w:t>
      </w:r>
      <w:r>
        <w:rPr/>
        <w:t>7</w:t>
      </w:r>
      <w:r>
        <w:rPr/>
        <w:t>##���=�#J#��##�##ii3Mos}#�</w:t>
      </w:r>
      <w:r>
        <w:rPr/>
        <w:t>۝</w:t>
      </w:r>
      <w:r>
        <w:rPr/>
        <w:t>����</w:t>
      </w:r>
      <w:r>
        <w:rPr/>
        <w:t>6NkoIѬ�h#;Dl�����v�'�#���x3K�o�</w:t>
      </w:r>
      <w:r>
        <w:rPr>
          <w:rtl w:val="true"/>
        </w:rPr>
        <w:t>߉</w:t>
      </w:r>
      <w:r>
        <w:rPr>
          <w:rtl w:val="true"/>
        </w:rPr>
        <w:t>-�</w:t>
      </w:r>
      <w:r>
        <w:rPr/>
        <w:t>1</w:t>
      </w:r>
      <w:r>
        <w:rPr/>
        <w:t>��#�I�&gt;�oL�</w:t>
      </w:r>
      <w:r>
        <w:rPr/>
        <w:t>펙</w:t>
      </w:r>
      <w:r>
        <w:rPr/>
        <w:t>r�I�Mv</w:t>
      </w:r>
      <w:r>
        <w:rPr/>
        <w:t>뵦��</w:t>
      </w:r>
      <w:r>
        <w:rPr/>
        <w:t>7��@�z(#�</w:t>
      </w:r>
      <w:r>
        <w:rPr/>
        <w:t>ּ</w:t>
      </w:r>
      <w:r>
        <w:rPr/>
        <w:t>#�</w:t>
      </w:r>
      <w:r>
        <w:rPr/>
        <w:t>뚣���</w:t>
      </w:r>
      <w:r>
        <w:rPr/>
        <w:t>]</w:t>
        <w:tab/>
        <w:t>#cj�#c##�Y��Gf�n�7z�#��Jù��zm����al��#�=O�&gt;�b�~</w:t>
      </w:r>
      <w:r>
        <w:br w:type="page"/>
      </w:r>
    </w:p>
    <w:p>
      <w:pPr>
        <w:pStyle w:val="PreformattedText"/>
        <w:bidi w:val="0"/>
        <w:jc w:val="left"/>
        <w:rPr/>
      </w:pPr>
      <w:r>
        <w:rPr/>
        <w:t>��</w:t>
      </w:r>
      <w:r>
        <w:rPr/>
        <w:t>#"[�J�#�q)P���m�#kL�m:�m��{��</w:t>
        <w:br/>
        <w:t>���###�#zw��#-�u �Y��ŀŽ��#���y�</w:t>
      </w:r>
      <w:r>
        <w:rPr>
          <w:rtl w:val="true"/>
        </w:rPr>
        <w:t>ހ</w:t>
      </w:r>
      <w:r>
        <w:rPr/>
        <w:t>/i�U��k�k##(�X�Ib{�y?�Eq��s��j�J�ct�/�#���#P#</w:t>
      </w:r>
      <w:r>
        <w:rPr/>
        <w:t>鑤�</w:t>
      </w:r>
      <w:r>
        <w:rPr/>
        <w:t>DI#6e :��8�3�#���</w:t>
        <w:tab/>
        <w:t>d�C�]##�#e�#�|��h.Ie���R���R��@��a��#zf�#SL��4�ln�t2#q�#�#�X.s��3\#-�=j��O����###p#��]j"E#�#�E#UQ�#�4#3�o#��gE��#(#$�#B8'�</w:t>
      </w:r>
      <w:r>
        <w:rPr/>
        <w:t>瞕���</w:t>
      </w:r>
      <w:r>
        <w:rPr/>
        <w:t>]ZZ#n���~Y&lt;��o`}O�#���~#�f�$�ӵ�]���(���^��ЏSMOQ����5�#~#?���+#��ty/|E��#:�{4}�m�.�#�ҵ</w:t>
      </w:r>
      <w:r>
        <w:rPr/>
        <w:t>鈥�</w:t>
      </w:r>
      <w:r>
        <w:rPr/>
        <w:t>A}shb����F��v#�r�#�V���%��!�)�#F�#�#�#x&lt;�#},vՙ��^�zt�v�q[,��#�E�#ӑ�3�ց###�|.�$z�3[L���##</w:t>
      </w:r>
      <w:r>
        <w:br w:type="page"/>
      </w:r>
    </w:p>
    <w:p>
      <w:pPr>
        <w:pStyle w:val="PreformattedText"/>
        <w:bidi w:val="0"/>
        <w:jc w:val="left"/>
        <w:rPr/>
      </w:pPr>
      <w:r>
        <w:rPr/>
        <w:t>|�w#�rsҺ�#+��~��k�-�YKe</w:t>
      </w:r>
    </w:p>
    <w:p>
      <w:pPr>
        <w:pStyle w:val="PreformattedText"/>
        <w:bidi w:val="0"/>
        <w:jc w:val="left"/>
        <w:rPr/>
      </w:pPr>
      <w:r>
        <w:rPr/>
        <w:t>��</w:t>
      </w:r>
      <w:r>
        <w:rPr/>
        <w:t>2����#8###�?�@�OE��W�i�XA}�4#���f#����$�{�#��</w:t>
      </w:r>
      <w:r>
        <w:rPr>
          <w:rtl w:val="true"/>
        </w:rPr>
        <w:t>ڪ</w:t>
      </w:r>
      <w:r>
        <w:rPr/>
        <w:t>��</w:t>
      </w:r>
      <w:r>
        <w:rPr/>
        <w:t>UY`���!#��#���O�##���#�m</w:t>
      </w:r>
      <w:r>
        <w:rPr/>
        <w:t>㷅</w:t>
      </w:r>
      <w:r>
        <w:rPr/>
        <w:t>#E#�E#�##�o#�#</w:t>
      </w:r>
      <w:r>
        <w:rPr/>
        <w:t>ֽ</w:t>
      </w:r>
      <w:r>
        <w:rPr/>
        <w:t>`t�(</w:t>
      </w:r>
      <w:r>
        <w:rPr/>
        <w:t>텹</w:t>
      </w:r>
      <w:r>
        <w:rPr/>
        <w:t>`��R#�t##��@"ǃ�5�#M�M�a��</w:t>
      </w:r>
    </w:p>
    <w:p>
      <w:pPr>
        <w:pStyle w:val="PreformattedText"/>
        <w:bidi w:val="0"/>
        <w:jc w:val="left"/>
        <w:rPr/>
      </w:pPr>
      <w:r>
        <w:rPr/>
        <w:t>�</w:t>
      </w:r>
      <w:r>
        <w:rPr/>
        <w:t>X��9l�{�</w:t>
      </w:r>
      <w:r>
        <w:rPr/>
        <w:t>襊</w:t>
      </w:r>
      <w:r>
        <w:rPr/>
        <w:t>9�xeP�ȥYOB##P�y�x[_�=ǆ�9�9ky[��#_�Ҷ�������t�@��&amp;�Z#+M͝#H�F�#�#�##�M!�H�5�A&amp;?��Q�C���m�in#h�{�</w:t>
      </w:r>
      <w:r>
        <w:rPr>
          <w:rtl w:val="true"/>
        </w:rPr>
        <w:t>ڬ</w:t>
      </w:r>
      <w:r>
        <w:rPr/>
        <w:t>0</w:t>
      </w:r>
      <w:r>
        <w:rPr/>
        <w:t xml:space="preserve">O��|#���#��,/-#��,n��1 </w:t>
      </w:r>
    </w:p>
    <w:p>
      <w:pPr>
        <w:pStyle w:val="PreformattedText"/>
        <w:bidi w:val="0"/>
        <w:jc w:val="left"/>
        <w:rPr/>
      </w:pPr>
      <w:r>
        <w:rPr/>
        <w:t>�</w:t>
      </w:r>
      <w:r>
        <w:rPr/>
        <w:t>8�ց�c6�N�%��g</w:t>
      </w:r>
      <w:r>
        <w:rPr>
          <w:rtl w:val="true"/>
        </w:rPr>
        <w:t>ץ�</w:t>
      </w:r>
      <w:r>
        <w:rPr/>
        <w:t>#1</w:t>
      </w:r>
      <w:r>
        <w:rPr/>
        <w:t>�/��G�����r6�</w:t>
      </w:r>
      <w:r>
        <w:rPr/>
        <w:t>֭</w:t>
      </w:r>
      <w:r>
        <w:rPr/>
        <w:t>x�������##��@�#3�O^y�qE�ur���7�#i#�{$B8b�"#"��1��v6�L�##:^�$s���;F�q�#�rG\��#�ODӼW�</w:t>
      </w:r>
      <w:r>
        <w:rPr/>
        <w:t>馲���</w:t>
      </w:r>
      <w:r>
        <w:rPr/>
        <w:t>U�Y�F#e���=3�#�?=�#���# �Ě�w�6[�F�#�9&gt;�zq���#��m7�#��a&gt;����Oq"��F#��x#��#oZ��&lt;��</w:t>
      </w:r>
      <w:r>
        <w:rPr>
          <w:rtl w:val="true"/>
        </w:rPr>
        <w:t>߅</w:t>
      </w:r>
      <w:r>
        <w:rPr/>
        <w:t>d��I��n�(����9�=zf���P�tZ���t��g���I</w:t>
        <w:br/>
        <w:t>O1##��#�L�\��&lt;e#��#����s!�#�C�;��#�#�"��7��m�i�v���#</w:t>
      </w:r>
      <w:r>
        <w:rPr>
          <w:rtl w:val="true"/>
        </w:rPr>
        <w:t>٭</w:t>
      </w:r>
      <w:r>
        <w:rPr/>
        <w:t>deG�#UB{��f�##@#��#</w:t>
        <w:br/>
        <w:t>��g�:�&lt;Z�</w:t>
      </w:r>
      <w:r>
        <w:rPr/>
        <w:t>燡</w:t>
      </w:r>
      <w:r>
        <w:rPr/>
        <w:t>k��$�j3���#�#�@"��!�a�y46��7 B�f���</w:t>
      </w:r>
      <w:r>
        <w:rPr>
          <w:rtl w:val="true"/>
        </w:rPr>
        <w:t>ރ��</w:t>
      </w:r>
      <w:r>
        <w:rPr>
          <w:rtl w:val="true"/>
        </w:rPr>
        <w:t>[�</w:t>
      </w:r>
      <w:r>
        <w:rPr/>
        <w:t>7</w:t>
      </w:r>
      <w:r>
        <w:rPr/>
        <w:t>���KN�o�l�{e/��!</w:t>
      </w:r>
      <w:r>
        <w:rPr>
          <w:rtl w:val="true"/>
        </w:rPr>
        <w:t>߆</w:t>
      </w:r>
      <w:r>
        <w:rPr/>
        <w:t>ʑ�#/�@�3�M�#</w:t>
        <w:tab/>
        <w:t>w�|:ѝ#Z�#��e�$�#�����I�K��|?#M</w:t>
      </w:r>
      <w:r>
        <w:rPr>
          <w:rtl w:val="true"/>
        </w:rPr>
        <w:t>ލ</w:t>
      </w:r>
      <w:r>
        <w:rPr/>
        <w:t>2</w:t>
      </w:r>
      <w:r>
        <w:rPr/>
        <w:t>\H��#�2B&amp;�Y�</w:t>
        <w:tab/>
        <w:t>##��</w:t>
      </w:r>
    </w:p>
    <w:p>
      <w:pPr>
        <w:pStyle w:val="PreformattedText"/>
        <w:bidi w:val="0"/>
        <w:jc w:val="left"/>
        <w:rPr/>
      </w:pPr>
      <w:r>
        <w:rPr/>
        <w:t>�</w:t>
      </w:r>
      <w:r>
        <w:rPr/>
        <w:t>#O&amp;��⹳�Y,�#C#�</w:t>
      </w:r>
      <w:r>
        <w:rPr>
          <w:rtl w:val="true"/>
        </w:rPr>
        <w:t>ܓ</w:t>
      </w:r>
      <w:r>
        <w:rPr/>
        <w:t>��</w:t>
      </w:r>
      <w:r>
        <w:rPr/>
        <w:t>k#��7�f����q#�*��S�#w#O�@�#�E#</w:t>
        <w:br/>
        <w:t>(#��</w:t>
        <w:br/>
        <w:t>(#��</w:t>
        <w:br/>
        <w:t>(#��</w:t>
        <w:br/>
        <w:t>(#��</w:t>
        <w:br/>
        <w:t>(#��</w:t>
        <w:br/>
        <w:t>(#��</w:t>
        <w:br/>
        <w:t>(#��</w:t>
        <w:br/>
        <w:t>(#��</w:t>
        <w:br/>
        <w:t>(#��</w:t>
        <w:br/>
        <w:t>(#��</w:t>
        <w:br/>
        <w:t>(#��</w:t>
        <w:br/>
        <w:t>(#��</w:t>
        <w:br/>
        <w:t>(#�$($�#�@</w:t>
        <w:tab/>
        <w:t>#��#�'WCє�#Ɲ@###Q@###Q@###Q@###Q@###Q@###Q@###Q@###Q@###Q@###Q@###Q@###Q@###Q@#7-���n##{�(#�P#E##P#E##P#E##P#E##P#E###ż7P&lt;##$�8�#�A#�9;���#�v�4����X�8ϯ9��#ÚV�#�&gt;��w��3#f�I'�w5h�AE##P#E##P#E##P#E##P#E##P#E##P#E##P#E##P#E##P#E##P#E##P#E##P#E##P#E##P#E##P#/��o×V#��r�##�##q�ҹ]3Y�g#��^�B#i,</w:t>
      </w:r>
    </w:p>
    <w:p>
      <w:pPr>
        <w:pStyle w:val="PreformattedText"/>
        <w:bidi w:val="0"/>
        <w:jc w:val="left"/>
        <w:rPr/>
      </w:pPr>
      <w:r>
        <w:rPr>
          <w:rtl w:val="true"/>
        </w:rPr>
        <w:t>ی</w:t>
      </w:r>
      <w:r>
        <w:rPr/>
        <w:t>g#���}</w:t>
      </w:r>
    </w:p>
    <w:p>
      <w:pPr>
        <w:pStyle w:val="PreformattedText"/>
        <w:bidi w:val="0"/>
        <w:jc w:val="left"/>
        <w:rPr/>
      </w:pPr>
      <w:r>
        <w:rPr/>
        <w:t>(�&lt;A�k���g</w:t>
      </w:r>
    </w:p>
    <w:p>
      <w:pPr>
        <w:pStyle w:val="PreformattedText"/>
        <w:bidi w:val="0"/>
        <w:jc w:val="left"/>
        <w:rPr/>
      </w:pPr>
      <w:r>
        <w:rPr/>
        <w:t>��</w:t>
      </w:r>
      <w:r>
        <w:rPr/>
        <w:t>#�/��n�R9#�L�=+�###��Q@��#(�#�#(�#�#(�#�#(�#�#(�#�#(�#�#(�#�#(�#�#(�#�#(�#�#(�#�#(�#�#(�#�#(�#�#+����#��t�%��</w:t>
      </w:r>
      <w:r>
        <w:rPr/>
        <w:t>핔</w:t>
      </w:r>
      <w:r>
        <w:rPr/>
        <w:t>g#9#��z�#&gt;#+��t�"��1#�7##��C{�##(�#�#(�#�#(�#�#(�#�#(�#�#(�#�#(�#�#(�#�#(�#�#(�#�#(�#�#(�#�#(�#�#(�#�#(�#�#(�#�#(�#�#(�#�#(�#�#(�#�#(�#�#(�#�#(�#�#(�#�#(�#�#(�#�#(�#�#(�#�#(�#�#(�#�#(�#�#(�#�#(�#�#(�#�#(�#�#(�#�#(�#�#(�#�#(�#�#(�#�#(�#�#(�#�#))\#��###Q@###Q@###Q@###Q@###Q@###Q@###Q@#y~�s�##������Lӂ�E6V5##�pq�(�4/�t�#�sO]e&lt;G{u*L�H�*��g#�z���&gt;��B�&amp;�#</w:t>
      </w:r>
      <w:r>
        <w:br w:type="page"/>
      </w:r>
    </w:p>
    <w:p>
      <w:pPr>
        <w:pStyle w:val="PreformattedText"/>
        <w:bidi w:val="0"/>
        <w:jc w:val="left"/>
        <w:rPr/>
      </w:pPr>
      <w:r>
        <w:rPr/>
        <w:t>('��GPz��𞉮�^#�#k�</w:t>
      </w:r>
      <w:r>
        <w:rPr>
          <w:rtl w:val="true"/>
        </w:rPr>
        <w:t>ڡ</w:t>
      </w:r>
      <w:r>
        <w:rPr/>
        <w:t>o([FC��s��#��k�#R�&amp;�մ�Zw�k7#�f9�##��</w:t>
      </w:r>
      <w:r>
        <w:rPr>
          <w:rtl w:val="true"/>
        </w:rPr>
        <w:t>׽</w:t>
      </w:r>
      <w:r>
        <w:rPr/>
        <w:t>!�#�Z���e</w:t>
      </w:r>
      <w:r>
        <w:rPr/>
        <w:t>֙�</w:t>
      </w:r>
      <w:r>
        <w:rPr/>
        <w:t>w=�</w:t>
      </w:r>
      <w:r>
        <w:rPr/>
        <w:t>ۗ</w:t>
      </w:r>
      <w:r>
        <w:rPr/>
        <w:t>X</w:t>
      </w:r>
      <w:r>
        <w:rPr/>
        <w:t>敜</w:t>
      </w:r>
      <w:r>
        <w:rPr/>
        <w:t>.v����Z��5��</w:t>
      </w:r>
      <w:r>
        <w:rPr/>
        <w:t>沾</w:t>
      </w:r>
      <w:r>
        <w:rPr/>
        <w:t>ӵ#�#g(�!�# v�;#�#ҵ�#�5����#Ə)r�I&gt;����#����LM&amp;��#�S#&lt;�#�ɩx�I��x��#�#b##,x&lt;</w:t>
      </w:r>
      <w:r>
        <w:br w:type="page"/>
      </w:r>
    </w:p>
    <w:p>
      <w:pPr>
        <w:pStyle w:val="PreformattedText"/>
        <w:bidi w:val="0"/>
        <w:jc w:val="left"/>
        <w:rPr/>
      </w:pPr>
      <w:r>
        <w:rPr/>
        <w:t>zt��/P��&lt;#quz#�P�iA#r�9#�#�cZZ�P���ƹukr��##@����</w:t>
        <w:br/>
        <w:t>��s�</w:t>
        <w:tab/>
        <w:t>���HnU�M4G##�E!��#��6�</w:t>
      </w:r>
    </w:p>
    <w:p>
      <w:pPr>
        <w:pStyle w:val="PreformattedText"/>
        <w:bidi w:val="0"/>
        <w:jc w:val="left"/>
        <w:rPr/>
      </w:pPr>
      <w:r>
        <w:rPr/>
        <w:t>����</w:t>
      </w:r>
      <w:r>
        <w:rPr/>
        <w:t>##��u�#</w:t>
        <w:br/>
        <w:t>���U�~%i�#S�k+�2yLx#7#��#����Ο#�7�O�l 61�^սa����Ǜ���sL]##P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t�+�֊���G�THQ@###Q@###Q@###Q@###Q@###Q@###Q@###W�k%?�o�9|##�|##�6&gt;$6�#\���#��Es*��{</w:t>
      </w:r>
      <w:r>
        <w:br w:type="page"/>
      </w:r>
    </w:p>
    <w:p>
      <w:pPr>
        <w:pStyle w:val="PreformattedText"/>
        <w:bidi w:val="0"/>
        <w:jc w:val="left"/>
        <w:rPr/>
      </w:pPr>
      <w:r>
        <w:rPr/>
        <w:t>(�Q��#��+hY�v1�##��?�5���#��168��5"��8�H~4</w:t>
      </w:r>
      <w:r>
        <w:rPr>
          <w:rtl w:val="true"/>
        </w:rPr>
        <w:t>܇</w:t>
      </w:r>
      <w:r>
        <w:rPr/>
        <w:t>p�e�U���j��#���+o��d_7�/�&lt;�Gp���+s�h��#�R]O#���##E##s��#M2O&gt;�&lt;</w:t>
      </w:r>
    </w:p>
    <w:p>
      <w:pPr>
        <w:pStyle w:val="PreformattedText"/>
        <w:bidi w:val="0"/>
        <w:jc w:val="left"/>
        <w:rPr/>
      </w:pPr>
      <w:r>
        <w:rPr/>
        <w:t>�</w:t>
      </w:r>
      <w:r>
        <w:rPr/>
        <w:t>#��kǆGQ*B�#��#�#���#����OP�̸������&lt;`�Η[���Gi?�&lt;+6��</w:t>
      </w:r>
      <w:r>
        <w:rPr>
          <w:rtl w:val="true"/>
        </w:rPr>
        <w:t>ݹ</w:t>
      </w:r>
      <w:r>
        <w:rPr/>
        <w:t>Y-�H��}����q���P|$�##��RN.OSӁ@#|2��u�</w:t>
      </w:r>
      <w:r>
        <w:rPr>
          <w:rtl w:val="true"/>
        </w:rPr>
        <w:t>ݖ��</w:t>
      </w:r>
      <w:r>
        <w:rPr/>
        <w:t>2</w:t>
      </w:r>
      <w:r>
        <w:rPr/>
        <w:t>jmzx�ō#</w:t>
        <w:tab/>
        <w:t>FR"�#�N�#�(�#�}$�»�uE�c�O##�ȦHQ@###Q@###Q@###Q@###Q@###Q@###Q@###Q@###Q@###Q@###Q@###Q@###Q@###Q@###Q@###Q@###Q@###Q@###Q@###Q@###Q@###Q@###Q@###Q@###Q@###Q@###Q@###Q@###Q@###Q@###Q@###Q@###Q@###Q@###Q@###Q@###Q@###Q@###Q@###Q@#�m�F�7c�Z*l_1%#D###Q@###Q@###Q@###Q@###Q@###Q@###Q@#r</w:t>
      </w:r>
      <w:r>
        <w:rPr>
          <w:rtl w:val="true"/>
        </w:rPr>
        <w:t>מ</w:t>
      </w:r>
      <w:r>
        <w:rPr/>
        <w:t>#���Ư.�~.Ԃ���n=&gt;Z#���j��1�</w:t>
      </w:r>
    </w:p>
    <w:p>
      <w:pPr>
        <w:pStyle w:val="PreformattedText"/>
        <w:bidi w:val="0"/>
        <w:jc w:val="left"/>
        <w:rPr/>
      </w:pPr>
      <w:r>
        <w:rPr/>
        <w:t>��</w:t>
      </w:r>
      <w:r>
        <w:rPr/>
        <w:t>Ё9�p�����sT��d3�ɤɫ�f�#Q#�#@�N</w:t>
      </w:r>
      <w:r>
        <w:rPr/>
        <w:t>ܑ�</w:t>
      </w:r>
      <w:r>
        <w:rPr/>
        <w:t>M##��#Ñhzt�6z�������3</w:t>
      </w:r>
      <w:r>
        <w:rPr>
          <w:rtl w:val="true"/>
        </w:rPr>
        <w:t>ܯ</w:t>
      </w:r>
      <w:r>
        <w:rPr/>
        <w:t>���</w:t>
      </w:r>
      <w:r>
        <w:rPr/>
        <w:t>U4�#Yh���Z_j#|��#Ȍ$�#��#������=��`#,G�:~5��|3���IwvfB|��s#�=</w:t>
        <w:tab/>
        <w:t>=1F�s���c�lb���t�`4�Y�Ԛu��l.-K�#D��#8��h#��l�#�i�e��5�v�`'��#�</w:t>
        <w:tab/>
        <w:t xml:space="preserve">�W��#���P8�q�d����w�(#�{#�#[[5�ƭ{=�� </w:t>
      </w:r>
    </w:p>
    <w:p>
      <w:pPr>
        <w:pStyle w:val="PreformattedText"/>
        <w:bidi w:val="0"/>
        <w:jc w:val="left"/>
        <w:rPr/>
      </w:pPr>
      <w:r>
        <w:rPr/>
        <w:t>�</w:t>
      </w:r>
      <w:r>
        <w:rPr/>
        <w:t>y�U�</w:t>
        <w:br/>
        <w:t>x*?</w:t>
      </w:r>
      <w:r>
        <w:br w:type="page"/>
      </w:r>
    </w:p>
    <w:p>
      <w:pPr>
        <w:pStyle w:val="PreformattedText"/>
        <w:bidi w:val="0"/>
        <w:jc w:val="left"/>
        <w:rPr/>
      </w:pPr>
      <w:r>
        <w:rPr/>
        <w:t>M4�{,��##{��Qd#*�x##�</w:t>
      </w:r>
      <w:r>
        <w:rPr>
          <w:rtl w:val="true"/>
        </w:rPr>
        <w:t>ڎ</w:t>
      </w:r>
      <w:r>
        <w:rPr/>
        <w:t>���</w:t>
      </w:r>
      <w:r>
        <w:rPr/>
        <w:t>X��t���)�_</w:t>
      </w:r>
    </w:p>
    <w:p>
      <w:pPr>
        <w:pStyle w:val="PreformattedText"/>
        <w:bidi w:val="0"/>
        <w:jc w:val="left"/>
        <w:rPr/>
      </w:pPr>
      <w:r>
        <w:rPr/>
        <w:t>짿�����</w:t>
      </w:r>
      <w:r>
        <w:rPr/>
        <w:t>'�~y#˻�;�4Y</w:t>
        <w:br/>
        <w:t>���G�_�:u��_&lt;</w:t>
      </w:r>
    </w:p>
    <w:p>
      <w:pPr>
        <w:pStyle w:val="PreformattedText"/>
        <w:bidi w:val="0"/>
        <w:jc w:val="left"/>
        <w:rPr/>
      </w:pPr>
      <w:r>
        <w:rPr/>
        <w:t>#gw]�c�</w:t>
      </w:r>
      <w:r>
        <w:rPr/>
        <w:t>ܵ�</w:t>
      </w:r>
      <w:r>
        <w:rPr/>
        <w:t>Z�C#%�h#'�(�\��#(�#�#(�#�#(�#�#(�#�#(�#�#(�#�#(�#�#(�#�#(�#�#(�#�#(�#�#(�#�#(�#�#(�#�#(�#�#(�#�#(�#�#(�#�#(�#�#(�#�#(�#�#(�#�#(�#�#(�#�#(�#�#(�#�#(�#�#(�#�#(�#�#(�#�#(�#�#(�#�#(�#�#(�#�#(�#�#(�#�#(�#�#(�#�#(�#�#�&lt;�l�&gt;\s�EM��#"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 �#��&gt;ym�z`RT��E�*�</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I�R�N&gt;O/�#�&amp;��]���(�#�#(�#�#(�#�#(�#�#(�#�#(�#�#(�#�#(�#�#(�#�#(�#�#(�#�#(�#�#(�#�#(�#�#(�#�#(�#�#(�#�#(�#�#(�#�#(�#�#(�#�#(�#�#(�#�#(�#�#(�#�#(�#�#(�#�#(�#�#(�#�#(�#�#(�#�#(�#�#(�#�#(�#�#(�#�#(�#�#(�#�#(�#�#(�#�#(�#�#(�#�#(�#�#(�#�#(�#�#(�#�#(�#�#(�#�#(�#�#(�#�#(�#�#(�#�#�h�յ#��#�4R4�#"�#�#(�#�#(�#�#(�#�#(�#�#(�#�#(�#�#(�#�#(�#�#(�#�#(�#��QK1</w:t>
        <w:br/>
        <w:t>�d��P#</w:t>
        <w:tab/>
        <w:t>#�##R�d0&lt;b��#1":�#���~t##�m8�#J���h)�q</w:t>
      </w:r>
      <w:r>
        <w:br w:type="page"/>
      </w:r>
    </w:p>
    <w:p>
      <w:pPr>
        <w:pStyle w:val="PreformattedText"/>
        <w:bidi w:val="0"/>
        <w:jc w:val="left"/>
        <w:rPr/>
      </w:pPr>
      <w:r>
        <w:rPr/>
        <w:t>��</w:t>
      </w:r>
      <w:r>
        <w:rPr/>
        <w:t>&amp;���X#J�$����y#UGR�#P#b�)�0ʒ#ԣ#��</w:t>
      </w:r>
      <w:r>
        <w:br w:type="page"/>
      </w:r>
    </w:p>
    <w:p>
      <w:pPr>
        <w:pStyle w:val="PreformattedText"/>
        <w:bidi w:val="0"/>
        <w:jc w:val="left"/>
        <w:rPr/>
      </w:pPr>
      <w:r>
        <w:rPr/>
        <w:t>�</w:t>
      </w:r>
      <w:r>
        <w:rPr/>
        <w:t>#z�#�@̨2�#�M( ���@��#(�#�#(�#�#(�#�#(�#�#(�#�#(�#�#(�#�#(�#�#(�#�#(�#�#(�#�#(�#�#(�#�#(�#�#(�#�#(�#�#(�#�#(�#�#(�#�#(�#�#(�#�#(�#�#(�#�#(�#�#(�#�#(�#�#(�#�#(�#�#(�#�#(�#�#(�#�#(�#�#(�#�#(�#�#(�#�#(�#�#(�#�#�</w:t>
      </w:r>
      <w:r>
        <w:br w:type="page"/>
      </w:r>
    </w:p>
    <w:p>
      <w:pPr>
        <w:pStyle w:val="PreformattedText"/>
        <w:bidi w:val="0"/>
        <w:jc w:val="left"/>
        <w:rPr/>
      </w:pPr>
      <w:r>
        <w:rPr/>
        <w:t>��</w:t>
      </w:r>
      <w:r>
        <w:rPr/>
        <w:t>1��M�o\�JEX�E2B�#(�#�#(�#�#(�#�#(�#�#(�#�#(�#�#(�#�#(�#�#(�#�#(�#��#��i�iP</w:t>
      </w:r>
      <w:r>
        <w:rPr/>
        <w:t>݉</w:t>
      </w:r>
      <w:r>
        <w:rPr/>
        <w:t>E��#�(8`##@�[�� �&gt;#���f]:�eI</w:t>
        <w:br/>
        <w:t>##�v�j�{��|#��jvJE��m1#����;#�|(�#�MR��#%H�}�������</w:t>
      </w:r>
      <w:r>
        <w:rPr>
          <w:rtl w:val="true"/>
        </w:rPr>
        <w:t>ڛ</w:t>
      </w:r>
      <w:r>
        <w:rPr/>
        <w:t>�</w:t>
      </w:r>
      <w:r>
        <w:rPr/>
        <w:t>q,��y�'sԞ#Z##�zm#�1�O�E��#[�#��ğ�cҹo#�m�M#�"�K��f(##U_��kb��KCg5ֈe��X�ՂB�'�#�Z�</w:t>
        <w:br/>
        <w:t>r�#��d:!G#�`NA�`��CĚ#</w:t>
      </w:r>
      <w:r>
        <w:rPr>
          <w:rtl w:val="true"/>
        </w:rPr>
        <w:t>׉</w:t>
      </w:r>
      <w:r>
        <w:rPr/>
        <w:t>��</w:t>
      </w:r>
      <w:r>
        <w:rPr/>
        <w:t>KI�E��/�+���=#{��k��#��Ha@���U###�}##+'P</w:t>
      </w:r>
      <w:r>
        <w:rPr>
          <w:rtl w:val="true"/>
        </w:rPr>
        <w:t>׭</w:t>
      </w:r>
      <w:r>
        <w:rPr/>
        <w:t>�</w:t>
      </w:r>
      <w:r>
        <w:rPr/>
        <w:t>uk#7#�n�#A��h#Z�#(�#��M��|Ii��Mq%�ʩul��###ҁ����###Q@#y��Yu;#���V�;in#&lt;�!1�O�@��F�F#�#�N�AE##P#Mp�#!�#�#84#�xj�V�#����-p��v�mSӠ�A�l�&gt;#�#Ε��u���0�#�G�3�5��4�]��ŝ�Fb{����Z�O#j��:#�Z)k�#�#�'{p8�C�3m����Z��q��#�{V�##(�#�#(�#�#(�#�#(�#�#(�#�#(�#�#(�#�#(�#�#(�#�#(�#�#(�#�#(�#�#(�#�#(�#�#(�#�#(�#�#(�#�#(�#�#(�#�#(�#�#(�#�#(�#�#(�#�#(�#�#(�#�#(�#�#(�#�#(�#�#(�</w:t>
        <w:br/>
        <w:t>6��տ��#�4R/��S (�#�#(�#�#(�#�#(�#�#(�#�#(�#�#(�#�#(�#�#(�#�#(�#�#*���X�V��#�,�g�&gt;��#Sh#d�:�RZ��P#��#Z��i��M�ZYB"�z(�}M#U�&amp;�������##;7#�x#��#�##</w:t>
      </w:r>
      <w:r>
        <w:br w:type="page"/>
      </w:r>
    </w:p>
    <w:p>
      <w:pPr>
        <w:pStyle w:val="PreformattedText"/>
        <w:bidi w:val="0"/>
        <w:jc w:val="left"/>
        <w:rPr/>
      </w:pPr>
      <w:r>
        <w:rPr/>
        <w:t>A$���f���Z#t�P#�-�+I�</w:t>
      </w:r>
      <w:r>
        <w:rPr>
          <w:rtl w:val="true"/>
        </w:rPr>
        <w:t>ن</w:t>
      </w:r>
      <w:r>
        <w:rPr/>
        <w:t>�</w:t>
      </w:r>
      <w:r>
        <w:rPr/>
        <w:t>O���##</w:t>
      </w:r>
      <w:r>
        <w:rPr/>
        <w:t>ֽ</w:t>
      </w:r>
      <w:r>
        <w:rPr/>
        <w:t>#H�[��Q##�#`z�f�Q�.�.�5</w:t>
      </w:r>
      <w:r>
        <w:rPr>
          <w:rtl w:val="true"/>
        </w:rPr>
        <w:t>ލ�ۉ</w:t>
      </w:r>
      <w:r>
        <w:rPr/>
        <w:t>t[%�t�bD�2ym���LG3{��6�#mj_#��jK#�VI�G���,�#�lx{��u���G�#o8�0</w:t>
        <w:tab/>
        <w:t>_n</w:t>
      </w:r>
      <w:r>
        <w:rPr>
          <w:rtl w:val="true"/>
        </w:rPr>
        <w:t>ݨ</w:t>
      </w:r>
      <w:r>
        <w:rPr/>
        <w:t>+�GK��|[�#J�R���</w:t>
        <w:tab/>
        <w:t>6�</w:t>
      </w:r>
      <w:r>
        <w:rPr>
          <w:rtl w:val="true"/>
        </w:rPr>
        <w:t>پ</w:t>
      </w:r>
      <w:r>
        <w:rPr/>
        <w:t>�</w:t>
      </w:r>
      <w:r>
        <w:rPr/>
        <w:t>Q�����S�*��[�,u�ed��#�#n�c=�sK�.�:��MSG�_�V�#j\#$�"�##�9ӌSbGS�+�g@�</w:t>
      </w:r>
      <w:r>
        <w:rPr>
          <w:rtl w:val="true"/>
        </w:rPr>
        <w:t>ع</w:t>
      </w:r>
      <w:r>
        <w:rPr/>
        <w:t>��</w:t>
      </w:r>
      <w:r>
        <w:rPr/>
        <w:t>w#��&lt;��##x �#�X�R��Y�t�F��#���N2�?}��)4#E�}KU�"[i#���6��\#Q�?</w:t>
      </w:r>
      <w:r>
        <w:rPr/>
        <w:t>֭</w:t>
      </w:r>
      <w:r>
        <w:rPr/>
        <w:t>|@��t}0�~�����c���-�e?#]k�#�����+X�q$j�d�9#�V�K�o��|���?��3��(P#�v'�#�/3��|Q�.%����i#[�Bv�#�DU�##x��^#�G�Y ���}��r#BO��+1�#��#X�R��K8#�okT@�WԱ�]#��#��+#�&gt;���/(^B</w:t>
      </w:r>
      <w:r>
        <w:rPr/>
        <w:t>㨦�</w:t>
      </w:r>
      <w:r>
        <w:rPr/>
        <w:t>#���k#'��S�Q�#�9X!XQ�#rH5��x�ĺ��s�=���3��:3(8�#��Ҁ��</w:t>
        <w:br/>
        <w:t>���"��0K-� #��L#6�����4�#�aih�y�f-�K��I##�"�/</w:t>
      </w:r>
    </w:p>
    <w:p>
      <w:pPr>
        <w:pStyle w:val="PreformattedText"/>
        <w:bidi w:val="0"/>
        <w:jc w:val="left"/>
        <w:rPr/>
      </w:pPr>
      <w:r>
        <w:rPr/>
        <w:t>����</w:t>
      </w:r>
      <w:r>
        <w:rPr/>
        <w:t>#�R`��#�T�+#�:H4���k�</w:t>
      </w:r>
      <w:r>
        <w:rPr/>
        <w:t>犮�</w:t>
      </w:r>
      <w:r>
        <w:rPr/>
        <w:t>$�Z��O�m�,�##V�##�U����[�'��/��k�#</w:t>
      </w:r>
      <w:r>
        <w:rPr>
          <w:rtl w:val="true"/>
        </w:rPr>
        <w:t>ٮ</w:t>
      </w:r>
      <w:r>
        <w:rPr/>
        <w:t>!C��ɣ�zl.��##h:#�5�#�)ĒI�&lt;��1�����2�#�#6!#�r���� #)j-#�%���W</w:t>
      </w:r>
      <w:r>
        <w:rPr>
          <w:rtl w:val="true"/>
        </w:rPr>
        <w:t>ڑ</w:t>
      </w:r>
      <w:r>
        <w:rPr/>
        <w:t>#r�l�&lt;�i��#</w:t>
      </w:r>
      <w:r>
        <w:rPr>
          <w:rtl w:val="true"/>
        </w:rPr>
        <w:t>ݪ</w:t>
      </w:r>
      <w:r>
        <w:rPr>
          <w:rtl w:val="true"/>
        </w:rPr>
        <w:t>@�</w:t>
      </w:r>
      <w:r>
        <w:rPr/>
        <w:t>9</w:t>
      </w:r>
      <w:r>
        <w:rPr/>
        <w:t>�##�{Yg$:���##J</w:t>
      </w:r>
      <w:r>
        <w:rPr/>
        <w:t>ٗ</w:t>
      </w:r>
      <w:r>
        <w:rPr/>
        <w:t>X</w:t>
      </w:r>
      <w:r>
        <w:rPr/>
        <w:t>ֵ</w:t>
      </w:r>
      <w:r>
        <w:rPr/>
        <w:t>##�i�5���#�w\�n�#�#�(�'�Ar����;��G��O#Z��zZ%�0.Zv��#rB�qC#���I#��Szc򤍊ʀ�#w#�a�-W���&gt;�gk#���#�%</w:t>
      </w:r>
      <w:r>
        <w:rPr/>
        <w:t>۞</w:t>
      </w:r>
      <w:r>
        <w:rPr/>
        <w:t>F:P#B</w:t>
      </w:r>
      <w:r>
        <w:rPr/>
        <w:t>ׅ</w:t>
      </w:r>
      <w:r>
        <w:rPr/>
        <w:t>|W&amp;�y}�^Z�/��##;Xg##���I$��h�M�\]F���F"8��9&amp;�3��a{g�h�Mn�#�l#�'o=3���/#��j;Sk���3��#��sF�dt�қ�Xfh�m"+�n���#����#(�#�#(�#�#(�#�#(�#�#(�#�#(�#�#(�#�#(�#�#(�#�#(�#�#(�#�#(�#�#(�#�#(�#�#(�#�#(�#�#(�#�#(�#�#(�#�#(�#�#(�#�#(�#�#(�#�#(�#�#(�#�#(�#�#(�#�#(�</w:t>
        <w:br/>
        <w:t>6�#����#�#J</w:t>
        <w:br/>
        <w:t>/�A!E##P#E##P#E##P#E##P#E##P#E##P#E##P#E##P#E##P#E##P#E##P#</w:t>
      </w:r>
    </w:p>
    <w:p>
      <w:pPr>
        <w:pStyle w:val="PreformattedText"/>
        <w:bidi w:val="0"/>
        <w:jc w:val="left"/>
        <w:rPr/>
      </w:pPr>
      <w:r>
        <w:rPr/>
        <w:t>�</w:t>
      </w:r>
      <w:r>
        <w:rPr/>
        <w:t>:���h1&gt;#yĒ��(�#��#�#Ɗ###P;#@�#Ƴ�#P�l��g��5z���~)h�{�E��#�;`?�z�·&lt;#�íxn���υDR�y#x�ӥ</w:t>
      </w:r>
      <w:r>
        <w:br w:type="page"/>
      </w:r>
    </w:p>
    <w:p>
      <w:pPr>
        <w:pStyle w:val="PreformattedText"/>
        <w:bidi w:val="0"/>
        <w:jc w:val="left"/>
        <w:rPr/>
      </w:pPr>
      <w:r>
        <w:rPr/>
        <w:t>}</w:t>
      </w:r>
    </w:p>
    <w:p>
      <w:pPr>
        <w:pStyle w:val="PreformattedText"/>
        <w:bidi w:val="0"/>
        <w:jc w:val="left"/>
        <w:rPr/>
      </w:pPr>
      <w:r>
        <w:rPr/>
        <w:t>�</w:t>
      </w:r>
      <w:r>
        <w:rPr/>
        <w:t>#^i�X�A���##��#x�l|&amp;</w:t>
      </w:r>
      <w:r>
        <w:rPr>
          <w:rtl w:val="true"/>
        </w:rPr>
        <w:t>ڵ</w:t>
      </w:r>
      <w:r>
        <w:rPr/>
        <w:t>�</w:t>
      </w:r>
      <w:r>
        <w:rPr/>
        <w:t>nL�c�2(#��v=8�ց#�:5����uk�/2���##�(�F=�k7�6�w�P�#�ZS�u8#�#A�?</w:t>
      </w:r>
    </w:p>
    <w:p>
      <w:pPr>
        <w:pStyle w:val="PreformattedText"/>
        <w:bidi w:val="0"/>
        <w:jc w:val="left"/>
        <w:rPr/>
      </w:pPr>
      <w:r>
        <w:rPr/>
        <w:t>u�{�#%��#š*c�#���t��&amp;�t</w:t>
      </w:r>
      <w:r>
        <w:rPr/>
        <w:t>؇��</w:t>
      </w:r>
      <w:r>
        <w:rPr/>
        <w:t>#�GR0��#�4�=���Z�##4��W#?�P�#���#y�</w:t>
        <w:tab/>
        <w:t>�</w:t>
        <w:br/>
        <w:t>Aæq��</w:t>
        <w:br/>
        <w:t>���#O!h�##OT+�#�[#Z#Q�S��|T��&lt;%�3��i�"��9?�#�#�=��_##!���C!�U#���ȟ�&amp;�-#�###���@t0&lt;Sm%��]*+RVUDgpz#I��*��b��##�#.e'&gt;�#P&gt;�[��#�O���X�#�����V� �#�#���]</w:t>
      </w:r>
      <w:r>
        <w:br w:type="page"/>
      </w:r>
    </w:p>
    <w:p>
      <w:pPr>
        <w:pStyle w:val="PreformattedText"/>
        <w:bidi w:val="0"/>
        <w:jc w:val="left"/>
        <w:rPr/>
      </w:pPr>
      <w:r>
        <w:rPr/>
        <w:t>�</w:t>
      </w:r>
      <w:r>
        <w:rPr/>
        <w:t>#�w##�u�=���#�</w:t>
      </w:r>
      <w:r>
        <w:br w:type="page"/>
      </w:r>
    </w:p>
    <w:p>
      <w:pPr>
        <w:pStyle w:val="PreformattedText"/>
        <w:bidi w:val="0"/>
        <w:jc w:val="left"/>
        <w:rPr/>
      </w:pPr>
      <w:r>
        <w:rPr/>
        <w:t>�</w:t>
      </w:r>
      <w:r>
        <w:rPr/>
        <w:t>\��#\��#��m#�-sT��#�#�p�#���_~#0:��~)�4�$��^��##u��qK�_G&lt;�8�#</w:t>
      </w:r>
      <w:r>
        <w:br w:type="page"/>
      </w:r>
    </w:p>
    <w:p>
      <w:pPr>
        <w:pStyle w:val="PreformattedText"/>
        <w:bidi w:val="0"/>
        <w:jc w:val="left"/>
        <w:rPr/>
      </w:pPr>
      <w:r>
        <w:rPr/>
        <w:t>��</w:t>
      </w:r>
      <w:r>
        <w:rPr/>
        <w:t>p&gt;##�#</w:t>
        <w:br/>
        <w:t>�T[|�360</w:t>
        <w:tab/>
        <w:t>�h�f�«���m#+�G;n#Ё��V_�#L�Ƈ##�˹#Td��R#�</w:t>
      </w:r>
      <w:r>
        <w:rPr>
          <w:rtl w:val="true"/>
        </w:rPr>
        <w:t>ߊ</w:t>
      </w:r>
      <w:r>
        <w:rPr/>
        <w:t>�</w:t>
      </w:r>
      <w:r>
        <w:rPr/>
        <w:t>i�G=/FI�#t�zUL%X��p~���1:j^ �#d[���u�s�#�z=##�z</w:t>
      </w:r>
      <w:r>
        <w:rPr/>
        <w:t>֝��</w:t>
      </w:r>
      <w:r>
        <w:rPr/>
        <w:t>|@�cѮY&amp;0�)�#h��e�#_���F�`[[�A�Hz#�o�&gt;���##����#�i�?��A�#4���)���|+h�փ&gt;b�q�#��#����</w:t>
      </w:r>
      <w:r>
        <w:rPr/>
        <w:t>֞�</w:t>
      </w:r>
      <w:r>
        <w:rPr/>
        <w:t>?#�#����7;2ҹ�Uz#�����#����$�;�#ҹ�aW&lt;</w:t>
        <w:tab/>
        <w:t>w#�W���y�(##�$�#vz��#�5#�##6L</w:t>
      </w:r>
      <w:r>
        <w:rPr/>
        <w:t>钄�</w:t>
      </w:r>
      <w:r>
        <w:rPr/>
        <w:t>1</w:t>
      </w:r>
      <w:r>
        <w:rPr/>
        <w:t>ޯ</w:t>
      </w:r>
      <w:r>
        <w:rPr/>
        <w:t>#</w:t>
      </w:r>
    </w:p>
    <w:p>
      <w:pPr>
        <w:pStyle w:val="PreformattedText"/>
        <w:bidi w:val="0"/>
        <w:jc w:val="left"/>
        <w:rPr/>
      </w:pPr>
      <w:r>
        <w:rPr/>
        <w:t>�</w:t>
      </w:r>
      <w:r>
        <w:rPr/>
        <w:t>#�!h�#�#(�#�#(�#�#(�#�#(�#�#(�#�#(�#�#(�#�#(�#�#(�#�#(�#�#(�#�#(�#�#(�#�#(�#�#(�#�#(�#�#(�#�#(�#�#(�#�#(�#�#(�#�#(�#�#(�#�#(�#�#(�#�#(�#�#(�#�#(�</w:t>
        <w:br/>
        <w:t>�m�}�#��d��IH��#�</w:t>
        <w:br/>
        <w:t>(#��</w:t>
        <w:br/>
        <w:t>(#��</w:t>
        <w:br/>
        <w:t>(#��</w:t>
        <w:br/>
        <w:t>(#��</w:t>
        <w:br/>
        <w:t>(#��</w:t>
        <w:br/>
        <w:t>(#��</w:t>
        <w:br/>
        <w:t>(#��</w:t>
        <w:br/>
        <w:t>(#��</w:t>
        <w:br/>
        <w:t>(#��</w:t>
        <w:br/>
        <w:t>(#��</w:t>
        <w:br/>
        <w:t>(#��2ƅj|Bu�,�"/)#tA�Z�#�&lt;#��#�Pu�</w:t>
      </w:r>
      <w:r>
        <w:rPr>
          <w:rtl w:val="true"/>
        </w:rPr>
        <w:t>ܞ</w:t>
      </w:r>
      <w:r>
        <w:rPr/>
        <w:t>v���7}k~�#�]J�</w:t>
      </w:r>
      <w:r>
        <w:br w:type="page"/>
      </w:r>
    </w:p>
    <w:p>
      <w:pPr>
        <w:pStyle w:val="PreformattedText"/>
        <w:bidi w:val="0"/>
        <w:jc w:val="left"/>
        <w:rPr/>
      </w:pPr>
      <w:r>
        <w:rPr/>
        <w:t>�</w:t>
      </w:r>
      <w:r>
        <w:rPr/>
        <w:t>`�</w:t>
      </w:r>
      <w:r>
        <w:rPr>
          <w:rtl w:val="true"/>
        </w:rPr>
        <w:t>޸</w:t>
      </w:r>
      <w:r>
        <w:rPr/>
        <w:t>�</w:t>
      </w:r>
      <w:r>
        <w:rPr/>
        <w:t>#Z�w�#�}*rN�$��#l�@#-&lt;#+�kZ��#9#;#���#&lt;�5���z</w:t>
      </w:r>
      <w:r>
        <w:rPr>
          <w:rtl w:val="true"/>
        </w:rPr>
        <w:t>ޔ</w:t>
      </w:r>
      <w:r>
        <w:rPr/>
        <w:t>�</w:t>
      </w:r>
      <w:r>
        <w:rPr/>
        <w:t>u�#!���iR:#�h#9c��J��H.�����G#�Uc&lt;�##�?</w:t>
      </w:r>
    </w:p>
    <w:p>
      <w:pPr>
        <w:pStyle w:val="PreformattedText"/>
        <w:bidi w:val="0"/>
        <w:jc w:val="left"/>
        <w:rPr/>
      </w:pPr>
      <w:r>
        <w:rPr/>
        <w:t>xJ��P&lt;pM4��#��h#�#�a�##</w:t>
      </w:r>
      <w:r>
        <w:rPr/>
        <w:t>ٍ��</w:t>
      </w:r>
      <w:r>
        <w:rPr/>
        <w:t>1�//Z���[#rK$c*#�##��:</w:t>
      </w:r>
    </w:p>
    <w:p>
      <w:pPr>
        <w:pStyle w:val="PreformattedText"/>
        <w:bidi w:val="0"/>
        <w:jc w:val="left"/>
        <w:rPr/>
      </w:pPr>
      <w:r>
        <w:rPr/>
        <w:t>���</w:t>
      </w:r>
      <w:r>
        <w:rPr/>
        <w:t>&gt;�k��#�H�#yϩ�</w:t>
      </w:r>
    </w:p>
    <w:p>
      <w:pPr>
        <w:pStyle w:val="PreformattedText"/>
        <w:bidi w:val="0"/>
        <w:jc w:val="left"/>
        <w:rPr/>
      </w:pPr>
      <w:r>
        <w:rPr/>
        <w:t>J��G�}P��o&amp;���#�F3�:w#&gt;�#�C�mѣң���#��W�w1&amp;��</w:t>
      </w:r>
    </w:p>
    <w:p>
      <w:pPr>
        <w:pStyle w:val="PreformattedText"/>
        <w:bidi w:val="0"/>
        <w:jc w:val="left"/>
        <w:rPr/>
      </w:pPr>
      <w:r>
        <w:rPr/>
        <w:t>&amp;]#LK#�k���</w:t>
      </w:r>
      <w:r>
        <w:rPr/>
        <w:t>ٓ</w:t>
      </w:r>
      <w:r>
        <w:rPr/>
        <w:t>i#ӯ4X.f�����#Ȯ���#BH�?Jʿ�p5;H�</w:t>
      </w:r>
      <w:r>
        <w:rPr/>
        <w:t>٪�</w:t>
      </w:r>
      <w:r>
        <w:rPr/>
        <w:t>\^�#���#�/J,�#���t���%t�[���&amp;c�F1��s��#��</w:t>
      </w:r>
      <w:r>
        <w:rPr/>
        <w:t>鍊�</w:t>
      </w:r>
      <w:r>
        <w:rPr>
          <w:rtl w:val="true"/>
        </w:rPr>
        <w:t>ڠ</w:t>
      </w:r>
      <w:r>
        <w:rPr/>
        <w:t>��</w:t>
      </w:r>
      <w:r>
        <w:rPr/>
        <w:t>b#�2oQ�ù���m4�ɵ+��</w:t>
      </w:r>
      <w:r>
        <w:rPr>
          <w:rtl w:val="true"/>
        </w:rPr>
        <w:t>ש</w:t>
      </w:r>
      <w:r>
        <w:rPr/>
        <w:t>O��W#G��²�G���Y���#��E�����=##�55�#S�tO��{#&amp;T�&lt;�"w}#x�:f��#��#�rZD�Q�=�����</w:t>
      </w:r>
      <w:r>
        <w:rPr>
          <w:rtl w:val="true"/>
        </w:rPr>
        <w:t>ځ</w:t>
      </w:r>
      <w:r>
        <w:rPr/>
        <w:t>�</w:t>
      </w:r>
      <w:r>
        <w:rPr/>
        <w:t>֍��#��#�o�����y�#$#�NA�T��#�e�#���T����H�)#�98�#?�iX/���W�mOė#��mᵁ����N�</w:t>
      </w:r>
      <w:r>
        <w:rPr/>
        <w:t>ެ</w:t>
      </w:r>
      <w:r>
        <w:rPr/>
        <w:t>s�~��M�����OP��?k�[������.#���&gt;#���4�4���-��###</w:t>
      </w:r>
      <w:r>
        <w:br w:type="page"/>
      </w:r>
    </w:p>
    <w:p>
      <w:pPr>
        <w:pStyle w:val="PreformattedText"/>
        <w:bidi w:val="0"/>
        <w:jc w:val="left"/>
        <w:rPr/>
      </w:pPr>
      <w:r>
        <w:rPr/>
        <w:t>q�s�#�!�Ÿ��#�d��}Z���ᶽ��"?`#�#"�t�#�q��#j�6�wm#�#�u#�=O'�:�n�#��[E�T6��#��</w:t>
        <w:tab/>
        <w:t>�Sa�#�g5</w:t>
      </w:r>
      <w:r>
        <w:rPr/>
        <w:t>֞</w:t>
      </w:r>
      <w:r>
        <w:rPr/>
        <w:t>T��n���q���</w:t>
      </w:r>
      <w:r>
        <w:rPr>
          <w:rtl w:val="true"/>
        </w:rPr>
        <w:t>ދ</w:t>
      </w:r>
      <w:r>
        <w:rPr/>
        <w:t>#���</w:t>
        <w:br/>
        <w:t>���Tv6�0#���#c�֌�A#���1�8#��#�i~#�%��f</w:t>
      </w:r>
      <w:r>
        <w:rPr>
          <w:rtl w:val="true"/>
        </w:rPr>
        <w:t>ק</w:t>
      </w:r>
      <w:r>
        <w:rPr/>
        <w:t>��</w:t>
      </w:r>
      <w:r>
        <w:rPr/>
        <w:tab/>
        <w:t>�$E��#��#��&lt;#�7��]�%��E�J6F��$��R��#)�|Q�m.+7���k�fY�</w:t>
      </w:r>
      <w:r>
        <w:rPr>
          <w:rtl w:val="true"/>
        </w:rPr>
        <w:t>ڷ</w:t>
      </w:r>
      <w:r>
        <w:rPr/>
        <w:t>��</w:t>
      </w:r>
      <w:r>
        <w:rPr/>
        <w:t>Z��V�kn��#�#7</w:t>
        <w:tab/>
        <w:t>�#�O�##^#</w:t>
      </w:r>
      <w:r>
        <w:rPr>
          <w:rtl w:val="true"/>
        </w:rPr>
        <w:t>𞥢</w:t>
      </w:r>
      <w:r>
        <w:rPr/>
        <w:t>��#~�</w:t>
      </w:r>
      <w:r>
        <w:br w:type="page"/>
      </w:r>
    </w:p>
    <w:p>
      <w:pPr>
        <w:pStyle w:val="PreformattedText"/>
        <w:bidi w:val="0"/>
        <w:jc w:val="left"/>
        <w:rPr/>
      </w:pPr>
      <w:r>
        <w:rPr/>
      </w:r>
    </w:p>
    <w:p>
      <w:pPr>
        <w:pStyle w:val="PreformattedText"/>
        <w:bidi w:val="0"/>
        <w:jc w:val="left"/>
        <w:rPr/>
      </w:pPr>
      <w:r>
        <w:rPr/>
        <w:t>kx9�$�pGOơм3��#�ag}j�#!a#</w:t>
      </w:r>
    </w:p>
    <w:p>
      <w:pPr>
        <w:pStyle w:val="PreformattedText"/>
        <w:bidi w:val="0"/>
        <w:jc w:val="left"/>
        <w:rPr/>
      </w:pPr>
      <w:r>
        <w:rPr/>
        <w:t>̾�</w:t>
      </w:r>
      <w:r>
        <w:rPr/>
        <w:t>c� ��7�u�#ŷW�j)�Y��'`#G#####�u�&lt;C�G�##��#�G;#^,�$�#��;#�zF��=J�+�#�F�</w:t>
      </w:r>
      <w:r>
        <w:rPr/>
        <w:t>۸</w:t>
      </w:r>
      <w:r>
        <w:rPr/>
        <w:t>x�P#��[##U�#[x��;A�J##�p�O��u�#��[�E�Bᕦ#&lt;£#�9ǶjJ##P#E##P#E##P#E##P#E##P#E##P#E##P#E##P#E##P#E##P#E##P#E##P#E##P#E##P#E##P#E##P#E##P#E##P#E##P#E##P#E##P#E##P#E##P#E##P#E##P#E##P#E##P#E##P#E#U�?o���1�RP2�##(�#�#(�#�#(�#�#(�#�#(�#�#(�#�#(�#�#(�#�#(�#�#(�#�#(�#�#(�#�#(�#�#(�#�#(�#�#(�#�#(�#��#</w:t>
      </w:r>
    </w:p>
    <w:p>
      <w:pPr>
        <w:pStyle w:val="PreformattedText"/>
        <w:bidi w:val="0"/>
        <w:jc w:val="left"/>
        <w:rPr/>
      </w:pPr>
      <w:r>
        <w:rPr/>
        <w:t>wI�O�gX��̇�AȠ#F��#0����n�#Z�#�&amp;v�l�����5{5�7�!�M��#�D��(</w:t>
      </w:r>
      <w:r>
        <w:rPr/>
        <w:t>۟�</w:t>
      </w:r>
      <w:r>
        <w:rPr/>
        <w:t>#�y�,�s���###��o#A�m9,��� �Y9�#�#ֆ�a#��Ac#�#)�Ku�#7�:G�|A&lt;#�V##Ki#��e#FǦx#k��e���7��[{����#�Z#Z��###Q@###Q@###Q@###Q@###Q@###Q@###Q@###Q@###Q@###Q@###Q@###Q@###Q@###Q@###Q@###Q@###Q@###Q@###Q@###Q@###Q@###Q@###Q@###Q@###Q@###Q@###Q@###Q@###Q@###Q@###Q@#�#��&gt;�?�#</w:t>
      </w:r>
      <w:r>
        <w:br w:type="page"/>
      </w:r>
    </w:p>
    <w:p>
      <w:pPr>
        <w:pStyle w:val="PreformattedText"/>
        <w:bidi w:val="0"/>
        <w:jc w:val="left"/>
        <w:rPr/>
      </w:pPr>
      <w:r>
        <w:rPr/>
        <w:t>�</w:t>
      </w:r>
      <w:r>
        <w:rPr/>
        <w:t>E#</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 �b�s��Q@��AE##P#E##P#E##P#E##P#E##P#E##P#E##P#E##P#E##P#E##P#E##P#E##P#E##P#E##P#E##P#E##P#E##P#E##P#E##P#E##P#E##P#E##P#E##P#E##P#E##P#E##P#E##P#E##P#E##P#E##P#E##P#E##P#E##P#E##P#E##P#E##P#E##P#E##P#E##P#E##P#E##P#E##P#E##P#E##P#E##P#E##P#E##P#E##P#E##P#E##P#E##P#I��_��QK�#ĴS#Q@###Q@###Q@###Q@###Q@###Q@###Q@###Q@###Q@###Q@###Q@#��</w:t>
      </w:r>
      <w:r>
        <w:rPr>
          <w:rtl w:val="true"/>
        </w:rPr>
        <w:t>ޛ</w:t>
      </w:r>
      <w:r>
        <w:rPr/>
        <w:t>�����</w:t>
      </w:r>
      <w:r>
        <w:rPr/>
        <w:t>F</w:t>
      </w:r>
      <w:r>
        <w:rPr/>
        <w:t>瀄�</w:t>
      </w:r>
      <w:r>
        <w:rPr/>
        <w:t>#�U!�v�3#7�#�E�#'�q�Ӳ���mV��e�#,#�BA ��Պb</w:t>
        <w:br/>
        <w:t>(#��</w:t>
        <w:br/>
        <w:t>��Ƙ��cmF�nw#�L�#q��&lt;�n�]��#�_қVM-/b{�</w:t>
      </w:r>
      <w:r>
        <w:rPr/>
        <w:t>݈��</w:t>
      </w:r>
      <w:r>
        <w:rPr/>
        <w:t>##'8��=kJ��#��#v�qs2C</w:t>
        <w:br/>
      </w:r>
      <w:r>
        <w:br w:type="page"/>
      </w:r>
    </w:p>
    <w:p>
      <w:pPr>
        <w:pStyle w:val="PreformattedText"/>
        <w:bidi w:val="0"/>
        <w:jc w:val="left"/>
        <w:rPr/>
      </w:pPr>
      <w:r>
        <w:rPr/>
        <w:t>��</w:t>
      </w:r>
      <w:r>
        <w:rPr/>
        <w:t>p#{�e��j�6s��GC�@#(�</w:t>
        <w:br/>
        <w:t>�#����A=�Q�3��#�f=##j�</w:t>
        <w:br/>
        <w:t>(#�����T�Y�I$8Ef#��##-##Q@###S^D�w;����q��P#��#�$B�#�a�#�@#���jY�UGR�#�#E##P#E##P#E##P#E##P#E##P#E##P#E##P#E##P#E##P#E##P#E##P#E##P#E##P##i�kz����~κM���W���#�A���}�:#����aE#</w:t>
        <w:br/>
        <w:t>(#��</w:t>
        <w:br/>
        <w:t>(#��</w:t>
        <w:br/>
        <w:t>(#��</w:t>
        <w:br/>
        <w:t>(#��</w:t>
        <w:br/>
        <w:t>(#��</w:t>
        <w:br/>
        <w:t>(#��</w:t>
        <w:br/>
        <w:t>(#��</w:t>
        <w:br/>
        <w:t>(#��</w:t>
        <w:br/>
        <w:t>(#��</w:t>
        <w:br/>
        <w:t>(#��</w:t>
        <w:br/>
        <w:t>(#��</w:t>
        <w:br/>
        <w:t>(#��</w:t>
        <w:br/>
        <w:t>(#��</w:t>
        <w:br/>
        <w:t>(#��</w:t>
        <w:br/>
        <w:t>(#��</w:t>
        <w:br/>
        <w:t>(#��</w:t>
        <w:br/>
        <w:t>(#��+���\����1ӊ+##N_ȱElf#P#E##P#E##P#E##P#E##P#E##P#E##P#E##P#E##P#E##P#E##��</w:t>
      </w:r>
    </w:p>
    <w:p>
      <w:pPr>
        <w:pStyle w:val="PreformattedText"/>
        <w:bidi w:val="0"/>
        <w:jc w:val="left"/>
        <w:rPr/>
      </w:pPr>
      <w:r>
        <w:rPr/>
        <w:t>|xwó�)#{��#{���</w:t>
      </w:r>
      <w:r>
        <w:br w:type="page"/>
      </w:r>
    </w:p>
    <w:p>
      <w:pPr>
        <w:pStyle w:val="PreformattedText"/>
        <w:bidi w:val="0"/>
        <w:jc w:val="left"/>
        <w:rPr/>
      </w:pPr>
      <w:r>
        <w:rPr/>
        <w:t>�</w:t>
      </w:r>
      <w:r>
        <w:rPr/>
        <w:t>1�#��M0k:���y��#��N�g�`�U�j�-��c-�ռd:�#�n_B#�</w:t>
        <w:tab/>
        <w:t>����-�Λ����c*</w:t>
      </w:r>
      <w:r>
        <w:rPr/>
        <w:t>ַ</w:t>
      </w:r>
      <w:r>
        <w:rPr/>
        <w:t>2ĭ�</w:t>
        <w:tab/>
        <w:t>#?x{#�</w:t>
      </w:r>
      <w:r>
        <w:rPr>
          <w:rtl w:val="true"/>
        </w:rPr>
        <w:t>ۺ</w:t>
      </w:r>
      <w:r>
        <w:rPr/>
        <w:t>�</w:t>
      </w:r>
      <w:r>
        <w:rPr/>
        <w:t>,,[m��#�#+�#�l=</w:t>
      </w:r>
      <w:r>
        <w:rPr>
          <w:rtl w:val="true"/>
        </w:rPr>
        <w:t>ރ</w:t>
      </w:r>
      <w:r>
        <w:rPr/>
        <w:t>'�t�m=�</w:t>
      </w:r>
      <w:r>
        <w:rPr/>
        <w:t>彀</w:t>
      </w:r>
      <w:r>
        <w:rPr/>
        <w:t>Z)#ʭ�gӎ�ը&amp;��#���"�F### �##f</w:t>
        <w:br/>
        <w:t>���#�'�S�X�nI#���A</w:t>
        <w:br/>
        <w:t>Bʧ�p;�&lt;P</w:t>
        <w:tab/>
        <w:t>7�v�K�#G��=���Y'�+</w:t>
      </w:r>
      <w:r>
        <w:rPr/>
        <w:t>ܴ</w:t>
      </w:r>
      <w:r>
        <w:rPr/>
        <w:t>)*��#�$u�#�#&amp;�:G����;G��nd#�#�;#y#��#S�#�E�����H�aHbx#lD</w:t>
        <w:br/>
        <w:t>��L8#�A�</w:t>
      </w:r>
      <w:r>
        <w:rPr>
          <w:rtl w:val="true"/>
        </w:rPr>
        <w:t>ץ�</w:t>
      </w:r>
      <w:r>
        <w:rPr/>
        <w:t>4</w:t>
      </w:r>
      <w:r>
        <w:rPr/>
        <w:t>q��W��#�WSӭu�.k#�^�e�ml##A#�*=#I��4���,�)$36�I&lt;�(#|:#�e�~�=(I#E�#�#U9�#:�#�&lt;��H#Y��J���t#�#B5�D##˨s�s��(c�:�##�2N#y��l���</w:t>
      </w:r>
      <w:r>
        <w:rPr/>
        <w:t>熮</w:t>
      </w:r>
      <w:r>
        <w:rPr/>
        <w:t>a#M��{�x$H##�</w:t>
      </w:r>
    </w:p>
    <w:p>
      <w:pPr>
        <w:pStyle w:val="PreformattedText"/>
        <w:bidi w:val="0"/>
        <w:jc w:val="left"/>
        <w:rPr/>
      </w:pPr>
      <w:r>
        <w:rPr/>
        <w:t>#�E#</w:t>
        <w:br/>
        <w:t>(#��</w:t>
        <w:br/>
        <w:t>�#��h�iw</w:t>
        <w:tab/>
        <w:t>$�</w:t>
      </w:r>
      <w:r>
        <w:rPr/>
        <w:t>攫��</w:t>
      </w:r>
      <w:r>
        <w:rPr/>
        <w:t>1C���</w:t>
      </w:r>
      <w:r>
        <w:rPr>
          <w:rtl w:val="true"/>
        </w:rPr>
        <w:t>ߦ</w:t>
      </w:r>
      <w:r>
        <w:rPr/>
        <w:t>3</w:t>
      </w:r>
      <w:r>
        <w:rPr/>
        <w:t>�#�[��E##��\[K#3�ȅ##a�F2#c^k�e���$�Q#R"��Kc�^</w:t>
        <w:tab/>
        <w:t>41��N�9�l�����u:�e��</w:t>
      </w:r>
    </w:p>
    <w:p>
      <w:pPr>
        <w:pStyle w:val="PreformattedText"/>
        <w:bidi w:val="0"/>
        <w:jc w:val="left"/>
        <w:rPr/>
      </w:pPr>
      <w:r>
        <w:rPr/>
        <w:t>�</w:t>
      </w:r>
      <w:r>
        <w:rPr/>
        <w:t>0!�$z�@-�D�b4#@�Wĺ~��</w:t>
      </w:r>
    </w:p>
    <w:p>
      <w:pPr>
        <w:pStyle w:val="PreformattedText"/>
        <w:bidi w:val="0"/>
        <w:jc w:val="left"/>
        <w:rPr/>
      </w:pPr>
      <w:r>
        <w:rPr/>
        <w:t>F</w:t>
      </w:r>
    </w:p>
    <w:p>
      <w:pPr>
        <w:pStyle w:val="PreformattedText"/>
        <w:bidi w:val="0"/>
        <w:jc w:val="left"/>
        <w:rPr/>
      </w:pPr>
      <w:r>
        <w:rPr/>
        <w:t>2�i,�!��#+�v�#_�S�#�</w:t>
        <w:tab/>
        <w:t>A�i/s��[�#�Z</w:t>
      </w:r>
      <w:r>
        <w:rPr>
          <w:rtl w:val="true"/>
        </w:rPr>
        <w:t>ݓ</w:t>
      </w:r>
      <w:r>
        <w:rPr/>
        <w:t>��</w:t>
      </w:r>
      <w:r>
        <w:rPr/>
        <w:t>q�&gt;��</w:t>
      </w:r>
      <w:r>
        <w:rPr>
          <w:rtl w:val="true"/>
        </w:rPr>
        <w:t>ڕ</w:t>
      </w:r>
      <w:r>
        <w:rPr/>
        <w:t>���</w:t>
      </w:r>
      <w:r>
        <w:rPr/>
        <w:t>#��b</w:t>
        <w:br/>
        <w:t>(#��</w:t>
        <w:br/>
        <w:t>(##�#�</w:t>
      </w:r>
      <w:r>
        <w:rPr/>
        <w:t>٢</w:t>
      </w:r>
      <w:r>
        <w:rPr/>
        <w:t>��</w:t>
      </w:r>
      <w:r>
        <w:rPr/>
        <w:t>[g$bX��#9�p#��;�#����-`�O4�&amp;O�I#d���#�++�}#B���Wsi�#Xΰ]&lt;dE+.B�c��#_��##±�{�-���61J!��##wP#�#�#�#��#��#[P��:5���D���</w:t>
      </w:r>
      <w:r>
        <w:rPr/>
        <w:t>۹</w:t>
      </w:r>
      <w:r>
        <w:rPr/>
        <w:t>px�ԃ�R��#z�԰�k}:�#�|��#I?��#O�jYU�#X�$�HV+����zb8/#j�ǎ�}7Q�y</w:t>
      </w:r>
      <w:r>
        <w:rPr/>
        <w:t>㶍</w:t>
      </w:r>
      <w:r>
        <w:rPr/>
        <w:t>#�W##&gt;��@���ʺ��i�m��8�2#z�t</w:t>
        <w:br/>
        <w:t>=���k��U�f�w#��!�J�|Ȉ#kpǌ�c?�##c�+7_7ˢ�I�L"��7u��v#���9�#��i���#����K�V��]�'n�8�MvT</w:t>
      </w:r>
    </w:p>
    <w:p>
      <w:pPr>
        <w:pStyle w:val="PreformattedText"/>
        <w:bidi w:val="0"/>
        <w:jc w:val="left"/>
        <w:rPr/>
      </w:pPr>
      <w:r>
        <w:rPr/>
        <w:t>�</w:t>
      </w:r>
      <w:r>
        <w:rPr/>
        <w:t>#j��#,���l�'�#�\#</w:t>
      </w:r>
      <w:r>
        <w:rPr>
          <w:rtl w:val="true"/>
        </w:rPr>
        <w:t>܀</w:t>
      </w:r>
      <w:r>
        <w:rPr/>
        <w:t>}pG�]�##Q@��|�#���S#���W������s���`x@x���g�e7y�@&gt;]��q;x�L}#lP3���###W5�cQ�kM7E�%Ԯ����##I�#=�#D~#�u+˛�+\�`ԭ�q��*t�&gt;���WS@0��#Bn�[Ĵ2/�#6�c�#</w:t>
        <w:tab/>
        <w:t>��P#!�#�#</w:t>
      </w:r>
      <w:r>
        <w:rPr/>
        <w:t>ׇ</w:t>
      </w:r>
      <w:r>
        <w:rPr/>
        <w:t>l���h###n�e`</w:t>
        <w:tab/>
        <w:t>�&lt;`�#J�#A��</w:t>
      </w:r>
      <w:r>
        <w:br w:type="page"/>
      </w:r>
    </w:p>
    <w:p>
      <w:pPr>
        <w:pStyle w:val="PreformattedText"/>
        <w:bidi w:val="0"/>
        <w:jc w:val="left"/>
        <w:rPr/>
      </w:pPr>
      <w:r>
        <w:rPr/>
        <w:t>Z(#U#cS�F��#�H#-�8�z#�#ƀ9/</w:t>
      </w:r>
    </w:p>
    <w:p>
      <w:pPr>
        <w:pStyle w:val="PreformattedText"/>
        <w:bidi w:val="0"/>
        <w:jc w:val="left"/>
        <w:rPr/>
      </w:pPr>
      <w:r>
        <w:rPr/>
        <w:t>�</w:t>
      </w:r>
      <w:r>
        <w:rPr/>
        <w:t>R�S��u�#</w:t>
      </w:r>
    </w:p>
    <w:p>
      <w:pPr>
        <w:pStyle w:val="PreformattedText"/>
        <w:bidi w:val="0"/>
        <w:jc w:val="left"/>
        <w:rPr/>
      </w:pPr>
      <w:r>
        <w:rPr/>
        <w:t>:#�^�H#b#9b#$�y�9�G&lt;wtk�n�#��h�B�Ȳ(fBT�#RA#PA#�#$��</w:t>
        <w:br/>
        <w:t>(#��</w:t>
        <w:br/>
        <w:t>(#��</w:t>
        <w:br/>
        <w:t>(##��bp#�5�x_�2�K�cӚ#(�I�L�l�##��R�&gt;�IE1###Q@###U-[Q���e�6�Α</w:t>
      </w:r>
    </w:p>
    <w:p>
      <w:pPr>
        <w:pStyle w:val="PreformattedText"/>
        <w:bidi w:val="0"/>
        <w:jc w:val="left"/>
        <w:rPr/>
      </w:pPr>
      <w:r>
        <w:rPr/>
        <w:t>αcp^��#�=f�^ң�-2#rT�uR##5�@###Q@#W���N����a�w1U,q�##��#Yx�]5�r�</w:t>
      </w:r>
      <w:r>
        <w:rPr/>
        <w:t>۲�</w:t>
      </w:r>
      <w:r>
        <w:rPr/>
        <w:t>2#7#8?���#(�#�#(�#�#(�#�#(�#�#(�#�#(�#�#(�#�#(�#�#(�#"�^��1�6��#���3[~E�+C ��</w:t>
        <w:br/>
        <w:t>(#��</w:t>
        <w:br/>
        <w:t>(#��</w:t>
        <w:br/>
        <w:t>(#��</w:t>
        <w:br/>
        <w:t>(#��</w:t>
        <w:br/>
        <w:t>(#��</w:t>
        <w:br/>
        <w:t>(#��</w:t>
        <w:br/>
        <w:t>(#��</w:t>
        <w:br/>
        <w:t>(#��</w:t>
        <w:br/>
        <w:t>(#��</w:t>
        <w:br/>
        <w:t>(#�3���M$�|�2M�����j#����#�ZS/Ci##��*#=̟#j���n�PO�G�q�1!W�"���e���R��]]^��Y&amp;#�#�q�n#�@t8�#xz=;Ɛ�#O$Zn���ч�C9^=�##�vv���Ai#"(#X�#��0(#�G�r_?���#�K:��9�#��g�ċ0��##�ӵ#�#&amp;�#�0��n###��I�y#�{�</w:t>
      </w:r>
      <w:r>
        <w:rPr>
          <w:rtl w:val="true"/>
        </w:rPr>
        <w:t>ޥޗ</w:t>
      </w:r>
      <w:r>
        <w:rPr/>
        <w:t>��</w:t>
      </w:r>
      <w:r>
        <w:rPr/>
        <w:t>N�� Y�A�Bv�;��8�#��=K��#�%�##���#�:�8%����Zh���ibu�Y�#�d�MX�5#��#'�#˰�z�$6�/�5#m3�#w��l�#bY�?�ɺ~x�kcN���z�&gt;%�aU��m���%�X��~?�K</w:t>
      </w:r>
    </w:p>
    <w:p>
      <w:pPr>
        <w:pStyle w:val="PreformattedText"/>
        <w:bidi w:val="0"/>
        <w:jc w:val="left"/>
        <w:rPr/>
      </w:pPr>
      <w:r>
        <w:rPr/>
        <w:t>��</w:t>
      </w:r>
      <w:r>
        <w:rPr/>
        <w:t>#��</w:t>
        <w:tab/>
        <w:t>�G#�h��&lt;��mC���</w:t>
      </w:r>
      <w:r>
        <w:rPr>
          <w:rtl w:val="true"/>
        </w:rPr>
        <w:t>ڲ</w:t>
      </w:r>
      <w:r>
        <w:rPr>
          <w:rtl w:val="true"/>
        </w:rPr>
        <w:t>~#@��# �</w:t>
      </w:r>
      <w:r>
        <w:rPr/>
        <w:t>2</w:t>
      </w:r>
      <w:r>
        <w:rPr>
          <w:rtl w:val="true"/>
        </w:rPr>
        <w:t>:#</w:t>
      </w:r>
      <w:r>
        <w:rPr/>
        <w:t>2</w:t>
      </w:r>
      <w:r>
        <w:rPr/>
        <w:t>�&lt;M��\�=�#��&lt;#��j���gs�]�X�T�C�� �2y#�Ϯj�6G#t�7N��k;�#&lt;.�##?��iY#�##��#�gX�Z�r#�m���5#�|&amp;t�#mf=R�MB#V�Y$��`�#�zѾ�N�c�=E�_</w:t>
        <w:br/>
        <w:t>�</w:t>
      </w:r>
      <w:r>
        <w:rPr>
          <w:rtl w:val="true"/>
        </w:rPr>
        <w:t>ג</w:t>
      </w:r>
      <w:r>
        <w:rPr/>
        <w:t>�</w:t>
      </w:r>
      <w:r>
        <w:rPr/>
        <w:t>&lt;�#Y#��/�O�</w:t>
      </w:r>
    </w:p>
    <w:p>
      <w:pPr>
        <w:pStyle w:val="PreformattedText"/>
        <w:bidi w:val="0"/>
        <w:jc w:val="left"/>
        <w:rPr/>
      </w:pPr>
      <w:r>
        <w:rPr/>
        <w:t>kK*A#�#mDR�O`94�=�?��o#j7����</w:t>
        <w:tab/>
      </w:r>
      <w:r>
        <w:br w:type="page"/>
      </w:r>
    </w:p>
    <w:p>
      <w:pPr>
        <w:pStyle w:val="PreformattedText"/>
        <w:bidi w:val="0"/>
        <w:jc w:val="left"/>
        <w:rPr/>
      </w:pPr>
      <w:r>
        <w:rPr/>
        <w:t>PY��(�G'#��&amp;��G�Ţ|D��i&gt;�4𕍘�B$#�=#1B����&lt;a�]�gM��;[�^2����D��}~S�{�5�#�e��w��s#�m#�%��#=N?&lt;R���%�/|A�</w:t>
      </w:r>
      <w:r>
        <w:rPr>
          <w:rtl w:val="true"/>
        </w:rPr>
        <w:t>ۻ���</w:t>
      </w:r>
      <w:r>
        <w:rPr>
          <w:rtl w:val="true"/>
        </w:rPr>
        <w:t>:�##���</w:t>
      </w:r>
      <w:r>
        <w:rPr/>
        <w:t>8</w:t>
      </w:r>
      <w:r>
        <w:rPr>
          <w:rtl w:val="true"/>
        </w:rPr>
        <w:t>�</w:t>
      </w:r>
      <w:r>
        <w:rPr/>
        <w:t>2</w:t>
      </w:r>
      <w:r>
        <w:rPr/>
        <w:t>x�T��##�#</w:t>
      </w:r>
    </w:p>
    <w:p>
      <w:pPr>
        <w:pStyle w:val="PreformattedText"/>
        <w:bidi w:val="0"/>
        <w:jc w:val="left"/>
        <w:rPr/>
      </w:pPr>
      <w:r>
        <w:rPr/>
        <w:t>K�W�v�Ϛ</w:t>
      </w:r>
      <w:r>
        <w:rPr>
          <w:rtl w:val="true"/>
        </w:rPr>
        <w:t>ࡀ</w:t>
      </w:r>
      <w:r>
        <w:rPr/>
        <w:t>s�#�</w:t>
      </w:r>
      <w:r>
        <w:br w:type="page"/>
      </w:r>
    </w:p>
    <w:p>
      <w:pPr>
        <w:pStyle w:val="PreformattedText"/>
        <w:bidi w:val="0"/>
        <w:jc w:val="left"/>
        <w:rPr/>
      </w:pPr>
      <w:r>
        <w:rPr/>
        <w:t>#p}hӨl�$�y��k�#����&amp;#0M���&amp;#�X#y�9#ұ�##��-s\���#���c�l���,#��#�#O^#^Ő�LR��#4�#5K��&gt;�$W2#%���q�89##Ҥ�5���|�dw��:-m�r</w:t>
      </w:r>
      <w:r>
        <w:rPr>
          <w:rtl w:val="true"/>
        </w:rPr>
        <w:t>߈</w:t>
      </w:r>
      <w:r>
        <w:rPr/>
        <w:t>�</w:t>
      </w:r>
      <w:r>
        <w:rPr/>
        <w:t>=��#�T��#_�#Dd�m��##�P9�z�</w:t>
      </w:r>
      <w:r>
        <w:rPr>
          <w:rtl w:val="true"/>
        </w:rPr>
        <w:t>߁</w:t>
      </w:r>
      <w:r>
        <w:rPr/>
        <w:t>u�u�</w:t>
        <w:br/>
        <w:t>[\���]!h�8��&lt;g�iS���W��+�|?i�|I�=���#Q�������R`��3M��C�ɭ�]]��Ҳ�#bL3�P2�#3��V�#�#Z�gj^ ��#c�,��ӼQ��xj��5�</w:t>
      </w:r>
      <w:r>
        <w:rPr>
          <w:rtl w:val="true"/>
        </w:rPr>
        <w:t>ض</w:t>
      </w:r>
      <w:r>
        <w:rPr/>
        <w:t>#�m#xS�p}ȫ�#�$</w:t>
      </w:r>
      <w:r>
        <w:rPr>
          <w:rtl w:val="true"/>
        </w:rPr>
        <w:t>ڿ</w:t>
      </w:r>
      <w:r>
        <w:rPr/>
        <w:t>�</w:t>
      </w:r>
      <w:r>
        <w:rPr/>
        <w:t>&amp;��d#�%t�_�(P</w:t>
      </w:r>
      <w:r>
        <w:rPr>
          <w:rtl w:val="true"/>
        </w:rPr>
        <w:t>ۏ</w:t>
      </w:r>
      <w:r>
        <w:rPr/>
        <w:t>�</w:t>
      </w:r>
      <w:r>
        <w:rPr/>
        <w:t>J-�</w:t>
        <w:br/>
        <w:t>�#��&lt;e-</w:t>
      </w:r>
      <w:r>
        <w:rPr/>
        <w:t>֤��</w:t>
      </w:r>
      <w:r>
        <w:rPr/>
        <w:t>Y�E1�+h##�2K#�#�&gt;��#���[#��w-�y��4�z&gt;���qǥ#���bo#�:</w:t>
      </w:r>
      <w:r>
        <w:rPr/>
        <w:t>揪�</w:t>
      </w:r>
      <w:r>
        <w:rPr/>
        <w:t>#��#S|�"ᙔ��Op</w:t>
      </w:r>
      <w:r>
        <w:rPr>
          <w:rtl w:val="true"/>
        </w:rPr>
        <w:t>ۺ</w:t>
      </w:r>
      <w:r>
        <w:rPr/>
        <w:t>U�z����꭭4#�#��[</w:t>
      </w:r>
      <w:r>
        <w:br w:type="page"/>
      </w:r>
    </w:p>
    <w:p>
      <w:pPr>
        <w:pStyle w:val="PreformattedText"/>
        <w:bidi w:val="0"/>
        <w:jc w:val="left"/>
        <w:rPr/>
      </w:pPr>
      <w:r>
        <w:rPr/>
        <w:t>"�##=��,+��#����+�]��#2I(N#</w:t>
      </w:r>
      <w:r>
        <w:rPr>
          <w:rtl w:val="true"/>
        </w:rPr>
        <w:t>ٻ</w:t>
      </w:r>
      <w:r>
        <w:rPr/>
        <w:t>8</w:t>
      </w:r>
      <w:r>
        <w:rPr/>
        <w:t>�#</w:t>
      </w:r>
    </w:p>
    <w:p>
      <w:pPr>
        <w:pStyle w:val="PreformattedText"/>
        <w:bidi w:val="0"/>
        <w:jc w:val="left"/>
        <w:rPr/>
      </w:pPr>
      <w:r>
        <w:rPr/>
        <w:t>W�z;j�#�ũ��A#�#c#</w:t>
      </w:r>
      <w:r>
        <w:rPr/>
        <w:t>㑎</w:t>
      </w:r>
      <w:r>
        <w:rPr/>
        <w:t>NA�</w:t>
      </w:r>
      <w:r>
        <w:rPr>
          <w:rtl w:val="true"/>
        </w:rPr>
        <w:t>ڝ</w:t>
      </w:r>
      <w:r>
        <w:rPr/>
        <w:t>����</w:t>
      </w:r>
      <w:r>
        <w:rPr/>
        <w:t>]�Z��.�[��q`�$c#&amp;UG�@&lt;c��^�I#8O��Z�ϧ��##�B#;���r1�#�\x�R�WU����b�H�V&lt;��#�A�:#^��_�][cK�,�Ė�#�B"��`��###p@�x9�#��q?#�[��U��D#�uw��$!�#*��#&lt;</w:t>
      </w:r>
      <w:r>
        <w:br w:type="page"/>
      </w:r>
    </w:p>
    <w:p>
      <w:pPr>
        <w:pStyle w:val="PreformattedText"/>
        <w:bidi w:val="0"/>
        <w:jc w:val="left"/>
        <w:rPr/>
      </w:pPr>
      <w:r>
        <w:rPr/>
        <w:t>sր:M#[�#��!��~h���&lt;q��#9�#8##�+K�#</w:t>
      </w:r>
      <w:r>
        <w:rPr>
          <w:rtl w:val="true"/>
        </w:rPr>
        <w:t>ޤ</w:t>
      </w:r>
      <w:r>
        <w:rPr/>
        <w:t>&lt;Ke��/ˆ[���]:�����=~S�</w:t>
      </w:r>
      <w:r>
        <w:rPr>
          <w:rtl w:val="true"/>
        </w:rPr>
        <w:t>ڀ</w:t>
      </w:r>
      <w:r>
        <w:rPr/>
        <w:t>35</w:t>
      </w:r>
      <w:r>
        <w:rPr/>
        <w:t>]oX�E�ǨX^��#�#�`#</w:t>
        <w:tab/>
        <w:t>#x� }�zV��5}cDо</w:t>
      </w:r>
      <w:r>
        <w:rPr>
          <w:rtl w:val="true"/>
        </w:rPr>
        <w:t>ݥ�</w:t>
      </w:r>
      <w:r>
        <w:rPr>
          <w:rtl w:val="true"/>
        </w:rPr>
        <w:t>##���#</w:t>
      </w:r>
      <w:r>
        <w:rPr/>
        <w:t>2</w:t>
      </w:r>
      <w:r>
        <w:rPr/>
        <w:t>#� t�~�Qa�:#Է�#�.�m�Mk#���X�$֍2O6��⇈�f##H����#�nYjz</w:t>
      </w:r>
      <w:r>
        <w:rPr/>
        <w:t>湭</w:t>
      </w:r>
      <w:r>
        <w:rPr/>
        <w:t>ܶ�</w:t>
      </w:r>
      <w:r>
        <w:rPr/>
        <w:t>4Qh��#�Ó!���y#�4�hk���X�[C#Σz�bI#�##.��#��\�#�-�{�+�Y#F��G�p*#��F-[K����\�#9</w:t>
      </w:r>
      <w:r>
        <w:rPr/>
        <w:t>۞���</w:t>
      </w:r>
      <w:r>
        <w:rPr/>
        <w:t>#���[�#%m�?��#��k{m�x#���@��ӱ'��^#����Sx�P�[�U��6$�" #��#</w:t>
      </w:r>
      <w:r>
        <w:rPr/>
        <w:t>鑞</w:t>
      </w:r>
      <w:r>
        <w:rPr/>
        <w:t>:ҵ�q� ��N�kq</w:t>
      </w:r>
    </w:p>
    <w:p>
      <w:pPr>
        <w:pStyle w:val="PreformattedText"/>
        <w:bidi w:val="0"/>
        <w:jc w:val="left"/>
        <w:rPr/>
      </w:pPr>
      <w:r>
        <w:rPr/>
        <w:t>�</w:t>
      </w:r>
      <w:r>
        <w:rPr/>
        <w:t>^K�#��3�m�ïA�\�#5��x��~#ho�+[#���c�8'#�#�?v�&gt;��:��V�#��TN�Ub#�9n���9�5���,Ӵ6��4���I-�o�5��`�N~�f�#zn�</w:t>
      </w:r>
      <w:r>
        <w:rPr>
          <w:rtl w:val="true"/>
        </w:rPr>
        <w:t>ڿ</w:t>
      </w:r>
      <w:r>
        <w:rPr/>
        <w:t>��</w:t>
      </w:r>
      <w:r>
        <w:rPr/>
        <w:t>լm|�%�z</w:t>
      </w:r>
      <w:r>
        <w:rPr/>
        <w:t>ۙ</w:t>
      </w:r>
      <w:r>
        <w:rPr/>
        <w:t>6��#w#�#�+;�^%��-���Q�#�pQc�#B�#���</w:t>
      </w:r>
      <w:r>
        <w:rPr>
          <w:rtl w:val="true"/>
        </w:rPr>
        <w:t>מ</w:t>
      </w:r>
      <w:r>
        <w:rPr/>
        <w:t>&gt;����G3�?#^�kNK�{8</w:t>
      </w:r>
      <w:r>
        <w:rPr/>
        <w:t>捘</w:t>
      </w:r>
      <w:r>
        <w:rPr/>
        <w:t>!��#I�8#��Ҩ7�&lt;I�iQ��2�|���</w:t>
      </w:r>
      <w:r>
        <w:br w:type="page"/>
      </w:r>
    </w:p>
    <w:p>
      <w:pPr>
        <w:pStyle w:val="PreformattedText"/>
        <w:bidi w:val="0"/>
        <w:jc w:val="left"/>
        <w:rPr/>
      </w:pPr>
      <w:r>
        <w:rPr/>
        <w:t>79�#s�;#</w:t>
      </w:r>
      <w:r>
        <w:rPr>
          <w:rtl w:val="true"/>
        </w:rPr>
        <w:t>ސ�</w:t>
      </w:r>
      <w:r>
        <w:rPr/>
        <w:t>4</w:t>
      </w:r>
      <w:r>
        <w:rPr/>
        <w:t>�#�e�&gt;��Es#l�#L��5Y�˭S]����=��w#�gj#�(#�rO�L</w:t>
        <w:br/>
        <w:t>���M�=���</w:t>
      </w:r>
    </w:p>
    <w:p>
      <w:pPr>
        <w:pStyle w:val="PreformattedText"/>
        <w:bidi w:val="0"/>
        <w:jc w:val="left"/>
        <w:rPr/>
      </w:pPr>
      <w:r>
        <w:rPr/>
        <w:t>&gt;#�|�/a�6q�&lt;�H�U7��ew�Y-�i�h%$y�&amp;3�p#���4*���#G%�����QK���#E#�;#��O#�x�K7P��X�d�#�O����#�#3�V�C#�J#�V8#��?�y~�w�c�2�)#�k��J��##FJ0�&gt;��4X#�o�����uO3�q�#����</w:t>
        <w:softHyphen/>
        <w:t>j#/�ƞ����4�pO1���}B��;�(</w:t>
      </w:r>
    </w:p>
    <w:p>
      <w:pPr>
        <w:pStyle w:val="PreformattedText"/>
        <w:bidi w:val="0"/>
        <w:jc w:val="left"/>
        <w:rPr/>
      </w:pPr>
      <w:r>
        <w:rPr/>
        <w:t>:�zV�u�</w:t>
      </w:r>
    </w:p>
    <w:p>
      <w:pPr>
        <w:pStyle w:val="PreformattedText"/>
        <w:bidi w:val="0"/>
        <w:jc w:val="left"/>
        <w:rPr/>
      </w:pPr>
      <w:r>
        <w:rPr/>
        <w:t>���</w:t>
      </w:r>
      <w:r>
        <w:rPr/>
        <w:t>¦gC�$~�8*H�#}0qT�#��E�̯l�4##¾s��)���U�^0���zz�M����i]���#����^$�m kK&amp;�#��#���6'�#��L�#F.��Yt</w:t>
      </w:r>
      <w:r>
        <w:rPr>
          <w:rtl w:val="true"/>
        </w:rPr>
        <w:t>ۻ</w:t>
      </w:r>
      <w:r>
        <w:rPr/>
        <w:t>[_#h��i��=��`FR1�#�g�1�</w:t>
      </w:r>
    </w:p>
    <w:p>
      <w:pPr>
        <w:pStyle w:val="PreformattedText"/>
        <w:bidi w:val="0"/>
        <w:jc w:val="left"/>
        <w:rPr/>
      </w:pPr>
      <w:r>
        <w:rPr/>
        <w:t>v��"+�#V###�(#���</w:t>
      </w:r>
      <w:r>
        <w:rPr/>
        <w:t>֯</w:t>
      </w:r>
      <w:r>
        <w:rPr/>
        <w:t>g�\ˤG#u��I���(�%A�q��#�X_#u#O�#�D}0����n����xN��E.�����j˪�i�]}�#a#=d���R#LrI��Vƃ�+m_H��nm</w:t>
      </w:r>
      <w:r>
        <w:rPr/>
        <w:t>䲆</w:t>
      </w:r>
      <w:r>
        <w:rPr/>
        <w:t>ձ#��O��=8�Q��#/��K�=�=7By�FX4��wQ�*��V���##XOql���gͷ#2/\p:�#b���#��H��T�����)b</w:t>
      </w:r>
      <w:r>
        <w:br w:type="page"/>
      </w:r>
    </w:p>
    <w:p>
      <w:pPr>
        <w:pStyle w:val="PreformattedText"/>
        <w:bidi w:val="0"/>
        <w:jc w:val="left"/>
        <w:rPr/>
      </w:pPr>
      <w:r>
        <w:rPr/>
        <w:t>#Y~gp@�#�?�Mi��\�J�4˛</w:t>
        <w:tab/>
        <w:t>f�͎X�#�J�vGC�j</w:t>
      </w:r>
      <w:r>
        <w:rPr/>
        <w:t>֚</w:t>
      </w:r>
      <w:r>
        <w:rPr/>
        <w:t>.�%��"A��#�c]��N�K��#�+#</w:t>
        <w:br/>
        <w:t>K�</w:t>
      </w:r>
      <w:r>
        <w:br w:type="page"/>
      </w:r>
    </w:p>
    <w:p>
      <w:pPr>
        <w:pStyle w:val="PreformattedText"/>
        <w:bidi w:val="0"/>
        <w:jc w:val="left"/>
        <w:rPr/>
      </w:pPr>
      <w:r>
        <w:rPr/>
        <w:t>ɜ��#|�t</w:t>
        <w:br/>
        <w:t>��#��&gt; ,lc�</w:t>
      </w:r>
      <w:r>
        <w:rPr>
          <w:rtl w:val="true"/>
        </w:rPr>
        <w:t>ث</w:t>
      </w:r>
      <w:r>
        <w:rPr/>
        <w:t>�</w:t>
      </w:r>
      <w:r>
        <w:rPr/>
        <w:t>|�#S�8=�f��=G��Zj#</w:t>
      </w:r>
      <w:r>
        <w:rPr>
          <w:rtl w:val="true"/>
        </w:rPr>
        <w:t>ٶ</w:t>
      </w:r>
      <w:r>
        <w:rPr/>
        <w:t>��</w:t>
      </w:r>
      <w:r>
        <w:rPr/>
        <w:t>_�#�`�# �f&lt;</w:t>
        <w:br/>
        <w:t>�����P�d�.�e��^�JA��p#�i#�#</w:t>
      </w:r>
      <w:r>
        <w:rPr>
          <w:rtl w:val="true"/>
        </w:rPr>
        <w:t>׵</w:t>
      </w:r>
      <w:r>
        <w:rPr/>
        <w:t>�</w:t>
      </w:r>
      <w:r>
        <w:rPr/>
        <w:t>X�?���{˻��0��#B#$��W@�&amp;�#�&gt;#[#�</w:t>
      </w:r>
      <w:r>
        <w:rPr>
          <w:rtl w:val="true"/>
        </w:rPr>
        <w:t>ۈ</w:t>
      </w:r>
      <w:r>
        <w:rPr/>
        <w:t>�</w:t>
      </w:r>
      <w:r>
        <w:rPr/>
        <w:t>#A*�##z��ɢ�m</w:t>
      </w:r>
    </w:p>
    <w:p>
      <w:pPr>
        <w:pStyle w:val="PreformattedText"/>
        <w:bidi w:val="0"/>
        <w:jc w:val="left"/>
        <w:rPr/>
      </w:pPr>
      <w:r>
        <w:rPr/>
        <w:t>�</w:t>
      </w:r>
      <w:r>
        <w:rPr/>
        <w:t>c[���D�#��#H7&lt;�</w:t>
      </w:r>
      <w:r>
        <w:rPr/>
        <w:t>裹��</w:t>
      </w:r>
      <w:r>
        <w:rPr/>
        <w:t>Ǘ�z}��ǩY��,�rK�p���'��,u</w:t>
        <w:br/>
        <w:t>��2�T��;�G�5��]1</w:t>
      </w:r>
      <w:r>
        <w:rPr/>
        <w:t>綰����</w:t>
      </w:r>
      <w:r>
        <w:rPr/>
        <w:t>l#D]P����i�G5�/#��:A{i}���-�E�#Y����_�j</w:t>
      </w:r>
      <w:r>
        <w:rPr/>
        <w:t>ׇ��</w:t>
      </w:r>
      <w:r>
        <w:rPr/>
        <w:t>#��hR��#+��Ux8�#�G#sG�Z���.�.�5�p�:@�fQ</w:t>
        <w:tab/>
        <w:t>��s�ǧ8��]#��k���#��[�#)#rpqӯj#����</w:t>
      </w:r>
      <w:r>
        <w:rPr>
          <w:rtl w:val="true"/>
        </w:rPr>
        <w:t>ڡ</w:t>
      </w:r>
      <w:r>
        <w:rPr/>
        <w:t>��</w:t>
      </w:r>
      <w:r>
        <w:rPr/>
        <w:t>ġ��i#S��##o�kZu��#��ʶ��</w:t>
      </w:r>
      <w:r>
        <w:br w:type="page"/>
      </w:r>
    </w:p>
    <w:p>
      <w:pPr>
        <w:pStyle w:val="PreformattedText"/>
        <w:bidi w:val="0"/>
        <w:jc w:val="left"/>
        <w:rPr/>
      </w:pPr>
      <w:r>
        <w:rPr/>
        <w:t>9}� #�N;P#9�#Y��&lt;�P��.�3����d�0</w:t>
        <w:tab/>
        <w:t>�8�kB?#����1���&amp;W�&gt;�\,,&gt;6�g�f�K���!���f`3��zՍ#�#W�#D������n�X#\P</w:t>
      </w:r>
    </w:p>
    <w:p>
      <w:pPr>
        <w:pStyle w:val="PreformattedText"/>
        <w:bidi w:val="0"/>
        <w:jc w:val="left"/>
        <w:rPr/>
      </w:pPr>
      <w:r>
        <w:rPr/>
        <w:t>X���6#B!��#I�#`e��#:�#񆌤���g'�.P�#�=�##�:���o��N�Ÿ���</w:t>
      </w:r>
      <w:r>
        <w:rPr>
          <w:rtl w:val="true"/>
        </w:rPr>
        <w:t>ڬ</w:t>
      </w:r>
      <w:r>
        <w:rPr/>
        <w:t>2</w:t>
      </w:r>
      <w:r>
        <w:rPr/>
        <w:t>�R�##`�</w:t>
      </w:r>
      <w:r>
        <w:rPr>
          <w:rtl w:val="true"/>
        </w:rPr>
        <w:t>ށ</w:t>
      </w:r>
      <w:r>
        <w:rPr/>
        <w:t>#Q��W��k}m�nR#�T��~�##�+�4o#h��G�^����FAV�#��#�#ѡy}k�[5���pB�]�#&gt;��</w:t>
      </w:r>
      <w:r>
        <w:rPr>
          <w:rtl w:val="true"/>
        </w:rPr>
        <w:t>ڲ</w:t>
      </w:r>
      <w:r>
        <w:rPr/>
        <w:t>`񧇮'�#ԑ^_�d��O�</w:t>
        <w:tab/>
        <w:t>�#�#bY|U���/�O}#WH����T</w:t>
      </w:r>
      <w:r>
        <w:br w:type="page"/>
      </w:r>
    </w:p>
    <w:p>
      <w:pPr>
        <w:pStyle w:val="PreformattedText"/>
        <w:bidi w:val="0"/>
        <w:jc w:val="left"/>
        <w:rPr/>
      </w:pPr>
      <w:r>
        <w:rPr/>
        <w:t>g#�#�4��z#����V��#�'ul��d#����=#��,K��H��#</w:t>
      </w:r>
      <w:r>
        <w:br w:type="page"/>
      </w:r>
    </w:p>
    <w:p>
      <w:pPr>
        <w:pStyle w:val="PreformattedText"/>
        <w:bidi w:val="0"/>
        <w:jc w:val="left"/>
        <w:rPr/>
      </w:pPr>
      <w:r>
        <w:rPr/>
        <w:t>͌����</w:t>
      </w:r>
      <w:r>
        <w:rPr/>
        <w:t>q��#��i�"���j�7�#�</w:t>
        <w:br/>
        <w:t>�y##��|c�^J�E���;*"9��I�##��;#���u�\^\G</w:t>
      </w:r>
      <w:r>
        <w:br w:type="page"/>
      </w:r>
    </w:p>
    <w:p>
      <w:pPr>
        <w:pStyle w:val="PreformattedText"/>
        <w:bidi w:val="0"/>
        <w:jc w:val="left"/>
        <w:rPr/>
      </w:pPr>
      <w:r>
        <w:rPr/>
        <w:t>K՜�U+##�</w:t>
      </w:r>
      <w:r>
        <w:rPr>
          <w:rtl w:val="true"/>
        </w:rPr>
        <w:t>ڔ</w:t>
      </w:r>
      <w:r>
        <w:rPr/>
        <w:t>�</w:t>
      </w:r>
      <w:r>
        <w:rPr/>
        <w:t>#MF</w:t>
        <w:tab/>
        <w:t>&amp;=#</w:t>
      </w:r>
    </w:p>
    <w:p>
      <w:pPr>
        <w:pStyle w:val="PreformattedText"/>
        <w:bidi w:val="0"/>
        <w:jc w:val="left"/>
        <w:rPr/>
      </w:pPr>
      <w:r>
        <w:rPr/>
        <w:t>�</w:t>
      </w:r>
      <w:r>
        <w:rPr/>
        <w:t>?�#�=��#�oa�v]�H����-���fX��7��,%���&amp;kI�0v�C��J�#V��k#n�{�Fd�#�i�#�R#��</w:t>
        <w:br/>
        <w:t>(#��</w:t>
        <w:br/>
        <w:t>(#��</w:t>
        <w:br/>
        <w:t>(#��</w:t>
        <w:br/>
        <w:t>(#��(Z6um@c���#��Y�#���#�</w:t>
      </w:r>
      <w:r>
        <w:br w:type="page"/>
      </w:r>
    </w:p>
    <w:p>
      <w:pPr>
        <w:pStyle w:val="PreformattedText"/>
        <w:bidi w:val="0"/>
        <w:jc w:val="left"/>
        <w:rPr/>
      </w:pPr>
      <w:r>
        <w:rPr/>
        <w:t>B�#(�#�#(�#�#(�#�#(�#�#(�#�#(�#�#(�#�#(�#�#(�#�#(�#�&lt;c�#�I&lt;=-�6�ф���x#��#�#��#���W@������biF#���#��J�.�M��[���99¤G{1�##M#l�wc�O#�[�"�-�-</w:t>
      </w:r>
      <w:r>
        <w:br w:type="page"/>
      </w:r>
    </w:p>
    <w:p>
      <w:pPr>
        <w:pStyle w:val="PreformattedText"/>
        <w:bidi w:val="0"/>
        <w:jc w:val="left"/>
        <w:rPr/>
      </w:pPr>
      <w:r>
        <w:rPr/>
        <w:t>G�j#(�}x��\��o#Eg�ϡjr���1�JB</w:t>
      </w:r>
    </w:p>
    <w:p>
      <w:pPr>
        <w:pStyle w:val="PreformattedText"/>
        <w:bidi w:val="0"/>
        <w:jc w:val="left"/>
        <w:rPr/>
      </w:pPr>
      <w:r>
        <w:rPr/>
        <w:t>��</w:t>
      </w:r>
      <w:r>
        <w:rPr/>
        <w:t>2{�'�#Ś�x��d7��5����:����0#�#�q�#J�z`s�$�4^#��V�0mn�d�C�#,�#�~5�|B��x��]%���##�?x9�#� r=~�&gt;���</w:t>
        <w:br/>
        <w:t>�R�-#_?&lt;�6#</w:t>
        <w:tab/>
        <w:t xml:space="preserve"> ;�zc9�=k���&gt;�q�ѭ#�#�^�#�`��ο{�)/0{#���#m7H��'#M�+F��##�#�]�4</w:t>
      </w:r>
      <w:r>
        <w:br w:type="page"/>
      </w:r>
    </w:p>
    <w:p>
      <w:pPr>
        <w:pStyle w:val="PreformattedText"/>
        <w:bidi w:val="0"/>
        <w:jc w:val="left"/>
        <w:rPr/>
      </w:pPr>
      <w:r>
        <w:rPr/>
        <w:t>��</w:t>
      </w:r>
      <w:r>
        <w:rPr/>
        <w:t>N��U���K��hZ#-��&gt;Q��</w:t>
      </w:r>
      <w:r>
        <w:rPr>
          <w:rtl w:val="true"/>
        </w:rPr>
        <w:t>ލ</w:t>
      </w:r>
      <w:r>
        <w:rPr/>
        <w:t>#R��#�#��J#I��C3d##$0�#���F��u�i�O</w:t>
        <w:tab/>
        <w:t>��3�ϲJ��J�#�H���?�#���!��3��=</w:t>
      </w:r>
      <w:r>
        <w:br w:type="page"/>
      </w:r>
    </w:p>
    <w:p>
      <w:pPr>
        <w:pStyle w:val="PreformattedText"/>
        <w:bidi w:val="0"/>
        <w:jc w:val="left"/>
        <w:rPr/>
      </w:pPr>
      <w:r>
        <w:rPr/>
        <w:t>R#�?�</w:t>
        <w:tab/>
        <w:t>V]K�##��G��#�4�#&lt;K�o@g�c##</w:t>
        <w:tab/>
        <w:t>�rd��s�Ɔ#H�|�O#�b'q���#A�#O���#Q�MOw9T#g#�L#�rs�]&lt;#��3�#}�oj��}�^</w:t>
      </w:r>
      <w:r>
        <w:rPr/>
        <w:t>٩</w:t>
      </w:r>
      <w:r>
        <w:rPr/>
        <w:t>�</w:t>
      </w:r>
      <w:r>
        <w:rPr/>
        <w:t>O#�#�e#�Ё�y��#j�H����#[i#��i~^G#I=:#</w:t>
      </w:r>
      <w:r>
        <w:rPr/>
        <w:t>֬</w:t>
      </w:r>
      <w:r>
        <w:rPr/>
        <w:t>x�S����D7#��h����L�z�#%�#��##Ѽq�</w:t>
      </w:r>
      <w:r>
        <w:rPr/>
        <w:t>뮮</w:t>
      </w:r>
      <w:r>
        <w:rPr/>
        <w:t>ֿ�</w:t>
      </w:r>
      <w:r>
        <w:rPr/>
        <w:t>,�2&gt;V�#|#</w:t>
      </w:r>
      <w:r>
        <w:rPr/>
        <w:t>ֽ</w:t>
      </w:r>
      <w:r>
        <w:rPr/>
        <w:t>"���-#{</w:t>
      </w:r>
      <w:r>
        <w:rPr/>
        <w:t>֙</w:t>
      </w:r>
      <w:r>
        <w:rPr/>
        <w:t>E����#F1�#���yσV�¾#�5</w:t>
      </w:r>
      <w:r>
        <w:rPr/>
        <w:t>ַ</w:t>
      </w:r>
      <w:r>
        <w:rPr/>
        <w:t>-&lt;�#��#(8R}���[##m#�D]Y�����d��!��*��ӷ_ʒ#(�$�#���.��r#)a��r#�#�X�z�O��#�t#?�rP�#�_�#o�&gt;#V#n�&lt;��o�&gt;*J��##�Ѹfu�A��g�s��&gt;�_�L�</w:t>
        <w:tab/>
        <w:t>��?��/��k��X�|"Of�vǧJbGm^0�#�ľ8�5�J�2###:n��</w:t>
      </w:r>
      <w:r>
        <w:rPr/>
        <w:t>۵</w:t>
      </w:r>
      <w:r>
        <w:rPr/>
        <w:t>&amp;#�#</w:t>
      </w:r>
      <w:r>
        <w:rPr/>
        <w:t>ⶔ</w:t>
      </w:r>
      <w:r>
        <w:rPr/>
        <w:t>�=��#�k��y�#1���'��+�#@'��#�^�#s���;4w</w:t>
      </w:r>
      <w:r>
        <w:rPr>
          <w:rtl w:val="true"/>
        </w:rPr>
        <w:t>ڈ��</w:t>
      </w:r>
      <w:r>
        <w:rPr>
          <w:rtl w:val="true"/>
        </w:rPr>
        <w:t>{##�</w:t>
      </w:r>
      <w:r>
        <w:rPr/>
        <w:t>8</w:t>
      </w:r>
      <w:r>
        <w:rPr/>
        <w:t>�o%</w:t>
      </w:r>
      <w:r>
        <w:rPr>
          <w:rtl w:val="true"/>
        </w:rPr>
        <w:t>߀</w:t>
      </w:r>
      <w:r>
        <w:rPr/>
        <w:t>&lt;Ao#���N�=�J#0,�$����{0##\#</w:t>
        <w:br/>
        <w:t>c#i#g�#��l�[({�#M�:��#�8?�.�ԛ�T�#S¤��V� ��h�#Z�D#x_U#d�)�?�#``�#�#����Ӷa�9�C�aY�?��O�ou}3J���ӛSӣ��Z�G M�q�^��t#��?</w:t>
      </w:r>
    </w:p>
    <w:p>
      <w:pPr>
        <w:pStyle w:val="PreformattedText"/>
        <w:bidi w:val="0"/>
        <w:jc w:val="left"/>
        <w:rPr/>
      </w:pPr>
      <w:r>
        <w:rPr/>
        <w:t>�</w:t>
      </w:r>
      <w:r>
        <w:rPr/>
        <w:t>X_�kz��j7�KG#%bRs�{��G#�i#�^�l$#�7#�2�</w:t>
      </w:r>
      <w:r>
        <w:rPr>
          <w:rtl w:val="true"/>
        </w:rPr>
        <w:t>ۿ</w:t>
      </w:r>
      <w:r>
        <w:rPr/>
        <w:t>�</w:t>
      </w:r>
      <w:r>
        <w:rPr/>
        <w:t>#Z��x�##tt�##�#�W�.�A�crR7##��H#��*/��#JԂ�����~��.�w|hҳ�#�</w:t>
      </w:r>
      <w:r>
        <w:br w:type="page"/>
      </w:r>
    </w:p>
    <w:p>
      <w:pPr>
        <w:pStyle w:val="PreformattedText"/>
        <w:bidi w:val="0"/>
        <w:jc w:val="left"/>
        <w:rPr/>
      </w:pPr>
      <w:r>
        <w:rPr/>
        <w:t>��</w:t>
      </w:r>
      <w:r>
        <w:rPr/>
        <w:t>$��</w:t>
      </w:r>
      <w:r>
        <w:rPr/>
        <w:t>֞��</w:t>
      </w:r>
      <w:r>
        <w:rPr/>
        <w:t>+�|S#��#7���w*n�#�Q��#ӟ�##Ǐta���Lon��&amp;�c�Â##;##�zW[�#'��</w:t>
      </w:r>
      <w:r>
        <w:rPr/>
        <w:t xml:space="preserve">ٚ </w:t>
      </w:r>
      <w:r>
        <w:rPr/>
        <w:t>O�</w:t>
      </w:r>
      <w:r>
        <w:rPr>
          <w:rtl w:val="true"/>
        </w:rPr>
        <w:t xml:space="preserve">޴ </w:t>
      </w:r>
      <w:r>
        <w:rPr/>
        <w:t>5</w:t>
      </w:r>
      <w:r>
        <w:rPr>
          <w:rtl w:val="true"/>
        </w:rPr>
        <w:t>&lt;.</w:t>
      </w:r>
      <w:r>
        <w:rPr/>
        <w:t>6</w:t>
      </w:r>
      <w:r>
        <w:rPr/>
        <w:t>�OH^���</w:t>
      </w:r>
      <w:r>
        <w:rPr/>
        <w:t>サ�</w:t>
      </w:r>
      <w:r>
        <w:rPr/>
        <w:t>#�3</w:t>
      </w:r>
      <w:r>
        <w:rPr/>
        <w:t>隆��</w:t>
      </w:r>
      <w:r>
        <w:rPr/>
        <w:t>/#C�L�2##�^&lt;��2��z'�|Em���mXo-#G,#c#�#=#)</w:t>
      </w:r>
    </w:p>
    <w:p>
      <w:pPr>
        <w:pStyle w:val="PreformattedText"/>
        <w:bidi w:val="0"/>
        <w:jc w:val="left"/>
        <w:rPr/>
      </w:pPr>
      <w:r>
        <w:rPr/>
        <w:t>���</w:t>
      </w:r>
      <w:r>
        <w:rPr/>
        <w:t>A�m#�&amp;�m�b�#=�"�Y&lt;</w:t>
      </w:r>
    </w:p>
    <w:p>
      <w:pPr>
        <w:pStyle w:val="PreformattedText"/>
        <w:bidi w:val="0"/>
        <w:jc w:val="left"/>
        <w:rPr/>
      </w:pPr>
      <w:r>
        <w:rPr/>
        <w:t>��</w:t>
      </w:r>
      <w:r>
        <w:rPr/>
        <w:t>#�w�&gt;lI1*8�4�����m�,��(#����zӵ��C�#��C�#��#x��#�k���Eͅ��2[0ʃ����</w:t>
      </w:r>
      <w:r>
        <w:rPr/>
        <w:t>؁</w:t>
      </w:r>
      <w:r>
        <w:rPr>
          <w:rtl w:val="true"/>
        </w:rPr>
        <w:t>^</w:t>
      </w:r>
      <w:r>
        <w:rPr>
          <w:rtl w:val="true"/>
        </w:rPr>
        <w:t>ߤ</w:t>
      </w:r>
      <w:r>
        <w:rPr/>
        <w:t>궺</w:t>
      </w:r>
      <w:r>
        <w:rPr/>
        <w:t>Ν#��A�#�}#�h#8;�!�</w:t>
      </w:r>
      <w:r>
        <w:rPr>
          <w:rtl w:val="true"/>
        </w:rPr>
        <w:t>ߧ</w:t>
      </w:r>
      <w:r>
        <w:rPr/>
        <w:t>��</w:t>
      </w:r>
      <w:r>
        <w:rPr/>
        <w:t>*�vq�yo��O�[?#"�&lt;#3nA�ʍ�u&lt;�#</w:t>
      </w:r>
      <w:r>
        <w:rPr>
          <w:rtl w:val="true"/>
        </w:rPr>
        <w:t>ߟ</w:t>
      </w:r>
      <w:r>
        <w:rPr/>
        <w:t>�</w:t>
      </w:r>
      <w:r>
        <w:rPr/>
        <w:t>@#</w:t>
      </w:r>
      <w:r>
        <w:rPr/>
        <w:t>楦�</w:t>
      </w:r>
      <w:r>
        <w:rPr/>
        <w:t>_#��R�/!�!T��6��1�#�#�U?#�kW~#���/</w:t>
      </w:r>
    </w:p>
    <w:p>
      <w:pPr>
        <w:pStyle w:val="PreformattedText"/>
        <w:bidi w:val="0"/>
        <w:jc w:val="left"/>
        <w:rPr/>
      </w:pPr>
      <w:r>
        <w:rPr/>
        <w:t>�</w:t>
      </w:r>
      <w:r>
        <w:rPr/>
        <w:t>"#�6�#��#�-</w:t>
      </w:r>
      <w:r>
        <w:rPr>
          <w:rtl w:val="true"/>
        </w:rPr>
        <w:t>נ</w:t>
      </w:r>
      <w:r>
        <w:rPr/>
        <w:t xml:space="preserve"> </w:t>
      </w:r>
      <w:r>
        <w:rPr/>
        <w:t>gր5~#������@q�olV#�iJ�j�].w�#�##��#����E��E#9/�*[�7x#á&lt;��l�o�E�+��#�E�#��#�&gt;#�m�M~H#t��b��N?\T�#�E��#N�#9d ����4</w:t>
      </w:r>
      <w:r>
        <w:br w:type="page"/>
      </w:r>
    </w:p>
    <w:p>
      <w:pPr>
        <w:pStyle w:val="PreformattedText"/>
        <w:bidi w:val="0"/>
        <w:jc w:val="left"/>
        <w:rPr/>
      </w:pPr>
      <w:r>
        <w:rPr/>
        <w:t>���</w:t>
      </w:r>
      <w:r>
        <w:rPr/>
        <w:t>P�#�c��n</w:t>
        <w:br/>
        <w:t>�#8*s�G�=fo#�~i&gt;`�</w:t>
      </w:r>
      <w:r>
        <w:br w:type="page"/>
      </w:r>
    </w:p>
    <w:p>
      <w:pPr>
        <w:pStyle w:val="PreformattedText"/>
        <w:bidi w:val="0"/>
        <w:jc w:val="left"/>
        <w:rPr/>
      </w:pPr>
      <w:r>
        <w:rPr/>
        <w:t>��</w:t>
      </w:r>
      <w:r>
        <w:rPr/>
        <w:t>NÚ@z4J�#P�.�6��1^q��ɬ|U�kx��h%#�#�#��#Θ#�\#��|i��M��#(�#�#՛�v����#]f���#�EP#Z8#�6##s#</w:t>
        <w:br/>
        <w:t>�_</w:t>
        <w:br/>
        <w:t>H#O�&gt;#�#��,FA�n&lt;y�#�f�,��o��#�#[F8��Q�k?S��/��d����%�X#</w:t>
      </w:r>
      <w:r>
        <w:rPr/>
        <w:t>݂�</w:t>
      </w:r>
      <w:r>
        <w:rPr/>
        <w:t>v�#$t� 75/#�"-�l��6E`��#/�t�m�VZ]��##b�#�#�K#0##S#��D#xgVU�l�#��5���v�#�q�^�?�Ѩ#�;�[l|W</w:t>
      </w:r>
      <w:r>
        <w:rPr>
          <w:rtl w:val="true"/>
        </w:rPr>
        <w:t>פ�</w:t>
      </w:r>
      <w:r>
        <w:rPr/>
        <w:t>0</w:t>
      </w:r>
      <w:r>
        <w:rPr/>
        <w:t>Y|�BG�ˌ#ʴ&gt;+7��(��#]��##X��84�#S���U�</w:t>
      </w:r>
      <w:r>
        <w:rPr/>
        <w:t>֖</w:t>
      </w:r>
      <w:r>
        <w:rPr/>
        <w:t>#�E�@#��#LGӾ3�[Z�#L#�^�2���</w:t>
      </w:r>
      <w:r>
        <w:rPr>
          <w:rtl w:val="true"/>
        </w:rPr>
        <w:t>ئ</w:t>
      </w:r>
      <w:r>
        <w:rPr/>
        <w:t>#�##/ŭu�#(����#�2?</w:t>
        <w:br/>
        <w:t>��h�</w:t>
        <w:tab/>
        <w:t>a&gt;\�3m��#S#�u��#R���#��#[�#.��G&lt;c�#a�j</w:t>
      </w:r>
      <w:r>
        <w:rPr>
          <w:rtl w:val="true"/>
        </w:rPr>
        <w:t>߈��</w:t>
      </w:r>
      <w:r>
        <w:rPr>
          <w:rtl w:val="true"/>
        </w:rPr>
        <w:t>*��</w:t>
      </w:r>
      <w:r>
        <w:rPr/>
        <w:t>2</w:t>
      </w:r>
      <w:r>
        <w:rPr/>
        <w:t>���.a��7�\�8�&lt;�#0�\�%���l-�c1�#�S�#bG�k��K&lt;��#j�&lt;A&lt;���ʅ��8�k����l��:�ŋ</w:t>
      </w:r>
      <w:r>
        <w:rPr/>
        <w:t>؆��</w:t>
      </w:r>
      <w:r>
        <w:rPr/>
        <w:t>#F�Gs��E=�k�4�'��_[Eq{�\@#6��v��#���W��c\mQ�%�S�E#����E.N��!��',0)���&amp;##��y�����#�</w:t>
      </w:r>
      <w:r>
        <w:br w:type="page"/>
      </w:r>
    </w:p>
    <w:p>
      <w:pPr>
        <w:pStyle w:val="PreformattedText"/>
        <w:bidi w:val="0"/>
        <w:jc w:val="left"/>
        <w:rPr/>
      </w:pPr>
      <w:r>
        <w:rPr/>
        <w:t>v3g��</w:t>
        <w:br/>
        <w:t>�u�#�x��Z�#mV</w:t>
      </w:r>
      <w:r>
        <w:rPr>
          <w:rtl w:val="true"/>
        </w:rPr>
        <w:t>܎</w:t>
      </w:r>
      <w:r>
        <w:rPr/>
        <w:t>�</w:t>
      </w:r>
      <w:r>
        <w:br w:type="page"/>
      </w:r>
    </w:p>
    <w:p>
      <w:pPr>
        <w:pStyle w:val="PreformattedText"/>
        <w:bidi w:val="0"/>
        <w:jc w:val="left"/>
        <w:rPr/>
      </w:pPr>
      <w:r>
        <w:rPr/>
        <w:t>���</w:t>
      </w:r>
      <w:r>
        <w:rPr/>
        <w:t>#h[�#��V���P�3�#0*��#�</w:t>
      </w:r>
    </w:p>
    <w:p>
      <w:pPr>
        <w:pStyle w:val="PreformattedText"/>
        <w:bidi w:val="0"/>
        <w:jc w:val="left"/>
        <w:rPr/>
      </w:pPr>
      <w:r>
        <w:rPr/>
        <w:t>���</w:t>
      </w:r>
      <w:r>
        <w:rPr/>
        <w:t>S�#�#b1&gt;#6�#���_�#��h:}��ŭY�!I##6DW���#q</w:t>
      </w:r>
      <w:r>
        <w:rPr>
          <w:rtl w:val="true"/>
        </w:rPr>
        <w:t>ߩ</w:t>
      </w:r>
      <w:r>
        <w:rPr/>
        <w:t>��</w:t>
      </w:r>
      <w:r>
        <w:rPr/>
        <w:t>GQ�?�t�-;�#����#�w�E�X���|�|#��I�[��ƀ�s##Ѭu?#�[�v��-</w:t>
        <w:br/>
        <w:t>�p</w:t>
        <w:tab/>
        <w:t>v9�|`~f���u#�6vs(�,���##`���PO�(#��#��K��D�Fg��b���d~5���N����O5�I,�&lt;o#����&gt;�$P#</w:t>
        <w:br/>
        <w:t>�</w:t>
        <w:br/>
        <w:t>�</w:t>
        <w:tab/>
        <w:t>����-�I��D#��\)�#��SCf,�1���(���UF#�@�c4 d��#�.i-{��6�[��6#��1U�-Z�sc�,cu�LR4#�#s���Ʒ=</w:t>
        <w:br/>
        <w:t>�#�R8�#2B�sR�$򯆚5�</w:t>
      </w:r>
      <w:r>
        <w:rPr>
          <w:rtl w:val="true"/>
        </w:rPr>
        <w:t>ޥ</w:t>
      </w:r>
      <w:r>
        <w:rPr/>
        <w:t>��</w:t>
      </w:r>
      <w:r>
        <w:rPr/>
        <w:t>\�I#�c/�#$�q�Ӛ�-����O#P�Ksn�"�#gkt#�</w:t>
      </w:r>
      <w:r>
        <w:rPr/>
        <w:t>蠧���</w:t>
      </w:r>
      <w:r>
        <w:rPr/>
        <w:t>$�X�h����&lt;ƌ�</w:t>
      </w:r>
      <w:r>
        <w:br w:type="page"/>
      </w:r>
    </w:p>
    <w:p>
      <w:pPr>
        <w:pStyle w:val="PreformattedText"/>
        <w:bidi w:val="0"/>
        <w:jc w:val="left"/>
        <w:rPr/>
      </w:pPr>
      <w:r>
        <w:rPr/>
        <w:t>�</w:t>
      </w:r>
      <w:r>
        <w:rPr/>
        <w:t>K��8Q��S��"�T��S"�#-,l#�2�F?,}</w:t>
      </w:r>
    </w:p>
    <w:p>
      <w:pPr>
        <w:pStyle w:val="PreformattedText"/>
        <w:bidi w:val="0"/>
        <w:jc w:val="left"/>
        <w:rPr/>
      </w:pPr>
      <w:r>
        <w:rPr/>
        <w:t>#�#O�-7N��.nu+_��[�#k��Dx�#}1��o��#�5;�J�#?�0X�bv#�</w:t>
      </w:r>
      <w:r>
        <w:rPr/>
        <w:t>㿧</w:t>
      </w:r>
      <w:r>
        <w:rPr/>
        <w:t>4�+��###�G�4��C4�1 -�#</w:t>
      </w:r>
      <w:r>
        <w:br w:type="page"/>
      </w:r>
    </w:p>
    <w:p>
      <w:pPr>
        <w:pStyle w:val="PreformattedText"/>
        <w:bidi w:val="0"/>
        <w:jc w:val="left"/>
        <w:rPr/>
      </w:pPr>
      <w:r>
        <w:rPr/>
        <w:t>#RA#�z�9P}i#8�V��Y��</w:t>
      </w:r>
      <w:r>
        <w:rPr/>
        <w:t>֦�</w:t>
      </w:r>
      <w:r>
        <w:rPr/>
        <w:t>#+�6h:�##��pG�P%���yt�,�Vz���s#�P�ʤ#Q��P3O�: ����V���#2��9�#��#</w:t>
      </w:r>
      <w:r>
        <w:rPr>
          <w:rtl w:val="true"/>
        </w:rPr>
        <w:t>ۮ޾</w:t>
      </w:r>
      <w:r>
        <w:rPr/>
        <w:t>����</w:t>
      </w:r>
      <w:r>
        <w:rPr/>
        <w:t>PӮ�#*�H�x^)��#�F �:��uϽ#t?##W��A�nW</w:t>
      </w:r>
    </w:p>
    <w:p>
      <w:pPr>
        <w:pStyle w:val="PreformattedText"/>
        <w:bidi w:val="0"/>
        <w:jc w:val="left"/>
        <w:rPr/>
      </w:pPr>
      <w:r>
        <w:rPr/>
        <w:t>�</w:t>
      </w:r>
      <w:r>
        <w:rPr/>
        <w:t>@*�C�#zǇTL��ul7#��^</w:t>
      </w:r>
      <w:r>
        <w:rPr/>
        <w:t>٠</w:t>
      </w:r>
      <w:r>
        <w:rPr/>
        <w:t>]�O�:�����#�?�ĭ�;��zw���ĞV�����]�'�@3���###Q@###Q@###Q@###Q@###�hb:Ƥ#8�y[�&lt;#��RVw��u�</w:t>
      </w:r>
    </w:p>
    <w:p>
      <w:pPr>
        <w:pStyle w:val="PreformattedText"/>
        <w:bidi w:val="0"/>
        <w:jc w:val="left"/>
        <w:rPr/>
      </w:pPr>
      <w:r>
        <w:rPr/>
        <w:t>#+C ��</w:t>
        <w:br/>
        <w:t>(#��</w:t>
        <w:br/>
        <w:t>(#��</w:t>
        <w:br/>
        <w:t>(#��</w:t>
        <w:br/>
        <w:t>(#��</w:t>
        <w:br/>
        <w:t>(#��</w:t>
        <w:br/>
        <w:t>(#��</w:t>
        <w:br/>
        <w:t>(#��</w:t>
        <w:br/>
        <w:t>(#��</w:t>
        <w:br/>
        <w:t>(#��</w:t>
        <w:br/>
        <w:t>(#��)_i#~�#�l�##�O�P�xwHӥ�-4�"|�p^E#��Y��#��&gt;��#&amp;~��#�4#�kgmc#��#�tT\</w:t>
        <w:br/>
        <w:t>��*_iv#�A}g#�L�#�m���+O</w:t>
        <w:br/>
        <w:t>�v7Kso�B�'�b3�</w:t>
      </w:r>
      <w:r>
        <w:rPr/>
        <w:t>鞔</w:t>
      </w:r>
      <w:r>
        <w:rPr/>
        <w:t>#</w:t>
      </w:r>
      <w:r>
        <w:rPr/>
        <w:t>洑���</w:t>
      </w:r>
      <w:r>
        <w:rPr/>
        <w:t>r"�0!��A#��#�g�b��Ri6�ns��G�#��@&amp;ѻ�Q@�C�##�}��61&gt;�b�#�Ns�z�K��gH�n���-#�ƻ#�`1�q�q��;�#��6��B-#��%p3ǿ����%��Z�[Z�41N�]Rv#;�x&gt;�#��|'��</w:t>
        <w:tab/>
        <w:t>�m�%�w��0y�#�k�#�����#��G�d#������#Ļ�&amp;�{r.'K��##3#�zf�j~#���-�#��p�JF�#-�x�C�O#��}%���X� �y##y�;u�j#�#�Z�</w:t>
      </w:r>
      <w:r>
        <w:rPr>
          <w:rtl w:val="true"/>
        </w:rPr>
        <w:t>ٺ</w:t>
      </w:r>
      <w:r>
        <w:rPr/>
        <w:t>��</w:t>
      </w:r>
      <w:r>
        <w:rPr/>
        <w:t>"v#3��w{�u�/��:#</w:t>
      </w:r>
      <w:r>
        <w:rPr>
          <w:rtl w:val="true"/>
        </w:rPr>
        <w:t>ݍ</w:t>
      </w:r>
      <w:r>
        <w:rPr/>
        <w:t>�</w:t>
      </w:r>
      <w:r>
        <w:rPr/>
        <w:t>o aAc��oS�#���i##��l.��K|##��JŃ�zD%T�̶�A#I1)�ǥ#:</w:t>
        <w:tab/>
        <w:t>�m�,#�HT�&lt;~Y�</w:t>
      </w:r>
      <w:r>
        <w:br w:type="page"/>
      </w:r>
    </w:p>
    <w:p>
      <w:pPr>
        <w:pStyle w:val="PreformattedText"/>
        <w:bidi w:val="0"/>
        <w:jc w:val="left"/>
        <w:rPr/>
      </w:pPr>
      <w:r>
        <w:rPr/>
      </w:r>
    </w:p>
    <w:p>
      <w:pPr>
        <w:pStyle w:val="PreformattedText"/>
        <w:bidi w:val="0"/>
        <w:jc w:val="left"/>
        <w:rPr/>
      </w:pPr>
      <w:r>
        <w:rPr/>
        <w:t>��</w:t>
      </w:r>
      <w:r>
        <w:rPr/>
        <w:t>+�Ӿ#�#uǜ��1#r�ϹA��Ɓ</w:t>
      </w:r>
      <w:r>
        <w:rPr>
          <w:rtl w:val="true"/>
        </w:rPr>
        <w:t>ܚ</w:t>
      </w:r>
      <w:r>
        <w:rPr/>
        <w:t>��</w:t>
      </w:r>
      <w:r>
        <w:rPr/>
        <w:t>z.�,�</w:t>
      </w:r>
      <w:r>
        <w:rPr/>
        <w:t>٤</w:t>
      </w:r>
      <w:r>
        <w:rPr/>
        <w:t>�</w:t>
      </w:r>
      <w:r>
        <w:rPr/>
        <w:t>M(!d�R#.���&gt;�#�t?#i�#�7V77a�a��#q�^=�@��/#���u}�#�m�VU#^#F</w:t>
      </w:r>
      <w:r>
        <w:rPr>
          <w:rtl w:val="true"/>
        </w:rPr>
        <w:t>ߗ</w:t>
      </w:r>
      <w:r>
        <w:rPr/>
        <w:t>�</w:t>
      </w:r>
      <w:r>
        <w:rPr/>
        <w:t>#��ǁl�</w:t>
      </w:r>
      <w:r>
        <w:rPr/>
        <w:t>煵</w:t>
      </w:r>
      <w:r>
        <w:rPr/>
        <w:t>-GR��# 2 #�#xN�#?��###�#��F�&gt;�~b!�����S</w:t>
      </w:r>
      <w:r>
        <w:rPr>
          <w:rtl w:val="true"/>
        </w:rPr>
        <w:t>و</w:t>
      </w:r>
      <w:r>
        <w:rPr/>
        <w:t>^��#�i�#�m�8�#���B�&amp;)YYwp3�#\P3^T2D�#�,�#\e}�x�s�o��4�X�v</w:t>
      </w:r>
      <w:r>
        <w:rPr>
          <w:rtl w:val="true"/>
        </w:rPr>
        <w:t>׷</w:t>
      </w:r>
      <w:r>
        <w:rPr/>
        <w:t>�</w:t>
      </w:r>
      <w:r>
        <w:rPr/>
        <w:t>i|��H�''&lt;P"</w:t>
      </w:r>
    </w:p>
    <w:p>
      <w:pPr>
        <w:pStyle w:val="PreformattedText"/>
        <w:bidi w:val="0"/>
        <w:jc w:val="left"/>
        <w:rPr/>
      </w:pPr>
      <w:r>
        <w:rPr/>
        <w:t>_�##Ƶ&amp;�%��W.T�2#Ҡ#�ʍK��X�!�5����m�&gt;�#h�.j6�����s�Lc)</w:t>
      </w:r>
      <w:r>
        <w:rPr/>
        <w:t>崤</w:t>
      </w:r>
      <w:r>
        <w:rPr/>
        <w:t>#�1���#J��#��$�-��C&amp;KB�cw#�x�@+��##�#��^K��7�0���x�*���,u&amp;Ԯnf��+�g�򋎀~�#�K�^</w:t>
        <w:br/>
        <w:t>�ė���jW#"�#U#j�O��i�#4��&amp;�2�!IdTP�#��#�##�'O��g��������c#��S�</w:t>
      </w:r>
      <w:r>
        <w:br w:type="page"/>
      </w:r>
    </w:p>
    <w:p>
      <w:pPr>
        <w:pStyle w:val="PreformattedText"/>
        <w:bidi w:val="0"/>
        <w:jc w:val="left"/>
        <w:rPr/>
      </w:pPr>
      <w:r>
        <w:rPr/>
        <w:t>#R=s��sz?�ˋ�</w:t>
        <w:br/>
        <w:t>���\��M#��9U-��#</w:t>
      </w:r>
      <w:r>
        <w:rPr/>
        <w:t>֖�</w:t>
      </w:r>
      <w:r>
        <w:rPr/>
        <w:t>#=Η�/#���~"{��t�Z͜ɹ�##Fq</w:t>
      </w:r>
      <w:r>
        <w:rPr>
          <w:rtl w:val="true"/>
        </w:rPr>
        <w:t>޽</w:t>
      </w:r>
      <w:r>
        <w:rPr/>
        <w:t>$#�H�`&lt;����#��('i�,W&lt;##��:</w:t>
      </w:r>
      <w:r>
        <w:rPr>
          <w:rtl w:val="true"/>
        </w:rPr>
        <w:t>ڋ</w:t>
      </w:r>
      <w:r>
        <w:rPr/>
        <w:t>Ú�i����FK?$F#�S \c#��</w:t>
      </w:r>
      <w:r>
        <w:rPr/>
        <w:t>߭</w:t>
      </w:r>
      <w:r>
        <w:rPr/>
        <w:t>#jZ�)�h���L�ԓ���{1=I�|�</w:t>
      </w:r>
      <w:r>
        <w:rPr>
          <w:rtl w:val="true"/>
        </w:rPr>
        <w:t>׷</w:t>
      </w:r>
      <w:r>
        <w:rPr/>
        <w:t>�</w:t>
      </w:r>
      <w:r>
        <w:rPr/>
        <w:t>f�S�7##3*jkq</w:t>
      </w:r>
      <w:r>
        <w:br w:type="page"/>
      </w:r>
    </w:p>
    <w:p>
      <w:pPr>
        <w:pStyle w:val="PreformattedText"/>
        <w:bidi w:val="0"/>
        <w:jc w:val="left"/>
        <w:rPr/>
      </w:pPr>
      <w:r>
        <w:rPr/>
        <w:t>�</w:t>
      </w:r>
      <w:r>
        <w:rPr/>
        <w:t>H�</w:t>
      </w:r>
      <w:r>
        <w:br w:type="page"/>
      </w:r>
    </w:p>
    <w:p>
      <w:pPr>
        <w:pStyle w:val="PreformattedText"/>
        <w:bidi w:val="0"/>
        <w:jc w:val="left"/>
        <w:rPr/>
      </w:pPr>
      <w:r>
        <w:rPr/>
        <w:t>s�#;�=3</w:t>
      </w:r>
      <w:r>
        <w:rPr>
          <w:rtl w:val="true"/>
        </w:rPr>
        <w:t>ץ</w:t>
      </w:r>
      <w:r>
        <w:rPr/>
        <w:t>#)��CY��4z�����lv��##w��</w:t>
      </w:r>
      <w:r>
        <w:rPr/>
        <w:t>߭</w:t>
      </w:r>
      <w:r>
        <w:rPr/>
        <w:t>K�x"]K]�</w:t>
      </w:r>
      <w:r>
        <w:rPr/>
        <w:t>֬</w:t>
      </w:r>
      <w:r>
        <w:rPr/>
        <w:t>u#��M�c#�p0#��&lt;t4Y#�Z�ë�N;I��&lt;��Rn�y�</w:t>
      </w:r>
      <w:r>
        <w:rPr>
          <w:rtl w:val="true"/>
        </w:rPr>
        <w:t>ۏ</w:t>
      </w:r>
      <w:r>
        <w:rPr/>
        <w:t>�</w:t>
      </w:r>
      <w:r>
        <w:rPr/>
        <w:t>T}�{U�#xOT��(4�u4x�y�Kr#�l��8#��ҋ 6|5��#V�#���W###'�#v#��j��y/���v���g�}�#��|)��##�զ����d��+#�?-G}�M|X�֏}oh#��'&lt;|��'&amp;�#</w:t>
      </w:r>
      <w:r>
        <w:rPr/>
        <w:t>揈</w:t>
      </w:r>
      <w:r>
        <w:rPr/>
        <w:t>&lt;&amp;�'��H��a$��)���#+#��##�-�����#��!$�����d+��##���#(#(�"(�#�</w:t>
        <w:br/>
        <w:t>����_iS�X�#2L�6y#�)##c�#a�G��z#�s��Kouk3#�C��##&lt;c#�&lt;9�/#xj�f���x%9h][n}z�e�w#q�M~o#��!sd%B��</w:t>
      </w:r>
    </w:p>
    <w:p>
      <w:pPr>
        <w:pStyle w:val="PreformattedText"/>
        <w:bidi w:val="0"/>
        <w:jc w:val="left"/>
        <w:rPr/>
      </w:pPr>
      <w:r>
        <w:rPr/>
        <w:t>�</w:t>
      </w:r>
      <w:r>
        <w:rPr/>
        <w:t>#�H�rkOƞ#ԼMe</w:t>
      </w:r>
    </w:p>
    <w:p>
      <w:pPr>
        <w:pStyle w:val="PreformattedText"/>
        <w:bidi w:val="0"/>
        <w:jc w:val="left"/>
        <w:rPr/>
      </w:pPr>
      <w:r>
        <w:rPr/>
        <w:t>����</w:t>
      </w:r>
      <w:r>
        <w:rPr/>
        <w:t>[���ϝ</w:t>
      </w:r>
      <w:r>
        <w:rPr>
          <w:rtl w:val="true"/>
        </w:rPr>
        <w:t>ۀ</w:t>
      </w:r>
      <w:r>
        <w:rPr>
          <w:rtl w:val="true"/>
        </w:rPr>
        <w:t>##�</w:t>
      </w:r>
      <w:r>
        <w:rPr/>
        <w:t>9</w:t>
      </w:r>
      <w:r>
        <w:rPr/>
        <w:t>�˸\��xB�[�+[�yg�C"�U�#�3����#%�494�_[C#��X�@K�л�</w:t>
        <w:tab/>
        <w:t>��.]�·�x@6�si4��#A�#RI9g�c</w:t>
      </w:r>
      <w:r>
        <w:rPr>
          <w:rtl w:val="true"/>
        </w:rPr>
        <w:t>צ</w:t>
      </w:r>
      <w:r>
        <w:rPr/>
        <w:t>#�</w:t>
      </w:r>
      <w:r>
        <w:br w:type="page"/>
      </w:r>
    </w:p>
    <w:p>
      <w:pPr>
        <w:pStyle w:val="PreformattedText"/>
        <w:bidi w:val="0"/>
        <w:jc w:val="left"/>
        <w:rPr/>
      </w:pPr>
      <w:r>
        <w:rPr/>
        <w:t>�</w:t>
      </w:r>
      <w:r>
        <w:rPr/>
        <w:t>᛻�p�2�u��)#r#�`#</w:t>
      </w:r>
      <w:r>
        <w:rPr/>
        <w:t>篨�</w:t>
      </w:r>
      <w:r>
        <w:rPr/>
        <w:t>iX.��Q�M�x�����7�^Tp�%Dd����#�z{��E#�c�z#��#&gt;;#6��#�#��rH�###�</w:t>
      </w:r>
      <w:r>
        <w:rPr/>
        <w:t>ִ</w:t>
      </w:r>
      <w:r>
        <w:rPr/>
        <w:t>,-�+#</w:t>
      </w:r>
    </w:p>
    <w:p>
      <w:pPr>
        <w:pStyle w:val="PreformattedText"/>
        <w:bidi w:val="0"/>
        <w:jc w:val="left"/>
        <w:rPr/>
      </w:pPr>
      <w:r>
        <w:rPr/>
        <w:t>�</w:t>
      </w:r>
      <w:r>
        <w:rPr/>
        <w:t>j�[#�"X�o&gt;Y��s��#�¹��#k##����`{{���?*�Ls��Un|9�xgY�</w:t>
      </w:r>
      <w:r>
        <w:rPr/>
        <w:t>ִ</w:t>
      </w:r>
      <w:r>
        <w:rPr/>
        <w:t>k�e��3�m;l^�#�#O#�]�##C��.�c��-n��#��Kdr�</w:t>
      </w:r>
      <w:r>
        <w:rPr>
          <w:rtl w:val="true"/>
        </w:rPr>
        <w:t>ߠ</w:t>
      </w:r>
      <w:r>
        <w:rPr/>
        <w:t>�</w:t>
      </w:r>
      <w:r>
        <w:rPr/>
        <w:t>/#xn�#��8�#��Lhц_#.��d�i�{E�#�#�</w:t>
      </w:r>
      <w:r>
        <w:br w:type="page"/>
      </w:r>
    </w:p>
    <w:p>
      <w:pPr>
        <w:pStyle w:val="PreformattedText"/>
        <w:bidi w:val="0"/>
        <w:jc w:val="left"/>
        <w:rPr/>
      </w:pPr>
      <w:r>
        <w:rPr/>
        <w:t>�</w:t>
      </w:r>
      <w:r>
        <w:rPr/>
        <w:t>~?#i�G�f�����=]���6����5�#|sq���n#ф&gt;kv�##�Ph#���#�[�,��hf�XK&lt;��|��8\p#MtW�S��2B,�7�Dмb\*�#�#~�Xw2�#��#�6��["���9U�q�#�g�h�(�</w:t>
      </w:r>
      <w:r>
        <w:rPr/>
        <w:t>ޫ</w:t>
      </w:r>
      <w:r>
        <w:rPr/>
        <w:t>v�Z�]X���.#�#�=��zQa\m</w:t>
      </w:r>
      <w:r>
        <w:rPr/>
        <w:t>ׅ</w:t>
      </w:r>
      <w:r>
        <w:rPr/>
        <w:t>|D�.�Ւ�)� �,�##$#U#�#�3�}�%���α�V�#�|r</w:t>
        <w:br/>
        <w:t>��#�ϊ,�r�����KE�5)</w:t>
      </w:r>
      <w:r>
        <w:rPr/>
        <w:t>㵵</w:t>
      </w:r>
      <w:r>
        <w:rPr/>
        <w:t>|���#�}</w:t>
        <w:br/>
        <w:t>�#��#�w�C#��pD�c�B��#�X#!��Ү�uIf��Fn��G5��F�źM����#�����/(?6��#����##�9��N񮡪�i##{�l�J��[ ���v&gt;'�c�#�5��G$&lt;Ny���#�#kp��9�</w:t>
        <w:br/>
        <w:t>���#�#M։5��hXco\#�:#��ixo@������e#R���;����#�##�</w:t>
      </w:r>
    </w:p>
    <w:p>
      <w:pPr>
        <w:pStyle w:val="PreformattedText"/>
        <w:bidi w:val="0"/>
        <w:jc w:val="left"/>
        <w:rPr/>
      </w:pPr>
      <w:r>
        <w:rPr/>
      </w:r>
      <w:r>
        <w:br w:type="page"/>
      </w:r>
    </w:p>
    <w:p>
      <w:pPr>
        <w:pStyle w:val="PreformattedText"/>
        <w:bidi w:val="0"/>
        <w:jc w:val="left"/>
        <w:rPr/>
      </w:pPr>
      <w:r>
        <w:rPr/>
        <w:t>_#Yjv�=��n4����7�m���#'���#�U�/� ��nf�ԗy#F�'##�?Z,#Ի�ˍB</w:t>
        <w:tab/>
        <w:t>��h�#�J�&lt;#č�v��sYrjz��Ǐ#[�#�!s�Z�#�S��Z���{#��#M�$#2�2?#]-5�</w:t>
      </w:r>
      <w:r>
        <w:br w:type="page"/>
      </w:r>
    </w:p>
    <w:p>
      <w:pPr>
        <w:pStyle w:val="PreformattedText"/>
        <w:bidi w:val="0"/>
        <w:jc w:val="left"/>
        <w:rPr/>
      </w:pPr>
      <w:r>
        <w:rPr/>
        <w:t>�</w:t>
      </w:r>
    </w:p>
    <w:p>
      <w:pPr>
        <w:pStyle w:val="PreformattedText"/>
        <w:bidi w:val="0"/>
        <w:jc w:val="left"/>
        <w:rPr/>
      </w:pPr>
      <w:r>
        <w:rPr/>
        <w:t>OF�|#�K�cB��#�#��W8#�#u��"���#j#��V_`�m�J"�Ҹ��y�#</w:t>
        <w:tab/>
        <w:t>#�,ɮxs�#d���U1�r�#</w:t>
      </w:r>
      <w:r>
        <w:br w:type="page"/>
      </w:r>
    </w:p>
    <w:p>
      <w:pPr>
        <w:pStyle w:val="PreformattedText"/>
        <w:bidi w:val="0"/>
        <w:jc w:val="left"/>
        <w:rPr/>
      </w:pPr>
      <w:r>
        <w:rPr/>
        <w:t>�</w:t>
      </w:r>
      <w:r>
        <w:rPr/>
        <w:t>#</w:t>
        <w:tab/>
        <w:t>##�����"��^��I�;,L�\0��6�8v�#=zP���񷇵��k�Q��cΆ&amp;��&gt;l�8'��~*;?#��V�i��m3(W��6@��np3�)4�#�S���K</w:t>
      </w:r>
    </w:p>
    <w:p>
      <w:pPr>
        <w:pStyle w:val="PreformattedText"/>
        <w:bidi w:val="0"/>
        <w:jc w:val="left"/>
        <w:rPr/>
      </w:pPr>
      <w:r>
        <w:rPr/>
        <w:t>&gt;��2JA#Ƥ�#��Z�[�#P��#�-���N2J�#1#7�5MV�M�Fm#�-��e�ШH�c�2͓�#�^#�#�#5#��g�#�x���a�0�F8�;�;��|C������$��b!1</w:t>
      </w:r>
      <w:r>
        <w:rPr/>
        <w:t xml:space="preserve">݇ </w:t>
      </w:r>
      <w:r>
        <w:rPr/>
        <w:t>~`W#�##��zY���og���c</w:t>
        <w:br/>
        <w:t>�#���#��@����#j�x�Y�f����F&gt;EpĞ�95g�:-���_#i�4�2�r(�##O#�x��}M-c��k:&lt;�v�</w:t>
      </w:r>
    </w:p>
    <w:p>
      <w:pPr>
        <w:pStyle w:val="PreformattedText"/>
        <w:bidi w:val="0"/>
        <w:jc w:val="left"/>
        <w:rPr/>
      </w:pPr>
      <w:r>
        <w:rPr/>
        <w:t>̷�</w:t>
      </w:r>
      <w:r>
        <w:rPr/>
        <w:t>K�#1###�$��#��m���| !��bFi#A;�&lt;���(��s�</w:t>
        <w:br/>
        <w:t>�#+#�)#H�{�:��#]�?���</w:t>
      </w:r>
      <w:r>
        <w:rPr>
          <w:rtl w:val="true"/>
        </w:rPr>
        <w:t>ڑ</w:t>
      </w:r>
      <w:r>
        <w:rPr/>
        <w:t>?Ť���h���cc;?�##K���#�'�-ol��(��L#��H��##W�&lt;I�+k��e��Z�,��pe(=�&lt;P�#���#:</w:t>
      </w:r>
      <w:r>
        <w:rPr>
          <w:rtl w:val="true"/>
        </w:rPr>
        <w:t>ݐ</w:t>
      </w:r>
      <w:r>
        <w:rPr/>
        <w:t>���</w:t>
      </w:r>
      <w:r>
        <w:rPr/>
        <w:t>K#p{#&gt;�zԚ��o��Kyu"�#c%��)�[[#k�P�K�J�YB�O h��`#�(�5�0|X�/#Ҙ`O*G��_m�?�'�}˾9��4�##Xx�O��XJ��###~Ex���#h��</w:t>
      </w:r>
      <w:r>
        <w:br w:type="page"/>
      </w:r>
    </w:p>
    <w:p>
      <w:pPr>
        <w:pStyle w:val="PreformattedText"/>
        <w:bidi w:val="0"/>
        <w:jc w:val="left"/>
        <w:rPr/>
      </w:pPr>
      <w:r>
        <w:rPr/>
        <w:t>�</w:t>
      </w:r>
      <w:r>
        <w:rPr/>
        <w:t>gp��\��#�hL��H�#��-��#����#Vt#{p|��A�#�a���^ �4��+K</w:t>
      </w:r>
      <w:r>
        <w:rPr/>
        <w:t>녷</w:t>
      </w:r>
      <w:r>
        <w:rPr/>
        <w:t>i�.�Hp�#c=#�#^�-M�Vh�m�}2�Lo6�O�θ�Q��</w:t>
        <w:br/>
        <w:t>#|�~���##.�g9�?#���=1.##w&amp;A4�I)�6��s��#�x�4k�#�#I#�SN0m#</w:t>
      </w:r>
      <w:r>
        <w:rPr/>
        <w:t>۫</w:t>
      </w:r>
      <w:r>
        <w:rPr/>
        <w:t>c��#�h)hI�]J[_#i#X����</w:t>
        <w:br/>
        <w:t>�1�v��#�#���#|Ig���ϧ�4��LK��#L����#&lt;�##]&amp;����</w:t>
      </w:r>
      <w:r>
        <w:rPr>
          <w:rtl w:val="true"/>
        </w:rPr>
        <w:t>ث</w:t>
      </w:r>
      <w:r>
        <w:rPr/>
        <w:t>�</w:t>
      </w:r>
      <w:r>
        <w:rPr/>
        <w:t>"EbY</w:t>
        <w:br/>
        <w:t>�#T�#z[#�:Jxf#�2�}#�_!#?x/?A�Z:#��</w:t>
        <w:tab/>
        <w:t>5#��/�</w:t>
      </w:r>
      <w:r>
        <w:rPr/>
        <w:t>ؑ</w:t>
      </w:r>
      <w:r>
        <w:rPr/>
        <w:t>pn#`���#~��];�#Z��ntH�f�7�#�`��'�</w:t>
      </w:r>
      <w:r>
        <w:rPr/>
        <w:t>訠</w:t>
      </w:r>
      <w:r>
        <w:rPr/>
        <w:t>AE##P#E##P#E##P#E##P#E#Q�x#T�H�y���#��?</w:t>
        <w:br/>
        <w:t>*4�Mu�#�U�###Q@###Q@###Q@###Q@###Q@###Q@###Q@###Q@###Q@###Q@###Q@###Q@###Q@###Q@###Q@###Q@###Q@###Q@###Q@###Q@###Q@###GW�m5�:K#��#��Ob+���:���i~&amp;��� #�#�?#@ӱ��xF;[��5#��#�#F�</w:t>
        <w:tab/>
        <w:t>�a]%#G#�#</w:t>
        <w:tab/>
        <w:t>^�_�#�$�_$�$�����L��#$�P�</w:t>
        <w:tab/>
        <w:t>�^7�#@Gn</w:t>
        <w:tab/>
        <w:t>&lt;�2�##(�#�#(�#�#(�#�#(�#�#(�#�#ʇA�u�ծf����X|ϻ##�W��#�#ՠ#�#++�z#~"ѥӤ��#A#�8 �w�#�:&lt;Z#�#�</w:t>
      </w:r>
      <w:r>
        <w:br w:type="page"/>
      </w:r>
    </w:p>
    <w:p>
      <w:pPr>
        <w:pStyle w:val="PreformattedText"/>
        <w:bidi w:val="0"/>
        <w:jc w:val="left"/>
        <w:rPr/>
      </w:pPr>
      <w:r>
        <w:rPr/>
        <w:t>�</w:t>
      </w:r>
      <w:r>
        <w:rPr/>
        <w:t>"D#��#�r�q�##t�g�/kma`�#�3##�&gt;@�=�@��o��&lt;�#=ų[ˌ4lA##v�t#(�#�#(�#�#(�#�#(�#�#(�#'ƚn�&amp;��j�TB�,�0g��98�#R�x�T��Rxf��r6�����7�h�Z~�6�&gt;���#W#D!�#9���A��t�#(�#�#(�#�#(�#�#(�#�###"�#QW�#AI�`�#p�qȠ#7��#�#�Χ&gt;�c4�Ӂ##�d$`�#���O�N�9:l����V#D��'��E�ѫ��&amp;M/L��m</w:t>
      </w:r>
      <w:r>
        <w:rPr/>
        <w:t>伝�</w:t>
      </w:r>
      <w:r>
        <w:br w:type="page"/>
      </w:r>
    </w:p>
    <w:p>
      <w:pPr>
        <w:pStyle w:val="PreformattedText"/>
        <w:bidi w:val="0"/>
        <w:jc w:val="left"/>
        <w:rPr/>
      </w:pPr>
      <w:r>
        <w:rPr/>
        <w:t>#� p#�@V�Ȼ]C/�#�LjA</w:t>
      </w:r>
      <w:r>
        <w:br w:type="page"/>
      </w:r>
    </w:p>
    <w:p>
      <w:pPr>
        <w:pStyle w:val="PreformattedText"/>
        <w:bidi w:val="0"/>
        <w:jc w:val="left"/>
        <w:rPr/>
      </w:pPr>
      <w:r>
        <w:rPr/>
        <w:t>g)#)�</w:t>
        <w:br/>
        <w:t>#!���L1��P#�#`�+���s�F=OL#Z.LRy#v��</w:t>
      </w:r>
    </w:p>
    <w:p>
      <w:pPr>
        <w:pStyle w:val="PreformattedText"/>
        <w:bidi w:val="0"/>
        <w:jc w:val="left"/>
        <w:rPr/>
      </w:pPr>
      <w:r>
        <w:rPr/>
        <w:t>��</w:t>
      </w:r>
      <w:r>
        <w:rPr/>
        <w:t>#ǥ#m#���+;Ynf`�ĥ���W��/#w�z�3�##u�#�P�#��4#C��#h�PE#Q��#�#�#%#Cqgmv#���`8#D</w:t>
      </w:r>
    </w:p>
    <w:p>
      <w:pPr>
        <w:pStyle w:val="PreformattedText"/>
        <w:bidi w:val="0"/>
        <w:jc w:val="left"/>
        <w:rPr/>
      </w:pPr>
      <w:r>
        <w:rPr/>
        <w:t>���</w:t>
      </w:r>
      <w:r>
        <w:rPr/>
        <w:t>A�Tv�m���K[+h#�#�%RG�</w:t>
        <w:br/>
        <w:t>#}͝���[�:��# `?:k��RZ���@m��b1���#�#/�#��yI�cnͣn=1U���:���</w:t>
      </w:r>
      <w:r>
        <w:rPr/>
        <w:t>젉��</w:t>
      </w:r>
      <w:r>
        <w:rPr/>
        <w:t>#@3@#Z�Z��R��8T���#i�i�P]�w#�Iq'</w:t>
      </w:r>
      <w:r>
        <w:rPr>
          <w:rtl w:val="true"/>
        </w:rPr>
        <w:t>ߐ</w:t>
      </w:r>
      <w:r>
        <w:rPr/>
        <w:t>/�##�E##P#E##P#E##P#E##P#E##P#&amp;��##F��?�</w:t>
      </w:r>
      <w:r>
        <w:rPr>
          <w:rtl w:val="true"/>
        </w:rPr>
        <w:t>ߟ</w:t>
      </w:r>
      <w:r>
        <w:rPr/>
        <w:t>_��J���)�###Q@###Q@###Q@###Q@###Q@###Q@###Q@###Q@###Q@###Q@###Q@###Q@###Q@###Q@###Q@###Q@###Q@###Q@###Q@###Q@###Q@###Q@###Q@###Q@###Q@###Q@###Q@###Q@###Q@###Q@###Q@###Q@###Q@###Q@###Q@###Q@###Q@###Q@###Q@###Q@###Q@</w:t>
      </w:r>
      <w:r>
        <w:br w:type="page"/>
      </w:r>
    </w:p>
    <w:p>
      <w:pPr>
        <w:pStyle w:val="PreformattedText"/>
        <w:bidi w:val="0"/>
        <w:jc w:val="left"/>
        <w:rPr/>
      </w:pPr>
      <w:r>
        <w:rPr/>
        <w:t>�</w:t>
      </w:r>
      <w:r>
        <w:rPr/>
        <w:t>#�#�4q��</w:t>
      </w:r>
    </w:p>
    <w:p>
      <w:pPr>
        <w:pStyle w:val="PreformattedText"/>
        <w:bidi w:val="0"/>
        <w:jc w:val="left"/>
        <w:rPr/>
      </w:pPr>
      <w:r>
        <w:rPr/>
        <w:t>6;[x�tpD��#�</w:t>
        <w:tab/>
        <w:t>h�#�#(�#.��o��n��9�*##��`���[�qo�ZE0##G#�#�#4#v�#(�#�#(�#�#(�#�#(�#�#(�#�#(�#�#(�#�#���&lt;C����?�#EI��#^��#��</w:t>
        <w:br/>
        <w:t>(#��</w:t>
        <w:br/>
        <w:t>(#��</w:t>
        <w:br/>
        <w:t>(#��</w:t>
        <w:br/>
        <w:t>(#��</w:t>
        <w:br/>
        <w:t>(#��</w:t>
        <w:br/>
        <w:t>(#��</w:t>
        <w:br/>
        <w:t>(#��</w:t>
        <w:br/>
        <w:t>(#��</w:t>
        <w:br/>
        <w:t>(#��</w:t>
        <w:br/>
        <w:t>(#��</w:t>
        <w:br/>
        <w:t>(#��</w:t>
        <w:br/>
        <w:t>(#��</w:t>
        <w:br/>
        <w:t>(#��</w:t>
        <w:br/>
        <w:t>(#��</w:t>
        <w:br/>
        <w:tab/>
        <w:t>�ɠ#{A�e��/�-�-n#p##g#)9�]</w:t>
      </w:r>
    </w:p>
    <w:p>
      <w:pPr>
        <w:pStyle w:val="PreformattedText"/>
        <w:bidi w:val="0"/>
        <w:jc w:val="left"/>
        <w:rPr/>
      </w:pPr>
      <w:r>
        <w:rPr/>
        <w:t>#h(�AE##P##��7R����Ί�"AI�.q�#��##P#E##P#E##P#E##P#E##P#E##P#L�X��E�4#gs�#��#�o-o��m."�&gt;��p��#=##P#E##P#E##P#E##P#E##P#E##P#E##P#E##P#E##P#E##P#E##P#E##P#E##P#E##P#E##P#E##P#E##P#E##P#E##P#E##P#E##P#E##P#E##P#E##P#E##P#E##P#E##P#E#ci�O�u�-��F#:|��V5�##f�fAE##P#E##P#E##P#E##P#E##P#E##P#E##P#E##P#E##P#E##P#E##SR���ͮ!�k��-##6��z�(#t�B�S�K�Y7��#p}#�Z�#$�`g�}�+Y�&amp;��##��5��H7;~##�&lt;f&lt;�4�Z��:����#�ZѼ]��mke$�e�{+��=G�R�v7k#?#���W��y'�e�P�#�&lt;��#r�#(�#�#+;^����K���h"1�.�,</w:t>
        <w:tab/>
        <w:t>#�z�#���Y�`�.|��$</w:t>
      </w:r>
      <w:r>
        <w:rPr/>
        <w:t>ܸ</w:t>
      </w:r>
      <w:r>
        <w:rPr/>
        <w:t>b�I&gt;���6#P �=GźF��A��9738@���OL�#�#2�#v</w:t>
        <w:br/>
        <w:t>�2I8#P#-�m/u�-f##]@�.�"U�0&gt;��#�̥��#A*J�8#��c�AE##P#E#P�</w:t>
      </w:r>
      <w:r>
        <w:rPr/>
        <w:t>ִ�</w:t>
      </w:r>
      <w:r>
        <w:rPr/>
        <w:t>F�H-/a�X��#d�¯3*#;##FI=�#c?L�4�a�[#���m�#o��h�#E##U5+#��:^@��1 ��P#�(#��</w:t>
        <w:br/>
        <w:t>(#(��Hc�'�?���}Gj����:���Q�^�0r#����"�2�)�æ[\\�G���dt��u#��8�##(�#�𙼑*y����I@#5$�PLn�##��#:�#)�D2#ép2W&lt;��#Q@#4��T,#6p</w:t>
        <w:tab/>
        <w:t>��#E##P#E##P###d#~��#Q@###Q@###Q@###Q@###Q@###Q@###Q@###Q@###Q@###Q@###Q@###Q@###Q@###V#�����%�1��#�D�</w:t>
        <w:tab/>
        <w:t>#��#?�#E�#�S��"�խⷺ��1Ŝ#�9�Zt#(�#�#(�#�#(�#�#(�#�#(�#�#(�#�#(�#�#˱�#]՜#��Ğ##���Ԣ��Q@###Q@###Q@###Q@###Q@###Q@###Q@###Q@###Q@###Q@###U{��}:�K��Dp�2�h#�#&gt;���#��c��&amp;�##��]2:Ȋ���A##�,pQ]�#�1�</w:t>
      </w:r>
    </w:p>
    <w:p>
      <w:pPr>
        <w:pStyle w:val="PreformattedText"/>
        <w:bidi w:val="0"/>
        <w:jc w:val="left"/>
        <w:rPr/>
      </w:pPr>
      <w:r>
        <w:rPr/>
        <w:t>�</w:t>
      </w:r>
      <w:r>
        <w:rPr/>
        <w:t>7#��!�#�W=���w�</w:t>
      </w:r>
    </w:p>
    <w:p>
      <w:pPr>
        <w:pStyle w:val="PreformattedText"/>
        <w:bidi w:val="0"/>
        <w:jc w:val="left"/>
        <w:rPr/>
      </w:pPr>
      <w:r>
        <w:rPr/>
        <w:t>�</w:t>
      </w:r>
      <w:r>
        <w:rPr/>
        <w:t>u+���6��PJB��#��&gt;#Z7�u{�#j,&amp;�d)#�;}�##�</w:t>
      </w:r>
      <w:r>
        <w:br w:type="page"/>
      </w:r>
    </w:p>
    <w:p>
      <w:pPr>
        <w:pStyle w:val="PreformattedText"/>
        <w:bidi w:val="0"/>
        <w:jc w:val="left"/>
        <w:rPr/>
      </w:pPr>
      <w:r>
        <w:rPr/>
        <w:t>#</w:t>
      </w:r>
      <w:r>
        <w:rPr/>
        <w:t>鵁</w:t>
      </w:r>
      <w:r>
        <w:rPr/>
        <w:t>#�#��#�[$i#�#�G#�z��΀F��</w:t>
      </w:r>
      <w:r>
        <w:rPr>
          <w:rtl w:val="true"/>
        </w:rPr>
        <w:t>ݽ</w:t>
      </w:r>
      <w:r>
        <w:rPr/>
        <w:t>�</w:t>
      </w:r>
      <w:r>
        <w:rPr/>
        <w:t>#{��!��l</w:t>
        <w:br/>
        <w:t>�&lt;9��^��X-�X</w:t>
      </w:r>
      <w:r>
        <w:rPr/>
        <w:t>潺���</w:t>
      </w:r>
      <w:r>
        <w:rPr/>
        <w:t>ʅ#��2@#A@������#5���#��8Q��#���Ez�+o)+##��u��@#�5+-R�Ocs#���6p}#�Z�</w:t>
      </w:r>
      <w:r>
        <w:br w:type="page"/>
      </w:r>
    </w:p>
    <w:p>
      <w:pPr>
        <w:pStyle w:val="PreformattedText"/>
        <w:bidi w:val="0"/>
        <w:jc w:val="left"/>
        <w:rPr/>
      </w:pPr>
      <w:r>
        <w:rPr/>
        <w:t>�</w:t>
      </w:r>
      <w:r>
        <w:rPr/>
        <w:t>C\�t�#;���w#�9�EOc���Py�w#�#�� ��4��Ƴ���[��bW�</w:t>
      </w:r>
      <w:r>
        <w:br w:type="page"/>
      </w:r>
    </w:p>
    <w:p>
      <w:pPr>
        <w:pStyle w:val="PreformattedText"/>
        <w:bidi w:val="0"/>
        <w:jc w:val="left"/>
        <w:rPr/>
      </w:pPr>
      <w:r>
        <w:rPr/>
        <w:t>u�k�v7##���q��#?��#</w:t>
      </w:r>
      <w:r>
        <w:rPr/>
        <w:t>߱</w:t>
      </w:r>
      <w:r>
        <w:rPr/>
        <w:t>&gt;�zP#M#Oц�.��_E�Ȼf���I�#��\]��(k�� �#���i</w:t>
      </w:r>
    </w:p>
    <w:p>
      <w:pPr>
        <w:pStyle w:val="PreformattedText"/>
        <w:bidi w:val="0"/>
        <w:jc w:val="left"/>
        <w:rPr/>
      </w:pPr>
      <w:r>
        <w:rPr/>
        <w:t>��</w:t>
      </w:r>
      <w:r>
        <w:rPr/>
        <w:t>5�7O�"���##</w:t>
        <w:tab/>
        <w:t>����#H*y##</w:t>
      </w:r>
    </w:p>
    <w:p>
      <w:pPr>
        <w:pStyle w:val="PreformattedText"/>
        <w:bidi w:val="0"/>
        <w:jc w:val="left"/>
        <w:rPr/>
      </w:pPr>
      <w:r>
        <w:rPr/>
        <w:t>1#^o�#�%�?���Ć`�{`0?�4#;��t��&gt;����7M�P#~��.�,m#�d`U��</w:t>
      </w:r>
    </w:p>
    <w:p>
      <w:pPr>
        <w:pStyle w:val="PreformattedText"/>
        <w:bidi w:val="0"/>
        <w:jc w:val="left"/>
        <w:rPr/>
      </w:pPr>
      <w:r>
        <w:rPr/>
        <w:t>#y�χu;#�g��+{#c�.6�#�.k���4m.#+rY#d�&lt;�&lt;�~���.,ѱp�!(p�0�~���n`����#�N#c#��w#)8#5</w:t>
      </w:r>
      <w:r>
        <w:br w:type="page"/>
      </w:r>
    </w:p>
    <w:p>
      <w:pPr>
        <w:pStyle w:val="PreformattedText"/>
        <w:bidi w:val="0"/>
        <w:jc w:val="left"/>
        <w:rPr/>
      </w:pPr>
      <w:r>
        <w:rPr/>
        <w:t>7v�,�#�R���#ᶟC��#5##�k#*���zf�#��ə�?q0p=�8��YXeH#�#.#.�#���0�V#C#H#.�-��=�];��##��##�#</w:t>
      </w:r>
      <w:r>
        <w:br w:type="page"/>
      </w:r>
    </w:p>
    <w:p>
      <w:pPr>
        <w:pStyle w:val="PreformattedText"/>
        <w:bidi w:val="0"/>
        <w:jc w:val="left"/>
        <w:rPr/>
      </w:pPr>
      <w:r>
        <w:rPr/>
        <w:t>��</w:t>
      </w:r>
      <w:r>
        <w:rPr/>
        <w:t>|3�x~k��/�s�#��[t</w:t>
        <w:tab/>
        <w:t>�7�B�#���g�@#�R?#�#�m.�U���K(</w:t>
      </w:r>
    </w:p>
    <w:p>
      <w:pPr>
        <w:pStyle w:val="PreformattedText"/>
        <w:bidi w:val="0"/>
        <w:jc w:val="left"/>
        <w:rPr/>
      </w:pPr>
      <w:r>
        <w:rPr/>
        <w:t>��</w:t>
      </w:r>
      <w:r>
        <w:rPr/>
        <w:t>F$�}��gWE#</w:t>
        <w:br/>
        <w:t>(#��b�x�ȏH���T!�.���</w:t>
      </w:r>
      <w:r>
        <w:rPr/>
        <w:t>偠</w:t>
      </w:r>
      <w:r>
        <w:rPr/>
        <w:t>#;�%��|W�[[i�O#��#��##�&lt;����U� �Иl#���##�xE#��⁔�5���#�YB��J�̈��a��}k��#ɦ��#�W</w:t>
        <w:tab/>
        <w:t>#)fc�#Y�#����oc�ˍ�tL6r#�?�#8�#��#.-C����#�X�FI�I�lFP���*�#W#�h7~#�U�p�iwq�F'"6#���#���#�#rFF2##�1�/i�SR�2H��K�bFF3@���P!#�#�Ҽ�J����#�</w:t>
      </w:r>
    </w:p>
    <w:p>
      <w:pPr>
        <w:pStyle w:val="PreformattedText"/>
        <w:bidi w:val="0"/>
        <w:jc w:val="left"/>
        <w:rPr/>
      </w:pPr>
      <w:r>
        <w:rPr/>
        <w:t>4���wS$��##</w:t>
      </w:r>
      <w:r>
        <w:br w:type="page"/>
      </w:r>
    </w:p>
    <w:p>
      <w:pPr>
        <w:pStyle w:val="PreformattedText"/>
        <w:bidi w:val="0"/>
        <w:jc w:val="left"/>
        <w:rPr/>
      </w:pPr>
      <w:r>
        <w:rPr/>
        <w:t>�</w:t>
      </w:r>
      <w:r>
        <w:rPr/>
        <w:t>#wZ��</w:t>
      </w:r>
      <w:r>
        <w:rPr>
          <w:rtl w:val="true"/>
        </w:rPr>
        <w:t>ݾ</w:t>
      </w:r>
      <w:r>
        <w:rPr/>
        <w:t>�</w:t>
      </w:r>
      <w:r>
        <w:rPr/>
        <w:t>"�A$�s~�#��#x��z�!���#�o{qu&gt;�mp#]G#X�OC�y#�{�#�Q@��#+#Ŗ�O�</w:t>
      </w:r>
      <w:r>
        <w:rPr/>
        <w:t>۶��</w:t>
      </w:r>
      <w:r>
        <w:rPr/>
        <w:t>kG�6pѶ3�pN3</w:t>
      </w:r>
      <w:r>
        <w:rPr/>
        <w:t>۶</w:t>
      </w:r>
      <w:r>
        <w:rPr/>
        <w:t>(#g�9�I|#n�w29,NI</w:t>
      </w:r>
      <w:r>
        <w:rPr/>
        <w:t>穮��</w:t>
      </w:r>
      <w:r>
        <w:rPr/>
        <w:t>aE##P#Uu#y�</w:t>
      </w:r>
      <w:r>
        <w:rPr/>
        <w:t>줆���</w:t>
      </w:r>
      <w:r>
        <w:rPr/>
        <w:t>aĨ#"�8���7#��#�̓ȓ</w:t>
      </w:r>
      <w:r>
        <w:br w:type="page"/>
      </w:r>
    </w:p>
    <w:p>
      <w:pPr>
        <w:pStyle w:val="PreformattedText"/>
        <w:bidi w:val="0"/>
        <w:jc w:val="left"/>
        <w:rPr/>
      </w:pPr>
      <w:r>
        <w:rPr/>
        <w:t>�</w:t>
      </w:r>
      <w:r>
        <w:rPr/>
        <w:t>#��3�W@###Q@#���;�oU#�%P���##3��U�#�|j�##���o���g�a��8#�7�7#�#���g�V-�v,O&gt;���:J���J|t�kq�##�</w:t>
      </w:r>
      <w:r>
        <w:br w:type="page"/>
      </w:r>
    </w:p>
    <w:p>
      <w:pPr>
        <w:pStyle w:val="PreformattedText"/>
        <w:bidi w:val="0"/>
        <w:jc w:val="left"/>
        <w:rPr/>
      </w:pPr>
      <w:r>
        <w:rPr/>
        <w:t>��</w:t>
      </w:r>
      <w:r>
        <w:rPr/>
        <w:t>#1�ns��GI�^Ŧ���M�.#,q��W#m��O���uh��MӐɳ�A&lt;gӵ#z"�e</w:t>
      </w:r>
      <w:r>
        <w:br w:type="page"/>
      </w:r>
    </w:p>
    <w:p>
      <w:pPr>
        <w:pStyle w:val="PreformattedText"/>
        <w:bidi w:val="0"/>
        <w:jc w:val="left"/>
        <w:rPr/>
      </w:pPr>
      <w:r>
        <w:rPr/>
        <w:t>�</w:t>
      </w:r>
      <w:r>
        <w:rPr/>
        <w:t>#FA#�h#��</w:t>
        <w:br/>
        <w:t>��6�}�Ci#�#Iwu8�#�#d�#���o#�#9�.[O�##�U9#�ԺV���WG�R���%]�"#?B{#-�;#~#�o5]%���`�Y^&amp;D#t��z��5�j��#h�đ�#�^�p�7c�#N?�#:��0��</w:t>
      </w:r>
      <w:r>
        <w:rPr>
          <w:rtl w:val="true"/>
        </w:rPr>
        <w:t>ۀ</w:t>
      </w:r>
      <w:r>
        <w:rPr/>
        <w:t>f#�X=#c�</w:t>
      </w:r>
      <w:r>
        <w:rPr/>
        <w:t>ֹ�</w:t>
      </w:r>
      <w:r>
        <w:rPr/>
        <w:t>#\��.ψ"</w:t>
        <w:tab/>
        <w:t>��*#��#��#���</w:t>
        <w:br/>
        <w:t>(#����i�K#�}k#����c��(8#�H9�+��#�#(�#�#��j</w:t>
        <w:tab/>
        <w:t>�iW7�2!B��=����=OX�~</w:t>
      </w:r>
      <w:r>
        <w:rPr/>
        <w:t>ۨ��</w:t>
      </w:r>
      <w:r>
        <w:rPr/>
        <w:t>j$9�#�J��#�##Q@###W#�##��</w:t>
      </w:r>
      <w:r>
        <w:rPr>
          <w:rtl w:val="true"/>
        </w:rPr>
        <w:t>ڭ</w:t>
      </w:r>
      <w:r>
        <w:rPr/>
        <w:t>�</w:t>
      </w:r>
      <w:r>
        <w:rPr/>
        <w:t>?�'S��#�� A���F~��=#��H�-��2#�W</w:t>
      </w:r>
    </w:p>
    <w:p>
      <w:pPr>
        <w:pStyle w:val="PreformattedText"/>
        <w:bidi w:val="0"/>
        <w:jc w:val="left"/>
        <w:rPr/>
      </w:pPr>
      <w:r>
        <w:rPr/>
        <w:t>#�8#%Op}�]�AE##P#Q\�$V�I#FY#IX��oj#��</w:t>
      </w:r>
      <w:r>
        <w:rPr>
          <w:rtl w:val="true"/>
        </w:rPr>
        <w:t>߉</w:t>
      </w:r>
      <w:r>
        <w:rPr/>
        <w:t>b�#W%m䷖�O-</w:t>
      </w:r>
      <w:r>
        <w:rPr/>
        <w:t>㐌�</w:t>
      </w:r>
      <w:r>
        <w:rPr/>
        <w:t>kr�</w:t>
        <w:br/>
        <w:t>(#��</w:t>
        <w:br/>
        <w:t>(#��</w:t>
        <w:br/>
        <w:t>(#��</w:t>
        <w:br/>
        <w:t>(#��</w:t>
        <w:br/>
        <w:t>(#��2�#���1�#����E�#��E2#�#(�#�#(�#�#(�#�#(�#�#(�#�#(�#�#(�#�#(�#�#(�#�#(�#��#i6</w:t>
      </w:r>
      <w:r>
        <w:rPr>
          <w:rtl w:val="true"/>
        </w:rPr>
        <w:t>ڮ�������</w:t>
      </w:r>
      <w:r>
        <w:rPr>
          <w:rtl w:val="true"/>
        </w:rPr>
        <w:t>#</w:t>
      </w:r>
      <w:r>
        <w:rPr>
          <w:rtl w:val="true"/>
        </w:rPr>
        <w:t>؞</w:t>
      </w:r>
      <w:r>
        <w:rPr/>
        <w:t>#zP#+�]D�&gt;#��t�����[�P�#�</w:t>
      </w:r>
      <w:r>
        <w:rPr/>
        <w:t>ֻ</w:t>
      </w:r>
      <w:r>
        <w:rPr/>
        <w:t>##�I��)�</w:t>
      </w:r>
      <w:r>
        <w:rPr/>
        <w:t>卺�</w:t>
      </w:r>
      <w:r>
        <w:rPr/>
        <w:t>#q_#%#x�D��&amp;#q��+�bs$(�`��E.�����^�#$�=���&gt;#βx^HB�h�!��s�4#����#�$x�</w:t>
      </w:r>
      <w:r>
        <w:br w:type="page"/>
      </w:r>
    </w:p>
    <w:p>
      <w:pPr>
        <w:pStyle w:val="PreformattedText"/>
        <w:bidi w:val="0"/>
        <w:jc w:val="left"/>
        <w:rPr/>
      </w:pPr>
      <w:r>
        <w:rPr/>
        <w:t>oC�#��O�</w:t>
      </w:r>
      <w:r>
        <w:rPr>
          <w:rtl w:val="true"/>
        </w:rPr>
        <w:t>׮</w:t>
      </w:r>
      <w:r>
        <w:rPr/>
        <w:t>~!M���u�X#��F�Q</w:t>
      </w:r>
      <w:r>
        <w:rPr>
          <w:rtl w:val="true"/>
        </w:rPr>
        <w:t>ۥ</w:t>
      </w:r>
    </w:p>
    <w:p>
      <w:pPr>
        <w:pStyle w:val="PreformattedText"/>
        <w:bidi w:val="0"/>
        <w:jc w:val="left"/>
        <w:rPr/>
      </w:pPr>
      <w:r>
        <w:rPr/>
        <w:t>\D���##lt�d�l�q�o�NA�k��=��#��.#&lt;Oj�dN�#�O�#��9�K��|)��S�O5���,�</w:t>
        <w:tab/>
        <w:t>###I�3V&gt;#�cI���w���s4���pA��Қ#��*�|+�O�:</w:t>
      </w:r>
      <w:r>
        <w:rPr>
          <w:rtl w:val="true"/>
        </w:rPr>
        <w:t>؟</w:t>
      </w:r>
      <w:r>
        <w:rPr/>
        <w:t>�</w:t>
      </w:r>
      <w:r>
        <w:rPr/>
        <w:t>]�#�p# #�z�#D�_#�p��#�ʪZ#�*��Z��u�F�#���N,�</w:t>
      </w:r>
      <w:r>
        <w:br w:type="page"/>
      </w:r>
    </w:p>
    <w:p>
      <w:pPr>
        <w:pStyle w:val="PreformattedText"/>
        <w:bidi w:val="0"/>
        <w:jc w:val="left"/>
        <w:rPr/>
      </w:pPr>
      <w:r>
        <w:rPr/>
        <w:t>#��:#&lt;)m#��I�U{�iP�%"#9��k#��x�_Ե�Cl�#�v�?!#��P##</w:t>
      </w:r>
      <w:r>
        <w:rPr>
          <w:rtl w:val="true"/>
        </w:rPr>
        <w:t>ا�</w:t>
      </w:r>
      <w:r>
        <w:rPr/>
        <w:t>5</w:t>
      </w:r>
      <w:r>
        <w:rPr/>
        <w:t>###ix����$h0��R|G�#�#J�ar����#0FJ]Fhk&gt;#�[�##O#�#�@��</w:t>
      </w:r>
      <w:r>
        <w:br w:type="page"/>
      </w:r>
    </w:p>
    <w:p>
      <w:pPr>
        <w:pStyle w:val="PreformattedText"/>
        <w:bidi w:val="0"/>
        <w:jc w:val="left"/>
        <w:rPr/>
      </w:pPr>
      <w:r>
        <w:rPr/>
        <w:t>Ĺ8���W�#�Kq��s,��H�</w:t>
        <w:tab/>
        <w:t>=��S#C��5�#\j�#</w:t>
        <w:br/>
        <w:t>�����2G#</w:t>
      </w:r>
      <w:r>
        <w:rPr>
          <w:rtl w:val="true"/>
        </w:rPr>
        <w:t>ށ</w:t>
      </w:r>
      <w:r>
        <w:rPr/>
        <w:t>#u���I���η��ĭ!%��g�u#W[�#�#cQ�0�##˟�#</w:t>
      </w:r>
      <w:r>
        <w:br w:type="page"/>
      </w:r>
    </w:p>
    <w:p>
      <w:pPr>
        <w:pStyle w:val="PreformattedText"/>
        <w:bidi w:val="0"/>
        <w:jc w:val="left"/>
        <w:rPr/>
      </w:pPr>
      <w:r>
        <w:rPr/>
        <w:t>S�hzW�͎� �S0��W/.�g##5K��a��6K9��#2C�e#�##"�t9�##�m�=GW����X�6</w:t>
      </w:r>
      <w:r>
        <w:rPr/>
        <w:t>ׅ</w:t>
      </w:r>
      <w:r>
        <w:rPr/>
        <w:t>$ ���q�U����/�#bi{</w:t>
      </w:r>
      <w:r>
        <w:rPr/>
        <w:t>ⴻ</w:t>
      </w:r>
      <w:r>
        <w:rPr/>
        <w:t>]�#��w��YX:��;�yu�#D�F���1F ��6�v��{�Xiz#j#d)as#�,�</w:t>
      </w:r>
      <w:r>
        <w:rPr>
          <w:rtl w:val="true"/>
        </w:rPr>
        <w:t>߻$#�#��#��</w:t>
      </w:r>
      <w:r>
        <w:rPr/>
        <w:t>2</w:t>
      </w:r>
      <w:r>
        <w:rPr/>
        <w:t>xr��K���A#}�c!S�</w:t>
        <w:tab/>
        <w:t>�+����+�/����</w:t>
      </w:r>
      <w:r>
        <w:rPr>
          <w:rtl w:val="true"/>
        </w:rPr>
        <w:t>ڭ</w:t>
      </w:r>
      <w:r>
        <w:rPr/>
        <w:t>��</w:t>
      </w:r>
      <w:r>
        <w:rPr/>
        <w:t>n�iǘr�'�5��M</w:t>
      </w:r>
      <w:r>
        <w:rPr>
          <w:rtl w:val="true"/>
        </w:rPr>
        <w:t>ݟ</w:t>
      </w:r>
      <w:r>
        <w:rPr/>
        <w:t>�����</w:t>
      </w:r>
      <w:r>
        <w:rPr/>
        <w:t>^L��##�#� �</w:t>
      </w:r>
      <w:r>
        <w:rPr/>
        <w:t>֕�</w:t>
      </w:r>
      <w:r>
        <w:rPr/>
        <w:t>s�&amp;�tM+Zp��q#Y��eg��z��+qu��*</w:t>
      </w:r>
      <w:r>
        <w:rPr>
          <w:rtl w:val="true"/>
        </w:rPr>
        <w:t>ٮ</w:t>
      </w:r>
      <w:r>
        <w:rPr/>
        <w:t>�</w:t>
      </w:r>
      <w:r>
        <w:rPr/>
        <w:t>$Y</w:t>
      </w:r>
      <w:r>
        <w:rPr/>
        <w:t>䌣</w:t>
      </w:r>
      <w:r>
        <w:rPr/>
        <w:t>J�</w:t>
      </w:r>
    </w:p>
    <w:p>
      <w:pPr>
        <w:pStyle w:val="PreformattedText"/>
        <w:bidi w:val="0"/>
        <w:jc w:val="left"/>
        <w:rPr/>
      </w:pPr>
      <w:r>
        <w:rPr/>
        <w:t>�</w:t>
      </w:r>
      <w:r>
        <w:rPr/>
        <w:t>|�Ѡt9�#��3jZ��&lt;�#�hi#��5� g7</w:t>
      </w:r>
      <w:r>
        <w:rPr/>
        <w:t>㻻�</w:t>
      </w:r>
      <w:r>
        <w:rPr/>
        <w:t>/</w:t>
        <w:tab/>
        <w:t>�Kc�JHVe�z�\�z6��#</w:t>
      </w:r>
      <w:r>
        <w:br w:type="page"/>
      </w:r>
    </w:p>
    <w:p>
      <w:pPr>
        <w:pStyle w:val="PreformattedText"/>
        <w:bidi w:val="0"/>
        <w:jc w:val="left"/>
        <w:rPr/>
      </w:pPr>
      <w:r>
        <w:rPr/>
        <w:t>�</w:t>
      </w:r>
      <w:r>
        <w:rPr/>
        <w:t>D��jk##3��P��i}Alo�5��G�-��o�9D���e##�s�4��t]</w:t>
        <w:br/>
        <w:t>;�[��aÏ</w:t>
      </w:r>
      <w:r>
        <w:rPr>
          <w:rtl w:val="true"/>
        </w:rPr>
        <w:t>ߝ</w:t>
      </w:r>
      <w:r>
        <w:rPr/>
        <w:t>�</w:t>
      </w:r>
      <w:r>
        <w:rPr/>
        <w:t>z�L#�%Ρ��9��#���ka)h�##</w:t>
      </w:r>
      <w:r>
        <w:rPr/>
        <w:t>ֹ�</w:t>
      </w:r>
      <w:r>
        <w:rPr/>
        <w:t>#�</w:t>
      </w:r>
      <w:r>
        <w:rPr>
          <w:rtl w:val="true"/>
        </w:rPr>
        <w:t>ڗ��</w:t>
      </w:r>
      <w:r>
        <w:rPr/>
        <w:t>4</w:t>
      </w:r>
      <w:r>
        <w:rPr/>
        <w:t>#</w:t>
      </w:r>
      <w:r>
        <w:rPr/>
        <w:t>ޯ</w:t>
      </w:r>
      <w:r>
        <w:rPr/>
        <w:t>&lt;#^c�H##�y,M+\##</w:t>
        <w:br/>
        <w:t>���&lt;c�xv��K�x�b2#���#�z=</w:t>
        <w:tab/>
        <w:t>X#��y|9���|�</w:t>
        <w:tab/>
        <w:t>#���#A���u-WR�#�q�/�;"�#@#qG�t0�#Cq#�5ԚC+##���Ƶg�-u]v���\m2�тG#s�^V�ź��1F�dZx��o#��#�&amp;��LT</w:t>
        <w:tab/>
        <w:t>#Q&amp;����^�B#s�2җT��ʽ��K#l�b`#�8</w:t>
      </w:r>
    </w:p>
    <w:p>
      <w:pPr>
        <w:pStyle w:val="PreformattedText"/>
        <w:bidi w:val="0"/>
        <w:jc w:val="left"/>
        <w:rPr/>
      </w:pPr>
      <w:r>
        <w:rPr/>
        <w:t>�</w:t>
      </w:r>
      <w:r>
        <w:rPr/>
        <w:t>?#��e�#��{��#]��0���#�0�F��#|W�M0ė-j#̗�.#N;���##j�#2j�}mu0��D#���Jù�x�WԴ�2#�K�u �I��/=�X&gt;%�U�#�m�\��E�)���#���}X�#��#�4�V</w:t>
        <w:tab/>
        <w:t>&lt;�+�rpz���^��#</w:t>
        <w:tab/>
        <w:t>G��=#Ϫ}�=�VD\�.?��`[�&amp;��_��j�d��l�a�Fq�s16��##uh4��9�02�2##d� /�#�"�tջ�#���0e�#8�</w:t>
      </w:r>
      <w:r>
        <w:rPr/>
        <w:t>ֽ</w:t>
      </w:r>
      <w:r>
        <w:rPr/>
        <w:t>2�a^~��/d���y�#�E0F��5�N</w:t>
      </w:r>
    </w:p>
    <w:p>
      <w:pPr>
        <w:pStyle w:val="PreformattedText"/>
        <w:bidi w:val="0"/>
        <w:jc w:val="left"/>
        <w:rPr/>
      </w:pPr>
      <w:r>
        <w:rPr/>
        <w:t>oL��Ͱ�}��,��(����=K\�}�*��_��J"x�bM</w:t>
      </w:r>
      <w:r>
        <w:rPr>
          <w:rtl w:val="true"/>
        </w:rPr>
        <w:t>ݲ</w:t>
      </w:r>
      <w:r>
        <w:rPr/>
        <w:t>AP#zAr��oD�c���#�b#��̊ON�#�V'�z���-.m��1#�</w:t>
      </w:r>
      <w:r>
        <w:rPr/>
        <w:t>ّ</w:t>
      </w:r>
      <w:r>
        <w:rPr/>
        <w:t>]</w:t>
      </w:r>
      <w:r>
        <w:rPr>
          <w:rtl w:val="true"/>
        </w:rPr>
        <w:t>ߎ</w:t>
      </w:r>
      <w:r>
        <w:rPr/>
        <w:t xml:space="preserve">�� </w:t>
      </w:r>
      <w:r>
        <w:rPr/>
        <w:t>#�@][cC�)�_����B�6�l�#</w:t>
      </w:r>
    </w:p>
    <w:p>
      <w:pPr>
        <w:pStyle w:val="PreformattedText"/>
        <w:bidi w:val="0"/>
        <w:jc w:val="left"/>
        <w:rPr/>
      </w:pPr>
      <w:r>
        <w:rPr/>
        <w:t>�</w:t>
      </w:r>
      <w:r>
        <w:rPr/>
        <w:t>&lt;p&gt;��S#s~-�9�!���5����B��G���~��Q�Z�y5T�C</w:t>
        <w:tab/>
        <w:t>2��#�=B��#�#Ŀ#fH�</w:t>
      </w:r>
    </w:p>
    <w:p>
      <w:pPr>
        <w:pStyle w:val="PreformattedText"/>
        <w:bidi w:val="0"/>
        <w:jc w:val="left"/>
        <w:rPr/>
      </w:pPr>
      <w:r>
        <w:rPr/>
        <w:t>#��$o!c��&lt;�,5#_ŭq&gt;�v4�5#�R#�I!#O=##V��&amp;��x�4O#:M#��.�v�=3W�sR#à</w:t>
      </w:r>
      <w:r>
        <w:rPr/>
        <w:t>骰��</w:t>
      </w:r>
      <w:r>
        <w:rPr/>
        <w:t>w�u-��#�hf��</w:t>
      </w:r>
      <w:r>
        <w:rPr>
          <w:rtl w:val="true"/>
        </w:rPr>
        <w:t>ڷ</w:t>
      </w:r>
      <w:r>
        <w:rPr/>
        <w:t>�</w:t>
      </w:r>
      <w:r>
        <w:rPr/>
        <w:t>&lt;Kce{v/�##2mt$</w:t>
      </w:r>
      <w:r>
        <w:rPr/>
        <w:t>㨫</w:t>
      </w:r>
      <w:r>
        <w:rPr/>
        <w:t>^;�&amp;��Ե{(�0��K��Ϧ(#-R��-�6�j-m�#I�r���#$��w�z�x���</w:t>
      </w:r>
      <w:r>
        <w:rPr>
          <w:rtl w:val="true"/>
        </w:rPr>
        <w:t>߼</w:t>
      </w:r>
      <w:r>
        <w:rPr/>
        <w:t>b9#�p:du"�hp^#��E�g����=�&amp;�f�c#=�����K�[x��#p���</w:t>
      </w:r>
      <w:r>
        <w:br w:type="page"/>
      </w:r>
    </w:p>
    <w:p>
      <w:pPr>
        <w:pStyle w:val="PreformattedText"/>
        <w:bidi w:val="0"/>
        <w:jc w:val="left"/>
        <w:rPr/>
      </w:pPr>
      <w:r>
        <w:rPr/>
        <w:t>RF#</w:t>
      </w:r>
      <w:r>
        <w:rPr/>
        <w:t>稤</w:t>
      </w:r>
      <w:r>
        <w:rPr/>
        <w:t>=#��##��\�#0�4�m�1#�</w:t>
      </w:r>
      <w:r>
        <w:rPr>
          <w:rtl w:val="true"/>
        </w:rPr>
        <w:t>ץ</w:t>
      </w:r>
      <w:r>
        <w:rPr/>
        <w:t>2</w:t>
      </w:r>
      <w:r>
        <w:rPr/>
        <w:t>N/A�g��Ci:�XZ��&amp;</w:t>
      </w:r>
      <w:r>
        <w:br w:type="page"/>
      </w:r>
    </w:p>
    <w:p>
      <w:pPr>
        <w:pStyle w:val="PreformattedText"/>
        <w:bidi w:val="0"/>
        <w:jc w:val="left"/>
        <w:rPr/>
      </w:pPr>
      <w:r>
        <w:rPr/>
        <w:t>򒱠��</w:t>
      </w:r>
      <w:r>
        <w:rPr/>
        <w:t>RjM�/��@�R#p#�O#�#�=##Z#�C�yl5k##N�)5#�#4�)#�A'�#��x�_�i���[]V�w ���:#N</w:t>
        <w:tab/>
        <w:t>#�(#���suy�+��h�w�pH�2ppFN��s�#���|%###�#xI</w:t>
      </w:r>
    </w:p>
    <w:p>
      <w:pPr>
        <w:pStyle w:val="PreformattedText"/>
        <w:bidi w:val="0"/>
        <w:jc w:val="left"/>
        <w:rPr/>
      </w:pPr>
      <w:r>
        <w:rPr/>
        <w:t>5�#��##4�C���'�~�i#Ejq*� zt$�w�}�~5�A��!W&lt;���##�##cg_</w:t>
      </w:r>
      <w:r>
        <w:rPr/>
        <w:t>֢��</w:t>
      </w:r>
      <w:r>
        <w:rPr/>
        <w:t>##���q##}��#�-{^�&lt;;#7:���</w:t>
      </w:r>
      <w:r>
        <w:rPr/>
        <w:t>݄��</w:t>
      </w:r>
      <w:r>
        <w:rPr/>
        <w:t>a#r���ZAdO�xŴ�#Z�m����##�Й�GZ�_#k��tw�n�����y#�#�o��#Fτ|[#���#/"�##�g?��#1�FFtV(r����9_��#�#9#�E&lt;�##�x7J#�#(#B}oU��Γ5������{���\��#V���X�4#im##�$̐��ǥ#tɬ�6����#O#��,q����5��##?�-��kO��%##��y�#��u�j�@�</w:t>
      </w:r>
      <w:r>
        <w:rPr/>
        <w:t>俺</w:t>
      </w:r>
      <w:r>
        <w:rPr/>
        <w:t>#Ȥ*�#Y�@(#�w��gO�[�</w:t>
      </w:r>
      <w:r>
        <w:br w:type="page"/>
      </w:r>
    </w:p>
    <w:p>
      <w:pPr>
        <w:pStyle w:val="PreformattedText"/>
        <w:bidi w:val="0"/>
        <w:jc w:val="left"/>
        <w:rPr/>
      </w:pPr>
      <w:r>
        <w:rPr/>
        <w:t>��</w:t>
      </w:r>
      <w:r>
        <w:rPr/>
        <w:t>}�Yo#��L�8��_�#�.���J�#"NY�����#^(�D��KQ����%U�c�;c#dv�m�#&amp;����#��x$P��FH���~4#��&lt;���%�4</w:t>
      </w:r>
      <w:r>
        <w:rPr>
          <w:rtl w:val="true"/>
        </w:rPr>
        <w:t>ۻ�ۺ</w:t>
      </w:r>
      <w:r>
        <w:rPr/>
        <w:t>A#q#�</w:t>
      </w:r>
      <w:r>
        <w:rPr/>
        <w:t>֧��</w:t>
      </w:r>
      <w:r>
        <w:rPr/>
        <w:t>Mk�KYd�#)am�D�A��P#n�jz���a%��8Pr{�a@#7#0���=B�E�K#��w)*#r�Eh��%���"��`#w4d/�@#�ƻ��7#i#i�j����"#�=O�#?������ƊK+�##L1�a�@�&amp;��m/A�K;����</w:t>
      </w:r>
      <w:r>
        <w:br w:type="page"/>
      </w:r>
    </w:p>
    <w:p>
      <w:pPr>
        <w:pStyle w:val="PreformattedText"/>
        <w:bidi w:val="0"/>
        <w:jc w:val="left"/>
        <w:rPr/>
      </w:pPr>
      <w:r>
        <w:rPr/>
        <w:t>�</w:t>
      </w:r>
      <w:r>
        <w:rPr/>
        <w:t>�ɬ�</w:t>
      </w:r>
      <w:r>
        <w:rPr>
          <w:rtl w:val="true"/>
        </w:rPr>
        <w:t>߉</w:t>
      </w:r>
      <w:r>
        <w:rPr/>
        <w:t>�</w:t>
      </w:r>
      <w:r>
        <w:rPr/>
        <w:t>=��D��xs��#��3ր��</w:t>
      </w:r>
      <w:r>
        <w:rPr/>
        <w:t>麝��</w:t>
      </w:r>
      <w:r>
        <w:rPr/>
        <w:t>c#</w:t>
      </w:r>
      <w:r>
        <w:rPr/>
        <w:t>唢</w:t>
      </w:r>
      <w:r>
        <w:rPr/>
        <w:t>X#�#^��պ#rz��,�M,.t��,�##.X�#9��]#���t</w:t>
      </w:r>
      <w:r>
        <w:rPr/>
        <w:t>漒�</w:t>
      </w:r>
      <w:r>
        <w:rPr/>
        <w:t>R#7�k�p#�</w:t>
      </w:r>
      <w:r>
        <w:rPr/>
        <w:t>㏭</w:t>
      </w:r>
      <w:r>
        <w:rPr/>
        <w:t>#�[E� �,M�##��</w:t>
        <w:br/>
        <w:t>�]��rx�(&lt;G�[��ɥi����#�\Z[�#oB�G#Ê#��</w:t>
        <w:br/>
        <w:t>��W1]6��7&gt;�� ���##�'�#��#k�"�Ұ</w:t>
      </w:r>
      <w:r>
        <w:rPr>
          <w:rtl w:val="true"/>
        </w:rPr>
        <w:t>ڀ</w:t>
      </w:r>
      <w:r>
        <w:rPr/>
        <w:t>��</w:t>
      </w:r>
      <w:r>
        <w:rPr/>
        <w:t>=OҀ"���j?cYe��#�ISj9�=�#WW@5a��"��*�#g</w:t>
        <w:br/>
        <w:t>�'�#Z���g�Ꚑ��#�y�##m�\�q@X����A�9/��#�#H�</w:t>
      </w:r>
      <w:r>
        <w:br w:type="page"/>
      </w:r>
    </w:p>
    <w:p>
      <w:pPr>
        <w:pStyle w:val="PreformattedText"/>
        <w:bidi w:val="0"/>
        <w:jc w:val="left"/>
        <w:rPr/>
      </w:pPr>
      <w:r>
        <w:rPr/>
        <w:t>�</w:t>
      </w:r>
      <w:r>
        <w:rPr/>
        <w:t>q</w:t>
      </w:r>
      <w:r>
        <w:rPr>
          <w:rtl w:val="true"/>
        </w:rPr>
        <w:t>ޟ</w:t>
      </w:r>
      <w:r>
        <w:rPr/>
        <w:t>w����u#C#��u!��</w:t>
      </w:r>
      <w:r>
        <w:rPr>
          <w:rtl w:val="true"/>
        </w:rPr>
        <w:t>޹</w:t>
      </w:r>
      <w:r>
        <w:rPr/>
        <w:t>�</w:t>
      </w:r>
      <w:r>
        <w:rPr/>
        <w:t>,s�n���#�0��w#j#�ј�S</w:t>
      </w:r>
      <w:r>
        <w:rPr/>
        <w:t>،��</w:t>
      </w:r>
      <w:r>
        <w:rPr/>
        <w:t>Yc�&amp;�WT�FY��#@3��Ǻ#I�2v�83�$�?�U���A{l�#Ҭ��ʺ�</w:t>
      </w:r>
    </w:p>
    <w:p>
      <w:pPr>
        <w:pStyle w:val="PreformattedText"/>
        <w:bidi w:val="0"/>
        <w:jc w:val="left"/>
        <w:rPr/>
      </w:pPr>
      <w:r>
        <w:rPr/>
        <w:t>#Չ��AE##P#E##P#E##P#E##P#u���N0�)�d��i)X��TS$(�#�#(�#�#(�#�#(�#�#(�#�#(�#�#(�#�#(�#�#(�#�#(�#�#+��my.�a5�#O###�9�;dP4R�|Ay��B��O�.R3#�Y�##p��5��+���Ŵ#�Kn-�G�A��z</w:t>
        <w:br/>
        <w:t>Z��x���#;�t�0d�#|��9�+Ҁ##:</w:t>
        <w:br/>
        <w:t>aЎxR�</w:t>
        <w:tab/>
        <w:t>!�wG"�a�</w:t>
      </w:r>
    </w:p>
    <w:p>
      <w:pPr>
        <w:pStyle w:val="PreformattedText"/>
        <w:bidi w:val="0"/>
        <w:jc w:val="left"/>
        <w:rPr/>
      </w:pPr>
      <w:r>
        <w:rPr/>
        <w:t>y}�����Ē��M&gt;�?</w:t>
      </w:r>
    </w:p>
    <w:p>
      <w:pPr>
        <w:pStyle w:val="PreformattedText"/>
        <w:bidi w:val="0"/>
        <w:jc w:val="left"/>
        <w:rPr/>
      </w:pPr>
      <w:r>
        <w:rPr/>
        <w:t>$K����(��#�~1��WU�)�I#��\o��mS�U�</w:t>
      </w:r>
    </w:p>
    <w:p>
      <w:pPr>
        <w:pStyle w:val="PreformattedText"/>
        <w:bidi w:val="0"/>
        <w:jc w:val="left"/>
        <w:rPr/>
      </w:pPr>
      <w:r>
        <w:rPr/>
        <w:t>��</w:t>
      </w:r>
      <w:r>
        <w:rPr/>
        <w:t>`ep�4d)�</w:t>
      </w:r>
      <w:r>
        <w:rPr>
          <w:rtl w:val="true"/>
        </w:rPr>
        <w:t>ޒ</w:t>
      </w:r>
      <w:r>
        <w:rPr/>
        <w:t>w�#ŚM΃�+#��#m�#�j�i�s�y#�</w:t>
      </w:r>
      <w:r>
        <w:rPr>
          <w:rtl w:val="true"/>
        </w:rPr>
        <w:t>׈</w:t>
      </w:r>
      <w:r>
        <w:rPr/>
        <w:t>�</w:t>
      </w:r>
      <w:r>
        <w:rPr/>
        <w:t>K���#��N���� H`�e�OV#��f#��Gm#�Փ��V#�#�q9?�Q�}�m&amp;��B���+Y`bH���#�Fz�</w:t>
      </w:r>
      <w:r>
        <w:rPr/>
        <w:t>݀�</w:t>
      </w:r>
      <w:r>
        <w:rPr/>
        <w:t>J�#��m|D�� ��F#y�#FFq]�0a^I��:����-4�d��@</w:t>
      </w:r>
      <w:r>
        <w:br w:type="page"/>
      </w:r>
    </w:p>
    <w:p>
      <w:pPr>
        <w:pStyle w:val="PreformattedText"/>
        <w:bidi w:val="0"/>
        <w:jc w:val="left"/>
        <w:rPr/>
      </w:pPr>
      <w:r>
        <w:rPr/>
        <w:t>##�'�#</w:t>
      </w:r>
      <w:r>
        <w:rPr>
          <w:rtl w:val="true"/>
        </w:rPr>
        <w:t>ؠ</w:t>
      </w:r>
      <w:r>
        <w:rPr/>
        <w:t>#��C#�ZF�B��#q�W�xjC�#�X�j���#E9#'\�JO`F��L^,�O�4�EĞn�Z&gt;V5�R{UO�/#���i�H�ɔn���#���#��5MJ���3]3ǵ�HP#</w:t>
      </w:r>
      <w:r>
        <w:br w:type="page"/>
      </w:r>
    </w:p>
    <w:p>
      <w:pPr>
        <w:pStyle w:val="PreformattedText"/>
        <w:bidi w:val="0"/>
        <w:jc w:val="left"/>
        <w:rPr/>
      </w:pPr>
      <w:r>
        <w:rPr/>
        <w:t>���</w:t>
      </w:r>
      <w:r>
        <w:rPr/>
        <w:t>?��!�z�3���`</w:t>
        <w:tab/>
        <w:t>�.#;���"�t##"$�#r8#7�&gt;��:�_Ě]��4�w#��V8�p��##�{;]C#oocFK�</w:t>
      </w:r>
      <w:r>
        <w:rPr/>
        <w:t>溑�</w:t>
      </w:r>
      <w:r>
        <w:rPr/>
        <w:t>`�#P(�#h#�g�# �&gt;�$L%]��y#?��ҫ|,�mŝ��*Jf2F�s�#bN:}i&amp;#'�qz.��k��6�#��#��i&lt;a,M�#ñ�#&gt;�&lt;c'�h�#K##nl[�2�iE���#;�� #�H#i.Ɵ�Emk�x�O��F</w:t>
      </w:r>
      <w:r>
        <w:br w:type="page"/>
      </w:r>
    </w:p>
    <w:p>
      <w:pPr>
        <w:pStyle w:val="PreformattedText"/>
        <w:bidi w:val="0"/>
        <w:jc w:val="left"/>
        <w:rPr/>
      </w:pPr>
      <w:r>
        <w:rPr/>
        <w:t>c�$fR?����#</w:t>
      </w:r>
    </w:p>
    <w:p>
      <w:pPr>
        <w:pStyle w:val="PreformattedText"/>
        <w:bidi w:val="0"/>
        <w:jc w:val="left"/>
        <w:rPr/>
      </w:pPr>
      <w:r>
        <w:rPr/>
        <w:t>�</w:t>
      </w:r>
      <w:r>
        <w:rPr/>
        <w:t>Z#����[!��9 Q�Ll#q�*zb&lt;���Q�|EЮn_˷�e�o#�u�j��^��##�#[�</w:t>
      </w:r>
      <w:r>
        <w:rPr>
          <w:rtl w:val="true"/>
        </w:rPr>
        <w:t>ټ����</w:t>
      </w:r>
      <w:r>
        <w:rPr/>
        <w:tab/>
      </w:r>
      <w:r>
        <w:rPr>
          <w:rtl w:val="true"/>
        </w:rPr>
        <w:t>��&gt;��</w:t>
      </w:r>
      <w:r>
        <w:rPr/>
        <w:t>4</w:t>
      </w:r>
      <w:r>
        <w:rPr>
          <w:rtl w:val="true"/>
        </w:rPr>
        <w:t>�</w:t>
      </w:r>
      <w:r>
        <w:rPr>
          <w:rtl w:val="true"/>
        </w:rPr>
        <w:t>ګ</w:t>
      </w:r>
      <w:r>
        <w:rPr/>
        <w:t>�</w:t>
      </w:r>
      <w:r>
        <w:rPr/>
        <w:t>z��s#y`���</w:t>
      </w:r>
      <w:r>
        <w:rPr>
          <w:rtl w:val="true"/>
        </w:rPr>
        <w:t>߉</w:t>
      </w:r>
      <w:r>
        <w:rPr/>
        <w:tab/>
      </w:r>
      <w:r>
        <w:rPr>
          <w:rtl w:val="true"/>
        </w:rPr>
        <w:t>#+�#��?�</w:t>
      </w:r>
      <w:r>
        <w:rPr/>
        <w:t>7</w:t>
      </w:r>
      <w:r>
        <w:rPr/>
        <w:t>�xB�#�#HA�#�^�#-����X�V�@`\�H�ɯF�#3u�V�I��K��#J��z</w:t>
      </w:r>
    </w:p>
    <w:p>
      <w:pPr>
        <w:pStyle w:val="PreformattedText"/>
        <w:bidi w:val="0"/>
        <w:jc w:val="left"/>
        <w:rPr/>
      </w:pPr>
      <w:r>
        <w:rPr/>
        <w:t>�</w:t>
      </w:r>
      <w:r>
        <w:rPr/>
        <w:t>ϵq&gt;-</w:t>
      </w:r>
      <w:r>
        <w:rPr/>
        <w:t>𭅆���</w:t>
      </w:r>
      <w:r>
        <w:rPr/>
        <w:t>p,����{P�#</w:t>
      </w:r>
      <w:r>
        <w:rPr>
          <w:rtl w:val="true"/>
        </w:rPr>
        <w:t>׼</w:t>
      </w:r>
      <w:r>
        <w:rPr/>
        <w:t>U�[x/E���'�0��#�#����4##��#v���,�D&lt;�#��!���##��@�#</w:t>
        <w:tab/>
        <w:t>�Iq#�#�Ρ�S���UφM��p`##�8��#F�C|[��\��#�W�Ё�/�KI�&lt;0�¥�</w:t>
        <w:tab/>
        <w:t>CI��=kW�:��b�!�0���*G��</w:t>
      </w:r>
      <w:r>
        <w:br w:type="page"/>
      </w:r>
    </w:p>
    <w:p>
      <w:pPr>
        <w:pStyle w:val="PreformattedText"/>
        <w:bidi w:val="0"/>
        <w:jc w:val="left"/>
        <w:rPr/>
      </w:pPr>
      <w:r>
        <w:rPr/>
        <w:t>/#]�y�#M#-#�e${��/,to#��F�</w:t>
      </w:r>
      <w:r>
        <w:br w:type="page"/>
      </w:r>
    </w:p>
    <w:p>
      <w:pPr>
        <w:pStyle w:val="PreformattedText"/>
        <w:bidi w:val="0"/>
        <w:jc w:val="left"/>
        <w:rPr/>
      </w:pPr>
      <w:r>
        <w:rPr/>
        <w:t>A���Mp##�OA@Z�#��</w:t>
      </w:r>
      <w:r>
        <w:rPr>
          <w:rtl w:val="true"/>
        </w:rPr>
        <w:t>އ</w:t>
      </w:r>
      <w:r>
        <w:rPr/>
        <w:t>��</w:t>
      </w:r>
      <w:r>
        <w:rPr/>
        <w:t>j�Z�Iws"�1Ĉ#��Y���`Ռ�y�h#��#*�#�#xF$.���1��4#̳*~3�#�#F �#/�%Ͷ�}/#�f��&lt;Eq�XX�Y�.�#cY#dF8ɬ#�#=�����{�n�#T̲ɝ</w:t>
      </w:r>
      <w:r>
        <w:rPr>
          <w:rtl w:val="true"/>
        </w:rPr>
        <w:t>޻</w:t>
      </w:r>
      <w:r>
        <w:rPr/>
        <w:t>G@)#��I#�D�W�k5##=�k�</w:t>
      </w:r>
      <w:r>
        <w:br w:type="page"/>
      </w:r>
    </w:p>
    <w:p>
      <w:pPr>
        <w:pStyle w:val="PreformattedText"/>
        <w:bidi w:val="0"/>
        <w:jc w:val="left"/>
        <w:rPr/>
      </w:pPr>
      <w:r>
        <w:rPr/>
        <w:t>��</w:t>
      </w:r>
      <w:r>
        <w:rPr/>
        <w:t>V�\c�\}3L#w�##s��#�#vH�#�##7���9�#w�#��0��</w:t>
      </w:r>
      <w:r>
        <w:br w:type="page"/>
      </w:r>
    </w:p>
    <w:p>
      <w:pPr>
        <w:pStyle w:val="PreformattedText"/>
        <w:bidi w:val="0"/>
        <w:jc w:val="left"/>
        <w:rPr/>
      </w:pPr>
      <w:r>
        <w:rPr/>
        <w:t>�</w:t>
      </w:r>
      <w:r>
        <w:rPr/>
        <w:t>#�Go�w�#W����9#8��@�/#��x����[�</w:t>
      </w:r>
    </w:p>
    <w:p>
      <w:pPr>
        <w:pStyle w:val="PreformattedText"/>
        <w:bidi w:val="0"/>
        <w:jc w:val="left"/>
        <w:rPr/>
      </w:pPr>
      <w:r>
        <w:rPr/>
        <w:t>��</w:t>
      </w:r>
      <w:r>
        <w:rPr/>
        <w:t>K�#Lk����&gt;$hp�A�ȷ#�^=�</w:t>
      </w:r>
      <w:r>
        <w:rPr>
          <w:rtl w:val="true"/>
        </w:rPr>
        <w:t>ז</w:t>
      </w:r>
      <w:r>
        <w:rPr/>
        <w:t>�</w:t>
      </w:r>
      <w:r>
        <w:rPr/>
        <w:t>b���#�3�#�{#�#����V�C�#&lt;Wc��&amp;��'��(#�x!"&gt;2�#��E��@8�y��</w:t>
      </w:r>
      <w:r>
        <w:rPr>
          <w:rtl w:val="true"/>
        </w:rPr>
        <w:t>נ�</w:t>
      </w:r>
      <w:r>
        <w:rPr/>
        <w:t>6</w:t>
      </w:r>
      <w:r>
        <w:rPr/>
        <w:t>yW���Ӿ!iWs#`M�D�w�</w:t>
        <w:tab/>
        <w:t>���7(�#���ԡ�%X`�#�##���#�[�i[��##Q���Yu#�#��6e�v�1�ȡ#O�5��5�#�#</w:t>
      </w:r>
    </w:p>
    <w:p>
      <w:pPr>
        <w:pStyle w:val="PreformattedText"/>
        <w:bidi w:val="0"/>
        <w:jc w:val="left"/>
        <w:rPr/>
      </w:pPr>
      <w:r>
        <w:rPr/>
        <w:t>r��:�5����x�##�Twk#�n�wl\r#</w:t>
      </w:r>
      <w:r>
        <w:rPr>
          <w:rtl w:val="true"/>
        </w:rPr>
        <w:t>ހ</w:t>
      </w:r>
      <w:r>
        <w:rPr/>
        <w:t>9</w:t>
      </w:r>
      <w:r>
        <w:rPr/>
        <w:t>�#iia��R���WO:�y�9###j��#�G�q��A@�:�</w:t>
      </w:r>
      <w:r>
        <w:rPr/>
        <w:t>ૡ</w:t>
      </w:r>
      <w:r>
        <w:rPr/>
        <w:t>\#�-�#�</w:t>
      </w:r>
      <w:r>
        <w:rPr/>
        <w:t>湏�</w:t>
      </w:r>
      <w:r>
        <w:rPr/>
        <w:t>R#���#�9#Jd�&gt;#mi��V87'#�d�k�</w:t>
      </w:r>
      <w:r>
        <w:rPr/>
        <w:t>⾊��</w:t>
      </w:r>
      <w:r>
        <w:rPr/>
        <w:t>m#q�7u��#�[Q�#�e��q�#�#��^A�</w:t>
      </w:r>
      <w:r>
        <w:rPr/>
        <w:t>ܸ</w:t>
      </w:r>
      <w:r>
        <w:rPr/>
        <w:t>\~��7Qm��#�pІ'&gt;��&amp;񍬺g�4�~�#y#yOo#%�#�#7�~���K-2�N��%�I&lt;�V�#�Gl���T���TKo�{�A%c�</w:t>
      </w:r>
      <w:r>
        <w:rPr/>
        <w:t>۞�</w:t>
      </w:r>
      <w:r>
        <w:rPr/>
        <w:t>`T^#��!�#��t�`�9��@�#�=y���Pk[W��U�f��#l#]#�&lt;vc&gt;8В�Ya�a�$o���Pk���6�{#���Q�#�+</w:t>
      </w:r>
      <w:r>
        <w:rPr>
          <w:rtl w:val="true"/>
        </w:rPr>
        <w:t>ܖ</w:t>
      </w:r>
      <w:r>
        <w:rPr>
          <w:rtl w:val="true"/>
        </w:rPr>
        <w:t>#��@#�</w:t>
      </w:r>
      <w:r>
        <w:rPr/>
        <w:t>3</w:t>
      </w:r>
      <w:r>
        <w:rPr/>
        <w:t>���~#}�O}��2�m��'�u~##|1�#]�@�S#q�#��?�#]m�[u</w:t>
      </w:r>
      <w:r>
        <w:br w:type="page"/>
      </w:r>
    </w:p>
    <w:p>
      <w:pPr>
        <w:pStyle w:val="PreformattedText"/>
        <w:bidi w:val="0"/>
        <w:jc w:val="left"/>
        <w:rPr/>
      </w:pPr>
      <w:r>
        <w:rPr/>
        <w:t>YGN���##</w:t>
        <w:br/>
        <w:t>(#��L��!�c���δ|#���,���Gos@�#�</w:t>
      </w:r>
      <w:r>
        <w:rPr/>
        <w:t>ۭ</w:t>
      </w:r>
      <w:r>
        <w:rPr/>
        <w:t>#�G#YO2# 1�#.�#�x�</w:t>
      </w:r>
      <w:r>
        <w:rPr/>
        <w:t>뺇���</w:t>
      </w:r>
      <w:r>
        <w:rPr/>
        <w:t>f�4�!#e�Q��}#�###�8�^����</w:t>
      </w:r>
      <w:r>
        <w:br w:type="page"/>
      </w:r>
    </w:p>
    <w:p>
      <w:pPr>
        <w:pStyle w:val="PreformattedText"/>
        <w:bidi w:val="0"/>
        <w:jc w:val="left"/>
        <w:rPr/>
      </w:pPr>
      <w:r>
        <w:rPr/>
        <w:t>�</w:t>
      </w:r>
      <w:r>
        <w:rPr/>
        <w:t>f�~##</w:t>
      </w:r>
      <w:r>
        <w:rPr>
          <w:rtl w:val="true"/>
        </w:rPr>
        <w:t>ۮ</w:t>
      </w:r>
      <w:r>
        <w:rPr/>
        <w:t>�</w:t>
      </w:r>
      <w:r>
        <w:rPr/>
        <w:t>I#��?�#@�k#ĺ#�F���brCG �##3�LH��#���c��O���#�b�6=3���pk��-χ�I���#�#�#��27`#���q��#�$��$���Ack�.-�-)�$�#ҵu���Y"</w:t>
      </w:r>
      <w:r>
        <w:rPr/>
        <w:t>㥚��</w:t>
      </w:r>
      <w:r>
        <w:rPr/>
        <w:t>Q�:�_�#�V�</w:t>
      </w:r>
      <w:r>
        <w:br w:type="page"/>
      </w:r>
    </w:p>
    <w:p>
      <w:pPr>
        <w:pStyle w:val="PreformattedText"/>
        <w:bidi w:val="0"/>
        <w:jc w:val="left"/>
        <w:rPr/>
      </w:pPr>
      <w:r>
        <w:rPr/>
        <w:t>Ӽ��#�s�#�s</w:t>
      </w:r>
      <w:r>
        <w:rPr/>
        <w:t>ֹ���</w:t>
      </w:r>
      <w:r>
        <w:rPr/>
        <w:t>Ǌu��#$��##46#��#�#�{�#�@��#�#�G��@"K�kK��&lt;�}�&amp;G��#�</w:t>
      </w:r>
      <w:r>
        <w:rPr>
          <w:rtl w:val="true"/>
        </w:rPr>
        <w:t>݌</w:t>
      </w:r>
      <w:r>
        <w:rPr/>
        <w:t>co^�[�V�z#�]�ՒEW�T�##�'�;"�¶�]/P�d��$�#��"�|J��#��j��%</w:t>
      </w:r>
      <w:r>
        <w:rPr>
          <w:rtl w:val="true"/>
        </w:rPr>
        <w:t>ߘ</w:t>
      </w:r>
      <w:r>
        <w:rPr>
          <w:rtl w:val="true"/>
        </w:rPr>
        <w:t>#�#�##?�</w:t>
      </w:r>
      <w:r>
        <w:rPr/>
        <w:t>0%</w:t>
      </w:r>
      <w:r>
        <w:rPr/>
        <w:t>�p�#�#��e##�q���#G��Ѧ�kh�##P��c�1@v8��#,v�%��|!=�Ѩ#��|I�</w:t>
      </w:r>
    </w:p>
    <w:p>
      <w:pPr>
        <w:pStyle w:val="PreformattedText"/>
        <w:bidi w:val="0"/>
        <w:jc w:val="left"/>
        <w:rPr/>
      </w:pPr>
      <w:r>
        <w:rPr/>
        <w:t>Ώ#�#_��7��#W?����#�</w:t>
      </w:r>
      <w:r>
        <w:br w:type="page"/>
      </w:r>
    </w:p>
    <w:p>
      <w:pPr>
        <w:pStyle w:val="PreformattedText"/>
        <w:bidi w:val="0"/>
        <w:jc w:val="left"/>
        <w:rPr/>
      </w:pPr>
      <w:r>
        <w:rPr/>
        <w:t>�</w:t>
      </w:r>
      <w:r>
        <w:rPr/>
        <w:t>K&lt;�Salq�#�l</w:t>
        <w:br/>
        <w:t>#�I|l_D�#��'hUH28;z#�#�8|#��`e���c�'�#��]#��^�KB�%��1G �###1R^</w:t>
      </w:r>
      <w:r>
        <w:rPr/>
        <w:t>鶗</w:t>
      </w:r>
      <w:r>
        <w:rPr/>
        <w:t>?#�IaGO��[�X#�6Z�o#Ҭ'T#h��2�#=3]͋3i��Ė1)$��@�=yǈD~#�</w:t>
      </w:r>
      <w:r>
        <w:rPr/>
        <w:t>喸�����</w:t>
      </w:r>
      <w:r>
        <w:rPr/>
        <w:t>S�p</w:t>
        <w:tab/>
        <w:t>�=�#o�5�#��h#e���b9#�#�/�t�&gt;�[-KQ�6�</w:t>
      </w:r>
      <w:r>
        <w:rPr>
          <w:rtl w:val="true"/>
        </w:rPr>
        <w:t>پ</w:t>
      </w:r>
      <w:r>
        <w:rPr/>
        <w:t>��</w:t>
      </w:r>
      <w:r>
        <w:rPr/>
        <w:t>s�Z#S��\jZe��Zl�[G6Ry���q�\V���</w:t>
        <w:tab/>
        <w:t>Ǉtk4��^#��#�#�C;u�l�F#w��g1l</w:t>
      </w:r>
      <w:r>
        <w:rPr/>
        <w:t>۷</w:t>
      </w:r>
      <w:r>
        <w:rPr>
          <w:rtl w:val="true"/>
        </w:rPr>
        <w:t>ۯָ</w:t>
      </w:r>
      <w:r>
        <w:rPr/>
        <w:t>?�s�[kZƐ�n���#9�</w:t>
      </w:r>
      <w:r>
        <w:rPr>
          <w:rtl w:val="true"/>
        </w:rPr>
        <w:t>ݏ</w:t>
      </w:r>
      <w:r>
        <w:rPr/>
        <w:t>�</w:t>
      </w:r>
      <w:r>
        <w:rPr/>
        <w:t>M�.��Q@��#(�#�#(�#�#(�#�#(�</w:t>
      </w:r>
      <w:r>
        <w:br w:type="page"/>
      </w:r>
    </w:p>
    <w:p>
      <w:pPr>
        <w:pStyle w:val="PreformattedText"/>
        <w:bidi w:val="0"/>
        <w:jc w:val="left"/>
        <w:rPr/>
      </w:pPr>
      <w:r>
        <w:rPr/>
        <w:t>�</w:t>
      </w:r>
      <w:r>
        <w:rPr/>
        <w:t>#��~����h���5h����</w:t>
        <w:br/>
        <w:t>(#��</w:t>
        <w:br/>
        <w:t>(#��</w:t>
        <w:br/>
        <w:t>(#��</w:t>
        <w:br/>
        <w:t>(#��</w:t>
        <w:br/>
        <w:t>(#��</w:t>
        <w:br/>
        <w:t>(#��</w:t>
        <w:br/>
        <w:t>(#��</w:t>
        <w:br/>
        <w:t>(#��</w:t>
        <w:br/>
        <w:t>(#��</w:t>
        <w:br/>
        <w:t>(#��#�OS�M2��#7��#8�K��##cxwD����[�#�L.�#N|�</w:t>
      </w:r>
      <w:r>
        <w:rPr/>
        <w:t>좺</w:t>
      </w:r>
      <w:r>
        <w:rPr/>
        <w:t>Z#)</w:t>
        <w:br/>
        <w:t>�#`#�4#M�}6I|</w:t>
      </w:r>
      <w:r>
        <w:rPr>
          <w:rtl w:val="true"/>
        </w:rPr>
        <w:t>װ</w:t>
      </w:r>
      <w:r>
        <w:rPr/>
        <w:t>�</w:t>
      </w:r>
      <w:r>
        <w:rPr/>
        <w:t>i3��1���UA�P#�#�#���#pC#&amp;8�</w:t>
        <w:tab/>
        <w:t>�U@� 1|g,qxCR�##t%Wq�}+3�v�u�l��mp��#ȬW��ԯ��#�#@####</w:t>
        <w:br/>
        <w:t>Zb</w:t>
        <w:br/>
        <w:t>a�&amp;�eh�Ƞ�r� #�4#�����#\�#�9#E</w:t>
      </w:r>
    </w:p>
    <w:p>
      <w:pPr>
        <w:pStyle w:val="PreformattedText"/>
        <w:bidi w:val="0"/>
        <w:jc w:val="left"/>
        <w:rPr/>
      </w:pPr>
      <w:r>
        <w:rPr/>
        <w:t>�</w:t>
      </w:r>
      <w:r>
        <w:rPr/>
        <w:t>΀#����J���#=Dh#j#�#M��ι��Y��</w:t>
        <w:tab/>
        <w:t>�#�GӦ�Ky,�hP�P�</w:t>
        <w:br/>
        <w:t>}�l�</w:t>
      </w:r>
    </w:p>
    <w:p>
      <w:pPr>
        <w:pStyle w:val="PreformattedText"/>
        <w:bidi w:val="0"/>
        <w:jc w:val="left"/>
        <w:rPr/>
      </w:pPr>
      <w:r>
        <w:rPr/>
        <w:t>9���"��a�.2(#�Eqk#�F;�RT=U�"�(Z�oF���E��o#��0A���)#Ich�P��</w:t>
      </w:r>
      <w:r>
        <w:br w:type="page"/>
      </w:r>
    </w:p>
    <w:p>
      <w:pPr>
        <w:pStyle w:val="PreformattedText"/>
        <w:bidi w:val="0"/>
        <w:jc w:val="left"/>
        <w:rPr/>
      </w:pPr>
      <w:r>
        <w:rPr/>
        <w:t>�</w:t>
      </w:r>
      <w:r>
        <w:rPr/>
        <w:t>2#�</w:t>
        <w:br/>
        <w:t>#�#�a!��M����Y"#�ґ&lt;?�G#���j��r�"#1�#��sG��#6�t#̽###TS�OA���y��w�C�</w:t>
      </w:r>
      <w:r>
        <w:rPr>
          <w:rtl w:val="true"/>
        </w:rPr>
        <w:t>د</w:t>
      </w:r>
      <w:r>
        <w:rPr/>
        <w:t>$�+#����S���G�"Ht�X��( 3��8�#�+F}#�#��Ht�@3��#�5+�a�#�</w:t>
      </w:r>
      <w:r>
        <w:rPr/>
        <w:t>㷽�</w:t>
      </w:r>
      <w:r>
        <w:rPr/>
        <w:t>.t��#�%��N##Xg�nk��</w:t>
      </w:r>
      <w:r>
        <w:br w:type="page"/>
      </w:r>
    </w:p>
    <w:p>
      <w:pPr>
        <w:pStyle w:val="PreformattedText"/>
        <w:bidi w:val="0"/>
        <w:jc w:val="left"/>
        <w:rPr/>
      </w:pPr>
      <w:r>
        <w:rPr/>
        <w:t>��</w:t>
      </w:r>
      <w:r>
        <w:rPr/>
        <w:t>h�v�����N#�wd#�I4=2](i�e#Y#��#]#+��[Dӭ��N�RU*����&amp;����ga5���Eo7��BAo�9�#l&lt;)��Ksed�ʽ#]�ǚ</w:t>
      </w:r>
      <w:r>
        <w:rPr/>
        <w:t>٠</w:t>
      </w:r>
      <w:r>
        <w:rPr/>
        <w:br/>
        <w:t>Z��g��}��/2-��r+&amp;##h�ȭ�L</w:t>
      </w:r>
      <w:r>
        <w:rPr/>
        <w:t>譽</w:t>
      </w:r>
      <w:r>
        <w:rPr/>
        <w:t>b�b�#�(#SS�t�^��w��$#~��B���#��</w:t>
      </w:r>
      <w:r>
        <w:rPr/>
        <w:t>֩</w:t>
      </w:r>
      <w:r>
        <w:rPr/>
        <w:t>d�#˱˝�G�M#"x7D�M:|v��r�d ���V�c�@�X�����V g�#���#d##�-u1�[��W#�#[��z�s���#9��#�x�X�a��A#�$�g�ſ7&gt;L�Iϑ�|�O\{f�4��#�=</w:t>
      </w:r>
      <w:r>
        <w:rPr/>
        <w:t>엖���</w:t>
      </w:r>
      <w:r>
        <w:rPr/>
        <w:t>v�#���Q�S��#i&gt;"a%�N���΅��=:#*#�f���#Ò4�q���#l�3#�0#+��#M#s��ʡ�u*�{�\</w:t>
      </w:r>
      <w:r>
        <w:rPr>
          <w:rtl w:val="true"/>
        </w:rPr>
        <w:t>ޙ</w:t>
      </w:r>
      <w:r>
        <w:rPr/>
        <w:t>�</w:t>
      </w:r>
      <w:r>
        <w:rPr/>
        <w:t>]/K�i�{�!�D��X��#ր"��4VZ��#�F��.��#�#*ǈ�"�#�#�P�4���#_�#�&amp;��;mgG������</w:t>
      </w:r>
    </w:p>
    <w:p>
      <w:pPr>
        <w:pStyle w:val="PreformattedText"/>
        <w:bidi w:val="0"/>
        <w:jc w:val="left"/>
        <w:rPr/>
      </w:pPr>
      <w:r>
        <w:rPr/>
        <w:t>�</w:t>
      </w:r>
      <w:r>
        <w:rPr/>
        <w:t>'��y�w�˥�isuuq#}ɥrL����##�t�5;��|y��o�N�#��=#���D�|:��&amp;?t�1}(#�zg��G����W��y��#�Cd�R�~#�J</w:t>
      </w:r>
      <w:r>
        <w:rPr/>
        <w:t>֟</w:t>
      </w:r>
      <w:r>
        <w:rPr/>
        <w:t>U�U���C���Hq�#(#���##�����T�U��8��#&gt;�WEen��%��2</w:t>
      </w:r>
      <w:r>
        <w:br w:type="page"/>
      </w:r>
    </w:p>
    <w:p>
      <w:pPr>
        <w:pStyle w:val="PreformattedText"/>
        <w:bidi w:val="0"/>
        <w:jc w:val="left"/>
        <w:rPr/>
      </w:pPr>
      <w:r>
        <w:rPr/>
        <w:t>y�#'�#��</w:t>
        <w:tab/>
        <w:t>R#�#��\�x#G�&amp;��W�#lym�Ӹ�1�4�!�*</w:t>
      </w:r>
      <w:r>
        <w:rPr/>
        <w:t>𭆧</w:t>
      </w:r>
      <w:r>
        <w:rPr/>
        <w:t>"�^6�sn�7Jq�#�#�4/#ii4:����Hw]J���7AF��$��:_������#=0�2�w�#�</w:t>
        <w:br/>
        <w:t>��xkX�÷��ĳ%��))�e2(#%C��P�#:=#H��lV��0��f�����#b��6&gt;%�#]#�!�s(�#Q�\�é��%�</w:t>
      </w:r>
      <w:r>
        <w:rPr/>
        <w:t>ֿ</w:t>
      </w:r>
      <w:r>
        <w:rPr/>
        <w:t>u%�R�</w:t>
        <w:br/>
        <w:t>##}#3�ҁ���ǅ��Փ�Gw5�?�W�A�^</w:t>
      </w:r>
      <w:r>
        <w:rPr>
          <w:rtl w:val="true"/>
        </w:rPr>
        <w:t>ߝ</w:t>
      </w:r>
      <w:r>
        <w:rPr/>
        <w:t>fK��uYu</w:t>
      </w:r>
    </w:p>
    <w:p>
      <w:pPr>
        <w:pStyle w:val="PreformattedText"/>
        <w:bidi w:val="0"/>
        <w:jc w:val="left"/>
        <w:rPr/>
      </w:pPr>
      <w:r>
        <w:rPr/>
        <w:t>#R6-/</w:t>
      </w:r>
      <w:r>
        <w:rPr>
          <w:rtl w:val="true"/>
        </w:rPr>
        <w:t>߅</w:t>
      </w:r>
      <w:r>
        <w:rPr/>
        <w:t>�</w:t>
      </w:r>
      <w:r>
        <w:rPr/>
        <w:t>r{�#5��#�{��#M}|Wh��#A�����w�O�k�k#}�Y\�#�����#�5?�+~-f�չ�lM����</w:t>
      </w:r>
      <w:r>
        <w:rPr>
          <w:rtl w:val="true"/>
        </w:rPr>
        <w:t>߁ۚ</w:t>
      </w:r>
      <w:r>
        <w:rPr/>
        <w:t>�</w:t>
      </w:r>
      <w:r>
        <w:rPr/>
        <w:t>_�n��Gk</w:t>
      </w:r>
      <w:r>
        <w:br w:type="page"/>
      </w:r>
    </w:p>
    <w:p>
      <w:pPr>
        <w:pStyle w:val="PreformattedText"/>
        <w:bidi w:val="0"/>
        <w:jc w:val="left"/>
        <w:rPr/>
      </w:pPr>
      <w:r>
        <w:rPr/>
        <w:t>��</w:t>
      </w:r>
      <w:r>
        <w:rPr/>
        <w:t>"�!��e�z��J�.l�</w:t>
      </w:r>
      <w:r>
        <w:rPr/>
        <w:t>隕</w:t>
      </w:r>
      <w:r>
        <w:rPr/>
        <w:t>O�lIp��#NW�#��4#</w:t>
        <w:br/>
        <w:t>�##�g��ԭ�$$�x��'�z#��~#�����"�#��"��wv �^�;T��Lz��-�hO��</w:t>
        <w:tab/>
        <w:t>P#L��Ұ\��v��A||�F#}���#�</w:t>
      </w:r>
      <w:r>
        <w:rPr/>
        <w:t>֟</w:t>
      </w:r>
      <w:r>
        <w:rPr/>
        <w:t>,#�G#�</w:t>
      </w:r>
    </w:p>
    <w:p>
      <w:pPr>
        <w:pStyle w:val="PreformattedText"/>
        <w:bidi w:val="0"/>
        <w:jc w:val="left"/>
        <w:rPr/>
      </w:pPr>
      <w:r>
        <w:rPr/>
        <w:t>��</w:t>
      </w:r>
      <w:r>
        <w:rPr/>
        <w:t>R�#</w:t>
      </w:r>
      <w:r>
        <w:rPr>
          <w:rtl w:val="true"/>
        </w:rPr>
        <w:t>ס</w:t>
      </w:r>
      <w:r>
        <w:rPr/>
        <w:t>#�#��?</w:t>
      </w:r>
      <w:r>
        <w:br w:type="page"/>
      </w:r>
    </w:p>
    <w:p>
      <w:pPr>
        <w:pStyle w:val="PreformattedText"/>
        <w:bidi w:val="0"/>
        <w:jc w:val="left"/>
        <w:rPr/>
      </w:pPr>
      <w:r>
        <w:rPr/>
        <w:t>^xd�#��{i��]�0oc�c�e�ƪ�&amp;#�_Z��`+F�#�#�ց�gx�L��&lt;ol�F�a���|�'lY&lt;c#�qV_H���&lt;Efy�#T#�#h</w:t>
      </w:r>
    </w:p>
    <w:p>
      <w:pPr>
        <w:pStyle w:val="PreformattedText"/>
        <w:bidi w:val="0"/>
        <w:jc w:val="left"/>
        <w:rPr/>
      </w:pPr>
      <w:r>
        <w:rPr/>
        <w:t>#�o#x�C�4k����#&lt;���p�#�##�</w:t>
      </w:r>
      <w:r>
        <w:rPr>
          <w:rtl w:val="true"/>
        </w:rPr>
        <w:t>׆</w:t>
      </w:r>
      <w:r>
        <w:rPr/>
        <w:t>�</w:t>
      </w:r>
      <w:r>
        <w:rPr/>
        <w:t>[B�?��{Y�J|��#s�F�#�KPv34/#�zO��5I����G��Y��s�#��|%�^x�##y�#ae�#�9#=N�,#F</w:t>
      </w:r>
      <w:r>
        <w:rPr>
          <w:rtl w:val="true"/>
        </w:rPr>
        <w:t>ߊ</w:t>
      </w:r>
      <w:r>
        <w:rPr>
          <w:rtl w:val="true"/>
        </w:rPr>
        <w:t>&lt;</w:t>
      </w:r>
      <w:r>
        <w:rPr/>
        <w:t>1</w:t>
      </w:r>
      <w:r>
        <w:rPr/>
        <w:t>o�}5a���#�)#�[�+���O##m1�I#�``�,m�@���#�`����(4�#��#d�B!�H�A9=j?#���t#Kk{[9�1##�&amp;</w:t>
      </w:r>
      <w:r>
        <w:br w:type="page"/>
      </w:r>
    </w:p>
    <w:p>
      <w:pPr>
        <w:pStyle w:val="PreformattedText"/>
        <w:bidi w:val="0"/>
        <w:jc w:val="left"/>
        <w:rPr/>
      </w:pPr>
      <w:r>
        <w:rPr/>
        <w:t>`�#�+#��#b�q=ľ}���\`g�{TZv���⋫����#��[?N;SkQ####�x�I���!��A#��v�Iq�v�*�M+F�N�a�##T�)3��##�eo#�n��zl#g"-ż�b�8</w:t>
      </w:r>
    </w:p>
    <w:p>
      <w:pPr>
        <w:pStyle w:val="PreformattedText"/>
        <w:bidi w:val="0"/>
        <w:jc w:val="left"/>
        <w:rPr/>
      </w:pPr>
      <w:r>
        <w:rPr/>
        <w:t>YWzG���</w:t>
      </w:r>
    </w:p>
    <w:p>
      <w:pPr>
        <w:pStyle w:val="PreformattedText"/>
        <w:bidi w:val="0"/>
        <w:jc w:val="left"/>
        <w:rPr/>
      </w:pPr>
      <w:r>
        <w:rPr/>
        <w:t>Iey-����!A���</w:t>
        <w:tab/>
        <w:t>�#�`����_#i�#�o"��-�[��#��?</w:t>
        <w:br/>
        <w:t>��}#[�5+�[#</w:t>
      </w:r>
    </w:p>
    <w:p>
      <w:pPr>
        <w:pStyle w:val="PreformattedText"/>
        <w:bidi w:val="0"/>
        <w:jc w:val="left"/>
        <w:rPr/>
      </w:pPr>
      <w:r>
        <w:rPr/>
        <w:t>�</w:t>
      </w:r>
      <w:r>
        <w:rPr/>
        <w:t>o�#PWw�</w:t>
      </w:r>
      <w:r>
        <w:rPr/>
        <w:t>昮</w:t>
      </w:r>
      <w:r>
        <w:rPr/>
        <w:t>wU���}V�M���^�+��#�F#\�(`�mj/#x�H#T�</w:t>
        <w:br/>
        <w:t>Y##|</w:t>
      </w:r>
      <w:r>
        <w:rPr>
          <w:rtl w:val="true"/>
        </w:rPr>
        <w:t>ۉ</w:t>
      </w:r>
      <w:r>
        <w:rPr/>
        <w:t>.Q�1�#rMG�#^ɢ�Q�</w:t>
      </w:r>
      <w:r>
        <w:rPr>
          <w:rtl w:val="true"/>
        </w:rPr>
        <w:t>߼</w:t>
      </w:r>
      <w:r>
        <w:rPr/>
        <w:t>�N####7�&gt;�E��#�e�##�u��#VVV�#�y#��#j��##7�#N�O�n$A#���#u-�S�I�</w:t>
        <w:br/>
        <w:t>Ƨ��#L���</w:t>
      </w:r>
      <w:r>
        <w:rPr/>
        <w:t>鳬�</w:t>
      </w:r>
      <w:r>
        <w:rPr/>
        <w:t>i�c</w:t>
        <w:br/>
        <w:t>3/~+#�V�Շ��.�</w:t>
      </w:r>
    </w:p>
    <w:p>
      <w:pPr>
        <w:pStyle w:val="PreformattedText"/>
        <w:bidi w:val="0"/>
        <w:jc w:val="left"/>
        <w:rPr/>
      </w:pPr>
      <w:r>
        <w:rPr/>
        <w:t>.�#�l#+�|��</w:t>
      </w:r>
      <w:r>
        <w:rPr>
          <w:rtl w:val="true"/>
        </w:rPr>
        <w:t>ڟ</w:t>
      </w:r>
      <w:r>
        <w:rPr/>
        <w:t>P="��#�y#�H�p�$����#�GրG3kq�XȞ_�b,�#����tZ#�_X��I��l�Y#�q�e#h�{����:</w:t>
      </w:r>
      <w:r>
        <w:rPr/>
        <w:t>ׂ�ۣ</w:t>
      </w:r>
      <w:r>
        <w:rPr/>
        <w:t>#��i�D�ByC</w:t>
      </w:r>
      <w:r>
        <w:rPr>
          <w:rtl w:val="true"/>
        </w:rPr>
        <w:t>ۃߵ</w:t>
      </w:r>
      <w:r>
        <w:rPr/>
        <w:t>i˧�x�X������M�;�R��V�}� ���Q�#F0�d#�#��[##(�'�{X4#�ԝva��Տ#��@����#�#�&lt;�J����N�еo�$��#���</w:t>
        <w:tab/>
        <w:t>#)"�9�&lt;�#���#��^$�#�4v�#g�#Q���#��k�J�z%</w:t>
      </w:r>
      <w:r>
        <w:rPr/>
        <w:t>֞</w:t>
      </w:r>
      <w:r>
        <w:rPr/>
        <w:t>YU�L#��+v5��SP��/n�6����#LL3�BeR=2;R#\�#.��</w:t>
      </w:r>
      <w:r>
        <w:rPr>
          <w:rtl w:val="true"/>
        </w:rPr>
        <w:t>څ</w:t>
      </w:r>
      <w:r>
        <w:rPr/>
        <w:t>���</w:t>
      </w:r>
      <w:r>
        <w:rPr/>
        <w:t>##��U����#��B_���S�A��ϲ#�#���F0</w:t>
        <w:tab/>
        <w:t>#�3M\#�_#.d������ye#y�R2@#^���E�K�"�HÀ#U!ԩ##�</w:t>
      </w:r>
    </w:p>
    <w:p>
      <w:pPr>
        <w:pStyle w:val="PreformattedText"/>
        <w:bidi w:val="0"/>
        <w:jc w:val="left"/>
        <w:rPr/>
      </w:pPr>
      <w:r>
        <w:rPr/>
        <w:t>##_�s�#(��3q</w:t>
        <w:br/>
        <w:t>�f�y�`d�v�#�?��mծ�oo�w�� ��UT`</w:t>
        <w:br/>
        <w:t>��o��'P#oucnw#�#</w:t>
        <w:tab/>
        <w:t>�q@#;�z��&lt;:��D���e#�9Ϡ#����W�.�M���[\��drp�##$z{R#E�ռZ&lt;p�p�Ǩ@�^?$��p1O�#�=�����m#��J��U3��b��h�AE##P#E##P#E##P#E##P#e�#�j�#�'�_��PQ�E#�##Q@###Q@###Q@###Q@###Q@###Q@###Q@###Q@###Q@###Q@###P@=E##P#E##P#E#U��lu</w:t>
      </w:r>
    </w:p>
    <w:p>
      <w:pPr>
        <w:pStyle w:val="PreformattedText"/>
        <w:bidi w:val="0"/>
        <w:jc w:val="left"/>
        <w:rPr/>
      </w:pPr>
      <w:r>
        <w:rPr/>
        <w:t>�</w:t>
      </w:r>
      <w:r>
        <w:rPr/>
        <w:t>m�����|���Ig�i�{3YX[[3</w:t>
      </w:r>
      <w:r>
        <w:br w:type="page"/>
      </w:r>
    </w:p>
    <w:p>
      <w:pPr>
        <w:pStyle w:val="PreformattedText"/>
        <w:bidi w:val="0"/>
        <w:jc w:val="left"/>
        <w:rPr/>
      </w:pPr>
      <w:r>
        <w:rPr/>
        <w:t>1�%BG��#tP#E##P#E##P#E##P#E##P##GGӵx�j#p�#�</w:t>
      </w:r>
      <w:r>
        <w:rPr>
          <w:rtl w:val="true"/>
        </w:rPr>
        <w:t>ו</w:t>
      </w:r>
      <w:r>
        <w:rPr/>
        <w:t>�</w:t>
      </w:r>
      <w:r>
        <w:rPr/>
        <w:t>#����#� �ziHO�r�#ȱ##�",h��#T`(##R�#E##P#E##P#E##P#E##P#E##P#E##P#E##P#E###�Go#�J�cE,��</w:t>
        <w:br/>
        <w:t>#����z�#�d%��m��M�&gt;է@#\��wm%��#)#�)�*����h6���"�͹�#�}�#`���#���0Asg</w:t>
      </w:r>
    </w:p>
    <w:p>
      <w:pPr>
        <w:pStyle w:val="PreformattedText"/>
        <w:bidi w:val="0"/>
        <w:jc w:val="left"/>
        <w:rPr/>
      </w:pPr>
      <w:r>
        <w:rPr/>
        <w:t>�</w:t>
      </w:r>
      <w:r>
        <w:rPr/>
        <w:t>-�w��[#��#��G���ҭ���K��)hT���u�#�P#E##P#E##P#E##�e�#^Y\$h#3#�</w:t>
        <w:br/>
        <w:t>#��kzv�#��\��2#��0ON�V�##P##��GQMr}gA��up1*J2��?�) �|u34W�</w:t>
      </w:r>
      <w:r>
        <w:rPr>
          <w:rtl w:val="true"/>
        </w:rPr>
        <w:t>ݜ</w:t>
      </w:r>
      <w:r>
        <w:rPr>
          <w:rtl w:val="true"/>
        </w:rPr>
        <w:t>##�</w:t>
      </w:r>
      <w:r>
        <w:rPr/>
        <w:t>2</w:t>
      </w:r>
      <w:r>
        <w:rPr>
          <w:rtl w:val="true"/>
        </w:rPr>
        <w:t>#�</w:t>
      </w:r>
      <w:r>
        <w:rPr/>
        <w:t>7</w:t>
      </w:r>
      <w:r>
        <w:rPr/>
        <w:t>�</w:t>
        <w:br/>
        <w:t>�V�#·E���M=m`,��H�-#��kF���#+�м%#���j#t�p�q�'={�#&gt;6�uMsL:m���3��� #��g5��#��#e�XT *Ⴠ:�ҁ��P ��</w:t>
        <w:br/>
        <w:t>(#��</w:t>
        <w:br/>
        <w:t>(#��</w:t>
        <w:br/>
        <w:t>(#��</w:t>
        <w:br/>
        <w:t>(#�Gƺv�q6��F�=��a���{q</w:t>
      </w:r>
      <w:r>
        <w:rPr>
          <w:rtl w:val="true"/>
        </w:rPr>
        <w:t>ށ</w:t>
      </w:r>
      <w:r>
        <w:rPr/>
        <w:t>��</w:t>
      </w:r>
      <w:r>
        <w:rPr/>
        <w:t>x�U</w:t>
      </w:r>
      <w:r>
        <w:br w:type="page"/>
      </w:r>
    </w:p>
    <w:p>
      <w:pPr>
        <w:pStyle w:val="PreformattedText"/>
        <w:bidi w:val="0"/>
        <w:jc w:val="left"/>
        <w:rPr/>
      </w:pPr>
      <w:r>
        <w:rPr/>
        <w:t>���</w:t>
      </w:r>
      <w:r>
        <w:rPr/>
        <w:t>f��teO��bkSG���Կ��hV</w:t>
        <w:tab/>
        <w:t>V3#��91��O��'�4:*(#�?#�%��4��,���$��t��#��s^�kp�v��F##���T��4</w:t>
      </w:r>
    </w:p>
    <w:p>
      <w:pPr>
        <w:pStyle w:val="PreformattedText"/>
        <w:bidi w:val="0"/>
        <w:jc w:val="left"/>
        <w:rPr/>
      </w:pPr>
      <w:r>
        <w:rPr/>
        <w:t>��</w:t>
      </w:r>
      <w:r>
        <w:rPr/>
        <w:t>@��#(�#�#(�#�#(�#�#a�2��j[Ԏi�#Q@###Q@###Q@###Q@###Q@#�k�gS8���4�#iQA!E##P#E##P#E##P#E##P#E##P#E##P#E##P#E#y���u++[k�}Fh�-�O�#�����+��X��f�</w:t>
      </w:r>
      <w:r>
        <w:rPr>
          <w:rtl w:val="true"/>
        </w:rPr>
        <w:t>ۉ</w:t>
      </w:r>
      <w:r>
        <w:rPr/>
        <w:t>�</w:t>
      </w:r>
      <w:r>
        <w:rPr/>
        <w:tab/>
        <w:t>'��)u#B�#�#P#E#q_#�5}7G[�&gt;��#p�*���}��i#��5���gx#�=I���#h�AE##P#X�,��t�#\���B�@��Ȼ�#���</w:t>
        <w:br/>
        <w:t>�#�n�</w:t>
      </w:r>
      <w:r>
        <w:br w:type="page"/>
      </w:r>
    </w:p>
    <w:p>
      <w:pPr>
        <w:pStyle w:val="PreformattedText"/>
        <w:bidi w:val="0"/>
        <w:jc w:val="left"/>
        <w:rPr/>
      </w:pPr>
      <w:r>
        <w:rPr/>
        <w:t>�</w:t>
      </w:r>
      <w:r>
        <w:rPr/>
        <w:t>uz���efl|</w:t>
      </w:r>
      <w:r>
        <w:rPr>
          <w:rtl w:val="true"/>
        </w:rPr>
        <w:t>ߗֺ</w:t>
      </w:r>
      <w:r>
        <w:rPr/>
        <w:t>JHos��_###F�&amp;4n7#�#{��[�ȴ�#��8�#.�#�S#���n�k�Cq��4#5�b'��Y�#�&gt;��W�R</w:t>
      </w:r>
      <w:r>
        <w:rPr>
          <w:rtl w:val="true"/>
        </w:rPr>
        <w:t>ר</w:t>
      </w:r>
      <w:r>
        <w:rPr/>
        <w:t>0</w:t>
      </w:r>
      <w:r>
        <w:rPr/>
        <w:t>����#(�#+Z�N��x��K#�%���&lt;�#��֎�{#s:���+#Y :h6�p�Frwɑ���#</w:t>
      </w:r>
      <w:r>
        <w:rPr>
          <w:rtl w:val="true"/>
        </w:rPr>
        <w:t>ހ</w:t>
      </w:r>
      <w:r>
        <w:rPr/>
        <w:t>GLzW-��wY�u��MCN�&lt;#��ɴ�����#���##P#\ſ�no�U6�e�y���#{�.#��~��h��AL��Q;�g*3�z��#s##�|��/�����mS?;���#�`u��#�z��#Җ�#&amp;�c M��##�#��</w:t>
      </w:r>
      <w:r>
        <w:rPr>
          <w:rtl w:val="true"/>
        </w:rPr>
        <w:t>ޝ</w:t>
      </w:r>
      <w:r>
        <w:rPr/>
        <w:t>GL��14Fd</w:t>
      </w:r>
      <w:r>
        <w:br w:type="page"/>
      </w:r>
    </w:p>
    <w:p>
      <w:pPr>
        <w:pStyle w:val="PreformattedText"/>
        <w:bidi w:val="0"/>
        <w:jc w:val="left"/>
        <w:rPr/>
      </w:pPr>
      <w:r>
        <w:rPr/>
        <w:t>Q���F#�&lt;im��Ĵ#�]LW|�#�_S[�f�m���^</w:t>
      </w:r>
      <w:r>
        <w:rPr>
          <w:rtl w:val="true"/>
        </w:rPr>
        <w:t>ھ�</w:t>
      </w:r>
      <w:r>
        <w:rPr>
          <w:rtl w:val="true"/>
        </w:rPr>
        <w:t>#�#�</w:t>
      </w:r>
      <w:r>
        <w:rPr/>
        <w:t>4</w:t>
      </w:r>
      <w:r>
        <w:rPr/>
        <w:t>���r�b</w:t>
        <w:br/>
        <w:t>(#��|mo�jQX�ep�H�C#�H=��]E#</w:t>
        <w:br/>
        <w:t>�Լ]��w�Z�#Ә�</w:t>
        <w:tab/>
        <w:t>$�0Q#�($�@��r#�</w:t>
        <w:br/>
        <w:t>(#��</w:t>
        <w:br/>
        <w:t>(#����hvF�S#[��)bI�#.�#�d�v�A#�w�B��\##�E##P#E##��˽&gt;�Dtԯ#�</w:t>
        <w:tab/>
        <w:t>�FY&gt;�#�P4X���O��tfCf##oP{���Z�#(�#�#(�</w:t>
      </w:r>
      <w:r>
        <w:br w:type="page"/>
      </w:r>
    </w:p>
    <w:p>
      <w:pPr>
        <w:pStyle w:val="PreformattedText"/>
        <w:bidi w:val="0"/>
        <w:jc w:val="left"/>
        <w:rPr/>
      </w:pPr>
      <w:r>
        <w:rPr/>
        <w:t>�</w:t>
      </w:r>
      <w:r>
        <w:rPr/>
        <w:t>mwK��{K{�d�RT�nI#q�jѠ#�#(�#�#(�#�&lt;W�I�Km5�VI9#��t�#z�4[�,�,4�!�v5��UЃ�</w:t>
      </w:r>
      <w:r>
        <w:rPr>
          <w:rtl w:val="true"/>
        </w:rPr>
        <w:t>ܞ</w:t>
      </w:r>
      <w:r>
        <w:rPr/>
        <w:t>�</w:t>
      </w:r>
      <w:r>
        <w:rPr/>
        <w:t>(#Q@#/�K#1#�n��1nX�#���#U-uK#</w:t>
      </w:r>
      <w:r>
        <w:rPr>
          <w:rtl w:val="true"/>
        </w:rPr>
        <w:t>ۉ</w:t>
      </w:r>
      <w:r>
        <w:rPr/>
        <w:t>`���ib�#X����#[��!������s2D��)�O#�)4#,�8ʺ��(##Q@####�0E*E$ȲHp�X#�AR�#E##P#E##2�70#8#=M-##P#E#  �###ih#��</w:t>
        <w:br/>
        <w:t>(#��</w:t>
        <w:br/>
        <w:t>(#��8�#S�&lt;]m�����i�#��@������U��6�#P ��</w:t>
        <w:br/>
        <w:t>(#��</w:t>
        <w:br/>
        <w:t>(#��</w:t>
        <w:br/>
        <w:t>(#��</w:t>
        <w:br/>
        <w:t>(#��</w:t>
        <w:br/>
        <w:t>(#��</w:t>
        <w:br/>
        <w:t>(#��</w:t>
        <w:br/>
        <w:t>(#��3�##Ƥs��#�i((Ѣ�B�#(�#�#(�#�#(�#�#(�#�#(�#�#(�#�#(�#�#G�#</w:t>
      </w:r>
      <w:r>
        <w:rPr>
          <w:rtl w:val="true"/>
        </w:rPr>
        <w:t>ڇ</w:t>
      </w:r>
      <w:r>
        <w:rPr/>
        <w:t>����</w:t>
      </w:r>
      <w:r>
        <w:rPr/>
        <w:t>$����W,��#@#S@��|H�</w:t>
      </w:r>
      <w:r>
        <w:rPr/>
        <w:t>֬��</w:t>
      </w:r>
      <w:r>
        <w:rPr/>
        <w:t>e��Z�ť�(�Y[#��2+���###��ɽ�#��#om�#</w:t>
      </w:r>
      <w:r>
        <w:rPr>
          <w:rtl w:val="true"/>
        </w:rPr>
        <w:t>ڀ</w:t>
      </w:r>
      <w:r>
        <w:rPr/>
        <w:t>�</w:t>
      </w:r>
      <w:r>
        <w:rPr/>
        <w:t>T��ź��#���6�H�jY���`�#���#��c����ɿ�;eU#&gt;8�#^�</w:t>
      </w:r>
      <w:r>
        <w:br w:type="page"/>
      </w:r>
    </w:p>
    <w:p>
      <w:pPr>
        <w:pStyle w:val="PreformattedText"/>
        <w:bidi w:val="0"/>
        <w:jc w:val="left"/>
        <w:rPr/>
      </w:pPr>
      <w:r>
        <w:rPr/>
        <w:t>�</w:t>
      </w:r>
      <w:r>
        <w:rPr/>
        <w:t>ӵM�W��cv�e���j�#�v#��A�=�O��#�j��#��͎$�`8##�@[�Ro#�2}#��fʟ*8I�q�,qǯ##��o#xr���Y��6#˴�&lt;��g4j#F�ķY|#4��dg���pXt�1�&gt;(�@���4���#`#�#~B#��=8�#</w:t>
      </w:r>
    </w:p>
    <w:p>
      <w:pPr>
        <w:pStyle w:val="PreformattedText"/>
        <w:bidi w:val="0"/>
        <w:jc w:val="left"/>
        <w:rPr/>
      </w:pPr>
      <w:r>
        <w:rPr/>
        <w:t>�</w:t>
      </w:r>
      <w:r>
        <w:rPr/>
        <w:t>##�#m#�2 ��6�*���#Z</w:t>
      </w:r>
      <w:r>
        <w:rPr/>
        <w:t>詡</w:t>
      </w:r>
      <w:r>
        <w:rPr/>
        <w:t>5b��4��3Mm#�dRV2�A�k��|o���Cc�$�J�+#��\�##��#þ+���$�#�l��`�o#�##�U�����N�H��f�.�˼�����#mL�w��</w:t>
      </w:r>
      <w:r>
        <w:rPr>
          <w:rtl w:val="true"/>
        </w:rPr>
        <w:t>߅</w:t>
      </w:r>
      <w:r>
        <w:rPr/>
        <w:t>&lt;�u#kk�Y</w:t>
        <w:tab/>
        <w:t>P�f6��#�b�5k��#�#�j</w:t>
      </w:r>
      <w:r>
        <w:rPr/>
        <w:t>֭</w:t>
      </w:r>
      <w:r>
        <w:rPr/>
        <w:t>-�#B�#�9��i���?]�#�h�[]�#��&amp;;P#�r2k��O�Eͭ�#�P�?��A�Fq��zZ����6���6�#�O</w:t>
        <w:br/>
        <w:t>��L�8$��`##�#</w:t>
        <w:br/>
        <w:t>���K=:�#�-����#��h&amp;G�</w:t>
      </w:r>
      <w:r>
        <w:rPr>
          <w:rtl w:val="true"/>
        </w:rPr>
        <w:t>צ</w:t>
      </w:r>
      <w:r>
        <w:rPr/>
        <w:t>=h#�#k�:��#m�</w:t>
      </w:r>
    </w:p>
    <w:p>
      <w:pPr>
        <w:pStyle w:val="PreformattedText"/>
        <w:bidi w:val="0"/>
        <w:jc w:val="left"/>
        <w:rPr/>
      </w:pPr>
      <w:r>
        <w:rPr/>
        <w:t>#�}2v�/�</w:t>
      </w:r>
      <w:r>
        <w:rPr/>
        <w:t>ܿ�</w:t>
      </w:r>
      <w:r>
        <w:rPr/>
        <w:t>#�</w:t>
      </w:r>
      <w:r>
        <w:br w:type="page"/>
      </w:r>
    </w:p>
    <w:p>
      <w:pPr>
        <w:pStyle w:val="PreformattedText"/>
        <w:bidi w:val="0"/>
        <w:jc w:val="left"/>
        <w:rPr/>
      </w:pPr>
      <w:r>
        <w:rPr/>
        <w:t>#�#Z��##E��#�����eQ�D`��=#��b�[#�˯#�Oi#</w:t>
      </w:r>
      <w:r>
        <w:rPr/>
        <w:t>֗��</w:t>
      </w:r>
      <w:r>
        <w:rPr/>
        <w:t>a#ig*ʙ�!x�#z�𷊭&lt;Qf��#�4G#B�${��R##�</w:t>
      </w:r>
    </w:p>
    <w:p>
      <w:pPr>
        <w:pStyle w:val="PreformattedText"/>
        <w:bidi w:val="0"/>
        <w:jc w:val="left"/>
        <w:rPr/>
      </w:pPr>
      <w:r>
        <w:rPr/>
        <w:t>���</w:t>
      </w:r>
      <w:r>
        <w:rPr/>
        <w:t>-d�ʒ]������S#���J��;�#�q%�6"�?��q��U�#��_�K����#�#��=�}ikk�c7�w1����7#�Xcfg$g#2��ψ�b�-Əy#��U��3�qF�#u��v�i'S�M��!.�?���2�*�k#���$�|!�r�#������h�,tZn�k����nhYKm#,#�1�Y~#񅷈uK�(-e�</w:t>
      </w:r>
      <w:r>
        <w:rPr>
          <w:rtl w:val="true"/>
        </w:rPr>
        <w:t>ۮ</w:t>
      </w:r>
      <w:r>
        <w:rPr/>
        <w:t>�</w:t>
      </w:r>
      <w:r>
        <w:rPr/>
        <w:t>d�@�</w:t>
      </w:r>
      <w:r>
        <w:rPr/>
        <w:t>ۭ</w:t>
      </w:r>
      <w:r>
        <w:rPr/>
        <w:t>###%#�cj�#�Ӯ���)n���=I�#Q��#�CH���O�a�YH!�ӑKQ���5�-#�Kt�Y�#�5��#@+���N���</w:t>
      </w:r>
      <w:r>
        <w:br w:type="page"/>
      </w:r>
    </w:p>
    <w:p>
      <w:pPr>
        <w:pStyle w:val="PreformattedText"/>
        <w:bidi w:val="0"/>
        <w:jc w:val="left"/>
        <w:rPr/>
      </w:pPr>
      <w:r>
        <w:rPr/>
        <w:t>wZ#�#���.C1�$����,v�q</w:t>
      </w:r>
      <w:r>
        <w:br w:type="page"/>
      </w:r>
    </w:p>
    <w:p>
      <w:pPr>
        <w:pStyle w:val="PreformattedText"/>
        <w:bidi w:val="0"/>
        <w:jc w:val="left"/>
        <w:rPr/>
      </w:pPr>
      <w:r>
        <w:rPr/>
        <w:t>���</w:t>
      </w:r>
      <w:r>
        <w:rPr/>
        <w:t>9#�+�:#�=Eb���w�..!�K�h#I�##g##'��c~�b&lt;�N�,�~$���*�UU�Y���#�N��j#�_:�V�~СC#L�nõ�}{�:v�i�</w:t>
      </w:r>
      <w:r>
        <w:rPr/>
        <w:t>߹�</w:t>
      </w:r>
      <w:r>
        <w:rPr/>
        <w:t>}�U�Z�X�Ea#�Y#́�&lt;#</w:t>
      </w:r>
    </w:p>
    <w:p>
      <w:pPr>
        <w:pStyle w:val="PreformattedText"/>
        <w:bidi w:val="0"/>
        <w:jc w:val="left"/>
        <w:rPr/>
      </w:pPr>
      <w:r>
        <w:rPr/>
        <w:t>1X�#��]:��[{K��dc�x#�</w:t>
      </w:r>
      <w:r>
        <w:rPr/>
        <w:t>過�</w:t>
      </w:r>
      <w:r>
        <w:rPr/>
        <w:t>w�w�#Ӯ�4������b�#�'#�</w:t>
      </w:r>
      <w:r>
        <w:rPr>
          <w:rtl w:val="true"/>
        </w:rPr>
        <w:t>ڕ</w:t>
      </w:r>
      <w:r>
        <w:rPr/>
        <w:t>�</w:t>
      </w:r>
      <w:r>
        <w:rPr/>
        <w:t>#�&lt;o��#���#0</w:t>
        <w:tab/>
        <w:t>a���.��=#U�#��T�+�#��ҋ����b&lt;��kG#��H�#��8Ȯ��&gt;#��</w:t>
      </w:r>
      <w:r>
        <w:rPr>
          <w:rtl w:val="true"/>
        </w:rPr>
        <w:t>ڵ</w:t>
      </w:r>
      <w:r>
        <w:rPr/>
        <w:t>�</w:t>
      </w:r>
      <w:r>
        <w:rPr/>
        <w:t>##i�P�#�I�#�:8n!��[�eG��r��#�[W��={$#\5��</w:t>
      </w:r>
      <w:r>
        <w:rPr/>
        <w:t>ֳ</w:t>
      </w:r>
      <w:r>
        <w:rPr/>
        <w:t>oy!��#Ï���</w:t>
      </w:r>
      <w:r>
        <w:br w:type="page"/>
      </w:r>
    </w:p>
    <w:p>
      <w:pPr>
        <w:pStyle w:val="PreformattedText"/>
        <w:bidi w:val="0"/>
        <w:jc w:val="left"/>
        <w:rPr/>
      </w:pPr>
      <w:r>
        <w:rPr/>
        <w:t>��</w:t>
      </w:r>
      <w:r>
        <w:rPr/>
        <w:t>h���#[O�ӿ�#����&amp;b�Q��J�#�tK�[���#�#�</w:t>
        <w:tab/>
        <w:t>\�#�ӷ?�##��#ź&amp;�r��#�I�</w:t>
      </w:r>
      <w:r>
        <w:rPr>
          <w:rtl w:val="true"/>
        </w:rPr>
        <w:t>ݱ����</w:t>
      </w:r>
      <w:r>
        <w:rPr/>
        <w:t>3</w:t>
      </w:r>
      <w:r>
        <w:rPr/>
        <w:t>[t�5`��</w:t>
      </w:r>
      <w:r>
        <w:rPr/>
        <w:t>ֺ</w:t>
      </w:r>
      <w:r>
        <w:rPr/>
        <w:t>|#{��&lt;�s�d�P#:��z-��#�Ud�#*��}7#�֎h�]�H���*r(#�_�O�jW��Z�B;I7��~�##��WIismwn��K#���d#@X��#�Y��~�A&gt;^�#�Z##h�W��#F��#���#��E#2��K�i�&amp;��P�</w:t>
        <w:tab/>
        <w:t>�</w:t>
      </w:r>
      <w:r>
        <w:br w:type="page"/>
      </w:r>
    </w:p>
    <w:p>
      <w:pPr>
        <w:pStyle w:val="PreformattedText"/>
        <w:bidi w:val="0"/>
        <w:jc w:val="left"/>
        <w:rPr/>
      </w:pPr>
      <w:r>
        <w:rPr/>
        <w:t>Q�~Uv�����o �=�.�p#"�</w:t>
      </w:r>
      <w:r>
        <w:rPr>
          <w:rtl w:val="true"/>
        </w:rPr>
        <w:t>د</w:t>
      </w:r>
      <w:r>
        <w:rPr/>
        <w:t>��</w:t>
      </w:r>
      <w:r>
        <w:rPr/>
        <w:t>n�#�cy#�,���Ҳu�=#�X�5��</w:t>
      </w:r>
      <w:r>
        <w:br w:type="page"/>
      </w:r>
    </w:p>
    <w:p>
      <w:pPr>
        <w:pStyle w:val="PreformattedText"/>
        <w:bidi w:val="0"/>
        <w:jc w:val="left"/>
        <w:rPr/>
      </w:pPr>
      <w:r>
        <w:rPr/>
        <w:t>P�!���#O,GS@Y���7eakus&amp;�}</w:t>
      </w:r>
      <w:r>
        <w:br w:type="page"/>
      </w:r>
    </w:p>
    <w:p>
      <w:pPr>
        <w:pStyle w:val="PreformattedText"/>
        <w:bidi w:val="0"/>
        <w:jc w:val="left"/>
        <w:rPr/>
      </w:pPr>
      <w:r>
        <w:rPr/>
        <w:t>�</w:t>
      </w:r>
      <w:r>
        <w:rPr/>
        <w:t>t�p�C�-��A�[��Z�&lt;pKq#M'</w:t>
      </w:r>
      <w:r>
        <w:rPr>
          <w:rtl w:val="true"/>
        </w:rPr>
        <w:t>܍</w:t>
      </w:r>
      <w:r>
        <w:rPr/>
        <w:t>�</w:t>
      </w:r>
      <w:r>
        <w:rPr/>
        <w:t>#o��@Y�M���#g�P��l�</w:t>
      </w:r>
      <w:r>
        <w:rPr/>
        <w:t>崪</w:t>
      </w:r>
      <w:r>
        <w:rPr/>
        <w:t>##ӌ��#�HHU,�#9$�Ft~!�e$G�</w:t>
      </w:r>
      <w:r>
        <w:rPr>
          <w:rtl w:val="true"/>
        </w:rPr>
        <w:t>ع</w:t>
      </w:r>
      <w:r>
        <w:rPr/>
        <w:t>#$-�##δX�RX��rOJ#f�^��G��#��Y#�����##��.O�j�#�T� #��</w:t>
      </w:r>
    </w:p>
    <w:p>
      <w:pPr>
        <w:pStyle w:val="PreformattedText"/>
        <w:bidi w:val="0"/>
        <w:jc w:val="left"/>
        <w:rPr/>
      </w:pPr>
      <w:r>
        <w:rPr/>
        <w:t>2#{j ���B#�{�)��Cr���$PpJ��#d�##$�#@��f</w:t>
      </w:r>
      <w:r>
        <w:rPr/>
        <w:t>쪷</w:t>
      </w:r>
      <w:r>
        <w:rPr/>
        <w:t>p1n�H9�Mwml@��(�t#�s��##�{w�</w:t>
      </w:r>
      <w:r>
        <w:rPr>
          <w:rtl w:val="true"/>
        </w:rPr>
        <w:t>ۮ</w:t>
      </w:r>
      <w:r>
        <w:rPr/>
        <w:t xml:space="preserve">�� </w:t>
      </w:r>
      <w:r>
        <w:rPr/>
        <w:t>##���I�/6IQ#��f#sӚ#f$70\�h&amp;�P#</w:t>
        <w:tab/>
        <w:t>��c�{]��R&amp;�n�K#��6�]�</w:t>
      </w:r>
      <w:r>
        <w:rPr>
          <w:rtl w:val="true"/>
        </w:rPr>
        <w:t>ۻ</w:t>
      </w:r>
      <w:r>
        <w:rPr>
          <w:rtl w:val="true"/>
        </w:rPr>
        <w:t>#�#�</w:t>
      </w:r>
      <w:r>
        <w:rPr/>
        <w:t>7</w:t>
      </w:r>
      <w:r>
        <w:rPr/>
        <w:t>��F���#k��K��nɌ�#�=��.�o#����#�j�5˜cp#.i#�P�#AR#=#��#�&gt;&amp;�</w:t>
      </w:r>
      <w:r>
        <w:rPr/>
        <w:t>ۢ</w:t>
      </w:r>
      <w:r>
        <w:rPr/>
        <w:t>i���#�</w:t>
      </w:r>
      <w:r>
        <w:rPr>
          <w:rtl w:val="true"/>
        </w:rPr>
        <w:t>܈̋</w:t>
      </w:r>
      <w:r>
        <w:rPr/>
        <w:t>�</w:t>
      </w:r>
      <w:r>
        <w:rPr/>
        <w:t>e�y�^��t</w:t>
      </w:r>
    </w:p>
    <w:p>
      <w:pPr>
        <w:pStyle w:val="PreformattedText"/>
        <w:bidi w:val="0"/>
        <w:jc w:val="left"/>
        <w:rPr/>
      </w:pPr>
      <w:r>
        <w:rPr/>
        <w:t>�</w:t>
      </w:r>
      <w:r>
        <w:rPr/>
        <w:t>'</w:t>
      </w:r>
      <w:r>
        <w:br w:type="page"/>
      </w:r>
    </w:p>
    <w:p>
      <w:pPr>
        <w:pStyle w:val="PreformattedText"/>
        <w:bidi w:val="0"/>
        <w:jc w:val="left"/>
        <w:rPr/>
      </w:pPr>
      <w:r>
        <w:rPr/>
        <w:t>#�Xz?�t�#T���y��#�WpT#s��#72###'�#�v��w�h#��go/�</w:t>
      </w:r>
      <w:r>
        <w:rPr/>
        <w:t>滑</w:t>
      </w:r>
      <w:r>
        <w:rPr/>
        <w:tab/>
        <w:t>�#&lt;��F2@&lt;t�/#�_#i�##����#�h� ��&lt;���e�N�v�ʹ\��#g�</w:t>
      </w:r>
      <w:r>
        <w:rPr>
          <w:rtl w:val="true"/>
        </w:rPr>
        <w:t>פ</w:t>
      </w:r>
      <w:r>
        <w:rPr/>
        <w:t>P6#P ��</w:t>
        <w:br/>
        <w:t>(#�|k#��6����W#J#ʚBQ##�#���###WR�k�&gt;h�y`%O�##��E#q#�k=P�&lt;�H'#��X�&gt;��P7�Q@��#(�#��U,z#�@#g��#�-�M�k#���I#j�1�Ԑ9���z����</w:t>
      </w:r>
      <w:r>
        <w:rPr/>
        <w:t>۵�</w:t>
      </w:r>
      <w:r>
        <w:rPr/>
        <w:t>ǜ��#�pF#h�^����5h|[��]^�7rY[</w:t>
      </w:r>
      <w:r>
        <w:rPr>
          <w:rtl w:val="true"/>
        </w:rPr>
        <w:t>ھ</w:t>
      </w:r>
      <w:r>
        <w:rPr/>
        <w:t xml:space="preserve">� </w:t>
      </w:r>
      <w:r>
        <w:rPr/>
        <w:t>o�� ��#L��B�e����#$�2���^���4��iQA!E##P#W#3[Ȱ:��N�e�#�W#�=GT���#��v�m��#� ����hj��%��v2X̩�&amp;�=w#��x�ҷ�.�����S��R�~�#�&amp;���#�u]B�6�4�x���!&lt;#v�CVWEu �</w:t>
      </w:r>
      <w:r>
        <w:br w:type="page"/>
      </w:r>
    </w:p>
    <w:p>
      <w:pPr>
        <w:pStyle w:val="PreformattedText"/>
        <w:bidi w:val="0"/>
        <w:jc w:val="left"/>
        <w:rPr/>
      </w:pPr>
      <w:r>
        <w:rPr/>
        <w:t>�</w:t>
      </w:r>
      <w:r>
        <w:rPr/>
        <w:t>;�#</w:t>
      </w:r>
      <w:r>
        <w:rPr/>
        <w:t>۠�</w:t>
      </w:r>
      <w:r>
        <w:rPr/>
        <w:t>P ��</w:t>
        <w:br/>
        <w:t>(#��</w:t>
        <w:br/>
        <w:t>(#��</w:t>
        <w:br/>
        <w:t>(#��</w:t>
        <w:br/>
        <w:t>(#��(Z��j#��#�h�e�(#Q@###Q@###Q@###Q@###Q@###Q@###Q@###W�x&amp;�Y�H�mn�,Ӵ�7#��d~�t#6�*6&lt;7#���F=z�G�x��#�CB�X�)�P;�����h`�B��#��l&amp;�ã@� �0Z�9#�#����!���1c�'##��.��6�B�#�"�����)%1��#�/#��;z��5��X,�#����&lt;�$\;���+���9���б���*#��E�</w:t>
      </w:r>
      <w:r>
        <w:rPr>
          <w:rtl w:val="true"/>
        </w:rPr>
        <w:t>ݓ</w:t>
      </w:r>
      <w:r>
        <w:rPr/>
        <w:t>�</w:t>
      </w:r>
      <w:r>
        <w:rPr/>
        <w:t>#�������S�##��J##84#��#m#</w:t>
      </w:r>
      <w:r>
        <w:br w:type="page"/>
      </w:r>
    </w:p>
    <w:p>
      <w:pPr>
        <w:pStyle w:val="PreformattedText"/>
        <w:bidi w:val="0"/>
        <w:jc w:val="left"/>
        <w:rPr/>
      </w:pPr>
      <w:r>
        <w:rPr/>
        <w:t>�</w:t>
      </w:r>
      <w:r>
        <w:rPr/>
        <w:t>p l��ӕ��N��ͦ:}�?�#I#9#�-�L�~\#8���^�B#�Ɏ�dlg</w:t>
        <w:br/>
        <w:t>N?</w:t>
        <w:br/>
        <w:t>�&gt;#�'�Y`�3r##�;��#�X���#����c�KU�#��?�t�#F#T$B��˞�#~</w:t>
        <w:tab/>
        <w:t>��t#ŦO#�e�i��;��Id�&amp;�c#�I#~��k�-���a�v�fSw�qM#��h�|##8�#X�3�#5��$�h���#�9L����{�����K#��p</w:t>
      </w:r>
      <w:r>
        <w:rPr>
          <w:rtl w:val="true"/>
        </w:rPr>
        <w:t>܎</w:t>
      </w:r>
      <w:r>
        <w:rPr/>
        <w:t>8</w:t>
      </w:r>
      <w:r>
        <w:rPr/>
        <w:t>�A�1�}��s9��n#X�(�K</w:t>
      </w:r>
    </w:p>
    <w:p>
      <w:pPr>
        <w:pStyle w:val="PreformattedText"/>
        <w:bidi w:val="0"/>
        <w:jc w:val="left"/>
        <w:rPr/>
      </w:pPr>
      <w:r>
        <w:rPr/>
        <w:t>�</w:t>
      </w:r>
      <w:r>
        <w:rPr/>
        <w:t>=�sC�#���##���#��:��#��tYA�#k'�#��o�3ie7�o</w:t>
      </w:r>
      <w:r>
        <w:br w:type="page"/>
      </w:r>
    </w:p>
    <w:p>
      <w:pPr>
        <w:pStyle w:val="PreformattedText"/>
        <w:bidi w:val="0"/>
        <w:jc w:val="left"/>
        <w:rPr/>
      </w:pPr>
      <w:r>
        <w:rPr/>
        <w:t>����</w:t>
      </w:r>
      <w:r>
        <w:rPr/>
        <w:t>#D��:�S#ηCH���zƊ�m� #�*</w:t>
      </w:r>
    </w:p>
    <w:p>
      <w:pPr>
        <w:pStyle w:val="PreformattedText"/>
        <w:bidi w:val="0"/>
        <w:jc w:val="left"/>
        <w:rPr/>
      </w:pPr>
      <w:r>
        <w:rPr/>
        <w:t>q�#����?�-b���#nJ����#��9�#��_�#�##�\q�}V`�y�</w:t>
      </w:r>
    </w:p>
    <w:p>
      <w:pPr>
        <w:pStyle w:val="PreformattedText"/>
        <w:bidi w:val="0"/>
        <w:jc w:val="left"/>
        <w:rPr/>
      </w:pPr>
      <w:r>
        <w:rPr/>
        <w:t>���</w:t>
      </w:r>
      <w:r>
        <w:rPr/>
        <w:t>#�#�#ͣ_Łp.&lt;���u���#�'�B���&amp;�#F��#���Z�##�#��*n#��c��LDzI���ũ՘###�#��8��#w������"���</w:t>
      </w:r>
      <w:r>
        <w:rPr/>
        <w:t>݄</w:t>
      </w:r>
      <w:r>
        <w:rPr/>
        <w:t>m8;�#p���t#</w:t>
      </w:r>
      <w:r>
        <w:rPr>
          <w:rtl w:val="true"/>
        </w:rPr>
        <w:t>ݒ</w:t>
      </w:r>
      <w:r>
        <w:rPr/>
        <w:t>|-��q���N���o��#���p�#��%��E2O=�M�����2\3�</w:t>
      </w:r>
      <w:r>
        <w:rPr>
          <w:rtl w:val="true"/>
        </w:rPr>
        <w:t>ڱ</w:t>
      </w:r>
      <w:r>
        <w:rPr/>
        <w:t>E�O,6?����F����O�Z�m��#��##e{#ʖ��2"S�a7g�?�u�-���º�r"�!f]</w:t>
      </w:r>
      <w:r>
        <w:rPr>
          <w:rtl w:val="true"/>
        </w:rPr>
        <w:t>ݘ</w:t>
      </w:r>
      <w:r>
        <w:br w:type="page"/>
      </w:r>
    </w:p>
    <w:p>
      <w:pPr>
        <w:pStyle w:val="PreformattedText"/>
        <w:bidi w:val="0"/>
        <w:jc w:val="left"/>
        <w:rPr/>
      </w:pPr>
      <w:r>
        <w:rPr/>
        <w:t>�</w:t>
      </w:r>
      <w:r>
        <w:rPr/>
        <w:t>@3#�l�O�#�;:�ê�$�p##�:</w:t>
      </w:r>
      <w:r>
        <w:rPr/>
        <w:t>뭬</w:t>
      </w:r>
      <w:r>
        <w:rPr/>
        <w:t>,</w:t>
      </w:r>
      <w:r>
        <w:rPr/>
        <w:t>쌆��</w:t>
      </w:r>
      <w:r>
        <w:rPr/>
        <w:t>#</w:t>
      </w:r>
      <w:r>
        <w:br w:type="page"/>
      </w:r>
    </w:p>
    <w:p>
      <w:pPr>
        <w:pStyle w:val="PreformattedText"/>
        <w:bidi w:val="0"/>
        <w:jc w:val="left"/>
        <w:rPr/>
      </w:pPr>
      <w:r>
        <w:rPr/>
        <w:t>�</w:t>
      </w:r>
      <w:r>
        <w:rPr/>
        <w:t>s�Q��}N:�#r�##�#�����#�#v�w e�ӕ##�Z��&gt;�����Ŵ��#�q��4#�/ss�)�S��#;�9�ujK�,~#</w:t>
        <w:tab/>
        <w:t>cb$#8</w:t>
      </w:r>
      <w:r>
        <w:br w:type="page"/>
      </w:r>
    </w:p>
    <w:p>
      <w:pPr>
        <w:pStyle w:val="PreformattedText"/>
        <w:bidi w:val="0"/>
        <w:jc w:val="left"/>
        <w:rPr/>
      </w:pPr>
      <w:r>
        <w:rPr/>
        <w:t>�</w:t>
      </w:r>
      <w:r>
        <w:rPr/>
        <w:t>#�</w:t>
      </w:r>
      <w:r>
        <w:rPr>
          <w:rtl w:val="true"/>
        </w:rPr>
        <w:t>֐</w:t>
      </w:r>
      <w:r>
        <w:rPr/>
        <w:t>�</w:t>
      </w:r>
      <w:r>
        <w:rPr/>
        <w:t>&lt;#k�#𽠷�Ӿ��J#F,A&lt;</w:t>
      </w:r>
      <w:r>
        <w:rPr/>
        <w:t>䎧</w:t>
      </w:r>
      <w:r>
        <w:rPr/>
        <w:t>9��+�˭#Z����##�R##Ԁ</w:t>
        <w:tab/>
        <w:t>l��@;#�#����4���</w:t>
      </w:r>
      <w:r>
        <w:br w:type="page"/>
      </w:r>
    </w:p>
    <w:p>
      <w:pPr>
        <w:pStyle w:val="PreformattedText"/>
        <w:bidi w:val="0"/>
        <w:jc w:val="left"/>
        <w:rPr/>
      </w:pPr>
      <w:r>
        <w:rPr/>
        <w:t>�</w:t>
      </w:r>
      <w:r>
        <w:rPr/>
        <w:t>#�2#�=#X�tpZ|A���#�#�q�#�0�z-##�?�1�</w:t>
      </w:r>
      <w:r>
        <w:rPr>
          <w:rtl w:val="true"/>
        </w:rPr>
        <w:t>ھ</w:t>
      </w:r>
      <w:r>
        <w:rPr/>
        <w:t>�</w:t>
      </w:r>
      <w:r>
        <w:rPr/>
        <w:t>#�]Y�0</w:t>
      </w:r>
      <w:r>
        <w:rPr/>
        <w:t>瑕�</w:t>
      </w:r>
      <w:r>
        <w:rPr/>
        <w:t>v#���{�&amp;kSa</w:t>
        <w:br/>
        <w:t>��B��</w:t>
      </w:r>
      <w:r>
        <w:rPr/>
        <w:t>ܸ</w:t>
      </w:r>
      <w:r>
        <w:rPr/>
        <w:t>##}h#��9WԼ)�i#&lt;�#9E��]��#�k���X�}�m#�mXD���(X�w��#��H#��4�6�o?�#�#,��H9��#W�\k��#�/�.�p��ePY����</w:t>
        <w:tab/>
        <w:t>��[}3⦊���XD##�`���k�i�W��Y?�chP]#k#d(���A�##.�N��_#E+.nRP�`�s�{ѯ</w:t>
      </w:r>
      <w:r>
        <w:rPr>
          <w:rtl w:val="true"/>
        </w:rPr>
        <w:t>ܟ</w:t>
      </w:r>
      <w:r>
        <w:br w:type="page"/>
      </w:r>
    </w:p>
    <w:p>
      <w:pPr>
        <w:pStyle w:val="PreformattedText"/>
        <w:bidi w:val="0"/>
        <w:jc w:val="left"/>
        <w:rPr/>
      </w:pPr>
      <w:r>
        <w:rPr/>
        <w:t>|9#d�[O$H��m*�#c�</w:t>
      </w:r>
    </w:p>
    <w:p>
      <w:pPr>
        <w:pStyle w:val="PreformattedText"/>
        <w:bidi w:val="0"/>
        <w:jc w:val="left"/>
        <w:rPr/>
      </w:pPr>
      <w:r>
        <w:rPr/>
        <w:t>?#i#v�#�#TR��bId*</w:t>
        <w:tab/>
        <w:t>��y�_Gi�#�����[#�d#n�#\�?#�###�gu�lY���,&amp;IB#n;NG��V���#���#��v��{r#�����:�#:�</w:t>
        <w:tab/>
        <w:t>_K�xWO���W��&gt;�$J</w:t>
      </w:r>
      <w:r>
        <w:rPr>
          <w:rtl w:val="true"/>
        </w:rPr>
        <w:t>ڠ</w:t>
      </w:r>
      <w:r>
        <w:rPr/>
        <w:t>G%��#=[��\"�Z��#W%�#��#xk�0����B7Y�c�p#̣��q�#�v�l�#�g��E���##��#�+3�#�#����E��</w:t>
      </w:r>
      <w:r>
        <w:br w:type="page"/>
      </w:r>
    </w:p>
    <w:p>
      <w:pPr>
        <w:pStyle w:val="PreformattedText"/>
        <w:bidi w:val="0"/>
        <w:jc w:val="left"/>
        <w:rPr/>
      </w:pPr>
      <w:r>
        <w:rPr/>
        <w:t>�</w:t>
      </w:r>
      <w:r>
        <w:rPr/>
        <w:t>$�;@#�z#A@#^4#�^+��m-�?i'Έ}��#�z�M�e#�$�%ų�#</w:t>
      </w:r>
      <w:r>
        <w:rPr>
          <w:rtl w:val="true"/>
        </w:rPr>
        <w:t>ݓ</w:t>
      </w:r>
      <w:r>
        <w:rPr/>
        <w:t>�</w:t>
      </w:r>
      <w:r>
        <w:rPr/>
        <w:t>Eb��ps</w:t>
      </w:r>
      <w:r>
        <w:rPr>
          <w:rtl w:val="true"/>
        </w:rPr>
        <w:t>ۃ֐</w:t>
      </w:r>
      <w:r>
        <w:rPr/>
        <w:t>ѣ�</w:t>
        <w:br/>
        <w:t>h�w��n���s#R',Y���I�9���WR��;L�w/#FAc��#��.��s^&lt;������#g#g�:�#��;~t#9�8�1�##%�#��j�#U�&lt;�##�2�</w:t>
      </w:r>
      <w:r>
        <w:rPr>
          <w:rtl w:val="true"/>
        </w:rPr>
        <w:t>ש</w:t>
      </w:r>
      <w:r>
        <w:rPr/>
        <w:t>�</w:t>
      </w:r>
      <w:r>
        <w:rPr/>
        <w:t>u�x�A�u/#��</w:t>
      </w:r>
      <w:r>
        <w:rPr>
          <w:rtl w:val="true"/>
        </w:rPr>
        <w:t>׉</w:t>
      </w:r>
      <w:r>
        <w:rPr/>
        <w:t>#͋r��#@0y��Kp��p�#����\#��գ����a�9p:����g�#�H�W�A�fR\��r##u�h##�#�</w:t>
      </w:r>
      <w:r>
        <w:rPr>
          <w:rtl w:val="true"/>
        </w:rPr>
        <w:t>׼</w:t>
      </w:r>
      <w:r>
        <w:rPr/>
        <w:t>5</w:t>
      </w:r>
      <w:r>
        <w:rPr/>
        <w:t>�j~mʬΑ��#���#</w:t>
      </w:r>
      <w:r>
        <w:rPr>
          <w:rtl w:val="true"/>
        </w:rPr>
        <w:t>ޟ</w:t>
      </w:r>
      <w:r>
        <w:rPr/>
        <w:t>��</w:t>
      </w:r>
      <w:r>
        <w:rPr/>
        <w:t>wѾ!j�&lt;#�c#o</w:t>
        <w:br/>
        <w:t>Ny����##��( #A##�1#k�?#b���I�#[ȭ4!~Q���W����ê\���1�Mɑ�'&gt;�#�W�_��6��#68#^�H�l�#Fq��</w:t>
      </w:r>
    </w:p>
    <w:p>
      <w:pPr>
        <w:pStyle w:val="PreformattedText"/>
        <w:bidi w:val="0"/>
        <w:jc w:val="left"/>
        <w:rPr/>
      </w:pPr>
      <w:r>
        <w:rPr/>
        <w:t>tzt#^�F�)UfF�N#g'`�+�r#</w:t>
        <w:tab/>
        <w:t>ѡ�Z���L�#r#�#�#-##.�-K�o</w:t>
      </w:r>
      <w:r>
        <w:br w:type="page"/>
      </w:r>
    </w:p>
    <w:p>
      <w:pPr>
        <w:pStyle w:val="PreformattedText"/>
        <w:bidi w:val="0"/>
        <w:jc w:val="left"/>
        <w:rPr/>
      </w:pPr>
      <w:r>
        <w:rPr/>
        <w:t>�</w:t>
      </w:r>
      <w:r>
        <w:rPr/>
        <w:t>d���#hpBǓ�#�#�;��#��x�Z��%��¦H���w#�ӓ�b��#G����%�g#���w�'�ҁ#�</w:t>
      </w:r>
      <w:r>
        <w:br w:type="page"/>
      </w:r>
    </w:p>
    <w:p>
      <w:pPr>
        <w:pStyle w:val="PreformattedText"/>
        <w:bidi w:val="0"/>
        <w:jc w:val="left"/>
        <w:rPr/>
      </w:pPr>
      <w:r>
        <w:rPr/>
        <w:t>#[B���ª�#*Jb8O�8#V���B�)�O�5&gt;�,#;��&gt;X^�</w:t>
      </w:r>
      <w:r>
        <w:rPr>
          <w:rtl w:val="true"/>
        </w:rPr>
        <w:t>ݕ</w:t>
      </w:r>
      <w:r>
        <w:rPr/>
        <w:t>�</w:t>
      </w:r>
      <w:r>
        <w:rPr/>
        <w:t>o1���</w:t>
        <w:tab/>
        <w:t>#=N#[�:f��#</w:t>
      </w:r>
    </w:p>
    <w:p>
      <w:pPr>
        <w:pStyle w:val="PreformattedText"/>
        <w:bidi w:val="0"/>
        <w:jc w:val="left"/>
        <w:rPr/>
      </w:pPr>
      <w:r>
        <w:rPr/>
        <w:t>����</w:t>
      </w:r>
      <w:r>
        <w:rPr/>
        <w:t>-ka#�</w:t>
      </w:r>
      <w:r>
        <w:rPr/>
        <w:t>ܻ</w:t>
      </w:r>
      <w:r>
        <w:rPr/>
        <w:t>L�#$&gt;����#�|s�</w:t>
        <w:tab/>
        <w:t>��`��#G,�#1��#��m�b�e#��&lt;f`�#��^�A��##*_#�zo</w:t>
      </w:r>
    </w:p>
    <w:p>
      <w:pPr>
        <w:pStyle w:val="PreformattedText"/>
        <w:bidi w:val="0"/>
        <w:jc w:val="left"/>
        <w:rPr/>
      </w:pPr>
      <w:r>
        <w:rPr/>
        <w:t>�</w:t>
      </w:r>
      <w:r>
        <w:rPr/>
        <w:t>.��</w:t>
      </w:r>
      <w:r>
        <w:rPr/>
        <w:t>ꗭ</w:t>
      </w:r>
      <w:r>
        <w:rPr/>
        <w:t>y#��&lt;�n�</w:t>
        <w:tab/>
        <w:t>�##��b��mx�v��p�#*��E!��#��v��[�g�6&amp;�U�,C����Q����4�r�Û��-�-:�8��#V''�3��v� c]�h��#d�</w:t>
        <w:tab/>
        <w:t>�M'�o�</w:t>
      </w:r>
      <w:r>
        <w:rPr/>
        <w:t>繺�</w:t>
      </w:r>
      <w:r>
        <w:rPr/>
        <w:t>4�y6A</w:t>
      </w:r>
      <w:r>
        <w:br w:type="page"/>
      </w:r>
    </w:p>
    <w:p>
      <w:pPr>
        <w:pStyle w:val="PreformattedText"/>
        <w:bidi w:val="0"/>
        <w:jc w:val="left"/>
        <w:rPr/>
      </w:pPr>
      <w:r>
        <w:rPr/>
        <w:t>.P�F$u�:LFN��ɧ|I�#�f{B��</w:t>
        <w:tab/>
        <w:t>_v�#T~8���N�u#�a��&gt;_&amp;��2lr�N8���PQ#�&lt;5q��sjZ&gt;�x���y#�[�#��cW4_#]k&gt;#�R��#Q�6#!��#�=�#�o��?����]Z��U�ZA$��##N#n@�#=�#�uMG�##y$�����,�C###$#</w:t>
        <w:tab/>
        <w:t>�0&lt;,�%���#��9BMpAi#��#3��#=�*�u�x[�</w:t>
      </w:r>
      <w:r>
        <w:rPr/>
        <w:t>ֺ</w:t>
      </w:r>
      <w:r>
        <w:rPr/>
        <w:t>%</w:t>
      </w:r>
      <w:r>
        <w:rPr/>
        <w:t>֧</w:t>
      </w:r>
      <w:r>
        <w:rPr/>
        <w:t>-��</w:t>
      </w:r>
    </w:p>
    <w:p>
      <w:pPr>
        <w:pStyle w:val="PreformattedText"/>
        <w:bidi w:val="0"/>
        <w:jc w:val="left"/>
        <w:rPr/>
      </w:pPr>
      <w:r>
        <w:rPr/>
        <w:t>�</w:t>
      </w:r>
      <w:r>
        <w:rPr/>
        <w:t>rr�O#����##���SCx��#0]ǾW�Wk�]#L}tx�O6#</w:t>
      </w:r>
      <w:r>
        <w:br w:type="page"/>
      </w:r>
    </w:p>
    <w:p>
      <w:pPr>
        <w:pStyle w:val="PreformattedText"/>
        <w:bidi w:val="0"/>
        <w:jc w:val="left"/>
        <w:rPr/>
      </w:pPr>
      <w:r>
        <w:rPr/>
        <w:t>��</w:t>
      </w:r>
      <w:r>
        <w:rPr/>
        <w:t>G��'##�@�#��|=�6���+�P�4y`#~a��Ei�$*9�m�#�#�@#Q�+MrkmV�O�;Ei�����:�#5�h����x��:���!�3$2�#��x�#�</w:t>
        <w:br/>
        <w:t>e�#���X��t���#8,�2#\���*�Z��#����l�y/L#4�\��/r1ҁ#Z#��o#__j�3$6+#Ԇ~W~ѐ#���A��$����H#�Nn�^#�(#m7�#��4?#��#�#'#��@9�U�4</w:t>
        <w:tab/>
        <w:t>�r#</w:t>
      </w:r>
      <w:r>
        <w:rPr>
          <w:rtl w:val="true"/>
        </w:rPr>
        <w:t>߉</w:t>
      </w:r>
      <w:r>
        <w:rPr/>
        <w:t>�</w:t>
      </w:r>
      <w:r>
        <w:rPr/>
        <w:t>_�PxsE@/#��E�ĝx#�#F#�+#f�@2�+�9$P�Tt9�9#�x��uK#x&amp;��t�b���A�1P#���#B�#�gJ]N-J##�w�h-Ք/m�y�</w:t>
        <w:br/>
        <w:t>x�}V��G���</w:t>
      </w:r>
    </w:p>
    <w:p>
      <w:pPr>
        <w:pStyle w:val="PreformattedText"/>
        <w:bidi w:val="0"/>
        <w:jc w:val="left"/>
        <w:rPr/>
      </w:pPr>
      <w:r>
        <w:rPr/>
        <w:t>V�9#��#</w:t>
      </w:r>
      <w:r>
        <w:rPr>
          <w:rtl w:val="true"/>
        </w:rPr>
        <w:t>׿</w:t>
      </w:r>
      <w:r>
        <w:rPr/>
        <w:t>#�#.���%o#����k�6ĈH�#�w3#�0zc�Iq�##�k\��^������L .��88#3��#�#?�&lt;D&lt;7�-�ƲO+��V$</w:t>
      </w:r>
      <w:r>
        <w:br w:type="page"/>
      </w:r>
    </w:p>
    <w:p>
      <w:pPr>
        <w:pStyle w:val="PreformattedText"/>
        <w:bidi w:val="0"/>
        <w:jc w:val="left"/>
        <w:rPr/>
      </w:pPr>
      <w:r>
        <w:rPr/>
        <w:t>��</w:t>
      </w:r>
      <w:r>
        <w:rPr/>
        <w:t>#�fj��BӟW����b#��[r��</w:t>
      </w:r>
      <w:r>
        <w:rPr>
          <w:rtl w:val="true"/>
        </w:rPr>
        <w:t>ܫ</w:t>
      </w:r>
      <w:r>
        <w:rPr/>
        <w:t>g'#�#��}z��#�m�O������g��A�L</w:t>
      </w:r>
      <w:r>
        <w:br w:type="page"/>
      </w:r>
    </w:p>
    <w:p>
      <w:pPr>
        <w:pStyle w:val="PreformattedText"/>
        <w:bidi w:val="0"/>
        <w:jc w:val="left"/>
        <w:rPr/>
      </w:pPr>
      <w:r>
        <w:rPr/>
        <w:t>w���#p_#��|Q�y�^��]�&lt;U�i�/�t�����J�</w:t>
      </w:r>
      <w:r>
        <w:rPr/>
        <w:t>擒�</w:t>
      </w:r>
      <w:r>
        <w:rPr/>
        <w:t>~#���#iv��b##W-��</w:t>
      </w:r>
      <w:r>
        <w:rPr/>
        <w:t>۟�</w:t>
      </w:r>
      <w:r>
        <w:rPr/>
        <w:t>h��@�</w:t>
      </w:r>
    </w:p>
    <w:p>
      <w:pPr>
        <w:pStyle w:val="PreformattedText"/>
        <w:bidi w:val="0"/>
        <w:jc w:val="left"/>
        <w:rPr/>
      </w:pPr>
      <w:r>
        <w:rPr/>
        <w:t>s\�#��E��iesfX,�Ŝ�'�zխwů�xR</w:t>
      </w:r>
    </w:p>
    <w:p>
      <w:pPr>
        <w:pStyle w:val="PreformattedText"/>
        <w:bidi w:val="0"/>
        <w:jc w:val="left"/>
        <w:rPr/>
      </w:pPr>
      <w:r>
        <w:rPr/>
        <w:t>kK�[�y#�#�NG</w:t>
      </w:r>
      <w:r>
        <w:rPr>
          <w:rtl w:val="true"/>
        </w:rPr>
        <w:t>׊</w:t>
      </w:r>
      <w:r>
        <w:rPr/>
        <w:t>#�#��C���^�Z(#�4�N��{�#�##������x�#��d����#��(#���###Q@###Q@###Q@###Q@#��5;���#*(#v�##P#E##P#E##P#E##P#E##P#E##P#E##P#E##���6~ �]B+���##"</w:t>
      </w:r>
      <w:r>
        <w:br w:type="page"/>
      </w:r>
    </w:p>
    <w:p>
      <w:pPr>
        <w:pStyle w:val="PreformattedText"/>
        <w:bidi w:val="0"/>
        <w:jc w:val="left"/>
        <w:rPr/>
      </w:pPr>
      <w:r>
        <w:rPr/>
        <w:t>�</w:t>
      </w:r>
      <w:r>
        <w:rPr/>
        <w:t>Ǩ�|�</w:t>
        <w:tab/>
      </w:r>
      <w:r>
        <w:rPr>
          <w:rtl w:val="true"/>
        </w:rPr>
        <w:t>ا</w:t>
      </w:r>
      <w:r>
        <w:rPr/>
        <w:t>w���VQG�kWWW</w:t>
        <w:tab/>
        <w:t>&amp;�:L�#�</w:t>
        <w:tab/>
        <w:t>8�#&lt;�x~Ŵ/�yė6�#��˷##{c�1�#</w:t>
      </w:r>
      <w:r>
        <w:rPr>
          <w:rtl w:val="true"/>
        </w:rPr>
        <w:t>ى</w:t>
      </w:r>
      <w:r>
        <w:rPr/>
        <w:t>��</w:t>
      </w:r>
      <w:r>
        <w:rPr/>
        <w:t>GWѭ#�N�4��s</w:t>
      </w:r>
      <w:r>
        <w:rPr/>
        <w:t>夶�</w:t>
      </w:r>
      <w:r>
        <w:rPr/>
        <w:t>#G�9����'C��,$��,�#���~V=I�#9k#��Ze</w:t>
      </w:r>
      <w:r>
        <w:rPr/>
        <w:t>ܿ</w:t>
      </w:r>
      <w:r>
        <w:rPr/>
        <w:t>`�#ͽ��7ċ� v�z���_#�#����u[���|�&gt;��!��O9�CH9�E��b##?�#�j�</w:t>
      </w:r>
      <w:r>
        <w:br w:type="page"/>
      </w:r>
    </w:p>
    <w:p>
      <w:pPr>
        <w:pStyle w:val="PreformattedText"/>
        <w:bidi w:val="0"/>
        <w:jc w:val="left"/>
        <w:rPr/>
      </w:pPr>
      <w:r>
        <w:rPr/>
        <w:t>yC##</w:t>
      </w:r>
      <w:r>
        <w:rPr>
          <w:rtl w:val="true"/>
        </w:rPr>
        <w:t>ی</w:t>
      </w:r>
      <w:r>
        <w:rPr/>
        <w:t>c��]�u##�#���#�L$�)�_��v�.T</w:t>
      </w:r>
      <w:r>
        <w:rPr/>
        <w:t>ּ</w:t>
      </w:r>
      <w:r>
        <w:rPr/>
        <w:t>-��z&lt;#d��#RJ##�G#�#:</w:t>
      </w:r>
      <w:r>
        <w:rPr>
          <w:rtl w:val="true"/>
        </w:rPr>
        <w:t>ݴ</w:t>
      </w:r>
      <w:r>
        <w:rPr/>
        <w:t>��</w:t>
      </w:r>
      <w:r>
        <w:rPr/>
        <w:t>-�:�&gt;u�]F�$��n�1�#�##��</w:t>
      </w:r>
    </w:p>
    <w:p>
      <w:pPr>
        <w:pStyle w:val="PreformattedText"/>
        <w:bidi w:val="0"/>
        <w:jc w:val="left"/>
        <w:rPr/>
      </w:pPr>
      <w:r>
        <w:rPr/>
        <w:t>��</w:t>
      </w:r>
      <w:r>
        <w:rPr/>
        <w:t>y&amp;�[�i�;�(`�q��</w:t>
      </w:r>
      <w:r>
        <w:rPr/>
        <w:t>뱠</w:t>
      </w:r>
      <w:r>
        <w:rPr/>
        <w:t>#Z�n^�T���#_7;J��#�MG��p����</w:t>
      </w:r>
    </w:p>
    <w:p>
      <w:pPr>
        <w:pStyle w:val="PreformattedText"/>
        <w:bidi w:val="0"/>
        <w:jc w:val="left"/>
        <w:rPr/>
      </w:pPr>
      <w:r>
        <w:rPr/>
        <w:t>�</w:t>
      </w:r>
      <w:r>
        <w:br w:type="page"/>
      </w:r>
    </w:p>
    <w:p>
      <w:pPr>
        <w:pStyle w:val="PreformattedText"/>
        <w:bidi w:val="0"/>
        <w:jc w:val="left"/>
        <w:rPr/>
      </w:pPr>
      <w:r>
        <w:rPr/>
        <w:t>�</w:t>
      </w:r>
      <w:r>
        <w:rPr/>
        <w:t>T�#g#��##�#k�^+�\#6J��#�[#A&lt;#Ϋ��#W�zU�����&amp;~�|�q�E�⭧�x�f#�#��ls�#�Ո�u�#xZ�N�#h/����98�:�w</w:t>
      </w:r>
      <w:r>
        <w:rPr/>
        <w:t>敃</w:t>
      </w:r>
      <w:r>
        <w:rPr/>
        <w:t>CS��^��hF��m�h�a(�n&gt;��#Z��|5��-��.&gt;��y�ʈ�</w:t>
        <w:br/>
        <w:t>) �|���Ƙ]#j##</w:t>
      </w:r>
      <w:r>
        <w:rPr/>
        <w:t>֮�</w:t>
      </w:r>
      <w:r>
        <w:rPr/>
        <w:t>c#�#�_!U#&amp;��`#�;x�&amp;�&lt;]�(&lt;Ua#i</w:t>
      </w:r>
      <w:r>
        <w:br w:type="page"/>
      </w:r>
    </w:p>
    <w:p>
      <w:pPr>
        <w:pStyle w:val="PreformattedText"/>
        <w:bidi w:val="0"/>
        <w:jc w:val="left"/>
        <w:rPr/>
      </w:pPr>
      <w:r>
        <w:rPr/>
        <w:t>7��� &lt;#{#n��#s#K��ip_K�\�KX@�Ibe�@1�q�~�5o�#�V?#$��S���*�rp#w��1t;�#Zh#V�[^)�F��]m�##*�'#���ǇN�</w:t>
      </w:r>
      <w:r>
        <w:br w:type="page"/>
      </w:r>
    </w:p>
    <w:p>
      <w:pPr>
        <w:pStyle w:val="PreformattedText"/>
        <w:bidi w:val="0"/>
        <w:jc w:val="left"/>
        <w:rPr/>
      </w:pPr>
      <w:r>
        <w:rPr/>
        <w:t>��</w:t>
      </w:r>
      <w:r>
        <w:rPr/>
        <w:t>:K�]��y#q�s�z℁��#�#��'��S#�?#�5�tԧ��K�g�#C&amp;�#�#�&gt;�Z�#G�</w:t>
      </w:r>
      <w:r>
        <w:rPr>
          <w:rtl w:val="true"/>
        </w:rPr>
        <w:t>׵</w:t>
      </w:r>
      <w:r>
        <w:rPr/>
        <w:t>�</w:t>
      </w:r>
      <w:r>
        <w:rPr/>
        <w:t>=KX�-��%��</w:t>
      </w:r>
    </w:p>
    <w:p>
      <w:pPr>
        <w:pStyle w:val="PreformattedText"/>
        <w:bidi w:val="0"/>
        <w:jc w:val="left"/>
        <w:rPr/>
      </w:pPr>
      <w:r>
        <w:rPr/>
        <w:t>���</w:t>
      </w:r>
      <w:r>
        <w:rPr/>
        <w:t>V=?</w:t>
        <w:br/>
        <w:t>,6�2&lt;M���4��m0=��</w:t>
      </w:r>
      <w:r>
        <w:rPr>
          <w:rtl w:val="true"/>
        </w:rPr>
        <w:t>ۓ</w:t>
      </w:r>
      <w:r>
        <w:rPr/>
        <w:t>s���#s�</w:t>
        <w:br/>
        <w:t>��#��᳧���$�*��x�X ���#w�#���4:$��f��#�C��~#��#�/��ԚEͥ��H&lt;�3���0##:q�Z��##��\�_Y�o#4��9�</w:t>
      </w:r>
      <w:r>
        <w:rPr/>
        <w:t>؁</w:t>
      </w:r>
      <w:r>
        <w:rPr/>
        <w:t>���</w:t>
      </w:r>
      <w:r>
        <w:rPr/>
        <w:t>xWO�t�##j#�:\�kz[</w:t>
      </w:r>
      <w:r>
        <w:br w:type="page"/>
      </w:r>
    </w:p>
    <w:p>
      <w:pPr>
        <w:pStyle w:val="PreformattedText"/>
        <w:bidi w:val="0"/>
        <w:jc w:val="left"/>
        <w:rPr/>
      </w:pPr>
      <w:r>
        <w:rPr/>
        <w:t>Y~L� �h�\�J)��_#�WY�|H|C�ӽ��#�#~;�</w:t>
      </w:r>
      <w:r>
        <w:rPr>
          <w:rtl w:val="true"/>
        </w:rPr>
        <w:t>޴</w:t>
      </w:r>
      <w:r>
        <w:rPr/>
        <w:t>���</w:t>
      </w:r>
      <w:r>
        <w:rPr/>
        <w:t>J&lt;O�b�#?OV</w:t>
      </w:r>
    </w:p>
    <w:p>
      <w:pPr>
        <w:pStyle w:val="PreformattedText"/>
        <w:bidi w:val="0"/>
        <w:jc w:val="left"/>
        <w:rPr/>
      </w:pPr>
      <w:r>
        <w:rPr/>
        <w:t>$H��6?��#^�Xw"�/�� �#��y</w:t>
        <w:tab/>
        <w:t>R�de�x#&lt;}EZ��u?#�Si6�#��##��6E#&lt;##r</w:t>
      </w:r>
      <w:r>
        <w:rPr>
          <w:rtl w:val="true"/>
        </w:rPr>
        <w:t>߅</w:t>
      </w:r>
      <w:r>
        <w:rPr/>
        <w:t>#ohZ,&gt;#����N�#�]�#��'��#�&gt;$���Mv�@�0���P��#�/�&lt;�#UE#&lt;�+mS�5Եitɯ,�##Ka����?</w:t>
        <w:br/>
        <w:t>��G}�w��+I����4Ӯ</w:t>
      </w:r>
      <w:r>
        <w:rPr/>
        <w:t>֓</w:t>
      </w:r>
      <w:r>
        <w:rPr/>
        <w:t>##��#�,x�#�&lt;,t�6����#�"����#O�V4�W�|#�wk5�����%��#c#=h#�#��^&amp;�D�G�Lk�_30�d���v�4�Ģ�Yգh#ňlc�#����Q`��� ���Z��6WQ}�F�6�0#�8?��U�_4�~2�. ���#</w:t>
        <w:tab/>
        <w:t>#��3��</w:t>
      </w:r>
      <w:r>
        <w:br w:type="page"/>
      </w:r>
    </w:p>
    <w:p>
      <w:pPr>
        <w:pStyle w:val="PreformattedText"/>
        <w:bidi w:val="0"/>
        <w:jc w:val="left"/>
        <w:rPr/>
      </w:pPr>
      <w:r>
        <w:rPr/>
        <w:t>���</w:t>
      </w:r>
      <w:r>
        <w:rPr/>
        <w:t>zD2�</w:t>
      </w:r>
      <w:r>
        <w:rPr/>
        <w:t>𤩝���</w:t>
      </w:r>
      <w:r>
        <w:rPr/>
        <w:t>F#&gt;��#p?#����t��[I."�r҈�a���#</w:t>
      </w:r>
      <w:r>
        <w:rPr/>
        <w:t>֟���</w:t>
      </w:r>
      <w:r>
        <w:rPr/>
        <w:t>؄</w:t>
      </w:r>
      <w:r>
        <w:rPr/>
        <w:t>�</w:t>
      </w:r>
      <w:r>
        <w:rPr/>
        <w:t>-�.o'#R&amp;��C��OA@̹|+y�|;���r�̙���*=x���</w:t>
      </w:r>
      <w:r>
        <w:rPr/>
        <w:t>֩</w:t>
      </w:r>
      <w:r>
        <w:rPr/>
        <w:t>xG�R�#�&lt;�&lt;##��+!TP���,�����j#2��mI�uH�,��+�E���#��##J���T�m{[���%�t</w:t>
        <w:br/>
        <w:t>��#$~�</w:t>
      </w:r>
      <w:r>
        <w:br w:type="page"/>
      </w:r>
    </w:p>
    <w:p>
      <w:pPr>
        <w:pStyle w:val="PreformattedText"/>
        <w:bidi w:val="0"/>
        <w:jc w:val="left"/>
        <w:rPr/>
      </w:pPr>
      <w:r>
        <w:rPr/>
        <w:t>��</w:t>
      </w:r>
      <w:r>
        <w:rPr/>
        <w:t>r�~%�#P��l�4�</w:t>
        <w:tab/>
        <w:br/>
      </w:r>
      <w:r>
        <w:rPr/>
        <w:t>۹�</w:t>
      </w:r>
      <w:r>
        <w:rPr/>
        <w:t>գ�&amp;�%����#YNA#�#</w:t>
        <w:tab/>
        <w:t>��5�$#��kyd�`���$k�|uU9#�#�`�l�M�6�o/N�4�#�}�.#�#��].�l�s����#�#�#�##pA�I0h��?�-t�#=#Yo��Z#U#���9#{�{T�&amp;�&amp;�</w:t>
      </w:r>
      <w:r>
        <w:rPr/>
        <w:t>㛟</w:t>
      </w:r>
      <w:r>
        <w:rPr/>
        <w:t>#�l��|�b�#N0N=9&lt;�@�2�MN#+��WW9[u�k0^�S�Ҷ&lt;W�#=gHm#F�#�wd&amp;!�*�ǰ�H#�B�#�����##</w:t>
        <w:br/>
        <w:t>O��RkF��e</w:t>
      </w:r>
      <w:r>
        <w:br w:type="page"/>
      </w:r>
    </w:p>
    <w:p>
      <w:pPr>
        <w:pStyle w:val="PreformattedText"/>
        <w:bidi w:val="0"/>
        <w:jc w:val="left"/>
        <w:rPr/>
      </w:pPr>
      <w:r>
        <w:rPr/>
        <w:t>�</w:t>
      </w:r>
      <w:r>
        <w:rPr/>
        <w:t>O �#�[O#_C�;�#F�t�&amp;K�F:�#��s��h�+�5�Ӯ,</w:t>
      </w:r>
      <w:r>
        <w:rPr/>
        <w:t>ؕ</w:t>
      </w:r>
      <w:r>
        <w:rPr/>
        <w:t>Y�)��##�##�[·��#�Z�|��� !</w:t>
        <w:tab/>
        <w:t>���&gt;�#��#x&lt;g�.�ę��7=��FG#�#�_#���&amp;�#O#�#|�</w:t>
      </w:r>
      <w:r>
        <w:rPr>
          <w:rtl w:val="true"/>
        </w:rPr>
        <w:t>ݝ���ޝ</w:t>
      </w:r>
      <w:r>
        <w:rPr/>
        <w:t>)</w:t>
      </w:r>
    </w:p>
    <w:p>
      <w:pPr>
        <w:pStyle w:val="PreformattedText"/>
        <w:bidi w:val="0"/>
        <w:jc w:val="left"/>
        <w:rPr/>
      </w:pPr>
      <w:r>
        <w:rPr/>
        <w:t>##�k���7c�M�l��G��#��sO�u&lt;Rx#O�%F�5a"�#�.�dv��uU��#��l���</w:t>
      </w:r>
      <w:r>
        <w:br w:type="page"/>
      </w:r>
    </w:p>
    <w:p>
      <w:pPr>
        <w:pStyle w:val="PreformattedText"/>
        <w:bidi w:val="0"/>
        <w:jc w:val="left"/>
        <w:rPr/>
      </w:pPr>
      <w:r>
        <w:rPr/>
        <w:t>�</w:t>
      </w:r>
      <w:r>
        <w:rPr/>
        <w:t>##��s�=O#</w:t>
      </w:r>
      <w:r>
        <w:rPr/>
        <w:t>ؑ�����</w:t>
      </w:r>
      <w:r>
        <w:rPr/>
        <w:t>:���V�����А#B��s�z��sQx�R��|#�Er�*� #�#�a�#���:��[nX�O��?/�f��*��UP#ո��ӯOZ�B</w:t>
      </w:r>
      <w:r>
        <w:rPr/>
        <w:t>֬�</w:t>
      </w:r>
      <w:r>
        <w:rPr/>
        <w:t>©Q'#K{WF#1�#�#=ON�#�</w:t>
        <w:br/>
        <w:t>��#*\n##H'�#T4-B�O�:���VX��=X#�?#LG�Q@�CUԢ�.��#��y;w^ʌ&gt;��#��\��[�ό�#�i#�6��(;����</w:t>
      </w:r>
    </w:p>
    <w:p>
      <w:pPr>
        <w:pStyle w:val="PreformattedText"/>
        <w:bidi w:val="0"/>
        <w:jc w:val="left"/>
        <w:rPr/>
      </w:pPr>
      <w:r>
        <w:rPr/>
        <w:t>"���!#}�[�m��#� e�+�#�C�n�#�l7]#9!#y!I}�1�</w:t>
        <w:br/>
        <w:t>w#���R�y�#�̳��~�8�H���~���]j#���b�%,�9�4�#ӧ�+��:#�i#��b�%�х���z.0�I8��Iwyo��c#W�#`#c{�#P���#Ҭ�-����A$-��##��O@�#⬙��`�;�#n{#s�^�X�#�V^ �#�Ү##t�#8�</w:t>
      </w:r>
      <w:r>
        <w:rPr/>
        <w:t>黨��</w:t>
      </w:r>
      <w:r>
        <w:rPr/>
        <w:t>#�H�/T��4�o���</w:t>
      </w:r>
      <w:r>
        <w:br w:type="page"/>
      </w:r>
    </w:p>
    <w:p>
      <w:pPr>
        <w:pStyle w:val="PreformattedText"/>
        <w:bidi w:val="0"/>
        <w:jc w:val="left"/>
        <w:rPr/>
      </w:pPr>
      <w:r>
        <w:rPr/>
        <w:t>�</w:t>
      </w:r>
      <w:r>
        <w:rPr/>
        <w:t>#&lt;#�#�#���ď#�ʪv��:`8#}q@�5�V�#2V#�I������W�S(�t�q��@�8$�&lt;S#����U!�#���}~Z��##��#�#��#�~#L��&gt;!� �\��s����k��L��[�</w:t>
      </w:r>
      <w:r>
        <w:rPr>
          <w:rtl w:val="true"/>
        </w:rPr>
        <w:t>ޙ</w:t>
      </w:r>
      <w:r>
        <w:rPr/>
        <w:t>uo#�ybeV#A"��</w:t>
      </w:r>
      <w:r>
        <w:rPr/>
        <w:t>ᦣ</w:t>
      </w:r>
      <w:r>
        <w:rPr/>
        <w:t>m�Ky��8��+�#d��&gt;��Z�u��;��$���P�m#</w:t>
        <w:br/>
        <w:t>#�</w:t>
      </w:r>
      <w:r>
        <w:br w:type="page"/>
      </w:r>
    </w:p>
    <w:p>
      <w:pPr>
        <w:pStyle w:val="PreformattedText"/>
        <w:bidi w:val="0"/>
        <w:jc w:val="left"/>
        <w:rPr/>
      </w:pPr>
      <w:r>
        <w:rPr/>
        <w:t>���</w:t>
      </w:r>
      <w:r>
        <w:rPr/>
        <w:t>##��C��Y��)#��N#��</w:t>
      </w:r>
    </w:p>
    <w:p>
      <w:pPr>
        <w:pStyle w:val="PreformattedText"/>
        <w:bidi w:val="0"/>
        <w:jc w:val="left"/>
        <w:rPr/>
      </w:pPr>
      <w:r>
        <w:rPr/>
        <w:t>0=#P���J�����X���#�yυ%��5#q�&gt;d�</w:t>
      </w:r>
      <w:r>
        <w:br w:type="page"/>
      </w:r>
    </w:p>
    <w:p>
      <w:pPr>
        <w:pStyle w:val="PreformattedText"/>
        <w:bidi w:val="0"/>
        <w:jc w:val="left"/>
        <w:rPr/>
      </w:pPr>
      <w:r>
        <w:rPr/>
        <w:t>1�N&gt;P~�?�#�M#�M�������M4lK\��#��U�*?��5���|�O�#��~Q��#4#�##�f�➤#�ϯ��[�h_�Ɖ�#ET (�#ss��#�#�x��d�##1�t#r��]W�@o#j�U?��Fq��^i����'�##i�#��#r��#</w:t>
      </w:r>
    </w:p>
    <w:p>
      <w:pPr>
        <w:pStyle w:val="PreformattedText"/>
        <w:bidi w:val="0"/>
        <w:jc w:val="left"/>
        <w:rPr/>
      </w:pPr>
      <w:r>
        <w:rPr/>
        <w:t>�</w:t>
      </w:r>
      <w:r>
        <w:rPr/>
        <w:t>Mt6�����</w:t>
      </w:r>
      <w:r>
        <w:rPr/>
        <w:t>֗</w:t>
      </w:r>
      <w:r>
        <w:rPr/>
        <w:t>#\E�o��</w:t>
      </w:r>
      <w:r>
        <w:br w:type="page"/>
      </w:r>
    </w:p>
    <w:p>
      <w:pPr>
        <w:pStyle w:val="PreformattedText"/>
        <w:bidi w:val="0"/>
        <w:jc w:val="left"/>
        <w:rPr/>
      </w:pPr>
      <w:r>
        <w:rPr/>
        <w:t>�</w:t>
      </w:r>
      <w:r>
        <w:rPr/>
        <w:t>E#'�M��O�O�##�Y'Mԉ�p8�*-zM�#�|#t���"</w:t>
      </w:r>
      <w:r>
        <w:rPr/>
        <w:t>֥������</w:t>
      </w:r>
      <w:r>
        <w:rPr/>
        <w:t>E2##Á�T��{�w��</w:t>
      </w:r>
      <w:r>
        <w:br w:type="page"/>
      </w:r>
    </w:p>
    <w:p>
      <w:pPr>
        <w:pStyle w:val="PreformattedText"/>
        <w:bidi w:val="0"/>
        <w:jc w:val="left"/>
        <w:rPr/>
      </w:pPr>
      <w:r>
        <w:rPr/>
        <w:t>:#�#|�����R�#���kc%���&amp;��Č�?�###��Z�S�#�G�#@E��s{��#�[��#�`:�����E��#W�xz��|Y�#P�����e����#�(#�O�2TO#Ό�&lt;�F#z��# k#�p�|9Ұ��5���#^9�qHgg�����d���</w:t>
      </w:r>
      <w:r>
        <w:rPr/>
        <w:t>ّ</w:t>
      </w:r>
      <w:r>
        <w:rPr/>
        <w:t>s�#�#�{(#o��2Ļ��</w:t>
        <w:tab/>
        <w:t>���f0?�#�Y�#)�0��n�A�@�8PsK�Q�m4��1}��Ӝq�hoA��O��j�xl���#�n&amp;@�#�M�S�</w:t>
      </w:r>
      <w:r>
        <w:rPr>
          <w:rtl w:val="true"/>
        </w:rPr>
        <w:t>ޙ</w:t>
      </w:r>
      <w:r>
        <w:rPr/>
        <w:t>�</w:t>
      </w:r>
      <w:r>
        <w:rPr/>
        <w:t>kW�ǆ��</w:t>
      </w:r>
    </w:p>
    <w:p>
      <w:pPr>
        <w:pStyle w:val="PreformattedText"/>
        <w:bidi w:val="0"/>
        <w:jc w:val="left"/>
        <w:rPr/>
      </w:pPr>
      <w:r>
        <w:rPr/>
        <w:t>#�u#���I +#�w�1���#���</w:t>
      </w:r>
      <w:r>
        <w:rPr>
          <w:rtl w:val="true"/>
        </w:rPr>
        <w:t>ސ</w:t>
      </w:r>
      <w:r>
        <w:rPr/>
        <w:t>t=#�Ow#$K�##��ՠ��#��1</w:t>
      </w:r>
      <w:r>
        <w:rPr>
          <w:rtl w:val="true"/>
        </w:rPr>
        <w:t>׼</w:t>
      </w:r>
      <w:r>
        <w:rPr/>
        <w:t>T#E����#�S�#xG������[�#[��&lt;:o]�Գ��##*</w:t>
        <w:tab/>
        <w:t>PN{u�#���z]�#T���#�k\#</w:t>
      </w:r>
    </w:p>
    <w:p>
      <w:pPr>
        <w:pStyle w:val="PreformattedText"/>
        <w:bidi w:val="0"/>
        <w:jc w:val="left"/>
        <w:rPr/>
      </w:pPr>
      <w:r>
        <w:rPr/>
        <w:t>ex�����Ͷ�</w:t>
      </w:r>
      <w:r>
        <w:rPr/>
        <w:t>ۭ</w:t>
      </w:r>
      <w:r>
        <w:rPr/>
        <w:t>c!P��ȓ#��h#n�Tn�n��I�#�|.V�Mv2�l�@0?</w:t>
      </w:r>
      <w:r>
        <w:rPr>
          <w:rtl w:val="true"/>
        </w:rPr>
        <w:t>ޡ</w:t>
      </w:r>
      <w:r>
        <w:rPr/>
        <w:t>�</w:t>
      </w:r>
      <w:r>
        <w:rPr/>
        <w:t>#c��AE##P#E##P#E##P#E##P#Kt#P�l}�ʒ�E�)�#P#E##P#E##P#E##P#E##P#E##P#E##P#E##P#E##P#E##P#E##P#E##�j�#�a��</w:t>
      </w:r>
      <w:r>
        <w:rPr/>
        <w:t>ּ</w:t>
      </w:r>
      <w:r>
        <w:rPr/>
        <w:t>?�#.'#��^U���#(#Okg��%�gn���F#��J���,ͼ#</w:t>
      </w:r>
      <w:r>
        <w:rPr/>
        <w:t>ܳ�</w:t>
      </w:r>
      <w:r>
        <w:rPr/>
        <w:t>$��Y��$��2�##(####�h##��5k�B;�f��####�~����l5}kKm3N�#�U�g�Tps�</w:t>
        <w:tab/>
        <w:t>�#mx}n��m��m</w:t>
      </w:r>
    </w:p>
    <w:p>
      <w:pPr>
        <w:pStyle w:val="PreformattedText"/>
        <w:bidi w:val="0"/>
        <w:jc w:val="left"/>
        <w:rPr/>
      </w:pPr>
      <w:r>
        <w:rPr/>
        <w:t>���</w:t>
      </w:r>
      <w:r>
        <w:rPr/>
        <w:t>;|�p�T</w:t>
      </w:r>
    </w:p>
    <w:p>
      <w:pPr>
        <w:pStyle w:val="PreformattedText"/>
        <w:bidi w:val="0"/>
        <w:jc w:val="left"/>
        <w:rPr/>
      </w:pPr>
      <w:r>
        <w:rPr/>
        <w:t>�</w:t>
      </w:r>
      <w:r>
        <w:rPr/>
        <w:t>#ʴ]�4gv</w:t>
        <w:br/>
        <w:t>�2X�#(##K�K�f���uS�1�l~T_&lt;�g)�#&lt;�p��#���@=#;�#N��#�=B�$30�eI#�8�##��h#w</w:t>
        <w:br/>
        <w:t>(#Q@###Q@###Q@###Q@###Q@###Q@###SU#~��</w:t>
        <w:br/>
        <w:t>#u U\�P3�#�#�g#</w:t>
      </w:r>
      <w:r>
        <w:br w:type="page"/>
      </w:r>
    </w:p>
    <w:p>
      <w:pPr>
        <w:pStyle w:val="PreformattedText"/>
        <w:bidi w:val="0"/>
        <w:jc w:val="left"/>
        <w:rPr/>
      </w:pPr>
      <w:r>
        <w:rPr/>
        <w:t>�</w:t>
      </w:r>
      <w:r>
        <w:rPr/>
        <w:t>(###�#.(�#��\��мw.��i�W#i�#</w:t>
      </w:r>
      <w:r>
        <w:rPr>
          <w:rtl w:val="true"/>
        </w:rPr>
        <w:t>ۺ</w:t>
      </w:r>
      <w:r>
        <w:rPr/>
        <w:t>(eBH$�N#�#|P#��</w:t>
      </w:r>
    </w:p>
    <w:p>
      <w:pPr>
        <w:pStyle w:val="PreformattedText"/>
        <w:bidi w:val="0"/>
        <w:jc w:val="left"/>
        <w:rPr/>
      </w:pPr>
      <w:r>
        <w:rPr/>
        <w:t>]G�-��#�,?d�c�tǵi�OG�O[�ɭ�կ�#-�#"P8#</w:t>
      </w:r>
      <w:r>
        <w:rPr>
          <w:rtl w:val="true"/>
        </w:rPr>
        <w:t>ߜ�ڋ</w:t>
      </w:r>
      <w:r>
        <w:rPr/>
        <w:t>�</w:t>
      </w:r>
      <w:r>
        <w:rPr/>
        <w:t>v��5��Ç��#\p#�</w:t>
      </w:r>
      <w:r>
        <w:br w:type="page"/>
      </w:r>
    </w:p>
    <w:p>
      <w:pPr>
        <w:pStyle w:val="PreformattedText"/>
        <w:bidi w:val="0"/>
        <w:jc w:val="left"/>
        <w:rPr/>
      </w:pPr>
      <w:r>
        <w:rPr/>
        <w:t>G�S#��T#U##p#�G�=Ŝ�#|�e���F"Y�R�##?Z�[{#KV-om</w:t>
      </w:r>
      <w:r>
        <w:br w:type="page"/>
      </w:r>
    </w:p>
    <w:p>
      <w:pPr>
        <w:pStyle w:val="PreformattedText"/>
        <w:bidi w:val="0"/>
        <w:jc w:val="left"/>
        <w:rPr/>
      </w:pPr>
      <w:r>
        <w:rPr/>
        <w:t>LF</w:t>
        <w:tab/>
        <w:t>�#�?</w:t>
        <w:br/>
        <w:t>#��AL#F%iB(��R���~��#U�m/��uo#��"�@#����#��$�5�*.#�=���]�f=I@M;�˽+O�DK�+y�?���#/�4�Zu����V�[+r�#�#�� -T#VV�ш��@w#�0�#\##�#�tky��t�D�;�#�#�zU�x.�hn!�h��H���</w:t>
      </w:r>
    </w:p>
    <w:p>
      <w:pPr>
        <w:pStyle w:val="PreformattedText"/>
        <w:bidi w:val="0"/>
        <w:jc w:val="left"/>
        <w:rPr/>
      </w:pPr>
      <w:r>
        <w:rPr/>
        <w:t>6�#u�4�{5��[y##5�#�\w�</w:t>
      </w:r>
    </w:p>
    <w:p>
      <w:pPr>
        <w:pStyle w:val="PreformattedText"/>
        <w:bidi w:val="0"/>
        <w:jc w:val="left"/>
        <w:rPr/>
      </w:pPr>
      <w:r>
        <w:rPr/>
        <w:t>#I#��#gZ�c��1#�=z�p%�K��Y����"</w:t>
      </w:r>
      <w:r>
        <w:rPr/>
        <w:t>뵊</w:t>
      </w:r>
      <w:r>
        <w:rPr/>
        <w:t>F#G���xoF���#��( �</w:t>
        <w:tab/>
        <w:t>Ѓ�h�#�## �4�ϳ��</w:t>
        <w:tab/>
        <w:t>��K(a���G&lt;��t�J�O{c</w:t>
      </w:r>
      <w:r>
        <w:br w:type="page"/>
      </w:r>
    </w:p>
    <w:p>
      <w:pPr>
        <w:pStyle w:val="PreformattedText"/>
        <w:bidi w:val="0"/>
        <w:jc w:val="left"/>
        <w:rPr/>
      </w:pPr>
      <w:r>
        <w:rPr/>
        <w:t>�</w:t>
      </w:r>
      <w:r>
        <w:rPr/>
        <w:t>#3��zP#�4�KkF���##�c�G5R�Ú&gt;�1��O�)#F</w:t>
      </w:r>
      <w:r>
        <w:rPr/>
        <w:t>༁�</w:t>
      </w:r>
      <w:r>
        <w:rPr/>
        <w:t>@#l��</w:t>
      </w:r>
    </w:p>
    <w:p>
      <w:pPr>
        <w:pStyle w:val="PreformattedText"/>
        <w:bidi w:val="0"/>
        <w:jc w:val="left"/>
        <w:rPr/>
      </w:pPr>
      <w:r>
        <w:rPr/>
        <w:t>87��!�q�</w:t>
      </w:r>
      <w:r>
        <w:rPr>
          <w:rtl w:val="true"/>
        </w:rPr>
        <w:t>ؠ</w:t>
      </w:r>
      <w:r>
        <w:rPr/>
        <w:t>f��7�}�������%�#O�֋�7�.���#�����n��</w:t>
      </w:r>
    </w:p>
    <w:p>
      <w:pPr>
        <w:pStyle w:val="PreformattedText"/>
        <w:bidi w:val="0"/>
        <w:jc w:val="left"/>
        <w:rPr/>
      </w:pPr>
      <w:r>
        <w:rPr/>
        <w:t>W�zN�,R�#i3�~V�#�q�{S�#P�#�)#1�q�¢�#=����&lt;5�j�#}�Lc,��ӯJY�7���i��n���$^c�#&gt;��!�𖇧4�gd`iP��&amp;�#�������#�x���F#�9#�ɟ����#�4&amp;��sX�u���L�#</w:t>
      </w:r>
      <w:r>
        <w:rPr>
          <w:rtl w:val="true"/>
        </w:rPr>
        <w:t>ݜ</w:t>
      </w:r>
      <w:r>
        <w:rPr/>
        <w:t>��</w:t>
      </w:r>
      <w:r>
        <w:rPr/>
        <w:t>U�S��n�S���#ʦV</w:t>
        <w:br/>
        <w:t>?#q�z,�r��#ѧ�KY-�{t#X�w*?#j�:#���&amp;�lf���1#�*#\#�h###�ZV�|��F�e</w:t>
        <w:br/>
        <w:t>T��!��#�tT#W9��#E�n��мs��x[nO�ր#�#�#@��;#�.#��#9oZ��t[</w:t>
      </w:r>
    </w:p>
    <w:p>
      <w:pPr>
        <w:pStyle w:val="PreformattedText"/>
        <w:bidi w:val="0"/>
        <w:jc w:val="left"/>
        <w:rPr/>
      </w:pPr>
      <w:r>
        <w:rPr/>
        <w:t>WO�</w:t>
      </w:r>
    </w:p>
    <w:p>
      <w:pPr>
        <w:pStyle w:val="PreformattedText"/>
        <w:bidi w:val="0"/>
        <w:jc w:val="left"/>
        <w:rPr/>
      </w:pPr>
      <w:r>
        <w:rPr>
          <w:rtl w:val="true"/>
        </w:rPr>
        <w:t>ݺ</w:t>
      </w:r>
      <w:r>
        <w:rPr/>
        <w:t>�</w:t>
      </w:r>
      <w:r>
        <w:rPr/>
        <w:t>#aGB�``�4#�#����8^[��cm�o$���;��</w:t>
      </w:r>
      <w:r>
        <w:rPr/>
        <w:t>֟</w:t>
      </w:r>
      <w:r>
        <w:rPr/>
        <w:t>ky��a4*�Λ</w:t>
        <w:br/>
        <w:t>##(#���y�YJ�b��#H�}ȿ�Ɩ��:^��#c��#e���#�N;�3ր%�|#g���.��.Ϙ0�)V��P�5����J}OQ#*</w:t>
      </w:r>
      <w:r>
        <w:rPr/>
        <w:t>ۣ</w:t>
      </w:r>
      <w:r>
        <w:rPr/>
        <w:t>d�G��@_��(#���#�X����W��!��&lt;j#��#�</w:t>
        <w:br/>
        <w:t>��4#�i+�\jW�##��</w:t>
      </w:r>
      <w:r>
        <w:rPr>
          <w:rtl w:val="true"/>
        </w:rPr>
        <w:t>ح</w:t>
      </w:r>
      <w:r>
        <w:rPr/>
        <w:t>/��/��#,#e8&lt;!kk�˝#��</w:t>
      </w:r>
      <w:r>
        <w:rPr/>
        <w:t>䲑</w:t>
      </w:r>
      <w:r>
        <w:rPr/>
        <w:t>p�FPb�A#w�r8��O��1l/�f���}(�$2��a��=G8�~(#�wU��</w:t>
      </w:r>
      <w:r>
        <w:rPr/>
        <w:t>廲�</w:t>
      </w:r>
      <w:r>
        <w:rPr/>
        <w:t>#�#��c�P</w:t>
        <w:tab/>
        <w:t>_\f�0&lt;5���Fne��R�X�#���#$g#&gt;</w:t>
      </w:r>
      <w:r>
        <w:rPr/>
        <w:t>٪�</w:t>
      </w:r>
      <w:r>
        <w:rPr/>
        <w:t>^#���</w:t>
        <w:tab/>
        <w:t>�&gt;�(���O</w:t>
      </w:r>
      <w:r>
        <w:rPr>
          <w:rtl w:val="true"/>
        </w:rPr>
        <w:t>܌</w:t>
      </w:r>
      <w:r>
        <w:rPr/>
        <w:t>##��zs@#� �Տ��R+���9IS�_Z���&gt;�_�m"o#��Efv�nc</w:t>
        <w:tab/>
        <w:t>�W�OS�#��v!���ȅ#8��j��##�#t{�:��O�#�_8�T(d|</w:t>
      </w:r>
      <w:r>
        <w:br w:type="page"/>
      </w:r>
    </w:p>
    <w:p>
      <w:pPr>
        <w:pStyle w:val="PreformattedText"/>
        <w:bidi w:val="0"/>
        <w:jc w:val="left"/>
        <w:rPr/>
      </w:pPr>
      <w:r>
        <w:rPr/>
        <w:t>�</w:t>
      </w:r>
      <w:r>
        <w:rPr/>
        <w:t>G�Ѹ^�w�xe,5</w:t>
        <w:tab/>
        <w:t>5;˗��\m�#�=#v��#�W)�#�x�T�I&gt;�z�~�Fw#z#͹�u&gt;�e#Z��us,L6#�B�#z���Kh�1����[�1�;nb����@]�#w�5�#9���##�#��Kl$)�$�Γ�G��</w:t>
      </w:r>
      <w:r>
        <w:rPr>
          <w:rtl w:val="true"/>
        </w:rPr>
        <w:t>ܛ</w:t>
      </w:r>
      <w:r>
        <w:rPr/>
        <w:t>i|��^[�����#8�##�.���KO�D��kQM$�O#��e�#n:</w:t>
      </w:r>
      <w:r>
        <w:br w:type="page"/>
      </w:r>
    </w:p>
    <w:p>
      <w:pPr>
        <w:pStyle w:val="PreformattedText"/>
        <w:bidi w:val="0"/>
        <w:jc w:val="left"/>
        <w:rPr/>
      </w:pPr>
      <w:r>
        <w:rPr/>
        <w:t>#n�-��k�HԠ��#�(�M��r�8=�#�X/ԃ��3�z6����V@U#�;��#��#^#�{a�P|#�5ws� �,#/xf�#^�</w:t>
      </w:r>
      <w:r>
        <w:rPr>
          <w:rtl w:val="true"/>
        </w:rPr>
        <w:t>׮</w:t>
      </w:r>
      <w:r>
        <w:rPr/>
        <w:t>t-vXn] �LW#FJ�#�##���z��#Cv.</w:t>
      </w:r>
    </w:p>
    <w:p>
      <w:pPr>
        <w:pStyle w:val="PreformattedText"/>
        <w:bidi w:val="0"/>
        <w:jc w:val="left"/>
        <w:rPr/>
      </w:pPr>
      <w:r>
        <w:rPr/>
        <w:t>��</w:t>
      </w:r>
      <w:r>
        <w:rPr/>
        <w:t>C#���ɝ���&lt;+�mo�����#^6���#�I�8����#���_�vz�wvq����&amp;�rA�O#��[�^#�ĺLv�L�\�#dA���G=E#���#�.l��#C��c�mŔ��y#��_</w:t>
      </w:r>
      <w:r>
        <w:br w:type="page"/>
      </w:r>
    </w:p>
    <w:p>
      <w:pPr>
        <w:pStyle w:val="PreformattedText"/>
        <w:bidi w:val="0"/>
        <w:jc w:val="left"/>
        <w:rPr/>
      </w:pPr>
      <w:r>
        <w:rPr/>
        <w:t>��</w:t>
      </w:r>
      <w:r>
        <w:rPr/>
        <w:t>##�C�##�#T3HN�A��y&gt;�#��5���xY,eKf��&lt;�����</w:t>
      </w:r>
      <w:r>
        <w:rPr>
          <w:rtl w:val="true"/>
        </w:rPr>
        <w:t>؟</w:t>
      </w:r>
      <w:r>
        <w:rPr/>
        <w:t>~���#j�#��/&lt;�!��#W�#3��@t;J(#Q@###Q@###Q@###Q@###^#�l��_�?�##̱E#</w:t>
        <w:br/>
        <w:t>(#��</w:t>
        <w:br/>
        <w:t>(#��</w:t>
        <w:br/>
        <w:t>(#��</w:t>
        <w:br/>
        <w:t>(#��</w:t>
        <w:br/>
        <w:t>(#��</w:t>
        <w:br/>
        <w:t>(#��</w:t>
        <w:br/>
        <w:t>(#��</w:t>
        <w:br/>
        <w:t>(##X�^��J!����C#QK6#ӧN�##)ʑ�h#h�#�#(�</w:t>
      </w:r>
      <w:r>
        <w:br w:type="page"/>
      </w:r>
    </w:p>
    <w:p>
      <w:pPr>
        <w:pStyle w:val="PreformattedText"/>
        <w:bidi w:val="0"/>
        <w:jc w:val="left"/>
        <w:rPr/>
      </w:pPr>
      <w:r>
        <w:rPr/>
        <w:t>�</w:t>
      </w:r>
      <w:r>
        <w:rPr/>
        <w:t>W_�4H�j#q�H�B~f�#�z</w:t>
        <w:tab/>
        <w:t>����x�tr�u&gt;���#��#*9���#,�,q�Vc�(#</w:t>
      </w:r>
    </w:p>
    <w:p>
      <w:pPr>
        <w:pStyle w:val="PreformattedText"/>
        <w:bidi w:val="0"/>
        <w:jc w:val="left"/>
        <w:rPr/>
      </w:pPr>
      <w:r>
        <w:rPr/>
        <w:t>?S��ay�n#x��3/@�##���Z�ST]1�"#��#y�p/�k}B��W���</w:t>
        <w:tab/>
        <w:t>dO�� $~#�#h�#�#�����#-��PF:��#~f��D�5�7WG#���#z#h#Ս�K�CC���T��#ci#�#</w:t>
        <w:tab/>
        <w:t>�g�#�CѬ�=6;[1���#K�SZT#Q@#5�HʇuR�#'#4#�:P##�9�tR+�q�9#��#�#(�#�#(�#�#(�#�#(�#�#(�#�#(�#�#(�#���##�4#Ԇ(�R4S�eT#)�#R## �A�</w:t>
      </w:r>
    </w:p>
    <w:p>
      <w:pPr>
        <w:pStyle w:val="PreformattedText"/>
        <w:bidi w:val="0"/>
        <w:jc w:val="left"/>
        <w:rPr/>
      </w:pPr>
      <w:r>
        <w:rPr/>
        <w:t>#Q:#�NN�k���*�##P#E##P#E##P#E##P#E##P#E##P#E##P#E##P#5�#j##HnⲊ�ɈY#�#[��#;��E</w:t>
      </w:r>
      <w:r>
        <w:br w:type="page"/>
      </w:r>
    </w:p>
    <w:p>
      <w:pPr>
        <w:pStyle w:val="PreformattedText"/>
        <w:bidi w:val="0"/>
        <w:jc w:val="left"/>
        <w:rPr/>
      </w:pPr>
      <w:r>
        <w:rPr/>
        <w:t>�</w:t>
      </w:r>
      <w:r>
        <w:rPr/>
        <w:t>q#sD</w:t>
      </w:r>
      <w:r>
        <w:rPr/>
        <w:t>ۣ�</w:t>
      </w:r>
      <w:r>
        <w:rPr/>
        <w:t>C�#�###�(#��</w:t>
        <w:br/>
        <w:t>(#��</w:t>
        <w:br/>
        <w:t>(#��</w:t>
        <w:br/>
        <w:t>(#��</w:t>
        <w:br/>
        <w:t>(#��#41\B�M#I#�2:�#�#�#H�X�EDQ��0#�P#��#�#+/L��^\���k�L�Nz��{f�%�-�o4� ���</w:t>
        <w:tab/>
        <w:t>_�/"�#O_ư�#�[�#$�I{#�Ғ�##!��?J#u�#d�~#���I</w:t>
      </w:r>
      <w:r>
        <w:br w:type="page"/>
      </w:r>
    </w:p>
    <w:p>
      <w:pPr>
        <w:pStyle w:val="PreformattedText"/>
        <w:bidi w:val="0"/>
        <w:jc w:val="left"/>
        <w:rPr/>
      </w:pPr>
      <w:r>
        <w:rPr/>
        <w:t>9��&gt;^#84</w:t>
        <w:br/>
        <w:t>Ƶ##Q@###Q@#</w:t>
      </w:r>
      <w:r>
        <w:rPr>
          <w:rtl w:val="true"/>
        </w:rPr>
        <w:t>׉</w:t>
      </w:r>
      <w:r>
        <w:rPr/>
        <w:t>|##�.m�"�����a&amp;����##� ��Y�xƱa?�)�Ǎ��*�#�J�~�Xw7�?#���#</w:t>
      </w:r>
      <w:r>
        <w:rPr/>
        <w:t>廽�</w:t>
      </w:r>
      <w:r>
        <w:rPr/>
        <w:t>#u��.���{V�#</w:t>
        <w:br/>
        <w:t>(#��</w:t>
        <w:br/>
        <w:t>(#��</w:t>
        <w:br/>
        <w:t>(#��</w:t>
        <w:br/>
        <w:t>(#��</w:t>
        <w:br/>
        <w:t>(#��</w:t>
        <w:br/>
        <w:t>(#��</w:t>
        <w:br/>
        <w:t>(#�#n��L��g#��#�]�"�#�</w:t>
        <w:br/>
        <w:t>(#��</w:t>
        <w:br/>
        <w:t>(#��</w:t>
        <w:br/>
        <w:t>(#��</w:t>
        <w:br/>
        <w:t>(#��</w:t>
        <w:br/>
        <w:t>(#��</w:t>
        <w:br/>
        <w:t>(#��</w:t>
        <w:br/>
        <w:t>(#��</w:t>
        <w:br/>
        <w:t>�����/6��(#�#J�A&gt;��#�|K�ӯ�K9mn�.�#8(�@�#�##(�</w:t>
      </w:r>
      <w:r>
        <w:br w:type="page"/>
      </w:r>
    </w:p>
    <w:p>
      <w:pPr>
        <w:pStyle w:val="PreformattedText"/>
        <w:bidi w:val="0"/>
        <w:jc w:val="left"/>
        <w:rPr/>
      </w:pPr>
      <w:r>
        <w:rPr/>
      </w:r>
      <w:r>
        <w:br w:type="page"/>
      </w:r>
    </w:p>
    <w:p>
      <w:pPr>
        <w:pStyle w:val="PreformattedText"/>
        <w:bidi w:val="0"/>
        <w:jc w:val="left"/>
        <w:rPr/>
      </w:pPr>
      <w:r>
        <w:rPr/>
        <w:t>R��Ф��#�#�K*6�Cp����#���et#�#Xd#r#��EK�[N�p�w��1#�,�O��#�#�K,#$��FC�#.�#�&amp;o$J�\#�p�#3��)�ym%�@�#4�2P0$~#]#�|W���r#�#��r�8Q�0�#��uZM�6�#�.&amp;�66��͌��#j�2�A##w�� �/ma�����5�'R#Xph#��P?┙�Sv��#���ƒ�$]jD&amp;�g�###�#��{�#�wsi��b�2</w:t>
      </w:r>
    </w:p>
    <w:p>
      <w:pPr>
        <w:pStyle w:val="PreformattedText"/>
        <w:bidi w:val="0"/>
        <w:jc w:val="left"/>
        <w:rPr/>
      </w:pPr>
      <w:r>
        <w:rPr/>
        <w:t>��</w:t>
      </w:r>
      <w:r>
        <w:rPr/>
        <w:t>xL�#��W"�#�H�����X�6�|�N&amp;#�#�M�;�BB��#�4#Z(#��cj�#W�%�Rʱ</w:t>
        <w:tab/>
        <w:t>s�S�Ev##+��462-b#��##�5�k�#����MBF�J�_�,L7K!���#�#��:�#G��M��O</w:t>
      </w:r>
      <w:r>
        <w:br w:type="page"/>
      </w:r>
    </w:p>
    <w:p>
      <w:pPr>
        <w:pStyle w:val="PreformattedText"/>
        <w:bidi w:val="0"/>
        <w:jc w:val="left"/>
        <w:rPr/>
      </w:pPr>
      <w:r>
        <w:rPr/>
        <w:t>#}�|��?Î�#�}�t� ��͢Ň�;c&lt;�#�#�#�y'���Z)�+�|e#�x�÷#,��\��#%F�A�;pi=��=</w:t>
        <w:br/>
        <w:t>���#�S�#d#��YO####�bxK�#���#]5���=##0)�%���E��l�om!�up?�?�{��#ʞ#�u##jr��-</w:t>
      </w:r>
      <w:r>
        <w:rPr>
          <w:rtl w:val="true"/>
        </w:rPr>
        <w:t>ޝ</w:t>
      </w:r>
      <w:r>
        <w:rPr/>
        <w:t>8</w:t>
      </w:r>
      <w:r>
        <w:rPr/>
        <w:t>/#�ɍ�T?Q�zq�]U#��Q@#y�������{if�DY#��#0U}#1��4z}##�u�#T��0Iiw��#\�e��##:�pŘ��s��#</w:t>
      </w:r>
      <w:r>
        <w:rPr/>
        <w:t>쨰�</w:t>
      </w:r>
      <w:r>
        <w:rPr/>
        <w:t>#P ��*��6�d#{�&lt;��###��U</w:t>
      </w:r>
      <w:r>
        <w:rPr/>
        <w:t>庇�</w:t>
      </w:r>
      <w:r>
        <w:br w:type="page"/>
      </w:r>
    </w:p>
    <w:p>
      <w:pPr>
        <w:pStyle w:val="PreformattedText"/>
        <w:bidi w:val="0"/>
        <w:jc w:val="left"/>
        <w:rPr/>
      </w:pPr>
      <w:r>
        <w:rPr/>
        <w:t>_#��5K�,7����$�#�1�~����x�M���##t[�#%?�##�� `�#�Z�-�x���I</w:t>
      </w:r>
      <w:r>
        <w:br w:type="page"/>
      </w:r>
    </w:p>
    <w:p>
      <w:pPr>
        <w:pStyle w:val="PreformattedText"/>
        <w:bidi w:val="0"/>
        <w:jc w:val="left"/>
        <w:rPr/>
      </w:pPr>
      <w:r>
        <w:rPr/>
        <w:t>�</w:t>
      </w:r>
      <w:r>
        <w:rPr/>
        <w:t>"#g?�@��#�IGj#y���[�V�J��f��Tn#�#c�8#q^�I</w:t>
      </w:r>
    </w:p>
    <w:p>
      <w:pPr>
        <w:pStyle w:val="PreformattedText"/>
        <w:bidi w:val="0"/>
        <w:jc w:val="left"/>
        <w:rPr/>
      </w:pPr>
      <w:r>
        <w:rPr/>
        <w:t>�</w:t>
      </w:r>
      <w:r>
        <w:rPr/>
        <w:t>#�#P#v�#�&gt;�u#�*�|ˈ</w:t>
      </w:r>
      <w:r>
        <w:rPr/>
        <w:t>َ</w:t>
      </w:r>
      <w:r>
        <w:rPr/>
        <w:t>1�8=�3��U�-o�[hi#�0��{��⫞#=�#�</w:t>
      </w:r>
      <w:r>
        <w:rPr>
          <w:rtl w:val="true"/>
        </w:rPr>
        <w:t>ڋ</w:t>
      </w:r>
      <w:r>
        <w:rPr/>
        <w:t>#��#�zV�ϧ��_��#uX˒Ǔ�=#1�*</w:t>
      </w:r>
      <w:r>
        <w:rPr>
          <w:rtl w:val="true"/>
        </w:rPr>
        <w:t>ޅ</w:t>
      </w:r>
      <w:r>
        <w:rPr/>
        <w:t>o�[iq��y��;������#�z�#J�#�����nmd#Bł��8$#~ �/�e</w:t>
      </w:r>
      <w:r>
        <w:rPr/>
        <w:t>֭</w:t>
      </w:r>
      <w:r>
        <w:rPr/>
        <w:t>4�}�Ȼ�ɖ##������j&gt;���~���i|�#&lt;J�#���G�r+��$�B���Y�� �#m##?x���BW#���###��#�J�8�hc��9d��A�0� #�[�U�#���E��Ԡ#]ș�1�&lt;��b�#�E##P#E##�i��7�-�/l`�9�y^4$�##B�=#H��F�utP#E#bx�W����u#-#��%#Թ</w:t>
      </w:r>
      <w:r>
        <w:br w:type="page"/>
      </w:r>
    </w:p>
    <w:p>
      <w:pPr>
        <w:pStyle w:val="PreformattedText"/>
        <w:bidi w:val="0"/>
        <w:jc w:val="left"/>
        <w:rPr/>
      </w:pPr>
      <w:r>
        <w:rPr/>
        <w:t>=�t�Y�#�M�#7+a#Vi#E#�`�#��E-n;hlk��m��Z�G:B��&gt;�#</w:t>
      </w:r>
      <w:r>
        <w:br w:type="page"/>
      </w:r>
    </w:p>
    <w:p>
      <w:pPr>
        <w:pStyle w:val="PreformattedText"/>
        <w:bidi w:val="0"/>
        <w:jc w:val="left"/>
        <w:rPr/>
      </w:pPr>
      <w:r>
        <w:rPr/>
        <w:t>�</w:t>
      </w:r>
      <w:r>
        <w:rPr/>
        <w:t>z�5��_#^x�y&lt;�5b����F��A�;�[�C[�:��#�9�H|�#b�#~w=��#�#G�#'��o.t�R�Yj6�c��#��q�ѨX��GQ��V��-&gt;�q�.#</w:t>
      </w:r>
      <w:r>
        <w:rPr>
          <w:rtl w:val="true"/>
        </w:rPr>
        <w:t>ݰ</w:t>
      </w:r>
      <w:r>
        <w:rPr/>
        <w:t>#��~q�խ#��#E�����=ĩ���1�#v��ǽ1##P#-Z�}?K�����L�)o/~</w:t>
      </w:r>
      <w:r>
        <w:rPr>
          <w:rtl w:val="true"/>
        </w:rPr>
        <w:t>܁ן</w:t>
      </w:r>
      <w:r>
        <w:rPr/>
        <w:t>�</w:t>
      </w:r>
      <w:r>
        <w:rPr/>
        <w:t>gxK^��ZL���h�1�j#��S</w:t>
      </w:r>
      <w:r>
        <w:rPr>
          <w:rtl w:val="true"/>
        </w:rPr>
        <w:t>ܜ</w:t>
      </w:r>
      <w:r>
        <w:rPr/>
        <w:t>�</w:t>
      </w:r>
      <w:r>
        <w:rPr/>
        <w:t>&gt;�&lt;S�#�`�K#�+��Ql���#q�#���i|!���#8��������dm�#с</w:t>
      </w:r>
      <w:r>
        <w:rPr>
          <w:rtl w:val="true"/>
        </w:rPr>
        <w:t>מ</w:t>
      </w:r>
      <w:r>
        <w:rPr/>
        <w:t>��</w:t>
      </w:r>
      <w:r>
        <w:rPr/>
        <w:t>p}(#�����#(�#�#+���9��5��leq9Q�#�4��#��L#�#(�#�#l�,Q&lt;�#���j�&lt;z#��</w:t>
        <w:br/>
        <w:t>��O#�k��</w:t>
      </w:r>
      <w:r>
        <w:rPr/>
        <w:t>֛</w:t>
      </w:r>
      <w:r>
        <w:rPr/>
        <w:t>mmu#</w:t>
      </w:r>
      <w:r>
        <w:rPr/>
        <w:t>ۡ</w:t>
      </w:r>
      <w:r>
        <w:rPr/>
        <w:t>b�&amp;�p�H�r#OB=zR#���R##$�#��#�i^8ѵ}X��&lt;�9fX�#�#�~#��t��</w:t>
      </w:r>
      <w:r>
        <w:rPr>
          <w:rtl w:val="true"/>
        </w:rPr>
        <w:t>ڰ</w:t>
      </w:r>
      <w:r>
        <w:rPr/>
        <w:t>QLAE##P#_�</w:t>
      </w:r>
      <w:r>
        <w:rPr>
          <w:rtl w:val="true"/>
        </w:rPr>
        <w:t>ﭴ</w:t>
      </w:r>
      <w:r>
        <w:rPr/>
        <w:t>�</w:t>
      </w:r>
      <w:r>
        <w:rPr/>
        <w:t>#�k��o#��$#,#�##sT|#t1����#D##I��&gt;��h���s���###Q@#Ess</w:t>
      </w:r>
    </w:p>
    <w:p>
      <w:pPr>
        <w:pStyle w:val="PreformattedText"/>
        <w:bidi w:val="0"/>
        <w:jc w:val="left"/>
        <w:rPr/>
      </w:pPr>
      <w:r>
        <w:rPr/>
        <w:t>���</w:t>
      </w:r>
      <w:r>
        <w:rPr/>
        <w:t>##�Pƥ���(�#�M'[���w�N��#6�o-�g#� v"�(#�#P#E##P#/�;�#a�l?j�&lt;���*�#j�E#</w:t>
        <w:br/>
        <w:t>(#��</w:t>
        <w:br/>
        <w:t>(#��</w:t>
        <w:br/>
        <w:t>(#��</w:t>
        <w:br/>
        <w:t>(#��</w:t>
        <w:br/>
        <w:t>(##Э��q�</w:t>
      </w:r>
      <w:r>
        <w:rPr>
          <w:rtl w:val="true"/>
        </w:rPr>
        <w:t>ێ</w:t>
      </w:r>
      <w:r>
        <w:rPr/>
        <w:t>=���W&amp;�����</w:t>
        <w:br/>
        <w:t>(#��</w:t>
        <w:br/>
        <w:t>(#��</w:t>
        <w:br/>
        <w:t>(#��</w:t>
        <w:br/>
        <w:t>(#��</w:t>
        <w:br/>
        <w:t>(#��</w:t>
        <w:br/>
        <w:t>(#��</w:t>
        <w:br/>
        <w:t>(#�6�n#��#n��Vk]9$#��������z�@�h_��E��}��#!.���#��X����W�&amp;kWZg���w�K�63��##G�Q���`��&lt;#�C�d�8�&amp;�k�Pof����vI#ӵr#/�l�G�xfy�h-w�E��#Ǡ ����'�#���tm;B����#ewwp�#E�Y�`##���{#ՙ���##�#���sI#N[(#�`#�79�M�#F�#�-�� �{h####�6</w:t>
      </w:r>
      <w:r>
        <w:br w:type="page"/>
      </w:r>
    </w:p>
    <w:p>
      <w:pPr>
        <w:pStyle w:val="PreformattedText"/>
        <w:bidi w:val="0"/>
        <w:jc w:val="left"/>
        <w:rPr/>
      </w:pPr>
      <w:r>
        <w:rPr/>
        <w:t>a��y�#:��#�¶�~��#��K�����*�'?�94��Ak���QKxF#�]G��6#��m%����-n</w:t>
        <w:br/>
        <w:t>N��(1�z`</w:t>
      </w:r>
      <w:r>
        <w:br w:type="page"/>
      </w:r>
    </w:p>
    <w:p>
      <w:pPr>
        <w:pStyle w:val="PreformattedText"/>
        <w:bidi w:val="0"/>
        <w:jc w:val="left"/>
        <w:rPr/>
      </w:pPr>
      <w:r>
        <w:rPr/>
        <w:t>}i�υw�]�I�iZO"�M�;Wj�?S]�%�����S#��%���k�#��c�8�#�#�P�m%��-:1q4�M#ͶG$!+  {qKA��_�5��4�#��[J�k��#dt�P#8��#���8�?c��</w:t>
      </w:r>
      <w:r>
        <w:rPr>
          <w:rtl w:val="true"/>
        </w:rPr>
        <w:t>ݎ</w:t>
      </w:r>
      <w:r>
        <w:rPr/>
        <w:t>�</w:t>
      </w:r>
      <w:r>
        <w:rPr/>
        <w:t>k}#���eV^z��CW</w:t>
      </w:r>
    </w:p>
    <w:p>
      <w:pPr>
        <w:pStyle w:val="PreformattedText"/>
        <w:bidi w:val="0"/>
        <w:jc w:val="left"/>
        <w:rPr/>
      </w:pPr>
      <w:r>
        <w:rPr/>
        <w:t>����</w:t>
      </w:r>
      <w:r>
        <w:rPr/>
        <w:t>6���#���Y�F�e�3(;�)��</w:t>
      </w:r>
      <w:r>
        <w:rPr>
          <w:rtl w:val="true"/>
        </w:rPr>
        <w:t>܂</w:t>
      </w:r>
      <w:r>
        <w:rPr/>
        <w:t>3</w:t>
      </w:r>
      <w:r>
        <w:rPr/>
        <w:t>�S��#&amp;��I�=Z�[�-Q�!���#/~�=�z�</w:t>
      </w:r>
    </w:p>
    <w:p>
      <w:pPr>
        <w:pStyle w:val="PreformattedText"/>
        <w:bidi w:val="0"/>
        <w:jc w:val="left"/>
        <w:rPr/>
      </w:pPr>
      <w:r>
        <w:rPr/>
        <w:t>�</w:t>
      </w:r>
      <w:r>
        <w:rPr/>
        <w:t>&amp;�c��{��[\J�=��P��#�#��?��</w:t>
      </w:r>
      <w:r>
        <w:rPr>
          <w:rtl w:val="true"/>
        </w:rPr>
        <w:t>ޅ</w:t>
      </w:r>
      <w:r>
        <w:rPr/>
        <w:t>�</w:t>
      </w:r>
      <w:r>
        <w:rPr/>
        <w:t>Ks��%#1�##i��</w:t>
      </w:r>
      <w:r>
        <w:rPr/>
        <w:t>֨</w:t>
      </w:r>
      <w:r>
        <w:rPr/>
        <w:t>澓</w:t>
      </w:r>
      <w:r>
        <w:rPr/>
        <w:t>]Ҭ|/�02#X#��?�l�oB&gt;�dt�#��v�kk�=��i��.Y#�/�#&lt;��!wp#{�n+���I�j�Iy��W�s;��xL��(8P6�O|����t�Z��7Y���wz7�n�tɄ�g�Rw�##O=?Zn���_�Y</w:t>
      </w:r>
      <w:r>
        <w:rPr>
          <w:rtl w:val="true"/>
        </w:rPr>
        <w:t>ڵ</w:t>
      </w:r>
      <w:r>
        <w:rPr/>
        <w:t>���</w:t>
      </w:r>
      <w:r>
        <w:rPr/>
        <w:t>"��J#&amp;!</w:t>
      </w:r>
      <w:r>
        <w:rPr/>
        <w:t>ُ�</w:t>
      </w:r>
      <w:r>
        <w:rPr/>
        <w:t>NO~Z���l�&lt;M�j#��ki�jOj�0���.#�$s���(����#��%�%W�0##�d</w:t>
      </w:r>
      <w:r>
        <w:rPr>
          <w:rtl w:val="true"/>
        </w:rPr>
        <w:t>ܞ</w:t>
      </w:r>
      <w:r>
        <w:rPr/>
        <w:t>���</w:t>
      </w:r>
      <w:r>
        <w:rPr/>
        <w:t>Z\I�x]m##�p�-Ǎ</w:t>
      </w:r>
      <w:r>
        <w:rPr/>
        <w:t>ۣ�</w:t>
      </w:r>
      <w:r>
        <w:rPr/>
        <w:t>##�-j�#�#�^�#~y�#��5#P��j�#L֏�u˿#�E�ID#�Z#.̍�###B)Y&amp;#mjQ�c����-�^�=��\�9!J�?���Co�k�</w:t>
      </w:r>
      <w:r>
        <w:rPr/>
        <w:t>֨</w:t>
      </w:r>
      <w:r>
        <w:rPr/>
        <w:t>t�-&gt;A#T�cL�!�&gt;��##�-�mL�o#��7����#S�.�*�&gt;�B�#{`��#g�z��4�#</w:t>
      </w:r>
      <w:r>
        <w:rPr/>
        <w:t>鶶</w:t>
      </w:r>
      <w:r>
        <w:rPr/>
        <w:t>Wa��##A,�v�:�~�Z�#&lt;Um�#��k���'P��#��#���#$u��J�:��ez�#�@��##�#�΋XW�.W�|A[�񯆞�U�</w:t>
      </w:r>
      <w:r>
        <w:br w:type="page"/>
      </w:r>
    </w:p>
    <w:p>
      <w:pPr>
        <w:pStyle w:val="PreformattedText"/>
        <w:bidi w:val="0"/>
        <w:jc w:val="left"/>
        <w:rPr/>
      </w:pPr>
      <w:r>
        <w:rPr/>
        <w:t>�</w:t>
      </w:r>
      <w:r>
        <w:rPr/>
        <w:t>"#}���3�q�g�LE�j��ZE���#���#���E�U#B#A��#g�</w:t>
      </w:r>
      <w:r>
        <w:rPr/>
        <w:t>֕����</w:t>
      </w:r>
      <w:r>
        <w:br w:type="page"/>
      </w:r>
    </w:p>
    <w:p>
      <w:pPr>
        <w:pStyle w:val="PreformattedText"/>
        <w:bidi w:val="0"/>
        <w:jc w:val="left"/>
        <w:rPr/>
      </w:pPr>
      <w:r>
        <w:rPr/>
        <w:t>��</w:t>
      </w:r>
      <w:r>
        <w:rPr/>
        <w:t>6�K�AI L�8 #�#�N��Z�#{�J�</w:t>
      </w:r>
    </w:p>
    <w:p>
      <w:pPr>
        <w:pStyle w:val="PreformattedText"/>
        <w:bidi w:val="0"/>
        <w:jc w:val="left"/>
        <w:rPr/>
      </w:pPr>
      <w:r>
        <w:rPr/>
        <w:t>u�$�����w�fk��cA#�����&lt;w��?#�#����� 0���Mҩ�̧# z���k</w:t>
        <w:br/>
        <w:t>���&lt;#��Ķ</w:t>
      </w:r>
      <w:r>
        <w:rPr>
          <w:rtl w:val="true"/>
        </w:rPr>
        <w:t>ב</w:t>
      </w:r>
      <w:r>
        <w:rPr>
          <w:rtl w:val="true"/>
        </w:rPr>
        <w:t>-�</w:t>
      </w:r>
      <w:r>
        <w:rPr/>
        <w:t>1#</w:t>
      </w:r>
      <w:r>
        <w:rPr/>
        <w:t>�#u*e���Q@#�y�Z#���7&gt;#�'#i"3�&gt;�#�#�#+#�ҋ#�k#�6GX�i#����Ǡ#�2N/J�5?#�}-���4��ʅ�0�;u��N6�{�#�ky#�]##Bh�p��@�]�~a�ԇ�t�;</w:t>
      </w:r>
      <w:r>
        <w:rPr/>
        <w:t>ֵ�</w:t>
      </w:r>
      <w:r>
        <w:rPr/>
        <w:t>#�Cq�,#՘F�FYX��:c�Z�ơ�G�f��</w:t>
      </w:r>
      <w:r>
        <w:br w:type="page"/>
      </w:r>
    </w:p>
    <w:p>
      <w:pPr>
        <w:pStyle w:val="PreformattedText"/>
        <w:bidi w:val="0"/>
        <w:jc w:val="left"/>
        <w:rPr/>
      </w:pPr>
      <w:r>
        <w:rPr/>
        <w:tab/>
        <w:t>*����H</w:t>
        <w:br/>
        <w:t>#q�#^�����j�+�#�#��#e�`YZ�T��#</w:t>
      </w:r>
      <w:r>
        <w:rPr>
          <w:rtl w:val="true"/>
        </w:rPr>
        <w:t>ݔ</w:t>
      </w:r>
      <w:r>
        <w:rPr/>
        <w:t>q�#3�</w:t>
      </w:r>
    </w:p>
    <w:p>
      <w:pPr>
        <w:pStyle w:val="PreformattedText"/>
        <w:bidi w:val="0"/>
        <w:jc w:val="left"/>
        <w:rPr/>
      </w:pPr>
      <w:r>
        <w:rPr/>
        <w:t>Y�w��</w:t>
      </w:r>
    </w:p>
    <w:p>
      <w:pPr>
        <w:pStyle w:val="PreformattedText"/>
        <w:bidi w:val="0"/>
        <w:jc w:val="left"/>
        <w:rPr/>
      </w:pPr>
      <w:r>
        <w:rPr/>
        <w:t>KUԴ}Ub7�l~x�##�O#\P=#~�[�&gt;3;X���###�mPLx�&gt;��Wu�#x��Sj�����e�1�#F~���F����S$�o�E}u���#i,Q�..�#�c#�#��#}{f���#�~#����#��#cjO��C##</w:t>
      </w:r>
      <w:r>
        <w:rPr/>
        <w:t>݂</w:t>
      </w:r>
      <w:r>
        <w:rPr/>
        <w:t>@#9�</w:t>
      </w:r>
      <w:r>
        <w:rPr>
          <w:rtl w:val="true"/>
        </w:rPr>
        <w:t>ޑ</w:t>
      </w:r>
      <w:r>
        <w:rPr/>
        <w:t>Zmc�Ե</w:t>
      </w:r>
    </w:p>
    <w:p>
      <w:pPr>
        <w:pStyle w:val="PreformattedText"/>
        <w:bidi w:val="0"/>
        <w:jc w:val="left"/>
        <w:rPr/>
      </w:pPr>
      <w:r>
        <w:rPr/>
        <w:t>R�ò</w:t>
      </w:r>
      <w:r>
        <w:rPr>
          <w:rtl w:val="true"/>
        </w:rPr>
        <w:t>ߋ</w:t>
      </w:r>
      <w:r>
        <w:rPr/>
        <w:t>+Su</w:t>
      </w:r>
      <w:r>
        <w:br w:type="page"/>
      </w:r>
    </w:p>
    <w:p>
      <w:pPr>
        <w:pStyle w:val="PreformattedText"/>
        <w:bidi w:val="0"/>
        <w:jc w:val="left"/>
        <w:rPr/>
      </w:pPr>
      <w:r>
        <w:rPr/>
        <w:t>M$�#��T#r#</w:t>
      </w:r>
      <w:r>
        <w:rPr>
          <w:rtl w:val="true"/>
        </w:rPr>
        <w:t>ߘ�</w:t>
      </w:r>
      <w:r>
        <w:rPr/>
        <w:t>8</w:t>
      </w:r>
      <w:r>
        <w:rPr/>
        <w:t>�&lt;r�#��:�,�+��'�~�#�+��d��2��X�]���#���3��k�i#�#�#��#S�#�/�&lt;Ws�]�V7֋mwd�!I�# �{�1��</w:t>
      </w:r>
    </w:p>
    <w:p>
      <w:pPr>
        <w:pStyle w:val="PreformattedText"/>
        <w:bidi w:val="0"/>
        <w:jc w:val="left"/>
        <w:rPr/>
      </w:pPr>
      <w:r>
        <w:rPr/>
        <w:t>#���#˪�ᛩ���G#&lt;�#w�#�8�O&lt;�#f|6:�x[Nf6�O&gt;f�Ȑ</w:t>
      </w:r>
    </w:p>
    <w:p>
      <w:pPr>
        <w:pStyle w:val="PreformattedText"/>
        <w:bidi w:val="0"/>
        <w:jc w:val="left"/>
        <w:rPr/>
      </w:pPr>
      <w:r>
        <w:rPr/>
        <w:t>�</w:t>
      </w:r>
      <w:r>
        <w:rPr/>
        <w:t>ϡ�J�#��kZ��#�qX��..s�|�*#�#}���</w:t>
      </w:r>
    </w:p>
    <w:p>
      <w:pPr>
        <w:pStyle w:val="PreformattedText"/>
        <w:bidi w:val="0"/>
        <w:jc w:val="left"/>
        <w:rPr/>
      </w:pPr>
      <w:r>
        <w:rPr/>
        <w:t>#�</w:t>
      </w:r>
      <w:r>
        <w:rPr>
          <w:rtl w:val="true"/>
        </w:rPr>
        <w:t>׈</w:t>
      </w:r>
      <w:r>
        <w:rPr/>
        <w:t>�</w:t>
      </w:r>
      <w:r>
        <w:rPr/>
        <w:t>կt#�4���]�E�#x�z}�#�}�+�O#�hRi�(fp#��,��</w:t>
      </w:r>
      <w:r>
        <w:br w:type="page"/>
      </w:r>
    </w:p>
    <w:p>
      <w:pPr>
        <w:pStyle w:val="PreformattedText"/>
        <w:bidi w:val="0"/>
        <w:jc w:val="left"/>
        <w:rPr/>
      </w:pPr>
      <w:r>
        <w:rPr/>
        <w:t>1</w:t>
      </w:r>
      <w:r>
        <w:rPr/>
        <w:t>ؑ��</w:t>
      </w:r>
      <w:r>
        <w:rPr/>
        <w:t>;:($</w:t>
      </w:r>
      <w:r>
        <w:rPr/>
        <w:t>冿������</w:t>
      </w:r>
      <w:r>
        <w:rPr/>
        <w:t>Gn�a��[���0#��}��o</w:t>
      </w:r>
    </w:p>
    <w:p>
      <w:pPr>
        <w:pStyle w:val="PreformattedText"/>
        <w:bidi w:val="0"/>
        <w:jc w:val="left"/>
        <w:rPr/>
      </w:pPr>
      <w:r>
        <w:rPr/>
        <w:t>�</w:t>
      </w:r>
      <w:r>
        <w:rPr/>
        <w:t>z�����Z��V�</w:t>
      </w:r>
      <w:r>
        <w:rPr/>
        <w:t>ؘ�</w:t>
      </w:r>
      <w:r>
        <w:rPr/>
        <w:t>#�!�#9��?:CУo�k�#j#�5����l���#�#O�#���j</w:t>
      </w:r>
      <w:r>
        <w:rPr>
          <w:rtl w:val="true"/>
        </w:rPr>
        <w:t>׆</w:t>
      </w:r>
      <w:r>
        <w:rPr/>
        <w:t>�</w:t>
      </w:r>
      <w:r>
        <w:rPr/>
        <w:t>X�ƥy�^</w:t>
      </w:r>
      <w:r>
        <w:rPr>
          <w:rtl w:val="true"/>
        </w:rPr>
        <w:t>ڋ</w:t>
      </w:r>
      <w:r>
        <w:rPr/>
        <w:t>}F̷�#��#m$w�)�,�� ����J�H�8#DhC��@+�L#�Jm�5M#R�u�#ml�#</w:t>
        <w:br/>
        <w:t>�fYF@$� �#q�!�#�#�0�##�5��}:��j%|�"#lXc��6#:�:�:dg6##�Zx�</w:t>
      </w:r>
    </w:p>
    <w:p>
      <w:pPr>
        <w:pStyle w:val="PreformattedText"/>
        <w:bidi w:val="0"/>
        <w:jc w:val="left"/>
        <w:rPr/>
      </w:pPr>
      <w:r>
        <w:rPr/>
        <w:t>#\�K{�</w:t>
      </w:r>
      <w:r>
        <w:rPr/>
        <w:t>緐�</w:t>
      </w:r>
      <w:r>
        <w:rPr/>
        <w:t>lX�F##�&gt;���cПZ�U΋�#3M�MW�P�b��g&lt;e����F��?���#j#��\j�X�8D#y</w:t>
      </w:r>
      <w:r>
        <w:rPr/>
        <w:t>߱�</w:t>
      </w:r>
      <w:r>
        <w:rPr/>
        <w:t>##��rz�)���x�#�#�v�</w:t>
      </w:r>
    </w:p>
    <w:p>
      <w:pPr>
        <w:pStyle w:val="PreformattedText"/>
        <w:bidi w:val="0"/>
        <w:jc w:val="left"/>
        <w:rPr/>
      </w:pPr>
      <w:r>
        <w:rPr/>
        <w:t>�</w:t>
      </w:r>
      <w:r>
        <w:rPr/>
        <w:t>"9$u</w:t>
      </w:r>
      <w:r>
        <w:rPr/>
        <w:t>嶄</w:t>
      </w:r>
      <w:r>
        <w:rPr/>
        <w:t>$#���ȇŚơ�����bK#Jy��#(b#�#�:#hk�g�V�&amp;Ҿ�#m#G�F�###��|Ú</w:t>
      </w:r>
      <w:r>
        <w:rPr/>
        <w:t>٠</w:t>
      </w:r>
      <w:r>
        <w:rPr/>
        <w:t>L��[��I��$��z�#��+��O</w:t>
        <w:tab/>
        <w:t>ȦdG�S�</w:t>
      </w:r>
      <w:r>
        <w:br w:type="page"/>
      </w:r>
    </w:p>
    <w:p>
      <w:pPr>
        <w:pStyle w:val="PreformattedText"/>
        <w:bidi w:val="0"/>
        <w:jc w:val="left"/>
        <w:rPr/>
      </w:pPr>
      <w:r>
        <w:rPr/>
        <w:t>�</w:t>
      </w:r>
      <w:r>
        <w:rPr/>
        <w:t>#�_�#��u��6е#�p�6�#C#����\?��Ş���&lt;�#&lt;##��j�</w:t>
      </w:r>
      <w:r>
        <w:rPr>
          <w:rtl w:val="true"/>
        </w:rPr>
        <w:t>ݔ</w:t>
      </w:r>
      <w:r>
        <w:rPr>
          <w:rtl w:val="true"/>
        </w:rPr>
        <w:t>~ �����#�+</w:t>
      </w:r>
      <w:r>
        <w:rPr/>
        <w:t>0</w:t>
      </w:r>
      <w:r>
        <w:rPr/>
        <w:t>E y*v�zv�g�#�z�:��#ƌ��I</w:t>
      </w:r>
      <w:r>
        <w:br w:type="page"/>
      </w:r>
    </w:p>
    <w:p>
      <w:pPr>
        <w:pStyle w:val="PreformattedText"/>
        <w:bidi w:val="0"/>
        <w:jc w:val="left"/>
        <w:rPr/>
      </w:pPr>
      <w:r>
        <w:rPr/>
        <w:t>�</w:t>
      </w:r>
      <w:r>
        <w:rPr/>
        <w:t>OQ��*#</w:t>
      </w:r>
      <w:r>
        <w:rPr/>
        <w:t>֕�</w:t>
      </w:r>
      <w:r>
        <w:rPr/>
        <w:t>Ʒ�&lt;C#�4�#��k=�#�1��#On�wI�#Vҭ��</w:t>
        <w:br/>
        <w:t>,�)9�0�\�Z��i����^�##��ǰ#�4#�u{�ey�O��#Y�l#�;�W##0��}�=�#��i&amp;�w�4���SF��X&amp;6)�@pO��</w:t>
      </w:r>
      <w:r>
        <w:rPr/>
        <w:t>砥</w:t>
      </w:r>
      <w:r>
        <w:rPr/>
        <w:t>b�v��'</w:t>
      </w:r>
      <w:r>
        <w:rPr/>
        <w:t>֬�</w:t>
      </w:r>
      <w:r>
        <w:rPr/>
        <w:t>\�]'L�T�"@��L�b#���p����#��=#]Ѯ�Osl</w:t>
      </w:r>
      <w:r>
        <w:rPr/>
        <w:t>֓</w:t>
      </w:r>
      <w:r>
        <w:rPr/>
        <w:t>i��Y���#m#�#k�9##�ӌ�#�u#�z6�#�r�#i]T�M��$</w:t>
      </w:r>
    </w:p>
    <w:p>
      <w:pPr>
        <w:pStyle w:val="PreformattedText"/>
        <w:bidi w:val="0"/>
        <w:jc w:val="left"/>
        <w:rPr/>
      </w:pPr>
      <w:r>
        <w:rPr/>
        <w:t>ś##�FG#R��.�k0?e���87k#�����P#:��!��.c�Z#A"�x*Fs�V#x�#�ϧ��!��`�l�##'�3�Ҁ�&amp;��M#W�����G�@HS##Ǿ1�U�S#��#�##�k�#.��O5���ե�a-�I�#z��</w:t>
      </w:r>
      <w:r>
        <w:rPr>
          <w:rtl w:val="true"/>
        </w:rPr>
        <w:t>߅</w:t>
      </w:r>
      <w:r>
        <w:rPr/>
        <w:t>!�Oa��#Rh���#Y#U�#vI�#�#&gt;%Ѡ����d#�F</w:t>
      </w:r>
      <w:r>
        <w:rPr/>
        <w:t>؃</w:t>
      </w:r>
      <w:r>
        <w:rPr/>
        <w:t>��</w:t>
      </w:r>
      <w:r>
        <w:rPr/>
        <w:t>s�f����OT���</w:t>
      </w:r>
    </w:p>
    <w:p>
      <w:pPr>
        <w:pStyle w:val="PreformattedText"/>
        <w:bidi w:val="0"/>
        <w:jc w:val="left"/>
        <w:rPr/>
      </w:pPr>
      <w:r>
        <w:rPr/>
        <w:t>���</w:t>
      </w:r>
      <w:r>
        <w:br w:type="page"/>
      </w:r>
    </w:p>
    <w:p>
      <w:pPr>
        <w:pStyle w:val="PreformattedText"/>
        <w:bidi w:val="0"/>
        <w:jc w:val="left"/>
        <w:rPr/>
      </w:pPr>
      <w:r>
        <w:rPr/>
        <w:t>@���MdI�].��o#���@</w:t>
        <w:br/>
        <w:t>K&lt;%T���C�&lt;�3r��wg�z�#�4ҡId�n� �;�#ȸ#&lt;�S##�f�e�Z-͍�M##N���#���#P�5�7E���.�#�</w:t>
      </w:r>
      <w:r>
        <w:br w:type="page"/>
      </w:r>
    </w:p>
    <w:p>
      <w:pPr>
        <w:pStyle w:val="PreformattedText"/>
        <w:bidi w:val="0"/>
        <w:jc w:val="left"/>
        <w:rPr/>
      </w:pPr>
      <w:r>
        <w:rPr/>
        <w:t>~f�#���#�������˩�#t#�Av#��##��+�Ʀ��Y��kwc:�###/��#&lt;��=����_#�K,�G#H��3|�#1I$�M###���#X�kk#�e#�U���@��R��#�,��_##%</w:t>
      </w:r>
      <w:r>
        <w:rPr>
          <w:rtl w:val="true"/>
        </w:rPr>
        <w:t>ڒ</w:t>
      </w:r>
      <w:r>
        <w:rPr/>
        <w:t>O�0��FO###=�F�g),##�⵴��]&gt;��i��1�p�#}�7�#���5;-.#5��p'b��#Zw�"�</w:t>
      </w:r>
      <w:r>
        <w:rPr>
          <w:rtl w:val="true"/>
        </w:rPr>
        <w:t>ߊ</w:t>
      </w:r>
      <w:r>
        <w:rPr/>
        <w:t>�</w:t>
      </w:r>
      <w:r>
        <w:rPr/>
        <w:t>K#-��aE�E�!��R2#=+B���Q�K�I�h_8u9###��#,V~��i�L���[����q�#��Q��-E͍�O</w:t>
        <w:tab/>
        <w:t>8</w:t>
      </w:r>
      <w:r>
        <w:rPr>
          <w:rtl w:val="true"/>
        </w:rPr>
        <w:t>ޝ</w:t>
      </w:r>
      <w:r>
        <w:rPr/>
        <w:t>3</w:t>
      </w:r>
      <w:r>
        <w:rPr/>
        <w:t>Q[�Zu����w#� %�#�#�#�#��%��qwi6�w</w:t>
        <w:br/>
        <w:t>�A�Kw?~C��?���#���䷾#����!#6�x-�:��~���3��Ԭ��</w:t>
      </w:r>
    </w:p>
    <w:p>
      <w:pPr>
        <w:pStyle w:val="PreformattedText"/>
        <w:bidi w:val="0"/>
        <w:jc w:val="left"/>
        <w:rPr/>
      </w:pPr>
      <w:r>
        <w:rPr/>
        <w:t>wu#9 #������</w:t>
      </w:r>
      <w:r>
        <w:rPr/>
        <w:t>֡��</w:t>
      </w:r>
      <w:r>
        <w:rPr/>
        <w:t>4�:e��#en�����ր�/#������0</w:t>
      </w:r>
      <w:r>
        <w:br w:type="page"/>
      </w:r>
    </w:p>
    <w:p>
      <w:pPr>
        <w:pStyle w:val="PreformattedText"/>
        <w:bidi w:val="0"/>
        <w:jc w:val="left"/>
        <w:rPr/>
      </w:pPr>
      <w:r>
        <w:rPr/>
        <w:t>�� �</w:t>
      </w:r>
      <w:r>
        <w:rPr/>
        <w:t>ЃN�C]�8�I#U##��##</w:t>
      </w:r>
      <w:r>
        <w:rPr>
          <w:rtl w:val="true"/>
        </w:rPr>
        <w:t>ܚ</w:t>
      </w:r>
      <w:r>
        <w:rPr/>
        <w:t>�</w:t>
      </w:r>
      <w:r>
        <w:rPr/>
        <w:t>#���ʱA��I#�*,�K#�</w:t>
      </w:r>
      <w:r>
        <w:br w:type="page"/>
      </w:r>
    </w:p>
    <w:p>
      <w:pPr>
        <w:pStyle w:val="PreformattedText"/>
        <w:bidi w:val="0"/>
        <w:jc w:val="left"/>
        <w:rPr/>
      </w:pPr>
      <w:r>
        <w:rPr/>
        <w:t>�</w:t>
      </w:r>
      <w:r>
        <w:rPr/>
        <w:t>@�h�?�#x�Qa.�ka#Ī��p�#���V�#�M#�4tX��}*#4����#C#�S�r:��j[�!x�Y�F����#X�#S���{j�Bծb##w#�����O@##0PK##�h#8��r��#��</w:t>
        <w:tab/>
        <w:t>�3®Q�@è,3J�#r��vM��_�X!�w�q�4�1#��m�=�VVP�A#�4</w:t>
      </w:r>
    </w:p>
    <w:p>
      <w:pPr>
        <w:pStyle w:val="PreformattedText"/>
        <w:bidi w:val="0"/>
        <w:jc w:val="left"/>
        <w:rPr/>
      </w:pPr>
      <w:r>
        <w:rPr/>
        <w:t>�</w:t>
      </w:r>
      <w:r>
        <w:rPr/>
        <w:t>Iwm#���$s�Y�551###Q@###Q@###Q@###Q@###^#V��@Ĳ��=##�++�Ļ~E�+R#�#(�#�#(�#�#(�#�#(�#�#(�#�#(�#�#(�#���s�#ǷW�6��m</w:t>
      </w:r>
      <w:r>
        <w:rPr>
          <w:rtl w:val="true"/>
        </w:rPr>
        <w:t>ߙ</w:t>
      </w:r>
      <w:r>
        <w:rPr/>
        <w:t>��</w:t>
      </w:r>
      <w:r>
        <w:rPr/>
        <w:t>#%#�#$��p#&gt;����o#x��\ѭ#K����\</w:t>
      </w:r>
      <w:r>
        <w:rPr/>
        <w:t>ܴ</w:t>
      </w:r>
      <w:r>
        <w:rPr/>
        <w:t>ec�#�@OS�#��k�\x��6w�|#��&gt;h��J9S�</w:t>
      </w:r>
      <w:r>
        <w:br w:type="page"/>
      </w:r>
    </w:p>
    <w:p>
      <w:pPr>
        <w:pStyle w:val="PreformattedText"/>
        <w:bidi w:val="0"/>
        <w:jc w:val="left"/>
        <w:rPr/>
      </w:pPr>
      <w:r>
        <w:rPr/>
        <w:t>#�##�q��#�{###�w�����[�D�g�g�##H��&lt;z�w����-w�#g1�}�}�#x,��#�x�#��l#K��s#�^&amp;��Ϸk���I1��#;���B#x��#�</w:t>
      </w:r>
      <w:r>
        <w:br w:type="page"/>
      </w:r>
    </w:p>
    <w:p>
      <w:pPr>
        <w:pStyle w:val="PreformattedText"/>
        <w:bidi w:val="0"/>
        <w:jc w:val="left"/>
        <w:rPr/>
      </w:pPr>
      <w:r>
        <w:rPr/>
        <w:t>_#�i.-�K�h</w:t>
      </w:r>
      <w:r>
        <w:rPr/>
        <w:t>㍣</w:t>
      </w:r>
      <w:r>
        <w:rPr/>
        <w:t>%�4���#�a�5�]nY���~4���#U</w:t>
      </w:r>
      <w:r>
        <w:br w:type="page"/>
      </w:r>
    </w:p>
    <w:p>
      <w:pPr>
        <w:pStyle w:val="PreformattedText"/>
        <w:bidi w:val="0"/>
        <w:jc w:val="left"/>
        <w:rPr/>
      </w:pPr>
      <w:r>
        <w:rPr/>
        <w:t>j�##�8��G�V�/]º#����y�#��##��E�m��O�-f�u��s#�h�7_-��@'?N��i#����\</w:t>
        <w:tab/>
        <w:t>�#-�yr�#�#h���#��?�u#&lt;��e�A�H+��WG�x�L��#��ĉ*d���A�?���%Ess</w:t>
      </w:r>
    </w:p>
    <w:p>
      <w:pPr>
        <w:pStyle w:val="PreformattedText"/>
        <w:bidi w:val="0"/>
        <w:jc w:val="left"/>
        <w:rPr/>
      </w:pPr>
      <w:r>
        <w:rPr/>
        <w:t>���</w:t>
      </w:r>
      <w:r>
        <w:rPr/>
        <w:t>##,pƥ���#�I��$�#�G�-U�.�B��P#�:j=OP�_��_��#�#d9�\�0�_�~t��V�o���|c�x�8�[x�0���#A���[��#��[���H�6#</w:t>
      </w:r>
      <w:r>
        <w:rPr/>
        <w:t>۬</w:t>
      </w:r>
      <w:r>
        <w:rPr/>
        <w:t>D�X�##�##��џ�</w:t>
        <w:br/>
        <w:t>�t�#}�1#��ĲF��o�G�6����#�~#�ev##�2ǰ�</w:t>
      </w:r>
      <w:r>
        <w:br w:type="page"/>
      </w:r>
    </w:p>
    <w:p>
      <w:pPr>
        <w:pStyle w:val="PreformattedText"/>
        <w:bidi w:val="0"/>
        <w:jc w:val="left"/>
        <w:rPr/>
      </w:pPr>
      <w:r>
        <w:rPr/>
        <w:t>�</w:t>
      </w:r>
      <w:r>
        <w:rPr/>
        <w:t>#*a��&gt;#</w:t>
      </w:r>
      <w:r>
        <w:br w:type="page"/>
      </w:r>
    </w:p>
    <w:p>
      <w:pPr>
        <w:pStyle w:val="PreformattedText"/>
        <w:bidi w:val="0"/>
        <w:jc w:val="left"/>
        <w:rPr/>
      </w:pPr>
      <w:r>
        <w:rPr/>
        <w:t>i��Hɕ#3�8?�ʽ#��%��|W�� �3x���Ճs���J</w:t>
      </w:r>
    </w:p>
    <w:p>
      <w:pPr>
        <w:pStyle w:val="PreformattedText"/>
        <w:bidi w:val="0"/>
        <w:jc w:val="left"/>
        <w:rPr/>
      </w:pPr>
      <w:r>
        <w:rPr/>
        <w:t>7�##���m#�F� �#��c��&gt;�#</w:t>
      </w:r>
    </w:p>
    <w:p>
      <w:pPr>
        <w:pStyle w:val="PreformattedText"/>
        <w:bidi w:val="0"/>
        <w:jc w:val="left"/>
        <w:rPr/>
      </w:pPr>
      <w:r>
        <w:rPr/>
        <w:t>h��/m�W�+�a*�wm$X�(�H��#\���#�XicC�d[I��##�AbH9�A'��\-��mu�MCT�#�-ʤe�##Np#{���\��Ž��</w:t>
      </w:r>
    </w:p>
    <w:p>
      <w:pPr>
        <w:pStyle w:val="PreformattedText"/>
        <w:bidi w:val="0"/>
        <w:jc w:val="left"/>
        <w:rPr/>
      </w:pPr>
      <w:r>
        <w:rPr/>
        <w:t>X�:��j#C##�"l~JM#���j#!��#�.��`���Ý��#~#���&amp;�E�'#���#Bw##W#�#�?#xJG*����7`#,�`�;[��llf���#Hd$w#g�Z�~#���jK��(�B##\`#v�?�(#�_��#�~��</w:t>
      </w:r>
    </w:p>
    <w:p>
      <w:pPr>
        <w:pStyle w:val="PreformattedText"/>
        <w:bidi w:val="0"/>
        <w:jc w:val="left"/>
        <w:rPr/>
      </w:pPr>
      <w:r>
        <w:rPr/>
        <w:t>�</w:t>
      </w:r>
      <w:r>
        <w:rPr/>
        <w:t>xA��#q���w���4O#kZF���%�y#�#</w:t>
      </w:r>
      <w:r>
        <w:rPr/>
        <w:t>َ</w:t>
      </w:r>
      <w:r>
        <w:rPr/>
        <w:t>#'�6s�K���Ə#ͤ6�����U�4�k#</w:t>
      </w:r>
      <w:r>
        <w:rPr/>
        <w:t>ܱ�</w:t>
      </w:r>
      <w:r>
        <w:rPr/>
        <w:t>@#5�x���</w:t>
      </w:r>
      <w:r>
        <w:rPr/>
        <w:t>᡻�</w:t>
      </w:r>
      <w:r>
        <w:rPr/>
        <w:t>ќ�C@��A�</w:t>
      </w:r>
      <w:r>
        <w:br w:type="page"/>
      </w:r>
    </w:p>
    <w:p>
      <w:pPr>
        <w:pStyle w:val="PreformattedText"/>
        <w:bidi w:val="0"/>
        <w:jc w:val="left"/>
        <w:rPr/>
      </w:pPr>
      <w:r>
        <w:rPr/>
        <w:t>#�]H#��#ѩZ^#�#�SH���C�#�</w:t>
        <w:br/>
        <w:t>a�կ4�#�Y�#</w:t>
      </w:r>
    </w:p>
    <w:p>
      <w:pPr>
        <w:pStyle w:val="PreformattedText"/>
        <w:bidi w:val="0"/>
        <w:jc w:val="left"/>
        <w:rPr/>
      </w:pPr>
      <w:r>
        <w:rPr/>
        <w:t>�</w:t>
      </w:r>
      <w:r>
        <w:rPr/>
        <w:t>j�%}#2��$</w:t>
      </w:r>
      <w:r>
        <w:br w:type="page"/>
      </w:r>
    </w:p>
    <w:p>
      <w:pPr>
        <w:pStyle w:val="PreformattedText"/>
        <w:bidi w:val="0"/>
        <w:jc w:val="left"/>
        <w:rPr/>
      </w:pPr>
      <w:r>
        <w:rPr/>
        <w:t>P�#</w:t>
      </w:r>
      <w:r>
        <w:rPr>
          <w:rtl w:val="true"/>
        </w:rPr>
        <w:t>޹</w:t>
      </w:r>
      <w:r>
        <w:rPr/>
        <w:t>s</w:t>
      </w:r>
    </w:p>
    <w:p>
      <w:pPr>
        <w:pStyle w:val="PreformattedText"/>
        <w:bidi w:val="0"/>
        <w:jc w:val="left"/>
        <w:rPr/>
      </w:pPr>
      <w:r>
        <w:rPr/>
        <w:t>��</w:t>
      </w:r>
      <w:r>
        <w:rPr/>
        <w:t>&lt;�#@�</w:t>
      </w:r>
      <w:r>
        <w:rPr>
          <w:rtl w:val="true"/>
        </w:rPr>
        <w:t>ݎ</w:t>
      </w:r>
      <w:r>
        <w:rPr/>
        <w:t>x�#�'�{�#�</w:t>
      </w:r>
      <w:r>
        <w:rPr>
          <w:rtl w:val="true"/>
        </w:rPr>
        <w:t>ۯ</w:t>
      </w:r>
      <w:r>
        <w:rPr/>
        <w:tab/>
      </w:r>
      <w:r>
        <w:rPr>
          <w:rtl w:val="true"/>
        </w:rPr>
        <w:t>�</w:t>
      </w:r>
      <w:r>
        <w:rPr/>
        <w:t>0</w:t>
      </w:r>
      <w:r>
        <w:rPr/>
        <w:t>�Q{m�,�[h�#</w:t>
      </w:r>
    </w:p>
    <w:p>
      <w:pPr>
        <w:pStyle w:val="PreformattedText"/>
        <w:bidi w:val="0"/>
        <w:jc w:val="left"/>
        <w:rPr/>
      </w:pPr>
      <w:r>
        <w:rPr/>
        <w:t>���</w:t>
      </w:r>
      <w:r>
        <w:rPr/>
        <w:t>pO��րF���xS�g\��yl�@��pŽI#*�# d��Q�)�1�+��an��'�U���###��G�d��\�g�G��#�0�</w:t>
      </w:r>
      <w:r>
        <w:rPr>
          <w:rtl w:val="true"/>
        </w:rPr>
        <w:t>ݦ</w:t>
      </w:r>
      <w:r>
        <w:rPr/>
        <w:t>#į</w:t>
      </w:r>
      <w:r>
        <w:rPr>
          <w:rtl w:val="true"/>
        </w:rPr>
        <w:t>و</w:t>
      </w:r>
      <w:r>
        <w:rPr>
          <w:rtl w:val="true"/>
        </w:rPr>
        <w:t>&gt;߻</w:t>
      </w:r>
      <w:r>
        <w:rPr/>
        <w:t>�����#��W�����</w:t>
      </w:r>
      <w:r>
        <w:rPr>
          <w:rtl w:val="true"/>
        </w:rPr>
        <w:t>ڬ</w:t>
      </w:r>
      <w:r>
        <w:rPr/>
        <w:t>Q#;��#��h#��%ԡ�B��.�x�/�pJ�Q�~A�*?#&lt;o�k��#%c]���K�]K�#N&lt;'#8�#MO�#�gU!&gt;#\�##M(##�L#�O��#|8��Zh�7��tj�#���O����#�D#�S�͸#O</w:t>
      </w:r>
      <w:r>
        <w:rPr>
          <w:rtl w:val="true"/>
        </w:rPr>
        <w:t>ݭ</w:t>
      </w:r>
      <w:r>
        <w:rPr/>
        <w:t>O�h��#ȼL#O��#�#�KLG��^h#�U��</w:t>
      </w:r>
      <w:r>
        <w:rPr>
          <w:rtl w:val="true"/>
        </w:rPr>
        <w:t>ߛ</w:t>
      </w:r>
      <w:r>
        <w:rPr/>
        <w:t>�</w:t>
      </w:r>
      <w:r>
        <w:rPr/>
        <w:t>}��D��D]���#�W#�r)��w�mSL�;#�m6�B��r�[&gt;q�{u�nK</w:t>
      </w:r>
      <w:r>
        <w:br w:type="page"/>
      </w:r>
    </w:p>
    <w:p>
      <w:pPr>
        <w:pStyle w:val="PreformattedText"/>
        <w:bidi w:val="0"/>
        <w:jc w:val="left"/>
        <w:rPr/>
      </w:pPr>
      <w:r>
        <w:rPr/>
        <w:t>�</w:t>
      </w:r>
      <w:r>
        <w:rPr/>
        <w:t>Gǅ�n���7O�</w:t>
      </w:r>
    </w:p>
    <w:p>
      <w:pPr>
        <w:pStyle w:val="PreformattedText"/>
        <w:bidi w:val="0"/>
        <w:jc w:val="left"/>
        <w:rPr/>
      </w:pPr>
      <w:r>
        <w:rPr/>
        <w:t>a|&lt;�;���J&lt;���</w:t>
      </w:r>
      <w:r>
        <w:rPr>
          <w:rtl w:val="true"/>
        </w:rPr>
        <w:t>ܜ</w:t>
      </w:r>
      <w:r>
        <w:rPr/>
        <w:t>�</w:t>
      </w:r>
      <w:r>
        <w:rPr/>
        <w:t>#�$c����@</w:t>
      </w:r>
      <w:r>
        <w:br w:type="page"/>
      </w:r>
    </w:p>
    <w:p>
      <w:pPr>
        <w:pStyle w:val="PreformattedText"/>
        <w:bidi w:val="0"/>
        <w:jc w:val="left"/>
        <w:rPr/>
      </w:pPr>
      <w:r>
        <w:rPr/>
        <w:t>�</w:t>
      </w:r>
      <w:r>
        <w:rPr/>
        <w:t>.��Eo5Ƙ�h�G�Byp#4�#��~U#�F9#���u#[��Qy�+E8�&lt;�,�3���</w:t>
        <w:br/>
        <w:t>@zEa��)�~�#�}���"�Õ#�=5GA��ƪ�n�&amp;�s�Aᔂ��&amp;&gt;}��$���#��f_�m����=</w:t>
      </w:r>
      <w:r>
        <w:rPr>
          <w:rtl w:val="true"/>
        </w:rPr>
        <w:t>ܗ</w:t>
      </w:r>
      <w:r>
        <w:rPr/>
        <w:t>#��� #s��o@q�T~0</w:t>
        <w:br/>
        <w:t>~)�wx;q</w:t>
        <w:tab/>
        <w:t>�#�J��{�#�Q@�#T�ƥ#�q��f�#�##</w:t>
      </w:r>
      <w:r>
        <w:rPr>
          <w:rtl w:val="true"/>
        </w:rPr>
        <w:t>ۓ</w:t>
      </w:r>
      <w:r>
        <w:rPr/>
        <w:t>�</w:t>
      </w:r>
      <w:r>
        <w:rPr/>
        <w:t>#�#�t=�τ&lt;P</w:t>
      </w:r>
      <w:r>
        <w:rPr>
          <w:rtl w:val="true"/>
        </w:rPr>
        <w:t>ڮ</w:t>
      </w:r>
      <w:r>
        <w:rPr/>
        <w:t>�</w:t>
      </w:r>
      <w:r>
        <w:rPr/>
        <w:t>{�j6"�W�5�</w:t>
      </w:r>
      <w:r>
        <w:br w:type="page"/>
      </w:r>
    </w:p>
    <w:p>
      <w:pPr>
        <w:pStyle w:val="PreformattedText"/>
        <w:bidi w:val="0"/>
        <w:jc w:val="left"/>
        <w:rPr/>
      </w:pPr>
      <w:r>
        <w:rPr/>
        <w:t>y�N9�#�#ǩy��ѵ#�Y/a𵥽��˙o#&gt;�rU{���+#���c�oY����##Fv��#KFO#��#�##���</w:t>
      </w:r>
    </w:p>
    <w:p>
      <w:pPr>
        <w:pStyle w:val="PreformattedText"/>
        <w:bidi w:val="0"/>
        <w:jc w:val="left"/>
        <w:rPr/>
      </w:pPr>
      <w:r>
        <w:rPr/>
        <w:t xml:space="preserve">� </w:t>
      </w:r>
      <w:r>
        <w:rPr/>
        <w:t>@?#�</w:t>
        <w:br/>
        <w:t>��mU|3g0@�%�8�~?0?*a�� R�#ϼ#r��##�\���Z"G;#�G�S����M</w:t>
      </w:r>
      <w:r>
        <w:br w:type="page"/>
      </w:r>
    </w:p>
    <w:p>
      <w:pPr>
        <w:pStyle w:val="PreformattedText"/>
        <w:bidi w:val="0"/>
        <w:jc w:val="left"/>
        <w:rPr/>
      </w:pPr>
      <w:r>
        <w:rPr/>
        <w:t>����</w:t>
      </w:r>
      <w:r>
        <w:rPr/>
        <w:t>#��&amp;�#1�</w:t>
      </w:r>
      <w:r>
        <w:rPr>
          <w:rtl w:val="true"/>
        </w:rPr>
        <w:t>؞</w:t>
      </w:r>
      <w:r>
        <w:rPr/>
        <w:t>��</w:t>
      </w:r>
      <w:r>
        <w:rPr/>
        <w:t>q����G�&lt;#�t���x�{��##�y##Vq�#���</w:t>
      </w:r>
      <w:r>
        <w:rPr>
          <w:rtl w:val="true"/>
        </w:rPr>
        <w:t>ؿ</w:t>
      </w:r>
      <w:r>
        <w:rPr/>
        <w:t>�</w:t>
      </w:r>
      <w:r>
        <w:rPr/>
        <w:t>X</w:t>
      </w:r>
      <w:r>
        <w:rPr>
          <w:rtl w:val="true"/>
        </w:rPr>
        <w:t>ۍ</w:t>
      </w:r>
      <w:r>
        <w:rPr/>
        <w:t>A�,�</w:t>
        <w:tab/>
        <w:t>#��|����a��CAh4K(��0��</w:t>
      </w:r>
      <w:r>
        <w:rPr/>
        <w:t>٦</w:t>
      </w:r>
      <w:r>
        <w:rPr/>
        <w:t>�</w:t>
      </w:r>
      <w:r>
        <w:rPr/>
        <w:t>@A�/l����#�</w:t>
        <w:tab/>
        <w:t>Q�B�7#�#����#k�i���Y#�Z�;��?5"��#�^#�u###��H�I��l�#�#�S��3�Լ+�[</w:t>
      </w:r>
      <w:r>
        <w:rPr/>
        <w:t>躃</w:t>
      </w:r>
      <w:r>
        <w:rPr/>
        <w:t>-�Q#!</w:t>
      </w:r>
      <w:r>
        <w:rPr>
          <w:rtl w:val="true"/>
        </w:rPr>
        <w:t>ظ�</w:t>
      </w:r>
      <w:r>
        <w:rPr>
          <w:rtl w:val="true"/>
        </w:rPr>
        <w:t>+��</w:t>
      </w:r>
      <w:r>
        <w:rPr>
          <w:rtl w:val="true"/>
        </w:rPr>
        <w:t>׶</w:t>
      </w:r>
      <w:r>
        <w:rPr/>
        <w:t>+��@�t�@��2���#</w:t>
        <w:br/>
        <w:t>�#</w:t>
      </w:r>
      <w:r>
        <w:br w:type="page"/>
      </w:r>
    </w:p>
    <w:p>
      <w:pPr>
        <w:pStyle w:val="PreformattedText"/>
        <w:bidi w:val="0"/>
        <w:jc w:val="left"/>
        <w:rPr/>
      </w:pPr>
      <w:r>
        <w:rPr/>
        <w:t>����</w:t>
      </w:r>
      <w:r>
        <w:rPr/>
        <w:t>]z��{)#ӱc���/�#'�#V�##�#�Uc�)V��#�L:��4��#In�#���{����5���#t�s���#oW�|J��&lt;A��ӱ[?��+�</w:t>
      </w:r>
      <w:r>
        <w:br w:type="page"/>
      </w:r>
    </w:p>
    <w:p>
      <w:pPr>
        <w:pStyle w:val="PreformattedText"/>
        <w:bidi w:val="0"/>
        <w:jc w:val="left"/>
        <w:rPr/>
      </w:pPr>
      <w:r>
        <w:rPr/>
        <w:t>�</w:t>
      </w:r>
      <w:r>
        <w:rPr/>
        <w:t>X�p#���#�3C#Ŵ�H���</w:t>
        <w:br/>
        <w:t>0�F</w:t>
      </w:r>
    </w:p>
    <w:p>
      <w:pPr>
        <w:pStyle w:val="PreformattedText"/>
        <w:bidi w:val="0"/>
        <w:jc w:val="left"/>
        <w:rPr/>
      </w:pPr>
      <w:r>
        <w:rPr/>
        <w:t>p##��'��˫`#�5đ�t"0G\�#Z#K�T�z�R��{�#�</w:t>
      </w:r>
      <w:r>
        <w:rPr/>
        <w:t>䀈</w:t>
      </w:r>
      <w:r>
        <w:rPr/>
        <w:t>G=�'�5C⒵���j����v##�#��#:]#Ի�#�+�o±̻����</w:t>
      </w:r>
      <w:r>
        <w:rPr/>
        <w:t>鏼���</w:t>
      </w:r>
      <w:r>
        <w:rPr/>
        <w:t>g�#��#��#�#��@#1��:�.�v�iu}�m!f##e".#Kr~_�q�ԟ#�;4�|#�J�Mf]'�F�C��N}�il#��#</w:t>
      </w:r>
      <w:r>
        <w:rPr>
          <w:rtl w:val="true"/>
        </w:rPr>
        <w:t>؈</w:t>
      </w:r>
      <w:r>
        <w:rPr/>
        <w:t>��</w:t>
      </w:r>
      <w:r>
        <w:rPr/>
        <w:t>ob����,pd�J���u#0�zW}LL��</w:t>
      </w:r>
      <w:r>
        <w:br w:type="page"/>
      </w:r>
    </w:p>
    <w:p>
      <w:pPr>
        <w:pStyle w:val="PreformattedText"/>
        <w:bidi w:val="0"/>
        <w:jc w:val="left"/>
        <w:rPr/>
      </w:pPr>
      <w:r>
        <w:rPr/>
        <w:t>##^#� �Ϟ�8@#-�A�z~5���P��#�&gt;##D�kfu�#�*w#N~���#l��Q�#</w:t>
      </w:r>
      <w:r>
        <w:rPr>
          <w:rtl w:val="true"/>
        </w:rPr>
        <w:t>ݼ</w:t>
      </w:r>
      <w:r>
        <w:rPr/>
        <w:t>H,��+j�m</w:t>
      </w:r>
      <w:r>
        <w:br w:type="page"/>
      </w:r>
    </w:p>
    <w:p>
      <w:pPr>
        <w:pStyle w:val="PreformattedText"/>
        <w:bidi w:val="0"/>
        <w:jc w:val="left"/>
        <w:rPr/>
      </w:pPr>
      <w:r>
        <w:rPr/>
        <w:t>�</w:t>
      </w:r>
      <w:r>
        <w:rPr/>
        <w:t>#�</w:t>
        <w:br/>
        <w:t>�&gt;.�#�/�]�#N}Hr@��#�</w:t>
      </w:r>
      <w:r>
        <w:rPr>
          <w:rtl w:val="true"/>
        </w:rPr>
        <w:t>ߍ</w:t>
      </w:r>
      <w:r>
        <w:rPr>
          <w:rtl w:val="true"/>
        </w:rPr>
        <w:t>,</w:t>
      </w:r>
      <w:r>
        <w:rPr/>
        <w:t>4</w:t>
      </w:r>
      <w:r>
        <w:rPr/>
        <w:t>��K9��mmm7�����</w:t>
      </w:r>
      <w:r>
        <w:rPr>
          <w:rtl w:val="true"/>
        </w:rPr>
        <w:t>ݮ</w:t>
      </w:r>
      <w:r>
        <w:rPr/>
        <w:t>{�#�u�xa$�N�;A2��n#�#a{#�i���Z��#t�%�7#A#aԂ��q]W�mb��</w:t>
        <w:br/>
        <w:t>F���#(##T#'�I�'��x\I�#���4*�i&gt;�FO#cz#�q�&amp;�Z�</w:t>
      </w:r>
      <w:r>
        <w:br w:type="page"/>
      </w:r>
    </w:p>
    <w:p>
      <w:pPr>
        <w:pStyle w:val="PreformattedText"/>
        <w:bidi w:val="0"/>
        <w:jc w:val="left"/>
        <w:rPr/>
      </w:pPr>
      <w:r>
        <w:rPr/>
        <w:t>�</w:t>
      </w:r>
      <w:r>
        <w:rPr/>
        <w:t>!�?��#</w:t>
      </w:r>
      <w:r>
        <w:rPr/>
        <w:t>鸨</w:t>
      </w:r>
      <w:r>
        <w:rPr/>
        <w:t>B#p|Ū�#t�#�m���#��[�v@K�</w:t>
      </w:r>
      <w:r>
        <w:rPr/>
        <w:t>烞�</w:t>
      </w:r>
      <w:r>
        <w:rPr/>
        <w:t>#(#�#�0�-c��</w:t>
        <w:br/>
        <w:t>s</w:t>
      </w:r>
    </w:p>
    <w:p>
      <w:pPr>
        <w:pStyle w:val="PreformattedText"/>
        <w:bidi w:val="0"/>
        <w:jc w:val="left"/>
        <w:rPr/>
      </w:pPr>
      <w:r>
        <w:rPr/>
        <w:t>�</w:t>
      </w:r>
      <w:r>
        <w:rPr/>
        <w:t>Ң#�#��n���i�Z��#p��##;"��Co#$t=�І�#.�-��#�f��4��M��"ěA��;z�#���5��&amp;�w}�Ekcc?�2��d�p#N;#�##4_��W�&gt;�#���5��ɉ.#���</w:t>
      </w:r>
      <w:r>
        <w:rPr>
          <w:rtl w:val="true"/>
        </w:rPr>
        <w:t>ج</w:t>
      </w:r>
      <w:r>
        <w:rPr/>
        <w:t>6</w:t>
      </w:r>
      <w:r>
        <w:rPr>
          <w:rtl w:val="true"/>
        </w:rPr>
        <w:t>���&lt;�</w:t>
      </w:r>
      <w:r>
        <w:rPr/>
        <w:t>1</w:t>
      </w:r>
      <w:r>
        <w:rPr/>
        <w:t>��Ϗm#��#���V�5��#�#�#��#j#�</w:t>
      </w:r>
      <w:r>
        <w:br w:type="page"/>
      </w:r>
    </w:p>
    <w:p>
      <w:pPr>
        <w:pStyle w:val="PreformattedText"/>
        <w:bidi w:val="0"/>
        <w:jc w:val="left"/>
        <w:rPr/>
      </w:pPr>
      <w:r>
        <w:rPr/>
        <w:t>�</w:t>
      </w:r>
      <w:r>
        <w:rPr/>
        <w:t>[H#Y�5�O5</w:t>
      </w:r>
      <w:r>
        <w:rPr>
          <w:rtl w:val="true"/>
        </w:rPr>
        <w:t>ݪ</w:t>
      </w:r>
      <w:r>
        <w:rPr/>
        <w:t>4</w:t>
      </w:r>
      <w:r>
        <w:rPr>
          <w:rtl w:val="true"/>
        </w:rPr>
        <w:t>���*</w:t>
      </w:r>
      <w:r>
        <w:rPr/>
        <w:t>8</w:t>
      </w:r>
      <w:r>
        <w:rPr/>
        <w:t>#�##��VOd�խ����p�#bA#�</w:t>
        <w:br/>
        <w:t>a��J��F�#��\</w:t>
      </w:r>
      <w:r>
        <w:rPr>
          <w:rtl w:val="true"/>
        </w:rPr>
        <w:t>ٲ</w:t>
      </w:r>
      <w:r>
        <w:rPr/>
        <w:t>#�ihOp����i#��q�B&lt;'%�</w:t>
      </w:r>
      <w:r>
        <w:rPr/>
        <w:t>؉��</w:t>
      </w:r>
      <w:r>
        <w:rPr/>
        <w:t>q.F0����G�Z&gt;#�#��#O#Y�</w:t>
        <w:tab/>
        <w:t>����aS�#�3�.;#~#1�X���Yf#yp��"R:#�#�Uo�V#�7������Dr*�#8��� �#t#�#m��t�f##i�r��B����[z</w:t>
      </w:r>
      <w:r>
        <w:rPr/>
        <w:t>ׂ</w:t>
      </w:r>
      <w:r>
        <w:rPr/>
        <w:t>4d�</w:t>
      </w:r>
      <w:r>
        <w:rPr/>
        <w:t>֠�</w:t>
      </w:r>
      <w:r>
        <w:rPr/>
        <w:t>#k�#��#���</w:t>
      </w:r>
      <w:r>
        <w:rPr>
          <w:rtl w:val="true"/>
        </w:rPr>
        <w:t>ݒ</w:t>
      </w:r>
      <w:r>
        <w:rPr>
          <w:rtl w:val="true"/>
        </w:rPr>
        <w:t>}��@��,�</w:t>
      </w:r>
      <w:r>
        <w:rPr/>
        <w:t>9</w:t>
      </w:r>
      <w:r>
        <w:rPr/>
        <w:t>�i�#o�6�I$P}�#�k�����w&lt;V:m��%���</w:t>
      </w:r>
      <w:r>
        <w:rPr>
          <w:rtl w:val="true"/>
        </w:rPr>
        <w:t>ۂ</w:t>
      </w:r>
      <w:r>
        <w:rPr/>
        <w:t>8</w:t>
      </w:r>
      <w:r>
        <w:rPr/>
        <w:t>�#�'Ӝ�#է�-#���7#�8��#��#M���8�#���C7�&gt;F�����#�y#Hᙎ��G|g�</w:t>
      </w:r>
      <w:r>
        <w:rPr/>
        <w:t>֡�</w:t>
      </w:r>
      <w:r>
        <w:rPr/>
        <w:t>#�#����:�#_\�\#�r�M���##��;b��{#�XO��}es�����'#�.#}p�{gp��#�#i�/#hw#�#[�y ���X�o#0�#k�N)</w:t>
      </w:r>
      <w:r>
        <w:br w:type="page"/>
      </w:r>
    </w:p>
    <w:p>
      <w:pPr>
        <w:pStyle w:val="PreformattedText"/>
        <w:bidi w:val="0"/>
        <w:jc w:val="left"/>
        <w:rPr/>
      </w:pPr>
      <w:r>
        <w:rPr/>
        <w:t>��</w:t>
      </w:r>
      <w:r>
        <w:rPr/>
        <w:t>'��-tk��7�+�h��s�X�Tg-��u#�O���γ�d��F�x%hZF�[# ��@�)�#C��#S���~&gt;O#���u�~}�#c�&lt;`#;e���</w:t>
      </w:r>
      <w:r>
        <w:rPr>
          <w:rtl w:val="true"/>
        </w:rPr>
        <w:t>ڋ</w:t>
      </w:r>
      <w:r>
        <w:rPr/>
        <w:t>\#�{�Sji�##YM#��km#g##��Y�##��/</w:t>
      </w:r>
      <w:r>
        <w:rPr/>
        <w:t>컨�</w:t>
      </w:r>
      <w:r>
        <w:rPr/>
        <w:t>u&lt;��y#���}q@����+�#�#`$�n�!S�#Wp��+#�#]M��##��&lt;��l�8}�?�##C2##�z�%��S)Ԧ�ZG�.�&lt;#�#�S|)ԮotK�.%yV�|D��!H#_ƕ���E1###Q@###Q@###Q@###Q@#-dFյ##�O/q���Qo��#�~��#��</w:t>
        <w:br/>
        <w:t>(#��</w:t>
        <w:br/>
        <w:t>(#��</w:t>
        <w:br/>
        <w:t>(#��</w:t>
        <w:br/>
        <w:t>(#��</w:t>
        <w:br/>
        <w:t>(#��</w:t>
        <w:br/>
        <w:t>(#��</w:t>
        <w:br/>
        <w:t>(#�I#r��#]}#f�#�h6"y1�C�Wh�&gt;����W{#9.#��@ӂ#��##:s�Պw#���#_j#�#�������</w:t>
      </w:r>
      <w:r>
        <w:rPr>
          <w:rtl w:val="true"/>
        </w:rPr>
        <w:t>ץ</w:t>
      </w:r>
      <w:r>
        <w:rPr/>
        <w:t>9</w:t>
      </w:r>
      <w:r>
        <w:rPr/>
        <w:t xml:space="preserve">mm���V�%�q�� </w:t>
      </w:r>
      <w:r>
        <w:br w:type="page"/>
      </w:r>
    </w:p>
    <w:p>
      <w:pPr>
        <w:pStyle w:val="PreformattedText"/>
        <w:bidi w:val="0"/>
        <w:jc w:val="left"/>
        <w:rPr/>
      </w:pPr>
      <w:r>
        <w:rPr/>
        <w:t>�</w:t>
      </w:r>
      <w:r>
        <w:rPr/>
        <w:t>О���#��zB#WK�R# �t#��RO���R�n,m���#�#��Ԋ@Dt# �#�i��y+��R.����Z���</w:t>
      </w:r>
      <w:r>
        <w:rPr/>
        <w:t>۳</w:t>
      </w:r>
      <w:r>
        <w:rPr/>
        <w:t>nh�`)&gt;�zӸ#����Lf���##*Y##��+�дX��;�</w:t>
      </w:r>
      <w:r>
        <w:rPr/>
        <w:t>ֶ</w:t>
      </w:r>
      <w:r>
        <w:rPr/>
        <w:t>_b��?�#l�ZV'%���#&amp;4v##</w:t>
      </w:r>
      <w:r>
        <w:rPr>
          <w:rtl w:val="true"/>
        </w:rPr>
        <w:t>ݕ</w:t>
      </w:r>
      <w:r>
        <w:rPr/>
        <w:t>��</w:t>
      </w:r>
      <w:r>
        <w:rPr/>
        <w:t>#E�+,Y���#V���&gt;o:��#$��E��&gt;#Ћ�:]�ps��9�</w:t>
      </w:r>
    </w:p>
    <w:p>
      <w:pPr>
        <w:pStyle w:val="PreformattedText"/>
        <w:bidi w:val="0"/>
        <w:jc w:val="left"/>
        <w:rPr/>
      </w:pPr>
      <w:r>
        <w:rPr/>
        <w:t>)m����,H�#��</w:t>
      </w:r>
      <w:r>
        <w:br w:type="page"/>
      </w:r>
    </w:p>
    <w:p>
      <w:pPr>
        <w:pStyle w:val="PreformattedText"/>
        <w:bidi w:val="0"/>
        <w:jc w:val="left"/>
        <w:rPr/>
      </w:pPr>
      <w:r>
        <w:rPr/>
        <w:t>�</w:t>
      </w:r>
      <w:r>
        <w:rPr/>
        <w:t>Vu��4m6��#�|)6������##�&gt;��#7�p�#�b����i#��#5��F-#�Q�&lt;��P#m3��&gt;�vn�-&lt;�J�$;#�rF</w:t>
        <w:tab/>
        <w:t>�a[##��xK�6iZ���Ur�6�0z�</w:t>
      </w:r>
      <w:r>
        <w:rPr/>
        <w:t>֔</w:t>
      </w:r>
      <w:r>
        <w:rPr/>
        <w:t>h:j�#�}��##0��@#p</w:t>
        <w:tab/>
        <w:t>9#��##��]#I�[�#S</w:t>
      </w:r>
      <w:r>
        <w:br w:type="page"/>
      </w:r>
    </w:p>
    <w:p>
      <w:pPr>
        <w:pStyle w:val="PreformattedText"/>
        <w:bidi w:val="0"/>
        <w:jc w:val="left"/>
        <w:rPr/>
      </w:pPr>
      <w:r>
        <w:rPr/>
        <w:t>�</w:t>
      </w:r>
      <w:r>
        <w:rPr/>
        <w:t>#���&lt;c�N#z�T�~���#��1��x���\u��#�����#kkc#�#��#R{����SG��R���4�YN7#:���Ҁ(x�O�e� ��#yb�YC# ��#Q���V����t�</w:t>
      </w:r>
    </w:p>
    <w:p>
      <w:pPr>
        <w:pStyle w:val="PreformattedText"/>
        <w:bidi w:val="0"/>
        <w:jc w:val="left"/>
        <w:rPr/>
      </w:pPr>
      <w:r>
        <w:rPr/>
        <w:t>���</w:t>
      </w:r>
      <w:r>
        <w:rPr/>
        <w:t>Ĩ��t�-��8�</w:t>
      </w:r>
    </w:p>
    <w:p>
      <w:pPr>
        <w:pStyle w:val="PreformattedText"/>
        <w:bidi w:val="0"/>
        <w:jc w:val="left"/>
        <w:rPr/>
      </w:pPr>
      <w:r>
        <w:rPr/>
        <w:t>z���=?\�a�-�P�(z#ϡ�</w:t>
      </w:r>
      <w:r>
        <w:br w:type="page"/>
      </w:r>
    </w:p>
    <w:p>
      <w:pPr>
        <w:pStyle w:val="PreformattedText"/>
        <w:bidi w:val="0"/>
        <w:jc w:val="left"/>
        <w:rPr/>
      </w:pPr>
      <w:r>
        <w:rPr/>
        <w:t>�</w:t>
      </w:r>
      <w:r>
        <w:rPr/>
        <w:t>?#�v��#��#���1e^��J</w:t>
      </w:r>
      <w:r>
        <w:rPr>
          <w:rtl w:val="true"/>
        </w:rPr>
        <w:t>ڽ</w:t>
      </w:r>
      <w:r>
        <w:rPr/>
        <w:t>���</w:t>
      </w:r>
      <w:r>
        <w:rPr/>
        <w:t>ŭ#�&amp;#O��#=2;P#34O</w:t>
        <w:tab/>
        <w:t>i�#���k�##�2����G�K�xOJ�##�"&amp;#UeC�#��#a��OJ���_�+��=#�*��#�,5</w:t>
      </w:r>
    </w:p>
    <w:p>
      <w:pPr>
        <w:pStyle w:val="PreformattedText"/>
        <w:bidi w:val="0"/>
        <w:jc w:val="left"/>
        <w:rPr/>
      </w:pPr>
      <w:r>
        <w:rPr/>
        <w:t>Xjs]]�[r8���#=#�#h#e�oÖ��#�ysp"����#oS�Sh�*hVd���h#��Ǡ�#sN�5�#</w:t>
        <w:br/>
        <w:t>�#��$Y��&amp;���#��}h#�#</w:t>
      </w:r>
      <w:r>
        <w:br w:type="page"/>
      </w:r>
    </w:p>
    <w:p>
      <w:pPr>
        <w:pStyle w:val="PreformattedText"/>
        <w:bidi w:val="0"/>
        <w:jc w:val="left"/>
        <w:rPr/>
      </w:pPr>
      <w:r>
        <w:rPr/>
        <w:t>��</w:t>
      </w:r>
      <w:r>
        <w:rPr/>
        <w:t>N���</w:t>
      </w:r>
      <w:r>
        <w:rPr/>
        <w:t>ꑣ�</w:t>
      </w:r>
      <w:r>
        <w:rPr/>
        <w:t>Hn��c�2;�ϥk��E���M�]#��#)�R#A#�#��r�</w:t>
      </w:r>
      <w:r>
        <w:rPr/>
        <w:t>ᮉ</w:t>
      </w:r>
      <w:r>
        <w:rPr/>
        <w:t>l#N�Wk��#i&gt;T�y##��FJ���#O��g����W�Y|��#��##����##�c�~#��- ���x�</w:t>
      </w:r>
      <w:r>
        <w:rPr/>
        <w:t>墓</w:t>
      </w:r>
      <w:r>
        <w:rPr/>
        <w:t>n�}zg5B_#����F�x��</w:t>
      </w:r>
      <w:r>
        <w:rPr/>
        <w:t>怹</w:t>
      </w:r>
      <w:r>
        <w:rPr/>
        <w:t>#c�ӧ#h#g`:</w:t>
      </w:r>
      <w:r>
        <w:br w:type="page"/>
      </w:r>
    </w:p>
    <w:p>
      <w:pPr>
        <w:pStyle w:val="PreformattedText"/>
        <w:bidi w:val="0"/>
        <w:jc w:val="left"/>
        <w:rPr/>
      </w:pPr>
      <w:r>
        <w:rPr/>
        <w:t>��</w:t>
      </w:r>
      <w:r>
        <w:rPr/>
        <w:t>B######4#���8�:���/f�</w:t>
      </w:r>
      <w:r>
        <w:rPr>
          <w:rtl w:val="true"/>
        </w:rPr>
        <w:t>ݾ��</w:t>
      </w:r>
      <w:r>
        <w:rPr/>
        <w:t>8</w:t>
      </w:r>
      <w:r>
        <w:rPr/>
        <w:t>�����N�#�q�&gt;�#�n�(�/�3�N�</w:t>
      </w:r>
      <w:r>
        <w:rPr>
          <w:rtl w:val="true"/>
        </w:rPr>
        <w:t>ݾ</w:t>
      </w:r>
      <w:r>
        <w:rPr/>
        <w:t>�</w:t>
      </w:r>
      <w:r>
        <w:rPr/>
        <w:t>h#v�ψv�d�6�X�</w:t>
      </w:r>
      <w:r>
        <w:rPr/>
        <w:t>淶��</w:t>
      </w:r>
      <w:r>
        <w:rPr/>
        <w:t>a�3;#�Z�}#�c�</w:t>
      </w:r>
      <w:r>
        <w:rPr/>
        <w:t>֚</w:t>
      </w:r>
      <w:r>
        <w:rPr/>
        <w:t>x��ё[�X�eN</w:t>
        <w:br/>
        <w:t>��#�#�[���#�%�W�,E�G�FP��^k3O�Ki����#���vc.��##�v�#�Q`��|#w#��^]W|��`�#W##��/�|'w↊?�#��"Yc��;�ԜѠ\�4�/-�#���ngN</w:t>
      </w:r>
      <w:r>
        <w:br w:type="page"/>
      </w:r>
    </w:p>
    <w:p>
      <w:pPr>
        <w:pStyle w:val="PreformattedText"/>
        <w:bidi w:val="0"/>
        <w:jc w:val="left"/>
        <w:rPr/>
      </w:pPr>
      <w:r>
        <w:rPr/>
        <w:t>��</w:t>
      </w:r>
      <w:r>
        <w:rPr/>
        <w:t>w#�#&lt;��#�n4y&lt;M�=V�B�e�hBC4�����#�##��s��u|+�#X���a��q:���KqE�#�[�.u#�-��x�&amp;���{�'��a���</w:t>
        <w:tab/>
        <w:t>��u�;\�</w:t>
      </w:r>
      <w:r>
        <w:rPr>
          <w:rtl w:val="true"/>
        </w:rPr>
        <w:t>׆</w:t>
      </w:r>
      <w:r>
        <w:rPr/>
        <w:t>'�t��&amp;��#�)A�#-�#</w:t>
      </w:r>
      <w:r>
        <w:br w:type="page"/>
      </w:r>
    </w:p>
    <w:p>
      <w:pPr>
        <w:pStyle w:val="PreformattedText"/>
        <w:bidi w:val="0"/>
        <w:jc w:val="left"/>
        <w:rPr/>
      </w:pPr>
      <w:r>
        <w:rPr/>
        <w:t>0'&lt;�O�#���_�5m2I��#�i��c#+�#�#o�8�#ӽM��#�C�#��:���G</w:t>
      </w:r>
    </w:p>
    <w:p>
      <w:pPr>
        <w:pStyle w:val="PreformattedText"/>
        <w:bidi w:val="0"/>
        <w:jc w:val="left"/>
        <w:rPr/>
      </w:pPr>
      <w:r>
        <w:rPr/>
        <w:t>�</w:t>
      </w:r>
      <w:r>
        <w:rPr/>
        <w:t>/</w:t>
      </w:r>
      <w:r>
        <w:rPr>
          <w:rtl w:val="true"/>
        </w:rPr>
        <w:t>ߐ</w:t>
      </w:r>
      <w:r>
        <w:rPr/>
        <w:t>#��H�{����#Avw5[P��Q��,�#��</w:t>
        <w:br/>
        <w:t>#l�G3�#�#$��6���DY��!�g�#�9�t�##�z#�s��oa;���Y��^��#Xw,[�#S��;�v�+ #I%]Ҝ�v;</w:t>
      </w:r>
      <w:r>
        <w:br w:type="page"/>
      </w:r>
    </w:p>
    <w:p>
      <w:pPr>
        <w:pStyle w:val="PreformattedText"/>
        <w:bidi w:val="0"/>
        <w:jc w:val="left"/>
        <w:rPr/>
      </w:pPr>
      <w:r>
        <w:rPr/>
        <w:t>��</w:t>
      </w:r>
      <w:r>
        <w:rPr/>
        <w:t>5�#k#��m5�{�D#�DHwe�#�}�h�\�2#��#I�n#�=�O�G#i��Eԯ��������I��1#f�' �5{B���z�Β�#k���##�=�ʼ�Q`���xG�z#�;��D�l�[s�YO����S��#�Xx�]N�Xa#�#Gq�W#��=#H��Jù$^#�#�ǈ�kLn#�W?sn�3��~��x�ú���</w:t>
      </w:r>
      <w:r>
        <w:rPr/>
        <w:t>ഴ</w:t>
      </w:r>
      <w:r>
        <w:rPr/>
        <w:t>{X��a##����qՆ?#���t�g</w:t>
      </w:r>
      <w:r>
        <w:rPr>
          <w:rtl w:val="true"/>
        </w:rPr>
        <w:t>ۅ</w:t>
      </w:r>
      <w:r>
        <w:rPr/>
        <w:t>�</w:t>
      </w:r>
      <w:r>
        <w:rPr/>
        <w:t>k��"�F�11eo~�#�#���7�:���</w:t>
      </w:r>
    </w:p>
    <w:p>
      <w:pPr>
        <w:pStyle w:val="PreformattedText"/>
        <w:bidi w:val="0"/>
        <w:jc w:val="left"/>
        <w:rPr/>
      </w:pPr>
      <w:r>
        <w:rPr/>
        <w:t>�</w:t>
      </w:r>
      <w:r>
        <w:rPr/>
        <w:t>[�</w:t>
      </w:r>
      <w:r>
        <w:br w:type="page"/>
      </w:r>
    </w:p>
    <w:p>
      <w:pPr>
        <w:pStyle w:val="PreformattedText"/>
        <w:bidi w:val="0"/>
        <w:jc w:val="left"/>
        <w:rPr/>
      </w:pPr>
      <w:r>
        <w:rPr/>
        <w:t>#Wb�`#� #H�ǯSV�#^���#�G,v��Eo##&lt;���|#8�#g�##�Xw#�</w:t>
      </w:r>
      <w:r>
        <w:br w:type="page"/>
      </w:r>
    </w:p>
    <w:p>
      <w:pPr>
        <w:pStyle w:val="PreformattedText"/>
        <w:bidi w:val="0"/>
        <w:jc w:val="left"/>
        <w:rPr/>
      </w:pPr>
      <w:r>
        <w:rPr/>
        <w:t>���</w:t>
      </w:r>
      <w:r>
        <w:rPr/>
        <w:t>X�i�"^XHd�X�wC��r��R���Y�#</w:t>
        <w:br/>
        <w:t>X5#�{W</w:t>
      </w:r>
      <w:r>
        <w:rPr>
          <w:rtl w:val="true"/>
        </w:rPr>
        <w:t>ڻ</w:t>
      </w:r>
      <w:r>
        <w:rPr/>
        <w:t>-�#H��n}:</w:t>
        <w:br/>
        <w:t>,#$��z��{s��c+&amp;!���}�'�O#8�M#�+�&amp;�uu#�� "Θ�R�&lt;/8��8��q|#�{÷3�\M#Ӽ�'��4�W#z#��wT#��]m��#&lt;�v�l�n#kJ�#</w:t>
        <w:br/>
        <w:t>3�����/#iZ���_Z��$gY#PB��1</w:t>
      </w:r>
      <w:r>
        <w:rPr>
          <w:rtl w:val="true"/>
        </w:rPr>
        <w:t>ׯ</w:t>
      </w:r>
      <w:r>
        <w:rPr/>
        <w:t>�</w:t>
      </w:r>
      <w:r>
        <w:rPr/>
        <w:t>fƾ��iW#�#�,��c��#</w:t>
        <w:br/>
        <w:t>##O�\�t</w:t>
      </w:r>
    </w:p>
    <w:p>
      <w:pPr>
        <w:pStyle w:val="PreformattedText"/>
        <w:bidi w:val="0"/>
        <w:jc w:val="left"/>
        <w:rPr/>
      </w:pPr>
      <w:r>
        <w:rPr/>
        <w:t>c�h���3#�#e�#�#��H#����I&lt;C��[z�=����9��~�f�#L��vil,t�e�^3 w���q�#:ar</w:t>
      </w:r>
      <w:r>
        <w:rPr>
          <w:rtl w:val="true"/>
        </w:rPr>
        <w:t>׌</w:t>
      </w:r>
      <w:r>
        <w:rPr/>
        <w:t>t˻�#</w:t>
      </w:r>
    </w:p>
    <w:p>
      <w:pPr>
        <w:pStyle w:val="PreformattedText"/>
        <w:bidi w:val="0"/>
        <w:jc w:val="left"/>
        <w:rPr/>
      </w:pPr>
      <w:r>
        <w:rPr/>
        <w:t>�</w:t>
      </w:r>
      <w:r>
        <w:rPr/>
        <w:t>#e</w:t>
      </w:r>
      <w:r>
        <w:rPr/>
        <w:t>鶪</w:t>
      </w:r>
      <w:r>
        <w:rPr/>
        <w:t>ኌ</w:t>
      </w:r>
      <w:r>
        <w:rPr/>
        <w:t>n#"�#</w:t>
        <w:br/>
        <w:t>��#k�##Z���"�#��d#�(#�\��| &lt;Mm#�8��#B����'</w:t>
      </w:r>
      <w:r>
        <w:rPr/>
        <w:t>۷���</w:t>
      </w:r>
      <w:r>
        <w:rPr/>
        <w:t>#m��6��d�'��'��l����#���#��#��iwvZ��"��ʳe�T)#</w:t>
      </w:r>
      <w:r>
        <w:br w:type="page"/>
      </w:r>
    </w:p>
    <w:p>
      <w:pPr>
        <w:pStyle w:val="PreformattedText"/>
        <w:bidi w:val="0"/>
        <w:jc w:val="left"/>
        <w:rPr/>
      </w:pPr>
      <w:r>
        <w:rPr/>
        <w:t>��</w:t>
      </w:r>
      <w:r>
        <w:rPr/>
        <w:t>#\�`�ONѵ�#�-cl�pT�B&lt;����Q�Ӄ��V]"�����d</w:t>
      </w:r>
      <w:r>
        <w:rPr/>
        <w:t>ֶ</w:t>
      </w:r>
      <w:r>
        <w:rPr/>
        <w:t>#$�#�:�J��/Lq�'�֋#�##�k������-*Imt�D�2"�#�'#=0�#�#Ew�Y������h</w:t>
        <w:br/>
        <w:t>�|�`�q��#Y��OC:����[yak#�;y6��#�"#=??�\��5;+#</w:t>
      </w:r>
    </w:p>
    <w:p>
      <w:pPr>
        <w:pStyle w:val="PreformattedText"/>
        <w:bidi w:val="0"/>
        <w:jc w:val="left"/>
        <w:rPr/>
      </w:pPr>
      <w:r>
        <w:rPr/>
        <w:t>ǃ#�ϺF�p]�,rI���E�</w:t>
      </w:r>
    </w:p>
    <w:p>
      <w:pPr>
        <w:pStyle w:val="PreformattedText"/>
        <w:bidi w:val="0"/>
        <w:jc w:val="left"/>
        <w:rPr/>
      </w:pPr>
      <w:r>
        <w:rPr/>
        <w:t>#�L�ž�g�jz#�τ��|��A�#;q</w:t>
      </w:r>
      <w:r>
        <w:rPr>
          <w:rtl w:val="true"/>
        </w:rPr>
        <w:t>޻</w:t>
      </w:r>
      <w:r>
        <w:rPr/>
        <w:t>z5�"��&lt;��#��̫&lt;p;F��0##�#WW�X�n� od��#��fmͻ'#��+�#���4�;�[#�#�M�f#�Y&gt;]��#=sY&gt;/{��z�}�Z</w:t>
      </w:r>
      <w:r>
        <w:rPr/>
        <w:t>ٰ</w:t>
      </w:r>
      <w:r>
        <w:rPr/>
        <w:t>#0�9����</w:t>
      </w:r>
    </w:p>
    <w:p>
      <w:pPr>
        <w:pStyle w:val="PreformattedText"/>
        <w:bidi w:val="0"/>
        <w:jc w:val="left"/>
        <w:rPr/>
      </w:pPr>
      <w:r>
        <w:rPr/>
        <w:t>6�B��#?P�}#W��K��d#5�##�A#�#?�T�=��</w:t>
      </w:r>
      <w:r>
        <w:br w:type="page"/>
      </w:r>
    </w:p>
    <w:p>
      <w:pPr>
        <w:pStyle w:val="PreformattedText"/>
        <w:bidi w:val="0"/>
        <w:jc w:val="left"/>
        <w:rPr/>
      </w:pPr>
      <w:r>
        <w:rPr/>
        <w:t>2��o</w:t>
        <w:br/>
        <w:t>0i#���g#c�5�F��/�������#O�####P##�?0�l�o</w:t>
      </w:r>
      <w:r>
        <w:br w:type="page"/>
      </w:r>
    </w:p>
    <w:p>
      <w:pPr>
        <w:pStyle w:val="PreformattedText"/>
        <w:bidi w:val="0"/>
        <w:jc w:val="left"/>
        <w:rPr/>
      </w:pPr>
      <w:r>
        <w:rPr/>
        <w:t>x��E�#��</w:t>
      </w:r>
      <w:r>
        <w:rPr/>
        <w:t>隁���</w:t>
      </w:r>
      <w:r>
        <w:rPr/>
        <w:t>q�#&amp;@��dzp&gt;�Y�FO�?#]&gt;�y�}R#</w:t>
      </w:r>
    </w:p>
    <w:p>
      <w:pPr>
        <w:pStyle w:val="PreformattedText"/>
        <w:bidi w:val="0"/>
        <w:jc w:val="left"/>
        <w:rPr/>
      </w:pPr>
      <w:r>
        <w:rPr/>
        <w:t>��</w:t>
      </w:r>
      <w:r>
        <w:rPr/>
        <w:t>a#�rcRz�|q���o@�K�$�+q��7#�]m��(����$p:R�6�+/#�-�M#Z&amp;�T</w:t>
      </w:r>
      <w:r>
        <w:rPr>
          <w:rtl w:val="true"/>
        </w:rPr>
        <w:t>۾</w:t>
      </w:r>
      <w:r>
        <w:rPr/>
        <w:t>A-�#~n��}M#���#�&amp;���#_�q#]��#�##�yn�##����#�z���dQ^��s*#</w:t>
      </w:r>
      <w:r>
        <w:rPr>
          <w:rtl w:val="true"/>
        </w:rPr>
        <w:t>ݗ</w:t>
      </w:r>
      <w:r>
        <w:rPr/>
        <w:t>�</w:t>
      </w:r>
      <w:r>
        <w:rPr/>
        <w:t>#����BO�2��#O��(��ca/�1U�#r�#S�9�O#�p�$F�C@��</w:t>
      </w:r>
      <w:r>
        <w:rPr>
          <w:rtl w:val="true"/>
        </w:rPr>
        <w:t>ܬ</w:t>
      </w:r>
      <w:r>
        <w:rPr/>
        <w:t>s�t9#c&gt;��1�x�[��&gt;#I,4��i#��&lt;�#####�$g��G�5�n~#�/�\C4�#qF�2ʻI|w �����x{V���67rL#+{dII�U�@#��#�C#�6�nK��#&amp;�</w:t>
      </w:r>
      <w:r>
        <w:rPr/>
        <w:t>㞟</w:t>
      </w:r>
      <w:r>
        <w:rPr/>
        <w:t>JW#hzU##�gC���#�m���z�o�od�.}�A�����Q�#P,#�cU#�v#�##g��u��~$��u#t��`�</w:t>
      </w:r>
      <w:r>
        <w:rPr/>
        <w:t>ܷ</w:t>
      </w:r>
      <w:r>
        <w:rPr/>
        <w:t>+�pO�G#�W&lt;[*x��OѴ�3�\y�3��#\c�BpO#����/�76�i�i#L�#�$j�*##g�&amp;�##j�q�B��\D�Kn����#J���#</w:t>
      </w:r>
      <w:r>
        <w:rPr/>
        <w:t>֢�</w:t>
      </w:r>
      <w:r>
        <w:rPr/>
        <w:t>m�o��#��7Qq#��&gt;����v��8o�#�[�6�#�j\�#�W&gt;N#�#�N?#�Mc��#|v7�(ԧ�#</w:t>
        <w:tab/>
        <w:t>��?�#0#*n#�?ғe+��M����VZM�-</w:t>
        <w:tab/>
        <w:t>��#?���F8#;W'��Qm</w:t>
      </w:r>
      <w:r>
        <w:br w:type="page"/>
      </w:r>
    </w:p>
    <w:p>
      <w:pPr>
        <w:pStyle w:val="PreformattedText"/>
        <w:bidi w:val="0"/>
        <w:jc w:val="left"/>
        <w:rPr/>
      </w:pPr>
      <w:r>
        <w:rPr/>
        <w:t>��</w:t>
      </w:r>
      <w:r>
        <w:rPr/>
        <w:t>sX&amp;��9�B�� �@=;g�w#_��X��#�J�m���:�m�#:�e�N�vg��#���#'K?#�v�s�xeY#�I#8'�#u#$�#�g��K���ad�X�q����;r3Q�#D�B�0\.</w:t>
      </w:r>
      <w:r>
        <w:rPr>
          <w:rtl w:val="true"/>
        </w:rPr>
        <w:t>ۉ</w:t>
      </w:r>
      <w:r>
        <w:rPr/>
        <w:t>��</w:t>
      </w:r>
      <w:r>
        <w:rPr/>
        <w:t>*�#t�A�#</w:t>
        <w:br/>
        <w:t>h]#�����#�#� 0��\F#}���#}r#�#�K��:�"��#�/�Nȣ�p�x��ïҲ�+C?�N�v�� ��v�#�F�}F�f���=#o</w:t>
      </w:r>
      <w:r>
        <w:br w:type="page"/>
      </w:r>
    </w:p>
    <w:p>
      <w:pPr>
        <w:pStyle w:val="PreformattedText"/>
        <w:bidi w:val="0"/>
        <w:jc w:val="left"/>
        <w:rPr/>
      </w:pPr>
      <w:r>
        <w:rPr/>
        <w:t>]#k�s$�(�,2�#</w:t>
      </w:r>
      <w:r>
        <w:rPr>
          <w:rtl w:val="true"/>
        </w:rPr>
        <w:t>ހ</w:t>
      </w:r>
      <w:r>
        <w:rPr/>
        <w:t>w��#�ke����I{g�3G�c�Ǡ#�4�#�#��Ǉ���S��Y�I#��#�$�����C��#�m#eK����Ds�#s�</w:t>
      </w:r>
    </w:p>
    <w:p>
      <w:pPr>
        <w:pStyle w:val="PreformattedText"/>
        <w:bidi w:val="0"/>
        <w:jc w:val="left"/>
        <w:rPr/>
      </w:pPr>
      <w:r>
        <w:rPr/>
        <w:t>#�#�#P ��</w:t>
        <w:br/>
        <w:t>(#��</w:t>
        <w:br/>
        <w:t>(#��</w:t>
        <w:br/>
        <w:t>(#��</w:t>
        <w:br/>
        <w:t>(#*�#���#�'��#���#���#�U��##Q@###Q@###Q@###Q@###Q@###Q@###Q@###Q@###Q@###Q@###Q@###Q@###Q@###Q@#s'�3K����,</w:t>
      </w:r>
      <w:r>
        <w:br w:type="page"/>
      </w:r>
    </w:p>
    <w:p>
      <w:pPr>
        <w:pStyle w:val="PreformattedText"/>
        <w:bidi w:val="0"/>
        <w:jc w:val="left"/>
        <w:rPr/>
      </w:pPr>
      <w:r>
        <w:rPr/>
        <w:t>�</w:t>
      </w:r>
      <w:r>
        <w:rPr/>
        <w:t>2&lt;���(�&lt;v��h�J)eb���$r)h#Q@###Q@###Q@###Q@###Q@###Q@#�ƅ��G</w:t>
      </w:r>
    </w:p>
    <w:p>
      <w:pPr>
        <w:pStyle w:val="PreformattedText"/>
        <w:bidi w:val="0"/>
        <w:jc w:val="left"/>
        <w:rPr/>
      </w:pPr>
      <w:r>
        <w:rPr/>
        <w:t>�</w:t>
      </w:r>
      <w:r>
        <w:rPr/>
        <w:t>&gt;b���###�5~#c��!�#G#�U#####&gt;�#(�#�#�/&gt;#�#�5�O�&lt;�2"�T�0G��=&lt;#��##��ɬ�##k��}#g��ir��w���Y[��qZZD�A#�D^�=1###Q@###Q@###Q@###Q@###Q@###Q@#1f�</w:t>
      </w:r>
      <w:r>
        <w:rPr>
          <w:rtl w:val="true"/>
        </w:rPr>
        <w:t>ܢ</w:t>
      </w:r>
      <w:r>
        <w:rPr/>
        <w:t>Ȍ</w:t>
      </w:r>
      <w:r>
        <w:rPr/>
        <w:t>㪆</w:t>
      </w:r>
      <w:r>
        <w:rPr/>
        <w:t>#�#}##Q@#5�4��-</w:t>
      </w:r>
      <w:r>
        <w:rPr/>
        <w:t>݀��</w:t>
      </w:r>
      <w:r>
        <w:rPr/>
        <w:t>3ǴH��=G�U&lt;/�?�t��=�\7��X��a�#��##Q@###Q@###��</w:t>
      </w:r>
    </w:p>
    <w:p>
      <w:pPr>
        <w:pStyle w:val="PreformattedText"/>
        <w:bidi w:val="0"/>
        <w:jc w:val="left"/>
        <w:rPr/>
      </w:pPr>
      <w:r>
        <w:rPr/>
        <w:t>"�\���VR�J�1V� #;}�qX��$�=��v�&gt;#�icP�H����#�=#�Y�#!���խR�����n#s� ##�#=+��</w:t>
      </w:r>
      <w:r>
        <w:br w:type="page"/>
      </w:r>
    </w:p>
    <w:p>
      <w:pPr>
        <w:pStyle w:val="PreformattedText"/>
        <w:bidi w:val="0"/>
        <w:jc w:val="left"/>
        <w:rPr/>
      </w:pPr>
      <w:r>
        <w:rPr/>
        <w:t>�</w:t>
      </w:r>
      <w:r>
        <w:rPr/>
        <w:t>i�j#����Ӝ</w:t>
        <w:tab/>
        <w:t>��d'#b����Xz�5�&gt;#�/�9rf�##�|�##�</w:t>
        <w:br/>
        <w:t>Ɛ�S�5���###I��#C�#E�A�ut</w:t>
        <w:tab/>
        <w:t>�##Q@###`#0(#��</w:t>
        <w:br/>
        <w:t>�s(���#L#�</w:t>
      </w:r>
    </w:p>
    <w:p>
      <w:pPr>
        <w:pStyle w:val="PreformattedText"/>
        <w:bidi w:val="0"/>
        <w:jc w:val="left"/>
        <w:rPr/>
      </w:pPr>
      <w:r>
        <w:rPr/>
        <w:t>ж8��@###o#=��k�#.&lt;��</w:t>
      </w:r>
    </w:p>
    <w:p>
      <w:pPr>
        <w:pStyle w:val="PreformattedText"/>
        <w:bidi w:val="0"/>
        <w:jc w:val="left"/>
        <w:rPr/>
      </w:pPr>
      <w:r>
        <w:rPr/>
        <w:t>�</w:t>
      </w:r>
      <w:r>
        <w:rPr/>
        <w:t>s�;WF@##�@</w:t>
        <w:tab/>
        <w:t>�c##�TE��(�#��#cC ���#���#LӨ#)��M�Ē/��ia���6A#F���P#5���w�&amp;cՊ#iM�</w:t>
      </w:r>
    </w:p>
    <w:p>
      <w:pPr>
        <w:pStyle w:val="PreformattedText"/>
        <w:bidi w:val="0"/>
        <w:jc w:val="left"/>
        <w:rPr/>
      </w:pPr>
      <w:r>
        <w:rPr/>
        <w:t>#��#A�v�##�</w:t>
      </w:r>
      <w:r>
        <w:rPr/>
        <w:t>ቋ</w:t>
      </w:r>
      <w:r>
        <w:rPr/>
        <w:t>G#!##��RP##��]�|Y���j����.�w ��</w:t>
      </w:r>
      <w:r>
        <w:rPr/>
        <w:t>힟�</w:t>
      </w:r>
      <w:r>
        <w:rPr/>
        <w:t>]mw�w0�1��N�Z�=9</w:t>
      </w:r>
      <w:r>
        <w:rPr/>
        <w:t>鶄�</w:t>
      </w:r>
      <w:r>
        <w:rPr/>
        <w:t>6�xV���ė�</w:t>
      </w:r>
      <w:r>
        <w:rPr>
          <w:rtl w:val="true"/>
        </w:rPr>
        <w:t>ޛ</w:t>
      </w:r>
      <w:r>
        <w:rPr/>
        <w:t>`�#k@!�|��s��#�p1�\�Yu�Y_��e���</w:t>
      </w:r>
      <w:r>
        <w:rPr>
          <w:rtl w:val="true"/>
        </w:rPr>
        <w:t>߻</w:t>
      </w:r>
      <w:r>
        <w:rPr/>
        <w:t>�D���E#� ���1#�1�#�#�(�y���'���w��YN#�C��#����</w:t>
      </w:r>
    </w:p>
    <w:p>
      <w:pPr>
        <w:pStyle w:val="PreformattedText"/>
        <w:bidi w:val="0"/>
        <w:jc w:val="left"/>
        <w:rPr/>
      </w:pPr>
      <w:r>
        <w:rPr/>
        <w:t>#G���L#e�M�C�K�}�?</w:t>
        <w:br/>
        <w:t>ѠAP�Z[��`��&amp;��W\�#���:V�Ŭla��VQ��qm</w:t>
      </w:r>
    </w:p>
    <w:p>
      <w:pPr>
        <w:pStyle w:val="PreformattedText"/>
        <w:bidi w:val="0"/>
        <w:jc w:val="left"/>
        <w:rPr/>
      </w:pPr>
      <w:r>
        <w:rPr>
          <w:rtl w:val="true"/>
        </w:rPr>
        <w:t>ݻ</w:t>
      </w:r>
      <w:r>
        <w:rPr/>
        <w:t>��</w:t>
      </w:r>
      <w:r>
        <w:rPr/>
        <w:t>D���</w:t>
      </w:r>
      <w:r>
        <w:br w:type="page"/>
      </w:r>
    </w:p>
    <w:p>
      <w:pPr>
        <w:pStyle w:val="PreformattedText"/>
        <w:bidi w:val="0"/>
        <w:jc w:val="left"/>
        <w:rPr/>
      </w:pPr>
      <w:r>
        <w:rPr/>
        <w:t>�</w:t>
      </w:r>
      <w:r>
        <w:rPr/>
        <w:t>2#�</w:t>
        <w:br/>
        <w:t>6�#�,`�#]&gt;#�d1�#}�=F}9�V�}��&gt;M��1FWiU@2=#�S@X�i�m#���[i�G1� �&gt;�-���2�[�K(��BK8#�#��</w:t>
      </w:r>
    </w:p>
    <w:p>
      <w:pPr>
        <w:pStyle w:val="PreformattedText"/>
        <w:bidi w:val="0"/>
        <w:jc w:val="left"/>
        <w:rPr/>
      </w:pPr>
      <w:r>
        <w:rPr/>
        <w:t>*(#��</w:t>
        <w:br/>
        <w:t>(#��</w:t>
        <w:br/>
        <w:t>(#��</w:t>
        <w:br/>
        <w:t>(#��</w:t>
        <w:br/>
        <w:t>(#.�Fm{VC�j�8��=i*,�#}?#V��#��</w:t>
        <w:br/>
        <w:t>(#��</w:t>
        <w:br/>
        <w:t>(#��</w:t>
        <w:br/>
        <w:t>(#��</w:t>
        <w:br/>
        <w:t>(#��</w:t>
        <w:br/>
        <w:t>(#��</w:t>
        <w:br/>
        <w:t>(#��</w:t>
        <w:br/>
        <w:t>(#��</w:t>
        <w:br/>
        <w:t>F`�Y�#</w:t>
      </w:r>
      <w:r>
        <w:br w:type="page"/>
      </w:r>
    </w:p>
    <w:p>
      <w:pPr>
        <w:pStyle w:val="PreformattedText"/>
        <w:bidi w:val="0"/>
        <w:jc w:val="left"/>
        <w:rPr/>
      </w:pPr>
      <w:r>
        <w:rPr/>
        <w:t>�</w:t>
      </w:r>
      <w:r>
        <w:rPr/>
        <w:t>{P#/�}k[</w:t>
      </w:r>
      <w:r>
        <w:rPr>
          <w:rtl w:val="true"/>
        </w:rPr>
        <w:t>׮</w:t>
      </w:r>
      <w:r>
        <w:rPr/>
        <w:t>..��</w:t>
      </w:r>
    </w:p>
    <w:p>
      <w:pPr>
        <w:pStyle w:val="PreformattedText"/>
        <w:bidi w:val="0"/>
        <w:jc w:val="left"/>
        <w:rPr/>
      </w:pPr>
      <w:r>
        <w:rPr/>
        <w:t>$;,##</w:t>
        <w:tab/>
        <w:t>\#�|c���S@�Q@��^h�{x����m��</w:t>
      </w:r>
      <w:r>
        <w:rPr>
          <w:rtl w:val="true"/>
        </w:rPr>
        <w:t>׵</w:t>
      </w:r>
      <w:r>
        <w:rPr/>
        <w:t>r�</w:t>
      </w:r>
    </w:p>
    <w:p>
      <w:pPr>
        <w:pStyle w:val="PreformattedText"/>
        <w:bidi w:val="0"/>
        <w:jc w:val="left"/>
        <w:rPr/>
      </w:pPr>
      <w:r>
        <w:rPr/>
        <w:t>�</w:t>
      </w:r>
      <w:r>
        <w:rPr/>
        <w:t>=�o5D��8V��DPr2NA=�</w:t>
        <w:br/>
        <w:t>#u�Z��#6�{ˆ�P�f�#</w:t>
        <w:br/>
        <w:t>#r:#��n�H-5}-���f�C�7p9�</w:t>
      </w:r>
      <w:r>
        <w:rPr>
          <w:rtl w:val="true"/>
        </w:rPr>
        <w:t>ށ</w:t>
      </w:r>
      <w:r>
        <w:rPr/>
        <w:t>�</w:t>
      </w:r>
      <w:r>
        <w:rPr/>
        <w:t>#P ��</w:t>
        <w:br/>
        <w:t>(##ľ"�Öp��5��(�"V�&gt;�#�5�a5�Ŕs][#i�d�#~�Np9�#Y��</w:t>
        <w:br/>
        <w:t>(#��#�h�y�$Q�wc�#2Mq�#�6�y����C&lt;#72&lt;���f$�?A�(#�Q@��#+9���#��4�#-p�Ȅc&lt;��</w:t>
        <w:br/>
        <w:t>#���_e�k�iv�˺$gi#m�#1��</w:t>
      </w:r>
      <w:r>
        <w:rPr/>
        <w:t>론</w:t>
      </w:r>
      <w:r>
        <w:rPr/>
        <w:t>#�#*(na���ʯ�G�~�#��##�#�4QJ�$,#E#�8�#�jZ#(�#�#*4�)%�$�ZH�#�򤌌�#P#���#�_7n��#��(#��#p2zVU���GT�N��Y��K6</w:t>
      </w:r>
      <w:r>
        <w:rPr>
          <w:rtl w:val="true"/>
        </w:rPr>
        <w:t>ރ</w:t>
      </w:r>
      <w:r>
        <w:rPr/>
        <w:t>##�#բ�([kzm��Z��F�.~A�###��_�#�#(�#�"C#I+�"��c�?#���:�rIas#�q��h�F�L�~�2�Yӯof����[�~�j�"�S��*9�!���&lt;�##��p##6�����g��&amp;��#��#pjj#(�#�#�</w:t>
      </w:r>
    </w:p>
    <w:p>
      <w:pPr>
        <w:pStyle w:val="PreformattedText"/>
        <w:bidi w:val="0"/>
        <w:jc w:val="left"/>
        <w:rPr/>
      </w:pPr>
      <w:r>
        <w:rPr/>
        <w:t>��</w:t>
      </w:r>
      <w:r>
        <w:rPr/>
        <w:t>İCs#�#â�+Vh��]</w:t>
      </w:r>
      <w:r>
        <w:rPr/>
        <w:t>۴�</w:t>
      </w:r>
      <w:r>
        <w:rPr/>
        <w:t>#���#</w:t>
        <w:br/>
        <w:t>##��SP#E##P#E##P#E##�i^#��şj�3G#�;#�nk�bK#=�#G�{P4v4P ��#�W#�</w:t>
      </w:r>
      <w:r>
        <w:br w:type="page"/>
      </w:r>
    </w:p>
    <w:p>
      <w:pPr>
        <w:pStyle w:val="PreformattedText"/>
        <w:bidi w:val="0"/>
        <w:jc w:val="left"/>
        <w:rPr/>
      </w:pPr>
      <w:r>
        <w:rPr/>
        <w:t>�</w:t>
      </w:r>
      <w:r>
        <w:rPr/>
        <w:t>ɥ�#�#(�#�#(�#�#(�#�#(�#�#(�#�#(�#�#(�#�#(�#�#(�#�#(�#�#(�#�#J�$Eu##0�5F=#H�o:-2�$���</w:t>
        <w:br/>
        <w:t>��\�4:Q@#b��##�I�I��n�r����#��</w:t>
      </w:r>
      <w:r>
        <w:br w:type="page"/>
      </w:r>
    </w:p>
    <w:p>
      <w:pPr>
        <w:pStyle w:val="PreformattedText"/>
        <w:bidi w:val="0"/>
        <w:jc w:val="left"/>
        <w:rPr/>
      </w:pPr>
      <w:r>
        <w:rPr/>
        <w:t>1�ġcE</w:t>
        <w:br/>
        <w:t>�;#O�AE##P#E##P#E##P#E##P#E##P#E##P#E#bi��#k��?g���i*/���EY�Q@###Q@###Q@###Q@###Q@###Q@###Q@###W?�9��Ҵ{?��ƻ�b�c��1�}�#Q�|_t5�е�&lt;[</w:t>
      </w:r>
      <w:r>
        <w:rPr>
          <w:rtl w:val="true"/>
        </w:rPr>
        <w:t>޸</w:t>
      </w:r>
      <w:r>
        <w:rPr/>
        <w:t>��</w:t>
      </w:r>
      <w:r>
        <w:rPr/>
        <w:t>#n��#y�V��##o�B��K��!�v�#)#\��Җ��ON�-</w:t>
      </w:r>
      <w:r>
        <w:rPr/>
        <w:t>݆�</w:t>
      </w:r>
      <w:r>
        <w:rPr/>
        <w:t>m��_L���_�y-_10#�#@�#ҷ��r�D�I.7����a�e�o@(W�#g9}�#kExg��&gt; ���#��H�O�#�+������+�[tR�eoPh</w:t>
      </w:r>
      <w:r>
        <w:rPr>
          <w:rtl w:val="true"/>
        </w:rPr>
        <w:t>ר</w:t>
      </w:r>
      <w:r>
        <w:rPr/>
        <w:t>ik�</w:t>
      </w:r>
      <w:r>
        <w:rPr>
          <w:rtl w:val="true"/>
        </w:rPr>
        <w:t>ב</w:t>
      </w:r>
      <w:r>
        <w:rPr/>
        <w:t>�</w:t>
      </w:r>
      <w:r>
        <w:rPr/>
        <w:t>W�#��</w:t>
      </w:r>
      <w:r>
        <w:rPr>
          <w:rtl w:val="true"/>
        </w:rPr>
        <w:t>׈</w:t>
      </w:r>
      <w:r>
        <w:rPr/>
        <w:t>O�</w:t>
      </w:r>
      <w:r>
        <w:rPr/>
        <w:t>繸�</w:t>
      </w:r>
      <w:r>
        <w:rPr/>
        <w:t>�E##X��On��¹��?��51��#r��lp�/B}+k_�����;�</w:t>
      </w:r>
    </w:p>
    <w:p>
      <w:pPr>
        <w:pStyle w:val="PreformattedText"/>
        <w:bidi w:val="0"/>
        <w:jc w:val="left"/>
        <w:rPr/>
      </w:pPr>
      <w:r>
        <w:rPr/>
        <w:t xml:space="preserve">�� </w:t>
      </w:r>
      <w:r>
        <w:rPr/>
        <w:t>X��d��zz#��^ck�0�?#[Asmk�=#Kh#@a��eV#9��+G�~0���P��K)�#6#����7)j#?��O6�����</w:t>
      </w:r>
      <w:r>
        <w:br w:type="page"/>
      </w:r>
    </w:p>
    <w:p>
      <w:pPr>
        <w:pStyle w:val="PreformattedText"/>
        <w:bidi w:val="0"/>
        <w:jc w:val="left"/>
        <w:rPr/>
      </w:pPr>
      <w:r>
        <w:rPr/>
        <w:t>��</w:t>
      </w:r>
      <w:r>
        <w:rPr/>
        <w:t>#~'�t#6�m�iq_</w:t>
      </w:r>
      <w:r>
        <w:rPr>
          <w:rtl w:val="true"/>
        </w:rPr>
        <w:t>ړ</w:t>
      </w:r>
      <w:r>
        <w:rPr/>
        <w:t>��</w:t>
      </w:r>
      <w:r>
        <w:rPr/>
        <w:t>&gt;�</w:t>
      </w:r>
      <w:r>
        <w:rPr/>
        <w:t>꧸</w:t>
      </w:r>
      <w:r>
        <w:rPr/>
        <w:t>4\,_��g_��|��&lt;�7</w:t>
      </w:r>
    </w:p>
    <w:p>
      <w:pPr>
        <w:pStyle w:val="PreformattedText"/>
        <w:bidi w:val="0"/>
        <w:jc w:val="left"/>
        <w:rPr/>
      </w:pPr>
      <w:r>
        <w:rPr/>
        <w:t>�</w:t>
      </w:r>
      <w:r>
        <w:rPr/>
        <w:t>##�����##&gt;9�K�#k:mՆ�#�Lp�#*�l�K;�#���</w:t>
      </w:r>
    </w:p>
    <w:p>
      <w:pPr>
        <w:pStyle w:val="PreformattedText"/>
        <w:bidi w:val="0"/>
        <w:jc w:val="left"/>
        <w:rPr/>
      </w:pPr>
      <w:r>
        <w:rPr/>
        <w:t>�</w:t>
      </w:r>
      <w:r>
        <w:rPr/>
        <w:tab/>
        <w:t>20*#:�[��_x�L�f�P��ou4�-�d�#</w:t>
        <w:tab/>
        <w:t>� #�x��t_#i���e)&amp;&gt;$��##��#</w:t>
      </w:r>
      <w:r>
        <w:br w:type="page"/>
      </w:r>
    </w:p>
    <w:p>
      <w:pPr>
        <w:pStyle w:val="PreformattedText"/>
        <w:bidi w:val="0"/>
        <w:jc w:val="left"/>
        <w:rPr/>
      </w:pPr>
      <w:r>
        <w:rPr/>
        <w:t>����</w:t>
      </w:r>
      <w:r>
        <w:rPr/>
        <w:t>P���N�#,�:#S��&lt;�</w:t>
      </w:r>
      <w:r>
        <w:rPr/>
        <w:t>튭</w:t>
      </w:r>
      <w:r>
        <w:rPr/>
        <w:t>a�#B��#�7#;��ic#I�</w:t>
        <w:tab/>
        <w:t>��J��:�{v�6r\�Rȱ��Ļ�#��I��x�M�</w:t>
      </w:r>
    </w:p>
    <w:p>
      <w:pPr>
        <w:pStyle w:val="PreformattedText"/>
        <w:bidi w:val="0"/>
        <w:jc w:val="left"/>
        <w:rPr/>
      </w:pPr>
      <w:r>
        <w:rPr/>
        <w:t>Զ�+pZ%��� #N}���i�j0X�$�[��Eb%X�#�H�+��x�M54��p�Z���#�;��S�#��s��Z���)��9�dki</w:t>
      </w:r>
      <w:r>
        <w:br w:type="page"/>
      </w:r>
    </w:p>
    <w:p>
      <w:pPr>
        <w:pStyle w:val="PreformattedText"/>
        <w:bidi w:val="0"/>
        <w:jc w:val="left"/>
        <w:rPr/>
      </w:pPr>
      <w:r>
        <w:rPr/>
        <w:t>-</w:t>
        <w:tab/>
        <w:t>#�2GC�#��$���Q��-M���C#�&amp;&lt;#�&gt;4�WN��</w:t>
      </w:r>
      <w:r>
        <w:rPr>
          <w:rtl w:val="true"/>
        </w:rPr>
        <w:t>ށ</w:t>
      </w:r>
      <w:r>
        <w:rPr/>
        <w:t>#��]�y���z�</w:t>
        <w:tab/>
        <w:t>2���i��Ma8�Q��##O��##Վ{ƚ�h##�x��L�ʇ</w:t>
      </w:r>
      <w:r>
        <w:rPr/>
        <w:t>ُ</w:t>
      </w:r>
      <w:r>
        <w:rPr/>
        <w:t>§�4�</w:t>
        <w:br/>
        <w:t>�'#�H�I</w:t>
      </w:r>
      <w:r>
        <w:rPr>
          <w:rtl w:val="true"/>
        </w:rPr>
        <w:t>ߩ</w:t>
      </w:r>
      <w:r>
        <w:rPr/>
        <w:t>g&lt;�h#C���KO�Z��R#�1b�@#�#k���n��^#[[�i#�##�@h�Һ6��#�0UQ�I�#�#�#</w:t>
      </w:r>
      <w:r>
        <w:br w:type="page"/>
      </w:r>
    </w:p>
    <w:p>
      <w:pPr>
        <w:pStyle w:val="PreformattedText"/>
        <w:bidi w:val="0"/>
        <w:jc w:val="left"/>
        <w:rPr/>
      </w:pPr>
      <w:r>
        <w:rPr/>
        <w:t>nT�#@m��#�~�b�%sf)��%�##H�e]NA#Ƽ���N�#�-�^!}.�o�x�</w:t>
      </w:r>
      <w:r>
        <w:br w:type="page"/>
      </w:r>
    </w:p>
    <w:p>
      <w:pPr>
        <w:pStyle w:val="PreformattedText"/>
        <w:bidi w:val="0"/>
        <w:jc w:val="left"/>
        <w:rPr/>
      </w:pPr>
      <w:r>
        <w:rPr/>
        <w:t>����</w:t>
      </w:r>
      <w:r>
        <w:rPr/>
        <w:t>O�#=�S�𕎕c��ҮV�#�K0l�|w���ij:���A�j#q[�</w:t>
      </w:r>
      <w:r>
        <w:rPr/>
        <w:t>齹</w:t>
      </w:r>
      <w:r>
        <w:rPr/>
        <w:t>?A�##����wK�#���)�?�� ���zѠ#�GR�,4x�K�#�Kw4�?U��b2�]�p������ҋ����</w:t>
      </w:r>
      <w:r>
        <w:rPr/>
        <w:t>ִ��</w:t>
      </w:r>
      <w:r>
        <w:rPr/>
        <w:t>&gt;��#���C��#F=k��h��#ti7��d��#�t�#��af]�~�ib��Ǫi�M�,��`#�rOz�#��;���%�C����O��4]#�</w:t>
      </w:r>
      <w:r>
        <w:br w:type="page"/>
      </w:r>
    </w:p>
    <w:p>
      <w:pPr>
        <w:pStyle w:val="PreformattedText"/>
        <w:bidi w:val="0"/>
        <w:jc w:val="left"/>
        <w:rPr/>
      </w:pPr>
      <w:r>
        <w:rPr/>
        <w:t>�</w:t>
      </w:r>
      <w:r>
        <w:rPr/>
        <w:t>֙</w:t>
      </w:r>
      <w:r>
        <w:rPr/>
        <w:t>#���}#�7#2�&amp;��#���#��Ze�#w�</w:t>
      </w:r>
    </w:p>
    <w:p>
      <w:pPr>
        <w:pStyle w:val="PreformattedText"/>
        <w:bidi w:val="0"/>
        <w:jc w:val="left"/>
        <w:rPr/>
      </w:pPr>
      <w:r>
        <w:rPr/>
        <w:t>Ic�#F��y�#�'�h�mu]&gt;�F���</w:t>
        <w:tab/>
        <w:t>]X�UpNG�RH�F�H</w:t>
      </w:r>
      <w:r>
        <w:rPr/>
        <w:t>ꈣ</w:t>
      </w:r>
      <w:r>
        <w:rPr/>
        <w:t>%��#�G/��h��b����#G��[���'�&gt;��R̨���Q�$�</w:t>
        <w:br/>
        <w:t>.6Do-V�\5�"#�B�o�ҟ#�́�]#FS�h#�(#��d��ϳ�M������#EX�t</w:t>
        <w:br/>
        <w:t>#��#�W+��#�.�[8͙�b�&lt;�Y###v�</w:t>
      </w:r>
      <w:r>
        <w:rPr>
          <w:rtl w:val="true"/>
        </w:rPr>
        <w:t>ݻ�</w:t>
      </w:r>
      <w:r>
        <w:rPr/>
        <w:t>7</w:t>
      </w:r>
      <w:r>
        <w:rPr/>
        <w:t>#�:�/N��\�6q2\O�F�#9!@��~U�H##FOA@�</w:t>
      </w:r>
      <w:r>
        <w:rPr>
          <w:rtl w:val="true"/>
        </w:rPr>
        <w:t>ޛ</w:t>
      </w:r>
      <w:r>
        <w:rPr/>
        <w:t>��</w:t>
      </w:r>
      <w:r>
        <w:rPr/>
        <w:t>]</w:t>
      </w:r>
      <w:r>
        <w:rPr>
          <w:rtl w:val="true"/>
        </w:rPr>
        <w:t>ޙ</w:t>
      </w:r>
      <w:r>
        <w:rPr/>
        <w:t>�</w:t>
      </w:r>
      <w:r>
        <w:rPr/>
        <w:t>?#i�</w:t>
      </w:r>
      <w:r>
        <w:rPr>
          <w:rtl w:val="true"/>
        </w:rPr>
        <w:t>ڗ</w:t>
      </w:r>
      <w:r>
        <w:rPr/>
        <w:t>�</w:t>
      </w:r>
      <w:r>
        <w:rPr/>
        <w:t>o���&lt;0;���H#��##O��*�&amp;̒#w9���u �#�#=�#-##���##��-#`i&gt;#��5��R#$i�rJ��#98��Y�'dM�#�\�q��#s�#����]F�mNrK�9#��#�k��#Q@#P��m^���K#D#I�##���4#G+�I�P#I�iZ%9X��#�V�##P#YVZ�#���o�Ś'� l�</w:t>
      </w:r>
      <w:r>
        <w:rPr/>
        <w:t>䜯�</w:t>
      </w:r>
      <w:r>
        <w:rPr/>
        <w:t>@#�&amp;�]:s`��� H#'�����&amp;?</w:t>
        <w:br/>
        <w:t>k:#զ�e{5�I��g?�#�#�ZV��;�;�##��#Դ�#P#�x��[/#�7��Ͷ��U�.p#e�=0k��#</w:t>
        <w:br/>
        <w:t>�_i��Zl:n�Y#�P%�##�#s�P$j�ZtzV�#�N�.79�'���#Q@###T#�����##H���#A%�####�x;G�mb{�^��I�#[y%,##�z�U@</w:t>
      </w:r>
      <w:r>
        <w:rPr/>
        <w:t>۸</w:t>
      </w:r>
      <w:r>
        <w:rPr/>
        <w:t>Q@�`Y##���}+�|9u��ċ�:��[��#*[��qǭ!��C���GP:����cgusgaj��,G#��{��Z###'#�</w:t>
      </w:r>
    </w:p>
    <w:p>
      <w:pPr>
        <w:pStyle w:val="PreformattedText"/>
        <w:bidi w:val="0"/>
        <w:jc w:val="left"/>
        <w:rPr/>
      </w:pPr>
      <w:r>
        <w:rPr/>
        <w:t>�</w:t>
      </w:r>
      <w:r>
        <w:rPr/>
        <w:t>E#</w:t>
        <w:br/>
        <w:t>(#��9-O��jSZ��###��q#�d^��z��g�#�!�'�g��h,�!b�S�!�Ǡ�</w:t>
      </w:r>
      <w:r>
        <w:rPr/>
        <w:t>֖���</w:t>
      </w:r>
      <w:r>
        <w:rPr/>
        <w:t>E1###Q@#s�)���t��,��2���G� p=y�Ɔ�k\�[�^n���o�^&gt;a�8��|#s�#�.�^�D�LD6�$w�)��(�#O�Z����,]XE</w:t>
        <w:tab/>
        <w:t>��F��dc���j�t��.�K��K#�q�H�n�-�@��#����i!O2UF(�� p+����k���E���F�###r0O8�#��c����S��B��#��##�</w:t>
      </w:r>
      <w:r>
        <w:rPr>
          <w:rtl w:val="true"/>
        </w:rPr>
        <w:t>ڧ</w:t>
      </w:r>
      <w:r>
        <w:rPr/>
        <w:t>�</w:t>
      </w:r>
      <w:r>
        <w:rPr/>
        <w:t>b����#,IŻ+#̓�}�*:���Q@�</w:t>
      </w:r>
      <w:r>
        <w:rPr/>
        <w:t>呖</w:t>
      </w:r>
      <w:r>
        <w:rPr/>
        <w:t>#x��p#�V#q��⹯</w:t>
      </w:r>
      <w:r>
        <w:br w:type="page"/>
      </w:r>
    </w:p>
    <w:p>
      <w:pPr>
        <w:pStyle w:val="PreformattedText"/>
        <w:bidi w:val="0"/>
        <w:jc w:val="left"/>
        <w:rPr/>
      </w:pPr>
      <w:r>
        <w:rPr/>
        <w:t>x��^�5#;�#hm0#/��H���#M##(�#�#(�#�#(�#�#(�#�#(�#�#(�</w:t>
      </w:r>
      <w:r>
        <w:br w:type="page"/>
      </w:r>
    </w:p>
    <w:p>
      <w:pPr>
        <w:pStyle w:val="PreformattedText"/>
        <w:bidi w:val="0"/>
        <w:jc w:val="left"/>
        <w:rPr/>
      </w:pPr>
      <w:r>
        <w:rPr/>
        <w:t>�</w:t>
      </w:r>
      <w:r>
        <w:rPr/>
        <w:t>#�&amp;��C�"�qǪ�EE��m�F�#f!E##P#E##P#E##P#E##P#E##P#E##P#E##P#^{���K���*����7����#��h#;{�l"�o�!�L�E��#\�##^��Q�l-|Z�i�z�k��#</w:t>
      </w:r>
      <w:r>
        <w:rPr>
          <w:rtl w:val="true"/>
        </w:rPr>
        <w:t>ع</w:t>
      </w:r>
      <w:r>
        <w:rPr/>
        <w:t>EH��#lv�h#�x�#�c��#�e�I##�"�##8#$��#ҵ&lt;Qq#�ď#�ěb���%���E&amp;R��o��MN��^@�BH;[�w#�%��m�#�#!@@�w#��%�;�r3��N&gt;i��</w:t>
      </w:r>
      <w:r>
        <w:rPr>
          <w:rtl w:val="true"/>
        </w:rPr>
        <w:t>ڀ</w:t>
      </w:r>
      <w:r>
        <w:rPr/>
        <w:t>D_#!X�үaB/#�Q</w:t>
      </w:r>
      <w:r>
        <w:rPr>
          <w:rtl w:val="true"/>
        </w:rPr>
        <w:t>ׯ</w:t>
      </w:r>
      <w:r>
        <w:rPr/>
        <w:t>b?Z�Z����&gt;�ln��H#G #�#$�*#H</w:t>
      </w:r>
      <w:r>
        <w:rPr/>
        <w:t>赏</w:t>
      </w:r>
      <w:r>
        <w:rPr/>
        <w:t>#�</w:t>
      </w:r>
      <w:r>
        <w:rPr/>
        <w:t>붉</w:t>
      </w:r>
      <w:r>
        <w:rPr/>
        <w:t>m�H�n#m�#�sX�#����#��s9�X�IOR#��#s�����#k�#5#m#m##�W3�</w:t>
      </w:r>
    </w:p>
    <w:p>
      <w:pPr>
        <w:pStyle w:val="PreformattedText"/>
        <w:bidi w:val="0"/>
        <w:jc w:val="left"/>
        <w:rPr/>
      </w:pPr>
      <w:r>
        <w:rPr/>
        <w:t>N��</w:t>
      </w:r>
      <w:r>
        <w:br w:type="page"/>
      </w:r>
    </w:p>
    <w:p>
      <w:pPr>
        <w:pStyle w:val="PreformattedText"/>
        <w:bidi w:val="0"/>
        <w:jc w:val="left"/>
        <w:rPr/>
      </w:pPr>
      <w:r>
        <w:rPr/>
        <w:t>?AH#����|P��|B��k��b</w:t>
      </w:r>
      <w:r>
        <w:rPr>
          <w:rtl w:val="true"/>
        </w:rPr>
        <w:t>߻</w:t>
      </w:r>
      <w:r>
        <w:rPr/>
        <w:t>�G�#�#�'4�-�&gt;"�k�ivV6#Cs%ʘ�6</w:t>
      </w:r>
      <w:r>
        <w:br w:type="page"/>
      </w:r>
    </w:p>
    <w:p>
      <w:pPr>
        <w:pStyle w:val="PreformattedText"/>
        <w:bidi w:val="0"/>
        <w:jc w:val="left"/>
        <w:rPr/>
      </w:pPr>
      <w:r>
        <w:rPr/>
        <w:t>B����t��&lt;��O�I�%ǘR#6�#d�#*@j�E#O</w:t>
        <w:tab/>
        <w:t>i�Z#V�Vǩ#�\\(t_�?f��-��]#�+���u,C��K��%���`#��#�#�j���##�</w:t>
      </w:r>
    </w:p>
    <w:p>
      <w:pPr>
        <w:pStyle w:val="PreformattedText"/>
        <w:bidi w:val="0"/>
        <w:jc w:val="left"/>
        <w:rPr/>
      </w:pPr>
      <w:r>
        <w:rPr/>
        <w:t>��</w:t>
      </w:r>
      <w:r>
        <w:rPr/>
        <w:t>&gt;�l��·a�=�"�#'��%��Λq9&amp;Y-ј��q�Z�!3ʹ�τ&gt;#�fX&amp;�����#�#'��{�Gh��#2���</w:t>
      </w:r>
      <w:r>
        <w:rPr/>
        <w:t>ֺ</w:t>
      </w:r>
      <w:r>
        <w:rPr/>
        <w:t>jy##�S���p(#��j</w:t>
      </w:r>
    </w:p>
    <w:p>
      <w:pPr>
        <w:pStyle w:val="PreformattedText"/>
        <w:bidi w:val="0"/>
        <w:jc w:val="left"/>
        <w:rPr/>
      </w:pPr>
      <w:r>
        <w:rPr/>
        <w:t>�</w:t>
      </w:r>
      <w:r>
        <w:rPr/>
        <w:t>|Z���/</w:t>
      </w:r>
    </w:p>
    <w:p>
      <w:pPr>
        <w:pStyle w:val="PreformattedText"/>
        <w:bidi w:val="0"/>
        <w:jc w:val="left"/>
        <w:rPr/>
      </w:pPr>
      <w:r>
        <w:rPr/>
        <w:t>��</w:t>
      </w:r>
      <w:r>
        <w:rPr/>
        <w:t>H</w:t>
      </w:r>
      <w:r>
        <w:rPr>
          <w:rtl w:val="true"/>
        </w:rPr>
        <w:t>ە</w:t>
      </w:r>
      <w:r>
        <w:rPr/>
        <w:t>#i$��?Һ�#i�j^#�</w:t>
      </w:r>
    </w:p>
    <w:p>
      <w:pPr>
        <w:pStyle w:val="PreformattedText"/>
        <w:bidi w:val="0"/>
        <w:jc w:val="left"/>
        <w:rPr/>
      </w:pPr>
      <w:r>
        <w:rPr/>
        <w:t>#���e��&gt;R:���#q#&gt;#��Z�i}#�~�</w:t>
      </w:r>
      <w:r>
        <w:br w:type="page"/>
      </w:r>
    </w:p>
    <w:p>
      <w:pPr>
        <w:pStyle w:val="PreformattedText"/>
        <w:bidi w:val="0"/>
        <w:jc w:val="left"/>
        <w:rPr/>
      </w:pPr>
      <w:r>
        <w:rPr/>
        <w:t>��</w:t>
      </w:r>
      <w:r>
        <w:rPr/>
        <w:t>~Km\��J�ᾕ����k8�id}�"#&lt;1#�$S(�&lt;.��#^ӡ�V#</w:t>
        <w:tab/>
        <w:t>u</w:t>
        <w:br/>
        <w:t>xP#��#�W��#&lt;���OE�%�N��N</w:t>
        <w:tab/>
        <w:t>%��I�vB��P##7���T��q#�</w:t>
        <w:tab/>
        <w:t>�HU�#��Qϯ57ċ[}6-.��(�;�����?Ͻ#�#Ŀ#uI��?ao#�#��)#d##?Z���#��bm�6�#�1�##�x#��N�#�ᗔ�1#(��#q�ʶ�[{#</w:t>
      </w:r>
    </w:p>
    <w:p>
      <w:pPr>
        <w:pStyle w:val="PreformattedText"/>
        <w:bidi w:val="0"/>
        <w:jc w:val="left"/>
        <w:rPr/>
      </w:pPr>
      <w:r>
        <w:rPr/>
        <w:t>}��k�Ե</w:t>
        <w:tab/>
        <w:t>�2ȰŽ�z#�#�#i f7�%��]�</w:t>
      </w:r>
      <w:r>
        <w:rPr>
          <w:rtl w:val="true"/>
        </w:rPr>
        <w:t>ۋ</w:t>
      </w:r>
      <w:r>
        <w:rPr/>
        <w:t>w�Vl�-���#q</w:t>
      </w:r>
      <w:r>
        <w:rPr>
          <w:rtl w:val="true"/>
        </w:rPr>
        <w:t>ߵ</w:t>
      </w:r>
      <w:r>
        <w:rPr/>
        <w:t>^�l�x�^���&amp;�Q#A�V%#��#cb_</w:t>
        <w:tab/>
        <w:t>D|[#�#Ɂ�#2#N$$c9��5��#CZҠ</w:t>
      </w:r>
      <w:r>
        <w:rPr/>
        <w:t>ִ��</w:t>
      </w:r>
      <w:r>
        <w:rPr/>
        <w:t>'#�E�X��n�W'���m���fS#Ŝ�B0#�'�</w:t>
      </w:r>
      <w:r>
        <w:rPr/>
        <w:t>恚�</w:t>
      </w:r>
      <w:r>
        <w:rPr/>
        <w:t>#��Q��##yc��</w:t>
      </w:r>
      <w:r>
        <w:rPr/>
        <w:t>۶</w:t>
      </w:r>
      <w:r>
        <w:rPr/>
        <w:t>:��n#\UHt�=#_�5mf��g�o�FAwT�L#�:zR##A�(~*��go%����0���#��</w:t>
      </w:r>
      <w:r>
        <w:rPr/>
        <w:t>ۜ��</w:t>
      </w:r>
      <w:r>
        <w:rPr/>
        <w:t>U|m�E�###JKw���i^2s�q#�BG#</w:t>
      </w:r>
      <w:r>
        <w:br w:type="page"/>
      </w:r>
    </w:p>
    <w:p>
      <w:pPr>
        <w:pStyle w:val="PreformattedText"/>
        <w:bidi w:val="0"/>
        <w:jc w:val="left"/>
        <w:rPr/>
      </w:pPr>
      <w:r>
        <w:rPr/>
        <w:t>���</w:t>
      </w:r>
      <w:r>
        <w:br w:type="page"/>
      </w:r>
    </w:p>
    <w:p>
      <w:pPr>
        <w:pStyle w:val="PreformattedText"/>
        <w:bidi w:val="0"/>
        <w:jc w:val="left"/>
        <w:rPr/>
      </w:pPr>
      <w:r>
        <w:rPr/>
        <w:t>izw���g#�&lt;2��7�͞�z��5&lt;�^#�g��H��Y�s�:���^e{�ŭ|[����E�[+8���#W��S##�#Z�#g�Ɖ��5�#p$?w�}#+_Q�ԼW�-!�X�eY.�m����#����4#4h�#�6#�iP</w:t>
        <w:tab/>
        <w:t>m��z����{:��o�</w:t>
      </w:r>
      <w:r>
        <w:rPr/>
        <w:t>ܳ</w:t>
      </w:r>
      <w:r>
        <w:rPr/>
        <w:tab/>
        <w:t>�̒�X���[����#�k^#��R�{�%�G�D��#�ԟ#��|A�</w:t>
      </w:r>
    </w:p>
    <w:p>
      <w:pPr>
        <w:pStyle w:val="PreformattedText"/>
        <w:bidi w:val="0"/>
        <w:jc w:val="left"/>
        <w:rPr/>
      </w:pPr>
      <w:r>
        <w:rPr/>
        <w:t>!f���d##�� ��P#��#�#�W:M����#y|�Xe8e^�#����LE���#&lt;?%�</w:t>
      </w:r>
      <w:r>
        <w:rPr>
          <w:rtl w:val="true"/>
        </w:rPr>
        <w:t>ک</w:t>
      </w:r>
      <w:r>
        <w:rPr/>
        <w:t>�</w:t>
      </w:r>
      <w:r>
        <w:rPr/>
        <w:t>Ö�~e�##w^=+#�\l�#�L0��A ��P#&gt;#����3�H</w:t>
      </w:r>
      <w:r>
        <w:br w:type="page"/>
      </w:r>
    </w:p>
    <w:p>
      <w:pPr>
        <w:pStyle w:val="PreformattedText"/>
        <w:bidi w:val="0"/>
        <w:jc w:val="left"/>
        <w:rPr/>
      </w:pPr>
      <w:r>
        <w:rPr/>
        <w:t>PJŉP}O'�#_Ŷӧ�m%m�g�I�2#K��H;A�#�a�x���izk�V�w��$S$�/%}�:�#���#R�#�s��&gt;���OBP�##S��#��##���g�#�nv�K#���#�����_#�&lt;��j��g�#��P#}\��</w:t>
      </w:r>
    </w:p>
    <w:p>
      <w:pPr>
        <w:pStyle w:val="PreformattedText"/>
        <w:bidi w:val="0"/>
        <w:jc w:val="left"/>
        <w:rPr/>
      </w:pPr>
      <w:r>
        <w:rPr/>
        <w:t>b�K� ���9n�##G�/�LHf��m|1&lt;�2�#�0�Eǚ</w:t>
      </w:r>
      <w:r>
        <w:rPr/>
        <w:t>ۘ�</w:t>
      </w:r>
      <w:r>
        <w:rPr/>
        <w:t>I&lt;�i|#</w:t>
      </w:r>
      <w:r>
        <w:rPr>
          <w:rtl w:val="true"/>
        </w:rPr>
        <w:t>׺</w:t>
      </w:r>
      <w:r>
        <w:rPr/>
        <w:t>��</w:t>
      </w:r>
      <w:r>
        <w:rPr/>
        <w:t>/��;��m��$apq��H}</w:t>
      </w:r>
      <w:r>
        <w:br w:type="page"/>
      </w:r>
    </w:p>
    <w:p>
      <w:pPr>
        <w:pStyle w:val="PreformattedText"/>
        <w:bidi w:val="0"/>
        <w:jc w:val="left"/>
        <w:rPr/>
      </w:pPr>
      <w:r>
        <w:rPr/>
        <w:t>o#Ir�#�kY��cWU26N##��Z�R��W</w:t>
      </w:r>
    </w:p>
    <w:p>
      <w:pPr>
        <w:pStyle w:val="PreformattedText"/>
        <w:bidi w:val="0"/>
        <w:jc w:val="left"/>
        <w:rPr/>
      </w:pPr>
      <w:r>
        <w:rPr/>
        <w:t>��</w:t>
      </w:r>
      <w:r>
        <w:rPr/>
        <w:t>X�X��</w:t>
      </w:r>
      <w:r>
        <w:rPr/>
        <w:t>썴</w:t>
      </w:r>
      <w:r>
        <w:rPr/>
        <w:t>H</w:t>
      </w:r>
      <w:r>
        <w:rPr>
          <w:rtl w:val="true"/>
        </w:rPr>
        <w:t>ބ</w:t>
      </w:r>
      <w:r>
        <w:rPr/>
        <w:t>���</w:t>
      </w:r>
      <w:r>
        <w:rPr/>
        <w:t>#U0���sZ�{��dz-�</w:t>
      </w:r>
      <w:r>
        <w:rPr>
          <w:rtl w:val="true"/>
        </w:rPr>
        <w:t>خ</w:t>
      </w:r>
      <w:r>
        <w:rPr/>
        <w:br/>
        <w:t>���Kc#��*H#KV�c�4���Ad�7`w=#�\���?��A��r�4�#�#Y</w:t>
        <w:br/>
        <w:t>�+�%@��"Ǆ-&lt;C</w:t>
      </w:r>
      <w:r>
        <w:br w:type="page"/>
      </w:r>
    </w:p>
    <w:p>
      <w:pPr>
        <w:pStyle w:val="PreformattedText"/>
        <w:bidi w:val="0"/>
        <w:jc w:val="left"/>
        <w:rPr/>
      </w:pPr>
      <w:r>
        <w:rPr/>
        <w:t>w�~�eke�`���s�09</w:t>
      </w:r>
      <w:r>
        <w:rPr/>
        <w:t>銧�</w:t>
      </w:r>
      <w:r>
        <w:rPr/>
        <w:t>y��ĺ�u=�v�##�#��</w:t>
      </w:r>
      <w:r>
        <w:rPr/>
        <w:t>ާ</w:t>
      </w:r>
      <w:r>
        <w:rPr/>
        <w:t>4�;�x���L�~�����p�ʦX��+��'##A�k�Mr}OM�4�4V�</w:t>
      </w:r>
    </w:p>
    <w:p>
      <w:pPr>
        <w:pStyle w:val="PreformattedText"/>
        <w:bidi w:val="0"/>
        <w:jc w:val="left"/>
        <w:rPr/>
      </w:pPr>
      <w:r>
        <w:rPr/>
        <w:t>����</w:t>
      </w:r>
      <w:r>
        <w:rPr/>
        <w:t>ʀy#��x#}����:��s��#^T��KY�gV�2y=��W�F�dH�7(4�#����K:Xw�y�6#}</w:t>
      </w:r>
    </w:p>
    <w:p>
      <w:pPr>
        <w:pStyle w:val="PreformattedText"/>
        <w:bidi w:val="0"/>
        <w:jc w:val="left"/>
        <w:rPr/>
      </w:pPr>
      <w:r>
        <w:rPr/>
        <w:t>yw�t(��.�#���[8#�.���z�#�W�=n�5{##i��W78/py(�=#�#S�z.�����:���</w:t>
      </w:r>
      <w:r>
        <w:rPr/>
        <w:t>ۨ</w:t>
      </w:r>
      <w:r>
        <w:rPr/>
        <w:t>i#��:��R�#&gt;#�#�$z#]���IITtϯ�[��rm�]�'��,�kk[ &gt;�2}�'��ӽg�k�-#�V��Mq}�\0</w:t>
      </w:r>
      <w:r>
        <w:rPr>
          <w:rtl w:val="true"/>
        </w:rPr>
        <w:t>޲</w:t>
      </w:r>
      <w:r>
        <w:rPr/>
        <w:t>��</w:t>
      </w:r>
      <w:r>
        <w:rPr/>
        <w:t>=rZ,;�#�ҥχ�#V�]��#��(�%����u��#�##�F#�W8���E�3z#�u�##�Ky��d/#mè?�S�}��j�#��\&lt;�&amp;*�ǜ`w�#1�#�#����4�Nw#*�#@*#g��[�:����3L�|�s�]|�7P�=y</w:t>
      </w:r>
      <w:r>
        <w:rPr/>
        <w:t>끟</w:t>
      </w:r>
      <w:r>
        <w:rPr/>
        <w:t>ʋ#�^��#�k#��jw��#��#�e#�P#��t</w:t>
      </w:r>
      <w:r>
        <w:rPr/>
        <w:t>ۙ</w:t>
      </w:r>
      <w:r>
        <w:rPr/>
        <w:t>o4�k��h%�0�#</w:t>
      </w:r>
      <w:r>
        <w:br w:type="page"/>
      </w:r>
    </w:p>
    <w:p>
      <w:pPr>
        <w:pStyle w:val="PreformattedText"/>
        <w:bidi w:val="0"/>
        <w:jc w:val="left"/>
        <w:rPr/>
      </w:pPr>
      <w:r>
        <w:rPr/>
        <w:t>#8�S#�2�#v</w:t>
        <w:br/>
        <w:t>�2I8#W#�jZ���o����i���#������}=�#�</w:t>
      </w:r>
    </w:p>
    <w:p>
      <w:pPr>
        <w:pStyle w:val="PreformattedText"/>
        <w:bidi w:val="0"/>
        <w:jc w:val="left"/>
        <w:rPr/>
      </w:pPr>
      <w:r>
        <w:rPr/>
        <w:t>�</w:t>
      </w:r>
      <w:r>
        <w:rPr/>
        <w:t>m�I&gt;�����!x����</w:t>
      </w:r>
      <w:r>
        <w:br w:type="page"/>
      </w:r>
    </w:p>
    <w:p>
      <w:pPr>
        <w:pStyle w:val="PreformattedText"/>
        <w:bidi w:val="0"/>
        <w:jc w:val="left"/>
        <w:rPr/>
      </w:pPr>
      <w:r>
        <w:rPr/>
        <w:t>`dps��f</w:t>
      </w:r>
      <w:r>
        <w:rPr/>
        <w:t>֯��</w:t>
      </w:r>
      <w:r>
        <w:rPr/>
        <w:t>##ϣh�?d���]�#s�j�ǯ&gt;Լ�C?U���#��5��Դ��i/#Y##z}#� �;�x</w:t>
      </w:r>
      <w:r>
        <w:rPr/>
        <w:t>煃�</w:t>
      </w:r>
      <w:r>
        <w:rPr/>
        <w:t>"�V#�</w:t>
      </w:r>
    </w:p>
    <w:p>
      <w:pPr>
        <w:pStyle w:val="PreformattedText"/>
        <w:bidi w:val="0"/>
        <w:jc w:val="left"/>
        <w:rPr/>
      </w:pPr>
      <w:r>
        <w:rPr/>
        <w:t>0b�*C#�!�"�c�#r:~����n���#��c#���#t�#�g�#�γu����#qp�B�#9��;oqy#��P�[,�#��</w:t>
        <w:tab/>
        <w:t>�^�3#JC4'�#��?��Ŭ-��,jb#�8#~}+G�z���YG�i�� �#H�0NOB#�ha���</w:t>
      </w:r>
      <w:r>
        <w:rPr/>
        <w:t>ֺ</w:t>
      </w:r>
      <w:r>
        <w:rPr/>
        <w:t>}#���`����##��b��#A�o����t�4hR}�2D#</w:t>
      </w:r>
      <w:r>
        <w:rPr/>
        <w:t>۞</w:t>
      </w:r>
      <w:r>
        <w:rPr/>
        <w:t>r~�</w:t>
        <w:tab/>
        <w:t>lt��</w:t>
      </w:r>
      <w:r>
        <w:rPr>
          <w:rtl w:val="true"/>
        </w:rPr>
        <w:t>ڎ</w:t>
      </w:r>
      <w:r>
        <w:rPr/>
        <w:t>��</w:t>
      </w:r>
      <w:r>
        <w:rPr/>
        <w:t>\i#'�#�#��J7#o@�ꞝ�Mf�ŉ��a#��O�s#l��A��F�c��k�z����/�v6�J�</w:t>
        <w:br/>
        <w:t>�+#���##���`��&lt;I�WI��Ҵ�</w:t>
        <w:br/>
        <w:t>#���q�69</w:t>
      </w:r>
      <w:r>
        <w:rPr>
          <w:rtl w:val="true"/>
        </w:rPr>
        <w:t>ع</w:t>
      </w:r>
      <w:r>
        <w:rPr/>
        <w:t>�</w:t>
      </w:r>
      <w:r>
        <w:rPr/>
        <w:t>&gt;����###�򛅍/ }��}=�#</w:t>
      </w:r>
      <w:r>
        <w:rPr/>
        <w:t>斡�</w:t>
      </w:r>
      <w:r>
        <w:rPr/>
        <w:t>O�b��7W</w:t>
      </w:r>
      <w:r>
        <w:rPr/>
        <w:t>֚</w:t>
      </w:r>
      <w:r>
        <w:rPr/>
        <w:t>e��</w:t>
      </w:r>
      <w:r>
        <w:rPr/>
        <w:t>֖������</w:t>
      </w:r>
      <w:r>
        <w:rPr/>
        <w:t>Y#�</w:t>
      </w:r>
      <w:r>
        <w:br w:type="page"/>
      </w:r>
    </w:p>
    <w:p>
      <w:pPr>
        <w:pStyle w:val="PreformattedText"/>
        <w:bidi w:val="0"/>
        <w:jc w:val="left"/>
        <w:rPr/>
      </w:pPr>
      <w:r>
        <w:rPr/>
        <w:t>c�Z��#'�Q�/tmB�+k�C�!$�#�ǥ</w:t>
        <w:br/>
        <w:t>�dg��B##˥O�H�P�qFC���y###��2�ƚ</w:t>
      </w:r>
      <w:r>
        <w:rPr>
          <w:rtl w:val="true"/>
        </w:rPr>
        <w:t>ۍ</w:t>
      </w:r>
      <w:r>
        <w:rPr/>
        <w:t>sEK{#�</w:t>
      </w:r>
      <w:r>
        <w:rPr>
          <w:rtl w:val="true"/>
        </w:rPr>
        <w:t>گ</w:t>
      </w:r>
      <w:r>
        <w:rPr/>
        <w:t>#�+�RA���#����]b�G�d�n[�(��:�=#�#�x�ts��#G�+�#P����1Ӛb,�gŇĤ�:m�0*��9#w�#ts�t�#��#�m�#D�Uig��#��q\o��[K���|9j�E�f�lȄ�&amp;��#��Z�x958��\���c.�1�O#x��o��H�}���#��L</w:t>
      </w:r>
      <w:r>
        <w:br w:type="page"/>
      </w:r>
    </w:p>
    <w:p>
      <w:pPr>
        <w:pStyle w:val="PreformattedText"/>
        <w:bidi w:val="0"/>
        <w:jc w:val="left"/>
        <w:rPr/>
      </w:pPr>
      <w:r>
        <w:rPr/>
        <w:t>��</w:t>
      </w:r>
      <w:r>
        <w:rPr/>
        <w:t>#���.4</w:t>
      </w:r>
      <w:r>
        <w:rPr/>
        <w:t>١</w:t>
      </w:r>
      <w:r>
        <w:rPr/>
        <w:t>؇</w:t>
      </w:r>
      <w:r>
        <w:rPr/>
        <w:t>j�dw�##��</w:t>
      </w:r>
      <w:r>
        <w:rPr/>
        <w:t>㛻</w:t>
      </w:r>
      <w:r>
        <w:rPr/>
        <w:t>Mf#M_G��#�#</w:t>
      </w:r>
      <w:r>
        <w:br w:type="page"/>
      </w:r>
    </w:p>
    <w:p>
      <w:pPr>
        <w:pStyle w:val="PreformattedText"/>
        <w:bidi w:val="0"/>
        <w:jc w:val="left"/>
        <w:rPr/>
      </w:pPr>
      <w:r>
        <w:rPr/>
        <w:t>��</w:t>
      </w:r>
      <w:r>
        <w:rPr/>
        <w:t>&lt;�s���,##��k`g���1&lt;]qm�[I�i##q�#��#j�#�z�#��#��s�#�#�#</w:t>
      </w:r>
      <w:r>
        <w:rPr/>
        <w:t>庴</w:t>
      </w:r>
      <w:r>
        <w:rPr/>
        <w:t>d#�F�U�+^�#�#��t#�##�s;l�#��~��gj^-��a��X���N&lt;�y��#с#�΁�ѳ�%���.�#��9#�ͺA</w:t>
      </w:r>
      <w:r>
        <w:rPr/>
        <w:t>ꣽ</w:t>
      </w:r>
      <w:r>
        <w:rPr/>
        <w:t>E�#G�X�%���Ky���6Y�#$v�Ӛ#��k��72�#�|���.f�G#��#�r@#���|Smu���-���p.##��G`G�#c��##��N�4�#�4�H�#1#�#M&amp;#s#��q&gt;�</w:t>
      </w:r>
    </w:p>
    <w:p>
      <w:pPr>
        <w:pStyle w:val="PreformattedText"/>
        <w:bidi w:val="0"/>
        <w:jc w:val="left"/>
        <w:rPr/>
      </w:pPr>
      <w:r>
        <w:rPr/>
        <w:t>��</w:t>
      </w:r>
      <w:r>
        <w:rPr/>
        <w:t>7[C�k���$��&amp;�tMb�I�Ǌd�p��#4Q���&lt;(�L7:='�:~���1����`|�8#y#��mj����g��6�!U@�9=��h##r�����(u;#�#�8�i��oj�n��l���t��Wq��1@X���G#�#6��&lt;�}��|u�o����V�ug2�#�e4#�E##P#E##P#E##P#E##P#E#`�D�#x�#���#�</w:t>
      </w:r>
    </w:p>
    <w:p>
      <w:pPr>
        <w:pStyle w:val="PreformattedText"/>
        <w:bidi w:val="0"/>
        <w:jc w:val="left"/>
        <w:rPr/>
      </w:pPr>
      <w:r>
        <w:rPr/>
        <w:t>#�o�#�S2</w:t>
        <w:br/>
        <w:t>(#��</w:t>
        <w:br/>
        <w:t>(#��</w:t>
        <w:br/>
        <w:t>(#��</w:t>
        <w:br/>
        <w:t>(#��</w:t>
        <w:br/>
        <w:t>(#��</w:t>
        <w:br/>
        <w:t>(#��</w:t>
        <w:br/>
        <w:t>(#��</w:t>
        <w:br/>
        <w:t>���</w:t>
      </w:r>
      <w:r>
        <w:rPr>
          <w:rtl w:val="true"/>
        </w:rPr>
        <w:t>ڐ</w:t>
      </w:r>
      <w:r>
        <w:rPr/>
        <w:t>��</w:t>
      </w:r>
      <w:r>
        <w:rPr/>
        <w:t>Z����;��Fb�7r8�&gt;��NƦ��k�Wv�~$��_���m�#.�c-�2FMP�&lt;3�Z�k�</w:t>
      </w:r>
      <w:r>
        <w:br w:type="page"/>
      </w:r>
    </w:p>
    <w:p>
      <w:pPr>
        <w:pStyle w:val="PreformattedText"/>
        <w:bidi w:val="0"/>
        <w:jc w:val="left"/>
        <w:rPr/>
      </w:pPr>
      <w:r>
        <w:rPr/>
        <w:t>�</w:t>
      </w:r>
      <w:r>
        <w:rPr/>
        <w:t>Hҍ�G;`#\��s@�W�&lt;'�KR�Ԛ����##���G</w:t>
        <w:tab/>
        <w:t>�x����lx��3x�I��q#�-</w:t>
      </w:r>
      <w:r>
        <w:rPr>
          <w:rtl w:val="true"/>
        </w:rPr>
        <w:t>׉�</w:t>
      </w:r>
      <w:r>
        <w:rPr/>
        <w:t>6</w:t>
      </w:r>
      <w:r>
        <w:rPr/>
        <w:t>���c$��ɡ#��#?Ǔ�}�</w:t>
      </w:r>
      <w:r>
        <w:rPr>
          <w:rtl w:val="true"/>
        </w:rPr>
        <w:t>ݽ</w:t>
      </w:r>
      <w:r>
        <w:rPr/>
        <w:t>��</w:t>
      </w:r>
      <w:r>
        <w:rPr/>
        <w:t>#Z�#de�#v�6qi�0�B#�</w:t>
        <w:br/>
        <w:t>#\�x��6X�#L�5�#�7�Y��gt�%#��=���sA�MC�#ŭ��#�[Y��-RM</w:t>
      </w:r>
      <w:r>
        <w:rPr/>
        <w:t>囮�</w:t>
      </w:r>
      <w:r>
        <w:rPr/>
        <w:t>#��##x&gt;}y����V+�q�,q�#���</w:t>
      </w:r>
      <w:r>
        <w:rPr>
          <w:rtl w:val="true"/>
        </w:rPr>
        <w:t>ܥ</w:t>
      </w:r>
      <w:r>
        <w:rPr/>
        <w:t>i�#</w:t>
        <w:tab/>
        <w:t>�</w:t>
        <w:br/>
        <w:t>��,#q��K�|��G��񾕪�:]���YK$#`���&gt;##�i$#GEqsx|,�4����1}�#p8�~�����TҬ��t�`��T��o��M��</w:t>
      </w:r>
      <w:r>
        <w:rPr>
          <w:rtl w:val="true"/>
        </w:rPr>
        <w:t>޸</w:t>
      </w:r>
      <w:r>
        <w:rPr>
          <w:rtl w:val="true"/>
        </w:rPr>
        <w:t>##&gt;�</w:t>
      </w:r>
      <w:r>
        <w:rPr/>
        <w:t>7</w:t>
      </w:r>
      <w:r>
        <w:rPr>
          <w:rtl w:val="true"/>
        </w:rPr>
        <w:t>�</w:t>
      </w:r>
      <w:r>
        <w:rPr/>
        <w:t>4</w:t>
      </w:r>
      <w:r>
        <w:rPr/>
        <w:t>�[K$��43�SяL�J##���2~&lt;#�6p�J󏨭��-�w᫻g�[Y#yn�#cqȣ^��C+×</w:t>
      </w:r>
      <w:r>
        <w:rPr>
          <w:rtl w:val="true"/>
        </w:rPr>
        <w:t>ڿ</w:t>
      </w:r>
      <w:r>
        <w:rPr/>
        <w:t>���</w:t>
      </w:r>
      <w:r>
        <w:rPr/>
        <w:t>IԴ{˅���5�###��#z���+��Cq�-J%��U�##���#r}x�`o�������#n�����m��"���B�R+K[{�##E#�k�^Y���7#��d#�A�L4;K[h��"��v�##Q�#M@�3�.�6���ye#��I#C#��Ols��n�kJ:6�mi#n�.�[��&amp;��9o#�#����|K���H�</w:t>
        <w:tab/>
        <w:t>�A��{����m�</w:t>
      </w:r>
    </w:p>
    <w:p>
      <w:pPr>
        <w:pStyle w:val="PreformattedText"/>
        <w:bidi w:val="0"/>
        <w:jc w:val="left"/>
        <w:rPr/>
      </w:pPr>
      <w:r>
        <w:rPr/>
        <w:br/>
        <w:t>M?O��{��#��X�Ic�#j#�4��</w:t>
      </w:r>
      <w:r>
        <w:rPr>
          <w:rtl w:val="true"/>
        </w:rPr>
        <w:t>׀</w:t>
      </w:r>
      <w:r>
        <w:rPr/>
        <w:t>���</w:t>
      </w:r>
      <w:r>
        <w:rPr/>
        <w:t>I��t!#��#��Aɨ&gt;#L�x]l�IR{vf�dB#$�}�#�����E�</w:t>
      </w:r>
      <w:r>
        <w:rPr/>
        <w:t>ܰ�</w:t>
      </w:r>
      <w:r>
        <w:rPr/>
        <w:t>#��H��Fq��#�T#&lt;�⮞��jq#��L1#@=#�+����]*#��0��9�#u#����c���G:Z�+G#�##I�;{U�#�#�Ž��+$�$��*##`{Qp-��F�ľ#��M&gt;d��r�0X`#0{�W4O#Zd�#�'��##�#B</w:t>
      </w:r>
      <w:r>
        <w:rPr/>
        <w:t>ۙ��</w:t>
      </w:r>
      <w:r>
        <w:rPr/>
        <w:t>#�@y#&lt;7�_�j�����#��L�</w:t>
      </w:r>
      <w:r>
        <w:rPr/>
        <w:t>퓎</w:t>
      </w:r>
      <w:r>
        <w:rPr/>
        <w:t>=�3���m.�yct�����#g�</w:t>
      </w:r>
      <w:r>
        <w:rPr/>
        <w:t>翦</w:t>
      </w:r>
      <w:r>
        <w:rPr/>
        <w:t>=�#��F[/#j�q�]��$#bE</w:t>
      </w:r>
    </w:p>
    <w:p>
      <w:pPr>
        <w:pStyle w:val="PreformattedText"/>
        <w:bidi w:val="0"/>
        <w:jc w:val="left"/>
        <w:rPr/>
      </w:pPr>
      <w:r>
        <w:rPr/>
        <w:t>��</w:t>
      </w:r>
      <w:r>
        <w:rPr/>
        <w:t>I9##=j���##]9��M&amp;�L�W&lt;u#&gt;��(#���#</w:t>
      </w:r>
      <w:r>
        <w:rPr>
          <w:rtl w:val="true"/>
        </w:rPr>
        <w:t>׊</w:t>
      </w:r>
      <w:r>
        <w:rPr/>
        <w:t>n-#H����W#ss*�8#�9=x�;W_L#W�x�M����Lm�/�̋�'�#�9�#�#}�Xi��$1�#</w:t>
      </w:r>
      <w:r>
        <w:rPr/>
        <w:t>砯</w:t>
      </w:r>
      <w:r>
        <w:rPr/>
        <w:t>5��k��V�_i&gt;�[lR&lt;d�#�08�I�"}pE�Iu</w:t>
        <w:tab/>
        <w:t>����!#G��l��#�gĚ�#�#F���H�BI�#I&lt;#΁���ym#�Z7�#���PG&gt;�#J���3�[O#J�#�T|#�#���#������U���&amp;</w:t>
        <w:tab/>
        <w:t>m�5���</w:t>
      </w:r>
      <w:r>
        <w:rPr>
          <w:rtl w:val="true"/>
        </w:rPr>
        <w:t>ݴ</w:t>
      </w:r>
      <w:r>
        <w:rPr/>
        <w:t>w�(#i�Q�U�#��I#���U�m����$t�X^97##�������#'.####</w:t>
      </w:r>
      <w:r>
        <w:rPr/>
        <w:t>٤</w:t>
      </w:r>
      <w:r>
        <w:rPr/>
        <w:t>#&lt;c��w~#KM(�Utm�Bv�#�8�#�{#�W</w:t>
        <w:tab/>
        <w:t>�[,M����#=</w:t>
        <w:br/>
        <w:t>.#4�#H�x2�+#T�`;#�#�u#q�#�##S�-#g#���h#�+�*��#ӵkU,���#��9�4�#�~;Ѯ|?��5#!�#�f���#�AY?</w:t>
      </w:r>
      <w:r>
        <w:br w:type="page"/>
      </w:r>
    </w:p>
    <w:p>
      <w:pPr>
        <w:pStyle w:val="PreformattedText"/>
        <w:bidi w:val="0"/>
        <w:jc w:val="left"/>
        <w:rPr/>
      </w:pPr>
      <w:r>
        <w:rPr/>
        <w:t>5#$���iP\��`B�s.#[#��C����~��_3�#��$����U&lt;Ss</w:t>
        <w:tab/>
        <w:t>�/���P��I$1@##fH�#v#�.�#=��?Jm��q�.I��/�~9���#�o�-���#�$�&lt;��k/��$�#u�#6#��#=#��#ϧ��&gt;�##��U�\r?</w:t>
        <w:br/>
        <w:t>#�q�B�C��moMX�,�#~��0x�+�Ѭ�t�2+==���c*�{��@��x}#�-ma�####^EY�5���hw�#�M�2Sv�3p@'Ґ#~3�H��Z!�kc#.��0&gt;~�W�C4W#</w:t>
        <w:tab/>
        <w:t>a�d��2#��4�^*�����#2�Gh�#�s&gt;#�m�h0i��Q[�[###�P�:`�)#�XkV</w:t>
      </w:r>
      <w:r>
        <w:rPr>
          <w:rtl w:val="true"/>
        </w:rPr>
        <w:t>ڝ</w:t>
      </w:r>
      <w:r>
        <w:rPr/>
        <w:t>��</w:t>
      </w:r>
      <w:r>
        <w:rPr/>
        <w:t>#N��#����?�#~0x�G�#�_#D�*��#�O-�9��L</w:t>
        <w:br/>
        <w:t>~7ԭg�#3G+�*�[��</w:t>
        <w:tab/>
        <w:t>����O#�#</w:t>
        <w:tab/>
        <w:t>U������#�p#c��#[&lt;g�CH,b|G����:�#h�[�.K#�!#����I�I��9l�1��##�s���#b����o�#E#�e�</w:t>
      </w:r>
      <w:r>
        <w:br w:type="page"/>
      </w:r>
    </w:p>
    <w:p>
      <w:pPr>
        <w:pStyle w:val="PreformattedText"/>
        <w:bidi w:val="0"/>
        <w:jc w:val="left"/>
        <w:rPr/>
      </w:pPr>
      <w:r>
        <w:rPr/>
        <w:t>�</w:t>
      </w:r>
      <w:r>
        <w:rPr/>
        <w:t>#�0"�#f|MӵI�-f#�A���?��s��#~#�%b�</w:t>
      </w:r>
    </w:p>
    <w:p>
      <w:pPr>
        <w:pStyle w:val="PreformattedText"/>
        <w:bidi w:val="0"/>
        <w:jc w:val="left"/>
        <w:rPr/>
      </w:pPr>
      <w:r>
        <w:rPr/>
        <w:t>��</w:t>
      </w:r>
      <w:r>
        <w:rPr/>
        <w:t>s���t#�|0�f���̛&gt;�&amp;��]�b��#y��}#�&gt;"j�w��</w:t>
      </w:r>
    </w:p>
    <w:p>
      <w:pPr>
        <w:pStyle w:val="PreformattedText"/>
        <w:bidi w:val="0"/>
        <w:jc w:val="left"/>
        <w:rPr/>
      </w:pPr>
      <w:r>
        <w:rPr/>
        <w:t>��</w:t>
      </w:r>
      <w:r>
        <w:rPr/>
        <w:t>7s�3�I��w�zՍ�FM�r&lt;��#h�#{#��3��Ω�#��3��k��#��n�W�#���y�#Q#o/o ��x��</w:t>
      </w:r>
      <w:r>
        <w:br w:type="page"/>
      </w:r>
    </w:p>
    <w:p>
      <w:pPr>
        <w:pStyle w:val="PreformattedText"/>
        <w:bidi w:val="0"/>
        <w:jc w:val="left"/>
        <w:rPr/>
      </w:pPr>
      <w:r>
        <w:rPr/>
        <w:t>$S�����`��@#r\Gs�3#�#(RT�#NEZ��i&gt;3��W���JU�;��#�4#�&amp;�f�&amp;�n#6�w####</w:t>
      </w:r>
      <w:r>
        <w:rPr/>
        <w:t>֗</w:t>
      </w:r>
      <w:r>
        <w:rPr/>
        <w:t>O�]B�+���IF�#�#��B�#I�</w:t>
      </w:r>
      <w:r>
        <w:rPr>
          <w:rtl w:val="true"/>
        </w:rPr>
        <w:t>ܢ</w:t>
      </w:r>
      <w:r>
        <w:rPr/>
        <w:t>)gh�(#�</w:t>
      </w:r>
    </w:p>
    <w:p>
      <w:pPr>
        <w:pStyle w:val="PreformattedText"/>
        <w:bidi w:val="0"/>
        <w:jc w:val="left"/>
        <w:rPr/>
      </w:pPr>
      <w:r>
        <w:rPr/>
        <w:t>p?#�Ku��J��wI1p�pXt���P&gt;�y.�#W��n�&lt;��E�*���#�#ZK/#kVW!�W9Ua��?�P#</w:t>
      </w:r>
    </w:p>
    <w:p>
      <w:pPr>
        <w:pStyle w:val="PreformattedText"/>
        <w:bidi w:val="0"/>
        <w:jc w:val="left"/>
        <w:rPr/>
      </w:pPr>
      <w:r>
        <w:rPr/>
        <w:t>���</w:t>
      </w:r>
      <w:r>
        <w:rPr/>
        <w:t>)#���</w:t>
        <w:tab/>
        <w:t>�~5��$��</w:t>
      </w:r>
      <w:r>
        <w:rPr/>
        <w:t>֝</w:t>
      </w:r>
      <w:r>
        <w:br w:type="page"/>
      </w:r>
    </w:p>
    <w:p>
      <w:pPr>
        <w:pStyle w:val="PreformattedText"/>
        <w:bidi w:val="0"/>
        <w:jc w:val="left"/>
        <w:rPr/>
      </w:pPr>
      <w:r>
        <w:rPr/>
        <w:t>˶D�C#C�#�cWV}#�P#�o P=v��#�pI�I��T����)�'9��@t;)5#x�#�##��K�Q��;�J��5�#���#�##9�Ƞ</w:t>
        <w:tab/>
        <w:t>�#��~##���Z��&gt;#=s��</w:t>
      </w:r>
      <w:r>
        <w:rPr>
          <w:rtl w:val="true"/>
        </w:rPr>
        <w:t>ך</w:t>
      </w:r>
      <w:r>
        <w:rPr/>
        <w:t>@��G#��rF#�9��#��*9�/���</w:t>
      </w:r>
      <w:r>
        <w:rPr/>
        <w:t>蟧</w:t>
      </w:r>
      <w:r>
        <w:rPr/>
        <w:t>#�P�U�{�#��f����&lt;��?</w:t>
      </w:r>
      <w:r>
        <w:br w:type="page"/>
      </w:r>
    </w:p>
    <w:p>
      <w:pPr>
        <w:pStyle w:val="PreformattedText"/>
        <w:bidi w:val="0"/>
        <w:jc w:val="left"/>
        <w:rPr/>
      </w:pPr>
      <w:r>
        <w:rPr>
          <w:rtl w:val="true"/>
        </w:rPr>
        <w:t>ܐ</w:t>
      </w:r>
      <w:r>
        <w:rPr/>
        <w:t>Eww�v�&gt;L�!i$�E#U�#}(#�.W#�!��:~3�#:L#</w:t>
      </w:r>
      <w:r>
        <w:rPr/>
        <w:t>柃�</w:t>
      </w:r>
      <w:r>
        <w:rPr/>
        <w:t>_#� ##�N#^���5��##�`#v�i�COH��Z�����[�v#͉�R%i%~�^��sX�#���G-��H��̗#���#</w:t>
        <w:br/>
        <w:t>#�H���p�Ų&gt;Ņ#����Y#�-#2#��@b&gt;�s�{R#��##iRj�#1BAx�I�8��9�</w:t>
      </w:r>
      <w:r>
        <w:rPr/>
        <w:t>횧</w:t>
      </w:r>
      <w:r>
        <w:rPr/>
        <w:t>e�#+�#�#�����^J��g+�8�)���.�s�xq"�C#�;Hc=W'�}</w:t>
      </w:r>
      <w:r>
        <w:rPr/>
        <w:t>륦�</w:t>
      </w:r>
      <w:r>
        <w:rPr/>
        <w:t>y��/3�KH��m#</w:t>
      </w:r>
      <w:r>
        <w:rPr>
          <w:rtl w:val="true"/>
        </w:rPr>
        <w:t>ݽ</w:t>
      </w:r>
      <w:r>
        <w:rPr/>
        <w:t>���</w:t>
      </w:r>
      <w:r>
        <w:rPr/>
        <w:t>#&lt;W{��#�#�G�����&gt;�#�V��c��i'��k3�L�z�#�#��m��|c�</w:t>
      </w:r>
      <w:r>
        <w:rPr>
          <w:rtl w:val="true"/>
        </w:rPr>
        <w:t>ܠ</w:t>
      </w:r>
      <w:r>
        <w:rPr/>
        <w:t>�</w:t>
      </w:r>
      <w:r>
        <w:rPr/>
        <w:t>lH�����A7G�#��_��7�o�8#�#�#̏���K##</w:t>
      </w:r>
      <w:r>
        <w:br w:type="page"/>
      </w:r>
    </w:p>
    <w:p>
      <w:pPr>
        <w:pStyle w:val="PreformattedText"/>
        <w:bidi w:val="0"/>
        <w:jc w:val="left"/>
        <w:rPr/>
      </w:pPr>
      <w:r>
        <w:rPr/>
        <w:t>�</w:t>
      </w:r>
      <w:r>
        <w:rPr/>
        <w:t>#�#Ͱ�#����#c��X��)lb��8�C�]N#ǖ���#F�#u����#�#��i|q�i�χR�O�����U�a���ԁ��ȯ3�Ь�Ӵ++9�4�¨�</w:t>
      </w:r>
      <w:r>
        <w:br w:type="page"/>
      </w:r>
    </w:p>
    <w:p>
      <w:pPr>
        <w:pStyle w:val="PreformattedText"/>
        <w:bidi w:val="0"/>
        <w:jc w:val="left"/>
        <w:rPr/>
      </w:pPr>
      <w:r>
        <w:rPr/>
      </w:r>
      <w:r>
        <w:br w:type="page"/>
      </w:r>
    </w:p>
    <w:p>
      <w:pPr>
        <w:pStyle w:val="PreformattedText"/>
        <w:bidi w:val="0"/>
        <w:jc w:val="left"/>
        <w:rPr/>
      </w:pPr>
      <w:r>
        <w:rPr/>
        <w:t>�</w:t>
      </w:r>
      <w:r>
        <w:rPr/>
        <w:t>\��6�#��qzF</w:t>
        <w:br/>
        <w:t>#кf�ӼO{#�d��</w:t>
      </w:r>
    </w:p>
    <w:p>
      <w:pPr>
        <w:pStyle w:val="PreformattedText"/>
        <w:bidi w:val="0"/>
        <w:jc w:val="left"/>
        <w:rPr/>
      </w:pPr>
      <w:r>
        <w:rPr/>
        <w:t>s���#��ǜ#`</w:t>
        <w:tab/>
        <w:t>�eWQ##�#��yPqo�h#N:�h#�+#ŎS�#�#@-�#����</w:t>
      </w:r>
      <w:r>
        <w:br w:type="page"/>
      </w:r>
    </w:p>
    <w:p>
      <w:pPr>
        <w:pStyle w:val="PreformattedText"/>
        <w:bidi w:val="0"/>
        <w:jc w:val="left"/>
        <w:rPr/>
      </w:pPr>
      <w:r>
        <w:rPr/>
        <w:t>��</w:t>
      </w:r>
      <w:r>
        <w:rPr/>
        <w:t>Ԗ?�cxZ�#�#�i#G�'#Ya��c�P#|h&lt;�#xvH�##a�#5/���:�-�!��L��˹#��E#,�~#��Cb���E�8)##�/#��3L�tI�2�</w:t>
        <w:br/>
        <w:t>��###���#G����</w:t>
      </w:r>
      <w:r>
        <w:rPr/>
        <w:t>֙�</w:t>
      </w:r>
      <w:r>
        <w:rPr/>
        <w:t>G�5��#+�1���r�k�k:[#��</w:t>
      </w:r>
      <w:r>
        <w:rPr>
          <w:rtl w:val="true"/>
        </w:rPr>
        <w:t>ە</w:t>
      </w:r>
      <w:r>
        <w:rPr/>
        <w:t>s���:�C��AE##P#E##P#E##P#E##P##���J�A�#n��#�����(3</w:t>
        <w:br/>
        <w:t>(#��</w:t>
        <w:br/>
        <w:t>(#��</w:t>
        <w:br/>
        <w:t>(#��</w:t>
        <w:br/>
        <w:t>(#��</w:t>
        <w:br/>
        <w:t>(#��</w:t>
        <w:br/>
        <w:t>(#��</w:t>
        <w:br/>
        <w:t>(#��</w:t>
        <w:br/>
        <w:t>(#��</w:t>
        <w:br/>
        <w:t>(#��</w:t>
        <w:br/>
        <w:t>(#��</w:t>
        <w:br/>
        <w:t>(#��</w:t>
        <w:br/>
        <w:t>��N##�&gt;)��m-F�mp6�#�E##�@ѡm��oP#-|3&lt;rg#�</w:t>
        <w:br/>
        <w:t>=�#[z#�&amp;�o3\J%����;��,{#�:R#V�#��gl�PI�</w:t>
        <w:tab/>
        <w:t>?���#�#u���N�է���X�1K�I#�#g����4</w:t>
      </w:r>
    </w:p>
    <w:p>
      <w:pPr>
        <w:pStyle w:val="PreformattedText"/>
        <w:bidi w:val="0"/>
        <w:jc w:val="left"/>
        <w:rPr/>
      </w:pPr>
      <w:r>
        <w:rPr/>
        <w:t>�</w:t>
      </w:r>
      <w:r>
        <w:rPr/>
        <w:t>##(�#�#(�#�#���#�9�.#|2�V#���q��9#��#�jO�.@ʲvS�E#GO�</w:t>
        <w:tab/>
        <w:t>���҂��,�O��B�#`##�'���l\��#\����Ek}b4;Ux����#�=#z</w:t>
      </w:r>
      <w:r>
        <w:br w:type="page"/>
      </w:r>
    </w:p>
    <w:p>
      <w:pPr>
        <w:pStyle w:val="PreformattedText"/>
        <w:bidi w:val="0"/>
        <w:jc w:val="left"/>
        <w:rPr/>
      </w:pPr>
      <w:r>
        <w:rPr/>
        <w:t>w�#�#*��#�7c</w:t>
      </w:r>
      <w:r>
        <w:rPr/>
        <w:t>֜</w:t>
      </w:r>
      <w:r>
        <w:rPr/>
        <w:t>@=Fh#�E##֍#�tV*r����#uB��N�=�M*�v@X~4#</w:t>
      </w:r>
      <w:r>
        <w:rPr/>
        <w:t>淅�</w:t>
      </w:r>
      <w:r>
        <w:rPr/>
        <w:t>YZ#�E��A#�N�`s�#c���^J#|�V�m�ma}�j�##AO��#u+#1�</w:t>
        <w:tab/>
        <w:t>�#�s�P#�</w:t>
      </w:r>
    </w:p>
    <w:p>
      <w:pPr>
        <w:pStyle w:val="PreformattedText"/>
        <w:bidi w:val="0"/>
        <w:jc w:val="left"/>
        <w:rPr/>
      </w:pPr>
      <w:r>
        <w:rPr/>
        <w:t>ť��l��9W��##e��g`�m-b�#��@�'���##�$�z���#��'O�#�}�#��</w:t>
      </w:r>
    </w:p>
    <w:p>
      <w:pPr>
        <w:pStyle w:val="PreformattedText"/>
        <w:bidi w:val="0"/>
        <w:jc w:val="left"/>
        <w:rPr/>
      </w:pPr>
      <w:r>
        <w:rPr/>
        <w:t>#��:F�m#�6P#x��{#��</w:t>
        <w:br/>
        <w:t>#Xt�&gt;�#"��#�a�P#�Z�#�tH.R�-.�&amp;C�u�#</w:t>
      </w:r>
    </w:p>
    <w:p>
      <w:pPr>
        <w:pStyle w:val="PreformattedText"/>
        <w:bidi w:val="0"/>
        <w:jc w:val="left"/>
        <w:rPr/>
      </w:pPr>
      <w:r>
        <w:rPr/>
        <w:t>#j�]#Ddu</w:t>
      </w:r>
      <w:r>
        <w:br w:type="page"/>
      </w:r>
    </w:p>
    <w:p>
      <w:pPr>
        <w:pStyle w:val="PreformattedText"/>
        <w:bidi w:val="0"/>
        <w:jc w:val="left"/>
        <w:rPr/>
      </w:pPr>
      <w:r>
        <w:rPr/>
        <w:t>�</w:t>
      </w:r>
      <w:r>
        <w:rPr/>
        <w:t>0T��(#2��:%���[�V����1��#��vzm��n��v��##Y###&gt;��#��#E</w:t>
      </w:r>
      <w:r>
        <w:rPr>
          <w:rtl w:val="true"/>
        </w:rPr>
        <w:t>ߎ</w:t>
      </w:r>
      <w:r>
        <w:rPr/>
        <w:t>.�c���\A��@8��*8#��o</w:t>
      </w:r>
      <w:r>
        <w:br w:type="page"/>
      </w:r>
    </w:p>
    <w:p>
      <w:pPr>
        <w:pStyle w:val="PreformattedText"/>
        <w:bidi w:val="0"/>
        <w:jc w:val="left"/>
        <w:rPr/>
      </w:pPr>
      <w:r>
        <w:rPr/>
        <w:t>h��Ks.�#�)˹#���}�#?Q�����X�j�H�#�#_~�#�##?</w:t>
      </w:r>
      <w:r>
        <w:rPr>
          <w:rtl w:val="true"/>
        </w:rPr>
        <w:t>ؾ</w:t>
      </w:r>
      <w:r>
        <w:rPr/>
        <w:t>��</w:t>
      </w:r>
      <w:r>
        <w:rPr/>
        <w:t>L�g&gt;Q��Y�</w:t>
        <w:tab/>
        <w:t>lt#7L�X,��#�0�6?#x�*����K#�ukd#�#�#6�4#ͺ�w{d�:^�|�Cq0y&amp;#�����#��</w:t>
        <w:tab/>
        <w:t>ʻ�*�}</w:t>
      </w:r>
      <w:r>
        <w:rPr/>
        <w:t>䞪</w:t>
      </w:r>
      <w:r>
        <w:rPr/>
        <w:t>x{K���_qm�\M.�-��#�*��#�4#���-#��/a��p��H#�Z�T�</w:t>
      </w:r>
      <w:r>
        <w:rPr>
          <w:rtl w:val="true"/>
        </w:rPr>
        <w:t>ޓ</w:t>
      </w:r>
      <w:r>
        <w:rPr/>
        <w:t>�</w:t>
      </w:r>
      <w:r>
        <w:rPr/>
        <w:t>ʒ�Z,�'#�#P+��#���#/�Ʊ��#|��:��#Em#A</w:t>
        <w:br/>
        <w:t>*D�j��#�</w:t>
        <w:tab/>
        <w:t>+�Լ</w:t>
      </w:r>
    </w:p>
    <w:p>
      <w:pPr>
        <w:pStyle w:val="PreformattedText"/>
        <w:bidi w:val="0"/>
        <w:jc w:val="left"/>
        <w:rPr/>
      </w:pPr>
      <w:r>
        <w:rPr/>
        <w:t>�</w:t>
      </w:r>
      <w:r>
        <w:rPr/>
        <w:t>jw#|�A$�X��7}q@#V6#�m�Z��#Edj�#�5��o;��nWx��#��</w:t>
        <w:tab/>
        <w:t>�#�\5���</w:t>
        <w:br/>
        <w:t>[)T@N#��5&amp;��-#[��#�m�#�#C�##��=�#ʓ|?���</w:t>
        <w:tab/>
        <w:t>i�FM�&gt;r��</w:t>
        <w:tab/>
        <w:t>�9'�ni�m��c#��l�:d��O�#r�sw~#�/5vԥ�O5�,��F�P+�z���j�Kiwn�#}ͼ#�#՗#���$������#r�,�'��=�#�#q�1�q��(ª�#)�#���WK�#�w</w:t>
        <w:tab/>
        <w:t>##��##�A��7JФY�F��</w:t>
      </w:r>
      <w:r>
        <w:br w:type="page"/>
      </w:r>
    </w:p>
    <w:p>
      <w:pPr>
        <w:pStyle w:val="PreformattedText"/>
        <w:bidi w:val="0"/>
        <w:jc w:val="left"/>
        <w:rPr/>
      </w:pPr>
      <w:r>
        <w:rPr/>
        <w:tab/>
        <w:t>e9#��@</w:t>
      </w:r>
    </w:p>
    <w:p>
      <w:pPr>
        <w:pStyle w:val="PreformattedText"/>
        <w:bidi w:val="0"/>
        <w:jc w:val="left"/>
        <w:rPr/>
      </w:pPr>
      <w:r>
        <w:rPr/>
        <w:t>��</w:t>
      </w:r>
      <w:r>
        <w:rPr/>
        <w:t>#i�j#{suu�FA�+�G��*</w:t>
      </w:r>
      <w:r>
        <w:rPr/>
        <w:t>櫠</w:t>
      </w:r>
      <w:r>
        <w:rPr/>
        <w:t>&amp;��Ecqyp#_�U����#p�t#�?l</w:t>
      </w:r>
      <w:r>
        <w:rPr/>
        <w:t>ֶ�</w:t>
      </w:r>
      <w:r>
        <w:rPr/>
        <w:t>#InNV9#B#�&gt;#�M{%�R�²&gt;�90��4#�#��2�#�K#� #�Qʅ#�#��SW�lu�/��Ž#ʐpT�@�kO�k�Y]y�]\�B#+#�#Ǯ:�h�#B�#@�#�#-q��ý/X�kȥ����\�#V&gt;�}h#[A�Ň��?g�%��</w:t>
      </w:r>
      <w:r>
        <w:rPr>
          <w:rtl w:val="true"/>
        </w:rPr>
        <w:t>ך</w:t>
      </w:r>
      <w:r>
        <w:rPr/>
        <w:t>V�#��#A��J�W�MB+�����</w:t>
      </w:r>
      <w:r>
        <w:rPr/>
        <w:t>٢</w:t>
      </w:r>
      <w:r>
        <w:rPr/>
        <w:t>9��"�#�\��u�jS_���###��R#Z�h#�#S�w</w:t>
      </w:r>
      <w:r>
        <w:br w:type="page"/>
      </w:r>
    </w:p>
    <w:p>
      <w:pPr>
        <w:pStyle w:val="PreformattedText"/>
        <w:bidi w:val="0"/>
        <w:jc w:val="left"/>
        <w:rPr/>
      </w:pPr>
      <w:r>
        <w:rPr/>
        <w:t>�</w:t>
      </w:r>
      <w:r>
        <w:rPr/>
        <w:t>_i��X��YW�}��.m�#�F�i#̗#�.#�o��`zU=;�#��</w:t>
      </w:r>
      <w:r>
        <w:rPr/>
        <w:t>캰</w:t>
      </w:r>
      <w:r>
        <w:rPr/>
        <w:t>դ�y�2��#l�&lt;P0�'���#ռ�jo</w:t>
        <w:br/>
        <w:t>[��##+z�5m#u�#�6�vf��0w#�W0��#~,#�#[�kUM�B�U#`g�_�#���i��s #P}Gz#�G�~#M_S#���X</w:t>
      </w:r>
      <w:r>
        <w:rPr>
          <w:rtl w:val="true"/>
        </w:rPr>
        <w:t>ݓ</w:t>
      </w:r>
      <w:r>
        <w:rPr/>
        <w:t xml:space="preserve">� </w:t>
      </w:r>
      <w:r>
        <w:rPr/>
        <w:t>d1��ս#�r��-�˨]��l��#��#:��]�^�L#6�1A#;�z#I##s�D�6��i�##</w:t>
      </w:r>
    </w:p>
    <w:p>
      <w:pPr>
        <w:pStyle w:val="PreformattedText"/>
        <w:bidi w:val="0"/>
        <w:jc w:val="left"/>
        <w:rPr/>
      </w:pPr>
      <w:r>
        <w:rPr/>
        <w:t>5�\ p��#���7�&lt;'�</w:t>
      </w:r>
      <w:r>
        <w:rPr/>
        <w:t>藷�</w:t>
      </w:r>
      <w:r>
        <w:rPr/>
        <w:t>m�����#0.��&gt;�1֋!</w:t>
      </w:r>
      <w:r>
        <w:rPr>
          <w:rtl w:val="true"/>
        </w:rPr>
        <w:t>ܯ</w:t>
      </w:r>
      <w:r>
        <w:rPr/>
        <w:t>c�{D��M#Z��O��C��_�����E&gt;�����</w:t>
        <w:tab/>
        <w:t>u#-m�"��q�G'�#F9�^q�E�6&gt;/#x�|a���</w:t>
      </w:r>
      <w:r>
        <w:rPr>
          <w:rtl w:val="true"/>
        </w:rPr>
        <w:t>܍</w:t>
      </w:r>
      <w:r>
        <w:rPr/>
        <w:t>�</w:t>
      </w:r>
      <w:r>
        <w:rPr/>
        <w:t>#�񳁌���Z��?#�^$�--����#�#�;ofǲ�c�E���x�&gt;#[#����]�"��#�9��sT!Ӽec#p�XI�(##�</w:t>
        <w:tab/>
        <w:t>#�@(�#4#s�#kI���#I��RŌ`z��e@3��G�#W6�y7��)=#uǱ��4o#_����W���#�q���H�@\�</w:t>
      </w:r>
      <w:r>
        <w:rPr/>
        <w:t>𮍫�</w:t>
      </w:r>
      <w:r>
        <w:rPr/>
        <w:t>oÏh�MĠ��%8�&lt;���#</w:t>
        <w:br/>
        <w:t>ҵ�#���Co2\&gt;��N</w:t>
        <w:tab/>
        <w:t>F�4#A-t_#G��</w:t>
      </w:r>
      <w:r>
        <w:rPr/>
        <w:t>䲷</w:t>
      </w:r>
      <w:r>
        <w:rPr/>
        <w:t>#H�Q�N2#�zu��Ɖ�k��Ga</w:t>
      </w:r>
      <w:r>
        <w:br w:type="page"/>
      </w:r>
    </w:p>
    <w:p>
      <w:pPr>
        <w:pStyle w:val="PreformattedText"/>
        <w:bidi w:val="0"/>
        <w:jc w:val="left"/>
        <w:rPr/>
      </w:pPr>
      <w:r>
        <w:rPr/>
        <w:t>##��o�$���=�$##�:n���~#&gt;;##�##���#��#�-�4�Kg#��1#E��n1�</w:t>
      </w:r>
      <w:r>
        <w:rPr/>
        <w:t>㏥</w:t>
      </w:r>
      <w:r>
        <w:rPr/>
        <w:t>01&lt;#��##��w</w:t>
      </w:r>
      <w:r>
        <w:rPr/>
        <w:t>֑</w:t>
      </w:r>
      <w:r>
        <w:rPr/>
        <w:t>,W#d�#\�}1��#����V]KJ��#&amp;fc'�Xp���}j#�x��į��=�p|���#Ш</w:t>
      </w:r>
      <w:r>
        <w:rPr>
          <w:rtl w:val="true"/>
        </w:rPr>
        <w:t>נ�</w:t>
      </w:r>
      <w:r>
        <w:rPr/>
        <w:t>5</w:t>
      </w:r>
      <w:r>
        <w:rPr/>
        <w:t>to#����&amp;�&lt;:���m��#&lt;</w:t>
      </w:r>
      <w:r>
        <w:br w:type="page"/>
      </w:r>
    </w:p>
    <w:p>
      <w:pPr>
        <w:pStyle w:val="PreformattedText"/>
        <w:bidi w:val="0"/>
        <w:jc w:val="left"/>
        <w:rPr/>
      </w:pPr>
      <w:r>
        <w:rPr/>
        <w:t>#�?�5��}/[�/o��#L)#</w:t>
      </w:r>
      <w:r>
        <w:rPr>
          <w:rtl w:val="true"/>
        </w:rPr>
        <w:t>ܞ</w:t>
      </w:r>
      <w:r>
        <w:rPr/>
        <w:t>`t�6�{���&gt;��*Z�^(��o�,,"���9.�&gt;�$��ϡ��z#���#����\͎#O��c#9�4��=*#4B�qS.Ѽ���|U#z�MOA���o�4eWq��1-�K�m�m.�#</w:t>
        <w:tab/>
        <w:t>������I#�y#�#�=�T^#�V��f�}}�]E#��</w:t>
      </w:r>
      <w:r>
        <w:br w:type="page"/>
      </w:r>
    </w:p>
    <w:p>
      <w:pPr>
        <w:pStyle w:val="PreformattedText"/>
        <w:bidi w:val="0"/>
        <w:jc w:val="left"/>
        <w:rPr/>
      </w:pPr>
      <w:r>
        <w:rPr/>
        <w:t>#!9'�]C��##[�W�*�.�4����a��z��*</w:t>
      </w:r>
      <w:r>
        <w:rPr>
          <w:rtl w:val="true"/>
        </w:rPr>
        <w:t>ߍ</w:t>
      </w:r>
      <w:r>
        <w:rPr>
          <w:rtl w:val="true"/>
        </w:rPr>
        <w:t>|</w:t>
      </w:r>
      <w:r>
        <w:rPr/>
        <w:t>9</w:t>
      </w:r>
      <w:r>
        <w:rPr/>
        <w:t>s�Z�j�pt���$n6�#�1�c*Xk�2�#iͤ#y���##�z</w:t>
      </w:r>
      <w:r>
        <w:rPr/>
        <w:t>֗�� �</w:t>
      </w:r>
      <w:r>
        <w:rPr/>
        <w:t>φ���S%�#9$n\���#em7�</w:t>
      </w:r>
      <w:r>
        <w:rPr>
          <w:rtl w:val="true"/>
        </w:rPr>
        <w:t>ڵ</w:t>
      </w:r>
      <w:r>
        <w:rPr/>
        <w:t>���</w:t>
      </w:r>
      <w:r>
        <w:rPr/>
        <w:t>}�v</w:t>
      </w:r>
      <w:r>
        <w:rPr>
          <w:rtl w:val="true"/>
        </w:rPr>
        <w:t>ڤ</w:t>
      </w:r>
      <w:r>
        <w:rPr/>
        <w:t>J#M��~8l�</w:t>
      </w:r>
    </w:p>
    <w:p>
      <w:pPr>
        <w:pStyle w:val="PreformattedText"/>
        <w:bidi w:val="0"/>
        <w:jc w:val="left"/>
        <w:rPr/>
      </w:pPr>
      <w:r>
        <w:rPr/>
        <w:t>��</w:t>
      </w:r>
      <w:r>
        <w:rPr/>
        <w:t>-��W�</w:t>
      </w:r>
    </w:p>
    <w:p>
      <w:pPr>
        <w:pStyle w:val="PreformattedText"/>
        <w:bidi w:val="0"/>
        <w:jc w:val="left"/>
        <w:rPr/>
      </w:pPr>
      <w:r>
        <w:rPr/>
        <w:t>��</w:t>
      </w:r>
      <w:r>
        <w:rPr/>
        <w:t>n�oE#@���E##(�#�#(�#�#(�#�#(�#�#�҆&lt;Y�#��f�#�</w:t>
      </w:r>
    </w:p>
    <w:p>
      <w:pPr>
        <w:pStyle w:val="PreformattedText"/>
        <w:bidi w:val="0"/>
        <w:jc w:val="left"/>
        <w:rPr/>
      </w:pPr>
      <w:r>
        <w:rPr/>
        <w:t>#�]�##z�d###Q@###Q@###Q@###Q@###Q@###Q@###Q@###Q@###Q@###SVDrB:�S���P#,���#ȅ</w:t>
      </w:r>
      <w:r>
        <w:rPr>
          <w:rtl w:val="true"/>
        </w:rPr>
        <w:t>ת��</w:t>
      </w:r>
      <w:r>
        <w:rPr>
          <w:rtl w:val="true"/>
        </w:rPr>
        <w:t>~#�#(�#����</w:t>
      </w:r>
      <w:r>
        <w:rPr/>
        <w:t>#0</w:t>
      </w:r>
      <w:r>
        <w:rPr>
          <w:rtl w:val="true"/>
        </w:rPr>
        <w:t>�</w:t>
      </w:r>
      <w:r>
        <w:rPr/>
        <w:t>#4</w:t>
      </w:r>
      <w:r>
        <w:rPr/>
        <w:t>�#(�#�#(�#�#(�#�#(�#�#(�#�#(�#�#(�#�#(�#�#(�#�#(�#�#(�#�#(�#�#@�#�Q��8���#E##P#U/�-R!#�s(�n#&gt;�#�#��#97,S��|�8��Ӡ�l�Hc�v��##�+��&lt;Oq���</w:t>
      </w:r>
      <w:r>
        <w:rPr/>
        <w:t>֗</w:t>
      </w:r>
      <w:r>
        <w:rPr/>
        <w:t>#_�#</w:t>
      </w:r>
      <w:r>
        <w:br w:type="page"/>
      </w:r>
    </w:p>
    <w:p>
      <w:pPr>
        <w:pStyle w:val="PreformattedText"/>
        <w:bidi w:val="0"/>
        <w:jc w:val="left"/>
        <w:rPr/>
      </w:pPr>
      <w:r>
        <w:rPr/>
        <w:t>#nA&lt;#�#Ɓ���(�AE##P#E##P#\�F*��</w:t>
      </w:r>
      <w:r>
        <w:br w:type="page"/>
      </w:r>
    </w:p>
    <w:p>
      <w:pPr>
        <w:pStyle w:val="PreformattedText"/>
        <w:bidi w:val="0"/>
        <w:jc w:val="left"/>
        <w:rPr/>
      </w:pPr>
      <w:r>
        <w:rPr/>
        <w:t>�</w:t>
      </w:r>
      <w:r>
        <w:rPr/>
        <w:t>#��ah�)�V�.��-&amp;����K���#</w:t>
      </w:r>
      <w:r>
        <w:rPr>
          <w:rtl w:val="true"/>
        </w:rPr>
        <w:t>ߢ</w:t>
      </w:r>
      <w:r>
        <w:rPr/>
        <w:t>�</w:t>
      </w:r>
      <w:r>
        <w:rPr/>
        <w:br/>
        <w:t>(#��</w:t>
        <w:br/>
        <w:t>(#�����u��F</w:t>
        <w:tab/>
        <w:t>fX�Yb#lz�#:6�m�X#�P�7#!�##Z##Q@###Q@#�MR�G������#I'�#iz�#��w��A</w:t>
      </w:r>
      <w:r>
        <w:br w:type="page"/>
      </w:r>
    </w:p>
    <w:p>
      <w:pPr>
        <w:pStyle w:val="PreformattedText"/>
        <w:bidi w:val="0"/>
        <w:jc w:val="left"/>
        <w:rPr/>
      </w:pPr>
      <w:r>
        <w:rPr/>
        <w:t>�</w:t>
      </w:r>
      <w:r>
        <w:rPr/>
        <w:t>t�#$z�</w:t>
      </w:r>
      <w:r>
        <w:rPr>
          <w:rtl w:val="true"/>
        </w:rPr>
        <w:t>ڀ</w:t>
      </w:r>
      <w:r>
        <w:rPr/>
        <w:t>.Q@###Q@###Q@###Q@###Q@#�#��9&amp;�#�[</w:t>
      </w:r>
      <w:r>
        <w:rPr>
          <w:rtl w:val="true"/>
        </w:rPr>
        <w:t>ݛ</w:t>
      </w:r>
      <w:r>
        <w:rPr/>
        <w:t>k�W/#�Ͻe�##@�#?��_����</w:t>
      </w:r>
      <w:r>
        <w:br w:type="page"/>
      </w:r>
    </w:p>
    <w:p>
      <w:pPr>
        <w:pStyle w:val="PreformattedText"/>
        <w:bidi w:val="0"/>
        <w:jc w:val="left"/>
        <w:rPr/>
      </w:pPr>
      <w:r>
        <w:rPr/>
        <w:t>*#���hWP�/���ku~˱#c#ľ�+~�###�]�d�����x_�g÷7��</w:t>
      </w:r>
      <w:r>
        <w:rPr>
          <w:rtl w:val="true"/>
        </w:rPr>
        <w:t>ל</w:t>
      </w:r>
      <w:r>
        <w:rPr/>
        <w:t>�</w:t>
      </w:r>
      <w:r>
        <w:rPr/>
        <w:t>#�z#s��#��KE#</w:t>
        <w:br/>
        <w:t>(#��8�#h:�~&amp;_#h�E,�#�o/##����|i$f7��Ϝy�p#c�2I�</w:t>
      </w:r>
    </w:p>
    <w:p>
      <w:pPr>
        <w:pStyle w:val="PreformattedText"/>
        <w:bidi w:val="0"/>
        <w:jc w:val="left"/>
        <w:rPr/>
      </w:pPr>
      <w:r>
        <w:rPr/>
        <w:t>#cf���Oc-��p��7dy��#�:*�</w:t>
        <w:br/>
      </w:r>
      <w:r>
        <w:rPr>
          <w:rtl w:val="true"/>
        </w:rPr>
        <w:t>ڠ</w:t>
      </w:r>
      <w:r>
        <w:rPr/>
        <w:t>AE##P#E##P#E##P#E##P#E##P#E##P#E##P#E#a��S�q�}��_��Ts"�#�</w:t>
      </w:r>
      <w:r>
        <w:rPr>
          <w:rtl w:val="true"/>
        </w:rPr>
        <w:t>ݢ</w:t>
      </w:r>
      <w:r>
        <w:rPr/>
        <w:t>����</w:t>
      </w:r>
      <w:r>
        <w:rPr/>
        <w:br/>
        <w:t>(#��</w:t>
        <w:br/>
        <w:t>(#��</w:t>
        <w:br/>
        <w:t>(#��</w:t>
        <w:br/>
        <w:t>(#��</w:t>
        <w:br/>
        <w:t>(#��</w:t>
        <w:br/>
        <w:t>(#��</w:t>
        <w:br/>
        <w:t>(#��</w:t>
        <w:br/>
        <w:t>(#��</w:t>
        <w:br/>
        <w:t>(#��9�#�#���</w:t>
      </w:r>
    </w:p>
    <w:p>
      <w:pPr>
        <w:pStyle w:val="PreformattedText"/>
        <w:bidi w:val="0"/>
        <w:jc w:val="left"/>
        <w:rPr/>
      </w:pPr>
      <w:r>
        <w:rPr/>
        <w:t>;S�Y2f�\#~���/�ʽ�[]H�O�͍�x��{R#:{###?#�k�}#�đ###��</w:t>
      </w:r>
      <w:r>
        <w:rPr/>
        <w:t>⺊</w:t>
      </w:r>
      <w:r>
        <w:rPr/>
        <w:t>b</w:t>
        <w:br/>
        <w:t>��m�^xn�%��</w:t>
      </w:r>
      <w:r>
        <w:rPr/>
        <w:t>쑖</w:t>
      </w:r>
    </w:p>
    <w:p>
      <w:pPr>
        <w:pStyle w:val="PreformattedText"/>
        <w:bidi w:val="0"/>
        <w:jc w:val="left"/>
        <w:rPr/>
      </w:pPr>
      <w:r>
        <w:rPr/>
        <w:t>#c8�}hZ�3�#;?��,X���-�7�Q@��#��</w:t>
      </w:r>
      <w:r>
        <w:rPr/>
        <w:t>쵈�</w:t>
      </w:r>
      <w:r>
        <w:rPr/>
        <w:t>Qj���R$�����&amp;(q��8-�ƺ�,#E##P#\</w:t>
      </w:r>
      <w:r>
        <w:rPr>
          <w:rtl w:val="true"/>
        </w:rPr>
        <w:t>ߍ</w:t>
      </w:r>
      <w:r>
        <w:rPr/>
        <w:t>�</w:t>
      </w:r>
      <w:r>
        <w:rPr/>
        <w:t>P����V#�nb#p�</w:t>
        <w:tab/>
        <w:t>aӯj-p-�NY'�,�4�4 ���'</w:t>
      </w:r>
      <w:r>
        <w:rPr>
          <w:rtl w:val="true"/>
        </w:rPr>
        <w:t>޶</w:t>
      </w:r>
      <w:r>
        <w:rPr/>
        <w:t>h@e��{</w:t>
      </w:r>
    </w:p>
    <w:p>
      <w:pPr>
        <w:pStyle w:val="PreformattedText"/>
        <w:bidi w:val="0"/>
        <w:jc w:val="left"/>
        <w:rPr/>
      </w:pPr>
      <w:r>
        <w:rPr/>
        <w:t>#�[Uf�#dAW'q�T&gt;#��mt�����]�w#��c�P#�##T7k;�J��,s��#�p#�@#w���OS��SR��2�^0#8�v�</w:t>
      </w:r>
      <w:r>
        <w:rPr>
          <w:rtl w:val="true"/>
        </w:rPr>
        <w:t>ޒ</w:t>
      </w:r>
      <w:r>
        <w:rPr/>
        <w:t>#</w:t>
        <w:br/>
        <w:t>�y</w:t>
      </w:r>
      <w:r>
        <w:rPr/>
        <w:t>ⶁ��</w:t>
      </w:r>
      <w:r>
        <w:rPr/>
        <w:t>F����#�#��#���V�ql��fR&lt;�#$H�7L�y</w:t>
      </w:r>
      <w:r>
        <w:br w:type="page"/>
      </w:r>
    </w:p>
    <w:p>
      <w:pPr>
        <w:pStyle w:val="PreformattedText"/>
        <w:bidi w:val="0"/>
        <w:jc w:val="left"/>
        <w:rPr/>
      </w:pPr>
      <w:r>
        <w:rPr/>
        <w:t>��</w:t>
      </w:r>
      <w:r>
        <w:rPr/>
        <w:t>@�D�u</w:t>
      </w:r>
      <w:r>
        <w:br w:type="page"/>
      </w:r>
    </w:p>
    <w:p>
      <w:pPr>
        <w:pStyle w:val="PreformattedText"/>
        <w:bidi w:val="0"/>
        <w:jc w:val="left"/>
        <w:rPr/>
      </w:pPr>
      <w:r>
        <w:rPr/>
        <w:t>�</w:t>
      </w:r>
      <w:r>
        <w:rPr/>
        <w:t>w#�</w:t>
      </w:r>
      <w:r>
        <w:rPr>
          <w:rtl w:val="true"/>
        </w:rPr>
        <w:t>ݺ</w:t>
      </w:r>
      <w:r>
        <w:br w:type="page"/>
      </w:r>
    </w:p>
    <w:p>
      <w:pPr>
        <w:pStyle w:val="PreformattedText"/>
        <w:bidi w:val="0"/>
        <w:jc w:val="left"/>
        <w:rPr/>
      </w:pPr>
      <w:r>
        <w:rPr/>
        <w:t>����</w:t>
      </w:r>
      <w:r>
        <w:rPr/>
        <w:t>G{iVUG1�/Mè�g�.t�a,�B�kt</w:t>
      </w:r>
      <w:r>
        <w:rPr>
          <w:rtl w:val="true"/>
        </w:rPr>
        <w:t>ص</w:t>
      </w:r>
      <w:r>
        <w:rPr/>
        <w:t>�</w:t>
      </w:r>
      <w:r>
        <w:rPr/>
        <w:t>###�o�#0]���b#�W#i�k</w:t>
      </w:r>
    </w:p>
    <w:p>
      <w:pPr>
        <w:pStyle w:val="PreformattedText"/>
        <w:bidi w:val="0"/>
        <w:jc w:val="left"/>
        <w:rPr/>
      </w:pPr>
      <w:r>
        <w:rPr/>
        <w:t>�</w:t>
      </w:r>
      <w:r>
        <w:br w:type="page"/>
      </w:r>
    </w:p>
    <w:p>
      <w:pPr>
        <w:pStyle w:val="PreformattedText"/>
        <w:bidi w:val="0"/>
        <w:jc w:val="left"/>
        <w:rPr/>
      </w:pPr>
      <w:r>
        <w:rPr/>
        <w:t>�</w:t>
      </w:r>
      <w:r>
        <w:rPr/>
        <w:t>#�D��#H#�xa�</w:t>
        <w:tab/>
        <w:t>'�#�@���zq@�WN</w:t>
      </w:r>
      <w:r>
        <w:rPr/>
        <w:t>ֵ</w:t>
      </w:r>
      <w:r>
        <w:rPr/>
        <w:t>h�Y.���#��^�h�#c�</w:t>
      </w:r>
      <w:r>
        <w:rPr/>
        <w:t>⺪</w:t>
      </w:r>
      <w:r>
        <w:rPr/>
        <w:t>###P#LYVH��� �#[�~�#�i#+��|e6�yg#</w:t>
        <w:tab/>
        <w:t>#1�I-�Ӟ��ʀ</w:t>
        <w:br/>
        <w:t>(#��</w:t>
        <w:br/>
        <w:t>(#��&lt;cy���L���s�#4�Ì�#_ʻ</w:t>
        <w:br/>
        <w:t>Cv</w:t>
        <w:br/>
        <w:t>�|E�4�/Ť6R</w:t>
      </w:r>
      <w:r>
        <w:rPr>
          <w:rtl w:val="true"/>
        </w:rPr>
        <w:t>ݺ</w:t>
      </w:r>
      <w:r>
        <w:rPr/>
        <w:t>�</w:t>
      </w:r>
      <w:r>
        <w:rPr/>
        <w:t>yv#�#n�:�#ƙ</w:t>
      </w:r>
    </w:p>
    <w:p>
      <w:pPr>
        <w:pStyle w:val="PreformattedText"/>
        <w:bidi w:val="0"/>
        <w:jc w:val="left"/>
        <w:rPr/>
      </w:pPr>
      <w:r>
        <w:rPr/>
        <w:t>�</w:t>
      </w:r>
      <w:r>
        <w:rPr/>
        <w:t>&gt;\�8=T�#�@�[�#0���-,~�#��#�#��88�����K�:�#mƛ.�d���#ǖ#BN8�H���;m_G�����2���J��#�h�</w:t>
      </w:r>
      <w:r>
        <w:br w:type="page"/>
      </w:r>
    </w:p>
    <w:p>
      <w:pPr>
        <w:pStyle w:val="PreformattedText"/>
        <w:bidi w:val="0"/>
        <w:jc w:val="left"/>
        <w:rPr/>
      </w:pPr>
      <w:r>
        <w:rPr/>
        <w:t>(�#�#(�#�#+�#�xx�$hn"�Rm��0!r}Ny��HAE##P#E###�G##,�#4RX��P#-�}_A�S����tk��&lt;�#</w:t>
        <w:tab/>
        <w:t>�ԯ󮶁�`��###Q@#����]�Vz��C</w:t>
        <w:tab/>
        <w:t>4¨���8#s]-���g#Z#6�#�����</w:t>
      </w:r>
      <w:r>
        <w:br w:type="page"/>
      </w:r>
    </w:p>
    <w:p>
      <w:pPr>
        <w:pStyle w:val="PreformattedText"/>
        <w:bidi w:val="0"/>
        <w:jc w:val="left"/>
        <w:rPr/>
      </w:pPr>
      <w:r>
        <w:rPr/>
        <w:t>��</w:t>
      </w:r>
      <w:r>
        <w:rPr/>
        <w:t>##P#T��� �#�[�[��X�S��#v�-�A��j��pϺ�!�\q�@�i�@���QK1</w:t>
        <w:br/>
        <w:t>�d�p#�</w:t>
        <w:br/>
        <w:t>�z�����g{#�#�#�b?���r�</w:t>
        <w:br/>
        <w:t>(#���</w:t>
        <w:tab/>
        <w:t>ex��6�8eV#��P#��#LBD�#U�#��#E##P#E##P#E##P#E##P#E##P#E##P#E##P#E##P#E##P#E##P#E##P#E#c��#���#G��i)]#�</w:t>
      </w:r>
      <w:r>
        <w:rPr/>
        <w:t>٢</w:t>
      </w:r>
      <w:r>
        <w:rPr/>
        <w:t>�</w:t>
      </w:r>
      <w:r>
        <w:rPr/>
        <w:t>#E##P#E##P#E##P#E##P#E##P#E##P#E##P#\D7rx��7�ix�#�V#*f~��#�</w:t>
      </w:r>
    </w:p>
    <w:p>
      <w:pPr>
        <w:pStyle w:val="PreformattedText"/>
        <w:bidi w:val="0"/>
        <w:jc w:val="left"/>
        <w:rPr/>
      </w:pPr>
      <w:r>
        <w:rPr/>
        <w:t>#�4�#@{#t˫�"��</w:t>
        <w:tab/>
        <w:t>&lt;#{#~A�&amp;�&gt;#,�xM/!�xg��CG!^#\�KK�=���#�x^�;�f��Գ�##�#r#5�|&gt;##�v�#������j�v</w:t>
      </w:r>
      <w:r>
        <w:rPr>
          <w:rtl w:val="true"/>
        </w:rPr>
        <w:t>ޣ</w:t>
      </w:r>
      <w:r>
        <w:rPr/>
        <w:t>#pz��a}�CD7:7�6�5-F��"#[#n#���#��##�&amp;���#u��ռ���0����#3�-`��:��#D��b####��5��/###h�tAZ�f��S���S$�#���tQu6�}�$~n�p##8#1Ҳ&gt;#�*Y���|�q��2w`Ұ�Y�u</w:t>
      </w:r>
    </w:p>
    <w:p>
      <w:pPr>
        <w:pStyle w:val="PreformattedText"/>
        <w:bidi w:val="0"/>
        <w:jc w:val="left"/>
        <w:rPr/>
      </w:pPr>
      <w:r>
        <w:rPr/>
        <w:t>Y&gt;$M��</w:t>
      </w:r>
      <w:r>
        <w:rPr>
          <w:rtl w:val="true"/>
        </w:rPr>
        <w:t>ߵ�</w:t>
      </w:r>
      <w:r>
        <w:rPr>
          <w:rtl w:val="true"/>
        </w:rPr>
        <w:t>)</w:t>
      </w:r>
      <w:r>
        <w:rPr/>
        <w:t>#2</w:t>
      </w:r>
      <w:r>
        <w:rPr/>
        <w:t>��GN8��.��#����k+���6b�</w:t>
      </w:r>
    </w:p>
    <w:p>
      <w:pPr>
        <w:pStyle w:val="PreformattedText"/>
        <w:bidi w:val="0"/>
        <w:jc w:val="left"/>
        <w:rPr/>
      </w:pPr>
      <w:r>
        <w:rPr/>
        <w:t>��</w:t>
      </w:r>
      <w:r>
        <w:rPr/>
        <w:t>0</w:t>
      </w:r>
      <w:r>
        <w:rPr>
          <w:rtl w:val="true"/>
        </w:rPr>
        <w:t>޴</w:t>
      </w:r>
      <w:r>
        <w:rPr/>
        <w:t>XkrO#[�G�mh</w:t>
      </w:r>
      <w:r>
        <w:rPr/>
        <w:t>녤</w:t>
      </w:r>
      <w:r>
        <w:rPr/>
        <w:t>F]�"a#{</w:t>
        <w:br/>
      </w:r>
      <w:r>
        <w:rPr>
          <w:rtl w:val="true"/>
        </w:rPr>
        <w:t>ߗ</w:t>
      </w:r>
      <w:r>
        <w:rPr/>
        <w:t>Q���#��#</w:t>
      </w:r>
      <w:r>
        <w:br w:type="page"/>
      </w:r>
    </w:p>
    <w:p>
      <w:pPr>
        <w:pStyle w:val="PreformattedText"/>
        <w:bidi w:val="0"/>
        <w:jc w:val="left"/>
        <w:rPr/>
      </w:pPr>
      <w:r>
        <w:rPr/>
        <w:t>օ�#\SKQ=�S�:��#��P[#�V�*</w:t>
      </w:r>
      <w:r>
        <w:br w:type="page"/>
      </w:r>
    </w:p>
    <w:p>
      <w:pPr>
        <w:pStyle w:val="PreformattedText"/>
        <w:bidi w:val="0"/>
        <w:jc w:val="left"/>
        <w:rPr/>
      </w:pPr>
      <w:r>
        <w:rPr/>
        <w:t>���</w:t>
      </w:r>
      <w:r>
        <w:rPr/>
        <w:t>#l�;XԛX�4MRq4�����&lt;��#��1�</w:t>
      </w:r>
      <w:r>
        <w:rPr/>
        <w:t>뷉���</w:t>
      </w:r>
      <w:r>
        <w:rPr/>
        <w:t>ZV�yp7&lt;�7yK�d�z�^'��^Y_]jh�l��n��#�&lt;m�j�U���a{$#��Tg��u�a��5#?�|�+�ot!#�#�</w:t>
        <w:tab/>
      </w:r>
      <w:r>
        <w:rPr>
          <w:rtl w:val="true"/>
        </w:rPr>
        <w:t>ے</w:t>
      </w:r>
      <w:r>
        <w:rPr/>
        <w:t># �g�5��Oj:��i���(^#�###GJ��~%�.5H�?��3#kt�X`z���\�&amp;���VW��a</w:t>
      </w:r>
      <w:r>
        <w:br w:type="page"/>
      </w:r>
    </w:p>
    <w:p>
      <w:pPr>
        <w:pStyle w:val="PreformattedText"/>
        <w:bidi w:val="0"/>
        <w:jc w:val="left"/>
        <w:rPr/>
      </w:pPr>
      <w:r>
        <w:rPr/>
        <w:t>�</w:t>
      </w:r>
      <w:r>
        <w:rPr/>
        <w:t>y[�cw�Q�?#�=8�^q�x�Ěw��J6���#C#'#�}��}?</w:t>
        <w:br/>
        <w:t>bB�</w:t>
      </w:r>
      <w:r>
        <w:rPr>
          <w:rtl w:val="true"/>
        </w:rPr>
        <w:t>گ</w:t>
      </w:r>
      <w:r>
        <w:rPr/>
        <w:t>��</w:t>
      </w:r>
      <w:r>
        <w:rPr/>
        <w:t>=�Q�6�#��&lt;Q'#�#Q�ɭ�#�í�;���f</w:t>
        <w:tab/>
        <w:t>$;��#y#�#�#ω/|'f�U�V�#X#�#�q��:~5���#�k��)}</w:t>
        <w:br/>
        <w:t>�uk'�&amp;�#~##+�kz���+�#&amp;��Ѷ</w:t>
        <w:tab/>
        <w:t>%M���T�#�#����Q�n���"�X};P#2��m���+].m5J��#��3���</w:t>
      </w:r>
      <w:r>
        <w:rPr>
          <w:rtl w:val="true"/>
        </w:rPr>
        <w:t>ګ</w:t>
      </w:r>
      <w:r>
        <w:rPr/>
        <w:t>�</w:t>
      </w:r>
      <w:r>
        <w:rPr/>
        <w:t>~*�_������#�#cl|����E�dw�}�:��#�#��@</w:t>
      </w:r>
      <w:r>
        <w:rPr/>
        <w:t>뚳</w:t>
      </w:r>
      <w:r>
        <w:rPr/>
        <w:t>L��#�k��w�#�ɫ��U���Я#�H#w$�)#g��i#K�-wY��1�Y�m5�8V#�r�Ͻ]�&lt;Eo�x~#ˈ&lt;�U����@8�</w:t>
        <w:br/>
        <w:t>b2�=wĚF���</w:t>
      </w:r>
      <w:r>
        <w:rPr/>
        <w:t>妛</w:t>
      </w:r>
      <w:r>
        <w:rPr/>
        <w:t>-�c|Q�#��#'#���^�xC�Z$qF$��</w:t>
      </w:r>
    </w:p>
    <w:p>
      <w:pPr>
        <w:pStyle w:val="PreformattedText"/>
        <w:bidi w:val="0"/>
        <w:jc w:val="left"/>
        <w:rPr/>
      </w:pPr>
      <w:r>
        <w:rPr/>
        <w:t>�</w:t>
      </w:r>
      <w:r>
        <w:rPr/>
        <w:t>##�#�=z�###</w:t>
      </w:r>
    </w:p>
    <w:p>
      <w:pPr>
        <w:pStyle w:val="PreformattedText"/>
        <w:bidi w:val="0"/>
        <w:jc w:val="left"/>
        <w:rPr/>
      </w:pPr>
      <w:r>
        <w:rPr/>
        <w:t>��</w:t>
      </w:r>
      <w:r>
        <w:rPr/>
        <w:t>th�}��w,\��O|v��#�#�#���ĢU�I#</w:t>
      </w:r>
      <w:r>
        <w:rPr>
          <w:rtl w:val="true"/>
        </w:rPr>
        <w:t>ܗ</w:t>
      </w:r>
      <w:r>
        <w:rPr/>
        <w:t>��</w:t>
      </w:r>
      <w:r>
        <w:rPr/>
        <w:t>k##��r�T#S�:��[��p�#��#8�#B��F���-F�]�KҴ�E�</w:t>
      </w:r>
      <w:r>
        <w:rPr/>
        <w:t>！</w:t>
      </w:r>
      <w:r>
        <w:rPr/>
        <w:t>#��qZ��?</w:t>
      </w:r>
      <w:r>
        <w:rPr/>
        <w:t>ٚ</w:t>
      </w:r>
      <w:r>
        <w:rPr/>
        <w:t>O��C#l��#�Ac�</w:t>
      </w:r>
      <w:r>
        <w:br w:type="page"/>
      </w:r>
    </w:p>
    <w:p>
      <w:pPr>
        <w:pStyle w:val="PreformattedText"/>
        <w:bidi w:val="0"/>
        <w:jc w:val="left"/>
        <w:rPr/>
      </w:pPr>
      <w:r>
        <w:rPr/>
        <w:t>�</w:t>
      </w:r>
      <w:r>
        <w:rPr/>
        <w:t>3��u�Z��5I�?#Y�|�^Q���jӃ���~#:ť�Ӣ�t(&gt;u#�#c3N���T�#:l�#bB#�v^Ě�O�</w:t>
      </w:r>
      <w:r>
        <w:br w:type="page"/>
      </w:r>
    </w:p>
    <w:p>
      <w:pPr>
        <w:pStyle w:val="PreformattedText"/>
        <w:bidi w:val="0"/>
        <w:jc w:val="left"/>
        <w:rPr/>
      </w:pPr>
      <w:r>
        <w:rPr/>
        <w:t>�</w:t>
      </w:r>
      <w:r>
        <w:rPr/>
        <w:t>kk�#��#m��#���P####�#�#���2</w:t>
      </w:r>
      <w:r>
        <w:rPr>
          <w:rtl w:val="true"/>
        </w:rPr>
        <w:t>ج</w:t>
      </w:r>
      <w:r>
        <w:rPr/>
        <w:t>�</w:t>
      </w:r>
      <w:r>
        <w:rPr/>
        <w:t>]�x��k��#9�##j:����6�#�</w:t>
        <w:br/>
        <w:t>wK������Rԥ�a��#H</w:t>
      </w:r>
      <w:r>
        <w:br w:type="page"/>
      </w:r>
    </w:p>
    <w:p>
      <w:pPr>
        <w:pStyle w:val="PreformattedText"/>
        <w:bidi w:val="0"/>
        <w:jc w:val="left"/>
        <w:rPr/>
      </w:pPr>
      <w:r>
        <w:rPr/>
        <w:t>�</w:t>
      </w:r>
      <w:r>
        <w:rPr/>
        <w:t>M</w:t>
      </w:r>
      <w:r>
        <w:rPr/>
        <w:t>ٔ</w:t>
      </w:r>
      <w:r>
        <w:rPr/>
        <w:t>#�8</w:t>
      </w:r>
      <w:r>
        <w:rPr>
          <w:rtl w:val="true"/>
        </w:rPr>
        <w:t>ی</w:t>
      </w:r>
      <w:r>
        <w:rPr/>
        <w:t>�</w:t>
      </w:r>
      <w:r>
        <w:rPr/>
        <w:t>#</w:t>
        <w:br/>
        <w:t>3j��_�K���#&gt;ϴ,jX��@#���#</w:t>
      </w:r>
    </w:p>
    <w:p>
      <w:pPr>
        <w:pStyle w:val="PreformattedText"/>
        <w:bidi w:val="0"/>
        <w:jc w:val="left"/>
        <w:rPr/>
      </w:pPr>
      <w:r>
        <w:rPr/>
        <w:t>^#?RҮ���7��};#�@X�=R�G�k��vF8##,{#;��o|m&gt;�#7w�#�#R#y</w:t>
      </w:r>
      <w:r>
        <w:rPr>
          <w:rtl w:val="true"/>
        </w:rPr>
        <w:t>ە</w:t>
      </w:r>
      <w:r>
        <w:rPr/>
        <w:t>��</w:t>
      </w:r>
      <w:r>
        <w:rPr/>
        <w:t>eGOĊ##���,���Ԣ�M�&amp;�#0�#��`�#Ms#]��#�Ղ#��#\�Ԫ�&amp;���cSB�#��+c-��r�#���#&gt;��+Z�#m�#D�Ě</w:t>
      </w:r>
      <w:r>
        <w:br w:type="page"/>
      </w:r>
    </w:p>
    <w:p>
      <w:pPr>
        <w:pStyle w:val="PreformattedText"/>
        <w:bidi w:val="0"/>
        <w:jc w:val="left"/>
        <w:rPr/>
      </w:pPr>
      <w:r>
        <w:rPr/>
        <w:t>���</w:t>
      </w:r>
      <w:r>
        <w:rPr/>
        <w:t>ƬK9�&gt;a</w:t>
      </w:r>
      <w:r>
        <w:rPr/>
        <w:t>ֵ�</w:t>
      </w:r>
      <w:r>
        <w:rPr/>
        <w:t>&gt;%�#�#&gt;�v���.#!�#9�!�e�</w:t>
      </w:r>
      <w:r>
        <w:rPr>
          <w:rtl w:val="true"/>
        </w:rPr>
        <w:t>ݽ</w:t>
      </w:r>
      <w:r>
        <w:rPr/>
        <w:t>բ]C*�#����+�O#i��]����</w:t>
      </w:r>
      <w:r>
        <w:rPr>
          <w:rtl w:val="true"/>
        </w:rPr>
        <w:t>߂</w:t>
      </w:r>
      <w:r>
        <w:rPr/>
        <w:t>�</w:t>
      </w:r>
      <w:r>
        <w:rPr/>
        <w:t>g��-�q�☋~#�Ѯ�m!�7��-����</w:t>
      </w:r>
      <w:r>
        <w:rPr/>
        <w:t>۵</w:t>
      </w:r>
      <w:r>
        <w:rPr/>
        <w:t>t4�#q�8#��</w:t>
      </w:r>
      <w:r>
        <w:rPr>
          <w:rtl w:val="true"/>
        </w:rPr>
        <w:t>ݎ</w:t>
      </w:r>
      <w:r>
        <w:rPr/>
        <w:t>���</w:t>
      </w:r>
      <w:r>
        <w:rPr/>
        <w:t>#zr+wP��\�</w:t>
        <w:tab/>
        <w:t>�U</w:t>
      </w:r>
      <w:r>
        <w:br w:type="page"/>
      </w:r>
    </w:p>
    <w:p>
      <w:pPr>
        <w:pStyle w:val="PreformattedText"/>
        <w:bidi w:val="0"/>
        <w:jc w:val="left"/>
        <w:rPr/>
      </w:pPr>
      <w:r>
        <w:rPr/>
        <w:t>#��2���E�t��P^�Guo xd]�ø�t��U��{%�����sq$)�.?�'�</w:t>
        <w:br/>
        <w:t>b,xj�D�7M�ɵ�}�</w:t>
      </w:r>
      <w:r>
        <w:rPr/>
        <w:t>۷�</w:t>
      </w:r>
      <w:r>
        <w:rPr/>
        <w:t>Q��</w:t>
        <w:br/>
        <w:t>#��e���HWy</w:t>
      </w:r>
      <w:r>
        <w:rPr>
          <w:rtl w:val="true"/>
        </w:rPr>
        <w:t>ڈ</w:t>
      </w:r>
      <w:r>
        <w:rPr/>
        <w:t>�</w:t>
      </w:r>
      <w:r>
        <w:rPr/>
        <w:t>Y��#+:##i�_Cg4#���q#�C�&gt;�� 55#R�I��E��A#p#u'�#�?J�_#i"�`�#V��#��snȒ}#�‱f���m</w:t>
      </w:r>
      <w:r>
        <w:rPr>
          <w:rtl w:val="true"/>
        </w:rPr>
        <w:t>޽</w:t>
      </w:r>
      <w:r>
        <w:rPr/>
        <w:t>6</w:t>
      </w:r>
      <w:r>
        <w:rPr/>
        <w:t>�#���g��[��{�[</w:t>
      </w:r>
      <w:r>
        <w:br w:type="page"/>
      </w:r>
    </w:p>
    <w:p>
      <w:pPr>
        <w:pStyle w:val="PreformattedText"/>
        <w:bidi w:val="0"/>
        <w:jc w:val="left"/>
        <w:rPr/>
      </w:pPr>
      <w:r>
        <w:rPr/>
        <w:t>�</w:t>
      </w:r>
      <w:r>
        <w:rPr/>
        <w:t>T��#�#'�#$#/�.o��725�m�W��</w:t>
      </w:r>
    </w:p>
    <w:p>
      <w:pPr>
        <w:pStyle w:val="PreformattedText"/>
        <w:bidi w:val="0"/>
        <w:jc w:val="left"/>
        <w:rPr/>
      </w:pPr>
      <w:r>
        <w:rPr/>
        <w:t>��</w:t>
      </w:r>
      <w:r>
        <w:rPr/>
        <w:t>Z��j�=����#�7,l�}H#~4#</w:t>
      </w:r>
      <w:r>
        <w:rPr/>
        <w:t>߶</w:t>
      </w:r>
      <w:r>
        <w:rPr/>
        <w:t>Z�:+\��</w:t>
      </w:r>
    </w:p>
    <w:p>
      <w:pPr>
        <w:pStyle w:val="PreformattedText"/>
        <w:bidi w:val="0"/>
        <w:jc w:val="left"/>
        <w:rPr/>
      </w:pPr>
      <w:r>
        <w:rPr/>
        <w:t>���</w:t>
      </w:r>
      <w:r>
        <w:rPr/>
        <w:t>ް�</w:t>
      </w:r>
      <w:r>
        <w:rPr/>
        <w:t>U}~a�r�^x2-#-.}�ѹI�&amp;#o�o�_zC;+#�;##)��#%$#ñȩ..!����E�%#fc�)�ɷ�n�s#��#�</w:t>
      </w:r>
      <w:r>
        <w:rPr/>
        <w:t>݂��</w:t>
      </w:r>
      <w:r>
        <w:rPr/>
        <w:t>p�&gt;���#��F�+�ct�*�1��c�#JW#��</w:t>
      </w:r>
      <w:r>
        <w:rPr/>
        <w:t>ֺ</w:t>
      </w:r>
      <w:r>
        <w:rPr/>
        <w:t>}�\]ΐĽY�+6##�#\�#�g#C2##�&amp;����#Νkj�2]�aO��w�</w:t>
      </w:r>
      <w:r>
        <w:rPr/>
        <w:t>뎔�</w:t>
      </w:r>
      <w:r>
        <w:rPr/>
        <w:t>#R�S�7vW#4#�]#�:�#^��#U�����#�pO��#��E&amp;��R�#�v-�X�0�</w:t>
      </w:r>
      <w:r>
        <w:rPr>
          <w:rtl w:val="true"/>
        </w:rPr>
        <w:t>ۼ</w:t>
      </w:r>
      <w:r>
        <w:rPr/>
        <w:t>#��h#��x^����7�Z�</w:t>
      </w:r>
      <w:r>
        <w:rPr>
          <w:rtl w:val="true"/>
        </w:rPr>
        <w:t>ې</w:t>
      </w:r>
      <w:r>
        <w:rPr/>
        <w:t>!p�8��#5���Z�@f���#��H�</w:t>
        <w:br/>
        <w:t>@T��ZE��#���%��(�X{#��:~�g�[#�+��"q�}~���b�Cuwoe#Ou&lt;pD�^F</w:t>
        <w:br/>
        <w:t>#�h#����{</w:t>
      </w:r>
      <w:r>
        <w:rPr/>
        <w:t>ٖ</w:t>
      </w:r>
      <w:r>
        <w:rPr/>
        <w:t>#5#v���l�Y���kL#G###�/-&lt;9m�]\k����</w:t>
      </w:r>
    </w:p>
    <w:p>
      <w:pPr>
        <w:pStyle w:val="PreformattedText"/>
        <w:bidi w:val="0"/>
        <w:jc w:val="left"/>
        <w:rPr/>
      </w:pPr>
      <w:r>
        <w:rPr/>
        <w:t>�</w:t>
      </w:r>
      <w:r>
        <w:rPr/>
        <w:t>d!Di�#�G</w:t>
      </w:r>
      <w:r>
        <w:rPr/>
        <w:t>ֵ�</w:t>
      </w:r>
      <w:r>
        <w:rPr/>
        <w:t>3h�za���.�#lɏ�?��</w:t>
      </w:r>
      <w:r>
        <w:rPr/>
        <w:t>֒</w:t>
      </w:r>
      <w:r>
        <w:rPr/>
        <w:t>hlӻ�����uq#(?��#Q�jv:�#���u##��Ӹ�u��Ķ�</w:t>
      </w:r>
    </w:p>
    <w:p>
      <w:pPr>
        <w:pStyle w:val="PreformattedText"/>
        <w:bidi w:val="0"/>
        <w:jc w:val="left"/>
        <w:rPr/>
      </w:pPr>
      <w:r>
        <w:rPr/>
        <w:t>�</w:t>
      </w:r>
      <w:r>
        <w:rPr/>
        <w:t>Q"�A�����Rn�j�</w:t>
      </w:r>
      <w:r>
        <w:rPr>
          <w:rtl w:val="true"/>
        </w:rPr>
        <w:t>א</w:t>
      </w:r>
      <w:r>
        <w:rPr/>
        <w:t>��</w:t>
      </w:r>
      <w:r>
        <w:rPr/>
        <w:t>C$S��ƥ��'�z��&amp;���^S=�#��H#)#�A�&gt;�h4o�d(</w:t>
      </w:r>
      <w:r>
        <w:rPr>
          <w:rtl w:val="true"/>
        </w:rPr>
        <w:t>ە�</w:t>
      </w:r>
      <w:r>
        <w:rPr>
          <w:rtl w:val="true"/>
        </w:rPr>
        <w:t>#</w:t>
      </w:r>
      <w:r>
        <w:rPr>
          <w:rtl w:val="true"/>
        </w:rPr>
        <w:t>܇</w:t>
      </w:r>
      <w:r>
        <w:rPr/>
        <w:t xml:space="preserve"> �</w:t>
      </w:r>
      <w:r>
        <w:rPr/>
        <w:t>+.�F�-�ɯ�H�����@=x�L</w:t>
      </w:r>
    </w:p>
    <w:p>
      <w:pPr>
        <w:pStyle w:val="PreformattedText"/>
        <w:bidi w:val="0"/>
        <w:jc w:val="left"/>
        <w:rPr/>
      </w:pPr>
      <w:r>
        <w:rPr/>
        <w:t>zBB�f #�&amp;�#Gg3m��#n##@O=*I�h$�`#7R##����с���</w:t>
      </w:r>
      <w:r>
        <w:rPr/>
        <w:t>ֺ���</w:t>
      </w:r>
      <w:r>
        <w:rPr/>
        <w:t>3��`�(\0X��&gt;��YTd�#�4�#+͟@:_ċ#��i�wi���cN��?</w:t>
        <w:br/>
        <w:t>#��#}��Zu�ԍuu&gt;�#</w:t>
      </w:r>
      <w:r>
        <w:rPr>
          <w:rtl w:val="true"/>
        </w:rPr>
        <w:t>ؠ</w:t>
      </w:r>
      <w:r>
        <w:rPr/>
        <w:t>r��z##�Q@��#(�#�#(�#�#(�#�#(�#�#(�#�#(�#�#(�#�#(�#�#(�#�#(�#�#(�#WJc�#</w:t>
        <w:tab/>
        <w:t>o��~�##�!���t���Z#�E##P#E##P#E##P#E##P#E##P#E##P#E##P#^]�</w:t>
      </w:r>
    </w:p>
    <w:p>
      <w:pPr>
        <w:pStyle w:val="PreformattedText"/>
        <w:bidi w:val="0"/>
        <w:jc w:val="left"/>
        <w:rPr/>
      </w:pPr>
      <w:r>
        <w:rPr/>
        <w:t>R�@�v���R,#&lt;ŕ��s���pz�ƻ#�%��\G��#�R��w2��B��#��#&amp;�#�</w:t>
      </w:r>
    </w:p>
    <w:p>
      <w:pPr>
        <w:pStyle w:val="PreformattedText"/>
        <w:bidi w:val="0"/>
        <w:jc w:val="left"/>
        <w:rPr/>
      </w:pPr>
      <w:r>
        <w:rPr/>
        <w:t>�</w:t>
      </w:r>
      <w:r>
        <w:rPr/>
        <w:t>4,#�8�@([�dkiz��#���</w:t>
      </w:r>
    </w:p>
    <w:p>
      <w:pPr>
        <w:pStyle w:val="PreformattedText"/>
        <w:bidi w:val="0"/>
        <w:jc w:val="left"/>
        <w:rPr/>
      </w:pPr>
      <w:r>
        <w:rPr/>
        <w:t>�</w:t>
      </w:r>
      <w:r>
        <w:rPr/>
        <w:t>Kn��,�###O�k��ar��\����U�#g�I�</w:t>
      </w:r>
      <w:r>
        <w:rPr>
          <w:rtl w:val="true"/>
        </w:rPr>
        <w:t>ڲ</w:t>
      </w:r>
      <w:r>
        <w:rPr/>
        <w:t>��</w:t>
      </w:r>
      <w:r>
        <w:rPr/>
        <w:t>]"il!</w:t>
      </w:r>
      <w:r>
        <w:rPr/>
        <w:t>֬</w:t>
      </w:r>
      <w:r>
        <w:rPr/>
        <w:t>N��#���R��C\�/s�;�U��#�P&gt;�/_��{��#�y�Ř�-.�#1�)��pz�#��L�-��#u#�B�#��# s��#��T��R�}��=�i#]D�p�#/2FD$#^�7��./��8�ֆ#��#O�o#�����#�{�-&lt;��&amp;V#��##���.��#</w:t>
      </w:r>
    </w:p>
    <w:p>
      <w:pPr>
        <w:pStyle w:val="PreformattedText"/>
        <w:bidi w:val="0"/>
        <w:jc w:val="left"/>
        <w:rPr/>
      </w:pPr>
      <w:r>
        <w:rPr/>
        <w:t>�M��~��/@P�#�e�T#�#{�K�]OB�4��#��Y����m��X̍�#�O�C�H�Y���##M���#��+�L�7��PJ&lt;��9##�`u#"/�L�ʫ�&lt;�O#�W���V#���#�)%f#��8�#�#�&lt;Y��yuv�v</w:t>
      </w:r>
      <w:r>
        <w:br w:type="page"/>
      </w:r>
    </w:p>
    <w:p>
      <w:pPr>
        <w:pStyle w:val="PreformattedText"/>
        <w:bidi w:val="0"/>
        <w:jc w:val="left"/>
        <w:rPr/>
      </w:pPr>
      <w:r>
        <w:rPr/>
        <w:t>�</w:t>
      </w:r>
      <w:r>
        <w:rPr/>
        <w:t>!��o,�?��#*��H�#��D��</w:t>
        <w:tab/>
        <w:t>9����p#f4��lee#��]�#l#b�#�Zѯ��3/( l�#�����y�r���##��##��s���k��K��O�X��#IOǭ.�h</w:t>
      </w:r>
      <w:r>
        <w:rPr/>
        <w:t>隤�</w:t>
      </w:r>
      <w:r>
        <w:rPr/>
        <w:t>#���G�,a}�N##c������8#��&gt;�#�4�g-/�~����Q�2[##�j#��#�/#�o��O�#�</w:t>
        <w:tab/>
        <w:t>#wc</w:t>
      </w:r>
      <w:r>
        <w:rPr>
          <w:rtl w:val="true"/>
        </w:rPr>
        <w:t>ڀ �</w:t>
      </w:r>
      <w:r>
        <w:rPr>
          <w:rtl w:val="true"/>
        </w:rPr>
        <w:t>#</w:t>
      </w:r>
      <w:r>
        <w:rPr/>
        <w:t>2</w:t>
      </w:r>
      <w:r>
        <w:rPr/>
        <w:t>���#+��#'��]</w:t>
      </w:r>
      <w:r>
        <w:rPr/>
        <w:t>5</w:t>
      </w:r>
      <w:r>
        <w:rPr>
          <w:rtl w:val="true"/>
        </w:rPr>
        <w:t>##��</w:t>
      </w:r>
      <w:r>
        <w:rPr/>
        <w:t>9</w:t>
      </w:r>
      <w:r>
        <w:rPr/>
        <w:t>#�G�##"���i.Ao��('#�1�#.�N$xT#x��#���a�#/��F ��;�##'�</w:t>
      </w:r>
      <w:r>
        <w:rPr/>
        <w:t>֘��</w:t>
      </w:r>
      <w:r>
        <w:rPr/>
        <w:t>##ëO�;</w:t>
      </w:r>
      <w:r>
        <w:rPr/>
        <w:t>۫��</w:t>
      </w:r>
      <w:r>
        <w:rPr/>
        <w:t>m#Ż� 9�#e��</w:t>
      </w:r>
      <w:r>
        <w:br w:type="page"/>
      </w:r>
    </w:p>
    <w:p>
      <w:pPr>
        <w:pStyle w:val="PreformattedText"/>
        <w:bidi w:val="0"/>
        <w:jc w:val="left"/>
        <w:rPr/>
      </w:pPr>
      <w:r>
        <w:rPr/>
        <w:t>U�#��oo��#6��X]</w:t>
        <w:br/>
        <w:t>�#</w:t>
      </w:r>
      <w:r>
        <w:br w:type="page"/>
      </w:r>
    </w:p>
    <w:p>
      <w:pPr>
        <w:pStyle w:val="PreformattedText"/>
        <w:bidi w:val="0"/>
        <w:jc w:val="left"/>
        <w:rPr/>
      </w:pPr>
      <w:r>
        <w:rPr/>
        <w:t>��</w:t>
      </w:r>
      <w:r>
        <w:rPr/>
        <w:t>##l`��g#ʺ#u`}</w:t>
        <w:br/>
        <w:t>�nq�[v[#�h@�W�ln�#�0�3�=8��#</w:t>
        <w:br/>
        <w:t>�##�S�#K� #�#0S8</w:t>
      </w:r>
      <w:r>
        <w:rPr/>
        <w:t>郞��</w:t>
      </w:r>
      <w:r>
        <w:rPr/>
        <w:t>0F����It�</w:t>
      </w:r>
      <w:r>
        <w:br w:type="page"/>
      </w:r>
    </w:p>
    <w:p>
      <w:pPr>
        <w:pStyle w:val="PreformattedText"/>
        <w:bidi w:val="0"/>
        <w:jc w:val="left"/>
        <w:rPr/>
      </w:pPr>
      <w:r>
        <w:rPr/>
        <w:t>z�HMА��#z��R���4�#2F�cy#�#�##��'�n�###�"���t#)E�M?H��t}J����,��#�</w:t>
      </w:r>
      <w:r>
        <w:rPr>
          <w:rtl w:val="true"/>
        </w:rPr>
        <w:t>ߔ</w:t>
      </w:r>
      <w:r>
        <w:rPr/>
        <w:t>�</w:t>
      </w:r>
      <w:r>
        <w:rPr/>
        <w:t>b�����Z�&lt;?p�F�7���#�#25?#o�h8F?N#4#�</w:t>
      </w:r>
      <w:r>
        <w:rPr>
          <w:rtl w:val="true"/>
        </w:rPr>
        <w:t>߉</w:t>
      </w:r>
      <w:r>
        <w:rPr/>
        <w:t>lc�4)#;��#xW�P#G�#W��c� j��e��C!�_5�#�j��d�2�y,A#��k�h҄S �</w:t>
        <w:br/>
        <w:tab/>
        <w:t>�###f�^h#���F�1��</w:t>
      </w:r>
      <w:r>
        <w:rPr/>
        <w:t>ܹ</w:t>
      </w:r>
      <w:r>
        <w:rPr/>
        <w:t>#�G�m�~#յ}&gt;[+�n3</w:t>
      </w:r>
      <w:r>
        <w:br w:type="page"/>
      </w:r>
    </w:p>
    <w:p>
      <w:pPr>
        <w:pStyle w:val="PreformattedText"/>
        <w:bidi w:val="0"/>
        <w:jc w:val="left"/>
        <w:rPr/>
      </w:pPr>
      <w:r>
        <w:rPr/>
        <w:t>�</w:t>
      </w:r>
      <w:r>
        <w:rPr/>
        <w:t>#m�#��H#g�#L�#�v�h�3��0Jl��##����ƞ#Ӗ"</w:t>
        <w:br/>
        <w:t>y#�#��#�i����v��</w:t>
      </w:r>
      <w:r>
        <w:rPr>
          <w:rtl w:val="true"/>
        </w:rPr>
        <w:t>ق</w:t>
      </w:r>
      <w:r>
        <w:rPr/>
        <w:t>�</w:t>
      </w:r>
      <w:r>
        <w:rPr/>
        <w:t>r��#L#�~|</w:t>
      </w:r>
      <w:r>
        <w:rPr>
          <w:rtl w:val="true"/>
        </w:rPr>
        <w:t>ק</w:t>
      </w:r>
      <w:r>
        <w:rPr/>
        <w:t>�</w:t>
      </w:r>
      <w:r>
        <w:rPr/>
        <w:t>#y��8�o#xz7�#���t�ív�i��g&lt;1�&amp;2# #�pG�#yN��]��7</w:t>
      </w:r>
      <w:r>
        <w:rPr/>
        <w:t>֭���</w:t>
      </w:r>
      <w:r>
        <w:rPr/>
        <w:t>#Q���u �#��#�8�#���q&gt;�'4��T��#�#!�,#�*d^�l�~��#&lt;���o4ky1</w:t>
      </w:r>
      <w:r>
        <w:rPr/>
        <w:t>崙</w:t>
      </w:r>
      <w:r>
        <w:rPr/>
        <w:t>&lt;ry#�u^"�mb�u�6�inv</w:t>
      </w:r>
    </w:p>
    <w:p>
      <w:pPr>
        <w:pStyle w:val="PreformattedText"/>
        <w:bidi w:val="0"/>
        <w:jc w:val="left"/>
        <w:rPr/>
      </w:pPr>
      <w:r>
        <w:rPr/>
        <w:t>�</w:t>
      </w:r>
      <w:r>
        <w:rPr/>
        <w:t>1L#KJ�.m&gt;#�p���#�3��</w:t>
        <w:tab/>
        <w:t>����Q���$F�Җw9�,�#�#���#mg�B#���*.s�</w:t>
      </w:r>
    </w:p>
    <w:p>
      <w:pPr>
        <w:pStyle w:val="PreformattedText"/>
        <w:bidi w:val="0"/>
        <w:jc w:val="left"/>
        <w:rPr/>
      </w:pPr>
      <w:r>
        <w:rPr/>
        <w:t>ze1#��t�Jy�5m32�`���7�;�#^$�|E{ek��%��#�'#Xv#����fk#&amp;��SO��hŵ�#,�#��#�u�/�-�?</w:t>
      </w:r>
    </w:p>
    <w:p>
      <w:pPr>
        <w:pStyle w:val="PreformattedText"/>
        <w:bidi w:val="0"/>
        <w:jc w:val="left"/>
        <w:rPr/>
      </w:pPr>
      <w:r>
        <w:rPr/>
        <w:t>^G2)h�/##�0�)�9���Z�asu��p�Vl��C�L�#@|=�</w:t>
      </w:r>
    </w:p>
    <w:p>
      <w:pPr>
        <w:pStyle w:val="PreformattedText"/>
        <w:bidi w:val="0"/>
        <w:jc w:val="left"/>
        <w:rPr/>
      </w:pPr>
      <w:r>
        <w:rPr/>
        <w:t>;�q��a#�##}/�]#�c�/��!#Z)X\���Z�:z�u�e##�0��,`</w:t>
        <w:tab/>
        <w:t>���)��G�!O���v:�&gt;��]�q�#w�</w:t>
        <w:tab/>
        <w:t>�GB#�&gt;b/x7I��4#��tfG;#��_J</w:t>
      </w:r>
      <w:r>
        <w:rPr/>
        <w:t>ܸ�</w:t>
      </w:r>
      <w:r>
        <w:rPr/>
        <w:t>#�#)�Y#aʰ�4#�_#�-&gt;�Q�..-�A#�$q�#'�z�Vu�E�&gt;*h�[$q%�#V&lt;/��P&gt;��#�nh1ά�#v�##</w:t>
        <w:tab/>
        <w:t>��W�$�#�&gt;Yv���|��N{R#ǆ���|</w:t>
        <w:tab/>
        <w:t>##e�ImKJ</w:t>
        <w:br/>
        <w:t>����?�</w:t>
      </w:r>
      <w:r>
        <w:rPr/>
        <w:t>ᇄ�</w:t>
      </w:r>
      <w:r>
        <w:rPr/>
        <w:t>%J�񎽳�`P�#���pA�m���*��=s�z|��[YF</w:t>
      </w:r>
      <w:r>
        <w:rPr/>
        <w:t>،��</w:t>
      </w:r>
      <w:r>
        <w:rPr/>
        <w:t>#r}i#��m#���WR2#��</w:t>
      </w:r>
      <w:r>
        <w:br w:type="page"/>
      </w:r>
    </w:p>
    <w:p>
      <w:pPr>
        <w:pStyle w:val="PreformattedText"/>
        <w:bidi w:val="0"/>
        <w:jc w:val="left"/>
        <w:rPr/>
      </w:pPr>
      <w:r>
        <w:rPr/>
        <w:t>���</w:t>
      </w:r>
      <w:r>
        <w:rPr/>
        <w:t>#Es�N5#� �kTeGs���#=�i�#ix/�#L�#����K�f�9�#�2F#�+?�H��0�,�#�E�B�/</w:t>
      </w:r>
    </w:p>
    <w:p>
      <w:pPr>
        <w:pStyle w:val="PreformattedText"/>
        <w:bidi w:val="0"/>
        <w:jc w:val="left"/>
        <w:rPr/>
      </w:pPr>
      <w:r>
        <w:rPr/>
        <w:t>�</w:t>
      </w:r>
      <w:r>
        <w:rPr/>
        <w:t>#��##����V����C��#��</w:t>
      </w:r>
      <w:r>
        <w:br w:type="page"/>
      </w:r>
    </w:p>
    <w:p>
      <w:pPr>
        <w:pStyle w:val="PreformattedText"/>
        <w:bidi w:val="0"/>
        <w:jc w:val="left"/>
        <w:rPr/>
      </w:pPr>
      <w:r>
        <w:rPr/>
        <w:t>���</w:t>
      </w:r>
      <w:r>
        <w:rPr/>
        <w:t>f�?ғ#I�J�</w:t>
        <w:tab/>
        <w:t>�?</w:t>
      </w:r>
    </w:p>
    <w:p>
      <w:pPr>
        <w:pStyle w:val="PreformattedText"/>
        <w:bidi w:val="0"/>
        <w:jc w:val="left"/>
        <w:rPr/>
      </w:pPr>
      <w:r>
        <w:rPr/>
        <w:t>�</w:t>
      </w:r>
      <w:r>
        <w:rPr/>
        <w:t>#\E(T��`z��V�</w:t>
        <w:tab/>
        <w:t>����;O�av�:da�</w:t>
      </w:r>
      <w:r>
        <w:br w:type="page"/>
      </w:r>
    </w:p>
    <w:p>
      <w:pPr>
        <w:pStyle w:val="PreformattedText"/>
        <w:bidi w:val="0"/>
        <w:jc w:val="left"/>
        <w:rPr/>
      </w:pPr>
      <w:r>
        <w:rPr/>
        <w:t>�</w:t>
      </w:r>
      <w:r>
        <w:rPr/>
        <w:t>ր%�^�c�##�����,�Jd��P��'�5��7��$��#��o�R.HR�=�4�w/�-#�&lt;_��_��l��o#�#�8�ȭ9�#$^.��4�b��c�#�Wp�#�i-��ep?#c�=*�s</w:t>
        <w:br/>
        <w:t>4�0]�y##(`��LӢ�Г�:#��[u;��m��##�l�M/N�f�#��me�eggb��'���`E��4�F</w:t>
      </w:r>
      <w:r>
        <w:rPr>
          <w:rtl w:val="true"/>
        </w:rPr>
        <w:t>ݤ</w:t>
      </w:r>
      <w:r>
        <w:rPr/>
        <w:t>��</w:t>
      </w:r>
      <w:r>
        <w:rPr/>
        <w:t>`#_�A#��U="��-�D��&lt;�+�O��&gt;��#�&amp;k�4[W�]�����z�Ċ���{İZ��#[�\E*��)�9!��+[��V��j�t1��#e��-U��&gt;�#�?�#��wZ}և4Q]�.�V�����{V��X���(uE�x�#ɍem�7�N3�#=G��&lt;##����u</w:t>
      </w:r>
    </w:p>
    <w:p>
      <w:pPr>
        <w:pStyle w:val="PreformattedText"/>
        <w:bidi w:val="0"/>
        <w:jc w:val="left"/>
        <w:rPr/>
      </w:pPr>
      <w:r>
        <w:rPr/>
        <w:t>J����#��#�6�#��|-������0��j31'#�=�)�-lwU^##[{�n"�4�c�$#�o���B���wr],K��#i#'#���S�#E##P#E##P#E##P#E##P#E##P#E##P#E##P#E##P#E##P#E##P#E##P#E#s#[��%^##.#ŏ��IQs[~GQEY�Q@###Q@###Q@###Q@###Q@###Q@###Q@###V&amp;��-#]�g��</w:t>
      </w:r>
    </w:p>
    <w:p>
      <w:pPr>
        <w:pStyle w:val="PreformattedText"/>
        <w:bidi w:val="0"/>
        <w:jc w:val="left"/>
        <w:rPr/>
      </w:pPr>
      <w:r>
        <w:rPr/>
        <w:t>2�y��X�r:�##��#O���###d�&gt;</w:t>
      </w:r>
      <w:r>
        <w:rPr/>
        <w:t>ܹ�</w:t>
      </w:r>
      <w:r>
        <w:rPr/>
        <w:t>K#;���#��#�7���e�E���!�#�aZx#��s�V��*#Q3�#�#�i�#�&lt;&gt;d���H�#�gbH#O'��@��o�ZV��=��w#����"�?��x$��#�i�1�e��@l�0�w=��@�Z���6</w:t>
      </w:r>
      <w:r>
        <w:rPr>
          <w:rtl w:val="true"/>
        </w:rPr>
        <w:t>ڕ</w:t>
      </w:r>
      <w:r>
        <w:rPr/>
        <w:t>������</w:t>
      </w:r>
      <w:r>
        <w:rPr/>
        <w:t>H0�#��Ý"�i?}u%��#˱���q</w:t>
      </w:r>
      <w:r>
        <w:rPr/>
        <w:t>ִ</w:t>
      </w:r>
      <w:r>
        <w:rPr/>
        <w:t>t##�#.�i���3���)Xwf#����###hι��L��ckq��=+kT�u�����=�О2</w:t>
      </w:r>
      <w:r>
        <w:br w:type="page"/>
      </w:r>
    </w:p>
    <w:p>
      <w:pPr>
        <w:pStyle w:val="PreformattedText"/>
        <w:bidi w:val="0"/>
        <w:jc w:val="left"/>
        <w:rPr/>
      </w:pPr>
      <w:r>
        <w:rPr/>
        <w:t>E_#?�#�sZ�#]�[;���!��#7�z��#H�#�SQ�#�y#go�s�E�O��lx~�[K[��#�Up#�{��a��ά5{�.Y��~q�x�;�ecx��V#$�#]�W_�*}�F#������d�����0V#8L���[ѭ��.K#�ʍ�#z�##�����6&gt;#򭍽��u{</w:t>
        <w:br/>
        <w:t>�X�v"4���A�E���\�5��)t�e</w:t>
      </w:r>
      <w:r>
        <w:br w:type="page"/>
      </w:r>
    </w:p>
    <w:p>
      <w:pPr>
        <w:pStyle w:val="PreformattedText"/>
        <w:bidi w:val="0"/>
        <w:jc w:val="left"/>
        <w:rPr/>
      </w:pPr>
      <w:r>
        <w:rPr/>
        <w:t>�</w:t>
      </w:r>
      <w:r>
        <w:rPr/>
        <w:t>S�#t4Xw(��&lt;6m$#_�?�</w:t>
      </w:r>
      <w:r>
        <w:rPr>
          <w:rtl w:val="true"/>
        </w:rPr>
        <w:t>ܓ</w:t>
      </w:r>
      <w:r>
        <w:rPr/>
        <w:t>�</w:t>
      </w:r>
      <w:r>
        <w:rPr/>
        <w:t>X�f~�&lt;�#U�#��:��Q�O#6�RQG��#�###���1�#�6��Z�;{��� GY#�+�'�0[�%φ�Me#�Z�Q�Ձ1[E�Ɏ���X��$Ч�4Q��M#�'#���##�D�/�#l#�</w:t>
        <w:tab/>
        <w:t>#$�## #�dxw�z���]^Ky#�vO��H&lt;��@�U��6���w2�ѷ��}Λr�?�j[?#�a�I5+mRU�A��o^h#�� ����n�w"��m�DvRF@'#�+�#[</w:t>
      </w:r>
      <w:r>
        <w:rPr>
          <w:rtl w:val="true"/>
        </w:rPr>
        <w:t>ס</w:t>
      </w:r>
      <w:r>
        <w:rPr/>
        <w:t>[Mf��+5 ��)�.=s�R#Ξ��+Kh��@�F�UGaE����,#D�HRÀi�r�#�ƣ�˻���#�;�#!�v��O�5#�b�YѮc��##�$##�?�jC�W\�v��iq-�$�#</w:t>
        <w:tab/>
        <w:t>P6D��#95c[�v���z��jK%��VM�F0#�O�0�^M#[</w:t>
      </w:r>
      <w:r>
        <w:rPr>
          <w:rtl w:val="true"/>
        </w:rPr>
        <w:t>״��</w:t>
      </w:r>
      <w:r>
        <w:rPr>
          <w:rtl w:val="true"/>
        </w:rPr>
        <w:t>:��</w:t>
      </w:r>
      <w:r>
        <w:rPr/>
        <w:t>6</w:t>
      </w:r>
      <w:r>
        <w:rPr/>
        <w:t>��F��-���#����#h����#��</w:t>
      </w:r>
      <w:r>
        <w:rPr>
          <w:rtl w:val="true"/>
        </w:rPr>
        <w:t>ݣ�</w:t>
      </w:r>
      <w:r>
        <w:rPr/>
        <w:t>8</w:t>
      </w:r>
      <w:r>
        <w:rPr>
          <w:rtl w:val="true"/>
        </w:rPr>
        <w:t>�</w:t>
      </w:r>
      <w:r>
        <w:rPr/>
        <w:t>4</w:t>
      </w:r>
      <w:r>
        <w:rPr/>
        <w:t>#�#��րfW��9�]#_����i)�#P��ӑ�=�;V��/E���#�p&lt;��Ԛ#�LЯ��#�#</w:t>
        <w:tab/>
        <w:t>�w��7g&lt;���Px&amp;�V�MF�U�͖��rH$#2FGZ@u��Z��J�#��=w�=&lt;�#"�u���z���</w:t>
      </w:r>
      <w:r>
        <w:br w:type="page"/>
      </w:r>
    </w:p>
    <w:p>
      <w:pPr>
        <w:pStyle w:val="PreformattedText"/>
        <w:bidi w:val="0"/>
        <w:jc w:val="left"/>
        <w:rPr/>
      </w:pPr>
      <w:r>
        <w:rPr/>
        <w:t>�</w:t>
      </w:r>
      <w:r>
        <w:rPr/>
        <w:t>'���I�ռ=o#&gt;�dc"�f�V��w�</w:t>
      </w:r>
    </w:p>
    <w:p>
      <w:pPr>
        <w:pStyle w:val="PreformattedText"/>
        <w:bidi w:val="0"/>
        <w:jc w:val="left"/>
        <w:rPr/>
      </w:pPr>
      <w:r>
        <w:rPr/>
        <w:t>Ig�[GgvNP��</w:t>
        <w:br/>
        <w:t>GC��L.s�^���(#8g�{p�U�`�W�w�����+A�KEk�B�&amp;Y]��#��#�!��G��#���Ka{e�#Ȏ#s�Yz~����</w:t>
      </w:r>
      <w:r>
        <w:rPr/>
        <w:t>鵩</w:t>
      </w:r>
      <w:r>
        <w:rPr/>
        <w:t>t�#�w���(#/�4}WZ�,��OfKC�����&lt;Wsi,���,д20�n�i�_Y���#F���o�,EWwL�#�_#i#.�qa#VQHdi]��=###� �E��k���Z����\��Д#�'����#cX���Nҥ�-f#4��+#@</w:t>
        <w:tab/>
        <w:t>�#hx�@�ž#�&lt;�����������##��k#I���+���</w:t>
      </w:r>
      <w:r>
        <w:br w:type="page"/>
      </w:r>
    </w:p>
    <w:p>
      <w:pPr>
        <w:pStyle w:val="PreformattedText"/>
        <w:bidi w:val="0"/>
        <w:jc w:val="left"/>
        <w:rPr/>
      </w:pPr>
      <w:r>
        <w:rPr/>
        <w:t>�</w:t>
      </w:r>
      <w:r>
        <w:rPr/>
        <w:t>%�O9'���l#�L#�o#-��ӯ��nfc4�s�)�;��cx~�[�Ր�/�;ˤ�����+.�Br1�#</w:t>
      </w:r>
      <w:r>
        <w:rPr>
          <w:rtl w:val="true"/>
        </w:rPr>
        <w:t>נ</w:t>
      </w:r>
      <w:r>
        <w:rPr/>
        <w:t>E�#xz�u��#jQ,77&lt;E#�����[@#W��}F�P�5[#o�}����#A�w��k���a$#n�r�N61�]�#z�{�#</w:t>
      </w:r>
      <w:r>
        <w:br w:type="page"/>
      </w:r>
    </w:p>
    <w:p>
      <w:pPr>
        <w:pStyle w:val="PreformattedText"/>
        <w:bidi w:val="0"/>
        <w:jc w:val="left"/>
        <w:rPr/>
      </w:pPr>
      <w:r>
        <w:rPr/>
        <w:t>H�#i#���A</w:t>
      </w:r>
      <w:r>
        <w:br w:type="page"/>
      </w:r>
    </w:p>
    <w:p>
      <w:pPr>
        <w:pStyle w:val="PreformattedText"/>
        <w:bidi w:val="0"/>
        <w:jc w:val="left"/>
        <w:rPr/>
      </w:pPr>
      <w:r>
        <w:rPr/>
        <w:t>���</w:t>
      </w:r>
      <w:r>
        <w:rPr/>
        <w:t>)#d��Vg�o��/o&amp;��i�F#rm�|����(#Ε��j�+#j#�n��-a��}���#�#�k�kMH-�$#�;��H�##����7��d�</w:t>
        <w:tab/>
        <w:t>�k�JƉ#</w:t>
      </w:r>
      <w:r>
        <w:rPr>
          <w:rtl w:val="true"/>
        </w:rPr>
        <w:t>ݒ</w:t>
      </w:r>
      <w:r>
        <w:rPr/>
        <w:t>;��</w:t>
      </w:r>
      <w:r>
        <w:br w:type="page"/>
      </w:r>
    </w:p>
    <w:p>
      <w:pPr>
        <w:pStyle w:val="PreformattedText"/>
        <w:bidi w:val="0"/>
        <w:jc w:val="left"/>
        <w:rPr/>
      </w:pPr>
      <w:r>
        <w:rPr/>
        <w:t>��</w:t>
      </w:r>
      <w:r>
        <w:rPr/>
        <w:t>#��O�#5</w:t>
      </w:r>
      <w:r>
        <w:rPr>
          <w:rtl w:val="true"/>
        </w:rPr>
        <w:t>ݴ</w:t>
      </w:r>
      <w:r>
        <w:rPr/>
        <w:t>���</w:t>
      </w:r>
      <w:r>
        <w:rPr/>
        <w:t>#X�u�G�P�^�P�tR�#��s$*���=</w:t>
      </w:r>
      <w:r>
        <w:rPr/>
        <w:t xml:space="preserve">㟥 </w:t>
      </w:r>
      <w:r>
        <w:rPr/>
        <w:t>4,tˏ#x�k�v�[�[#-�N#�tb;u�</w:t>
      </w:r>
      <w:r>
        <w:rPr>
          <w:rtl w:val="true"/>
        </w:rPr>
        <w:t>ژ</w:t>
      </w:r>
      <w:r>
        <w:rPr/>
        <w:t>3</w:t>
      </w:r>
      <w:r>
        <w:rPr/>
        <w:t>����#Z��;[��#������#���Ś���e��</w:t>
        <w:tab/>
        <w:t>C�q,F5T���9�#c|g��B##Zx�J��x#3D��$t8��]�&lt;W#��Kaaev���B#��2z�q�</w:t>
        <w:br/>
        <w:t>`mxKC&gt;#��6N</w:t>
      </w:r>
      <w:r>
        <w:rPr>
          <w:rtl w:val="true"/>
        </w:rPr>
        <w:t>ۦ</w:t>
      </w:r>
      <w:r>
        <w:rPr/>
        <w:t>$�)##q�j</w:t>
      </w:r>
      <w:r>
        <w:rPr>
          <w:rtl w:val="true"/>
        </w:rPr>
        <w:t>ܠ</w:t>
      </w:r>
      <w:r>
        <w:rPr/>
        <w:t>F/��</w:t>
      </w:r>
      <w:r>
        <w:rPr/>
        <w:t>ּ</w:t>
      </w:r>
      <w:r>
        <w:rPr/>
        <w:t>;wi�4�w��ÑX_#4���_U�iZ�a</w:t>
      </w:r>
      <w:r>
        <w:rPr/>
        <w:t>䧙��</w:t>
      </w:r>
      <w:r>
        <w:rPr/>
        <w:t>k�u�T#�c�#�u�h�Ob����UT�þ=�'L�zlR�}#yu##&amp;##��Oq��##�E��,�����w2��H�#</w:t>
        <w:br/>
        <w:t>&gt;�n��##I.n#lh2M#8#�</w:t>
      </w:r>
      <w:r>
        <w:rPr>
          <w:rtl w:val="true"/>
        </w:rPr>
        <w:t>׈</w:t>
      </w:r>
      <w:r>
        <w:rPr/>
        <w:t>5</w:t>
      </w:r>
    </w:p>
    <w:p>
      <w:pPr>
        <w:pStyle w:val="PreformattedText"/>
        <w:bidi w:val="0"/>
        <w:jc w:val="left"/>
        <w:rPr/>
      </w:pPr>
      <w:r>
        <w:rPr/>
        <w:t>Z'�#{���#�22O��Q�#�#�\#�{r�IT##��~�</w:t>
      </w:r>
      <w:r>
        <w:br w:type="page"/>
      </w:r>
    </w:p>
    <w:p>
      <w:pPr>
        <w:pStyle w:val="PreformattedText"/>
        <w:bidi w:val="0"/>
        <w:jc w:val="left"/>
        <w:rPr/>
      </w:pPr>
      <w:r>
        <w:rPr/>
        <w:t>��</w:t>
      </w:r>
      <w:r>
        <w:rPr/>
        <w:t>G#�am%�����#</w:t>
      </w:r>
      <w:r>
        <w:rPr/>
        <w:t>叨</w:t>
      </w:r>
      <w:r>
        <w:rPr/>
        <w:t>Q�#�#�o�#</w:t>
        <w:br/>
        <w:t>$P��jR�#n�9��##o�Ґt;M;Z��#�pt�w|��#me�+��W����]h��#&gt;z�Lh��$�##i�</w:t>
      </w:r>
      <w:r>
        <w:rPr/>
        <w:t>߷��</w:t>
      </w:r>
      <w:r>
        <w:rPr/>
        <w:t>Ӯc#Q�c�=̪A</w:t>
      </w:r>
      <w:r>
        <w:rPr/>
        <w:t>ۚ��</w:t>
      </w:r>
      <w:r>
        <w:rPr/>
        <w:t>;#�#��?#���</w:t>
      </w:r>
      <w:r>
        <w:rPr>
          <w:rtl w:val="true"/>
        </w:rPr>
        <w:t>ڿ�</w:t>
      </w:r>
      <w:r>
        <w:rPr/>
        <w:t>9</w:t>
      </w:r>
      <w:r>
        <w:rPr/>
        <w:t>N��#�@j�+ӵ=#kM-����&lt;��4%�=�#���##�is��J��x���2]��;�L</w:t>
      </w:r>
    </w:p>
    <w:p>
      <w:pPr>
        <w:pStyle w:val="PreformattedText"/>
        <w:bidi w:val="0"/>
        <w:jc w:val="left"/>
        <w:rPr/>
      </w:pPr>
      <w:r>
        <w:rPr/>
        <w:t>?#�6m�A�_��Y���9''=#=k��E��Ʈ|�Q&gt;���C�&lt;P#�W��E�,����</w:t>
      </w:r>
      <w:r>
        <w:rPr>
          <w:rtl w:val="true"/>
        </w:rPr>
        <w:t>׶</w:t>
      </w:r>
      <w:r>
        <w:rPr/>
        <w:t>Ҥa��v���!���#��5�</w:t>
        <w:tab/>
        <w:t>\�#Ω��W^C#"+�$!�\ ���M�;X|]�#��</w:t>
      </w:r>
      <w:r>
        <w:rPr/>
        <w:t>딗</w:t>
      </w:r>
      <w:r>
        <w:rPr/>
        <w:t>v#6C����R##�^(��їIե[#�V(�&gt;#0�#�</w:t>
      </w:r>
      <w:r>
        <w:rPr>
          <w:rtl w:val="true"/>
        </w:rPr>
        <w:t>׊</w:t>
      </w:r>
      <w:r>
        <w:rPr/>
        <w:t>-��ğ#N�#-c`��nxw#���s�S##�w^#����#�-��#�F2</w:t>
        <w:tab/>
        <w:t>�#�</w:t>
      </w:r>
    </w:p>
    <w:p>
      <w:pPr>
        <w:pStyle w:val="PreformattedText"/>
        <w:bidi w:val="0"/>
        <w:jc w:val="left"/>
        <w:rPr/>
      </w:pPr>
      <w:r>
        <w:rPr/>
        <w:t>u��#u</w:t>
      </w:r>
      <w:r>
        <w:rPr/>
        <w:t>۸</w:t>
      </w:r>
      <w:r>
        <w:rPr/>
        <w:t>4�#����Θ�@�#'�S@&gt;�_\?�#e#�,hJ�8f&gt;�`P�#W�#�xR_�L���;�D'c##�z�</w:t>
      </w:r>
      <w:r>
        <w:rPr>
          <w:rtl w:val="true"/>
        </w:rPr>
        <w:t>𞽢</w:t>
      </w:r>
      <w:r>
        <w:rPr/>
        <w:t>Ǡ=����F'�2��;�ǵ *�1խ�Ϋ#����</w:t>
      </w:r>
      <w:r>
        <w:rPr>
          <w:rtl w:val="true"/>
        </w:rPr>
        <w:t>܆</w:t>
      </w:r>
      <w:r>
        <w:rPr/>
        <w:t>H���;b�ӮRO��E$#2����;{P&gt;�V#��##"����/�v�Y�d(�ƙ(�e���3�k#</w:t>
      </w:r>
    </w:p>
    <w:p>
      <w:pPr>
        <w:pStyle w:val="PreformattedText"/>
        <w:bidi w:val="0"/>
        <w:jc w:val="left"/>
        <w:rPr/>
      </w:pPr>
      <w:r>
        <w:rPr/>
        <w:t>�</w:t>
      </w:r>
      <w:r>
        <w:rPr/>
        <w:t>[</w:t>
      </w:r>
      <w:r>
        <w:rPr>
          <w:rtl w:val="true"/>
        </w:rPr>
        <w:t>ݴ</w:t>
      </w:r>
      <w:r>
        <w:rPr/>
        <w:t>�</w:t>
      </w:r>
      <w:r>
        <w:rPr/>
        <w:t>dP�D��#�#��x�X��ZF���</w:t>
      </w:r>
      <w:r>
        <w:rPr/>
        <w:t>ֶ</w:t>
      </w:r>
      <w:r>
        <w:rPr/>
        <w:t>2"ItA�bz�G`i#Q��ɥ���[��)�7��*�xq������xV;�����#�#</w:t>
        <w:tab/>
        <w:t>#\S#��ʷ��q�~ƿ�#r?</w:t>
        <w:br/>
        <w:t>J�#g�aH��p;</w:t>
      </w:r>
      <w:r>
        <w:br w:type="page"/>
      </w:r>
    </w:p>
    <w:p>
      <w:pPr>
        <w:pStyle w:val="PreformattedText"/>
        <w:bidi w:val="0"/>
        <w:jc w:val="left"/>
        <w:rPr/>
      </w:pPr>
      <w:r>
        <w:rPr/>
        <w:t>#P.�Y��I��#�-.���Hd*W888�</w:t>
      </w:r>
      <w:r>
        <w:rPr/>
        <w:t>浨</w:t>
      </w:r>
      <w:r>
        <w:rPr/>
        <w:t>#Q@###Q@###Q@###Q@###Q@###Q@###Q@###Q@###Q@###Q@###Q@###Q@###�i�#7��@�&amp;#b#�Vw6��ttV�!E##P#E##P#E##P#E##P#E##P#E##P#E##P#E#sz�#�,�Gr��^^mO�#2�_��[Zu��}�v��i�1�^b#`t##@</w:t>
      </w:r>
      <w:r>
        <w:rPr/>
        <w:t>屢</w:t>
      </w:r>
      <w:r>
        <w:rPr/>
        <w:t>U#ͼWv��̻��J��#�#���}#��f��e�~B�����b�Z#�##P##�]:#RMN;T[�&gt;��#��#Q@###Q@###Q@###���n7c��</w:t>
      </w:r>
    </w:p>
    <w:p>
      <w:pPr>
        <w:pStyle w:val="PreformattedText"/>
        <w:bidi w:val="0"/>
        <w:jc w:val="left"/>
        <w:rPr/>
      </w:pPr>
      <w:r>
        <w:rPr/>
        <w:t>7��G?�����OYc��J�#Q�8�4</w:t>
      </w:r>
    </w:p>
    <w:p>
      <w:pPr>
        <w:pStyle w:val="PreformattedText"/>
        <w:bidi w:val="0"/>
        <w:jc w:val="left"/>
        <w:rPr/>
      </w:pPr>
      <w:r>
        <w:rPr/>
        <w:t>#���7�##�r3K@��#)#pp2h#��D�#�0MyR�v/�"/���</w:t>
      </w:r>
      <w:r>
        <w:rPr>
          <w:rtl w:val="true"/>
        </w:rPr>
        <w:t>ך</w:t>
      </w:r>
      <w:r>
        <w:rPr/>
        <w:t>�</w:t>
      </w:r>
      <w:r>
        <w:rPr/>
        <w:t>#%FF#9#</w:t>
      </w:r>
    </w:p>
    <w:p>
      <w:pPr>
        <w:pStyle w:val="PreformattedText"/>
        <w:bidi w:val="0"/>
        <w:jc w:val="left"/>
        <w:rPr/>
      </w:pPr>
      <w:r>
        <w:rPr/>
        <w:t>�</w:t>
      </w:r>
      <w:r>
        <w:rPr/>
        <w:t>E#</w:t>
        <w:br/>
        <w:t>(#���P#;�xJ</w:t>
      </w:r>
    </w:p>
    <w:p>
      <w:pPr>
        <w:pStyle w:val="PreformattedText"/>
        <w:bidi w:val="0"/>
        <w:jc w:val="left"/>
        <w:rPr/>
      </w:pPr>
      <w:r>
        <w:rPr/>
        <w:t>#X��#��Su�#�A9?^k��#����TjZ��#��%������c�P#��R�k$P�`��#�rW�</w:t>
        <w:br/>
        <w:t>���V�E���1,���sH��4#z�#(�#�#(�#�#(�#�#(�#�#(�#�#+��]����m#��H�2��s��^��#�PB#�$#O�-##P#E##P#ր#�(#��##�#��</w:t>
        <w:br/>
        <w:t>(#�#Ҁ</w:t>
        <w:br/>
        <w:t>FP�</w:t>
      </w:r>
      <w:r>
        <w:br w:type="page"/>
      </w:r>
    </w:p>
    <w:p>
      <w:pPr>
        <w:pStyle w:val="PreformattedText"/>
        <w:bidi w:val="0"/>
        <w:jc w:val="left"/>
        <w:rPr/>
      </w:pPr>
      <w:r>
        <w:rPr/>
        <w:t>##�P##�#B(#��0�</w:t>
      </w:r>
      <w:r>
        <w:rPr/>
        <w:t>۳</w:t>
      </w:r>
      <w:r>
        <w:rPr/>
        <w:t>d�#&gt;�##q&gt;%�%�|ag&gt;�g$�dQ1B��###�z�&lt;k�i##����c#�1?J#X�Ɯ�T�֍��c�U�(1�Ts��bk�6�cC#�##��#</w:t>
      </w:r>
      <w:r>
        <w:rPr/>
        <w:t>틿</w:t>
      </w:r>
      <w:r>
        <w:rPr/>
        <w:t>~ѻ�#ҕ</w:t>
      </w:r>
      <w:r>
        <w:br w:type="page"/>
      </w:r>
    </w:p>
    <w:p>
      <w:pPr>
        <w:pStyle w:val="PreformattedText"/>
        <w:bidi w:val="0"/>
        <w:jc w:val="left"/>
        <w:rPr/>
      </w:pPr>
      <w:r>
        <w:rPr/>
        <w:t>#`#=�#1 �3��#�D��:�,h�va�##�"##�#d`�уQ�ag#��#l�*�##�^y��####�Z�t��k�&lt;��\#�=��#/I�x#X�~]���K3��#�Z^#�&gt;ė�</w:t>
        <w:tab/>
        <w:t>#[[]J##v##P1����J�l]iZ}�</w:t>
      </w:r>
      <w:r>
        <w:rPr>
          <w:rtl w:val="true"/>
        </w:rPr>
        <w:t>ﻱ</w:t>
      </w:r>
      <w:r>
        <w:rPr/>
        <w:t>����</w:t>
      </w:r>
      <w:r>
        <w:rPr/>
        <w:t>D�q�"��#E#�#*"�#Q�?</w:t>
        <w:br/>
        <w:t>b"�����ɺ�9���4�=&gt;�O��gm##q����#��x"���5�'#ea�h#+M&gt;��#���8�o���~�#�����#�{##���U�4#�m#M��Y����Ys��yl���}#9#��[���0^s�@�k�#KG��x�/�#�/��2W�@��w�4m*a5����~��V5m#N�!X�#e�T�NH#�##�O�#M8X6�#</w:t>
      </w:r>
      <w:r>
        <w:rPr>
          <w:rtl w:val="true"/>
        </w:rPr>
        <w:t>ك</w:t>
      </w:r>
      <w:r>
        <w:rPr/>
        <w:t>n###��</w:t>
      </w:r>
      <w:r>
        <w:rPr/>
        <w:t>֙</w:t>
      </w:r>
      <w:r>
        <w:rPr/>
        <w:t>u�]#�#b�O���vƠ�</w:t>
        <w:br/>
        <w:t>=�@\��#��Q��##g�Y�[��s�j�L�</w:t>
      </w:r>
      <w:r>
        <w:rPr/>
        <w:t>֓��</w:t>
      </w:r>
      <w:r>
        <w:rPr/>
        <w:t>f��#a�#g�~�N#�@\4�#</w:t>
      </w:r>
    </w:p>
    <w:p>
      <w:pPr>
        <w:pStyle w:val="PreformattedText"/>
        <w:bidi w:val="0"/>
        <w:jc w:val="left"/>
        <w:rPr/>
      </w:pPr>
      <w:r>
        <w:rPr/>
        <w:t>iZf�=�</w:t>
      </w:r>
      <w:r>
        <w:rPr/>
        <w:t>ۙ�</w:t>
      </w:r>
      <w:r>
        <w:rPr/>
        <w:t>,�c&lt;�g�kZ�###Q@###Q@###Q@###Q@###Q@###Q@###Q@###Q@###Q@###Q@###Q@###Q@#����#�#`#�&lt;�i+;?��##���9#(�#�#(�#�#(�#�#(�#�#(�#�#(�#�#(�#�#(�#�#(�#�#(�#�#(�#�#(�#�#(�#�#(�#�#(�#�#(�#�#(�#�#(�#�#(�#�#(�#�#(�#�#(�#�#(�#�#(�#�#(�#�#(�#�#(�#�#(�#�#(�#�#(�#�#k�H�#U��</w:t>
      </w:r>
      <w:r>
        <w:br w:type="page"/>
      </w:r>
    </w:p>
    <w:p>
      <w:pPr>
        <w:pStyle w:val="PreformattedText"/>
        <w:bidi w:val="0"/>
        <w:jc w:val="left"/>
        <w:rPr/>
      </w:pPr>
      <w:r>
        <w:rPr/>
        <w:t>2</w:t>
      </w:r>
    </w:p>
    <w:p>
      <w:pPr>
        <w:pStyle w:val="PreformattedText"/>
        <w:bidi w:val="0"/>
        <w:jc w:val="left"/>
        <w:rPr/>
      </w:pPr>
      <w:r>
        <w:rPr/>
        <w:t>B�6����#l�"1��#�(#��</w:t>
        <w:br/>
        <w:t>(#��</w:t>
        <w:br/>
        <w:t>�����?.�#��9�"##�##�</w:t>
      </w:r>
    </w:p>
    <w:p>
      <w:pPr>
        <w:pStyle w:val="PreformattedText"/>
        <w:bidi w:val="0"/>
        <w:jc w:val="left"/>
        <w:rPr/>
      </w:pPr>
      <w:r>
        <w:rPr/>
        <w:t>'N��Io����G</w:t>
        <w:br/>
        <w:t>�#�#r�</w:t>
        <w:br/>
        <w:t>(#��</w:t>
        <w:br/>
        <w:t>(#��</w:t>
        <w:br/>
        <w:t>(#��</w:t>
        <w:br/>
        <w:t>(#��</w:t>
        <w:br/>
        <w:t>(#��</w:t>
        <w:br/>
        <w:t>(#��</w:t>
        <w:br/>
        <w:t>(#��</w:t>
        <w:br/>
        <w:t>(#��</w:t>
        <w:br/>
        <w:t>(#��</w:t>
        <w:br/>
        <w:t>(#��</w:t>
        <w:br/>
        <w:t>(#��</w:t>
        <w:br/>
        <w:t>(#��</w:t>
        <w:br/>
        <w:t>(#��</w:t>
        <w:br/>
        <w:t>(#��</w:t>
        <w:br/>
        <w:t>(#��</w:t>
        <w:br/>
        <w:t>(#��</w:t>
        <w:br/>
        <w:t>(#��9}.}�,�$�X��#IY��#���Z####Q@###Q@###Q@###Q@###Q@###Q@###Q@###Q@###Q@###Q@###Q@###Q@###Q@###Q@###Q@###Q@###Q@###Q@###Q@###Q@###Q@###Q@###Q@###Q@###Q@###Q@###Q@###Q@###Q@###Q@###Q@###Q@###Q@###Q@###Q@###Q@###Q@###Q@###Q@###Q@###Q@###Q@###Q@###Q@###Q@###Q@###Q@###Q@###Q@###Q@###Q@#</w:t>
      </w:r>
      <w:r>
        <w:rPr>
          <w:rtl w:val="true"/>
        </w:rPr>
        <w:t>ޙ</w:t>
      </w:r>
      <w:r>
        <w:rPr/>
        <w:t>`�x��7#ԉ� #�0��%Eѿ2�#���#��</w:t>
        <w:br/>
        <w:t>(#��</w:t>
        <w:br/>
        <w:t>(#��</w:t>
        <w:br/>
        <w:t>(#��</w:t>
        <w:br/>
        <w:t>(#��</w:t>
        <w:br/>
        <w:t>(#��</w:t>
        <w:br/>
        <w:t>(#��</w:t>
        <w:br/>
        <w:t>(#��</w:t>
        <w:br/>
        <w:t>(#��</w:t>
        <w:br/>
        <w:t>(#��</w:t>
        <w:br/>
        <w:t>(#��*�jVZxSwu#;�#��i�k#m�3�}nʽO�8�t;#�%�d��##���A�N� ��</w:t>
        <w:br/>
        <w:t>(#��</w:t>
        <w:br/>
        <w:t>�k�m�4�G#��]���h#���2�T��:#K@#Os#�o�d�}]�R�#E##P#3*��#z�K@###Q@###Q@#z��cH4��u;�~s��`��t��{�</w:t>
      </w:r>
      <w:r>
        <w:rPr>
          <w:rtl w:val="true"/>
        </w:rPr>
        <w:t>ץ</w:t>
      </w:r>
      <w:r>
        <w:rPr/>
        <w:t>rP��5��f��,[WFL�&lt;#�g��#�Qa�v�Z</w:t>
      </w:r>
      <w:r>
        <w:rPr/>
        <w:t>ަ�</w:t>
      </w:r>
      <w:r>
        <w:rPr/>
        <w:t>n5#W����P#��U�##P#E##P#E##P#E##P#E##P#E##P#E##P#E##P#E##P#E##P#E##P#E##P#E##P#E##P#E##P#E##P#E##P#E##P#E##P#E##P#E##P#E##P#E##P#E##P#E##P#E##P#E##P#E##P#E##P#E##P#E##P#E##P#E#s�`�J|C�;q##��i*#�~GGEY�#P#E##P#E##P#E##P#E##P#E##P#E##P#E##P#E##P#E##P#E##�x�ĩ�#�#�IHW�#~��3|'�x��`�5���##M�s�`&lt;�#Oƭ��:ƛ7</w:t>
      </w:r>
      <w:r>
        <w:rPr/>
        <w:t>١</w:t>
      </w:r>
      <w:r>
        <w:rPr/>
        <w:t>K{И�H���&gt;� {��ա��#���:��H#��\3/�1Xo�x�</w:t>
      </w:r>
      <w:r>
        <w:rPr>
          <w:rtl w:val="true"/>
        </w:rPr>
        <w:t>خ</w:t>
      </w:r>
      <w:r>
        <w:rPr/>
        <w:t>�</w:t>
      </w:r>
      <w:r>
        <w:rPr/>
        <w:t>mn</w:t>
      </w:r>
      <w:r>
        <w:rPr/>
        <w:t>ָ</w:t>
      </w:r>
      <w:r>
        <w:rPr/>
        <w:t>*��7*#�=sAW����?��6#O1�1�#���O�sV�$(�#�#+��#�.|E�##�mM*�7�#���~�#N��#u#��#Ɗ��#���#t#S�#�%[�#�t#�$��#�#</w:t>
      </w:r>
      <w:r>
        <w:br w:type="page"/>
      </w:r>
    </w:p>
    <w:p>
      <w:pPr>
        <w:pStyle w:val="PreformattedText"/>
        <w:bidi w:val="0"/>
        <w:jc w:val="left"/>
        <w:rPr/>
      </w:pPr>
      <w:r>
        <w:rPr/>
        <w:t>t#�~#��#X}#�##P#)����#�- g�#*�?2R��5���#�k�DX�QF#F#�#��#E##P#^q�</w:t>
      </w:r>
    </w:p>
    <w:p>
      <w:pPr>
        <w:pStyle w:val="PreformattedText"/>
        <w:bidi w:val="0"/>
        <w:jc w:val="left"/>
        <w:rPr/>
      </w:pPr>
      <w:r>
        <w:rPr/>
        <w:t>'��t����6�\</w:t>
      </w:r>
    </w:p>
    <w:p>
      <w:pPr>
        <w:pStyle w:val="PreformattedText"/>
        <w:bidi w:val="0"/>
        <w:jc w:val="left"/>
        <w:rPr/>
      </w:pPr>
      <w:r>
        <w:rPr/>
        <w:t>г�#eq�#:�&lt;�#��#����K?�$�#��!fo`#Z�ŗ�t���g���H�t</w:t>
      </w:r>
      <w:r>
        <w:rPr/>
        <w:t>ؘ����</w:t>
      </w:r>
      <w:r>
        <w:rPr/>
        <w:t>PN#:q���#���"���</w:t>
      </w:r>
      <w:r>
        <w:br w:type="page"/>
      </w:r>
    </w:p>
    <w:p>
      <w:pPr>
        <w:pStyle w:val="PreformattedText"/>
        <w:bidi w:val="0"/>
        <w:jc w:val="left"/>
        <w:rPr/>
      </w:pPr>
      <w:r>
        <w:rPr/>
        <w:t>��</w:t>
      </w:r>
      <w:r>
        <w:rPr/>
        <w:t>N� ��+]_�g-�R��.$��Q���</w:t>
      </w:r>
    </w:p>
    <w:p>
      <w:pPr>
        <w:pStyle w:val="PreformattedText"/>
        <w:bidi w:val="0"/>
        <w:jc w:val="left"/>
        <w:rPr/>
      </w:pPr>
      <w:r>
        <w:rPr/>
        <w:t>Y�#�|Eyqi����#�\#&amp;#���u�lr</w:t>
        <w:br/>
        <w:t>#�ѥ�t=N#=e����U#u�$��?��΁���###Q@###Q@###Q@###Q@###Q@###Q@###Q@###Q@###Q@###Q@###Q@###Q@###Q@###Q@###Q@###Q@###Q@###Q@###Q@###Q@###Q@###Q@###Q@###Q@###Q@###Q@###Q@###Q@###Q@###��*�.�##� �#�#*?���t�U��E##P#E##P#E##P#E##P#E##P#E##P#E##P#E##P#E##P#E##P#^O�jI�V��l�#6e&gt;��#�#�@���"G#$`#�@P:#</w:t>
      </w:r>
      <w:r>
        <w:rPr>
          <w:rtl w:val="true"/>
        </w:rPr>
        <w:t>ڝ</w:t>
      </w:r>
      <w:r>
        <w:rPr/>
        <w:t>@��t�š]eG��o��p9'�=���=#O��#�������$y�s)#</w:t>
      </w:r>
      <w:r>
        <w:rPr>
          <w:rtl w:val="true"/>
        </w:rPr>
        <w:t>ی</w:t>
      </w:r>
      <w:r>
        <w:rPr/>
        <w:t>���</w:t>
      </w:r>
      <w:r>
        <w:rPr/>
        <w:t>#L��#��C�UI.�"�#�7#�s��A�#?</w:t>
        <w:br/>
        <w:t>�&lt;#c�-.���U���e</w:t>
      </w:r>
      <w:r>
        <w:br w:type="page"/>
      </w:r>
    </w:p>
    <w:p>
      <w:pPr>
        <w:pStyle w:val="PreformattedText"/>
        <w:bidi w:val="0"/>
        <w:jc w:val="left"/>
        <w:rPr/>
      </w:pPr>
      <w:r>
        <w:rPr/>
        <w:t>�</w:t>
      </w:r>
      <w:r>
        <w:rPr/>
        <w:t>##</w:t>
      </w:r>
      <w:r>
        <w:rPr>
          <w:rtl w:val="true"/>
        </w:rPr>
        <w:t>ذ</w:t>
      </w:r>
      <w:r>
        <w:rPr/>
        <w:t>&lt;#��+���</w:t>
      </w:r>
      <w:r>
        <w:rPr/>
        <w:t>ֹ��</w:t>
      </w:r>
      <w:r>
        <w:rPr/>
        <w:t>ę�&gt;�o-�ː�rr#,#�B+�i������Yt�#M�Cu�K���$ƹ#�������##�Z��w����S�M��rw�#_l�]�#v.x�</w:t>
      </w:r>
      <w:r>
        <w:rPr>
          <w:rtl w:val="true"/>
        </w:rPr>
        <w:t>ݧ</w:t>
      </w:r>
      <w:r>
        <w:rPr/>
        <w:t>�</w:t>
      </w:r>
      <w:r>
        <w:rPr/>
        <w:t>�%�{mB#c2#fd�6��pz���</w:t>
      </w:r>
      <w:r>
        <w:rPr/>
        <w:t>㾱��</w:t>
      </w:r>
      <w:r>
        <w:rPr/>
        <w:t>6��IZxHy##c�#F#�K�t&lt;�E��A�MF�ɵIV</w:t>
      </w:r>
    </w:p>
    <w:p>
      <w:pPr>
        <w:pStyle w:val="PreformattedText"/>
        <w:bidi w:val="0"/>
        <w:jc w:val="left"/>
        <w:rPr/>
      </w:pPr>
      <w:r>
        <w:rPr/>
        <w:t>:�c#�v</w:t>
        <w:br/>
        <w:t>C#���}+</w:t>
      </w:r>
      <w:r>
        <w:rPr>
          <w:rtl w:val="true"/>
        </w:rPr>
        <w:t>ک</w:t>
      </w:r>
      <w:r>
        <w:rPr/>
        <w:t>��</w:t>
      </w:r>
      <w:r>
        <w:rPr/>
        <w:t>k�o�Hq��G�_AV�A��]&amp;}b]mề</w:t>
      </w:r>
      <w:r>
        <w:br w:type="page"/>
      </w:r>
    </w:p>
    <w:p>
      <w:pPr>
        <w:pStyle w:val="PreformattedText"/>
        <w:bidi w:val="0"/>
        <w:jc w:val="left"/>
        <w:rPr/>
      </w:pPr>
      <w:r>
        <w:rPr/>
        <w:t>��</w:t>
      </w:r>
      <w:r>
        <w:br w:type="page"/>
      </w:r>
    </w:p>
    <w:p>
      <w:pPr>
        <w:pStyle w:val="PreformattedText"/>
        <w:bidi w:val="0"/>
        <w:jc w:val="left"/>
        <w:rPr/>
      </w:pPr>
      <w:r>
        <w:rPr/>
        <w:t>�</w:t>
      </w:r>
      <w:r>
        <w:rPr/>
        <w:t>j#rT`�z��4#7|5{.��Y����1�$g</w:t>
      </w:r>
      <w:r>
        <w:br w:type="page"/>
      </w:r>
    </w:p>
    <w:p>
      <w:pPr>
        <w:pStyle w:val="PreformattedText"/>
        <w:bidi w:val="0"/>
        <w:jc w:val="left"/>
        <w:rPr/>
      </w:pPr>
      <w:r>
        <w:rPr/>
        <w:t>#I#�#��#�</w:t>
      </w:r>
      <w:r>
        <w:rPr>
          <w:rtl w:val="true"/>
        </w:rPr>
        <w:t>ڍ��ۉ</w:t>
      </w:r>
      <w:r>
        <w:rPr/>
        <w:t>on^y#�3v#T��##���+�6�lu#�;Ȍ�Ǽ</w:t>
      </w:r>
    </w:p>
    <w:p>
      <w:pPr>
        <w:pStyle w:val="PreformattedText"/>
        <w:bidi w:val="0"/>
        <w:jc w:val="left"/>
        <w:rPr/>
      </w:pPr>
      <w:r>
        <w:rPr/>
        <w:t>�</w:t>
      </w:r>
      <w:r>
        <w:rPr/>
        <w:t>i�&gt;�V�+V�U��t�+�[�b�hO�ԓ�|d</w:t>
        <w:br/>
        <w:t>w#�sQ�</w:t>
      </w:r>
      <w:r>
        <w:rPr/>
        <w:t>沺</w:t>
      </w:r>
      <w:r>
        <w:rPr/>
        <w:t>x���n�S�rw#�C���a\օ��/�%�ŭ�</w:t>
      </w:r>
      <w:r>
        <w:rPr>
          <w:rtl w:val="true"/>
        </w:rPr>
        <w:t>ڭ</w:t>
      </w:r>
      <w:r>
        <w:rPr/>
        <w:t>�</w:t>
      </w:r>
      <w:r>
        <w:rPr/>
        <w:t>*.��U�[$/��</w:t>
      </w:r>
      <w:r>
        <w:rPr>
          <w:rtl w:val="true"/>
        </w:rPr>
        <w:t>ږ</w:t>
      </w:r>
      <w:r>
        <w:rPr/>
        <w:t>��</w:t>
      </w:r>
      <w:r>
        <w:rPr/>
        <w:t>?�u�#�^ �t�w#�6!�u�ű����j��u�</w:t>
      </w:r>
      <w:r>
        <w:br w:type="page"/>
      </w:r>
    </w:p>
    <w:p>
      <w:pPr>
        <w:pStyle w:val="PreformattedText"/>
        <w:bidi w:val="0"/>
        <w:jc w:val="left"/>
        <w:rPr/>
      </w:pPr>
      <w:r>
        <w:rPr/>
        <w:t>x�M�/������c�#�;O��</w:t>
      </w:r>
    </w:p>
    <w:p>
      <w:pPr>
        <w:pStyle w:val="PreformattedText"/>
        <w:bidi w:val="0"/>
        <w:jc w:val="left"/>
        <w:rPr/>
      </w:pPr>
      <w:r>
        <w:rPr/>
      </w:r>
    </w:p>
    <w:p>
      <w:pPr>
        <w:pStyle w:val="PreformattedText"/>
        <w:bidi w:val="0"/>
        <w:jc w:val="left"/>
        <w:rPr/>
      </w:pPr>
      <w:r>
        <w:rPr/>
        <w:t>�</w:t>
      </w:r>
      <w:r>
        <w:rPr/>
        <w:t>#kwzyӴ�=�;�J)$a�� #=�aY�$�Z�</w:t>
      </w:r>
      <w:r>
        <w:rPr/>
        <w:t>֖</w:t>
      </w:r>
      <w:r>
        <w:rPr/>
        <w:t>5[-f���e��ë#@�#�q@���[��OIK�ɠ�'#�#!#z�#</w:t>
      </w:r>
      <w:r>
        <w:rPr>
          <w:rtl w:val="true"/>
        </w:rPr>
        <w:t>ן�</w:t>
      </w:r>
      <w:r>
        <w:rPr>
          <w:rtl w:val="true"/>
        </w:rPr>
        <w:t>[�</w:t>
      </w:r>
      <w:r>
        <w:rPr/>
        <w:t>#8</w:t>
      </w:r>
      <w:r>
        <w:rPr/>
        <w:t>�</w:t>
      </w:r>
      <w:r>
        <w:rPr/>
        <w:t>ֵ</w:t>
      </w:r>
      <w:r>
        <w:rPr/>
        <w:t>/#x��M�.#����qs�3��</w:t>
      </w:r>
      <w:r>
        <w:br w:type="page"/>
      </w:r>
    </w:p>
    <w:p>
      <w:pPr>
        <w:pStyle w:val="PreformattedText"/>
        <w:bidi w:val="0"/>
        <w:jc w:val="left"/>
        <w:rPr/>
      </w:pPr>
      <w:r>
        <w:rPr/>
        <w:t>����</w:t>
      </w:r>
      <w:r>
        <w:rPr/>
        <w:t>~���I���.�]���l�#a��[o#�#��I���x�^��,m��#���q#e�) ��zqY&gt;$��'�4�A�-�Q:���j�##��y��L</w:t>
      </w:r>
    </w:p>
    <w:p>
      <w:pPr>
        <w:pStyle w:val="PreformattedText"/>
        <w:bidi w:val="0"/>
        <w:jc w:val="left"/>
        <w:rPr/>
      </w:pPr>
      <w:r>
        <w:rPr/>
        <w:t>/#kZ�##]gJH�0,β)f</w:t>
        <w:br/>
        <w:t>�t�##�&lt;qY#V��##�r���KK3�4Ҍ��#</w:t>
        <w:tab/>
        <w:t>###�#�s@#�</w:t>
        <w:tab/>
        <w:t>�k�n#�=Ko��##Tc#8��#1]�##�)�ԓ�.��C#; �p�D#��w��]7�5#wÞ#{����� L�Ȼq�#~Q</w:t>
      </w:r>
      <w:r>
        <w:rPr>
          <w:rtl w:val="true"/>
        </w:rPr>
        <w:t>ש�ڐ</w:t>
      </w:r>
      <w:r>
        <w:rPr/>
        <w:t>ha�x���i}���*�Rg�L�#��</w:t>
      </w:r>
      <w:r>
        <w:rPr/>
        <w:t>㿮</w:t>
      </w:r>
      <w:r>
        <w:rPr/>
        <w:t>}+������4�#�hĳI')</w:t>
        <w:br/>
        <w:t>�;���0����W�g#���v7?��4��A#8��5?��O�hF�����Ff&lt;���#9#�Y#�]g��\j�YAik###Ɇ�o#�</w:t>
      </w:r>
      <w:r>
        <w:rPr/>
        <w:t>ֺ�</w:t>
      </w:r>
      <w:r>
        <w:rPr/>
        <w:t>#��\Э5#�</w:t>
      </w:r>
      <w:r>
        <w:br w:type="page"/>
      </w:r>
    </w:p>
    <w:p>
      <w:pPr>
        <w:pStyle w:val="PreformattedText"/>
        <w:bidi w:val="0"/>
        <w:jc w:val="left"/>
        <w:rPr/>
      </w:pPr>
      <w:r>
        <w:rPr/>
        <w:t>�</w:t>
      </w:r>
      <w:r>
        <w:rPr/>
        <w:t>w/�#T�##�2��K^�ź���M9#�#</w:t>
      </w:r>
      <w:r>
        <w:rPr>
          <w:rtl w:val="true"/>
        </w:rPr>
        <w:t>ێ</w:t>
      </w:r>
      <w:r>
        <w:rPr/>
        <w:t>�</w:t>
      </w:r>
      <w:r>
        <w:rPr/>
        <w:t>#�|����(�#�#(�#�#(�#�#(�#�#(�#�#(�#�#(�#�#(�#�#(�#�#(�#�#(�#�#(�#�#(�#�#(�#�#(�#�#(�#�#(�#�#(�#�#(�#�#(�#�#(�#�#(�#�#(�#�#(�#�#(�#�#(�#�#(�#�#(�#�#(�#�#�w-�?#'e#��c4T[�:n��S����</w:t>
        <w:br/>
        <w:t>(#��</w:t>
        <w:br/>
        <w:t>(#��</w:t>
        <w:br/>
        <w:t>(#��</w:t>
        <w:br/>
        <w:t>(#��</w:t>
        <w:br/>
        <w:t>(#��</w:t>
        <w:br/>
        <w:t>(#��</w:t>
        <w:br/>
        <w:t>(#��</w:t>
        <w:br/>
        <w:t>(#��</w:t>
        <w:br/>
        <w:t>(#��</w:t>
        <w:br/>
        <w:t>(#��</w:t>
        <w:br/>
        <w:t>�'hSj�#W���Ob��(�(q��l#�###&gt;</w:t>
        <w:br/>
        <w:t>�#�����dU���c�"pr#Q�?�t#���#�qu*�#�f4!��o�~'�Ӽ#��#o#��##Q�#$�}#OqY�tk#ͩ���q{ud�g��;;/�#�</w:t>
        <w:tab/>
        <w:t>�(#_���|(щ#{\H�7</w:t>
      </w:r>
    </w:p>
    <w:p>
      <w:pPr>
        <w:pStyle w:val="PreformattedText"/>
        <w:bidi w:val="0"/>
        <w:jc w:val="left"/>
        <w:rPr/>
      </w:pPr>
      <w:r>
        <w:rPr/>
        <w:t>�����</w:t>
      </w:r>
      <w:r>
        <w:rPr/>
        <w:t>#�7�[����##oY�L��i!���##"##�#'��#��z=13�&gt;"#��#h� L�Q##(##�n��G�]�#'ѧ�#�5###��g#�</w:t>
      </w:r>
      <w:r>
        <w:rPr>
          <w:rtl w:val="true"/>
        </w:rPr>
        <w:t>د</w:t>
      </w:r>
      <w:r>
        <w:rPr/>
        <w:t>\�x�⎡���u�j#</w:t>
      </w:r>
    </w:p>
    <w:p>
      <w:pPr>
        <w:pStyle w:val="PreformattedText"/>
        <w:bidi w:val="0"/>
        <w:jc w:val="left"/>
        <w:rPr/>
      </w:pPr>
      <w:r>
        <w:rPr/>
        <w:t>�</w:t>
      </w:r>
      <w:r>
        <w:rPr/>
        <w:t>n�##�U�#�#�6��#�#;#�z��#\���)</w:t>
      </w:r>
      <w:r>
        <w:br w:type="page"/>
      </w:r>
    </w:p>
    <w:p>
      <w:pPr>
        <w:pStyle w:val="PreformattedText"/>
        <w:bidi w:val="0"/>
        <w:jc w:val="left"/>
        <w:rPr/>
      </w:pPr>
      <w:r>
        <w:rPr/>
        <w:t>ѤP��Fg#&amp;</w:t>
        <w:tab/>
        <w:t>''�#��:#?#."��&lt;Oq#���</w:t>
        <w:tab/>
        <w:t>####�==y�A�</w:t>
      </w:r>
      <w:r>
        <w:br w:type="page"/>
      </w:r>
    </w:p>
    <w:p>
      <w:pPr>
        <w:pStyle w:val="PreformattedText"/>
        <w:bidi w:val="0"/>
        <w:jc w:val="left"/>
        <w:rPr/>
      </w:pPr>
      <w:r>
        <w:rPr/>
        <w:t>��</w:t>
      </w:r>
      <w:r>
        <w:rPr/>
        <w:t>ȶ�Lj�i���;�1�#��e�&amp;)�U� ���c��GP�a|6*�</w:t>
      </w:r>
      <w:r>
        <w:br w:type="page"/>
      </w:r>
    </w:p>
    <w:p>
      <w:pPr>
        <w:pStyle w:val="PreformattedText"/>
        <w:bidi w:val="0"/>
        <w:jc w:val="left"/>
        <w:rPr/>
      </w:pPr>
      <w:r>
        <w:rPr/>
        <w:t>�</w:t>
      </w:r>
      <w:r>
        <w:rPr/>
        <w:t>h9�d�=��#G�l�i����D�iOр#�)�l#7W��?#���#-LNGM�$l~L*�ģ6��=#W#yq#�#�+���#��g�G4s</w:t>
      </w:r>
      <w:r>
        <w:rPr/>
        <w:t>ۤ�</w:t>
      </w:r>
      <w:r>
        <w:rPr/>
        <w:t>8h�@�á#d#��V;�u}M��E#��#%��#�(#{�@/��^�#�fA�#�˟�R��#�Y�</w:t>
      </w:r>
    </w:p>
    <w:p>
      <w:pPr>
        <w:pStyle w:val="PreformattedText"/>
        <w:bidi w:val="0"/>
        <w:jc w:val="left"/>
        <w:rPr/>
      </w:pPr>
      <w:r>
        <w:rPr/>
        <w:t>�</w:t>
      </w:r>
      <w:r>
        <w:rPr/>
        <w:t>#�0��</w:t>
      </w:r>
    </w:p>
    <w:p>
      <w:pPr>
        <w:pStyle w:val="PreformattedText"/>
        <w:bidi w:val="0"/>
        <w:jc w:val="left"/>
        <w:rPr/>
      </w:pPr>
      <w:r>
        <w:rPr/>
        <w:t>#��i#Ro�#��H��T#���}�#��fe�G�#�����G}*=#K#9#i��J��##</w:t>
      </w:r>
      <w:r>
        <w:rPr/>
        <w:t>䓏</w:t>
      </w:r>
      <w:r>
        <w:rPr/>
        <w:t>Ja��4�:-'J�����#��{�������&amp;y�˱#��X</w:t>
      </w:r>
      <w:r>
        <w:rPr>
          <w:rtl w:val="true"/>
        </w:rPr>
        <w:t>ݰ</w:t>
      </w:r>
      <w:r>
        <w:rPr/>
        <w:t>K�#_c}�*X?���</w:t>
      </w:r>
      <w:r>
        <w:rPr/>
        <w:t>ޮ</w:t>
      </w:r>
      <w:r>
        <w:rPr/>
        <w:t>|X��-/�#��!</w:t>
        <w:tab/>
        <w:t>��#?�~t#��x�ğ�igmo</w:t>
        <w:br/>
        <w:t>M{&amp;�u��)�#��°&lt;s��/�#�Qդ��2##a##�r#=�$d����#����</w:t>
        <w:br/>
        <w:t>Y�(S��#&lt;r�c5?��#�</w:t>
        <w:tab/>
        <w:t>�n�O�#�#��*(�#��#ja�y��</w:t>
        <w:br/>
        <w:t>�</w:t>
        <w:br/>
        <w:t>#�8�fO��##O�bv���~��k����#�uF�#�P#?�,#�q@#�:"x/K#�W�'#�5�#-%��}o�3m�##a�e��#�`G� �u7�#��[��"�[�%</w:t>
      </w:r>
      <w:r>
        <w:rPr/>
        <w:t>敘</w:t>
      </w:r>
      <w:r>
        <w:rPr/>
        <w:t>(#�sX#g��B�`M�M�:#�b��&gt;aL#�k�O�� �#w����=�ŷx6&gt;�#Ɍ�h#���###Q@###Q@###Q@###Q@###Q@###Q@###Q@###Q@###Q@###Q@###Q@###Q@###Q@###Q@###Q@###Q@###Q@###Q@###Q@###Q@###Q@###Q@###Q@###Q@###Q@###Q@###Q@###Q@###Q@#</w:t>
      </w:r>
      <w:r>
        <w:rPr>
          <w:rtl w:val="true"/>
        </w:rPr>
        <w:t>ތ</w:t>
      </w:r>
      <w:r>
        <w:rPr/>
        <w:t>�񧉗</w:t>
      </w:r>
      <w:r>
        <w:rPr/>
        <w:t>=&gt;�#��#&amp;��#��</w:t>
        <w:br/>
        <w:t>(#��</w:t>
        <w:br/>
        <w:t>(#��</w:t>
        <w:br/>
        <w:t>(#��</w:t>
        <w:br/>
        <w:t>(#��</w:t>
        <w:br/>
        <w:t>(#��</w:t>
        <w:br/>
        <w:t>(#��</w:t>
        <w:br/>
        <w:t>(#��</w:t>
        <w:br/>
        <w:t>(#��</w:t>
        <w:br/>
        <w:t>(#��</w:t>
        <w:br/>
        <w:t>(#��9��#�</w:t>
      </w:r>
      <w:r>
        <w:rPr>
          <w:rtl w:val="true"/>
        </w:rPr>
        <w:t>׷</w:t>
      </w:r>
      <w:r>
        <w:rPr/>
        <w:t>Mt������</w:t>
      </w:r>
      <w:r>
        <w:rPr>
          <w:rtl w:val="true"/>
        </w:rPr>
        <w:t>ܦ</w:t>
      </w:r>
      <w:r>
        <w:rPr/>
        <w:t>O�#�?��}���,�#�#</w:t>
        <w:br/>
        <w:t>}�B�[9�=sJù�ygo�ZIku#�</w:t>
      </w:r>
      <w:r>
        <w:br w:type="page"/>
      </w:r>
    </w:p>
    <w:p>
      <w:pPr>
        <w:pStyle w:val="PreformattedText"/>
        <w:bidi w:val="0"/>
        <w:jc w:val="left"/>
        <w:rPr/>
      </w:pPr>
      <w:r>
        <w:rPr/>
        <w:t>�</w:t>
      </w:r>
      <w:r>
        <w:br w:type="page"/>
      </w:r>
    </w:p>
    <w:p>
      <w:pPr>
        <w:pStyle w:val="PreformattedText"/>
        <w:bidi w:val="0"/>
        <w:jc w:val="left"/>
        <w:rPr/>
      </w:pPr>
      <w:r>
        <w:rPr/>
        <w:t>�</w:t>
      </w:r>
      <w:r>
        <w:rPr>
          <w:rtl w:val="true"/>
        </w:rPr>
        <w:t>ޱ</w:t>
      </w:r>
      <w:r>
        <w:rPr/>
        <w:t>,|#�i�Q#�u�3##9`#�#g�i�#�-��4}2����##K��#��c�#�T�7�t�#I_OYc#�#L���C��4#����5�S���#�wy�{dq�?</w:t>
        <w:br/>
        <w:t>�h#������Og}#�#�V��#���?ᾃaz�!g��nX�`P~#</w:t>
      </w:r>
      <w:r>
        <w:br w:type="page"/>
      </w:r>
    </w:p>
    <w:p>
      <w:pPr>
        <w:pStyle w:val="PreformattedText"/>
        <w:bidi w:val="0"/>
        <w:jc w:val="left"/>
        <w:rPr/>
      </w:pPr>
      <w:r>
        <w:rPr/>
        <w:t>��</w:t>
      </w:r>
      <w:r>
        <w:rPr/>
        <w:t>&amp;�</w:t>
        <w:tab/>
        <w:t>��m������1$2�GCс��l~#��w�hg��0�ż�</w:t>
      </w:r>
      <w:r>
        <w:br w:type="page"/>
      </w:r>
    </w:p>
    <w:p>
      <w:pPr>
        <w:pStyle w:val="PreformattedText"/>
        <w:bidi w:val="0"/>
        <w:jc w:val="left"/>
        <w:rPr/>
      </w:pPr>
      <w:r>
        <w:rPr/>
        <w:t>y</w:t>
      </w:r>
      <w:r>
        <w:rPr/>
        <w:t>푎</w:t>
      </w:r>
      <w:r>
        <w:rPr/>
        <w:t>i�v.h�#�4#</w:t>
      </w:r>
      <w:r>
        <w:rPr/>
        <w:t>潵</w:t>
      </w:r>
      <w:r>
        <w:rPr/>
        <w:t>Y����!�A</w:t>
      </w:r>
      <w:r>
        <w:rPr/>
        <w:t>큀</w:t>
      </w:r>
      <w:r>
        <w:rPr/>
        <w:t>F=sҺ:#���#��J��7�Hc�#V�Wbz��</w:t>
      </w:r>
      <w:r>
        <w:rPr/>
        <w:t>ޭ</w:t>
      </w:r>
      <w:r>
        <w:rPr/>
        <w:t>j#-Σ��#fI�J��ӈ�t�r</w:t>
        <w:br/>
        <w:t>��p{zP#V#Þ#��v�mou,��##�p}AX�##-�W���R��Y��$P�#�# ���/�:|?�b�c�!ib</w:t>
      </w:r>
      <w:r>
        <w:rPr>
          <w:rtl w:val="true"/>
        </w:rPr>
        <w:t>ث</w:t>
      </w:r>
      <w:r>
        <w:rPr/>
        <w:t>�</w:t>
      </w:r>
      <w:r>
        <w:rPr/>
        <w:t>պ����</w:t>
      </w:r>
      <w:r>
        <w:rPr>
          <w:rtl w:val="true"/>
        </w:rPr>
        <w:t>מ</w:t>
      </w:r>
      <w:r>
        <w:rPr/>
        <w:t>�����</w:t>
      </w:r>
      <w:r>
        <w:rPr/>
        <w:t>#z��W�&lt;##Gq@\��pZ}�5��`#�##B�gҷ�tȴ� Xi��TB��7`�S�#6�##���Z�</w:t>
      </w:r>
      <w:r>
        <w:rPr>
          <w:rtl w:val="true"/>
        </w:rPr>
        <w:t>ڄ</w:t>
      </w:r>
      <w:r>
        <w:rPr/>
        <w:t>z��=�&amp;q"��''��9��&lt;#s�k��m�#�</w:t>
      </w:r>
      <w:r>
        <w:rPr/>
        <w:t>؃</w:t>
      </w:r>
      <w:r>
        <w:rPr/>
        <w:t>n�1�##Fh�wFw�,�</w:t>
      </w:r>
      <w:r>
        <w:rPr>
          <w:rtl w:val="true"/>
        </w:rPr>
        <w:t>׵</w:t>
      </w:r>
      <w:r>
        <w:rPr/>
        <w:t>�</w:t>
      </w:r>
      <w:r>
        <w:rPr/>
        <w:t>#B7L��j���F��#��ǥX�#�C�*���w;�L��~�&amp;#u-xB�X��S�u[���##�</w:t>
      </w:r>
      <w:r>
        <w:rPr>
          <w:rtl w:val="true"/>
        </w:rPr>
        <w:t>ێ</w:t>
      </w:r>
      <w:r>
        <w:rPr/>
        <w:tab/>
        <w:t>�x#J�(#8�{�){��cI���P'q*N�c��r</w:t>
        <w:tab/>
        <w:t>#��UMO��ΰ�K}��&lt;�&lt;�#?.FЫ�1�&gt;�h;�[�</w:t>
      </w:r>
    </w:p>
    <w:p>
      <w:pPr>
        <w:pStyle w:val="PreformattedText"/>
        <w:bidi w:val="0"/>
        <w:jc w:val="left"/>
        <w:rPr/>
      </w:pPr>
      <w:r>
        <w:rPr/>
        <w:t>O#�Z'�d[�@Ds�#/�p�Ǡ�t�5N�#���!��</w:t>
      </w:r>
    </w:p>
    <w:p>
      <w:pPr>
        <w:pStyle w:val="PreformattedText"/>
        <w:bidi w:val="0"/>
        <w:jc w:val="left"/>
        <w:rPr/>
      </w:pPr>
      <w:r>
        <w:rPr/>
        <w:t>���</w:t>
      </w:r>
      <w:r>
        <w:rPr/>
        <w:t>E</w:t>
      </w:r>
      <w:r>
        <w:br w:type="page"/>
      </w:r>
    </w:p>
    <w:p>
      <w:pPr>
        <w:pStyle w:val="PreformattedText"/>
        <w:bidi w:val="0"/>
        <w:jc w:val="left"/>
        <w:rPr/>
      </w:pPr>
      <w:r>
        <w:rPr/>
        <w:t>#�,k��(�Ǩ�y�#�#u��J_</w:t>
      </w:r>
      <w:r>
        <w:br w:type="page"/>
      </w:r>
    </w:p>
    <w:p>
      <w:pPr>
        <w:pStyle w:val="PreformattedText"/>
        <w:bidi w:val="0"/>
        <w:jc w:val="left"/>
        <w:rPr/>
      </w:pPr>
      <w:r>
        <w:rPr/>
      </w:r>
    </w:p>
    <w:p>
      <w:pPr>
        <w:pStyle w:val="PreformattedText"/>
        <w:bidi w:val="0"/>
        <w:jc w:val="left"/>
        <w:rPr/>
      </w:pPr>
      <w:r>
        <w:rPr/>
        <w:t>#u���VV�.��</w:t>
      </w:r>
      <w:r>
        <w:rPr>
          <w:rtl w:val="true"/>
        </w:rPr>
        <w:t>؈</w:t>
      </w:r>
      <w:r>
        <w:rPr/>
        <w:t>#�#�O$�����#�#B�#�k\�;B#[�T�d��s�</w:t>
        <w:tab/>
        <w:t>�</w:t>
      </w:r>
      <w:r>
        <w:rPr>
          <w:rtl w:val="true"/>
        </w:rPr>
        <w:t>ۏ</w:t>
      </w:r>
      <w:r>
        <w:rPr/>
        <w:t>z,�K#^#</w:t>
      </w:r>
      <w:r>
        <w:rPr/>
        <w:t>𖫡</w:t>
      </w:r>
      <w:r>
        <w:rPr/>
        <w:t>ks���U�9�M�#</w:t>
      </w:r>
      <w:r>
        <w:rPr/>
        <w:t>䜃�</w:t>
      </w:r>
      <w:r>
        <w:rPr/>
        <w:t>23]�#�K��#�_���,nŭ�P#�A#�#�#�Λ�xgX�&lt;4�[jQM5�o��`z�#�#�F�M#���='Pдt�o%�h�#U$y��$��sT�[�ȼF���7</w:t>
      </w:r>
      <w:r>
        <w:rPr>
          <w:rtl w:val="true"/>
        </w:rPr>
        <w:t>ٵ</w:t>
      </w:r>
      <w:r>
        <w:rPr/>
        <w:t>#P�I</w:t>
      </w:r>
      <w:r>
        <w:rPr/>
        <w:t>؎�</w:t>
      </w:r>
      <w:r>
        <w:rPr/>
        <w:t>&gt;��#���</w:t>
      </w:r>
    </w:p>
    <w:p>
      <w:pPr>
        <w:pStyle w:val="PreformattedText"/>
        <w:bidi w:val="0"/>
        <w:jc w:val="left"/>
        <w:rPr/>
      </w:pPr>
      <w:r>
        <w:rPr/>
        <w:t>7��ȼC���h��l��.#�'�#�Sx��:������-��qEe$�8�!E�CwV��u##�e#�#��F9#��#��z���#�#��ki�RA$*���#�=s�E�W��=r�ź����{</w:t>
        <w:tab/>
        <w:t>��Q#'��^;`#��Y@�Q@��#(�#�#(�#�#(�#�#(�#�#(�#�#(�#�#(�#�#(�#�#(�#�#(�#�#(�#�#(�#�#(�#�#(�#�#(�#�#(�#�#(�#�#(�#�#(�#�#(�#�#(�#�#(�#�#(�#�#(�#�#(�#�#(�#�#(�#�#(�#�#��Uǋ�B�a[��O���#���</w:t>
      </w:r>
    </w:p>
    <w:p>
      <w:pPr>
        <w:pStyle w:val="PreformattedText"/>
        <w:bidi w:val="0"/>
        <w:jc w:val="left"/>
        <w:rPr/>
      </w:pPr>
      <w:r>
        <w:rPr/>
        <w:t>�</w:t>
      </w:r>
      <w:r>
        <w:rPr/>
        <w:t>)��##Q@###Q@###Q@###Q@###Q@###Q@###Q@###Q@###Q@###Q@###Q@###Q@###Q@###Q@###Q@###Q@###�x��v���jP\�g� #M#</w:t>
      </w:r>
      <w:r>
        <w:rPr/>
        <w:t>뎙�</w:t>
      </w:r>
      <w:r>
        <w:rPr/>
        <w:t>#J/</w:t>
      </w:r>
      <w:r>
        <w:br w:type="page"/>
      </w:r>
    </w:p>
    <w:p>
      <w:pPr>
        <w:pStyle w:val="PreformattedText"/>
        <w:bidi w:val="0"/>
        <w:jc w:val="left"/>
        <w:rPr/>
      </w:pPr>
      <w:r>
        <w:rPr/>
        <w:t>x�#&amp;�\�:#�Cc&gt;��,4ΛI�m�{!ml</w:t>
        <w:tab/>
        <w:t>��$�r�1��{��@��#(�#�#(�#�#(�#�#(�#�#(�#�#(�#�#(�#�#(�#�#(�#�#(�#�#(�#�#(�#�#(�#�#(�#�#(�#�#(�#�#(�#�#(�#�#(�#�#(�#�#(�#�#(�#�#(�#�#(�#�#(�#�#(�#�#(�#�#(�#�#(�#�#(�#�#(�#�#(�#�#(�#�#��f��Ԝ��h��</w:t>
      </w:r>
      <w:r>
        <w:rPr/>
        <w:t>٢</w:t>
      </w:r>
      <w:r>
        <w:rPr/>
        <w:t>����</w:t>
      </w:r>
      <w:r>
        <w:rPr/>
        <w:t>##����Q@###Q@###Q@###Q@###Q@###Q@###Q@###Q@###Q@###Q@###Q@###Q@###Q@###Q@###Q@###Q@###Q@###Q@###Q@###Q@###Q@###Q@###Q@###Q@###Q@###Q@###Q@###Q@###Q@###Q@###Q@###Q@###Q@###Q@###Q@###Q@###Q@###Q@###Q@###Q@###Q@###Q@###Q@###Q@###Q@###Q@###Q@###Q@###Q@###Q@###Q@###���_�"��#?�`���g�%I��##����(�#�#(�#�#(�#�#(�#�#(�#�#(�#�#(�#�#(�#�#(�#�#(�#�#(�#�#(�#�#(�#�#(�#�#(�#�#(�#�#(�#�#(�#�#(�#�#(�#�#(�#�#(�#�#(�#�#(�#�#(�#�#(�#�#(�#�#(�#�#(�#�#(�#�#(�#�#(�#�#(�#�#(�#�#(�#�#(�#�#(�#�#(�#�#(�#�#(�#�#(�#�#(�#�#(�#�#(�#�#(�#�#(�#�#(�#�#(�#�#(�#�#(�#�#(�#�#</w:t>
      </w:r>
      <w:r>
        <w:rPr/>
        <w:t>紁�</w:t>
      </w:r>
      <w:r>
        <w:rPr/>
        <w:t>#�����Y��_�:#(2</w:t>
        <w:br/>
        <w:t>(#��</w:t>
        <w:br/>
        <w:t>(#��</w:t>
        <w:br/>
        <w:t>(#��</w:t>
        <w:br/>
        <w:t>(#��</w:t>
        <w:br/>
        <w:t>(#��</w:t>
        <w:br/>
        <w:t>(#��</w:t>
        <w:br/>
        <w:t>(#��</w:t>
        <w:br/>
        <w:t>(#��</w:t>
        <w:br/>
        <w:t>(#��</w:t>
        <w:br/>
        <w:t>(#��</w:t>
        <w:br/>
        <w:t>(#��2�O#i�=�V�Q�#T�#</w:t>
      </w:r>
      <w:r>
        <w:rPr>
          <w:rtl w:val="true"/>
        </w:rPr>
        <w:t>׊</w:t>
      </w:r>
      <w:r>
        <w:rPr/>
        <w:t>��</w:t>
      </w:r>
      <w:r>
        <w:rPr/>
        <w:t>#</w:t>
        <w:tab/>
        <w:t>����[�$��ce�ӊ#`�ƾ#��[��Z6#���#���#�x�P�ø4#D�P ��2��#iZ��</w:t>
      </w:r>
      <w:r>
        <w:rPr/>
        <w:t>֖</w:t>
      </w:r>
      <w:r>
        <w:rPr/>
        <w:t>w%�!��l�</w:t>
      </w:r>
      <w:r>
        <w:br w:type="page"/>
      </w:r>
    </w:p>
    <w:p>
      <w:pPr>
        <w:pStyle w:val="PreformattedText"/>
        <w:bidi w:val="0"/>
        <w:jc w:val="left"/>
        <w:rPr/>
      </w:pPr>
      <w:r>
        <w:rPr/>
        <w:t>���</w:t>
      </w:r>
      <w:r>
        <w:rPr/>
        <w:t>j�6�#P ��</w:t>
        <w:br/>
        <w:t>(#;Q</w:t>
      </w:r>
      <w:r>
        <w:rPr>
          <w:rtl w:val="true"/>
        </w:rPr>
        <w:t>״</w:t>
      </w:r>
      <w:r>
        <w:rPr/>
        <w:t>�</w:t>
      </w:r>
      <w:r>
        <w:rPr/>
        <w:t>)�/o#�G #'���h###r</w:t>
      </w:r>
    </w:p>
    <w:p>
      <w:pPr>
        <w:pStyle w:val="PreformattedText"/>
        <w:bidi w:val="0"/>
        <w:jc w:val="left"/>
        <w:rPr/>
      </w:pPr>
      <w:r>
        <w:rPr/>
        <w:t>#ah�#�#(�#�#�yi����\�#vi#.~����DWB#Xd#�P#��#�#(�#��##��Tu,p*;k�/-�{iRX��#�@#Q@###Q@#5�S#�.N#N2h#�P###C�Z#(�#�#(�#�#(�#�#(�#�#(�#�#(�#�#(�#�#(�#�#(�#�#(�#�#(�#�#(�#�#(�#�#(�#�#(�#�#(�#�#(�#�#(�#�#(�#�#(�#�#(�#�#(�#�#(�#�#(�#�#(�#�#(�#�#(�#�#(�#�#��G��F}~�#��%N��� ��</w:t>
        <w:br/>
        <w:t>(#��</w:t>
        <w:br/>
        <w:t>(#��</w:t>
        <w:br/>
        <w:t>(#��</w:t>
        <w:br/>
        <w:t>(#��</w:t>
        <w:br/>
        <w:t>(#��</w:t>
        <w:br/>
        <w:t>(#��</w:t>
        <w:br/>
        <w:t>(#��</w:t>
        <w:br/>
        <w:t>(#��</w:t>
        <w:br/>
        <w:t>(#��</w:t>
        <w:br/>
        <w:t>(#��</w:t>
        <w:br/>
        <w:t>(#9�%�WU�#�-�#t�'�W#�aU#��Qre|����{</w:t>
      </w:r>
    </w:p>
    <w:p>
      <w:pPr>
        <w:pStyle w:val="PreformattedText"/>
        <w:bidi w:val="0"/>
        <w:jc w:val="left"/>
        <w:rPr/>
      </w:pPr>
      <w:r>
        <w:rPr/>
        <w:t>nw3</w:t>
      </w:r>
      <w:r>
        <w:rPr/>
        <w:t>閚���</w:t>
      </w:r>
      <w:r>
        <w:rPr/>
        <w:t>k�#�X���dq�{�#�#&gt;#�,�oo�F�5�K�#c���</w:t>
        <w:tab/>
        <w:t>t&amp;�^�m�Z�mB�%U�U��Ic���:���3'�</w:t>
        <w:br/>
        <w:t>y#]#�#� ��n#��R��U8d�@�~u.���k#4�}��#6�e#`�sE��s���µ�LZ�k�V�</w:t>
        <w:br/>
      </w:r>
      <w:r>
        <w:br w:type="page"/>
      </w:r>
    </w:p>
    <w:p>
      <w:pPr>
        <w:pStyle w:val="PreformattedText"/>
        <w:bidi w:val="0"/>
        <w:jc w:val="left"/>
        <w:rPr/>
      </w:pPr>
      <w:r>
        <w:rPr/>
        <w:t>WQ4�#�#g�#q�z�]�Zm�0Ms{</w:t>
      </w:r>
      <w:r>
        <w:br w:type="page"/>
      </w:r>
    </w:p>
    <w:p>
      <w:pPr>
        <w:pStyle w:val="PreformattedText"/>
        <w:bidi w:val="0"/>
        <w:jc w:val="left"/>
        <w:rPr/>
      </w:pPr>
      <w:r>
        <w:rPr/>
        <w:t>q��b}�#�Lv��#̔�V"�m</w:t>
      </w:r>
    </w:p>
    <w:p>
      <w:pPr>
        <w:pStyle w:val="PreformattedText"/>
        <w:bidi w:val="0"/>
        <w:jc w:val="left"/>
        <w:rPr/>
      </w:pPr>
      <w:r>
        <w:rPr/>
        <w:t>�</w:t>
      </w:r>
      <w:r>
        <w:rPr/>
        <w:t>#ia�b�#�=q</w:t>
      </w:r>
      <w:r>
        <w:rPr/>
        <w:t>֢�</w:t>
      </w:r>
      <w:r>
        <w:rPr/>
        <w:t>[Ҧ��$Z����#Rʥ���qY��kzZ��#a6q��3�`�{##X��dV&gt;��@�5�o</w:t>
        <w:br/>
        <w:t>ť�##F���Q�0:���-�P$�1F�#�#x��Z�b�9##*#�����#Y����L�7v�</w:t>
      </w:r>
      <w:r>
        <w:rPr>
          <w:rtl w:val="true"/>
        </w:rPr>
        <w:t>ݮ</w:t>
      </w:r>
      <w:r>
        <w:rPr>
          <w:rtl w:val="true"/>
        </w:rPr>
        <w:t>&lt;��#</w:t>
      </w:r>
      <w:r>
        <w:rPr/>
        <w:t>2</w:t>
      </w:r>
      <w:r>
        <w:rPr/>
        <w:t>n#G�B�</w:t>
      </w:r>
      <w:r>
        <w:rPr>
          <w:rtl w:val="true"/>
        </w:rPr>
        <w:t>ۼ</w:t>
      </w:r>
      <w:r>
        <w:rPr>
          <w:rtl w:val="true"/>
        </w:rPr>
        <w:t>)</w:t>
      </w:r>
      <w:r>
        <w:rPr/>
        <w:t>2</w:t>
      </w:r>
      <w:r>
        <w:rPr>
          <w:rtl w:val="true"/>
        </w:rPr>
        <w:t>�#�&amp;</w:t>
      </w:r>
      <w:r>
        <w:rPr/>
        <w:t>66</w:t>
      </w:r>
      <w:r>
        <w:rPr/>
        <w:t>��P;1d���E�Y�Go���#�#-#f#P#��</w:t>
      </w:r>
    </w:p>
    <w:p>
      <w:pPr>
        <w:pStyle w:val="PreformattedText"/>
        <w:bidi w:val="0"/>
        <w:jc w:val="left"/>
        <w:rPr/>
      </w:pPr>
      <w:r>
        <w:rPr/>
        <w:t>�</w:t>
      </w:r>
      <w:r>
        <w:rPr/>
        <w:t>φ��#)gI�1*#H^I\��4F-�X�###d#�</w:t>
      </w:r>
      <w:r>
        <w:rPr>
          <w:rtl w:val="true"/>
        </w:rPr>
        <w:t>޴</w:t>
      </w:r>
      <w:r>
        <w:rPr/>
        <w:t>���</w:t>
      </w:r>
      <w:r>
        <w:rPr/>
        <w:t>f]gD 3('�'�:��#2��0#��#0� �j#</w:t>
        <w:tab/>
        <w:t>#�Hɠ���a�L�#5��8��#}$��7!</w:t>
      </w:r>
      <w:r>
        <w:br w:type="page"/>
      </w:r>
    </w:p>
    <w:p>
      <w:pPr>
        <w:pStyle w:val="PreformattedText"/>
        <w:bidi w:val="0"/>
        <w:jc w:val="left"/>
        <w:rPr/>
      </w:pPr>
      <w:r>
        <w:rPr/>
        <w:t>F#G�M�z6�&amp;�?�u��#�u#�J(#PH#M##P#^k�%SK�4}N9%�#|����</w:t>
        <w:br/>
        <w:t>T�#j#��#��#?�#Ic#B�#@u*H�3@�o�~#�#�fK�#�Z�</w:t>
        <w:br/>
        <w:t>m</w:t>
        <w:br/>
        <w:t>#~��V�M#�{m#��[#]g##��I�E���t}[�Z�[5���U��ds��Ǩ�#�N���#E##P#����,�C�K</w:t>
      </w:r>
    </w:p>
    <w:p>
      <w:pPr>
        <w:pStyle w:val="PreformattedText"/>
        <w:bidi w:val="0"/>
        <w:jc w:val="left"/>
        <w:rPr/>
      </w:pPr>
      <w:r>
        <w:rPr/>
        <w:t>���</w:t>
      </w:r>
      <w:r>
        <w:rPr/>
        <w:t>=ʫB#jp��</w:t>
      </w:r>
      <w:r>
        <w:rPr>
          <w:rtl w:val="true"/>
        </w:rPr>
        <w:t>ׯ</w:t>
      </w:r>
      <w:r>
        <w:rPr>
          <w:rtl w:val="true"/>
        </w:rPr>
        <w:t>|</w:t>
      </w:r>
      <w:r>
        <w:rPr>
          <w:rtl w:val="true"/>
        </w:rPr>
        <w:t>ס</w:t>
      </w:r>
      <w:r>
        <w:rPr/>
        <w:t>P#E##P#E##�s����</w:t>
      </w:r>
      <w:r>
        <w:rPr/>
        <w:t>֚</w:t>
      </w:r>
      <w:r>
        <w:rPr/>
        <w:t>d���t#��q�_�?�#HЮB��Y��b�o.�4�@��lS�l#��</w:t>
      </w:r>
      <w:r>
        <w:rPr>
          <w:rtl w:val="true"/>
        </w:rPr>
        <w:t>ד</w:t>
      </w:r>
      <w:r>
        <w:rPr/>
        <w:t>�</w:t>
      </w:r>
      <w:r>
        <w:rPr/>
        <w:t>Qk���##P#E##P##�</w:t>
      </w:r>
    </w:p>
    <w:p>
      <w:pPr>
        <w:pStyle w:val="PreformattedText"/>
        <w:bidi w:val="0"/>
        <w:jc w:val="left"/>
        <w:rPr/>
      </w:pPr>
      <w:r>
        <w:rPr/>
        <w:t>ic=��ҴQ��^�@�\Eǌ�A�]+�#!�#��A�\�#�O�K^�V�t�#�n5�..�0�4��</w:t>
      </w:r>
      <w:r>
        <w:br w:type="page"/>
      </w:r>
    </w:p>
    <w:p>
      <w:pPr>
        <w:pStyle w:val="PreformattedText"/>
        <w:bidi w:val="0"/>
        <w:jc w:val="left"/>
        <w:rPr/>
      </w:pPr>
      <w:r>
        <w:rPr/>
        <w:t>0�##��5�LAE##P#du�6v�</w:t>
        <w:tab/>
        <w:t>?A\��d�5+˽SQ�X���[</w:t>
      </w:r>
      <w:r>
        <w:rPr>
          <w:rtl w:val="true"/>
        </w:rPr>
        <w:t>ڲ</w:t>
      </w:r>
      <w:r>
        <w:rPr/>
        <w:t>����</w:t>
      </w:r>
      <w:r>
        <w:rPr/>
        <w:t>J��t:�7��71XK�]2~��#��m���'inK���YWО���W7�#��,�#�H#Bʀ��#�#���}#�u6�,Q\D�@dM�</w:t>
        <w:tab/>
        <w:t xml:space="preserve"> {�u���[��4K�o��f��v0y#�;��}#³���)t��n&lt;��#�*�&gt;?��#��R�w���##�##)�n�##��#�B#��#�j6:$�Zb��D��H</w:t>
        <w:tab/>
        <w:t>�G\#Z#"���#�[�P�^J%����c��#򮂄</w:t>
      </w:r>
      <w:r>
        <w:br w:type="page"/>
      </w:r>
    </w:p>
    <w:p>
      <w:pPr>
        <w:pStyle w:val="PreformattedText"/>
        <w:bidi w:val="0"/>
        <w:jc w:val="left"/>
        <w:rPr/>
      </w:pPr>
      <w:r>
        <w:rPr/>
        <w:t>+#ķ��v�qw`�4�.��g��'���o#k#:�!����;�%F##�x��:���#�t;!y&lt;i�D�A�###�isO���</w:t>
      </w:r>
      <w:r>
        <w:rPr/>
        <w:t>ִ�</w:t>
      </w:r>
      <w:r>
        <w:rPr/>
        <w:t>#5��bo.x��8�+Z���#(�#��]����rcl(\</w:t>
      </w:r>
      <w:r>
        <w:rPr/>
        <w:t>屜</w:t>
      </w:r>
      <w:r>
        <w:rPr/>
        <w:t>#���@#�#�5]r�K��8mm��#\�a�s</w:t>
      </w:r>
      <w:r>
        <w:rPr>
          <w:rtl w:val="true"/>
        </w:rPr>
        <w:t>ں</w:t>
      </w:r>
      <w:r>
        <w:rPr/>
        <w:t>##�У��������-ԑ��6�g�#$##�j��O��&lt;K��\�C#O#�#F##�=Ͻ.�����b9�#��Z</w:t>
      </w:r>
      <w:r>
        <w:rPr/>
        <w:t>ֹ</w:t>
      </w:r>
      <w:r>
        <w:rPr/>
        <w:t>wkk`�`�r�t�#��</w:t>
      </w:r>
      <w:r>
        <w:br w:type="page"/>
      </w:r>
    </w:p>
    <w:p>
      <w:pPr>
        <w:pStyle w:val="PreformattedText"/>
        <w:bidi w:val="0"/>
        <w:jc w:val="left"/>
        <w:rPr/>
      </w:pPr>
      <w:r>
        <w:rPr/>
        <w:t>u�k��op��###�x��2�b�&amp;K#�_�!l*�C</w:t>
      </w:r>
      <w:r>
        <w:rPr>
          <w:rtl w:val="true"/>
        </w:rPr>
        <w:t>޶</w:t>
      </w:r>
      <w:r>
        <w:rPr/>
        <w:t>��</w:t>
      </w:r>
      <w:r>
        <w:rPr/>
        <w:t>è�V��B��W*;dP=,[��###Q@###Q@###Q@###V6��8&lt;;#R�[��9�1��Z#�heI�I�`��#H�</w:t>
      </w:r>
    </w:p>
    <w:p>
      <w:pPr>
        <w:pStyle w:val="PreformattedText"/>
        <w:bidi w:val="0"/>
        <w:jc w:val="left"/>
        <w:rPr/>
      </w:pPr>
      <w:r>
        <w:rPr/>
        <w:t>s��#��A3K)Pd#��O�#���##P#E##P#E##P#E##P#E#`i#�*�#</w:t>
      </w:r>
      <w:r>
        <w:rPr/>
        <w:t>۷��</w:t>
      </w:r>
      <w:r>
        <w:rPr/>
        <w:t>4Q���##~�</w:t>
      </w:r>
      <w:r>
        <w:br w:type="page"/>
      </w:r>
    </w:p>
    <w:p>
      <w:pPr>
        <w:pStyle w:val="PreformattedText"/>
        <w:bidi w:val="0"/>
        <w:jc w:val="left"/>
        <w:rPr/>
      </w:pPr>
      <w:r>
        <w:rPr/>
        <w:t>��</w:t>
      </w:r>
      <w:r>
        <w:rPr/>
        <w:t>#(�#�#(�#�#(�#�#(�#�#(�#�#(�#�#(�#�#(�#�#(�#�#(�#���#i~#��#�I"oP�[#8��_G�΋��%���&amp;pH###�</w:t>
      </w:r>
      <w:r>
        <w:rPr>
          <w:rtl w:val="true"/>
        </w:rPr>
        <w:t>ٮ</w:t>
      </w:r>
      <w:r>
        <w:rPr/>
        <w:t>��</w:t>
      </w:r>
      <w:r>
        <w:rPr/>
        <w:t>cj�^s�Y#�</w:t>
      </w:r>
      <w:r>
        <w:rPr/>
        <w:t>諓�</w:t>
      </w:r>
      <w:r>
        <w:rPr/>
        <w:t>p��=�nz###�#�#�;�e#�M�DU��P�BF#?*:#�</w:t>
      </w:r>
      <w:r>
        <w:rPr/>
        <w:t>߳�</w:t>
      </w:r>
      <w:r>
        <w:rPr/>
        <w:t>6��Y_#��"#�;��##X#z��¤?#5�aU#��Q�9�G@B|M���T��}��7�H&lt;�,0q�&amp;��6��#�c�I2�}7�3#�#Lc�</w:t>
        <w:br/>
        <w:t>v#u#g�t��</w:t>
      </w:r>
      <w:r>
        <w:rPr>
          <w:rtl w:val="true"/>
        </w:rPr>
        <w:t>ݽ</w:t>
      </w:r>
      <w:r>
        <w:rPr/>
        <w:t>�</w:t>
      </w:r>
      <w:r>
        <w:rPr/>
        <w:t>ŝ���#</w:t>
      </w:r>
      <w:r>
        <w:rPr>
          <w:rtl w:val="true"/>
        </w:rPr>
        <w:t>ܠ</w:t>
      </w:r>
      <w:r>
        <w:rPr>
          <w:rtl w:val="true"/>
        </w:rPr>
        <w:t>$�</w:t>
      </w:r>
      <w:r>
        <w:rPr/>
        <w:t>9</w:t>
      </w:r>
      <w:r>
        <w:rPr/>
        <w:t xml:space="preserve"> �s^y�h0\x�o</w:t>
      </w:r>
    </w:p>
    <w:p>
      <w:pPr>
        <w:pStyle w:val="PreformattedText"/>
        <w:bidi w:val="0"/>
        <w:jc w:val="left"/>
        <w:rPr/>
      </w:pPr>
      <w:r>
        <w:rPr/>
        <w:t>_O$�u��K#d������</w:t>
        <w:br/>
        <w:t>#u�b�#öI�F���Iko"#�T�1�y#���A�ƙ��#</w:t>
      </w:r>
      <w:r>
        <w:rPr>
          <w:rtl w:val="true"/>
        </w:rPr>
        <w:t>ڦ</w:t>
      </w:r>
      <w:r>
        <w:rPr/>
        <w:t>�</w:t>
      </w:r>
      <w:r>
        <w:rPr/>
        <w:tab/>
        <w:t>����W�v;��#���.��u^/�n�|#%ի��Ȁ��Pz�j��hzu����{XwIi�4�F�����s�b�d|*��K;��#��9LI#9#n# #�k�� n��ϋH��iŸ&lt;�&gt;�#5&amp;��[#&lt;/=�i��#;�#&gt;I��#��jz#�-xK]�&gt;#</w:t>
      </w:r>
    </w:p>
    <w:p>
      <w:pPr>
        <w:pStyle w:val="PreformattedText"/>
        <w:bidi w:val="0"/>
        <w:jc w:val="left"/>
        <w:rPr/>
      </w:pPr>
      <w:r>
        <w:rPr/>
        <w:t>N�2��H#�)�U_#���O�\�T]�q+,k!$F��#R#�=�m&gt;#��6�WM3V(�</w:t>
        <w:tab/>
        <w:t>�PX#��#g�^#O#ǡ�aup�&lt;�#H��#t�hcL��&gt;#�{e4�}u.�T����6:c���7��</w:t>
      </w:r>
    </w:p>
    <w:p>
      <w:pPr>
        <w:pStyle w:val="PreformattedText"/>
        <w:bidi w:val="0"/>
        <w:jc w:val="left"/>
        <w:rPr/>
      </w:pPr>
      <w:r>
        <w:rPr/>
        <w:t>6{#��=�#_9���&gt;��@�tw#���%��h#g�M�#�X�#B:��s�#"��o#i�~#�v�#��7Uu��V^z�_�W���&gt;#X�E�9��2G</w:t>
        <w:br/>
        <w:t>�uǶ)��#�4�SB��#QF����;�/�\����</w:t>
        <w:br/>
        <w:t>j#�#�L�#��i�#���yQ�</w:t>
      </w:r>
      <w:r>
        <w:br w:type="page"/>
      </w:r>
    </w:p>
    <w:p>
      <w:pPr>
        <w:pStyle w:val="PreformattedText"/>
        <w:bidi w:val="0"/>
        <w:jc w:val="left"/>
        <w:rPr/>
      </w:pPr>
      <w:r>
        <w:rPr/>
        <w:t>z#</w:t>
      </w:r>
      <w:r>
        <w:rPr/>
        <w:t>۶</w:t>
      </w:r>
      <w:r>
        <w:rPr/>
        <w:t>)y�����n5#jW~$���#b�7�#���#ұ�+,zW�+�'L�3in��0�O#</w:t>
      </w:r>
      <w:r>
        <w:br w:type="page"/>
      </w:r>
    </w:p>
    <w:p>
      <w:pPr>
        <w:pStyle w:val="PreformattedText"/>
        <w:bidi w:val="0"/>
        <w:jc w:val="left"/>
        <w:rPr/>
      </w:pPr>
      <w:r>
        <w:rPr/>
        <w:t>�</w:t>
      </w:r>
      <w:r>
        <w:rPr/>
        <w:t>t��</w:t>
      </w:r>
    </w:p>
    <w:p>
      <w:pPr>
        <w:pStyle w:val="PreformattedText"/>
        <w:bidi w:val="0"/>
        <w:jc w:val="left"/>
        <w:rPr/>
      </w:pPr>
      <w:r>
        <w:rPr/>
        <w:t>6?�#�#�#4��ԧ��</w:t>
      </w:r>
      <w:r>
        <w:rPr>
          <w:rtl w:val="true"/>
        </w:rPr>
        <w:t>܂</w:t>
      </w:r>
      <w:r>
        <w:rPr/>
        <w:t>C���#</w:t>
        <w:br/>
        <w:t>8��N�w���4v�!կ%��Ey$w�#=���8��|�#Z���#</w:t>
      </w:r>
      <w:r>
        <w:br w:type="page"/>
      </w:r>
    </w:p>
    <w:p>
      <w:pPr>
        <w:pStyle w:val="PreformattedText"/>
        <w:bidi w:val="0"/>
        <w:jc w:val="left"/>
        <w:rPr/>
      </w:pPr>
      <w:r>
        <w:rPr/>
        <w:t>'��#y�#�#\���o��#�#�b��#�Ɋ##��Ny�Q�$�w�����h7�-?�_(�I9�#�</w:t>
      </w:r>
      <w:r>
        <w:rPr>
          <w:rtl w:val="true"/>
        </w:rPr>
        <w:t>ۥ</w:t>
      </w:r>
      <w:r>
        <w:rPr/>
        <w:t>z</w:t>
      </w:r>
    </w:p>
    <w:p>
      <w:pPr>
        <w:pStyle w:val="PreformattedText"/>
        <w:bidi w:val="0"/>
        <w:jc w:val="left"/>
        <w:rPr/>
      </w:pPr>
      <w:r>
        <w:rPr/>
        <w:t>13��o�4x�m�</w:t>
        <w:tab/>
        <w:t>���X�#�#��z��</w:t>
      </w:r>
      <w:r>
        <w:rPr/>
        <w:t>𦧯</w:t>
      </w:r>
      <w:r>
        <w:rPr/>
        <w:t>hv�Z�ȝ��(�TS������N���s�]�hs�{!�[I�;�'#��#�M|A��I���#��d!z�8�� (O#��x��B���-���DI#�2@ϸ=j�Ř�iZ`�\L~b:�</w:t>
        <w:br/>
        <w:t>#�c�</w:t>
      </w:r>
    </w:p>
    <w:p>
      <w:pPr>
        <w:pStyle w:val="PreformattedText"/>
        <w:bidi w:val="0"/>
        <w:jc w:val="left"/>
        <w:rPr/>
      </w:pPr>
      <w:r>
        <w:rPr/>
        <w:t>���</w:t>
      </w:r>
      <w:r>
        <w:rPr/>
        <w:t>m��ro��#q##b##�</w:t>
      </w:r>
      <w:r>
        <w:rPr/>
        <w:t>烎</w:t>
      </w:r>
      <w:r>
        <w:rPr/>
        <w:t>s[�#��|C�.#Ǔ|�c3�</w:t>
      </w:r>
    </w:p>
    <w:p>
      <w:pPr>
        <w:pStyle w:val="PreformattedText"/>
        <w:bidi w:val="0"/>
        <w:jc w:val="left"/>
        <w:rPr/>
      </w:pPr>
      <w:r>
        <w:rPr/>
        <w:t>��</w:t>
      </w:r>
      <w:r>
        <w:rPr/>
        <w:t>lt�#�+�?</w:t>
      </w:r>
    </w:p>
    <w:p>
      <w:pPr>
        <w:pStyle w:val="PreformattedText"/>
        <w:bidi w:val="0"/>
        <w:jc w:val="left"/>
        <w:rPr/>
      </w:pPr>
      <w:r>
        <w:rPr/>
        <w:t>�</w:t>
      </w:r>
      <w:r>
        <w:rPr/>
        <w:t>#N�Q�-�+</w:t>
      </w:r>
      <w:r>
        <w:rPr>
          <w:rtl w:val="true"/>
        </w:rPr>
        <w:t>ٮ</w:t>
      </w:r>
      <w:r>
        <w:rPr/>
        <w:t>Z##ob@9=*��⛍#Ma4�;H��UG��`����s�-���u�?�F|Sf�z�</w:t>
      </w:r>
      <w:r>
        <w:rPr>
          <w:rtl w:val="true"/>
        </w:rPr>
        <w:t>ڮ</w:t>
      </w:r>
      <w:r>
        <w:rPr/>
        <w:t>�</w:t>
      </w:r>
      <w:r>
        <w:rPr/>
        <w:t>t#��\</w:t>
        <w:tab/>
        <w:t>�y8��8=�</w:t>
      </w:r>
      <w:r>
        <w:rPr>
          <w:rtl w:val="true"/>
        </w:rPr>
        <w:t>׏</w:t>
      </w:r>
      <w:r>
        <w:rPr/>
        <w:t>�</w:t>
      </w:r>
      <w:r>
        <w:rPr/>
        <w:t>]sM�4Ƴ�#��#�%���#6rr8��q�k�?�����Z��Q|ƴ��Q@�</w:t>
        <w:br/>
        <w:t>:#{���^#&gt;#�#�c�P��6##�3�S��t�P#�&gt;)9��#D#�K�Ȥu��L�#��#қZ]Q"1�w��p��{�ҵ�s��&lt;E#�n�"�E�&gt;�u�M#Mg�6��</w:t>
      </w:r>
      <w:r>
        <w:rPr>
          <w:rtl w:val="true"/>
        </w:rPr>
        <w:t></w:t>
      </w:r>
      <w:r>
        <w:rPr>
          <w:rtl w:val="true"/>
        </w:rPr>
        <w:t>ڲ</w:t>
      </w:r>
      <w:r>
        <w:rPr/>
        <w:t>�֦</w:t>
      </w:r>
      <w:r>
        <w:rPr/>
        <w:t>FKx��#@=[=�</w:t>
      </w:r>
    </w:p>
    <w:p>
      <w:pPr>
        <w:pStyle w:val="PreformattedText"/>
        <w:bidi w:val="0"/>
        <w:jc w:val="left"/>
        <w:rPr/>
      </w:pPr>
      <w:r>
        <w:rPr/>
        <w:t>�</w:t>
      </w:r>
      <w:r>
        <w:rPr/>
        <w:t>#gľ"�n�5q6</w:t>
      </w:r>
      <w:r>
        <w:rPr/>
        <w:t>뙶���</w:t>
      </w:r>
      <w:r>
        <w:rPr/>
        <w:t>#</w:t>
        <w:tab/>
        <w:t>#���/��##xz�I���9VG@D#�vR2���"��sX����6���# �#�#���{�]#��F�$�&lt;�#�[˛##��#�##C�`J�#i#��^;w����Z;D��7#�#�#�W8�LS�#�x�V�&lt;9�[�#��&lt;�$��#O|</w:t>
        <w:br/>
        <w:t>��#x��ZP�"���B�%�h��OP#��R�##�,#�N#v�2�$"O,#��đ&lt;Q��cX�Յ��~t6q@#�P���h�p���v��k#(�S�hn#��1�##�#k��#��W�x�Ú�#i�t���</w:t>
        <w:tab/>
        <w:t>�1�A�ӥkkz����e��.�K����#���7�#Fi�z��#�ԗ��og�ye@���v#��?�������c�@�w</w:t>
      </w:r>
      <w:r>
        <w:rPr/>
        <w:t>؄</w:t>
      </w:r>
      <w:r>
        <w:rPr/>
        <w:t>#&amp;��$��##�xS[}B��T</w:t>
        <w:tab/>
        <w:t>6JH#�Gq[t#�K�oD�E���#Y�ATQ��#����#��##8�9����&gt;##�#�'��J�e�5�#k�l:��k</w:t>
      </w:r>
    </w:p>
    <w:p>
      <w:pPr>
        <w:pStyle w:val="PreformattedText"/>
        <w:bidi w:val="0"/>
        <w:jc w:val="left"/>
        <w:rPr/>
      </w:pPr>
      <w:r>
        <w:rPr/>
        <w:t>��</w:t>
      </w:r>
      <w:r>
        <w:rPr/>
        <w:t>Ǹ</w:t>
        <w:tab/>
        <w:t>�.����֏�&lt;I?�t�M�^[���#�}�@#�x��T�#h�#F�#n�]w##�w5GQ�#��+�!��;�+�B\�#҄z�֎��I�j�'&gt;#���)�L��/˘�x��*</w:t>
      </w:r>
      <w:r>
        <w:rPr/>
        <w:t>瀵��</w:t>
      </w:r>
      <w:r>
        <w:rPr/>
        <w:t>#���_�.&amp;*�Wn#�#uu��#e�m�v��m#_�x�##�#,}y���;Ke���7CV��Y#</w:t>
      </w:r>
      <w:r>
        <w:rPr>
          <w:rtl w:val="true"/>
        </w:rPr>
        <w:t>ݶ</w:t>
      </w:r>
      <w:r>
        <w:rPr/>
        <w:t>���</w:t>
      </w:r>
      <w:r>
        <w:rPr/>
        <w:t>F���z��#�kv�=���s1�����F�#c�ɦ� [#W��Y����Z&amp;�n�_�</w:t>
        <w:tab/>
        <w:t>#1���#H�=G#gY�#��#O#h���#�$�</w:t>
      </w:r>
      <w:r>
        <w:br w:type="page"/>
      </w:r>
    </w:p>
    <w:p>
      <w:pPr>
        <w:pStyle w:val="PreformattedText"/>
        <w:bidi w:val="0"/>
        <w:jc w:val="left"/>
        <w:rPr/>
      </w:pPr>
      <w:r>
        <w:rPr/>
        <w:t>v�&gt;��ϥ-B�KmU�|Y#���g"�</w:t>
      </w:r>
      <w:r>
        <w:br w:type="page"/>
      </w:r>
    </w:p>
    <w:p>
      <w:pPr>
        <w:pStyle w:val="PreformattedText"/>
        <w:bidi w:val="0"/>
        <w:jc w:val="left"/>
        <w:rPr/>
      </w:pPr>
      <w:r>
        <w:rPr/>
        <w:t>��</w:t>
      </w:r>
      <w:r>
        <w:rPr/>
        <w:t>#���|��&lt;W�K�##j�Z���##H����0</w:t>
        <w:br/>
        <w:t>:#��PЏZ�?�,mN�#�#:td##H#FSА#�����:</w:t>
      </w:r>
      <w:r>
        <w:rPr>
          <w:rtl w:val="true"/>
        </w:rPr>
        <w:t>׃</w:t>
      </w:r>
      <w:r>
        <w:rPr/>
        <w:t>�</w:t>
      </w:r>
      <w:r>
        <w:rPr/>
        <w:t>/��</w:t>
      </w:r>
      <w:r>
        <w:rPr/>
        <w:t>֒</w:t>
      </w:r>
      <w:r>
        <w:rPr/>
        <w:t>#��S��#z#N�#��wU_#����=��.�Ie�1�N#&lt;�j��#�</w:t>
      </w:r>
      <w:r>
        <w:rPr/>
        <w:t>۝</w:t>
      </w:r>
      <w:r>
        <w:rPr/>
        <w:t>j{�;T� �m�!x</w:t>
      </w:r>
      <w:r>
        <w:br w:type="page"/>
      </w:r>
    </w:p>
    <w:p>
      <w:pPr>
        <w:pStyle w:val="PreformattedText"/>
        <w:bidi w:val="0"/>
        <w:jc w:val="left"/>
        <w:rPr/>
      </w:pPr>
      <w:r>
        <w:rPr/>
        <w:t>3���E#��aX�*p�#Ԙ�� �g#�nc|4eO#B��D�#��q��x�P�d����U��E!V�W��0#p)k�#~#�%������o#b�%�</w:t>
      </w:r>
      <w:r>
        <w:rPr>
          <w:rtl w:val="true"/>
        </w:rPr>
        <w:t>އ</w:t>
      </w:r>
      <w:r>
        <w:rPr/>
        <w:t>�</w:t>
      </w:r>
      <w:r>
        <w:rPr/>
        <w:t>V_�,b���t�\Ѵj�G�w�##�4]�"#�$\���#����#6��&lt;{�</w:t>
      </w:r>
      <w:r>
        <w:rPr/>
        <w:t>ֽ</w:t>
      </w:r>
      <w:r>
        <w:rPr/>
        <w:tab/>
        <w:t>#dEu9V##�P���</w:t>
        <w:br/>
        <w:t>H#�p#Rk�����S�i��-�Y'�@�[�}i��&amp;�</w:t>
      </w:r>
      <w:r>
        <w:rPr>
          <w:rtl w:val="true"/>
        </w:rPr>
        <w:t>׊</w:t>
      </w:r>
      <w:r>
        <w:rPr/>
        <w:t>��</w:t>
      </w:r>
      <w:r>
        <w:rPr/>
        <w:t>Z[i���!�#��_�/���}~#�ɴ+-5�Y�#t�#$#�f=�</w:t>
      </w:r>
      <w:r>
        <w:rPr>
          <w:rtl w:val="true"/>
        </w:rPr>
        <w:t>ڐ</w:t>
      </w:r>
      <w:r>
        <w:rPr/>
        <w:t>X��Ɖ#�4}b��#,g~���g#W]M#EmDn��Ǭ.?��^e�o#C�i7��[O{}%�d��2I##�AHkc��</w:t>
      </w:r>
      <w:r>
        <w:rPr>
          <w:rtl w:val="true"/>
        </w:rPr>
        <w:t>׌</w:t>
      </w:r>
      <w:r>
        <w:rPr/>
        <w:t xml:space="preserve"> ���</w:t>
      </w:r>
      <w:r>
        <w:rPr/>
        <w:t>[g���%�s��\�U�sĖz#�9#I�8��#�o�##c���U��</w:t>
      </w:r>
      <w:r>
        <w:br w:type="page"/>
      </w:r>
    </w:p>
    <w:p>
      <w:pPr>
        <w:pStyle w:val="PreformattedText"/>
        <w:bidi w:val="0"/>
        <w:jc w:val="left"/>
        <w:rPr/>
      </w:pPr>
      <w:r>
        <w:rPr/>
        <w:t>Vw�%Ηk+|�8�##�DW_{�Y�i��M2�Wpps��#���,�###+q~�#��[#n09��uzv�o����</w:t>
      </w:r>
      <w:r>
        <w:rPr>
          <w:rtl w:val="true"/>
        </w:rPr>
        <w:t>ھ</w:t>
      </w:r>
      <w:r>
        <w:rPr/>
        <w:t>�</w:t>
      </w:r>
      <w:r>
        <w:rPr/>
        <w:t>e]�H��hW#�U��x��C�&gt;�Y�&gt;T#���##�*��Ů�u[k�#&lt;+q.�a��Ez/�-�Ҽ%mq%��o</w:t>
        <w:br/>
        <w:t>��+�S�</w:t>
      </w:r>
      <w:r>
        <w:rPr>
          <w:rtl w:val="true"/>
        </w:rPr>
        <w:t>ނ</w:t>
      </w:r>
      <w:r>
        <w:rPr/>
        <w:t>�</w:t>
      </w:r>
      <w:r>
        <w:rPr/>
        <w:t>`weI|}##��I�����</w:t>
      </w:r>
      <w:r>
        <w:rPr>
          <w:rtl w:val="true"/>
        </w:rPr>
        <w:t>ܨ</w:t>
      </w:r>
      <w:r>
        <w:rPr/>
        <w:t>u#�Su#��]��eyj��n$��##�#r)#�#�t?�h�#2Df#4�.�N3�y�Gĭ#�EmY.�#�fd#O=z��#�`�#C)�# �;�Q���QA,O@##��&gt;&gt;����%�b#̍+.#��#�O�Qi�##t]CSK#.`��#��#[���}�#�����#</w:t>
      </w:r>
      <w:r>
        <w:rPr/>
        <w:t>߳</w:t>
      </w:r>
      <w:r>
        <w:rPr/>
        <w:t>5Ĳ��ib��#�u��f�/�k</w:t>
      </w:r>
    </w:p>
    <w:p>
      <w:pPr>
        <w:pStyle w:val="PreformattedText"/>
        <w:bidi w:val="0"/>
        <w:jc w:val="left"/>
        <w:rPr/>
      </w:pPr>
      <w:r>
        <w:rPr/>
        <w:t>,j,��n@9�2�#�#oz#�Z/�,��=�l|ƍX�VL6G�E��MԵI4�Zd��#�K#!#��P#</w:t>
      </w:r>
    </w:p>
    <w:p>
      <w:pPr>
        <w:pStyle w:val="PreformattedText"/>
        <w:bidi w:val="0"/>
        <w:jc w:val="left"/>
        <w:rPr/>
      </w:pPr>
      <w:r>
        <w:rPr/>
        <w:t>k�#v�*A;I-ԃ1�</w:t>
        <w:br/>
        <w:t>#v�##ƣ��]�kW#e�G��n�o2�a�4#����#�#���ԑ��A</w:t>
      </w:r>
      <w:r>
        <w:rPr>
          <w:rtl w:val="true"/>
        </w:rPr>
        <w:t>؈</w:t>
      </w:r>
      <w:r>
        <w:rPr/>
        <w:t>3</w:t>
      </w:r>
      <w:r>
        <w:rPr/>
        <w:t>�=}##�w�+MB�-���y4�#�</w:t>
        <w:tab/>
        <w:t>Q��7t#V��u�#+Yt�@=Ϛ�&lt;#�v#�#�#ԗ�w�mƋ</w:t>
      </w:r>
    </w:p>
    <w:p>
      <w:pPr>
        <w:pStyle w:val="PreformattedText"/>
        <w:bidi w:val="0"/>
        <w:jc w:val="left"/>
        <w:rPr/>
      </w:pPr>
      <w:r>
        <w:rPr/>
        <w:t>��</w:t>
      </w:r>
      <w:r>
        <w:rPr/>
        <w:t>t�-��Ȑmu�Ȣ�U��z�#2�#O;#��)=�</w:t>
      </w:r>
      <w:r>
        <w:rPr>
          <w:rtl w:val="true"/>
        </w:rPr>
        <w:t>ڞ</w:t>
      </w:r>
      <w:r>
        <w:rPr/>
        <w:t>�</w:t>
      </w:r>
      <w:r>
        <w:rPr/>
        <w:t>n�HAE##P#E##P#E##P#E##P#&amp;��Q��##�~{���R4��nQL�(�#�#(�#�#(�#�#(�#�#(�#�#(�#�#(�#�#(�#�#(�#�#(�#�#*#�-�#4��H�`#@H��#�X�@�</w:t>
      </w:r>
      <w:r>
        <w:rPr/>
        <w:t>ⵅ</w:t>
      </w:r>
      <w:r>
        <w:rPr/>
        <w:t>#��##�P#^Q�CY���ӭ &gt;k�;&lt;�{#�?J#�=#G�m5=:)�'IP(</w:t>
      </w:r>
    </w:p>
    <w:p>
      <w:pPr>
        <w:pStyle w:val="PreformattedText"/>
        <w:bidi w:val="0"/>
        <w:jc w:val="left"/>
        <w:rPr/>
      </w:pPr>
      <w:r>
        <w:rPr/>
        <w:t>��</w:t>
      </w:r>
      <w:r>
        <w:rPr/>
        <w:t>ӎ��O�W�t�E�#h�-"#�##it#Z���wo}�C=��,E@</w:t>
      </w:r>
      <w:r>
        <w:br w:type="page"/>
      </w:r>
    </w:p>
    <w:p>
      <w:pPr>
        <w:pStyle w:val="PreformattedText"/>
        <w:bidi w:val="0"/>
        <w:jc w:val="left"/>
        <w:rPr/>
      </w:pPr>
      <w:r>
        <w:rPr/>
        <w:t>�</w:t>
      </w:r>
      <w:r>
        <w:rPr/>
        <w:t>##��7mR?</w:t>
        <w:br/>
        <w:t>�L�nu#�m�A*</w:t>
      </w:r>
      <w:r>
        <w:rPr/>
        <w:t>껳�</w:t>
      </w:r>
      <w:r>
        <w:rPr/>
        <w:t>A�S�#{#x��gT�ty-�n#�#�Vg�#_�gh�</w:t>
      </w:r>
      <w:r>
        <w:rPr/>
        <w:t>⺏</w:t>
      </w:r>
      <w:r>
        <w:rPr/>
        <w:t>#��</w:t>
      </w:r>
      <w:r>
        <w:br w:type="page"/>
      </w:r>
    </w:p>
    <w:p>
      <w:pPr>
        <w:pStyle w:val="PreformattedText"/>
        <w:bidi w:val="0"/>
        <w:jc w:val="left"/>
        <w:rPr/>
      </w:pPr>
      <w:r>
        <w:rPr/>
        <w:t>G5�Jg��D�U�#� �@��##��#��&lt;vW�i��#ʹ�^��:�&gt;#���|G�c�mp��Uu�#�</w:t>
      </w:r>
      <w:r>
        <w:rPr/>
        <w:t>李��</w:t>
      </w:r>
      <w:r>
        <w:rPr/>
        <w:t>7���B�.A"̅#B4��]�zg�h|V��x^+c �YTrp#��h�.ƞ��ZE�K�#����#� �#Ϧ#�CE�4x|9#�q�#�c�3,+#�g��z~t[D;6w&gt;#�&lt;&gt;�</w:t>
        <w:tab/>
        <w:t>e�\!H�|�p�� ��t#�q3;-̟d�#WM�3#:�##�_��A#��&amp;3ǰ�##��J�P�r�#��T�o6�����j������G��W]:��Aԝm</w:t>
      </w:r>
      <w:r>
        <w:rPr/>
        <w:t>緕�</w:t>
      </w:r>
      <w:r>
        <w:rPr/>
        <w:t>bO� �y���</w:t>
        <w:tab/>
        <w:t>&lt;Go�#</w:t>
        <w:tab/>
        <w:t>/�4�;'W��</w:t>
        <w:tab/>
        <w:t>g�#��dw����#</w:t>
        <w:br/>
        <w:t>w���6=#�C�#��sM#_���6�7�8���c�ƕ%���,{&gt;�1h�#;3�#t#��'��#|N���O�.�K#�</w:t>
      </w:r>
    </w:p>
    <w:p>
      <w:pPr>
        <w:pStyle w:val="PreformattedText"/>
        <w:bidi w:val="0"/>
        <w:jc w:val="left"/>
        <w:rPr/>
      </w:pPr>
      <w:r>
        <w:rPr/>
        <w:t>��</w:t>
      </w:r>
    </w:p>
    <w:p>
      <w:pPr>
        <w:pStyle w:val="PreformattedText"/>
        <w:bidi w:val="0"/>
        <w:jc w:val="left"/>
        <w:rPr/>
      </w:pPr>
      <w:r>
        <w:rPr/>
        <w:t>0FϏ&lt;K�]�U��"��}�V6�#{�}</w:t>
      </w:r>
    </w:p>
    <w:p>
      <w:pPr>
        <w:pStyle w:val="PreformattedText"/>
        <w:bidi w:val="0"/>
        <w:jc w:val="left"/>
        <w:rPr/>
      </w:pPr>
      <w:r>
        <w:rPr/>
        <w:t>W�,��~#Z����-�#2!�T�ʐ:#h��##�#�-�#</w:t>
      </w:r>
    </w:p>
    <w:p>
      <w:pPr>
        <w:pStyle w:val="PreformattedText"/>
        <w:bidi w:val="0"/>
        <w:jc w:val="left"/>
        <w:rPr/>
      </w:pPr>
      <w:r>
        <w:rPr/>
        <w:t>�</w:t>
      </w:r>
      <w:r>
        <w:rPr/>
        <w:t>h�#��DRDO�1����=��k#&amp;�m��-�����f</w:t>
      </w:r>
      <w:r>
        <w:rPr>
          <w:rtl w:val="true"/>
        </w:rPr>
        <w:t>ۍ</w:t>
      </w:r>
      <w:r>
        <w:rPr/>
        <w:t>��</w:t>
      </w:r>
      <w:r>
        <w:rPr/>
        <w:t>-�u!�5�##x��|Av�!r-��m�`#�##��R</w:t>
      </w:r>
    </w:p>
    <w:p>
      <w:pPr>
        <w:pStyle w:val="PreformattedText"/>
        <w:bidi w:val="0"/>
        <w:jc w:val="left"/>
        <w:rPr/>
      </w:pPr>
      <w:r>
        <w:rPr/>
        <w:t>KE_�B��[h��</w:t>
      </w:r>
    </w:p>
    <w:p>
      <w:pPr>
        <w:pStyle w:val="PreformattedText"/>
        <w:bidi w:val="0"/>
        <w:jc w:val="left"/>
        <w:rPr/>
      </w:pPr>
      <w:r>
        <w:rPr/>
        <w:t>�</w:t>
      </w:r>
      <w:r>
        <w:rPr/>
        <w:t>`� `0q�R�AԽ���O��#T`�(%��$WA���Z�$</w:t>
      </w:r>
    </w:p>
    <w:p>
      <w:pPr>
        <w:pStyle w:val="PreformattedText"/>
        <w:bidi w:val="0"/>
        <w:jc w:val="left"/>
        <w:rPr/>
      </w:pPr>
      <w:r>
        <w:rPr/>
        <w:t>�</w:t>
      </w:r>
      <w:r>
        <w:rPr/>
        <w:t>#��S[�</w:t>
      </w:r>
      <w:r>
        <w:rPr>
          <w:rtl w:val="true"/>
        </w:rPr>
        <w:t>إ</w:t>
      </w:r>
      <w:r>
        <w:rPr/>
        <w:t>$��</w:t>
        <w:tab/>
        <w:t>��(�Q�t=*�����{�[�c#�zP#=�wc�K_�#%�#</w:t>
      </w:r>
      <w:r>
        <w:rPr>
          <w:rtl w:val="true"/>
        </w:rPr>
        <w:t>޽</w:t>
      </w:r>
      <w:r>
        <w:rPr/>
        <w:t>&amp;�g#�EA�&gt;���5�x}�|/b��Ql��x#S�##_�y_�k!X07����#j�����a�ɡ�Y-�|L�r#V~�}� �tV#1�&lt;K#�}���,q��</w:t>
      </w:r>
      <w:r>
        <w:rPr>
          <w:rtl w:val="true"/>
        </w:rPr>
        <w:t>ݲ�����</w:t>
      </w:r>
      <w:r>
        <w:rPr/>
        <w:t>4</w:t>
      </w:r>
      <w:r>
        <w:rPr>
          <w:rtl w:val="true"/>
        </w:rPr>
        <w:t>���</w:t>
      </w:r>
      <w:r>
        <w:rPr/>
        <w:t>5</w:t>
      </w:r>
      <w:r>
        <w:rPr/>
        <w:t>��?J.���j��#��g</w:t>
        <w:tab/>
        <w:t>#�`[�2�����ă�0r&lt;�9�#�S##</w:t>
      </w:r>
      <w:r>
        <w:rPr/>
        <w:t>᳆�</w:t>
      </w:r>
      <w:r>
        <w:rPr/>
        <w:t>#�#</w:t>
      </w:r>
      <w:r>
        <w:rPr/>
        <w:t>௘</w:t>
      </w:r>
      <w:r>
        <w:rPr/>
        <w:t>9#�&amp;��\i�_ĝ^#j�##�n�I��#&lt;u#�i^</w:t>
      </w:r>
      <w:r>
        <w:rPr>
          <w:rtl w:val="true"/>
        </w:rPr>
        <w:t>ڠ</w:t>
      </w:r>
      <w:r>
        <w:rPr/>
        <w:t>;[��#�#tKI�w</w:t>
        <w:tab/>
        <w:t>#p*��'�#�&gt;��|I`/�#� U�</w:t>
      </w:r>
      <w:r>
        <w:br w:type="page"/>
      </w:r>
    </w:p>
    <w:p>
      <w:pPr>
        <w:pStyle w:val="PreformattedText"/>
        <w:bidi w:val="0"/>
        <w:jc w:val="left"/>
        <w:rPr/>
      </w:pPr>
      <w:r>
        <w:rPr/>
        <w:t>A&lt;�W'�O���+X�e�,e�B</w:t>
      </w:r>
      <w:r>
        <w:br w:type="page"/>
      </w:r>
    </w:p>
    <w:p>
      <w:pPr>
        <w:pStyle w:val="PreformattedText"/>
        <w:bidi w:val="0"/>
        <w:jc w:val="left"/>
        <w:rPr/>
      </w:pPr>
      <w:r>
        <w:rPr/>
        <w:t>B2��##�/</w:t>
      </w:r>
      <w:r>
        <w:rPr/>
        <w:t>ᥣ</w:t>
      </w:r>
      <w:r>
        <w:rPr/>
        <w:t>Zh���##���I#O#G#�#��P��b2�\�q#8-#�#�*�#y���"�@</w:t>
        <w:br/>
        <w:t>#o�w�v:�#���r�&gt;���</w:t>
      </w:r>
      <w:r>
        <w:rPr>
          <w:rtl w:val="true"/>
        </w:rPr>
        <w:t>ݠ</w:t>
      </w:r>
      <w:r>
        <w:rPr/>
        <w:t>:#&gt;�m%��˨`R]Ą*�ѳZ�#�kl�#�</w:t>
        <w:tab/>
        <w:t>\:��9#</w:t>
      </w:r>
      <w:r>
        <w:br w:type="page"/>
      </w:r>
    </w:p>
    <w:p>
      <w:pPr>
        <w:pStyle w:val="PreformattedText"/>
        <w:bidi w:val="0"/>
        <w:jc w:val="left"/>
        <w:rPr/>
      </w:pPr>
      <w:r>
        <w:rPr/>
        <w:t>��</w:t>
      </w:r>
      <w:r>
        <w:rPr/>
        <w:t>ő�~ h0@#L�Y�� &gt;�j�ĶU���b##��#+H#��H#�i.</w:t>
        <w:br/>
        <w:t>�FK�\s\_��W�F��aHg�f�?�##���̵&amp;</w:t>
        <w:tab/>
        <w:t>��#�Ƞ��;P#�]�#��[y#��#3#cg#lg�#�k#ƚ(##��Q�&amp;��#J7�R0ǲ����#=v7���T�#"f v##�i�m^�Y���.��0�"�###Њ`\��moonmm���`H</w:t>
      </w:r>
      <w:r>
        <w:rPr/>
        <w:t>덁���</w:t>
      </w:r>
      <w:r>
        <w:rPr/>
        <w:t>֮�</w:t>
      </w:r>
      <w:r>
        <w:rPr/>
        <w:t>##���</w:t>
      </w:r>
    </w:p>
    <w:p>
      <w:pPr>
        <w:pStyle w:val="PreformattedText"/>
        <w:bidi w:val="0"/>
        <w:jc w:val="left"/>
        <w:rPr/>
      </w:pPr>
      <w:r>
        <w:rPr/>
        <w:t>#kk���\�#6��9</w:t>
      </w:r>
      <w:r>
        <w:rPr/>
        <w:t>鏧</w:t>
      </w:r>
      <w:r>
        <w:rPr/>
        <w:t>\�?��#�M��0*%⯗:��$�3�v�4#�^$��]#[��&gt;Є�#c!��#�`_i��τ�կ�</w:t>
      </w:r>
      <w:r>
        <w:br w:type="page"/>
      </w:r>
    </w:p>
    <w:p>
      <w:pPr>
        <w:pStyle w:val="PreformattedText"/>
        <w:bidi w:val="0"/>
        <w:jc w:val="left"/>
        <w:rPr/>
      </w:pPr>
      <w:r>
        <w:rPr/>
        <w:t>`2%���#�#?{���c�#.�#�NO��</w:t>
      </w:r>
      <w:r>
        <w:rPr/>
        <w:t>볠</w:t>
      </w:r>
      <w:r>
        <w:rPr/>
        <w:t>G�x�#�t���8���O##|#�#����P2τB�����#[�+��m�jz�#�</w:t>
      </w:r>
      <w:r>
        <w:rPr>
          <w:rtl w:val="true"/>
        </w:rPr>
        <w:t>ݺ</w:t>
      </w:r>
      <w:r>
        <w:rPr/>
        <w:t>u4#SἾO��i�K�$�n�</w:t>
      </w:r>
      <w:r>
        <w:br w:type="page"/>
      </w:r>
    </w:p>
    <w:p>
      <w:pPr>
        <w:pStyle w:val="PreformattedText"/>
        <w:bidi w:val="0"/>
        <w:jc w:val="left"/>
        <w:rPr/>
      </w:pPr>
      <w:r>
        <w:rPr/>
        <w:t>s��k�U�##��#O�&amp;�</w:t>
      </w:r>
      <w:r>
        <w:rPr>
          <w:rtl w:val="true"/>
        </w:rPr>
        <w:t>߿</w:t>
      </w:r>
      <w:r>
        <w:rPr/>
        <w:t>JH:��u��|?�#�"a`U���k#�J����9���8�#y^s�`#���?����#������y�#s�##�K�@�#�v��&amp;����@t###�%��#�wP��_#�7E��}_��</w:t>
      </w:r>
      <w:r>
        <w:rPr>
          <w:rtl w:val="true"/>
        </w:rPr>
        <w:t>ײ�</w:t>
      </w:r>
      <w:r>
        <w:rPr>
          <w:rtl w:val="true"/>
        </w:rPr>
        <w:t>"#��&gt;</w:t>
      </w:r>
      <w:r>
        <w:rPr/>
        <w:t>٤</w:t>
      </w:r>
      <w:r>
        <w:rPr/>
        <w:t>#'�&gt;���#!��</w:t>
      </w:r>
      <w:r>
        <w:rPr/>
        <w:t>弞</w:t>
      </w:r>
      <w:r>
        <w:rPr/>
        <w:t>VV&amp;E</w:t>
        <w:br/>
        <w:t>#</w:t>
      </w:r>
    </w:p>
    <w:p>
      <w:pPr>
        <w:pStyle w:val="PreformattedText"/>
        <w:bidi w:val="0"/>
        <w:jc w:val="left"/>
        <w:rPr/>
      </w:pPr>
      <w:r>
        <w:rPr/>
        <w:t>�</w:t>
      </w:r>
      <w:r>
        <w:rPr/>
        <w:t>@�</w:t>
        <w:br/>
        <w:t>��3}��x�#n9��#��Ǆ52</w:t>
      </w:r>
      <w:r>
        <w:rPr/>
        <w:t>珧��</w:t>
      </w:r>
      <w:r>
        <w:rPr/>
        <w:t>?</w:t>
        <w:br/>
        <w:t>�_��08�##��h#�##</w:t>
        <w:br/>
        <w:t>��L��U��&gt;~/j���IǯJ#���c��)�2�H��Fh#�����?#��#Y%f'�2sS��o}o"xj�#=&lt;H��##���#� 0�#D�x��#H�W</w:t>
      </w:r>
      <w:r>
        <w:br w:type="page"/>
      </w:r>
    </w:p>
    <w:p>
      <w:pPr>
        <w:pStyle w:val="PreformattedText"/>
        <w:bidi w:val="0"/>
        <w:jc w:val="left"/>
        <w:rPr/>
      </w:pPr>
      <w:r>
        <w:rPr/>
        <w:t>7H�</w:t>
        <w:tab/>
        <w:t>�i�Dq��:�##��</w:t>
      </w:r>
      <w:r>
        <w:rPr/>
        <w:t>䏺</w:t>
      </w:r>
      <w:r>
        <w:rPr/>
        <w:t>x�}�_���\xP��/#�U��Z��v�d$���&amp;�t$�#L�#�#</w:t>
      </w:r>
      <w:r>
        <w:br w:type="page"/>
      </w:r>
    </w:p>
    <w:p>
      <w:pPr>
        <w:pStyle w:val="PreformattedText"/>
        <w:bidi w:val="0"/>
        <w:jc w:val="left"/>
        <w:rPr/>
      </w:pPr>
      <w:r>
        <w:rPr/>
        <w:t>�</w:t>
      </w:r>
      <w:r>
        <w:rPr/>
        <w:t>#�#~��k#��SxI#F#H�q �</w:t>
        <w:tab/>
        <w:t>9#�#C��=���5��+}*3|�7�@�=Mp�#%Io5���t\#�#O��t$�#�</w:t>
      </w:r>
    </w:p>
    <w:p>
      <w:pPr>
        <w:pStyle w:val="PreformattedText"/>
        <w:bidi w:val="0"/>
        <w:jc w:val="left"/>
        <w:rPr/>
      </w:pPr>
      <w:r>
        <w:rPr/>
        <w:t>:�T�RV#���5�h��&gt;�e-�</w:t>
      </w:r>
      <w:r>
        <w:rPr/>
        <w:t>흡</w:t>
      </w:r>
      <w:r>
        <w:rPr/>
        <w:t>R�#��#�&amp;�9�n�7~�����#�#�J�$#�F��8�#t�:#�#�il##�#�#%EA���wi`�R:Ż�`</w:t>
      </w:r>
      <w:r>
        <w:br w:type="page"/>
      </w:r>
    </w:p>
    <w:p>
      <w:pPr>
        <w:pStyle w:val="PreformattedText"/>
        <w:bidi w:val="0"/>
        <w:jc w:val="left"/>
        <w:rPr/>
      </w:pPr>
      <w:r>
        <w:rPr/>
        <w:t>c�,t�=�������1#*{#���#.�{�8��Dv]�Wi�</w:t>
        <w:br/>
        <w:t>#�M���]x.�-;M#iI#T���#��##��h�</w:t>
        <w:br/>
        <w:t>�</w:t>
      </w:r>
    </w:p>
    <w:p>
      <w:pPr>
        <w:pStyle w:val="PreformattedText"/>
        <w:bidi w:val="0"/>
        <w:jc w:val="left"/>
        <w:rPr/>
      </w:pPr>
      <w:r>
        <w:rPr/>
        <w:t>���</w:t>
      </w:r>
      <w:r>
        <w:rPr/>
        <w:t>/#�GQt:��+9���2N.�#��#'�1��h#m|PEo#�##��A��X�,���ᖗ</w:t>
      </w:r>
      <w:r>
        <w:br w:type="page"/>
      </w:r>
    </w:p>
    <w:p>
      <w:pPr>
        <w:pStyle w:val="PreformattedText"/>
        <w:bidi w:val="0"/>
        <w:jc w:val="left"/>
        <w:rPr/>
      </w:pPr>
      <w:r>
        <w:rPr/>
        <w:br/>
        <w:t>vL�#�`#O��P#��#m���v�#|��#x�6��m,�.Kh-#�#K*#Dy##��#cG�:|2|W�&lt;���#��~#�&gt;���'[@&lt;(&amp;#'�#</w:t>
      </w:r>
      <w:r>
        <w:rPr/>
        <w:t>뵂�</w:t>
      </w:r>
      <w:r>
        <w:rPr/>
        <w:t>3��A��&lt;8�I��=�r�`\�&lt;�+N��.ҭ��</w:t>
      </w:r>
    </w:p>
    <w:p>
      <w:pPr>
        <w:pStyle w:val="PreformattedText"/>
        <w:bidi w:val="0"/>
        <w:jc w:val="left"/>
        <w:rPr/>
      </w:pPr>
      <w:r>
        <w:rPr/>
        <w:t>��</w:t>
      </w:r>
      <w:r>
        <w:rPr/>
        <w:t>#:�#.�###��W�&amp;i�]]h�œ%��pJ�q�E=ͯ#i6Qx#��+tH��</w:t>
      </w:r>
    </w:p>
    <w:p>
      <w:pPr>
        <w:pStyle w:val="PreformattedText"/>
        <w:bidi w:val="0"/>
        <w:jc w:val="left"/>
        <w:rPr/>
      </w:pPr>
      <w:r>
        <w:rPr/>
        <w:t>#���#Z�#�#�[�mdA�#�n"���#�e+�᪵�#��u��</w:t>
      </w:r>
      <w:r>
        <w:rPr>
          <w:rtl w:val="true"/>
        </w:rPr>
        <w:t>ړ</w:t>
      </w:r>
      <w:r>
        <w:rPr/>
        <w:t>��</w:t>
      </w:r>
      <w:r>
        <w:rPr/>
        <w:t>R{�sN��KѼ\u���d���ʆ�#s}F9�\�����#����͑b6�`Y�##q�</w:t>
      </w:r>
    </w:p>
    <w:p>
      <w:pPr>
        <w:pStyle w:val="PreformattedText"/>
        <w:bidi w:val="0"/>
        <w:jc w:val="left"/>
        <w:rPr/>
      </w:pPr>
      <w:r>
        <w:rPr/>
        <w:t>��</w:t>
      </w:r>
      <w:r>
        <w:rPr/>
        <w:t>T�p#F�##��'#��L���^#�dd#�&lt;�Ζ�</w:t>
      </w:r>
    </w:p>
    <w:p>
      <w:pPr>
        <w:pStyle w:val="PreformattedText"/>
        <w:bidi w:val="0"/>
        <w:jc w:val="left"/>
        <w:rPr/>
      </w:pPr>
      <w:r>
        <w:rPr/>
        <w:t>;�:��p�</w:t>
      </w:r>
      <w:r>
        <w:rPr>
          <w:rtl w:val="true"/>
        </w:rPr>
        <w:t>ڕ</w:t>
      </w:r>
      <w:r>
        <w:rPr/>
        <w:t>�</w:t>
      </w:r>
      <w:r>
        <w:rPr/>
        <w:t>H"]�#��nhl}�/</w:t>
        <w:br/>
        <w:t>I1�4��g�F��?Q�#)|ko#_#t3#h�+#r#�;���#N��###Q@###Q@###Q@###Q@#z_�:��#�#�V4�##r�faE##P#E##P#E##P#E##P#E##P#E##P#E##P#E##P#E##P#E##P#E##P#Q5��1f�"ORPP#��8�#��=B�R5�.</w:t>
      </w:r>
      <w:r>
        <w:rPr/>
        <w:t>ۚ</w:t>
      </w:r>
      <w:r>
        <w:rPr/>
        <w:t>(�z�#�#$i#�#W�F)�A#�#"G#���(#Z#���hJ}�GO�&gt;�*ͦ��M�Mem,��x���"�###</w:t>
      </w:r>
      <w:r>
        <w:br w:type="page"/>
      </w:r>
    </w:p>
    <w:p>
      <w:pPr>
        <w:pStyle w:val="PreformattedText"/>
        <w:bidi w:val="0"/>
        <w:jc w:val="left"/>
        <w:rPr/>
      </w:pPr>
      <w:r>
        <w:rPr/>
        <w:t>#�P##�t�$��fI9$����:���ak+�#�#c�NE;�9_#�&amp;��C</w:t>
      </w:r>
    </w:p>
    <w:p>
      <w:pPr>
        <w:pStyle w:val="PreformattedText"/>
        <w:bidi w:val="0"/>
        <w:jc w:val="left"/>
        <w:rPr/>
      </w:pPr>
      <w:r>
        <w:rPr/>
        <w:t>��</w:t>
      </w:r>
      <w:r>
        <w:rPr/>
        <w:t>[#�7K#`</w:t>
      </w:r>
    </w:p>
    <w:p>
      <w:pPr>
        <w:pStyle w:val="PreformattedText"/>
        <w:bidi w:val="0"/>
        <w:jc w:val="left"/>
        <w:rPr/>
      </w:pPr>
      <w:r>
        <w:rPr/>
        <w:t>�</w:t>
      </w:r>
      <w:r>
        <w:rPr/>
        <w:t>#�:g</w:t>
      </w:r>
      <w:r>
        <w:rPr/>
        <w:t>֢�</w:t>
      </w:r>
      <w:r>
        <w:rPr/>
        <w:t>Y�#�v��2��Ѽ;[�8��)&amp;;#i�:f��K#�#��kfY���Q&amp;F##z��F�ʗ#U�</w:t>
      </w:r>
      <w:r>
        <w:rPr>
          <w:rtl w:val="true"/>
        </w:rPr>
        <w:t>܆</w:t>
      </w:r>
      <w:r>
        <w:rPr/>
        <w:t>K�8%s�g@I�:N�m#��}�ND{~P~���#�U���K[H�r0J.2+����ma#����%2#%�����.3g��B�-��YGh�F#�E�#��r_#�#�A�VO���#=#���S�:�L~#Ё#&amp;�lr20�}qZ�#*�#</w:t>
      </w:r>
      <w:r>
        <w:br w:type="page"/>
      </w:r>
    </w:p>
    <w:p>
      <w:pPr>
        <w:pStyle w:val="PreformattedText"/>
        <w:bidi w:val="0"/>
        <w:jc w:val="left"/>
        <w:rPr/>
      </w:pPr>
      <w:r>
        <w:rPr/>
        <w:t>#;S#�SP��uX&lt;��X</w:t>
      </w:r>
      <w:r>
        <w:rPr/>
        <w:t>珰</w:t>
      </w:r>
      <w:r>
        <w:rPr/>
        <w:t>u�&gt;��#�#�4#�M��ye�#��GNz</w:t>
      </w:r>
      <w:r>
        <w:rPr/>
        <w:t>ֵ��</w:t>
      </w:r>
      <w:r>
        <w:rPr/>
        <w:t>#�#��(�EE#P#Eǃ�?urn%�b�I�Y#�'�i#�ieka#���8"#;#P�&gt;�#�s�##����i�Ipͽ���&gt;�g#�s�#��+���Zh�#@ #:p8�#.&lt;#��]5�</w:t>
      </w:r>
      <w:r>
        <w:rPr/>
        <w:t>֮�</w:t>
      </w:r>
    </w:p>
    <w:p>
      <w:pPr>
        <w:pStyle w:val="PreformattedText"/>
        <w:bidi w:val="0"/>
        <w:jc w:val="left"/>
        <w:rPr/>
      </w:pPr>
      <w:r>
        <w:rPr/>
        <w:t>���</w:t>
      </w:r>
      <w:r>
        <w:rPr/>
        <w:t>#�jΥ��;W�8�c�D�aW�l~#&lt;�z4#��n�t�c�M�`s��͏�8�:g�4�"�h,�D�`C#0���@ԧk�"��/`Y��[v�#4</w:t>
      </w:r>
      <w:r>
        <w:rPr/>
        <w:t>徾��</w:t>
      </w:r>
      <w:r>
        <w:rPr/>
        <w:t>*#��&lt;7a��#�;*tE�#��:##�A�6�#�#S��9#�#J#�a�'¢�P�[��2]&lt;��</w:t>
      </w:r>
      <w:r>
        <w:rPr/>
        <w:t>秭</w:t>
      </w:r>
      <w:r>
        <w:rPr/>
        <w:t>rz#��#Gs�_yp�M3#n�y{#n?Z6#�#�4�.�u9b�O�1�q��v#���l#ͅ���2�#�p��&gt;õ%`���</w:t>
      </w:r>
      <w:r>
        <w:rPr>
          <w:rtl w:val="true"/>
        </w:rPr>
        <w:t>߇</w:t>
      </w:r>
      <w:r>
        <w:rPr/>
        <w:t>��</w:t>
      </w:r>
      <w:r>
        <w:rPr/>
        <w:t>Uҧ��kp0��;�z#�T#g�</w:t>
      </w:r>
      <w:r>
        <w:rPr/>
        <w:t>촍</w:t>
      </w:r>
      <w:r>
        <w:rPr/>
        <w:t>&gt;���{���`�1�Or����ȴo#��</w:t>
      </w:r>
    </w:p>
    <w:p>
      <w:pPr>
        <w:pStyle w:val="PreformattedText"/>
        <w:bidi w:val="0"/>
        <w:jc w:val="left"/>
        <w:rPr/>
      </w:pPr>
      <w:r>
        <w:rPr/>
        <w:t>麲��</w:t>
      </w:r>
      <w:r>
        <w:rPr/>
        <w:t>]�pd���#0�tk�"k�V</w:t>
      </w:r>
      <w:r>
        <w:rPr>
          <w:rtl w:val="true"/>
        </w:rPr>
        <w:t>ݘ</w:t>
      </w:r>
      <w:r>
        <w:rPr/>
        <w:t>[FH�#�#�#�h##����m�SӢ�k�&gt;[#�</w:t>
        <w:tab/>
        <w:t>C�#�T&gt;)#;R�-#�ʒ\2���#��h#S�O#@m���T�n,T���J�q�N2G�kj�O��I��Chc�DghU��Wl�&lt;#�E��:��#K&amp;��1;���y�:�z��#���#k�^Esuyv�#</w:t>
      </w:r>
      <w:r>
        <w:br w:type="page"/>
      </w:r>
    </w:p>
    <w:p>
      <w:pPr>
        <w:pStyle w:val="PreformattedText"/>
        <w:bidi w:val="0"/>
        <w:jc w:val="left"/>
        <w:rPr/>
      </w:pPr>
      <w:r>
        <w:rPr/>
        <w:t>H�#��##j���</w:t>
      </w:r>
    </w:p>
    <w:p>
      <w:pPr>
        <w:pStyle w:val="PreformattedText"/>
        <w:bidi w:val="0"/>
        <w:jc w:val="left"/>
        <w:rPr/>
      </w:pPr>
      <w:r>
        <w:rPr/>
        <w:t>KJ:|�Syl�]�#�{�@j3CС�l������$#��_^�t#\�N</w:t>
      </w:r>
    </w:p>
    <w:p>
      <w:pPr>
        <w:pStyle w:val="PreformattedText"/>
        <w:bidi w:val="0"/>
        <w:jc w:val="left"/>
        <w:rPr/>
      </w:pPr>
      <w:r>
        <w:rPr/>
        <w:t>F�K{�*D</w:t>
        <w:tab/>
        <w:t>�X��#���hvpJuq&lt;��w(</w:t>
        <w:tab/>
        <w:t>���S�#¹��1-��P?</w:t>
        <w:tab/>
        <w:t>%�Rs��qK��m��%�#s���ci��#_Bz�Eii#��v�ш�v��6M\</w:t>
      </w:r>
      <w:r>
        <w:rPr/>
        <w:t>ֿ��</w:t>
      </w:r>
      <w:r>
        <w:rPr/>
        <w:t>msR�P#3Z�EǙ</w:t>
        <w:tab/>
        <w:t>#"�</w:t>
      </w:r>
      <w:r>
        <w:br w:type="page"/>
      </w:r>
    </w:p>
    <w:p>
      <w:pPr>
        <w:pStyle w:val="PreformattedText"/>
        <w:bidi w:val="0"/>
        <w:jc w:val="left"/>
        <w:rPr/>
      </w:pPr>
      <w:r>
        <w:rPr/>
        <w:t>�</w:t>
      </w:r>
      <w:r>
        <w:rPr/>
        <w:t>&lt;</w:t>
      </w:r>
    </w:p>
    <w:p>
      <w:pPr>
        <w:pStyle w:val="PreformattedText"/>
        <w:bidi w:val="0"/>
        <w:jc w:val="left"/>
        <w:rPr/>
      </w:pPr>
      <w:r>
        <w:rPr/>
        <w:t>�</w:t>
      </w:r>
      <w:r>
        <w:rPr/>
        <w:t>jz##i�d�#ȓn�#=I�\�S����N{mCP���#�Y%?�#ç�Jû54o</w:t>
        <w:br/>
        <w:t>�iZC��K5�2.�.#p#��#�s��#���5{�H#��FN=3�C@�N�c���#��Vj�Z�Y�Y�rM_�#�</w:t>
      </w:r>
    </w:p>
    <w:p>
      <w:pPr>
        <w:pStyle w:val="PreformattedText"/>
        <w:bidi w:val="0"/>
        <w:jc w:val="left"/>
        <w:rPr/>
      </w:pPr>
      <w:r>
        <w:rPr/>
        <w:t>�</w:t>
      </w:r>
      <w:r>
        <w:rPr/>
        <w:t>I��5Uq#(��m�T=@;���#xM&lt;R�G5</w:t>
      </w:r>
      <w:r>
        <w:rPr>
          <w:rtl w:val="true"/>
        </w:rPr>
        <w:t>ق</w:t>
      </w:r>
      <w:r>
        <w:rPr/>
        <w:t>8</w:t>
      </w:r>
      <w:r>
        <w:rPr/>
        <w:t>r@X�bO�z{P;�o</w:t>
        <w:br/>
        <w:t>5</w:t>
      </w:r>
      <w:r>
        <w:rPr/>
        <w:t>ׇ</w:t>
      </w:r>
      <w:r>
        <w:rPr/>
        <w:t>#F�5#.�R</w:t>
      </w:r>
      <w:r>
        <w:br w:type="page"/>
      </w:r>
    </w:p>
    <w:p>
      <w:pPr>
        <w:pStyle w:val="PreformattedText"/>
        <w:bidi w:val="0"/>
        <w:jc w:val="left"/>
        <w:rPr/>
      </w:pPr>
      <w:r>
        <w:rPr/>
        <w:t>2��</w:t>
      </w:r>
      <w:r>
        <w:rPr/>
        <w:t>鎙���</w:t>
      </w:r>
      <w:r>
        <w:rPr/>
        <w:t>*���^#),�u���R�R.UW���ӥ+#�o�&gt;#�#�y�#B{�#</w:t>
        <w:tab/>
        <w:t>#�Qs��&lt;�</w:t>
      </w:r>
      <w:r>
        <w:rPr/>
        <w:t>驈�</w:t>
      </w:r>
      <w:r>
        <w:rPr/>
        <w:t>5�##�kz����#�</w:t>
      </w:r>
      <w:r>
        <w:rPr>
          <w:rtl w:val="true"/>
        </w:rPr>
        <w:t>ٳ</w:t>
      </w:r>
      <w:r>
        <w:rPr/>
        <w:t>#�|(�G~j���#�X�j##�</w:t>
      </w:r>
      <w:r>
        <w:br w:type="page"/>
      </w:r>
    </w:p>
    <w:p>
      <w:pPr>
        <w:pStyle w:val="PreformattedText"/>
        <w:bidi w:val="0"/>
        <w:jc w:val="left"/>
        <w:rPr/>
      </w:pPr>
      <w:r>
        <w:rPr/>
        <w:t>�</w:t>
      </w:r>
      <w:r>
        <w:rPr/>
        <w:t>(�v#��=�#���#�I�#�</w:t>
      </w:r>
    </w:p>
    <w:p>
      <w:pPr>
        <w:pStyle w:val="PreformattedText"/>
        <w:bidi w:val="0"/>
        <w:jc w:val="left"/>
        <w:rPr/>
      </w:pPr>
      <w:r>
        <w:rPr/>
        <w:t>�</w:t>
      </w:r>
      <w:r>
        <w:rPr/>
        <w:t>w�v�+��Gӽexg�7�#�n']B9��9�#0��</w:t>
      </w:r>
      <w:r>
        <w:rPr/>
        <w:t>怹</w:t>
      </w:r>
      <w:r>
        <w:rPr/>
        <w:t>6��Ժ��X�.��P#�#*��S��o5+�&amp;�#�w�l��(�.�V�/���Z\�iS�ZL�I*��˸#z�X�#���!{w��{w;���`��4#�+��o���##C�&amp;�����ϸ�#��-j#2x��#�s��.��#c#*#9���|5i=��p�#���d#���w*C�=Z##��R</w:t>
        <w:tab/>
        <w:t>ds��0�P���u#j�𒶷�jQZO/#�W8�R2#9�"�#�����GP��#�#K���##:#P1�#Φ</w:t>
      </w:r>
      <w:r>
        <w:rPr>
          <w:rtl w:val="true"/>
        </w:rPr>
        <w:t>׼</w:t>
      </w:r>
      <w:r>
        <w:rPr>
          <w:rtl w:val="true"/>
        </w:rPr>
        <w:t>#��#���#�</w:t>
      </w:r>
      <w:r>
        <w:rPr/>
        <w:t>6</w:t>
      </w:r>
      <w:r>
        <w:rPr/>
        <w:t>�l�B&lt;��v#%�#���#s��4�GV���F���:���$#]�:��&lt;=�-/���&amp;��,s#l�=x</w:t>
      </w:r>
      <w:r>
        <w:rPr>
          <w:rtl w:val="true"/>
        </w:rPr>
        <w:t>ۊ</w:t>
      </w:r>
      <w:r>
        <w:rPr/>
        <w:t>##^#�u/#irXL�Ƥ�%#��{#���X�g�|Ae�#��E��</w:t>
      </w:r>
      <w:r>
        <w:rPr/>
        <w:t>䇍</w:t>
      </w:r>
      <w:r>
        <w:rPr/>
        <w:t>d8P}8�`;���5�</w:t>
      </w:r>
      <w:r>
        <w:rPr/>
        <w:t>桢</w:t>
      </w:r>
      <w:r>
        <w:rPr/>
        <w:t>Oee#4�����#z��#exKA�t�#ϣj#?)���#'��Ec��/��9+i���Ab�##HAl#��4X.M��#�#�.��#���we</w:t>
      </w:r>
      <w:r>
        <w:br w:type="page"/>
      </w:r>
    </w:p>
    <w:p>
      <w:pPr>
        <w:pStyle w:val="PreformattedText"/>
        <w:bidi w:val="0"/>
        <w:jc w:val="left"/>
        <w:rPr/>
      </w:pPr>
      <w:r>
        <w:rPr/>
        <w:t>�</w:t>
      </w:r>
      <w:r>
        <w:rPr/>
        <w:t>3���a�uO�Z���SF.T�l��]xȣ@�����^#}c�</w:t>
      </w:r>
      <w:r>
        <w:rPr/>
        <w:t>ֶ</w:t>
      </w:r>
      <w:r>
        <w:rPr/>
        <w:t>#��#�r�B:rk��4�$�1�@#G�##</w:t>
        <w:tab/>
        <w:t>bI�x�#GR�=A�</w:t>
      </w:r>
      <w:r>
        <w:rPr>
          <w:rtl w:val="true"/>
        </w:rPr>
        <w:t>ך�</w:t>
      </w:r>
      <w:r>
        <w:rPr>
          <w:rtl w:val="true"/>
        </w:rPr>
        <w:t>#��</w:t>
      </w:r>
      <w:r>
        <w:rPr>
          <w:rtl w:val="true"/>
        </w:rPr>
        <w:t>ڼ</w:t>
      </w:r>
      <w:r>
        <w:rPr/>
        <w:t>�</w:t>
      </w:r>
      <w:r>
        <w:rPr/>
        <w:t>&gt;#��Ȕcl��z#F#=h@���oE��mW^���#_-#~�K�1��T�#�&lt;?�Iu#$w#ϓ-���#z�ҋ#�7Z&amp;����Iu�T���m��J$wor#1]��E</w:t>
        <w:br/>
        <w:t>�####�</w:t>
        <w:tab/>
        <w:t>�u��].e��7Sȥ#&lt;�@21�O�s^#��</w:t>
        <w:br/>
        <w:t>���Q�eY\�&amp;YQ�&gt;�#��L}</w:t>
        <w:br/>
        <w:t>����o��L##yo&lt;{��#�l~#'��'6�m�##�{#)�# n#�?N)#RmM�##i���i�i�)#�i�p;�#M;��#y�##�� -#+(8#���h�\�#�5?#��.�#�H���i6</w:t>
      </w:r>
      <w:r>
        <w:rPr/>
        <w:t>〽�</w:t>
      </w:r>
      <w:r>
        <w:rPr/>
        <w:t>U�##�kV#cZ�V�#J��I��N����|_�}^/#��-</w:t>
        <w:tab/>
        <w:t>C�0^5���#@��$#�â</w:t>
      </w:r>
      <w:r>
        <w:rPr>
          <w:rtl w:val="true"/>
        </w:rPr>
        <w:t>ݴ</w:t>
      </w:r>
      <w:r>
        <w:rPr/>
        <w:t>A#</w:t>
        <w:tab/>
        <w:t>#�����#J�O#��###F�#A&lt;h�S#�8'�ҋh##�=�kz#�4�KG��h2�K##a�#�#���#��q��}�P��S��E�P1�[#f�</w:t>
      </w:r>
      <w:r>
        <w:rPr/>
        <w:t>֚�</w:t>
      </w:r>
      <w:r>
        <w:rPr/>
        <w:t>:=����I%#####���#����aaa&lt;�#�#�# #�=iY�ѵ�&amp;m#�+�I���0���ϸ�k;#Fr</w:t>
        <w:tab/>
        <w:br/>
        <w:tab/>
        <w:t>�#4�y��k���*}^]*�,�#��&lt;��`�:t��9mF�P����g��a,�$Gi�p��Z,�uscŷ3��Nh�l.��6,K##�����lW#�#K�����H�2'��`�#</w:t>
        <w:tab/>
        <w:t>#?J#�#</w:t>
      </w:r>
      <w:r>
        <w:rPr>
          <w:rtl w:val="true"/>
        </w:rPr>
        <w:t>߆</w:t>
      </w:r>
      <w:r>
        <w:rPr/>
        <w:t>/u�</w:t>
        <w:br/>
        <w:t>Iw�&gt;�uv�]�&lt;|)��L{��t&gt; ��,��</w:t>
      </w:r>
      <w:r>
        <w:rPr/>
        <w:t>֔�</w:t>
      </w:r>
      <w:r>
        <w:rPr/>
        <w:t>#�c�#q##���#R�at&gt;��W��#&amp;�#M����mG�#d#��#j��#��,ҵ�t9�1�#��;��Ὼ}��#�OR��Y�"�xL2��ѓ���4�B7�N��1�x]Tz�</w:t>
      </w:r>
    </w:p>
    <w:p>
      <w:pPr>
        <w:pStyle w:val="PreformattedText"/>
        <w:bidi w:val="0"/>
        <w:jc w:val="left"/>
        <w:rPr/>
      </w:pPr>
      <w:r>
        <w:rPr/>
        <w:t>1#y�=WS�����peI�eo�##����T�5[�</w:t>
      </w:r>
    </w:p>
    <w:p>
      <w:pPr>
        <w:pStyle w:val="PreformattedText"/>
        <w:bidi w:val="0"/>
        <w:jc w:val="left"/>
        <w:rPr/>
      </w:pPr>
      <w:r>
        <w:rPr/>
        <w:t>��</w:t>
      </w:r>
      <w:r>
        <w:rPr/>
        <w:t>W�-�����ȹ8�3�KQ������u#�#�t�lH</w:t>
      </w:r>
      <w:r>
        <w:rPr>
          <w:rtl w:val="true"/>
        </w:rPr>
        <w:t>ם</w:t>
      </w:r>
      <w:r>
        <w:rPr/>
        <w:t>��</w:t>
      </w:r>
      <w:r>
        <w:rPr/>
        <w:t>#=&gt;��#^+��I���#�b$#��{��#�zt#�s#M#&amp;7#��G#CRP ��</w:t>
        <w:br/>
        <w:t>(#��</w:t>
        <w:br/>
        <w:t>(#��</w:t>
        <w:br/>
        <w:t>(#��</w:t>
        <w:br/>
        <w:t>(##M��$�</w:t>
      </w:r>
      <w:r>
        <w:rPr/>
        <w:t>߯�</w:t>
      </w:r>
      <w:r>
        <w:rPr/>
        <w:t>3�#|#)#l�L���</w:t>
        <w:br/>
        <w:t>(#��</w:t>
        <w:br/>
        <w:t>(#��</w:t>
        <w:br/>
        <w:t>(#��</w:t>
        <w:br/>
        <w:t>(#��</w:t>
        <w:br/>
        <w:t>(#��</w:t>
        <w:br/>
        <w:t>(#��</w:t>
        <w:br/>
        <w:t>(#��</w:t>
        <w:br/>
        <w:t>(#��</w:t>
        <w:br/>
        <w:t>(#��</w:t>
        <w:br/>
        <w:t>����c�����$gb��,x##��M;T����^�k���c##�?o�t#�0��###Q@###Q@###Q@</w:t>
      </w:r>
    </w:p>
    <w:p>
      <w:pPr>
        <w:pStyle w:val="PreformattedText"/>
        <w:bidi w:val="0"/>
        <w:jc w:val="left"/>
        <w:rPr/>
      </w:pPr>
      <w:r>
        <w:rPr/>
        <w:t>tI#������2</w:t>
      </w:r>
    </w:p>
    <w:p>
      <w:pPr>
        <w:pStyle w:val="PreformattedText"/>
        <w:bidi w:val="0"/>
        <w:jc w:val="left"/>
        <w:rPr/>
      </w:pPr>
      <w:r>
        <w:rPr/>
        <w:t>Q���</w:t>
      </w:r>
      <w:r>
        <w:br w:type="page"/>
      </w:r>
    </w:p>
    <w:p>
      <w:pPr>
        <w:pStyle w:val="PreformattedText"/>
        <w:bidi w:val="0"/>
        <w:jc w:val="left"/>
        <w:rPr/>
      </w:pPr>
      <w:r>
        <w:rPr/>
        <w:t>�</w:t>
      </w:r>
      <w:r>
        <w:rPr/>
        <w:t>O�=ÿ���@#��"@���#��#S�#��</w:t>
        <w:br/>
        <w:t>(#���</w:t>
      </w:r>
      <w:r>
        <w:br w:type="page"/>
      </w:r>
    </w:p>
    <w:p>
      <w:pPr>
        <w:pStyle w:val="PreformattedText"/>
        <w:bidi w:val="0"/>
        <w:jc w:val="left"/>
        <w:rPr/>
      </w:pPr>
      <w:r>
        <w:rPr/>
        <w:t>h</w:t>
      </w:r>
      <w:r>
        <w:rPr>
          <w:rtl w:val="true"/>
        </w:rPr>
        <w:t>ڕ</w:t>
      </w:r>
      <w:r>
        <w:rPr/>
        <w:t>ɸ���YOVn�Ӱ#6���[%�#�$#U�p*j@#P#E##P#E##P#H�#K1�#$�#3��#�#����#qi�#�6�K��+��#Q@##�#Es7�#������#���!_�@#�</w:t>
        <w:tab/>
        <w:t>д����Լ�ʼ�_i�#���</w:t>
        <w:br/>
        <w:t>(#�M</w:t>
      </w:r>
      <w:r>
        <w:br w:type="page"/>
      </w:r>
    </w:p>
    <w:p>
      <w:pPr>
        <w:pStyle w:val="PreformattedText"/>
        <w:bidi w:val="0"/>
        <w:jc w:val="left"/>
        <w:rPr/>
      </w:pPr>
      <w:r>
        <w:rPr/>
        <w:t>W#�3F�D�</w:t>
      </w:r>
      <w:r>
        <w:br w:type="page"/>
      </w:r>
    </w:p>
    <w:p>
      <w:pPr>
        <w:pStyle w:val="PreformattedText"/>
        <w:bidi w:val="0"/>
        <w:jc w:val="left"/>
        <w:rPr/>
      </w:pPr>
      <w:r>
        <w:rPr/>
        <w:t>�</w:t>
      </w:r>
      <w:r>
        <w:rPr/>
        <w:t>2#�##�[;k#u��#�z$j##��#�</w:t>
      </w:r>
      <w:r>
        <w:rPr>
          <w:rtl w:val="true"/>
        </w:rPr>
        <w:t>ׯ</w:t>
      </w:r>
      <w:r>
        <w:rPr/>
        <w:t>R��R�Ic9�!M��#��M#t#�I#�qK;�"�#W##� qO�#�"h��$��##A#{�@##i</w:t>
      </w:r>
      <w:r>
        <w:br w:type="page"/>
      </w:r>
    </w:p>
    <w:p>
      <w:pPr>
        <w:pStyle w:val="PreformattedText"/>
        <w:bidi w:val="0"/>
        <w:jc w:val="left"/>
        <w:rPr/>
      </w:pPr>
      <w:r>
        <w:rPr/>
        <w:t>k#H��0��##aN�#�#*���X�6���f�[p#��#�ƐıơQ#UQ�W/�x9�C#�Ω,b#�#G#�?��#Km#�</w:t>
      </w:r>
      <w:r>
        <w:rPr/>
        <w:t>ۤ</w:t>
      </w:r>
      <w:r>
        <w:rPr/>
        <w:t>r�fu#2##��*Z#(�#�#(�#�#(�#�#(�#�#(�#�#(�#��&lt;E�_jRi�ә.#$0T8#��(#V�#(�#�#(�#�#(�#��#xF��W�3\I#��</w:t>
      </w:r>
      <w:r>
        <w:rPr>
          <w:rtl w:val="true"/>
        </w:rPr>
        <w:t>ڣ</w:t>
      </w:r>
      <w:r>
        <w:rPr/>
        <w:t>�</w:t>
      </w:r>
      <w:r>
        <w:br w:type="page"/>
      </w:r>
    </w:p>
    <w:p>
      <w:pPr>
        <w:pStyle w:val="PreformattedText"/>
        <w:bidi w:val="0"/>
        <w:jc w:val="left"/>
        <w:rPr/>
      </w:pPr>
      <w:r>
        <w:rPr/>
        <w:t>�</w:t>
      </w:r>
      <w:r>
        <w:rPr/>
        <w:t>W#� �##]�W</w:t>
        <w:br/>
        <w:t>��?�p�f���x��\��#&amp;bW���P{�����@��#(�#�#(�#�#(�#�#(�#�#(�#�#(�#�#(�#�#(�#�#(�#��[�(8�##�P#E##P#E##P#E##P#E##P#U�eu�]���?��(/�Z( (�#�#(�#�#(�#�#(�#�#(�#�#(�#�#(�#�#(�#��#Z^Mbn-�bX��#2U�s��Ð#�J#�Ѡ��ѭ!���v��+���</w:t>
      </w:r>
      <w:r>
        <w:rPr/>
        <w:t>֯</w:t>
      </w:r>
      <w:r>
        <w:rPr/>
        <w:t>P</w:t>
      </w:r>
      <w:r>
        <w:br w:type="page"/>
      </w:r>
    </w:p>
    <w:p>
      <w:pPr>
        <w:pStyle w:val="PreformattedText"/>
        <w:bidi w:val="0"/>
        <w:jc w:val="left"/>
        <w:rPr/>
      </w:pPr>
      <w:r>
        <w:rPr/>
        <w:t>(�#�#+��4����##�U����;~&amp;�#</w:t>
        <w:br/>
        <w:t>�:���I�A7��r�G#!�Et��Vf��[Y[&lt;M�Cgr�LM&amp;#���Dq�#�,</w:t>
      </w:r>
      <w:r>
        <w:rPr>
          <w:rtl w:val="true"/>
        </w:rPr>
        <w:t>׷</w:t>
      </w:r>
      <w:r>
        <w:rPr/>
        <w:t>��</w:t>
      </w:r>
      <w:r>
        <w:rPr/>
        <w:t>jBI#�;`#�Em��&gt;"��7w77!��#d{��L#�+Q�#���#&gt;$�P���.t�"I�R��M�#���##Ԯ�o</w:t>
      </w:r>
      <w:r>
        <w:br w:type="page"/>
      </w:r>
    </w:p>
    <w:p>
      <w:pPr>
        <w:pStyle w:val="PreformattedText"/>
        <w:bidi w:val="0"/>
        <w:jc w:val="left"/>
        <w:rPr/>
      </w:pPr>
      <w:r>
        <w:rPr/>
        <w:t>�</w:t>
      </w:r>
      <w:r>
        <w:rPr/>
        <w:t>w{9�w��1#�ҋ#��@###Q@##2�3�#Td��P#-�}cZ�/.ngH"�#�"�#�`�s���P#E##P#E##��=_�#D��P&lt;��##p�z#(#|?u�^�is�C##��,q��l�jP#E##P#|��|���cv��\W#�#j:.�ec#��)�#Ε��g###?#ʓ�A���gL��"vE��I#�})��'�k�z{�otƴ0##� ����##j��&gt;�,��e2~�"##���#��w�|Im���x�6#</w:t>
      </w:r>
      <w:r>
        <w:rPr>
          <w:rtl w:val="true"/>
        </w:rPr>
        <w:t>ڨ</w:t>
      </w:r>
      <w:r>
        <w:rPr/>
        <w:t>�</w:t>
      </w:r>
      <w:r>
        <w:rPr/>
        <w:t>#G?��#Ԓ#R##�Ũn�{kIgHZfE,#S���#��d�7</w:t>
      </w:r>
      <w:r>
        <w:rPr/>
        <w:t>ۙ�</w:t>
      </w:r>
      <w:r>
        <w:rPr/>
        <w:t>D</w:t>
        <w:tab/>
        <w:t>o E#�#z�hCg;��#����d[C?�&amp;θ#[�K�[�.һ�6#l�#K#Q@���#�4#�{fӮf30Q/</w:t>
      </w:r>
      <w:r>
        <w:rPr>
          <w:rtl w:val="true"/>
        </w:rPr>
        <w:t>ݏ</w:t>
      </w:r>
      <w:r>
        <w:rPr/>
        <w:t>�</w:t>
      </w:r>
      <w:r>
        <w:rPr/>
        <w:t>F�'�#���#��)�(�#�#(�#�#(�#�#+#J�]���Oce#ˈ</w:t>
        <w:tab/>
        <w:t>#LP##v�y�</w:t>
      </w:r>
    </w:p>
    <w:p>
      <w:pPr>
        <w:pStyle w:val="PreformattedText"/>
        <w:bidi w:val="0"/>
        <w:jc w:val="left"/>
        <w:rPr/>
      </w:pPr>
      <w:r>
        <w:rPr/>
        <w:t>�</w:t>
      </w:r>
      <w:r>
        <w:rPr/>
        <w:t>(#��</w:t>
        <w:br/>
        <w:t>(#�� �����[���</w:t>
      </w:r>
      <w:r>
        <w:br w:type="page"/>
      </w:r>
    </w:p>
    <w:p>
      <w:pPr>
        <w:pStyle w:val="PreformattedText"/>
        <w:bidi w:val="0"/>
        <w:jc w:val="left"/>
        <w:rPr/>
      </w:pPr>
      <w:r>
        <w:rPr/>
        <w:t>K��#��&gt;�e�[5ŋ;D��sFT#</w:t>
      </w:r>
      <w:r>
        <w:rPr/>
        <w:t>ힴ</w:t>
      </w:r>
      <w:r>
        <w:rPr/>
        <w:t>#�E##P#E#bj�,�t�Ȭ�fcq###��3���#a��#m#�*�I�#�t_#���a1f���2=G�#cB��+K</w:t>
        <w:tab/>
        <w:t>�a</w:t>
      </w:r>
      <w:r>
        <w:br w:type="page"/>
      </w:r>
    </w:p>
    <w:p>
      <w:pPr>
        <w:pStyle w:val="PreformattedText"/>
        <w:bidi w:val="0"/>
        <w:jc w:val="left"/>
        <w:rPr/>
      </w:pPr>
      <w:r>
        <w:rPr/>
        <w:t>h��#��z�|##�#��L�#S�o���V$����c���#4�[���"G#</w:t>
      </w:r>
      <w:r>
        <w:br w:type="page"/>
      </w:r>
    </w:p>
    <w:p>
      <w:pPr>
        <w:pStyle w:val="PreformattedText"/>
        <w:bidi w:val="0"/>
        <w:jc w:val="left"/>
        <w:rPr/>
      </w:pPr>
      <w:r>
        <w:rPr/>
        <w:t>��</w:t>
      </w:r>
      <w:r>
        <w:rPr/>
        <w:t>`#�Mg�~ �u��#��D�</w:t>
      </w:r>
      <w:r>
        <w:rPr>
          <w:rtl w:val="true"/>
        </w:rPr>
        <w:t>܀</w:t>
      </w:r>
      <w:r>
        <w:rPr/>
        <w:t>�</w:t>
      </w:r>
      <w:r>
        <w:rPr/>
        <w:t>q��{�;#u��k�n��6�?�%m��T#э�X�D9F#���Ө#��#I�</w:t>
      </w:r>
      <w:r>
        <w:br w:type="page"/>
      </w:r>
    </w:p>
    <w:p>
      <w:pPr>
        <w:pStyle w:val="PreformattedText"/>
        <w:bidi w:val="0"/>
        <w:jc w:val="left"/>
        <w:rPr/>
      </w:pPr>
      <w:r>
        <w:rPr/>
        <w:t>�</w:t>
      </w:r>
      <w:r>
        <w:rPr/>
        <w:t>5�2����{</w:t>
      </w:r>
      <w:r>
        <w:br w:type="page"/>
      </w:r>
    </w:p>
    <w:p>
      <w:pPr>
        <w:pStyle w:val="PreformattedText"/>
        <w:bidi w:val="0"/>
        <w:jc w:val="left"/>
        <w:rPr/>
      </w:pPr>
      <w:r>
        <w:rPr/>
        <w:t>�</w:t>
      </w:r>
      <w:r>
        <w:rPr/>
        <w:t>#9�#$c�hP#</w:t>
        <w:br/>
        <w:t>(#��</w:t>
        <w:br/>
        <w:t>(#�f</w:t>
        <w:br/>
        <w:t>���#$��#^�P���&gt;�s#�3��l##�4#Q@###Uu��kƳ[��ʮ�#q�#\P#,S#h�$$��u</w:t>
        <w:br/>
        <w:t>��#E##P#E#1�&amp;E�TFs�</w:t>
      </w:r>
      <w:r>
        <w:br w:type="page"/>
      </w:r>
    </w:p>
    <w:p>
      <w:pPr>
        <w:pStyle w:val="PreformattedText"/>
        <w:bidi w:val="0"/>
        <w:jc w:val="left"/>
        <w:rPr/>
      </w:pPr>
      <w:r>
        <w:rPr/>
        <w:t>�</w:t>
      </w:r>
      <w:r>
        <w:rPr/>
        <w:t>#&gt;�</w:t>
      </w:r>
      <w:r>
        <w:rPr/>
        <w:t>֟</w:t>
      </w:r>
      <w:r>
        <w:rPr/>
        <w:t>@###U=R��N�K_�M#|e�8b=?##��u�Ez�n�#�-</w:t>
      </w:r>
    </w:p>
    <w:p>
      <w:pPr>
        <w:pStyle w:val="PreformattedText"/>
        <w:bidi w:val="0"/>
        <w:jc w:val="left"/>
        <w:rPr/>
      </w:pPr>
      <w:r>
        <w:rPr/>
        <w:t>�</w:t>
      </w:r>
      <w:r>
        <w:rPr/>
        <w:t>b�R�:��t�#�#P#FFq�h#��</w:t>
        <w:br/>
        <w:t>(#��</w:t>
        <w:br/>
        <w:t>(#��</w:t>
        <w:br/>
        <w:t>(#��</w:t>
        <w:br/>
        <w:t>(#��</w:t>
        <w:br/>
        <w:t>(#��</w:t>
        <w:br/>
        <w:t>(#��2�s�g��q�#|�(*�###P#E##P#E##P#E##P#E##P#E##P#E##P#E##���Z����N�</w:t>
      </w:r>
    </w:p>
    <w:p>
      <w:pPr>
        <w:pStyle w:val="PreformattedText"/>
        <w:bidi w:val="0"/>
        <w:jc w:val="left"/>
        <w:rPr/>
      </w:pPr>
      <w:r>
        <w:rPr/>
        <w:t>]��[dpƊ]�X�P4k�m���u#]fqp���2�#�H�#�e�7z�.u9c�#M��S</w:t>
      </w:r>
      <w:r>
        <w:br w:type="page"/>
      </w:r>
    </w:p>
    <w:p>
      <w:pPr>
        <w:pStyle w:val="PreformattedText"/>
        <w:bidi w:val="0"/>
        <w:jc w:val="left"/>
        <w:rPr/>
      </w:pPr>
      <w:r>
        <w:rPr/>
        <w:t>1�#8$w%�OӊA~ľ</w:t>
      </w:r>
    </w:p>
    <w:p>
      <w:pPr>
        <w:pStyle w:val="PreformattedText"/>
        <w:bidi w:val="0"/>
        <w:jc w:val="left"/>
        <w:rPr/>
      </w:pPr>
      <w:r>
        <w:rPr/>
        <w:t>��</w:t>
      </w:r>
      <w:r>
        <w:rPr/>
        <w:t>;�GR�u9��{3�Ϊ#p�9�eI�#[x��K[�a��mE'�#9&lt;w�z</w:t>
      </w:r>
    </w:p>
    <w:p>
      <w:pPr>
        <w:pStyle w:val="PreformattedText"/>
        <w:bidi w:val="0"/>
        <w:jc w:val="left"/>
        <w:rPr/>
      </w:pPr>
      <w:r>
        <w:rPr/>
        <w:t>�</w:t>
      </w:r>
      <w:r>
        <w:rPr/>
        <w:t>5o#xb���Q�����]�#1���#�G�A,I"�e</w:t>
      </w:r>
      <w:r>
        <w:br w:type="page"/>
      </w:r>
    </w:p>
    <w:p>
      <w:pPr>
        <w:pStyle w:val="PreformattedText"/>
        <w:bidi w:val="0"/>
        <w:jc w:val="left"/>
        <w:rPr/>
      </w:pPr>
      <w:r>
        <w:rPr/>
        <w:t>?##�#��VV����"�K3#�W!�_���jVwQX</w:t>
      </w:r>
      <w:r>
        <w:rPr>
          <w:rtl w:val="true"/>
        </w:rPr>
        <w:t>ڂ</w:t>
      </w:r>
      <w:r>
        <w:rPr/>
        <w:t>��</w:t>
      </w:r>
      <w:r>
        <w:rPr/>
        <w:t>/+sI��b'�W�u</w:t>
      </w:r>
    </w:p>
    <w:p>
      <w:pPr>
        <w:pStyle w:val="PreformattedText"/>
        <w:bidi w:val="0"/>
        <w:jc w:val="left"/>
        <w:rPr/>
      </w:pPr>
      <w:r>
        <w:rPr/>
        <w:t>f#ȵ[q#</w:t>
      </w:r>
      <w:r>
        <w:rPr/>
        <w:t>֭�</w:t>
      </w:r>
      <w:r>
        <w:rPr/>
        <w:t>"�U#���%���x���tY����o-��74��;</w:t>
        <w:br/>
        <w:t>#�R##j##�c�&lt;@!�f#���v�=2+���#�CX�`�tɯ�3�1�{</w:t>
        <w:br/>
        <w:t>�!Mw�##�A�*2#��Xw1_B</w:t>
      </w:r>
      <w:r>
        <w:rPr>
          <w:rtl w:val="true"/>
        </w:rPr>
        <w:t>ݩ</w:t>
      </w:r>
      <w:r>
        <w:rPr/>
        <w:t>�</w:t>
      </w:r>
      <w:r>
        <w:rPr/>
        <w:t>N�_�[h���e��5�)��#�y�V���N��#�W�p��r��q�9�V�~.���F�#��ki�#&amp;��</w:t>
      </w:r>
      <w:r>
        <w:rPr>
          <w:rtl w:val="true"/>
        </w:rPr>
        <w:t>߇</w:t>
      </w:r>
      <w:r>
        <w:rPr/>
        <w:t>c�Ѫ���6CT]&amp;�;#F</w:t>
      </w:r>
      <w:r>
        <w:rPr/>
        <w:t>蝋</w:t>
      </w:r>
      <w:r>
        <w:rPr/>
        <w:t>J#��F���ɯ�X�|</w:t>
      </w:r>
      <w:r>
        <w:rPr>
          <w:rtl w:val="true"/>
        </w:rPr>
        <w:t>װ</w:t>
      </w:r>
      <w:r>
        <w:rPr/>
        <w:t>!#{f`���q##յ��F�������#���</w:t>
      </w:r>
      <w:r>
        <w:rPr/>
        <w:t>،</w:t>
      </w:r>
      <w:r>
        <w:rPr/>
        <w:t>g�#�i�#��|#⫽f��MԭV#�O���FqО���#�+#�z�Ǉ��y</w:t>
      </w:r>
    </w:p>
    <w:p>
      <w:pPr>
        <w:pStyle w:val="PreformattedText"/>
        <w:bidi w:val="0"/>
        <w:jc w:val="left"/>
        <w:rPr/>
      </w:pPr>
      <w:r>
        <w:rPr/>
        <w:t>��</w:t>
      </w:r>
      <w:r>
        <w:rPr/>
        <w:t>P@.\#Bzdu4#Ë�z����v��#�|�1</w:t>
      </w:r>
      <w:r>
        <w:rPr>
          <w:rtl w:val="true"/>
        </w:rPr>
        <w:t>ڙ</w:t>
      </w:r>
      <w:r>
        <w:rPr/>
        <w:t>�</w:t>
      </w:r>
      <w:r>
        <w:rPr/>
        <w:t>##[���}&gt;����i2O�#"Kp�D#�.F1�KQ�X���5</w:t>
      </w:r>
    </w:p>
    <w:p>
      <w:pPr>
        <w:pStyle w:val="PreformattedText"/>
        <w:bidi w:val="0"/>
        <w:jc w:val="left"/>
        <w:rPr/>
      </w:pPr>
      <w:r>
        <w:rPr/>
        <w:t>r]#U��x�*���</w:t>
      </w:r>
      <w:r>
        <w:rPr/>
        <w:t>֯�</w:t>
      </w:r>
      <w:r>
        <w:rPr/>
        <w:t>$X5x�;KCu{2</w:t>
      </w:r>
      <w:r>
        <w:rPr/>
        <w:t>呎�</w:t>
      </w:r>
      <w:r>
        <w:rPr/>
        <w:t>U&gt;��Ph��&amp;�G</w:t>
      </w:r>
      <w:r>
        <w:rPr/>
        <w:t>֭</w:t>
      </w:r>
      <w:r>
        <w:rPr/>
        <w:t>4]CK��9�X#��'�#�#x�P�đH�ls����A</w:t>
      </w:r>
    </w:p>
    <w:p>
      <w:pPr>
        <w:pStyle w:val="PreformattedText"/>
        <w:bidi w:val="0"/>
        <w:jc w:val="left"/>
        <w:rPr/>
      </w:pPr>
      <w:r>
        <w:rPr/>
        <w:t>�</w:t>
      </w:r>
      <w:r>
        <w:rPr/>
        <w:t>F(##���a��8�Yc�#[*229��</w:t>
      </w:r>
    </w:p>
    <w:p>
      <w:pPr>
        <w:pStyle w:val="PreformattedText"/>
        <w:bidi w:val="0"/>
        <w:jc w:val="left"/>
        <w:rPr/>
      </w:pPr>
      <w:r>
        <w:rPr/>
        <w:t>kw��\Ise##��5e}</w:t>
      </w:r>
      <w:r>
        <w:rPr/>
        <w:t>ۘ</w:t>
      </w:r>
      <w:r>
        <w:rPr/>
        <w:t>###���|C��ħJ�ӧ�U[�a�v�#�z�#�O�w6:�q�4�vr�#G���56�������#{�&gt;1��`UO��</w:t>
      </w:r>
      <w:r>
        <w:rPr>
          <w:rtl w:val="true"/>
        </w:rPr>
        <w:t>ޖ</w:t>
      </w:r>
      <w:r>
        <w:rPr/>
        <w:t>��</w:t>
      </w:r>
      <w:r>
        <w:rPr/>
        <w:t>:�#V�</w:t>
      </w:r>
      <w:r>
        <w:rPr/>
        <w:t>ִ�</w:t>
      </w:r>
      <w:r>
        <w:rPr/>
        <w:t>u#b|�W8=T�#�.���g��Mҿ��pd��"##�29"��M�x��S��M���#�###</w:t>
      </w:r>
    </w:p>
    <w:p>
      <w:pPr>
        <w:pStyle w:val="PreformattedText"/>
        <w:bidi w:val="0"/>
        <w:jc w:val="left"/>
        <w:rPr/>
      </w:pPr>
      <w:r>
        <w:rPr/>
        <w:t>�</w:t>
      </w:r>
      <w:r>
        <w:rPr/>
        <w:t>5��</w:t>
      </w:r>
      <w:r>
        <w:rPr/>
        <w:t>떺</w:t>
      </w:r>
      <w:r>
        <w:rPr/>
        <w:t>4(e</w:t>
      </w:r>
    </w:p>
    <w:p>
      <w:pPr>
        <w:pStyle w:val="PreformattedText"/>
        <w:bidi w:val="0"/>
        <w:jc w:val="left"/>
        <w:rPr/>
      </w:pPr>
      <w:r>
        <w:rPr/>
        <w:t>-ĭ�#x�y#�#�J�хy�k�"{q�hR��3`J��1�#�f���I�Ic;��2�PzP</w:t>
      </w:r>
    </w:p>
    <w:p>
      <w:pPr>
        <w:pStyle w:val="PreformattedText"/>
        <w:bidi w:val="0"/>
        <w:jc w:val="left"/>
        <w:rPr/>
      </w:pPr>
      <w:r>
        <w:rPr/>
        <w:t>#�/'{kIf�</w:t>
        <w:tab/>
        <w:t>'t\����&gt;�4�yǅ�K�_��R�]6i�h�4q#_$#�;�?Z��T�-[@�@QD�m���3�Eu65#�6�3F�au-�m�x##��Oz�S��J#�l�[#��cRď`)��g��Yc�;��-#U6��#�#|Su�GM�W���d��##�!����##�J�b�����x�#����YPȋ"�x=�##���(u�#&gt;#i��#+��</w:t>
      </w:r>
      <w:r>
        <w:br w:type="page"/>
      </w:r>
    </w:p>
    <w:p>
      <w:pPr>
        <w:pStyle w:val="PreformattedText"/>
        <w:bidi w:val="0"/>
        <w:jc w:val="left"/>
        <w:rPr/>
      </w:pPr>
      <w:r>
        <w:rPr/>
        <w:t>�</w:t>
      </w:r>
      <w:r>
        <w:rPr/>
        <w:t>#��lz#�z��kZ�m�6̸&amp;�###FA��#��#��4</w:t>
        <w:tab/>
        <w:t>�ϴ�#��ȑw3`����'��N�y�52ApI#%\~���bƿ�]#D1ǩ#fnU#[�#x��&amp;K�x��;$@�B2)�YeH"ydm��,q�</w:t>
        <w:br/>
        <w:t>�`���'��o</w:t>
        <w:br/>
        <w:t>�#qw]���#�?�#?L񶏪jKa#�#�3#��C�9�/�$%��)m����ǥ.����y�#��2yMs$̸</w:t>
      </w:r>
      <w:r>
        <w:br w:type="page"/>
      </w:r>
    </w:p>
    <w:p>
      <w:pPr>
        <w:pStyle w:val="PreformattedText"/>
        <w:bidi w:val="0"/>
        <w:jc w:val="left"/>
        <w:rPr/>
      </w:pPr>
      <w:r>
        <w:rPr/>
        <w:t>�</w:t>
      </w:r>
      <w:r>
        <w:rPr/>
        <w:t>&amp;�#</w:t>
      </w:r>
      <w:r>
        <w:rPr>
          <w:rtl w:val="true"/>
        </w:rPr>
        <w:t>ס�</w:t>
      </w:r>
      <w:r>
        <w:rPr/>
        <w:t>3</w:t>
      </w:r>
      <w:r>
        <w:rPr>
          <w:rtl w:val="true"/>
        </w:rPr>
        <w:t>[��</w:t>
      </w:r>
      <w:r>
        <w:rPr>
          <w:rtl w:val="true"/>
        </w:rPr>
        <w:t>ۍ</w:t>
      </w:r>
      <w:r>
        <w:rPr/>
        <w:t>1</w:t>
      </w:r>
      <w:r>
        <w:rPr/>
        <w:t>u#��n�##Wy��Qp�#���k��Oa#:F�#r����##�w-�ԗ#�#9F��?L�������L��K�?#S�#�#�#����#��X��Ca#�#���q@X</w:t>
      </w:r>
      <w:r>
        <w:rPr/>
        <w:t>۴����</w:t>
      </w:r>
      <w:r>
        <w:rPr/>
        <w:t>;�iVXd#VS���#�wOl��,ь�A#���#(#�#�#*�u8#��#���B</w:t>
      </w:r>
    </w:p>
    <w:p>
      <w:pPr>
        <w:pStyle w:val="PreformattedText"/>
        <w:bidi w:val="0"/>
        <w:jc w:val="left"/>
        <w:rPr/>
      </w:pPr>
      <w:r>
        <w:rPr/>
        <w:t>m�#�v)jZ���#�}u#+��Ǔ�#����E��a���#�C" ��#�V%�#��E��]S���#&lt;��Z�F�#��+�&gt;�dd��xa�P;#�j�~�m���#ZpQ#��'�#��</w:t>
        <w:tab/>
        <w:t>��z�#��NE��Y�l�#^h#���G�'�o�R</w:t>
        <w:tab/>
        <w:t>1�����#�</w:t>
      </w:r>
    </w:p>
    <w:p>
      <w:pPr>
        <w:pStyle w:val="PreformattedText"/>
        <w:bidi w:val="0"/>
        <w:jc w:val="left"/>
        <w:rPr/>
      </w:pPr>
      <w:r>
        <w:rPr/>
        <w:t>�</w:t>
      </w:r>
      <w:r>
        <w:rPr/>
        <w:t>#�#���%w#�y#��@X����n��##�8����R�\�Z4#A��15#��{#��$D#'�\t�j#|M��j?��jP=�8##��#�&gt;��;#��#���$#���R���~W���sZ1ȒƲF���#e9#z�#c��t�d�i��uT����#|��1</w:t>
      </w:r>
      <w:r>
        <w:rPr>
          <w:rtl w:val="true"/>
        </w:rPr>
        <w:t>ך</w:t>
      </w:r>
      <w:r>
        <w:rPr/>
        <w:t>��</w:t>
      </w:r>
      <w:r>
        <w:rPr/>
        <w:t>n�˝:$��Kx�*�#��;##b���o#K4�#(�f8#��U��</w:t>
      </w:r>
      <w:r>
        <w:rPr>
          <w:rtl w:val="true"/>
        </w:rPr>
        <w:t>ܥ</w:t>
      </w:r>
      <w:r>
        <w:rPr/>
        <w:t>�</w:t>
      </w:r>
      <w:r>
        <w:rPr/>
        <w:t>#����</w:t>
        <w:br/>
        <w:t>����,lQ@��+hZi�R5#fc�CJ񽞡�k�#�"�H��d8#��h#F_Ĉb��D��if�#T��k��</w:t>
      </w:r>
      <w:r>
        <w:rPr/>
        <w:t>ִ�</w:t>
      </w:r>
      <w:r>
        <w:rPr/>
        <w:t>;�����)��3�#</w:t>
      </w:r>
      <w:r>
        <w:rPr/>
        <w:t>֠</w:t>
      </w:r>
      <w:r>
        <w:rPr/>
        <w:t>,];#3�20�#��#O�,'�]+��X�/����P!�$ӡԭ!���;{! i��y��2zsY�F��&amp;�5##_</w:t>
      </w:r>
      <w:r>
        <w:rPr>
          <w:rtl w:val="true"/>
        </w:rPr>
        <w:t>ۅ</w:t>
      </w:r>
      <w:r>
        <w:rPr>
          <w:rtl w:val="true"/>
        </w:rPr>
        <w:t>+���#</w:t>
      </w:r>
      <w:r>
        <w:rPr/>
        <w:t>2</w:t>
      </w:r>
      <w:r>
        <w:rPr/>
        <w:t>��##���(##��k#�,#V��n�U#��"\�z�-����m��h�Ѱa���</w:t>
        <w:tab/>
        <w:t>#</w:t>
      </w:r>
      <w:r>
        <w:br w:type="page"/>
      </w:r>
    </w:p>
    <w:p>
      <w:pPr>
        <w:pStyle w:val="PreformattedText"/>
        <w:bidi w:val="0"/>
        <w:jc w:val="left"/>
        <w:rPr/>
      </w:pPr>
      <w:r>
        <w:rPr/>
        <w:t># #z�^o��X���~7�8�df�F07#��#�#=#�Q��g[K�{��xE m�\#��#��j�񶭁##pc&amp;�&gt;�#�#F��D#�T##�;S�#)]��#k��##�#�;�t�6#ʜ�@#u��-�ũ`�Q 1�DQ��/j�T���S#O#H:�`O�I</w:t>
      </w:r>
    </w:p>
    <w:p>
      <w:pPr>
        <w:pStyle w:val="PreformattedText"/>
        <w:bidi w:val="0"/>
        <w:jc w:val="left"/>
        <w:rPr/>
      </w:pPr>
      <w:r>
        <w:rPr/>
        <w:t>�</w:t>
      </w:r>
      <w:r>
        <w:rPr/>
        <w:t>$�D@�TBzn`3Ni##{:��'�b"��� �K��9</w:t>
      </w:r>
      <w:r>
        <w:rPr>
          <w:rtl w:val="true"/>
        </w:rPr>
        <w:t>ڤ</w:t>
      </w:r>
      <w:r>
        <w:rPr/>
        <w:t>�</w:t>
      </w:r>
      <w:r>
        <w:rPr/>
        <w:t>#&gt;���D�#��:�##@</w:t>
        <w:tab/>
        <w:t>#�N��$_T`G�O�#��#Oy2I�ǡ#�#=�O=Si�#t�q@���,���k�A`��ҏ6up#D#1���R$#��{�b[x����#���#ȇ̒A 8l�n(#�P�]Cgm%��,qF����#@#tMK�_I�� A.H#�</w:t>
      </w:r>
      <w:r>
        <w:br w:type="page"/>
      </w:r>
    </w:p>
    <w:p>
      <w:pPr>
        <w:pStyle w:val="PreformattedText"/>
        <w:bidi w:val="0"/>
        <w:jc w:val="left"/>
        <w:rPr/>
      </w:pPr>
      <w:r>
        <w:rPr/>
        <w:t>d��e��#!�|� #N]��;x�#�s@#Z�</w:t>
      </w:r>
      <w:r>
        <w:rPr/>
        <w:t>ۛ</w:t>
      </w:r>
      <w:r>
        <w:rPr/>
        <w:t>I�#93u7�ճ�����\�����+��jZl�v#</w:t>
        <w:tab/>
        <w:t>y#v�V#�#��</w:t>
        <w:br/>
        <w:t>(#Q@###�~+��#�-#q4��#�(�H##q�^�BVC{�##+��d:��m#���ck���,H:��ϥ#Fw���kÚ��W�%�*��##���΁###�d#�{���E���-&amp;������D#&gt;@��##</w:t>
      </w:r>
      <w:r>
        <w:rPr/>
        <w:t>݅</w:t>
      </w:r>
      <w:r>
        <w:rPr/>
        <w:t>!�w:���t��</w:t>
      </w:r>
      <w:r>
        <w:br w:type="page"/>
      </w:r>
    </w:p>
    <w:p>
      <w:pPr>
        <w:pStyle w:val="PreformattedText"/>
        <w:bidi w:val="0"/>
        <w:jc w:val="left"/>
        <w:rPr/>
      </w:pPr>
      <w:r>
        <w:rPr/>
        <w:t>�</w:t>
      </w:r>
      <w:r>
        <w:rPr/>
        <w:t>E�)#�r���Ȯ{�+�X���%�����m�}�0�u���T�###$�E=/S�V��U�L[�#=�qY�.��.�3H��#�~`�q�zPƷ/�7�_�v�3+,�####;�#?�bk##�{��#B���e##�6#�^;</w:t>
      </w:r>
      <w:r>
        <w:rPr/>
        <w:t>掠�</w:t>
      </w:r>
      <w:r>
        <w:rPr/>
        <w:t>:�(#Q@###Q@###Q@###Q@###�b1�j���#�M%##�PHQ@###Q@###Q@###Q@###Q@###Q@###Q@###W#�xGM�&lt;�j�=��oC�i�##u��&gt;�#�#��ww�&amp;�D�6)��S�Tv&gt;�Ɲ�^���k�����J�M�kn�#Ovq��#�S]L�#Cme��~��*Ƌ��vH�q�</w:t>
      </w:r>
      <w:r>
        <w:rPr/>
        <w:t>֬</w:t>
      </w:r>
      <w:r>
        <w:rPr/>
        <w:t>Z�##.#�#[p=�</w:t>
      </w:r>
      <w:r>
        <w:rPr/>
        <w:t>֟</w:t>
      </w:r>
      <w:r>
        <w:rPr/>
        <w:t>q#��t;%#��8?�v�g�#��"��c��%#�B,�E�#��U&gt;#�_�F�#�#[f'L�</w:t>
      </w:r>
      <w:r>
        <w:rPr>
          <w:rtl w:val="true"/>
        </w:rPr>
        <w:t>ׯ</w:t>
      </w:r>
      <w:r>
        <w:rPr/>
        <w:t>�</w:t>
      </w:r>
      <w:r>
        <w:rPr/>
        <w:t>C#���^F�_i��ϲ��(�#Nk��Gp#H��!C�0'##�</w:t>
      </w:r>
      <w:r>
        <w:rPr>
          <w:rtl w:val="true"/>
        </w:rPr>
        <w:t>އ</w:t>
      </w:r>
      <w:r>
        <w:rPr/>
        <w:t>�</w:t>
      </w:r>
      <w:r>
        <w:rPr/>
        <w:t>##�#�K�#a#�</w:t>
      </w:r>
    </w:p>
    <w:p>
      <w:pPr>
        <w:pStyle w:val="PreformattedText"/>
        <w:bidi w:val="0"/>
        <w:jc w:val="left"/>
        <w:rPr/>
      </w:pPr>
      <w:r>
        <w:rPr/>
        <w:t>!</w:t>
        <w:br/>
        <w:t>{�#�</w:t>
      </w:r>
      <w:r>
        <w:rPr>
          <w:rtl w:val="true"/>
        </w:rPr>
        <w:t>ע۫</w:t>
      </w:r>
      <w:r>
        <w:rPr/>
        <w:t>��</w:t>
      </w:r>
      <w:r>
        <w:rPr/>
        <w:t>K+n�P#&gt;�#��:#/�Y�##�#�k��#�8�v#4�\h�R�A��L#ӥ#C���=dk�x��#g�V�</w:t>
      </w:r>
      <w:r>
        <w:br w:type="page"/>
      </w:r>
    </w:p>
    <w:p>
      <w:pPr>
        <w:pStyle w:val="PreformattedText"/>
        <w:bidi w:val="0"/>
        <w:jc w:val="left"/>
        <w:rPr/>
      </w:pPr>
      <w:r>
        <w:rPr/>
        <w:t>�</w:t>
      </w:r>
      <w:r>
        <w:rPr/>
        <w:t>#n7`�8�b��'ğ��:�#����|Z�|'��3�#�#�������6C��g#'�Zo�eU�#��ϟҎ�</w:t>
      </w:r>
      <w:r>
        <w:rPr>
          <w:rtl w:val="true"/>
        </w:rPr>
        <w:t>ܡ</w:t>
      </w:r>
      <w:r>
        <w:rPr/>
        <w:t>���⏈��</w:t>
      </w:r>
      <w:r>
        <w:rPr/>
        <w:t xml:space="preserve">###ӊ�##���'�#�)l��#w��/�#�##i�=`?��#�#�?�`�#�c?�.��#I�##��� </w:t>
      </w:r>
      <w:r>
        <w:rPr>
          <w:rtl w:val="true"/>
        </w:rPr>
        <w:t>ڏ</w:t>
      </w:r>
      <w:r>
        <w:rPr/>
        <w:t>�</w:t>
      </w:r>
      <w:r>
        <w:rPr/>
        <w:t>kWXԬm|Mo#������;�#�r��#Ԓ#��TW����ͨ\$���=�9#u9��#[���tk�</w:t>
        <w:tab/>
        <w:t>@Ĩ@&gt;����t&lt;�#B�4�w��4)�]Nվ�n#�m�#�z#�`�f�mh�##n&gt;��t#/W�</w:t>
      </w:r>
      <w:r>
        <w:rPr/>
        <w:t>ޯ���</w:t>
      </w:r>
      <w:r>
        <w:rPr/>
        <w:t>&lt;��H����#�?�T</w:t>
      </w:r>
    </w:p>
    <w:p>
      <w:pPr>
        <w:pStyle w:val="PreformattedText"/>
        <w:bidi w:val="0"/>
        <w:jc w:val="left"/>
        <w:rPr/>
      </w:pPr>
      <w:r>
        <w:rPr/>
        <w:t>���</w:t>
      </w:r>
      <w:r>
        <w:rPr/>
        <w:t>.O�q�</w:t>
      </w:r>
      <w:r>
        <w:rPr/>
        <w:t>꧵��</w:t>
      </w:r>
      <w:r>
        <w:rPr/>
        <w:t>*�̃��#</w:t>
      </w:r>
      <w:r>
        <w:rPr>
          <w:rtl w:val="true"/>
        </w:rPr>
        <w:t>ݣ</w:t>
      </w:r>
      <w:r>
        <w:rPr/>
        <w:t>���</w:t>
      </w:r>
      <w:r>
        <w:rPr/>
        <w:t>:#g��e��M</w:t>
      </w:r>
      <w:r>
        <w:rPr/>
        <w:t>챾�</w:t>
      </w:r>
      <w:r>
        <w:rPr/>
        <w:t>#�v���V��#(�]�#.n#y�=��@�_�q#/#h���K�8,�I</w:t>
      </w:r>
      <w:r>
        <w:br w:type="page"/>
      </w:r>
    </w:p>
    <w:p>
      <w:pPr>
        <w:pStyle w:val="PreformattedText"/>
        <w:bidi w:val="0"/>
        <w:jc w:val="left"/>
        <w:rPr/>
      </w:pPr>
      <w:r>
        <w:rPr/>
        <w:t>1��^ԦO�[�</w:t>
        <w:tab/>
        <w:t>v�� ##�#�?�#0Ge�i##ͺè[�ѣn#�0~��@�,#�$yJ�W###�b$��&lt;��e��&lt;@pq�O8���r1�X���###'�#�HgO��Xe�~�#�6-�</w:t>
      </w:r>
      <w:r>
        <w:rPr>
          <w:rtl w:val="true"/>
        </w:rPr>
        <w:t>ڸ</w:t>
      </w:r>
      <w:r>
        <w:rPr/>
        <w:t>�</w:t>
      </w:r>
      <w:r>
        <w:rPr/>
        <w:t>c�=+;ᴯ/�-���vU�</w:t>
        <w:br/>
        <w:t>a���|�W��A#�w���F�</w:t>
      </w:r>
      <w:r>
        <w:rPr>
          <w:rtl w:val="true"/>
        </w:rPr>
        <w:t>ڞ</w:t>
      </w:r>
      <w:r>
        <w:rPr/>
        <w:t>���</w:t>
      </w:r>
      <w:r>
        <w:rPr/>
        <w:t>v{#�H.#�2�#bT#</w:t>
      </w:r>
      <w:r>
        <w:rPr>
          <w:rtl w:val="true"/>
        </w:rPr>
        <w:t>ߕ</w:t>
      </w:r>
      <w:r>
        <w:rPr/>
        <w:t>+</w:t>
      </w:r>
      <w:r>
        <w:br w:type="page"/>
      </w:r>
    </w:p>
    <w:p>
      <w:pPr>
        <w:pStyle w:val="PreformattedText"/>
        <w:bidi w:val="0"/>
        <w:jc w:val="left"/>
        <w:rPr/>
      </w:pPr>
      <w:r>
        <w:rPr/>
        <w:t>�</w:t>
      </w:r>
      <w:r>
        <w:rPr/>
        <w:t>{�WU��-GV�K##0FW�sP�FvMcA�9���S#�TP#��#al</w:t>
      </w:r>
      <w:r>
        <w:rPr>
          <w:rtl w:val="true"/>
        </w:rPr>
        <w:t>ڦ</w:t>
      </w:r>
      <w:r>
        <w:rPr/>
        <w:t>�</w:t>
      </w:r>
      <w:r>
        <w:rPr/>
        <w:t>p�+J�EAa�#I8��F�m-���!U��N�J</w:t>
      </w:r>
      <w:r>
        <w:br w:type="page"/>
      </w:r>
    </w:p>
    <w:p>
      <w:pPr>
        <w:pStyle w:val="PreformattedText"/>
        <w:bidi w:val="0"/>
        <w:jc w:val="left"/>
        <w:rPr/>
      </w:pPr>
      <w:r>
        <w:rPr/>
        <w:t>o��#�?�Dj��#Yw�#��#�g����$t�&lt;�#�E�20k̼+�Y?čo̅#@#�#!I#4#s����&amp;H�</w:t>
        <w:br/>
        <w:t>�c#�qN��#��]##8#�sHgE{�Y��</w:t>
        <w:tab/>
        <w:t>lL#�_e�8;z�k#᫵</w:t>
      </w:r>
      <w:r>
        <w:rPr>
          <w:rtl w:val="true"/>
        </w:rPr>
        <w:t>߁</w:t>
      </w:r>
      <w:r>
        <w:rPr/>
        <w:t>�</w:t>
      </w:r>
      <w:r>
        <w:rPr/>
        <w:t>r9u#I#��x��#o�Qy)��#*�{F3�</w:t>
      </w:r>
      <w:r>
        <w:br w:type="page"/>
      </w:r>
    </w:p>
    <w:p>
      <w:pPr>
        <w:pStyle w:val="PreformattedText"/>
        <w:bidi w:val="0"/>
        <w:jc w:val="left"/>
        <w:rPr/>
      </w:pPr>
      <w:r>
        <w:rPr/>
        <w:t>���</w:t>
      </w:r>
      <w:r>
        <w:rPr/>
        <w:t>&gt;�S�Z\�h�$</w:t>
      </w:r>
      <w:r>
        <w:rPr>
          <w:rtl w:val="true"/>
        </w:rPr>
        <w:t>ޠ</w:t>
      </w:r>
      <w:r>
        <w:rPr/>
        <w:t>�</w:t>
      </w:r>
      <w:r>
        <w:rPr/>
        <w:t>p��"�ĭ+NӼ3e#��p��j�#=;���ZxwH��in,m�5�Y�#ĕ�wu�#</w:t>
      </w:r>
      <w:r>
        <w:br w:type="page"/>
      </w:r>
    </w:p>
    <w:p>
      <w:pPr>
        <w:pStyle w:val="PreformattedText"/>
        <w:bidi w:val="0"/>
        <w:jc w:val="left"/>
        <w:rPr/>
      </w:pPr>
      <w:r>
        <w:rPr/>
        <w:t>?�S�7�oaL#&amp;V#�rI#����##�'���\��#s�?Z@̽;L�����[d��0]�ʫc���z�0g!�"�#�</w:t>
        <w:tab/>
        <w:t>�N�+M</w:t>
        <w:tab/>
        <w:t>###��y�Þ#ҿ�</w:t>
      </w:r>
      <w:r>
        <w:br w:type="page"/>
      </w:r>
    </w:p>
    <w:p>
      <w:pPr>
        <w:pStyle w:val="PreformattedText"/>
        <w:bidi w:val="0"/>
        <w:jc w:val="left"/>
        <w:rPr/>
      </w:pPr>
      <w:r>
        <w:rPr/>
        <w:t>�</w:t>
      </w:r>
      <w:r>
        <w:rPr/>
        <w:t>u�3���$�7#���##��/��.SP��#��ϲ#�#9��</w:t>
      </w:r>
      <w:r>
        <w:rPr>
          <w:rtl w:val="true"/>
        </w:rPr>
        <w:t>ޟ</w:t>
      </w:r>
      <w:r>
        <w:rPr/>
        <w:t>c#Zw�7��U�9aft^#��O:</w:t>
      </w:r>
    </w:p>
    <w:p>
      <w:pPr>
        <w:pStyle w:val="PreformattedText"/>
        <w:bidi w:val="0"/>
        <w:jc w:val="left"/>
        <w:rPr/>
      </w:pPr>
      <w:r>
        <w:rPr/>
        <w:t>cO���U��5#ADQ�c�</w:t>
      </w:r>
      <w:r>
        <w:rPr/>
        <w:t>ٗ</w:t>
      </w:r>
      <w:r>
        <w:rPr/>
        <w:t>q,{��\</w:t>
      </w:r>
      <w:r>
        <w:rPr/>
        <w:t>ֵ</w:t>
      </w:r>
      <w:r>
        <w:rPr/>
        <w:t>,���tk�m:��To.�#u#s��3�ֆ#W�#G�h2�P.�#dO</w:t>
      </w:r>
      <w:r>
        <w:rPr>
          <w:rtl w:val="true"/>
        </w:rPr>
        <w:t>ߎ</w:t>
      </w:r>
      <w:r>
        <w:rPr/>
        <w:t>��</w:t>
      </w:r>
      <w:r>
        <w:rPr/>
        <w:t>&gt;#�e�x#��6�lc��@pI#w�</w:t>
      </w:r>
    </w:p>
    <w:p>
      <w:pPr>
        <w:pStyle w:val="PreformattedText"/>
        <w:bidi w:val="0"/>
        <w:jc w:val="left"/>
        <w:rPr/>
      </w:pPr>
      <w:r>
        <w:rPr/>
        <w:t>�</w:t>
      </w:r>
      <w:r>
        <w:rPr/>
        <w:t>#i�����=�]1��u �8ϰ��#yf�����^��c#�,bi#��</w:t>
      </w:r>
      <w:r>
        <w:br w:type="page"/>
      </w:r>
    </w:p>
    <w:p>
      <w:pPr>
        <w:pStyle w:val="PreformattedText"/>
        <w:bidi w:val="0"/>
        <w:jc w:val="left"/>
        <w:rPr/>
      </w:pPr>
      <w:r>
        <w:rPr/>
        <w:t>y�O^��##���as��Ek2���6��~�h�gC#�4s�7Ym��&amp;�͒�_�R�s�ǚ��N[#�w#�������##�M $�qm#��s�]�{ˉ�#�n #</w:t>
      </w:r>
      <w:r>
        <w:rPr/>
        <w:t>߭</w:t>
      </w:r>
      <w:r>
        <w:rPr/>
        <w:t>ex�E��#X�#q�"�#�##+r#�tt#C]��v�p�/�#�ć#���o#�&amp;�]���;#�|���##�S#������&amp;s#"#.z�#�I@��#J�$Eu=C</w:t>
      </w:r>
      <w:r>
        <w:br w:type="page"/>
      </w:r>
    </w:p>
    <w:p>
      <w:pPr>
        <w:pStyle w:val="PreformattedText"/>
        <w:bidi w:val="0"/>
        <w:jc w:val="left"/>
        <w:rPr/>
      </w:pPr>
      <w:r>
        <w:rPr/>
        <w:t>��</w:t>
      </w:r>
      <w:r>
        <w:rPr/>
        <w:t>O#Z���My$���</w:t>
        <w:tab/>
        <w:t>�</w:t>
        <w:br/>
        <w:t>d#�#P1�#��s�D�f\�#�r:V���#���F�e�}�1##˜�H�H#�#�uo#C#�#E�##s�u�������x�\�###y</w:t>
        <w:br/>
        <w:t>��7�@#&gt;�&amp;���Z�mB��q</w:t>
      </w:r>
      <w:r>
        <w:br w:type="page"/>
      </w:r>
    </w:p>
    <w:p>
      <w:pPr>
        <w:pStyle w:val="PreformattedText"/>
        <w:bidi w:val="0"/>
        <w:jc w:val="left"/>
        <w:rPr/>
      </w:pPr>
      <w:r>
        <w:rPr/>
        <w:t>1�#[�#�#��</w:t>
      </w:r>
      <w:r>
        <w:rPr/>
        <w:t>摬ͯ��</w:t>
      </w:r>
      <w:r>
        <w:rPr/>
        <w:t>#�=�G���ws�#ҍ@��E����-��ƒL�v����k�-l�`�m-�,�dH#g�)�=y#�t#</w:t>
      </w:r>
    </w:p>
    <w:p>
      <w:pPr>
        <w:pStyle w:val="PreformattedText"/>
        <w:bidi w:val="0"/>
        <w:jc w:val="left"/>
        <w:rPr/>
      </w:pPr>
      <w:r>
        <w:rPr/>
        <w:t>Ś�]�V(�c�F�C���րE�#�#�z������Fe�$E�^F;#��6�+�#�WF�J�#M�R3�s��R#�i':5�#��#�EMwp��s\9�ƅ��)�q^#���p\�z����#E#n&gt;X�v#�Z#��</w:t>
      </w:r>
    </w:p>
    <w:p>
      <w:pPr>
        <w:pStyle w:val="PreformattedText"/>
        <w:bidi w:val="0"/>
        <w:jc w:val="left"/>
        <w:rPr/>
      </w:pPr>
      <w:r>
        <w:rPr/>
        <w:t>#���or�G�# �'=��4����o,f�,�o#Ԗ��bG��</w:t>
      </w:r>
      <w:r>
        <w:rPr/>
        <w:t>۷���</w:t>
      </w:r>
      <w:r>
        <w:rPr/>
        <w:t>x�@��Ν��W#�;M�w</w:t>
      </w:r>
      <w:r>
        <w:rPr>
          <w:rtl w:val="true"/>
        </w:rPr>
        <w:t>ݑ��</w:t>
      </w:r>
      <w:r>
        <w:rPr/>
        <w:t>6</w:t>
      </w:r>
      <w:r>
        <w:rPr/>
        <w:t>n�F�9�#��A�#3#��7#�</w:t>
      </w:r>
      <w:r>
        <w:rPr/>
        <w:t>ܰ</w:t>
      </w:r>
      <w:r>
        <w:rPr/>
        <w:t>Hu�#[-�e�[p</w:t>
        <w:br/>
        <w:t>�\������y��&lt;)/��#�5�maq�.Ic���Wis���x�k�a��pG���:�#3#E����Z%</w:t>
      </w:r>
      <w:r>
        <w:rPr>
          <w:rtl w:val="true"/>
        </w:rPr>
        <w:t>۾�</w:t>
      </w:r>
      <w:r>
        <w:rPr/>
        <w:t>4</w:t>
      </w:r>
      <w:r>
        <w:rPr/>
        <w:t>G|jĠ|#��#�r�;�</w:t>
      </w:r>
      <w:r>
        <w:br w:type="page"/>
      </w:r>
    </w:p>
    <w:p>
      <w:pPr>
        <w:pStyle w:val="PreformattedText"/>
        <w:bidi w:val="0"/>
        <w:jc w:val="left"/>
        <w:rPr/>
      </w:pPr>
      <w:r>
        <w:rPr/>
        <w:t>�</w:t>
      </w:r>
      <w:r>
        <w:rPr/>
        <w:t>#�#Y��wO��#��5V/#[6�d���}Q��7~i�##�</w:t>
      </w:r>
      <w:r>
        <w:rPr>
          <w:rtl w:val="true"/>
        </w:rPr>
        <w:t>ڐ</w:t>
      </w:r>
      <w:r>
        <w:rPr/>
        <w:t>#�</w:t>
        <w:br/>
        <w:t>�X�5��</w:t>
      </w:r>
      <w:r>
        <w:br w:type="page"/>
      </w:r>
    </w:p>
    <w:p>
      <w:pPr>
        <w:pStyle w:val="PreformattedText"/>
        <w:bidi w:val="0"/>
        <w:jc w:val="left"/>
        <w:rPr/>
      </w:pPr>
      <w:r>
        <w:rPr/>
        <w:t>�</w:t>
      </w:r>
      <w:r>
        <w:rPr/>
        <w:t>*��##�#Z�O��_Ay�x�g�C)##�1�J:c</w:t>
      </w:r>
    </w:p>
    <w:p>
      <w:pPr>
        <w:pStyle w:val="PreformattedText"/>
        <w:bidi w:val="0"/>
        <w:jc w:val="left"/>
        <w:rPr/>
      </w:pPr>
      <w:r>
        <w:rPr/>
        <w:t>��</w:t>
      </w:r>
      <w:r>
        <w:rPr/>
        <w:t>ҏ6#��#�O�K�hS]Kui#|���</w:t>
      </w:r>
      <w:r>
        <w:br w:type="page"/>
      </w:r>
    </w:p>
    <w:p>
      <w:pPr>
        <w:pStyle w:val="PreformattedText"/>
        <w:bidi w:val="0"/>
        <w:jc w:val="left"/>
        <w:rPr/>
      </w:pPr>
      <w:r>
        <w:rPr/>
        <w:t>#8�a��Y:/����i�.~�##�l̬</w:t>
        <w:tab/>
        <w:t>��##zh#=b(�#R$</w:t>
      </w:r>
      <w:r>
        <w:rPr>
          <w:rtl w:val="true"/>
        </w:rPr>
        <w:t>ݵ</w:t>
      </w:r>
      <w:r>
        <w:rPr/>
        <w:t>#(�Ŏ#�&lt;��&lt;s��xn�iL���g�+���#</w:t>
      </w:r>
    </w:p>
    <w:p>
      <w:pPr>
        <w:pStyle w:val="PreformattedText"/>
        <w:bidi w:val="0"/>
        <w:jc w:val="left"/>
        <w:rPr/>
      </w:pPr>
      <w:r>
        <w:rPr/>
        <w:t>#EO#h���#W�=�DbTLL|�8^�B)�(~+�g=���y,�##=���qE�#��#x����4o��#_2��+�WМV#�54�.-�##j�</w:t>
      </w:r>
      <w:r>
        <w:rPr/>
        <w:t>ܳ</w:t>
      </w:r>
      <w:r>
        <w:rPr/>
        <w:t>ɉ�^S"�</w:t>
      </w:r>
      <w:r>
        <w:rPr>
          <w:rtl w:val="true"/>
        </w:rPr>
        <w:t>ס</w:t>
      </w:r>
      <w:r>
        <w:rPr/>
        <w:t>���</w:t>
      </w:r>
      <w:r>
        <w:rPr/>
        <w:t>a</w:t>
      </w:r>
      <w:r>
        <w:rPr>
          <w:rtl w:val="true"/>
        </w:rPr>
        <w:t>ؽ</w:t>
      </w:r>
      <w:r>
        <w:rPr/>
        <w:t>�</w:t>
      </w:r>
      <w:r>
        <w:rPr/>
        <w:t>}Fi|+c�Z]\@Ҳ#��@���]U�#R�,�J�=���#mm�s�΋</w:t>
        <w:tab/>
        <w:t>���e�����q�L�#&amp;»�X�?���S#�O����W#-��[Y�&amp;n$��s�#j�.��M#Ķ�M��#L�#drɝ���Ε���*|D�@�_�</w:t>
      </w:r>
    </w:p>
    <w:p>
      <w:pPr>
        <w:pStyle w:val="PreformattedText"/>
        <w:bidi w:val="0"/>
        <w:jc w:val="left"/>
        <w:rPr/>
      </w:pPr>
      <w:r>
        <w:rPr/>
        <w:t>�</w:t>
      </w:r>
      <w:r>
        <w:rPr/>
        <w:t>#�n&gt;Z?Bw#��#�x�IӟZ�#���#{x�T_`;��#�7��^#�TK����9�t/�,89�l���#ԧ��/�\�$�</w:t>
        <w:tab/>
        <w:t>^2��n#����#</w:t>
      </w:r>
      <w:r>
        <w:br w:type="page"/>
      </w:r>
    </w:p>
    <w:p>
      <w:pPr>
        <w:pStyle w:val="PreformattedText"/>
        <w:bidi w:val="0"/>
        <w:jc w:val="left"/>
        <w:rPr/>
      </w:pPr>
      <w:r>
        <w:rPr/>
        <w:t>##�V��u��ssf��D�#��F3ZwO���.�Җ��M�-c</w:t>
      </w:r>
      <w:r>
        <w:br w:type="page"/>
      </w:r>
    </w:p>
    <w:p>
      <w:pPr>
        <w:pStyle w:val="PreformattedText"/>
        <w:bidi w:val="0"/>
        <w:jc w:val="left"/>
        <w:rPr/>
      </w:pPr>
      <w:r>
        <w:rPr/>
        <w:t>e�#ZV=0�~�</w:t>
      </w:r>
      <w:r>
        <w:rPr>
          <w:rtl w:val="true"/>
        </w:rPr>
        <w:t>ޕ</w:t>
      </w:r>
      <w:r>
        <w:rPr/>
        <w:t>��</w:t>
      </w:r>
      <w:r>
        <w:rPr/>
        <w:t>v</w:t>
      </w:r>
      <w:r>
        <w:rPr>
          <w:rtl w:val="true"/>
        </w:rPr>
        <w:t>ږ</w:t>
      </w:r>
      <w:r>
        <w:rPr/>
        <w:t>���</w:t>
      </w:r>
      <w:r>
        <w:rPr/>
        <w:t>#[�s�3j#7j6#��D'�?_�#UC��g�z6�c�+�Ŭ�</w:t>
      </w:r>
    </w:p>
    <w:p>
      <w:pPr>
        <w:pStyle w:val="PreformattedText"/>
        <w:bidi w:val="0"/>
        <w:jc w:val="left"/>
        <w:rPr/>
      </w:pPr>
      <w:r>
        <w:rPr/>
        <w:t>�</w:t>
      </w:r>
      <w:r>
        <w:rPr/>
        <w:t>$A[ �#�9���#�"��6Zi�#��##;�A#�#����w�u�#�_[��$b7�2�#FA��!3V�I�&gt;2[�u�?ɩ�/�V�S[Ӵ]76�#k9{�����:~u��j����=$�[Q��8h�T�@�#c����#�k{Ƕ�.�#�#}�����ck~�B]</w:t>
      </w:r>
    </w:p>
    <w:p>
      <w:pPr>
        <w:pStyle w:val="PreformattedText"/>
        <w:bidi w:val="0"/>
        <w:jc w:val="left"/>
        <w:rPr/>
      </w:pPr>
      <w:r>
        <w:rPr/>
        <w:t>L���Qm���j�#���_�,�#M��;|�#]���ր#���o</w:t>
      </w:r>
      <w:r>
        <w:rPr/>
        <w:t>⻏</w:t>
      </w:r>
    </w:p>
    <w:p>
      <w:pPr>
        <w:pStyle w:val="PreformattedText"/>
        <w:bidi w:val="0"/>
        <w:jc w:val="left"/>
        <w:rPr/>
      </w:pPr>
      <w:r>
        <w:rPr/>
        <w:t>j�-�"���W#�3�Rk�!���#�y#��Ԡ#�,˜#s</w:t>
      </w:r>
      <w:r>
        <w:rPr>
          <w:rtl w:val="true"/>
        </w:rPr>
        <w:t>ސ</w:t>
      </w:r>
      <w:r>
        <w:rPr>
          <w:rtl w:val="true"/>
        </w:rPr>
        <w:t>=#</w:t>
      </w:r>
      <w:r>
        <w:rPr>
          <w:rtl w:val="true"/>
        </w:rPr>
        <w:t>ފ</w:t>
      </w:r>
      <w:r>
        <w:rPr/>
        <w:t>b</w:t>
        <w:br/>
        <w:t>(#��</w:t>
        <w:br/>
        <w:t>(#��</w:t>
        <w:br/>
        <w:t>(#��</w:t>
        <w:br/>
        <w:t>(#��3l�5�P��_�</w:t>
      </w:r>
    </w:p>
    <w:p>
      <w:pPr>
        <w:pStyle w:val="PreformattedText"/>
        <w:bidi w:val="0"/>
        <w:jc w:val="left"/>
        <w:rPr/>
      </w:pPr>
      <w:r>
        <w:rPr/>
        <w:t>%"�:)�#P#E##P#E##P#E##P#E##P#E##P#E##P#E##����:��}/_���2#t1#^Nzz�ր64�#[�uq4�w{w���@#a�#�+</w:t>
        <w:br/>
        <w:t>���VWW</w:t>
      </w:r>
    </w:p>
    <w:p>
      <w:pPr>
        <w:pStyle w:val="PreformattedText"/>
        <w:bidi w:val="0"/>
        <w:jc w:val="left"/>
        <w:rPr/>
      </w:pPr>
      <w:r>
        <w:rPr/>
        <w:t>i��[���x!m�_��#�Jø�O�66:������#s�x�eϱl�jT�E�~$:���e�A�ʑ��n�v#�s�^#��##}O��B��#</w:t>
      </w:r>
    </w:p>
    <w:p>
      <w:pPr>
        <w:pStyle w:val="PreformattedText"/>
        <w:bidi w:val="0"/>
        <w:jc w:val="left"/>
        <w:rPr/>
      </w:pPr>
      <w:r>
        <w:rPr/>
        <w:t>�</w:t>
      </w:r>
      <w:r>
        <w:rPr/>
        <w:t>wBI��+sM����+i�#�F�D�=�#�FO4#�2F�D�ȡ��##�W��|.��Pk�#X��9</w:t>
        <w:tab/>
      </w:r>
      <w:r>
        <w:rPr>
          <w:rtl w:val="true"/>
        </w:rPr>
        <w:t>ܙ</w:t>
      </w:r>
      <w:r>
        <w:rPr/>
        <w:t xml:space="preserve"> ��</w:t>
      </w:r>
      <w:r>
        <w:rPr/>
        <w:t>#�F�;##A�D�e2��̼�q)�9�#</w:t>
        <w:br/>
        <w:t>�#O�k2�~#�#�M�$2��9��;�,�14��Z��v�wq.</w:t>
      </w:r>
      <w:r>
        <w:rPr/>
        <w:t>ؒ</w:t>
      </w:r>
      <w:r>
        <w:rPr/>
        <w:t>4�#g�{�K@��kG��t�l.��</w:t>
      </w:r>
      <w:r>
        <w:rPr>
          <w:rtl w:val="true"/>
        </w:rPr>
        <w:t>ߣ</w:t>
      </w:r>
      <w:r>
        <w:rPr/>
        <w:t>#�{#\���MV��_1�đ�W�#�g��.\��|7u&lt;��l�!�0�0�#'�Ҫ[��'�</w:t>
        <w:tab/>
        <w:t>u#�l���i��ǯ\R#�~%��</w:t>
      </w:r>
    </w:p>
    <w:p>
      <w:pPr>
        <w:pStyle w:val="PreformattedText"/>
        <w:bidi w:val="0"/>
        <w:jc w:val="left"/>
        <w:rPr/>
      </w:pPr>
      <w:r>
        <w:rPr/>
        <w:t>V��^�#V�1 F$�9n}�S�6#����ko:t�36Uq�#i��{=#�</w:t>
      </w:r>
      <w:r>
        <w:rPr>
          <w:rtl w:val="true"/>
        </w:rPr>
        <w:t>־</w:t>
      </w:r>
      <w:r>
        <w:rPr/>
        <w:t>#�G-`ĩE��|�}��sW|#���#�%���#0K�bc��ǎ�#џ��k^���a�rD����H��z�T�M#���#��V�Ig=��#���#PpGZC�=#��#�z���6�a� ���I!#`�##��$f�e�i�#��{{6��|�v�v�9��_j��V���~{��"�x.#�gI9S��c�M;#B��'����Z�</w:t>
        <w:tab/>
        <w:t>#��</w:t>
        <w:tab/>
        <w:t>s�r:��N��/�E���#��0�+p;#����r���_#j7�:��A-�2d"#�#�x�'�w��p����G���ь)&gt;Ԁ�aЭo&gt;']_ ,��$�w#i�#�#k��A\#�O�#���c#�@�h�#)���@�k��6���Z����V9&lt;�+I�zc#�;�#</w:t>
        <w:br/>
        <w:t>Y#�Z#(�q�N1��,#</w:t>
      </w:r>
      <w:r>
        <w:br w:type="page"/>
      </w:r>
    </w:p>
    <w:p>
      <w:pPr>
        <w:pStyle w:val="PreformattedText"/>
        <w:bidi w:val="0"/>
        <w:jc w:val="left"/>
        <w:rPr/>
      </w:pPr>
      <w:r>
        <w:rPr/>
        <w:t>�</w:t>
      </w:r>
      <w:r>
        <w:rPr/>
        <w:t>#���o����[=��Ϳx`�1T4�#[�f�p�6�Q�g9</w:t>
      </w:r>
      <w:r>
        <w:rPr/>
        <w:t>؎</w:t>
      </w:r>
      <w:r>
        <w:rPr/>
        <w:t>#�#:Ұ#Qhw��b#o</w:t>
      </w:r>
    </w:p>
    <w:p>
      <w:pPr>
        <w:pStyle w:val="PreformattedText"/>
        <w:bidi w:val="0"/>
        <w:jc w:val="left"/>
        <w:rPr/>
      </w:pPr>
      <w:r>
        <w:rPr/>
        <w:t>��</w:t>
      </w:r>
      <w:r>
        <w:rPr/>
        <w:t>#G�</w:t>
      </w:r>
      <w:r>
        <w:rPr/>
        <w:t>߸��</w:t>
      </w:r>
      <w:r>
        <w:rPr/>
        <w:t>b8�*/#�F�[x5</w:t>
      </w:r>
    </w:p>
    <w:p>
      <w:pPr>
        <w:pStyle w:val="PreformattedText"/>
        <w:bidi w:val="0"/>
        <w:jc w:val="left"/>
        <w:rPr/>
      </w:pPr>
      <w:r>
        <w:rPr/>
        <w:t>-�=B#��p�ϭ0�Nżu��#�</w:t>
      </w:r>
      <w:r>
        <w:br w:type="page"/>
      </w:r>
    </w:p>
    <w:p>
      <w:pPr>
        <w:pStyle w:val="PreformattedText"/>
        <w:bidi w:val="0"/>
        <w:jc w:val="left"/>
        <w:rPr/>
      </w:pPr>
      <w:r>
        <w:rPr/>
        <w:t>vP�&amp;�#y����&lt;���[kzn�n�#����B#��#^}�#�u{�sö�q�L�V*x|#�}+r�3ͭ�#�w�:��f��k�|���U$��#�#x�x���#�</w:t>
      </w:r>
      <w:r>
        <w:rPr/>
        <w:t>暑���</w:t>
      </w:r>
      <w:r>
        <w:rPr/>
        <w:t>-�%��\F��#I�#�Y��I�;���#K#��v�#�#X�d4�zU##%��f���nc�</w:t>
      </w:r>
    </w:p>
    <w:p>
      <w:pPr>
        <w:pStyle w:val="PreformattedText"/>
        <w:bidi w:val="0"/>
        <w:jc w:val="left"/>
        <w:rPr/>
      </w:pPr>
      <w:r>
        <w:rPr/>
        <w:t>�</w:t>
      </w:r>
      <w:r>
        <w:rPr/>
        <w:t>#nL��z�f#O���k/#�3_�WqG|K,��'9#��##k�O�_�##��s, w�w#�#3KO��?��#CM�̲F#f�wɎp=*?�ZN�x�m�ng6�e�z��`��</w:t>
      </w:r>
      <w:r>
        <w:rPr/>
        <w:t>跺��</w:t>
      </w:r>
      <w:r>
        <w:rPr/>
        <w:t>#=�VǕ#9|w�Z�#��#�&gt;#�5S}��-���U��w���c�j�</w:t>
      </w:r>
      <w:r>
        <w:rPr/>
        <w:t>݅</w:t>
      </w:r>
      <w:r>
        <w:rPr>
          <w:rtl w:val="true"/>
        </w:rPr>
        <w:t>ߋ</w:t>
      </w:r>
      <w:r>
        <w:rPr/>
        <w:t>��</w:t>
      </w:r>
      <w:r>
        <w:rPr/>
        <w:t>I.-���-#�Q/#3�;</w:t>
        <w:br/>
        <w:t>,2�Ė���</w:t>
      </w:r>
      <w:r>
        <w:rPr/>
        <w:t>ళ��</w:t>
      </w:r>
      <w:r>
        <w:rPr/>
        <w:t>y&lt;��R2T#{��&lt;?s�#Иe���cd�</w:t>
        <w:br/>
        <w:t>�T#x�#�#�����r��b#K#�#�^q�nc�yy�^</w:t>
      </w:r>
      <w:r>
        <w:rPr>
          <w:rtl w:val="true"/>
        </w:rPr>
        <w:t>ۥ</w:t>
      </w:r>
      <w:r>
        <w:rPr/>
        <w:t>�</w:t>
      </w:r>
      <w:r>
        <w:rPr/>
        <w:t>V&amp;kw���#q@#���R�H��O��#</w:t>
      </w:r>
    </w:p>
    <w:p>
      <w:pPr>
        <w:pStyle w:val="PreformattedText"/>
        <w:bidi w:val="0"/>
        <w:jc w:val="left"/>
        <w:rPr/>
      </w:pPr>
      <w:r>
        <w:rPr/>
        <w:t>�</w:t>
      </w:r>
      <w:r>
        <w:rPr/>
        <w:t>J</w:t>
      </w:r>
      <w:r>
        <w:rPr/>
        <w:t>۹</w:t>
      </w:r>
      <w:r>
        <w:rPr/>
        <w:t>^H&lt;#`�</w:t>
      </w:r>
      <w:r>
        <w:rPr>
          <w:rtl w:val="true"/>
        </w:rPr>
        <w:t>ޏ</w:t>
      </w:r>
      <w:r>
        <w:rPr/>
        <w:t>#�ɭC�çY��"�̐�U�#�d�(��+�����|/��#ԏ,;#�m�ylc#c#����he��#N�����%w&gt;l,��#�g</w:t>
      </w:r>
      <w:r>
        <w:rPr>
          <w:rtl w:val="true"/>
        </w:rPr>
        <w:t>ڋ</w:t>
      </w:r>
      <w:r>
        <w:rPr/>
        <w:t>&gt;�ta�Z��|C�Y��WsGw1�?&amp;&lt;�rpG8 �M�]n�vz��D�R5o*/��s�@#,�ti|R��#m��QI$�Q+"�;F#R8��=V�##Er�#Al��#�#n6�sE�#�¹;�{k(�\#�#6R7#;z�%����#j��jzv��r�0-jJ*��##�hi����w�##���ᴸ�i��e'{#��A###A�E#8</w:t>
      </w:r>
      <w:r>
        <w:rPr>
          <w:rtl w:val="true"/>
        </w:rPr>
        <w:t>߉</w:t>
      </w:r>
      <w:r>
        <w:rPr/>
        <w:t>��</w:t>
      </w:r>
      <w:r>
        <w:rPr/>
        <w:t>#���X��#B"�K#rJ��z��&gt;#�b#!</w:t>
      </w:r>
      <w:r>
        <w:br w:type="page"/>
      </w:r>
    </w:p>
    <w:p>
      <w:pPr>
        <w:pStyle w:val="PreformattedText"/>
        <w:bidi w:val="0"/>
        <w:jc w:val="left"/>
        <w:rPr/>
      </w:pPr>
      <w:r>
        <w:rPr/>
        <w:t>&amp;7��,��#��@�#���u#[��#d�:+�Fp</w:t>
        <w:tab/>
        <w:t>=��]�##g�O˜�#)�[#���ր#^�%�~&amp;G��r�b#$</w:t>
      </w:r>
      <w:r>
        <w:br w:type="page"/>
      </w:r>
    </w:p>
    <w:p>
      <w:pPr>
        <w:pStyle w:val="PreformattedText"/>
        <w:bidi w:val="0"/>
        <w:jc w:val="left"/>
        <w:rPr/>
      </w:pPr>
      <w:r>
        <w:rPr/>
        <w:t>���</w:t>
      </w:r>
      <w:r>
        <w:rPr/>
        <w:t>u#�9�|Q�\�x�E�Εw#�O�</w:t>
      </w:r>
      <w:r>
        <w:rPr/>
        <w:t>뵥</w:t>
      </w:r>
      <w:r>
        <w:rPr/>
        <w:t>;�F(�#���M�M�I#q��</w:t>
      </w:r>
      <w:r>
        <w:br w:type="page"/>
      </w:r>
    </w:p>
    <w:p>
      <w:pPr>
        <w:pStyle w:val="PreformattedText"/>
        <w:bidi w:val="0"/>
        <w:jc w:val="left"/>
        <w:rPr/>
      </w:pPr>
      <w:r>
        <w:rPr/>
        <w:t>0��#�g?#f��Ɯ�og�}�3�#&gt;��#�T##$�#</w:t>
      </w:r>
      <w:r>
        <w:rPr>
          <w:rtl w:val="true"/>
        </w:rPr>
        <w:t>ށ</w:t>
      </w:r>
      <w:r>
        <w:rPr/>
        <w:t>#]s�i��n#����&lt;qy&gt;ha�###�?J��N�</w:t>
        <w:tab/>
        <w:t>l-,�7�$�5q��O'��J�Ҿ�`�#[�u#�</w:t>
      </w:r>
      <w:r>
        <w:rPr>
          <w:rtl w:val="true"/>
        </w:rPr>
        <w:t>ڄ�</w:t>
      </w:r>
      <w:r>
        <w:rPr>
          <w:rtl w:val="true"/>
        </w:rPr>
        <w:t>@�</w:t>
      </w:r>
      <w:r>
        <w:rPr/>
        <w:t>6</w:t>
      </w:r>
      <w:r>
        <w:rPr/>
        <w:t>ϻ�S�</w:t>
      </w:r>
      <w:r>
        <w:rPr/>
        <w:t>ֹ</w:t>
      </w:r>
      <w:r>
        <w:rPr/>
        <w:t>χ�k�x#�J�A�I$</w:t>
      </w:r>
    </w:p>
    <w:p>
      <w:pPr>
        <w:pStyle w:val="PreformattedText"/>
        <w:bidi w:val="0"/>
        <w:jc w:val="left"/>
        <w:rPr/>
      </w:pPr>
      <w:r>
        <w:rPr/>
        <w:t>#�###4]#�[�z��"W�Z#���#̐��!����սf�&lt;i�9l�6�e�Op��$���'�~@����PҼEc�k#�D�*J#s�#3�rEhG�#�R��</w:t>
      </w:r>
    </w:p>
    <w:p>
      <w:pPr>
        <w:pStyle w:val="PreformattedText"/>
        <w:bidi w:val="0"/>
        <w:jc w:val="left"/>
        <w:rPr/>
      </w:pPr>
      <w:r>
        <w:rPr/>
        <w:t>*��mNQ�#�#&gt;���-o�#�</w:t>
      </w:r>
      <w:r>
        <w:rPr>
          <w:rtl w:val="true"/>
        </w:rPr>
        <w:t>׈</w:t>
      </w:r>
      <w:r>
        <w:rPr/>
        <w:t>G��;Y��[���b�r���ӭh�zն���j#F</w:t>
      </w:r>
      <w:r>
        <w:rPr/>
        <w:t>䂭�</w:t>
      </w:r>
      <w:r>
        <w:rPr/>
        <w:t>H�GP4�ʴ=Z##��[#��^po,*�X����P�#�[�^�N�g&gt;c#p�</w:t>
        <w:tab/>
        <w:t>#�;We��F�/</w:t>
        <w:tab/>
        <w:t>_K���X#b�#��#Z#c#�</w:t>
      </w:r>
      <w:r>
        <w:rPr>
          <w:rtl w:val="true"/>
        </w:rPr>
        <w:t>ݺ</w:t>
      </w:r>
      <w:r>
        <w:rPr/>
        <w:t>�</w:t>
      </w:r>
      <w:r>
        <w:rPr/>
        <w:t>E���Z)]�#�*8��O�o���|�S1c#�#�#���#E��]x#ǳ�Ol_M��Pt#dg�#5�G��m]��D����B#2G��#�1�#���O�K$:��zU��#��#� �# k����</w:t>
      </w:r>
    </w:p>
    <w:p>
      <w:pPr>
        <w:pStyle w:val="PreformattedText"/>
        <w:bidi w:val="0"/>
        <w:jc w:val="left"/>
        <w:rPr/>
      </w:pPr>
      <w:r>
        <w:rPr/>
        <w:t>z9e��yb��2#�T�A��#�ү.�n�#��}n�P�#�y#��v+6�1��4#6&lt;[&lt;~&amp;�����q'��\Ȁ2�n���#V+_</w:t>
        <w:br/>
        <w:t>�</w:t>
      </w:r>
      <w:r>
        <w:rPr>
          <w:rtl w:val="true"/>
        </w:rPr>
        <w:t>ګ</w:t>
      </w:r>
      <w:r>
        <w:rPr/>
        <w:t>`$��#'#b����#$д�F#~�#?�#S�[��</w:t>
        <w:tab/>
        <w:t>��Ȓ2�}E2O,�o����n4#n3</w:t>
      </w:r>
      <w:r>
        <w:br w:type="page"/>
      </w:r>
    </w:p>
    <w:p>
      <w:pPr>
        <w:pStyle w:val="PreformattedText"/>
        <w:bidi w:val="0"/>
        <w:jc w:val="left"/>
        <w:rPr/>
      </w:pPr>
      <w:r>
        <w:rPr/>
        <w:t>!�,�?#{�#Z�l�O#��Gi�#&gt;�5f���#��</w:t>
        <w:br/>
        <w:t>{�J�#��##�</w:t>
      </w:r>
      <w:r>
        <w:rPr/>
        <w:t>೨</w:t>
      </w:r>
      <w:r>
        <w:rPr/>
        <w:t>]���#</w:t>
      </w:r>
      <w:r>
        <w:rPr/>
        <w:t>쫟</w:t>
      </w:r>
      <w:r>
        <w:rPr/>
        <w:t>#�F�`��</w:t>
      </w:r>
    </w:p>
    <w:p>
      <w:pPr>
        <w:pStyle w:val="PreformattedText"/>
        <w:bidi w:val="0"/>
        <w:jc w:val="left"/>
        <w:rPr/>
      </w:pPr>
      <w:r>
        <w:rPr/>
        <w:t>�</w:t>
      </w:r>
      <w:r>
        <w:rPr/>
        <w:t>[#�`�7�s�Q#������#�#R�1��I�#�x2��#���#F�y|��#�lV2~#�</w:t>
      </w:r>
      <w:r>
        <w:rPr/>
        <w:t>۴</w:t>
      </w:r>
      <w:r>
        <w:rPr>
          <w:rtl w:val="true"/>
        </w:rPr>
        <w:t>ڼ</w:t>
      </w:r>
      <w:r>
        <w:rPr/>
        <w:t>#]��</w:t>
      </w:r>
      <w:r>
        <w:rPr/>
        <w:t>8</w:t>
      </w:r>
      <w:r>
        <w:rPr/>
        <w:t>�#��Ü�#V���{wg�J#��#a��lls�^�R��kR�ƭ�'�#)�&amp;X��cg@#g��{</w:t>
      </w:r>
      <w:r>
        <w:rPr>
          <w:rtl w:val="true"/>
        </w:rPr>
        <w:t>ת</w:t>
      </w:r>
      <w:r>
        <w:rPr/>
        <w:t>�</w:t>
      </w:r>
      <w:r>
        <w:rPr/>
        <w:t>*O</w:t>
        <w:br/>
        <w:t>M##��2��# �Bh���W/ac}</w:t>
        <w:br/>
        <w:t>�Ky#��#=</w:t>
        <w:tab/>
        <w:t>#��x�H���</w:t>
      </w:r>
      <w:r>
        <w:rPr>
          <w:rtl w:val="true"/>
        </w:rPr>
        <w:t>ݽ</w:t>
      </w:r>
      <w:r>
        <w:rPr/>
        <w:t>�</w:t>
      </w:r>
      <w:r>
        <w:rPr/>
        <w:t>#Ȱ�X</w:t>
      </w:r>
      <w:r>
        <w:rPr/>
        <w:t>݂�</w:t>
      </w:r>
      <w:r>
        <w:rPr/>
        <w:t>`9����#\-s��o�C#�����d�w��#&lt;#���Z�K�%�Ƴ�;�g��B&lt;��#T)</w:t>
      </w:r>
      <w:r>
        <w:rPr/>
        <w:t>؄</w:t>
      </w:r>
      <w:r>
        <w:rPr/>
        <w:t>��</w:t>
      </w:r>
      <w:r>
        <w:rPr/>
        <w:t>z�J#�T�#�&lt;g��$�8&amp;�</w:t>
      </w:r>
      <w:r>
        <w:rPr>
          <w:rtl w:val="true"/>
        </w:rPr>
        <w:t>ߢ</w:t>
      </w:r>
      <w:r>
        <w:rPr/>
        <w:t>#�#��W�k�m�-�I,�</w:t>
      </w:r>
      <w:r>
        <w:br w:type="page"/>
      </w:r>
    </w:p>
    <w:p>
      <w:pPr>
        <w:pStyle w:val="PreformattedText"/>
        <w:bidi w:val="0"/>
        <w:jc w:val="left"/>
        <w:rPr/>
      </w:pPr>
      <w:r>
        <w:rPr/>
        <w:t>��</w:t>
      </w:r>
      <w:r>
        <w:rPr/>
        <w:t>@G</w:t>
      </w:r>
      <w:r>
        <w:br w:type="page"/>
      </w:r>
    </w:p>
    <w:p>
      <w:pPr>
        <w:pStyle w:val="PreformattedText"/>
        <w:bidi w:val="0"/>
        <w:jc w:val="left"/>
        <w:rPr/>
      </w:pPr>
      <w:r>
        <w:rPr/>
        <w:t>@Ry�</w:t>
        <w:br/>
        <w:t>#4w��0^[��Ҥ�6v�#���#�V_�#o��F��L]L�#���!��n��Nc�\g~��=k2����i��-�</w:t>
      </w:r>
    </w:p>
    <w:p>
      <w:pPr>
        <w:pStyle w:val="PreformattedText"/>
        <w:bidi w:val="0"/>
        <w:jc w:val="left"/>
        <w:rPr/>
      </w:pPr>
      <w:r>
        <w:rPr/>
        <w:t>�</w:t>
      </w:r>
      <w:r>
        <w:rPr/>
        <w:t>ӆ�-b����B�a��@Zɠ��m�� ��"��|E�</w:t>
      </w:r>
      <w:r>
        <w:rPr>
          <w:rtl w:val="true"/>
        </w:rPr>
        <w:t>ﱵغ</w:t>
      </w:r>
      <w:r>
        <w:rPr/>
        <w:t>��</w:t>
      </w:r>
      <w:r>
        <w:rPr/>
        <w:t>*�#pX�#�Bl,s�###�x.��F�#�B9\���]#Z��^#��[��!h�b��)#�-��&amp;�C.|�v�##�#�3���/�3S�P&gt;\W�rC����]��K</w:t>
      </w:r>
    </w:p>
    <w:p>
      <w:pPr>
        <w:pStyle w:val="PreformattedText"/>
        <w:bidi w:val="0"/>
        <w:jc w:val="left"/>
        <w:rPr/>
      </w:pPr>
      <w:r>
        <w:rPr/>
        <w:t>&gt;�#&amp;��yX$0����v�7���xՕ|u�V�"S�#�</w:t>
        <w:br/>
        <w:t>�|n!&gt;#�D����~��\Ks7ð��# �#�</w:t>
      </w:r>
      <w:r>
        <w:rPr/>
        <w:t>ֲ</w:t>
      </w:r>
      <w:r>
        <w:rPr/>
        <w:t>#���#��Q�I#p�\�Fz</w:t>
      </w:r>
      <w:r>
        <w:br w:type="page"/>
      </w:r>
    </w:p>
    <w:p>
      <w:pPr>
        <w:pStyle w:val="PreformattedText"/>
        <w:bidi w:val="0"/>
        <w:jc w:val="left"/>
        <w:rPr/>
      </w:pPr>
      <w:r>
        <w:rPr/>
        <w:br/>
        <w:t>#���]Ew���]#L�T�#���kǫ��ŗ�&lt;W�X�Z)���e��#��#iy#�</w:t>
      </w:r>
    </w:p>
    <w:p>
      <w:pPr>
        <w:pStyle w:val="PreformattedText"/>
        <w:bidi w:val="0"/>
        <w:jc w:val="left"/>
        <w:rPr/>
      </w:pPr>
      <w:r>
        <w:rPr/>
        <w:t>GO��~(�#Y|��</w:t>
      </w:r>
      <w:r>
        <w:br w:type="page"/>
      </w:r>
    </w:p>
    <w:p>
      <w:pPr>
        <w:pStyle w:val="PreformattedText"/>
        <w:bidi w:val="0"/>
        <w:jc w:val="left"/>
        <w:rPr/>
      </w:pPr>
      <w:r>
        <w:rPr/>
        <w:t>��</w:t>
      </w:r>
      <w:r>
        <w:rPr/>
        <w:t>]�#y$���#��:���#f�#z�a��&lt;]�#"���?џ�UO#2���ͬ##���w#('���#rO�.{&gt;x�#���#4&lt;C�#��K/#��Gm=��%Ì�S�#w&lt;W-�#F�ӿ��k�n/��#�y2�{#�f��S��#�$/��2Wp#��z�@��?�#��K</w:t>
      </w:r>
      <w:r>
        <w:br w:type="page"/>
      </w:r>
    </w:p>
    <w:p>
      <w:pPr>
        <w:pStyle w:val="PreformattedText"/>
        <w:bidi w:val="0"/>
        <w:jc w:val="left"/>
        <w:rPr/>
      </w:pPr>
      <w:r>
        <w:rPr/>
        <w:t>}�C��S�5K�#���Nl,m$�$�c͙���ph#3#H���~/�x%�EX#�#�l��kOƄ�#�P#?</w:t>
      </w:r>
      <w:r>
        <w:rPr>
          <w:rtl w:val="true"/>
        </w:rPr>
        <w:t>ן</w:t>
      </w:r>
      <w:r>
        <w:rPr/>
        <w:t>�</w:t>
      </w:r>
      <w:r>
        <w:rPr/>
        <w:tab/>
        <w:t>h#w�P ��</w:t>
        <w:br/>
        <w:t>(#��</w:t>
        <w:br/>
        <w:t>(#��</w:t>
        <w:br/>
        <w:t>(#��</w:t>
        <w:br/>
        <w:t xml:space="preserve">(#6�?�:�L~�#��#�U�*)�#P#E##P#E##P#E##P#E##P#E##P#E##P#E##P#E##P#E##P#A </w:t>
      </w:r>
      <w:r>
        <w:br w:type="page"/>
      </w:r>
    </w:p>
    <w:p>
      <w:pPr>
        <w:pStyle w:val="PreformattedText"/>
        <w:bidi w:val="0"/>
        <w:jc w:val="left"/>
        <w:rPr/>
      </w:pPr>
      <w:r>
        <w:rPr/>
        <w:t>���</w:t>
      </w:r>
      <w:r>
        <w:rPr/>
        <w:t>2t�#</w:t>
      </w:r>
      <w:r>
        <w:rPr/>
        <w:t>麵䶶</w:t>
      </w:r>
      <w:r>
        <w:rPr/>
        <w:t>R&lt;�DHr#�\{</w:t>
      </w:r>
      <w:r>
        <w:rPr/>
        <w:t>ֵ</w:t>
      </w:r>
      <w:r>
        <w:rPr/>
        <w:t>#j�E#</w:t>
        <w:br/>
        <w:t>��vQx���2Sp��</w:t>
        <w:tab/>
        <w:t>�A##�</w:t>
      </w:r>
    </w:p>
    <w:p>
      <w:pPr>
        <w:pStyle w:val="PreformattedText"/>
        <w:bidi w:val="0"/>
        <w:jc w:val="left"/>
        <w:rPr/>
      </w:pPr>
      <w:r>
        <w:rPr/>
        <w:t>�</w:t>
      </w:r>
      <w:r>
        <w:rPr/>
        <w:t>(#��</w:t>
        <w:br/>
        <w:t>�Ƕ}W�Fv�y</w:t>
      </w:r>
      <w:r>
        <w:rPr>
          <w:rtl w:val="true"/>
        </w:rPr>
        <w:t>׈</w:t>
      </w:r>
      <w:r>
        <w:rPr/>
        <w:t>|Õ��##���</w:t>
      </w:r>
    </w:p>
    <w:p>
      <w:pPr>
        <w:pStyle w:val="PreformattedText"/>
        <w:bidi w:val="0"/>
        <w:jc w:val="left"/>
        <w:rPr/>
      </w:pPr>
      <w:r>
        <w:rPr/>
        <w:br/>
        <w:t>(#��</w:t>
        <w:br/>
        <w:t>(#�?��o��uh��/Dv�=�##��y�#</w:t>
      </w:r>
      <w:r>
        <w:rPr/>
        <w:t>֤</w:t>
      </w:r>
      <w:r>
        <w:rPr/>
        <w:t>Ɲ��#�</w:t>
      </w:r>
      <w:r>
        <w:rPr/>
        <w:t>ؖ</w:t>
      </w:r>
      <w:r>
        <w:br w:type="page"/>
      </w:r>
    </w:p>
    <w:p>
      <w:pPr>
        <w:pStyle w:val="PreformattedText"/>
        <w:bidi w:val="0"/>
        <w:jc w:val="left"/>
        <w:rPr/>
      </w:pPr>
      <w:r>
        <w:rPr/>
        <w:t>������</w:t>
      </w:r>
      <w:r>
        <w:rPr/>
        <w:t>e���</w:t>
      </w:r>
      <w:r>
        <w:rPr>
          <w:rtl w:val="true"/>
        </w:rPr>
        <w:t>ڶ</w:t>
      </w:r>
      <w:r>
        <w:rPr/>
        <w:t>)�###Q@###Q@#Pլ�u#QoozmQ�%eL�'p�#i��'����la��M�B�Qs�</w:t>
        <w:br/>
        <w:t>�@###Q@###Q@###Q@#�t�_T�!�H��e#�s�nW�#�[�q�#��s��5W|�s#���u#�&amp;����#(�#�#(�</w:t>
        <w:br/>
        <w:t>:�m#�i��Y����#{#�x{Ű�LZ^���E,d�$1d9$���}#</w:t>
      </w:r>
      <w:r>
        <w:rPr>
          <w:rtl w:val="true"/>
        </w:rPr>
        <w:t>׷</w:t>
      </w:r>
      <w:r>
        <w:rPr/>
        <w:t>K��3a�h�#w#�"##^�{�{xE��P)%c@��a�l#x��#dh��A�8*��#��q#U#!F}qF�#����P#&lt;Qɍ</w:t>
      </w:r>
      <w:r>
        <w:rPr/>
        <w:t>譎��</w:t>
      </w:r>
      <w:r>
        <w:rPr/>
        <w:t>qC"67(8�Ҁ9##x��úŭ�zkO#�X�I#&gt;��W|)gz��W�"#�</w:t>
      </w:r>
      <w:r>
        <w:rPr/>
        <w:t>ް</w:t>
      </w:r>
      <w:r>
        <w:rPr/>
        <w:t>"&lt;s#c��z��C���#5�</w:t>
      </w:r>
      <w:r>
        <w:br w:type="page"/>
      </w:r>
    </w:p>
    <w:p>
      <w:pPr>
        <w:pStyle w:val="PreformattedText"/>
        <w:bidi w:val="0"/>
        <w:jc w:val="left"/>
        <w:rPr/>
      </w:pPr>
      <w:r>
        <w:rPr/>
        <w:t>r�FO\�#�o</w:t>
      </w:r>
      <w:r>
        <w:br w:type="page"/>
      </w:r>
    </w:p>
    <w:p>
      <w:pPr>
        <w:pStyle w:val="PreformattedText"/>
        <w:bidi w:val="0"/>
        <w:jc w:val="left"/>
        <w:rPr/>
      </w:pPr>
      <w:r>
        <w:rPr/>
        <w:t>�</w:t>
      </w:r>
      <w:r>
        <w:rPr/>
        <w:t>#Hcf##($QqY#��&lt;b7�6�r#�#����?g��,���.*#`����U[�x�</w:t>
        <w:br/>
        <w:t>r#�##��</w:t>
      </w:r>
      <w:r>
        <w:br w:type="page"/>
      </w:r>
    </w:p>
    <w:p>
      <w:pPr>
        <w:pStyle w:val="PreformattedText"/>
        <w:bidi w:val="0"/>
        <w:jc w:val="left"/>
        <w:rPr/>
      </w:pPr>
      <w:r>
        <w:rPr/>
        <w:t>pF#�4�#EE##�P#�Uԫ#T�A##����ы[Z�#0�1�#?�#V�����8�#�G;U\</w:t>
      </w:r>
    </w:p>
    <w:p>
      <w:pPr>
        <w:pStyle w:val="PreformattedText"/>
        <w:bidi w:val="0"/>
        <w:jc w:val="left"/>
        <w:rPr/>
      </w:pPr>
      <w:r>
        <w:rPr/>
        <w:t>�</w:t>
      </w:r>
      <w:r>
        <w:rPr/>
        <w:t>O�#�#�#��#,##</w:t>
      </w:r>
      <w:r>
        <w:rPr>
          <w:rtl w:val="true"/>
        </w:rPr>
        <w:t>ۊ</w:t>
      </w:r>
      <w:r>
        <w:rPr/>
        <w:t>���</w:t>
      </w:r>
      <w:r>
        <w:rPr/>
        <w:t>`#=h#R��ci&lt;�&lt;��&lt;�r��</w:t>
        <w:tab/>
        <w:t>#�##��Lť��</w:t>
      </w:r>
      <w:r>
        <w:rPr/>
        <w:t>ؐ</w:t>
      </w:r>
      <w:r>
        <w:rPr/>
        <w:t>Id#�O6�2*##*�uJ</w:t>
      </w:r>
      <w:r>
        <w:br w:type="page"/>
      </w:r>
    </w:p>
    <w:p>
      <w:pPr>
        <w:pStyle w:val="PreformattedText"/>
        <w:bidi w:val="0"/>
        <w:jc w:val="left"/>
        <w:rPr/>
      </w:pPr>
      <w:r>
        <w:rPr/>
        <w:t>#�#</w:t>
        <w:tab/>
        <w:t>m#a�C#�#8P3LK#H�#��K �0@</w:t>
      </w:r>
    </w:p>
    <w:p>
      <w:pPr>
        <w:pStyle w:val="PreformattedText"/>
        <w:bidi w:val="0"/>
        <w:jc w:val="left"/>
        <w:rPr/>
      </w:pPr>
      <w:r>
        <w:rPr/>
        <w:t>#&gt;��#�Z#��X�`��A����-9</w:t>
        <w:br/>
        <w:t>��Cn�rDh#?�#Iuim}#��#��I#0?������#��#�%�Q##?#@#�#�#M�</w:t>
        <w:br/>
        <w:t>#�#.</w:t>
        <w:br/>
        <w:t>}�"#G�@#Y��i��6v�A#�cP3\��9#���u���A#�$Y*�$</w:t>
      </w:r>
      <w:r>
        <w:br w:type="page"/>
      </w:r>
    </w:p>
    <w:p>
      <w:pPr>
        <w:pStyle w:val="PreformattedText"/>
        <w:bidi w:val="0"/>
        <w:jc w:val="left"/>
        <w:rPr/>
      </w:pPr>
      <w:r>
        <w:rPr/>
        <w:t>���</w:t>
      </w:r>
      <w:r>
        <w:rPr/>
        <w:t>Qn���D����`[kE�Y#HЌ�@��(#;R�4�\����v^�F#�9�#�#�#���#� 1�#?^�X</w:t>
      </w:r>
      <w:r>
        <w:br w:type="page"/>
      </w:r>
    </w:p>
    <w:p>
      <w:pPr>
        <w:pStyle w:val="PreformattedText"/>
        <w:bidi w:val="0"/>
        <w:jc w:val="left"/>
        <w:rPr/>
      </w:pPr>
      <w:r>
        <w:rPr/>
        <w:t>��</w:t>
      </w:r>
    </w:p>
    <w:p>
      <w:pPr>
        <w:pStyle w:val="PreformattedText"/>
        <w:bidi w:val="0"/>
        <w:jc w:val="left"/>
        <w:rPr/>
      </w:pPr>
      <w:r>
        <w:rPr/>
        <w:t>#��Μ�]</w:t>
      </w:r>
      <w:r>
        <w:rPr/>
        <w:t>۷�</w:t>
      </w:r>
      <w:r>
        <w:rPr/>
        <w:t>l��9��#</w:t>
      </w:r>
    </w:p>
    <w:p>
      <w:pPr>
        <w:pStyle w:val="PreformattedText"/>
        <w:bidi w:val="0"/>
        <w:jc w:val="left"/>
        <w:rPr/>
      </w:pPr>
      <w:r>
        <w:rPr/>
        <w:t>�</w:t>
      </w:r>
      <w:r>
        <w:rPr/>
        <w:t>#��u�O ##</w:t>
      </w:r>
      <w:r>
        <w:rPr>
          <w:rtl w:val="true"/>
        </w:rPr>
        <w:t>ٸ�</w:t>
      </w:r>
      <w:r>
        <w:rPr/>
        <w:t>3</w:t>
      </w:r>
      <w:r>
        <w:rPr/>
        <w:t>Jû-��</w:t>
      </w:r>
      <w:r>
        <w:rPr/>
        <w:t>֖�</w:t>
      </w:r>
      <w:r>
        <w:rPr/>
        <w:t>?b�##��</w:t>
      </w:r>
      <w:r>
        <w:rPr/>
        <w:t>地</w:t>
      </w:r>
      <w:r>
        <w:rPr/>
        <w:t>ǧ5J���.�p�����#</w:t>
      </w:r>
      <w:r>
        <w:br w:type="page"/>
      </w:r>
    </w:p>
    <w:p>
      <w:pPr>
        <w:pStyle w:val="PreformattedText"/>
        <w:bidi w:val="0"/>
        <w:jc w:val="left"/>
        <w:rPr/>
      </w:pPr>
      <w:r>
        <w:rPr/>
        <w:t>##h��##&amp;��3=��Q;#K*��^j���}#U�#WvQ��</w:t>
      </w:r>
      <w:r>
        <w:rPr>
          <w:rtl w:val="true"/>
        </w:rPr>
        <w:t>ߡ</w:t>
      </w:r>
      <w:r>
        <w:rPr/>
        <w:t>?Z,�uφtk��'��#x#</w:t>
        <w:tab/>
        <w:t>��#�UP�#@#</w:t>
      </w:r>
      <w:r>
        <w:br w:type="page"/>
      </w:r>
    </w:p>
    <w:p>
      <w:pPr>
        <w:pStyle w:val="PreformattedText"/>
        <w:bidi w:val="0"/>
        <w:jc w:val="left"/>
        <w:rPr/>
      </w:pPr>
      <w:r>
        <w:rPr/>
        <w:t>#;S#�C#�/</w:t>
      </w:r>
      <w:r>
        <w:br w:type="page"/>
      </w:r>
    </w:p>
    <w:p>
      <w:pPr>
        <w:pStyle w:val="PreformattedText"/>
        <w:bidi w:val="0"/>
        <w:jc w:val="left"/>
        <w:rPr/>
      </w:pPr>
      <w:r>
        <w:rPr/>
        <w:t>Ѭ���+</w:t>
      </w:r>
      <w:r>
        <w:br w:type="page"/>
      </w:r>
    </w:p>
    <w:p>
      <w:pPr>
        <w:pStyle w:val="PreformattedText"/>
        <w:bidi w:val="0"/>
        <w:jc w:val="left"/>
        <w:rPr/>
      </w:pPr>
      <w:r>
        <w:rPr/>
        <w:t>�</w:t>
      </w:r>
      <w:r>
        <w:rPr/>
        <w:t>+###�z��g�OP�r#bT~#�+#wL�</w:t>
      </w:r>
      <w:r>
        <w:rPr/>
        <w:t>擣����</w:t>
      </w:r>
      <w:r>
        <w:rPr/>
        <w:t>F��r��l���x�#</w:t>
      </w:r>
      <w:r>
        <w:br w:type="page"/>
      </w:r>
    </w:p>
    <w:p>
      <w:pPr>
        <w:pStyle w:val="PreformattedText"/>
        <w:bidi w:val="0"/>
        <w:jc w:val="left"/>
        <w:rPr/>
      </w:pPr>
      <w:r>
        <w:rPr/>
        <w:t>�</w:t>
      </w:r>
      <w:r>
        <w:rPr/>
        <w:t>_W���#q-ԅ��HE9#%NA�ҋ[a���º-��</w:t>
      </w:r>
      <w:r>
        <w:rPr>
          <w:rtl w:val="true"/>
        </w:rPr>
        <w:t>ڬ</w:t>
      </w:r>
      <w:r>
        <w:rPr/>
        <w:t>V#��6��8#�</w:t>
      </w:r>
      <w:r>
        <w:br w:type="page"/>
      </w:r>
    </w:p>
    <w:p>
      <w:pPr>
        <w:pStyle w:val="PreformattedText"/>
        <w:bidi w:val="0"/>
        <w:jc w:val="left"/>
        <w:rPr/>
      </w:pPr>
      <w:r>
        <w:rPr/>
        <w:t>�</w:t>
      </w:r>
      <w:r>
        <w:rPr/>
        <w:t>#«�</w:t>
      </w:r>
      <w:r>
        <w:br w:type="page"/>
      </w:r>
    </w:p>
    <w:p>
      <w:pPr>
        <w:pStyle w:val="PreformattedText"/>
        <w:bidi w:val="0"/>
        <w:jc w:val="left"/>
        <w:rPr/>
      </w:pPr>
      <w:r>
        <w:rPr/>
        <w:t>��</w:t>
      </w:r>
      <w:r>
        <w:rPr/>
        <w:t>N-B�9D��&gt;\�D�vo��(�#��E##�Q"�h6���#�R\[�uo$#��#�UՆA#��</w:t>
      </w:r>
    </w:p>
    <w:p>
      <w:pPr>
        <w:pStyle w:val="PreformattedText"/>
        <w:bidi w:val="0"/>
        <w:jc w:val="left"/>
        <w:rPr/>
      </w:pPr>
      <w:r>
        <w:rPr/>
        <w:t>#�#&amp;�|o-as7�#pO�#��#[j�R2�}��� ���])Xw5�]#�Z�6��,�#Fz��#�ai�#4#2�.�)&amp;�#PJ�#ӌv�.�:+�#mN�[;�Đ�0�k�Ӿ#h�|�0�C����D�#�B}�#˺#�t�#��#J�#</w:t>
      </w:r>
      <w:r>
        <w:rPr>
          <w:rtl w:val="true"/>
        </w:rPr>
        <w:t>ݺ</w:t>
      </w:r>
      <w:r>
        <w:rPr/>
        <w:t>�</w:t>
      </w:r>
      <w:r>
        <w:rPr/>
        <w:t>#�@�?#xOL�#/�#+2�,��#��*��|#��z��1�..@��/�#aE�}#��#��u1�\����r�?��ǥhj�#MgIM:����#}���}M#���#�#�b�P��&lt;#�1#`�#s�|5�[S��;����;��6zgҘ�/��#F��N�#H�1�8�b�#�5#��##SY:�w�vw</w:t>
      </w:r>
      <w:r>
        <w:br w:type="page"/>
      </w:r>
    </w:p>
    <w:p>
      <w:pPr>
        <w:pStyle w:val="PreformattedText"/>
        <w:bidi w:val="0"/>
        <w:jc w:val="left"/>
        <w:rPr/>
      </w:pPr>
      <w:r>
        <w:rPr/>
        <w:t>G�`p3�2#84��#���\D�#�'�\��</w:t>
      </w:r>
      <w:r>
        <w:rPr>
          <w:rtl w:val="true"/>
        </w:rPr>
        <w:t>ܓ</w:t>
      </w:r>
      <w:r>
        <w:rPr/>
        <w:t>�</w:t>
      </w:r>
      <w:r>
        <w:rPr/>
        <w:t>縩�</w:t>
      </w:r>
      <w:r>
        <w:rPr/>
        <w:t>#Yk7P�&gt;�~�gP�F��c#�+�ÒsLW/k�#�</w:t>
      </w:r>
      <w:r>
        <w:rPr/>
        <w:t>ִ����</w:t>
      </w:r>
      <w:r>
        <w:rPr/>
        <w:t>f�,��jZa�q�~#�</w:t>
        <w:br/>
        <w:t>�n_</w:t>
      </w:r>
      <w:r>
        <w:br w:type="page"/>
      </w:r>
    </w:p>
    <w:p>
      <w:pPr>
        <w:pStyle w:val="PreformattedText"/>
        <w:bidi w:val="0"/>
        <w:jc w:val="left"/>
        <w:rPr/>
      </w:pPr>
      <w:r>
        <w:rPr/>
        <w:t>��</w:t>
      </w:r>
      <w:r>
        <w:rPr/>
        <w:t>fu#����S#M���4h#V��zq</w:t>
      </w:r>
      <w:r>
        <w:rPr/>
        <w:t>ֹ</w:t>
      </w:r>
      <w:r>
        <w:rPr/>
        <w:t>#�D�x�km�\}�##�0#�q��� M#��Qx����/^��##�#��t��R�~#��#���nZ�X3\�w��#&lt;</w:t>
        <w:br/>
        <w:t>Z#�W����Gj�K1^ZI[s1��m</w:t>
      </w:r>
      <w:r>
        <w:rPr/>
        <w:t>㻵��</w:t>
      </w:r>
      <w:r>
        <w:rPr/>
        <w:t>e</w:t>
      </w:r>
    </w:p>
    <w:p>
      <w:pPr>
        <w:pStyle w:val="PreformattedText"/>
        <w:bidi w:val="0"/>
        <w:jc w:val="left"/>
        <w:rPr/>
      </w:pPr>
      <w:r>
        <w:rPr/>
        <w:t>#�U��</w:t>
      </w:r>
    </w:p>
    <w:p>
      <w:pPr>
        <w:pStyle w:val="PreformattedText"/>
        <w:bidi w:val="0"/>
        <w:jc w:val="left"/>
        <w:rPr/>
      </w:pPr>
      <w:r>
        <w:rPr/>
        <w:t>#�v��#�/�&gt;�4�1���l��-�</w:t>
      </w:r>
      <w:r>
        <w:rPr>
          <w:rtl w:val="true"/>
        </w:rPr>
        <w:t>޵</w:t>
      </w:r>
      <w:r>
        <w:rPr/>
        <w:t>#�&gt;�#j{�7W�����lq���F�\o�+u��1�#z��1#�#�dc����##��ιm�G�G#�[t#b��s��A]#��ʶ��(Q��`#�*J##P#E##P#E##P#E##P#E#g�#5}D���</w:t>
      </w:r>
    </w:p>
    <w:p>
      <w:pPr>
        <w:pStyle w:val="PreformattedText"/>
        <w:bidi w:val="0"/>
        <w:jc w:val="left"/>
        <w:rPr/>
      </w:pPr>
      <w:r>
        <w:rPr/>
        <w:t>%If�#D###Q@###Q@###Q@###Q@###Q@###Q@###Q@###Vv��i�9Ay3+:���l��&lt;#�#v�P_Z�sm �##r8�*j#�#P#E##GX���H��I�V3��&gt;�z#��D#4# ]"�.3�&lt;��lw#���</w:t>
      </w:r>
    </w:p>
    <w:p>
      <w:pPr>
        <w:pStyle w:val="PreformattedText"/>
        <w:bidi w:val="0"/>
        <w:jc w:val="left"/>
        <w:rPr/>
      </w:pPr>
      <w:r>
        <w:rPr/>
        <w:t>�</w:t>
      </w:r>
      <w:r>
        <w:rPr/>
        <w:t>#t#4#ˋ�ZT�i�]��O���</w:t>
      </w:r>
      <w:r>
        <w:br w:type="page"/>
      </w:r>
    </w:p>
    <w:p>
      <w:pPr>
        <w:pStyle w:val="PreformattedText"/>
        <w:bidi w:val="0"/>
        <w:jc w:val="left"/>
        <w:rPr/>
      </w:pPr>
      <w:r>
        <w:rPr/>
      </w:r>
      <w:r>
        <w:br w:type="page"/>
      </w:r>
    </w:p>
    <w:p>
      <w:pPr>
        <w:pStyle w:val="PreformattedText"/>
        <w:bidi w:val="0"/>
        <w:jc w:val="left"/>
        <w:rPr/>
      </w:pPr>
      <w:r>
        <w:rPr/>
        <w:t>��</w:t>
      </w:r>
      <w:r>
        <w:rPr/>
        <w:t>[�##ize�#W�i#�#q#��q��Ɲ#�!!A$�#Rj���c�K,v�Q��c~Ð?#.;#(�Ds�#�/4�Q �;�##ri�w�������9�&lt;#��(��Ԟ�##P#E##P#E##P#r\C</w:t>
        <w:tab/>
        <w:t>Q,ѡn��</w:t>
      </w:r>
      <w:r>
        <w:br w:type="page"/>
      </w:r>
    </w:p>
    <w:p>
      <w:pPr>
        <w:pStyle w:val="PreformattedText"/>
        <w:bidi w:val="0"/>
        <w:jc w:val="left"/>
        <w:rPr/>
      </w:pPr>
      <w:r>
        <w:rPr/>
        <w:t>Ԕ#S#h�E��A#��,2~��#E##P#E##P#H#X�#8�Ҁ#�#(�#�#(�#�#(�#�#(�#�#)�#H0�:�h#�P#E##P#E#5�G �+#�#8�P#E##P#E##P#E##P#E##P#E##P#E##</w:t>
      </w:r>
    </w:p>
    <w:p>
      <w:pPr>
        <w:pStyle w:val="PreformattedText"/>
        <w:bidi w:val="0"/>
        <w:jc w:val="left"/>
        <w:rPr/>
      </w:pPr>
      <w:r>
        <w:rPr/>
        <w:t>��</w:t>
      </w:r>
      <w:r>
        <w:rPr/>
        <w:t>VV�]N�b�#��p##q��#�E�C��:t#.�f�,##��:#�]&gt;���kMtl�&lt;08O;#$�#�O|w��M#TS$(�#�#(�#�#(�#�#*)���1���C#nB�#��=</w:t>
      </w:r>
    </w:p>
    <w:p>
      <w:pPr>
        <w:pStyle w:val="PreformattedText"/>
        <w:bidi w:val="0"/>
        <w:jc w:val="left"/>
        <w:rPr/>
      </w:pPr>
      <w:r>
        <w:rPr/>
        <w:t>#KE##P#1k��/�U&gt;�i�����d�Y&gt;U�\������###Q@###Q@###Q@###W&gt;&lt;a�#M,�W[^��+�~o�}LP4���####h##��Zu�#y�G.#f��r�{#</w:t>
      </w:r>
      <w:r>
        <w:rPr>
          <w:rtl w:val="true"/>
        </w:rPr>
        <w:t>ڶ</w:t>
      </w:r>
      <w:r>
        <w:rPr/>
        <w:t>�</w:t>
      </w:r>
      <w:r>
        <w:rPr/>
        <w:t>#V</w:t>
        <w:br/>
        <w:t>(#Q@###Q@###Q@###Q@###Q@###�h#�{#/#��%N���iQTf#P#E##P#E##P#E##P#E##P#E##P#E##P#E##��x�Iҥ#_j#A)]�#�lz�(#͞�e�#6wp�#��)�m�L��Iq�K#�^�6�ӕ*Y�dD&lt;6;�G#��ji/���</w:t>
        <w:br/>
        <w:t>ir�-�k�</w:t>
      </w:r>
      <w:r>
        <w:br w:type="page"/>
      </w:r>
    </w:p>
    <w:p>
      <w:pPr>
        <w:pStyle w:val="PreformattedText"/>
        <w:bidi w:val="0"/>
        <w:jc w:val="left"/>
        <w:rPr/>
      </w:pPr>
      <w:r>
        <w:rPr/>
        <w:t>N#q�;Ԣ�ͮͪ�Bn#Ɉ8�?</w:t>
        <w:br/>
        <w:t>#�=sJ���Ũ</w:t>
      </w:r>
      <w:r>
        <w:rPr>
          <w:rtl w:val="true"/>
        </w:rPr>
        <w:t>ڽ</w:t>
      </w:r>
      <w:r>
        <w:rPr/>
        <w:t>�</w:t>
      </w:r>
      <w:r>
        <w:rPr/>
        <w:t>m�%�Kg�#�~�</w:t>
        <w:br/>
        <w:t>�y�Yi�yw</w:t>
      </w:r>
      <w:r>
        <w:br w:type="page"/>
      </w:r>
    </w:p>
    <w:p>
      <w:pPr>
        <w:pStyle w:val="PreformattedText"/>
        <w:bidi w:val="0"/>
        <w:jc w:val="left"/>
        <w:rPr/>
      </w:pPr>
      <w:r>
        <w:rPr/>
        <w:t>#�#��d�#�/-��#Z�#џ⍲++�zd:�A#��æ�K̄��G@O�S�P#f��XY��^h#�5��EͲ�pq��k��#��{�,���%��6#��h���P#��Ũ�|Q�Xml��d.#7&gt;QR�g?���&lt;7�j�vz��##� ���-���J#�o3*)f (#$�#4K#�d#!G�V�0s�#�#��4M#��n0A�#^�#���#!H���2�##�q�1��#X��</w:t>
      </w:r>
      <w:r>
        <w:rPr/>
        <w:t>庾���</w:t>
      </w:r>
      <w:r>
        <w:rPr/>
        <w:t>Np}#�&gt;��o#Z[]xr���#�0����v0S�#z��p��</w:t>
      </w:r>
    </w:p>
    <w:p>
      <w:pPr>
        <w:pStyle w:val="PreformattedText"/>
        <w:bidi w:val="0"/>
        <w:jc w:val="left"/>
        <w:rPr/>
      </w:pPr>
      <w:r>
        <w:rPr/>
        <w:t>�</w:t>
      </w:r>
      <w:r>
        <w:rPr/>
        <w:t>e&lt;on���:�A�E1##[�#�5ST�{�2��)�</w:t>
        <w:tab/>
        <w:t>dB#U$#nǏz#��#=���;Y�g</w:t>
        <w:br/>
        <w:t>nЍ�z���Wok#</w:t>
      </w:r>
      <w:r>
        <w:rPr>
          <w:rtl w:val="true"/>
        </w:rPr>
        <w:t>٭</w:t>
      </w:r>
      <w:r>
        <w:rPr>
          <w:rtl w:val="true"/>
        </w:rPr>
        <w:t>!�{?�����#</w:t>
      </w:r>
      <w:r>
        <w:rPr/>
        <w:t>2</w:t>
      </w:r>
      <w:r>
        <w:rPr>
          <w:rtl w:val="true"/>
        </w:rPr>
        <w:t>}</w:t>
      </w:r>
      <w:r>
        <w:rPr/>
        <w:t>�#%��###Q@#|�#�Y�</w:t>
      </w:r>
      <w:r>
        <w:rPr>
          <w:rtl w:val="true"/>
        </w:rPr>
        <w:t>ڞ</w:t>
      </w:r>
      <w:r>
        <w:rPr/>
        <w:t>���</w:t>
      </w:r>
      <w:r>
        <w:rPr/>
        <w:t>Z��#�'#�}�#Wa@�u#���t�#�V��$��@ҟ1�#J��On)0G�QLG1��#P</w:t>
      </w:r>
      <w:r>
        <w:rPr>
          <w:rtl w:val="true"/>
        </w:rPr>
        <w:t>ץ</w:t>
      </w:r>
      <w:r>
        <w:rPr/>
        <w:t>��</w:t>
      </w:r>
      <w:r>
        <w:rPr/>
        <w:t>흠��</w:t>
      </w:r>
      <w:r>
        <w:rPr/>
        <w:t>e��[##�\w�O�[�#0i�0��#"�v���&amp;�,Q@###��_G#ofR�&lt;��$����ЀFk�~#�"�^�,�Z�F�@��Vr#�7zu�)lz�#�</w:t>
        <w:br/>
        <w:t>(#��</w:t>
        <w:br/>
        <w:t>(#��</w:t>
        <w:br/>
        <w:t>(#��</w:t>
        <w:br/>
        <w:t>(#��(��Ҵ��</w:t>
        <w:br/>
        <w:t>4���"��c�$</w:t>
        <w:br/>
        <w:t>�4�#i#�</w:t>
      </w:r>
      <w:r>
        <w:rPr>
          <w:rtl w:val="true"/>
        </w:rPr>
        <w:t>ך</w:t>
      </w:r>
      <w:r>
        <w:rPr/>
        <w:t>���</w:t>
      </w:r>
      <w:r>
        <w:rPr/>
        <w:t>wG#"��l�3�⁝�##(�#�#(�#�#(�#�#+��k:-�#XO</w:t>
      </w:r>
      <w:r>
        <w:br w:type="page"/>
      </w:r>
    </w:p>
    <w:p>
      <w:pPr>
        <w:pStyle w:val="PreformattedText"/>
        <w:bidi w:val="0"/>
        <w:jc w:val="left"/>
        <w:rPr/>
      </w:pPr>
      <w:r>
        <w:rPr/>
        <w:t>PK ����&lt;�</w:t>
        <w:tab/>
        <w:t>�##L��#}�����)��#�W9</w:t>
      </w:r>
      <w:r>
        <w:rPr>
          <w:rtl w:val="true"/>
        </w:rPr>
        <w:t>ې</w:t>
      </w:r>
      <w:r>
        <w:rPr/>
        <w:t>#*z#(�#�#(�#�#(�#�#(�#�,Q�#E,k$n0��!��##�x�_������F�P�l0n%�"�7!��x�z�F#x��F���G��MEK7Lƪ�@#���h#��P ��#��</w:t>
        <w:tab/>
        <w:t>#(��#IX�#q���\��|Y{�x�S���#���C�#m���#��@###Q@###Q@#^\#KI'#K9A�. #7�$W=�####&gt;��?�#W@�[q!��</w:t>
      </w:r>
      <w:r>
        <w:rPr>
          <w:rtl w:val="true"/>
        </w:rPr>
        <w:t>ߊ</w:t>
      </w:r>
      <w:r>
        <w:rPr/>
        <w:t>#m.u#^��#&gt;�{���#(]���G#�#i#�Makk-�̮󱕁�9�#���9�</w:t>
      </w:r>
      <w:r>
        <w:rPr>
          <w:rtl w:val="true"/>
        </w:rPr>
        <w:t>ځ</w:t>
      </w:r>
      <w:r>
        <w:rPr/>
        <w:t>���</w:t>
      </w:r>
      <w:r>
        <w:rPr/>
        <w:t>###V?�|Co��/��C4�zyk�&gt;��#�&amp;�5a�hv</w:t>
      </w:r>
      <w:r>
        <w:rPr>
          <w:rtl w:val="true"/>
        </w:rPr>
        <w:t>ڐ��</w:t>
      </w:r>
      <w:r>
        <w:rPr>
          <w:rtl w:val="true"/>
        </w:rPr>
        <w:t>'#�'</w:t>
      </w:r>
      <w:r>
        <w:rPr/>
        <w:t>8</w:t>
      </w:r>
      <w:r>
        <w:rPr/>
        <w:t>�#�+J�3��r�@��]�0��@#e��ALе�##</w:t>
      </w:r>
      <w:r>
        <w:rPr>
          <w:rtl w:val="true"/>
        </w:rPr>
        <w:t>ٵ͋</w:t>
      </w:r>
      <w:r>
        <w:rPr/>
        <w:t>1</w:t>
      </w:r>
      <w:r>
        <w:rPr/>
        <w:t>Tm��0�}�#jQ@###W;���J���V�^{O!#*Fp#�I�#L�#</w:t>
      </w:r>
      <w:r>
        <w:rPr/>
        <w:t>諎�</w:t>
      </w:r>
      <w:r>
        <w:rPr/>
        <w:t>Z��mm��-wk#,q�"?8��8�n0(</w:t>
      </w:r>
    </w:p>
    <w:p>
      <w:pPr>
        <w:pStyle w:val="PreformattedText"/>
        <w:bidi w:val="0"/>
        <w:jc w:val="left"/>
        <w:rPr/>
      </w:pPr>
      <w:r>
        <w:rPr/>
        <w:t>�</w:t>
      </w:r>
      <w:r>
        <w:rPr/>
        <w:t>Ɗ#(=9�@#����wQ�q6�a���h��f�S���ԟ�]m#aE#</w:t>
        <w:br/>
        <w:t>(#��</w:t>
        <w:br/>
        <w:t>(#��</w:t>
        <w:br/>
        <w:t>(#��</w:t>
        <w:br/>
        <w:t>(#��</w:t>
        <w:br/>
        <w:t>(#��3�w�#kj9#/��#�4Thk��h�Vd#P#E##P#E##P#E##P#E##P#E##P#E##P#E##�#��xSź��ў;</w:t>
      </w:r>
      <w:r>
        <w:rPr>
          <w:rtl w:val="true"/>
        </w:rPr>
        <w:t>ٷ</w:t>
      </w:r>
      <w:r>
        <w:rPr/>
        <w:t>�</w:t>
      </w:r>
      <w:r>
        <w:rPr/>
        <w:t>vWp</w:t>
        <w:tab/>
        <w:t>���`��</w:t>
      </w:r>
      <w:r>
        <w:rPr>
          <w:rtl w:val="true"/>
        </w:rPr>
        <w:t>ؠ</w:t>
      </w:r>
      <w:r>
        <w:rPr/>
        <w:t>h�&lt;7��Zϩ_i#1Ie|Q�c9#�</w:t>
      </w:r>
      <w:r>
        <w:rPr>
          <w:rtl w:val="true"/>
        </w:rPr>
        <w:t>ݸ</w:t>
      </w:r>
      <w:r>
        <w:rPr/>
        <w:t>{u#v�}#K��:o��qo���d(���d&lt;</w:t>
      </w:r>
      <w:r>
        <w:br w:type="page"/>
      </w:r>
    </w:p>
    <w:p>
      <w:pPr>
        <w:pStyle w:val="PreformattedText"/>
        <w:bidi w:val="0"/>
        <w:jc w:val="left"/>
        <w:rPr/>
      </w:pPr>
      <w:r>
        <w:rPr/>
        <w:t>(#�Ϧ?*#��n�#���(�#L;�-���#��</w:t>
      </w:r>
    </w:p>
    <w:p>
      <w:pPr>
        <w:pStyle w:val="PreformattedText"/>
        <w:bidi w:val="0"/>
        <w:jc w:val="left"/>
        <w:rPr/>
      </w:pPr>
      <w:r>
        <w:rPr/>
        <w:t>E�k'�)�</w:t>
      </w:r>
      <w:r>
        <w:rPr/>
        <w:t>،�</w:t>
      </w:r>
      <w:r>
        <w:rPr/>
        <w:t>Z��#!vS��#&gt;����#7�##XhV�#��#�f[���r3�s����L���#�ͷo���Ol�⍴#A.�c����V##H]��#f��#ZC�+K�wV�;���h��#�#vQ</w:t>
      </w:r>
      <w:r>
        <w:rPr/>
        <w:t>۩�</w:t>
      </w:r>
      <w:r>
        <w:rPr/>
        <w:t>`_�#�'��s</w:t>
      </w:r>
    </w:p>
    <w:p>
      <w:pPr>
        <w:pStyle w:val="PreformattedText"/>
        <w:bidi w:val="0"/>
        <w:jc w:val="left"/>
        <w:rPr/>
      </w:pPr>
      <w:r>
        <w:rPr/>
        <w:t>�</w:t>
      </w:r>
    </w:p>
    <w:p>
      <w:pPr>
        <w:pStyle w:val="PreformattedText"/>
        <w:bidi w:val="0"/>
        <w:jc w:val="left"/>
        <w:rPr/>
      </w:pPr>
      <w:r>
        <w:rPr/>
        <w:t>2pJ[��NA�qȬ#J�1�^�{{��,\Go</w:t>
        <w:tab/>
        <w:t>l��lw�#��#)x�L##�,�E��jZA#ѡ±�8��9�G��#Pӭ�#�'�d#�#8��t#S�M7L����A#9��7�t~"��Z�c7s�!T#r���(��#�#/O�-�#�</w:t>
      </w:r>
      <w:r>
        <w:rPr>
          <w:rtl w:val="true"/>
        </w:rPr>
        <w:t>ڳ</w:t>
      </w:r>
      <w:r>
        <w:rPr/>
        <w:t>#V#�#l��F�~�Z����]#�+��4�#�C��\c����h��/�P�g�~�%�#)#B�![q�#�G��6#Oö�#��Գ�e##r�#��##lu�Ķ$�g�˨�#�H�5��#�</w:t>
        <w:tab/>
        <w:t>##�u��X˫�E�</w:t>
      </w:r>
    </w:p>
    <w:p>
      <w:pPr>
        <w:pStyle w:val="PreformattedText"/>
        <w:bidi w:val="0"/>
        <w:jc w:val="left"/>
        <w:rPr/>
      </w:pPr>
      <w:r>
        <w:rPr/>
        <w:t>�</w:t>
      </w:r>
      <w:r>
        <w:rPr/>
        <w:t>^Io#+</w:t>
        <w:tab/>
        <w:t>D8��#�nH�#:#�4�G�8�#�����8Y#���ϯ��</w:t>
      </w:r>
      <w:r>
        <w:rPr>
          <w:rtl w:val="true"/>
        </w:rPr>
        <w:t>ק</w:t>
      </w:r>
      <w:r>
        <w:rPr/>
        <w:t>P'���F?�#ղ2&gt;�/_�Mp�#���#MCR����f�#|!#Ա#=��#�</w:t>
        <w:br/>
        <w:t>n��#j�#�v�##�Gl���</w:t>
      </w:r>
      <w:r>
        <w:br w:type="page"/>
      </w:r>
    </w:p>
    <w:p>
      <w:pPr>
        <w:pStyle w:val="PreformattedText"/>
        <w:bidi w:val="0"/>
        <w:jc w:val="left"/>
        <w:rPr/>
      </w:pPr>
      <w:r>
        <w:rPr/>
        <w:t>�</w:t>
      </w:r>
      <w:r>
        <w:rPr/>
        <w:t>*�ƥ?�&lt;u&amp;���#�d��&lt;�6�[�</w:t>
        <w:tab/>
        <w:t>#��##�#��S��3�^�5�</w:t>
        <w:br/>
        <w:t>�ka#��#��lg��Fk[R</w:t>
      </w:r>
      <w:r>
        <w:rPr/>
        <w:t>ֵ</w:t>
      </w:r>
      <w:r>
        <w:rPr/>
        <w:t>MS��#���@|����1#� ��4�s#�:#���V�MR�</w:t>
      </w:r>
    </w:p>
    <w:p>
      <w:pPr>
        <w:pStyle w:val="PreformattedText"/>
        <w:bidi w:val="0"/>
        <w:jc w:val="left"/>
        <w:rPr/>
      </w:pPr>
      <w:r>
        <w:rPr/>
        <w:t>V%Y#��m��W#���_#�#è���'#����</w:t>
        <w:tab/>
        <w:t>�#A�R##\k&gt;##�:��Ԯ�#��)DBFT##�Eh� k���#��&amp;�LF�#��;�3��/Tԯ�#�#�9e;�[A#�w,x���{u#�J)��zZ\x}�nl� O</w:t>
      </w:r>
      <w:r>
        <w:br w:type="page"/>
      </w:r>
    </w:p>
    <w:p>
      <w:pPr>
        <w:pStyle w:val="PreformattedText"/>
        <w:bidi w:val="0"/>
        <w:jc w:val="left"/>
        <w:rPr/>
      </w:pPr>
      <w:r>
        <w:rPr/>
        <w:t>��</w:t>
      </w:r>
      <w:r>
        <w:rPr/>
        <w:t>#���ɭ##x����OѴ�</w:t>
        <w:tab/>
        <w:t> ]�Y�8�ԟ�h+r-c��</w:t>
      </w:r>
      <w:r>
        <w:rPr/>
        <w:t>֚</w:t>
      </w:r>
      <w:r>
        <w:rPr/>
        <w:t>l��^�~u(P��w�Gb&gt;�U�##x��#M%�^.�!e�#k9�q�8?�#z�-y���R_��`Җ&amp;�6�/��@&gt;f�</w:t>
      </w:r>
      <w:r>
        <w:br w:type="page"/>
      </w:r>
    </w:p>
    <w:p>
      <w:pPr>
        <w:pStyle w:val="PreformattedText"/>
        <w:bidi w:val="0"/>
        <w:jc w:val="left"/>
        <w:rPr/>
      </w:pPr>
      <w:r>
        <w:rPr/>
        <w:t>�</w:t>
      </w:r>
      <w:r>
        <w:rPr/>
        <w:t>`��Sk�##�#�</w:t>
      </w:r>
      <w:r>
        <w:rPr>
          <w:rtl w:val="true"/>
        </w:rPr>
        <w:t>צ</w:t>
      </w:r>
      <w:r>
        <w:rPr/>
        <w:t>���</w:t>
      </w:r>
      <w:r>
        <w:rPr/>
        <w:t>$����p6�#}��ռK#��A����#(󜳁��</w:t>
      </w:r>
      <w:r>
        <w:rPr>
          <w:rtl w:val="true"/>
        </w:rPr>
        <w:t>ן</w:t>
      </w:r>
      <w:r>
        <w:rPr/>
        <w:t>`i��ɳ��}wD����#�</w:t>
      </w:r>
      <w:r>
        <w:rPr>
          <w:rtl w:val="true"/>
        </w:rPr>
        <w:t>ח</w:t>
      </w:r>
      <w:r>
        <w:rPr/>
        <w:t>#�#[W��#T##{�w##�&lt;Q}&amp;�u��p�P�'ʗn&lt;�:��8�##�#���U�V���s{u��X��G#�1�����9��}j#</w:t>
      </w:r>
      <w:r>
        <w:br w:type="page"/>
      </w:r>
    </w:p>
    <w:p>
      <w:pPr>
        <w:pStyle w:val="PreformattedText"/>
        <w:bidi w:val="0"/>
        <w:jc w:val="left"/>
        <w:rPr/>
      </w:pPr>
      <w:r>
        <w:rPr/>
        <w:t>�</w:t>
      </w:r>
      <w:r>
        <w:rPr/>
        <w:t>z���n�3�^��(�ș�n�#���s�E+����'Ě�&gt;#ѥ��w��Ɵ�c�S#��i�</w:t>
      </w:r>
      <w:r>
        <w:rPr/>
        <w:t>橥</w:t>
      </w:r>
      <w:r>
        <w:rPr/>
        <w:t>G�ϭI</w:t>
      </w:r>
    </w:p>
    <w:p>
      <w:pPr>
        <w:pStyle w:val="PreformattedText"/>
        <w:bidi w:val="0"/>
        <w:jc w:val="left"/>
        <w:rPr/>
      </w:pPr>
      <w:r>
        <w:rPr/>
        <w:t>��</w:t>
      </w:r>
      <w:r>
        <w:rPr/>
        <w:t>,��#/�## #\�+#��?�|B��&gt;Ԓ(��B</w:t>
      </w:r>
      <w:r>
        <w:rPr/>
        <w:t>ۛ</w:t>
      </w:r>
      <w:r>
        <w:rPr/>
        <w:t>?��3]���#��F�.</w:t>
      </w:r>
    </w:p>
    <w:p>
      <w:pPr>
        <w:pStyle w:val="PreformattedText"/>
        <w:bidi w:val="0"/>
        <w:jc w:val="left"/>
        <w:rPr/>
      </w:pPr>
      <w:r>
        <w:rPr/>
        <w:t>������</w:t>
      </w:r>
      <w:r>
        <w:rPr/>
        <w:t>\�6q�{#����_P</w:t>
      </w:r>
      <w:r>
        <w:rPr>
          <w:rtl w:val="true"/>
        </w:rPr>
        <w:t>׼</w:t>
      </w:r>
      <w:r>
        <w:rPr/>
        <w:t>##�^ɩh���@�#ǯ��S#</w:t>
      </w:r>
      <w:r>
        <w:rPr>
          <w:rtl w:val="true"/>
        </w:rPr>
        <w:t>د</w:t>
      </w:r>
      <w:r>
        <w:rPr/>
        <w:t>#�#��#��#^D�K �#"��1�Ga���V���-�7�mn-�!�S#2�/+</w:t>
      </w:r>
      <w:r>
        <w:br w:type="page"/>
      </w:r>
    </w:p>
    <w:p>
      <w:pPr>
        <w:pStyle w:val="PreformattedText"/>
        <w:bidi w:val="0"/>
        <w:jc w:val="left"/>
        <w:rPr/>
      </w:pPr>
      <w:r>
        <w:rPr/>
        <w:t>��</w:t>
      </w:r>
      <w:r>
        <w:br w:type="page"/>
      </w:r>
    </w:p>
    <w:p>
      <w:pPr>
        <w:pStyle w:val="PreformattedText"/>
        <w:bidi w:val="0"/>
        <w:jc w:val="left"/>
        <w:rPr/>
      </w:pPr>
      <w:r>
        <w:rPr/>
        <w:t>�</w:t>
      </w:r>
      <w:r>
        <w:rPr/>
        <w:t>#��~!��"���Y#��##���G�]�#�O���o@��{#</w:t>
        <w:br/>
        <w:t>������rH�`T:ơ�O��-M���E�}��n3�H�Ԇ�3I�#��W�,�L6��FvMs)�g#�W###��կ#x�R�u=KD�</w:t>
        <w:br/>
        <w:t>#�2O���+�t�;�{#adEo�k�_#��o/E͜���LH��k#��wR*o�#���Z[j#m��#�D�*�����#�#\��x��o#�#u�y��js�3#r}�?^��X���#E�#�Z�</w:t>
        <w:br/>
        <w:t>��Y�`���#n��#G#��#�]�j�:#���a�0̾���A�#b9��#����-#!3�e���)#�#$�?�q�#��#�p�:�Cq#�Q#�!\n8�'�=h#�o#��&amp;��O��\�W�##�`#q��#_ʳu}O��#���K#�%�#]#(��</w:t>
        <w:tab/>
        <w:t>��Z#ӟ�o?�?��{aw���l�v���#�#�h�0�#���t�6?�</w:t>
        <w:tab/>
        <w:t>#���%#@#�#P#4�)��OT�ѵX#+�O���Ï�#kZ��Z��4�#�.#f�Q��@'8�x&lt;P##_�F��#���k}o;##�</w:t>
        <w:br/>
        <w:t>#�G����nl�[�o�J���~�#� -W(�!�5�N��ëo�Z#��O���e#�N���x�R#M��j�5�E�sE�_��#ʝa�M�p�#���*)"X�#�.�I�;#x�Ě��"��#l</w:t>
      </w:r>
      <w:r>
        <w:rPr/>
        <w:t>浖</w:t>
      </w:r>
      <w:r>
        <w:rPr/>
        <w:t>A#W</w:t>
      </w:r>
      <w:r>
        <w:br w:type="page"/>
      </w:r>
    </w:p>
    <w:p>
      <w:pPr>
        <w:pStyle w:val="PreformattedText"/>
        <w:bidi w:val="0"/>
        <w:jc w:val="left"/>
        <w:rPr/>
      </w:pPr>
      <w:r>
        <w:rPr/>
        <w:t>#[#�##pk����Vp\#��Ư�9�Fq�b&amp;��9�k�#Zj�h�U���R�̆@�##����?�g���&amp;�e#�an��#. rɸ#��#'��η\�-���[]i,�F�&amp;�y�6�#�0x��kj��]CC����&lt;��YV7r#$#�@���c#�~,��#</w:t>
      </w:r>
      <w:r>
        <w:rPr>
          <w:rtl w:val="true"/>
        </w:rPr>
        <w:t>ڔ</w:t>
      </w:r>
      <w:r>
        <w:rPr/>
        <w:t>#:z�Mdʦ1&amp;�I�#P1�k2/�s��n��ѧ�"#c�Ndw��#�#��i#×�</w:t>
      </w:r>
      <w:r>
        <w:rPr>
          <w:rtl w:val="true"/>
        </w:rPr>
        <w:t>ڦ</w:t>
      </w:r>
      <w:r>
        <w:rPr/>
        <w:t>��</w:t>
      </w:r>
      <w:r>
        <w:rPr/>
        <w:t xml:space="preserve">[Zk�@���}��#;y�?��t� </w:t>
      </w:r>
      <w:r>
        <w:rPr>
          <w:rtl w:val="true"/>
        </w:rPr>
        <w:t>׭</w:t>
      </w:r>
      <w:r>
        <w:rPr/>
        <w:t>|;����O;c�uv�#��##�����:=N�I��*���#�̍8�3��#�&lt;~$��oeq###</w:t>
      </w:r>
      <w:r>
        <w:rPr>
          <w:rtl w:val="true"/>
        </w:rPr>
        <w:t>޾</w:t>
      </w:r>
      <w:r>
        <w:rPr/>
        <w:t>6</w:t>
      </w:r>
      <w:r>
        <w:rPr/>
        <w:t>�#|�^i��X�ь#�#���`�[!��A@�k�#�z#�#��lQ����l</w:t>
      </w:r>
      <w:r>
        <w:rPr/>
        <w:t>嶟</w:t>
      </w:r>
      <w:r>
        <w:rPr/>
        <w:t>C�j��o###�kt,~�ip@YVP����=9�;#z��</w:t>
      </w:r>
      <w:r>
        <w:rPr/>
        <w:t>嶌��</w:t>
      </w:r>
      <w:r>
        <w:rPr/>
        <w:t>u�\���� ��N1��o</w:t>
        <w:br/>
        <w:t>�x�J{�6�f1l/�8#��^��</w:t>
      </w:r>
      <w:r>
        <w:rPr>
          <w:rtl w:val="true"/>
        </w:rPr>
        <w:t>ܮ</w:t>
      </w:r>
      <w:r>
        <w:rPr/>
        <w:t>;[�</w:t>
      </w:r>
      <w:r>
        <w:rPr/>
        <w:t>惬</w:t>
      </w:r>
      <w:r>
        <w:rPr/>
        <w:t>%�Ύ#)��ʷ#</w:t>
      </w:r>
      <w:r>
        <w:br w:type="page"/>
      </w:r>
    </w:p>
    <w:p>
      <w:pPr>
        <w:pStyle w:val="PreformattedText"/>
        <w:bidi w:val="0"/>
        <w:jc w:val="left"/>
        <w:rPr/>
      </w:pPr>
      <w:r>
        <w:rPr/>
        <w:t>2#u��qI�:��� Ӟu�&amp;�#q�˵s�F�~��+H�"�&gt;#�[���</w:t>
      </w:r>
    </w:p>
    <w:p>
      <w:pPr>
        <w:pStyle w:val="PreformattedText"/>
        <w:bidi w:val="0"/>
        <w:jc w:val="left"/>
        <w:rPr/>
      </w:pPr>
      <w:r>
        <w:rPr/>
        <w:t>�</w:t>
      </w:r>
      <w:r>
        <w:rPr/>
        <w:t>Vu/&amp;��:�#�zw?�@2��M�h�nӼ1�#5,�gX��Ԉ�&gt;��T�#:��k �</w:t>
      </w:r>
      <w:r>
        <w:br w:type="page"/>
      </w:r>
    </w:p>
    <w:p>
      <w:pPr>
        <w:pStyle w:val="PreformattedText"/>
        <w:bidi w:val="0"/>
        <w:jc w:val="left"/>
        <w:rPr/>
      </w:pPr>
      <w:r>
        <w:rPr/>
        <w:t>w[�#fW�#��</w:t>
      </w:r>
      <w:r>
        <w:rPr>
          <w:rtl w:val="true"/>
        </w:rPr>
        <w:t>۽</w:t>
      </w:r>
      <w:r>
        <w:rPr/>
        <w:t>#d�|I��a����rN�#��5</w:t>
      </w:r>
    </w:p>
    <w:p>
      <w:pPr>
        <w:pStyle w:val="PreformattedText"/>
        <w:bidi w:val="0"/>
        <w:jc w:val="left"/>
        <w:rPr/>
      </w:pPr>
      <w:r>
        <w:rPr/>
        <w:t>#��X�#�~#�kZ��]��^�%b��[#GA�|z</w:t>
        <w:br/>
        <w:t>#�YL�h��y�p���fc�#�1#=�#�&amp;��t�J��в�`��Y###g�?�\��4�mK�</w:t>
      </w:r>
      <w:r>
        <w:rPr>
          <w:rtl w:val="true"/>
        </w:rPr>
        <w:t>ړ</w:t>
      </w:r>
      <w:r>
        <w:rPr/>
        <w:t>f�!�4��4�#�`9��Hg���2���_</w:t>
      </w:r>
      <w:r>
        <w:rPr/>
        <w:t>ؒ�</w:t>
      </w:r>
      <w:r>
        <w:rPr/>
        <w:t>Omx#�#A#��q��?Ğ-��2E�)�Q�ʘ�s��E�C�#[���%��#��</w:t>
      </w:r>
      <w:r>
        <w:rPr>
          <w:rtl w:val="true"/>
        </w:rPr>
        <w:t>ߡ</w:t>
      </w:r>
      <w:r>
        <w:rPr/>
        <w:t>OS�i[ƐLg:v�y</w:t>
      </w:r>
      <w:r>
        <w:br w:type="page"/>
      </w:r>
    </w:p>
    <w:p>
      <w:pPr>
        <w:pStyle w:val="PreformattedText"/>
        <w:bidi w:val="0"/>
        <w:jc w:val="left"/>
        <w:rPr/>
      </w:pPr>
      <w:r>
        <w:rPr/>
      </w:r>
    </w:p>
    <w:p>
      <w:pPr>
        <w:pStyle w:val="PreformattedText"/>
        <w:bidi w:val="0"/>
        <w:jc w:val="left"/>
        <w:rPr/>
      </w:pPr>
      <w:r>
        <w:rPr/>
        <w:t>�</w:t>
      </w:r>
      <w:r>
        <w:rPr/>
        <w:t>%�~_|g�#�b���m*-#���iVQ#</w:t>
      </w:r>
      <w:r>
        <w:rPr/>
        <w:t>۟�</w:t>
      </w:r>
      <w:r>
        <w:rPr/>
        <w:t>М�}��{�##i�u����u�S</w:t>
      </w:r>
      <w:r>
        <w:br w:type="page"/>
      </w:r>
    </w:p>
    <w:p>
      <w:pPr>
        <w:pStyle w:val="PreformattedText"/>
        <w:bidi w:val="0"/>
        <w:jc w:val="left"/>
        <w:rPr/>
      </w:pPr>
      <w:r>
        <w:rPr/>
        <w:t>#��m�#m�i#��o#Y6��#��</w:t>
      </w:r>
      <w:r>
        <w:rPr/>
        <w:t>֜�</w:t>
      </w:r>
      <w:r>
        <w:rPr/>
        <w:t>#D�#�~p3�]m1#sw&gt;6�ay�#�</w:t>
      </w:r>
      <w:r>
        <w:rPr>
          <w:rtl w:val="true"/>
        </w:rPr>
        <w:t>ױ</w:t>
      </w:r>
      <w:r>
        <w:rPr/>
        <w:t>A�2kXwƸ��#</w:t>
      </w:r>
    </w:p>
    <w:p>
      <w:pPr>
        <w:pStyle w:val="PreformattedText"/>
        <w:bidi w:val="0"/>
        <w:jc w:val="left"/>
        <w:rPr/>
      </w:pPr>
      <w:r>
        <w:rPr/>
        <w:t>#KI</w:t>
      </w:r>
      <w:r>
        <w:rPr/>
        <w:t>֬</w:t>
      </w:r>
      <w:r>
        <w:rPr/>
        <w:t>u�=�%/#%#r�U�##?Q^w��SӴ#�#^</w:t>
      </w:r>
      <w:r>
        <w:rPr>
          <w:rtl w:val="true"/>
        </w:rPr>
        <w:t>ݬ</w:t>
      </w:r>
      <w:r>
        <w:rPr/>
        <w:t>qG2*�</w:t>
      </w:r>
      <w:r>
        <w:br w:type="page"/>
      </w:r>
    </w:p>
    <w:p>
      <w:pPr>
        <w:pStyle w:val="PreformattedText"/>
        <w:bidi w:val="0"/>
        <w:jc w:val="left"/>
        <w:rPr/>
      </w:pPr>
      <w:r>
        <w:rPr/>
        <w:t>3��FI�3�#�4?#i# �{k9]gA�˕6�_Q�#:_#�h��1.�+y</w:t>
      </w:r>
    </w:p>
    <w:p>
      <w:pPr>
        <w:pStyle w:val="PreformattedText"/>
        <w:bidi w:val="0"/>
        <w:jc w:val="left"/>
        <w:rPr/>
      </w:pPr>
      <w:r>
        <w:rPr/>
        <w:t xml:space="preserve"> </w:t>
      </w:r>
      <w:r>
        <w:rPr/>
        <w:t>+</w:t>
        <w:br/>
        <w:t>��###�#�2##��]K�Z��g#�Ke���y�#N8�#L~U��x�J�W�&gt;�c|###�#zp9�h#���#K�kK��eS�</w:t>
      </w:r>
      <w:r>
        <w:rPr/>
        <w:t>؅</w:t>
      </w:r>
      <w:r>
        <w:rPr/>
        <w:t>��</w:t>
      </w:r>
      <w:r>
        <w:rPr/>
        <w:t>H��#�]J�.��I�~��4#E�ȹ�&gt;�i�ŦKv�k���#�=y�E6�</w:t>
      </w:r>
      <w:r>
        <w:rPr>
          <w:rtl w:val="true"/>
        </w:rPr>
        <w:t>߇</w:t>
      </w:r>
      <w:r>
        <w:rPr/>
        <w:t>�</w:t>
      </w:r>
      <w:r>
        <w:rPr/>
        <w:t>P#_oR��x#f}7T�2�9�#�</w:t>
        <w:tab/>
        <w:t>#Um���r?P(#�0&lt;-�M3A�#�</w:t>
      </w:r>
      <w:r>
        <w:rPr>
          <w:rtl w:val="true"/>
        </w:rPr>
        <w:t>ڍ</w:t>
      </w:r>
      <w:r>
        <w:rPr/>
        <w:t>ȍ�d�##b&lt;��#�i:���b.�e�"$��A#��k���#�#</w:t>
      </w:r>
    </w:p>
    <w:p>
      <w:pPr>
        <w:pStyle w:val="PreformattedText"/>
        <w:bidi w:val="0"/>
        <w:jc w:val="left"/>
        <w:rPr/>
      </w:pPr>
      <w:r>
        <w:rPr/>
        <w:t>n�}V</w:t>
      </w:r>
      <w:r>
        <w:rPr/>
        <w:t>ᦚ</w:t>
      </w:r>
      <w:r>
        <w:rPr/>
        <w:t>#&amp;#EM�OR�#��I���#�ZmKC�#�)K�U#A�S�</w:t>
      </w:r>
      <w:r>
        <w:rPr/>
        <w:t>縠</w:t>
      </w:r>
    </w:p>
    <w:p>
      <w:pPr>
        <w:pStyle w:val="PreformattedText"/>
        <w:bidi w:val="0"/>
        <w:jc w:val="left"/>
        <w:rPr/>
      </w:pPr>
      <w:r>
        <w:rPr/>
        <w:t>��</w:t>
      </w:r>
      <w:r>
        <w:rPr/>
        <w:t>A���1i�_D.�m�#99�8���9�i��.��&amp;�#�v�2W&gt;�###��(#���</w:t>
      </w:r>
      <w:r>
        <w:rPr/>
        <w:t>֚</w:t>
      </w:r>
      <w:r>
        <w:rPr/>
        <w:t>U��s�Cd�"y#͎�#-�A^K�]@</w:t>
      </w:r>
      <w:r>
        <w:rPr/>
        <w:t>궺</w:t>
      </w:r>
      <w:r>
        <w:rPr/>
        <w:t>}�^"��6JP"Z�]I#���8�ґI#�</w:t>
      </w:r>
    </w:p>
    <w:p>
      <w:pPr>
        <w:pStyle w:val="PreformattedText"/>
        <w:bidi w:val="0"/>
        <w:jc w:val="left"/>
        <w:rPr/>
      </w:pPr>
      <w:r>
        <w:rPr/>
        <w:t>���</w:t>
      </w:r>
      <w:r>
        <w:rPr/>
        <w:t>,�_jQ=�B&gt;�##X^:�X�G'&lt;#a\�����i0�#�N�r]y�xo]�#ҝ�$w��"ZēJ%�P#�.7�98�{��#;�TQ�O@(#������Ʒ6�^�:tP��.@Y$�&gt;l�3��5!��#Qoz��&lt;c##���?#���O�+��&amp;�4mN�#FͷA(�#�#��#��</w:t>
      </w:r>
    </w:p>
    <w:p>
      <w:pPr>
        <w:pStyle w:val="PreformattedText"/>
        <w:bidi w:val="0"/>
        <w:jc w:val="left"/>
        <w:rPr/>
      </w:pPr>
      <w:r>
        <w:rPr/>
        <w:t>wRH�!y#Q#Vc�(�2��#tv#n{�V</w:t>
      </w:r>
      <w:r>
        <w:rPr>
          <w:rtl w:val="true"/>
        </w:rPr>
        <w:t>ל</w:t>
      </w:r>
      <w:r>
        <w:rPr/>
        <w:t>J[����kK�k�u��x</w:t>
      </w:r>
      <w:r>
        <w:rPr/>
        <w:t>扆</w:t>
      </w:r>
      <w:r>
        <w:rPr/>
        <w:t>C#dS������#-���#�P�j�v�����nH¸��֋�v�#(�#�#(�#�#(�#�#(�#�#ϵbum@n�&lt;�1�</w:t>
      </w:r>
      <w:r>
        <w:rPr/>
        <w:t>夨��</w:t>
      </w:r>
      <w:r>
        <w:rPr/>
        <w:t>k��h�Vd#P#E##P#E##P#E##P#E##P#E##P#E##P#E##��ӼQ�x�#�7ZkT�#�F�r#�#!H'��?##��#[���&lt;A��I�#DNX�.#���Ƿ</w:t>
      </w:r>
      <w:r>
        <w:rPr/>
        <w:t>֪�</w:t>
      </w:r>
      <w:r>
        <w:rPr/>
        <w:t>#�:]�#��22j�9g��,�#с�#x��##����S�V�-Ŭ�f�#����œ�#�##Ni�����d�nU��&lt;�p�&amp;1����ZLe�w#�-��#{]#�&lt;�#�"��:X��-e��F�)R#A�</w:t>
      </w:r>
      <w:r>
        <w:rPr/>
        <w:t>֟</w:t>
      </w:r>
      <w:r>
        <w:rPr/>
        <w:t>Qt#ym#���</w:t>
      </w:r>
      <w:r>
        <w:rPr/>
        <w:t>捑��</w:t>
      </w:r>
      <w:r>
        <w:rPr/>
        <w:t>##�##�*�6��B��#ĥ��#��#�#�#��� O#�/�_�l!</w:t>
      </w:r>
      <w:r>
        <w:br w:type="page"/>
      </w:r>
    </w:p>
    <w:p>
      <w:pPr>
        <w:pStyle w:val="PreformattedText"/>
        <w:bidi w:val="0"/>
        <w:jc w:val="left"/>
        <w:rPr/>
      </w:pPr>
      <w:r>
        <w:rPr/>
        <w:t>f�����@A����W#�#&gt;#��EorJ�+�+`�#}�G��{#���&amp;T���#ĭ�</w:t>
      </w:r>
      <w:r>
        <w:rPr/>
        <w:t>ܷ</w:t>
      </w:r>
      <w:r>
        <w:rPr/>
        <w:t>!����#?��w#}��i�֋�C#ǐ1�</w:t>
      </w:r>
      <w:r>
        <w:br w:type="page"/>
      </w:r>
    </w:p>
    <w:p>
      <w:pPr>
        <w:pStyle w:val="PreformattedText"/>
        <w:bidi w:val="0"/>
        <w:jc w:val="left"/>
        <w:rPr/>
      </w:pPr>
      <w:r>
        <w:rPr/>
        <w:t>f��U�</w:t>
      </w:r>
    </w:p>
    <w:p>
      <w:pPr>
        <w:pStyle w:val="PreformattedText"/>
        <w:bidi w:val="0"/>
        <w:jc w:val="left"/>
        <w:rPr/>
      </w:pPr>
      <w:r>
        <w:rPr/>
        <w:t>���</w:t>
      </w:r>
      <w:r>
        <w:rPr/>
        <w:t>#����l����8�\#Ï#X��l�F�?</w:t>
      </w:r>
      <w:r>
        <w:rPr/>
        <w:t>٦</w:t>
      </w:r>
      <w:r>
        <w:rPr/>
        <w:t>�</w:t>
      </w:r>
      <w:r>
        <w:rPr/>
        <w:t>Vh̼</w:t>
      </w:r>
      <w:r>
        <w:br w:type="page"/>
      </w:r>
    </w:p>
    <w:p>
      <w:pPr>
        <w:pStyle w:val="PreformattedText"/>
        <w:bidi w:val="0"/>
        <w:jc w:val="left"/>
        <w:rPr/>
      </w:pPr>
      <w:r>
        <w:rPr/>
        <w:t>#��#A��#�#��/��b�O�#�o)8Rv7ʯ�Jx#��#:A�]�}�o?���F�����#��@��9�#�5��###Ӌ7�,��#�ȧ�:#�p�#���1</w:t>
        <w:tab/>
        <w:t>San�|�X���񿉤YA#W#A�</w:t>
      </w:r>
      <w:r>
        <w:rPr/>
        <w:t>ِ���</w:t>
      </w:r>
      <w:r>
        <w:rPr/>
        <w:t>?ZC#�\x���@#L#l�˭z-&gt;��e�#�#���?�ɬ��</w:t>
      </w:r>
      <w:r>
        <w:br w:type="page"/>
      </w:r>
    </w:p>
    <w:p>
      <w:pPr>
        <w:pStyle w:val="PreformattedText"/>
        <w:bidi w:val="0"/>
        <w:jc w:val="left"/>
        <w:rPr/>
      </w:pPr>
      <w:r>
        <w:rPr/>
        <w:t>��</w:t>
      </w:r>
      <w:r>
        <w:rPr/>
        <w:t>6S���g��x��#����K�X��(+�co�)�#</w:t>
      </w:r>
      <w:r>
        <w:rPr>
          <w:rtl w:val="true"/>
        </w:rPr>
        <w:t>׬</w:t>
      </w:r>
      <w:r>
        <w:rPr/>
        <w:t>�</w:t>
      </w:r>
      <w:r>
        <w:rPr/>
        <w:t>"W��ū�/#dW��d&lt;)�C/���i�����4񧂮��#�+F��&lt;�o##</w:t>
      </w:r>
      <w:r>
        <w:rPr>
          <w:rtl w:val="true"/>
        </w:rPr>
        <w:t>׀</w:t>
      </w:r>
      <w:r>
        <w:rPr/>
        <w:t>k�����_�#:�#��.%��cɏv�ϱ##H:#Z�����"���\�5�yw3�y%r�##�~#�#m�PEjCʑ�#A�*�X��#����O���C���Mq##V�#�$;r#pG�+L�bծ�V�#knV18&lt;;�X#a���O�##�:��C�#���#w����B�d# .�#�#���;�K�V##fX��g#�#�#��@+���N񮇬ι�D{��2&gt;�?Z7#zd�P%�</w:t>
      </w:r>
      <w:r>
        <w:rPr>
          <w:rtl w:val="true"/>
        </w:rPr>
        <w:t>ݴ</w:t>
      </w:r>
      <w:r>
        <w:rPr/>
        <w:t>�</w:t>
      </w:r>
      <w:r>
        <w:rPr/>
        <w:t>-�FC&amp;x</w:t>
      </w:r>
      <w:r>
        <w:rPr>
          <w:rtl w:val="true"/>
        </w:rPr>
        <w:t>ی��</w:t>
      </w:r>
      <w:r>
        <w:rPr>
          <w:rtl w:val="true"/>
        </w:rPr>
        <w:t>#�</w:t>
      </w:r>
      <w:r>
        <w:rPr/>
        <w:t>5</w:t>
      </w:r>
      <w:r>
        <w:rPr/>
        <w:t>��iW�.�neQ#z����s���#�u�_��:^�����~%�h��#°�</w:t>
        <w:tab/>
        <w:t>�Ҍ#�V��^��n�8-���lc�M��#�T#��N�-Gºl�6v��q��6���( k��#�#���-�7#/��#2#��H#�&gt;�'��]G}���e�*%�/�����a�8�1</w:t>
      </w:r>
      <w:r>
        <w:rPr>
          <w:rtl w:val="true"/>
        </w:rPr>
        <w:t>ڲ</w:t>
      </w:r>
      <w:r>
        <w:rPr/>
        <w:t>��</w:t>
      </w:r>
      <w:r>
        <w:rPr/>
        <w:t>;[#�r�f�##�#�&amp;"H��\#M�;�#c�̠�#s��#8���#��o�����H��J+m�###1</w:t>
      </w:r>
      <w:r>
        <w:rPr/>
        <w:t>ۚ�</w:t>
      </w:r>
      <w:r>
        <w:rPr/>
        <w:t>#�m�o#lp�#�`�#r#�HeO��kk��N�#.�r�'��l�?6</w:t>
        <w:br/>
        <w:t>��W�#TL���#"�'�`E��ͥ|##�d̖�+�:�f\��8�+k��7��ǐ�l?#�#�#���#ϋ&lt;VA#-�:z��#�z#0g#�e��#�K�����q�����kɳ�</w:t>
      </w:r>
      <w:r>
        <w:rPr>
          <w:rtl w:val="true"/>
        </w:rPr>
        <w:t>ڊ</w:t>
      </w:r>
      <w:r>
        <w:rPr>
          <w:rtl w:val="true"/>
        </w:rPr>
        <w:t>#</w:t>
      </w:r>
      <w:r>
        <w:rPr/>
        <w:t>6</w:t>
      </w:r>
      <w:r>
        <w:rPr>
          <w:rtl w:val="true"/>
        </w:rPr>
        <w:t>��?$</w:t>
      </w:r>
      <w:r>
        <w:rPr/>
        <w:t>4</w:t>
      </w:r>
      <w:r>
        <w:rPr/>
        <w:t>#��=�</w:t>
      </w:r>
    </w:p>
    <w:p>
      <w:pPr>
        <w:pStyle w:val="PreformattedText"/>
        <w:bidi w:val="0"/>
        <w:jc w:val="left"/>
        <w:rPr/>
      </w:pPr>
      <w:r>
        <w:rPr/>
        <w:t>S�/;���d~X�*�����,#(�0##��R#���f�</w:t>
      </w:r>
      <w:r>
        <w:rPr>
          <w:rtl w:val="true"/>
        </w:rPr>
        <w:t>׋</w:t>
      </w:r>
      <w:r>
        <w:rPr/>
        <w:t>#:w�'��-���Z</w:t>
      </w:r>
      <w:r>
        <w:rPr>
          <w:rtl w:val="true"/>
        </w:rPr>
        <w:t>ې</w:t>
      </w:r>
      <w:r>
        <w:rPr/>
        <w:tab/>
      </w:r>
      <w:r>
        <w:rPr>
          <w:rtl w:val="true"/>
        </w:rPr>
        <w:t>�@</w:t>
      </w:r>
      <w:r>
        <w:rPr/>
        <w:t>2</w:t>
      </w:r>
      <w:r>
        <w:rPr/>
        <w:t>?�c�)����P�w�6R�l�L�E</w:t>
      </w:r>
      <w:r>
        <w:br w:type="page"/>
      </w:r>
    </w:p>
    <w:p>
      <w:pPr>
        <w:pStyle w:val="PreformattedText"/>
        <w:bidi w:val="0"/>
        <w:jc w:val="left"/>
        <w:rPr/>
      </w:pPr>
      <w:r>
        <w:rPr/>
        <w:t>Q�&gt;Vm��#�V_����&lt;#w{�k3��#��`W��#2[�</w:t>
      </w:r>
      <w:r>
        <w:br w:type="page"/>
      </w:r>
    </w:p>
    <w:p>
      <w:pPr>
        <w:pStyle w:val="PreformattedText"/>
        <w:bidi w:val="0"/>
        <w:jc w:val="left"/>
        <w:rPr/>
      </w:pPr>
      <w:r>
        <w:rPr/>
        <w:t>��</w:t>
      </w:r>
      <w:r>
        <w:rPr/>
        <w:t>@#?#��t�G��t�#�#��k��#XN�Ku;�e�3���#�g��P�����u��B�#��1�</w:t>
        <w:br/>
        <w:t>#$�@��&lt;�Q�[o�vR]1D�#��s�</w:t>
        <w:br/>
        <w:t>��y���"Y�#B7P���#=�SLG#��9#�#�J#F�VM�</w:t>
        <w:br/>
        <w:t>�##� �Uc�Io�D�</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N�###�O��#C���#�#</w:t>
      </w:r>
    </w:p>
    <w:p>
      <w:pPr>
        <w:pStyle w:val="PreformattedText"/>
        <w:bidi w:val="0"/>
        <w:jc w:val="left"/>
        <w:rPr/>
      </w:pPr>
      <w:r>
        <w:rPr/>
        <w:t>~�#t'B�n�/��I#��~T#?�</w:t>
      </w:r>
      <w:r>
        <w:br w:type="page"/>
      </w:r>
    </w:p>
    <w:p>
      <w:pPr>
        <w:pStyle w:val="PreformattedText"/>
        <w:bidi w:val="0"/>
        <w:jc w:val="left"/>
        <w:rPr/>
      </w:pPr>
      <w:r>
        <w:rPr/>
        <w:t>�</w:t>
      </w:r>
      <w:r>
        <w:rPr/>
        <w:t>8�O����c�9�ɮ'��A�##����*�T*�#0###6�#�F[i�7�C}#Yjv-�\$�C</w:t>
      </w:r>
      <w:r>
        <w:rPr/>
        <w:t>٘</w:t>
      </w:r>
      <w:r>
        <w:rPr/>
        <w:t>#? G�=@�B�[Ki�y�i,�#���1�+ϧ����hI��#q�A�8���#w��ǅm�#��z�]����X������(#��(#�</w:t>
        <w:tab/>
        <w:t>�?#&lt;B$`d&gt;xS��U��#�_�#�#���.�#��R+��##��</w:t>
        <w:tab/>
        <w:t>ɍB��[��p#��#]#�#�S#�����#w���4#�|#��#_##���;��#�#�*1�##�Zf#�#DV_c����</w:t>
      </w:r>
      <w:r>
        <w:br w:type="page"/>
      </w:r>
    </w:p>
    <w:p>
      <w:pPr>
        <w:pStyle w:val="PreformattedText"/>
        <w:bidi w:val="0"/>
        <w:jc w:val="left"/>
        <w:rPr/>
      </w:pPr>
      <w:r>
        <w:rPr/>
        <w:t>g�v#�K#T���GN*�#Ľ"�R���[�͛��</w:t>
        <w:tab/>
        <w:t>�*#���#U�U���</w:t>
      </w:r>
      <w:r>
        <w:rPr/>
        <w:t>ْ</w:t>
      </w:r>
      <w:r>
        <w:rPr/>
        <w:t>0�{yhT[,d�f\~Y=j�#�4I�##�mu�&lt;�Һ#���#�#�`t���w.�#�~�#b�Dv�}</w:t>
        <w:br/>
        <w:t>6?6$~T#;��&gt;�R�C{m#�#�,��#�q?#���ñ��R#�x+���n�#;D|i</w:t>
        <w:br/>
        <w:t>�g�#��##�C�J�������J#��W)�#G:��&amp;� �h���#9�#0��@��#���#���:)#�#BO�ϞX(#;���#��S�J����j</w:t>
        <w:tab/>
        <w:t>#i�ñճ��`#�s�#�8�4#�?gs��:#�µ��t���</w:t>
        <w:tab/>
        <w:t>.�,��#����"s�#O�?�#`#�x�`�#����[�#q5��q�y�2�=�� ~��T2�e�##��#��u#8'��(#���{=��vB�E��D��#�#�G�LH��#[�KKK|#6���F[�&amp;��##�#&lt;I#�S��Q�4</w:t>
      </w:r>
      <w:r>
        <w:br w:type="page"/>
      </w:r>
    </w:p>
    <w:p>
      <w:pPr>
        <w:pStyle w:val="PreformattedText"/>
        <w:bidi w:val="0"/>
        <w:jc w:val="left"/>
        <w:rPr/>
      </w:pPr>
      <w:r>
        <w:rPr/>
        <w:t>X�����&lt;��#lE\��|;g������#��^���1���|#�eĶ����1�AuS�#U�#�#~#Ӽ�T</w:t>
      </w:r>
      <w:r>
        <w:rPr>
          <w:rtl w:val="true"/>
        </w:rPr>
        <w:t>܅</w:t>
      </w:r>
      <w:r>
        <w:rPr/>
        <w:t>�</w:t>
      </w:r>
      <w:r>
        <w:rPr/>
        <w:t>#���Pt8}cK����~LM#�$�-�^r</w:t>
        <w:tab/>
        <w:t>#� �</w:t>
      </w:r>
      <w:r>
        <w:rPr>
          <w:rtl w:val="true"/>
        </w:rPr>
        <w:t>׎</w:t>
      </w:r>
      <w:r>
        <w:rPr/>
        <w:t>cq��n�k}�����&lt;~m@#^��3�/l��5�%</w:t>
        <w:br/>
        <w:t>�^#2#;p+`#@ �#B(#��{ɬ&lt;#��#!�#��#0S��g���|#���@�#�#�bNs@�#4O</w:t>
      </w:r>
    </w:p>
    <w:p>
      <w:pPr>
        <w:pStyle w:val="PreformattedText"/>
        <w:bidi w:val="0"/>
        <w:jc w:val="left"/>
        <w:rPr/>
      </w:pPr>
      <w:r>
        <w:rPr/>
        <w:t>�</w:t>
      </w:r>
      <w:r>
        <w:rPr/>
        <w:t>#7_aY#\�f</w:t>
      </w:r>
      <w:r>
        <w:br w:type="page"/>
      </w:r>
    </w:p>
    <w:p>
      <w:pPr>
        <w:pStyle w:val="PreformattedText"/>
        <w:bidi w:val="0"/>
        <w:jc w:val="left"/>
        <w:rPr/>
      </w:pPr>
      <w:r>
        <w:rPr/>
        <w:t>�</w:t>
      </w:r>
      <w:r>
        <w:rPr/>
        <w:t>#��#nMq�#��e�o��e�W�#�D�9M����#�&gt;�u#�ia�oJkH�3&lt;a��0</w:t>
        <w:tab/>
        <w:t>b�#��Ci���N��#֍�#8��#�[�##9#�zP#%�F��Y����l�#�IXy�eI�#��z#�{V�ňb</w:t>
      </w:r>
    </w:p>
    <w:p>
      <w:pPr>
        <w:pStyle w:val="PreformattedText"/>
        <w:bidi w:val="0"/>
        <w:jc w:val="left"/>
        <w:rPr/>
      </w:pPr>
      <w:r>
        <w:rPr/>
        <w:t>[H�7��P��*��(#z�#h�f�0�2F3&amp;�;q��5�|2v��5�#3�PLv���Rq�x�#p�zUyg�4�{ω�-�*�N���w</w:t>
      </w:r>
    </w:p>
    <w:p>
      <w:pPr>
        <w:pStyle w:val="PreformattedText"/>
        <w:bidi w:val="0"/>
        <w:jc w:val="left"/>
        <w:rPr/>
      </w:pPr>
      <w:r>
        <w:rPr/>
        <w:t>�</w:t>
      </w:r>
      <w:r>
        <w:rPr/>
        <w:t>}H#�#��#F���###�15�F�Q##�#��jO����F�s�9ӈc�����t#�#F���e��</w:t>
      </w:r>
      <w:r>
        <w:rPr/>
        <w:t>ֱ�</w:t>
      </w:r>
      <w:r>
        <w:rPr/>
        <w:t>%¸v�n�;</w:t>
      </w:r>
      <w:r>
        <w:br w:type="page"/>
      </w:r>
    </w:p>
    <w:p>
      <w:pPr>
        <w:pStyle w:val="PreformattedText"/>
        <w:bidi w:val="0"/>
        <w:jc w:val="left"/>
        <w:rPr/>
      </w:pPr>
      <w:r>
        <w:rPr/>
      </w:r>
      <w:r>
        <w:br w:type="page"/>
      </w:r>
    </w:p>
    <w:p>
      <w:pPr>
        <w:pStyle w:val="PreformattedText"/>
        <w:bidi w:val="0"/>
        <w:jc w:val="left"/>
        <w:rPr/>
      </w:pPr>
      <w:r>
        <w:rPr/>
        <w:t>�</w:t>
      </w:r>
      <w:r>
        <w:rPr/>
        <w:t>#~���#V�ž&amp;��#�I�X�A�`1�##Ў�J��/�g�����l���#</w:t>
        <w:tab/>
        <w:t>#�9#q�a��L�#`�a%��#W��%��NN8�#�P#|w�[K�</w:t>
        <w:br/>
        <w:t>&lt;,kz�#�x'���N�#��e��.$���#�1��##&gt;`���}#���l����-�$��#I�#�?LV�8#��y���_#��T�.�z��Kd�f</w:t>
        <w:tab/>
        <w:t>;x�##���|X�m��O�X�n&lt;�(�#n#t&lt;d�8�h</w:t>
      </w:r>
      <w:r>
        <w:rPr>
          <w:rtl w:val="true"/>
        </w:rPr>
        <w:t>د</w:t>
      </w:r>
      <w:r>
        <w:rPr/>
        <w:t>�</w:t>
      </w:r>
      <w:r>
        <w:rPr/>
        <w:t>i�C�.�]'J���/�B�#ɰʪW��l�W�6���:</w:t>
        <w:tab/>
        <w:t>����H�|���?u�����?##Dox.�U���6��E. fÉ�N</w:t>
      </w:r>
      <w:r>
        <w:rPr>
          <w:rtl w:val="true"/>
        </w:rPr>
        <w:t>܏�</w:t>
      </w:r>
      <w:r>
        <w:rPr>
          <w:rtl w:val="true"/>
        </w:rPr>
        <w:t>#@+|��##�</w:t>
      </w:r>
      <w:r>
        <w:rPr/>
        <w:t>4</w:t>
      </w:r>
      <w:r>
        <w:rPr/>
        <w:t>#y����&amp;��%���#/�3#*&gt;d#</w:t>
      </w:r>
      <w:r>
        <w:br w:type="page"/>
      </w:r>
    </w:p>
    <w:p>
      <w:pPr>
        <w:pStyle w:val="PreformattedText"/>
        <w:bidi w:val="0"/>
        <w:jc w:val="left"/>
        <w:rPr/>
      </w:pPr>
      <w:r>
        <w:rPr/>
        <w:t>}:��7#�#3��*�l�$=�#m��o</w:t>
      </w:r>
      <w:r>
        <w:rPr>
          <w:rtl w:val="true"/>
        </w:rPr>
        <w:t>ࣁ</w:t>
      </w:r>
      <w:r>
        <w:rPr/>
        <w:t>�</w:t>
      </w:r>
      <w:r>
        <w:rPr/>
        <w:t>I#�7|a�{#�##\4#�Aqk#K#Ɓp@�8��s�#��#</w:t>
        <w:tab/>
        <w:t>oÝR</w:t>
      </w:r>
    </w:p>
    <w:p>
      <w:pPr>
        <w:pStyle w:val="PreformattedText"/>
        <w:bidi w:val="0"/>
        <w:jc w:val="left"/>
        <w:rPr/>
      </w:pPr>
      <w:r>
        <w:rPr/>
        <w:t>O���#a�#�2�}NA�0C~#�oO�|7�R7��;�q��c#���?�ɣ|@�t8�#�#��e��5</w:t>
      </w:r>
      <w:r>
        <w:br w:type="page"/>
      </w:r>
    </w:p>
    <w:p>
      <w:pPr>
        <w:pStyle w:val="PreformattedText"/>
        <w:bidi w:val="0"/>
        <w:jc w:val="left"/>
        <w:rPr/>
      </w:pPr>
      <w:r>
        <w:rPr/>
        <w:t>E�#�S���#Hl�Z��3���</w:t>
      </w:r>
      <w:r>
        <w:br w:type="page"/>
      </w:r>
    </w:p>
    <w:p>
      <w:pPr>
        <w:pStyle w:val="PreformattedText"/>
        <w:bidi w:val="0"/>
        <w:jc w:val="left"/>
        <w:rPr/>
      </w:pPr>
      <w:r>
        <w:rPr/>
        <w:t>Օ�#�##��=�{ �h�m���;t�z�P3ӭm�����#Dq E���#��$(�#�#(�#�#(�#�#(�#�#ʱ�2</w:t>
      </w:r>
      <w:r>
        <w:rPr/>
        <w:t>뚬</w:t>
      </w:r>
      <w:r>
        <w:rPr/>
        <w:t>#@#�X#��</w:t>
      </w:r>
      <w:r>
        <w:rPr/>
        <w:t>抓</w:t>
      </w:r>
      <w:r>
        <w:rPr/>
        <w:t>k~F�#F!E##P#E##P#E##P#E##P#E##P#E##P#E##P#Y�##�v�4�YX#Ax��y=�#�#��°�đD�</w:t>
        <w:br/>
        <w:t>��#�T#M�[�v,���#��1���@##V��E�&gt;{</w:t>
      </w:r>
      <w:r>
        <w:br w:type="page"/>
      </w:r>
    </w:p>
    <w:p>
      <w:pPr>
        <w:pStyle w:val="PreformattedText"/>
        <w:bidi w:val="0"/>
        <w:jc w:val="left"/>
        <w:rPr/>
      </w:pPr>
      <w:r>
        <w:rPr/>
        <w:t>4�X�G�=j#��G��d�#�##o4}7Qp�6�]���#��Oiiocl��0��D##�##j���f�#�</w:t>
      </w:r>
      <w:r>
        <w:rPr/>
        <w:t>졜�</w:t>
      </w:r>
      <w:r>
        <w:rPr/>
        <w:t>B���ր,�Z[��%��)</w:t>
      </w:r>
      <w:r>
        <w:br w:type="page"/>
      </w:r>
    </w:p>
    <w:p>
      <w:pPr>
        <w:pStyle w:val="PreformattedText"/>
        <w:bidi w:val="0"/>
        <w:jc w:val="left"/>
        <w:rPr/>
      </w:pPr>
      <w:r>
        <w:rPr/>
        <w:t>)�Q##�u</w:t>
      </w:r>
    </w:p>
    <w:p>
      <w:pPr>
        <w:pStyle w:val="PreformattedText"/>
        <w:bidi w:val="0"/>
        <w:jc w:val="left"/>
        <w:rPr/>
      </w:pPr>
      <w:r>
        <w:rPr/>
        <w:t>*�U�G}k#�7��C@#�h�f�Ŭ����V#'�5�@#c��WC�.</w:t>
      </w:r>
    </w:p>
    <w:p>
      <w:pPr>
        <w:pStyle w:val="PreformattedText"/>
        <w:bidi w:val="0"/>
        <w:jc w:val="left"/>
        <w:rPr/>
      </w:pPr>
      <w:r>
        <w:rPr/>
        <w:t>�</w:t>
      </w:r>
      <w:r>
        <w:rPr/>
        <w:t>֛</w:t>
      </w:r>
      <w:r>
        <w:rPr/>
        <w:t>#�1�}��@#Ǡ�Q]}�, #�##`�G#W)�$�-u�i'�</w:t>
      </w:r>
      <w:r>
        <w:rPr/>
        <w:t>佒�</w:t>
      </w:r>
      <w:r>
        <w:rPr/>
        <w:t>#d�O#p#�z`����:N�##\�o�#���#_�5"h#tz\�jBE����#}�#m�#�Y##�K#���u�����]#�KC#��p���&lt;��#&amp;���#U�7w��,���1����!Kkx�v��*�b�#��h#�����#�f���9(%d#</w:t>
      </w:r>
      <w:r>
        <w:rPr/>
        <w:t>봌�</w:t>
      </w:r>
      <w:r>
        <w:rPr/>
        <w:t>5WM�Γ�E4Z|#</w:t>
      </w:r>
      <w:r>
        <w:rPr/>
        <w:t>ۤ�</w:t>
      </w:r>
      <w:r>
        <w:rPr/>
        <w:t>U�.$��|�#q�E��{_#hvz��#��m�_�HY�rIns�s</w:t>
      </w:r>
      <w:r>
        <w:rPr/>
        <w:t>֯</w:t>
      </w:r>
      <w:r>
        <w:rPr/>
        <w:t>j�#���6�0C�l���#�ԣa��&amp;�h�+5ԑ#��2#�Ӡ��Ҵ�]&amp;�Z�{;�D��##�#�#���@p�#��Ƨ�A�</w:t>
      </w:r>
      <w:r>
        <w:rPr>
          <w:rtl w:val="true"/>
        </w:rPr>
        <w:t>ܙ</w:t>
      </w:r>
      <w:r>
        <w:rPr/>
        <w:t>�</w:t>
      </w:r>
      <w:r>
        <w:rPr/>
        <w:t>##��</w:t>
      </w:r>
    </w:p>
    <w:p>
      <w:pPr>
        <w:pStyle w:val="PreformattedText"/>
        <w:bidi w:val="0"/>
        <w:jc w:val="left"/>
        <w:rPr/>
      </w:pPr>
      <w:r>
        <w:rPr/>
        <w:t>򃃴�</w:t>
      </w:r>
      <w:r>
        <w:rPr/>
        <w:t>##�8��C�</w:t>
      </w:r>
      <w:r>
        <w:rPr>
          <w:rtl w:val="true"/>
        </w:rPr>
        <w:t>ޛ</w:t>
      </w:r>
      <w:r>
        <w:rPr/>
        <w:t>��</w:t>
      </w:r>
      <w:r>
        <w:rPr/>
        <w:t>Y ���!˳��{#��#lȻ�q��</w:t>
      </w:r>
      <w:r>
        <w:rPr>
          <w:rtl w:val="true"/>
        </w:rPr>
        <w:t>׹</w:t>
      </w:r>
      <w:r>
        <w:rPr/>
        <w:t>0</w:t>
      </w:r>
      <w:r>
        <w:rPr/>
        <w:t>I#�H�#�oJ�llm��D���b�#</w:t>
        <w:br/>
        <w:t>���X���zw��D7��˝�/</w:t>
      </w:r>
      <w:r>
        <w:br w:type="page"/>
      </w:r>
    </w:p>
    <w:p>
      <w:pPr>
        <w:pStyle w:val="PreformattedText"/>
        <w:bidi w:val="0"/>
        <w:jc w:val="left"/>
        <w:rPr/>
      </w:pPr>
      <w:r>
        <w:rPr/>
        <w:t>���</w:t>
      </w:r>
      <w:r>
        <w:rPr/>
        <w:br/>
        <w:t>##���#��D#y��&lt;��#յ��VzœZ_B%����#�=�#@0S��#E����%��#�C.##��t����[�oo#�</w:t>
      </w:r>
      <w:r>
        <w:br w:type="page"/>
      </w:r>
    </w:p>
    <w:p>
      <w:pPr>
        <w:pStyle w:val="PreformattedText"/>
        <w:bidi w:val="0"/>
        <w:jc w:val="left"/>
        <w:rPr/>
      </w:pPr>
      <w:r>
        <w:rPr/>
        <w:t>j##F#��P;</w:t>
      </w:r>
      <w:r>
        <w:rPr>
          <w:rtl w:val="true"/>
        </w:rPr>
        <w:t>ܒ</w:t>
      </w:r>
      <w:r>
        <w:rPr/>
        <w:t>�</w:t>
      </w:r>
      <w:r>
        <w:rPr/>
        <w:t>#�#-��`k#��#�%</w:t>
      </w:r>
      <w:r>
        <w:rPr>
          <w:rtl w:val="true"/>
        </w:rPr>
        <w:t>܇</w:t>
      </w:r>
      <w:r>
        <w:rPr/>
        <w:t>#��Lq���E�##�V##E#7��I</w:t>
      </w:r>
      <w:r>
        <w:br w:type="page"/>
      </w:r>
    </w:p>
    <w:p>
      <w:pPr>
        <w:pStyle w:val="PreformattedText"/>
        <w:bidi w:val="0"/>
        <w:jc w:val="left"/>
        <w:rPr/>
      </w:pPr>
      <w:r>
        <w:rPr/>
        <w:t>d0�=�##�#pjEe�.�4�{l��#���c#x##�@#v�#]:��I�o� ��4#���#�g&lt;VYh��#��y[|�J</w:t>
      </w:r>
      <w:r>
        <w:rPr/>
        <w:t>ۤ��</w:t>
      </w:r>
      <w:r>
        <w:rPr/>
        <w:t>Y�S�'</w:t>
      </w:r>
      <w:r>
        <w:rPr>
          <w:rtl w:val="true"/>
        </w:rPr>
        <w:t>֐</w:t>
      </w:r>
      <w:r>
        <w:rPr/>
        <w:t>]���#lN�5</w:t>
      </w:r>
      <w:r>
        <w:rPr>
          <w:rtl w:val="true"/>
        </w:rPr>
        <w:t>ݦ</w:t>
      </w:r>
      <w:r>
        <w:rPr/>
        <w:t>�</w:t>
      </w:r>
      <w:r>
        <w:rPr/>
        <w:t>ye#�"�m���G@}9�$�w�j�wm,��*��#9#�#���#84Xwg_U�m�+9-/!Y��a���#��|8�Ť�#^�-^Es#9Rp# �{�s�W|?�;##�_�q;9f</w:t>
      </w:r>
      <w:r>
        <w:rPr/>
        <w:t>ؙ</w:t>
      </w:r>
      <w:r>
        <w:rPr>
          <w:rtl w:val="true"/>
        </w:rPr>
        <w:t>ڪ�</w:t>
      </w:r>
      <w:r>
        <w:rPr/>
        <w:t>8</w:t>
      </w:r>
      <w:r>
        <w:rPr/>
        <w:t>R?�#�&gt;��;�]s�</w:t>
      </w:r>
      <w:r>
        <w:rPr>
          <w:rtl w:val="true"/>
        </w:rPr>
        <w:t>ڶ</w:t>
      </w:r>
      <w:r>
        <w:rPr/>
        <w:t>�</w:t>
      </w:r>
      <w:r>
        <w:rPr/>
        <w:t>#�ms%��#I�#'#3O��ymy�j2j2</w:t>
      </w:r>
      <w:r>
        <w:rPr>
          <w:rtl w:val="true"/>
        </w:rPr>
        <w:t>ۮ</w:t>
      </w:r>
      <w:r>
        <w:rPr/>
        <w:t>c��#F d�N���'�f�#�lE</w:t>
      </w:r>
      <w:r>
        <w:rPr/>
        <w:t>鷁�</w:t>
      </w:r>
      <w:r>
        <w:rPr/>
        <w:t>dP���#s�R��#΋��#fC�##�A#D3#I?�&amp;����#��wT��=Y�I���d#��G�����a@�KŞ#��E�A�%�� J��d�=�Z#�&gt;�y�Ҏ��3Fb������##�#�w �</w:t>
      </w:r>
      <w:r>
        <w:rPr/>
        <w:t>ׇ�</w:t>
      </w:r>
      <w:r>
        <w:rPr/>
        <w:t>##�Id��S��A���=�##�#�PҼ#�i�$�Z�</w:t>
      </w:r>
      <w:r>
        <w:rPr/>
        <w:t>َ</w:t>
      </w:r>
      <w:r>
        <w:rPr/>
        <w:t>i�ȝ^�ᔐH#n:</w:t>
      </w:r>
      <w:r>
        <w:br w:type="page"/>
      </w:r>
    </w:p>
    <w:p>
      <w:pPr>
        <w:pStyle w:val="PreformattedText"/>
        <w:bidi w:val="0"/>
        <w:jc w:val="left"/>
        <w:rPr/>
      </w:pPr>
      <w:r>
        <w:rPr/>
        <w:t>zb��k�#:�</w:t>
      </w:r>
      <w:r>
        <w:rPr/>
        <w:t>御</w:t>
      </w:r>
      <w:r>
        <w:rPr/>
        <w:t>g%��#�YTd#</w:t>
      </w:r>
      <w:r>
        <w:rPr>
          <w:rtl w:val="true"/>
        </w:rPr>
        <w:t>ی</w:t>
      </w:r>
      <w:r>
        <w:rPr/>
        <w:t>�</w:t>
      </w:r>
      <w:r>
        <w:rPr/>
        <w:t>#{�_�ej�#�5{(��=��I�Pv�`#B�p</w:t>
        <w:tab/>
        <w:t>���M#s[T�j�#�E�Q��#�#è$##�#20O|��_#�W�#X�!��l[!�/�4nŻɂ#3��##�~</w:t>
      </w:r>
    </w:p>
    <w:p>
      <w:pPr>
        <w:pStyle w:val="PreformattedText"/>
        <w:bidi w:val="0"/>
        <w:jc w:val="left"/>
        <w:rPr/>
      </w:pPr>
      <w:r>
        <w:rPr/>
        <w:t>��</w:t>
      </w:r>
      <w:r>
        <w:rPr/>
        <w:t>ׇ</w:t>
      </w:r>
      <w:r>
        <w:rPr/>
        <w:t>4�</w:t>
      </w:r>
    </w:p>
    <w:p>
      <w:pPr>
        <w:pStyle w:val="PreformattedText"/>
        <w:bidi w:val="0"/>
        <w:jc w:val="left"/>
        <w:rPr/>
      </w:pPr>
      <w:r>
        <w:rPr/>
        <w:t>��</w:t>
      </w:r>
      <w:r>
        <w:rPr/>
        <w:t>##BƬ|��98#�'��þzj#�g��</w:t>
        <w:tab/>
        <w:t>�]}�P#��8b:#�A#�K�##^��E{��_�#-#E��[#</w:t>
      </w:r>
    </w:p>
    <w:p>
      <w:pPr>
        <w:pStyle w:val="PreformattedText"/>
        <w:bidi w:val="0"/>
        <w:jc w:val="left"/>
        <w:rPr/>
      </w:pPr>
      <w:r>
        <w:rPr/>
        <w:t>�</w:t>
      </w:r>
      <w:r>
        <w:rPr/>
        <w:t>w�(#�b</w:t>
      </w:r>
      <w:r>
        <w:rPr>
          <w:rtl w:val="true"/>
        </w:rPr>
        <w:t>ߋ</w:t>
      </w:r>
      <w:r>
        <w:rPr>
          <w:rtl w:val="true"/>
        </w:rPr>
        <w:t>|!#�##��</w:t>
      </w:r>
      <w:r>
        <w:rPr>
          <w:rtl w:val="true"/>
        </w:rPr>
        <w:t>ڄ</w:t>
      </w:r>
      <w:r>
        <w:rPr/>
        <w:t>#�#��</w:t>
      </w:r>
    </w:p>
    <w:p>
      <w:pPr>
        <w:pStyle w:val="PreformattedText"/>
        <w:bidi w:val="0"/>
        <w:jc w:val="left"/>
        <w:rPr/>
      </w:pPr>
      <w:r>
        <w:rPr/>
        <w:t>V�F�N������6q�8�&lt;�)�$\r=#{�</w:t>
        <w:tab/>
        <w:t>�Z��q#��G�##�</w:t>
      </w:r>
      <w:r>
        <w:rPr>
          <w:rtl w:val="true"/>
        </w:rPr>
        <w:t>א</w:t>
      </w:r>
      <w:r>
        <w:rPr/>
        <w:t>&lt;��# �?����?#�#���</w:t>
      </w:r>
      <w:r>
        <w:rPr/>
        <w:t>粻��</w:t>
      </w:r>
      <w:r>
        <w:rPr/>
        <w:t>X����w#8#��##f�xc�#�4&gt; �{IM��0H###��`~U[\�5#w��ˢ�&gt;D�#��&amp;xG%�O�#�P##tψ�c�:���$��H�2+��w��2=�*�����#��q�?&lt;~#0f�y����-rM_����yY</w:t>
      </w:r>
      <w:r>
        <w:rPr>
          <w:rtl w:val="true"/>
        </w:rPr>
        <w:t>ݑ</w:t>
      </w:r>
      <w:r>
        <w:rPr/>
        <w:t>�</w:t>
      </w:r>
      <w:r>
        <w:rPr/>
        <w:t>hVa�#�NN=�#lx�Z�#ɩ�</w:t>
      </w:r>
      <w:r>
        <w:rPr>
          <w:rtl w:val="true"/>
        </w:rPr>
        <w:t>ڋ</w:t>
      </w:r>
      <w:r>
        <w:rPr/>
        <w:t>^�F�C#s#9��@�MW�w��f���C�j#Z]�F#7#j#��=��#=h�/����K]�N�m&lt;��#s4��3�##rWh�=��+kW��F�#��</w:t>
      </w:r>
      <w:r>
        <w:rPr/>
        <w:t>쵅</w:t>
      </w:r>
      <w:r>
        <w:rPr/>
        <w:t>K�]|˅&amp;#c</w:t>
        <w:br/>
        <w:t>F</w:t>
      </w:r>
      <w:r>
        <w:rPr>
          <w:rtl w:val="true"/>
        </w:rPr>
        <w:t>ܮ</w:t>
      </w:r>
      <w:r>
        <w:rPr/>
        <w:t>{��A�&lt;</w:t>
      </w:r>
    </w:p>
    <w:p>
      <w:pPr>
        <w:pStyle w:val="PreformattedText"/>
        <w:bidi w:val="0"/>
        <w:jc w:val="left"/>
        <w:rPr/>
      </w:pPr>
      <w:r>
        <w:rPr/>
        <w:t>}}�x^</w:t>
        <w:tab/>
        <w:t>�#i&amp;</w:t>
      </w:r>
      <w:r>
        <w:br w:type="page"/>
      </w:r>
    </w:p>
    <w:p>
      <w:pPr>
        <w:pStyle w:val="PreformattedText"/>
        <w:bidi w:val="0"/>
        <w:jc w:val="left"/>
        <w:rPr/>
      </w:pPr>
      <w:r>
        <w:rPr/>
        <w:t>�</w:t>
      </w:r>
      <w:r>
        <w:rPr/>
        <w:t>#���#rz7~}1�����K8##x#����#�X/wo1�#wBA���#��*</w:t>
      </w:r>
    </w:p>
    <w:p>
      <w:pPr>
        <w:pStyle w:val="PreformattedText"/>
        <w:bidi w:val="0"/>
        <w:jc w:val="left"/>
        <w:rPr/>
      </w:pPr>
      <w:r>
        <w:rPr/>
        <w:t>o�/�.�</w:t>
        <w:br/>
        <w:t>j#�H�2��&lt;�#)#��'8�v4X���?����y��#��a#y�G�#�8$��L�W7��3��J�#���#H��x�4�</w:t>
        <w:tab/>
        <w:t>?wӜ�G#h#�#�-k�Z��;O#�HHX</w:t>
      </w:r>
      <w:r>
        <w:rPr/>
        <w:t>ۗ�</w:t>
      </w:r>
      <w:r>
        <w:rPr/>
        <w:t>.v6s�&lt;���:/�l�{q�Ke#</w:t>
      </w:r>
      <w:r>
        <w:rPr>
          <w:rtl w:val="true"/>
        </w:rPr>
        <w:t>ٮ</w:t>
      </w:r>
      <w:r>
        <w:rPr/>
        <w:t>ɊU�ԲFJ�y��E�M��#\�#</w:t>
      </w:r>
      <w:r>
        <w:rPr/>
        <w:t>ְ</w:t>
      </w:r>
      <w:r>
        <w:rPr/>
        <w:t>X�E�{r_{J#f v��</w:t>
      </w:r>
      <w:r>
        <w:rPr/>
        <w:t>㴿�</w:t>
      </w:r>
      <w:r>
        <w:rPr/>
        <w:t>&lt;3cd1m�]\��U}�n3���#o� *#�"�C,:i1��B�H#�W�#!��w���8[�`�Dn�eA#�}H�i</w:t>
      </w:r>
      <w:r>
        <w:rPr>
          <w:rtl w:val="true"/>
        </w:rPr>
        <w:t>ن�</w:t>
      </w:r>
      <w:r>
        <w:rPr>
          <w:rtl w:val="true"/>
        </w:rPr>
        <w:t>#���#�</w:t>
      </w:r>
      <w:r>
        <w:rPr/>
        <w:t>6</w:t>
      </w:r>
      <w:r>
        <w:rPr/>
        <w:t>_#y7�|�</w:t>
      </w:r>
    </w:p>
    <w:p>
      <w:pPr>
        <w:pStyle w:val="PreformattedText"/>
        <w:bidi w:val="0"/>
        <w:jc w:val="left"/>
        <w:rPr/>
      </w:pPr>
      <w:r>
        <w:rPr/>
        <w:t>B#�O#��#=�'�#(�i�7�"#~�t��Cj�"��"w#����#x`k�#]2Մ/#V�g</w:t>
        <w:br/>
        <w:t>6�#}�M#��bX���WB�J����!����C�'�@^�#�x5k��6S��##��̋#Y#�</w:t>
      </w:r>
      <w:r>
        <w:br w:type="page"/>
      </w:r>
    </w:p>
    <w:p>
      <w:pPr>
        <w:pStyle w:val="PreformattedText"/>
        <w:bidi w:val="0"/>
        <w:jc w:val="left"/>
        <w:rPr/>
      </w:pPr>
      <w:r>
        <w:rPr/>
        <w:t>�</w:t>
      </w:r>
      <w:r>
        <w:rPr/>
        <w:t>#c#���`�ւ20h#��K�-��T��5�C�e�n�[9&gt;��v��]#�4���</w:t>
      </w:r>
    </w:p>
    <w:p>
      <w:pPr>
        <w:pStyle w:val="PreformattedText"/>
        <w:bidi w:val="0"/>
        <w:jc w:val="left"/>
        <w:rPr/>
      </w:pPr>
      <w:r>
        <w:rPr/>
        <w:t>]��Ω&lt;�#,p</w:t>
        <w:tab/>
      </w:r>
      <w:r>
        <w:br w:type="page"/>
      </w:r>
    </w:p>
    <w:p>
      <w:pPr>
        <w:pStyle w:val="PreformattedText"/>
        <w:bidi w:val="0"/>
        <w:jc w:val="left"/>
        <w:rPr/>
      </w:pPr>
      <w:r>
        <w:rPr/>
        <w:t>##�#�h#�9�#��ϡ��-���E#�]L�G+�#($g�d�P�#O�7���k�1^#�"�H�c����#x�}��#�tZ�#��h_k���Z(.\H��#��79�##Z��"�%�#�#�rm</w:t>
      </w:r>
      <w:r>
        <w:rPr/>
        <w:t>퀈</w:t>
      </w:r>
      <w:r>
        <w:rPr/>
        <w:t>##�\0c��G#J,�&amp;�I# #c</w:t>
      </w:r>
      <w:r>
        <w:rPr>
          <w:rtl w:val="true"/>
        </w:rPr>
        <w:t>ڲ</w:t>
      </w:r>
      <w:r>
        <w:rPr/>
        <w:t>&lt;M���t)�7�r#4N�!Xt�##Ɓ#v�q�##��</w:t>
      </w:r>
      <w:r>
        <w:rPr>
          <w:rtl w:val="true"/>
        </w:rPr>
        <w:t></w:t>
      </w:r>
      <w:r>
        <w:rPr>
          <w:rtl w:val="true"/>
        </w:rPr>
        <w:t>ح</w:t>
      </w:r>
      <w:r>
        <w:rPr/>
        <w:t>v�������i&lt;/��O�</w:t>
      </w:r>
      <w:r>
        <w:rPr/>
        <w:t>֥</w:t>
      </w:r>
      <w:r>
        <w:rPr/>
        <w:t>qg#�ve�f;T���#��#c,x�D��##��I�k�`#ѯ'��##�q��/#Xx�Ěm����#�#h��?�oN�#�l#;;�.}��</w:t>
      </w:r>
      <w:r>
        <w:rPr/>
        <w:t>麬</w:t>
      </w:r>
      <w:r>
        <w:rPr/>
        <w:t>k</w:t>
      </w:r>
      <w:r>
        <w:br w:type="page"/>
      </w:r>
    </w:p>
    <w:p>
      <w:pPr>
        <w:pStyle w:val="PreformattedText"/>
        <w:bidi w:val="0"/>
        <w:jc w:val="left"/>
        <w:rPr/>
      </w:pPr>
      <w:r>
        <w:rPr/>
        <w:t>��</w:t>
      </w:r>
      <w:r>
        <w:rPr/>
        <w:t>#�m�#`�#�!�</w:t>
      </w:r>
      <w:r>
        <w:rPr>
          <w:rtl w:val="true"/>
        </w:rPr>
        <w:t>ڹ</w:t>
      </w:r>
      <w:r>
        <w:rPr/>
        <w:t>}#�V�e�i#��su#��o&lt;#p��#��&amp;��A#�6�s}≼O�DafM���rc\#��</w:t>
      </w:r>
      <w:r>
        <w:rPr>
          <w:rtl w:val="true"/>
        </w:rPr>
        <w:t>׏</w:t>
      </w:r>
      <w:r>
        <w:rPr/>
        <w:t>sY~8�</w:t>
      </w:r>
      <w:r>
        <w:rPr/>
        <w:t>֩�</w:t>
      </w:r>
      <w:r>
        <w:rPr/>
        <w:t>#�41��T#E�Ys���{Q`��=_�&gt;*����F�#��#,��/p��?�w�ƱD��¢�#�Q�P)kZ\Z֍u�Jp��P��n��##^k��~&amp;�N�"m"K</w:t>
      </w:r>
      <w:r>
        <w:rPr/>
        <w:t>،���</w:t>
      </w:r>
      <w:r>
        <w:rPr/>
        <w:t>#�r�#�}:�(�#C��g�D7:</w:t>
      </w:r>
      <w:r>
        <w:rPr/>
        <w:t>ޭ</w:t>
      </w:r>
      <w:r>
        <w:rPr/>
        <w:t>#���c</w:t>
      </w:r>
      <w:r>
        <w:br w:type="page"/>
      </w:r>
    </w:p>
    <w:p>
      <w:pPr>
        <w:pStyle w:val="PreformattedText"/>
        <w:bidi w:val="0"/>
        <w:jc w:val="left"/>
        <w:rPr/>
      </w:pPr>
      <w:r>
        <w:rPr/>
        <w:t>m#Ĺ=@�͕�#m#�8�#��=_V�S���k�YQ��eRAr�8���~��B����_�&gt;��G��#Y</w:t>
      </w:r>
      <w:r>
        <w:rPr>
          <w:rtl w:val="true"/>
        </w:rPr>
        <w:t>م</w:t>
      </w:r>
      <w:r>
        <w:rPr/>
        <w:t>�</w:t>
      </w:r>
      <w:r>
        <w:rPr/>
        <w:t>Y#��8,I\</w:t>
      </w:r>
      <w:r>
        <w:br w:type="page"/>
      </w:r>
    </w:p>
    <w:p>
      <w:pPr>
        <w:pStyle w:val="PreformattedText"/>
        <w:bidi w:val="0"/>
        <w:jc w:val="left"/>
        <w:rPr/>
      </w:pPr>
      <w:r>
        <w:rPr/>
        <w:t>�</w:t>
      </w:r>
      <w:r>
        <w:rPr/>
        <w:t>7#</w:t>
      </w:r>
      <w:r>
        <w:rPr>
          <w:rtl w:val="true"/>
        </w:rPr>
        <w:t>ݸ�</w:t>
      </w:r>
      <w:r>
        <w:rPr/>
        <w:t>7</w:t>
      </w:r>
      <w:r>
        <w:rPr/>
        <w:t>ŭ{�x�O</w:t>
      </w:r>
      <w:r>
        <w:rPr>
          <w:rtl w:val="true"/>
        </w:rPr>
        <w:t>פ</w:t>
      </w:r>
      <w:r>
        <w:rPr/>
        <w:t>����</w:t>
      </w:r>
      <w:r>
        <w:rPr/>
        <w:t>##UP�?����##:�f�B�K�7z���N�m�]Gg</w:t>
      </w:r>
      <w:r>
        <w:br w:type="page"/>
      </w:r>
    </w:p>
    <w:p>
      <w:pPr>
        <w:pStyle w:val="PreformattedText"/>
        <w:bidi w:val="0"/>
        <w:jc w:val="left"/>
        <w:rPr/>
      </w:pPr>
      <w:r>
        <w:rPr/>
        <w:t>��</w:t>
      </w:r>
      <w:r>
        <w:rPr/>
        <w:t>���</w:t>
      </w:r>
      <w:r>
        <w:rPr/>
        <w:t>꣠�</w:t>
      </w:r>
      <w:r>
        <w:rPr/>
        <w:t>y�#�w2�x"��[y-$��#"\n##��</w:t>
      </w:r>
      <w:r>
        <w:rPr>
          <w:rtl w:val="true"/>
        </w:rPr>
        <w:t>߀</w:t>
      </w:r>
      <w:r>
        <w:rPr/>
        <w:t>}��V}D�������&lt;h�'</w:t>
      </w:r>
      <w:r>
        <w:rPr>
          <w:rtl w:val="true"/>
        </w:rPr>
        <w:t>ٮ</w:t>
      </w:r>
      <w:r>
        <w:rPr/>
        <w:t>�ؑ�</w:t>
      </w:r>
      <w:r>
        <w:rPr/>
        <w:t>}�Br�#���X�&gt;�u��y��@.��I�H��0rq�rNGҟ�ik#my?��!����$�#)�I�Fp�%�}q�CGE�#S��##���&amp;���*�9P��q��`�-S�\v#y�v�#g�DgpbNs�Ld�(�ѯ��Q�&lt;##R�#�#3�B#��A��|</w:t>
        <w:tab/>
        <w:t>�@�9�d;�o$v����o$~��4�n����|g�#n��Y���#${�h'#}�+�UK�r�#��#��s</w:t>
        <w:br/>
        <w:t>#1#*7H���#����#��:����m</w:t>
      </w:r>
      <w:r>
        <w:br w:type="page"/>
      </w:r>
    </w:p>
    <w:p>
      <w:pPr>
        <w:pStyle w:val="PreformattedText"/>
        <w:bidi w:val="0"/>
        <w:jc w:val="left"/>
        <w:rPr/>
      </w:pPr>
      <w:r>
        <w:rPr/>
        <w:t>$����?;j�</w:t>
      </w:r>
      <w:r>
        <w:rPr/>
        <w:t>巛�</w:t>
      </w:r>
      <w:r>
        <w:rPr/>
        <w:t>}p#�]#ĭJ�&lt;#4&gt;j��##�~�</w:t>
      </w:r>
      <w:r>
        <w:br w:type="page"/>
      </w:r>
    </w:p>
    <w:p>
      <w:pPr>
        <w:pStyle w:val="PreformattedText"/>
        <w:bidi w:val="0"/>
        <w:jc w:val="left"/>
        <w:rPr/>
      </w:pPr>
      <w:r>
        <w:rPr/>
        <w:t>�</w:t>
      </w:r>
      <w:r>
        <w:rPr/>
        <w:t>O�#�##�˞#ԭ/�'i</w:t>
      </w:r>
    </w:p>
    <w:p>
      <w:pPr>
        <w:pStyle w:val="PreformattedText"/>
        <w:bidi w:val="0"/>
        <w:jc w:val="left"/>
        <w:rPr/>
      </w:pPr>
      <w:r>
        <w:rPr/>
        <w:t>���</w:t>
      </w:r>
      <w:r>
        <w:rPr/>
        <w:t>j�)��$&gt;����}</w:t>
      </w:r>
    </w:p>
    <w:p>
      <w:pPr>
        <w:pStyle w:val="PreformattedText"/>
        <w:bidi w:val="0"/>
        <w:jc w:val="left"/>
        <w:rPr/>
      </w:pPr>
      <w:r>
        <w:rPr/>
        <w:t>u#�&lt;r�k��~.��</w:t>
      </w:r>
      <w:r>
        <w:rPr>
          <w:rtl w:val="true"/>
        </w:rPr>
        <w:t>ۼ</w:t>
      </w:r>
      <w:r>
        <w:rPr/>
        <w:t>�</w:t>
      </w:r>
      <w:r>
        <w:rPr/>
        <w:t>e�!];�r#�#hr#��#�O#Zk�~�#�</w:t>
      </w:r>
    </w:p>
    <w:p>
      <w:pPr>
        <w:pStyle w:val="PreformattedText"/>
        <w:bidi w:val="0"/>
        <w:jc w:val="left"/>
        <w:rPr/>
      </w:pPr>
      <w:r>
        <w:rPr/>
        <w:t>���</w:t>
      </w:r>
      <w:r>
        <w:rPr/>
        <w:t>áD-�6��#&lt;�q�4���:_#X^kZ&gt;���I*�d�p��$#�v�r</w:t>
        <w:br/>
        <w:t>���U-&gt;-Y�5#�mм���#Fo��z�ǽ#Vgi�&gt;�.��j�R�fi&lt;�#</w:t>
      </w:r>
      <w:r>
        <w:rPr/>
        <w:t>ꔜ�</w:t>
      </w:r>
      <w:r>
        <w:rPr/>
        <w:t>t#���</w:t>
      </w:r>
      <w:r>
        <w:rPr/>
        <w:t>洩��</w:t>
      </w:r>
      <w:r>
        <w:rPr/>
        <w:t>mN��?#u��0��s#,l#w$�#��T�1��:���+-&gt;@�#�h\|�Aʖ#�F&gt;��Os�ռc�\�f���#Yn`)#</w:t>
        <w:br/>
        <w:t>x]�#�9&lt;�Vf����#����6�qs#�"���R���#�I�p�Bo��#�"�#4w###�#�O�gh#���##5�L��$</w:t>
      </w:r>
    </w:p>
    <w:p>
      <w:pPr>
        <w:pStyle w:val="PreformattedText"/>
        <w:bidi w:val="0"/>
        <w:jc w:val="left"/>
        <w:rPr/>
      </w:pPr>
      <w:r>
        <w:rPr/>
        <w:t>#e��eh�#�;I��"?#�#t#�\\M��elT]B��V`##@#Ս/Y�Ʋ����-��gdMr�#z��#w?�%�vg��"K#�##G#���#z#u2B�#(�#�#(�#�#(�#�#(�</w:t>
      </w:r>
      <w:r>
        <w:br w:type="page"/>
      </w:r>
    </w:p>
    <w:p>
      <w:pPr>
        <w:pStyle w:val="PreformattedText"/>
        <w:bidi w:val="0"/>
        <w:jc w:val="left"/>
        <w:rPr/>
      </w:pPr>
      <w:r>
        <w:rPr/>
        <w:t>--ռU��#+�|��#*?����*�#�#(�#�#(�#�#(�#�#(�#�#(�#�#(�#�#(�#�#(�#�#(�#�#(�#�#(�#��$##�L�#Z(#���S}�jF1��|P#o��g#;#|t��UHn�</w:t>
        <w:br/>
        <w:t>)�(�#�#(�#���)�8#Y���#@f��-##P#E##P#E##P#E##P#E##P#E##P#E##P#E##P#E##P#</w:t>
      </w:r>
    </w:p>
    <w:p>
      <w:pPr>
        <w:pStyle w:val="PreformattedText"/>
        <w:bidi w:val="0"/>
        <w:jc w:val="left"/>
        <w:rPr/>
      </w:pPr>
      <w:r>
        <w:rPr/>
        <w:t>WZ��H#mF�B�6��I$�#5f��+�X�`,b�nB�T���#ME##P#E##��&gt;#�b�n�=#X{G�f�H�$#''�����`м_v���#����'�#c#'</w:t>
      </w:r>
      <w:r>
        <w:rPr/>
        <w:t>ֺ�</w:t>
      </w:r>
      <w:r>
        <w:rPr/>
        <w:t>3M��t�#�1�2rI'$�</w:t>
      </w:r>
      <w:r>
        <w:rPr>
          <w:rtl w:val="true"/>
        </w:rPr>
        <w:t>ܓ</w:t>
      </w:r>
      <w:r>
        <w:rPr>
          <w:rtl w:val="true"/>
        </w:rPr>
        <w:t>@</w:t>
      </w:r>
      <w:r>
        <w:rPr/>
        <w:t>۹</w:t>
      </w:r>
      <w:r>
        <w:rPr/>
        <w:t>n�##CY�`�4���u�`2ќ0�#c�#�Z-����B�#e����$�I�</w:t>
      </w:r>
      <w:r>
        <w:rPr/>
        <w:t>֟��</w:t>
      </w:r>
      <w:r>
        <w:rPr/>
        <w:t>P�#���Y�</w:t>
      </w:r>
      <w:r>
        <w:rPr/>
        <w:t>ܶ</w:t>
      </w:r>
      <w:r>
        <w:rPr/>
        <w:t>d�')�#*�s�����j#b��!�5�$#U#`(�#��#�#+���m���'�#O)�]��'�������P#IE##����z��=���</w:t>
      </w:r>
      <w:r>
        <w:rPr/>
        <w:t>݈</w:t>
      </w:r>
      <w:r>
        <w:rPr/>
        <w:t>o����###\#_�(#)F�#�Tx��7r�#&gt;����3Y�˪jW_k��O,���#d#�=2#�#�n�@��#��;��kW��Y��#X</w:t>
      </w:r>
      <w:r>
        <w:rPr/>
        <w:t>۶</w:t>
      </w:r>
      <w:r>
        <w:rPr/>
        <w:t>[vI�x��k��.#P#E##ǖ8��s��#}##Q@###Q@#r�/�5}j[#��#i��0H�w{�#=�#v:�(#Q@##�#�#(�#����w6��]�#n#�̒5#��x�?</w:t>
      </w:r>
      <w:r>
        <w:rPr>
          <w:rtl w:val="true"/>
        </w:rPr>
        <w:t>ޡ</w:t>
      </w:r>
      <w:r>
        <w:rPr/>
        <w:t>�</w:t>
      </w:r>
      <w:r>
        <w:rPr/>
        <w:t>#����j�|WV��6#�=��#)</w:t>
        <w:br/>
        <w:t>�9*#�@#��&amp;7��:df�E#�#(#�#�X#Q�(#P����Kxcm�</w:t>
      </w:r>
      <w:r>
        <w:br w:type="page"/>
      </w:r>
    </w:p>
    <w:p>
      <w:pPr>
        <w:pStyle w:val="PreformattedText"/>
        <w:bidi w:val="0"/>
        <w:jc w:val="left"/>
        <w:rPr/>
      </w:pPr>
      <w:r>
        <w:rPr/>
        <w:t>j</w:t>
      </w:r>
      <w:r>
        <w:rPr>
          <w:rtl w:val="true"/>
        </w:rPr>
        <w:t>ޡ</w:t>
      </w:r>
      <w:r>
        <w:rPr>
          <w:rtl w:val="true"/>
        </w:rPr>
        <w:t>@</w:t>
      </w:r>
      <w:r>
        <w:rPr/>
        <w:t>4</w:t>
      </w:r>
      <w:r>
        <w:br w:type="page"/>
      </w:r>
    </w:p>
    <w:p>
      <w:pPr>
        <w:pStyle w:val="PreformattedText"/>
        <w:bidi w:val="0"/>
        <w:jc w:val="left"/>
        <w:rPr/>
      </w:pPr>
      <w:r>
        <w:rPr/>
        <w:t>��</w:t>
      </w:r>
      <w:r>
        <w:rPr/>
        <w:t>z�iq&gt;�#���7#��L#���j�is&amp;�g&amp;�#}�D�i</w:t>
        <w:br/>
        <w:t>8ls��2т"</w:t>
      </w:r>
      <w:r>
        <w:rPr>
          <w:rtl w:val="true"/>
        </w:rPr>
        <w:t>ی</w:t>
      </w:r>
      <w:r>
        <w:rPr/>
        <w:t>I��h�+E###5 t#t�B�i#v"�z�b�@</w:t>
      </w:r>
      <w:r>
        <w:br w:type="page"/>
      </w:r>
    </w:p>
    <w:p>
      <w:pPr>
        <w:pStyle w:val="PreformattedText"/>
        <w:bidi w:val="0"/>
        <w:jc w:val="left"/>
        <w:rPr/>
      </w:pPr>
      <w:r>
        <w:rPr/>
        <w:t>�</w:t>
      </w:r>
      <w:r>
        <w:rPr/>
        <w:t>#�M�F�!�#PE(�# #�'�#}��P#����##h#�</w:t>
        <w:tab/>
        <w:t>�7�#���@#(�#'����$��#dO��F#�О�1#��#A# �</w:t>
        <w:br/>
        <w:t>��:t2��XZ��r��� �qR�Y[_D#��9�[pW\�}S@#��v#�Ž�#o]��#�=#�C#���J�ç</w:t>
      </w:r>
      <w:r>
        <w:rPr/>
        <w:t>ۤ�</w:t>
      </w:r>
      <w:r>
        <w:rPr/>
        <w:t>r# �9��#&lt;��t��6��#</w:t>
        <w:tab/>
        <w:t>u�[��R�̏*���?^���#�k{-:#�R"��#��^�Z#n�[�=2}#�6v7-��V,3��bq�g#�@��#(�#�#(�#�#(�#�#(�</w:t>
      </w:r>
      <w:r>
        <w:br w:type="page"/>
      </w:r>
    </w:p>
    <w:p>
      <w:pPr>
        <w:pStyle w:val="PreformattedText"/>
        <w:bidi w:val="0"/>
        <w:jc w:val="left"/>
        <w:rPr/>
      </w:pPr>
      <w:r>
        <w:rPr/>
        <w:t>=-�o#k</w:t>
      </w:r>
      <w:r>
        <w:rPr/>
        <w:t>ꀉ</w:t>
      </w:r>
      <w:r>
        <w:rPr/>
        <w:t>#��ϯ�qIQ�f���*�#�#(�#�#(�#�#(�#�#(�#�#(�#�#(�#�#(�#�</w:t>
      </w:r>
      <w:r>
        <w:rPr/>
        <w:t>퍳</w:t>
      </w:r>
      <w:r>
        <w:rPr/>
        <w:t>#���k��</w:t>
      </w:r>
      <w:r>
        <w:rPr/>
        <w:t>爵</w:t>
      </w:r>
      <w:r>
        <w:rPr/>
        <w:t>{�#�:N�Ѕ���HW��e����h�AE##P#E##P#-Z[�4�eӡI�S</w:t>
      </w:r>
      <w:r>
        <w:br w:type="page"/>
      </w:r>
    </w:p>
    <w:p>
      <w:pPr>
        <w:pStyle w:val="PreformattedText"/>
        <w:bidi w:val="0"/>
        <w:jc w:val="left"/>
        <w:rPr/>
      </w:pPr>
      <w:r>
        <w:rPr/>
        <w:t>#s��u#�#S�Z���.�1#��#���;s�E#lQ@###</w:t>
      </w:r>
      <w:r>
        <w:rPr/>
        <w:t>֑</w:t>
      </w:r>
      <w:r>
        <w:rPr/>
        <w:t>#�gU.v�'#�</w:t>
        <w:tab/>
        <w:t>���#�S�#�ռqk#��#)�l��1}��#�#o#ϧ��]�R��$��du</w:t>
      </w:r>
      <w:r>
        <w:br w:type="page"/>
      </w:r>
    </w:p>
    <w:p>
      <w:pPr>
        <w:pStyle w:val="PreformattedText"/>
        <w:bidi w:val="0"/>
        <w:jc w:val="left"/>
        <w:rPr/>
      </w:pPr>
      <w:r>
        <w:rPr/>
        <w:t>�</w:t>
      </w:r>
      <w:r>
        <w:rPr/>
        <w:t>;�@�#E#</w:t>
        <w:br/>
        <w:t>(#��</w:t>
        <w:br/>
        <w:t>(#+�Z�hz4��ngd ##�{�S�</w:t>
      </w:r>
    </w:p>
    <w:p>
      <w:pPr>
        <w:pStyle w:val="PreformattedText"/>
        <w:bidi w:val="0"/>
        <w:jc w:val="left"/>
        <w:rPr/>
      </w:pPr>
      <w:r>
        <w:rPr/>
        <w:t>T�z%��`h</w:t>
      </w:r>
      <w:r>
        <w:br w:type="page"/>
      </w:r>
    </w:p>
    <w:p>
      <w:pPr>
        <w:pStyle w:val="PreformattedText"/>
        <w:bidi w:val="0"/>
        <w:jc w:val="left"/>
        <w:rPr/>
      </w:pPr>
      <w:r>
        <w:rPr/>
        <w:t>�</w:t>
      </w:r>
      <w:r>
        <w:rPr/>
        <w:t>s#v �#(�&gt;�&lt;C�A��"K�иV</w:t>
        <w:br/>
        <w:t>��Y�o�</w:t>
        <w:br/>
        <w:t>�H��S�</w:t>
      </w:r>
      <w:r>
        <w:rPr/>
        <w:t>༖��</w:t>
      </w:r>
      <w:r>
        <w:rPr/>
        <w:t>U�#s�#�#z�#(�#w�^+���j�Z=��###��#�##</w:t>
      </w:r>
      <w:r>
        <w:rPr>
          <w:rtl w:val="true"/>
        </w:rPr>
        <w:t>ݶ</w:t>
      </w:r>
      <w:r>
        <w:rPr/>
        <w:t>�</w:t>
      </w:r>
      <w:r>
        <w:rPr/>
        <w:t>\��:��ȁ¸�</w:t>
      </w:r>
      <w:r>
        <w:br w:type="page"/>
      </w:r>
    </w:p>
    <w:p>
      <w:pPr>
        <w:pStyle w:val="PreformattedText"/>
        <w:bidi w:val="0"/>
        <w:jc w:val="left"/>
        <w:rPr/>
      </w:pPr>
      <w:r>
        <w:rPr/>
        <w:t>��</w:t>
      </w:r>
      <w:r>
        <w:rPr/>
        <w:t>Z#Ж�##�B�bp#ɠ</w:t>
      </w:r>
      <w:r>
        <w:br w:type="page"/>
      </w:r>
    </w:p>
    <w:p>
      <w:pPr>
        <w:pStyle w:val="PreformattedText"/>
        <w:bidi w:val="0"/>
        <w:jc w:val="left"/>
        <w:rPr/>
      </w:pPr>
      <w:r>
        <w:rPr/>
      </w:r>
    </w:p>
    <w:p>
      <w:pPr>
        <w:pStyle w:val="PreformattedText"/>
        <w:bidi w:val="0"/>
        <w:jc w:val="left"/>
        <w:rPr/>
      </w:pPr>
      <w:r>
        <w:rPr/>
        <w:t>7�#~���c#7q�&lt;M4-,`,�</w:t>
        <w:tab/>
        <w:t>##$�8��]##j�E#</w:t>
        <w:br/>
        <w:t>(#�m?��~��ϥ��Gw#fd�2�#��</w:t>
      </w:r>
    </w:p>
    <w:p>
      <w:pPr>
        <w:pStyle w:val="PreformattedText"/>
        <w:bidi w:val="0"/>
        <w:jc w:val="left"/>
        <w:rPr/>
      </w:pPr>
      <w:r>
        <w:rPr/>
        <w:t>Y�Kky'��8л#@#Mdx�#&gt;#�H�##�`#8�s����#�##S]�8�G!QA,O`(#'N�F��^���t�K�e+�(8%s</w:t>
      </w:r>
      <w:r>
        <w:rPr/>
        <w:t>ֶ</w:t>
      </w:r>
      <w:r>
        <w:rPr/>
        <w:t>(#��</w:t>
        <w:br/>
        <w:t>(#��8�###��:l:Υ#�\&lt;V��k;#��1����]�##P#{��M:#&gt;��8"�7��#��j#</w:t>
      </w:r>
      <w:r>
        <w:rPr>
          <w:rtl w:val="true"/>
        </w:rPr>
        <w:t>ڝ</w:t>
      </w:r>
      <w:r>
        <w:rPr/>
        <w:t>�</w:t>
      </w:r>
      <w:r>
        <w:rPr/>
        <w:t>^ZH$��</w:t>
        <w:br/>
        <w:t>�3�A�A�</w:t>
        <w:br/>
        <w:t>�V���fqar�##l�v�?C�ϵiP#T�</w:t>
      </w:r>
    </w:p>
    <w:p>
      <w:pPr>
        <w:pStyle w:val="PreformattedText"/>
        <w:bidi w:val="0"/>
        <w:jc w:val="left"/>
        <w:rPr/>
      </w:pPr>
      <w:r>
        <w:rPr/>
        <w:t>V�J�d����X�K���&amp;�����#�</w:t>
        <w:tab/>
        <w:t>hfA"#1�FEM@###Q@###U)5}:-A4�[�8X</w:t>
      </w:r>
      <w:r>
        <w:br w:type="page"/>
      </w:r>
    </w:p>
    <w:p>
      <w:pPr>
        <w:pStyle w:val="PreformattedText"/>
        <w:bidi w:val="0"/>
        <w:jc w:val="left"/>
        <w:rPr/>
      </w:pPr>
      <w:r>
        <w:rPr/>
        <w:t>�</w:t>
      </w:r>
      <w:r>
        <w:rPr/>
        <w:t>y�=&gt;��#�(#��</w:t>
        <w:br/>
        <w:t>(#��</w:t>
        <w:br/>
        <w:t>�+�Y�h"���\�E`H�^(#z(#��</w:t>
        <w:br/>
        <w:t>(##�#�#�#I'#</w:t>
        <w:br/>
        <w:t>d##�B&amp;��9�9������P#�#�#8�ʂR7#�</w:t>
      </w:r>
    </w:p>
    <w:p>
      <w:pPr>
        <w:pStyle w:val="PreformattedText"/>
        <w:bidi w:val="0"/>
        <w:jc w:val="left"/>
        <w:rPr/>
      </w:pPr>
      <w:r>
        <w:rPr/>
        <w:t>�</w:t>
      </w:r>
      <w:r>
        <w:rPr/>
        <w:t>z�$�?P����E</w:t>
      </w:r>
      <w:r>
        <w:rPr/>
        <w:t>梫�</w:t>
      </w:r>
      <w:r>
        <w:rPr/>
        <w:t>e#�1oϜ�I#�$��H#`#</w:t>
      </w:r>
      <w:r>
        <w:rPr>
          <w:rtl w:val="true"/>
        </w:rPr>
        <w:t>ב</w:t>
      </w:r>
      <w:r>
        <w:rPr/>
        <w:t>#��U�L�f�#E#5]_;X6889�P#E##���F�#6��dk�F#4#��1�z�t�)1��S�#�R�#Q@###Q@###Q@###Q@###Q@###W;�=R�#Nё4�f�.�X�</w:t>
        <w:br/>
        <w:t>�9�z��P4��-#�P��`�T��U�3,�@#��#p:V�#</w:t>
        <w:br/>
        <w:t>(#��</w:t>
        <w:br/>
        <w:t>(#��)j�iZM��##�#s�#��V_���/t�{�4k�</w:t>
      </w:r>
      <w:r>
        <w:rPr/>
        <w:t>᠉</w:t>
      </w:r>
      <w:r>
        <w:rPr/>
        <w:t>c�Q}O���</w:t>
      </w:r>
      <w:r>
        <w:rPr>
          <w:rtl w:val="true"/>
        </w:rPr>
        <w:t>ځ�</w:t>
      </w:r>
      <w:r>
        <w:rPr/>
        <w:t>5</w:t>
      </w:r>
      <w:r>
        <w:rPr/>
        <w:t>�t�</w:t>
      </w:r>
    </w:p>
    <w:p>
      <w:pPr>
        <w:pStyle w:val="PreformattedText"/>
        <w:bidi w:val="0"/>
        <w:jc w:val="left"/>
        <w:rPr/>
      </w:pPr>
      <w:r>
        <w:rPr/>
        <w:t>Ev�ZC0�#mA?�Ge�i�k����#?ĉ�+#�E0</w:t>
        <w:br/>
        <w:t>(#��</w:t>
        <w:br/>
        <w:t>(#��</w:t>
        <w:br/>
        <w:t>(#��</w:t>
        <w:br/>
        <w:t>(#��9�!#�</w:t>
      </w:r>
      <w:r>
        <w:rPr/>
        <w:t>۳</w:t>
      </w:r>
      <w:r>
        <w:rPr/>
        <w:t>}�#���T�#�(�#�#(�#�#(�#�#(�#�#(�#�#(�#�#(�#�#+� �F��WW&amp;�k�g��Q�#,�k#�09=��5��o�Z�_���4_��v�"ul�O#&lt;����+�</w:t>
      </w:r>
      <w:r>
        <w:rPr/>
        <w:t>ֵ�</w:t>
      </w:r>
      <w:r>
        <w:rPr/>
        <w:t>M#L���8U_���G�#pj�;s�O#Z��W#��#��?h&gt;z�#b1��8�#�T[�O�.���{#��r~�#RfLq�##��#�SamG���?��,$�n�X�X�&lt;�$��</w:t>
      </w:r>
      <w:r>
        <w:rPr>
          <w:rtl w:val="true"/>
        </w:rPr>
        <w:t>ݣ</w:t>
      </w:r>
      <w:r>
        <w:rPr/>
        <w:t>���</w:t>
      </w:r>
      <w:r>
        <w:rPr/>
        <w:t>/ą�ԣ�</w:t>
      </w:r>
      <w:r>
        <w:rPr/>
        <w:t>ִ���</w:t>
      </w:r>
      <w:r>
        <w:rPr/>
        <w:t>#��:`���ZO@�;�C#A�&lt;���\]�</w:t>
      </w:r>
      <w:r>
        <w:rPr>
          <w:rtl w:val="true"/>
        </w:rPr>
        <w:t>ؼ</w:t>
      </w:r>
      <w:r>
        <w:rPr/>
        <w:t>�</w:t>
      </w:r>
      <w:r>
        <w:rPr/>
        <w:t>V�j�y��$wǿ�#0&lt;!�</w:t>
        <w:tab/>
        <w:t>�S=��[�n#f�2w#�#�5gZ�</w:t>
      </w:r>
    </w:p>
    <w:p>
      <w:pPr>
        <w:pStyle w:val="PreformattedText"/>
        <w:bidi w:val="0"/>
        <w:jc w:val="left"/>
        <w:rPr/>
      </w:pPr>
      <w:r>
        <w:rPr/>
        <w:t>晭</w:t>
      </w:r>
      <w:r>
        <w:rPr/>
        <w:t>X���w�</w:t>
      </w:r>
    </w:p>
    <w:p>
      <w:pPr>
        <w:pStyle w:val="PreformattedText"/>
        <w:bidi w:val="0"/>
        <w:jc w:val="left"/>
        <w:rPr/>
      </w:pPr>
      <w:r>
        <w:rPr/>
        <w:t>�</w:t>
      </w:r>
      <w:r>
        <w:rPr/>
        <w:t>!#�#�Ď�#@��#'�M��{w��n0V# m#���#���#?#&gt;�}��:����,�F3�s�}E J��Y�_j�r#���2�}#�#�#\ip�u�]�e##�##h=</w:t>
        <w:tab/>
        <w:t>#�+�6�m���yi �</w:t>
        <w:tab/>
        <w:t>FU�Y�G�j#!���b��#�ϓg�e�!#�ӹ�^�6�#z#_�</w:t>
        <w:tab/>
        <w:t>,�1�ć#������kC��ĶI��#</w:t>
      </w:r>
    </w:p>
    <w:p>
      <w:pPr>
        <w:pStyle w:val="PreformattedText"/>
        <w:bidi w:val="0"/>
        <w:jc w:val="left"/>
        <w:rPr/>
      </w:pPr>
      <w:r>
        <w:rPr>
          <w:rtl w:val="true"/>
        </w:rPr>
        <w:t>ݶ</w:t>
      </w:r>
      <w:r>
        <w:rPr/>
        <w:t>���</w:t>
      </w:r>
      <w:r>
        <w:rPr/>
        <w:t>(D�\#���#�j�H������c</w:t>
        <w:br/>
        <w:t>�b)wO�v���E!jd��H�.���</w:t>
      </w:r>
      <w:r>
        <w:rPr>
          <w:rtl w:val="true"/>
        </w:rPr>
        <w:t>܇</w:t>
      </w:r>
      <w:r>
        <w:rPr/>
        <w:t>��</w:t>
      </w:r>
      <w:r>
        <w:rPr/>
        <w:t>X�1�R�#�|U�#�##Φ�k�qgz:C:�#���E��##�K{)</w:t>
      </w:r>
    </w:p>
    <w:p>
      <w:pPr>
        <w:pStyle w:val="PreformattedText"/>
        <w:bidi w:val="0"/>
        <w:jc w:val="left"/>
        <w:rPr/>
      </w:pPr>
      <w:r>
        <w:rPr/>
        <w:t>!�#H7&lt;��G~</w:t>
      </w:r>
      <w:r>
        <w:rPr>
          <w:rtl w:val="true"/>
        </w:rPr>
        <w:t>ߘ</w:t>
      </w:r>
      <w:r>
        <w:rPr/>
        <w:t>�</w:t>
      </w:r>
      <w:r>
        <w:rPr/>
        <w:t>#�i��#�a�����F</w:t>
        <w:br/>
        <w:t>##���</w:t>
      </w:r>
      <w:r>
        <w:br w:type="page"/>
      </w:r>
    </w:p>
    <w:p>
      <w:pPr>
        <w:pStyle w:val="PreformattedText"/>
        <w:bidi w:val="0"/>
        <w:jc w:val="left"/>
        <w:rPr/>
      </w:pPr>
      <w:r>
        <w:rPr/>
        <w:t>56�^�Y�</w:t>
      </w:r>
      <w:r>
        <w:rPr/>
        <w:t>簟</w:t>
      </w:r>
      <w:r>
        <w:rPr/>
        <w:t>Ή#c6�9�=ǡ#z�#Z��lt��m$�&amp;��e-�B�G�#AT#�#Ds}���ar0L71�&lt;���/^�I��c���O�L&gt;C��#��j</w:t>
      </w:r>
      <w:r>
        <w:rPr/>
        <w:t>֗��</w:t>
      </w:r>
      <w:r>
        <w:rPr/>
        <w:t>jzd7�L</w:t>
      </w:r>
    </w:p>
    <w:p>
      <w:pPr>
        <w:pStyle w:val="PreformattedText"/>
        <w:bidi w:val="0"/>
        <w:jc w:val="left"/>
        <w:rPr/>
      </w:pPr>
      <w:r>
        <w:rPr/>
        <w:t>����</w:t>
      </w:r>
      <w:r>
        <w:rPr/>
        <w:t>n#�n���5�s@�x</w:t>
      </w:r>
      <w:r>
        <w:br w:type="page"/>
      </w:r>
    </w:p>
    <w:p>
      <w:pPr>
        <w:pStyle w:val="PreformattedText"/>
        <w:bidi w:val="0"/>
        <w:jc w:val="left"/>
        <w:rPr/>
      </w:pPr>
      <w:r>
        <w:rPr/>
        <w:t>��</w:t>
      </w:r>
      <w:r>
        <w:rPr/>
        <w:t>}og/�d�#Ʈ#�lu��t#F�e�X��#7Œ�#��v#�#CR�y��_#=��i�Bd��#YB�##8#�Q�S���m�O�K�Iy+Mm</w:t>
      </w:r>
      <w:r>
        <w:br w:type="page"/>
      </w:r>
    </w:p>
    <w:p>
      <w:pPr>
        <w:pStyle w:val="PreformattedText"/>
        <w:bidi w:val="0"/>
        <w:jc w:val="left"/>
        <w:rPr/>
      </w:pPr>
      <w:r>
        <w:rPr/>
        <w:t>D+5�e2q�#z��;��Y���#O4�#��#��Ӟ��#d���|9</w:t>
      </w:r>
    </w:p>
    <w:p>
      <w:pPr>
        <w:pStyle w:val="PreformattedText"/>
        <w:bidi w:val="0"/>
        <w:jc w:val="left"/>
        <w:rPr/>
      </w:pPr>
      <w:r>
        <w:rPr/>
        <w:t>�</w:t>
      </w:r>
      <w:r>
        <w:rPr/>
        <w:t>#7�0J�#����}##�#�###t"�.#�~��i�K"^�*I'</w:t>
      </w:r>
      <w:r>
        <w:rPr>
          <w:rtl w:val="true"/>
        </w:rPr>
        <w:t>܌</w:t>
      </w:r>
      <w:r>
        <w:rPr/>
        <w:t>#��E#4�L�.���Imit</w:t>
      </w:r>
    </w:p>
    <w:p>
      <w:pPr>
        <w:pStyle w:val="PreformattedText"/>
        <w:bidi w:val="0"/>
        <w:jc w:val="left"/>
        <w:rPr/>
      </w:pPr>
      <w:r>
        <w:rPr/>
        <w:t>�</w:t>
      </w:r>
      <w:r>
        <w:rPr/>
        <w:t>z##��L#4���G��#��v�#��I���{�q</w:t>
      </w:r>
      <w:r>
        <w:rPr>
          <w:rtl w:val="true"/>
        </w:rPr>
        <w:t>د</w:t>
      </w:r>
      <w:r>
        <w:rPr/>
        <w:t>&amp;����u�N�F�(�#h</w:t>
      </w:r>
      <w:r>
        <w:rPr>
          <w:rtl w:val="true"/>
        </w:rPr>
        <w:t>؈</w:t>
      </w:r>
      <w:r>
        <w:rPr/>
        <w:t>�</w:t>
      </w:r>
      <w:r>
        <w:rPr/>
        <w:t>#�\#�����[V�0�Z�s#��H���B��Ѡ#�������6���</w:t>
        <w:br/>
        <w:t>̨̀����[V�P^</w:t>
      </w:r>
      <w:r>
        <w:rPr>
          <w:rtl w:val="true"/>
        </w:rPr>
        <w:t>ۥ</w:t>
      </w:r>
      <w:r>
        <w:rPr/>
        <w:t>Ŵ�4/ʼl#?�###�#�/#[Z��J�m����͜#�F�ϭ</w:t>
      </w:r>
    </w:p>
    <w:p>
      <w:pPr>
        <w:pStyle w:val="PreformattedText"/>
        <w:bidi w:val="0"/>
        <w:jc w:val="left"/>
        <w:rPr/>
      </w:pPr>
      <w:r>
        <w:rPr/>
        <w:t>�</w:t>
      </w:r>
      <w:r>
        <w:rPr/>
        <w:t>#��j#w��j���[~x���5�^j&gt;#��%��#�#7V��d_�*�F�zz�pGd%�Kq.�hYs�����+/A#</w:t>
        <w:br/>
        <w:t>�4O��#�O&lt;��#lTs�Ck#�&lt;�#H2��#S#�#��+�#qjp3�##��8#}�J����</w:t>
      </w:r>
      <w:r>
        <w:rPr>
          <w:rtl w:val="true"/>
        </w:rPr>
        <w:t>ݥ��</w:t>
      </w:r>
      <w:r>
        <w:rPr/>
        <w:t>8</w:t>
      </w:r>
      <w:r>
        <w:rPr/>
        <w:t>�#�i##�Ҹ��[D��O��yg�[�'���Џ�C##�\��ɮ�����/2�x�O�H�G�F��+�k#m��\\_[�#��c �Ǩ��*�##�B�[ʒ��*���#E�Ĕ��T�###$�"�:�qp���RL�*$�K}#y�#ӊ##V8k�</w:t>
      </w:r>
    </w:p>
    <w:p>
      <w:pPr>
        <w:pStyle w:val="PreformattedText"/>
        <w:bidi w:val="0"/>
        <w:jc w:val="left"/>
        <w:rPr/>
      </w:pPr>
      <w:r>
        <w:rPr/>
        <w:t>xr�;�յ;yuI</w:t>
      </w:r>
      <w:r>
        <w:rPr>
          <w:rtl w:val="true"/>
        </w:rPr>
        <w:t>ݙ</w:t>
      </w:r>
      <w:r>
        <w:rPr/>
        <w:t>�</w:t>
      </w:r>
      <w:r>
        <w:rPr/>
        <w:t>#`�#vUR�#��uz&lt;#v�\0_\���</w:t>
        <w:br/>
        <w:t>��cz�v��g�4]=�օ�B@#��:�A'#����3T��#�qm#N��&gt;d@#�##0#��#O�M��⸷��9w����1��ǦwsK�;&gt;�K�h#^�.#N#t��K&gt;��#����W͏����1���q�</w:t>
      </w:r>
      <w:r>
        <w:br w:type="page"/>
      </w:r>
    </w:p>
    <w:p>
      <w:pPr>
        <w:pStyle w:val="PreformattedText"/>
        <w:bidi w:val="0"/>
        <w:jc w:val="left"/>
        <w:rPr/>
      </w:pPr>
      <w:r>
        <w:rPr/>
        <w:t xml:space="preserve">j\�$�4�6�uP�ʹ_�66�##��� �@#���.#�64�3s#���V�h�#� </w:t>
      </w:r>
      <w:r>
        <w:br w:type="page"/>
      </w:r>
    </w:p>
    <w:p>
      <w:pPr>
        <w:pStyle w:val="PreformattedText"/>
        <w:bidi w:val="0"/>
        <w:jc w:val="left"/>
        <w:rPr/>
      </w:pPr>
      <w:r>
        <w:rPr/>
        <w:t>�</w:t>
      </w:r>
      <w:r>
        <w:rPr/>
        <w:t>#~A�[qȒ�x�]#d2��@�Q@#A�Li�D#�"��ŀ#��#V</w:t>
      </w:r>
      <w:r>
        <w:br w:type="page"/>
      </w:r>
    </w:p>
    <w:p>
      <w:pPr>
        <w:pStyle w:val="PreformattedText"/>
        <w:bidi w:val="0"/>
        <w:jc w:val="left"/>
        <w:rPr/>
      </w:pPr>
      <w:r>
        <w:rPr/>
        <w:t>���</w:t>
      </w:r>
      <w:r>
        <w:rPr/>
        <w:t># ��"H��ua�*sN�:�</w:t>
      </w:r>
    </w:p>
    <w:p>
      <w:pPr>
        <w:pStyle w:val="PreformattedText"/>
        <w:bidi w:val="0"/>
        <w:jc w:val="left"/>
        <w:rPr/>
      </w:pPr>
      <w:r>
        <w:rPr/>
        <w:t>�</w:t>
      </w:r>
      <w:r>
        <w:rPr/>
        <w:t>U4��Z��&gt;�s+ɑ��#�#��#�4t����!#�}�#�ih#</w:t>
        <w:tab/>
        <w:t>## g�i#��R�#�#�#�##b#�4��2#E#Az�Gap��#u��`�-�#���a�-�yXM6L���&lt;�#�</w:t>
      </w:r>
      <w:r>
        <w:br w:type="page"/>
      </w:r>
    </w:p>
    <w:p>
      <w:pPr>
        <w:pStyle w:val="PreformattedText"/>
        <w:bidi w:val="0"/>
        <w:jc w:val="left"/>
        <w:rPr/>
      </w:pPr>
      <w:r>
        <w:rPr/>
        <w:t>�</w:t>
      </w:r>
      <w:r>
        <w:rPr/>
        <w:t>h��3�#</w:t>
        <w:br/>
        <w:t>(#�]s�v�5ō�#{���%�&lt;�f�c��i1���-#���\&lt;)�</w:t>
        <w:br/>
        <w:t>�#;�Q</w:t>
      </w:r>
      <w:r>
        <w:rPr>
          <w:rtl w:val="true"/>
        </w:rPr>
        <w:t>ޣ</w:t>
      </w:r>
      <w:r>
        <w:rPr/>
        <w:t>�</w:t>
      </w:r>
      <w:r>
        <w:rPr/>
        <w:t>tż#a�v�d#�#��#C���-��"�Q�}��%</w:t>
      </w:r>
      <w:r>
        <w:rPr>
          <w:rtl w:val="true"/>
        </w:rPr>
        <w:t>܊</w:t>
      </w:r>
      <w:r>
        <w:rPr/>
        <w:t>b�Z</w:t>
      </w:r>
    </w:p>
    <w:p>
      <w:pPr>
        <w:pStyle w:val="PreformattedText"/>
        <w:bidi w:val="0"/>
        <w:jc w:val="left"/>
        <w:rPr/>
      </w:pPr>
      <w:r>
        <w:rPr/>
        <w:t>�</w:t>
      </w:r>
      <w:r>
        <w:br w:type="page"/>
      </w:r>
    </w:p>
    <w:p>
      <w:pPr>
        <w:pStyle w:val="PreformattedText"/>
        <w:bidi w:val="0"/>
        <w:jc w:val="left"/>
        <w:rPr/>
      </w:pPr>
      <w:r>
        <w:rPr/>
        <w:t>��</w:t>
      </w:r>
      <w:r>
        <w:rPr/>
        <w:t>H9�t�#�{#%̒�k,�Bg�P��0]�#O#&gt;��'�5�;��"��]_�2�#lG"#�#?���#�k����#��d�</w:t>
      </w:r>
      <w:r>
        <w:rPr>
          <w:rtl w:val="true"/>
        </w:rPr>
        <w:t>ן��</w:t>
      </w:r>
      <w:r>
        <w:rPr/>
        <w:t>8</w:t>
      </w:r>
      <w:r>
        <w:rPr/>
        <w:t>�b28��OjM*��KI���#�#,�A�23��#�y������#��#2\]"�N�Q�Ӑ;v���]����#�</w:t>
      </w:r>
      <w:r>
        <w:rPr/>
        <w:t>⻔���</w:t>
      </w:r>
      <w:r>
        <w:rPr/>
        <w:t>#��#</w:t>
      </w:r>
      <w:r>
        <w:rPr/>
        <w:t>ዏ</w:t>
      </w:r>
      <w:r>
        <w:rPr/>
        <w:t>##�q|�-p��#</w:t>
      </w:r>
      <w:r>
        <w:br w:type="page"/>
      </w:r>
    </w:p>
    <w:p>
      <w:pPr>
        <w:pStyle w:val="PreformattedText"/>
        <w:bidi w:val="0"/>
        <w:jc w:val="left"/>
        <w:rPr/>
      </w:pPr>
      <w:r>
        <w:rPr/>
        <w:t>����</w:t>
      </w:r>
      <w:r>
        <w:rPr/>
        <w:t>#�P#Xz�#�#Z#�I^&lt;��ѓ���PƎWᖶe�����#��,�B###{��t�u���z</w:t>
      </w:r>
      <w:r>
        <w:rPr>
          <w:rtl w:val="true"/>
        </w:rPr>
        <w:t>׈</w:t>
      </w:r>
      <w:r>
        <w:rPr/>
        <w:t>��</w:t>
      </w:r>
      <w:r>
        <w:rPr/>
        <w:t>}&gt;��q��Y##��</w:t>
      </w:r>
      <w:r>
        <w:br w:type="page"/>
      </w:r>
    </w:p>
    <w:p>
      <w:pPr>
        <w:pStyle w:val="PreformattedText"/>
        <w:bidi w:val="0"/>
        <w:jc w:val="left"/>
        <w:rPr/>
      </w:pPr>
      <w:r>
        <w:rPr/>
        <w:t>��</w:t>
      </w:r>
      <w:r>
        <w:rPr/>
        <w:t>ҵ��5|-.�4�e�E ��&gt;Y��Dó#[��(�#�i</w:t>
      </w:r>
      <w:r>
        <w:rPr>
          <w:rtl w:val="true"/>
        </w:rPr>
        <w:t>ڵ��</w:t>
      </w:r>
      <w:r>
        <w:rPr/>
        <w:t>5</w:t>
      </w:r>
      <w:r>
        <w:rPr/>
        <w:t>�vİ���g�ʹ#��q�P#�(#��</w:t>
        <w:br/>
        <w:t>(#��</w:t>
        <w:br/>
        <w:t>(#��</w:t>
        <w:br/>
        <w:t>(#��</w:t>
        <w:br/>
        <w:t>���w#���Y�vS�VBm�7,��&lt;����#W4|3�</w:t>
        <w:tab/>
        <w:t>�D.n����##��}�}N?.�ҷ���#�Q@��#(�#�#�&lt;Y��G�i#D#�j7#~�#rƊs��#b��?#\k#Ok���S�m�G�#;0�]���(�AE##P#E##P#E##P#E##P#E#`i.[��"R8_�c��J�Tt_�:</w:t>
        <w:br/>
        <w:t>*�p��</w:t>
        <w:br/>
        <w:t>(#��</w:t>
        <w:br/>
        <w:t>(#��</w:t>
        <w:br/>
        <w:t>(#��</w:t>
        <w:br/>
        <w:t>(#��</w:t>
        <w:br/>
        <w:t>(#��</w:t>
        <w:br/>
        <w:t>(#��</w:t>
        <w:br/>
        <w:t>(#�&gt;Ңc�Vw�#[###�#���hO�x#h�cw�H#&lt;�#���Q��%��g���#�&amp;5��#£#����_��}�ƞ ���mbf@q���#�t��D�#���S</w:t>
      </w:r>
      <w:r>
        <w:rPr>
          <w:rtl w:val="true"/>
        </w:rPr>
        <w:t>ץ</w:t>
      </w:r>
      <w:r>
        <w:rPr/>
        <w:t>e��_c#B��?�[�g</w:t>
      </w:r>
      <w:r>
        <w:br w:type="page"/>
      </w:r>
    </w:p>
    <w:p>
      <w:pPr>
        <w:pStyle w:val="PreformattedText"/>
        <w:bidi w:val="0"/>
        <w:jc w:val="left"/>
        <w:rPr/>
      </w:pPr>
      <w:r>
        <w:rPr/>
        <w:t>�</w:t>
      </w:r>
      <w:r>
        <w:rPr/>
        <w:t>#��|�##�#r3�#u#���=��#�7�$��h�#s��ZT {�l��#��p�Z��#8#��f#}</w:t>
      </w:r>
    </w:p>
    <w:p>
      <w:pPr>
        <w:pStyle w:val="PreformattedText"/>
        <w:bidi w:val="0"/>
        <w:jc w:val="left"/>
        <w:rPr/>
      </w:pPr>
      <w:r>
        <w:rPr/>
        <w:t>o�-#��-G]#ha?c�,?�r�=�*]G��6�a�{�m^�\�=�#m�znoN8ϥr�,�Q#6��</w:t>
      </w:r>
      <w:r>
        <w:rPr>
          <w:rtl w:val="true"/>
        </w:rPr>
        <w:t>ޠ</w:t>
      </w:r>
      <w:r>
        <w:rPr/>
        <w:t>`���##���##���P"</w:t>
      </w:r>
      <w:r>
        <w:rPr>
          <w:rtl w:val="true"/>
        </w:rPr>
        <w:t>ߍ</w:t>
      </w:r>
      <w:r>
        <w:rPr/>
        <w:t>.��#@������\q��y�p���Y�MKF��uR%��n##�#�pi���8���Ltk�g9�#�Ol��</w:t>
      </w:r>
      <w:r>
        <w:rPr/>
        <w:t>ֽ</w:t>
      </w:r>
      <w:r>
        <w:rPr/>
        <w:t>#�#�&lt;�Q�I�MA�#���r�#�|X��#</w:t>
      </w:r>
    </w:p>
    <w:p>
      <w:pPr>
        <w:pStyle w:val="PreformattedText"/>
        <w:bidi w:val="0"/>
        <w:jc w:val="left"/>
        <w:rPr/>
      </w:pPr>
      <w:r>
        <w:rPr/>
        <w:t>:�#E,��09�#?��ñ�[�#vqD��#@�@�</w:t>
      </w:r>
      <w:r>
        <w:br w:type="page"/>
      </w:r>
    </w:p>
    <w:p>
      <w:pPr>
        <w:pStyle w:val="PreformattedText"/>
        <w:bidi w:val="0"/>
        <w:jc w:val="left"/>
        <w:rPr/>
      </w:pPr>
      <w:r>
        <w:rPr/>
        <w:t>t�:�#�a�=sLVͬl�#�[</w:t>
        <w:br/>
        <w:t>"*##�</w:t>
        <w:br/>
        <w:t xml:space="preserve">��#�#�#1�*.,(�#sp=:#ʛ�H��⮇q#�� </w:t>
      </w:r>
      <w:r>
        <w:rPr/>
        <w:t>߷�</w:t>
      </w:r>
      <w:r>
        <w:rPr/>
        <w:t>~���q�R{0[���6^5��r��##31£��On��#?��o#Af�Iu=�y1(�7#d#��f3��-�Ѭ��Ǜ##��P#5v�'�Y�i�#�#�##�q#o###� #�#�)�8�/&lt;Y</w:t>
      </w:r>
      <w:r>
        <w:rPr/>
        <w:t>ᤶ</w:t>
      </w:r>
      <w:r>
        <w:rPr/>
        <w:t>A-Ȝ#B��,2�}��/!��7D�#�/RR���`c��*��`#x#�#H#G"��o�##�Y��}&gt;M#D��Icw�]@T</w:t>
      </w:r>
      <w:r>
        <w:br w:type="page"/>
      </w:r>
    </w:p>
    <w:p>
      <w:pPr>
        <w:pStyle w:val="PreformattedText"/>
        <w:bidi w:val="0"/>
        <w:jc w:val="left"/>
        <w:rPr/>
      </w:pPr>
      <w:r>
        <w:rPr/>
        <w:t>s��o�!��a�</w:t>
        <w:tab/>
        <w:t>#�#�~l�#�</w:t>
      </w:r>
      <w:r>
        <w:rPr>
          <w:rtl w:val="true"/>
        </w:rPr>
        <w:t>ם</w:t>
      </w:r>
      <w:r>
        <w:rPr/>
        <w:t>�</w:t>
      </w:r>
      <w:r>
        <w:rPr/>
        <w:t>U�bє�7#��s@-��Y�9&lt;;z%@�-d&lt;���5��8�</w:t>
      </w:r>
      <w:r>
        <w:rPr/>
        <w:t>早</w:t>
      </w:r>
      <w:r>
        <w:rPr/>
        <w:t>xv�[�D��r�n�#F=(�t-�M�l�%f��#�&lt;�###��x�#z#'0��##}y�.#Y�6��]e�</w:t>
      </w:r>
      <w:r>
        <w:br w:type="page"/>
      </w:r>
    </w:p>
    <w:p>
      <w:pPr>
        <w:pStyle w:val="PreformattedText"/>
        <w:bidi w:val="0"/>
        <w:jc w:val="left"/>
        <w:rPr/>
      </w:pPr>
      <w:r>
        <w:rPr/>
        <w:t>�</w:t>
      </w:r>
      <w:r>
        <w:rPr/>
        <w:t>Ż�Y�O#v�(#�O�#Y|]#�RgI�#4`</w:t>
      </w:r>
      <w:r>
        <w:br w:type="page"/>
      </w:r>
    </w:p>
    <w:p>
      <w:pPr>
        <w:pStyle w:val="PreformattedText"/>
        <w:bidi w:val="0"/>
        <w:jc w:val="left"/>
        <w:rPr/>
      </w:pPr>
      <w:r>
        <w:rPr/>
        <w:t>7�W&gt;�#ҹ�##��o����%U1�8����?�C#���##�#��#t!#��Q�j;#6m[</w:t>
      </w:r>
      <w:r>
        <w:rPr/>
        <w:t>ᥥ�</w:t>
      </w:r>
      <w:r>
        <w:rPr/>
        <w:t>7#g�k#�d#�y��C�:#��</w:t>
      </w:r>
      <w:r>
        <w:rPr/>
        <w:t>鶾</w:t>
      </w:r>
      <w:r>
        <w:rPr/>
        <w:t>#�C��]XAn��%�;�W#;���I��D�����Bv�tʀ�##�ɠ:#�y��m�����X#</w:t>
        <w:tab/>
        <w:t>M����$$}s�q@#��6�</w:t>
      </w:r>
      <w:r>
        <w:rPr>
          <w:rtl w:val="true"/>
        </w:rPr>
        <w:t>ڿ</w:t>
      </w:r>
      <w:r>
        <w:rPr/>
        <w:t>�</w:t>
      </w:r>
      <w:r>
        <w:rPr/>
        <w:t>e�mg[0�6@#H8�\ηu�/�n�6��#�#&lt;�#�##�g��@#�#Q}��+��WB��C�#�#s�</w:t>
        <w:tab/>
        <w:t>���#p���</w:t>
      </w:r>
      <w:r>
        <w:rPr/>
        <w:t>ۗ�</w:t>
      </w:r>
      <w:r>
        <w:rPr/>
        <w:t>#�R#��#�'O���m�V�#y|��#;�#</w:t>
        <w:tab/>
        <w:t>#����#����#Z[���YjQJ��</w:t>
      </w:r>
      <w:r>
        <w:rPr/>
        <w:t>뵁</w:t>
      </w:r>
      <w:r>
        <w:rPr/>
        <w:t>R</w:t>
        <w:tab/>
        <w:t>#��kk��#�#</w:t>
      </w:r>
      <w:r>
        <w:rPr/>
        <w:t>٦</w:t>
      </w:r>
      <w:r>
        <w:rPr/>
        <w:t>K�</w:t>
      </w:r>
      <w:r>
        <w:rPr/>
        <w:t>ᰶ�̺</w:t>
      </w:r>
      <w:r>
        <w:rPr/>
        <w:t>###^?�ƍǪ9#�7�T�=��t</w:t>
      </w:r>
      <w:r>
        <w:br w:type="page"/>
      </w:r>
    </w:p>
    <w:p>
      <w:pPr>
        <w:pStyle w:val="PreformattedText"/>
        <w:bidi w:val="0"/>
        <w:jc w:val="left"/>
        <w:rPr/>
      </w:pPr>
      <w:r>
        <w:rPr/>
        <w:t>f�q��(��#?(n��ҷ� ����#[�c��</w:t>
        <w:tab/>
        <w:t>###�$#&gt;�1�}Ca�#�v�{�k#��7�Ol�͑�*�d#��##U#�#J��{I�(&amp;##��?��J���z�&lt;_s&amp;���#�k&gt;�Y��p#�ld�8&gt;���#_�#�4�b�#l���h[(�D##�8�</w:t>
      </w:r>
      <w:r>
        <w:rPr/>
        <w:t>֩</w:t>
      </w:r>
      <w:r>
        <w:rPr/>
        <w:t>x�X�����b�f��#��6�#</w:t>
      </w:r>
    </w:p>
    <w:p>
      <w:pPr>
        <w:pStyle w:val="PreformattedText"/>
        <w:bidi w:val="0"/>
        <w:jc w:val="left"/>
        <w:rPr/>
      </w:pPr>
      <w:r>
        <w:rPr/>
        <w:t>�</w:t>
      </w:r>
      <w:r>
        <w:rPr/>
        <w:t>s�&lt;~f�#Ա�v�|;</w:t>
      </w:r>
    </w:p>
    <w:p>
      <w:pPr>
        <w:pStyle w:val="PreformattedText"/>
        <w:bidi w:val="0"/>
        <w:jc w:val="left"/>
        <w:rPr/>
      </w:pPr>
      <w:r>
        <w:rPr/>
        <w:t>��</w:t>
      </w:r>
      <w:r>
        <w:rPr/>
        <w:t>#9h@y�#0�9m�s���#�#:w�5##O'�#�Hѹ'���##�s�##ҫ��</w:t>
      </w:r>
      <w:r>
        <w:rPr/>
        <w:t>ޭ</w:t>
      </w:r>
      <w:r>
        <w:rPr/>
        <w:t>s6���j��#���,�</w:t>
      </w:r>
      <w:r>
        <w:br w:type="page"/>
      </w:r>
    </w:p>
    <w:p>
      <w:pPr>
        <w:pStyle w:val="PreformattedText"/>
        <w:bidi w:val="0"/>
        <w:jc w:val="left"/>
        <w:rPr/>
      </w:pPr>
      <w:r>
        <w:rPr/>
        <w:t>c-�#��'</w:t>
      </w:r>
      <w:r>
        <w:rPr>
          <w:rtl w:val="true"/>
        </w:rPr>
        <w:t>ހ</w:t>
      </w:r>
      <w:r>
        <w:rPr/>
        <w:t>F��|%���K����)-�g�T#~#NOS�w��w#��#X$�F2�`��v�GP�e�6Y �&lt;Cj�d�gU�͒�dd�U�u���%�770�,e���`�2@'��j#��#�</w:t>
      </w:r>
      <w:r>
        <w:rPr/>
        <w:t>𥭮��</w:t>
      </w:r>
      <w:r>
        <w:rPr/>
        <w:t>&lt;�η</w:t>
        <w:br/>
        <w:t>��Bw#H�G&gt;�����#��E�?4iӹ</w:t>
      </w:r>
      <w:r>
        <w:rPr>
          <w:rtl w:val="true"/>
        </w:rPr>
        <w:t>޴</w:t>
      </w:r>
      <w:r>
        <w:rPr/>
        <w:t>��</w:t>
      </w:r>
      <w:r>
        <w:rPr/>
        <w:t>F��Mc��3�#�4����B##��=�##.�:u��#�#�|##�#1�g�.z##�r##,��#��g�7�*�Q�V�#��z�~��</w:t>
      </w:r>
      <w:r>
        <w:rPr/>
        <w:t>赿</w:t>
      </w:r>
      <w:r>
        <w:rPr/>
        <w:t>#YM�_\\I%�#�b�</w:t>
        <w:br/>
        <w:t>��#�zu�eq����6�&gt;�</w:t>
      </w:r>
    </w:p>
    <w:p>
      <w:pPr>
        <w:pStyle w:val="PreformattedText"/>
        <w:bidi w:val="0"/>
        <w:jc w:val="left"/>
        <w:rPr/>
      </w:pPr>
      <w:r>
        <w:rPr/>
        <w:t>�</w:t>
      </w:r>
      <w:r>
        <w:rPr/>
        <w:t>3i�Rg�F�v9#��F</w:t>
        <w:tab/>
        <w:t>ǩ�zT#��U�ɱw�#�\��N&gt;]�� �=��gK�-'T�|C�[#�#�!w]#�.�#�&lt;�#��q�)�B�</w:t>
      </w:r>
      <w:r>
        <w:rPr>
          <w:rtl w:val="true"/>
        </w:rPr>
        <w:t>׈</w:t>
      </w:r>
      <w:r>
        <w:rPr/>
        <w:t>���</w:t>
      </w:r>
      <w:r>
        <w:rPr/>
        <w:br/>
        <w:t>e�A7�dV�n#A##�#A&lt;}(`�t�#�&amp;�t_�k#"^Z(|��L}�#�\�#�ix?U���U��Ʉ��#�9!�|�#::���O#������#&amp;K�.����UG��k��#�~$5��=���Ӱ#��v�##�:�{��k�9aЧֆ�x�!Y��</w:t>
        <w:br/>
        <w:t>A a@�i$��,h�%�#�&lt;7m}���JdLE##`P8�����#�����WZƅ{rg�ϗll�'�#gӌ�4Y</w:t>
        <w:br/>
        <w:t>���_#x��</w:t>
        <w:tab/>
        <w:t>d�h�@�H����#��'�Ua?�&amp;��tk�R#0�x%��6zu���(�;�kx��S�#iRi�Eu�#HY�#�`9��*#_�t/��\�J #H�#�{�A�#{##��S���6��R#�'#�&gt;��kZ����ƺ#�^4��i&amp;n�V������zP4v:</w:t>
      </w:r>
      <w:r>
        <w:rPr>
          <w:rtl w:val="true"/>
        </w:rPr>
        <w:t>އ</w:t>
      </w:r>
      <w:r>
        <w:rPr>
          <w:rtl w:val="true"/>
        </w:rPr>
        <w:t>#��</w:t>
      </w:r>
      <w:r>
        <w:rPr/>
        <w:t>5</w:t>
      </w:r>
      <w:r>
        <w:rPr/>
        <w:t>;##�SI��#�#Ǔ�</w:t>
      </w:r>
      <w:r>
        <w:rPr>
          <w:rtl w:val="true"/>
        </w:rPr>
        <w:t>ڹ</w:t>
      </w:r>
      <w:r>
        <w:rPr/>
        <w:t>�</w:t>
      </w:r>
      <w:r>
        <w:rPr/>
        <w:t>#h#�</w:t>
      </w:r>
      <w:r>
        <w:rPr/>
        <w:t>ׅ</w:t>
      </w:r>
      <w:r>
        <w:rPr/>
        <w:t>-D���1��b�;Y���9���{{Ҳ�#e�#j7������</w:t>
      </w:r>
      <w:r>
        <w:rPr/>
        <w:t>ۙ</w:t>
      </w:r>
      <w:r>
        <w:rPr/>
        <w:t>.VՉ�G�#6#|��</w:t>
      </w:r>
      <w:r>
        <w:rPr/>
        <w:t>֩��</w:t>
      </w:r>
      <w:r>
        <w:rPr/>
        <w:t>VӾ%i1��t�Ӻ8����1R�###R3�</w:t>
      </w:r>
      <w:r>
        <w:rPr/>
        <w:t>趃��</w:t>
      </w:r>
      <w:r>
        <w:rPr/>
        <w:t>M�O#K��Y[�̶���###��J#���G�\��$�Ӵ��Ѽ_u6�</w:t>
        <w:tab/>
        <w:t>R"{�#7��tN����#��###|4]v�͊�#�#R�De��,W�'�[�#�"�Ѭ����W��#��&amp;8��@^�#�Θ�;</w:t>
        <w:br/>
        <w:t>�#x���[#�#</w:t>
      </w:r>
      <w:r>
        <w:rPr/>
        <w:t>蘔�</w:t>
      </w:r>
      <w:r>
        <w:rPr/>
        <w:t>-�1��$#χ&lt;Z-��c�K]���"ʨ#g</w:t>
        <w:br/>
        <w:t>=z�</w:t>
        <w:tab/>
        <w:t>k��(�</w:t>
        <w:tab/>
        <w:t>#</w:t>
      </w:r>
    </w:p>
    <w:p>
      <w:pPr>
        <w:pStyle w:val="PreformattedText"/>
        <w:bidi w:val="0"/>
        <w:jc w:val="left"/>
        <w:rPr/>
      </w:pPr>
      <w:r>
        <w:rPr/>
        <w:t>F&amp;0��r��#8�#V�W����V��;�`jWrNѲ##�O�#?!�W�Є��#%O</w:t>
      </w:r>
      <w:r>
        <w:br w:type="page"/>
      </w:r>
    </w:p>
    <w:p>
      <w:pPr>
        <w:pStyle w:val="PreformattedText"/>
        <w:bidi w:val="0"/>
        <w:jc w:val="left"/>
        <w:rPr/>
      </w:pPr>
      <w:r>
        <w:rPr/>
        <w:t>�</w:t>
      </w:r>
      <w:r>
        <w:rPr/>
        <w:t>z�{�N�P�&gt;��U#�k�����</w:t>
      </w:r>
      <w:r>
        <w:rPr/>
        <w:t>ۡ�</w:t>
      </w:r>
      <w:r>
        <w:rPr/>
        <w:t>#�#K�(��q�</w:t>
      </w:r>
      <w:r>
        <w:rPr>
          <w:rtl w:val="true"/>
        </w:rPr>
        <w:t>ڀ</w:t>
      </w:r>
      <w:r>
        <w:rPr/>
        <w:t>���</w:t>
      </w:r>
      <w:r>
        <w:rPr/>
        <w:t>T�tMRV#�n#p:��ս#</w:t>
      </w:r>
    </w:p>
    <w:p>
      <w:pPr>
        <w:pStyle w:val="PreformattedText"/>
        <w:bidi w:val="0"/>
        <w:jc w:val="left"/>
        <w:rPr/>
      </w:pPr>
      <w:r>
        <w:rPr/>
        <w:t>{��]���7�a#�[�#�#�S�O�#Z��.O�o#^�+�X����h�D�#ʜ���</w:t>
      </w:r>
    </w:p>
    <w:p>
      <w:pPr>
        <w:pStyle w:val="PreformattedText"/>
        <w:bidi w:val="0"/>
        <w:jc w:val="left"/>
        <w:rPr/>
      </w:pPr>
      <w:r>
        <w:rPr/>
        <w:t>T��#�:-�����#��E#;�:#CH}ɼa�j�&gt;��}�����Е_�#{g#j��#(��3�:l���h�</w:t>
      </w:r>
      <w:r>
        <w:br w:type="page"/>
      </w:r>
    </w:p>
    <w:p>
      <w:pPr>
        <w:pStyle w:val="PreformattedText"/>
        <w:bidi w:val="0"/>
        <w:jc w:val="left"/>
        <w:rPr/>
      </w:pPr>
      <w:r>
        <w:rPr/>
        <w:t>#U##;�#�o�zn�,#���/kj�{^!#?�@#��r0(�_Cn=_Z��o�O��</w:t>
      </w:r>
      <w:r>
        <w:rPr>
          <w:rtl w:val="true"/>
        </w:rPr>
        <w:t>ݜ</w:t>
      </w:r>
      <w:r>
        <w:rPr/>
        <w:t>�</w:t>
      </w:r>
      <w:r>
        <w:rPr/>
        <w:t>[�F�</w:t>
      </w:r>
    </w:p>
    <w:p>
      <w:pPr>
        <w:pStyle w:val="PreformattedText"/>
        <w:bidi w:val="0"/>
        <w:jc w:val="left"/>
        <w:rPr/>
      </w:pPr>
      <w:r>
        <w:rPr/>
        <w:t>��</w:t>
      </w:r>
      <w:r>
        <w:rPr/>
        <w:t>###�[��#�#��_�x"1#Ձ�c����X}H&lt;#q�}F�}GXv#S h��#I�T#@���]�10�'�&gt;%�|95���[����H%�#�&gt;��&amp;#���#5��}R+kH-##���z�j{##x��zdW:E���#��9#��m#��Q�Z�g�ou�/�/�"��m��x� #{#j-#\�#���#Bx��#ZEd�)a��'�n�#��^"�|5ui5���l#�@�##���|Q�7�t�g�#5��#�#L�#c#ZռW�#uK��+�#��#�n</w:t>
      </w:r>
      <w:r>
        <w:rPr>
          <w:rtl w:val="true"/>
        </w:rPr>
        <w:t>܎</w:t>
      </w:r>
      <w:r>
        <w:rPr/>
        <w:t>��</w:t>
      </w:r>
      <w:r>
        <w:rPr/>
        <w:t>]��{#��[�ß.x�E�\#�#�5�A�kz��o��g#���</w:t>
        <w:tab/>
        <w:t>�#4�y�d{S#</w:t>
      </w:r>
      <w:r>
        <w:rPr/>
        <w:t>ܽ�</w:t>
      </w:r>
      <w:r>
        <w:rPr/>
        <w:t>}cX�Ե+#b#c��f&lt;�Fs�~�#��d:���)�WO�ӆ�m&amp;�k���#�`x���A���#O�j7�6�m</w:t>
      </w:r>
    </w:p>
    <w:p>
      <w:pPr>
        <w:pStyle w:val="PreformattedText"/>
        <w:bidi w:val="0"/>
        <w:jc w:val="left"/>
        <w:rPr/>
      </w:pPr>
      <w:r>
        <w:rPr/>
        <w:t>����</w:t>
      </w:r>
      <w:r>
        <w:rPr/>
        <w:t>s�@#</w:t>
        <w:tab/>
        <w:t>Pzc���;S�Χ��#&amp;]!|���2I.G�S�� �#��0�+j~6�6�o.���#�,��#{���#���s���|M%�jZ6���h���#��#p ~t�dt�#�S�Z##����*�#v�85��#j�}e}�}�#A*�#���#�'�N��u��z���Q����Tp�##�О�#0"񾵩iV�zN��# 3�ą</w:t>
      </w:r>
      <w:r>
        <w:br w:type="page"/>
      </w:r>
    </w:p>
    <w:p>
      <w:pPr>
        <w:pStyle w:val="PreformattedText"/>
        <w:bidi w:val="0"/>
        <w:jc w:val="left"/>
        <w:rPr/>
      </w:pPr>
      <w:r>
        <w:rPr/>
        <w:t>:���</w:t>
        <w:tab/>
        <w:t>x�|O��уȖ9</w:t>
      </w:r>
      <w:r>
        <w:br w:type="page"/>
      </w:r>
    </w:p>
    <w:p>
      <w:pPr>
        <w:pStyle w:val="PreformattedText"/>
        <w:bidi w:val="0"/>
        <w:jc w:val="left"/>
        <w:rPr/>
      </w:pPr>
      <w:r>
        <w:rPr/>
        <w:t>r&amp;r##��##</w:t>
      </w:r>
      <w:r>
        <w:rPr>
          <w:rtl w:val="true"/>
        </w:rPr>
        <w:t>خ</w:t>
      </w:r>
      <w:r>
        <w:rPr/>
        <w:t>u���V�-#O�y-�Gqu3mRq���N?�U��S#�&amp;��=&gt;;=b0ʌ��#dg�#�'ҼM�\��A���&amp;�#&amp;�</w:t>
      </w:r>
      <w:r>
        <w:rPr>
          <w:rtl w:val="true"/>
        </w:rPr>
        <w:t>؜�</w:t>
      </w:r>
      <w:r>
        <w:rPr/>
        <w:t>1</w:t>
      </w:r>
      <w:r>
        <w:rPr>
          <w:rtl w:val="true"/>
        </w:rPr>
        <w:t>��</w:t>
      </w:r>
      <w:r>
        <w:rPr/>
        <w:t>5</w:t>
      </w:r>
      <w:r>
        <w:rPr/>
        <w:t>G�#j&gt;#Ԭ��PMer�#�!��&gt;��Ac�S�Cz��� ��</w:t>
        <w:br/>
        <w:t>(#��</w:t>
        <w:br/>
        <w:t>(#��</w:t>
        <w:br/>
        <w:t>(#��</w:t>
        <w:br/>
        <w:t>(##K#x�_;@#����m#v��#��</w:t>
        <w:br/>
        <w:t>(#��</w:t>
        <w:br/>
        <w:t>(#��</w:t>
        <w:br/>
        <w:t>(#��</w:t>
        <w:br/>
        <w:t>(#��</w:t>
        <w:br/>
        <w:t>(#��</w:t>
        <w:br/>
        <w:t>(#��</w:t>
        <w:br/>
        <w:t>(#���NѠy#��[#�a���i�7���sq�Okl�</w:t>
      </w:r>
      <w:r>
        <w:rPr>
          <w:rtl w:val="true"/>
        </w:rPr>
        <w:t>܏</w:t>
      </w:r>
      <w:r>
        <w:rPr/>
        <w:t>)���</w:t>
      </w:r>
      <w:r>
        <w:rPr/>
        <w:t>4</w:t>
      </w:r>
      <w:r>
        <w:rPr/>
        <w:t>��#o8#}h##�#\�#���[�#ͽdi~fc��</w:t>
      </w:r>
      <w:r>
        <w:rPr/>
        <w:t>㧭</w:t>
      </w:r>
      <w:r>
        <w:rPr/>
        <w:t>jk�#&gt;*��V��%��|��&gt;�c8#�</w:t>
      </w:r>
      <w:r>
        <w:rPr>
          <w:rtl w:val="true"/>
        </w:rPr>
        <w:t>ދ</w:t>
      </w:r>
      <w:r>
        <w:rPr/>
        <w:t>��</w:t>
      </w:r>
      <w:r>
        <w:rPr/>
        <w:t>(ic�ZU��Mk�</w:t>
      </w:r>
      <w:r>
        <w:rPr>
          <w:rtl w:val="true"/>
        </w:rPr>
        <w:t>ݴ</w:t>
      </w:r>
      <w:r>
        <w:rPr/>
        <w:t>k�#�����#.2��3�</w:t>
      </w:r>
      <w:r>
        <w:rPr/>
        <w:t>ַ�</w:t>
      </w:r>
      <w:r>
        <w:rPr/>
        <w:t>|3#��#?0Ks3o�P0</w:t>
        <w:tab/>
        <w:t>�#�R#�#��Y##�y�h.d��$���#2##��#?Z�o�kŒ�ê�G�</w:t>
      </w:r>
      <w:r>
        <w:rPr/>
        <w:t>鰿�</w:t>
      </w:r>
      <w:r>
        <w:rPr/>
        <w:t>$"Q+J{</w:t>
      </w:r>
      <w:r>
        <w:br w:type="page"/>
      </w:r>
    </w:p>
    <w:p>
      <w:pPr>
        <w:pStyle w:val="PreformattedText"/>
        <w:bidi w:val="0"/>
        <w:jc w:val="left"/>
        <w:rPr/>
      </w:pPr>
      <w:r>
        <w:rPr/>
        <w:t>��</w:t>
      </w:r>
      <w:r>
        <w:rPr/>
        <w:t>g󡆖;#E�5�#*(�#�#�b9O#�b_#iP���w#������3�#·t}2-#I���</w:t>
      </w:r>
    </w:p>
    <w:p>
      <w:pPr>
        <w:pStyle w:val="PreformattedText"/>
        <w:bidi w:val="0"/>
        <w:jc w:val="left"/>
        <w:rPr/>
      </w:pPr>
      <w:r>
        <w:rPr/>
        <w:t xml:space="preserve">� </w:t>
      </w:r>
      <w:r>
        <w:rPr/>
        <w:t>#��#GQ�8�_D</w:t>
      </w:r>
      <w:r>
        <w:rPr>
          <w:rtl w:val="true"/>
        </w:rPr>
        <w:t>׬</w:t>
      </w:r>
      <w:r>
        <w:rPr/>
        <w:t>&lt;t�!ҠK��#F[#�#~���C�N��i:�[</w:t>
      </w:r>
      <w:r>
        <w:rPr/>
        <w:t>۹��</w:t>
      </w:r>
      <w:r>
        <w:rPr/>
        <w:t>:</w:t>
      </w:r>
      <w:r>
        <w:rPr/>
        <w:t>ۣ</w:t>
      </w:r>
      <w:r>
        <w:rPr/>
        <w:t>q###���#�M</w:t>
      </w:r>
    </w:p>
    <w:p>
      <w:pPr>
        <w:pStyle w:val="PreformattedText"/>
        <w:bidi w:val="0"/>
        <w:jc w:val="left"/>
        <w:rPr/>
      </w:pPr>
      <w:r>
        <w:rPr/>
        <w:t>o#�B�_���I��X�#</w:t>
      </w:r>
      <w:r>
        <w:br w:type="page"/>
      </w:r>
    </w:p>
    <w:p>
      <w:pPr>
        <w:pStyle w:val="PreformattedText"/>
        <w:bidi w:val="0"/>
        <w:jc w:val="left"/>
        <w:rPr/>
      </w:pPr>
      <w:r>
        <w:rPr/>
        <w:t>�</w:t>
      </w:r>
      <w:r>
        <w:rPr/>
        <w:t>)#�?#��u_#_h��#bI#�/�ӳ��##�h#�ǅ�=#��d�W�%c�i?�ƶ�B8##�Z�����{L���#�E8;����#��{�##��O�#[Ն#F72Ɖ��'��S#A�V��XX&amp;�}��K{</w:t>
        <w:br/>
        <w:t>��&lt;yr�8%����*</w:t>
      </w:r>
    </w:p>
    <w:p>
      <w:pPr>
        <w:pStyle w:val="PreformattedText"/>
        <w:bidi w:val="0"/>
        <w:jc w:val="left"/>
        <w:rPr/>
      </w:pPr>
      <w:r>
        <w:rPr/>
        <w:t>�</w:t>
      </w:r>
      <w:r>
        <w:rPr/>
        <w:t>7#$W</w:t>
      </w:r>
      <w:r>
        <w:rPr>
          <w:rtl w:val="true"/>
        </w:rPr>
        <w:t>ڵ�</w:t>
      </w:r>
      <w:r>
        <w:rPr/>
        <w:t>5</w:t>
      </w:r>
      <w:r>
        <w:rPr/>
        <w:t>Ƨx|�#&lt;ds��&lt;g�^Cf_��uk##�#��s[�~�b��*���#�3�vz��4��t�����4�n_</w:t>
      </w:r>
      <w:r>
        <w:br w:type="page"/>
      </w:r>
    </w:p>
    <w:p>
      <w:pPr>
        <w:pStyle w:val="PreformattedText"/>
        <w:bidi w:val="0"/>
        <w:jc w:val="left"/>
        <w:rPr/>
      </w:pPr>
      <w:r>
        <w:rPr/>
        <w:t>NG=9�(z�[���</w:t>
      </w:r>
      <w:r>
        <w:rPr>
          <w:rtl w:val="true"/>
        </w:rPr>
        <w:t>ڔ</w:t>
      </w:r>
      <w:r>
        <w:rPr/>
        <w:t>��</w:t>
      </w:r>
      <w:r>
        <w:rPr/>
        <w:t>M�#w�m$&amp;g��#F^͎�#���Y��</w:t>
      </w:r>
      <w:r>
        <w:rPr/>
        <w:t>ܺ</w:t>
      </w:r>
      <w:r>
        <w:rPr/>
        <w:t>L�u#�ˈY#b@��#�)��</w:t>
      </w:r>
      <w:r>
        <w:rPr>
          <w:rtl w:val="true"/>
        </w:rPr>
        <w:t>ޘ</w:t>
      </w:r>
      <w:r>
        <w:rPr/>
        <w:t>#���Mk�KY$�7�xHYa����+n�5c��Kwws�f��D:���A��# ��#�s�1Ko��]#���K�g����#��&lt;�v���.�#��yd�⸟�0�#�#d#N���?���Rxob�H��T� ����V���n���#Sh�����&amp;?9�T��\�t�|#5}/X���Lq�M�����9</w:t>
      </w:r>
      <w:r>
        <w:rPr/>
        <w:t>翵</w:t>
      </w:r>
      <w:r>
        <w:rPr/>
        <w:t>!����(X�\Xi�V�4�f��</w:t>
        <w:br/>
        <w:t>2Fq�?</w:t>
        <w:br/>
        <w:t>b[�d�$��#��]2��#</w:t>
      </w:r>
      <w:r>
        <w:rPr>
          <w:rtl w:val="true"/>
        </w:rPr>
        <w:t>ݢ</w:t>
      </w:r>
      <w:r>
        <w:rPr/>
        <w:t>�</w:t>
      </w:r>
      <w:r>
        <w:rPr/>
        <w:t>r#i\�#</w:t>
        <w:br/>
        <w:t>##z����c#�6�qo&lt;7#C #D�#p9�1Hv#�r�i6�m���L�</w:t>
        <w:tab/>
        <w:t>N�</w:t>
      </w:r>
      <w:r>
        <w:rPr/>
        <w:t>؅</w:t>
      </w:r>
      <w:r>
        <w:rPr/>
        <w:t>##�#��Wg��Ǩ�\F�&amp;T#I#�)� �L]#��#&amp;��##]</w:t>
      </w:r>
      <w:r>
        <w:rPr>
          <w:rtl w:val="true"/>
        </w:rPr>
        <w:t>ޥ</w:t>
      </w:r>
      <w:r>
        <w:rPr/>
        <w:t>��</w:t>
      </w:r>
      <w:r>
        <w:rPr/>
        <w:t>:e��v��:���9��h#u#:����#����ӑē����E�Ϸ�d|E���[ѵ��4��ξaA�6���Ra�w�&lt;H��/#���5�*��#.�Q�`/�z�G-ơs𕠷���kx�#U��]#2˞�#</w:t>
      </w:r>
      <w:r>
        <w:rPr/>
        <w:t>֘</w:t>
      </w:r>
      <w:r>
        <w:rPr/>
        <w:t>X~��x���V���=�v���##�`�==N:�I�����LxnY�V���� �#&gt;�����##�^m�#'��n��#�f��;#'#1'�4�#|m��j�#��K��;v�#HW#��\u#&lt;S&amp;�-�ςd��t�#�#%��#�</w:t>
        <w:tab/>
        <w:t>'��vП��mk�#�u�?��y��</w:t>
        <w:br/>
        <w:t>2Č#��T~#��</w:t>
      </w:r>
      <w:r>
        <w:rPr>
          <w:rtl w:val="true"/>
        </w:rPr>
        <w:t>ھ</w:t>
      </w:r>
      <w:r>
        <w:rPr/>
        <w:t>��</w:t>
      </w:r>
      <w:r>
        <w:rPr/>
        <w:t>#b��գ@�#���i#��|O�e��Ι�F#��GY�#*## }M1#���hZ�#�&gt;#h���v�`C2�{�|@���m</w:t>
        <w:tab/>
        <w:t>o�6�</w:t>
        <w:br/>
        <w:t>5ҧ#�#A�;}i#��&gt;�#��xV#m2#^#�#�"�#�#�#Z��?#Y_�81���L"�20]�bFz��3�E�c����n��|A!�D��#B###�#�@</w:t>
      </w:r>
      <w:r>
        <w:rPr>
          <w:rtl w:val="true"/>
        </w:rPr>
        <w:t>ך</w:t>
      </w:r>
      <w:r>
        <w:rPr/>
        <w:t>�</w:t>
      </w:r>
      <w:r>
        <w:rPr/>
        <w:t>nE�Y#��#�OA�z�#�+�"Y�6:</w:t>
      </w:r>
      <w:r>
        <w:rPr/>
        <w:t>֝�</w:t>
      </w:r>
      <w:r>
        <w:rPr/>
        <w:t>M&gt;&lt;������~�;#q@#Z��F�yh�m#</w:t>
      </w:r>
      <w:r>
        <w:rPr/>
        <w:t>ܷ��</w:t>
      </w:r>
      <w:r>
        <w:rPr>
          <w:rtl w:val="true"/>
        </w:rPr>
        <w:t>ڬ</w:t>
      </w:r>
      <w:r>
        <w:rPr/>
        <w:t>1</w:t>
      </w:r>
      <w:r>
        <w:rPr/>
        <w:t>n�s�{�U?#h����#;��M��'�&gt;���#�</w:t>
        <w:br/>
        <w:t>Ak###�n��x~#��ȡ�$#:��</w:t>
        <w:br/>
        <w:t>��񞞕��=�|S��ʑ-gv#��#�6I��#</w:t>
      </w:r>
      <w:r>
        <w:rPr/>
        <w:t>֘</w:t>
      </w:r>
      <w:r>
        <w:rPr/>
        <w:t>#�^c�#����zw�Q#�#�p1�S�#�ƀF</w:t>
      </w:r>
      <w:r>
        <w:rPr/>
        <w:t>֭�</w:t>
      </w:r>
      <w:r>
        <w:rPr/>
        <w:t>#�·o#�o4�2#?�$`��h�ew#x6#</w:t>
      </w:r>
      <w:r>
        <w:br w:type="page"/>
      </w:r>
    </w:p>
    <w:p>
      <w:pPr>
        <w:pStyle w:val="PreformattedText"/>
        <w:bidi w:val="0"/>
        <w:jc w:val="left"/>
        <w:rPr/>
      </w:pPr>
      <w:r>
        <w:rPr/>
        <w:t>��</w:t>
      </w:r>
      <w:r>
        <w:rPr/>
        <w:t>@�o#��#�4���uw</w:t>
      </w:r>
    </w:p>
    <w:p>
      <w:pPr>
        <w:pStyle w:val="PreformattedText"/>
        <w:bidi w:val="0"/>
        <w:jc w:val="left"/>
        <w:rPr/>
      </w:pPr>
      <w:r>
        <w:rPr/>
        <w:t>ψ|E*#$�2�z��M[�$��J̧�#8=HQ��h#_�� ��#��&gt;</w:t>
      </w:r>
      <w:r>
        <w:rPr/>
        <w:t>ࣩ</w:t>
      </w:r>
      <w:r>
        <w:rPr/>
        <w:t>#O�</w:t>
      </w:r>
      <w:r>
        <w:rPr/>
        <w:t>֯������</w:t>
      </w:r>
      <w:r>
        <w:rPr/>
        <w:t>L�M#,g9�r##�</w:t>
      </w:r>
    </w:p>
    <w:p>
      <w:pPr>
        <w:pStyle w:val="PreformattedText"/>
        <w:bidi w:val="0"/>
        <w:jc w:val="left"/>
        <w:rPr/>
      </w:pPr>
      <w:r>
        <w:rPr/>
        <w:t>##��7E�v�K�Դ@�O##�k��W*#�e7&amp;�(!A�y��:�##���e��n#�2�W�\#</w:t>
      </w:r>
      <w:r>
        <w:rPr>
          <w:rtl w:val="true"/>
        </w:rPr>
        <w:t>ߦ</w:t>
      </w:r>
      <w:r>
        <w:rPr/>
        <w:t>#��,q�#PY## U@OV�#?CV�#4m��)éT�Eb:##</w:t>
      </w:r>
    </w:p>
    <w:p>
      <w:pPr>
        <w:pStyle w:val="PreformattedText"/>
        <w:bidi w:val="0"/>
        <w:jc w:val="left"/>
        <w:rPr/>
      </w:pPr>
      <w:r>
        <w:rPr/>
        <w:t>#r#&lt;����3�J�~&amp;��p~8[</w:t>
      </w:r>
      <w:r>
        <w:br w:type="page"/>
      </w:r>
    </w:p>
    <w:p>
      <w:pPr>
        <w:pStyle w:val="PreformattedText"/>
        <w:bidi w:val="0"/>
        <w:jc w:val="left"/>
        <w:rPr/>
      </w:pPr>
      <w:r>
        <w:rPr/>
        <w:t>�</w:t>
      </w:r>
      <w:r>
        <w:rPr/>
        <w:t>##��3�2</w:t>
      </w:r>
      <w:r>
        <w:rPr>
          <w:rtl w:val="true"/>
        </w:rPr>
        <w:t>׊</w:t>
      </w:r>
      <w:r>
        <w:rPr/>
        <w:t>�</w:t>
      </w:r>
      <w:r>
        <w:rPr/>
        <w:t>u�񝧇��6�I#�#�##�t�##��#�47#5��-d�#��%###�###</w:t>
      </w:r>
      <w:r>
        <w:rPr/>
        <w:t>㞾�</w:t>
      </w:r>
      <w:r>
        <w:rPr/>
        <w:t>1��mqm�Y���#�8�Q���G#{W�#?T�&lt;Oy�+pZ�Q�Wl</w:t>
      </w:r>
      <w:r>
        <w:br w:type="page"/>
      </w:r>
    </w:p>
    <w:p>
      <w:pPr>
        <w:pStyle w:val="PreformattedText"/>
        <w:bidi w:val="0"/>
        <w:jc w:val="left"/>
        <w:rPr/>
      </w:pPr>
      <w:r>
        <w:rPr/>
        <w:t>b,�z#�#�#ďe�5�$�##�(#��P#�&gt;#���sqRL� �#�5����6�##�@3��ZC$�*ƞ#�#d#�y�=�#Z�#L���N#��</w:t>
      </w:r>
      <w:r>
        <w:br w:type="page"/>
      </w:r>
    </w:p>
    <w:p>
      <w:pPr>
        <w:pStyle w:val="PreformattedText"/>
        <w:bidi w:val="0"/>
        <w:jc w:val="left"/>
        <w:rPr/>
      </w:pPr>
      <w:r>
        <w:rPr/>
        <w:t>#������[��#�:E�#���#�##x �#Mo|O�7����#\�H�,�#�&gt;�R#�#��[�'�&gt;#�.[M`d9��i#</w:t>
      </w:r>
      <w:r>
        <w:rPr/>
        <w:t>镮�</w:t>
      </w:r>
      <w:r>
        <w:rPr/>
        <w:t>M�{�%ԗ�@�y#��)#~�7m������j�K�[&lt;�������{�ǽ[�uK-^�]X\,Г����)��^i����#��V5)�n#��&lt;�(#����#՚�x�</w:t>
      </w:r>
      <w:r>
        <w:rPr/>
        <w:t>؁</w:t>
      </w:r>
      <w:r>
        <w:rPr/>
        <w:t>[c���88��#</w:t>
      </w:r>
    </w:p>
    <w:p>
      <w:pPr>
        <w:pStyle w:val="PreformattedText"/>
        <w:bidi w:val="0"/>
        <w:jc w:val="left"/>
        <w:rPr/>
      </w:pPr>
      <w:r>
        <w:rPr/>
        <w:t>#&gt;#����#��!�0�-��[_ c�f�I�0��7��v#b}1��0%�#�Z����2Cm #�O#l�}�q���##��n���#�#%�Y#�#y#�t�s+�w��#�+�ce�A��oQ �#c��##]Z�����T'��w</w:t>
      </w:r>
      <w:r>
        <w:br w:type="page"/>
      </w:r>
    </w:p>
    <w:p>
      <w:pPr>
        <w:pStyle w:val="PreformattedText"/>
        <w:bidi w:val="0"/>
        <w:jc w:val="left"/>
        <w:rPr/>
      </w:pPr>
      <w:r>
        <w:rPr/>
        <w:t>�</w:t>
      </w:r>
      <w:r>
        <w:rPr/>
        <w:t>##}h#��#�(#��#'�o��#ǒ���\O#�����"�K3#�W#�O��H���]V��`�+��~t</w:t>
      </w:r>
      <w:r>
        <w:br w:type="page"/>
      </w:r>
    </w:p>
    <w:p>
      <w:pPr>
        <w:pStyle w:val="PreformattedText"/>
        <w:bidi w:val="0"/>
        <w:jc w:val="left"/>
        <w:rPr/>
      </w:pPr>
      <w:r>
        <w:rPr/>
        <w:t>��</w:t>
      </w:r>
      <w:r>
        <w:rPr/>
        <w:t>j��zE?�W�Ё�yg��.&lt;�2�l2�##g?���^���[��P]� 0�a�#ӎ��#8���[x[�l#���m�H##�#��1q��^K#��4q�C&amp;ѷ���4#���+x|A�(��@�9�AlsK��&gt;/j�#�/�=</w:t>
      </w:r>
      <w:r>
        <w:rPr>
          <w:rtl w:val="true"/>
        </w:rPr>
        <w:t>֐</w:t>
      </w:r>
      <w:r>
        <w:rPr/>
        <w:t>��</w:t>
      </w:r>
      <w:r>
        <w:rPr/>
        <w:t>s#w##y�dY�B#�u#\#����^�#�(rNTri���?�T��Ż#-�#���@�</w:t>
      </w:r>
      <w:r>
        <w:rPr>
          <w:rtl w:val="true"/>
        </w:rPr>
        <w:t>ױ</w:t>
      </w:r>
      <w:r>
        <w:rPr/>
        <w:t>�</w:t>
      </w:r>
      <w:r>
        <w:rPr/>
        <w:t>##BO�*z#�?�Z##�W�#H#��##��&gt;�E�#</w:t>
      </w:r>
      <w:r>
        <w:br w:type="page"/>
      </w:r>
    </w:p>
    <w:p>
      <w:pPr>
        <w:pStyle w:val="PreformattedText"/>
        <w:bidi w:val="0"/>
        <w:jc w:val="left"/>
        <w:rPr/>
      </w:pPr>
      <w:r>
        <w:rPr/>
        <w:t>i��#d��5ea� �cL�kϾ*#ZiG#�#H&lt;z�h�|Y���#�/�##���#e��/���@t2�##�ǋ0#3��</w:t>
        <w:tab/>
      </w:r>
      <w:r>
        <w:rPr/>
        <w:t>鶀</w:t>
      </w:r>
      <w:r>
        <w:rPr/>
        <w:t>/�k�y6#��(##��M���#��#�ox�Z��4�#-���N</w:t>
      </w:r>
      <w:r>
        <w:rPr/>
        <w:t>궱</w:t>
      </w:r>
      <w:r>
        <w:rPr/>
        <w:t>0���#=��@s#?��#�$���#i|��o#�#�#����#�#�;G�O�G�#��`�6���_#�#R}���W&amp;H�e]��#zu#</w:t>
      </w:r>
    </w:p>
    <w:p>
      <w:pPr>
        <w:pStyle w:val="PreformattedText"/>
        <w:bidi w:val="0"/>
        <w:jc w:val="left"/>
        <w:rPr/>
      </w:pPr>
      <w:r>
        <w:rPr/>
        <w:t>#Y���Q���խ"��-�3�#&lt;�\�&gt;����6�y�Mv�#��J�c����&lt;�</w:t>
      </w:r>
      <w:r>
        <w:rPr>
          <w:rtl w:val="true"/>
        </w:rPr>
        <w:t>܅</w:t>
      </w:r>
      <w:r>
        <w:rPr/>
        <w:t>�</w:t>
      </w:r>
      <w:r>
        <w:rPr/>
        <w:t>ӹ��I#��#B��#�^y'tG#d��~a�#���#</w:t>
      </w:r>
      <w:r>
        <w:rPr/>
        <w:t>ׇ</w:t>
      </w:r>
      <w:r>
        <w:rPr/>
        <w:t>N2D</w:t>
      </w:r>
      <w:r>
        <w:br w:type="page"/>
      </w:r>
    </w:p>
    <w:p>
      <w:pPr>
        <w:pStyle w:val="PreformattedText"/>
        <w:bidi w:val="0"/>
        <w:jc w:val="left"/>
        <w:rPr/>
      </w:pPr>
      <w:r>
        <w:rPr/>
        <w:t>&gt;�=0�K�_�E#�#���M]=�"xftUUAf�(##l�#�g�g����^��b</w:t>
        <w:br/>
        <w:t>�rq�O��f?�!@���#(�^��`y#��z�~#����T�</w:t>
        <w:br/>
        <w:t>#</w:t>
      </w:r>
      <w:r>
        <w:rPr>
          <w:rtl w:val="true"/>
        </w:rPr>
        <w:t>۾</w:t>
      </w:r>
      <w:r>
        <w:rPr/>
        <w:t>o��</w:t>
      </w:r>
      <w:r>
        <w:br w:type="page"/>
      </w:r>
    </w:p>
    <w:p>
      <w:pPr>
        <w:pStyle w:val="PreformattedText"/>
        <w:bidi w:val="0"/>
        <w:jc w:val="left"/>
        <w:rPr/>
      </w:pPr>
      <w:r>
        <w:rPr/>
        <w:t>#</w:t>
      </w:r>
      <w:r>
        <w:rPr>
          <w:rtl w:val="true"/>
        </w:rPr>
        <w:t>߇</w:t>
      </w:r>
      <w:r>
        <w:rPr/>
        <w:t>v/�Yj</w:t>
      </w:r>
      <w:r>
        <w:br w:type="page"/>
      </w:r>
    </w:p>
    <w:p>
      <w:pPr>
        <w:pStyle w:val="PreformattedText"/>
        <w:bidi w:val="0"/>
        <w:jc w:val="left"/>
        <w:rPr/>
      </w:pPr>
      <w:r>
        <w:rPr/>
        <w:t>��</w:t>
      </w:r>
      <w:r>
        <w:rPr>
          <w:rtl w:val="true"/>
        </w:rPr>
        <w:t>ݴ</w:t>
      </w:r>
      <w:r>
        <w:rPr/>
        <w:t>�</w:t>
      </w:r>
      <w:r>
        <w:rPr/>
        <w:t>v�</w:t>
      </w:r>
      <w:r>
        <w:rPr/>
        <w:t>ㅀ</w:t>
      </w:r>
      <w:r>
        <w:rPr/>
        <w:t>#��#�#8����z}��#�5����</w:t>
      </w:r>
      <w:r>
        <w:rPr>
          <w:rtl w:val="true"/>
        </w:rPr>
        <w:t>י</w:t>
      </w:r>
      <w:r>
        <w:rPr/>
        <w:t>��</w:t>
      </w:r>
      <w:r>
        <w:rPr/>
        <w:t>J��ʍ#�.�#���###�%E�So���#</w:t>
        <w:tab/>
        <w:t>����#N�###�M�#�&gt;�###Q@###Q@###Q@###Q@#�I��a�o�#h����:#(2</w:t>
        <w:br/>
        <w:t>(#��</w:t>
        <w:br/>
        <w:t>(#��</w:t>
        <w:br/>
        <w:t>(#��</w:t>
        <w:br/>
        <w:t>(#��</w:t>
        <w:br/>
        <w:t>(#��</w:t>
        <w:br/>
        <w:t>(#��</w:t>
        <w:br/>
        <w:t>(#��</w:t>
        <w:br/>
        <w:t>(#��9;�#��#��#�#EM��</w:t>
        <w:tab/>
        <w:t>�B�#���y###D��e##�77��#�#&lt;��c�k�R�D�Kk�s�V1��==k��Cl(�AE##P#E##P#E##P#E#p~ #"�|`�</w:t>
      </w:r>
      <w:r>
        <w:rPr>
          <w:rtl w:val="true"/>
        </w:rPr>
        <w:t>ݞ</w:t>
      </w:r>
      <w:r>
        <w:rPr/>
        <w:t>��</w:t>
      </w:r>
      <w:r>
        <w:rPr/>
        <w:t>k��"8�</w:t>
      </w:r>
      <w:r>
        <w:rPr/>
        <w:t>ު</w:t>
      </w:r>
      <w:r>
        <w:rPr/>
        <w:t>y#�G&lt;�#KP��[�c#&gt;#�YOO9�'��T</w:t>
        <w:br/>
        <w:t>N���χ�%���1���&lt;</w:t>
      </w:r>
      <w:r>
        <w:rPr>
          <w:rtl w:val="true"/>
        </w:rPr>
        <w:t>ل</w:t>
      </w:r>
      <w:r>
        <w:rPr/>
        <w:t>c�N8P{�[4�y��w�#</w:t>
        <w:br/>
        <w:t>�</w:t>
      </w:r>
      <w:r>
        <w:rPr>
          <w:rtl w:val="true"/>
        </w:rPr>
        <w:t>ڛ</w:t>
      </w:r>
      <w:r>
        <w:rPr/>
        <w:t>j#4��]Le�M��</w:t>
      </w:r>
      <w:r>
        <w:rPr/>
        <w:t>۟</w:t>
      </w:r>
      <w:r>
        <w:rPr/>
        <w:t>Onշ#��5D��#�~#�����'=�j=</w:t>
      </w:r>
    </w:p>
    <w:p>
      <w:pPr>
        <w:pStyle w:val="PreformattedText"/>
        <w:bidi w:val="0"/>
        <w:jc w:val="left"/>
        <w:rPr/>
      </w:pPr>
      <w:r>
        <w:rPr/>
        <w:t>�</w:t>
      </w:r>
      <w:r>
        <w:rPr/>
        <w:t>#J#6�</w:t>
      </w:r>
    </w:p>
    <w:p>
      <w:pPr>
        <w:pStyle w:val="PreformattedText"/>
        <w:bidi w:val="0"/>
        <w:jc w:val="left"/>
        <w:rPr/>
      </w:pPr>
      <w:r>
        <w:rPr/>
        <w:t>�</w:t>
      </w:r>
      <w:r>
        <w:rPr/>
        <w:t>}�2Y���9?��#b</w:t>
        <w:br/>
        <w:t>(#��</w:t>
        <w:br/>
        <w:t>(#��z�V��8�D���3�q</w:t>
      </w:r>
      <w:r>
        <w:rPr>
          <w:rtl w:val="true"/>
        </w:rPr>
        <w:t>׵</w:t>
      </w:r>
      <w:r>
        <w:rPr/>
        <w:t>n�</w:t>
        <w:tab/>
        <w:t>Ŕ"�#h�&lt;�t</w:t>
      </w:r>
      <w:r>
        <w:rPr>
          <w:rtl w:val="true"/>
        </w:rPr>
        <w:t>ݎ</w:t>
      </w:r>
      <w:r>
        <w:rPr/>
        <w:t>iu#BzB#</w:t>
      </w:r>
      <w:r>
        <w:br w:type="page"/>
      </w:r>
    </w:p>
    <w:p>
      <w:pPr>
        <w:pStyle w:val="PreformattedText"/>
        <w:bidi w:val="0"/>
        <w:jc w:val="left"/>
        <w:rPr/>
      </w:pPr>
      <w:r>
        <w:rPr/>
        <w:t>##� ##�0=�H#`��#1�(###�#�x�(^�#s�#-2X��3#���z�</w:t>
      </w:r>
      <w:r>
        <w:br w:type="page"/>
      </w:r>
    </w:p>
    <w:p>
      <w:pPr>
        <w:pStyle w:val="PreformattedText"/>
        <w:bidi w:val="0"/>
        <w:jc w:val="left"/>
        <w:rPr/>
      </w:pPr>
      <w:r>
        <w:rPr/>
        <w:t>��</w:t>
      </w:r>
      <w:r>
        <w:rPr/>
        <w:t>P#��]�A_B8��1F�#4U=UT#@</w:t>
      </w:r>
    </w:p>
    <w:p>
      <w:pPr>
        <w:pStyle w:val="PreformattedText"/>
        <w:bidi w:val="0"/>
        <w:jc w:val="left"/>
        <w:rPr/>
      </w:pPr>
      <w:r>
        <w:rPr/>
        <w:t>[x#/)a�G��#�#m#0d�5aЄ#�#�#�C&gt;&lt;</w:t>
      </w:r>
      <w:r>
        <w:rPr/>
        <w:t>ؒ</w:t>
      </w:r>
      <w:r>
        <w:rPr/>
        <w:t>Lt</w:t>
      </w:r>
      <w:r>
        <w:rPr>
          <w:rtl w:val="true"/>
        </w:rPr>
        <w:t>ޠ</w:t>
      </w:r>
      <w:r>
        <w:rPr/>
        <w:t>�</w:t>
      </w:r>
      <w:r>
        <w:rPr/>
        <w:t>#������k</w:t>
      </w:r>
      <w:r>
        <w:br w:type="page"/>
      </w:r>
    </w:p>
    <w:p>
      <w:pPr>
        <w:pStyle w:val="PreformattedText"/>
        <w:bidi w:val="0"/>
        <w:jc w:val="left"/>
        <w:rPr/>
      </w:pPr>
      <w:r>
        <w:rPr/>
        <w:t>l�P#R�</w:t>
      </w:r>
      <w:r>
        <w:br w:type="page"/>
      </w:r>
    </w:p>
    <w:p>
      <w:pPr>
        <w:pStyle w:val="PreformattedText"/>
        <w:bidi w:val="0"/>
        <w:jc w:val="left"/>
        <w:rPr/>
      </w:pPr>
      <w:r>
        <w:rPr/>
        <w:t>S�IcY#�a�N�#9,�6�o#Bz�Q�ʜmmʪ�#*�</w:t>
        <w:br/>
        <w:t>6�)#�l�g�{im�x#�FTm=�U{m#J��f�ӭ��z:D##�##�#*��e</w:t>
      </w:r>
      <w:r>
        <w:br w:type="page"/>
      </w:r>
    </w:p>
    <w:p>
      <w:pPr>
        <w:pStyle w:val="PreformattedText"/>
        <w:bidi w:val="0"/>
        <w:jc w:val="left"/>
        <w:rPr/>
      </w:pPr>
      <w:r>
        <w:rPr/>
        <w:t>�</w:t>
      </w:r>
      <w:r>
        <w:rPr/>
        <w:t>`�2#�</w:t>
        <w:br/>
        <w:t>v�F�e7�i���.1�(UN=2#]�</w:t>
      </w:r>
      <w:r>
        <w:br w:type="page"/>
      </w:r>
    </w:p>
    <w:p>
      <w:pPr>
        <w:pStyle w:val="PreformattedText"/>
        <w:bidi w:val="0"/>
        <w:jc w:val="left"/>
        <w:rPr/>
      </w:pPr>
      <w:r>
        <w:rPr/>
        <w:t>�</w:t>
      </w:r>
      <w:r>
        <w:rPr/>
        <w:t>-"�c4�]�����@���N9��T*�#�#</w:t>
      </w:r>
      <w:r>
        <w:rPr>
          <w:rtl w:val="true"/>
        </w:rPr>
        <w:t>ڝ</w:t>
      </w:r>
      <w:r>
        <w:rPr/>
        <w:t>�</w:t>
      </w:r>
      <w:r>
        <w:rPr/>
        <w:t>Zd��q#E4i$m�#� �A�#t&gt;#ѭ��-6�C�V�3��=��VV���#m�Hq��P#</w:t>
        <w:br/>
        <w:t>m�#3��a��7���X&lt;#$R�6r?�</w:t>
      </w:r>
      <w:r>
        <w:rPr/>
        <w:t>ֺ</w:t>
      </w:r>
      <w:r>
        <w:rPr/>
        <w:t>#�#�:i�,�</w:t>
      </w:r>
      <w:r>
        <w:rPr>
          <w:rtl w:val="true"/>
        </w:rPr>
        <w:t>ۃ</w:t>
      </w:r>
      <w:r>
        <w:rPr/>
        <w:t>�</w:t>
      </w:r>
      <w:r>
        <w:rPr/>
        <w:t>r#�sJ���;��W#}�s��s���?�4Y!H_O��N##$#��#M#��C`�1�ƶ��#�j;O#h�#+qi�A</w:t>
      </w:r>
      <w:r>
        <w:br w:type="page"/>
      </w:r>
    </w:p>
    <w:p>
      <w:pPr>
        <w:pStyle w:val="PreformattedText"/>
        <w:bidi w:val="0"/>
        <w:jc w:val="left"/>
        <w:rPr/>
      </w:pPr>
      <w:r>
        <w:rPr/>
        <w:t>���</w:t>
      </w:r>
      <w:r>
        <w:rPr/>
        <w:t>pE#s��5��#��Դ�#�[�3���(g��##{#�Z�#����</w:t>
      </w:r>
      <w:r>
        <w:rPr>
          <w:rtl w:val="true"/>
        </w:rPr>
        <w:t>ګ</w:t>
      </w:r>
      <w:r>
        <w:rPr/>
        <w:t>!������#qL���U���QXĖ�#d�###��@</w:t>
      </w:r>
      <w:r>
        <w:br w:type="page"/>
      </w:r>
    </w:p>
    <w:p>
      <w:pPr>
        <w:pStyle w:val="PreformattedText"/>
        <w:bidi w:val="0"/>
        <w:jc w:val="left"/>
        <w:rPr/>
      </w:pPr>
      <w:r>
        <w:rPr/>
        <w:t>��</w:t>
      </w:r>
      <w:r>
        <w:rPr/>
        <w:t>7�iW?h���</w:t>
        <w:tab/>
        <w:t>q�rq�U��#{��6�#�;���&gt;�i�#z���`F/��c#</w:t>
        <w:br/>
        <w:t>I ��sQ��#��##t�M�'1���?Q���p+�%�&lt;1%��</w:t>
      </w:r>
      <w:r>
        <w:rPr>
          <w:rtl w:val="true"/>
        </w:rPr>
        <w:t>ܟ</w:t>
      </w:r>
      <w:r>
        <w:rPr/>
        <w:t>g</w:t>
      </w:r>
      <w:r>
        <w:rPr>
          <w:rtl w:val="true"/>
        </w:rPr>
        <w:t>ܙ</w:t>
      </w:r>
      <w:r>
        <w:rPr/>
        <w:t>DH�</w:t>
        <w:br/>
        <w:t>�3��##��##r��eYm�M��a��r��˚W#�u�P##�#�z.�rn/-</w:t>
      </w:r>
      <w:r>
        <w:br w:type="page"/>
      </w:r>
    </w:p>
    <w:p>
      <w:pPr>
        <w:pStyle w:val="PreformattedText"/>
        <w:bidi w:val="0"/>
        <w:jc w:val="left"/>
        <w:rPr/>
      </w:pPr>
      <w:r>
        <w:rPr/>
        <w:t>ғ��+���¤��</w:t>
      </w:r>
      <w:r>
        <w:rPr>
          <w:rtl w:val="true"/>
        </w:rPr>
        <w:t>ޛ</w:t>
      </w:r>
      <w:r>
        <w:rPr/>
        <w:t>��cu#���0�ұ��y�h�5#��zn�i5��K#3</w:t>
      </w:r>
    </w:p>
    <w:p>
      <w:pPr>
        <w:pStyle w:val="PreformattedText"/>
        <w:bidi w:val="0"/>
        <w:jc w:val="left"/>
        <w:rPr/>
      </w:pPr>
      <w:r>
        <w:rPr/>
        <w:t>��</w:t>
      </w:r>
      <w:r>
        <w:rPr/>
        <w:t>V�{s��Qi�#��ug#G(9�s�^��i��5,�#�u����4�0�)�(�5#���#��HZY�B��9r�zf�4�-ẁ</w:t>
      </w:r>
      <w:r>
        <w:rPr/>
        <w:t>ญ</w:t>
      </w:r>
      <w:r>
        <w:rPr/>
        <w:t>d��##d#�W�#�V��?b%���\���ҋ���[��h��mK#��'h#s�+��#�t�o�H����b���N�#�Ni#�Vf��i��1Ũ</w:t>
      </w:r>
      <w:r>
        <w:rPr>
          <w:rtl w:val="true"/>
        </w:rPr>
        <w:t>ۉ</w:t>
      </w:r>
      <w:r>
        <w:rPr/>
        <w:t>V6</w:t>
      </w:r>
      <w:r>
        <w:rPr>
          <w:rtl w:val="true"/>
        </w:rPr>
        <w:t>܄</w:t>
      </w:r>
      <w:r>
        <w:rPr/>
        <w:t>##?Q@#��n�.��p�H�Cod�V#ϫs�t�Vt�#���R��#��co��o����Q�jQ��F����6�</w:t>
      </w:r>
      <w:r>
        <w:rPr/>
        <w:t>ޭ�</w:t>
      </w:r>
      <w:r>
        <w:rPr/>
        <w:t>$�}���9!�EG{�='P�N�4</w:t>
      </w:r>
      <w:r>
        <w:rPr>
          <w:rtl w:val="true"/>
        </w:rPr>
        <w:t>׿</w:t>
      </w:r>
      <w:r>
        <w:rPr/>
        <w:t>k-�8�����#��i�.�</w:t>
      </w:r>
    </w:p>
    <w:p>
      <w:pPr>
        <w:pStyle w:val="PreformattedText"/>
        <w:bidi w:val="0"/>
        <w:jc w:val="left"/>
        <w:rPr/>
      </w:pPr>
      <w:r>
        <w:rPr/>
        <w:t>Ť#v�ks#�#��W�w</w:t>
      </w:r>
      <w:r>
        <w:rPr/>
        <w:t>ֹ</w:t>
      </w:r>
      <w:r>
        <w:rPr/>
        <w:t>h�#�r#�v!��m�K&gt;S��q��#Qucmya%�уo"l(8��ұt?#��#ѹ�Y��#V��l�\p1@##fk:#��</w:t>
      </w:r>
      <w:r>
        <w:br w:type="page"/>
      </w:r>
    </w:p>
    <w:p>
      <w:pPr>
        <w:pStyle w:val="PreformattedText"/>
        <w:bidi w:val="0"/>
        <w:jc w:val="left"/>
        <w:rPr/>
      </w:pPr>
      <w:r>
        <w:rPr/>
        <w:t>q�F��wF��d&gt;</w:t>
      </w:r>
      <w:r>
        <w:rPr>
          <w:rtl w:val="true"/>
        </w:rPr>
        <w:t>ߕ</w:t>
      </w:r>
      <w:r>
        <w:rPr/>
        <w:t>#f���#~M�}yl#+#�|�C���Ś�`�;[�M��pP{R�]�?���F�n��.�N�}�#���5�4!�����k6/g{#�#�FpA�#��#��}�2�˹-</w:t>
      </w:r>
      <w:r>
        <w:rPr/>
        <w:t>۬</w:t>
      </w:r>
      <w:r>
        <w:rPr/>
        <w:t>#�</w:t>
      </w:r>
      <w:r>
        <w:rPr/>
        <w:t>뎴�</w:t>
      </w:r>
      <w:r>
        <w:rPr/>
        <w:t>rօ�3AY�,�ud�{|�Om�*��û+;�Lw�b�S��#�bG$t�˨]�t�#�z^���&lt;�#</w:t>
      </w:r>
      <w:r>
        <w:rPr/>
        <w:t>ܰ</w:t>
      </w:r>
      <w:r>
        <w:rPr/>
        <w:t>#�#��3</w:t>
      </w:r>
      <w:r>
        <w:rPr>
          <w:rtl w:val="true"/>
        </w:rPr>
        <w:t>ޗ</w:t>
      </w:r>
      <w:r>
        <w:rPr/>
        <w:t>]�d:�������7�#��#�?ƕ�R����N�E��wreWg����eϹ</w:t>
      </w:r>
      <w:r>
        <w:rPr/>
        <w:t>鏥</w:t>
      </w:r>
      <w:r>
        <w:rPr/>
        <w:t>v#��gk#�&lt;��0#W.��O4Ұ#�#o��;]Ry���,�l�k</w:t>
        <w:tab/>
      </w:r>
      <w:r>
        <w:rPr>
          <w:rtl w:val="true"/>
        </w:rPr>
        <w:t>ۼ</w:t>
      </w:r>
      <w:r>
        <w:rPr/>
        <w:t>g;Kg�n��i</w:t>
      </w:r>
      <w:r>
        <w:rPr>
          <w:rtl w:val="true"/>
        </w:rPr>
        <w:t>ؽ</w:t>
      </w:r>
      <w:r>
        <w:rPr/>
        <w:t>�</w:t>
      </w:r>
      <w:r>
        <w:rPr/>
        <w:t>_#C��mu</w:t>
      </w:r>
    </w:p>
    <w:p>
      <w:pPr>
        <w:pStyle w:val="PreformattedText"/>
        <w:bidi w:val="0"/>
        <w:jc w:val="left"/>
        <w:rPr/>
      </w:pPr>
      <w:r>
        <w:rPr/>
        <w:t>�</w:t>
      </w:r>
      <w:r>
        <w:rPr/>
        <w:t>WV�*ȋ��r;�}�T/�#G�i�#</w:t>
      </w:r>
      <w:r>
        <w:rPr/>
        <w:t>ޯ</w:t>
      </w:r>
      <w:r>
        <w:rPr/>
        <w:t>wqx�#�Se���#��`�:#�#��gFKˀ�YA1o�~����\</w:t>
      </w:r>
      <w:r>
        <w:rPr>
          <w:rtl w:val="true"/>
        </w:rPr>
        <w:t>׀</w:t>
      </w:r>
      <w:r>
        <w:rPr/>
        <w:t>���</w:t>
      </w:r>
      <w:r>
        <w:rPr/>
        <w:t>cY�#oui#EY0B��ǯ#4#�W#��#���)?��#` �#��OrOs�W�wUѵ}O�</w:t>
      </w:r>
      <w:r>
        <w:rPr/>
        <w:t>馛�</w:t>
      </w:r>
      <w:r>
        <w:rPr/>
        <w:t>dw#'�F~a�1�ҏ</w:t>
      </w:r>
      <w:r>
        <w:br w:type="page"/>
      </w:r>
    </w:p>
    <w:p>
      <w:pPr>
        <w:pStyle w:val="PreformattedText"/>
        <w:bidi w:val="0"/>
        <w:jc w:val="left"/>
        <w:rPr/>
      </w:pPr>
      <w:r>
        <w:rPr/>
        <w:t>�</w:t>
      </w:r>
      <w:r>
        <w:rPr/>
        <w:t>:���y4�y</w:t>
      </w:r>
      <w:r>
        <w:br w:type="page"/>
      </w:r>
    </w:p>
    <w:p>
      <w:pPr>
        <w:pStyle w:val="PreformattedText"/>
        <w:bidi w:val="0"/>
        <w:jc w:val="left"/>
        <w:rPr/>
      </w:pPr>
      <w:r>
        <w:rPr/>
        <w:t>��</w:t>
      </w:r>
      <w:r>
        <w:rPr/>
        <w:t>0#��$��</w:t>
      </w:r>
      <w:r>
        <w:rPr>
          <w:rtl w:val="true"/>
        </w:rPr>
        <w:t>ך</w:t>
      </w:r>
      <w:r>
        <w:rPr/>
        <w:t>4#</w:t>
      </w:r>
      <w:r>
        <w:rPr/>
        <w:t>��#</w:t>
        <w:br/>
        <w:t>�.�s�&gt;�#�x</w:t>
      </w:r>
      <w:r>
        <w:rPr>
          <w:rtl w:val="true"/>
        </w:rPr>
        <w:t>ۮ</w:t>
      </w:r>
      <w:r>
        <w:rPr>
          <w:rtl w:val="true"/>
        </w:rPr>
        <w:t>#�#�</w:t>
      </w:r>
      <w:r>
        <w:rPr/>
        <w:t>9</w:t>
      </w:r>
      <w:r>
        <w:rPr/>
        <w:t>#��x���#���ƕ����</w:t>
      </w:r>
      <w:r>
        <w:rPr>
          <w:rtl w:val="true"/>
        </w:rPr>
        <w:t>ݮ</w:t>
      </w:r>
      <w:r>
        <w:rPr/>
        <w:t>��</w:t>
      </w:r>
      <w:r>
        <w:rPr/>
        <w:t>##�Th;�Qվ#ˬ%����Kr��eq�v</w:t>
        <w:br/>
        <w:t>:</w:t>
        <w:br/>
        <w:t>��##ɭh�#�S�\Y�)q �l�;�(�.P��#��i�#G�3O2c�#v&gt;���?</w:t>
      </w:r>
    </w:p>
    <w:p>
      <w:pPr>
        <w:pStyle w:val="PreformattedText"/>
        <w:bidi w:val="0"/>
        <w:jc w:val="left"/>
        <w:rPr/>
      </w:pPr>
      <w:r>
        <w:rPr/>
        <w:t>h�:&amp;���7�tQB ��E###</w:t>
        <w:br/>
        <w:t>�</w:t>
      </w:r>
      <w:r>
        <w:rPr>
          <w:rtl w:val="true"/>
        </w:rPr>
        <w:t>ڮ</w:t>
      </w:r>
      <w:r>
        <w:rPr/>
        <w:t>*��(�e�i</w:t>
      </w:r>
      <w:r>
        <w:rPr>
          <w:rtl w:val="true"/>
        </w:rPr>
        <w:t>ڝ���</w:t>
      </w:r>
      <w:r>
        <w:rPr>
          <w:rtl w:val="true"/>
        </w:rPr>
        <w:t>;</w:t>
      </w:r>
      <w:r>
        <w:rPr/>
        <w:t>8</w:t>
      </w:r>
      <w:r>
        <w:rPr/>
        <w:t>�h�#���4��'���</w:t>
      </w:r>
      <w:r>
        <w:rPr>
          <w:rtl w:val="true"/>
        </w:rPr>
        <w:t>څ�</w:t>
      </w:r>
      <w:r>
        <w:rPr/>
        <w:t>2</w:t>
      </w:r>
      <w:r>
        <w:rPr/>
        <w:t>\�j#����*��k#M�F��^�#���#l</w:t>
      </w:r>
      <w:r>
        <w:rPr/>
        <w:t>﹁�</w:t>
      </w:r>
      <w:r>
        <w:rPr/>
        <w:t>3��#�=�F�v.��=ON�d��:�}��]�n�A�J��s��~��G�#%��Z�w:q�1�#��#�#��y�4�#��g�k&gt;%�����`�XH�$�X�###���&lt;փZk��d�`</w:t>
      </w:r>
      <w:r>
        <w:rPr>
          <w:rtl w:val="true"/>
        </w:rPr>
        <w:t>ڃ</w:t>
      </w:r>
      <w:r>
        <w:rPr>
          <w:rtl w:val="true"/>
        </w:rPr>
        <w:t>!����</w:t>
      </w:r>
      <w:r>
        <w:rPr/>
        <w:t>2</w:t>
      </w:r>
      <w:r>
        <w:rPr/>
        <w:t>�#���&gt;�=�#�C�&gt;#��9e5��</w:t>
      </w:r>
      <w:r>
        <w:rPr>
          <w:rtl w:val="true"/>
        </w:rPr>
        <w:t>ټ</w:t>
      </w:r>
      <w:r>
        <w:rPr/>
        <w:t>,���f,</w:t>
        <w:tab/>
        <w:t>�AQ���6�#���#�k{�}�#�yd]�k�����#��</w:t>
      </w:r>
      <w:r>
        <w:br w:type="page"/>
      </w:r>
    </w:p>
    <w:p>
      <w:pPr>
        <w:pStyle w:val="PreformattedText"/>
        <w:bidi w:val="0"/>
        <w:jc w:val="left"/>
        <w:rPr/>
      </w:pPr>
      <w:r>
        <w:rPr/>
        <w:t>�</w:t>
      </w:r>
      <w:r>
        <w:rPr/>
        <w:t>j�&lt;e�j�Ǝ�v��l�#Gy###�#��#��#��z���e�{kv��]����q�};�7��9�x{S�{�`xn�#u���z#�i�4�#��]WO</w:t>
      </w:r>
      <w:r>
        <w:rPr/>
        <w:t>֥�</w:t>
      </w:r>
      <w:r>
        <w:rPr/>
        <w:t>|/z-�o�###z�b��-#Ykȯ�Cz&amp;�#|�c�OR}M+ ��/#�cX#ï�SB.#�t��#</w:t>
      </w:r>
      <w:r>
        <w:br w:type="page"/>
      </w:r>
    </w:p>
    <w:p>
      <w:pPr>
        <w:pStyle w:val="PreformattedText"/>
        <w:bidi w:val="0"/>
        <w:jc w:val="left"/>
        <w:rPr/>
      </w:pPr>
      <w:r>
        <w:rPr/>
        <w:t>~X��#xC�#!��{��w�F%�_�##���4������#��-®#�v��U�</w:t>
        <w:tab/>
        <w:br/>
        <w:t>(#��</w:t>
        <w:br/>
        <w:t>(#��</w:t>
        <w:br/>
        <w:t>(#��</w:t>
        <w:br/>
        <w:t>(#��9�#�G/#�#&gt;��3E2��##�E-"#�#(�#�#(�#�#(�#�#(�#�#(�#�#(�#�#(�#�#(�#�#(�#�#h�#�#��Q�E:�</w:t>
      </w:r>
      <w:r>
        <w:br w:type="page"/>
      </w:r>
    </w:p>
    <w:p>
      <w:pPr>
        <w:pStyle w:val="PreformattedText"/>
        <w:bidi w:val="0"/>
        <w:jc w:val="left"/>
        <w:rPr/>
      </w:pPr>
      <w:r>
        <w:rPr/>
        <w:t>��</w:t>
      </w:r>
      <w:r>
        <w:rPr/>
        <w:t>&lt;�@###Q@###Q@###Q@###Q@###Q@###Q@###�x��Y��W��f�FQqnP#�</w:t>
      </w:r>
      <w:r>
        <w:rPr>
          <w:rtl w:val="true"/>
        </w:rPr>
        <w:t>܎</w:t>
      </w:r>
      <w:r>
        <w:rPr/>
        <w:t>+��ı$�є0�i#��)�(�#�#(�#�#(�#�#(�#�#(�#�#(�#�#(�#�###���</w:t>
        <w:br/>
        <w:t>(#��</w:t>
        <w:br/>
        <w:t>(#��</w:t>
        <w:br/>
        <w:t>(#��1�</w:t>
      </w:r>
      <w:r>
        <w:br w:type="page"/>
      </w:r>
    </w:p>
    <w:p>
      <w:pPr>
        <w:pStyle w:val="PreformattedText"/>
        <w:bidi w:val="0"/>
        <w:jc w:val="left"/>
        <w:rPr/>
      </w:pPr>
      <w:r>
        <w:rPr/>
        <w:t>i#��3�6�t�</w:t>
      </w:r>
    </w:p>
    <w:p>
      <w:pPr>
        <w:pStyle w:val="PreformattedText"/>
        <w:bidi w:val="0"/>
        <w:jc w:val="left"/>
        <w:rPr/>
      </w:pPr>
      <w:r>
        <w:rPr/>
        <w:t>�</w:t>
      </w:r>
      <w:r>
        <w:rPr/>
        <w:t>w#�s��Zv</w:t>
      </w:r>
      <w:r>
        <w:rPr/>
        <w:t>ְ</w:t>
      </w:r>
      <w:r>
        <w:rPr/>
        <w:t>Y[���I#(0��#</w:t>
        <w:br/>
        <w:t>#��#(�#�#(�#�#FEu*�#Ob2)h#��</w:t>
        <w:br/>
        <w:t>(#��</w:t>
        <w:br/>
        <w:t>(#��</w:t>
        <w:br/>
        <w:t>(#��)Xi#~�ҵ��p4�t�#�5v�</w:t>
        <w:br/>
        <w:t>(#��</w:t>
        <w:br/>
        <w:t>(#��</w:t>
        <w:br/>
        <w:t>(#��#��.m�</w:t>
        <w:tab/>
        <w:t>w#q�</w:t>
        <w:br/>
        <w:t>�N&gt;������O�[{HV(���#X��</w:t>
        <w:br/>
        <w:t>(#��</w:t>
        <w:br/>
        <w:t>(#��</w:t>
        <w:br/>
        <w:t>(#��</w:t>
        <w:br/>
        <w:t>(#��#�����k}&gt;�{�$���s$ӐX��`##��</w:t>
      </w:r>
    </w:p>
    <w:p>
      <w:pPr>
        <w:pStyle w:val="PreformattedText"/>
        <w:bidi w:val="0"/>
        <w:jc w:val="left"/>
        <w:rPr/>
      </w:pPr>
      <w:r>
        <w:rPr/>
        <w:t>#(#��</w:t>
        <w:br/>
        <w:t>(#��</w:t>
        <w:br/>
        <w:t>(#��</w:t>
        <w:br/>
        <w:t>(#��</w:t>
        <w:br/>
        <w:t>(#��</w:t>
        <w:br/>
        <w:t>(#��</w:t>
        <w:br/>
        <w:t>(##I�o�|C&amp;O��o�#�J</w:t>
      </w:r>
    </w:p>
    <w:p>
      <w:pPr>
        <w:pStyle w:val="PreformattedText"/>
        <w:bidi w:val="0"/>
        <w:jc w:val="left"/>
        <w:rPr/>
      </w:pPr>
      <w:r>
        <w:rPr/>
        <w:t>,�#}p#c�)h3</w:t>
        <w:br/>
        <w:t>(#��</w:t>
        <w:br/>
        <w:t>(#��</w:t>
        <w:br/>
        <w:t>(#��</w:t>
        <w:br/>
        <w:t>(#��</w:t>
        <w:br/>
        <w:t>(#��</w:t>
        <w:br/>
        <w:t>(#��</w:t>
        <w:br/>
        <w:t>(#��</w:t>
        <w:br/>
        <w:t>(#��9</w:t>
      </w:r>
    </w:p>
    <w:p>
      <w:pPr>
        <w:pStyle w:val="PreformattedText"/>
        <w:bidi w:val="0"/>
        <w:jc w:val="left"/>
        <w:rPr/>
      </w:pPr>
      <w:r>
        <w:rPr/>
        <w:t>#G����w,�a�6�#'�}q]}#l(�AE#r�����u</w:t>
      </w:r>
      <w:r>
        <w:rPr/>
        <w:t>ָ</w:t>
      </w:r>
      <w:r>
        <w:rPr/>
        <w:t>u</w:t>
        <w:tab/>
        <w:t>$Y�~�^��WPN#4</w:t>
      </w:r>
    </w:p>
    <w:p>
      <w:pPr>
        <w:pStyle w:val="PreformattedText"/>
        <w:bidi w:val="0"/>
        <w:jc w:val="left"/>
        <w:rPr/>
      </w:pPr>
      <w:r>
        <w:rPr/>
        <w:t>����</w:t>
      </w:r>
      <w:r>
        <w:rPr/>
        <w:t>.�s�j�ί$�`�.@A�GN����#V~����</w:t>
      </w:r>
      <w:r>
        <w:rPr/>
        <w:t>֩</w:t>
      </w:r>
      <w:r>
        <w:rPr/>
        <w:t>4�%X�#�fc�#h#Fh�#o�^#��%�k+�l r���</w:t>
      </w:r>
      <w:r>
        <w:rPr/>
        <w:t>珥</w:t>
      </w:r>
      <w:r>
        <w:rPr/>
        <w:t>tH�cU'q##}h#�����:u�</w:t>
      </w:r>
      <w:r>
        <w:rPr>
          <w:rtl w:val="true"/>
        </w:rPr>
        <w:t>ח</w:t>
      </w:r>
    </w:p>
    <w:p>
      <w:pPr>
        <w:pStyle w:val="PreformattedText"/>
        <w:bidi w:val="0"/>
        <w:jc w:val="left"/>
        <w:rPr/>
      </w:pPr>
      <w:r>
        <w:rPr/>
        <w:t>�</w:t>
      </w:r>
      <w:r>
        <w:rPr/>
        <w:t>#T�##�##Ф�#WP�#z��Wi��^C�iw�M</w:t>
      </w:r>
      <w:r>
        <w:br w:type="page"/>
      </w:r>
    </w:p>
    <w:p>
      <w:pPr>
        <w:pStyle w:val="PreformattedText"/>
        <w:bidi w:val="0"/>
        <w:jc w:val="left"/>
        <w:rPr/>
      </w:pPr>
      <w:r>
        <w:rPr/>
        <w:t>L�h�V$##H#:�#��#��dH�##A��u#</w:t>
        <w:br/>
        <w:t>������!,�|�[h?�#r^#�u}K�#����F��#ʌp�'��ʀ</w:t>
        <w:br/>
        <w:tab/>
        <w:t>#d�#@#�o�+sqk'�#�Má ��5D��M�4�#;�#Gq�(##��j�}���#�T����&gt;f�#</w:t>
      </w:r>
      <w:r>
        <w:rPr/>
        <w:t>𮢁���</w:t>
      </w:r>
      <w:r>
        <w:rPr/>
        <w:t>#��u�</w:t>
      </w:r>
      <w:r>
        <w:rPr/>
        <w:t>賾��</w:t>
      </w:r>
      <w:r>
        <w:rPr/>
        <w:t>Y�s#T,#ϰ#��EK�}o�cð&lt;�+5</w:t>
      </w:r>
      <w:r>
        <w:rPr>
          <w:rtl w:val="true"/>
        </w:rPr>
        <w:t>ڂ</w:t>
      </w:r>
      <w:r>
        <w:rPr/>
        <w:t>%��z�WԫhT�.��\�#fxr&lt;�</w:t>
        <w:br/>
        <w:t>����#</w:t>
      </w:r>
      <w:r>
        <w:rPr/>
        <w:t>鐙</w:t>
      </w:r>
      <w:r>
        <w:rPr/>
        <w:t>##�?</w:t>
        <w:br/>
        <w:t>�R�#Y#q#���ʸ��a�|Q�F�#�#P#E###�����S�#7���</w:t>
      </w:r>
      <w:r>
        <w:rPr>
          <w:rtl w:val="true"/>
        </w:rPr>
        <w:t>ޙ</w:t>
      </w:r>
      <w:r>
        <w:rPr/>
        <w:t>�</w:t>
      </w:r>
      <w:r>
        <w:rPr/>
        <w:tab/>
        <w:t>��</w:t>
        <w:br/>
        <w:t>Z����#�F�pX#��#&lt;�|U?#�W��WkD"#�q̀��G�</w:t>
        <w:br/>
        <w:t>@l�L</w:t>
      </w:r>
      <w:r>
        <w:br w:type="page"/>
      </w:r>
    </w:p>
    <w:p>
      <w:pPr>
        <w:pStyle w:val="PreformattedText"/>
        <w:bidi w:val="0"/>
        <w:jc w:val="left"/>
        <w:rPr/>
      </w:pPr>
      <w:r>
        <w:rPr/>
        <w:t>/#Ꚇ��=�1I��!����#�?��F�&lt;?g|�#Y#�##���</w:t>
      </w:r>
      <w:r>
        <w:br w:type="page"/>
      </w:r>
    </w:p>
    <w:p>
      <w:pPr>
        <w:pStyle w:val="PreformattedText"/>
        <w:bidi w:val="0"/>
        <w:jc w:val="left"/>
        <w:rPr/>
      </w:pPr>
      <w:r>
        <w:rPr/>
        <w:t>�</w:t>
      </w:r>
      <w:r>
        <w:rPr/>
        <w:t>#�Q�Ծ����h�̸�p��N���f={H��#c�����#E 5(�#E#2Ic�#��0#1��Y� ���t���-"��5,�$�p=zs�Ƞ</w:t>
        <w:br/>
        <w:t>�#</w:t>
      </w:r>
      <w:r>
        <w:rPr/>
        <w:t>֮�</w:t>
      </w:r>
      <w:r>
        <w:rPr/>
        <w:t>A��#��gwR�)#�p:�[�#���{�&lt;Z4=F�aIA0\##$��#�R@#S#7]�$��c�k�#�E8��&gt;�O�:�$�#�Ф,]�j�x##�E##P#E#R�o�M�f���K��Kyh@8#NOj��O�t�/</w:t>
      </w:r>
      <w:r>
        <w:br w:type="page"/>
      </w:r>
    </w:p>
    <w:p>
      <w:pPr>
        <w:pStyle w:val="PreformattedText"/>
        <w:bidi w:val="0"/>
        <w:jc w:val="left"/>
        <w:rPr/>
      </w:pPr>
      <w:r>
        <w:rPr/>
        <w:t>K#%(##�;f���P ��</w:t>
        <w:br/>
        <w:t>(#��\N�Y��v��&gt;9�#�����t�-����#͜��;~u�P6b�^&gt;#њ�m��# L�s���&amp;�j�M����#���{P##�~4����Z���S#��#�/���&gt;�</w:t>
      </w:r>
    </w:p>
    <w:p>
      <w:pPr>
        <w:pStyle w:val="PreformattedText"/>
        <w:bidi w:val="0"/>
        <w:jc w:val="left"/>
        <w:rPr/>
      </w:pPr>
      <w:r>
        <w:rPr/>
        <w:t>N�+�f�#���=�#�f�##P#X~#�5���D���)a��_�=�n��F��|���m{#�Y�##��5j�</w:t>
        <w:br/>
        <w:t>(#��</w:t>
        <w:br/>
        <w:t>(#��</w:t>
        <w:br/>
        <w:t>�ӼQa���Z</w:t>
        <w:tab/>
        <w:t>]���#|�{�#�##Q@###TKun�#Vx�Q�#���#�O3�</w:t>
      </w:r>
      <w:r>
        <w:rPr/>
        <w:t>ܻ��</w:t>
      </w:r>
      <w:r>
        <w:rPr/>
        <w:t>#��#(�</w:t>
      </w:r>
      <w:r>
        <w:br w:type="page"/>
      </w:r>
    </w:p>
    <w:p>
      <w:pPr>
        <w:pStyle w:val="PreformattedText"/>
        <w:bidi w:val="0"/>
        <w:jc w:val="left"/>
        <w:rPr/>
      </w:pPr>
      <w:r>
        <w:rPr/>
        <w:t>��</w:t>
      </w:r>
      <w:r>
        <w:rPr/>
        <w:t>Q�O��.#Ֆ�##j�?�1�</w:t>
      </w:r>
      <w:r>
        <w:rPr/>
        <w:t>ֽ</w:t>
      </w:r>
      <w:r>
        <w:rPr/>
        <w:t>#Pj�E##P#E##P#Q�4V�4�H�ƽY�#�h#���Xj�+X\��#lr��&gt;�v�#0$�A#��#�#(�#��*�b##�h#���g�}��#��'�ᶟC��f�</w:t>
        <w:br/>
        <w:t>�K�!�c�h���0#�</w:t>
      </w:r>
      <w:r>
        <w:rPr/>
        <w:t>݀��</w:t>
      </w:r>
      <w:r>
        <w:rPr/>
        <w:t>#(�#�#(�#�#(�#�#(�#�#(�#�#(�</w:t>
      </w:r>
      <w:r>
        <w:br w:type="page"/>
      </w:r>
    </w:p>
    <w:p>
      <w:pPr>
        <w:pStyle w:val="PreformattedText"/>
        <w:bidi w:val="0"/>
        <w:jc w:val="left"/>
        <w:rPr/>
      </w:pPr>
      <w:r>
        <w:rPr/>
        <w:t>]5��\P�a�|�z�54��l�##:c�Z</w:t>
      </w:r>
      <w:r>
        <w:br w:type="page"/>
      </w:r>
    </w:p>
    <w:p>
      <w:pPr>
        <w:pStyle w:val="PreformattedText"/>
        <w:bidi w:val="0"/>
        <w:jc w:val="left"/>
        <w:rPr/>
      </w:pPr>
      <w:r>
        <w:rPr/>
        <w:t>#(�#�#(�#�#(�#�#(�#�#(�#�#(�#�#(�#��#˟#k#�.�-4�7�� r�+z�#ʁ��6&gt;#�|a��5��(�{�C���x4�_[��&lt;_#��</w:t>
      </w:r>
      <w:r>
        <w:rPr/>
        <w:t>뗵�</w:t>
      </w:r>
      <w:r>
        <w:rPr/>
        <w:t>Su��&gt;|z)����C�#�#�4�S�V��</w:t>
      </w:r>
      <w:r>
        <w:rPr/>
        <w:t>躥�</w:t>
      </w:r>
      <w:r>
        <w:rPr/>
        <w:tab/>
        <w:t>#u���20=[�?����#Z=oF��@#��2��n⎡�4���'�|;-�</w:t>
        <w:br/>
        <w:t>#r�8��#</w:t>
      </w:r>
      <w:r>
        <w:rPr>
          <w:rtl w:val="true"/>
        </w:rPr>
        <w:t>ށ</w:t>
      </w:r>
      <w:r>
        <w:rPr/>
        <w:t>#�H�#�cQ�Z����|��#2q��q�O#�Zη`�Ѳ���^N</w:t>
        <w:br/>
        <w:t>�c���S{��]SV?#/4��#:#�%#P*���#�Z&gt;!�դ���#�Ko#��H� #ð�a_c#X�5?</w:t>
        <w:tab/>
        <w:t>x�M�j��[\��E8#�q�+�A�#t4���\Z�/�#u��t���)[��#�##r0G�L#��qk:#�'��S#2�7�</w:t>
      </w:r>
      <w:r>
        <w:rPr>
          <w:rtl w:val="true"/>
        </w:rPr>
        <w:t>ܠ</w:t>
      </w:r>
      <w:r>
        <w:rPr/>
        <w:t>'#t#����z���A��5�!#�#K��#1J�r�#���#h�z{��D'!d(�*�</w:t>
      </w:r>
      <w:r>
        <w:br w:type="page"/>
      </w:r>
    </w:p>
    <w:p>
      <w:pPr>
        <w:pStyle w:val="PreformattedText"/>
        <w:bidi w:val="0"/>
        <w:jc w:val="left"/>
        <w:rPr/>
      </w:pPr>
      <w:r>
        <w:rPr/>
        <w:t>�</w:t>
      </w:r>
      <w:r>
        <w:rPr/>
        <w:t>{Wsn�Kh��K $�#��I\7ĸ�#хȹsm�cku�$����ҁ#�N��Ǣ��Y##B�A#(��3�9��:U_#kz��i~u)�Im�&lt;�UB�aH{��#��G�?�ͣ</w:t>
      </w:r>
      <w:r>
        <w:rPr/>
        <w:t>铙��</w:t>
      </w:r>
      <w:r>
        <w:rPr/>
        <w:t>#,@��#�</w:t>
      </w:r>
      <w:r>
        <w:rPr/>
        <w:t>㷭</w:t>
      </w:r>
      <w:r>
        <w:rPr/>
        <w:t>w##]U4;q��7�;�#�q�h�t5h�#���/#�xq�&lt;�y@�W;�A�##���\$</w:t>
        <w:br/>
        <w:t>�LŇ���#j#s�##���ð�WV�e�@�ѓ&amp;��'�R�&gt;%</w:t>
      </w:r>
      <w:r>
        <w:rPr>
          <w:rtl w:val="true"/>
        </w:rPr>
        <w:t>׏</w:t>
      </w:r>
      <w:r>
        <w:rPr/>
        <w:t>�</w:t>
      </w:r>
      <w:r>
        <w:rPr/>
        <w:t>Ή�#t�)9#��#�.�isw��</w:t>
      </w:r>
      <w:r>
        <w:rPr>
          <w:rtl w:val="true"/>
        </w:rPr>
        <w:t>׺</w:t>
      </w:r>
      <w:r>
        <w:rPr/>
        <w:t>]��i#!s4�$���g��[V�u��]2��G�T`#�LDՇ�/#Ǣ,#G#����#�}O�#9_#[kqxr����Lut��#x�����[�x!/$H���I;�#���kO��=v)�t;;Xl�\�2��#�&amp;�⯴ksi:��Yj��</w:t>
      </w:r>
      <w:r>
        <w:rPr>
          <w:rtl w:val="true"/>
        </w:rPr>
        <w:t>߻</w:t>
      </w:r>
      <w:r>
        <w:rPr/>
        <w:t>(��-У�x��L�T:\�C�#���|�+��MS�##��o/t(��#��L�&gt;�#g�P����ma�Ω#��E����z�]�.���#j�i�khF�i#ΑGp@�W�m�#��qs�;�"-#X�C�e�#�r#��eB�PdW&amp;qn��ci��</w:t>
        <w:tab/>
        <w:t>#�Ϲ#</w:t>
      </w:r>
      <w:r>
        <w:rPr>
          <w:rtl w:val="true"/>
        </w:rPr>
        <w:t>ה</w:t>
      </w:r>
      <w:r>
        <w:rPr/>
        <w:t>�</w:t>
      </w:r>
      <w:r>
        <w:rPr/>
        <w:t>Z��O�k��hn�#Z7O3�E###:</w:t>
        <w:br/>
        <w:t>`����2</w:t>
      </w:r>
    </w:p>
    <w:p>
      <w:pPr>
        <w:pStyle w:val="PreformattedText"/>
        <w:bidi w:val="0"/>
        <w:jc w:val="left"/>
        <w:rPr/>
      </w:pPr>
      <w:r>
        <w:rPr/>
        <w:t>��</w:t>
      </w:r>
      <w:r>
        <w:rPr/>
        <w:t>M�H�)#�O��v;�*#?#]^k</w:t>
      </w:r>
      <w:r>
        <w:rPr/>
        <w:t>ֶ�</w:t>
      </w:r>
      <w:r>
        <w:rPr/>
        <w:t>G����&gt;T�#,;6=);���ω#mN]3F�[˨Feb�c�</w:t>
      </w:r>
      <w:r>
        <w:rPr>
          <w:rtl w:val="true"/>
        </w:rPr>
        <w:t>؟</w:t>
      </w:r>
      <w:r>
        <w:rPr/>
        <w:t>ZǛ�r�v�u�1m#FZ��b�</w:t>
      </w:r>
      <w:r>
        <w:rPr>
          <w:rtl w:val="true"/>
        </w:rPr>
        <w:t>ރ</w:t>
      </w:r>
      <w:r>
        <w:rPr/>
        <w:t>��</w:t>
      </w:r>
      <w:r>
        <w:rPr/>
        <w:t>,kx?^��#�-�</w:t>
      </w:r>
      <w:r>
        <w:rPr/>
        <w:t>堃</w:t>
      </w:r>
      <w:r>
        <w:rPr/>
        <w:t>#a1�0�^k����#####���򿨪�#�#����*�,H&lt;c=O�#"�</w:t>
      </w:r>
      <w:r>
        <w:rPr>
          <w:rtl w:val="true"/>
        </w:rPr>
        <w:t>ڞ</w:t>
      </w:r>
      <w:r>
        <w:rPr/>
        <w:t>E����#���</w:t>
      </w:r>
      <w:r>
        <w:br w:type="page"/>
      </w:r>
    </w:p>
    <w:p>
      <w:pPr>
        <w:pStyle w:val="PreformattedText"/>
        <w:bidi w:val="0"/>
        <w:jc w:val="left"/>
        <w:rPr/>
      </w:pPr>
      <w:r>
        <w:rPr/>
        <w:t>�</w:t>
      </w:r>
      <w:r>
        <w:rPr/>
        <w:t>#��Ӽ1�=+U������N�u#s#��</w:t>
      </w:r>
    </w:p>
    <w:p>
      <w:pPr>
        <w:pStyle w:val="PreformattedText"/>
        <w:bidi w:val="0"/>
        <w:jc w:val="left"/>
        <w:rPr/>
      </w:pPr>
      <w:r>
        <w:rPr/>
        <w:t>+�)��#��+�#l.��##�n�%o�#?:}��#�n-7V�gӚ�/#�#zf�B�</w:t>
      </w:r>
      <w:r>
        <w:rPr/>
        <w:t>쨦</w:t>
      </w:r>
      <w:r>
        <w:rPr/>
        <w:t>#̾ k</w:t>
      </w:r>
      <w:r>
        <w:rPr>
          <w:rtl w:val="true"/>
        </w:rPr>
        <w:t>ڴ</w:t>
      </w:r>
      <w:r>
        <w:rPr/>
        <w:t>:��g�#���</w:t>
        <w:br/>
        <w:t>�|��p�#�8#Z�no�n&lt;5��y�Kb�##$ur~S��M#c���</w:t>
        <w:tab/>
        <w:t>�Xt�##�i</w:t>
      </w:r>
    </w:p>
    <w:p>
      <w:pPr>
        <w:pStyle w:val="PreformattedText"/>
        <w:bidi w:val="0"/>
        <w:jc w:val="left"/>
        <w:rPr/>
      </w:pPr>
      <w:r>
        <w:rPr/>
        <w:t>�������</w:t>
      </w:r>
      <w:r>
        <w:rPr/>
        <w:t>[DX��Ԟ���</w:t>
      </w:r>
    </w:p>
    <w:p>
      <w:pPr>
        <w:pStyle w:val="PreformattedText"/>
        <w:bidi w:val="0"/>
        <w:jc w:val="left"/>
        <w:rPr/>
      </w:pPr>
      <w:r>
        <w:rPr/>
        <w:t>��</w:t>
      </w:r>
      <w:r>
        <w:rPr/>
        <w:t>č&lt;QC5��#��9#8� �KV�.��$��n�%��%#$d*#�#z�Ê�i�*���Zi#/wy(�$���#�9�O���#��}#�+9�uI]A#�</w:t>
      </w:r>
      <w:r>
        <w:br w:type="page"/>
      </w:r>
    </w:p>
    <w:p>
      <w:pPr>
        <w:pStyle w:val="PreformattedText"/>
        <w:bidi w:val="0"/>
        <w:jc w:val="left"/>
        <w:rPr/>
      </w:pPr>
      <w:r>
        <w:rPr/>
        <w:t>��</w:t>
      </w:r>
      <w:r>
        <w:rPr/>
        <w:t>#�</w:t>
      </w:r>
      <w:r>
        <w:rPr/>
        <w:t>ጊ�</w:t>
      </w:r>
      <w:r>
        <w:rPr/>
        <w:tab/>
        <w:t>��</w:t>
        <w:br/>
        <w:t>#�g��#2���=6��R1#J�˕OƤ�&lt;W��4#3Cv�~�Q����p��_Ķ�]�V)#�w�</w:t>
      </w:r>
      <w:r>
        <w:br w:type="page"/>
      </w:r>
    </w:p>
    <w:p>
      <w:pPr>
        <w:pStyle w:val="PreformattedText"/>
        <w:bidi w:val="0"/>
        <w:jc w:val="left"/>
        <w:rPr/>
      </w:pPr>
      <w:r>
        <w:rPr/>
        <w:t>��</w:t>
      </w:r>
      <w:r>
        <w:rPr/>
        <w:t>#-�S�*����X�I�����Q��\#</w:t>
      </w:r>
      <w:r>
        <w:rPr>
          <w:rtl w:val="true"/>
        </w:rPr>
        <w:t>߈</w:t>
      </w:r>
      <w:r>
        <w:rPr/>
        <w:t>��</w:t>
      </w:r>
      <w:r>
        <w:rPr/>
        <w:t>`��i�x~�;k�3��#####ԓ�*���-2�#"����S�O#'�OZ.�#��%�#��f��}��l�#�#Mp^#�%���`�g�t���</w:t>
        <w:br/>
        <w:t>nv��{�P#e�##i�"ic��c�/�#˵��</w:t>
      </w:r>
      <w:r>
        <w:rPr/>
        <w:t>ַ</w:t>
      </w:r>
      <w:r>
        <w:rPr/>
        <w:t>i�</w:t>
        <w:br/>
        <w:t>�#�##���#�"�iJa##FO$�##���!�W��Y#�"�</w:t>
        <w:tab/>
        <w:t>,��F=�\��</w:t>
        <w:br/>
      </w:r>
      <w:r>
        <w:rPr/>
        <w:t>鮮</w:t>
      </w:r>
      <w:r>
        <w:rPr/>
        <w:t>a�����E�#�s;##�#0#�,���</w:t>
      </w:r>
      <w:r>
        <w:rPr/>
        <w:t>߱</w:t>
      </w:r>
      <w:r>
        <w:rPr>
          <w:rtl w:val="true"/>
        </w:rPr>
        <w:t>ߋ</w:t>
      </w:r>
      <w:r>
        <w:br w:type="page"/>
      </w:r>
    </w:p>
    <w:p>
      <w:pPr>
        <w:pStyle w:val="PreformattedText"/>
        <w:bidi w:val="0"/>
        <w:jc w:val="left"/>
        <w:rPr/>
      </w:pPr>
      <w:r>
        <w:rPr/>
        <w:t>�</w:t>
      </w:r>
      <w:r>
        <w:rPr/>
        <w:t>#�</w:t>
      </w:r>
      <w:r>
        <w:rPr>
          <w:rtl w:val="true"/>
        </w:rPr>
        <w:t>ߐ</w:t>
      </w:r>
      <w:r>
        <w:rPr/>
        <w:t>vc��#�]��Q��2��o#Y#'f#8#z�##N����?#�I%��#LI9#�A</w:t>
      </w:r>
      <w:r>
        <w:rPr/>
        <w:t>폭</w:t>
      </w:r>
      <w:r>
        <w:rPr/>
        <w:t>t�_��]WT#tRI#�2�T+��#cC]�t�"�v����FM</w:t>
      </w:r>
      <w:r>
        <w:rPr/>
        <w:t>۱�</w:t>
      </w:r>
      <w:r>
        <w:rPr/>
        <w:t>*</w:t>
      </w:r>
      <w:r>
        <w:rPr>
          <w:rtl w:val="true"/>
        </w:rPr>
        <w:t>ޙ</w:t>
      </w:r>
      <w:r>
        <w:rPr/>
        <w:t>{o�i��#�h�1��+#</w:t>
      </w:r>
      <w:r>
        <w:rPr/>
        <w:t>욗����</w:t>
      </w:r>
      <w:r>
        <w:rPr/>
        <w:t>J�Eqw+�#2$FP8�s�=*��4X�.��#��ѱ�#z�v�##�:��5�[�"�w;c��#�i�G��-j�Z[\:L~�6��#�\|�KE2B�O��#�y]�##�s�#�WC�f���OJ���#�g\�`�#\t�k�ӵ;-Z�\�γDN7/c�A�# ԼA��.��]�J�v5R��*</w:t>
        <w:tab/>
        <w:t>��^-��#�-���#�eY[#�##���{o#h#:{^��5m�f#_&gt;��#�#�z��#���#2�@��#z#�d~4\|��ӵK-Z�\�\�&lt;G��&gt;�ҭ�$��jV�M���&gt;���d��+��-�=KQ7w</w:t>
      </w:r>
    </w:p>
    <w:p>
      <w:pPr>
        <w:pStyle w:val="PreformattedText"/>
        <w:bidi w:val="0"/>
        <w:jc w:val="left"/>
        <w:rPr/>
      </w:pPr>
      <w:r>
        <w:rPr/>
        <w:t>#�`-�q®1Hv��5}N�O�qsy#�J�c,y�;#��)�?k#i�e�Ks����</w:t>
      </w:r>
      <w:r>
        <w:rPr>
          <w:rtl w:val="true"/>
        </w:rPr>
        <w:t>ݻ</w:t>
      </w:r>
      <w:r>
        <w:rPr/>
        <w:t>�</w:t>
      </w:r>
      <w:r>
        <w:rPr/>
        <w:t>#am#�Yc�3$����1�#�#�4)�#G��d'#g#�V6z�@#��m&gt;�a</w:t>
      </w:r>
    </w:p>
    <w:p>
      <w:pPr>
        <w:pStyle w:val="PreformattedText"/>
        <w:bidi w:val="0"/>
        <w:jc w:val="left"/>
        <w:rPr/>
      </w:pPr>
      <w:r>
        <w:rPr/>
        <w:t>��</w:t>
      </w:r>
      <w:r>
        <w:rPr/>
        <w:t>0�FB�`����#�n��5�n�#Ɓ</w:t>
      </w:r>
      <w:r>
        <w:rPr/>
        <w:t>ً</w:t>
      </w:r>
      <w:r>
        <w:rPr/>
        <w:t>mym{#=��s 8-#g#�&lt;��/�</w:t>
      </w:r>
      <w:r>
        <w:rPr>
          <w:rtl w:val="true"/>
        </w:rPr>
        <w:t>ۈ</w:t>
      </w:r>
      <w:r>
        <w:rPr/>
        <w:t>�</w:t>
      </w:r>
      <w:r>
        <w:rPr/>
        <w:t>z��C�2�����?/�E�jt�#�</w:t>
      </w:r>
      <w:r>
        <w:rPr/>
        <w:t>糉��</w:t>
      </w:r>
      <w:r>
        <w:rPr/>
        <w:t>u!�]�(S*��</w:t>
        <w:br/>
        <w:t>:#{�I@���FK+`-�4�.��#�#�s�4</w:t>
      </w:r>
    </w:p>
    <w:p>
      <w:pPr>
        <w:pStyle w:val="PreformattedText"/>
        <w:bidi w:val="0"/>
        <w:jc w:val="left"/>
        <w:rPr/>
      </w:pPr>
      <w:r>
        <w:rPr/>
        <w:t>#o#j�|G��#�</w:t>
      </w:r>
    </w:p>
    <w:p>
      <w:pPr>
        <w:pStyle w:val="PreformattedText"/>
        <w:bidi w:val="0"/>
        <w:jc w:val="left"/>
        <w:rPr/>
      </w:pPr>
      <w:r>
        <w:rPr/>
        <w:t>�</w:t>
      </w:r>
      <w:r>
        <w:rPr/>
        <w:t>D#M�7�</w:t>
      </w:r>
      <w:r>
        <w:rPr/>
        <w:t>뎹</w:t>
      </w:r>
      <w:r>
        <w:rPr/>
        <w:t>#9�Q��###�[���u����#�#��K5ս�#y�=7�#���,'�6���%�M�Z�'o�#b[��{T/q&lt;q(#%�</w:t>
        <w:br/>
        <w:t>O���&gt;�#��,�#��###�70,�J�D�!��#L#ֆA#����#�4#�E##�x���q=����uo��=�</w:t>
      </w:r>
    </w:p>
    <w:p>
      <w:pPr>
        <w:pStyle w:val="PreformattedText"/>
        <w:bidi w:val="0"/>
        <w:jc w:val="left"/>
        <w:rPr/>
      </w:pPr>
      <w:r>
        <w:rPr/>
        <w:t>�</w:t>
      </w:r>
      <w:r>
        <w:rPr/>
        <w:t>#6�4r�</w:t>
        <w:br/>
        <w:t>��Uo"��&amp;�3�W/��##�+WXҼM�j����B��Ldh�#|�z��jV��t##�n��#$���]��y��#GL#=�o#8�ϥ2C#8��-##P#P^�A�Y�iu#�#Wk)�(#��Y#�</w:t>
      </w:r>
    </w:p>
    <w:p>
      <w:pPr>
        <w:pStyle w:val="PreformattedText"/>
        <w:bidi w:val="0"/>
        <w:jc w:val="left"/>
        <w:rPr/>
      </w:pPr>
      <w:r>
        <w:rPr/>
        <w:t>j%9D�*��</w:t>
      </w:r>
      <w:r>
        <w:br w:type="page"/>
      </w:r>
    </w:p>
    <w:p>
      <w:pPr>
        <w:pStyle w:val="PreformattedText"/>
        <w:bidi w:val="0"/>
        <w:jc w:val="left"/>
        <w:rPr/>
      </w:pPr>
      <w:r>
        <w:rPr/>
        <w:t>W�s��?Z#�.����&gt;#�S�|</w:t>
      </w:r>
      <w:r>
        <w:rPr>
          <w:rtl w:val="true"/>
        </w:rPr>
        <w:t>ڶ</w:t>
      </w:r>
      <w:r>
        <w:rPr/>
        <w:t>��</w:t>
      </w:r>
      <w:r>
        <w:rPr/>
        <w:t>m`���Ns���g[֊#R�u;m#M�����#���#�6�������}��@���P ��</w:t>
        <w:br/>
        <w:t>(#��</w:t>
        <w:br/>
        <w:t>(#��</w:t>
        <w:br/>
        <w:t>(#��</w:t>
        <w:br/>
        <w:t>(#��0�#����#�#���#�</w:t>
      </w:r>
      <w:r>
        <w:rPr>
          <w:rtl w:val="true"/>
        </w:rPr>
        <w:t>ܢ</w:t>
      </w:r>
      <w:r>
        <w:rPr/>
        <w:t>�</w:t>
      </w:r>
      <w:r>
        <w:rPr/>
        <w:t>#�#(�#�#(�#�#(�#�#(�#�#(�#�#(�#�#(�# #A�k�&lt;#�E�##j�&amp;�"@$�-#�#��On(#;�n�#�{(�\\��#�A(;�z</w:t>
        <w:br/>
        <w:t>�ȋh#f���0�#RF�p2}�1���ĉ#�5-�#t[W=�G##��:m;�6�q#�d&amp;B9�#L��#C��{��W~#�K��oW#?8��z#e�&gt;##Cf,a�V��[��^T�##�#��</w:t>
        <w:tab/>
        <w:t>|=�Gg�y�d��y�$6r�[�|\�00�"8�#kS[</w:t>
      </w:r>
      <w:r>
        <w:rPr>
          <w:rtl w:val="true"/>
        </w:rPr>
        <w:t>׮</w:t>
      </w:r>
      <w:r>
        <w:rPr/>
        <w:t>d�U��,�#�E�-���us</w:t>
      </w:r>
      <w:r>
        <w:rPr>
          <w:rtl w:val="true"/>
        </w:rPr>
        <w:t>ޛ�</w:t>
      </w:r>
      <w:r>
        <w:rPr>
          <w:rtl w:val="true"/>
        </w:rPr>
        <w:t>#</w:t>
      </w:r>
      <w:r>
        <w:rPr/>
        <w:t>5</w:t>
      </w:r>
      <w:r>
        <w:rPr>
          <w:rtl w:val="true"/>
        </w:rPr>
        <w:t>�</w:t>
      </w:r>
      <w:r>
        <w:rPr/>
        <w:t>3</w:t>
      </w:r>
      <w:r>
        <w:rPr/>
        <w:t>O�u]</w:t>
      </w:r>
    </w:p>
    <w:p>
      <w:pPr>
        <w:pStyle w:val="PreformattedText"/>
        <w:bidi w:val="0"/>
        <w:jc w:val="left"/>
        <w:rPr/>
      </w:pPr>
      <w:r>
        <w:rPr/>
        <w:t>����</w:t>
      </w:r>
      <w:r>
        <w:rPr/>
        <w:t>Q&amp;�,�d`�</w:t>
      </w:r>
      <w:r>
        <w:rPr>
          <w:rtl w:val="true"/>
        </w:rPr>
        <w:t>ש</w:t>
      </w:r>
      <w:r>
        <w:rPr/>
        <w:t>)#pA�#����|H$&gt;�A�#�'��##��##Ԙs�Y�##���;���:#�#���ӆ�#��</w:t>
      </w:r>
      <w:r>
        <w:rPr/>
        <w:t>ֻ</w:t>
      </w:r>
      <w:r>
        <w:rPr/>
        <w:t>{O�����:#W#�8��s�pD�#Z#��L3K�pA�)�</w:t>
      </w:r>
      <w:r>
        <w:rPr/>
        <w:t>簮</w:t>
      </w:r>
      <w:r>
        <w:rPr/>
        <w:t>3�.5�0#�I�!��2#�;/�8�x#�#�&amp;�=��#p�#</w:t>
      </w:r>
      <w:r>
        <w:rPr>
          <w:rtl w:val="true"/>
        </w:rPr>
        <w:t>ڿ</w:t>
      </w:r>
      <w:r>
        <w:rPr/>
        <w:t>#�L#A$#1�]�!���#ȱ��#P�i�##</w:t>
      </w:r>
    </w:p>
    <w:p>
      <w:pPr>
        <w:pStyle w:val="PreformattedText"/>
        <w:bidi w:val="0"/>
        <w:jc w:val="left"/>
        <w:rPr/>
      </w:pPr>
      <w:r>
        <w:rPr/>
        <w:t>�L��#�����{#m��#�EŜ�~��B�{2m#QO#�=Q#���#T#�f��</w:t>
        <w:br/>
        <w:t>�##���ϓ�Nk�"###�A��</w:t>
      </w:r>
      <w:r>
        <w:br w:type="page"/>
      </w:r>
    </w:p>
    <w:p>
      <w:pPr>
        <w:pStyle w:val="PreformattedText"/>
        <w:bidi w:val="0"/>
        <w:jc w:val="left"/>
        <w:rPr/>
      </w:pPr>
      <w:r>
        <w:rPr/>
        <w:t>#�x���mKqP&lt;��W#�##��#�~|��p��@#��y,rx:�F��#+#��s#5GO��4�,���</w:t>
        <w:br/>
        <w:t>:</w:t>
      </w:r>
      <w:r>
        <w:br w:type="page"/>
      </w:r>
    </w:p>
    <w:p>
      <w:pPr>
        <w:pStyle w:val="PreformattedText"/>
        <w:bidi w:val="0"/>
        <w:jc w:val="left"/>
        <w:rPr/>
      </w:pPr>
      <w:r>
        <w:rPr/>
        <w:t>�</w:t>
      </w:r>
      <w:r>
        <w:rPr/>
        <w:t>#�.�Ի�#|X�#�)ϷZ���|#�����6#��{��##��#^[P#O##J��4�#</w:t>
        <w:br/>
        <w:t>�m}!���LF2��N&gt;R#</w:t>
        <w:tab/>
        <w:t>�#� &amp;�y�^X[��]���b���0_R;WmL#W��i���#c��#"��##�i#��</w:t>
      </w:r>
    </w:p>
    <w:p>
      <w:pPr>
        <w:pStyle w:val="PreformattedText"/>
        <w:bidi w:val="0"/>
        <w:jc w:val="left"/>
        <w:rPr/>
      </w:pPr>
      <w:r>
        <w:rPr/>
        <w:t>u���5�#aӳ#�R/���#�]@�n_R�L�N�##NO�##!��=o+&gt;&amp;I����#S��#�@�#</w:t>
      </w:r>
      <w:r>
        <w:br w:type="page"/>
      </w:r>
    </w:p>
    <w:p>
      <w:pPr>
        <w:pStyle w:val="PreformattedText"/>
        <w:bidi w:val="0"/>
        <w:jc w:val="left"/>
        <w:rPr/>
      </w:pPr>
      <w:r>
        <w:rPr/>
        <w:t>I�.�v�#b9�##.�##�##'#�#���X�&amp;vB��#l�Oj#'�4{�G�6s[x��#</w:t>
      </w:r>
      <w:r>
        <w:rPr>
          <w:rtl w:val="true"/>
        </w:rPr>
        <w:t>ۆ</w:t>
      </w:r>
      <w:r>
        <w:rPr/>
        <w:t>�</w:t>
      </w:r>
      <w:r>
        <w:rPr/>
        <w:t>=�B?��Z�#�l�#`�)}q5Ċ�#�g��R#�O</w:t>
      </w:r>
      <w:r>
        <w:br w:type="page"/>
      </w:r>
    </w:p>
    <w:p>
      <w:pPr>
        <w:pStyle w:val="PreformattedText"/>
        <w:bidi w:val="0"/>
        <w:jc w:val="left"/>
        <w:rPr/>
      </w:pPr>
      <w:r>
        <w:rPr/>
        <w:t>E#�Q�#ș�#��:d�Q�Khƹ�</w:t>
      </w:r>
    </w:p>
    <w:p>
      <w:pPr>
        <w:pStyle w:val="PreformattedText"/>
        <w:bidi w:val="0"/>
        <w:jc w:val="left"/>
        <w:rPr/>
      </w:pPr>
      <w:r>
        <w:rPr/>
        <w:t>���</w:t>
      </w:r>
      <w:r>
        <w:rPr/>
        <w:t>#?���#��)��1y�Ɓ��#x#��z���?�#�#����$�P#;�#|###Uf��#��</w:t>
      </w:r>
      <w:r>
        <w:rPr/>
        <w:t>ި�</w:t>
      </w:r>
      <w:r>
        <w:rPr/>
        <w:t>n0&gt;(��?�##�{�����#�j�j##�=��W�t}5��G"���ĚLh�5���C���VO���G#)�y�.e��9{&lt;D�����H#</w:t>
      </w:r>
      <w:r>
        <w:rPr/>
        <w:t>֘</w:t>
      </w:r>
      <w:r>
        <w:rPr/>
        <w:t>#�#</w:t>
      </w:r>
      <w:r>
        <w:br w:type="page"/>
      </w:r>
    </w:p>
    <w:p>
      <w:pPr>
        <w:pStyle w:val="PreformattedText"/>
        <w:bidi w:val="0"/>
        <w:jc w:val="left"/>
        <w:rPr/>
      </w:pPr>
      <w:r>
        <w:rPr/>
        <w:t>�</w:t>
      </w:r>
      <w:r>
        <w:rPr/>
        <w:t>?�C d#sH��#Nk���&gt;���"�т�;&amp;�#:6#�i#��7�4�#�|��q�M#�#�G$���#��x�]O�#-</w:t>
        <w:br/>
        <w:t>��#��`��O������#��#r���(!�#�{����&lt;Im</w:t>
      </w:r>
      <w:r>
        <w:br w:type="page"/>
      </w:r>
    </w:p>
    <w:p>
      <w:pPr>
        <w:pStyle w:val="PreformattedText"/>
        <w:bidi w:val="0"/>
        <w:jc w:val="left"/>
        <w:rPr/>
      </w:pPr>
      <w:r>
        <w:rPr/>
        <w:t>&gt;#��8�#X#P###�b�&gt;�|?�#��T�Yo#��#v���%s��=(#"���&gt;3˅</w:t>
        <w:br/>
        <w:t>#</w:t>
      </w:r>
      <w:r>
        <w:rPr/>
        <w:t>ٟ��</w:t>
      </w:r>
      <w:r>
        <w:rPr/>
        <w:t>#��#</w:t>
        <w:br/>
        <w:t>�Ƞ���,�Ml�(R�z#2#_��&amp;#S�#�#cY�*��9�G�G��[�7W�#ՠ��#9#(�1ɦ4hi�v�&gt;#IK��</w:t>
      </w:r>
      <w:r>
        <w:rPr/>
        <w:t>ِ����</w:t>
      </w:r>
      <w:r>
        <w:rPr/>
        <w:t>{VW��I��5#Ȼc�b�)\#(#��+K�#�z��##x#ty\�I�}�&gt;"�-�K��C#�2#2(�~a�#�t�#-���Z�K#�#y��A�Y��SZ�#��</w:t>
      </w:r>
      <w:r>
        <w:rPr>
          <w:rtl w:val="true"/>
        </w:rPr>
        <w:t>ݚ</w:t>
      </w:r>
      <w:r>
        <w:rPr/>
        <w:t>9</w:t>
      </w:r>
      <w:r>
        <w:rPr/>
        <w:t>R��=�8�</w:t>
        <w:tab/>
        <w:t>|%#��#�#</w:t>
      </w:r>
    </w:p>
    <w:p>
      <w:pPr>
        <w:pStyle w:val="PreformattedText"/>
        <w:bidi w:val="0"/>
        <w:jc w:val="left"/>
        <w:rPr/>
      </w:pPr>
      <w:r>
        <w:rPr/>
        <w:t>5�x�</w:t>
      </w:r>
    </w:p>
    <w:p>
      <w:pPr>
        <w:pStyle w:val="PreformattedText"/>
        <w:bidi w:val="0"/>
        <w:jc w:val="left"/>
        <w:rPr/>
      </w:pPr>
      <w:r>
        <w:rPr/>
        <w:t>�</w:t>
      </w:r>
      <w:r>
        <w:rPr/>
        <w:t>#���</w:t>
      </w:r>
      <w:r>
        <w:rPr>
          <w:rtl w:val="true"/>
        </w:rPr>
        <w:t>ޙ�</w:t>
      </w:r>
      <w:r>
        <w:rPr>
          <w:rtl w:val="true"/>
        </w:rPr>
        <w:t>?#_�:�����</w:t>
      </w:r>
      <w:r>
        <w:rPr/>
        <w:t>2</w:t>
      </w:r>
      <w:r>
        <w:rPr>
          <w:rtl w:val="true"/>
        </w:rPr>
        <w:t>[</w:t>
      </w:r>
      <w:r>
        <w:rPr>
          <w:rtl w:val="true"/>
        </w:rPr>
        <w:t>܃</w:t>
      </w:r>
      <w:r>
        <w:rPr/>
        <w:t>��</w:t>
      </w:r>
      <w:r>
        <w:rPr/>
        <w:t>#��s</w:t>
      </w:r>
      <w:r>
        <w:rPr>
          <w:rtl w:val="true"/>
        </w:rPr>
        <w:t>ހ</w:t>
      </w:r>
      <w:r>
        <w:rPr/>
        <w:t>2</w:t>
      </w:r>
      <w:r>
        <w:rPr/>
        <w:t>&lt;;�i�?#u�-�#�#1FG�</w:t>
        <w:tab/>
        <w:t>&gt;�'��</w:t>
        <w:br/>
        <w:t>����Y�� ��`�c#wg��A��+#i4�WbK4HI=�#X� �S�7�\��/O�#��/�</w:t>
      </w:r>
      <w:r>
        <w:rPr/>
        <w:t>쉲��</w:t>
      </w:r>
      <w:r>
        <w:rPr/>
        <w:t>xA��</w:t>
      </w:r>
      <w:r>
        <w:br w:type="page"/>
      </w:r>
    </w:p>
    <w:p>
      <w:pPr>
        <w:pStyle w:val="PreformattedText"/>
        <w:bidi w:val="0"/>
        <w:jc w:val="left"/>
        <w:rPr/>
      </w:pPr>
      <w:r>
        <w:rPr/>
        <w:t>��</w:t>
      </w:r>
      <w:r>
        <w:rPr/>
        <w:t>5���W��#��5�#x%g###�#��d�</w:t>
      </w:r>
    </w:p>
    <w:p>
      <w:pPr>
        <w:pStyle w:val="PreformattedText"/>
        <w:bidi w:val="0"/>
        <w:jc w:val="left"/>
        <w:rPr/>
      </w:pPr>
      <w:r>
        <w:rPr/>
        <w:t>v�w���p</w:t>
      </w:r>
      <w:r>
        <w:br w:type="page"/>
      </w:r>
    </w:p>
    <w:p>
      <w:pPr>
        <w:pStyle w:val="PreformattedText"/>
        <w:bidi w:val="0"/>
        <w:jc w:val="left"/>
        <w:rPr/>
      </w:pPr>
      <w:r>
        <w:rPr/>
        <w:t>�</w:t>
      </w:r>
      <w:r>
        <w:rPr/>
        <w:t>F]�</w:t>
      </w:r>
      <w:r>
        <w:rPr>
          <w:rtl w:val="true"/>
        </w:rPr>
        <w:t>ے</w:t>
      </w:r>
      <w:r>
        <w:rPr/>
        <w:t>#�j�ŝ2#��U�#�g򜃌�qH:��U�iV?#����9</w:t>
        <w:br/>
        <w:t>��`\��2~c�hx7��+�F�Il!�K��I$�����#�#���l#�?#u</w:t>
      </w:r>
    </w:p>
    <w:p>
      <w:pPr>
        <w:pStyle w:val="PreformattedText"/>
        <w:bidi w:val="0"/>
        <w:jc w:val="left"/>
        <w:rPr/>
      </w:pPr>
      <w:r>
        <w:rPr/>
        <w:t>###</w:t>
      </w:r>
      <w:r>
        <w:rPr>
          <w:rtl w:val="true"/>
        </w:rPr>
        <w:t>ڸ</w:t>
      </w:r>
      <w:r>
        <w:rPr/>
        <w:t>c��8�#g�8�R���ʮ�XeH�#�#���ͭ��8��`9��ҁ##��ec��#�}#��{#�����X:��\|F�.`���JNY�g��##</w:t>
      </w:r>
    </w:p>
    <w:p>
      <w:pPr>
        <w:pStyle w:val="PreformattedText"/>
        <w:bidi w:val="0"/>
        <w:jc w:val="left"/>
        <w:rPr/>
      </w:pPr>
      <w:r>
        <w:rPr/>
        <w:t>�</w:t>
      </w:r>
      <w:r>
        <w:rPr/>
        <w:t>^-��2�tI]����*#��k���Z�qF#�h��".8���t#Л{Xa-�Ɓwz�T��ax�Ö�"�#'P.##���&gt;�J��]F�^�/#]~��ϝ/�#_�#��</w:t>
      </w:r>
      <w:r>
        <w:br w:type="page"/>
      </w:r>
    </w:p>
    <w:p>
      <w:pPr>
        <w:pStyle w:val="PreformattedText"/>
        <w:bidi w:val="0"/>
        <w:jc w:val="left"/>
        <w:rPr/>
      </w:pPr>
      <w:r>
        <w:rPr/>
        <w:t>�</w:t>
      </w:r>
      <w:r>
        <w:rPr/>
        <w:t>d���#��#�|���c#�f�K#='��#�N�*_�N#�#����#g#�8��B#�R�ӵ(s'�#�#\�h�Oj�</w:t>
        <w:br/>
        <w:t>#�Sկ�KҮo�dC#lz�#�M2�X���58c������˼"��#K�t)��vz_�Ċ�V#�</w:t>
      </w:r>
      <w:r>
        <w:rPr/>
        <w:t>ܹ�</w:t>
      </w:r>
      <w:r>
        <w:rPr/>
        <w:t>t#����S� �#&lt;&gt;b�wI���=</w:t>
      </w:r>
      <w:r>
        <w:rPr/>
        <w:t>鉛</w:t>
      </w:r>
      <w:r>
        <w:rPr/>
        <w:t>~?����#�K#��'�##ʜ�5��C��Z&gt;�#�$����)`�v��{�@�X��$�##Z�i�h�YFDh;#Ұ|e����x���hl5\E,=UI p(c����I��#�6#R�7��i��`O zV���;#�!bҡ���"#9A �\�#s��`���m`��Ms#ad�#��#���O�i�YYHc��m���h�:ӿ�#�SBd�#{�(��#;��~�����(��</w:t>
      </w:r>
      <w:r>
        <w:rPr>
          <w:rtl w:val="true"/>
        </w:rPr>
        <w:t>ڬ</w:t>
      </w:r>
      <w:r>
        <w:rPr/>
        <w:t>q��υf��#sL�b������D�M!#�K�W�_��?0�E/�7~f��i�]4�(wD2r�8��#VZi�r�O�ӭ�+��ѷ�ͽ�c�</w:t>
        <w:tab/>
        <w:t>��Kp�M�#��#�;VӮ�A�@Y</w:t>
      </w:r>
      <w:r>
        <w:br w:type="page"/>
      </w:r>
    </w:p>
    <w:p>
      <w:pPr>
        <w:pStyle w:val="PreformattedText"/>
        <w:bidi w:val="0"/>
        <w:jc w:val="left"/>
        <w:rPr/>
      </w:pPr>
      <w:r>
        <w:rPr/>
        <w:t>��</w:t>
      </w:r>
      <w:r>
        <w:rPr/>
        <w:t>#��f��#�w#g���2lk�#J:����#�_�CM��#qk#��8#�t#�</w:t>
      </w:r>
      <w:r>
        <w:rPr>
          <w:rtl w:val="true"/>
        </w:rPr>
        <w:t>݌</w:t>
      </w:r>
      <w:r>
        <w:rPr/>
        <w:t>�</w:t>
      </w:r>
      <w:r>
        <w:rPr/>
        <w:t>OSL�r�W�@�/5;�Y�=�NZ&lt;#�#��.�oE#&lt;���!��#���@�#_##���Bs��k��|!�ɵMY��g}�l��H}��O�B#���s�6��Yj��]</w:t>
      </w:r>
    </w:p>
    <w:p>
      <w:pPr>
        <w:pStyle w:val="PreformattedText"/>
        <w:bidi w:val="0"/>
        <w:jc w:val="left"/>
        <w:rPr/>
      </w:pPr>
      <w:r>
        <w:rPr/>
        <w:t>=�#�/9�#9��w�##K,L�</w:t>
      </w:r>
      <w:r>
        <w:rPr/>
        <w:t>碭�</w:t>
      </w:r>
      <w:r>
        <w:rPr/>
        <w:t>G �o�ȡ��&gt;#�#�4x-�Y��hi#W,w#�kR�N+�V�</w:t>
      </w:r>
    </w:p>
    <w:p>
      <w:pPr>
        <w:pStyle w:val="PreformattedText"/>
        <w:bidi w:val="0"/>
        <w:jc w:val="left"/>
        <w:rPr/>
      </w:pPr>
      <w:r>
        <w:rPr/>
        <w:t>�</w:t>
      </w:r>
      <w:r>
        <w:rPr/>
        <w:t>&amp;�y&amp;�##T&gt;#�R;�_#�f�|3m;�t^��,�</w:t>
      </w:r>
      <w:r>
        <w:rPr/>
        <w:t>睽</w:t>
      </w:r>
      <w:r>
        <w:rPr/>
        <w:t>s���P&gt;�?���&amp;���M&lt;�,.6#m�#�z��ƕ~�.����f��#�L�#{�i#�u�##�A������6�rrH#��oS#Q@###Q@###Q@###Q@###��������#�L�j�D###Q@###Q@###Q@###Q@###Q@###Q@###Q@#s�#�t�#ʳ\��8#�a 1#�s@#4#</w:t>
      </w:r>
      <w:r>
        <w:br w:type="page"/>
      </w:r>
    </w:p>
    <w:p>
      <w:pPr>
        <w:pStyle w:val="PreformattedText"/>
        <w:bidi w:val="0"/>
        <w:jc w:val="left"/>
        <w:rPr/>
      </w:pPr>
      <w:r>
        <w:rPr/>
        <w:t>i�#G�#3J�4�#�#���Rk�#ӼC#�}#</w:t>
      </w:r>
      <w:r>
        <w:rPr>
          <w:rtl w:val="true"/>
        </w:rPr>
        <w:t>܇</w:t>
      </w:r>
      <w:r>
        <w:rPr/>
        <w:t>)*#��C@�P������#P�</w:t>
      </w:r>
      <w:r>
        <w:rPr>
          <w:rtl w:val="true"/>
        </w:rPr>
        <w:t>ݷ</w:t>
      </w:r>
      <w:r>
        <w:rPr/>
        <w:t>E#ԡ�#Ā##��####�##t#�\�#�/�}2�;�&amp;UF�#x?x�#�#E%�in�M��{#{F#9�A#R�V:����,"���m�"f�&amp;bL@w�h��=Mk#��ko���ѽw,�H�{c#(�#��|Ay</w:t>
      </w:r>
    </w:p>
    <w:p>
      <w:pPr>
        <w:pStyle w:val="PreformattedText"/>
        <w:bidi w:val="0"/>
        <w:jc w:val="left"/>
        <w:rPr/>
      </w:pPr>
      <w:r>
        <w:rPr/>
        <w:t>蹖��</w:t>
      </w:r>
      <w:r>
        <w:rPr/>
        <w:t>1�6!�#��</w:t>
        <w:br/>
        <w:t>�#</w:t>
      </w:r>
      <w:r>
        <w:rPr>
          <w:rtl w:val="true"/>
        </w:rPr>
        <w:t>߆</w:t>
      </w:r>
      <w:r>
        <w:rPr/>
        <w:t>�</w:t>
      </w:r>
      <w:r>
        <w:rPr/>
        <w:t>}�K�</w:t>
      </w:r>
      <w:r>
        <w:rPr/>
        <w:t>ۡ</w:t>
      </w:r>
      <w:r>
        <w:rPr/>
        <w:t>t�#�Y�3~}+��4�t�#���*�Y�,ǹ&amp;��r�a��6�&amp;��</w:t>
        <w:tab/>
        <w:t>�x�#�#�c</w:t>
      </w:r>
      <w:r>
        <w:rPr>
          <w:rtl w:val="true"/>
        </w:rPr>
        <w:t>ހ</w:t>
      </w:r>
      <w:r>
        <w:rPr>
          <w:rtl w:val="true"/>
        </w:rPr>
        <w:t>(?���,�)�\�#��#</w:t>
      </w:r>
      <w:r>
        <w:rPr/>
        <w:t>1</w:t>
      </w:r>
      <w:r>
        <w:rPr/>
        <w:t xml:space="preserve">e##�}*�|?7��^��5�#�Q�#O|Qd;�#�#�my=�_�"� </w:t>
      </w:r>
      <w:r>
        <w:rPr>
          <w:rtl w:val="true"/>
        </w:rPr>
        <w:t>ߺ</w:t>
      </w:r>
      <w:r>
        <w:rPr/>
        <w:t>�</w:t>
      </w:r>
      <w:r>
        <w:rPr/>
        <w:t>&amp;N{��t���N�9�#�##�.�÷#h##u��-###h���F#�W_�a��"���1.���#��#dJ�</w:t>
        <w:tab/>
        <w:t>#�</w:t>
      </w:r>
      <w:r>
        <w:br w:type="page"/>
      </w:r>
    </w:p>
    <w:p>
      <w:pPr>
        <w:pStyle w:val="PreformattedText"/>
        <w:bidi w:val="0"/>
        <w:jc w:val="left"/>
        <w:rPr/>
      </w:pPr>
      <w:r>
        <w:rPr/>
        <w:t>��</w:t>
      </w:r>
      <w:r>
        <w:rPr/>
        <w:t>?#�����˛#�#t�����#�?Ph�#�#|4�]n=B�U�� #p��v</w:t>
      </w:r>
      <w:r>
        <w:rPr>
          <w:rtl w:val="true"/>
        </w:rPr>
        <w:t>ߞ</w:t>
      </w:r>
      <w:r>
        <w:rPr/>
        <w:t>�</w:t>
      </w:r>
      <w:r>
        <w:rPr/>
        <w:t>#J�#v"���#�u?Z4#�q3@���%#�g]�#q�@#~��#[L��գ��K����0'�U�Q`�U{�H��'���L�#�@#���!��s�Sj��␺A#��</w:t>
      </w:r>
      <w:r>
        <w:rPr>
          <w:rtl w:val="true"/>
        </w:rPr>
        <w:t>޺</w:t>
      </w:r>
      <w:r>
        <w:rPr/>
        <w:t>##Oi#�o��</w:t>
        <w:tab/>
        <w:t>����I##΍�r��4��xb�#P%u�$#�&lt;��#¹_#�9|K#SC?�y#�~�u�</w:t>
      </w:r>
      <w:r>
        <w:br w:type="page"/>
      </w:r>
    </w:p>
    <w:p>
      <w:pPr>
        <w:pStyle w:val="PreformattedText"/>
        <w:bidi w:val="0"/>
        <w:jc w:val="left"/>
        <w:rPr/>
      </w:pPr>
      <w:r>
        <w:rPr/>
        <w:t>��</w:t>
      </w:r>
      <w:r>
        <w:rPr/>
        <w:t>/�OC�O��#</w:t>
      </w:r>
      <w:r>
        <w:rPr>
          <w:rtl w:val="true"/>
        </w:rPr>
        <w:t>ٳ</w:t>
      </w:r>
      <w:r>
        <w:rPr>
          <w:rtl w:val="true"/>
        </w:rPr>
        <w:t>#�</w:t>
      </w:r>
      <w:r>
        <w:rPr/>
        <w:t>9</w:t>
      </w:r>
      <w:r>
        <w:rPr/>
        <w:t>s�su�lxW�#�#</w:t>
      </w:r>
      <w:r>
        <w:rPr/>
        <w:t>鷷</w:t>
      </w:r>
      <w:r>
        <w:rPr/>
        <w:t>ks#��@#�=M#��g�xo]����C��{#�w�tJ�?QZZ_�g:Ԛ��K|F</w:t>
      </w:r>
      <w:r>
        <w:rPr>
          <w:rtl w:val="true"/>
        </w:rPr>
        <w:t>أ</w:t>
      </w:r>
      <w:r>
        <w:rPr/>
        <w:t>��</w:t>
      </w:r>
      <w:r>
        <w:rPr/>
        <w:t>\+</w:t>
      </w:r>
      <w:r>
        <w:rPr/>
        <w:t>힧</w:t>
      </w:r>
      <w:r>
        <w:rPr>
          <w:rtl w:val="true"/>
        </w:rPr>
        <w:t>ދ</w:t>
      </w:r>
      <w:r>
        <w:rPr/>
        <w:t>j#1�#</w:t>
      </w:r>
    </w:p>
    <w:p>
      <w:pPr>
        <w:pStyle w:val="PreformattedText"/>
        <w:bidi w:val="0"/>
        <w:jc w:val="left"/>
        <w:rPr/>
      </w:pPr>
      <w:r>
        <w:rPr/>
        <w:t>x���</w:t>
        <w:tab/>
        <w:t>���###P#[�#�o#</w:t>
      </w:r>
      <w:r>
        <w:rPr/>
        <w:t>֟��</w:t>
      </w:r>
      <w:r>
        <w:rPr/>
        <w:t>m[�ZLz}��ƌC��Hx#�#y#�#�#�#�7�&gt;#��Q���h�#$��X��#�#OL</w:t>
      </w:r>
      <w:r>
        <w:br w:type="page"/>
      </w:r>
    </w:p>
    <w:p>
      <w:pPr>
        <w:pStyle w:val="PreformattedText"/>
        <w:bidi w:val="0"/>
        <w:jc w:val="left"/>
        <w:rPr/>
      </w:pPr>
      <w:r>
        <w:rPr/>
        <w:t>�</w:t>
      </w:r>
      <w:r>
        <w:rPr/>
        <w:t>.���#M����k&amp;�H�ȥ#�F�#�4���;�[#0k�)ӵ�;mj���]?��</w:t>
      </w:r>
      <w:r>
        <w:rPr>
          <w:rtl w:val="true"/>
        </w:rPr>
        <w:t>ۏ�ݹ</w:t>
      </w:r>
      <w:r>
        <w:rPr/>
        <w:t>�</w:t>
      </w:r>
      <w:r>
        <w:rPr/>
        <w:t>�v�-#+���4�##\��;[4w��ҟ�y�#�_#h#���</w:t>
      </w:r>
      <w:r>
        <w:br w:type="page"/>
      </w:r>
    </w:p>
    <w:p>
      <w:pPr>
        <w:pStyle w:val="PreformattedText"/>
        <w:bidi w:val="0"/>
        <w:jc w:val="left"/>
        <w:rPr/>
      </w:pPr>
      <w:r>
        <w:rPr/>
        <w:t>#��,�y��U�##�v#���r�#}�#</w:t>
      </w:r>
      <w:r>
        <w:br w:type="page"/>
      </w:r>
    </w:p>
    <w:p>
      <w:pPr>
        <w:pStyle w:val="PreformattedText"/>
        <w:bidi w:val="0"/>
        <w:jc w:val="left"/>
        <w:rPr/>
      </w:pPr>
      <w:r>
        <w:rPr/>
        <w:t>�</w:t>
      </w:r>
      <w:r>
        <w:rPr/>
        <w:t>#�#0��R#�8�</w:t>
      </w:r>
      <w:r>
        <w:rPr/>
        <w:t>𦩡��</w:t>
      </w:r>
      <w:r>
        <w:rPr/>
        <w:t>m#E,##��H�z����z����Z�#[+g�!��</w:t>
      </w:r>
      <w:r>
        <w:rPr>
          <w:rtl w:val="true"/>
        </w:rPr>
        <w:t>װ</w:t>
      </w:r>
      <w:r>
        <w:rPr/>
        <w:t>�</w:t>
      </w:r>
      <w:r>
        <w:rPr/>
        <w:t>W��B�U##`#KL#{�V</w:t>
      </w:r>
      <w:r>
        <w:rPr>
          <w:rtl w:val="true"/>
        </w:rPr>
        <w:t>ڍ</w:t>
      </w:r>
      <w:r>
        <w:rPr/>
        <w:t>�</w:t>
      </w:r>
      <w:r>
        <w:rPr/>
        <w:t>#��ӭ��p61-�����###V�i��C#���S@\�c�&lt;]�K�WB+qe#p�A#�=</w:t>
      </w:r>
    </w:p>
    <w:p>
      <w:pPr>
        <w:pStyle w:val="PreformattedText"/>
        <w:bidi w:val="0"/>
        <w:jc w:val="left"/>
        <w:rPr/>
      </w:pPr>
      <w:r>
        <w:rPr/>
        <w:t>u�.���I�kr���PD#X�\#sJ</w:t>
      </w:r>
      <w:r>
        <w:rPr>
          <w:rtl w:val="true"/>
        </w:rPr>
        <w:t>ڎ�</w:t>
      </w:r>
      <w:r>
        <w:rPr>
          <w:rtl w:val="true"/>
        </w:rPr>
        <w:t>#�,</w:t>
      </w:r>
      <w:r>
        <w:rPr/>
        <w:t>5</w:t>
      </w:r>
      <w:r>
        <w:rPr/>
        <w:t>�?#�j�zSGo�#&gt;$S��w��Γ�kZ͌�:T�Ef�#w�##�#����I�c�X#</w:t>
        <w:tab/>
        <w:t>#r�1#���⦠G#�#�:���</w:t>
      </w:r>
      <w:r>
        <w:rPr/>
        <w:t>験</w:t>
      </w:r>
      <w:r>
        <w:rPr/>
        <w:t>Mi&amp;�#%�#��SR��x���Wiu����S#PA"��#�,��F�q�#��4�#�:�#M�</w:t>
        <w:tab/>
        <w:t>cf�~�*�=##s�VF�g��x��W�L����+�1#�O^�J,��o�luk�#X_ä\Mkd@</w:t>
      </w:r>
      <w:r>
        <w:rPr/>
        <w:t>ܸ����</w:t>
      </w:r>
      <w:r>
        <w:rPr/>
        <w:t>z*6�Պ���#Q@#�'�#����`�ӟ#v�#Ün#x�#!�&lt;U}�\Xɣ�w###��#�ӹ�&lt;#��7�g�u{/"#7m$��w�lQ��E/#.��i'��g����E&lt;#v�µa��&lt;E�x��J���mWm�#�s#�����2�MgE��k��R_�2ye#�#1�T�O�x�U���M����A[tpJ</w:t>
      </w:r>
      <w:r>
        <w:br w:type="page"/>
      </w:r>
    </w:p>
    <w:p>
      <w:pPr>
        <w:pStyle w:val="PreformattedText"/>
        <w:bidi w:val="0"/>
        <w:jc w:val="left"/>
        <w:rPr/>
      </w:pPr>
      <w:r>
        <w:rPr/>
        <w:t>��</w:t>
      </w:r>
      <w:r>
        <w:rPr/>
        <w:t>&gt;�X.��2�]�#KX�iL�����A\�9��B�#�#��+#����`�@ʱ��p���/��#�i�:U�#fЈ#mÌ#��6����o-u#+�^G�#�F�#�</w:t>
      </w:r>
      <w:r>
        <w:rPr>
          <w:rtl w:val="true"/>
        </w:rPr>
        <w:t>ޟ</w:t>
      </w:r>
      <w:r>
        <w:rPr>
          <w:rtl w:val="true"/>
        </w:rPr>
        <w:t>+#�</w:t>
      </w:r>
      <w:r>
        <w:rPr/>
        <w:t>7</w:t>
      </w:r>
      <w:r>
        <w:rPr/>
        <w:t xml:space="preserve">���jr�z���`#�v </w:t>
      </w:r>
      <w:r>
        <w:br w:type="page"/>
      </w:r>
    </w:p>
    <w:p>
      <w:pPr>
        <w:pStyle w:val="PreformattedText"/>
        <w:bidi w:val="0"/>
        <w:jc w:val="left"/>
        <w:rPr/>
      </w:pPr>
      <w:r>
        <w:rPr/>
        <w:t>`##J��@�'j�s�3��y���'�mƮ�V��&amp;�BV�~8�8�J5�#��w�}������$�$h�b�1�8�^��;�����Ւ)R#F��@#</w:t>
      </w:r>
    </w:p>
    <w:p>
      <w:pPr>
        <w:pStyle w:val="PreformattedText"/>
        <w:bidi w:val="0"/>
        <w:jc w:val="left"/>
        <w:rPr/>
      </w:pPr>
      <w:r>
        <w:rPr/>
        <w:t>�</w:t>
      </w:r>
      <w:r>
        <w:rPr/>
        <w:t>P#+g����Aos��B��d�����F</w:t>
      </w:r>
    </w:p>
    <w:p>
      <w:pPr>
        <w:pStyle w:val="PreformattedText"/>
        <w:bidi w:val="0"/>
        <w:jc w:val="left"/>
        <w:rPr/>
      </w:pPr>
      <w:r>
        <w:rPr/>
        <w:t>u�'���F��)gui*�Y!x� vP���-�e���</w:t>
      </w:r>
      <w:r>
        <w:rPr>
          <w:rtl w:val="true"/>
        </w:rPr>
        <w:t>ڭ</w:t>
      </w:r>
      <w:r>
        <w:rPr/>
        <w:t>�</w:t>
      </w:r>
      <w:r>
        <w:rPr/>
        <w:t>q�]O�^�</w:t>
      </w:r>
    </w:p>
    <w:p>
      <w:pPr>
        <w:pStyle w:val="PreformattedText"/>
        <w:bidi w:val="0"/>
        <w:jc w:val="left"/>
        <w:rPr/>
      </w:pPr>
      <w:r>
        <w:rPr/>
        <w:t>�</w:t>
      </w:r>
      <w:r>
        <w:rPr/>
        <w:t>~��##�#�#�#R���:g�-��dd�w#��#�_a#&gt;&gt;���𙷰��In��#��zS�#3�|&gt;M"q,##</w:t>
      </w:r>
      <w:r>
        <w:br w:type="page"/>
      </w:r>
    </w:p>
    <w:p>
      <w:pPr>
        <w:pStyle w:val="PreformattedText"/>
        <w:bidi w:val="0"/>
        <w:jc w:val="left"/>
        <w:rPr/>
      </w:pPr>
      <w:r>
        <w:rPr/>
        <w:t>#y�A#��Qf#3�k#i7�\�v�ɍ�� {#���@��5[��#�w��(##g��Տ�f#�#a�6��'^�Kyf�����]�&gt;�8#�g\�O#�k�i�I�</w:t>
        <w:tab/>
        <w:t>.n$B��E#�h#�&lt;Ky�kkH��#2���</w:t>
        <w:tab/>
        <w:t>U#�q</w:t>
      </w:r>
      <w:r>
        <w:rPr>
          <w:rtl w:val="true"/>
        </w:rPr>
        <w:t>޺</w:t>
      </w:r>
    </w:p>
    <w:p>
      <w:pPr>
        <w:pStyle w:val="PreformattedText"/>
        <w:bidi w:val="0"/>
        <w:jc w:val="left"/>
        <w:rPr/>
      </w:pPr>
      <w:r>
        <w:rPr/>
        <w:t>#P#��k~#g�#m��(#���#���,�Y�%e*����&lt;�###E�</w:t>
        <w:tab/>
        <w:t>�C#��#Q"#x�ʭ###v�9�+�� #"���#���d��0��##Y�#i���%�[�fm"�K�в�� t��$1��}7O�|�l�_2���e�F:d��E�����)k�9m�#${#rz#�S🌴kO</w:t>
        <w:br/>
        <w:t>�[���Oo#֍���}i6#</w:t>
        <w:tab/>
        <w:t>|%�O{��x��#��I�m#�0OS�</w:t>
      </w:r>
      <w:r>
        <w:rPr>
          <w:rtl w:val="true"/>
        </w:rPr>
        <w:t>ޞ</w:t>
      </w:r>
      <w:r>
        <w:rPr/>
        <w:t>��</w:t>
      </w:r>
      <w:r>
        <w:rPr/>
        <w:t>Ȼ�t��"���z�z#�\ZN�2�f#�2\�g�#u���v��-��"</w:t>
      </w:r>
      <w:r>
        <w:br w:type="page"/>
      </w:r>
    </w:p>
    <w:p>
      <w:pPr>
        <w:pStyle w:val="PreformattedText"/>
        <w:bidi w:val="0"/>
        <w:jc w:val="left"/>
        <w:rPr/>
      </w:pPr>
      <w:r>
        <w:rPr/>
        <w:t>@</w:t>
        <w:br/>
        <w:t>�</w:t>
      </w:r>
      <w:r>
        <w:rPr/>
        <w:t>ّ�</w:t>
      </w:r>
      <w:r>
        <w:rPr/>
        <w:t>#��E�o#��#h</w:t>
      </w:r>
      <w:r>
        <w:rPr>
          <w:rtl w:val="true"/>
        </w:rPr>
        <w:t>ژ</w:t>
      </w:r>
      <w:r>
        <w:rPr/>
        <w:t>Ӯc��O</w:t>
      </w:r>
      <w:r>
        <w:rPr>
          <w:rtl w:val="true"/>
        </w:rPr>
        <w:t>ݼ</w:t>
      </w:r>
      <w:r>
        <w:rPr/>
        <w:t>�</w:t>
      </w:r>
      <w:r>
        <w:rPr/>
        <w:t>G���#�-F_��},�o����-##��</w:t>
      </w:r>
      <w:r>
        <w:br w:type="page"/>
      </w:r>
    </w:p>
    <w:p>
      <w:pPr>
        <w:pStyle w:val="PreformattedText"/>
        <w:bidi w:val="0"/>
        <w:jc w:val="left"/>
        <w:rPr/>
      </w:pPr>
      <w:r>
        <w:rPr/>
        <w:t>��</w:t>
      </w:r>
      <w:r>
        <w:rPr/>
        <w:t>8���#Ƨh�Yi�&gt;��h�#�[�&gt;�l/S���+##�C$�#�ǻw�4�s~)�,zDigo,�#</w:t>
      </w:r>
      <w:r>
        <w:br w:type="page"/>
      </w:r>
    </w:p>
    <w:p>
      <w:pPr>
        <w:pStyle w:val="PreformattedText"/>
        <w:bidi w:val="0"/>
        <w:jc w:val="left"/>
        <w:rPr/>
      </w:pPr>
      <w:r>
        <w:rPr/>
        <w:t>##7#��M\Ǌ�#�5���678��Pd��g'��#</w:t>
        <w:br/>
        <w:t>C��#��#�&lt;#su�8#�@w�#̍�H#���#�vZ#Ƕg�d</w:t>
      </w:r>
      <w:r>
        <w:br w:type="page"/>
      </w:r>
    </w:p>
    <w:p>
      <w:pPr>
        <w:pStyle w:val="PreformattedText"/>
        <w:bidi w:val="0"/>
        <w:jc w:val="left"/>
        <w:rPr/>
      </w:pPr>
      <w:r>
        <w:rPr/>
        <w:t>eO,��?���b#����:��e*ʷW7#�0��</w:t>
      </w:r>
      <w:r>
        <w:br w:type="page"/>
      </w:r>
    </w:p>
    <w:p>
      <w:pPr>
        <w:pStyle w:val="PreformattedText"/>
        <w:bidi w:val="0"/>
        <w:jc w:val="left"/>
        <w:rPr/>
      </w:pPr>
      <w:r>
        <w:rPr/>
        <w:t>�</w:t>
      </w:r>
      <w:r>
        <w:rPr/>
        <w:t>&gt;��4�3;_�}OA������U~��#�So��Ƈ��͒R��)#'�c��:#�#</w:t>
        <w:tab/>
        <w:t>#�q�Z#���Yz#q��*��+�4�#h:�)�4,C�8#&gt;��\:�&lt;g�</w:t>
      </w:r>
    </w:p>
    <w:p>
      <w:pPr>
        <w:pStyle w:val="PreformattedText"/>
        <w:bidi w:val="0"/>
        <w:jc w:val="left"/>
        <w:rPr/>
      </w:pPr>
      <w:r>
        <w:rPr/>
        <w:t>6��7V�l��I�#1#V5'�#��U�###}k��V1�#Anb�#��8�-���y���=��)&lt;����BB#&gt;��u7�`�#����N�d�#f&gt;l�!#s�&gt;�#</w:t>
      </w:r>
      <w:r>
        <w:rPr>
          <w:rtl w:val="true"/>
        </w:rPr>
        <w:t>ډ</w:t>
      </w:r>
      <w:r>
        <w:rPr/>
        <w:t>�</w:t>
      </w:r>
      <w:r>
        <w:rPr/>
        <w:t>&amp;#�K�/[���</w:t>
      </w:r>
      <w:r>
        <w:rPr>
          <w:rtl w:val="true"/>
        </w:rPr>
        <w:t>ٶ</w:t>
      </w:r>
      <w:r>
        <w:rPr/>
        <w:t>#�����Zp|J�f�#�$Y��#�I��=i6+#&amp;�5�ƙ</w:t>
      </w:r>
      <w:r>
        <w:br w:type="page"/>
      </w:r>
    </w:p>
    <w:p>
      <w:pPr>
        <w:pStyle w:val="PreformattedText"/>
        <w:bidi w:val="0"/>
        <w:jc w:val="left"/>
        <w:rPr/>
      </w:pPr>
      <w:r>
        <w:rPr/>
        <w:t>�</w:t>
      </w:r>
      <w:r>
        <w:rPr/>
        <w:t>#iF���z#ʮ�#�#lg1X</w:t>
      </w:r>
      <w:r>
        <w:rPr/>
        <w:t>ꐡ</w:t>
      </w:r>
      <w:r>
        <w:rPr/>
        <w:t>al�1�#9#�kb�ƺ&gt;��.f��)#%e���##�&amp;�U�r�#</w:t>
      </w:r>
    </w:p>
    <w:p>
      <w:pPr>
        <w:pStyle w:val="PreformattedText"/>
        <w:bidi w:val="0"/>
        <w:jc w:val="left"/>
        <w:rPr/>
      </w:pPr>
      <w:r>
        <w:rPr/>
        <w:t>�</w:t>
      </w:r>
      <w:r>
        <w:rPr/>
        <w:t>h�tmo�P�</w:t>
        <w:br/>
        <w:t>�X����#�U�#kZF�#Ϋ��F</w:t>
      </w:r>
      <w:r>
        <w:rPr>
          <w:rtl w:val="true"/>
        </w:rPr>
        <w:t>ڌ</w:t>
      </w:r>
      <w:r>
        <w:rPr/>
        <w:t>Nx�n#N�#�#Nh#U�</w:t>
      </w:r>
    </w:p>
    <w:p>
      <w:pPr>
        <w:pStyle w:val="PreformattedText"/>
        <w:bidi w:val="0"/>
        <w:jc w:val="left"/>
        <w:rPr/>
      </w:pPr>
      <w:r>
        <w:rPr/>
        <w:t>�</w:t>
      </w:r>
      <w:r>
        <w:rPr/>
        <w:t>&gt;,</w:t>
      </w:r>
      <w:r>
        <w:rPr/>
        <w:t>֦</w:t>
      </w:r>
      <w:r>
        <w:rPr/>
        <w:t>y��.##�0_-�#Z��#?#.��"'�=�(#Թ�JHWH��b#{��;w��4�N��]�.�Ƌ#�&gt;l</w:t>
      </w:r>
    </w:p>
    <w:p>
      <w:pPr>
        <w:pStyle w:val="PreformattedText"/>
        <w:bidi w:val="0"/>
        <w:jc w:val="left"/>
        <w:rPr/>
      </w:pPr>
      <w:r>
        <w:rPr/>
        <w:t>�</w:t>
      </w:r>
      <w:r>
        <w:rPr/>
        <w:t>8��f[�&lt;�#�J��!x�I a�#��b���#�h6�e��#��,RA#V��d�$�</w:t>
      </w:r>
      <w:r>
        <w:rPr/>
        <w:t>枝</w:t>
      </w:r>
      <w:r>
        <w:rPr/>
        <w:t>#�cN��QK1#@�'��G�h~#��=��5��w�]���X��8���e�#���HԱ#�k�O��8�ւ�:</w:t>
      </w:r>
    </w:p>
    <w:p>
      <w:pPr>
        <w:pStyle w:val="PreformattedText"/>
        <w:bidi w:val="0"/>
        <w:jc w:val="left"/>
        <w:rPr/>
      </w:pPr>
      <w:r>
        <w:rPr/>
        <w:t>J�Y�.�dP�b#��á�9�?�{k��.-�y#F�&gt;�g</w:t>
        <w:br/>
        <w:t>�A@�#�E#9��9�#�2�#&lt;#�Rx2���[J��#��##0-�^)#��x:x��</w:t>
      </w:r>
      <w:r>
        <w:rPr>
          <w:rtl w:val="true"/>
        </w:rPr>
        <w:t>߈</w:t>
      </w:r>
      <w:r>
        <w:rPr/>
        <w:t>#WX��ʬq�j##k6�##�(�#-\</w:t>
        <w:tab/>
        <w:t>#7#�</w:t>
      </w:r>
      <w:r>
        <w:rPr/>
        <w:t>٠</w:t>
      </w:r>
      <w:r>
        <w:rPr/>
        <w:t>mjzm#�</w:t>
        <w:br/>
        <w:t>(#��</w:t>
        <w:br/>
        <w:t>(#��</w:t>
        <w:br/>
        <w:t>(#��</w:t>
        <w:br/>
        <w:t>(#��2t���</w:t>
      </w:r>
    </w:p>
    <w:p>
      <w:pPr>
        <w:pStyle w:val="PreformattedText"/>
        <w:bidi w:val="0"/>
        <w:jc w:val="left"/>
        <w:rPr/>
      </w:pPr>
      <w:r>
        <w:rPr/>
        <w:t>a���#�#�w*Ƶ#�</w:t>
        <w:br/>
        <w:t>(#��</w:t>
        <w:br/>
        <w:t>(#��</w:t>
        <w:br/>
        <w:t>(#��</w:t>
        <w:br/>
        <w:t>(#��</w:t>
        <w:br/>
        <w:t>(#��</w:t>
        <w:br/>
        <w:t>(#��</w:t>
        <w:br/>
        <w:t>(#��</w:t>
        <w:br/>
        <w:t>(#��</w:t>
        <w:br/>
        <w:t>(#��{Úw��#���9I#��h#�##e�j��MN(W��\�#N��h�#��b�Z�����4����hӠ�sV�##P#E##P#N��3_0��K�'(��H��jG#�#ƃ</w:t>
        <w:br/>
        <w:t>�(##E##P#E##P#E##P#&amp;F�</w:t>
        <w:tab/>
        <w:t>#V*̥C#Ď��W��G�C~���</w:t>
      </w:r>
      <w:r>
        <w:rPr/>
        <w:t>֑�</w:t>
      </w:r>
      <w:r>
        <w:rPr/>
        <w:t>#b##�#=NzQa�cр####��###Q@###Q@#&gt;+��x�LX"�0O#o���'</w:t>
      </w:r>
      <w:r>
        <w:rPr/>
        <w:t>ް���</w:t>
      </w:r>
      <w:r>
        <w:rPr/>
        <w:t>#�Ko�##�#e.�?_��+#</w:t>
      </w:r>
      <w:r>
        <w:rPr/>
        <w:t>涗��</w:t>
      </w:r>
      <w:r>
        <w:rPr/>
        <w:t>#W��#!���f#[q�ѽI�Mt��#P#E##P#E##P#E##P#E##P#E##P#E##P#E##P#E##P#E##P#\��������M�[���#�nWq|t</w:t>
      </w:r>
      <w:r>
        <w:rPr/>
        <w:t>㸠</w:t>
      </w:r>
      <w:r>
        <w:rPr/>
        <w:t>h�#�R#%</w:t>
      </w:r>
      <w:r>
        <w:rPr>
          <w:rtl w:val="true"/>
        </w:rPr>
        <w:t>߇�</w:t>
      </w:r>
      <w:r>
        <w:rPr>
          <w:rtl w:val="true"/>
        </w:rPr>
        <w:t>(�</w:t>
      </w:r>
      <w:r>
        <w:rPr/>
        <w:t>#2</w:t>
      </w:r>
      <w:r>
        <w:rPr>
          <w:rtl w:val="true"/>
        </w:rPr>
        <w:t>�</w:t>
      </w:r>
      <w:r>
        <w:rPr/>
        <w:t>#3</w:t>
      </w:r>
      <w:r>
        <w:rPr>
          <w:rtl w:val="true"/>
        </w:rPr>
        <w:t>��</w:t>
      </w:r>
      <w:r>
        <w:rPr/>
        <w:t>4</w:t>
      </w:r>
      <w:r>
        <w:rPr/>
        <w:t>�o��n</w:t>
      </w:r>
    </w:p>
    <w:p>
      <w:pPr>
        <w:pStyle w:val="PreformattedText"/>
        <w:bidi w:val="0"/>
        <w:jc w:val="left"/>
        <w:rPr/>
      </w:pPr>
      <w:r>
        <w:rPr/>
        <w:t>j�ɬ"�WH`�fG��#J,���h�AE#r�*�į���C|A�L21��9��A</w:t>
      </w:r>
    </w:p>
    <w:p>
      <w:pPr>
        <w:pStyle w:val="PreformattedText"/>
        <w:bidi w:val="0"/>
        <w:jc w:val="left"/>
        <w:rPr/>
      </w:pPr>
      <w:r>
        <w:rPr/>
        <w:t>��</w:t>
      </w:r>
      <w:r>
        <w:rPr/>
        <w:t>3##r�##�</w:t>
      </w:r>
      <w:r>
        <w:br w:type="page"/>
      </w:r>
    </w:p>
    <w:p>
      <w:pPr>
        <w:pStyle w:val="PreformattedText"/>
        <w:bidi w:val="0"/>
        <w:jc w:val="left"/>
        <w:rPr/>
      </w:pPr>
      <w:r>
        <w:rPr/>
        <w:t>�</w:t>
      </w:r>
      <w:r>
        <w:rPr/>
        <w:t>##^�&lt;w��r\���nP��6q�W��</w:t>
        <w:br/>
        <w:t>0�#�@3#�0�7�f��#�#~�^wo�C�#s���i��:]��#�@�I�4#�F#�@</w:t>
        <w:tab/>
        <w:t>��(�#�#e�E�':2#��#8�Ԍ�k#�~#�#-�H?(RW� p#�@�#�#5#H�7%�L��WR����&lt;�v#��</w:t>
      </w:r>
      <w:r>
        <w:rPr/>
        <w:t>涸�</w:t>
      </w:r>
      <w:r>
        <w:rPr/>
        <w:t>S�v�-�#%Nz{P���:#(#Tg������c��7c�@#��Ϗ:#���</w:t>
      </w:r>
      <w:r>
        <w:rPr>
          <w:rtl w:val="true"/>
        </w:rPr>
        <w:t>ޠ</w:t>
      </w:r>
      <w:r>
        <w:rPr/>
        <w:t>���</w:t>
      </w:r>
      <w:r>
        <w:rPr/>
        <w:t>]�dQ�Õ</w:t>
      </w:r>
      <w:r>
        <w:rPr>
          <w:rtl w:val="true"/>
        </w:rPr>
        <w:t>ܠ</w:t>
      </w:r>
      <w:r>
        <w:rPr/>
        <w:t>�</w:t>
      </w:r>
      <w:r>
        <w:rPr/>
        <w:t>&gt;�#!##=*#�-�r�[�##��#�</w:t>
        <w:tab/>
        <w:t>��#%�����o#��Y�#�Jt�]F#xRD#!Yr###�[��Z�m�∑��@Ȥ�O������#�n��#4\v#����G���#�C�d@##z�@#Q��t�FU��O���z4�#?Oq�@#%��w#p��,ʁ#�#</w:t>
      </w:r>
      <w:r>
        <w:br w:type="page"/>
      </w:r>
    </w:p>
    <w:p>
      <w:pPr>
        <w:pStyle w:val="PreformattedText"/>
        <w:bidi w:val="0"/>
        <w:jc w:val="left"/>
        <w:rPr/>
      </w:pPr>
      <w:r>
        <w:rPr/>
        <w:t>#t#�j[�;k�v���9�n�"�(#����Z�#8,`Ks��#os���[��#XDV�$Q�DE</w:t>
        <w:br/>
        <w:t>#�(##��E���/��c��pL��#r9�O</w:t>
      </w:r>
      <w:r>
        <w:br w:type="page"/>
      </w:r>
    </w:p>
    <w:p>
      <w:pPr>
        <w:pStyle w:val="PreformattedText"/>
        <w:bidi w:val="0"/>
        <w:jc w:val="left"/>
        <w:rPr/>
      </w:pPr>
      <w:r>
        <w:rPr/>
        <w:t>%�Э�m���~С�%# ��j#���Ѵr ta�V##VT##��#�:e�ʧ!��#�5�#K#sF�ʊ��#Xd#ŷ�o��n��-6#!</w:t>
      </w:r>
      <w:r>
        <w:rPr/>
        <w:t>瑐</w:t>
      </w:r>
      <w:r>
        <w:rPr/>
        <w:t>&gt;��.��&amp;��##VqD\��W���(�#�Ũ����#���#�#)�#I��&amp;=E���#t�d#���U��Z$w�v�*�</w:t>
        <w:br/>
      </w:r>
      <w:r>
        <w:rPr>
          <w:rtl w:val="true"/>
        </w:rPr>
        <w:t>ۄ</w:t>
      </w:r>
      <w:r>
        <w:rPr/>
        <w:t>��</w:t>
      </w:r>
      <w:r>
        <w:rPr/>
        <w:t>s�H</w:t>
        <w:tab/>
        <w:t>5#</w:t>
      </w:r>
      <w:r>
        <w:br w:type="page"/>
      </w:r>
    </w:p>
    <w:p>
      <w:pPr>
        <w:pStyle w:val="PreformattedText"/>
        <w:bidi w:val="0"/>
        <w:jc w:val="left"/>
        <w:rPr/>
      </w:pPr>
      <w:r>
        <w:rPr/>
        <w:t>i#����O'�1��_�si�E����!�t�A�C�#�&lt;�9�#�PƵ-��|</w:t>
        <w:tab/>
        <w:t>2f5�*Â�g���Y�#�t�?##�G.&amp;�� av�M�#?t#��Кz �nz-Ayg#��\#h��#����H4#��&lt;/���#}&gt;�ȑ�</w:t>
        <w:tab/>
        <w:t>Y\�{�pj</w:t>
        <w:tab/>
        <w:t>�#��|��j��q�gp���h#�#�#�#&lt;���xD�#</w:t>
      </w:r>
      <w:r>
        <w:br w:type="page"/>
      </w:r>
    </w:p>
    <w:p>
      <w:pPr>
        <w:pStyle w:val="PreformattedText"/>
        <w:bidi w:val="0"/>
        <w:jc w:val="left"/>
        <w:rPr/>
      </w:pPr>
      <w:r>
        <w:rPr/>
        <w:t>Ĝp2z��-#4�u)�)s��n#H�P~��'q�c����/,</w:t>
      </w:r>
      <w:r>
        <w:rPr/>
        <w:t>࿴���</w:t>
      </w:r>
      <w:r>
        <w:rPr/>
        <w:t>1$2</w:t>
      </w:r>
    </w:p>
    <w:p>
      <w:pPr>
        <w:pStyle w:val="PreformattedText"/>
        <w:bidi w:val="0"/>
        <w:jc w:val="left"/>
        <w:rPr/>
      </w:pPr>
      <w:r>
        <w:rPr/>
        <w:t>�����</w:t>
      </w:r>
      <w:r>
        <w:rPr/>
        <w:t>#�#O��y��c3g</w:t>
      </w:r>
      <w:r>
        <w:rPr/>
        <w:t>瑷</w:t>
      </w:r>
      <w:r>
        <w:rPr/>
        <w:t>##a�@#</w:t>
      </w:r>
      <w:r>
        <w:rPr>
          <w:rtl w:val="true"/>
        </w:rPr>
        <w:t>ߎ</w:t>
      </w:r>
      <w:r>
        <w:rPr/>
        <w:t>��</w:t>
      </w:r>
      <w:r>
        <w:rPr/>
        <w:t>;ak�_[����6</w:t>
      </w:r>
      <w:r>
        <w:rPr>
          <w:rtl w:val="true"/>
        </w:rPr>
        <w:t>ﴰ</w:t>
      </w:r>
      <w:r>
        <w:rPr/>
        <w:t>#����C&lt;=~m/#�#���8##AoS@�Α#c�Q##@#z</w:t>
        <w:br/>
        <w:t>u#</w:t>
        <w:br/>
        <w:t>(#��</w:t>
        <w:br/>
        <w:t>(#��</w:t>
        <w:br/>
        <w:t>(#��</w:t>
        <w:br/>
        <w:t>(#��2�@#�r9��#IH�V�d�##Q@###Q@###Q@###Q@###Q@###Q@###Q@###Q@###Q@###V#���#F�c���)p�#�</w:t>
        <w:tab/>
        <w:t>##�=�cJ�</w:t>
      </w:r>
      <w:r>
        <w:rPr>
          <w:rtl w:val="true"/>
        </w:rPr>
        <w:t>ڰ</w:t>
      </w:r>
      <w:r>
        <w:rPr/>
        <w:t>u</w:t>
      </w:r>
      <w:r>
        <w:br w:type="page"/>
      </w:r>
    </w:p>
    <w:p>
      <w:pPr>
        <w:pStyle w:val="PreformattedText"/>
        <w:bidi w:val="0"/>
        <w:jc w:val="left"/>
        <w:rPr/>
      </w:pPr>
      <w:r>
        <w:rPr/>
        <w:t>�</w:t>
      </w:r>
      <w:r>
        <w:rPr/>
        <w:t>## ��#(�#�,`��rsY�^!Ӭ�X��eo�I�"�8�L��{��S#Q@#gj��mB�8K}�&lt;�}#s@#`�.-�2JH�ԑ�#ȩ(#��</w:t>
        <w:br/>
        <w:t>(#��</w:t>
        <w:br/>
        <w:t>(#��</w:t>
      </w:r>
      <w:r>
        <w:rPr>
          <w:rtl w:val="true"/>
        </w:rPr>
        <w:t>ڝ</w:t>
      </w:r>
      <w:r>
        <w:rPr/>
        <w:t>��</w:t>
      </w:r>
      <w:r>
        <w:rPr/>
        <w:t>#�{u#</w:t>
        <w:tab/>
        <w:t>���(#ʰu</w:t>
      </w:r>
      <w:r>
        <w:br w:type="page"/>
      </w:r>
    </w:p>
    <w:p>
      <w:pPr>
        <w:pStyle w:val="PreformattedText"/>
        <w:bidi w:val="0"/>
        <w:jc w:val="left"/>
        <w:rPr/>
      </w:pPr>
      <w:r>
        <w:rPr/>
        <w:t>�</w:t>
      </w:r>
      <w:r>
        <w:rPr/>
        <w:t>*FA�#�#Q@###Q@###Q@###R3�)g`�:�p(#WWP��� �#Z#)���elu��#:�#(�#</w:t>
      </w:r>
      <w:r>
        <w:br w:type="page"/>
      </w:r>
    </w:p>
    <w:p>
      <w:pPr>
        <w:pStyle w:val="PreformattedText"/>
        <w:bidi w:val="0"/>
        <w:jc w:val="left"/>
        <w:rPr/>
      </w:pPr>
      <w:r>
        <w:rPr/>
        <w:tab/>
        <w:t xml:space="preserve"> #H���#8��</w:t>
        <w:br/>
        <w:t>�|]�j#!������#�K��r1�c&lt;�4tvVp��P�[��bP�*z##P#E##P#E##P#E##P#E#r#����x�a����I��###h��?�:g�]r�U</w:t>
        <w:br/>
        <w:t>3�1����#�P ��</w:t>
        <w:br/>
        <w:t>(#��</w:t>
        <w:br/>
        <w:t>#��#,1)%c@I�!GZ}##P#E##P#E#1�Lo�[#7</w:t>
      </w:r>
      <w:r>
        <w:br w:type="page"/>
      </w:r>
    </w:p>
    <w:p>
      <w:pPr>
        <w:pStyle w:val="PreformattedText"/>
        <w:bidi w:val="0"/>
        <w:jc w:val="left"/>
        <w:rPr/>
      </w:pPr>
      <w:r>
        <w:rPr/>
        <w:t>Ҥqǝ����F3N��#�R#��</w:t>
        <w:br/>
        <w:t>(#��</w:t>
        <w:br/>
        <w:t>(#��</w:t>
        <w:br/>
        <w:t>(#��</w:t>
        <w:br/>
        <w:t>(#��</w:t>
        <w:br/>
        <w:t>(#</w:t>
        <w:br/>
        <w:t>�#0##Ɩ�</w:t>
        <w:br/>
        <w:t>(#��</w:t>
        <w:br/>
        <w:t>(#��</w:t>
        <w:br/>
        <w:t>(#�z��c��#{�h</w:t>
      </w:r>
      <w:r>
        <w:rPr/>
        <w:t>珰</w:t>
      </w:r>
      <w:r>
        <w:rPr/>
        <w:t>a�&gt;��4 9���� ��)8��?�tV#u��j��6��</w:t>
        <w:br/>
        <w:t>�#</w:t>
        <w:br/>
      </w:r>
      <w:r>
        <w:br w:type="page"/>
      </w:r>
    </w:p>
    <w:p>
      <w:pPr>
        <w:pStyle w:val="PreformattedText"/>
        <w:bidi w:val="0"/>
        <w:jc w:val="left"/>
        <w:rPr/>
      </w:pPr>
      <w:r>
        <w:rPr/>
        <w:t>g��w�#��)#Q@#�ǂt;�i�Y�K�!��|���###`#��</w:t>
        <w:br/>
        <w:t>(#��*�i�Z�"^�G:�nP�85d###`#�P#�@###Q@###Q@###Q@###Q@#�@nj���#�M%#E#�PHQ@###Q@###Q@###Q@###Q@###Q@###Q@###��#�##�k*/#�]Km#�n�###��B����ҹ</w:t>
      </w:r>
    </w:p>
    <w:p>
      <w:pPr>
        <w:pStyle w:val="PreformattedText"/>
        <w:bidi w:val="0"/>
        <w:jc w:val="left"/>
        <w:rPr/>
      </w:pPr>
      <w:r>
        <w:rPr/>
        <w:t>��</w:t>
      </w:r>
      <w:r>
        <w:rPr/>
        <w:t>t</w:t>
      </w:r>
    </w:p>
    <w:p>
      <w:pPr>
        <w:pStyle w:val="PreformattedText"/>
        <w:bidi w:val="0"/>
        <w:jc w:val="left"/>
        <w:rPr/>
      </w:pPr>
      <w:r>
        <w:rPr/>
        <w:t>J�l�5#</w:t>
      </w:r>
      <w:r>
        <w:rPr/>
        <w:t>䝎</w:t>
      </w:r>
      <w:r>
        <w:rPr/>
        <w:t>#v��}###�,��#�4�#h2��##sN�c#&lt;s��o�Y#�Օ�u���#���Қ</w:t>
        <w:tab/>
        <w:t>&amp;��#�%��</w:t>
      </w:r>
      <w:r>
        <w:rPr>
          <w:rtl w:val="true"/>
        </w:rPr>
        <w:t>ݼ</w:t>
      </w:r>
      <w:r>
        <w:rPr/>
        <w:t>�</w:t>
      </w:r>
      <w:r>
        <w:rPr/>
        <w:t>Q�B��Õ�.��i��RI�\��2##�`�����6�&amp;�4ռQxIQ#)##�(�P�w�</w:t>
      </w:r>
      <w:r>
        <w:rPr>
          <w:rtl w:val="true"/>
        </w:rPr>
        <w:t>ۯ</w:t>
      </w:r>
      <w:r>
        <w:rPr/>
        <w:t>#�W�Z\j#G&lt;g</w:t>
      </w:r>
      <w:r>
        <w:br w:type="page"/>
      </w:r>
    </w:p>
    <w:p>
      <w:pPr>
        <w:pStyle w:val="PreformattedText"/>
        <w:bidi w:val="0"/>
        <w:jc w:val="left"/>
        <w:rPr/>
      </w:pPr>
      <w:r>
        <w:rPr/>
        <w:t>��</w:t>
      </w:r>
      <w:r>
        <w:rPr/>
        <w:t>+A�m�7� [uM��</w:t>
      </w:r>
      <w:r>
        <w:rPr/>
        <w:t>辴</w:t>
      </w:r>
      <w:r>
        <w:rPr/>
        <w:t>\,E�j�Z�/-��L�pYz#\�է����W�!����$�6</w:t>
        <w:br/>
        <w:t>z(�LQt;3�ѣK##8��\���$#��&amp;�MgM{Y.V�##lU�w#��]</w:t>
        <w:br/>
        <w:t>ͱ�Z���\Y��1O�#�E\�pj�sO#�M,�$q�Vs�+�ҟ��x��Q#�����# ���#g�ZM�</w:t>
        <w:tab/>
        <w:t>7���&lt;6љ'�"A՝�#VmgM����[�#)#Q���{P</w:t>
      </w:r>
      <w:r>
        <w:rPr/>
        <w:t>݂</w:t>
      </w:r>
      <w:r>
        <w:rPr/>
        <w:t>Ũ.!��K#�,mё�</w:t>
      </w:r>
    </w:p>
    <w:p>
      <w:pPr>
        <w:pStyle w:val="PreformattedText"/>
        <w:bidi w:val="0"/>
        <w:jc w:val="left"/>
        <w:rPr/>
      </w:pPr>
      <w:r>
        <w:rPr/>
        <w:t>ILC%�8"if�#�y,�#~5��#�4�K�b[K�K��@h�Y�g���E��I�v:u</w:t>
      </w:r>
      <w:r>
        <w:rPr/>
        <w:t>彾�����</w:t>
      </w:r>
      <w:r>
        <w:rPr/>
        <w:t>1;[!#�##h�f�</w:t>
      </w:r>
      <w:r>
        <w:br w:type="page"/>
      </w:r>
    </w:p>
    <w:p>
      <w:pPr>
        <w:pStyle w:val="PreformattedText"/>
        <w:bidi w:val="0"/>
        <w:jc w:val="left"/>
        <w:rPr/>
      </w:pPr>
      <w:r>
        <w:rPr/>
        <w:t>�������</w:t>
      </w:r>
      <w:r>
        <w:rPr/>
        <w:t>;��&gt;����$W#ϟ*d�#v�8�ψ�щSz��wr#�#AfG#�̏##1J��##&gt;�9!A$�#Ri�,�^=B�Y�(�i#��##f�w#��)�l~g��w�;s�&gt;��69ᕊ�*;#�X#W�|U��[;#�/���!|�##:Qq���Z�#v6��S1.##v#a�Uw3#=I��4"�&gt;v�lz#�]#r�1�&amp;���#�hđ:�7FS�#vG�;�kH�T;��8PN2}#:�</w:t>
        <w:br/>
        <w:t>(#23����#Fh#23���W)�#�'���IU�\��@?Q</w:t>
      </w:r>
      <w:r>
        <w:rPr>
          <w:rtl w:val="true"/>
        </w:rPr>
        <w:t>ހ</w:t>
      </w:r>
      <w:r>
        <w:rPr/>
        <w:t>-�#��zg ��#�F�##���}#�+#g��|��q�x��U</w:t>
      </w:r>
    </w:p>
    <w:p>
      <w:pPr>
        <w:pStyle w:val="PreformattedText"/>
        <w:bidi w:val="0"/>
        <w:jc w:val="left"/>
        <w:rPr/>
      </w:pPr>
      <w:r>
        <w:rPr/>
        <w:t>h#�i�I���C�W$��j#</w:t>
      </w:r>
      <w:r>
        <w:rPr>
          <w:rtl w:val="true"/>
        </w:rPr>
        <w:t>ڢ</w:t>
      </w:r>
      <w:r>
        <w:rPr/>
        <w:t>�</w:t>
      </w:r>
      <w:r>
        <w:rPr/>
        <w:br/>
        <w:t>��</w:t>
      </w:r>
      <w:r>
        <w:rPr>
          <w:rtl w:val="true"/>
        </w:rPr>
        <w:t>ڋ</w:t>
      </w:r>
      <w:r>
        <w:rPr/>
        <w:t>�</w:t>
      </w:r>
      <w:r>
        <w:rPr/>
        <w:t>*�#$���Ѷ��@#G�i$m;SGv`�.7#�ps^�I</w:t>
      </w:r>
    </w:p>
    <w:p>
      <w:pPr>
        <w:pStyle w:val="PreformattedText"/>
        <w:bidi w:val="0"/>
        <w:jc w:val="left"/>
        <w:rPr/>
      </w:pPr>
      <w:r>
        <w:rPr/>
        <w:t>�</w:t>
      </w:r>
      <w:r>
        <w:rPr/>
        <w:t>k�##m~&amp;h2#ɦ��M�$$��##A�zU0��'j��#&lt;</w:t>
        <w:br/>
        <w:t>��##�[��Y[�e��#�</w:t>
      </w:r>
      <w:r>
        <w:rPr>
          <w:rtl w:val="true"/>
        </w:rPr>
        <w:t>ه</w:t>
      </w:r>
      <w:r>
        <w:rPr/>
        <w:t>&lt;���# )?O�#7�#���#W#�\3]</w:t>
      </w:r>
      <w:r>
        <w:rPr>
          <w:rtl w:val="true"/>
        </w:rPr>
        <w:t>۽��</w:t>
      </w:r>
      <w:r>
        <w:rPr/>
        <w:t>1</w:t>
      </w:r>
      <w:r>
        <w:rPr/>
        <w:t>,n0C##�w�P ��)Ꚕ#F�5���q.�#S�=�{Y�դ7</w:t>
        <w:br/>
        <w:t>�VTW#�#��#�#�</w:t>
        <w:tab/>
        <w:t>�x�2�R���#r�#�մ}n�K��[�FO:�w$��#�V�m�+?R�-t�-#�Ǚu2�#g����)�#&gt;:���b�{+�-�#��8�;�</w:t>
      </w:r>
      <w:r>
        <w:rPr>
          <w:rtl w:val="true"/>
        </w:rPr>
        <w:t>ץ</w:t>
      </w:r>
      <w:r>
        <w:rPr/>
        <w:t>O�#o#�;#f���</w:t>
      </w:r>
      <w:r>
        <w:rPr/>
        <w:t>䟘�</w:t>
      </w:r>
      <w:r>
        <w:rPr/>
        <w:t>a�7�AP�N-me����-�#�&gt;�#M#pO�#</w:t>
        <w:tab/>
        <w:t>��4z��#�H^m1[q�?c�OA]�#%ͼS�II#:�Ќ�IXm</w:t>
      </w:r>
      <w:r>
        <w:rPr>
          <w:rtl w:val="true"/>
        </w:rPr>
        <w:t>ܒ</w:t>
      </w:r>
      <w:r>
        <w:rPr/>
        <w:t>�</w:t>
      </w:r>
      <w:r>
        <w:rPr/>
        <w:t>b</w:t>
        <w:br/>
        <w:t>(#��</w:t>
        <w:br/>
        <w:t>(#��</w:t>
        <w:br/>
        <w:t>(#��</w:t>
        <w:br/>
        <w:t>(#��</w:t>
        <w:br/>
        <w:t>(#��</w:t>
        <w:br/>
        <w:t>(#��</w:t>
        <w:br/>
        <w:t>(#��</w:t>
        <w:br/>
        <w:t>(#��</w:t>
        <w:br/>
        <w:t>(#��</w:t>
        <w:br/>
        <w:t>(#��</w:t>
        <w:br/>
        <w:t>(#��</w:t>
        <w:br/>
        <w:t>(#��</w:t>
        <w:br/>
        <w:t>(#��</w:t>
        <w:br/>
        <w:t>(#��</w:t>
        <w:br/>
        <w:t>(#��</w:t>
        <w:br/>
        <w:t>(#��</w:t>
        <w:br/>
        <w:t>(#��</w:t>
        <w:br/>
        <w:t>(#��</w:t>
        <w:br/>
        <w:t>(#��</w:t>
        <w:br/>
        <w:t>(#��</w:t>
        <w:br/>
        <w:t>(#��</w:t>
        <w:br/>
        <w:t>(#��3��#Ƥ���W��IJȣF�d�##Q@###Q@###Q@###Q@###Q@###Q@###Q@#yu��au�gP���##_0ǳ�</w:t>
      </w:r>
    </w:p>
    <w:p>
      <w:pPr>
        <w:pStyle w:val="PreformattedText"/>
        <w:bidi w:val="0"/>
        <w:jc w:val="left"/>
        <w:rPr/>
      </w:pPr>
      <w:r>
        <w:rPr/>
        <w:t>�</w:t>
      </w:r>
      <w:r>
        <w:rPr/>
        <w:t>u#�#E���u��.�e#[�#�#�(�^q�/�#q�J#0#����ol�8��.���#�</w:t>
      </w:r>
      <w:r>
        <w:rPr>
          <w:rtl w:val="true"/>
        </w:rPr>
        <w:t>߀</w:t>
      </w:r>
      <w:r>
        <w:rPr/>
        <w:t>�</w:t>
      </w:r>
      <w:r>
        <w:rPr/>
        <w:t>I��fl�n</w:t>
      </w:r>
      <w:r>
        <w:rPr/>
        <w:t>۝</w:t>
      </w:r>
      <w:r>
        <w:rPr/>
        <w:t>�</w:t>
      </w:r>
      <w:r>
        <w:rPr/>
        <w:t>nA#Ⲿ#i�#���[X�iˁ(A����#�#�ùO�M#�V��]�</w:t>
        <w:br/>
        <w:t>G=Z�x�#|]ѝ0K*d#�#��t#SG�V��)5{d#�̓3#�3��W��G�|#����up###�#��#�i��[�%�%��Z�#�mX�����7</w:t>
      </w:r>
      <w:r>
        <w:rPr>
          <w:rtl w:val="true"/>
        </w:rPr>
        <w:t>׭</w:t>
      </w:r>
      <w:r>
        <w:rPr/>
        <w:t>:��w�6</w:t>
        <w:tab/>
        <w:t>�u�##|эį�&lt;�9?Z:����#�l4K�3[�3j�ā�u#��+3�&gt;#������M�1\#�Gc�c ���)Xw�6��4���md�TRG���0T��W�S�'��x�D:�v^m��e#�e�f�e�K�#�=ͅ��]�#</w:t>
      </w:r>
      <w:r>
        <w:br w:type="page"/>
      </w:r>
    </w:p>
    <w:p>
      <w:pPr>
        <w:pStyle w:val="PreformattedText"/>
        <w:bidi w:val="0"/>
        <w:jc w:val="left"/>
        <w:rPr/>
      </w:pPr>
      <w:r>
        <w:rPr/>
        <w:t>�</w:t>
      </w:r>
      <w:r>
        <w:rPr/>
        <w:t>-�p�E#��4</w:t>
        <w:tab/>
        <w:t>#�2�[�#��#j�f�-�?|�#��O#xGL�&lt;)gs~��,��K��d�#�E�~�##�</w:t>
      </w:r>
      <w:r>
        <w:rPr>
          <w:rtl w:val="true"/>
        </w:rPr>
        <w:t>ރ�ۿ</w:t>
      </w:r>
      <w:r>
        <w:rPr>
          <w:rtl w:val="true"/>
        </w:rPr>
        <w:t>#</w:t>
      </w:r>
      <w:r>
        <w:rPr/>
        <w:t>4</w:t>
      </w:r>
      <w:r>
        <w:rPr/>
        <w:t>�KgVe�#`n#~#W��#y��/��~4�̒i�q�x��K#�</w:t>
      </w:r>
      <w:r>
        <w:rPr>
          <w:rtl w:val="true"/>
        </w:rPr>
        <w:t>ל</w:t>
      </w:r>
      <w:r>
        <w:rPr/>
        <w:br/>
        <w:t>��?Cӭ�#{�kH�9���#�#c�}ñ��8�o�e�#2Y��O</w:t>
      </w:r>
      <w:r>
        <w:rPr/>
        <w:t>𝢯�</w:t>
      </w:r>
      <w:r>
        <w:rPr/>
        <w:t>9b��F��F�#�C#</w:t>
      </w:r>
      <w:r>
        <w:br w:type="page"/>
      </w:r>
    </w:p>
    <w:p>
      <w:pPr>
        <w:pStyle w:val="PreformattedText"/>
        <w:bidi w:val="0"/>
        <w:jc w:val="left"/>
        <w:rPr/>
      </w:pPr>
      <w:r>
        <w:rPr/>
        <w:t>���</w:t>
      </w:r>
      <w:r>
        <w:rPr/>
        <w:t>A�����1�O�Q"�\�#q��##�X�#�&gt;��f��W#h��#��</w:t>
      </w:r>
      <w:r>
        <w:rPr/>
        <w:t>둅</w:t>
      </w:r>
      <w:r>
        <w:rPr/>
        <w:t>-�#��WRǊ,-�)�#�I��Wb#0</w:t>
      </w:r>
      <w:r>
        <w:rPr/>
        <w:t>䃂</w:t>
      </w:r>
      <w:r>
        <w:rPr/>
        <w:t>#�##��}&lt;V�u�s40�O�W#e}3Gqv#�_</w:t>
      </w:r>
    </w:p>
    <w:p>
      <w:pPr>
        <w:pStyle w:val="PreformattedText"/>
        <w:bidi w:val="0"/>
        <w:jc w:val="left"/>
        <w:rPr/>
      </w:pPr>
      <w:r>
        <w:rPr/>
        <w:t>��</w:t>
      </w:r>
      <w:r>
        <w:rPr/>
        <w:t>xR[�Hb���@��#��#�:��#</w:t>
      </w:r>
      <w:r>
        <w:rPr>
          <w:rtl w:val="true"/>
        </w:rPr>
        <w:t>܏</w:t>
      </w:r>
    </w:p>
    <w:p>
      <w:pPr>
        <w:pStyle w:val="PreformattedText"/>
        <w:bidi w:val="0"/>
        <w:jc w:val="left"/>
        <w:rPr/>
      </w:pPr>
      <w:r>
        <w:rPr/>
        <w:t>[��-̓</w:t>
      </w:r>
      <w:r>
        <w:rPr>
          <w:rtl w:val="true"/>
        </w:rPr>
        <w:t>ܮ</w:t>
      </w:r>
      <w:r>
        <w:rPr/>
        <w:t>d3J\pH�=(#�P˹J���q^Gi�]\�G�4��#��D!�</w:t>
      </w:r>
      <w:r>
        <w:rPr>
          <w:rtl w:val="true"/>
        </w:rPr>
        <w:t>ߗ</w:t>
      </w:r>
      <w:r>
        <w:rPr/>
        <w:t>(@;r~�0�-��/�H`</w:t>
      </w:r>
      <w:r>
        <w:rPr/>
        <w:t>ִ</w:t>
      </w:r>
      <w:r>
        <w:rPr/>
        <w:t>[����Q*��s��_#�?��#�]#�IeF#&lt;d�4h��h�'�E�f��.��</w:t>
      </w:r>
      <w:r>
        <w:br w:type="page"/>
      </w:r>
    </w:p>
    <w:p>
      <w:pPr>
        <w:pStyle w:val="PreformattedText"/>
        <w:bidi w:val="0"/>
        <w:jc w:val="left"/>
        <w:rPr/>
      </w:pPr>
      <w:r>
        <w:rPr/>
        <w:t>#�#�*`d#=*O��o��N[=@#�#bm�9^#��+�5�.u�C3$wAS'8#��d��DS��2##�ɨeYwa</w:t>
        <w:tab/>
        <w:t>�9��F�wsOV���#�����\^\LQ$##r:��~�~##��###�q�$a��m�B2O�E�����#Z��5ȴ]ORe�L�6�#]�a�&gt;��</w:t>
      </w:r>
    </w:p>
    <w:p>
      <w:pPr>
        <w:pStyle w:val="PreformattedText"/>
        <w:bidi w:val="0"/>
        <w:jc w:val="left"/>
        <w:rPr/>
      </w:pPr>
      <w:r>
        <w:rPr/>
        <w:t>���</w:t>
      </w:r>
      <w:r>
        <w:rPr/>
        <w:t>#n4�}f�#i</w:t>
      </w:r>
    </w:p>
    <w:p>
      <w:pPr>
        <w:pStyle w:val="PreformattedText"/>
        <w:bidi w:val="0"/>
        <w:jc w:val="left"/>
        <w:rPr/>
      </w:pPr>
      <w:r>
        <w:rPr/>
        <w:t>&lt;���#�#��</w:t>
      </w:r>
      <w:r>
        <w:rPr>
          <w:rtl w:val="true"/>
        </w:rPr>
        <w:t>ߵ</w:t>
      </w:r>
      <w:r>
        <w:rPr/>
        <w:t>##w�w�4'�e</w:t>
      </w:r>
      <w:r>
        <w:rPr>
          <w:rtl w:val="true"/>
        </w:rPr>
        <w:t>ޗ</w:t>
      </w:r>
      <w:r>
        <w:rPr/>
        <w:t>�</w:t>
      </w:r>
      <w:r>
        <w:rPr/>
        <w:t>i���w����p�'�z###A���Z��#��KW�s3��}�</w:t>
      </w:r>
      <w:r>
        <w:rPr/>
        <w:t>۞���</w:t>
      </w:r>
      <w:r>
        <w:rPr/>
        <w:t>#�ʇ�xo�0I)��#0�i�{&gt;3�sҫ|7:�����s?�Јd9^0s��z#��W�j�</w:t>
      </w:r>
      <w:r>
        <w:rPr/>
        <w:t>붿</w:t>
      </w:r>
      <w:r>
        <w:rPr/>
        <w:t>#-��5I�d�&lt;�NA�G##LI�x�º΅e&amp;�e���,'̕X��sԌ{V��5W�m#֌\)�#�#[</w:t>
      </w:r>
    </w:p>
    <w:p>
      <w:pPr>
        <w:pStyle w:val="PreformattedText"/>
        <w:bidi w:val="0"/>
        <w:jc w:val="left"/>
        <w:rPr/>
      </w:pPr>
      <w:r>
        <w:rPr/>
        <w:t>��</w:t>
      </w:r>
      <w:r>
        <w:rPr/>
        <w:t>##�x&gt;�O��im��x��=O,~���</w:t>
      </w:r>
    </w:p>
    <w:p>
      <w:pPr>
        <w:pStyle w:val="PreformattedText"/>
        <w:bidi w:val="0"/>
        <w:jc w:val="left"/>
        <w:rPr/>
      </w:pPr>
      <w:r>
        <w:rPr/>
        <w:t>R���:#��&lt;�N|�#��##���#�=����Υ.��6�p&gt;�h����������##�'���ow��&amp;#/�!#'�����#]k���-�u'��,</w:t>
      </w:r>
      <w:r>
        <w:br w:type="page"/>
      </w:r>
    </w:p>
    <w:p>
      <w:pPr>
        <w:pStyle w:val="PreformattedText"/>
        <w:bidi w:val="0"/>
        <w:jc w:val="left"/>
        <w:rPr/>
      </w:pPr>
      <w:r>
        <w:rPr/>
        <w:t>#�</w:t>
        <w:br/>
        <w:t>�8�@�N�#���6</w:t>
        <w:tab/>
        <w:t>uȵ�e�#�H��;�zQ`���[Y:�#�K�$#��Ek�����Y�#խt�5��&amp;##������Gs�o�#&gt;�sq.���#�G+���\0#�`�#ӥ#1&lt;}5�~4�</w:t>
      </w:r>
      <w:r>
        <w:rPr/>
        <w:t>鱌</w:t>
      </w:r>
      <w:r>
        <w:rPr/>
        <w:t>=ʷȯX`g4�#Yx�F��\#"��7S%�ec��##ҀL��5����l�#[�-ĉ#�'q#��H�k#�#U</w:t>
      </w:r>
    </w:p>
    <w:p>
      <w:pPr>
        <w:pStyle w:val="PreformattedText"/>
        <w:bidi w:val="0"/>
        <w:jc w:val="left"/>
        <w:rPr/>
      </w:pPr>
      <w:r>
        <w:rPr/>
        <w:t>#N]oU�U��#}��rB�&lt;#�#�#ԯ&lt;M��-���w���</w:t>
        <w:br/>
        <w:t>� �#&lt;�w#�#����m�\K=</w:t>
      </w:r>
      <w:r>
        <w:rPr>
          <w:rtl w:val="true"/>
        </w:rPr>
        <w:t>ݥ</w:t>
      </w:r>
      <w:r>
        <w:rPr/>
        <w:t>ǖ��#�8�&gt;�?�#PԵmSN�e���)��(�7#�I#g#��</w:t>
      </w:r>
      <w:r>
        <w:rPr>
          <w:rtl w:val="true"/>
        </w:rPr>
        <w:t>נ</w:t>
      </w:r>
      <w:r>
        <w:rPr/>
        <w:t>P</w:t>
      </w:r>
      <w:r>
        <w:br w:type="page"/>
      </w:r>
    </w:p>
    <w:p>
      <w:pPr>
        <w:pStyle w:val="PreformattedText"/>
        <w:bidi w:val="0"/>
        <w:jc w:val="left"/>
        <w:rPr/>
      </w:pPr>
      <w:r>
        <w:rPr/>
        <w:t>�</w:t>
      </w:r>
      <w:r>
        <w:rPr/>
        <w:t>ϊZt��]�P��m����&gt;���#O��|&gt;#=Y��P³F</w:t>
        <w:br/>
        <w:t>�v�NM#q�#��-z����3,2e�`#:�</w:t>
      </w:r>
      <w:r>
        <w:rPr/>
        <w:t>늟�</w:t>
      </w:r>
      <w:r>
        <w:rPr/>
        <w:t>#&gt;+��=e��</w:t>
      </w:r>
      <w:r>
        <w:rPr/>
        <w:t>ꎷ</w:t>
      </w:r>
      <w:r>
        <w:rPr/>
        <w:t>&amp;P�Ļv��O��+#tw3���</w:t>
      </w:r>
    </w:p>
    <w:p>
      <w:pPr>
        <w:pStyle w:val="PreformattedText"/>
        <w:bidi w:val="0"/>
        <w:jc w:val="left"/>
        <w:rPr/>
      </w:pPr>
      <w:r>
        <w:rPr/>
        <w:t>,�\#n��d#'���8��Ǌ�M}i0�����fI</w:t>
        <w:tab/>
        <w:t>#@��8�##v=r���:d���Hyu9��ˈ�#y?0�S#:�z�K##j��_�t|�o6\n##8�\�#���&gt;���E����#c+#+��9&lt;��#��Mo#��</w:t>
      </w:r>
      <w:r>
        <w:rPr>
          <w:rtl w:val="true"/>
        </w:rPr>
        <w:t>ڬ</w:t>
      </w:r>
      <w:r>
        <w:rPr/>
        <w:t>W�~��r��S�#�##��j���h�7�qko#F�PI8#�ր#�SY�&amp;����#��a#Dѩ�z�z#�5��]�#�#�#K</w:t>
      </w:r>
      <w:r>
        <w:rPr/>
        <w:t>۹</w:t>
      </w:r>
      <w:r>
        <w:rPr/>
        <w:t>#V��##��G#����#�'�</w:t>
      </w:r>
      <w:r>
        <w:rPr>
          <w:rtl w:val="true"/>
        </w:rPr>
        <w:t>ޖ</w:t>
      </w:r>
      <w:r>
        <w:rPr/>
        <w:t>���</w:t>
      </w:r>
      <w:r>
        <w:rPr/>
        <w:t>V�8�_:#��##�#���&lt;?�ů��K��#2n#k#�8�#&lt;�#�#�#P#E##P#E##P#E##P#E##P#E##P#E##P#E##P#E##P#E##P#E##P#E##P#E##P#E##P#E##P#E##P#E##P#E##P#E##P#E##P#E##P#E##P#E#Q��#���#?��#A���^����#(�#�#(�#�#(�#�#(�#�#(�#�#(�#�#(�#vTFv8U#&amp;��F������g#�$�#��</w:t>
      </w:r>
      <w:r>
        <w:br w:type="page"/>
      </w:r>
    </w:p>
    <w:p>
      <w:pPr>
        <w:pStyle w:val="PreformattedText"/>
        <w:bidi w:val="0"/>
        <w:jc w:val="left"/>
        <w:rPr/>
      </w:pPr>
      <w:r>
        <w:rPr/>
        <w:t>v�?&lt;Qm##˿#���</w:t>
      </w:r>
      <w:r>
        <w:rPr/>
        <w:t>閣</w:t>
      </w:r>
      <w:r>
        <w:rPr/>
        <w:t>s�#ȕ®B�#ϑ�kx�Z+</w:t>
      </w:r>
      <w:r>
        <w:rPr/>
        <w:t>৹��</w:t>
      </w:r>
      <w:r>
        <w:rPr/>
        <w:t>n`��l�#"�</w:t>
        <w:tab/>
        <w:t>ǯo�#��8�7^�K#��</w:t>
      </w:r>
      <w:r>
        <w:rPr/>
        <w:t>ֵ</w:t>
      </w:r>
      <w:r>
        <w:rPr/>
        <w:t>A����D��#w�A��4]qM���#B��#6#�</w:t>
      </w:r>
      <w:r>
        <w:rPr>
          <w:rtl w:val="true"/>
        </w:rPr>
        <w:t>ݱ</w:t>
      </w:r>
      <w:r>
        <w:rPr/>
        <w:t>S{</w:t>
      </w:r>
    </w:p>
    <w:p>
      <w:pPr>
        <w:pStyle w:val="PreformattedText"/>
        <w:bidi w:val="0"/>
        <w:jc w:val="left"/>
        <w:rPr/>
      </w:pPr>
      <w:r>
        <w:rPr/>
        <w:t>�</w:t>
      </w:r>
      <w:r>
        <w:rPr/>
        <w:t>q:#��#�.�g��L"�o5&lt;��NI#���m^���6�u&amp;�s</w:t>
      </w:r>
      <w:r>
        <w:br w:type="page"/>
      </w:r>
    </w:p>
    <w:p>
      <w:pPr>
        <w:pStyle w:val="PreformattedText"/>
        <w:bidi w:val="0"/>
        <w:jc w:val="left"/>
        <w:rPr/>
      </w:pPr>
      <w:r>
        <w:rPr/>
        <w:t>p�t�S2���@�#=*��#u=a�. d�2��*ñ�#�~#���#6��yY��:s2G�;�|��#�C#:�#�k�#��#�:#,k��;~5�h?##O�M;VӮ~�l&lt;�ȸ�##A�F��#u��s6�w�j#,�#s#r��pyo�E`|1�b�O���#�~�e*N7#</w:t>
      </w:r>
      <w:r>
        <w:rPr/>
        <w:t>珥</w:t>
      </w:r>
      <w:r>
        <w:rPr/>
        <w:t>#b�Ϋh&gt;+�tgE�H���#���(#FG"�P�p##o%��K#����3p�ѰG#��dx�Ķ:����I����H��#�#{}{Uj#</w:t>
      </w:r>
      <w:r>
        <w:rPr/>
        <w:t>ֳ��</w:t>
      </w:r>
      <w:r>
        <w:rPr/>
        <w:t>��v��###��T��#8�&gt;#</w:t>
      </w:r>
      <w:r>
        <w:rPr>
          <w:rtl w:val="true"/>
        </w:rPr>
        <w:t>״</w:t>
      </w:r>
      <w:r>
        <w:rPr/>
        <w:t>��</w:t>
      </w:r>
      <w:r>
        <w:rPr/>
        <w:t>!i</w:t>
      </w:r>
      <w:r>
        <w:br w:type="page"/>
      </w:r>
    </w:p>
    <w:p>
      <w:pPr>
        <w:pStyle w:val="PreformattedText"/>
        <w:bidi w:val="0"/>
        <w:jc w:val="left"/>
        <w:rPr/>
      </w:pPr>
      <w:r>
        <w:rPr/>
        <w:t>��</w:t>
      </w:r>
      <w:r>
        <w:rPr/>
        <w:t>E%�#"��H</w:t>
      </w:r>
      <w:r>
        <w:rPr/>
        <w:t>䜀</w:t>
      </w:r>
      <w:r>
        <w:rPr/>
        <w:t>z���#</w:t>
      </w:r>
      <w:r>
        <w:rPr>
          <w:rtl w:val="true"/>
        </w:rPr>
        <w:t>ܧ</w:t>
      </w:r>
      <w:r>
        <w:rPr/>
        <w:t>��</w:t>
      </w:r>
      <w:r>
        <w:rPr/>
        <w:t>v</w:t>
      </w:r>
      <w:r>
        <w:rPr>
          <w:rtl w:val="true"/>
        </w:rPr>
        <w:t>׼</w:t>
      </w:r>
      <w:r>
        <w:rPr/>
        <w:t>sy�dWK#��#e��#�:����#yN�&lt;�</w:t>
      </w:r>
      <w:r>
        <w:br w:type="page"/>
      </w:r>
    </w:p>
    <w:p>
      <w:pPr>
        <w:pStyle w:val="PreformattedText"/>
        <w:bidi w:val="0"/>
        <w:jc w:val="left"/>
        <w:rPr/>
      </w:pPr>
      <w:r>
        <w:rPr/>
        <w:t>�</w:t>
      </w:r>
      <w:r>
        <w:rPr>
          <w:rtl w:val="true"/>
        </w:rPr>
        <w:t>ڕ</w:t>
      </w:r>
      <w:r>
        <w:rPr/>
        <w:t>�</w:t>
      </w:r>
      <w:r>
        <w:rPr/>
        <w:t>R���~pz���yǵI�#Ś.���kcrn$2����(�$#ʇ�#^�C(�~#H�z��-U</w:t>
        <w:br/>
        <w:t>� �Tdc</w:t>
      </w:r>
      <w:r>
        <w:rPr/>
        <w:t>֫�</w:t>
      </w:r>
      <w:r>
        <w:rPr/>
        <w:t>S�ZE��m!��7#!V�Q���#SJ� �e|:ՠ�#��[�m�Iu;I#r�9R?��OcS�B�#��</w:t>
      </w:r>
    </w:p>
    <w:p>
      <w:pPr>
        <w:pStyle w:val="PreformattedText"/>
        <w:bidi w:val="0"/>
        <w:jc w:val="left"/>
        <w:rPr/>
      </w:pPr>
      <w:r>
        <w:rPr/>
        <w:t>���</w:t>
      </w:r>
      <w:r>
        <w:rPr/>
        <w:t>#��Ha�ƅ�=�&gt;(��cC�r�Č�#��m�H��t#a�%d�eXfQ�(�oʘ#R_i���#�{����@�L[#@�����J�O�O�tɢ��1�LL##�h#˵�V#pZ|\���#ı�\�#�V�#��{#�#iV�%���#8Ђx9$�V7�</w:t>
      </w:r>
      <w:r>
        <w:rPr/>
        <w:t>톛��</w:t>
      </w:r>
      <w:r>
        <w:rPr/>
        <w:t>#��|</w:t>
      </w:r>
      <w:r>
        <w:rPr>
          <w:rtl w:val="true"/>
        </w:rPr>
        <w:t>ئ</w:t>
      </w:r>
      <w:r>
        <w:rPr/>
        <w:t>E#=HS��4#;�n##</w:t>
        <w:tab/>
        <w:t>�%q�m�3#���\o</w:t>
      </w:r>
      <w:r>
        <w:br w:type="page"/>
      </w:r>
    </w:p>
    <w:p>
      <w:pPr>
        <w:pStyle w:val="PreformattedText"/>
        <w:bidi w:val="0"/>
        <w:jc w:val="left"/>
        <w:rPr/>
      </w:pPr>
      <w:r>
        <w:rPr/>
        <w:t>�</w:t>
      </w:r>
      <w:r>
        <w:rPr/>
        <w:t>#�#�{�������#�Y�!���&amp;���,�C��l���C�mz����</w:t>
      </w:r>
      <w:r>
        <w:br w:type="page"/>
      </w:r>
    </w:p>
    <w:p>
      <w:pPr>
        <w:pStyle w:val="PreformattedText"/>
        <w:bidi w:val="0"/>
        <w:jc w:val="left"/>
        <w:rPr/>
      </w:pPr>
      <w:r>
        <w:rPr/>
        <w:t>�</w:t>
      </w:r>
      <w:r>
        <w:rPr/>
        <w:t>H</w:t>
      </w:r>
    </w:p>
    <w:p>
      <w:pPr>
        <w:pStyle w:val="PreformattedText"/>
        <w:bidi w:val="0"/>
        <w:jc w:val="left"/>
        <w:rPr/>
      </w:pPr>
      <w:r>
        <w:rPr/>
        <w:t>���</w:t>
      </w:r>
      <w:r>
        <w:rPr/>
        <w:t>t�9np{���_p�SG⍄�#e��l#Am&amp;[g )�w�?:�&lt;?�[�#%��S#&gt;X#�ʰ#�t9O#X��##j��p�6�cE##ć�#</w:t>
      </w:r>
      <w:r>
        <w:rPr>
          <w:rtl w:val="true"/>
        </w:rPr>
        <w:t>ی�</w:t>
      </w:r>
      <w:r>
        <w:rPr/>
        <w:t>5</w:t>
      </w:r>
    </w:p>
    <w:p>
      <w:pPr>
        <w:pStyle w:val="PreformattedText"/>
        <w:bidi w:val="0"/>
        <w:jc w:val="left"/>
        <w:rPr/>
      </w:pPr>
      <w:r>
        <w:rPr/>
        <w:t>���</w:t>
      </w:r>
      <w:r>
        <w:rPr/>
        <w:t>.[�.2b #}��P;�|Wp4�1A#��#�`������-�Ԥ�##�t#��������(���&gt;�S��P����"#�G��.]##�##_j�&lt;;�Yi#46v2��.I�#w�s�%$</w:t>
      </w:r>
      <w:r>
        <w:rPr>
          <w:rtl w:val="true"/>
        </w:rPr>
        <w:t>ݮ</w:t>
      </w:r>
      <w:r>
        <w:rPr/>
        <w:t>6</w:t>
      </w:r>
      <w:r>
        <w:rPr/>
        <w:t>j</w:t>
      </w:r>
      <w:r>
        <w:rPr>
          <w:rtl w:val="true"/>
        </w:rPr>
        <w:t>מ</w:t>
      </w:r>
      <w:r>
        <w:rPr/>
        <w:t>�</w:t>
      </w:r>
      <w:r>
        <w:rPr/>
        <w:t>S�k�O�g##� 'ԇ#~f�H��]wog�{�#k�ȫԱ##W&amp;�k��#�}�,���,F#�#�#t�##x#K#����#W=��C��#:#@</w:t>
      </w:r>
    </w:p>
    <w:p>
      <w:pPr>
        <w:pStyle w:val="PreformattedText"/>
        <w:bidi w:val="0"/>
        <w:jc w:val="left"/>
        <w:rPr/>
      </w:pPr>
      <w:r>
        <w:rPr/>
        <w:t>���</w:t>
      </w:r>
      <w:r>
        <w:rPr/>
        <w:t>#O�jCŚƠu#�#���K@�C�yc</w:t>
      </w:r>
      <w:r>
        <w:rPr>
          <w:rtl w:val="true"/>
        </w:rPr>
        <w:t>ߧ</w:t>
      </w:r>
      <w:r>
        <w:rPr/>
        <w:t>�</w:t>
      </w:r>
      <w:r>
        <w:rPr/>
        <w:t>Y�k�[|W��q�#�~R###�+���#˳�_���</w:t>
      </w:r>
      <w:r>
        <w:br w:type="page"/>
      </w:r>
    </w:p>
    <w:p>
      <w:pPr>
        <w:pStyle w:val="PreformattedText"/>
        <w:bidi w:val="0"/>
        <w:jc w:val="left"/>
        <w:rPr/>
      </w:pPr>
      <w:r>
        <w:rPr/>
        <w:t>�</w:t>
      </w:r>
      <w:r>
        <w:rPr/>
        <w:t>?�W[�{�-|9|�UhY@?�H�#zw����v#�xJ#�]�,�(#�#1�ʺ�� ��)�T#�</w:t>
      </w:r>
    </w:p>
    <w:p>
      <w:pPr>
        <w:pStyle w:val="PreformattedText"/>
        <w:bidi w:val="0"/>
        <w:jc w:val="left"/>
        <w:rPr/>
      </w:pPr>
      <w:r>
        <w:rPr/>
        <w:t>#A��,�]KO����e�$�����#�+Ӽ!��%��#ʽ���#�P?�(�#���#�#�;�#�?#µ�#�&lt;#xOM����</w:t>
        <w:br/>
        <w:t>##���x{</w:t>
      </w:r>
      <w:r>
        <w:rPr/>
        <w:t>᭝��</w:t>
      </w:r>
      <w:r>
        <w:rPr/>
        <w:t>ʐ���&gt;f���#RçZ_xu�r����i�i#�#��*�r=q��@A�n�#���Ƕժ�##��S�,(P*</w:t>
      </w:r>
      <w:r>
        <w:rPr>
          <w:rtl w:val="true"/>
        </w:rPr>
        <w:t>ݍ</w:t>
      </w:r>
      <w:r>
        <w:rPr/>
        <w:t>�</w:t>
      </w:r>
      <w:r>
        <w:rPr/>
        <w:t>#@#��#S]�9�-�^T�!�QdQ��I��ȯK�#8_��##�#��/&gt;�#�4�#öCp$</w:t>
      </w:r>
      <w:r>
        <w:rPr/>
        <w:t>١</w:t>
      </w:r>
      <w:r>
        <w:rPr/>
        <w:t>#��#0�q�##)�#�#</w:t>
        <w:br/>
        <w:t>O�=V�* #ǜd\.(#���O#����@���#rq��\���G���F0����0��#q^s��V�#�p�8=#YqL#�x�#�</w:t>
      </w:r>
    </w:p>
    <w:p>
      <w:pPr>
        <w:pStyle w:val="PreformattedText"/>
        <w:bidi w:val="0"/>
        <w:jc w:val="left"/>
        <w:rPr/>
      </w:pPr>
      <w:r>
        <w:rPr/>
        <w:t>P#��6*��o���#L��h#��#6&gt;0�#��#VR�������S��#���1�#�|�Ґ�&gt;*H�N�#��7A���c�#�U�$$qk~#����b�#�1��#? *`���)�{�@˥�##�</w:t>
      </w:r>
    </w:p>
    <w:p>
      <w:pPr>
        <w:pStyle w:val="PreformattedText"/>
        <w:bidi w:val="0"/>
        <w:jc w:val="left"/>
        <w:rPr/>
      </w:pPr>
      <w:r>
        <w:rPr/>
        <w:t>#�ϾW#{E#T:R�%c��#�*�T�pNO^GZ.#EX2�R#=#��#�#(�#�#(�#�#(�#�#(�#�#(�#�#(�#�#(�#�#(�#�#(�#�#(�#�#(�#�#(�#�#(�#�#(�#�#(�#�#(�#�#(�#�#(�#�#(�#�#(�#�#(�#�#(�</w:t>
      </w:r>
      <w:r>
        <w:br w:type="page"/>
      </w:r>
    </w:p>
    <w:p>
      <w:pPr>
        <w:pStyle w:val="PreformattedText"/>
        <w:bidi w:val="0"/>
        <w:jc w:val="left"/>
        <w:rPr/>
      </w:pPr>
      <w:r>
        <w:rPr/>
        <w:t>�</w:t>
      </w:r>
      <w:r>
        <w:rPr/>
        <w:t>FS�� 2�yy#��IY��5��</w:t>
      </w:r>
    </w:p>
    <w:p>
      <w:pPr>
        <w:pStyle w:val="PreformattedText"/>
        <w:bidi w:val="0"/>
        <w:jc w:val="left"/>
        <w:rPr/>
      </w:pPr>
      <w:r>
        <w:rPr/>
        <w:t>*+C ��</w:t>
        <w:br/>
        <w:t>(#��</w:t>
        <w:br/>
        <w:t>(#��</w:t>
        <w:br/>
        <w:t>(#��</w:t>
        <w:br/>
        <w:t>(#��</w:t>
        <w:br/>
        <w:t>(#��</w:t>
        <w:br/>
        <w:t>(#��</w:t>
        <w:br/>
        <w:t>(#���tE#�#)U=@?�q^;�T���n��^�N��͸�#9##�S�g�#�#�(h��#R�</w:t>
        <w:tab/>
      </w:r>
      <w:r>
        <w:rPr/>
        <w:t>۱</w:t>
      </w:r>
      <w:r>
        <w:rPr/>
        <w:t>aSϧ</w:t>
      </w:r>
      <w:r>
        <w:rPr/>
        <w:t>ޫ�</w:t>
      </w:r>
      <w:r>
        <w:rPr/>
        <w:t>-�</w:t>
      </w:r>
      <w:r>
        <w:rPr>
          <w:rtl w:val="true"/>
        </w:rPr>
        <w:t>ږ</w:t>
      </w:r>
      <w:r>
        <w:rPr/>
        <w:t>�</w:t>
      </w:r>
      <w:r>
        <w:rPr/>
        <w:t>|C&gt;��z#LqD��g��:q�#z�w��KS�(��#z�6���F�c8�</w:t>
      </w:r>
      <w:r>
        <w:rPr>
          <w:rtl w:val="true"/>
        </w:rPr>
        <w:t>ج</w:t>
      </w:r>
      <w:r>
        <w:rPr/>
        <w:t>p�</w:t>
      </w:r>
      <w:r>
        <w:rPr>
          <w:rtl w:val="true"/>
        </w:rPr>
        <w:t>ߏ</w:t>
      </w:r>
      <w:r>
        <w:rPr/>
        <w:t>���</w:t>
      </w:r>
      <w:r>
        <w:rPr/>
        <w:t>#ͤ���</w:t>
      </w:r>
      <w:r>
        <w:rPr/>
        <w:t>唪��</w:t>
      </w:r>
      <w:r>
        <w:rPr/>
        <w:t>#�H#��z�|7�Oc����7�R#��'��#⧨�##�k#\#3�ŵ�R�TM �7#�n=�:S</w:t>
      </w:r>
      <w:r>
        <w:rPr>
          <w:rtl w:val="true"/>
        </w:rPr>
        <w:t>נ</w:t>
      </w:r>
      <w:r>
        <w:rPr/>
        <w:t>+u:�a�x�rƒ!ꮠ��;;X�&lt;vУ#��#��#t�#���#�1�#d####�#�#nc1�#H���Ȧ�;a#�[��#��`�#���~ �#����#5/�R&gt;#?0�*?#i�N��-1</w:t>
      </w:r>
      <w:r>
        <w:rPr/>
        <w:t>紶��</w:t>
      </w:r>
      <w:r>
        <w:rPr/>
        <w:t>(�%�1S��ͨ�#r"ơQB��#�:�#��[^�b��)�?�"�#����:DPy1</w:t>
      </w:r>
      <w:r>
        <w:rPr/>
        <w:t>開</w:t>
      </w:r>
      <w:r>
        <w:rPr/>
        <w:t>#��#+�GCӭ;�/�#v�#����#_#&amp;���</w:t>
      </w:r>
      <w:r>
        <w:rPr/>
        <w:t>ֱ</w:t>
      </w:r>
      <w:r>
        <w:rPr/>
        <w:t>©���#q��;��#q�#�#ui�XG�l��_?&gt;n</w:t>
      </w:r>
      <w:r>
        <w:rPr/>
        <w:t>ؔ</w:t>
      </w:r>
      <w:r>
        <w:rPr/>
        <w:t>y�</w:t>
      </w:r>
      <w:r>
        <w:rPr/>
        <w:t>뻎</w:t>
      </w:r>
      <w:r>
        <w:rPr/>
        <w:t>#��@�,�#�</w:t>
      </w:r>
      <w:r>
        <w:rPr/>
        <w:t>鶱�</w:t>
      </w:r>
      <w:r>
        <w:rPr/>
        <w:t>9#�</w:t>
      </w:r>
      <w:r>
        <w:br w:type="page"/>
      </w:r>
    </w:p>
    <w:p>
      <w:pPr>
        <w:pStyle w:val="PreformattedText"/>
        <w:bidi w:val="0"/>
        <w:jc w:val="left"/>
        <w:rPr/>
      </w:pPr>
      <w:r>
        <w:rPr/>
        <w:t>���</w:t>
      </w:r>
      <w:r>
        <w:rPr/>
        <w:t>E�#\h�e��{�&gt;�YH�w�I?�#�x�U���&amp;�����c#k��#`�#zZCE���</w:t>
      </w:r>
      <w:r>
        <w:rPr/>
        <w:t>ܹ��</w:t>
      </w:r>
      <w:r>
        <w:rPr/>
        <w:t>L�|��&lt;��&lt;S�#�Z[�z��ť:#�98���#a���#X�k���,�_�#���Q\C��#s�#ZL#�XxK�f3Z</w:t>
      </w:r>
      <w:r>
        <w:rPr/>
        <w:t>٢</w:t>
      </w:r>
      <w:r>
        <w:rPr/>
        <w:t>�</w:t>
      </w:r>
      <w:r>
        <w:rPr/>
        <w:t>x�#��zd�u##�:��k�(�##|�)��8�:ci���U6�r#���|?�h�#�#2�b���##</w:t>
      </w:r>
    </w:p>
    <w:p>
      <w:pPr>
        <w:pStyle w:val="PreformattedText"/>
        <w:bidi w:val="0"/>
        <w:jc w:val="left"/>
        <w:rPr/>
      </w:pPr>
      <w:r>
        <w:rPr/>
        <w:t>�</w:t>
      </w:r>
      <w:r>
        <w:rPr/>
        <w:t>#�tMN��]i�&lt;��#-��g��sqo4�#�[�X�^#})�</w:t>
      </w:r>
    </w:p>
    <w:p>
      <w:pPr>
        <w:pStyle w:val="PreformattedText"/>
        <w:bidi w:val="0"/>
        <w:jc w:val="left"/>
        <w:rPr/>
      </w:pPr>
      <w:r>
        <w:rPr/>
        <w:t>#�7��Ȧ26�#�zV#�#��#8���}�FU?P#)y#�</w:t>
      </w:r>
    </w:p>
    <w:p>
      <w:pPr>
        <w:pStyle w:val="PreformattedText"/>
        <w:bidi w:val="0"/>
        <w:jc w:val="left"/>
        <w:rPr/>
      </w:pPr>
      <w:r>
        <w:rPr/>
        <w:t>�</w:t>
      </w:r>
      <w:r>
        <w:rPr/>
        <w:t>6��o</w:t>
      </w:r>
      <w:r>
        <w:br w:type="page"/>
      </w:r>
    </w:p>
    <w:p>
      <w:pPr>
        <w:pStyle w:val="PreformattedText"/>
        <w:bidi w:val="0"/>
        <w:jc w:val="left"/>
        <w:rPr/>
      </w:pPr>
      <w:r>
        <w:rPr/>
        <w:t>k#J6�A�#bA�#���PZI#�wy�q l��vh#�&gt;��]#Y���#i'p07\H#�`##�w�si�&gt;���2�����;��"��2I�##�#�Ka�I#�_��#r�f2���]��1���ΫxI��&lt;a#^#��{E���##���##�{RR��J�W��M��~+�Z]��Ii�V�###��S#:�#�L���7������#�үj�5��l-�&lt;�#9(��O�#m��#%��a%����.0#���}:�=?�:f�|o-&lt;��o�|��#�#ր�+�x#C���h�W��D|+~#bo#�sj#^5�Y"#*�ax�@]���-!�����#@���##=#���#�#^?��u{#M���Rȟ�Ɛ��t ####v�/mE�</w:t>
      </w:r>
      <w:r>
        <w:rPr/>
        <w:t>۴�</w:t>
      </w:r>
      <w:r>
        <w:rPr/>
        <w:t>"��#�#;��#��xR�óL�#N#o���##�</w:t>
      </w:r>
      <w:r>
        <w:rPr/>
        <w:t>嚠�</w:t>
      </w:r>
      <w:r>
        <w:rPr/>
        <w:t>#��M��y}os,�&amp;�d</w:t>
        <w:br/>
        <w:t>T�N=�#�Z��x"�#R�Q���{�@</w:t>
        <w:tab/>
        <w:t>(�#c�A�&lt;�Z#ց#������`8�#*7�</w:t>
      </w:r>
      <w:r>
        <w:rPr/>
        <w:t>矖�</w:t>
      </w:r>
      <w:r>
        <w:rPr/>
        <w:t>Ԇ���P�}�Ie��Ȍ*�A)�x #�+&gt;���f�%77����@QI#�P#Ϲ��r</w:t>
      </w:r>
      <w:r>
        <w:rPr>
          <w:rtl w:val="true"/>
        </w:rPr>
        <w:t>߇</w:t>
      </w:r>
      <w:r>
        <w:rPr/>
        <w:t>�</w:t>
      </w:r>
      <w:r>
        <w:rPr/>
        <w:t>#�xq̖�&lt;�s���;A�##&gt;��S��}��jϨCqwh�#ҭ��C����X.�o��1��O:/)###�Y�N��I</w:t>
      </w:r>
      <w:r>
        <w:rPr/>
        <w:t>溥</w:t>
      </w:r>
      <w:r>
        <w:rPr/>
        <w:t>P�#g#`d�#��m�</w:t>
      </w:r>
    </w:p>
    <w:p>
      <w:pPr>
        <w:pStyle w:val="PreformattedText"/>
        <w:bidi w:val="0"/>
        <w:jc w:val="left"/>
        <w:rPr/>
      </w:pPr>
      <w:r>
        <w:rPr/>
        <w:t>*[#��|#u#�##��+��I��(�K��x��$��Rp:Qa�o��#�##���m��$2�,/#�#ps�z�</w:t>
      </w:r>
      <w:r>
        <w:rPr/>
        <w:t>ִ�</w:t>
      </w:r>
      <w:r>
        <w:rPr/>
        <w:t>}sK��</w:t>
      </w:r>
      <w:r>
        <w:rPr/>
        <w:t>䐒</w:t>
      </w:r>
      <w:r>
        <w:rPr/>
        <w:t>te�t"�####����w��^[m*���Q�Q�j</w:t>
      </w:r>
      <w:r>
        <w:rPr>
          <w:rtl w:val="true"/>
        </w:rPr>
        <w:t>߆</w:t>
      </w:r>
      <w:r>
        <w:rPr/>
        <w:t>|#i��#�Ĭ��f�#�=3Jû:J��/�,�J��yd�X#��&lt;d#�s�S#Jo#�.��h���r��9!�\#2OL{V���M�i</w:t>
      </w:r>
    </w:p>
    <w:p>
      <w:pPr>
        <w:pStyle w:val="PreformattedText"/>
        <w:bidi w:val="0"/>
        <w:jc w:val="left"/>
        <w:rPr/>
      </w:pPr>
      <w:r>
        <w:rPr/>
        <w:t>�</w:t>
      </w:r>
      <w:r>
        <w:rPr/>
        <w:t>èK"��#t\��s��4!���&lt;#�&gt;�.�#�3�����0��5&amp;���u}N-N#ɬ�c#L�#�A]���</w:t>
      </w:r>
    </w:p>
    <w:p>
      <w:pPr>
        <w:pStyle w:val="PreformattedText"/>
        <w:bidi w:val="0"/>
        <w:jc w:val="left"/>
        <w:rPr/>
      </w:pPr>
      <w:r>
        <w:rPr/>
        <w:t>��</w:t>
      </w:r>
      <w:r>
        <w:rPr/>
        <w:t>#`�N�w%ʾ�n]�;���#o�xr�P��J��f�##�G�"�у#�#��-�#�{��~�#�x@�Xg8'?Һ]Sð_xi�Ki</w:t>
      </w:r>
    </w:p>
    <w:p>
      <w:pPr>
        <w:pStyle w:val="PreformattedText"/>
        <w:bidi w:val="0"/>
        <w:jc w:val="left"/>
        <w:rPr/>
      </w:pPr>
      <w:r>
        <w:rPr/>
        <w:t>�</w:t>
      </w:r>
      <w:r>
        <w:rPr/>
        <w:t>###�</w:t>
      </w:r>
      <w:r>
        <w:rPr>
          <w:rtl w:val="true"/>
        </w:rPr>
        <w:t>ݴ</w:t>
      </w:r>
      <w:r>
        <w:rPr>
          <w:rtl w:val="true"/>
        </w:rPr>
        <w:t>#=���</w:t>
      </w:r>
      <w:r>
        <w:rPr/>
        <w:t>4</w:t>
      </w:r>
      <w:r>
        <w:rPr>
          <w:rtl w:val="true"/>
        </w:rPr>
        <w:t>#�$��</w:t>
      </w:r>
      <w:r>
        <w:rPr/>
        <w:t>4</w:t>
      </w:r>
    </w:p>
    <w:p>
      <w:pPr>
        <w:pStyle w:val="PreformattedText"/>
        <w:bidi w:val="0"/>
        <w:jc w:val="left"/>
        <w:rPr/>
      </w:pPr>
      <w:r>
        <w:rPr/>
        <w:t>#-&lt;\4�</w:t>
        <w:tab/>
        <w:t>%��S�#N#j� ��</w:t>
        <w:br/>
        <w:t>(#��</w:t>
        <w:br/>
        <w:t>(#��</w:t>
        <w:br/>
        <w:t>(#��</w:t>
        <w:br/>
        <w:t>(#��</w:t>
        <w:br/>
        <w:t>(#��</w:t>
        <w:br/>
        <w:t>(#��</w:t>
        <w:br/>
        <w:t>(#��</w:t>
        <w:br/>
        <w:t>(#��</w:t>
        <w:br/>
        <w:t>(#��</w:t>
        <w:br/>
        <w:t>(#��</w:t>
        <w:br/>
        <w:t>(#��</w:t>
        <w:br/>
        <w:t>(#��</w:t>
        <w:br/>
        <w:t>(#��</w:t>
        <w:br/>
        <w:t>(#��</w:t>
        <w:br/>
        <w:t>(#��</w:t>
        <w:br/>
        <w:t>(#��</w:t>
        <w:br/>
        <w:t>(#��</w:t>
        <w:br/>
        <w:t>(#��</w:t>
        <w:br/>
        <w:t>(#��</w:t>
        <w:br/>
        <w:t>(#��</w:t>
        <w:br/>
        <w:t>(#��</w:t>
        <w:br/>
        <w:t>(##�#���#E�#��Y���#4V�!E##P#E##P#E##P#E##P#E##P#E##P#E##P#E##P#E##P#|�.#��##�4�#(�#�#(�#�#�y���%</w:t>
      </w:r>
    </w:p>
    <w:p>
      <w:pPr>
        <w:pStyle w:val="PreformattedText"/>
        <w:bidi w:val="0"/>
        <w:jc w:val="left"/>
        <w:rPr/>
      </w:pPr>
      <w:r>
        <w:rPr/>
        <w:t>�</w:t>
      </w:r>
      <w:r>
        <w:rPr/>
        <w:t>S��b�#�=&gt;�OFK;h�V��#�w�#h�#E##P#E##^���P��yo#�#vE##�Ҁ3a�o �-.�0�O�keUQB��Q�#`</w:t>
        <w:br/>
        <w:t>m�.6h�x^)#(�#H��õ�n�g~��[�</w:t>
      </w:r>
      <w:r>
        <w:rPr>
          <w:rtl w:val="true"/>
        </w:rPr>
        <w:t>ܩ�</w:t>
      </w:r>
      <w:r>
        <w:rPr>
          <w:rtl w:val="true"/>
        </w:rPr>
        <w:t>#</w:t>
      </w:r>
      <w:r>
        <w:rPr/>
        <w:t>0</w:t>
      </w:r>
      <w:r>
        <w:rPr/>
        <w:t>��ih#�##Q@###Q@###U=KJ��-M��m#�$�k#��#��(#�O��#Iw�YJ�ϖf;~���k���l��q#��pG</w:t>
      </w:r>
      <w:r>
        <w:rPr/>
        <w:t>胯��</w:t>
      </w:r>
      <w:r>
        <w:rPr/>
        <w:t>pԴFA#+����l���#u~�jA#��r?</w:t>
        <w:br/>
        <w:t>Z#Δ</w:t>
      </w:r>
      <w:r>
        <w:br w:type="page"/>
      </w:r>
    </w:p>
    <w:p>
      <w:pPr>
        <w:pStyle w:val="PreformattedText"/>
        <w:bidi w:val="0"/>
        <w:jc w:val="left"/>
        <w:rPr/>
      </w:pPr>
      <w:r>
        <w:rPr/>
        <w:t>#2N;�Z#(�#�#��&lt;#c{�&amp;�-��</w:t>
      </w:r>
      <w:r>
        <w:rPr>
          <w:rtl w:val="true"/>
        </w:rPr>
        <w:t>ڑ</w:t>
      </w:r>
      <w:r>
        <w:rPr/>
        <w:t>�</w:t>
      </w:r>
      <w:r>
        <w:rPr/>
        <w:t>#�s# #j��#ERň#$�@</w:t>
      </w:r>
      <w:r>
        <w:rPr>
          <w:rtl w:val="true"/>
        </w:rPr>
        <w:t>ר</w:t>
      </w:r>
      <w:r>
        <w:rPr/>
        <w:t>�</w:t>
      </w:r>
      <w:r>
        <w:rPr/>
        <w:t>P#E##P#E##P#E##P#E##P#E##P#E##P#E##P#E##P#E##P#E##P#E##P#E##P#E##P#E##P#E##P#E##P#E##P#E##P#E##P#E##P#E##P#E##P#E##P#E##P#E##P#E##P#E##P#E##P#E##P#M���#/�#]#&lt;�i*/��F�#fAE##P#E##P#E##P#E##P#E##P#E##P#E##P#E##P#E##P#E##P#E##P#E##P#E##P#E##P#E##P#E##P#E##P#E##P#E##P#E##P#E##P#E##P#E##P#E##P#E##P#E##P#E##P#E##P#E##P#E##P#E##P#E##P#E##P#E##P#E##P#E##P#E##P#E##P#E##P#E##P#E##P#E##P#E##P#E##P#E##P#E##P#E##P#E##P#E##P#E##P#E##P#5�D��##�\+�|#��</w:t>
      </w:r>
      <w:r>
        <w:rPr/>
        <w:t>٢</w:t>
      </w:r>
      <w:r>
        <w:rPr/>
        <w:t>��</w:t>
      </w:r>
      <w:r>
        <w:rPr/>
        <w:t>��h�s�##Q@###Q@###Q@###Q@###Q@###Q@###Q@###Q@###Q@###Q@###Q@###Q@###Q@###Q@###Q@###Q@###Q@###Q@###Q@###Q@###Q@###Q@###Q@###Q@###Q@###Q@###Q@###Q@###Q@###Q@###Q@###Q@###Q@###Q@###Q@###Q@###Q@###Q@###Q@###Q@###Q@###Q@###Q@###Q@###Q@###Q@###Q@###Q@###Q@###Q@###Q@#�l(�&amp;�$Y74�F��#�Y�#��o�</w:t>
      </w:r>
      <w:r>
        <w:rPr/>
        <w:t>ۢ�</w:t>
      </w:r>
      <w:r>
        <w:rPr/>
        <w:t>9#(�#�#(�#�#(�#�#(�#�#(�#�#(�#�#(�#�#(�#�#(�#�#(�#�#(�#M5�{P�/�Ҵ�W����e�B��O�+.O#k���#�v�w�cl��</w:t>
        <w:br/>
        <w:t>���jƌ�"�#���C�i6�mq:Bf�B�K#?��^���(�AU�#x�#����#�</w:t>
        <w:tab/>
        <w:t>V&gt;��</w:t>
      </w:r>
      <w:r>
        <w:rPr>
          <w:rtl w:val="true"/>
        </w:rPr>
        <w:t>ק</w:t>
      </w:r>
      <w:r>
        <w:rPr/>
        <w:t>Z#��&amp;�l�#�-��9�#���#��~#��C~AE#</w:t>
        <w:br/>
        <w:t>(#��8�##�^x��R�}�#2�#�l��Q�+���b</w:t>
        <w:br/>
        <w:t>(#��</w:t>
        <w:br/>
        <w:t>(#�Լh�~)��#Ӥ#i�#Y�PT�# #G�u�j7`��###Q@#��|i#�f�#��i%#</w:t>
      </w:r>
      <w:r>
        <w:br w:type="page"/>
      </w:r>
    </w:p>
    <w:p>
      <w:pPr>
        <w:pStyle w:val="PreformattedText"/>
        <w:bidi w:val="0"/>
        <w:jc w:val="left"/>
        <w:rPr/>
      </w:pPr>
      <w:r>
        <w:rPr/>
        <w:t>##��z~u�P&gt;�E#</w:t>
        <w:br/>
        <w:t>(#��</w:t>
        <w:br/>
        <w:t>�4�#X�"�H��l�#2���v�y�</w:t>
      </w:r>
      <w:r>
        <w:rPr>
          <w:rtl w:val="true"/>
        </w:rPr>
        <w:t>ޓ</w:t>
      </w:r>
      <w:r>
        <w:rPr/>
        <w:t>#GGY^!�`������#�##�&gt;�#��&gt;��C�i6��2�#�#� ���=�:o��?ni#͒�#��c'���R��c}m�YEyg(��Q�##3�#GҬS#Q@#!!T�8#d�#�ӼU�j�̺e��$�#;60�##�0��#</w:t>
      </w:r>
      <w:r>
        <w:rPr>
          <w:rtl w:val="true"/>
        </w:rPr>
        <w:t>ڰ</w:t>
      </w:r>
      <w:r>
        <w:rPr/>
        <w:t>Q@��#(�#�#+3O�#��_�Y�Nf��&gt;aU;G8��:��@#tP#E##P##</w:t>
        <w:br/>
        <w:t>2�#�h</w:t>
      </w:r>
      <w:r>
        <w:rPr/>
        <w:t>ܻ</w:t>
      </w:r>
      <w:r>
        <w:rPr/>
        <w:t>wdm��##�P#E##P##���u��wr���e</w:t>
      </w:r>
      <w:r>
        <w:rPr>
          <w:rtl w:val="true"/>
        </w:rPr>
        <w:t>ݺ</w:t>
      </w:r>
      <w:r>
        <w:rPr/>
        <w:t>#qE��l�6�,��v��8�</w:t>
        <w:br/>
        <w:t>:����#{xo�#rN�Q��z�AZ�#�E#35?#iZC�_^�#��U#Y����#zӠ,#T�zx�##��^#��j�3�s���(#�##U+�_O�#%���#�����,h#�]��</w:t>
        <w:br/>
        <w:t>�&gt;�ck&lt;POw</w:t>
      </w:r>
      <w:r>
        <w:br w:type="page"/>
      </w:r>
    </w:p>
    <w:p>
      <w:pPr>
        <w:pStyle w:val="PreformattedText"/>
        <w:bidi w:val="0"/>
        <w:jc w:val="left"/>
        <w:rPr/>
      </w:pPr>
      <w:r>
        <w:rPr/>
        <w:t>r��8а�1�1@#�#��k�n�##�XÍ</w:t>
      </w:r>
      <w:r>
        <w:rPr>
          <w:rtl w:val="true"/>
        </w:rPr>
        <w:t>ߕ</w:t>
      </w:r>
      <w:r>
        <w:rPr/>
        <w:t>#bj(#��</w:t>
        <w:br/>
        <w:t>(#�����#m�o-�?�ᶷ��C�@#�@# ���(#��</w:t>
        <w:br/>
        <w:t>(#��</w:t>
        <w:br/>
        <w:t>(#��</w:t>
        <w:br/>
        <w:t>(#��</w:t>
        <w:br/>
        <w:t>�d�u=oƏw$��]�</w:t>
        <w:tab/>
        <w:t>#[��#�p?���y##�d�#v;*(#Q@###W#�</w:t>
      </w:r>
    </w:p>
    <w:p>
      <w:pPr>
        <w:pStyle w:val="PreformattedText"/>
        <w:bidi w:val="0"/>
        <w:jc w:val="left"/>
        <w:rPr/>
      </w:pPr>
      <w:r>
        <w:rPr/>
        <w:t>#Uia�t{���3�</w:t>
        <w:tab/>
        <w:t>#ɂ��=}}E#���u���t</w:t>
      </w:r>
      <w:r>
        <w:br w:type="page"/>
      </w:r>
    </w:p>
    <w:p>
      <w:pPr>
        <w:pStyle w:val="PreformattedText"/>
        <w:bidi w:val="0"/>
        <w:jc w:val="left"/>
        <w:rPr/>
      </w:pPr>
      <w:r>
        <w:rPr/>
        <w:t>#T##</w:t>
      </w:r>
      <w:r>
        <w:br w:type="page"/>
      </w:r>
    </w:p>
    <w:p>
      <w:pPr>
        <w:pStyle w:val="PreformattedText"/>
        <w:bidi w:val="0"/>
        <w:jc w:val="left"/>
        <w:rPr/>
      </w:pPr>
      <w:r>
        <w:rPr/>
        <w:t>##�#�K@###Q@###Q@###Q@###Q@###Q@###B�#���&amp;#2yy �����6��_��1</w:t>
        <w:br/>
        <w:t>(#��</w:t>
        <w:br/>
        <w:t>(#��</w:t>
        <w:br/>
        <w:t>(#��</w:t>
        <w:br/>
        <w:t>(#��</w:t>
        <w:br/>
        <w:t>(#��</w:t>
        <w:br/>
        <w:t>(#��</w:t>
        <w:br/>
        <w:t>(#��</w:t>
        <w:br/>
        <w:t>(#��</w:t>
        <w:br/>
        <w:t>(#��</w:t>
        <w:br/>
        <w:t>(#��</w:t>
        <w:br/>
        <w:t>(#��#�#�V#F�#˶ь�9'��I#�_$�#���I�#�qm</w:t>
      </w:r>
    </w:p>
    <w:p>
      <w:pPr>
        <w:pStyle w:val="PreformattedText"/>
        <w:bidi w:val="0"/>
        <w:jc w:val="left"/>
        <w:rPr/>
      </w:pPr>
      <w:r>
        <w:rPr/>
        <w:t>�</w:t>
      </w:r>
      <w:r>
        <w:rPr/>
        <w:t>b9�Y#:�</w:t>
      </w:r>
      <w:r>
        <w:br w:type="page"/>
      </w:r>
    </w:p>
    <w:p>
      <w:pPr>
        <w:pStyle w:val="PreformattedText"/>
        <w:bidi w:val="0"/>
        <w:jc w:val="left"/>
        <w:rPr/>
      </w:pPr>
      <w:r>
        <w:rPr/>
        <w:t>:2�e?�#�1q�K_#6�qeq#P2�rFT##�z#i�"��##B�A��Z�3$����}</w:t>
      </w:r>
      <w:r>
        <w:rPr>
          <w:rtl w:val="true"/>
        </w:rPr>
        <w:t>޾</w:t>
      </w:r>
      <w:r>
        <w:rPr/>
        <w:t>�</w:t>
      </w:r>
      <w:r>
        <w:rPr/>
        <w:t>Ƶ|5�5�.�-�6�#�#0���@#�=�###��#��W#;%Ͳ�a�A#s�g�##�/�l�?i�j*��p�V�#���#8�=i\,c�x�]#��</w:t>
      </w:r>
      <w:r>
        <w:rPr>
          <w:rtl w:val="true"/>
        </w:rPr>
        <w:t>ڏ</w:t>
      </w:r>
      <w:r>
        <w:rPr/>
        <w:t>�</w:t>
      </w:r>
      <w:r>
        <w:rPr/>
        <w:t>'���,r�E:�q��ӌ#|�</w:t>
      </w:r>
      <w:r>
        <w:br w:type="page"/>
      </w:r>
    </w:p>
    <w:p>
      <w:pPr>
        <w:pStyle w:val="PreformattedText"/>
        <w:bidi w:val="0"/>
        <w:jc w:val="left"/>
        <w:rPr/>
      </w:pPr>
      <w:r>
        <w:rPr/>
        <w:t>��</w:t>
      </w:r>
      <w:r>
        <w:rPr/>
        <w:t>/#As�S�ZX�ul"#}�����##�9�z�oq�#�|F�u</w:t>
        <w:tab/>
        <w:t>/#+K��##±�l�8Q�#�*�����U�ƕ=�͍�</w:t>
      </w:r>
      <w:r>
        <w:br w:type="page"/>
      </w:r>
    </w:p>
    <w:p>
      <w:pPr>
        <w:pStyle w:val="PreformattedText"/>
        <w:bidi w:val="0"/>
        <w:jc w:val="left"/>
        <w:rPr/>
      </w:pPr>
      <w:r>
        <w:rPr/>
        <w:t>�</w:t>
      </w:r>
      <w:r>
        <w:rPr/>
        <w:t>N���q�q��Q��##�</w:t>
      </w:r>
      <w:r>
        <w:rPr>
          <w:rtl w:val="true"/>
        </w:rPr>
        <w:t>߈</w:t>
      </w:r>
      <w:r>
        <w:rPr/>
        <w:t>,�#bk�f�f�</w:t>
      </w:r>
      <w:r>
        <w:br w:type="page"/>
      </w:r>
    </w:p>
    <w:p>
      <w:pPr>
        <w:pStyle w:val="PreformattedText"/>
        <w:bidi w:val="0"/>
        <w:jc w:val="left"/>
        <w:rPr/>
      </w:pPr>
      <w:r>
        <w:rPr/>
        <w:t>#����#�G�=k.��GH�_XҮ��x��#�889Ϸ�#Iu64}f�[��U�L��,e3��3</w:t>
      </w:r>
      <w:r>
        <w:rPr/>
        <w:t>ִ</w:t>
      </w:r>
      <w:r>
        <w:rPr/>
        <w:t>h#���[i�#.�.�#��`##_-x��&lt;�I��a5�͸���4��[�)\�\��n`�����U�#�s�##+���("k����t���*q�P:�O�I#�#&gt;�mmln-Q����##�3���#*w�</w:t>
      </w:r>
      <w:r>
        <w:rPr>
          <w:rtl w:val="true"/>
        </w:rPr>
        <w:t>މ</w:t>
      </w:r>
      <w:r>
        <w:rPr>
          <w:rtl w:val="true"/>
        </w:rPr>
        <w:t>#��#</w:t>
      </w:r>
      <w:r>
        <w:rPr/>
        <w:t>3</w:t>
      </w:r>
      <w:r>
        <w:rPr/>
        <w:t>�*</w:t>
      </w:r>
      <w:r>
        <w:rPr/>
        <w:t>坐�</w:t>
      </w:r>
      <w:r>
        <w:rPr/>
        <w:t>#2#�?J���#|D�#�Z�g�3#I$L)��</w:t>
        <w:br/>
        <w:t>��###A�i�MXZ��&lt;O��</w:t>
      </w:r>
      <w:r>
        <w:rPr>
          <w:rtl w:val="true"/>
        </w:rPr>
        <w:t>ޛ</w:t>
      </w:r>
      <w:r>
        <w:rPr>
          <w:rtl w:val="true"/>
        </w:rPr>
        <w:t>##�</w:t>
      </w:r>
      <w:r>
        <w:rPr>
          <w:rtl w:val="true"/>
        </w:rPr>
        <w:t>ޅ</w:t>
      </w:r>
      <w:r>
        <w:rPr/>
        <w:t>,m�c��=�#Θ�#\� �&gt;#�^TSF�ȑ�#єum����5�:��g�Z5����#8��Ϡ#�}�!�</w:t>
        <w:br/>
        <w:t>_#���$��ԭmd�˙�����9�L�����xe�[��G��zȬ</w:t>
        <w:br/>
        <w:t>��r#�)��v_#iB���;�ȢlKqm</w:t>
        <w:tab/>
        <w:t>x�#���#�m?ZӵM5�#[�{e��'#1�</w:t>
      </w:r>
      <w:r>
        <w:rPr>
          <w:rtl w:val="true"/>
        </w:rPr>
        <w:t>ݞ</w:t>
      </w:r>
      <w:r>
        <w:rPr/>
        <w:t>�</w:t>
      </w:r>
      <w:r>
        <w:rPr/>
        <w:t>s@X�#�4)��c�#?dP�#�&lt;|�����z�Xx�Eԯ��#�\8%#D+��ϭO0Y��#�H�Ѭ&amp;.�#�i�^G_���Kƚ&amp;�?�spņ7#�.#�#;�S�#v�P���so �#T22�"��#*_#�0�q��y#�rF���#y=���.ŷ</w:t>
      </w:r>
      <w:r>
        <w:rPr/>
        <w:t>ۗ</w:t>
      </w:r>
      <w:r>
        <w:rPr/>
        <w:t>$�~#�Χ�v7�#��#@�&amp;���v�#r�&lt;�#2���Y#��#��N�z�[��#E���Vq�Uq��z}+��ɳ��v�ȑ��˖r##U�E�#:�?#�Z��</w:t>
      </w:r>
      <w:r>
        <w:rPr>
          <w:rtl w:val="true"/>
        </w:rPr>
        <w:t>ح</w:t>
      </w:r>
      <w:r>
        <w:rPr/>
        <w:t>u#��#�bF*</w:t>
      </w:r>
      <w:r>
        <w:rPr/>
        <w:t>ޯ</w:t>
      </w:r>
      <w:r>
        <w:rPr/>
        <w:t>s���0դ�[g����#z�j.+#i��\i��i�</w:t>
      </w:r>
    </w:p>
    <w:p>
      <w:pPr>
        <w:pStyle w:val="PreformattedText"/>
        <w:bidi w:val="0"/>
        <w:jc w:val="left"/>
        <w:rPr/>
      </w:pPr>
      <w:r>
        <w:rPr/>
        <w:t>�</w:t>
      </w:r>
      <w:r>
        <w:rPr/>
        <w:t>@!��j�###j��f�Ŗ�=�u#�&amp;1#�*y�#� (#��I&gt;����kzm��̺5�ϦN��s�0�'�F�###�#��My5�w�&lt;�!yB�B#pw#��J.�fA��D�.��g��$</w:t>
      </w:r>
      <w:r>
        <w:rPr>
          <w:rtl w:val="true"/>
        </w:rPr>
        <w:t>ݓ�</w:t>
      </w:r>
      <w:r>
        <w:rPr>
          <w:rtl w:val="true"/>
        </w:rPr>
        <w:t>-</w:t>
      </w:r>
      <w:r>
        <w:rPr>
          <w:rtl w:val="true"/>
        </w:rPr>
        <w:t>צ</w:t>
      </w:r>
      <w:r>
        <w:rPr/>
        <w:t>z�=+b��+##��6#��˪# Pm����c�]���t�B���j6�K��pI�}GcH���@#�Me�O���/�;m��֋�ķZ�eyoiq{#s\#�)?x#��5;#.$�/!icRΡ��#R:.;2#?#i#��#]B</w:t>
        <w:tab/>
        <w:t>e#�#���*i�V�Z���M����Q#1��?�{�#�_#��7�]��o#�E�R6#�FƓv#GO�_��</w:t>
      </w:r>
      <w:r>
        <w:rPr/>
        <w:t>鳙��</w:t>
      </w:r>
      <w:r>
        <w:rPr/>
        <w:t>w��r�z#u#��\</w:t>
        <w:br/>
        <w:t>��}��e�#}#�#�#t�+</w:t>
      </w:r>
    </w:p>
    <w:p>
      <w:pPr>
        <w:pStyle w:val="PreformattedText"/>
        <w:bidi w:val="0"/>
        <w:jc w:val="left"/>
        <w:rPr/>
      </w:pPr>
      <w:r>
        <w:rPr/>
        <w:t>�</w:t>
      </w:r>
      <w:r>
        <w:rPr/>
        <w:t>}H�E���B���Hʨ��f8##</w:t>
      </w:r>
      <w:r>
        <w:rPr/>
        <w:t>泭�</w:t>
      </w:r>
      <w:r>
        <w:rPr/>
        <w:t>C��]#k}J�I��� ��z�#\,i�W#0Z@���#1.7&lt;�#FN#I�4�Em��^�c������X�V8����W_e���n2#�2#�=#=�]#��2|O�C�%����&gt;�#�C�.�m�#'�j�,�;x�K��+�M"bCF$� L��</w:t>
      </w:r>
      <w:r>
        <w:rPr/>
        <w:t>뎸�</w:t>
      </w:r>
      <w:r>
        <w:rPr/>
        <w:t>#�#��``#E#�-��$iq#&lt;j#�a�#�#ʋ{�[�u���VC�#�h���#hY�[}�/8�M�&amp;��+#�ml�k[}&gt;�Q��#p�:4�3�#�#���V��Ҵ]*#&amp;�#%## �=1��]#̫�hz#����#(v��M������[t#F`�Y�</w:t>
        <w:br/>
        <w:t>#I=#s#&gt;.��|_u��4_f���&amp;���23��:q��J�J�7�:�#�tK��4�i�I"���#=�+�d���x��#�##�#���=y�#'�S�#-����ե��#�Ȟs##�xS�z�#��#I���t����Z#"ȎHGV#���W��R��u-#�c#Y�d��;��#ց��Ki〉�*+0�3#MK@���ƺ=����;�[��]_F%\��$_��##�##G��4�i1�Ey�#-X�#�#�k�##�DMR</w:t>
      </w:r>
    </w:p>
    <w:p>
      <w:pPr>
        <w:pStyle w:val="PreformattedText"/>
        <w:bidi w:val="0"/>
        <w:jc w:val="left"/>
        <w:rPr/>
      </w:pPr>
      <w:r>
        <w:rPr/>
        <w:t>D6������#�;q�~t�#w��,��&lt;��r�#��8�T��#P#E#U�t�}R��.��#�ʮW?�q�</w:t>
        <w:tab/>
        <w:t>�����ӟ�#@J#��k'�P�7ZKY�D�,"�V##Fs����=h#��##�&lt;%�D�#�{��##�o��g##3�#z�</w:t>
      </w:r>
      <w:r>
        <w:rPr>
          <w:rtl w:val="true"/>
        </w:rPr>
        <w:t>ڋ</w:t>
      </w:r>
    </w:p>
    <w:p>
      <w:pPr>
        <w:pStyle w:val="PreformattedText"/>
        <w:bidi w:val="0"/>
        <w:jc w:val="left"/>
        <w:rPr/>
      </w:pPr>
      <w:r>
        <w:rPr/>
        <w:t>��</w:t>
      </w:r>
      <w:r>
        <w:rPr/>
        <w:t>##(�#�#�&lt;Y��:�Ɲ�</w:t>
      </w:r>
      <w:r>
        <w:rPr>
          <w:rtl w:val="true"/>
        </w:rPr>
        <w:t>ټ</w:t>
      </w:r>
      <w:r>
        <w:rPr/>
        <w:t>�</w:t>
      </w:r>
      <w:r>
        <w:rPr/>
        <w:t>@d3\�)+�W##Gs��t#V��Y�k</w:t>
        <w:tab/>
        <w:t>r���]�1�$�4#=##Q@###WQ����i��F#�#K18#�2{</w:t>
      </w:r>
      <w:r>
        <w:br w:type="page"/>
      </w:r>
    </w:p>
    <w:p>
      <w:pPr>
        <w:pStyle w:val="PreformattedText"/>
        <w:bidi w:val="0"/>
        <w:jc w:val="left"/>
        <w:rPr/>
      </w:pPr>
      <w:r>
        <w:rPr/>
        <w:t>���</w:t>
      </w:r>
      <w:r>
        <w:rPr/>
        <w:t>Ӽ]��o��.����Y</w:t>
      </w:r>
      <w:r>
        <w:br w:type="page"/>
      </w:r>
    </w:p>
    <w:p>
      <w:pPr>
        <w:pStyle w:val="PreformattedText"/>
        <w:bidi w:val="0"/>
        <w:jc w:val="left"/>
        <w:rPr/>
      </w:pPr>
      <w:r>
        <w:rPr/>
        <w:t>��</w:t>
      </w:r>
      <w:r>
        <w:rPr/>
        <w:t>8��</w:t>
      </w:r>
      <w:r>
        <w:rPr>
          <w:rtl w:val="true"/>
        </w:rPr>
        <w:t>܏</w:t>
      </w:r>
      <w:r>
        <w:rPr/>
        <w:t>lt�&amp;�\h� r3E#</w:t>
        <w:br/>
        <w:t>(#���#����Q��" I#|#2@#0�b�|1#K�]"Gffk8�f9$�#M!�5k��&lt;]��f�h�t�uh�Z�xr&gt;_�qL#���#�uMj#���/��9#�&amp;��Fr���+���#�@��</w:t>
        <w:br/>
        <w:t>(#��</w:t>
        <w:br/>
        <w:t>(#��</w:t>
        <w:br/>
        <w:t>(#��</w:t>
        <w:br/>
        <w:t>(#��</w:t>
        <w:br/>
        <w:t>(#��0���#�W�</w:t>
      </w:r>
      <w:r>
        <w:br w:type="page"/>
      </w:r>
    </w:p>
    <w:p>
      <w:pPr>
        <w:pStyle w:val="PreformattedText"/>
        <w:bidi w:val="0"/>
        <w:jc w:val="left"/>
        <w:rPr/>
      </w:pPr>
      <w:r>
        <w:rPr/>
        <w:t>�</w:t>
      </w:r>
      <w:r>
        <w:rPr/>
        <w:t>X��#E�#󤩺6��oQTb#P#E##P#E##P#E##P#E##P#E##P#E##P#E##P#E##P#E##P#E##��Z�����#M���[�LW$�#j�V��7#�o�:���#��]</w:t>
      </w:r>
    </w:p>
    <w:p>
      <w:pPr>
        <w:pStyle w:val="PreformattedText"/>
        <w:bidi w:val="0"/>
        <w:jc w:val="left"/>
        <w:rPr/>
      </w:pPr>
      <w:r>
        <w:rPr/>
        <w:t>#~A^](#�#�H�#��C#z�p#p,�#��#</w:t>
        <w:tab/>
        <w:t>#s</w:t>
      </w:r>
      <w:r>
        <w:rPr/>
        <w:t>鐇</w:t>
      </w:r>
      <w:r>
        <w:rPr/>
        <w:t>#΀Gg�'�Jo�(#�? rN�\� W�7 �#v�He��3|`ԚTI1h�7</w:t>
      </w:r>
      <w:r>
        <w:br w:type="page"/>
      </w:r>
    </w:p>
    <w:p>
      <w:pPr>
        <w:pStyle w:val="PreformattedText"/>
        <w:bidi w:val="0"/>
        <w:jc w:val="left"/>
        <w:rPr/>
      </w:pPr>
      <w:r>
        <w:rPr/>
        <w:t>�</w:t>
      </w:r>
      <w:r>
        <w:rPr/>
        <w:t>;c#�?�fx��G���#`���;6_9�</w:t>
      </w:r>
      <w:r>
        <w:rPr>
          <w:rtl w:val="true"/>
        </w:rPr>
        <w:t>׏</w:t>
      </w:r>
      <w:r>
        <w:rPr/>
        <w:t>A��@�-��5#%P���#1��88�#�#��IL#g��L:�</w:t>
      </w:r>
      <w:r>
        <w:rPr>
          <w:rtl w:val="true"/>
        </w:rPr>
        <w:t>ۂ</w:t>
      </w:r>
      <w:r>
        <w:rPr/>
        <w:t>��</w:t>
      </w:r>
      <w:r>
        <w:rPr/>
        <w:t>#�#�S#'�%W�|I)U.&amp;P#�#g$#���# P�#4#�����_#E=��4</w:t>
      </w:r>
    </w:p>
    <w:p>
      <w:pPr>
        <w:pStyle w:val="PreformattedText"/>
        <w:bidi w:val="0"/>
        <w:jc w:val="left"/>
        <w:rPr/>
      </w:pPr>
      <w:r>
        <w:rPr/>
        <w:t>i�k#&amp;T�#Ȍ�#��#��##o��?#�ki,WW#3'��6�'�c�#�K�[��h��XhV#r�d��8�#2##W���k#�Ɖ��##UXddF����|W�#��Y�Q&lt;w #w�ӑ��R�&gt;�O�W�V�#�,��3#�h##���]�#P�#��Ф</w:t>
        <w:br/>
        <w:t>�Ќb�#c̼'c#��-N��F�?7�_�##�#���Wͬ7_#�#Ƭ#�\#8ϖ9�h#��#J���3��1��</w:t>
        <w:br/>
        <w:t>�l##d�G��V��g����d�#��u#</w:t>
        <w:br/>
        <w:t> )����\�-6��T1�#�#��#�+��W#�M�u#I{���##_�#AХ</w:t>
      </w:r>
      <w:r>
        <w:rPr/>
        <w:t>㠋�</w:t>
      </w:r>
      <w:r>
        <w:rPr/>
        <w:t>#�o�#�!�#��##N</w:t>
      </w:r>
      <w:r>
        <w:rPr>
          <w:rtl w:val="true"/>
        </w:rPr>
        <w:t>ן</w:t>
      </w:r>
      <w:r>
        <w:rPr/>
        <w:t>#4#</w:t>
      </w:r>
      <w:r>
        <w:rPr/>
        <w:t>:@~�#$�XpĿ'�|�~#�4w</w:t>
      </w:r>
      <w:r>
        <w:rPr>
          <w:rtl w:val="true"/>
        </w:rPr>
        <w:t>ڞ</w:t>
      </w:r>
      <w:r>
        <w:rPr/>
        <w:t>�</w:t>
      </w:r>
      <w:r>
        <w:rPr/>
        <w:t>#����N�c�2��v�pq�#?�p#</w:t>
      </w:r>
    </w:p>
    <w:p>
      <w:pPr>
        <w:pStyle w:val="PreformattedText"/>
        <w:bidi w:val="0"/>
        <w:jc w:val="left"/>
        <w:rPr/>
      </w:pPr>
      <w:r>
        <w:rPr/>
        <w:t>e}Oú��p��&amp;�ճ�*�`q��</w:t>
        <w:tab/>
        <w:t>�@��΃um�iI��6�k#</w:t>
        <w:tab/>
        <w:t>"K��!�Ē#��{n�#�G�v�#W�����B#9P~`O</w:t>
      </w:r>
      <w:r>
        <w:rPr>
          <w:rtl w:val="true"/>
        </w:rPr>
        <w:t>׀</w:t>
      </w:r>
      <w:r>
        <w:rPr/>
        <w:t>?#@��oO��↸$���=�� #Ü~&amp;�x�#b�_���$#��Gn��d��@��Y�6�,�����#��#9�B�#oJ�����v����GE#т##�=</w:t>
      </w:r>
      <w:r>
        <w:rPr/>
        <w:t>道�</w:t>
      </w:r>
      <w:r>
        <w:rPr/>
        <w:t>i$��</w:t>
      </w:r>
      <w:r>
        <w:rPr/>
        <w:t>핂��</w:t>
      </w:r>
      <w:r>
        <w:rPr/>
        <w:t>&gt;�7�&amp;�Z#=�6�6�e{�CH�X�K�ẉ��#�#��&gt;%����-�W�E�U@�x4#gS���^ln�r�#32ul���f�x&amp;kI|#b�#cXJ͜#�}�#�@s�</w:t>
      </w:r>
    </w:p>
    <w:p>
      <w:pPr>
        <w:pStyle w:val="PreformattedText"/>
        <w:bidi w:val="0"/>
        <w:jc w:val="left"/>
        <w:rPr/>
      </w:pPr>
      <w:r>
        <w:rPr/>
        <w:t>�</w:t>
      </w:r>
      <w:r>
        <w:rPr/>
        <w:t>"MCZ�"</w:t>
      </w:r>
    </w:p>
    <w:p>
      <w:pPr>
        <w:pStyle w:val="PreformattedText"/>
        <w:bidi w:val="0"/>
        <w:jc w:val="left"/>
        <w:rPr/>
      </w:pPr>
      <w:r>
        <w:rPr/>
        <w:t>n��m)#�\##�*#�6�S��4wH^4�d�O</w:t>
      </w:r>
      <w:r>
        <w:br w:type="page"/>
      </w:r>
    </w:p>
    <w:p>
      <w:pPr>
        <w:pStyle w:val="PreformattedText"/>
        <w:bidi w:val="0"/>
        <w:jc w:val="left"/>
        <w:rPr/>
      </w:pPr>
      <w:r>
        <w:rPr/>
        <w:t>B.&gt;�����n�iek��VЬ7ip#&lt;j#F22;�h�n��#�#�I*+&lt;q�##ʝ�Ҁ</w:t>
      </w:r>
    </w:p>
    <w:p>
      <w:pPr>
        <w:pStyle w:val="PreformattedText"/>
        <w:bidi w:val="0"/>
        <w:jc w:val="left"/>
        <w:rPr/>
      </w:pPr>
      <w:r>
        <w:rPr/>
        <w:t>#�Ӿ#�4JD�X���g��a�f�"�W�#�f)�K���g�K�n�\�~Bs�:�J#��5�/�#�Mmo#�s�5���.</w:t>
        <w:tab/>
        <w:t>�#`g##��5�c�:_�z����d�/=`</w:t>
      </w:r>
    </w:p>
    <w:p>
      <w:pPr>
        <w:pStyle w:val="PreformattedText"/>
        <w:bidi w:val="0"/>
        <w:jc w:val="left"/>
        <w:rPr/>
      </w:pPr>
      <w:r>
        <w:rPr/>
        <w:t>�</w:t>
      </w:r>
      <w:r>
        <w:rPr/>
        <w:t>I!#�</w:t>
      </w:r>
      <w:r>
        <w:br w:type="page"/>
      </w:r>
    </w:p>
    <w:p>
      <w:pPr>
        <w:pStyle w:val="PreformattedText"/>
        <w:bidi w:val="0"/>
        <w:jc w:val="left"/>
        <w:rPr/>
      </w:pPr>
      <w:r>
        <w:rPr/>
        <w:t>|��#�Rj�r��O</w:t>
        <w:br/>
        <w:t>�[i)�iv�k=�� ##r0@##8��5��w�j:#�{(#I�</w:t>
      </w:r>
      <w:r>
        <w:rPr/>
        <w:t>㑀</w:t>
      </w:r>
      <w:r>
        <w:rPr/>
        <w:t>#d�&amp;�t/�@�0m*-_�.�</w:t>
      </w:r>
    </w:p>
    <w:p>
      <w:pPr>
        <w:pStyle w:val="PreformattedText"/>
        <w:bidi w:val="0"/>
        <w:jc w:val="left"/>
        <w:rPr/>
      </w:pPr>
      <w:r>
        <w:rPr/>
        <w:t>�</w:t>
      </w:r>
      <w:r>
        <w:rPr/>
        <w:t>q#v�!@J���0}�s�Q�#J��d�5]6$��9��#`�</w:t>
        <w:tab/>
        <w:t>�:#����,Z^�#�/�J#f^0���ӓ�WO7�4��(i�e#�&amp;�#FW��з#y����u�#����I;iˈc-�#�#�Z#o�,%�Y#d��&lt;�(1Ã��&gt;�?�#ro#�R�J�m�}##i4##�I�#���##�w�%�j:#���|�#�:d��#�rX��2���#��"���]�����4H#���#���#����:��#���#�#y(�}�</w:t>
      </w:r>
      <w:r>
        <w:rPr>
          <w:rtl w:val="true"/>
        </w:rPr>
        <w:t>ߣ</w:t>
      </w:r>
      <w:r>
        <w:rPr/>
        <w:t>p2N��oom�⮑s�</w:t>
      </w:r>
      <w:r>
        <w:rPr>
          <w:rtl w:val="true"/>
        </w:rPr>
        <w:t>ڼ</w:t>
      </w:r>
      <w:r>
        <w:rPr/>
        <w:tab/>
      </w:r>
      <w:r>
        <w:rPr/>
        <w:t>2</w:t>
      </w:r>
      <w:r>
        <w:rPr/>
        <w:t>���F16w#����(#���y$��u�h#1#s�n&amp;E8�#</w:t>
      </w:r>
      <w:r>
        <w:rPr/>
        <w:t>݅</w:t>
      </w:r>
      <w:r>
        <w:rPr/>
        <w:t>oQ�t�5ľ</w:t>
        <w:tab/>
        <w:t>���#�#���J&lt;q�`��#�"�����$6��,�Y##��cq#�OtI#������A�G�j���#�ɭ�C�iWy�H��#y*����G�t�#���nd�5�}��@�</w:t>
      </w:r>
    </w:p>
    <w:p>
      <w:pPr>
        <w:pStyle w:val="PreformattedText"/>
        <w:bidi w:val="0"/>
        <w:jc w:val="left"/>
        <w:rPr/>
      </w:pPr>
      <w:r>
        <w:rPr/>
        <w:t>�</w:t>
      </w:r>
      <w:r>
        <w:rPr/>
        <w:t>F0#�v#��sK��Ğ!ѦԵ�2��X#�k�Y��#</w:t>
        <w:br/>
        <w:t>�$t=G_C�\g������o�E�9���4#aX�#������z���Sf�'��#�0@$#}G4#�#��x�\��y��'!�</w:t>
      </w:r>
    </w:p>
    <w:p>
      <w:pPr>
        <w:pStyle w:val="PreformattedText"/>
        <w:bidi w:val="0"/>
        <w:jc w:val="left"/>
        <w:rPr/>
      </w:pPr>
      <w:r>
        <w:rPr/>
        <w:t>�</w:t>
      </w:r>
      <w:r>
        <w:rPr/>
        <w:t>'�@�}#)�!�#��#O��$��_F&lt;�(�hf!�</w:t>
      </w:r>
      <w:r>
        <w:rPr/>
        <w:t>큚</w:t>
      </w:r>
      <w:r>
        <w:rPr/>
        <w:t>VE_S_�##��#6�b�</w:t>
      </w:r>
    </w:p>
    <w:p>
      <w:pPr>
        <w:pStyle w:val="PreformattedText"/>
        <w:bidi w:val="0"/>
        <w:jc w:val="left"/>
        <w:rPr/>
      </w:pPr>
      <w:r>
        <w:rPr/>
        <w:t>�</w:t>
      </w:r>
      <w:r>
        <w:rPr/>
        <w:t>/g�#���5���m3��[7��ƨ�6^O�2</w:t>
        <w:br/>
        <w:t>#�#��</w:t>
      </w:r>
    </w:p>
    <w:p>
      <w:pPr>
        <w:pStyle w:val="PreformattedText"/>
        <w:bidi w:val="0"/>
        <w:jc w:val="left"/>
        <w:rPr/>
      </w:pPr>
      <w:r>
        <w:rPr/>
        <w:t>��</w:t>
      </w:r>
      <w:r>
        <w:rPr/>
        <w:t>#����n�/#O,�|Ė#�#���/#�</w:t>
        <w:tab/>
        <w:t>�u7�T��������=&gt;�#қ#{��##-�����#�d�,�</w:t>
      </w:r>
      <w:r>
        <w:rPr>
          <w:rtl w:val="true"/>
        </w:rPr>
        <w:t>ٷ</w:t>
      </w:r>
      <w:r>
        <w:rPr/>
        <w:t>o#�zz#Ƨ�R#�I���</w:t>
        <w:tab/>
        <w:t>!�#�"�u=###W�xgE���n�g5�RZ�%��`0�u�#��#K�#���#���08_��*�&lt;</w:t>
        <w:tab/>
        <w:t>c�##����&lt;</w:t>
      </w:r>
      <w:r>
        <w:rPr>
          <w:rtl w:val="true"/>
        </w:rPr>
        <w:t>ڜ</w:t>
      </w:r>
      <w:r>
        <w:rPr/>
        <w:t>q#��YX�## ��3�#J#sO��</w:t>
      </w:r>
      <w:r>
        <w:rPr>
          <w:rtl w:val="true"/>
        </w:rPr>
        <w:t>ڎ</w:t>
      </w:r>
      <w:r>
        <w:rPr/>
        <w:t>���</w:t>
      </w:r>
      <w:r>
        <w:rPr/>
        <w:t>)�b�8�=K�eRI����-���m3²##�#S���$�#�98��R@�#&lt;</w:t>
      </w:r>
      <w:r>
        <w:rPr/>
        <w:t>稥�</w:t>
      </w:r>
    </w:p>
    <w:p>
      <w:pPr>
        <w:pStyle w:val="PreformattedText"/>
        <w:bidi w:val="0"/>
        <w:jc w:val="left"/>
        <w:rPr/>
      </w:pPr>
      <w:r>
        <w:rPr/>
        <w:t>�</w:t>
      </w:r>
      <w:r>
        <w:rPr/>
        <w:t>#�e��&gt;��O$�o##���ʬ#*#�q�Fk#�#4��1��[S���9#�|�#��#�P[��&gt;�BC������#�.�$�[�J�I#}��0��#�O�h;</w:t>
      </w:r>
    </w:p>
    <w:p>
      <w:pPr>
        <w:pStyle w:val="PreformattedText"/>
        <w:bidi w:val="0"/>
        <w:jc w:val="left"/>
        <w:rPr/>
      </w:pPr>
      <w:r>
        <w:rPr/>
      </w:r>
      <w:r>
        <w:br w:type="page"/>
      </w:r>
    </w:p>
    <w:p>
      <w:pPr>
        <w:pStyle w:val="PreformattedText"/>
        <w:bidi w:val="0"/>
        <w:jc w:val="left"/>
        <w:rPr/>
      </w:pPr>
      <w:r>
        <w:rPr/>
        <w:t>Fq'��O��i��/�&lt;</w:t>
        <w:tab/>
        <w:t>#�#��M���#��i_�#e�#�:�</w:t>
        <w:br/>
        <w:t>��#�O�x7O��m��h�#����}�A6��W#�##�&gt;#m�o</w:t>
      </w:r>
      <w:r>
        <w:rPr>
          <w:rtl w:val="true"/>
        </w:rPr>
        <w:t>ۇ</w:t>
      </w:r>
      <w:r>
        <w:rPr/>
        <w:t>o��#��h�y�&gt;`у��eTr�B#s�nq\�t�+B�#k#��-YY6�Y�=#a�N</w:t>
        <w:br/>
        <w:t>R�.�]��#�:���+���34G#�</w:t>
      </w:r>
      <w:r>
        <w:rPr/>
        <w:t>ۜ�</w:t>
      </w:r>
      <w:r>
        <w:rPr/>
        <w:t>sY&gt;#���|+g5��u#K�b�#�|ǖ=�J,��#xWP�t/#��}Bv���</w:t>
      </w:r>
      <w:r>
        <w:rPr/>
        <w:t>ܹ</w:t>
      </w:r>
      <w:r>
        <w:rPr/>
        <w:t>9������^�L#��R�U��#�W��#��*p#�H&lt;zm�i</w:t>
      </w:r>
      <w:r>
        <w:rPr>
          <w:rtl w:val="true"/>
        </w:rPr>
        <w:t>ڿ</w:t>
      </w:r>
      <w:r>
        <w:rPr/>
        <w:t>�</w:t>
      </w:r>
      <w:r>
        <w:rPr/>
        <w:t>u#�"mKQ��&gt;�</w:t>
      </w:r>
      <w:r>
        <w:br w:type="page"/>
      </w:r>
    </w:p>
    <w:p>
      <w:pPr>
        <w:pStyle w:val="PreformattedText"/>
        <w:bidi w:val="0"/>
        <w:jc w:val="left"/>
        <w:rPr/>
      </w:pPr>
      <w:r>
        <w:rPr/>
      </w:r>
    </w:p>
    <w:p>
      <w:pPr>
        <w:pStyle w:val="PreformattedText"/>
        <w:bidi w:val="0"/>
        <w:jc w:val="left"/>
        <w:rPr/>
      </w:pPr>
      <w:r>
        <w:rPr/>
        <w:t>$q�BĘ#�?</w:t>
      </w:r>
      <w:r>
        <w:br w:type="page"/>
      </w:r>
    </w:p>
    <w:p>
      <w:pPr>
        <w:pStyle w:val="PreformattedText"/>
        <w:bidi w:val="0"/>
        <w:jc w:val="left"/>
        <w:rPr/>
      </w:pPr>
      <w:r>
        <w:rPr/>
        <w:t>f��ӱ��#Z�W�S^�i#v��~�#�#O¸���V����PG��ed'#E��Fl#��GL�s�v�#WF�����S�I}=</w:t>
      </w:r>
      <w:r>
        <w:rPr>
          <w:rtl w:val="true"/>
        </w:rPr>
        <w:t>ݝ</w:t>
      </w:r>
      <w:r>
        <w:rPr/>
        <w:t>�</w:t>
      </w:r>
      <w:r>
        <w:rPr/>
        <w:t>yC;�</w:t>
      </w:r>
      <w:r>
        <w:rPr/>
        <w:t>۸</w:t>
      </w:r>
      <w:r>
        <w:rPr/>
        <w:t>#�#q���+k_�[��Ya�[�yk���.&amp;���y�x��c��#�BCo���O?��_���j�3�w"��##H#��zu��=��}�ib�K-Nh�r&lt;��]�@�#rs���e�=K#օ�94y�Y�C"��#�[�##@#��</w:t>
      </w:r>
      <w:r>
        <w:rPr/>
        <w:t>瞝</w:t>
      </w:r>
      <w:r>
        <w:rPr/>
        <w:t>Oҷ|#�ͮxb#��D�*�#�#2A���)�#ttU��z��#���5mr�^�#�A8#�#�</w:t>
      </w:r>
      <w:r>
        <w:rPr>
          <w:rtl w:val="true"/>
        </w:rPr>
        <w:t>ޓ</w:t>
      </w:r>
      <w:r>
        <w:rPr/>
        <w:t>#S�L�E�ƛ�M4#�F���[�s�#�]6����&lt;6�</w:t>
      </w:r>
      <w:r>
        <w:rPr>
          <w:rtl w:val="true"/>
        </w:rPr>
        <w:t>ג</w:t>
      </w:r>
      <w:r>
        <w:rPr/>
        <w:t>��</w:t>
      </w:r>
      <w:r>
        <w:rPr/>
        <w:t>Ä��#��1��*,33K�uMoE���Y��{�Y�H0�#y#w�W�^#�e���=��#�</w:t>
      </w:r>
      <w:r>
        <w:br w:type="page"/>
      </w:r>
    </w:p>
    <w:p>
      <w:pPr>
        <w:pStyle w:val="PreformattedText"/>
        <w:bidi w:val="0"/>
        <w:jc w:val="left"/>
        <w:rPr/>
      </w:pPr>
      <w:r>
        <w:rPr/>
        <w:t>�</w:t>
      </w:r>
      <w:r>
        <w:rPr/>
        <w:t>3#��ps��N½̨�/#���</w:t>
        <w:br/>
        <w:t>#B7;</w:t>
        <w:tab/>
        <w:t>#:�'#0_\#?#f�s��#Mo}&gt;�u#7`�##g��#�+</w:t>
      </w:r>
      <w:r>
        <w:br w:type="page"/>
      </w:r>
    </w:p>
    <w:p>
      <w:pPr>
        <w:pStyle w:val="PreformattedText"/>
        <w:bidi w:val="0"/>
        <w:jc w:val="left"/>
        <w:rPr/>
      </w:pPr>
      <w:r>
        <w:rPr/>
        <w:t>�</w:t>
      </w:r>
      <w:r>
        <w:rPr/>
        <w:t>#���-��#W&lt;k"�#�7P����X �{iX|�'U4�8�#jZ��Qҵ�</w:t>
      </w:r>
      <w:r>
        <w:rPr/>
        <w:t>餞�</w:t>
      </w:r>
      <w:r>
        <w:rPr/>
        <w:t>r�ǆ���c�Z���3�L���F[1ZK�@#X��r:��+</w:t>
      </w:r>
      <w:r>
        <w:br w:type="page"/>
      </w:r>
    </w:p>
    <w:p>
      <w:pPr>
        <w:pStyle w:val="PreformattedText"/>
        <w:bidi w:val="0"/>
        <w:jc w:val="left"/>
        <w:rPr/>
      </w:pPr>
      <w:r>
        <w:rPr/>
        <w:t>g�&lt;Gwe�i�#�S�F�#�u�"O]��#�</w:t>
      </w:r>
      <w:r>
        <w:rPr>
          <w:rtl w:val="true"/>
        </w:rPr>
        <w:t>ޢ֬</w:t>
      </w:r>
      <w:r>
        <w:rPr/>
        <w:t>u�#�mSN�nn��#Mop���u�#�G^�����}��n�##Ϫi�Ck{#��^2�## s�`��Z���##hӨ�!�E���&lt;a�$�^�</w:t>
      </w:r>
      <w:r>
        <w:br w:type="page"/>
      </w:r>
    </w:p>
    <w:p>
      <w:pPr>
        <w:pStyle w:val="PreformattedText"/>
        <w:bidi w:val="0"/>
        <w:jc w:val="left"/>
        <w:rPr/>
      </w:pPr>
      <w:r>
        <w:rPr/>
        <w:t>�</w:t>
      </w:r>
      <w:r>
        <w:rPr/>
        <w:t>#�Ji_pz"�u�g�#[�##k�����</w:t>
      </w:r>
      <w:r>
        <w:rPr>
          <w:rtl w:val="true"/>
        </w:rPr>
        <w:t>ޓ</w:t>
      </w:r>
      <w:r>
        <w:rPr/>
        <w:t>##� #�g9#�z�{@��|G��!#�#��_�`��6�&lt;;a%�ե��v��F^U</w:t>
        <w:br/>
        <w:t>6����R��}</w:t>
      </w:r>
    </w:p>
    <w:p>
      <w:pPr>
        <w:pStyle w:val="PreformattedText"/>
        <w:bidi w:val="0"/>
        <w:jc w:val="left"/>
        <w:rPr/>
      </w:pPr>
      <w:r>
        <w:rPr/>
        <w:t>#x��Q���5x�jv��a�@#</w:t>
        <w:tab/>
        <w:t>=��{sF�w�x��H�Νgk)�H���B:���t�Q���SAԚ)o,�1̋�p###~~՚&lt;S�t��#</w:t>
      </w:r>
      <w:r>
        <w:rPr>
          <w:rtl w:val="true"/>
        </w:rPr>
        <w:t>٭</w:t>
      </w:r>
      <w:r>
        <w:rPr/>
        <w:t>gp�b�B�@`Ž0Z,##��A�_#j6/��isew.�#�#1�~��o�ć��LsC#����T���~tm�X��?�%�t���U��P�[� .:|����##k���t��#�khm�#�19,H$6A�ҝ�ttP ��</w:t>
        <w:br/>
        <w:t>(#��</w:t>
        <w:br/>
        <w:t>(#��</w:t>
        <w:br/>
        <w:t>(#��</w:t>
        <w:br/>
        <w:t>(#��Շ�|HOC�\</w:t>
      </w:r>
      <w:r>
        <w:rPr/>
        <w:t>߳</w:t>
      </w:r>
      <w:r>
        <w:rPr/>
        <w:t>IH�#��QL�(�#�#(�#�#(�#�#(�#�#(�#�#(�#�#(�#�#(�#�#(�#�#(�#�#(�#�#d��##�{��N3�</w:t>
      </w:r>
      <w:r>
        <w:rPr>
          <w:rtl w:val="true"/>
        </w:rPr>
        <w:t>ל</w:t>
      </w:r>
      <w:r>
        <w:rPr/>
        <w:t>##ăǍ�'�����5���v���z-q���w�#y#�</w:t>
      </w:r>
      <w:r>
        <w:rPr>
          <w:rtl w:val="true"/>
        </w:rPr>
        <w:t>ݔ</w:t>
      </w:r>
      <w:r>
        <w:rPr/>
        <w:t>#L�i��pwV&gt;!&gt;8�Z�L</w:t>
      </w:r>
    </w:p>
    <w:p>
      <w:pPr>
        <w:pStyle w:val="PreformattedText"/>
        <w:bidi w:val="0"/>
        <w:jc w:val="left"/>
        <w:rPr/>
      </w:pPr>
      <w:r>
        <w:rPr/>
        <w:t>#���Õ</w:t>
      </w:r>
      <w:r>
        <w:rPr>
          <w:rtl w:val="true"/>
        </w:rPr>
        <w:t>ی</w:t>
      </w:r>
      <w:r>
        <w:rPr/>
        <w:t>��</w:t>
      </w:r>
      <w:r>
        <w:rPr/>
        <w:t>P[���#F��u*�=��=�4_#xbi��(�'��]�4��N1�d#�q�#�:o�|Ec�;�L�o0�UZ�a�  n</w:t>
        <w:br/>
        <w:t>��c#�Ү���#��'#jV�q�F�#@�b# ��n�q����Hk#�b��X�R]5��Px,#e��#ε4]#�#o</w:t>
      </w:r>
    </w:p>
    <w:p>
      <w:pPr>
        <w:pStyle w:val="PreformattedText"/>
        <w:bidi w:val="0"/>
        <w:jc w:val="left"/>
        <w:rPr/>
      </w:pPr>
      <w:r>
        <w:rPr/>
        <w:t>���</w:t>
      </w:r>
      <w:r>
        <w:rPr/>
        <w:t>-{:|�#j4�O',@���#��#�#s��N��j��#Jx��}��X�FFO89=q�#�?�lu�]#W��O,�*fA��#w�q�ƛ�#�E�#��us�[���9,f��L#�q���#��}k6�V�l/Y��$QHI#Hc�n�/N)4�#�fu�#� �</w:t>
      </w:r>
      <w:r>
        <w:rPr/>
        <w:t>㸎</w:t>
      </w:r>
      <w:r>
        <w:rPr/>
        <w:t>[W���}�@���#�#�N#4��=Hux�"M��#d\�7�Dx#�</w:t>
        <w:br/>
        <w:t>#G�*o�#���coe��\L����ʿ/L#�y4�\�</w:t>
      </w:r>
      <w:r>
        <w:rPr/>
        <w:t>ִ</w:t>
      </w:r>
      <w:r>
        <w:rPr/>
        <w:t>G�o��h���0�</w:t>
      </w:r>
      <w:r>
        <w:br w:type="page"/>
      </w:r>
    </w:p>
    <w:p>
      <w:pPr>
        <w:pStyle w:val="PreformattedText"/>
        <w:bidi w:val="0"/>
        <w:jc w:val="left"/>
        <w:rPr/>
      </w:pPr>
      <w:r>
        <w:rPr/>
        <w:t>#p# �#�ZN���LZv��]�sn�(�##�##�n���#|%�ɴ��cPT#��t^D@���?�r</w:t>
      </w:r>
      <w:r>
        <w:rPr>
          <w:rtl w:val="true"/>
        </w:rPr>
        <w:t>ڕ</w:t>
      </w:r>
      <w:r>
        <w:rPr/>
        <w:t>�</w:t>
      </w:r>
      <w:r>
        <w:rPr/>
        <w:t>ՏŻ��+V�h�V�%�ɱrG���6��GŶ�FӴ�x&amp;*nnn�`U#8#�A]~�e#��[�C�.#�jOR#�#</w:t>
        <w:tab/>
        <w:t>n K�im�#�*#`#8##��L��#��Y�N�P���0�;���#sC#����#��3PM#X�###-��|��#?ʶ�i�CTk#{OE]N�T���`�##�#���]#G�5#�0Eo��Hj��B�#bW�Rǰ�#��-&lt;#s�x#�#N��_R����F#c�G�2?#</w:t>
      </w:r>
      <w:r>
        <w:rPr/>
        <w:t>٣</w:t>
      </w:r>
      <w:r>
        <w:rPr/>
        <w:t>�</w:t>
      </w:r>
      <w:r>
        <w:rPr/>
        <w:t>.�#�</w:t>
      </w:r>
      <w:r>
        <w:br w:type="page"/>
      </w:r>
    </w:p>
    <w:p>
      <w:pPr>
        <w:pStyle w:val="PreformattedText"/>
        <w:bidi w:val="0"/>
        <w:jc w:val="left"/>
        <w:rPr/>
      </w:pPr>
      <w:r>
        <w:rPr/>
        <w:t>�</w:t>
      </w:r>
      <w:r>
        <w:rPr/>
        <w:t>5�M"####O��H3J|��';�����g5_���z����l�6b��#�E]ǎ&gt;bI�(�.��Wr#�#��</w:t>
      </w:r>
      <w:r>
        <w:rPr/>
        <w:t>֗</w:t>
      </w:r>
      <w:r>
        <w:rPr/>
        <w:t>QAy��g��`@&gt;�T�;�3�F#�3gNe��2G�S�z���0+|H�c�a�"��yv��ǖ�`���z�]��6��w7J�#&lt;#</w:t>
      </w:r>
      <w:r>
        <w:br w:type="page"/>
      </w:r>
    </w:p>
    <w:p>
      <w:pPr>
        <w:pStyle w:val="PreformattedText"/>
        <w:bidi w:val="0"/>
        <w:jc w:val="left"/>
        <w:rPr/>
      </w:pPr>
      <w:r>
        <w:rPr/>
        <w:t>i��+�}i���'I���X�##0�@*B�</w:t>
      </w:r>
    </w:p>
    <w:p>
      <w:pPr>
        <w:pStyle w:val="PreformattedText"/>
        <w:bidi w:val="0"/>
        <w:jc w:val="left"/>
        <w:rPr/>
      </w:pPr>
      <w:r>
        <w:rPr/>
        <w:t>z</w:t>
      </w:r>
    </w:p>
    <w:p>
      <w:pPr>
        <w:pStyle w:val="PreformattedText"/>
        <w:bidi w:val="0"/>
        <w:jc w:val="left"/>
        <w:rPr/>
      </w:pPr>
      <w:r>
        <w:rPr/>
        <w:t>#�8�5#��]��f����iR&amp;?1��ѭ#�#k?�E��K,�</w:t>
      </w:r>
      <w:r>
        <w:br w:type="page"/>
      </w:r>
    </w:p>
    <w:p>
      <w:pPr>
        <w:pStyle w:val="PreformattedText"/>
        <w:bidi w:val="0"/>
        <w:jc w:val="left"/>
        <w:rPr/>
      </w:pPr>
      <w:r>
        <w:rPr/>
        <w:t>�����</w:t>
      </w:r>
      <w:r>
        <w:rPr/>
        <w:t>Gs�##�:n�4_#R{Kw{�KE���#!�#x=@#�#����1��&amp;�#̡��?��</w:t>
      </w:r>
      <w:r>
        <w:br w:type="page"/>
      </w:r>
    </w:p>
    <w:p>
      <w:pPr>
        <w:pStyle w:val="PreformattedText"/>
        <w:bidi w:val="0"/>
        <w:jc w:val="left"/>
        <w:rPr/>
      </w:pPr>
      <w:r>
        <w:rPr/>
        <w:t>t</w:t>
      </w:r>
      <w:r>
        <w:rPr/>
        <w:t>秥</w:t>
      </w:r>
      <w:r>
        <w:rPr/>
        <w:t>#��;</w:t>
      </w:r>
    </w:p>
    <w:p>
      <w:pPr>
        <w:pStyle w:val="PreformattedText"/>
        <w:bidi w:val="0"/>
        <w:jc w:val="left"/>
        <w:rPr/>
      </w:pPr>
      <w:r>
        <w:rPr/>
        <w:t>#��#2&amp;�</w:t>
      </w:r>
      <w:r>
        <w:br w:type="page"/>
      </w:r>
    </w:p>
    <w:p>
      <w:pPr>
        <w:pStyle w:val="PreformattedText"/>
        <w:bidi w:val="0"/>
        <w:jc w:val="left"/>
        <w:rPr/>
      </w:pPr>
      <w:r>
        <w:rPr/>
        <w:t>O`T|��m_�</w:t>
      </w:r>
      <w:r>
        <w:rPr/>
        <w:t>ֱ��</w:t>
      </w:r>
      <w:r>
        <w:rPr/>
        <w:t>Q.�)�^��-^##.cl#�</w:t>
      </w:r>
      <w:r>
        <w:rPr>
          <w:rtl w:val="true"/>
        </w:rPr>
        <w:t>ی</w:t>
      </w:r>
      <w:r>
        <w:rPr/>
        <w:t>�</w:t>
      </w:r>
      <w:r>
        <w:rPr/>
        <w:t>?�-��$�x��ZX@�Ir�y�#O�1�8�Ҵ&lt;g�YO�G#��</w:t>
      </w:r>
      <w:r>
        <w:rPr>
          <w:rtl w:val="true"/>
        </w:rPr>
        <w:t>ޠ</w:t>
      </w:r>
      <w:r>
        <w:rPr/>
        <w:t>XTFrJ�'&lt;q�S#�.#�&lt;#�</w:t>
      </w:r>
    </w:p>
    <w:p>
      <w:pPr>
        <w:pStyle w:val="PreformattedText"/>
        <w:bidi w:val="0"/>
        <w:jc w:val="left"/>
        <w:rPr/>
      </w:pPr>
      <w:r>
        <w:rPr/>
        <w:t>�</w:t>
      </w:r>
      <w:r>
        <w:rPr/>
        <w:t>}���</w:t>
      </w:r>
      <w:r>
        <w:br w:type="page"/>
      </w:r>
    </w:p>
    <w:p>
      <w:pPr>
        <w:pStyle w:val="PreformattedText"/>
        <w:bidi w:val="0"/>
        <w:jc w:val="left"/>
        <w:rPr/>
      </w:pPr>
      <w:r>
        <w:rPr/>
        <w:t xml:space="preserve">��� </w:t>
      </w:r>
      <w:r>
        <w:rPr/>
        <w:t>#z��r�G�u##3h�Ɵ,��B`�!�=v� ��A'&gt;�#�B�o&lt;Aq���e��#J��</w:t>
      </w:r>
    </w:p>
    <w:p>
      <w:pPr>
        <w:pStyle w:val="PreformattedText"/>
        <w:bidi w:val="0"/>
        <w:jc w:val="left"/>
        <w:rPr/>
      </w:pPr>
      <w:r>
        <w:rPr/>
        <w:t>�</w:t>
      </w:r>
      <w:r>
        <w:br w:type="page"/>
      </w:r>
    </w:p>
    <w:p>
      <w:pPr>
        <w:pStyle w:val="PreformattedText"/>
        <w:bidi w:val="0"/>
        <w:jc w:val="left"/>
        <w:rPr/>
      </w:pPr>
      <w:r>
        <w:rPr/>
        <w:t>q���#=#9�R}f�C�Mv$#Ml�Y#-��NN9�#�0V4�G�E�a�hR��n$#�A#�#c�I#�#=+K\</w:t>
      </w:r>
      <w:r>
        <w:rPr/>
        <w:t>֡�</w:t>
      </w:r>
      <w:r>
        <w:rPr/>
        <w:t>G�����Dh!�K�#rq�(##WA�"</w:t>
      </w:r>
      <w:r>
        <w:rPr>
          <w:rtl w:val="true"/>
        </w:rPr>
        <w:t>״</w:t>
      </w:r>
      <w:r>
        <w:rPr/>
        <w:t>k}F#dYAʞ�##��$($�#�4</w:t>
        <w:tab/>
        <w:t>�o��P\|V���#�h���d���q��G�k�L##���IK�#</w:t>
      </w:r>
      <w:r>
        <w:br w:type="page"/>
      </w:r>
    </w:p>
    <w:p>
      <w:pPr>
        <w:pStyle w:val="PreformattedText"/>
        <w:bidi w:val="0"/>
        <w:jc w:val="left"/>
        <w:rPr/>
      </w:pPr>
      <w:r>
        <w:rPr/>
        <w:t>�</w:t>
      </w:r>
      <w:r>
        <w:rPr/>
        <w:t>\#�^i#ş#hRx�E�Դ�</w:t>
      </w:r>
      <w:r>
        <w:rPr>
          <w:rtl w:val="true"/>
        </w:rPr>
        <w:t>ߵ</w:t>
      </w:r>
      <w:r>
        <w:rPr/>
        <w:t>���</w:t>
      </w:r>
      <w:r>
        <w:rPr/>
        <w:t>?�N:}1�</w:t>
      </w:r>
      <w:r>
        <w:rPr/>
        <w:t>ֽ��</w:t>
      </w:r>
      <w:r>
        <w:rPr/>
        <w:t>4It�&lt;��W#�kV#���#z#r��4#�#}��1yWWϐ�`��9&gt;�'�#�#�#��kS��ȷ�#��ȏ��}���L#��^?#�ǡ�n.���|�#�bPA����i�i�i��Q�R#�5'�</w:t>
      </w:r>
      <w:r>
        <w:br w:type="page"/>
      </w:r>
    </w:p>
    <w:p>
      <w:pPr>
        <w:pStyle w:val="PreformattedText"/>
        <w:bidi w:val="0"/>
        <w:jc w:val="left"/>
        <w:rPr/>
      </w:pPr>
      <w:r>
        <w:rPr/>
        <w:t>P"�y_��}#�Q�n��#</w:t>
      </w:r>
      <w:r>
        <w:rPr/>
        <w:t>ܳ</w:t>
      </w:r>
      <w:r>
        <w:rPr/>
        <w:t>n�(�,�#&gt;��#C��a��,�!��`#���####9����#�oq�}#QkY�E#d�&lt;##�d#�9�=˞;#����x�N���#j���e�0��V�_#l�#��.���Rt&gt;\##���=9�#�P-���n#�#��Ip##W##�#�S�+h^i�H�A���#�Ri�� k?�2\4�#.��8�Vû��#XGA�~\��#�u��D�k�#jW1=��Ds�3��#�#�#?�+ȗ�:���m:�YRt5#"*��#�#����##&lt;Ig�Z�Ga#�[E.L�##</w:t>
      </w:r>
      <w:r>
        <w:rPr/>
        <w:t>݁��</w:t>
      </w:r>
      <w:r>
        <w:rPr/>
        <w:t>#�#K�u(5[#���a��Ww#F{UǑ"B�0T^K1�#�&lt;��z���/�</w:t>
      </w:r>
      <w:r>
        <w:rPr>
          <w:rtl w:val="true"/>
        </w:rPr>
        <w:t>ظ</w:t>
      </w:r>
      <w:r>
        <w:rPr/>
        <w:t>V���JO�#</w:t>
      </w:r>
      <w:r>
        <w:rPr>
          <w:rtl w:val="true"/>
        </w:rPr>
        <w:t>؜</w:t>
      </w:r>
      <w:r>
        <w:rPr/>
        <w:t>~b��%�#�Gi��i�L##�ϧQJ��h�H���#�6�&amp;�7�S�P</w:t>
      </w:r>
      <w:r>
        <w:rPr/>
        <w:t>ܷ</w:t>
      </w:r>
      <w:r>
        <w:rPr/>
        <w:t>9����io�#�v0Y�y᷊EPy,��&gt;�&amp;�&amp;�#��#�#�}&lt;v</w:t>
      </w:r>
      <w:r>
        <w:rPr>
          <w:rtl w:val="true"/>
        </w:rPr>
        <w:t>׶</w:t>
      </w:r>
      <w:r>
        <w:rPr/>
        <w:t>Y��S��t&lt;�q�U-3N#!�q�##}�Ղ��q+��ǷS��#A�jH�4���p�#PF�#_ʽ#�D��)#utd#YNA#�</w:t>
        <w:tab/>
        <w:t>k�t��=#➭5��g�D��ppI*ç�&amp;�#�D�-�#��#�#&lt;�7#!</w:t>
      </w:r>
      <w:r>
        <w:rPr>
          <w:rtl w:val="true"/>
        </w:rPr>
        <w:t>ۂ</w:t>
      </w:r>
      <w:r>
        <w:rPr/>
        <w:t>GQ�We�;���:��eTkW</w:t>
        <w:br/>
      </w:r>
      <w:r>
        <w:rPr/>
        <w:t>۸</w:t>
      </w:r>
      <w:r>
        <w:rPr/>
        <w:t>9\#�z#�|1{=��̯�`IH#-��'��#?�jO</w:t>
        <w:tab/>
        <w:t>k�#��</w:t>
      </w:r>
      <w:r>
        <w:rPr>
          <w:rtl w:val="true"/>
        </w:rPr>
        <w:t>ڍ</w:t>
      </w:r>
      <w:r>
        <w:rPr/>
        <w:t>��</w:t>
      </w:r>
      <w:r>
        <w:rPr/>
        <w:t>&gt;�!"�^�C�##�F1�8�i\</w:t>
      </w:r>
      <w:r>
        <w:br w:type="page"/>
      </w:r>
    </w:p>
    <w:p>
      <w:pPr>
        <w:pStyle w:val="PreformattedText"/>
        <w:bidi w:val="0"/>
        <w:jc w:val="left"/>
        <w:rPr/>
      </w:pPr>
      <w:r>
        <w:rPr/>
        <w:t>�</w:t>
      </w:r>
      <w:r>
        <w:rPr/>
        <w:t>W��If�#�iCF���I�t#</w:t>
      </w:r>
      <w:r>
        <w:rPr>
          <w:rtl w:val="true"/>
        </w:rPr>
        <w:t>ץ</w:t>
      </w:r>
      <w:r>
        <w:rPr/>
        <w:t>Y�]�K�#Ċ�#</w:t>
        <w:tab/>
        <w:t>#�G&lt;#8�Ͽ4#�#�"_#xb</w:t>
      </w:r>
    </w:p>
    <w:p>
      <w:pPr>
        <w:pStyle w:val="PreformattedText"/>
        <w:bidi w:val="0"/>
        <w:jc w:val="left"/>
        <w:rPr/>
      </w:pPr>
      <w:r>
        <w:rPr/>
        <w:t>�</w:t>
      </w:r>
      <w:r>
        <w:rPr/>
        <w:t>|W+#�*�Ns�##4�#^m#��ge�#���4���M4p�GQw#i�e�}F#󬯆r#�#�#�cy##O���#K�t:��WQ##x^����],���#�#�i�/�G�ot�2�#Gh��B�̽U@##�O�Y�'��տ��!���[��@�#�###�</w:t>
      </w:r>
      <w:r>
        <w:rPr>
          <w:rtl w:val="true"/>
        </w:rPr>
        <w:t>צ</w:t>
      </w:r>
      <w:r>
        <w:rPr/>
        <w:t>i=�=��u#�mks#�#�#�n��#���j��K���]�K*��3�Py_���P#c.�#��Y����Q�ү�</w:t>
      </w:r>
      <w:r>
        <w:rPr/>
        <w:t>߳</w:t>
      </w:r>
      <w:r>
        <w:rPr/>
        <w:t>n���*�:`�#�̉�##�0�#��H^�#l�#1]^���n�#�#���#��~&lt;1s�#���W��</w:t>
        <w:br/>
        <w:t>#���#|��2�:#�</w:t>
      </w:r>
      <w:r>
        <w:rPr>
          <w:rtl w:val="true"/>
        </w:rPr>
        <w:t>׿</w:t>
      </w:r>
      <w:r>
        <w:rPr/>
        <w:t>_�#z���.�=UJ�L1&lt;���r8��*���O�x�#</w:t>
      </w:r>
      <w:r>
        <w:br w:type="page"/>
      </w:r>
    </w:p>
    <w:p>
      <w:pPr>
        <w:pStyle w:val="PreformattedText"/>
        <w:bidi w:val="0"/>
        <w:jc w:val="left"/>
        <w:rPr/>
      </w:pPr>
      <w:r>
        <w:rPr/>
        <w:t>����</w:t>
      </w:r>
      <w:r>
        <w:rPr/>
        <w:tab/>
        <w:t>�f����`����ǿ��#1&lt;eo��(��v"�</w:t>
        <w:tab/>
        <w:t>�O�#�!C�#ϯ^�և����Fxd�D�K</w:t>
      </w:r>
    </w:p>
    <w:p>
      <w:pPr>
        <w:pStyle w:val="PreformattedText"/>
        <w:bidi w:val="0"/>
        <w:jc w:val="left"/>
        <w:rPr/>
      </w:pPr>
      <w:r>
        <w:rPr/>
        <w:t>�</w:t>
      </w:r>
      <w:r>
        <w:rPr/>
        <w:t>21�hM</w:t>
        <w:br/>
        <w:t>�g���}Dz��8�#p�7�0�#</w:t>
      </w:r>
      <w:r>
        <w:rPr/>
        <w:t>۟�</w:t>
      </w:r>
      <w:r>
        <w:rPr/>
        <w:t>7Oí1t;z�##�"�y�4M����;�V�#�'���#E�6��w6k�E#���</w:t>
        <w:tab/>
        <w:t>#(�####ӌg?�/ī)n�#'�2 �dlt#?��:�&gt;</w:t>
        <w:br/>
        <w:t>���#�ZsD�1B�8�e#5�Elo�0�so�Gi#2��#�n&gt;���#=��?�Z��#��m�~#��MhO��)#i$�DAO;��#�#���t##���úu�����F�=#Q�ҠG�x�#�#�t�#</w:t>
      </w:r>
      <w:r>
        <w:rPr/>
        <w:t>۩</w:t>
      </w:r>
      <w:r>
        <w:rPr>
          <w:rtl w:val="true"/>
        </w:rPr>
        <w:t>ۿ</w:t>
      </w:r>
      <w:r>
        <w:rPr/>
        <w:t>˹�#���o�</w:t>
      </w:r>
      <w:r>
        <w:br w:type="page"/>
      </w:r>
    </w:p>
    <w:p>
      <w:pPr>
        <w:pStyle w:val="PreformattedText"/>
        <w:bidi w:val="0"/>
        <w:jc w:val="left"/>
        <w:rPr/>
      </w:pPr>
      <w:r>
        <w:rPr>
          <w:rtl w:val="true"/>
        </w:rPr>
        <w:t>ڬ</w:t>
      </w:r>
      <w:r>
        <w:rPr/>
        <w:t>��</w:t>
      </w:r>
      <w:r>
        <w:rPr/>
        <w:t>"�</w:t>
        <w:br/>
        <w:t>��@��b^#��#g+�g}#�Ɲ�N#�ɰ#=0Wa�ҽ.�HSL��u�#��@;�#J#�u�;#a�V�t�,W)/�#p#��|~#���,��</w:t>
      </w:r>
      <w:r>
        <w:rPr>
          <w:rtl w:val="true"/>
        </w:rPr>
        <w:t>߿</w:t>
      </w:r>
      <w:r>
        <w:rPr/>
        <w:t>�</w:t>
      </w:r>
      <w:r>
        <w:br w:type="page"/>
      </w:r>
    </w:p>
    <w:p>
      <w:pPr>
        <w:pStyle w:val="PreformattedText"/>
        <w:bidi w:val="0"/>
        <w:jc w:val="left"/>
        <w:rPr/>
      </w:pPr>
      <w:r>
        <w:rPr/>
        <w:t>α�?�]#�&amp;w[�##�#9#��F�</w:t>
      </w:r>
      <w:r>
        <w:br w:type="page"/>
      </w:r>
    </w:p>
    <w:p>
      <w:pPr>
        <w:pStyle w:val="PreformattedText"/>
        <w:bidi w:val="0"/>
        <w:jc w:val="left"/>
        <w:rPr/>
      </w:pPr>
      <w:r>
        <w:rPr/>
        <w:t>�</w:t>
      </w:r>
      <w:r>
        <w:rPr/>
        <w:t>$�&lt;#w�#���Z�#�#�OI�#�H�#�#@t9M*5��Ư{#d[AnVGQ�#�9�8?�Y��#�#My$s���A3G�[�$��9c�?#S@�̏#�#��-j#fv�#q�r�;��=kN�o�.mD�b?�t���#��#}��#��&amp;���#K�8E5�,�#z��#�L})��&amp;����</w:t>
      </w:r>
      <w:r>
        <w:rPr>
          <w:rtl w:val="true"/>
        </w:rPr>
        <w:t>׆</w:t>
      </w:r>
      <w:r>
        <w:rPr/>
        <w:t>M�#-�7�)�H#�#s���k��#�k�+�1)�</w:t>
      </w:r>
      <w:r>
        <w:rPr/>
        <w:t>ެ</w:t>
      </w:r>
      <w:r>
        <w:rPr/>
        <w:t>NO�M#���P#E##P#E##P#E##P#E##P#F��&lt;C�0'sy##q�</w:t>
      </w:r>
    </w:p>
    <w:p>
      <w:pPr>
        <w:pStyle w:val="PreformattedText"/>
        <w:bidi w:val="0"/>
        <w:jc w:val="left"/>
        <w:rPr/>
      </w:pPr>
      <w:r>
        <w:rPr/>
        <w:t>#��</w:t>
      </w:r>
      <w:r>
        <w:rPr>
          <w:rtl w:val="true"/>
        </w:rPr>
        <w:t>ע</w:t>
      </w:r>
      <w:r>
        <w:rPr/>
        <w:t>��</w:t>
      </w:r>
      <w:r>
        <w:rPr/>
        <w:t>Q@###Q@###Q@###Q@###Q@###Q@###Q@###Q@###Q@###Q@###Q@###Q@###Q@###Q@###��M�#����4t[��##@�UF2#�#&lt;w�`�7���p���)H�ʠ��z��oh�D�#���Q6�vC\H##c���##k�&amp;#P#\����w�-����</w:t>
      </w:r>
      <w:r>
        <w:br w:type="page"/>
      </w:r>
    </w:p>
    <w:p>
      <w:pPr>
        <w:pStyle w:val="PreformattedText"/>
        <w:bidi w:val="0"/>
        <w:jc w:val="left"/>
        <w:rPr/>
      </w:pPr>
      <w:r>
        <w:rPr/>
        <w:t>61c�@��#���#�3#RǠ#5��s�#���cv�r���b&lt;`#���</w:t>
      </w:r>
      <w:r>
        <w:br w:type="page"/>
      </w:r>
    </w:p>
    <w:p>
      <w:pPr>
        <w:pStyle w:val="PreformattedText"/>
        <w:bidi w:val="0"/>
        <w:jc w:val="left"/>
        <w:rPr/>
      </w:pPr>
      <w:r>
        <w:rPr/>
        <w:t>h�P ��</w:t>
        <w:br/>
        <w:t>(#��</w:t>
        <w:br/>
        <w:t>(#��</w:t>
        <w:br/>
        <w:t>(#��</w:t>
        <w:br/>
        <w:t>(#���uᶇLFl�3*#1A�Vm��;h`�#�#�#B��#�q��R�4-G#�^�eu�l�d�&amp;�$a�G��'</w:t>
      </w:r>
      <w:r>
        <w:rPr/>
        <w:t>ֻ</w:t>
      </w:r>
      <w:r>
        <w:rPr/>
        <w:t>###��#Ҙ#Dc��O���B#</w:t>
      </w:r>
      <w:r>
        <w:rPr>
          <w:rtl w:val="true"/>
        </w:rPr>
        <w:t>ظ</w:t>
      </w:r>
      <w:r>
        <w:rPr>
          <w:rtl w:val="true"/>
        </w:rPr>
        <w:t>#</w:t>
      </w:r>
      <w:r>
        <w:rPr/>
        <w:t>8</w:t>
      </w:r>
      <w:r>
        <w:rPr/>
        <w:t>�#</w:t>
        <w:br/>
        <w:t>#�#�+��x�c���dc!�r��</w:t>
      </w:r>
      <w:r>
        <w:rPr/>
        <w:t>鏽</w:t>
      </w:r>
      <w:r>
        <w:rPr/>
        <w:t>ӿ4#�#��#K�D*��9¯#��^c��_�Zz��s#I�łM���#o�#�Ƒ�#C##�(�5�p�#��w�rX��OK�&amp;ʆ��G#��#'#�#��I�iQ�E��m�D���&lt;��օ#D��##H#Vf�H@</w:t>
        <w:tab/>
        <w:t>&gt;�Z#�</w:t>
        <w:tab/>
        <w:t>[t����,��.#���##*��</w:t>
      </w:r>
      <w:r>
        <w:br w:type="page"/>
      </w:r>
    </w:p>
    <w:p>
      <w:pPr>
        <w:pStyle w:val="PreformattedText"/>
        <w:bidi w:val="0"/>
        <w:jc w:val="left"/>
        <w:rPr/>
      </w:pPr>
      <w:r>
        <w:rPr/>
        <w:br/>
        <w:t>���'�#�Q��&amp;q#�N#�\�#bX(%�#u&amp;��F����D�&lt;o#</w:t>
      </w:r>
      <w:r>
        <w:rPr>
          <w:rtl w:val="true"/>
        </w:rPr>
        <w:t>ߍ</w:t>
      </w:r>
      <w:r>
        <w:rPr/>
        <w:t>�</w:t>
      </w:r>
      <w:r>
        <w:rPr/>
        <w:t>r�s��@��Q[A#|�c�w]�#*��#D-`#��1�ǫ�#��#&amp;���di��FNT���W��GGxQ�?�J���@###�##Z�M��fkK8 /�Q���##j�,Q�#E,k$l0�� �q@#���6%͝���|n0ĩ�#�#�gG�</w:t>
      </w:r>
      <w:r>
        <w:br w:type="page"/>
      </w:r>
    </w:p>
    <w:p>
      <w:pPr>
        <w:pStyle w:val="PreformattedText"/>
        <w:bidi w:val="0"/>
        <w:jc w:val="left"/>
        <w:rPr/>
      </w:pPr>
      <w:r>
        <w:rPr/>
        <w:t>�</w:t>
      </w:r>
      <w:r>
        <w:rPr/>
        <w:t>)ӭ</w:t>
      </w:r>
      <w:r>
        <w:br w:type="page"/>
      </w:r>
    </w:p>
    <w:p>
      <w:pPr>
        <w:pStyle w:val="PreformattedText"/>
        <w:bidi w:val="0"/>
        <w:jc w:val="left"/>
        <w:rPr/>
      </w:pPr>
      <w:r>
        <w:rPr/>
        <w:t>���</w:t>
      </w:r>
      <w:r>
        <w:rPr/>
        <w:t>\��P#�##w��si#Ȝ��#`�L�M��Oj�����#nX�</w:t>
      </w:r>
    </w:p>
    <w:p>
      <w:pPr>
        <w:pStyle w:val="PreformattedText"/>
        <w:bidi w:val="0"/>
        <w:jc w:val="left"/>
        <w:rPr/>
      </w:pPr>
      <w:r>
        <w:rPr/>
        <w:t>���</w:t>
      </w:r>
      <w:r>
        <w:rPr/>
        <w:t>Ӹ#c�"�c�##F#T`#M��#�#</w:t>
        <w:tab/>
        <w:t>�Y"q�F##�#���%�X� I"��T�i�xI��$��iY�+սh#�Ιcw#�qg#��`</w:t>
      </w:r>
      <w:r>
        <w:br w:type="page"/>
      </w:r>
    </w:p>
    <w:p>
      <w:pPr>
        <w:pStyle w:val="PreformattedText"/>
        <w:bidi w:val="0"/>
        <w:jc w:val="left"/>
        <w:rPr/>
      </w:pPr>
      <w:r>
        <w:rPr/>
        <w:t>���</w:t>
      </w:r>
      <w:r>
        <w:rPr/>
        <w:t>=)�V#�t&gt;M�</w:t>
        <w:tab/>
      </w:r>
      <w:r>
        <w:br w:type="page"/>
      </w:r>
    </w:p>
    <w:p>
      <w:pPr>
        <w:pStyle w:val="PreformattedText"/>
        <w:bidi w:val="0"/>
        <w:jc w:val="left"/>
        <w:rPr/>
      </w:pPr>
      <w:r>
        <w:rPr/>
        <w:t>y��#f�*�xH��κӭ</w:t>
      </w:r>
      <w:r>
        <w:rPr/>
        <w:t>哮�</w:t>
      </w:r>
      <w:r>
        <w:rPr/>
        <w:t>NM^�#��Xa�c�F#T`</w:t>
        <w:br/>
        <w:t>#�y��#P�7#�}��##y#'#r��#+d���b�###`#@#U#�#L��#w#0K8#�##4##φt[ɞk�2�I#</w:t>
      </w:r>
      <w:r>
        <w:rPr/>
        <w:t>噐</w:t>
      </w:r>
      <w:r>
        <w:rPr/>
        <w:t>f�q��&amp;��#)�bkhNc�#</w:t>
        <w:br/>
        <w:t>i�.Kc�i�f~�c##�#�##�QYx{Hӯ#��O�)</w:t>
      </w:r>
      <w:r>
        <w:rPr/>
        <w:t>߫��</w:t>
      </w:r>
      <w:r>
        <w:rPr/>
        <w:t>&gt;���##��gE��O���#��%*0H=@=@��,�#�i�q����#񜫇o�</w:t>
      </w:r>
      <w:r>
        <w:rPr/>
        <w:t>担��</w:t>
      </w:r>
      <w:r>
        <w:rPr/>
        <w:t>xSC�����N�Y�$���I'����Q���#�i��2�#T��1#�Z��Y���y�ç�[#��a#2�#���O�4-7F/�m�##2��#�'##Ѭ#�#�w</w:t>
      </w:r>
      <w:r>
        <w:rPr>
          <w:rtl w:val="true"/>
        </w:rPr>
        <w:t>׏</w:t>
      </w:r>
      <w:r>
        <w:rPr/>
        <w:t>wshd��yvrN}��4.t{#�54�#��#TrN00#}k�����w��h~L{[{��`#:���F��4�##�:����C#�3��r9&amp;�|#�M/R�</w:t>
      </w:r>
      <w:r>
        <w:rPr/>
        <w:t>ܱ�</w:t>
      </w:r>
      <w:r>
        <w:rPr/>
        <w:t>#ͻ{C)M�c��#}#�Oӭt�E���c�{#���ժ#b��#�u��</w:t>
      </w:r>
      <w:r>
        <w:rPr>
          <w:rtl w:val="true"/>
        </w:rPr>
        <w:t>ڄ</w:t>
      </w:r>
      <w:r>
        <w:rPr/>
        <w:t>2</w:t>
      </w:r>
      <w:r>
        <w:rPr/>
        <w:t>J�`#5�#@#�J�#�}#iM�h?��&gt;q��#Ԭ��m�#��h-#��9�$X��P�\5M�xOH��3i��#�����PN</w:t>
      </w:r>
    </w:p>
    <w:p>
      <w:pPr>
        <w:pStyle w:val="PreformattedText"/>
        <w:bidi w:val="0"/>
        <w:jc w:val="left"/>
        <w:rPr/>
      </w:pPr>
      <w:r>
        <w:rPr/>
        <w:t>=#�7&gt;</w:t>
        <w:br/>
        <w:t>Ѯ�~�,w&amp;� ��̛�#0sT�i��</w:t>
        <w:br/>
        <w:t>��M[T��5�x/n�;</w:t>
      </w:r>
      <w:r>
        <w:br w:type="page"/>
      </w:r>
    </w:p>
    <w:p>
      <w:pPr>
        <w:pStyle w:val="PreformattedText"/>
        <w:bidi w:val="0"/>
        <w:jc w:val="left"/>
        <w:rPr/>
      </w:pPr>
      <w:r>
        <w:rPr/>
        <w:t>�</w:t>
      </w:r>
      <w:r>
        <w:rPr/>
        <w:t>9�&lt;�kr���</w:t>
        <w:tab/>
        <w:t>�A����X!���v�#ᛝ���_Q�6���#ap�</w:t>
      </w:r>
      <w:r>
        <w:rPr/>
        <w:t>ۨ</w:t>
      </w:r>
      <w:r>
        <w:rPr/>
        <w:t>Xa�\$`z#|s@��##WZ:�s��I##X�]�;#;{��Qx�#~#IR�{��C���#A�####</w:t>
      </w:r>
      <w:r>
        <w:rPr>
          <w:rtl w:val="true"/>
        </w:rPr>
        <w:t>ۯ</w:t>
      </w:r>
      <w:r>
        <w:rPr/>
        <w:t>6</w:t>
      </w:r>
      <w:r>
        <w:rPr>
          <w:rtl w:val="true"/>
        </w:rPr>
        <w:t>�</w:t>
      </w:r>
      <w:r>
        <w:rPr/>
        <w:t>4</w:t>
      </w:r>
      <w:r>
        <w:rPr>
          <w:rtl w:val="true"/>
        </w:rPr>
        <w:t>�#�^</w:t>
      </w:r>
      <w:r>
        <w:rPr/>
        <w:t>5</w:t>
      </w:r>
      <w:r>
        <w:rPr/>
        <w:t>�������!#�</w:t>
        <w:br/>
        <w:t>e`NO��~��#�W�]�r4z�ո#�</w:t>
        <w:tab/>
        <w:t>p#�Z####h7#]Jn�Vy#�Y#L�t��^s�Q��</w:t>
      </w:r>
    </w:p>
    <w:p>
      <w:pPr>
        <w:pStyle w:val="PreformattedText"/>
        <w:bidi w:val="0"/>
        <w:jc w:val="left"/>
        <w:rPr/>
      </w:pPr>
      <w:r>
        <w:rPr/>
        <w:t>A|#okq&lt;�n�wc#��&amp;��</w:t>
      </w:r>
      <w:r>
        <w:rPr/>
        <w:t>鞕����</w:t>
      </w:r>
      <w:r>
        <w:rPr/>
        <w:t>z5���#�w;��9�'�#&lt;��5u�:�����ǘ</w:t>
      </w:r>
      <w:r>
        <w:rPr/>
        <w:t>剶���</w:t>
      </w:r>
      <w:r>
        <w:rPr/>
        <w:t>#��gi�(#�K��˝Fh�</w:t>
      </w:r>
      <w:r>
        <w:rPr/>
        <w:t>囃��</w:t>
      </w:r>
      <w:r>
        <w:rPr/>
        <w:t>AB#:*(#�����%��eG �\eH=F�5r��+#8m`]�D�#z#@#5�#i�!�X/�$��#�p�}�c��dke��</w:t>
      </w:r>
      <w:r>
        <w:rPr>
          <w:rtl w:val="true"/>
        </w:rPr>
        <w:t>׵</w:t>
      </w:r>
      <w:r>
        <w:rPr/>
        <w:tab/>
        <w:t>�� �#� �[##��h#fΡ�}�C�ʲ�k#vyy�A�1���w�&lt;)'�a�#u9f�O�F�(</w:t>
        <w:br/>
        <w:t>�#��^�:P#��|#qm��g�vw�.ZFhG�#��8�#Z�*4�#-WK��t</w:t>
      </w:r>
      <w:r>
        <w:rPr/>
        <w:t>٬</w:t>
      </w:r>
      <w:r>
        <w:rPr/>
        <w:t>/#�2�#�#{����!��Z�������</w:t>
      </w:r>
      <w:r>
        <w:rPr/>
        <w:t>葘</w:t>
      </w:r>
      <w:r>
        <w:rPr/>
        <w:t>#�/�bx�w7��#�G��%�!���i</w:t>
        <w:tab/>
        <w:t>�X�5����-�#���n��l�1q�����#;#��͵��</w:t>
      </w:r>
      <w:r>
        <w:rPr>
          <w:rtl w:val="true"/>
        </w:rPr>
        <w:t>ڝ</w:t>
      </w:r>
      <w:r>
        <w:rPr/>
        <w:t>��</w:t>
      </w:r>
      <w:r>
        <w:rPr/>
        <w:t>q#�#(s���l��}��ol�Ju��Y�$'�#!�Ry^�)�#&amp;�g�.�Oq</w:t>
        <w:tab/>
        <w:t>:��#&lt;�#΍</w:t>
      </w:r>
      <w:r>
        <w:rPr>
          <w:rtl w:val="true"/>
        </w:rPr>
        <w:t>ܓ</w:t>
      </w:r>
      <w:r>
        <w:rPr/>
        <w:t>�</w:t>
      </w:r>
      <w:r>
        <w:rPr/>
        <w:t>Vw����F�.���r˔�|��԰�#=�YX#"��~ �����&lt;���3��^���</w:t>
      </w:r>
      <w:r>
        <w:rPr/>
        <w:t>݇�</w:t>
      </w:r>
      <w:r>
        <w:rPr/>
        <w:t>.�mN�j#y"a.y����Oj4�#kE#</w:t>
        <w:br/>
        <w:t>(#��</w:t>
        <w:br/>
        <w:t>(#��</w:t>
        <w:br/>
        <w:t>(#��</w:t>
        <w:br/>
        <w:t>(#��1����kY����i)X��)�###Q@###Q@###Q@###Q@###Q@###Q@###Q@####�#���\M#1/�y#*�</w:t>
      </w:r>
      <w:r>
        <w:rPr>
          <w:rtl w:val="true"/>
        </w:rPr>
        <w:t>ܓ</w:t>
      </w:r>
      <w:r>
        <w:rPr/>
        <w:t>M�����Mk&lt;sFz4l#~�#]�[�Z����</w:t>
      </w:r>
      <w:r>
        <w:br w:type="page"/>
      </w:r>
    </w:p>
    <w:p>
      <w:pPr>
        <w:pStyle w:val="PreformattedText"/>
        <w:bidi w:val="0"/>
        <w:jc w:val="left"/>
        <w:rPr/>
      </w:pPr>
      <w:r>
        <w:rPr/>
        <w:t>1����#Z����%Ŭ�,.2�� �#�ME##��T�##�</w:t>
      </w:r>
      <w:r>
        <w:rPr>
          <w:rtl w:val="true"/>
        </w:rPr>
        <w:t>ڀ</w:t>
      </w:r>
      <w:r>
        <w:rPr/>
        <w:t>#��#�L2��</w:t>
      </w:r>
      <w:r>
        <w:rPr/>
        <w:t>뵳���</w:t>
      </w:r>
      <w:r>
        <w:rPr/>
        <w:br/>
        <w:t>(#��</w:t>
        <w:br/>
        <w:t>(#(�`���4r#�#��I�I#�:�#�@###Q@###Q@###Q@###Q@###Q@###Q@###Q@#� ���z�V��ylZUK�|�T#��Ӝ�k�# #</w:t>
      </w:r>
      <w:r>
        <w:rPr>
          <w:rtl w:val="true"/>
        </w:rPr>
        <w:t>ޕ</w:t>
      </w:r>
      <w:r>
        <w:rPr/>
        <w:t>�</w:t>
      </w:r>
      <w:r>
        <w:rPr/>
        <w:t>b</w:t>
        <w:br/>
        <w:t>(#�4Q�#hБЕ#P#�#�#(�# #A##�5#�,Ç�$#</w:t>
      </w:r>
      <w:r>
        <w:rPr>
          <w:rtl w:val="true"/>
        </w:rPr>
        <w:t>א</w:t>
      </w:r>
      <w:r>
        <w:rPr/>
        <w:t>�</w:t>
      </w:r>
      <w:r>
        <w:rPr/>
        <w:t>XȦ�@X��###UmB�4�&gt;{�#�##��?:#��x</w:t>
      </w:r>
      <w:r>
        <w:rPr/>
        <w:t>֦���</w:t>
      </w:r>
      <w:r>
        <w:rPr/>
        <w:t>X�f3��#&amp;�-ry�k��#eWR�#S�#��]�o�,�ճ���#[��</w:t>
        <w:br/>
        <w:t>(#��</w:t>
        <w:br/>
        <w:t>(#��</w:t>
        <w:br/>
        <w:t>(#��</w:t>
        <w:br/>
        <w:t>(#��</w:t>
        <w:br/>
        <w:t>(#��</w:t>
        <w:br/>
        <w:t>(#��</w:t>
        <w:br/>
        <w:t>(#��</w:t>
        <w:br/>
        <w:t>(#��</w:t>
        <w:br/>
        <w:t>(#��</w:t>
        <w:br/>
        <w:t>bC#nΑ"��̪#o�#g�##��#����q�q�T7�#�.�g���</w:t>
      </w:r>
      <w:r>
        <w:rPr>
          <w:rtl w:val="true"/>
        </w:rPr>
        <w:t>ش</w:t>
      </w:r>
      <w:r>
        <w:rPr/>
        <w:t>�</w:t>
      </w:r>
      <w:r>
        <w:rPr/>
        <w:t>&amp;�d�##</w:t>
      </w:r>
      <w:r>
        <w:rPr/>
        <w:t>鞔</w:t>
      </w:r>
      <w:r>
        <w:rPr/>
        <w:t>#�##(�#�#)�C#�/</w:t>
      </w:r>
      <w:r>
        <w:br w:type="page"/>
      </w:r>
    </w:p>
    <w:p>
      <w:pPr>
        <w:pStyle w:val="PreformattedText"/>
        <w:bidi w:val="0"/>
        <w:jc w:val="left"/>
        <w:rPr/>
      </w:pPr>
      <w:r>
        <w:rPr/>
        <w:t>Ѭ���#��=�#6����#��#�~�F�@�#K@###W9��#G</w:t>
      </w:r>
      <w:r>
        <w:rPr/>
        <w:t>֮�ܱ�</w:t>
      </w:r>
      <w:r>
        <w:rPr/>
        <w:t>7'�$'#&gt;�z�#h&lt;#��/�no.�H&gt;\��O</w:t>
      </w:r>
      <w:r>
        <w:rPr/>
        <w:t>ֺ�</w:t>
      </w:r>
      <w:r>
        <w:rPr/>
        <w:t>a��#�#�8�aUF##l��^���</w:t>
      </w:r>
      <w:r>
        <w:br w:type="page"/>
      </w:r>
    </w:p>
    <w:p>
      <w:pPr>
        <w:pStyle w:val="PreformattedText"/>
        <w:bidi w:val="0"/>
        <w:jc w:val="left"/>
        <w:rPr/>
      </w:pPr>
      <w:r>
        <w:rPr/>
        <w:t>ѰF��`63��@#��</w:t>
      </w:r>
      <w:r>
        <w:rPr/>
        <w:t>౦�</w:t>
      </w:r>
      <w:r>
        <w:rPr/>
        <w:t>o�G�N�2��E;� ��Һ�#(�#�#(�#�#�Ŷ#&gt;#�D�#������򋎹9�#��#�Q@��#(�#��#�&gt;��o#�,�]Ļc�3ӿ�</w:t>
      </w:r>
      <w:r>
        <w:br w:type="page"/>
      </w:r>
    </w:p>
    <w:p>
      <w:pPr>
        <w:pStyle w:val="PreformattedText"/>
        <w:bidi w:val="0"/>
        <w:jc w:val="left"/>
        <w:rPr/>
      </w:pPr>
      <w:r>
        <w:rPr/>
        <w:t>�</w:t>
      </w:r>
      <w:r>
        <w:rPr/>
        <w:t></w:t>
        <w:tab/>
        <w:t>�0a��3#~�*����C��#�#�$E��C�g����Е���Z(#��</w:t>
        <w:br/>
        <w:t>(#��</w:t>
        <w:br/>
        <w:t>(#��</w:t>
        <w:br/>
        <w:t>(#��</w:t>
        <w:br/>
        <w:t>(#���Ū��</w:t>
        <w:br/>
        <w:t>���#&lt;.9���#�z��0��</w:t>
        <w:br/>
        <w:t>(#��</w:t>
        <w:br/>
        <w:t>(#��</w:t>
        <w:br/>
        <w:t>(#��</w:t>
        <w:br/>
        <w:t>(#��</w:t>
        <w:br/>
        <w:t>(#��</w:t>
        <w:br/>
        <w:t>(#��</w:t>
        <w:br/>
        <w:t>(#�v��0j^*��m#)!�-�(l���#P(#F��Euo$#ƲE"�da�Es�#���z�Q�##��\I</w:t>
        <w:br/>
        <w:t>��!�A�1@&amp;jk:=���Iay��r#P�#�?Iҭ�]6+#M�Ly��sɠE�(#�=</w:t>
      </w:r>
      <w:r>
        <w:rPr/>
        <w:t>궡</w:t>
      </w:r>
      <w:r>
        <w:rPr/>
        <w:t>c#���g9q#˵�##{##��4#�5-J�8�w</w:t>
        <w:tab/>
      </w:r>
      <w:r>
        <w:br w:type="page"/>
      </w:r>
    </w:p>
    <w:p>
      <w:pPr>
        <w:pStyle w:val="PreformattedText"/>
        <w:bidi w:val="0"/>
        <w:jc w:val="left"/>
        <w:rPr/>
      </w:pPr>
      <w:r>
        <w:rPr/>
        <w:t>Q##�8R@�{�A@###Q@#�O#���#0X�R�O`+���o� j�M,�[�ρ#O���g</w:t>
      </w:r>
      <w:r>
        <w:rPr>
          <w:rtl w:val="true"/>
        </w:rPr>
        <w:t>׊</w:t>
      </w:r>
      <w:r>
        <w:rPr/>
        <w:t>#��O#�#���K��c��Ϲ�T&lt;##��iw�4�G*�%f$�##�#�~��x�J�.#��_��wBH�&gt;:#Elxtj�g%Ƴ�.&amp;}�</w:t>
        <w:br/>
        <w:t>�"\`</w:t>
        <w:br/>
        <w:t>a���(#Q@####�4V�Ȩ]�###X�ҹ�#</w:t>
      </w:r>
      <w:r>
        <w:rPr/>
        <w:t>躍�����</w:t>
      </w:r>
      <w:r>
        <w:rPr/>
        <w:t>7#upĤ-+#�Om��4</w:t>
      </w:r>
      <w:r>
        <w:br w:type="page"/>
      </w:r>
    </w:p>
    <w:p>
      <w:pPr>
        <w:pStyle w:val="PreformattedText"/>
        <w:bidi w:val="0"/>
        <w:jc w:val="left"/>
        <w:rPr/>
      </w:pPr>
      <w:r>
        <w:rPr/>
        <w:t>��</w:t>
      </w:r>
      <w:r>
        <w:rPr/>
        <w:t>AE##��zv�����U���]&gt;�]�#n-�����</w:t>
      </w:r>
    </w:p>
    <w:p>
      <w:pPr>
        <w:pStyle w:val="PreformattedText"/>
        <w:bidi w:val="0"/>
        <w:jc w:val="left"/>
        <w:rPr/>
      </w:pPr>
      <w:r>
        <w:rPr/>
        <w:t>#GmE#</w:t>
        <w:br/>
        <w:t>(#��#��w1�O$##��##�8�\��#���+P��yf�]#L���P&gt;�sY���v�,�D�</w:t>
      </w:r>
      <w:r>
        <w:rPr>
          <w:rtl w:val="true"/>
        </w:rPr>
        <w:t>ܟ</w:t>
      </w:r>
      <w:r>
        <w:rPr/>
        <w:t>�</w:t>
      </w:r>
      <w:r>
        <w:rPr/>
        <w:t>#�d���~��#8�$�W�5#mCT�{�&gt;����3�rz##�#�Z�0A#��z#@�W���R���k�'�n#8�Wj��0p~n��`�=#�#q:�"�/�Av������#Y#�Fz�t&gt;#����{��Wq�.x��W#i#��E1###Q@###Q@#�#K1�#$�)�CZ��#���#ij� � ��q�P#YE##P#E##��R�����N�K�B�#n��#Տl#z#��-z���5�D#�#v</w:t>
      </w:r>
      <w:r>
        <w:rPr>
          <w:rtl w:val="true"/>
        </w:rPr>
        <w:t>ݛ</w:t>
      </w:r>
      <w:r>
        <w:rPr/>
        <w:t>C�b+��#�#(�#�#�5�gYмGe#��E��b`#nF&lt;#~���#</w:t>
      </w:r>
      <w:r>
        <w:br w:type="page"/>
      </w:r>
    </w:p>
    <w:p>
      <w:pPr>
        <w:pStyle w:val="PreformattedText"/>
        <w:bidi w:val="0"/>
        <w:jc w:val="left"/>
        <w:rPr/>
      </w:pPr>
      <w:r>
        <w:rPr/>
        <w:t>(�AE##��&gt;"��a�����y##O��9#��=?:#�(�#�#(�#��#x�P��#���~T��9�H#�Lh�m�2�E!��#�"�� ��</w:t>
        <w:br/>
        <w:t>(#��8�#�R��Ge�%�"</w:t>
        <w:tab/>
        <w:t>�U#HŌ�N</w:t>
        <w:tab/>
        <w:t>##�#�Ғ##�f��y��3L��H��#8#���wR</w:t>
      </w:r>
      <w:r>
        <w:rPr>
          <w:rtl w:val="true"/>
        </w:rPr>
        <w:t>״</w:t>
      </w:r>
      <w:r>
        <w:rPr/>
        <w:t>��</w:t>
      </w:r>
      <w:r>
        <w:rPr/>
        <w:t>Ԭ���R��J�#Bi�g� �����#s��m�r�0*#</w:t>
        <w:br/>
        <w:t>��."��6w�� c��Ǡ���ttS#Q@#s�-�$�#�Y�i��aU�f��</w:t>
      </w:r>
    </w:p>
    <w:p>
      <w:pPr>
        <w:pStyle w:val="PreformattedText"/>
        <w:bidi w:val="0"/>
        <w:jc w:val="left"/>
        <w:rPr/>
      </w:pPr>
      <w:r>
        <w:rPr/>
        <w:t>�</w:t>
      </w:r>
      <w:r>
        <w:rPr/>
        <w:t>+�uc#�(V�##;dT���t�#\_��G{#H�</w:t>
      </w:r>
      <w:r>
        <w:br w:type="page"/>
      </w:r>
    </w:p>
    <w:p>
      <w:pPr>
        <w:pStyle w:val="PreformattedText"/>
        <w:bidi w:val="0"/>
        <w:jc w:val="left"/>
        <w:rPr/>
      </w:pPr>
      <w:r>
        <w:rPr/>
        <w:t>Vn{#s����t�</w:t>
        <w:tab/>
        <w:t>�.#,P�f&amp;�Q�S��&lt;ok�jMb</w:t>
      </w:r>
      <w:r>
        <w:rPr/>
        <w:t>֒�</w:t>
      </w:r>
      <w:r>
        <w:rPr/>
        <w:t>M�̌J�#n+��AE##�k�5�CԠ��#Ĳ�"��#Z`�#</w:t>
        <w:tab/>
        <w:t>#v&gt;��#u#�#�K@##��-t�������[�i�0�P�:�O�[���5�~�#G�@�:�##P#E##�y�;]y4e��{�+�#�#{��@�7��AE##P#Q\\Eim%��#�K;#�P#+�{�#x��J�Y��̗/:�F���c�~5��7�Q@��#)�:�#H�*(,��#�2��#�z�̖�w#�A�k)#_Q�+^�</w:t>
        <w:br/>
        <w:t>(#��</w:t>
        <w:br/>
        <w:t>(#��</w:t>
        <w:br/>
        <w:t>(#��</w:t>
        <w:br/>
        <w:t>(#��</w:t>
        <w:br/>
        <w:t>(#��2�s�u���#IRk�F�#FAE##P#E##P#E##P#E##P#E##P#E##P#E##P#W6���Io.�.A���S���(�|9���#W�d�Ck#�%a�}Aɤ�*'g�K#^��N�l�G�7�}:6##��#��x�t�</w:t>
        <w:br/>
        <w:t>��|�#</w:t>
      </w:r>
      <w:r>
        <w:rPr>
          <w:rtl w:val="true"/>
        </w:rPr>
        <w:t>ב</w:t>
      </w:r>
      <w:r>
        <w:rPr/>
        <w:t>t��;���#g����#��'�.n!���D�I�</w:t>
      </w:r>
      <w:r>
        <w:rPr>
          <w:rtl w:val="true"/>
        </w:rPr>
        <w:t>ۻ�</w:t>
      </w:r>
      <w:r>
        <w:rPr>
          <w:rtl w:val="true"/>
        </w:rPr>
        <w:t>#��=�</w:t>
      </w:r>
      <w:r>
        <w:rPr/>
        <w:t>7</w:t>
      </w:r>
      <w:r>
        <w:rPr/>
        <w:t>�N�x&gt;��vv;��</w:t>
      </w:r>
      <w:r>
        <w:rPr>
          <w:rtl w:val="true"/>
        </w:rPr>
        <w:t>׭</w:t>
      </w:r>
      <w:r>
        <w:rPr/>
        <w:t>#E��k���=��m,��</w:t>
      </w:r>
      <w:r>
        <w:rPr/>
        <w:t>铹�</w:t>
      </w:r>
      <w:r>
        <w:rPr/>
        <w:t>D�#1����x�#�-#f��jZ&gt;�u=����Z</w:t>
      </w:r>
      <w:r>
        <w:rPr/>
        <w:t>ຕ</w:t>
      </w:r>
      <w:r>
        <w:rPr/>
        <w:t>*p�CS�</w:t>
      </w:r>
    </w:p>
    <w:p>
      <w:pPr>
        <w:pStyle w:val="PreformattedText"/>
        <w:bidi w:val="0"/>
        <w:jc w:val="left"/>
        <w:rPr/>
      </w:pPr>
      <w:r>
        <w:rPr/>
        <w:t>_Q�#���n"�Y#�K#�s�#�</w:t>
      </w:r>
      <w:r>
        <w:rPr>
          <w:rtl w:val="true"/>
        </w:rPr>
        <w:t>ݸ��</w:t>
      </w:r>
      <w:r>
        <w:rPr>
          <w:rtl w:val="true"/>
        </w:rPr>
        <w:t>@</w:t>
      </w:r>
      <w:r>
        <w:rPr/>
        <w:t>9</w:t>
      </w:r>
      <w:r>
        <w:rPr/>
        <w:t>�]��ǋ��5y����#�8�;�#�</w:t>
      </w:r>
      <w:r>
        <w:rPr/>
        <w:t>ַ</w:t>
      </w:r>
      <w:r>
        <w:rPr/>
        <w:t>ĩ�##"+�;�!�J��'#��?�#</w:t>
      </w:r>
      <w:r>
        <w:rPr/>
        <w:t>؎���</w:t>
      </w:r>
      <w:r>
        <w:rPr/>
        <w:t>档</w:t>
      </w:r>
    </w:p>
    <w:p>
      <w:pPr>
        <w:pStyle w:val="PreformattedText"/>
        <w:bidi w:val="0"/>
        <w:jc w:val="left"/>
        <w:rPr/>
      </w:pPr>
      <w:r>
        <w:rPr/>
        <w:t>F�[�#��3$0p�# #</w:t>
      </w:r>
      <w:r>
        <w:rPr>
          <w:rtl w:val="true"/>
        </w:rPr>
        <w:t>ߥ</w:t>
      </w:r>
      <w:r>
        <w:rPr/>
        <w:t>k�#W���&gt;�]����6s�^���#�h�՗��/ou#qi&amp;v&amp;.:</w:t>
      </w:r>
      <w:r>
        <w:br w:type="page"/>
      </w:r>
    </w:p>
    <w:p>
      <w:pPr>
        <w:pStyle w:val="PreformattedText"/>
        <w:bidi w:val="0"/>
        <w:jc w:val="left"/>
        <w:rPr/>
      </w:pPr>
      <w:r>
        <w:rPr/>
        <w:t>WOL���vl�#x@ɗlL��#J����8|##��I+��#(#C����#�I�%#H#w#�#�M#8�#</w:t>
      </w:r>
    </w:p>
    <w:p>
      <w:pPr>
        <w:pStyle w:val="PreformattedText"/>
        <w:bidi w:val="0"/>
        <w:jc w:val="left"/>
        <w:rPr/>
      </w:pPr>
      <w:r>
        <w:rPr/>
        <w:t>g�R�]�ww�p�S##BL`#�^�</w:t>
      </w:r>
    </w:p>
    <w:p>
      <w:pPr>
        <w:pStyle w:val="PreformattedText"/>
        <w:bidi w:val="0"/>
        <w:jc w:val="left"/>
        <w:rPr/>
      </w:pPr>
      <w:r>
        <w:rPr/>
        <w:t>�</w:t>
      </w:r>
      <w:r>
        <w:rPr/>
        <w:t>/��-OH��K�-[#K��#;u#�#f��*��#�\w)/�Yw�#ԍ{0#��ԧ�#�|E�y����</w:t>
      </w:r>
      <w:r>
        <w:rPr>
          <w:rtl w:val="true"/>
        </w:rPr>
        <w:t>ג</w:t>
      </w:r>
      <w:r>
        <w:rPr/>
        <w:t>#�%##�##&lt;u�F)#��QL����5/#�</w:t>
      </w:r>
      <w:r>
        <w:rPr>
          <w:rtl w:val="true"/>
        </w:rPr>
        <w:t>ߋ</w:t>
      </w:r>
      <w:r>
        <w:rPr/>
        <w:t>;�Ӵ�g0�D��#w$���I�\x��Ē�Z�Ky`#��Z �#�H���@�I���_##F�P����pYQs��P#J��5�i�jzf�$ 8��</w:t>
      </w:r>
      <w:r>
        <w:rPr>
          <w:rtl w:val="true"/>
        </w:rPr>
        <w:t>ڤ</w:t>
      </w:r>
      <w:r>
        <w:rPr/>
        <w:t>#�##�ր�/��M#���</w:t>
      </w:r>
      <w:r>
        <w:br w:type="page"/>
      </w:r>
    </w:p>
    <w:p>
      <w:pPr>
        <w:pStyle w:val="PreformattedText"/>
        <w:bidi w:val="0"/>
        <w:jc w:val="left"/>
        <w:rPr/>
      </w:pPr>
      <w:r>
        <w:rPr/>
        <w:t>�</w:t>
      </w:r>
      <w:r>
        <w:rPr/>
        <w:t>\"��8n}@#v�Z#�s�{�{C���fM:�M�v����#zWg��y##��nʔ�z�1�q���#�d���ZG���u6���G�y{pFz/��X#*���</w:t>
      </w:r>
      <w:r>
        <w:rPr/>
        <w:t>뫪</w:t>
      </w:r>
      <w:r>
        <w:rPr/>
        <w:t>#g1����###q�P#{¾ ����z����C</w:t>
        <w:tab/>
        <w:t>px#z��X�f��x�[�t���!�ˍ���</w:t>
      </w:r>
      <w:r>
        <w:rPr>
          <w:rtl w:val="true"/>
        </w:rPr>
        <w:t>מ</w:t>
      </w:r>
      <w:r>
        <w:rPr/>
        <w:t>��</w:t>
      </w:r>
      <w:r>
        <w:rPr/>
        <w:t>#[x�S�&lt;G#��#���#.�m�x�}k��#W�x"��</w:t>
      </w:r>
    </w:p>
    <w:p>
      <w:pPr>
        <w:pStyle w:val="PreformattedText"/>
        <w:bidi w:val="0"/>
        <w:jc w:val="left"/>
        <w:rPr/>
      </w:pPr>
      <w:r>
        <w:rPr/>
        <w:t>m��h��#5�3]\7#z`#�#�&gt;+</w:t>
      </w:r>
      <w:r>
        <w:rPr>
          <w:rtl w:val="true"/>
        </w:rPr>
        <w:t>״</w:t>
      </w:r>
      <w:r>
        <w:rPr/>
        <w:t>o#��8�.#Ը�02z`�#�3[��#��խtM2#��nO</w:t>
      </w:r>
      <w:r>
        <w:rPr>
          <w:rtl w:val="true"/>
        </w:rPr>
        <w:t>ޔ</w:t>
      </w:r>
      <w:r>
        <w:rPr/>
        <w:t>�</w:t>
      </w:r>
      <w:r>
        <w:rPr/>
        <w:t>#R#$��4(k�~*�</w:t>
      </w:r>
      <w:r>
        <w:rPr>
          <w:rtl w:val="true"/>
        </w:rPr>
        <w:t>ݹ</w:t>
      </w:r>
      <w:r>
        <w:rPr/>
        <w:t>�</w:t>
      </w:r>
      <w:r>
        <w:rPr/>
        <w:t>#��Q�B</w:t>
      </w:r>
      <w:r>
        <w:br w:type="page"/>
      </w:r>
    </w:p>
    <w:p>
      <w:pPr>
        <w:pStyle w:val="PreformattedText"/>
        <w:bidi w:val="0"/>
        <w:jc w:val="left"/>
        <w:rPr/>
      </w:pPr>
      <w:r>
        <w:rPr/>
        <w:t>�</w:t>
      </w:r>
      <w:r>
        <w:rPr/>
        <w:t>}���?� ��]6��[kz\7��d�</w:t>
      </w:r>
      <w:r>
        <w:rPr/>
        <w:t>꧸</w:t>
      </w:r>
      <w:r>
        <w:rPr/>
        <w:t>4#���?�����#�+�"�?w#�#0&lt;}zS#45�s��T</w:t>
        <w:tab/>
        <w:t>�5��Y#�nIfA����Һ��m?�#MjRR��%&gt;�=�l=:#�Z����&lt;�#z�YB�4)2�iG�##�'��^�6���#mJ,�o�|Z5�#��k:���M��Fd#.v�</w:t>
      </w:r>
      <w:r>
        <w:rPr/>
        <w:t>明</w:t>
      </w:r>
      <w:r>
        <w:rPr/>
        <w:t>nMK�CD:�"�h�?0[�9U��z�mr+O</w:t>
      </w:r>
    </w:p>
    <w:p>
      <w:pPr>
        <w:pStyle w:val="PreformattedText"/>
        <w:bidi w:val="0"/>
        <w:jc w:val="left"/>
        <w:rPr/>
      </w:pPr>
      <w:r>
        <w:rPr/>
        <w:t>&amp;�}�#HvQ</w:t>
      </w:r>
      <w:r>
        <w:rPr/>
        <w:t>ܑ�</w:t>
      </w:r>
      <w:r>
        <w:rPr/>
        <w:t>R�z#vz��uk#���io##���</w:t>
        <w:tab/>
        <w:t>iW�Ol�=u��WS�#-.Ѡ�#p��Sp uǠ�Ѩ�=&amp;"�#2</w:t>
      </w:r>
      <w:r>
        <w:br w:type="page"/>
      </w:r>
    </w:p>
    <w:p>
      <w:pPr>
        <w:pStyle w:val="PreformattedText"/>
        <w:bidi w:val="0"/>
        <w:jc w:val="left"/>
        <w:rPr/>
      </w:pPr>
      <w:r>
        <w:rPr/>
        <w:t>&gt;Ѹ#^�</w:t>
      </w:r>
      <w:r>
        <w:rPr/>
        <w:t>ۛ���</w:t>
      </w:r>
      <w:r>
        <w:rPr/>
        <w:t>e���E#�f=��I��z</w:t>
      </w:r>
      <w:r>
        <w:rPr>
          <w:rtl w:val="true"/>
        </w:rPr>
        <w:t>޵</w:t>
      </w:r>
      <w:r>
        <w:rPr/>
        <w:t>�</w:t>
      </w:r>
      <w:r>
        <w:rPr/>
        <w:t>Z��Ae#�Y`#�.�q�##�U�=�[�wSk#��hN</w:t>
      </w:r>
      <w:r>
        <w:rPr>
          <w:rtl w:val="true"/>
        </w:rPr>
        <w:t>ۉ</w:t>
      </w:r>
      <w:r>
        <w:rPr/>
        <w:t>Vq����"��.�'xu���e�ԝ70s�8��#�#�R��6���</w:t>
      </w:r>
      <w:r>
        <w:rPr>
          <w:rtl w:val="true"/>
        </w:rPr>
        <w:t>ڱ</w:t>
      </w:r>
      <w:r>
        <w:rPr/>
        <w:t>�</w:t>
      </w:r>
      <w:r>
        <w:rPr/>
        <w:t>{</w:t>
        <w:tab/>
        <w:t>x�E����S�5##�A���#��m�</w:t>
      </w:r>
      <w:r>
        <w:rPr/>
        <w:t>廨</w:t>
      </w:r>
      <w:r>
        <w:rPr/>
        <w:t>+"�</w:t>
        <w:br/>
        <w:t>3���D#1</w:t>
      </w:r>
      <w:r>
        <w:rPr>
          <w:rtl w:val="true"/>
        </w:rPr>
        <w:t>׵</w:t>
      </w:r>
      <w:r>
        <w:rPr/>
        <w:t>M.#�'��x��</w:t>
      </w:r>
      <w:r>
        <w:rPr>
          <w:rtl w:val="true"/>
        </w:rPr>
        <w:t>ݰ</w:t>
      </w:r>
      <w:r>
        <w:rPr/>
        <w:t>#w#��#�ѯ@�njx[��x�d��&amp;����l$#}G�WKM#0&lt;U��Z#�o��c��&gt;ē2��#:U�#��#DW��#FNB���</w:t>
      </w:r>
      <w:r>
        <w:rPr>
          <w:rtl w:val="true"/>
        </w:rPr>
        <w:t>ߊ</w:t>
      </w:r>
      <w:r>
        <w:rPr/>
        <w:t>#�WL</w:t>
      </w:r>
      <w:r>
        <w:rPr/>
        <w:t>ֵ</w:t>
      </w:r>
      <w:r>
        <w:rPr/>
        <w:t>#�z�ŭ`#�k̒1�ӧ_Z�O#�\{##�;��Wl�</w:t>
      </w:r>
      <w:r>
        <w:rPr>
          <w:rtl w:val="true"/>
        </w:rPr>
        <w:t>ڑ</w:t>
      </w:r>
      <w:r>
        <w:rPr/>
        <w:t>����</w:t>
      </w:r>
      <w:r>
        <w:rPr/>
        <w:t>'�#�#���_�O�t�q�</w:t>
        <w:tab/>
        <w:t>��G#�</w:t>
      </w:r>
    </w:p>
    <w:p>
      <w:pPr>
        <w:pStyle w:val="PreformattedText"/>
        <w:bidi w:val="0"/>
        <w:jc w:val="left"/>
        <w:rPr/>
      </w:pPr>
      <w:r>
        <w:rPr/>
        <w:t>���</w:t>
      </w:r>
      <w:r>
        <w:rPr/>
        <w:t>Ş1�#�a�Sa$�b#�N#��8�#*���P��olt+�l#�y�#x�#�-#Y���u#PDrdmn�GQL</w:t>
      </w:r>
    </w:p>
    <w:p>
      <w:pPr>
        <w:pStyle w:val="PreformattedText"/>
        <w:bidi w:val="0"/>
        <w:jc w:val="left"/>
        <w:rPr/>
      </w:pPr>
      <w:r>
        <w:rPr/>
        <w:t>#��a��[�#ym$}��=;�P#�n/.4��%�#�x�mF%2zsY�#��Դ�F��--!$+���x�3KQ#��</w:t>
      </w:r>
    </w:p>
    <w:p>
      <w:pPr>
        <w:pStyle w:val="PreformattedText"/>
        <w:bidi w:val="0"/>
        <w:jc w:val="left"/>
        <w:rPr/>
      </w:pPr>
      <w:r>
        <w:rPr/>
        <w:t>G[�e��t�k�1I#n#�i��q�[&gt;#���C�}�#�-##�"rP�z5#V##�y��"��0���'�#g�N#</w:t>
        <w:br/>
        <w:t>�g�V�V]+^��O���##�#�?���u�P#���FmV]7F�mF�#��J#�=�#��-_S���&amp;�#</w:t>
      </w:r>
      <w:r>
        <w:rPr>
          <w:rtl w:val="true"/>
        </w:rPr>
        <w:t>ݫ</w:t>
      </w:r>
      <w:r>
        <w:rPr/>
        <w:t>XO##��0o�~V##�#;�k\��l���7��#D#go@+#��:������~U� 38�3��Q��</w:t>
      </w:r>
    </w:p>
    <w:p>
      <w:pPr>
        <w:pStyle w:val="PreformattedText"/>
        <w:bidi w:val="0"/>
        <w:jc w:val="left"/>
        <w:rPr/>
      </w:pPr>
      <w:r>
        <w:rPr/>
        <w:t>�</w:t>
      </w:r>
      <w:r>
        <w:rPr/>
        <w:t>7Z�մ��N�m�K#6�}1X�x��S#͢imwi#CL�#q#�#�@z�t##���y��$��#_�#oZǇ�=���</w:t>
      </w:r>
      <w:r>
        <w:rPr>
          <w:rtl w:val="true"/>
        </w:rPr>
        <w:t>ڭ�י</w:t>
      </w:r>
      <w:r>
        <w:rPr/>
        <w:t>###</w:t>
        <w:tab/>
        <w:t>�v�##��H,Ii�mv=3Rӧ��o�-7L�����#f\�r�#L�&amp;��Yh�]X��7�Ѡ#2</w:t>
      </w:r>
      <w:r>
        <w:br w:type="page"/>
      </w:r>
    </w:p>
    <w:p>
      <w:pPr>
        <w:pStyle w:val="PreformattedText"/>
        <w:bidi w:val="0"/>
        <w:jc w:val="left"/>
        <w:rPr/>
      </w:pPr>
      <w:r>
        <w:rPr/>
        <w:t>(��#����r��:DZ��*���Ǖ#��,jW7�_#Zxi�'����#*�O��</w:t>
      </w:r>
      <w:r>
        <w:rPr/>
        <w:t>֘</w:t>
      </w:r>
      <w:r>
        <w:rPr/>
        <w:t>%r���##h#��J���</w:t>
      </w:r>
      <w:r>
        <w:rPr/>
        <w:t>۹�</w:t>
      </w:r>
      <w:r>
        <w:rPr/>
        <w:br/>
        <w:t>U#�8�-#X��t�u#2�)#F#*GPh#����]\[h�M�=�m���#`�#����Ci�.�M&gt;X�</w:t>
      </w:r>
      <w:r>
        <w:rPr/>
        <w:t>ཌྷ�</w:t>
      </w:r>
      <w:r>
        <w:rPr/>
        <w:t>4&amp;#s��</w:t>
      </w:r>
      <w:r>
        <w:rPr/>
        <w:t>ٞ</w:t>
      </w:r>
      <w:r>
        <w:rPr/>
        <w:t>=�#�o�\�#���</w:t>
      </w:r>
      <w:r>
        <w:rPr>
          <w:rtl w:val="true"/>
        </w:rPr>
        <w:t>ق</w:t>
      </w:r>
      <w:r>
        <w:rPr/>
        <w:t>�̥��</w:t>
      </w:r>
      <w:r>
        <w:rPr/>
        <w:t>#�#&gt;ճw�#���&lt;i</w:t>
      </w:r>
      <w:r>
        <w:rPr>
          <w:rtl w:val="true"/>
        </w:rPr>
        <w:t>ڋٻ</w:t>
      </w:r>
      <w:r>
        <w:rPr/>
        <w:t>�</w:t>
      </w:r>
      <w:r>
        <w:rPr/>
        <w:t>#~N���#.q��P;#,���Zz�#ym�d4#��z���ҩx{Ķ^%��[$�V</w:t>
        <w:tab/>
        <w:t>&lt;��@#�g�#E�b���i���,v2�:�1�$ 7�=NH</w:t>
        <w:br/>
        <w:t>Nz��[IԵ����c�"��S#��#�##�N�a�8Ѵ�U4��q!m��p��rI����;D[�#�t�g#��O�u�q�X�-�M�ЎP��_�#y#q���</w:t>
      </w:r>
      <w:r>
        <w:rPr/>
        <w:t>牭</w:t>
      </w:r>
      <w:r>
        <w:rPr/>
        <w:t>&lt;Km4</w:t>
      </w:r>
      <w:r>
        <w:rPr/>
        <w:t>ֱ�</w:t>
      </w:r>
      <w:r>
        <w:rPr/>
        <w:t>#��#\S#���&gt;'�x@�{��4��##�</w:t>
      </w:r>
    </w:p>
    <w:p>
      <w:pPr>
        <w:pStyle w:val="PreformattedText"/>
        <w:bidi w:val="0"/>
        <w:jc w:val="left"/>
        <w:rPr/>
      </w:pPr>
      <w:r>
        <w:rPr/>
        <w:t>#N��##4�b@�$$/#��K�k�#</w:t>
      </w:r>
      <w:r>
        <w:rPr>
          <w:rtl w:val="true"/>
        </w:rPr>
        <w:t>ݏ</w:t>
      </w:r>
      <w:r>
        <w:rPr/>
        <w:t>�</w:t>
      </w:r>
      <w:r>
        <w:rPr/>
        <w:t>,f�#pF#~���_O�#��j���ɾ�5˰L#�jO#���tk�#hL�R%�i\t\#�N�\V2$մ</w:t>
      </w:r>
    </w:p>
    <w:p>
      <w:pPr>
        <w:pStyle w:val="PreformattedText"/>
        <w:bidi w:val="0"/>
        <w:jc w:val="left"/>
        <w:rPr/>
      </w:pPr>
      <w:r>
        <w:rPr/>
        <w:t>CX�����ӯae6�J�Q&gt;�</w:t>
      </w:r>
      <w:r>
        <w:rPr>
          <w:rtl w:val="true"/>
        </w:rPr>
        <w:t>ݰ</w:t>
      </w:r>
      <w:r>
        <w:rPr/>
        <w:t>kkV�6��M#7�!%�#P</w:t>
      </w:r>
      <w:r>
        <w:br w:type="page"/>
      </w:r>
    </w:p>
    <w:p>
      <w:pPr>
        <w:pStyle w:val="PreformattedText"/>
        <w:bidi w:val="0"/>
        <w:jc w:val="left"/>
        <w:rPr/>
      </w:pPr>
      <w:r>
        <w:rPr/>
        <w:t>�</w:t>
      </w:r>
      <w:r>
        <w:rPr/>
        <w:t>z�</w:t>
        <w:br/>
        <w:t>.;#u##h:m�K���Ɂw������#�q]�&gt;�eP���E$�#'�=�</w:t>
      </w:r>
      <w:r>
        <w:br w:type="page"/>
      </w:r>
    </w:p>
    <w:p>
      <w:pPr>
        <w:pStyle w:val="PreformattedText"/>
        <w:bidi w:val="0"/>
        <w:jc w:val="left"/>
        <w:rPr/>
      </w:pPr>
      <w:r>
        <w:rPr/>
        <w:t>�</w:t>
      </w:r>
      <w:r>
        <w:rPr/>
        <w:t>#�#z##9�j`�</w:t>
      </w:r>
      <w:r>
        <w:rPr>
          <w:rtl w:val="true"/>
        </w:rPr>
        <w:t>ټ</w:t>
      </w:r>
      <w:r>
        <w:rPr/>
        <w:t>y�[��ɩ)u�%#�A��`�+�#x$Y"q�]NA#Z/p��gU�#���`��i#�`�#��7#��1���ewb/-�c{l�#����fPO#ho#ī�Dc�`���I##��(ҼY��W-oex�0�c#��3֋���(#�{�-2���K9k�74Q)vQ�@�M��F�u#x�+r##�A��i\v4����#4Ҥq#w��KH��ծ�wy�^�9&gt;l�Tc�N1�a��Owmk#�q&lt;qE��`#�k9�O�%��mF#nX�~y#�#SJ�bΛ�i</w:t>
      </w:r>
      <w:r>
        <w:rPr>
          <w:rtl w:val="true"/>
        </w:rPr>
        <w:t>ڼ</w:t>
      </w:r>
      <w:r>
        <w:rPr/>
        <w:t>fM&gt;�+�^�##�:��b)�:���o��,�s#F</w:t>
        <w:br/>
        <w:t>f��i��cay#��##&lt;�zdv�,,�Λox�s_[�r��N�1�N*������+Q�[K#����#��JC1,-�3y�[�xv����#���F&amp;N�#���]e�</w:t>
      </w:r>
      <w:r>
        <w:rPr>
          <w:rtl w:val="true"/>
        </w:rPr>
        <w:t>ݵ</w:t>
      </w:r>
      <w:r>
        <w:rPr/>
        <w:t>�</w:t>
      </w:r>
    </w:p>
    <w:p>
      <w:pPr>
        <w:pStyle w:val="PreformattedText"/>
        <w:bidi w:val="0"/>
        <w:jc w:val="left"/>
        <w:rPr/>
      </w:pPr>
      <w:r>
        <w:rPr/>
        <w:t>=���#�y#(#�;���:�i#S�_��#�1�H&gt;a��V�n��m���h��U�`A�h#2jd��</w:t>
      </w:r>
      <w:r>
        <w:br w:type="page"/>
      </w:r>
    </w:p>
    <w:p>
      <w:pPr>
        <w:pStyle w:val="PreformattedText"/>
        <w:bidi w:val="0"/>
        <w:jc w:val="left"/>
        <w:rPr/>
      </w:pPr>
      <w:r>
        <w:rPr/>
        <w:t>m$����f8#�#��E�p��v���#�rj�Đ�n�p��</w:t>
      </w:r>
      <w:r>
        <w:br w:type="page"/>
      </w:r>
    </w:p>
    <w:p>
      <w:pPr>
        <w:pStyle w:val="PreformattedText"/>
        <w:bidi w:val="0"/>
        <w:jc w:val="left"/>
        <w:rPr/>
      </w:pPr>
      <w:r>
        <w:rPr/>
        <w:t>\�c</w:t>
      </w:r>
      <w:r>
        <w:rPr>
          <w:rtl w:val="true"/>
        </w:rPr>
        <w:t>ށٜ</w:t>
      </w:r>
      <w:r>
        <w:rPr/>
        <w:t>Ƃ495��[�9�##b�##�5�#��t���j��8���</w:t>
        <w:br/>
        <w:t>#̂�V��U#��#��#s�sҭ#��##20�e9#�Xu##Q@###Q@###Q@###Q@###�`�</w:t>
      </w:r>
      <w:r>
        <w:rPr>
          <w:rtl w:val="true"/>
        </w:rPr>
        <w:t>׵</w:t>
      </w:r>
      <w:r>
        <w:rPr/>
        <w:t>a��O��h�4�##V��0��</w:t>
        <w:br/>
        <w:t>(#��</w:t>
        <w:br/>
        <w:t>(#��</w:t>
        <w:br/>
        <w:t>(#��</w:t>
        <w:br/>
        <w:t>(#��</w:t>
        <w:br/>
        <w:t>(#��</w:t>
        <w:br/>
        <w:t>(#��</w:t>
        <w:br/>
        <w:t>(#�4�omm~(�uu</w:t>
      </w:r>
      <w:r>
        <w:br w:type="page"/>
      </w:r>
    </w:p>
    <w:p>
      <w:pPr>
        <w:pStyle w:val="PreformattedText"/>
        <w:bidi w:val="0"/>
        <w:jc w:val="left"/>
        <w:rPr/>
      </w:pPr>
      <w:r>
        <w:rPr/>
        <w:t>#�#��#���cE�#k�&amp;���~ �.�|����2z0��VG�#�</w:t>
        <w:br/>
        <w:t>��J�Ӟ�ls#$Kr##rH�@�������7�A,r��p2�##�R�?*|#c��##q���t�ϥ]�#hz�#!���#p1��#�</w:t>
      </w:r>
    </w:p>
    <w:p>
      <w:pPr>
        <w:pStyle w:val="PreformattedText"/>
        <w:bidi w:val="0"/>
        <w:jc w:val="left"/>
        <w:rPr/>
      </w:pPr>
      <w:r>
        <w:rPr/>
        <w:t>;</w:t>
      </w:r>
      <w:r>
        <w:rPr>
          <w:rtl w:val="true"/>
        </w:rPr>
        <w:t>؛</w:t>
      </w:r>
      <w:r>
        <w:rPr>
          <w:rtl w:val="true"/>
        </w:rPr>
        <w:t>\�}&amp;����</w:t>
      </w:r>
      <w:r>
        <w:rPr>
          <w:rtl w:val="true"/>
        </w:rPr>
        <w:t>ޏ</w:t>
      </w:r>
      <w:r>
        <w:rPr>
          <w:rtl w:val="true"/>
        </w:rPr>
        <w:t>{!��_,</w:t>
      </w:r>
      <w:r>
        <w:rPr>
          <w:rtl w:val="true"/>
        </w:rPr>
        <w:t>ڿ</w:t>
      </w:r>
      <w:r>
        <w:rPr/>
        <w:t>#������k\{�#A��Z��Ư+!��H��</w:t>
      </w:r>
      <w:r>
        <w:rPr/>
        <w:t>݅</w:t>
      </w:r>
      <w:r>
        <w:rPr/>
        <w:t>&amp;����}��g��p�#t�'</w:t>
      </w:r>
      <w:r>
        <w:br w:type="page"/>
      </w:r>
    </w:p>
    <w:p>
      <w:pPr>
        <w:pStyle w:val="PreformattedText"/>
        <w:bidi w:val="0"/>
        <w:jc w:val="left"/>
        <w:rPr/>
      </w:pPr>
      <w:r>
        <w:rPr/>
        <w:t>�</w:t>
      </w:r>
      <w:r>
        <w:rPr/>
        <w:t>#,y#x</w:t>
      </w:r>
      <w:r>
        <w:rPr/>
        <w:t>֧�</w:t>
      </w:r>
      <w:r>
        <w:rPr/>
        <w:tab/>
        <w:t>c</w:t>
        <w:tab/>
        <w:t>�c�I7#�0 �N�R?�#r�ǡ�</w:t>
      </w:r>
      <w:r>
        <w:rPr>
          <w:rtl w:val="true"/>
        </w:rPr>
        <w:t></w:t>
      </w:r>
      <w:r>
        <w:rPr>
          <w:rtl w:val="true"/>
        </w:rPr>
        <w:t>ܮ</w:t>
      </w:r>
      <w:r>
        <w:rPr/>
        <w:t>{�y�#y8�n��#-������g#�R\�p��U�b2�I��#lx~��*���Ǒ�0�\��=`Eo6�v�;�\�h�#���Lh�J�}^#.�#Qh����$</w:t>
      </w:r>
      <w:r>
        <w:br w:type="page"/>
      </w:r>
    </w:p>
    <w:p>
      <w:pPr>
        <w:pStyle w:val="PreformattedText"/>
        <w:bidi w:val="0"/>
        <w:jc w:val="left"/>
        <w:rPr/>
      </w:pPr>
      <w:r>
        <w:rPr/>
        <w:t>�</w:t>
      </w:r>
      <w:r>
        <w:rPr/>
        <w:t>ϭ1#���ƶ�#��3#c��Z�mD#����/#�#�O#���b6"</w:t>
        <w:br/>
        <w:t>##��</w:t>
      </w:r>
      <w:r>
        <w:rPr>
          <w:rtl w:val="true"/>
        </w:rPr>
        <w:t>ڗ</w:t>
      </w:r>
      <w:r>
        <w:rPr/>
        <w:t>B�xm�#����</w:t>
      </w:r>
      <w:r>
        <w:rPr>
          <w:rtl w:val="true"/>
        </w:rPr>
        <w:t>ߛ</w:t>
      </w:r>
      <w:r>
        <w:rPr/>
        <w:t xml:space="preserve"> </w:t>
      </w:r>
      <w:r>
        <w:rPr/>
        <w:t>#�=��T�##%</w:t>
        <w:tab/>
        <w:t>��qN9���Z;��;</w:t>
      </w:r>
      <w:r>
        <w:rPr>
          <w:rtl w:val="true"/>
        </w:rPr>
        <w:t>ڂ�</w:t>
      </w:r>
      <w:r>
        <w:rPr>
          <w:rtl w:val="true"/>
        </w:rPr>
        <w:t>#����</w:t>
      </w:r>
      <w:r>
        <w:rPr/>
        <w:t>1</w:t>
      </w:r>
      <w:r>
        <w:rPr/>
        <w:t>�H�#zd�)��φZ�6M}�]���</w:t>
        <w:tab/>
        <w:t>�"�#</w:t>
      </w:r>
      <w:r>
        <w:rPr/>
        <w:t>ハ</w:t>
      </w:r>
      <w:r>
        <w:rPr/>
        <w:t>ƻ�J#/m��d�rp���#X�</w:t>
        <w:br/>
        <w:t>Cg#zʟ#�̌0�*�}vՏ��ľ#HL�%{�*���g8#�#���#t�S�#L��</w:t>
        <w:br/>
        <w:t>�LF/��xr��.d</w:t>
      </w:r>
      <w:r>
        <w:rPr>
          <w:rtl w:val="true"/>
        </w:rPr>
        <w:t>۾</w:t>
      </w:r>
      <w:r>
        <w:rPr/>
        <w:t>/�J��=�K�-?K�˫+�.n��3N@���c[#��-b##�S��#p�*Fz1=#`##�o���:�� #[3�#��#|#g</w:t>
      </w:r>
      <w:r>
        <w:rPr/>
        <w:t>֘</w:t>
      </w:r>
      <w:r>
        <w:rPr/>
        <w:t>#'��7��V�#J��`</w:t>
      </w:r>
      <w:r>
        <w:rPr/>
        <w:t>ܼ��</w:t>
      </w:r>
      <w:r>
        <w:rPr/>
        <w:t>Տ��G�yjXy�͖_A�Ce�����:#1F��m�#�5�#)HQOUP</w:t>
      </w:r>
    </w:p>
    <w:p>
      <w:pPr>
        <w:pStyle w:val="PreformattedText"/>
        <w:bidi w:val="0"/>
        <w:jc w:val="left"/>
        <w:rPr/>
      </w:pPr>
      <w:r>
        <w:rPr/>
        <w:t>#E�q!A$�#$��#�[kANG�N1ӥ#�O�ћ�C@����5�Fϼ##���]</w:t>
      </w:r>
      <w:r>
        <w:rPr>
          <w:rtl w:val="true"/>
        </w:rPr>
        <w:t>ڽ</w:t>
      </w:r>
      <w:r>
        <w:rPr/>
        <w:t>���</w:t>
      </w:r>
      <w:r>
        <w:rPr/>
        <w:t>f��!���#</w:t>
      </w:r>
      <w:r>
        <w:rPr>
          <w:rtl w:val="true"/>
        </w:rPr>
        <w:t>ہ�</w:t>
      </w:r>
      <w:r>
        <w:rPr/>
        <w:t>0</w:t>
      </w:r>
      <w:r>
        <w:rPr/>
        <w:t>G�x�B|9���#��#�+��O</w:t>
      </w:r>
      <w:r>
        <w:br w:type="page"/>
      </w:r>
    </w:p>
    <w:p>
      <w:pPr>
        <w:pStyle w:val="PreformattedText"/>
        <w:bidi w:val="0"/>
        <w:jc w:val="left"/>
        <w:rPr/>
      </w:pPr>
      <w:r>
        <w:rPr/>
        <w:t>��</w:t>
      </w:r>
      <w:r>
        <w:rPr/>
        <w:t>jw�XG$�ǟL`��#C��&gt;�</w:t>
        <w:tab/>
        <w:t>|i����m�8#��_�@#��σuLc�O��CQ�a�v��8]��?Ó�#</w:t>
      </w:r>
      <w:r>
        <w:rPr/>
        <w:t>֤</w:t>
      </w:r>
      <w:r>
        <w:rPr/>
        <w:t>#a���~�Ѹ}��b#pGQ\��n����</w:t>
      </w:r>
      <w:r>
        <w:br w:type="page"/>
      </w:r>
    </w:p>
    <w:p>
      <w:pPr>
        <w:pStyle w:val="PreformattedText"/>
        <w:bidi w:val="0"/>
        <w:jc w:val="left"/>
        <w:rPr/>
      </w:pPr>
      <w:r>
        <w:rPr/>
        <w:t>#U2#</w:t>
      </w:r>
      <w:r>
        <w:rPr/>
        <w:t>鍧�</w:t>
      </w:r>
      <w:r>
        <w:rPr/>
        <w:t>@u=2�jv���t</w:t>
      </w:r>
      <w:r>
        <w:rPr/>
        <w:t>ַ�</w:t>
      </w:r>
      <w:r>
        <w:rPr/>
        <w:t>#J6��;��#�]i�$�U�I��/��</w:t>
      </w:r>
      <w:r>
        <w:br w:type="page"/>
      </w:r>
    </w:p>
    <w:p>
      <w:pPr>
        <w:pStyle w:val="PreformattedText"/>
        <w:bidi w:val="0"/>
        <w:jc w:val="left"/>
        <w:rPr/>
      </w:pPr>
      <w:r>
        <w:rPr/>
        <w:t>�</w:t>
      </w:r>
      <w:r>
        <w:rPr/>
        <w:t>%W&gt;��L�#������|���#�x�FF?</w:t>
        <w:br/>
        <w:t>Eo���rx�&lt;9a$$#�+�}+���G��tmԕ@^F#�#��G��#gO#��w`[o�#P}#o</w:t>
      </w:r>
      <w:r>
        <w:rPr/>
        <w:t>֘�</w:t>
      </w:r>
      <w:r>
        <w:rPr/>
        <w:t>/�z�zn�.�{#�{Y]RX�y#^z#��+O�#E�:Ʊ�����I���##���Hl��%#�#�$n[�U���#��#��#�q���^z#�#�Ȑ�#E�G|�#;p��Oһ#��#���n��L#��v�#���</w:t>
        <w:br/>
        <w:t>#C##��#�z5#!�����kY~�Q��b���z��g�kH�$�</w:t>
      </w:r>
      <w:r>
        <w:rPr>
          <w:rtl w:val="true"/>
        </w:rPr>
        <w:t>ڱ</w:t>
      </w:r>
      <w:r>
        <w:rPr/>
        <w:t>{h���a�##��H���|1,�#��#�H�~r</w:t>
        <w:tab/>
        <w:t>�{W3�Ѡ��/��Ev&gt;�t��#�#�##.u#J���</w:t>
      </w:r>
      <w:r>
        <w:rPr>
          <w:rtl w:val="true"/>
        </w:rPr>
        <w:t>ߠ</w:t>
      </w:r>
      <w:r>
        <w:rPr/>
        <w:t>�</w:t>
      </w:r>
      <w:r>
        <w:rPr/>
        <w:t xml:space="preserve">&gt;!���###�į </w:t>
      </w:r>
      <w:r>
        <w:rPr>
          <w:rtl w:val="true"/>
        </w:rPr>
        <w:t>ߎ</w:t>
      </w:r>
      <w:r>
        <w:rPr/>
        <w:t>pp(#��Q�##�ʌc�m�?</w:t>
      </w:r>
      <w:r>
        <w:rPr>
          <w:rtl w:val="true"/>
        </w:rPr>
        <w:t>خ</w:t>
      </w:r>
      <w:r>
        <w:rPr/>
        <w:t>o�^�#�B��A#s�#��`vՑ�m!u�#�Ȫ�e�d�aҁ#N��y��RiA�Ւ_�D���p#�</w:t>
      </w:r>
      <w:r>
        <w:br w:type="page"/>
      </w:r>
    </w:p>
    <w:p>
      <w:pPr>
        <w:pStyle w:val="PreformattedText"/>
        <w:bidi w:val="0"/>
        <w:jc w:val="left"/>
        <w:rPr/>
      </w:pPr>
      <w:r>
        <w:rPr/>
        <w:t>�</w:t>
      </w:r>
      <w:r>
        <w:rPr/>
        <w:t>]�v6:_�ŝ�ϱ�#�K�##�</w:t>
      </w:r>
      <w:r>
        <w:rPr/>
        <w:t>ُ��</w:t>
      </w:r>
      <w:r>
        <w:rPr/>
        <w:t>q�i�#��L��e�Y#s��J�1��c|9�h4o#���r#8�#��L#�#M#���f&gt;��#n&gt;m�����r�#���g#2JT8#1#q��#��X�}&gt;</w:t>
      </w:r>
      <w:r>
        <w:rPr>
          <w:rtl w:val="true"/>
        </w:rPr>
        <w:t>ى</w:t>
      </w:r>
      <w:r>
        <w:rPr/>
        <w:t>$���~�����iWrǻzB�H�@&gt;��p�</w:t>
        <w:tab/>
        <w:t>��N�1�W��6rNFi�+���+�dg#H��h##��C�##�x�AS��c�8��+���%��9#r20a�1@#g�Đu�9�#x�K##r#�Һ##</w:t>
      </w:r>
      <w:r>
        <w:rPr>
          <w:rtl w:val="true"/>
        </w:rPr>
        <w:t>܉</w:t>
      </w:r>
      <w:r>
        <w:rPr/>
        <w:t>l���Q#�#2�ˎC6y�:�Ҁf?��=C\IH$M�:g&amp;��]�##�ˀv�e�+w��#�#O�#�#P���#���*qV�)��1��q#�#�F��Q�#P���q�+��L1��1���0�w��#Nt�90N���#&amp;#s���?�#�=�g���#�#�|3V���#</w:t>
        <w:tab/>
        <w:t>��c��?���L</w:t>
        <w:br/>
        <w:t>�#��C���RD�����&amp;�</w:t>
      </w:r>
      <w:r>
        <w:rPr/>
        <w:t>ힾ��</w:t>
      </w:r>
      <w:r>
        <w:rPr/>
        <w:t>.#�(��zo��#�&lt;j64�#��Iv#!�'��?#�e2��ЍºO#�#�#SR�B�</w:t>
        <w:br/>
        <w:t>�s��:S#�</w:t>
        <w:tab/>
        <w:t>�#��#.}1�k#�6~ëz}��</w:t>
      </w:r>
      <w:r>
        <w:rPr>
          <w:rtl w:val="true"/>
        </w:rPr>
        <w:t>ڎ</w:t>
      </w:r>
      <w:r>
        <w:rPr/>
        <w:t>�</w:t>
      </w:r>
      <w:r>
        <w:rPr/>
        <w:t>Ы�</w:t>
      </w:r>
      <w:r>
        <w:rPr>
          <w:rtl w:val="true"/>
        </w:rPr>
        <w:t>ص</w:t>
      </w:r>
      <w:r>
        <w:rPr/>
        <w:t>{�CZ��ԭ�v�o0K#�o�`V�ρ�+�#[k#��^|,�1BS�</w:t>
      </w:r>
      <w:r>
        <w:rPr/>
        <w:t>ۭ</w:t>
      </w:r>
      <w:r>
        <w:rPr/>
        <w:tab/>
        <w:t>.�</w:t>
      </w:r>
      <w:r>
        <w:rPr/>
        <w:t>۹</w:t>
      </w:r>
      <w:r>
        <w:rPr/>
        <w:t>S�#}���-#;����$Sр'#���Z-���˨$�&lt;�#x�#�Tg�:#��՚_#@��T;�</w:t>
      </w:r>
    </w:p>
    <w:p>
      <w:pPr>
        <w:pStyle w:val="PreformattedText"/>
        <w:bidi w:val="0"/>
        <w:jc w:val="left"/>
        <w:rPr/>
      </w:pPr>
      <w:r>
        <w:rPr/>
        <w:t>�</w:t>
      </w:r>
      <w:r>
        <w:rPr/>
        <w:t>˞�J����M:&amp;���8#�q#1�@�f�ω�#�'�z</w:t>
        <w:tab/>
        <w:t>���{#���6�|9g#��#B#.�s��r&gt;#��#�V���ǫ�_h'</w:t>
        <w:tab/>
        <w:t>�#</w:t>
      </w:r>
      <w:r>
        <w:rPr/>
        <w:t>֛�</w:t>
      </w:r>
      <w:r>
        <w:rPr/>
        <w:t>kbm2��#��2#X#B;d⛩˨��P[k9a#om��t</w:t>
      </w:r>
      <w:r>
        <w:rPr>
          <w:rtl w:val="true"/>
        </w:rPr>
        <w:t>ܫ</w:t>
      </w:r>
      <w:r>
        <w:rPr/>
        <w:t>�</w:t>
      </w:r>
      <w:r>
        <w:rPr/>
        <w:t>'#�!���</w:t>
        <w:tab/>
        <w:t>�"X</w:t>
      </w:r>
    </w:p>
    <w:p>
      <w:pPr>
        <w:pStyle w:val="PreformattedText"/>
        <w:bidi w:val="0"/>
        <w:jc w:val="left"/>
        <w:rPr/>
      </w:pPr>
      <w:r>
        <w:rPr/>
        <w:t>��</w:t>
      </w:r>
      <w:r>
        <w:rPr/>
        <w:t>&lt;#(b����U�$Z!ӴH'���,l�</w:t>
        <w:tab/>
        <w:t>##N�W:-gH����vq��"Ks��p:�#�$�#�d\l��#Q�]C���#�=#T�!�#�]�`=#3@���º5ƒ�#N�T</w:t>
      </w:r>
      <w:r>
        <w:rPr>
          <w:rtl w:val="true"/>
        </w:rPr>
        <w:t>ل</w:t>
      </w:r>
      <w:r>
        <w:rPr/>
        <w:t>!#T</w:t>
      </w:r>
      <w:r>
        <w:rPr/>
        <w:t>・�</w:t>
      </w:r>
      <w:r>
        <w:rPr/>
        <w:t>}��x��hz</w:t>
      </w:r>
      <w:r>
        <w:rPr/>
        <w:t>֖�</w:t>
      </w:r>
      <w:r>
        <w:rPr/>
        <w:t>#�#�#oԠ#�t�#��]YiZ;�4W#ĩ�f�##0��'h�d�?�</w:t>
        <w:br/>
        <w:t>f�uK{��]#��#r1�l��#F��^</w:t>
      </w:r>
      <w:r>
        <w:rPr/>
        <w:t>֧�</w:t>
      </w:r>
      <w:r>
        <w:rPr/>
        <w:t>#�#d���#aNI�Oj�\���➅%�q�%#�k��#��#Sҩ�o0I���o�#P#��m�&amp;���</w:t>
      </w:r>
      <w:r>
        <w:rPr>
          <w:rtl w:val="true"/>
        </w:rPr>
        <w:t>ދ</w:t>
      </w:r>
      <w:r>
        <w:rPr/>
        <w:t>����</w:t>
      </w:r>
      <w:r>
        <w:rPr/>
        <w:t>#</w:t>
      </w:r>
      <w:r>
        <w:br w:type="page"/>
      </w:r>
    </w:p>
    <w:p>
      <w:pPr>
        <w:pStyle w:val="PreformattedText"/>
        <w:bidi w:val="0"/>
        <w:jc w:val="left"/>
        <w:rPr/>
      </w:pPr>
      <w:r>
        <w:rPr/>
        <w:t>�</w:t>
      </w:r>
      <w:r>
        <w:rPr/>
        <w:t>k]2��X��#x����*�ʫ��#hC�#(�}C�&amp;����yFCI#xl�y��Ě-���</w:t>
      </w:r>
      <w:r>
        <w:rPr/>
        <w:t>۫</w:t>
      </w:r>
      <w:r>
        <w:rPr/>
        <w:t>c</w:t>
        <w:br/>
        <w:t>)X�FB��### �?�/��#S�Ԁ�l�,{� #���q�2�#æ���n��dU�eP#�{Ё�&gt;�M#</w:t>
      </w:r>
      <w:r>
        <w:br w:type="page"/>
      </w:r>
    </w:p>
    <w:p>
      <w:pPr>
        <w:pStyle w:val="PreformattedText"/>
        <w:bidi w:val="0"/>
        <w:jc w:val="left"/>
        <w:rPr/>
      </w:pPr>
      <w:r>
        <w:rPr/>
        <w:t>���</w:t>
      </w:r>
      <w:r>
        <w:rPr/>
        <w:t>-�ȅ</w:t>
        <w:tab/>
        <w:t>'#��3^�@2��#����(#)Wk#+��#:#�uo#L0K�#1�#�P#</w:t>
      </w:r>
    </w:p>
    <w:p>
      <w:pPr>
        <w:pStyle w:val="PreformattedText"/>
        <w:bidi w:val="0"/>
        <w:jc w:val="left"/>
        <w:rPr/>
      </w:pPr>
      <w:r>
        <w:rPr/>
        <w:t>�</w:t>
      </w:r>
      <w:r>
        <w:rPr/>
        <w:t>=#�&lt;_w�2����[�?��#��#9u�#�-kv#[X#yP�*X#��ց�4�!hV�#3j�*�{e�YW��#��Y���⟅��wq���RD�r�##�##�%�="��v��</w:t>
      </w:r>
      <w:r>
        <w:rPr>
          <w:rtl w:val="true"/>
        </w:rPr>
        <w:t>ۋ</w:t>
      </w:r>
      <w:r>
        <w:rPr/>
        <w:t>��</w:t>
      </w:r>
      <w:r>
        <w:rPr/>
        <w:t>`#�V,Pv#���?##X$��#�a</w:t>
      </w:r>
      <w:r>
        <w:br w:type="page"/>
      </w:r>
    </w:p>
    <w:p>
      <w:pPr>
        <w:pStyle w:val="PreformattedText"/>
        <w:bidi w:val="0"/>
        <w:jc w:val="left"/>
        <w:rPr/>
      </w:pPr>
      <w:r>
        <w:rPr/>
        <w:t>�</w:t>
      </w:r>
      <w:r>
        <w:rPr/>
        <w:t>@I$#��S#����D�����k8L��(�x����#Ͷ��#-[H�###F���#ÐA+�[~)�&amp;�o,&amp;��#�m�}�2#+#��##ǚ�����D��q#���b#t���ċ(n&lt;##��#��r=(#��o#�#xk̹��.����J�;r1�I�y�����&amp;�y�#�#�#�##(�#�#(�#�#(�#�#(�#�#˱\k</w:t>
      </w:r>
      <w:r>
        <w:rPr>
          <w:rtl w:val="true"/>
        </w:rPr>
        <w:t>ڱ</w:t>
      </w:r>
      <w:r>
        <w:rPr/>
        <w:t>�</w:t>
      </w:r>
      <w:r>
        <w:rPr/>
        <w:t>_'�#A4��/�#�S3</w:t>
        <w:br/>
        <w:t>(#��</w:t>
        <w:br/>
        <w:t>(#��</w:t>
        <w:br/>
        <w:t>(#��</w:t>
        <w:br/>
        <w:t>(#��</w:t>
        <w:br/>
        <w:t>(#��</w:t>
        <w:br/>
        <w:t>(#��</w:t>
        <w:br/>
        <w:t>(#��</w:t>
        <w:br/>
        <w:t>ƽ</w:t>
      </w:r>
      <w:r>
        <w:rPr/>
        <w:t>𦋨�</w:t>
      </w:r>
      <w:r>
        <w:rPr/>
        <w:t>CP��W�#��#�z�p##�T�$)h������b����#�#O:lfV�###�]��t#5ǆt��2=:KLY�r��#��</w:t>
      </w:r>
      <w:r>
        <w:rPr>
          <w:rtl w:val="true"/>
        </w:rPr>
        <w:t>ﴌ�</w:t>
      </w:r>
      <w:r>
        <w:rPr/>
        <w:t>9</w:t>
      </w:r>
      <w:r>
        <w:rPr/>
        <w:t>�t�#O�U�O�H�����G�1 ~##�ej~#�5{��o!g�%�#���y�#4#����m��wL&amp;��?�mq)�g�4k##�uɒ{�</w:t>
        <w:tab/>
        <w:t>�#���8�</w:t>
        <w:br/>
        <w:t>��#���CllU#&amp;</w:t>
      </w:r>
      <w:r>
        <w:rPr>
          <w:rtl w:val="true"/>
        </w:rPr>
        <w:t>ܬ</w:t>
      </w:r>
      <w:r>
        <w:rPr/>
        <w:t>�</w:t>
      </w:r>
      <w:r>
        <w:br w:type="page"/>
      </w:r>
    </w:p>
    <w:p>
      <w:pPr>
        <w:pStyle w:val="PreformattedText"/>
        <w:bidi w:val="0"/>
        <w:jc w:val="left"/>
        <w:rPr/>
      </w:pPr>
      <w:r>
        <w:rPr/>
        <w:t>O|���}�m#PXRT�a�b8RL"�c��.h�#</w:t>
      </w:r>
      <w:r>
        <w:rPr>
          <w:rtl w:val="true"/>
        </w:rPr>
        <w:t>ݴ</w:t>
      </w:r>
      <w:r>
        <w:rPr/>
        <w:t>s���-nF</w:t>
        <w:tab/>
        <w:t>2|�}3��#���-#Y,Zu���&gt;W&gt;��w#��_M��[�F�&amp;#�I99#����##�k&gt;</w:t>
      </w:r>
    </w:p>
    <w:p>
      <w:pPr>
        <w:pStyle w:val="PreformattedText"/>
        <w:bidi w:val="0"/>
        <w:jc w:val="left"/>
        <w:rPr/>
      </w:pPr>
      <w:r>
        <w:rPr/>
        <w:t>�</w:t>
      </w:r>
      <w:r>
        <w:rPr/>
        <w:t>5���`��C#�#���</w:t>
        <w:br/>
        <w:t>��#�#m</w:t>
      </w:r>
      <w:r>
        <w:rPr/>
        <w:t>ֻ�</w:t>
      </w:r>
      <w:r>
        <w:rPr/>
        <w:t>\[#'�2`#c�k������ZC</w:t>
        <w:br/>
        <w:t>,#v�#�;�d�#����q�Cv�B#$���#��V`�#�m���1:#</w:t>
        <w:br/>
        <w:t>�#</w:t>
      </w:r>
      <w:r>
        <w:rPr>
          <w:rtl w:val="true"/>
        </w:rPr>
        <w:t>ؤ</w:t>
      </w:r>
      <w:r>
        <w:rPr/>
        <w:t>w#�#�,�#ic���</w:t>
      </w:r>
    </w:p>
    <w:p>
      <w:pPr>
        <w:pStyle w:val="PreformattedText"/>
        <w:bidi w:val="0"/>
        <w:jc w:val="left"/>
        <w:rPr/>
      </w:pPr>
      <w:r>
        <w:rPr/>
        <w:t>��</w:t>
      </w:r>
      <w:r>
        <w:rPr>
          <w:rtl w:val="true"/>
        </w:rPr>
        <w:t>ڜ</w:t>
      </w:r>
      <w:r>
        <w:rPr/>
        <w:t>��</w:t>
      </w:r>
      <w:r>
        <w:rPr/>
        <w:t>Hl��V���2�_����Q�F��$B�S���d#:#"0���)Q��#�(#��#�Z��^#�����xor=kC�#���1�if��#Y['#��P��#�/#�F��#Cr��kw#I���To~#Xj##�uws,�Z�G,�=#O#��s�Ӵ�t�(�`i##`##��t�+#H�͞��_��̗o�#p#z#ƀ.�#M���Kcv��A�uS</w:t>
      </w:r>
      <w:r>
        <w:rPr/>
        <w:t>؊�</w:t>
      </w:r>
      <w:r>
        <w:rPr/>
        <w:t>m|##v�is���Z`����#�*#��</w:t>
      </w:r>
    </w:p>
    <w:p>
      <w:pPr>
        <w:pStyle w:val="PreformattedText"/>
        <w:bidi w:val="0"/>
        <w:jc w:val="left"/>
        <w:rPr/>
      </w:pPr>
      <w:r>
        <w:rPr/>
        <w:t>xF#</w:t>
      </w:r>
    </w:p>
    <w:p>
      <w:pPr>
        <w:pStyle w:val="PreformattedText"/>
        <w:bidi w:val="0"/>
        <w:jc w:val="left"/>
        <w:rPr/>
      </w:pPr>
      <w:r>
        <w:rPr/>
        <w:t>y�#��F$�|#\�#�V#�}U�=#����e#�#�j4#�~��J��</w:t>
      </w:r>
      <w:r>
        <w:rPr/>
        <w:t>꺕�</w:t>
      </w:r>
      <w:r>
        <w:rPr/>
        <w:t>^</w:t>
      </w:r>
      <w:r>
        <w:rPr>
          <w:rtl w:val="true"/>
        </w:rPr>
        <w:t>ߪ</w:t>
      </w:r>
      <w:r>
        <w:rPr/>
        <w:t>�</w:t>
      </w:r>
      <w:r>
        <w:rPr/>
        <w:t>F#jG����#6H�X�7#W#H�#��?#��w�I��#�</w:t>
        <w:tab/>
        <w:t>�^</w:t>
        <w:tab/>
        <w:t>�#</w:t>
      </w:r>
      <w:r>
        <w:br w:type="page"/>
      </w:r>
    </w:p>
    <w:p>
      <w:pPr>
        <w:pStyle w:val="PreformattedText"/>
        <w:bidi w:val="0"/>
        <w:jc w:val="left"/>
        <w:rPr/>
      </w:pPr>
      <w:r>
        <w:rPr/>
        <w:t>��</w:t>
      </w:r>
      <w:r>
        <w:rPr/>
        <w:t>#n�;#�o�����#B��j</w:t>
      </w:r>
    </w:p>
    <w:p>
      <w:pPr>
        <w:pStyle w:val="PreformattedText"/>
        <w:bidi w:val="0"/>
        <w:jc w:val="left"/>
        <w:rPr/>
      </w:pPr>
      <w:r>
        <w:rPr/>
        <w:t>�</w:t>
      </w:r>
      <w:r>
        <w:rPr/>
        <w:t>&amp;t#F=#v���</w:t>
      </w:r>
      <w:r>
        <w:rPr/>
        <w:t>֞</w:t>
      </w:r>
      <w:r>
        <w:rPr/>
        <w:t>"�"�=��'1\G�#�@#6PM�e�G��&lt;wv��#����#�3##</w:t>
      </w:r>
      <w:r>
        <w:rPr/>
        <w:t>㰮���</w:t>
      </w:r>
      <w:r>
        <w:rPr/>
        <w:t>#+X���$1(TQ�Q��5q~ �kv�:����#&amp;6��Q��#�h#�}F��4U�7�</w:t>
      </w:r>
      <w:r>
        <w:rPr/>
        <w:t>۳��</w:t>
      </w:r>
      <w:r>
        <w:rPr/>
        <w:t>t���Þ��'�#b��ѯn#��n��{&gt;OC��ր����SX��K#��A�9#w�u#6��</w:t>
      </w:r>
    </w:p>
    <w:p>
      <w:pPr>
        <w:pStyle w:val="PreformattedText"/>
        <w:bidi w:val="0"/>
        <w:jc w:val="left"/>
        <w:rPr/>
      </w:pPr>
      <w:r>
        <w:rPr/>
        <w:t>lh�#M:�{</w:t>
      </w:r>
      <w:r>
        <w:rPr/>
        <w:t>뙍���</w:t>
      </w:r>
      <w:r>
        <w:rPr/>
        <w:t>/3.0=#v#X.ͪ���I��3�E ��#k��#�0���Oqdlg�mL</w:t>
      </w:r>
    </w:p>
    <w:p>
      <w:pPr>
        <w:pStyle w:val="PreformattedText"/>
        <w:bidi w:val="0"/>
        <w:jc w:val="left"/>
        <w:rPr/>
      </w:pPr>
      <w:r>
        <w:rPr/>
        <w:t>�</w:t>
      </w:r>
      <w:r>
        <w:rPr/>
        <w:t>&lt;�#�</w:t>
        <w:br/>
        <w:t>�i�</w:t>
      </w:r>
    </w:p>
    <w:p>
      <w:pPr>
        <w:pStyle w:val="PreformattedText"/>
        <w:bidi w:val="0"/>
        <w:jc w:val="left"/>
        <w:rPr/>
      </w:pPr>
      <w:r>
        <w:rPr/>
        <w:t>i�#�#��lW</w:t>
      </w:r>
      <w:r>
        <w:br w:type="page"/>
      </w:r>
    </w:p>
    <w:p>
      <w:pPr>
        <w:pStyle w:val="PreformattedText"/>
        <w:bidi w:val="0"/>
        <w:jc w:val="left"/>
        <w:rPr/>
      </w:pPr>
      <w:r>
        <w:rPr/>
        <w:t>OR��h#1�#k�#2Y</w:t>
      </w:r>
      <w:r>
        <w:rPr/>
        <w:t>麕�</w:t>
      </w:r>
      <w:r>
        <w:rPr/>
        <w:t>Y�&amp;1&lt;d�f��##C���&lt;����MpÖ&gt;�</w:t>
      </w:r>
      <w:r>
        <w:rPr>
          <w:rtl w:val="true"/>
        </w:rPr>
        <w:t>ڋ</w:t>
      </w:r>
      <w:r>
        <w:rPr>
          <w:rtl w:val="true"/>
        </w:rPr>
        <w:t>#ͪ�</w:t>
      </w:r>
      <w:r>
        <w:rPr>
          <w:rtl w:val="true"/>
        </w:rPr>
        <w:t>צ</w:t>
      </w:r>
      <w:r>
        <w:rPr/>
        <w:t>��</w:t>
      </w:r>
      <w:r>
        <w:rPr/>
        <w:t>C�{����� ʇ�#Oz#�=#ƺ~��a�Z�o �#%P�g�CV�Q񧇧��W����I�&amp;#��w##�#</w:t>
      </w:r>
      <w:r>
        <w:rPr/>
        <w:t>֕��</w:t>
      </w:r>
      <w:r>
        <w:rPr/>
        <w:t>sO�&gt;#��U�Z�.#�S��X|�}int]^D��'���#�-�}�</w:t>
      </w:r>
      <w:r>
        <w:rPr/>
        <w:t>ؖ�</w:t>
      </w:r>
      <w:r>
        <w:rPr/>
        <w:t>&gt;���|x"Ӽ</w:t>
      </w:r>
    </w:p>
    <w:p>
      <w:pPr>
        <w:pStyle w:val="PreformattedText"/>
        <w:bidi w:val="0"/>
        <w:jc w:val="left"/>
        <w:rPr/>
      </w:pPr>
      <w:r>
        <w:rPr/>
        <w:t>4#D�</w:t>
        <w:br/>
        <w:t>� ##}#U��x�/</w:t>
      </w:r>
    </w:p>
    <w:p>
      <w:pPr>
        <w:pStyle w:val="PreformattedText"/>
        <w:bidi w:val="0"/>
        <w:jc w:val="left"/>
        <w:rPr/>
      </w:pPr>
      <w:r>
        <w:rPr/>
        <w:t>�</w:t>
      </w:r>
      <w:r>
        <w:rPr/>
        <w:t>#c�I#�f#+:4@� )</w:t>
      </w:r>
    </w:p>
    <w:p>
      <w:pPr>
        <w:pStyle w:val="PreformattedText"/>
        <w:bidi w:val="0"/>
        <w:jc w:val="left"/>
        <w:rPr/>
      </w:pPr>
      <w:r>
        <w:rPr/>
        <w:t>�</w:t>
      </w:r>
      <w:r>
        <w:rPr/>
        <w:t>#�#�#��\�J�#�����##�#�[��#�j�</w:t>
      </w:r>
      <w:r>
        <w:br w:type="page"/>
      </w:r>
    </w:p>
    <w:p>
      <w:pPr>
        <w:pStyle w:val="PreformattedText"/>
        <w:bidi w:val="0"/>
        <w:jc w:val="left"/>
        <w:rPr/>
      </w:pPr>
      <w:r>
        <w:rPr/>
        <w:t>]G�6zʔ# #t=X���#u�ŷ�5</w:t>
      </w:r>
    </w:p>
    <w:p>
      <w:pPr>
        <w:pStyle w:val="PreformattedText"/>
        <w:bidi w:val="0"/>
        <w:jc w:val="left"/>
        <w:rPr/>
      </w:pPr>
      <w:r>
        <w:rPr/>
        <w:t>#]mS@�3#�#�L�#g&lt;##�.��x�S���#(m�N��"m</w:t>
      </w:r>
      <w:r>
        <w:rPr/>
        <w:t>ۛ</w:t>
      </w:r>
      <w:r>
        <w:rPr/>
        <w:t>ՍT񾃬�KHl`�a���#&lt;��q�##���S�d�Cg#�I#���m^1��##�uo#��Xj</w:t>
        <w:tab/>
        <w:t>#�#�l���Q@#u##�,�#�O#ϭ#/</w:t>
      </w:r>
      <w:r>
        <w:rPr/>
        <w:t>쌻�</w:t>
      </w:r>
      <w:r>
        <w:rPr/>
        <w:t>;�#^;WG�i��#%</w:t>
      </w:r>
      <w:r>
        <w:rPr>
          <w:rtl w:val="true"/>
        </w:rPr>
        <w:t>ޟ</w:t>
      </w:r>
      <w:r>
        <w:rPr/>
        <w:t>����</w:t>
      </w:r>
      <w:r>
        <w:rPr/>
        <w:t>n�N�#��{B�v�dt�����+#N�4�#���S�;����nV��</w:t>
      </w:r>
      <w:r>
        <w:rPr>
          <w:rtl w:val="true"/>
        </w:rPr>
        <w:t>ݬ</w:t>
      </w:r>
      <w:r>
        <w:rPr/>
        <w:t>�</w:t>
      </w:r>
      <w:r>
        <w:rPr/>
        <w:t>c###�F��╇r6���#K��y"���bk9#i'=���j�΁��T���-</w:t>
      </w:r>
      <w:r>
        <w:rPr/>
        <w:t>ⴱ�</w:t>
      </w:r>
      <w:r>
        <w:rPr/>
        <w:t>;��d�#�Վ#�&gt;�s�U</w:t>
        <w:br/>
        <w:t>�T#�`#</w:t>
      </w:r>
      <w:r>
        <w:rPr>
          <w:rtl w:val="true"/>
        </w:rPr>
        <w:t>ڛ</w:t>
      </w:r>
      <w:r>
        <w:rPr/>
        <w:t>,I4/#�(�U�q�z�#�#¾$��&gt;#H.me#1H�p;#�#�Sj##�^��i��՜3B7##BÃ�z����a���g�e�#���&lt;q�V</w:t>
      </w:r>
      <w:r>
        <w:rPr>
          <w:rtl w:val="true"/>
        </w:rPr>
        <w:t>ܬ</w:t>
      </w:r>
      <w:r>
        <w:rPr/>
        <w:t>�</w:t>
      </w:r>
      <w:r>
        <w:rPr/>
        <w:t>#V��sRC?�d�Ō�|</w:t>
        <w:tab/>
        <w:t>rc�n��}q�4�#D��#����zLs#:�I�~�s</w:t>
      </w:r>
      <w:r>
        <w:rPr>
          <w:rtl w:val="true"/>
        </w:rPr>
        <w:t>ߎ</w:t>
      </w:r>
      <w:r>
        <w:rPr/>
        <w:t>Չ�M3Ś5��CAk#</w:t>
        <w:br/>
        <w:t>�E�6p#�#h#��Ǉ&lt;G��Z�R�����##I�a�&gt;�7��#Yx��T���AxN�))�E���t}{[�lZ��#ke(�#�#�#�n��7���#�X�Y�J#̐�Ò##�P�7P�M�s#X#y�y&gt;W�0x���w�_��&gt;������#�,�oY#�#�#�s��#�#��k�Z[i�fA#�i##3��</w:t>
      </w:r>
    </w:p>
    <w:p>
      <w:pPr>
        <w:pStyle w:val="PreformattedText"/>
        <w:bidi w:val="0"/>
        <w:jc w:val="left"/>
        <w:rPr/>
      </w:pPr>
      <w:r>
        <w:rPr/>
        <w:t>#�#j</w:t>
      </w:r>
    </w:p>
    <w:p>
      <w:pPr>
        <w:pStyle w:val="PreformattedText"/>
        <w:bidi w:val="0"/>
        <w:jc w:val="left"/>
        <w:rPr/>
      </w:pPr>
      <w:r>
        <w:rPr/>
        <w:t>�</w:t>
      </w:r>
      <w:r>
        <w:rPr/>
        <w:t>c</w:t>
      </w:r>
      <w:r>
        <w:br w:type="page"/>
      </w:r>
    </w:p>
    <w:p>
      <w:pPr>
        <w:pStyle w:val="PreformattedText"/>
        <w:bidi w:val="0"/>
        <w:jc w:val="left"/>
        <w:rPr/>
      </w:pPr>
      <w:r>
        <w:rPr/>
        <w:t>z|���0�e�#��I�J��#��hZL�7�^Aɑf,�##�##</w:t>
      </w:r>
      <w:r>
        <w:rPr>
          <w:rtl w:val="true"/>
        </w:rPr>
        <w:t>ޝ</w:t>
      </w:r>
      <w:r>
        <w:rPr>
          <w:rtl w:val="true"/>
        </w:rPr>
        <w:t>'�[�</w:t>
      </w:r>
      <w:r>
        <w:rPr>
          <w:rtl w:val="true"/>
        </w:rPr>
        <w:t>א</w:t>
      </w:r>
      <w:r>
        <w:rPr/>
        <w:t>h�Z�3�s4�;��˒#+f##�L�V�|*a�N#�8</w:t>
        <w:br/>
        <w:t>=q�(����M�5�oJ���${K\?�,j��9#7#�n�u-O�#Y��3���mei�_+��w?�i#�_#</w:t>
      </w:r>
    </w:p>
    <w:p>
      <w:pPr>
        <w:pStyle w:val="PreformattedText"/>
        <w:bidi w:val="0"/>
        <w:jc w:val="left"/>
        <w:rPr/>
      </w:pPr>
      <w:r>
        <w:rPr/>
        <w:t>oM���Y~�o#�%Ib*��y�#4�cC[�}OOx�ľjȮ�#��#?�0�(j�#��;�O�xh</w:t>
        <w:tab/>
        <w:t>���#s��#q����4y|K�\E&amp;�h�u�X-I#+v#�#�+j#F#��.`���1��c\������f�u]WY���4�##��[�#Mp#�#��#�v��#�#���f�2F��:��K�r����Am*Ɉ�]��#�#�+��Ƒu��nKK4#7��#8�#����7�#,#-�^#�c#�xʱ#�zU�#�Si��k:�</w:t>
      </w:r>
    </w:p>
    <w:p>
      <w:pPr>
        <w:pStyle w:val="PreformattedText"/>
        <w:bidi w:val="0"/>
        <w:jc w:val="left"/>
        <w:rPr/>
      </w:pPr>
      <w:r>
        <w:rPr/>
        <w:t>�</w:t>
      </w:r>
      <w:r>
        <w:rPr/>
        <w:t>]�T�F�v�c9�:[��.�%���%V�6��#ϥ[��H�&lt;I�e�bP��:�=#q��X.?O�#�u��&amp;�,�</w:t>
      </w:r>
      <w:r>
        <w:br w:type="page"/>
      </w:r>
    </w:p>
    <w:p>
      <w:pPr>
        <w:pStyle w:val="PreformattedText"/>
        <w:bidi w:val="0"/>
        <w:jc w:val="left"/>
        <w:rPr/>
      </w:pPr>
      <w:r>
        <w:rPr/>
        <w:t>Is e�=T#�[�#��4�kK+˩-$#I*DH&lt;#��##��</w:t>
      </w:r>
      <w:r>
        <w:rPr/>
        <w:t>赽</w:t>
      </w:r>
      <w:r>
        <w:rPr/>
        <w:t>G��#���q#ĉ r�Ќq�5���϶����9#�4,��x�#�:�C��#�.���Ŧ\X</w:t>
      </w:r>
      <w:r>
        <w:rPr>
          <w:rtl w:val="true"/>
        </w:rPr>
        <w:t>ڵ</w:t>
      </w:r>
      <w:r>
        <w:rPr/>
        <w:t>�</w:t>
      </w:r>
      <w:r>
        <w:rPr/>
        <w:t>v��E#��t���@"�x�]�#��/P}L��H#L-���#�j#O</w:t>
      </w:r>
    </w:p>
    <w:p>
      <w:pPr>
        <w:pStyle w:val="PreformattedText"/>
        <w:bidi w:val="0"/>
        <w:jc w:val="left"/>
        <w:rPr/>
      </w:pPr>
      <w:r>
        <w:rPr/>
        <w:t>�</w:t>
      </w:r>
      <w:r>
        <w:rPr/>
        <w:t>i#</w:t>
      </w:r>
      <w:r>
        <w:br w:type="page"/>
      </w:r>
    </w:p>
    <w:p>
      <w:pPr>
        <w:pStyle w:val="PreformattedText"/>
        <w:bidi w:val="0"/>
        <w:jc w:val="left"/>
        <w:rPr/>
      </w:pPr>
      <w:r>
        <w:rPr/>
        <w:t>�</w:t>
      </w:r>
      <w:r>
        <w:rPr/>
        <w:t>"�B��39C��#��E���/��N�k�����#�</w:t>
        <w:tab/>
        <w:t>#c�NOCQ�?���#�</w:t>
      </w:r>
    </w:p>
    <w:p>
      <w:pPr>
        <w:pStyle w:val="PreformattedText"/>
        <w:bidi w:val="0"/>
        <w:jc w:val="left"/>
        <w:rPr/>
      </w:pPr>
      <w:r>
        <w:rPr/>
        <w:t>��</w:t>
      </w:r>
      <w:r>
        <w:rPr/>
        <w:t>r����0_�09#��</w:t>
      </w:r>
      <w:r>
        <w:br w:type="page"/>
      </w:r>
    </w:p>
    <w:p>
      <w:pPr>
        <w:pStyle w:val="PreformattedText"/>
        <w:bidi w:val="0"/>
        <w:jc w:val="left"/>
        <w:rPr/>
      </w:pPr>
      <w:r>
        <w:rPr/>
        <w:t>�</w:t>
      </w:r>
      <w:r>
        <w:rPr/>
        <w:t>f</w:t>
      </w:r>
      <w:r>
        <w:br w:type="page"/>
      </w:r>
    </w:p>
    <w:p>
      <w:pPr>
        <w:pStyle w:val="PreformattedText"/>
        <w:bidi w:val="0"/>
        <w:jc w:val="left"/>
        <w:rPr/>
      </w:pPr>
      <w:r>
        <w:rPr/>
        <w:t>w�n#Z���d���t,��=1�U�C�#~$�@��vl#�c$/\�y��v����YcY#�Xd#V$##2@�z�I�Z��YԵ#GN�!�y�#�}�#�}MtZ#��-e!Xmnm����ʅ�#�</w:t>
      </w:r>
      <w:r>
        <w:rPr>
          <w:rtl w:val="true"/>
        </w:rPr>
        <w:t>ڒ</w:t>
      </w:r>
      <w:r>
        <w:rPr/>
        <w:t>v-��x�F��Y��F�#N�#.#g���1[##4��Ф#�&lt;���P[,m�1#��{�$g��:�#�m��#��cyf#�v�#ʰ�#x�OҴ#c��[m��&amp;u%#=@ u##��Xe�w���"W]*�b#H���</w:t>
      </w:r>
      <w:r>
        <w:rPr>
          <w:rtl w:val="true"/>
        </w:rPr>
        <w:t>נ</w:t>
      </w:r>
      <w:r>
        <w:rPr/>
        <w:t>�</w:t>
      </w:r>
      <w:r>
        <w:br w:type="page"/>
      </w:r>
    </w:p>
    <w:p>
      <w:pPr>
        <w:pStyle w:val="PreformattedText"/>
        <w:bidi w:val="0"/>
        <w:jc w:val="left"/>
        <w:rPr/>
      </w:pPr>
      <w:r>
        <w:rPr/>
        <w:t>+�~%X_Z�zv��#�#</w:t>
      </w:r>
      <w:r>
        <w:rPr/>
        <w:t>䳨�</w:t>
      </w:r>
      <w:r>
        <w:br w:type="page"/>
      </w:r>
    </w:p>
    <w:p>
      <w:pPr>
        <w:pStyle w:val="PreformattedText"/>
        <w:bidi w:val="0"/>
        <w:jc w:val="left"/>
        <w:rPr/>
      </w:pPr>
      <w:r>
        <w:rPr/>
        <w:t>x#��@#�����Z#e#�V��y&amp;�=n#�</w:t>
        <w:tab/>
        <w:t>|@_##�N�8��gnz���#���#���1Ҵi����#�#N�=I?��5[�1[x[���@�#�T</w:t>
        <w:tab/>
        <w:t>��#</w:t>
      </w:r>
      <w:r>
        <w:rPr>
          <w:rtl w:val="true"/>
        </w:rPr>
        <w:t>؟���</w:t>
      </w:r>
      <w:r>
        <w:rPr/>
        <w:t>1</w:t>
      </w:r>
      <w:r>
        <w:rPr/>
        <w:t>�n�N��|#g#L� �</w:t>
        <w:tab/>
        <w:t>r~�#���|7��kz�M #L��#��'�#�]#K�##�&lt;9�#fM�M)�L#@�Q@%s��##�#�΃$o�&lt;�c#��}H#*o#^\Y_�k�$�i��n�z;w�#�#�&lt;�#���6</w:t>
      </w:r>
      <w:r>
        <w:rPr/>
        <w:t>ֺ</w:t>
      </w:r>
      <w:r>
        <w:rPr/>
        <w:t>U���)#2�EQG`*�5�#</w:t>
      </w:r>
      <w:r>
        <w:rPr>
          <w:rtl w:val="true"/>
        </w:rPr>
        <w:t>߇</w:t>
      </w:r>
      <w:r>
        <w:rPr/>
        <w:t>����</w:t>
      </w:r>
      <w:r>
        <w:rPr/>
        <w:t>$vEEd ����Oz#�#���h|##и��-@</w:t>
      </w:r>
      <w:r>
        <w:rPr/>
        <w:t>߸</w:t>
      </w:r>
      <w:r>
        <w:rPr/>
        <w:t>#��&gt;���)��M;PA"�q�&amp;~lc�(�.���@��#(�#�#(�#�#(�#�#(�</w:t>
      </w:r>
      <w:r>
        <w:br w:type="page"/>
      </w:r>
    </w:p>
    <w:p>
      <w:pPr>
        <w:pStyle w:val="PreformattedText"/>
        <w:bidi w:val="0"/>
        <w:jc w:val="left"/>
        <w:rPr/>
      </w:pPr>
      <w:r>
        <w:rPr/>
        <w:t>�</w:t>
      </w:r>
      <w:r>
        <w:rPr/>
        <w:t>#F���##�����R4�##R�faE##P#E##P#E##P#E##P#E##P#E##P#E##P#E##P#E#f�</w:t>
      </w:r>
      <w:r>
        <w:rPr>
          <w:rtl w:val="true"/>
        </w:rPr>
        <w:t>ڼ</w:t>
      </w:r>
      <w:r>
        <w:rPr/>
        <w:t>z#�=��#*g#��3F����\w�6F����_qǯA@�*(#Q@###Q@###Q@###Q@###Q@###Q@###Q@###Q@###Q@#�7���#������.�_{�#s�mP#T�#Ҡ��J���x�</w:t>
        <w:br/>
        <w:t>�##~�#�kV�</w:t>
        <w:br/>
        <w:t>(#��</w:t>
        <w:br/>
        <w:t>(#��</w:t>
        <w:br/>
        <w:t>(#��F�^�&amp;���0�*��H�h#��F�#��iqn�#�#q���|?�Ow#</w:t>
      </w:r>
      <w:r>
        <w:rPr/>
        <w:t>爵</w:t>
      </w:r>
      <w:r>
        <w:rPr/>
        <w:t>#�h����M��</w:t>
      </w:r>
      <w:r>
        <w:rPr>
          <w:rtl w:val="true"/>
        </w:rPr>
        <w:t>޾</w:t>
      </w:r>
      <w:r>
        <w:rPr/>
        <w:t>�</w:t>
      </w:r>
      <w:r>
        <w:rPr/>
        <w:t>#�$�s����[�#n��i#Mӭ�u��i^m�q�#��#</w:t>
      </w:r>
      <w:r>
        <w:br w:type="page"/>
      </w:r>
    </w:p>
    <w:p>
      <w:pPr>
        <w:pStyle w:val="PreformattedText"/>
        <w:bidi w:val="0"/>
        <w:jc w:val="left"/>
        <w:rPr/>
      </w:pPr>
      <w:r>
        <w:rPr/>
        <w:t>Ag�Ag�[$R[�@� p�</w:t>
      </w:r>
      <w:r>
        <w:rPr/>
        <w:t>ׁ�</w:t>
      </w:r>
      <w:r>
        <w:rPr/>
        <w:t>.�l�L#�#(�#�#(�#�#(�#�#(�#�#(�#��G##I#�z�s�#}##Q@###Q@###U-^�]CH���v�Y�*�/U4#��W&gt;2�Ťzs���[��&lt;m�#��V���|J�kyc#���#|ɾI#�Ͻ##���#�#F�#�*�@)�#(�</w:t>
      </w:r>
      <w:r>
        <w:br w:type="page"/>
      </w:r>
    </w:p>
    <w:p>
      <w:pPr>
        <w:pStyle w:val="PreformattedText"/>
        <w:bidi w:val="0"/>
        <w:jc w:val="left"/>
        <w:rPr/>
      </w:pPr>
      <w:r>
        <w:rPr/>
        <w:t>#iwz΃=���i1�$�G�E?Úu</w:t>
      </w:r>
      <w:r>
        <w:rPr/>
        <w:t>敡��</w:t>
      </w:r>
      <w:r>
        <w:rPr/>
        <w:t>_</w:t>
      </w:r>
      <w:r>
        <w:rPr>
          <w:rtl w:val="true"/>
        </w:rPr>
        <w:t>ݛ��</w:t>
      </w:r>
      <w:r>
        <w:rPr>
          <w:rtl w:val="true"/>
        </w:rPr>
        <w:t>#</w:t>
      </w:r>
      <w:r>
        <w:rPr/>
        <w:t>4</w:t>
      </w:r>
      <w:r>
        <w:rPr/>
        <w:t>���d�qK��#.�#�##��x4�BK;vP�-�g##�z���e#B�#u</w:t>
      </w:r>
      <w:r>
        <w:br w:type="page"/>
      </w:r>
    </w:p>
    <w:p>
      <w:pPr>
        <w:pStyle w:val="PreformattedText"/>
        <w:bidi w:val="0"/>
        <w:jc w:val="left"/>
        <w:rPr/>
      </w:pPr>
      <w:r>
        <w:rPr/>
        <w:t>3�R�}A�L#�(#Q@###Q@###Q@###Q@###Q@#R���u�#</w:t>
      </w:r>
    </w:p>
    <w:p>
      <w:pPr>
        <w:pStyle w:val="PreformattedText"/>
        <w:bidi w:val="0"/>
        <w:jc w:val="left"/>
        <w:rPr/>
      </w:pPr>
      <w:r>
        <w:rPr/>
        <w:t>w�(#�h#p&gt;#񎝤i)��6##O#6�0�#��O�^��l�Wo�i�E�#]I#Ņ{�sN̮�;�hE��P#�##Ϯ#)�</w:t>
      </w:r>
      <w:r>
        <w:br w:type="page"/>
      </w:r>
    </w:p>
    <w:p>
      <w:pPr>
        <w:pStyle w:val="PreformattedText"/>
        <w:bidi w:val="0"/>
        <w:jc w:val="left"/>
        <w:rPr/>
      </w:pPr>
      <w:r>
        <w:rPr/>
        <w:t>HŒ$V=HP</w:t>
      </w:r>
    </w:p>
    <w:p>
      <w:pPr>
        <w:pStyle w:val="PreformattedText"/>
        <w:bidi w:val="0"/>
        <w:jc w:val="left"/>
        <w:rPr/>
      </w:pPr>
      <w:r>
        <w:rPr/>
        <w:t>"L�#�V�f�u5ԡ#�ʣ&lt;�#��_�</w:t>
      </w:r>
      <w:r>
        <w:rPr/>
        <w:t>֗</w:t>
      </w:r>
      <w:r>
        <w:rPr/>
        <w:t>##�;��t�ɍ�X#x84����##j(U#��-1#!Uln#��#ZB######4##6�[# �8�rv \�U!PH$#E##T�</w:t>
        <w:br/>
        <w:t>�#�u��Q�nTPOp(#�#��\���]�wz#��4##:m���d#V�?�T�`T��Ar�'�9W��0�h#��խŹ���:FPm���S2���9U�#F##�##i�r�#w���N|��n~�#���������</w:t>
      </w:r>
      <w:r>
        <w:br w:type="page"/>
      </w:r>
    </w:p>
    <w:p>
      <w:pPr>
        <w:pStyle w:val="PreformattedText"/>
        <w:bidi w:val="0"/>
        <w:jc w:val="left"/>
        <w:rPr/>
      </w:pPr>
      <w:r>
        <w:rPr/>
        <w:t>�</w:t>
      </w:r>
      <w:r>
        <w:rPr/>
        <w:t>cr.#(#�##Q@###Q@###Q@###Q@###�f��5%</w:t>
      </w:r>
      <w:r>
        <w:rPr>
          <w:rtl w:val="true"/>
        </w:rPr>
        <w:t>ݜ</w:t>
      </w:r>
      <w:r>
        <w:rPr/>
        <w:t>y\z|���?�Ѣ��Q@###Q@###Q@###Q@###Q@###Q@###Q@###Q@###Q@#���A�i�ZA}k-�y�Tg��BÿҺ=3P��t�o-#0ȹ#��4��n�`bx�Đxn�\Mmq0?��&gt;Q�=#^�5#մ�k�B�:n</w:t>
        <w:br/>
        <w:t>O"�.�</w:t>
      </w:r>
      <w:r>
        <w:br w:type="page"/>
      </w:r>
    </w:p>
    <w:p>
      <w:pPr>
        <w:pStyle w:val="PreformattedText"/>
        <w:bidi w:val="0"/>
        <w:jc w:val="left"/>
        <w:rPr/>
      </w:pPr>
      <w:r>
        <w:rPr/>
        <w:t>#*�����^L�q#p��[#&lt;R`oQL</w:t>
        <w:br/>
        <w:t>#��m��=�АƽB.MG��P��b�A#$l�@c�##�E##KS�-��Sqs�gm�O�#X~4##����</w:t>
      </w:r>
    </w:p>
    <w:p>
      <w:pPr>
        <w:pStyle w:val="PreformattedText"/>
        <w:bidi w:val="0"/>
        <w:jc w:val="left"/>
        <w:rPr/>
      </w:pPr>
      <w:r>
        <w:rPr/>
        <w:t>1o��6b�&gt;3�Ҵ�@#P#E##GT��kCs}0�&gt;�d��#�#3E�m��8_Z###*7�#+F�#��#�a�@&amp;���S�c$�*{#�5+#om�0̻����#�E##P#E##P#-GW��</w:t>
      </w:r>
      <w:r>
        <w:br w:type="page"/>
      </w:r>
    </w:p>
    <w:p>
      <w:pPr>
        <w:pStyle w:val="PreformattedText"/>
        <w:bidi w:val="0"/>
        <w:jc w:val="left"/>
        <w:rPr/>
      </w:pPr>
      <w:r>
        <w:rPr/>
        <w:t>��</w:t>
      </w:r>
      <w:r>
        <w:rPr/>
        <w:t>q@�donO�u?�Ka}o�X�yj��w##+��&lt;�;is�񽦍46�j#��]����#8 v���O6�)7��@w!�O#G�-#�%#�#P#E#Q��4�5�n��</w:t>
      </w:r>
      <w:r>
        <w:rPr>
          <w:rtl w:val="true"/>
        </w:rPr>
        <w:t>܅</w:t>
      </w:r>
      <w:r>
        <w:rPr/>
        <w:t>U-�'</w:t>
      </w:r>
      <w:r>
        <w:rPr>
          <w:rtl w:val="true"/>
        </w:rPr>
        <w:t>ڬ</w:t>
      </w:r>
      <w:r>
        <w:rPr/>
        <w:t>���</w:t>
      </w:r>
      <w:r>
        <w:rPr/>
        <w:t>gm%�Ă8�#��@)\vd:v�g�Z#�#�hw#</w:t>
      </w:r>
      <w:r>
        <w:rPr/>
        <w:t>ܾ���</w:t>
      </w:r>
      <w:r>
        <w:rPr/>
        <w:t>//m� 3�ΐ�#79��ml:��#�VkyRX��!ȩi�(�#�#�</w:t>
      </w:r>
      <w:r>
        <w:rPr>
          <w:rtl w:val="true"/>
        </w:rPr>
        <w:t>ڍ�ޥ</w:t>
      </w:r>
      <w:r>
        <w:rPr/>
        <w:t>����</w:t>
      </w:r>
      <w:r>
        <w:rPr/>
        <w:t>.</w:t>
        <w:tab/>
        <w:t>X�</w:t>
      </w:r>
    </w:p>
    <w:p>
      <w:pPr>
        <w:pStyle w:val="PreformattedText"/>
        <w:bidi w:val="0"/>
        <w:jc w:val="left"/>
        <w:rPr/>
      </w:pPr>
      <w:r>
        <w:rPr/>
        <w:t>�</w:t>
      </w:r>
      <w:r>
        <w:rPr/>
        <w:t>#�j����</w:t>
        <w:br/>
        <w:t>(#Q@####���p��q#��##</w:t>
      </w:r>
      <w:r>
        <w:br w:type="page"/>
      </w:r>
    </w:p>
    <w:p>
      <w:pPr>
        <w:pStyle w:val="PreformattedText"/>
        <w:bidi w:val="0"/>
        <w:jc w:val="left"/>
        <w:rPr/>
      </w:pPr>
      <w:r>
        <w:rPr/>
        <w:t>�</w:t>
      </w:r>
      <w:r>
        <w:rPr/>
        <w:t>§�m4#P �#��9�#��es�B�$�(#W#����?2�h�L�s�#jDu�#у+</w:t>
      </w:r>
      <w:r>
        <w:br w:type="page"/>
      </w:r>
    </w:p>
    <w:p>
      <w:pPr>
        <w:pStyle w:val="PreformattedText"/>
        <w:bidi w:val="0"/>
        <w:jc w:val="left"/>
        <w:rPr/>
      </w:pPr>
      <w:r>
        <w:rPr/>
        <w:t>�</w:t>
      </w:r>
      <w:r>
        <w:rPr/>
        <w:t># �#�FKq##D�G#��</w:t>
      </w:r>
      <w:r>
        <w:br w:type="page"/>
      </w:r>
    </w:p>
    <w:p>
      <w:pPr>
        <w:pStyle w:val="PreformattedText"/>
        <w:bidi w:val="0"/>
        <w:jc w:val="left"/>
        <w:rPr/>
      </w:pPr>
      <w:r>
        <w:rPr/>
        <w:t>�</w:t>
      </w:r>
      <w:r>
        <w:rPr/>
        <w:t>u( �A�=#��Q@##2��v</w:t>
        <w:br/>
        <w:t>�d�p##69c�5�'WF#VS�#}#Q�&gt;��v,�Z��Da�#O#r+'��#_#i`K"�y/2�#G�##�(�#�#a�1 �ȡ�!s��)�#�ʊY�*�I'#Sb�9�|R$��##@#��</w:t>
        <w:br/>
        <w:t>(#��</w:t>
      </w:r>
      <w:r>
        <w:br w:type="page"/>
      </w:r>
    </w:p>
    <w:p>
      <w:pPr>
        <w:pStyle w:val="PreformattedText"/>
        <w:bidi w:val="0"/>
        <w:jc w:val="left"/>
        <w:rPr/>
      </w:pPr>
      <w:r>
        <w:rPr/>
        <w:t>�</w:t>
      </w:r>
      <w:r>
        <w:rPr/>
        <w:t>##Q��#�#(�#��:�&gt;�#��2N###Q@###Q@###Q@###Q@###Q@#Im#�2�#�V@i�Ƒ.��Q}#`S��#QH#I</w:t>
      </w:r>
      <w:r>
        <w:br w:type="page"/>
      </w:r>
    </w:p>
    <w:p>
      <w:pPr>
        <w:pStyle w:val="PreformattedText"/>
        <w:bidi w:val="0"/>
        <w:jc w:val="left"/>
        <w:rPr/>
      </w:pPr>
      <w:r>
        <w:rPr/>
        <w:t>S#%�##��#����б���"�$���w�#�R#��</w:t>
        <w:br/>
        <w:t>(#��</w:t>
        <w:br/>
        <w:t>(#��</w:t>
        <w:br/>
        <w:t>(#��</w:t>
        <w:br/>
        <w:t>(#��</w:t>
        <w:br/>
        <w:t>(#��</w:t>
        <w:br/>
        <w:t>(#��</w:t>
        <w:br/>
        <w:t>(#��</w:t>
        <w:br/>
        <w:t>(#��3,G�Ou_�c�#��JE�#��E2#�#(�#�#(�#�#(�#�#(�#�#(�#�#(�#�#(�#��#g</w:t>
        <w:br/>
        <w:t>ʹgj�?J�l&lt;k�j#�����;���,Av�</w:t>
      </w:r>
      <w:r>
        <w:rPr>
          <w:rtl w:val="true"/>
        </w:rPr>
        <w:t>ך</w:t>
      </w:r>
      <w:r>
        <w:rPr/>
        <w:t>#�ɵ_#�i#�:t����0#?&amp;0��I�x����B/�/BM��"+.Ol��?�h#�h_�c�#@[�\D#&gt;�##�{�Q�z�t�#�</w:t>
      </w:r>
      <w:r>
        <w:rPr>
          <w:rtl w:val="true"/>
        </w:rPr>
        <w:t>س</w:t>
      </w:r>
      <w:r>
        <w:rPr/>
        <w:t>��</w:t>
      </w:r>
      <w:r>
        <w:rPr/>
        <w:t>#`</w:t>
      </w:r>
      <w:r>
        <w:rPr/>
        <w:t>낤</w:t>
      </w:r>
      <w:r>
        <w:rPr/>
        <w:t>v4#�iu�#�R�����P��˙�ʱ�&gt;�z#�*</w:t>
      </w:r>
      <w:r>
        <w:rPr>
          <w:rtl w:val="true"/>
        </w:rPr>
        <w:t>߆</w:t>
      </w:r>
      <w:r>
        <w:rPr/>
        <w:t>��</w:t>
      </w:r>
      <w:r>
        <w:rPr/>
        <w:t>F�ws�K$��˴</w:t>
        <w:br/>
        <w:t>��m�*�#&gt;�</w:t>
        <w:br/>
        <w:t>�%�x�.&lt;is%�wV��Db�##1#&lt;�P:�ҽ.#Vxc�3��0����6s#?�K��#t:w����</w:t>
      </w:r>
    </w:p>
    <w:p>
      <w:pPr>
        <w:pStyle w:val="PreformattedText"/>
        <w:bidi w:val="0"/>
        <w:jc w:val="left"/>
        <w:rPr/>
      </w:pPr>
      <w:r>
        <w:rPr/>
        <w:t>��</w:t>
      </w:r>
      <w:r>
        <w:rPr/>
        <w:t>䈢���</w:t>
      </w:r>
      <w:r>
        <w:rPr/>
        <w:t>FN#=��CCK�</w:t>
      </w:r>
    </w:p>
    <w:p>
      <w:pPr>
        <w:pStyle w:val="PreformattedText"/>
        <w:bidi w:val="0"/>
        <w:jc w:val="left"/>
        <w:rPr/>
      </w:pPr>
      <w:r>
        <w:rPr/>
        <w:t>��</w:t>
      </w:r>
      <w:r>
        <w:rPr/>
        <w:t>#Y,�#�#��"#}I����)��X$�HnUAa���.#$�|K��W</w:t>
        <w:tab/>
        <w:t>owx�3�P�HϭV��gt��</w:t>
      </w:r>
      <w:r>
        <w:rPr>
          <w:rtl w:val="true"/>
        </w:rPr>
        <w:t>ߧ</w:t>
      </w:r>
      <w:r>
        <w:rPr/>
        <w:t>��</w:t>
      </w:r>
      <w:r>
        <w:rPr/>
        <w:t>)��#�J�b�#j##�HʺK##9�f��#x�L�|#�}v���¯V=;P#;=#_�u�ZK#�&amp;</w:t>
      </w:r>
      <w:r>
        <w:rPr>
          <w:rtl w:val="true"/>
        </w:rPr>
        <w:t>߼</w:t>
      </w:r>
      <w:r>
        <w:rPr/>
        <w:t>��_��*bj�s�</w:t>
      </w:r>
    </w:p>
    <w:p>
      <w:pPr>
        <w:pStyle w:val="PreformattedText"/>
        <w:bidi w:val="0"/>
        <w:jc w:val="left"/>
        <w:rPr/>
      </w:pPr>
      <w:r>
        <w:rPr/>
        <w:t>�</w:t>
      </w:r>
      <w:r>
        <w:rPr/>
        <w:t>-4�Q�,��#��'�x�C����Cx�4�2�bp�}#c#�#J��̓x:":y��+cQ�V��\���#�</w:t>
      </w:r>
      <w:r>
        <w:br w:type="page"/>
      </w:r>
    </w:p>
    <w:p>
      <w:pPr>
        <w:pStyle w:val="PreformattedText"/>
        <w:bidi w:val="0"/>
        <w:jc w:val="left"/>
        <w:rPr/>
      </w:pPr>
      <w:r>
        <w:rPr/>
        <w:t>�</w:t>
      </w:r>
      <w:r>
        <w:rPr/>
        <w:t>Ug+��#?#K`{�t�R�U�ΰ���1ԣg#Q�~4�KYӴ����En#�nO�u4�#��#W�4�m�4���t��lz��ի�N��x���#</w:t>
      </w:r>
      <w:r>
        <w:rPr/>
        <w:t>敂</w:t>
      </w:r>
      <w:r>
        <w:rPr/>
        <w:t>$l�s#�)\,��#$ѭ/E��NN6###C�G��e�</w:t>
      </w:r>
      <w:r>
        <w:rPr>
          <w:rtl w:val="true"/>
        </w:rPr>
        <w:t>ޠ</w:t>
      </w:r>
      <w:r>
        <w:rPr/>
        <w:t>#C)��:�#G1�#J�L�4S��C#fg�f�&lt;q]���g����W#�#q�#4��-QLG3�</w:t>
      </w:r>
      <w:r>
        <w:rPr/>
        <w:t>裓��</w:t>
      </w:r>
      <w:r>
        <w:rPr/>
        <w:t>HՊ&amp;��c�)�#��t�##iMyu##Ł���M</w:t>
      </w:r>
      <w:r>
        <w:br w:type="page"/>
      </w:r>
    </w:p>
    <w:p>
      <w:pPr>
        <w:pStyle w:val="PreformattedText"/>
        <w:bidi w:val="0"/>
        <w:jc w:val="left"/>
        <w:rPr/>
      </w:pPr>
      <w:r>
        <w:rPr/>
        <w:t>#�[�Cu</w:t>
        <w:br/>
        <w:t>�o*K#td9#�u}kb��"�OC##�W#;=WO�#}��3</w:t>
      </w:r>
      <w:r>
        <w:br w:type="page"/>
      </w:r>
    </w:p>
    <w:p>
      <w:pPr>
        <w:pStyle w:val="PreformattedText"/>
        <w:bidi w:val="0"/>
        <w:jc w:val="left"/>
        <w:rPr/>
      </w:pPr>
      <w:r>
        <w:rPr/>
        <w:t>d�q�=�$#ƛs</w:t>
      </w:r>
      <w:r>
        <w:br w:type="page"/>
      </w:r>
    </w:p>
    <w:p>
      <w:pPr>
        <w:pStyle w:val="PreformattedText"/>
        <w:bidi w:val="0"/>
        <w:jc w:val="left"/>
        <w:rPr/>
      </w:pPr>
      <w:r>
        <w:rPr/>
        <w:t>�</w:t>
      </w:r>
      <w:r>
        <w:rPr/>
        <w:t>E{#E#mw�#S�I��v$�Q��$�[�t�O��*��C�jh��h�H�Y#�</w:t>
      </w:r>
      <w:r>
        <w:br w:type="page"/>
      </w:r>
    </w:p>
    <w:p>
      <w:pPr>
        <w:pStyle w:val="PreformattedText"/>
        <w:bidi w:val="0"/>
        <w:jc w:val="left"/>
        <w:rPr/>
      </w:pPr>
      <w:r>
        <w:rPr/>
        <w:t>� �</w:t>
      </w:r>
      <w:r>
        <w:rPr/>
        <w:t>4\C�#��f (�x#��#�j:��z#m#x"#��)i�3�#�[^#}E�1i�#�?�23o#'�#���RN�#A5?</w:t>
      </w:r>
    </w:p>
    <w:p>
      <w:pPr>
        <w:pStyle w:val="PreformattedText"/>
        <w:bidi w:val="0"/>
        <w:jc w:val="left"/>
        <w:rPr/>
      </w:pPr>
      <w:r>
        <w:rPr/>
        <w:t>麆�</w:t>
      </w:r>
      <w:r>
        <w:rPr/>
        <w:t>5��"m�ʷ��(�/�$���#�t�4�9���;�%rmdV�#{#�#J.�`��e�J"2/�FB�SE�</w:t>
      </w:r>
    </w:p>
    <w:p>
      <w:pPr>
        <w:pStyle w:val="PreformattedText"/>
        <w:bidi w:val="0"/>
        <w:jc w:val="left"/>
        <w:rPr/>
      </w:pPr>
      <w:r>
        <w:rPr/>
        <w:t>/�&amp;�ɜm</w:t>
      </w:r>
      <w:r>
        <w:br w:type="page"/>
      </w:r>
    </w:p>
    <w:p>
      <w:pPr>
        <w:pStyle w:val="PreformattedText"/>
        <w:bidi w:val="0"/>
        <w:jc w:val="left"/>
        <w:rPr/>
      </w:pPr>
      <w:r>
        <w:rPr/>
        <w:t>3EЉj#�[#)�#�o#��#PA�sKL#=�k##&amp;�D�{]#.:�</w:t>
      </w:r>
      <w:r>
        <w:rPr>
          <w:rtl w:val="true"/>
        </w:rPr>
        <w:t>ڻ��</w:t>
      </w:r>
      <w:r>
        <w:rPr/>
        <w:t>8</w:t>
      </w:r>
      <w:r>
        <w:rPr>
          <w:rtl w:val="true"/>
        </w:rPr>
        <w:t>/�&amp;��#��</w:t>
      </w:r>
      <w:r>
        <w:rPr/>
        <w:t>6</w:t>
      </w:r>
      <w:r>
        <w:rPr>
          <w:rtl w:val="true"/>
        </w:rPr>
        <w:t>�</w:t>
      </w:r>
      <w:r>
        <w:rPr/>
        <w:t>8</w:t>
      </w:r>
      <w:r>
        <w:rPr/>
        <w:t>��@�#�=��h�X��d�#vl���#��##h1kw0i\�zl'&gt;^����#&lt;/�6��0Z�$�\�̄n�F�&gt;��dg##�lh�3!�H��U�?�&gt;�#! u8�#6��</w:t>
      </w:r>
    </w:p>
    <w:p>
      <w:pPr>
        <w:pStyle w:val="PreformattedText"/>
        <w:bidi w:val="0"/>
        <w:jc w:val="left"/>
        <w:rPr/>
      </w:pPr>
      <w:r>
        <w:rPr/>
        <w:t>?�</w:t>
      </w:r>
      <w:r>
        <w:rPr>
          <w:rtl w:val="true"/>
        </w:rPr>
        <w:t>ݤ</w:t>
      </w:r>
      <w:r>
        <w:rPr/>
        <w:t>Vj����:#q���ƽ*�</w:t>
      </w:r>
      <w:r>
        <w:rPr/>
        <w:t>ؙ</w:t>
      </w:r>
      <w:r>
        <w:rPr/>
        <w:t>#���!��6�˟LӨ###��  ��#�#4���k?�ZT�.�+�8,I'�y�K</w:t>
      </w:r>
      <w:r>
        <w:rPr/>
        <w:t>ܻ��</w:t>
      </w:r>
      <w:r>
        <w:rPr/>
        <w:t>#�3�##�##</w:t>
      </w:r>
      <w:r>
        <w:rPr/>
        <w:t>溽�����</w:t>
      </w:r>
      <w:r>
        <w:rPr/>
        <w:t>#�\,�#�=#=Z#���##��#�[</w:t>
      </w:r>
      <w:r>
        <w:rPr/>
        <w:t>ܼ���</w:t>
      </w:r>
      <w:r>
        <w:rPr/>
        <w:t>+'PzU�:�-3O��#�8Sj�9&amp;�#��9�E�O5��Cl���#�z�?�Z�#��,4�e��w���*##;~4Xw6(�A\g��(��'�#.ü�2y�8ϿZ#�5|##x7K</w:t>
        <w:br/>
      </w:r>
      <w:r>
        <w:rPr>
          <w:rtl w:val="true"/>
        </w:rPr>
        <w:t>ۇ���</w:t>
      </w:r>
      <w:r>
        <w:rPr/>
        <w:t>5</w:t>
      </w:r>
      <w:r>
        <w:rPr/>
        <w:t>�@���=� ��AbN��#�l###</w:t>
      </w:r>
      <w:r>
        <w:rPr/>
        <w:t>֡�</w:t>
      </w:r>
      <w:r>
        <w:rPr/>
        <w:t>��n,#_�i��B</w:t>
      </w:r>
      <w:r>
        <w:rPr>
          <w:rtl w:val="true"/>
        </w:rPr>
        <w:t>ܡ��</w:t>
      </w:r>
      <w:r>
        <w:rPr>
          <w:rtl w:val="true"/>
        </w:rPr>
        <w:t>"�</w:t>
      </w:r>
      <w:r>
        <w:rPr>
          <w:rtl w:val="true"/>
        </w:rPr>
        <w:t>ܿ����</w:t>
      </w:r>
      <w:r>
        <w:rPr>
          <w:rtl w:val="true"/>
        </w:rPr>
        <w:t>#�����</w:t>
      </w:r>
      <w:r>
        <w:rPr>
          <w:rtl w:val="true"/>
        </w:rPr>
        <w:t>ܛ</w:t>
      </w:r>
      <w:r>
        <w:rPr/>
        <w:t>v��E�z##P#��f�##�)$ehZS�l###5��#)�</w:t>
        <w:tab/>
        <w:t>�i�#N�#d*Xu#K�:#��l��O���#</w:t>
      </w:r>
      <w:r>
        <w:rPr>
          <w:rtl w:val="true"/>
        </w:rPr>
        <w:t>ڀ</w:t>
      </w:r>
      <w:r>
        <w:rPr/>
        <w:t>(�H�&lt;Cy#�sm�F7�*��##�#j&lt;!���*\iZ�#�;�3�T�#</w:t>
        <w:tab/>
        <w:t>�#}#��##��Y}�H��Ϛ#�;����z��#��)'�#˅g,V�\�»�#�u{#Դ�mc��Ը�/�����#i�6Q^M'�</w:t>
      </w:r>
    </w:p>
    <w:p>
      <w:pPr>
        <w:pStyle w:val="PreformattedText"/>
        <w:bidi w:val="0"/>
        <w:jc w:val="left"/>
        <w:rPr/>
      </w:pPr>
      <w:r>
        <w:rPr/>
        <w:t>��</w:t>
      </w:r>
      <w:r>
        <w:rPr/>
        <w:t>##��I�G#9�N3@</w:t>
      </w:r>
      <w:r>
        <w:rPr/>
        <w:t>漏��</w:t>
      </w:r>
      <w:r>
        <w:rPr/>
        <w:t>##P#7w)gi-̡�F��"�8�#�yG�&lt;D����6�W��~�Dd#�&gt;��4</w:t>
      </w:r>
    </w:p>
    <w:p>
      <w:pPr>
        <w:pStyle w:val="PreformattedText"/>
        <w:bidi w:val="0"/>
        <w:jc w:val="left"/>
        <w:rPr/>
      </w:pPr>
      <w:r>
        <w:rPr/>
        <w:t>#ƻg?�&lt;&lt;�K��ԗ</w:t>
      </w:r>
    </w:p>
    <w:p>
      <w:pPr>
        <w:pStyle w:val="PreformattedText"/>
        <w:bidi w:val="0"/>
        <w:jc w:val="left"/>
        <w:rPr/>
      </w:pPr>
      <w:r>
        <w:rPr/>
        <w:t>�</w:t>
      </w:r>
      <w:r>
        <w:rPr/>
        <w:t>]�v=�li6r��U���#��0�#�4#�.�@�:�</w:t>
      </w:r>
      <w:r>
        <w:rPr/>
        <w:t>彷�</w:t>
      </w:r>
      <w:r>
        <w:rPr/>
        <w:t>@</w:t>
      </w:r>
      <w:r>
        <w:rPr>
          <w:rtl w:val="true"/>
        </w:rPr>
        <w:t>ײ</w:t>
      </w:r>
      <w:r>
        <w:rPr/>
        <w:t>�</w:t>
      </w:r>
      <w:r>
        <w:rPr/>
        <w:t>#���</w:t>
        <w:tab/>
        <w:t>��#+�h#</w:t>
        <w:br/>
        <w:t>(#Q@#</w:t>
      </w:r>
      <w:r>
        <w:rPr>
          <w:rtl w:val="true"/>
        </w:rPr>
        <w:t>׉</w:t>
      </w:r>
      <w:r>
        <w:rPr/>
        <w:t>4</w:t>
      </w:r>
      <w:r>
        <w:rPr/>
        <w:t>mgR�,f�5#k#\J�k��G8^�q]-#r#�����{</w:t>
      </w:r>
    </w:p>
    <w:p>
      <w:pPr>
        <w:pStyle w:val="PreformattedText"/>
        <w:bidi w:val="0"/>
        <w:jc w:val="left"/>
        <w:rPr/>
      </w:pPr>
      <w:r>
        <w:rPr/>
        <w:t>6y-,m�d��t9&lt;#s�Oκ�]��X�#7#���-VK�$�$�BLѠw�#��##R���O�+K���e�</w:t>
      </w:r>
      <w:r>
        <w:rPr>
          <w:rtl w:val="true"/>
        </w:rPr>
        <w:t>ܪ</w:t>
      </w:r>
      <w:r>
        <w:rPr/>
        <w:t>#�#��}�%�</w:t>
      </w:r>
      <w:r>
        <w:rPr/>
        <w:t>厲�����</w:t>
      </w:r>
      <w:r>
        <w:rPr/>
        <w:t>#��##</w:t>
      </w:r>
      <w:r>
        <w:rPr>
          <w:rtl w:val="true"/>
        </w:rPr>
        <w:t>ځ</w:t>
      </w:r>
      <w:r>
        <w:rPr/>
        <w:t>�</w:t>
      </w:r>
      <w:r>
        <w:rPr/>
        <w:t>,��V���Z4�U��s�#}j�#�:%�z��Tĭ�rr}=�@t4(�A\</w:t>
      </w:r>
      <w:r>
        <w:rPr>
          <w:rtl w:val="true"/>
        </w:rPr>
        <w:t>ߋ</w:t>
      </w:r>
      <w:r>
        <w:rPr>
          <w:rtl w:val="true"/>
        </w:rPr>
        <w:t>.</w:t>
      </w:r>
      <w:r>
        <w:rPr/>
        <w:t>5</w:t>
      </w:r>
      <w:r>
        <w:rPr/>
        <w:t>kH#ŕ�Al�</w:t>
      </w:r>
      <w:r>
        <w:rPr/>
        <w:t>۰����</w:t>
      </w:r>
      <w:r>
        <w:rPr/>
        <w:br/>
        <w:t>3�h#���#��fԕV�e#�#�@��#(�#���</w:t>
      </w:r>
    </w:p>
    <w:p>
      <w:pPr>
        <w:pStyle w:val="PreformattedText"/>
        <w:bidi w:val="0"/>
        <w:jc w:val="left"/>
        <w:rPr/>
      </w:pPr>
      <w:r>
        <w:rPr/>
        <w:t>?�%RA#��y,�&gt;Zw w4#+�R�#P�tU��##g&gt;T��&lt;���{g�</w:t>
      </w:r>
      <w:r>
        <w:rPr>
          <w:rtl w:val="true"/>
        </w:rPr>
        <w:t>ܠ</w:t>
      </w:r>
      <w:r>
        <w:rPr/>
        <w:t>#�#����v2���̪J��Oj�)��ĺ���l�[q�fd9#8�#��&gt;�wx�Kl�f�&lt;�##B@?�q&gt;#��=rK(��m��#8w,x8�OZ#�|C��#ciRN��</w:t>
      </w:r>
      <w:r>
        <w:rPr/>
        <w:t>ܷ�</w:t>
      </w:r>
      <w:r>
        <w:rPr/>
        <w:t>#@d����&lt;1�m^]X�^"�K{�#́��#��ր7�G&gt;�o��K��#�@</w:t>
      </w:r>
      <w:r>
        <w:rPr>
          <w:rtl w:val="true"/>
        </w:rPr>
        <w:t>ؤ</w:t>
      </w:r>
      <w:r>
        <w:rPr/>
        <w:t>g��7�Sj�###k1#�#w#1�bGc@�z(#��</w:t>
        <w:br/>
        <w:t>(#��</w:t>
        <w:br/>
        <w:t>(#��</w:t>
        <w:br/>
        <w:t>(#��</w:t>
        <w:br/>
        <w:t>(#6�#�</w:t>
      </w:r>
      <w:r>
        <w:rPr/>
        <w:t>ꄃ��</w:t>
      </w:r>
      <w:r>
        <w:rPr/>
        <w:t>c��*($(�#�#(�#�#(�#�#(�#�#(�#�#(�#�#(�#�#+���#�Ea7</w:t>
      </w:r>
      <w:r>
        <w:rPr>
          <w:rtl w:val="true"/>
        </w:rPr>
        <w:t>ٯ</w:t>
      </w:r>
      <w:r>
        <w:rPr/>
        <w:t>�</w:t>
      </w:r>
      <w:r>
        <w:rPr/>
        <w:t>#W�'?Κ�@���#=��#���#i�I�����^�Gl��'�%��F8�B��I</w:t>
      </w:r>
    </w:p>
    <w:p>
      <w:pPr>
        <w:pStyle w:val="PreformattedText"/>
        <w:bidi w:val="0"/>
        <w:jc w:val="left"/>
        <w:rPr/>
      </w:pPr>
      <w:r>
        <w:rPr/>
        <w:t>�</w:t>
      </w:r>
      <w:r>
        <w:rPr/>
        <w:t>Ξ#|7#���#�+��Z�?�/��#D�##8"�a�44�mtKI�}#�}VX�&amp;Vʬhǳ9��#Mg|2i�κ��"+s�)�T��</w:t>
        <w:br/>
        <w:t>##�#��</w:t>
      </w:r>
      <w:r>
        <w:rPr>
          <w:rtl w:val="true"/>
        </w:rPr>
        <w:t>כ</w:t>
      </w:r>
      <w:r>
        <w:rPr/>
        <w:t>o;##��</w:t>
      </w:r>
      <w:r>
        <w:rPr>
          <w:rtl w:val="true"/>
        </w:rPr>
        <w:t>נ</w:t>
      </w:r>
      <w:r>
        <w:rPr/>
        <w:t>P��g�</w:t>
        <w:br/>
        <w:t>�x'Q</w:t>
      </w:r>
      <w:r>
        <w:rPr>
          <w:rtl w:val="true"/>
        </w:rPr>
        <w:t>ی</w:t>
      </w:r>
      <w:r>
        <w:rPr/>
        <w:t>�</w:t>
      </w:r>
      <w:r>
        <w:rPr/>
        <w:t>#���#��uu�t�</w:t>
      </w:r>
    </w:p>
    <w:p>
      <w:pPr>
        <w:pStyle w:val="PreformattedText"/>
        <w:bidi w:val="0"/>
        <w:jc w:val="left"/>
        <w:rPr/>
      </w:pPr>
      <w:r>
        <w:rPr/>
        <w:t>�</w:t>
      </w:r>
      <w:r>
        <w:rPr/>
        <w:t>o��#|�8�O'#�#��{xmm�##T�#�P8#�#o</w:t>
      </w:r>
    </w:p>
    <w:p>
      <w:pPr>
        <w:pStyle w:val="PreformattedText"/>
        <w:bidi w:val="0"/>
        <w:jc w:val="left"/>
        <w:rPr/>
      </w:pPr>
      <w:r>
        <w:rPr/>
        <w:t>��</w:t>
      </w:r>
      <w:r>
        <w:rPr/>
        <w:t>xV#�0օ�h�H&lt;��=�#|M���Q�]�)�m�#�`{</w:t>
      </w:r>
      <w:r>
        <w:rPr/>
        <w:t>淼</w:t>
      </w:r>
      <w:r>
        <w:rPr/>
        <w:t>Y�i��#��+H�`��#Q�GC�.#</w:t>
        <w:tab/>
        <w:t>&lt;+#I���</w:t>
      </w:r>
      <w:r>
        <w:rPr>
          <w:rtl w:val="true"/>
        </w:rPr>
        <w:t>ܖ</w:t>
      </w:r>
      <w:r>
        <w:rPr/>
        <w:t>&amp;��ƹ�#�z6�}��n�m#�V��2</w:t>
      </w:r>
      <w:r>
        <w:br w:type="page"/>
      </w:r>
    </w:p>
    <w:p>
      <w:pPr>
        <w:pStyle w:val="PreformattedText"/>
        <w:bidi w:val="0"/>
        <w:jc w:val="left"/>
        <w:rPr/>
      </w:pPr>
      <w:r>
        <w:rPr/>
        <w:t>�</w:t>
      </w:r>
      <w:r>
        <w:rPr/>
        <w:t>###�ZI��</w:t>
      </w:r>
      <w:r>
        <w:rPr>
          <w:rtl w:val="true"/>
        </w:rPr>
        <w:t>܏�</w:t>
      </w:r>
      <w:r>
        <w:rPr/>
        <w:t>1</w:t>
      </w:r>
      <w:r>
        <w:rPr/>
        <w:t>���OU��bX��N#v#</w:t>
      </w:r>
    </w:p>
    <w:p>
      <w:pPr>
        <w:pStyle w:val="PreformattedText"/>
        <w:bidi w:val="0"/>
        <w:jc w:val="left"/>
        <w:rPr/>
      </w:pPr>
      <w:r>
        <w:rPr/>
        <w:t>��</w:t>
      </w:r>
      <w:r>
        <w:rPr/>
        <w:t>^�L#��#��P�&amp;���5��Y#�\�['����#m��m��(�ϖ1�p8�#p�r##�f�#\]�f#�F�##�#��#�#�#{�#e����H�,����[�xS�]��_*��#"</w:t>
      </w:r>
      <w:r>
        <w:br w:type="page"/>
      </w:r>
    </w:p>
    <w:p>
      <w:pPr>
        <w:pStyle w:val="PreformattedText"/>
        <w:bidi w:val="0"/>
        <w:jc w:val="left"/>
        <w:rPr/>
      </w:pPr>
      <w:r>
        <w:rPr/>
        <w:t>���</w:t>
      </w:r>
      <w:r>
        <w:rPr/>
        <w:t>?:�/t�]/���#SR��e</w:t>
        <w:tab/>
        <w:t>##��?L(��S�#�f��G���eug#</w:t>
      </w:r>
      <w:r>
        <w:rPr/>
        <w:t>쩙��</w:t>
      </w:r>
      <w:r>
        <w:rPr/>
        <w:t>2�pN=9#j�#]��</w:t>
      </w:r>
      <w:r>
        <w:rPr>
          <w:rtl w:val="true"/>
        </w:rPr>
        <w:t>ޑ</w:t>
      </w:r>
      <w:r>
        <w:rPr/>
        <w:t>&lt;H�I&lt;�eh�#�#�:��h.�</w:t>
      </w:r>
      <w:r>
        <w:rPr>
          <w:rtl w:val="true"/>
        </w:rPr>
        <w:t>ߋ</w:t>
      </w:r>
      <w:r>
        <w:rPr/>
        <w:t>&lt;/�A�#�#a�Ȳ���9�&amp;����|+�����n</w:t>
        <w:tab/>
        <w:t>$��{�kt.�_ß#�</w:t>
      </w:r>
      <w:r>
        <w:rPr>
          <w:rtl w:val="true"/>
        </w:rPr>
        <w:t>מ</w:t>
      </w:r>
      <w:r>
        <w:rPr/>
        <w:t>###�#�gdQ!ʢ��v�Ӽ#m#���{N�</w:t>
      </w:r>
      <w:r>
        <w:br w:type="page"/>
      </w:r>
    </w:p>
    <w:p>
      <w:pPr>
        <w:pStyle w:val="PreformattedText"/>
        <w:bidi w:val="0"/>
        <w:jc w:val="left"/>
        <w:rPr/>
      </w:pPr>
      <w:r>
        <w:rPr/>
        <w:t>���</w:t>
      </w:r>
      <w:r>
        <w:rPr/>
        <w:t>)#��##��=#�b9�#�#��#|���?��!���J�k�M̓Dpdl����J#�</w:t>
      </w:r>
      <w:r>
        <w:rPr/>
        <w:t>ᬭ</w:t>
      </w:r>
      <w:r>
        <w:rPr/>
        <w:t>k&gt;��##��&gt;Xc�#E7³�#x�R�/��#�)o##��##�?Z��A�#E]*#��'�#�$# �����R�B�#�YM�"�n�O8��#6��##�j�����o#i</w:t>
      </w:r>
      <w:r>
        <w:rPr>
          <w:rtl w:val="true"/>
        </w:rPr>
        <w:t>ڏ�</w:t>
      </w:r>
      <w:r>
        <w:rPr>
          <w:rtl w:val="true"/>
        </w:rPr>
        <w:t>,�</w:t>
      </w:r>
      <w:r>
        <w:rPr/>
        <w:t>5</w:t>
      </w:r>
      <w:r>
        <w:rPr>
          <w:rtl w:val="true"/>
        </w:rPr>
        <w:t>#</w:t>
      </w:r>
      <w:r>
        <w:rPr/>
        <w:t>5</w:t>
      </w:r>
      <w:r>
        <w:rPr/>
        <w:t>ĒE�n��#��#*��EǇ&lt;my��i$��K��{#�q�Rc=&amp;�##^���/#y�X�C�"�#cu�{�#�1"</w:t>
      </w:r>
      <w:r>
        <w:rPr>
          <w:rtl w:val="true"/>
        </w:rPr>
        <w:t>ߎ</w:t>
      </w:r>
      <w:r>
        <w:rPr>
          <w:rtl w:val="true"/>
        </w:rPr>
        <w:t>|</w:t>
      </w:r>
      <w:r>
        <w:rPr/>
        <w:t>5</w:t>
      </w:r>
      <w:r>
        <w:rPr/>
        <w:t>�I�;�����[X����#�#;#n���#�U��##-�#�~rH#�1#�;F��&lt;7#��@��W��� f&lt;��z#;b�l�O#�B]"��i��J���{�c�it#Q����#��n�!Y���#|#�#��*��##�д�5�(4##Ү�21g�#���Ocź���#�#f�q4q#ö�d�Β���D�</w:t>
      </w:r>
    </w:p>
    <w:p>
      <w:pPr>
        <w:pStyle w:val="PreformattedText"/>
        <w:bidi w:val="0"/>
        <w:jc w:val="left"/>
        <w:rPr/>
      </w:pPr>
      <w:r>
        <w:rPr/>
        <w:t>�</w:t>
      </w:r>
      <w:r>
        <w:rPr/>
        <w:t>##2����̛��;��#��_l���sqs,ѹ�KJ�#�#�Jh#�#�C�#!�A#��}+�</w:t>
      </w:r>
      <w:r>
        <w:rPr>
          <w:rtl w:val="true"/>
        </w:rPr>
        <w:t>׬����ۙ</w:t>
      </w:r>
      <w:r>
        <w:rPr/>
        <w:t>#7</w:t>
      </w:r>
      <w:r>
        <w:rPr/>
        <w:t>D�e89�#s?#�</w:t>
        <w:tab/>
        <w:t>�rI�q!9&gt;��#3^��.��</w:t>
      </w:r>
    </w:p>
    <w:p>
      <w:pPr>
        <w:pStyle w:val="PreformattedText"/>
        <w:bidi w:val="0"/>
        <w:jc w:val="left"/>
        <w:rPr/>
      </w:pPr>
      <w:r>
        <w:rPr/>
        <w:t>KN��(�8V8�Ĉ=#�z#��ɩ��:</w:t>
      </w:r>
      <w:r>
        <w:rPr/>
        <w:t>٧</w:t>
      </w:r>
      <w:r>
        <w:rPr/>
        <w:t>��</w:t>
      </w:r>
      <w:r>
        <w:rPr/>
        <w:t>&amp;�t�|�P�����5#�w_���`ԧ�n#,d�]�J�#=#��+#��##^#�M�t��D�h�#4���9��^�k7�,�#�#WǦFi�B-N�=/L���Y�#˕Q�ǥq�#Ӣ�]�Ƴ���iee�##�G����F&lt;Z&lt;z'ŋ;kR�C&amp;�S��s���Z�յiu�#��g�#(е�ô�q���@ǡ�4�G�#�i�k&gt;#iln�W{�r1#(</w:t>
      </w:r>
      <w:r>
        <w:rPr/>
        <w:t>뜟�</w:t>
      </w:r>
      <w:r>
        <w:rPr/>
        <w:t>#]h�</w:t>
      </w:r>
      <w:r>
        <w:rPr/>
        <w:t>뺟�</w:t>
      </w:r>
      <w:r>
        <w:rPr/>
        <w:t>|#�l@jELdd#�u+�##����</w:t>
      </w:r>
    </w:p>
    <w:p>
      <w:pPr>
        <w:pStyle w:val="PreformattedText"/>
        <w:bidi w:val="0"/>
        <w:jc w:val="left"/>
        <w:rPr/>
      </w:pPr>
      <w:r>
        <w:rPr/>
        <w:t>3�O{�;.��o��v2o�#5w��W�!�}��.!�M�����z�ʒ��`x#�R�#��7Z��v�N##�#;{�P8�-#�^#��#</w:t>
      </w:r>
      <w:r>
        <w:rPr>
          <w:rtl w:val="true"/>
        </w:rPr>
        <w:t>ڦ</w:t>
      </w:r>
      <w:r>
        <w:rPr/>
        <w:t>��</w:t>
      </w:r>
      <w:r>
        <w:rPr/>
        <w:t>h��&amp;}�pH?^</w:t>
      </w:r>
    </w:p>
    <w:p>
      <w:pPr>
        <w:pStyle w:val="PreformattedText"/>
        <w:bidi w:val="0"/>
        <w:jc w:val="left"/>
        <w:rPr/>
      </w:pPr>
      <w:r>
        <w:rPr/>
        <w:t>;</w:t>
      </w:r>
    </w:p>
    <w:p>
      <w:pPr>
        <w:pStyle w:val="PreformattedText"/>
        <w:bidi w:val="0"/>
        <w:jc w:val="left"/>
        <w:rPr/>
      </w:pPr>
      <w:r>
        <w:rPr/>
        <w:t>�����</w:t>
      </w:r>
      <w:r>
        <w:rPr/>
        <w:t>##th�$X�m�]�B��#�0�.|=���i���w</w:t>
      </w:r>
      <w:r>
        <w:br w:type="page"/>
      </w:r>
    </w:p>
    <w:p>
      <w:pPr>
        <w:pStyle w:val="PreformattedText"/>
        <w:bidi w:val="0"/>
        <w:jc w:val="left"/>
        <w:rPr/>
      </w:pPr>
      <w:r>
        <w:rPr/>
        <w:t>����</w:t>
      </w:r>
      <w:r>
        <w:rPr/>
        <w:t>0:#�</w:t>
      </w:r>
    </w:p>
    <w:p>
      <w:pPr>
        <w:pStyle w:val="PreformattedText"/>
        <w:bidi w:val="0"/>
        <w:jc w:val="left"/>
        <w:rPr/>
      </w:pPr>
      <w:r>
        <w:rPr/>
        <w:t>\/c��</w:t>
      </w:r>
      <w:r>
        <w:rPr>
          <w:rtl w:val="true"/>
        </w:rPr>
        <w:t>ۆ</w:t>
      </w:r>
      <w:r>
        <w:rPr/>
        <w:t>���</w:t>
      </w:r>
      <w:r>
        <w:rPr/>
        <w:t>._#�#��$#j�2B��ħ��8��Bc#��F��I.m�3%ս̱#tR�p##��ԏR#w���f��E��~��@�N�U�5�&lt;Ϭjw"�b�A�(�g#.ьqL�#�y-�$�</w:t>
      </w:r>
    </w:p>
    <w:p>
      <w:pPr>
        <w:pStyle w:val="PreformattedText"/>
        <w:bidi w:val="0"/>
        <w:jc w:val="left"/>
        <w:rPr/>
      </w:pPr>
      <w:r>
        <w:rPr/>
        <w:t>#j���̠#w#�&lt;����ԫ�T�5mW\�#��V�)W���}�#</w:t>
        <w:tab/>
        <w:t>���V����,,�R�����#��#q�{R�\��s#���$ac�ʓҙ&amp;#��$�</w:t>
      </w:r>
    </w:p>
    <w:p>
      <w:pPr>
        <w:pStyle w:val="PreformattedText"/>
        <w:bidi w:val="0"/>
        <w:jc w:val="left"/>
        <w:rPr/>
      </w:pPr>
      <w:r>
        <w:rPr/>
        <w:t>��</w:t>
      </w:r>
      <w:r>
        <w:rPr/>
        <w:t>4���2�FȤ)�</w:t>
      </w:r>
      <w:r>
        <w:br w:type="page"/>
      </w:r>
    </w:p>
    <w:p>
      <w:pPr>
        <w:pStyle w:val="PreformattedText"/>
        <w:bidi w:val="0"/>
        <w:jc w:val="left"/>
        <w:rPr/>
      </w:pPr>
      <w:r>
        <w:rPr/>
        <w:t>���</w:t>
      </w:r>
      <w:r>
        <w:rPr/>
        <w:t>`�?:�?�ɤ[���.�n�|�,��=�I�=��#Ώ#X����:�����#��#(�A�,��3�#����i�5#|#����t�#�r��#&gt;�_Q�#x�����#L#qp���b$%�����]���</w:t>
      </w:r>
      <w:r>
        <w:rPr>
          <w:rtl w:val="true"/>
        </w:rPr>
        <w:t>ݟ</w:t>
      </w:r>
    </w:p>
    <w:p>
      <w:pPr>
        <w:pStyle w:val="PreformattedText"/>
        <w:bidi w:val="0"/>
        <w:jc w:val="left"/>
        <w:rPr/>
      </w:pPr>
      <w:r>
        <w:rPr/>
        <w:t>˧i�Ӥ</w:t>
      </w:r>
      <w:r>
        <w:rPr/>
        <w:t>甚</w:t>
      </w:r>
      <w:r>
        <w:rPr/>
        <w:t>Y2�zn�</w:t>
        <w:br/>
        <w:t>�#���th�#���#I|���Z����5�#���V�-5�;��#�u�U�d�Tx�H�/��#X��'��N�Q�o��+#���-R��#</w:t>
        <w:br/>
        <w:t>#��9��h�#�1</w:t>
      </w:r>
      <w:r>
        <w:br w:type="page"/>
      </w:r>
    </w:p>
    <w:p>
      <w:pPr>
        <w:pStyle w:val="PreformattedText"/>
        <w:bidi w:val="0"/>
        <w:jc w:val="left"/>
        <w:rPr/>
      </w:pPr>
      <w:r>
        <w:rPr/>
        <w:t>:�j���S���:���"N�w98##S#C'N�M��'���5�, ����#��?��u�|7����l�&lt;������l��#$1�#�v�q��T�(�t�u/1:(�aB��##)&lt;C�#</w:t>
        <w:tab/>
        <w:t>#���P��#�G,�#6#/�BOj#�i���#�#,��#�3M��#�#����ʙ'�x#L�u=</w:t>
        <w:br/>
        <w:t>�##Ti�^~K�##69�##�t�_�##�T#F�v</w:t>
      </w:r>
      <w:r>
        <w:rPr>
          <w:rtl w:val="true"/>
        </w:rPr>
        <w:t>ז</w:t>
      </w:r>
      <w:r>
        <w:rPr/>
        <w:t>7</w:t>
      </w:r>
      <w:r>
        <w:rPr/>
        <w:t>M�#</w:t>
      </w:r>
      <w:r>
        <w:rPr>
          <w:rtl w:val="true"/>
        </w:rPr>
        <w:t>ߒ</w:t>
      </w:r>
      <w:r>
        <w:rPr/>
        <w:t>s���#�3cW���##�[&lt;�:x�͒�%�#������]</w:t>
      </w:r>
      <w:r>
        <w:rPr/>
        <w:t>桩�</w:t>
      </w:r>
      <w:r>
        <w:rPr/>
        <w:t>_ƺ}��nol.�;�#�'�#sH</w:t>
        <w:tab/>
        <w:t>&gt;!���sc%��[Y���"#b}7#�#Jo�c񥦗q���#K#$6� &gt;Z�d�q</w:t>
      </w:r>
      <w:r>
        <w:rPr>
          <w:rtl w:val="true"/>
        </w:rPr>
        <w:t>ޘ</w:t>
      </w:r>
      <w:r>
        <w:rPr/>
        <w:t>�</w:t>
      </w:r>
      <w:r>
        <w:rPr/>
        <w:t>:�</w:t>
        <w:br/>
        <w:t>�k^#���P�ʟ6:##2+\�#$�#�#qv����˫-.���Z</w:t>
      </w:r>
      <w:r>
        <w:br w:type="page"/>
      </w:r>
    </w:p>
    <w:p>
      <w:pPr>
        <w:pStyle w:val="PreformattedText"/>
        <w:bidi w:val="0"/>
        <w:jc w:val="left"/>
        <w:rPr/>
      </w:pPr>
      <w:r>
        <w:rPr/>
        <w:t>I:(.�`g�W+��:��]�R�P��6</w:t>
      </w:r>
      <w:r>
        <w:rPr>
          <w:rtl w:val="true"/>
        </w:rPr>
        <w:t></w:t>
      </w:r>
      <w:r>
        <w:rPr>
          <w:rtl w:val="true"/>
        </w:rPr>
        <w:t>ܙ</w:t>
      </w:r>
      <w:r>
        <w:rPr>
          <w:rtl w:val="true"/>
        </w:rPr>
        <w:t>##�</w:t>
      </w:r>
      <w:r>
        <w:rPr/>
        <w:t>0</w:t>
      </w:r>
      <w:r>
        <w:rPr>
          <w:rtl w:val="true"/>
        </w:rPr>
        <w:t>�</w:t>
      </w:r>
      <w:r>
        <w:rPr/>
        <w:t>8</w:t>
      </w:r>
      <w:r>
        <w:rPr>
          <w:rtl w:val="true"/>
        </w:rPr>
        <w:t>��</w:t>
      </w:r>
      <w:r>
        <w:rPr/>
        <w:t>4</w:t>
      </w:r>
      <w:r>
        <w:rPr/>
        <w:t>v�:Ե=#Bk�&gt;x�T!_r�8�Ҥ�PԮ|#og,Mtm��3�##)���WW�G�t[���##JA�`K#�Tv��#�uko#�xoZ�\J#�Sc#�g�#�z#�,v���o#�s�#�8��#Ծ#�|c��#�=ͳ�##,1�ʙ=9��#���#�#{��DѬ��L�Բ8�'����</w:t>
      </w:r>
      <w:r>
        <w:rPr/>
        <w:t>𠓋�</w:t>
      </w:r>
      <w:r>
        <w:rPr/>
        <w:t>u</w:t>
      </w:r>
    </w:p>
    <w:p>
      <w:pPr>
        <w:pStyle w:val="PreformattedText"/>
        <w:bidi w:val="0"/>
        <w:jc w:val="left"/>
        <w:rPr/>
      </w:pPr>
      <w:r>
        <w:rPr/>
        <w:t>k����Q:}�9�#�#b�wb���i^%�&lt;�'�A�+</w:t>
        <w:tab/>
        <w:t>��%�p�Y}~^3��#��?��%�4MN�#a</w:t>
      </w:r>
      <w:r>
        <w:br w:type="page"/>
      </w:r>
    </w:p>
    <w:p>
      <w:pPr>
        <w:pStyle w:val="PreformattedText"/>
        <w:bidi w:val="0"/>
        <w:jc w:val="left"/>
        <w:rPr/>
      </w:pPr>
      <w:r>
        <w:rPr/>
        <w:t>6��#�#�l#�w</w:t>
      </w:r>
      <w:r>
        <w:br w:type="page"/>
      </w:r>
    </w:p>
    <w:p>
      <w:pPr>
        <w:pStyle w:val="PreformattedText"/>
        <w:bidi w:val="0"/>
        <w:jc w:val="left"/>
        <w:rPr/>
      </w:pPr>
      <w:r>
        <w:rPr/>
      </w:r>
      <w:r>
        <w:br w:type="page"/>
      </w:r>
    </w:p>
    <w:p>
      <w:pPr>
        <w:pStyle w:val="PreformattedText"/>
        <w:bidi w:val="0"/>
        <w:jc w:val="left"/>
        <w:rPr/>
      </w:pPr>
      <w:r>
        <w:rPr/>
        <w:t>�</w:t>
      </w:r>
      <w:r>
        <w:rPr/>
        <w:t>O#k��6�t</w:t>
      </w:r>
    </w:p>
    <w:p>
      <w:pPr>
        <w:pStyle w:val="PreformattedText"/>
        <w:bidi w:val="0"/>
        <w:jc w:val="left"/>
        <w:rPr/>
      </w:pPr>
      <w:r>
        <w:rPr/>
        <w:t>#k�K !Q#B��f�9�N���f���j��|�$�e</w:t>
        <w:br/>
        <w:t>����w#WY��gX��5#�#t�T#�s��ʀe���{IV�H�*|��IP}�.�j���U�om̊�\&lt;�X7͎# ��k^"��^��4��</w:t>
      </w:r>
      <w:r>
        <w:rPr/>
        <w:t>퓦�</w:t>
      </w:r>
      <w:r>
        <w:rPr/>
        <w:t>&lt;��A����}����_Y��Ԧ������</w:t>
        <w:tab/>
        <w:t>���9��#��</w:t>
      </w:r>
    </w:p>
    <w:p>
      <w:pPr>
        <w:pStyle w:val="PreformattedText"/>
        <w:bidi w:val="0"/>
        <w:jc w:val="left"/>
        <w:rPr/>
      </w:pPr>
      <w:r>
        <w:rPr/>
        <w:t>j�A�</w:t>
      </w:r>
      <w:r>
        <w:rPr/>
        <w:t>侴�</w:t>
      </w:r>
      <w:r>
        <w:rPr/>
        <w:t>7*@%���#�]�5#մ#;�##4{�##=</w:t>
      </w:r>
    </w:p>
    <w:p>
      <w:pPr>
        <w:pStyle w:val="PreformattedText"/>
        <w:bidi w:val="0"/>
        <w:jc w:val="left"/>
        <w:rPr/>
      </w:pPr>
      <w:r>
        <w:rPr/>
        <w:t>#4���</w:t>
      </w:r>
      <w:r>
        <w:rPr>
          <w:rtl w:val="true"/>
        </w:rPr>
        <w:t>׵</w:t>
      </w:r>
      <w:r>
        <w:rPr/>
        <w:t>o#k7��T����M</w:t>
      </w:r>
      <w:r>
        <w:rPr/>
        <w:t>州���</w:t>
      </w:r>
      <w:r>
        <w:rPr/>
        <w:t>'�=8�h��_S��T�WH�['U��� �s�V}���x��3���e#�b7(X�ÿ�#�-�W�##���n"�l��#��2+'�#�I&lt;S&gt;��1gQ�8�|�oRzc#�#</w:t>
      </w:r>
      <w:r>
        <w:br w:type="page"/>
      </w:r>
    </w:p>
    <w:p>
      <w:pPr>
        <w:pStyle w:val="PreformattedText"/>
        <w:bidi w:val="0"/>
        <w:jc w:val="left"/>
        <w:rPr/>
      </w:pPr>
      <w:r>
        <w:rPr/>
        <w:t>��</w:t>
      </w:r>
      <w:r>
        <w:rPr/>
        <w:t>4m^�#kJ�+[��#6$��\</w:t>
      </w:r>
      <w:r>
        <w:rPr>
          <w:rtl w:val="true"/>
        </w:rPr>
        <w:t>ס</w:t>
      </w:r>
      <w:r>
        <w:rPr/>
        <w:t>u##�Ayw#���W.##����#r�� �6�o%��Cb2"7���#?0��</w:t>
      </w:r>
      <w:r>
        <w:rPr>
          <w:rtl w:val="true"/>
        </w:rPr>
        <w:t>ځر</w:t>
      </w:r>
      <w:r>
        <w:rPr/>
        <w:t>��</w:t>
      </w:r>
      <w:r>
        <w:rPr/>
        <w:t>#\x�M�X-����Ҳ#c-�jo��Iy�)u+MJ��#���d��A��ҋ#</w:t>
      </w:r>
    </w:p>
    <w:p>
      <w:pPr>
        <w:pStyle w:val="PreformattedText"/>
        <w:bidi w:val="0"/>
        <w:jc w:val="left"/>
        <w:rPr/>
      </w:pPr>
      <w:r>
        <w:rPr/>
        <w:t>ωuM'Ŗ#-ŵ���p��!�T�#^2+G�^$m*��O��n5#�##9</w:t>
      </w:r>
      <w:r>
        <w:rPr>
          <w:rtl w:val="true"/>
        </w:rPr>
        <w:t>ګ</w:t>
      </w:r>
      <w:r>
        <w:rPr/>
        <w:t>�</w:t>
      </w:r>
      <w:r>
        <w:rPr/>
        <w:t>M-B�=��#j�v�</w:t>
      </w:r>
      <w:r>
        <w:rPr>
          <w:rtl w:val="true"/>
        </w:rPr>
        <w:t>ݍ</w:t>
      </w:r>
      <w:r>
        <w:rPr/>
        <w:t>�</w:t>
      </w:r>
      <w:r>
        <w:rPr/>
        <w:t>[�#,��~N{��]�</w:t>
        <w:br/>
        <w:t>�A�;���?�?ʼ�ᾥe�</w:t>
      </w:r>
      <w:r>
        <w:rPr/>
        <w:t>뺳</w:t>
      </w:r>
      <w:r>
        <w:rPr/>
        <w:t>]��#2�L��?5#�V=B=kK�"-B</w:t>
      </w:r>
      <w:r>
        <w:rPr/>
        <w:t>َ��</w:t>
      </w:r>
      <w:r>
        <w:rPr/>
        <w:t>H:s��k�&gt;#J���^x�]#X�#�#yLvi#����#�o��Z-�r</w:t>
      </w:r>
      <w:r>
        <w:rPr/>
        <w:t>脀</w:t>
      </w:r>
      <w:r>
        <w:rPr/>
        <w:t>"#�Ojǽ�EΛ�Y'��ha���nar�#����k����f�c���#�#&gt;��R})|7�I�h#���,O0$����G�#V�#(�#�#(�#�#(�#�#(�#�#�j�u]AI�W����i)</w:t>
      </w:r>
      <w:r>
        <w:br w:type="page"/>
      </w:r>
    </w:p>
    <w:p>
      <w:pPr>
        <w:pStyle w:val="PreformattedText"/>
        <w:bidi w:val="0"/>
        <w:jc w:val="left"/>
        <w:rPr/>
      </w:pPr>
      <w:r>
        <w:rPr/>
        <w:t>�</w:t>
      </w:r>
      <w:r>
        <w:rPr/>
        <w:t>E1###Q@###Q@###Q@###Q@###Q@###Q@###Q@#�###H#&lt;</w:t>
      </w:r>
      <w:r>
        <w:br w:type="page"/>
      </w:r>
    </w:p>
    <w:p>
      <w:pPr>
        <w:pStyle w:val="PreformattedText"/>
        <w:bidi w:val="0"/>
        <w:jc w:val="left"/>
        <w:rPr/>
      </w:pPr>
      <w:r>
        <w:rPr/>
        <w:t>���</w:t>
      </w:r>
      <w:r>
        <w:rPr/>
        <w:t>g��Y%Σcs#���#��4D)=��ϥ#`^Z�xg��}�i�����c�#���#&gt;�Z��_��x���1H&amp;��!�</w:t>
        <w:br/>
        <w:t>7#F#z:���]?X</w:t>
      </w:r>
      <w:r>
        <w:rPr/>
        <w:t>֯�</w:t>
      </w:r>
      <w:r>
        <w:rPr/>
        <w:t>#���o-��#-��#\k��FrX�#Y&gt;#�u�o</w:t>
      </w:r>
    </w:p>
    <w:p>
      <w:pPr>
        <w:pStyle w:val="PreformattedText"/>
        <w:bidi w:val="0"/>
        <w:jc w:val="left"/>
        <w:rPr/>
      </w:pPr>
      <w:r>
        <w:rPr/>
        <w:t>j�l�l��:����c##���%plw�</w:t>
      </w:r>
      <w:r>
        <w:rPr>
          <w:rtl w:val="true"/>
        </w:rPr>
        <w:t>ﵽ</w:t>
      </w:r>
      <w:r>
        <w:rPr/>
        <w:t>#J�Jo</w:t>
      </w:r>
    </w:p>
    <w:p>
      <w:pPr>
        <w:pStyle w:val="PreformattedText"/>
        <w:bidi w:val="0"/>
        <w:jc w:val="left"/>
        <w:rPr/>
      </w:pPr>
      <w:r>
        <w:rPr/>
        <w:t>_=Ȕ�n@H� g,x#:�_#E�iz�#�r�{q��##�2I�z��#at2yu##�H���ϸ���O�`Mņ#�^�e,���-�#D�2����l��n#L��|�#���#e�q�Xз</w:t>
      </w:r>
      <w:r>
        <w:rPr>
          <w:rtl w:val="true"/>
        </w:rPr>
        <w:t>ק</w:t>
      </w:r>
      <w:r>
        <w:rPr/>
        <w:t>J</w:t>
      </w:r>
      <w:r>
        <w:rPr/>
        <w:t>掅</w:t>
      </w:r>
      <w:r>
        <w:rPr/>
        <w:t>#���#�K#���v�#l�{�LI�^#�5��0�j��1�&amp;#H�#�;#}k6{�#��#��O�D��e##��{�sI^ú �3���Z�C,�fo2B��##�Һ_#�PI</w:t>
      </w:r>
      <w:r>
        <w:rPr/>
        <w:t>໿</w:t>
      </w:r>
      <w:r>
        <w:rPr/>
        <w:t>)e���)</w:t>
        <w:br/>
        <w:t>,d�#=;S#�_��#��Ap�PB�</w:t>
      </w:r>
      <w:r>
        <w:rPr/>
        <w:t>䘛</w:t>
      </w:r>
      <w:r>
        <w:rPr/>
        <w:t>s#q�=�~#8����s$�\G3���#)##�</w:t>
      </w:r>
    </w:p>
    <w:p>
      <w:pPr>
        <w:pStyle w:val="PreformattedText"/>
        <w:bidi w:val="0"/>
        <w:jc w:val="left"/>
        <w:rPr/>
      </w:pPr>
      <w:r>
        <w:rPr/>
        <w:t>�</w:t>
      </w:r>
      <w:r>
        <w:rPr/>
        <w:t>#Jԭ��|��k)*��##�#OZ�j#��#�?ys{e���eh#�#��AǧZ}ύ���1uk</w:t>
      </w:r>
    </w:p>
    <w:p>
      <w:pPr>
        <w:pStyle w:val="PreformattedText"/>
        <w:bidi w:val="0"/>
        <w:jc w:val="left"/>
        <w:rPr/>
      </w:pPr>
      <w:r>
        <w:rPr/>
        <w:t>��</w:t>
      </w:r>
      <w:r>
        <w:rPr/>
        <w:t>_��#(A�x</w:t>
      </w:r>
      <w:r>
        <w:rPr/>
        <w:t>峞���</w:t>
      </w:r>
    </w:p>
    <w:p>
      <w:pPr>
        <w:pStyle w:val="PreformattedText"/>
        <w:bidi w:val="0"/>
        <w:jc w:val="left"/>
        <w:rPr/>
      </w:pPr>
      <w:r>
        <w:rPr/>
        <w:t>-b/#X&gt;����I���w.cy"!N@�Fz��&gt;</w:t>
        <w:br/>
        <w:t>��±͡x�M��</w:t>
      </w:r>
      <w:r>
        <w:br w:type="page"/>
      </w:r>
    </w:p>
    <w:p>
      <w:pPr>
        <w:pStyle w:val="PreformattedText"/>
        <w:bidi w:val="0"/>
        <w:jc w:val="left"/>
        <w:rPr/>
      </w:pPr>
      <w:r>
        <w:rPr/>
        <w:t>�</w:t>
      </w:r>
      <w:r>
        <w:rPr/>
        <w:t>K"�����\��?#M,�#�+�#�#}"�#��,���#��</w:t>
      </w:r>
      <w:r>
        <w:rPr/>
        <w:t>۵</w:t>
      </w:r>
      <w:r>
        <w:rPr/>
        <w:t>d]j���#.�u�$k}�m�u-�#�G�sҘ��"�7�|�##xz��.����$��CH22Bu�Lg�jO�#�##։�ph��"���</w:t>
        <w:tab/>
        <w:t>#ϡ�!��Y�-F�|#|�te���#�&gt;a#�z�&amp;����</w:t>
      </w:r>
      <w:r>
        <w:rPr/>
        <w:t>𤠸</w:t>
      </w:r>
      <w:r>
        <w:rPr/>
        <w:t>U�+g���#'�~"���?�#�q�k</w:t>
      </w:r>
      <w:r>
        <w:rPr/>
        <w:t>慞</w:t>
      </w:r>
      <w:r>
        <w:rPr/>
        <w:t>9]�6&lt;�</w:t>
      </w:r>
      <w:r>
        <w:rPr/>
        <w:t>㟥</w:t>
      </w:r>
      <w:r>
        <w:rPr/>
        <w:t>P�5#A�SYo5|��#���</w:t>
      </w:r>
    </w:p>
    <w:p>
      <w:pPr>
        <w:pStyle w:val="PreformattedText"/>
        <w:bidi w:val="0"/>
        <w:jc w:val="left"/>
        <w:rPr/>
      </w:pPr>
      <w:r>
        <w:rPr/>
        <w:t>���</w:t>
      </w:r>
      <w:r>
        <w:rPr/>
        <w:t>4�cz�#�zv��EѮ"�\�S1���J</w:t>
      </w:r>
      <w:r>
        <w:rPr/>
        <w:t>ꩉ���</w:t>
      </w:r>
      <w:r>
        <w:rPr/>
        <w:t>&lt;1�&gt;�'�VI##���=��#���#�"��с</w:t>
      </w:r>
      <w:r>
        <w:br w:type="page"/>
      </w:r>
    </w:p>
    <w:p>
      <w:pPr>
        <w:pStyle w:val="PreformattedText"/>
        <w:bidi w:val="0"/>
        <w:jc w:val="left"/>
        <w:rPr/>
      </w:pPr>
      <w:r>
        <w:rPr/>
        <w:t>dI��#��=���#��]�IP5��b��u,z~c�����A�yw#�M#��")��NG4�#������ Ѵ�E���a#�#A�H�U�#i��9������)&gt;����2|�� ���M}</w:t>
        <w:br/>
        <w:t>K</w:t>
        <w:br/>
        <w:t>m�$p�#ǭQ�!�\���#V[#SɁ�4�#�+��N�QO�#A�&lt;2Mi4���q���6</w:t>
        <w:tab/>
        <w:t>��+�}�K�{[��{��#�6</w:t>
      </w:r>
      <w:r>
        <w:rPr/>
        <w:t>ܹ��</w:t>
      </w:r>
      <w:r>
        <w:rPr/>
        <w:t>###����R��s���0��8b�O�֋�#�7��~�4#�_J��Vlɲc���=�*��qx��lW֌%���|</w:t>
      </w:r>
      <w:r>
        <w:rPr/>
        <w:t>ّ���</w:t>
      </w:r>
      <w:r>
        <w:rPr/>
        <w:t>HP{�#���K��c��5ʨH#d`��#��#�i|P�8�#$l�&lt;�Ǳs�`���]�:�</w:t>
      </w:r>
      <w:r>
        <w:rPr>
          <w:rtl w:val="true"/>
        </w:rPr>
        <w:t>ݤ</w:t>
      </w:r>
      <w:r>
        <w:rPr/>
        <w:t>##Vk�qu#��_/�X�#�Ӟ��o���0XI�#����G���Cg�</w:t>
      </w:r>
      <w:r>
        <w:rPr>
          <w:rtl w:val="true"/>
        </w:rPr>
        <w:t>ڋ</w:t>
      </w:r>
    </w:p>
    <w:p>
      <w:pPr>
        <w:pStyle w:val="PreformattedText"/>
        <w:bidi w:val="0"/>
        <w:jc w:val="left"/>
        <w:rPr/>
      </w:pPr>
      <w:r>
        <w:rPr/>
        <w:t>#���ѭ�#�G�#�#�#�N{�</w:t>
      </w:r>
      <w:r>
        <w:rPr>
          <w:rtl w:val="true"/>
        </w:rPr>
        <w:t>ئ</w:t>
      </w:r>
      <w:r>
        <w:rPr/>
        <w:t>&amp;���#�R�,t�gP�v##�</w:t>
      </w:r>
      <w:r>
        <w:br w:type="page"/>
      </w:r>
    </w:p>
    <w:p>
      <w:pPr>
        <w:pStyle w:val="PreformattedText"/>
        <w:bidi w:val="0"/>
        <w:jc w:val="left"/>
        <w:rPr/>
      </w:pPr>
      <w:r>
        <w:rPr/>
        <w:t>#k��o �D���###0e=F(#�!𸉼#4!�o&gt;E&lt;�Y##����</w:t>
      </w:r>
      <w:r>
        <w:rPr>
          <w:rtl w:val="true"/>
        </w:rPr>
        <w:t>ך</w:t>
      </w:r>
      <w:r>
        <w:rPr/>
        <w:t>#��#~v��</w:t>
      </w:r>
      <w:r>
        <w:rPr>
          <w:rtl w:val="true"/>
        </w:rPr>
        <w:t>ە</w:t>
      </w:r>
      <w:r>
        <w:rPr/>
        <w:t>#��&lt;sH{����Vz��mc�:</w:t>
      </w:r>
      <w:r>
        <w:rPr>
          <w:rtl w:val="true"/>
        </w:rPr>
        <w:t>ݳ</w:t>
      </w:r>
      <w:r>
        <w:rPr/>
        <w:t>��</w:t>
      </w:r>
      <w:r>
        <w:rPr/>
        <w:t>H3�$�'��#�8$��#K��l��Δ</w:t>
        <w:br/>
        <w:t>�</w:t>
      </w:r>
      <w:r>
        <w:rPr>
          <w:rtl w:val="true"/>
        </w:rPr>
        <w:t>ߊ</w:t>
      </w:r>
      <w:r>
        <w:rPr/>
        <w:t>�</w:t>
      </w:r>
      <w:r>
        <w:rPr/>
        <w:t>yz#��#7#��y��Hm�-�z����L:#�Wg5�#��#kpZg��Q��W#���v��D�V�p���!d��h �#=0{{�`�!�</w:t>
      </w:r>
      <w:r>
        <w:rPr/>
        <w:t>ִ</w:t>
      </w:r>
      <w:r>
        <w:rPr>
          <w:rtl w:val="true"/>
        </w:rPr>
        <w:t>ۏ�</w:t>
      </w:r>
      <w:r>
        <w:rPr/>
        <w:t>6</w:t>
      </w:r>
      <w:r>
        <w:rPr/>
        <w:t>r��F#�##��n�x�N�TZ����)&amp;�t\Y</w:t>
      </w:r>
      <w:r>
        <w:rPr>
          <w:rtl w:val="true"/>
        </w:rPr>
        <w:t>݌�</w:t>
      </w:r>
      <w:r>
        <w:rPr>
          <w:rtl w:val="true"/>
        </w:rPr>
        <w:t># #</w:t>
      </w:r>
      <w:r>
        <w:rPr/>
        <w:t>6</w:t>
      </w:r>
      <w:r>
        <w:rPr/>
        <w:t>�^�~t#�x���&lt;#�HdVI`*�~`Ÿ#Ǯk��#�#�Zg�l����(#���h#�RhP�&amp;MJib���</w:t>
      </w:r>
      <w:r>
        <w:rPr/>
        <w:t>ؖ��</w:t>
      </w:r>
      <w:r>
        <w:rPr/>
        <w:t>M�3�#�0{</w:t>
        <w:br/>
        <w:t>wû�#�Z#(#�V��g##�9#]#��#</w:t>
        <w:tab/>
        <w:t>0t�E�d��CV'x��#�#d��R#@�[��(#���##_D����</w:t>
      </w:r>
      <w:r>
        <w:rPr/>
        <w:t>ֿ��</w:t>
      </w:r>
      <w:r>
        <w:rPr/>
        <w:t>ǂ.Fz�##�0�#</w:t>
      </w:r>
      <w:r>
        <w:rPr/>
        <w:t>֛</w:t>
      </w:r>
      <w:r>
        <w:rPr/>
        <w:t>ki�m&gt;�y�#m#.O#�#���</w:t>
      </w:r>
    </w:p>
    <w:p>
      <w:pPr>
        <w:pStyle w:val="PreformattedText"/>
        <w:bidi w:val="0"/>
        <w:jc w:val="left"/>
        <w:rPr/>
      </w:pPr>
      <w:r>
        <w:rPr/>
        <w:t>F�T�##W</w:t>
        <w:tab/>
        <w:t>&lt;G��"�y</w:t>
      </w:r>
      <w:r>
        <w:rPr>
          <w:rtl w:val="true"/>
        </w:rPr>
        <w:t>߉</w:t>
      </w:r>
      <w:r>
        <w:rPr>
          <w:rtl w:val="true"/>
        </w:rPr>
        <w:t>$��-</w:t>
      </w:r>
      <w:r>
        <w:rPr/>
        <w:tab/>
      </w:r>
      <w:r>
        <w:rPr/>
        <w:t>3</w:t>
      </w:r>
      <w:r>
        <w:rPr/>
        <w:t>�#�ӓ@ѭ�,g�#y8���Ф�#��1X�}�Cj��#��#HFw��#��i�^�#�v����.��\����X�6w</w:t>
      </w:r>
      <w:r>
        <w:rPr>
          <w:rtl w:val="true"/>
        </w:rPr>
        <w:t>ڴ</w:t>
      </w:r>
      <w:r>
        <w:rPr/>
        <w:t>�</w:t>
      </w:r>
      <w:r>
        <w:rPr/>
        <w:t>v!%�#�K&lt;dmV$as�#'�Jw#9�|j�$#��Y=s�MP�`���nv����B�=#��#La�m�R����:�q�@�#�G�д]7��+Hă��O!���#����3E�mu�2;�V�e=Q��H}##�#����</w:t>
      </w:r>
    </w:p>
    <w:p>
      <w:pPr>
        <w:pStyle w:val="PreformattedText"/>
        <w:bidi w:val="0"/>
        <w:jc w:val="left"/>
        <w:rPr/>
      </w:pPr>
      <w:r>
        <w:rPr/>
        <w:t>WGԂ�,�N�#$�ϾF+���l ���#&amp;k��#�ǂB�n;#MI�##�&amp;�#��4�\#U\���N9�u�M}kmn�#\D��</w:t>
      </w:r>
      <w:r>
        <w:br w:type="page"/>
      </w:r>
    </w:p>
    <w:p>
      <w:pPr>
        <w:pStyle w:val="PreformattedText"/>
        <w:bidi w:val="0"/>
        <w:jc w:val="left"/>
        <w:rPr/>
      </w:pPr>
      <w:r>
        <w:rPr/>
        <w:t>�</w:t>
      </w:r>
      <w:r>
        <w:rPr/>
        <w:t>#�@#kym}#��x��dl���##�#�+#�(6d#'#8n+���V�#�L���,���LG#R#��#&lt;?���L�'��񌎟�*��e3�#�#�f�Q��;GJ#��q���[\h��p�t�1S2��w\��#</w:t>
      </w:r>
      <w:r>
        <w:rPr>
          <w:rtl w:val="true"/>
        </w:rPr>
        <w:t>ݛ�</w:t>
      </w:r>
      <w:r>
        <w:rPr/>
        <w:t>2</w:t>
      </w:r>
      <w:r>
        <w:rPr/>
        <w:t>#F���(e�bH�B�,#N</w:t>
      </w:r>
      <w:r>
        <w:rPr/>
        <w:t>㎃�</w:t>
      </w:r>
      <w:r>
        <w:rPr/>
        <w:t>S�4q�B�h#\�##��#��.�o#eVi����q�A��4�t[</w:t>
      </w:r>
      <w:r>
        <w:br w:type="page"/>
      </w:r>
    </w:p>
    <w:p>
      <w:pPr>
        <w:pStyle w:val="PreformattedText"/>
        <w:bidi w:val="0"/>
        <w:jc w:val="left"/>
        <w:rPr/>
      </w:pPr>
      <w:r>
        <w:rPr/>
      </w:r>
      <w:r>
        <w:br w:type="page"/>
      </w:r>
    </w:p>
    <w:p>
      <w:pPr>
        <w:pStyle w:val="PreformattedText"/>
        <w:bidi w:val="0"/>
        <w:jc w:val="left"/>
        <w:rPr/>
      </w:pPr>
      <w:r>
        <w:rPr/>
        <w:t>��ǧ�*{������#��Xwxbc��,q�</w:t>
        <w:br/>
        <w:t>��Wռg��#Y?~�����rG�#�e��j�Z��r��i���t΄y�p#�=�?β&lt;G�i�g��:���d�4ťg'�#'q&gt;��#�'���2#�g�#�]_���Pտ��#�#�S��#"F��?#�F�#�Z�`:�a�S$��</w:t>
      </w:r>
      <w:r>
        <w:rPr>
          <w:rtl w:val="true"/>
        </w:rPr>
        <w:t>ڄ</w:t>
      </w:r>
      <w:r>
        <w:rPr/>
        <w:t>V�9#q!#��;r##��###1�h*[�##q�</w:t>
      </w:r>
      <w:r>
        <w:br w:type="page"/>
      </w:r>
    </w:p>
    <w:p>
      <w:pPr>
        <w:pStyle w:val="PreformattedText"/>
        <w:bidi w:val="0"/>
        <w:jc w:val="left"/>
        <w:rPr/>
      </w:pPr>
      <w:r>
        <w:rPr/>
        <w:t>�</w:t>
      </w:r>
      <w:r>
        <w:rPr/>
        <w:t>C�t?#�&lt;#v{o�?�Ы�H��#n##�6}�q�7�#?##�#�I��~�</w:t>
      </w:r>
      <w:r>
        <w:rPr/>
        <w:t>㏠�</w:t>
      </w:r>
      <w:r>
        <w:rPr/>
        <w:t>#r�Ƹ�I;m�[��'�)#�Җ�#9#�?O���'�O#�s��G��</w:t>
      </w:r>
      <w:r>
        <w:rPr/>
        <w:t>ꇰ</w:t>
      </w:r>
      <w:r>
        <w:rPr/>
        <w:t>-�#</w:t>
      </w:r>
    </w:p>
    <w:p>
      <w:pPr>
        <w:pStyle w:val="PreformattedText"/>
        <w:bidi w:val="0"/>
        <w:jc w:val="left"/>
        <w:rPr/>
      </w:pPr>
      <w:r>
        <w:rPr/>
        <w:t>#&lt;5��$�����#�4bX^6$#R���4</w:t>
      </w:r>
      <w:r>
        <w:rPr/>
        <w:t>؏</w:t>
      </w:r>
      <w:r>
        <w:rPr/>
        <w:t>?��Ǉ#���is��Eq��-UN#�S�3</w:t>
      </w:r>
      <w:r>
        <w:rPr/>
        <w:t>۞</w:t>
      </w:r>
      <w:r>
        <w:rPr>
          <w:rtl w:val="true"/>
        </w:rPr>
        <w:t>ߍ</w:t>
      </w:r>
      <w:r>
        <w:rPr/>
        <w:t>k�{C�_#_��+o-��##&amp;��q�P�e|S��t�y#@�#�]#��Ao��%e��nd��qB��f�ϵ j�?�.���W�</w:t>
      </w:r>
      <w:r>
        <w:rPr/>
        <w:t>֢�</w:t>
      </w:r>
      <w:r>
        <w:rPr/>
        <w:t>*�%K[p##=@�o�#�n�</w:t>
      </w:r>
    </w:p>
    <w:p>
      <w:pPr>
        <w:pStyle w:val="PreformattedText"/>
        <w:bidi w:val="0"/>
        <w:jc w:val="left"/>
        <w:rPr/>
      </w:pPr>
      <w:r>
        <w:rPr/>
        <w:t>�</w:t>
      </w:r>
      <w:r>
        <w:rPr/>
        <w:t>x#K8#�g��Ƙt::�#B?�*�#�@q1@����P����u�_#[h�d#�T�##����#����J� �gs�\\j3�L�#m�m#��##"��|F]�</w:t>
        <w:br/>
        <w:t>�#�'��*</w:t>
      </w:r>
      <w:r>
        <w:rPr/>
        <w:t>ׁ</w:t>
      </w:r>
      <w:r>
        <w:rPr/>
        <w:t>q�##V���Y#��]#��-K�#-�I��_QX&amp;vb�##�8#�#�0L��O#��=�j���fU�u##��F�q���E�=7II</w:t>
        <w:br/>
        <w:t xml:space="preserve">�A�G�H##QH-c#��#&gt; </w:t>
      </w:r>
      <w:r>
        <w:rPr/>
        <w:t>밙</w:t>
      </w:r>
      <w:r>
        <w:rPr/>
        <w:t>^b�c�s��0�V�h�|Y�[#)#�G�Q�i��R/��-��N#�ON�+�-�m�&gt;�?�#`}#s�#�x.��#��p#���K�[��|#`b#�#����`N#�#�#�</w:t>
      </w:r>
      <w:r>
        <w:rPr/>
        <w:t>؉���</w:t>
      </w:r>
      <w:r>
        <w:rPr/>
        <w:t>kXDIs"��#pXd</w:t>
      </w:r>
    </w:p>
    <w:p>
      <w:pPr>
        <w:pStyle w:val="PreformattedText"/>
        <w:bidi w:val="0"/>
        <w:jc w:val="left"/>
        <w:rPr/>
      </w:pPr>
      <w:r>
        <w:rPr/>
        <w:t>�</w:t>
      </w:r>
      <w:r>
        <w:rPr/>
        <w:t>#Q\W��#x��#]c#�&amp;�#dG�7Ŀ#�</w:t>
        <w:tab/>
        <w:t>V#Q�Vψ�;+}{O��M��Zc��#��"px��h�~#�j�#�{�_�)7!##ŵ#'�</w:t>
        <w:tab/>
        <w:t>9=;</w:t>
      </w:r>
      <w:r>
        <w:rPr>
          <w:rtl w:val="true"/>
        </w:rPr>
        <w:t>׬</w:t>
      </w:r>
      <w:r>
        <w:rPr/>
        <w:t>#���A�#!���#�#�#</w:t>
      </w:r>
    </w:p>
    <w:p>
      <w:pPr>
        <w:pStyle w:val="PreformattedText"/>
        <w:bidi w:val="0"/>
        <w:jc w:val="left"/>
        <w:rPr/>
      </w:pPr>
      <w:r>
        <w:rPr/>
        <w:t>�</w:t>
      </w:r>
      <w:r>
        <w:rPr/>
        <w:t>`�5�bK�"��9�#</w:t>
      </w:r>
      <w:r>
        <w:br w:type="page"/>
      </w:r>
    </w:p>
    <w:p>
      <w:pPr>
        <w:pStyle w:val="PreformattedText"/>
        <w:bidi w:val="0"/>
        <w:jc w:val="left"/>
        <w:rPr/>
      </w:pPr>
      <w:r>
        <w:rPr/>
        <w:t>��</w:t>
      </w:r>
      <w:r>
        <w:rPr/>
        <w:t>ȣ�t=%�-#��˳ϯ���^w��5��#�*���0##�</w:t>
      </w:r>
      <w:r>
        <w:rPr/>
        <w:t>ࣨ</w:t>
      </w:r>
      <w:r>
        <w:rPr/>
        <w:t>%�'�n</w:t>
      </w:r>
      <w:r>
        <w:br w:type="page"/>
      </w:r>
    </w:p>
    <w:p>
      <w:pPr>
        <w:pStyle w:val="PreformattedText"/>
        <w:bidi w:val="0"/>
        <w:jc w:val="left"/>
        <w:rPr/>
      </w:pPr>
      <w:r>
        <w:rPr/>
        <w:t>�</w:t>
      </w:r>
      <w:r>
        <w:rPr/>
        <w:t>#��a B{a���\#�����-#��}#q�h�#H-�V�D�9b�#a���#���i|?#�6��2��#��#t�P#E##P#E##P#E##P#E##P##PF��#_/�#A���#�HQ@###Q@###Q@###Q@###Q@###Q@###Q@###Q@###Q@###Q@###Q@###R##�#</w:t>
      </w:r>
      <w:r>
        <w:rPr/>
        <w:t>篽</w:t>
      </w:r>
      <w:r>
        <w:rPr/>
        <w:t>#3ȇ9�?�</w:t>
        <w:br/>
        <w:t>h�#�(Ϡ�###�##�A�#�#� #�##</w:t>
        <w:br/>
        <w:t>�A #:qHcF9(��N�VB41:�hр�</w:t>
        <w:br/>
        <w:t>�L6��`��G�#��@�m�P�###G�5l,Ԃ��#=##�;##֌�!ՠ��#6</w:t>
      </w:r>
      <w:r>
        <w:rPr/>
        <w:t>ֲ</w:t>
      </w:r>
      <w:r>
        <w:rPr/>
        <w:t>#��#�##O\s</w:t>
      </w:r>
      <w:r>
        <w:rPr/>
        <w:t>ֺ</w:t>
      </w:r>
      <w:r>
        <w:rPr/>
        <w:t>z#E-�#�f�9</w:t>
        <w:br/>
        <w:t>�</w:t>
      </w:r>
      <w:r>
        <w:rPr>
          <w:rtl w:val="true"/>
        </w:rPr>
        <w:t>ހ</w:t>
      </w:r>
      <w:r>
        <w:rPr/>
        <w:t>��</w:t>
      </w:r>
      <w:r>
        <w:rPr/>
        <w:t>KKhё-�To��##�@�[+Tp�m</w:t>
        <w:br/>
        <w:t>�9#F##W]�~�vV�;�V&amp;h�u�#��</w:t>
      </w:r>
      <w:r>
        <w:br w:type="page"/>
      </w:r>
    </w:p>
    <w:p>
      <w:pPr>
        <w:pStyle w:val="PreformattedText"/>
        <w:bidi w:val="0"/>
        <w:jc w:val="left"/>
        <w:rPr/>
      </w:pPr>
      <w:r>
        <w:rPr/>
        <w:t>�</w:t>
      </w:r>
      <w:r>
        <w:rPr/>
        <w:t>#-�h~m�#���T�&amp;��#?�J��#�#x&gt;�9fDy##��X�#�@�&lt;#�iZ��t�</w:t>
      </w:r>
      <w:r>
        <w:rPr/>
        <w:t>島�</w:t>
      </w:r>
      <w:r>
        <w:rPr/>
        <w:t>E��f@H�#</w:t>
      </w:r>
    </w:p>
    <w:p>
      <w:pPr>
        <w:pStyle w:val="PreformattedText"/>
        <w:bidi w:val="0"/>
        <w:jc w:val="left"/>
        <w:rPr/>
      </w:pPr>
      <w:r>
        <w:rPr/>
        <w:t>uʊ�##*��</w:t>
      </w:r>
      <w:r>
        <w:br w:type="page"/>
      </w:r>
    </w:p>
    <w:p>
      <w:pPr>
        <w:pStyle w:val="PreformattedText"/>
        <w:bidi w:val="0"/>
        <w:jc w:val="left"/>
        <w:rPr/>
      </w:pPr>
      <w:r>
        <w:rPr/>
        <w:t>P6-G&lt;#��b�$�3�]A#�4#�#��[�$P���(Ĉ��#=#�5j#b��b�4�5�Q##&gt;�P#;�#J��ͻӭg�#�$@�}j�#�Z�!��8�^��##�P#q�Ɔf2�.��[qm�����&amp;��#7�qLPm]à�.s^1����=��#[t��#�#�@N�z#Q��#�Tvm9K/</w:t>
        <w:br/>
        <w:t>��)u#WK�t��#Z]xmZ+[dcs2#cE#�</w:t>
      </w:r>
      <w:r>
        <w:rPr>
          <w:rtl w:val="true"/>
        </w:rPr>
        <w:t>ס</w:t>
      </w:r>
      <w:r>
        <w:rPr/>
        <w:t>�</w:t>
      </w:r>
      <w:r>
        <w:rPr/>
        <w:t>#f_xwHԮ</w:t>
      </w:r>
      <w:r>
        <w:br w:type="page"/>
      </w:r>
    </w:p>
    <w:p>
      <w:pPr>
        <w:pStyle w:val="PreformattedText"/>
        <w:bidi w:val="0"/>
        <w:jc w:val="left"/>
        <w:rPr/>
      </w:pPr>
      <w:r>
        <w:rPr/>
        <w:t>�</w:t>
      </w:r>
      <w:r>
        <w:rPr/>
        <w:t>1O)#��&lt;S�C�d�K#�F�C����@�#v��i.�ae#�8�yc##��#M�</w:t>
        <w:br/>
        <w:t>��(n</w:t>
        <w:br/>
        <w:t>�.��#:�I��!h��"�#%�k��#���L���w��&gt;�#gPд�VE���9�Wh��#f���N�KkH�p��A�P#�ƽ</w:t>
      </w:r>
      <w:r>
        <w:rPr/>
        <w:t>𦇨</w:t>
      </w:r>
      <w:r>
        <w:rPr/>
        <w:t>\���:'���</w:t>
      </w:r>
      <w:r>
        <w:br w:type="page"/>
      </w:r>
    </w:p>
    <w:p>
      <w:pPr>
        <w:pStyle w:val="PreformattedText"/>
        <w:bidi w:val="0"/>
        <w:jc w:val="left"/>
        <w:rPr/>
      </w:pPr>
      <w:r>
        <w:rPr/>
        <w:t>��</w:t>
      </w:r>
      <w:r>
        <w:rPr/>
        <w:t>:�#��#;��].�J�#O�0#��&gt;�j��i��=��O#�W#���#δ�e�ɰR#mȲ;8S�#�+R����Kk�Rhd#da�h#.��Z#�\�i���i/�8�#��&gt;##�</w:t>
      </w:r>
      <w:r>
        <w:rPr/>
        <w:t>֓</w:t>
      </w:r>
      <w:r>
        <w:rPr/>
        <w:t>Z�b�#�#�#�e��9�=�@\�N��3�#_#����#U��z+_��j~�#o7�m�#�#��z=�ȹ�</w:t>
      </w:r>
      <w:r>
        <w:rPr/>
        <w:t>ٞ</w:t>
      </w:r>
      <w:r>
        <w:rPr/>
        <w:t>q���#p����X�t#?[�8��2�g*��3@#�tm#��RX\#�N\#���s��ƨ�#E}&amp;��R�#Wsy��#yS�}�</w:t>
      </w:r>
      <w:r>
        <w:br w:type="page"/>
      </w:r>
    </w:p>
    <w:p>
      <w:pPr>
        <w:pStyle w:val="PreformattedText"/>
        <w:bidi w:val="0"/>
        <w:jc w:val="left"/>
        <w:rPr/>
      </w:pPr>
      <w:r>
        <w:rPr/>
        <w:t>#��'�v�uz�#K-�#�yI+��#�����PE</w:t>
      </w:r>
    </w:p>
    <w:p>
      <w:pPr>
        <w:pStyle w:val="PreformattedText"/>
        <w:bidi w:val="0"/>
        <w:jc w:val="left"/>
        <w:rPr/>
      </w:pPr>
      <w:r>
        <w:rPr/>
        <w:t>�</w:t>
      </w:r>
      <w:r>
        <w:rPr/>
        <w:t>M,q򫼁�S�S�e��m�kEd�#�,H_��#d�&gt;#�5;�u=��I�4LSq��jZ��6Zq���Ȁ�###o�G9�##/�z^�z�V+4N�x</w:t>
        <w:tab/>
        <w:t>��}Fy�5##�:��/�7_i#"A;dzc'��)i�#�(�R=��#.�9'#��j���X�V�#g��</w:t>
      </w:r>
      <w:r>
        <w:rPr/>
        <w:t>僼</w:t>
      </w:r>
      <w:r>
        <w:rPr/>
        <w:t>bVE&lt;</w:t>
      </w:r>
      <w:r>
        <w:rPr/>
        <w:t>睤</w:t>
      </w:r>
      <w:r>
        <w:rPr/>
        <w:t>f�#�E��ҟL�I#�e+��f*#\#I#��x;KХ�,��7�S#~ `#ƀ�.��='^!��+/#���b=#�;C�ƙ����&amp;�$#i$9b3�gҀ</w:t>
      </w:r>
    </w:p>
    <w:p>
      <w:pPr>
        <w:pStyle w:val="PreformattedText"/>
        <w:bidi w:val="0"/>
        <w:jc w:val="left"/>
        <w:rPr/>
      </w:pPr>
      <w:r>
        <w:rPr/>
        <w:t>w�#o��?nI7Ý�#����#��|/.�p</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H9#=�q@ʾ#�#���UdHne�#H0�9�#�#]]#f&amp;��]/]�;���n##Ycm�=)��#���+��n/#,yb�Mʧ�#�h;�:��#�f�#*��#�����UM#ö^#I#�i�#��y#(=��W(�~#��s$m</w:t>
      </w:r>
    </w:p>
    <w:p>
      <w:pPr>
        <w:pStyle w:val="PreformattedText"/>
        <w:bidi w:val="0"/>
        <w:jc w:val="left"/>
        <w:rPr/>
      </w:pPr>
      <w:r>
        <w:rPr/>
        <w:t>�</w:t>
      </w:r>
      <w:r>
        <w:rPr/>
        <w:t>#��##����#�Zv�#[Hɕ�#g9v#��.U&gt;</w:t>
      </w:r>
      <w:r>
        <w:br w:type="page"/>
      </w:r>
    </w:p>
    <w:p>
      <w:pPr>
        <w:pStyle w:val="PreformattedText"/>
        <w:bidi w:val="0"/>
        <w:jc w:val="left"/>
        <w:rPr/>
      </w:pPr>
      <w:r>
        <w:rPr/>
        <w:t>�</w:t>
      </w:r>
      <w:r>
        <w:rPr/>
        <w:t>����"�~�#3�9�})�#�-�F����G#��##A��E�\���N���%�D�mS!�#��Ye</w:t>
      </w:r>
      <w:r>
        <w:br w:type="page"/>
      </w:r>
    </w:p>
    <w:p>
      <w:pPr>
        <w:pStyle w:val="PreformattedText"/>
        <w:bidi w:val="0"/>
        <w:jc w:val="left"/>
        <w:rPr/>
      </w:pPr>
      <w:r>
        <w:rPr/>
        <w:t>�</w:t>
      </w:r>
      <w:r>
        <w:rPr/>
        <w:t>H�##P#1#���.�}6�#P�ć/#��)�#5��hVzCM,FI�f9��v�#�O�#�V�</w:t>
      </w:r>
      <w:r>
        <w:rPr/>
        <w:t>㹙�</w:t>
      </w:r>
      <w:r>
        <w:rPr/>
        <w:t>x#L�u!�4��\���.�w&lt;u�</w:t>
      </w:r>
    </w:p>
    <w:p>
      <w:pPr>
        <w:pStyle w:val="PreformattedText"/>
        <w:bidi w:val="0"/>
        <w:jc w:val="left"/>
        <w:rPr/>
      </w:pPr>
      <w:r>
        <w:rPr/>
        <w:t>t+�!�u#�#��\��9$��#�L.Oy�-.���#�-�!E�p��#.I'�Ny��Ǉ�W�#KmJ�#&lt;K!#���H�+#�xkß��5�w�\@NQ#@</w:t>
        <w:br/>
        <w:t>OZ</w:t>
      </w:r>
      <w:r>
        <w:rPr>
          <w:rtl w:val="true"/>
        </w:rPr>
        <w:t>ݦ</w:t>
      </w:r>
      <w:r>
        <w:rPr/>
        <w:t>�</w:t>
      </w:r>
      <w:r>
        <w:rPr/>
        <w:t>r:���?R�?���%��'s4#�</w:t>
      </w:r>
      <w:r>
        <w:rPr>
          <w:rtl w:val="true"/>
        </w:rPr>
        <w:t>޾</w:t>
      </w:r>
      <w:r>
        <w:rPr/>
        <w:t>ƫ�|5����k�F�iS�c��'�?��V#�g��V�o�</w:t>
        <w:tab/>
      </w:r>
      <w:r>
        <w:rPr/>
        <w:t>౏</w:t>
      </w:r>
      <w:r>
        <w:rPr/>
        <w:t>j�T��#�sNѴ��x:#;#fW��HIL#vÐW��4X#&gt;#��#1M</w:t>
      </w:r>
      <w:r>
        <w:br w:type="page"/>
      </w:r>
    </w:p>
    <w:p>
      <w:pPr>
        <w:pStyle w:val="PreformattedText"/>
        <w:bidi w:val="0"/>
        <w:jc w:val="left"/>
        <w:rPr/>
      </w:pPr>
      <w:r>
        <w:rPr/>
        <w:t>#��</w:t>
      </w:r>
      <w:r>
        <w:br w:type="page"/>
      </w:r>
    </w:p>
    <w:p>
      <w:pPr>
        <w:pStyle w:val="PreformattedText"/>
        <w:bidi w:val="0"/>
        <w:jc w:val="left"/>
        <w:rPr/>
      </w:pPr>
      <w:r>
        <w:rPr/>
        <w:t>�</w:t>
      </w:r>
      <w:r>
        <w:rPr/>
        <w:t>v�A�oQT��;��Q�#^v�</w:t>
      </w:r>
      <w:r>
        <w:rPr>
          <w:rtl w:val="true"/>
        </w:rPr>
        <w:t>ݓ�</w:t>
      </w:r>
      <w:r>
        <w:rPr>
          <w:rtl w:val="true"/>
        </w:rPr>
        <w:t>#�`�}(�#��|#</w:t>
      </w:r>
      <w:r>
        <w:rPr/>
        <w:t>5</w:t>
      </w:r>
      <w:r>
        <w:rPr>
          <w:rtl w:val="true"/>
        </w:rPr>
        <w:t>��#��</w:t>
      </w:r>
      <w:r>
        <w:rPr/>
        <w:t>2</w:t>
      </w:r>
      <w:r>
        <w:rPr>
          <w:rtl w:val="true"/>
        </w:rPr>
        <w:t>]�##�##</w:t>
      </w:r>
      <w:r>
        <w:rPr/>
        <w:t>8</w:t>
      </w:r>
      <w:r>
        <w:rPr>
          <w:rtl w:val="true"/>
        </w:rPr>
        <w:t>#�]�</w:t>
      </w:r>
      <w:r>
        <w:rPr/>
        <w:t>7</w:t>
      </w:r>
      <w:r>
        <w:rPr>
          <w:rtl w:val="true"/>
        </w:rPr>
        <w:t>�$�&amp;�#�</w:t>
      </w:r>
      <w:r>
        <w:rPr>
          <w:rtl w:val="true"/>
        </w:rPr>
        <w:t>޴</w:t>
      </w:r>
      <w:r>
        <w:rPr/>
        <w:t>1</w:t>
      </w:r>
      <w:r>
        <w:rPr/>
        <w:t>#</w:t>
      </w:r>
    </w:p>
    <w:p>
      <w:pPr>
        <w:pStyle w:val="PreformattedText"/>
        <w:bidi w:val="0"/>
        <w:jc w:val="left"/>
        <w:rPr/>
      </w:pPr>
      <w:r>
        <w:rPr/>
        <w:t>&amp;�#y#&gt;��J�.^�4�4�*+).���#Q�@!{#*]Vk{}&amp;�[��#���N#1</w:t>
      </w:r>
      <w:r>
        <w:rPr>
          <w:rtl w:val="true"/>
        </w:rPr>
        <w:t>ڨ</w:t>
      </w:r>
      <w:r>
        <w:rPr/>
        <w:t>H��#�;R�IK�##���p�D�68#�s�#l</w:t>
        <w:br/>
        <w:t>�}g�#YǨ7�E�q:���#�</w:t>
        <w:tab/>
        <w:t>�:��#��_#]x��#��E�P��D�d��N�y#w]��x�A����#��u��2���%r{{��.e��K�CK6���.�</w:t>
        <w:br/>
        <w:t>�B�1##а�#��/</w:t>
        <w:tab/>
        <w:t>�b_#�ys�#</w:t>
      </w:r>
      <w:r>
        <w:rPr/>
        <w:t>ܶ</w:t>
      </w:r>
      <w:r>
        <w:rPr/>
        <w:t>6�d��#�#�</w:t>
      </w:r>
      <w:r>
        <w:rPr/>
        <w:t>繡</w:t>
      </w:r>
      <w:r>
        <w:rPr/>
        <w:t>#Ύ��|#u#�����V���&gt;xQ��</w:t>
      </w:r>
      <w:r>
        <w:rPr/>
        <w:t>䁑�</w:t>
      </w:r>
      <w:r>
        <w:rPr/>
        <w:t>C#�k^#��ԭ5##Tkk�#X��K##c$�'�#_X�#�#��kr�{#e�U##�#e@�0���##j��c�!py��u!��##t�#�V�����#E�N��</w:t>
        <w:tab/>
        <w:t>#9#� ��9�=�@\�#*G��3N�#��V���R�{ieyV9P����u#��7������:��_��YW</w:t>
        <w:br/>
        <w:t>#�#��#���$����Ea#�;#���=#�Q�\]'���#�</w:t>
      </w:r>
      <w:r>
        <w:rPr>
          <w:rtl w:val="true"/>
        </w:rPr>
        <w:t>ص</w:t>
      </w:r>
      <w:r>
        <w:rPr/>
        <w:t>V�%�c�r#��&gt;��M�</w:t>
      </w:r>
      <w:r>
        <w:rPr>
          <w:rtl w:val="true"/>
        </w:rPr>
        <w:t>׈</w:t>
      </w:r>
      <w:r>
        <w:rPr/>
        <w:t>�</w:t>
      </w:r>
      <w:r>
        <w:rPr/>
        <w:t>|e&amp;�5ũY�lѩ8�ӏ�#�B#�&lt;k�gėV�խR���]�w1���8^</w:t>
      </w:r>
    </w:p>
    <w:p>
      <w:pPr>
        <w:pStyle w:val="PreformattedText"/>
        <w:bidi w:val="0"/>
        <w:jc w:val="left"/>
        <w:rPr/>
      </w:pPr>
      <w:r>
        <w:rPr/>
        <w:t>&gt;#~"#Ap�Qʓ�L#%</w:t>
      </w:r>
      <w:r>
        <w:rPr>
          <w:rtl w:val="true"/>
        </w:rPr>
        <w:t>ݬ</w:t>
      </w:r>
      <w:r>
        <w:rPr/>
        <w:t>W���λ�J:�^w#��K��Nt</w:t>
      </w:r>
    </w:p>
    <w:p>
      <w:pPr>
        <w:pStyle w:val="PreformattedText"/>
        <w:bidi w:val="0"/>
        <w:jc w:val="left"/>
        <w:rPr/>
      </w:pPr>
      <w:r>
        <w:rPr/>
        <w:t>^(�e�+#�#i##��#��B��KI'����P��mĞ��U#�g��#[#̾#��r��Ú��1</w:t>
      </w:r>
      <w:r>
        <w:rPr>
          <w:rtl w:val="true"/>
        </w:rPr>
        <w:t>ݶ</w:t>
      </w:r>
      <w:r>
        <w:rPr/>
        <w:t>�</w:t>
      </w:r>
      <w:r>
        <w:rPr/>
        <w:t>R�#�NO#H&lt;���L#�����Z_�@��3&amp;p��#@#��՟#x[X��l��*�#��0�_(</w:t>
        <w:tab/>
        <w:t>#�#���O�B#�##x;����j�Ks#��QvD��g�?�w:\7�XF����]uwE</w:t>
      </w:r>
      <w:r>
        <w:rPr>
          <w:rtl w:val="true"/>
        </w:rPr>
        <w:t>ڿ</w:t>
      </w:r>
      <w:r>
        <w:rPr/>
        <w:t>A�@��bMA4�͵���P�&amp;�#��#�#xgR�Ym �+�</w:t>
        <w:tab/>
        <w:t>O�#^s��L4��jR��hZ��n'&lt;#g##�Mp^#��t</w:t>
      </w:r>
    </w:p>
    <w:p>
      <w:pPr>
        <w:pStyle w:val="PreformattedText"/>
        <w:bidi w:val="0"/>
        <w:jc w:val="left"/>
        <w:rPr/>
      </w:pPr>
      <w:r>
        <w:rPr/>
        <w:t>~�P���d�#J#p#%��H4����V�=~/#h�#�!̱��U�C�n)o,u_#�-���m,#@e0M</w:t>
      </w:r>
      <w:r>
        <w:rPr/>
        <w:t>洄</w:t>
      </w:r>
      <w:r>
        <w:rPr/>
        <w:t>##</w:t>
        <w:br/>
        <w:t>#�M?#�_���4�#�62G���#"c#ʡ�M���h���pF�#DN���NpG�4#C���###Q@###Q@###Q@###Q@#���Ӿ&gt;�_�˴S#Q@###Q@###Q@###Q@###Q@###Q@###Q@###Q@#!###��8�#E����#��H�We���#�N0</w:t>
        <w:tab/>
        <w:t>�ց���###Q@###Q@###Q@###Q@###Q@###Q@###W'�-SX}~�E��#WC-Ď�#�x?��#��VH�]�P#����#�##N�I��#V���r�#ȁ�CW#�Zm����V�[�</w:t>
      </w:r>
      <w:r>
        <w:rPr/>
        <w:t>఍</w:t>
      </w:r>
      <w:r>
        <w:rPr/>
        <w:t>B�#j�</w:t>
        <w:br/>
        <w:t>(#��</w:t>
        <w:br/>
        <w:t>(#��#,Q�#�X�D=U�#</w:t>
        <w:br/>
        <w:t>�&gt;#����o�����J�kC#6ш�"A�Q@#�IL#�#(�#�#(�#�#(�#�#(�#�#(�#dW]����#��#�#(�#�#(�#��#m#�#A$�¹�</w:t>
      </w:r>
      <w:r>
        <w:br w:type="page"/>
      </w:r>
    </w:p>
    <w:p>
      <w:pPr>
        <w:pStyle w:val="PreformattedText"/>
        <w:bidi w:val="0"/>
        <w:jc w:val="left"/>
        <w:rPr/>
      </w:pPr>
      <w:r>
        <w:rPr/>
        <w:t>�</w:t>
      </w:r>
      <w:r>
        <w:rPr/>
        <w:t>o#Kt</w:t>
      </w:r>
      <w:r>
        <w:rPr/>
        <w:t>릘</w:t>
      </w:r>
      <w:r>
        <w:rPr/>
        <w:t>,�b��#wy�&lt;`m#�&lt;�q@Ύ�##P#M�8�]�"��#0���@#��</w:t>
        <w:br/>
        <w:t>(#��</w:t>
        <w:br/>
        <w:t>(#��</w:t>
        <w:br/>
        <w:t>(#��</w:t>
        <w:br/>
        <w:t>(#��</w:t>
        <w:br/>
        <w:t>(#��*��</w:t>
      </w:r>
      <w:r>
        <w:rPr/>
        <w:t>֚�����</w:t>
      </w:r>
      <w:r>
        <w:rPr/>
        <w:t>f�9�</w:t>
      </w:r>
      <w:r>
        <w:rPr>
          <w:rtl w:val="true"/>
        </w:rPr>
        <w:t>޵</w:t>
      </w:r>
      <w:r>
        <w:rPr/>
        <w:t>%��##���ıC#¢�##5##Q@#W���R����KC*�`#8�#B�����=/ķv��</w:t>
        <w:tab/>
        <w:t>]�~�~����L�q#Ϋ��jsB��#1</w:t>
      </w:r>
      <w:r>
        <w:rPr>
          <w:rtl w:val="true"/>
        </w:rPr>
        <w:t>؍ق</w:t>
      </w:r>
      <w:r>
        <w:rPr/>
        <w:t>��</w:t>
      </w:r>
      <w:r>
        <w:rPr/>
        <w:t>d#IE##P#E##P#E##P#E##P#E##P#P��[�@��O##�#�W</w:t>
        <w:br/>
        <w:t>�&lt;#M#6��Q�β���0v���#z���qV(#��</w:t>
        <w:br/>
        <w:t>(#��+��-�ţ�*�#B��db�&lt;+��1c4</w:t>
        <w:tab/>
        <w:t>s$�3�b�#�##�E##P#E##P#E##P#E##P#E##P#X#�u�#s�Q@�TP ��</w:t>
        <w:br/>
        <w:t>(#��</w:t>
        <w:br/>
        <w:t>(#��</w:t>
        <w:br/>
        <w:t>(#��</w:t>
        <w:br/>
        <w:t>(#��</w:t>
        <w:br/>
        <w:t>(#��</w:t>
        <w:br/>
        <w:t>(#��</w:t>
        <w:br/>
        <w:t>(#��gK[in$</w:t>
      </w:r>
      <w:r>
        <w:br w:type="page"/>
      </w:r>
    </w:p>
    <w:p>
      <w:pPr>
        <w:pStyle w:val="PreformattedText"/>
        <w:bidi w:val="0"/>
        <w:jc w:val="left"/>
        <w:rPr/>
      </w:pPr>
      <w:r>
        <w:rPr/>
        <w:t>R5,�#���#�@#M�#����#Q�</w:t>
      </w:r>
      <w:r>
        <w:br w:type="page"/>
      </w:r>
    </w:p>
    <w:p>
      <w:pPr>
        <w:pStyle w:val="PreformattedText"/>
        <w:bidi w:val="0"/>
        <w:jc w:val="left"/>
        <w:rPr/>
      </w:pPr>
      <w:r>
        <w:rPr/>
        <w:t>����</w:t>
      </w:r>
      <w:r>
        <w:rPr/>
        <w:t>h�6���</w:t>
      </w:r>
      <w:r>
        <w:br w:type="page"/>
      </w:r>
    </w:p>
    <w:p>
      <w:pPr>
        <w:pStyle w:val="PreformattedText"/>
        <w:bidi w:val="0"/>
        <w:jc w:val="left"/>
        <w:rPr/>
      </w:pPr>
      <w:r>
        <w:rPr/>
        <w:t>�����</w:t>
      </w:r>
      <w:r>
        <w:rPr/>
        <w:t>#]R��Nk�u��\�auc��H��(����#.��)'�#��;�D�]</w:t>
      </w:r>
      <w:r>
        <w:rPr/>
        <w:t xml:space="preserve">餗 </w:t>
      </w:r>
      <w:r>
        <w:rPr/>
        <w:t>yY�7ͷ8�?\�]</w:t>
      </w:r>
      <w:r>
        <w:rPr>
          <w:rtl w:val="true"/>
        </w:rPr>
        <w:t>ݕ</w:t>
      </w:r>
      <w:r>
        <w:rPr/>
        <w:t>��</w:t>
      </w:r>
      <w:r>
        <w:rPr/>
        <w:t>,���ȡ�r�VC�#{�V#�#�LAE##P#Yº)�.#��N�#o�#^��Y�Ǥ],,���#���Ϸ�oZ$���##e�D�?�����#�&amp;��###Q@#U�V�e#3G</w:t>
      </w:r>
    </w:p>
    <w:p>
      <w:pPr>
        <w:pStyle w:val="PreformattedText"/>
        <w:bidi w:val="0"/>
        <w:jc w:val="left"/>
        <w:rPr/>
      </w:pPr>
      <w:r>
        <w:rPr/>
        <w:t>�</w:t>
      </w:r>
      <w:r>
        <w:rPr/>
        <w:t>2�${��2(#��s�j:</w:t>
      </w:r>
      <w:r>
        <w:rPr/>
        <w:t>֗</w:t>
      </w:r>
      <w:r>
        <w:rPr/>
        <w:t>w&gt;�p�J�m#�1�l</w:t>
        <w:br/>
        <w:t>��-�-̟#jϤim%�Fk�XEm##�!�?��\�x��[�M�2+-���B�#�v�pO#��0GoE1###Q@</w:t>
      </w:r>
    </w:p>
    <w:p>
      <w:pPr>
        <w:pStyle w:val="PreformattedText"/>
        <w:bidi w:val="0"/>
        <w:jc w:val="left"/>
        <w:rPr/>
      </w:pPr>
      <w:r>
        <w:rPr/>
        <w:t>wXѝ�UQ�Oa^7��A#���.�e��\Hc#��:�I�</w:t>
      </w:r>
    </w:p>
    <w:p>
      <w:pPr>
        <w:pStyle w:val="PreformattedText"/>
        <w:bidi w:val="0"/>
        <w:jc w:val="left"/>
        <w:rPr/>
      </w:pPr>
      <w:r>
        <w:rPr/>
        <w:t>#���[�q##�T#�;�2*Jb</w:t>
        <w:br/>
        <w:t>(#��</w:t>
        <w:br/>
        <w:t>�y#���]�@Hc.s�(##�</w:t>
      </w:r>
      <w:r>
        <w:rPr>
          <w:rtl w:val="true"/>
        </w:rPr>
        <w:t>چ</w:t>
      </w:r>
      <w:r>
        <w:rPr/>
        <w:t>���</w:t>
      </w:r>
      <w:r>
        <w:rPr/>
        <w:t>#hjp�[�ʠ�#j���$��9��~��</w:t>
        <w:br/>
        <w:t>(#��</w:t>
        <w:br/>
        <w:t>C�</w:t>
        <w:tab/>
        <w:t>#'Ҁ9�;_�f</w:t>
      </w:r>
      <w:r>
        <w:rPr>
          <w:rtl w:val="true"/>
        </w:rPr>
        <w:t>נ��</w:t>
      </w:r>
      <w:r>
        <w:rPr/>
        <w:t>4</w:t>
      </w:r>
      <w:r>
        <w:rPr/>
        <w:t>���yX##�($.�1�c��#��</w:t>
        <w:br/>
        <w:t>(#��</w:t>
      </w:r>
      <w:r>
        <w:br w:type="page"/>
      </w:r>
    </w:p>
    <w:p>
      <w:pPr>
        <w:pStyle w:val="PreformattedText"/>
        <w:bidi w:val="0"/>
        <w:jc w:val="left"/>
        <w:rPr/>
      </w:pPr>
      <w:r>
        <w:rPr/>
        <w:t>�</w:t>
      </w:r>
      <w:r>
        <w:rPr/>
        <w:t>#��?#_k���PYF4�#��%�X�#;#�~��P6#P"��s=�����5</w:t>
      </w:r>
      <w:r>
        <w:rPr>
          <w:rtl w:val="true"/>
        </w:rPr>
        <w:t>ܨ</w:t>
      </w:r>
      <w:r>
        <w:rPr/>
        <w:t>�</w:t>
      </w:r>
      <w:r>
        <w:rPr/>
        <w:t>XU�Mc�7�sx�H��hc���D��#h</w:t>
        <w:br/>
        <w:t>G=�=J#�����7��|�##���#�#�&lt;9�V�uO���5���/61#�x</w:t>
      </w:r>
      <w:r>
        <w:rPr/>
        <w:t>팁</w:t>
      </w:r>
      <w:r>
        <w:rPr/>
        <w:t>۟</w:t>
      </w:r>
      <w:r>
        <w:rPr/>
        <w:t>º�=F�##P#E#s^"�K�#���gdo/n�B#���#?��] $�$`��@Ţ�###Q@#�*����#v�#�L&lt;��#�r�`#�#�5�7U�kk#g�{O��$\4|���#�s�W�}#��b</w:t>
        <w:br/>
        <w:t>(#9��#�y#8�#fc�#c��E�G��E�����a&gt;i##-���i</w:t>
      </w:r>
      <w:r>
        <w:br w:type="page"/>
      </w:r>
    </w:p>
    <w:p>
      <w:pPr>
        <w:pStyle w:val="PreformattedText"/>
        <w:bidi w:val="0"/>
        <w:jc w:val="left"/>
        <w:rPr/>
      </w:pPr>
      <w:r>
        <w:rPr/>
        <w:t>�u��=1�V#</w:t>
        <w:br/>
        <w:t>�L`#��#�</w:t>
      </w:r>
      <w:r>
        <w:rPr/>
        <w:t>ֶ</w:t>
      </w:r>
      <w:r>
        <w:rPr/>
        <w:t>i��###��v����v�##r#p#ɨWU���\-�F�`###�m.ᾴ�����(</w:t>
      </w:r>
      <w:r>
        <w:rPr>
          <w:rtl w:val="true"/>
        </w:rPr>
        <w:t>܍</w:t>
      </w:r>
      <w:r>
        <w:rPr/>
        <w:t>�</w:t>
      </w:r>
      <w:r>
        <w:rPr/>
        <w:t>dz��#Q@###</w:t>
      </w:r>
    </w:p>
    <w:p>
      <w:pPr>
        <w:pStyle w:val="PreformattedText"/>
        <w:bidi w:val="0"/>
        <w:jc w:val="left"/>
        <w:rPr/>
      </w:pPr>
      <w:r>
        <w:rPr/>
        <w:t>��</w:t>
      </w:r>
      <w:r>
        <w:rPr/>
        <w:t>6V�]\&gt;�aB��'</w:t>
        <w:br/>
        <w:t>#I��5#3d��j��λ�R�i#Z#a�W�j#q]</w:t>
      </w:r>
      <w:r>
        <w:rPr>
          <w:rtl w:val="true"/>
        </w:rPr>
        <w:t>ڹ</w:t>
      </w:r>
      <w:r>
        <w:rPr/>
        <w:t>x%#������#��#(�#ľ/������?*ƿ��[��ʹS�vJ��=pFh#J���Q�</w:t>
      </w:r>
      <w:r>
        <w:rPr/>
        <w:t>蓘</w:t>
      </w:r>
      <w:r>
        <w:rPr/>
        <w:t>n�</w:t>
      </w:r>
      <w:r>
        <w:rPr/>
        <w:t>ۖ</w:t>
      </w:r>
      <w:r>
        <w:rPr/>
        <w:t>1+#��T'#${�#�#�so#�x�@�ã)##��#�#)�ʐB���Q#�#@(##H�V��j#�X�#�</w:t>
        <w:br/>
        <w:t>o,S</w:t>
        <w:br/>
        <w:t>Fq��Kq�.��#h����\#��S���;#TP"�����v�s}q##��9�}#�}�W�u�-~�[�#v�9LE�v�#G�"��Ң�###VN��M7S�n��Y��m�y�T�0@&lt;�M#kV]��t��Z]2��^�,�@=8#&gt;�#ƥ##(�</w:t>
        <w:br/>
        <w:t>�����#��$;�q��ǵM#�]@��"�#����"��%##Q@#P��Ӧ�?</w:t>
      </w:r>
      <w:r>
        <w:rPr>
          <w:rtl w:val="true"/>
        </w:rPr>
        <w:t>ڞ</w:t>
      </w:r>
      <w:r>
        <w:rPr/>
        <w:t>@�GW��##6��q�</w:t>
      </w:r>
      <w:r>
        <w:br w:type="page"/>
      </w:r>
    </w:p>
    <w:p>
      <w:pPr>
        <w:pStyle w:val="PreformattedText"/>
        <w:bidi w:val="0"/>
        <w:jc w:val="left"/>
        <w:rPr/>
      </w:pPr>
      <w:r>
        <w:rPr/>
        <w:t>�</w:t>
      </w:r>
      <w:r>
        <w:rPr/>
        <w:t>#</w:t>
        <w:br/>
        <w:t>i�</w:t>
      </w:r>
      <w:r>
        <w:rPr/>
        <w:t>ֶ</w:t>
      </w:r>
      <w:r>
        <w:rPr/>
        <w:t>3]�s#���5���2ğ�H�3�S�</w:t>
      </w:r>
    </w:p>
    <w:p>
      <w:pPr>
        <w:pStyle w:val="PreformattedText"/>
        <w:bidi w:val="0"/>
        <w:jc w:val="left"/>
        <w:rPr/>
      </w:pPr>
      <w:r>
        <w:rPr/>
        <w:t>�</w:t>
      </w:r>
      <w:r>
        <w:rPr/>
        <w:t>#�##ɦ�#�I�X�FK1�#</w:t>
      </w:r>
    </w:p>
    <w:p>
      <w:pPr>
        <w:pStyle w:val="PreformattedText"/>
        <w:bidi w:val="0"/>
        <w:jc w:val="left"/>
        <w:rPr/>
      </w:pPr>
      <w:r>
        <w:rPr/>
        <w:t>��</w:t>
      </w:r>
      <w:r>
        <w:rPr/>
        <w:t>g�B�Y\�q#����#\~���f�#�o-���##�T#7#§�#�#(�#�#(�#�#(�#�#(�#�#(�#b#����T�#=##Q@###Q@###Q@###Q@###Q@###Q@###Q@###W#5�O�~$�Ҵ�����%n.|���#</w:t>
        <w:br/>
        <w:t>��9#�'</w:t>
      </w:r>
      <w:r>
        <w:rPr>
          <w:rtl w:val="true"/>
        </w:rPr>
        <w:t>چ</w:t>
      </w:r>
      <w:r>
        <w:rPr/>
        <w:t>4</w:t>
      </w:r>
      <w:r>
        <w:rPr/>
        <w:t>r�##�u#=KH#Z�^[&lt;��d�U��#�#�»�#�?</w:t>
      </w:r>
      <w:r>
        <w:br w:type="page"/>
      </w:r>
    </w:p>
    <w:p>
      <w:pPr>
        <w:pStyle w:val="PreformattedText"/>
        <w:bidi w:val="0"/>
        <w:jc w:val="left"/>
        <w:rPr/>
      </w:pPr>
      <w:r>
        <w:rPr/>
        <w:t>�</w:t>
      </w:r>
      <w:r>
        <w:rPr/>
        <w:t>*�%���A#8#�'�#�#�u#DU�K�B��k�]c����s</w:t>
      </w:r>
      <w:r>
        <w:br w:type="page"/>
      </w:r>
    </w:p>
    <w:p>
      <w:pPr>
        <w:pStyle w:val="PreformattedText"/>
        <w:bidi w:val="0"/>
        <w:jc w:val="left"/>
        <w:rPr/>
      </w:pPr>
      <w:r>
        <w:rPr/>
        <w:t>b#ħL�n��o�|W?����</w:t>
        <w:tab/>
        <w:t>#��n0�Բ#�</w:t>
      </w:r>
    </w:p>
    <w:p>
      <w:pPr>
        <w:pStyle w:val="PreformattedText"/>
        <w:bidi w:val="0"/>
        <w:jc w:val="left"/>
        <w:rPr/>
      </w:pPr>
      <w:r>
        <w:rPr/>
        <w:t>���</w:t>
      </w:r>
      <w:r>
        <w:rPr/>
        <w:t>r3�-�`�oĞ.</w:t>
      </w:r>
      <w:r>
        <w:rPr>
          <w:rtl w:val="true"/>
        </w:rPr>
        <w:t>׮</w:t>
      </w:r>
      <w:r>
        <w:rPr/>
        <w:t>5</w:t>
      </w:r>
      <w:r>
        <w:rPr/>
        <w:t>KX�Y#p&lt;</w:t>
      </w:r>
      <w:r>
        <w:rPr>
          <w:rtl w:val="true"/>
        </w:rPr>
        <w:t>ن</w:t>
      </w:r>
      <w:r>
        <w:rPr/>
        <w:t>ŷ�6�#�N;��U�/\</w:t>
      </w:r>
      <w:r>
        <w:rPr>
          <w:rtl w:val="true"/>
        </w:rPr>
        <w:t>״</w:t>
      </w:r>
      <w:r>
        <w:rPr/>
        <w:t>�</w:t>
      </w:r>
      <w:r>
        <w:rPr/>
        <w:t>#à�1��r���W#s�`#�#1�{##%�</w:t>
      </w:r>
    </w:p>
    <w:p>
      <w:pPr>
        <w:pStyle w:val="PreformattedText"/>
        <w:bidi w:val="0"/>
        <w:jc w:val="left"/>
        <w:rPr/>
      </w:pPr>
      <w:r>
        <w:rPr/>
        <w:t>Ş��h�q�oo��\dD����#J��V��x&gt;�#Au4��I#O#�#�pNA_�</w:t>
      </w:r>
      <w:r>
        <w:br w:type="page"/>
      </w:r>
    </w:p>
    <w:p>
      <w:pPr>
        <w:pStyle w:val="PreformattedText"/>
        <w:bidi w:val="0"/>
        <w:jc w:val="left"/>
        <w:rPr/>
      </w:pPr>
      <w:r>
        <w:rPr/>
        <w:t>H�|?u}�Aw~ #:,�!�#��#�~kR�#�Zk:��|E�Y�L��#</w:t>
      </w:r>
    </w:p>
    <w:p>
      <w:pPr>
        <w:pStyle w:val="PreformattedText"/>
        <w:bidi w:val="0"/>
        <w:jc w:val="left"/>
        <w:rPr/>
      </w:pPr>
      <w:r>
        <w:rPr/>
        <w:t>�</w:t>
      </w:r>
      <w:r>
        <w:rPr/>
        <w:t>I!M����</w:t>
      </w:r>
      <w:r>
        <w:rPr>
          <w:rtl w:val="true"/>
        </w:rPr>
        <w:t>ۃ</w:t>
      </w:r>
      <w:r>
        <w:rPr/>
        <w:t>�</w:t>
      </w:r>
      <w:r>
        <w:rPr/>
        <w:t>U1�##X�#</w:t>
      </w:r>
      <w:r>
        <w:rPr/>
        <w:t>٣</w:t>
      </w:r>
      <w:r>
        <w:rPr/>
        <w:t>���</w:t>
      </w:r>
      <w:r>
        <w:rPr/>
        <w:t>Pd��l�)��#�#)��̻�#j�#�b��!Ď#��'q#�=0+R�_[#</w:t>
        <w:tab/>
        <w:t>.�,e�#��]�</w:t>
      </w:r>
      <w:r>
        <w:rPr/>
        <w:t>ܰ</w:t>
      </w:r>
      <w:r>
        <w:rPr/>
        <w:t>##���F#�x��6��^[F�A��0�8^�Ϯ+WÞ%�W��ծv���#��#'������;V</w:t>
      </w:r>
      <w:r>
        <w:rPr>
          <w:rtl w:val="true"/>
        </w:rPr>
        <w:t>׼</w:t>
      </w:r>
      <w:r>
        <w:rPr/>
        <w:t>Uo-�,#u���#I#���#�&gt;��#��S�#ú�h���s ��#��v[#�q�&lt;�#���(���#*V��9us����#�ҙ(��wŷ�&lt;z�����n###�c�J6�##g�#��l�[_&gt;&amp;��</w:t>
      </w:r>
      <w:r>
        <w:rPr>
          <w:rtl w:val="true"/>
        </w:rPr>
        <w:t>޴</w:t>
      </w:r>
      <w:r>
        <w:rPr/>
        <w:t>B)��ȋ�##��#��</w:t>
      </w:r>
      <w:r>
        <w:rPr>
          <w:rtl w:val="true"/>
        </w:rPr>
        <w:t>ݎ</w:t>
      </w:r>
      <w:r>
        <w:rPr>
          <w:rtl w:val="true"/>
        </w:rPr>
        <w:t>#�</w:t>
      </w:r>
      <w:r>
        <w:rPr>
          <w:rtl w:val="true"/>
        </w:rPr>
        <w:t>׺͕</w:t>
      </w:r>
      <w:r>
        <w:rPr/>
        <w:t>����</w:t>
      </w:r>
      <w:r>
        <w:rPr/>
        <w:t>b�t�#4�9Xc���r}��Oj�t##jRx�]#_����#�0#��#�On���E�#�����</w:t>
      </w:r>
    </w:p>
    <w:p>
      <w:pPr>
        <w:pStyle w:val="PreformattedText"/>
        <w:bidi w:val="0"/>
        <w:jc w:val="left"/>
        <w:rPr/>
      </w:pPr>
      <w:r>
        <w:rPr/>
        <w:t>n�B�b�MFq�#�&gt;\i�'#��w~$�tO#��k���mw�*kt`U�#�I�#�</w:t>
      </w:r>
      <w:r>
        <w:rPr>
          <w:rtl w:val="true"/>
        </w:rPr>
        <w:t>ژ</w:t>
      </w:r>
      <w:r>
        <w:rPr/>
        <w:t>�</w:t>
      </w:r>
      <w:r>
        <w:rPr/>
        <w:t>#�/#�xhBbӃC+�Y��</w:t>
        <w:tab/>
        <w:t>�H�����ǉ�I#���ƂC��#;���Ӛ#X�|?�ů�j1!���h��V##�ƴd�</w:t>
      </w:r>
      <w:r>
        <w:rPr/>
        <w:t>巗�</w:t>
      </w:r>
      <w:r>
        <w:rPr/>
        <w:t>~#��3�B#�8�?#kO�!��KX�l�##�#</w:t>
      </w:r>
      <w:r>
        <w:rPr>
          <w:rtl w:val="true"/>
        </w:rPr>
        <w:t>ݕ</w:t>
      </w:r>
      <w:r>
        <w:rPr/>
        <w:t>���</w:t>
      </w:r>
      <w:r>
        <w:rPr/>
        <w:t>.�}�X�sg</w:t>
      </w:r>
      <w:r>
        <w:br w:type="page"/>
      </w:r>
    </w:p>
    <w:p>
      <w:pPr>
        <w:pStyle w:val="PreformattedText"/>
        <w:bidi w:val="0"/>
        <w:jc w:val="left"/>
        <w:rPr/>
      </w:pPr>
      <w:r>
        <w:rPr/>
        <w:t>3#"��;#�X�#��O�J�v#U</w:t>
      </w:r>
      <w:r>
        <w:rPr/>
        <w:t>֡�</w:t>
      </w:r>
      <w:r>
        <w:rPr/>
        <w:t>t#y�*�e</w:t>
        <w:br/>
        <w:t>�G�#c�#</w:t>
      </w:r>
      <w:r>
        <w:rPr/>
        <w:t>ֲ</w:t>
      </w:r>
      <w:r>
        <w:rPr/>
        <w:t>n5#E��-#Ѭ���y2#�#1�8��LZ#&gt;#��u�</w:t>
      </w:r>
    </w:p>
    <w:p>
      <w:pPr>
        <w:pStyle w:val="PreformattedText"/>
        <w:bidi w:val="0"/>
        <w:jc w:val="left"/>
        <w:rPr/>
      </w:pPr>
      <w:r>
        <w:rPr/>
        <w:t>�</w:t>
      </w:r>
      <w:r>
        <w:rPr/>
        <w:t>t�</w:t>
        <w:br/>
        <w:t>� �m�#n��k#K�&gt;�-ռzD�v���N�s��� ~t\-�6��[�|@�&amp;��}��Nb*~S�@?Z�(#RյKm#L�P�,!�e�����#�k#�_:_���#�ȧ� ���q�|z{�#̽�##��(���#i#%ZW</w:t>
        <w:tab/>
        <w:t>�0�#{'��W��#_�#&amp;�a#�4K�����#�</w:t>
        <w:tab/>
        <w:t>��s�C��mH"�Xk0h�</w:t>
      </w:r>
      <w:r>
        <w:rPr/>
        <w:t>݀��</w:t>
      </w:r>
      <w:r>
        <w:rPr/>
        <w:t>l#e�M�0�;##x�y�X�_����F��\y�j��ǻ#�&lt;��@Xͽ����n��#��NP</w:t>
        <w:tab/>
        <w:t>�`ȍ�;~S�</w:t>
      </w:r>
      <w:r>
        <w:rPr/>
        <w:t>铎</w:t>
      </w:r>
      <w:r>
        <w:rPr/>
        <w:t>A��</w:t>
      </w:r>
    </w:p>
    <w:p>
      <w:pPr>
        <w:pStyle w:val="PreformattedText"/>
        <w:bidi w:val="0"/>
        <w:jc w:val="left"/>
        <w:rPr/>
      </w:pPr>
      <w:r>
        <w:rPr/>
        <w:t>��</w:t>
      </w:r>
      <w:r>
        <w:rPr/>
        <w:t>ĺh���:�,LF�?��h#��¿�,6�i#v�^�#w4q�,cՉ�#��E#?##��#U�k#� G�V�N}�</w:t>
      </w:r>
      <w:r>
        <w:rPr/>
        <w:t>֣⁥��</w:t>
      </w:r>
      <w:r>
        <w:rPr/>
        <w:t xml:space="preserve">K��|^:�3##98�)#ľ"Շ�-$�#Ok� </w:t>
        <w:tab/>
        <w:t>�###}</w:t>
      </w:r>
      <w:r>
        <w:rPr>
          <w:rtl w:val="true"/>
        </w:rPr>
        <w:t>޽</w:t>
      </w:r>
      <w:r>
        <w:rPr/>
        <w:t>FI��m?�#��#�\|�lїm�#ÂA�A�#</w:t>
      </w:r>
      <w:r>
        <w:br w:type="page"/>
      </w:r>
    </w:p>
    <w:p>
      <w:pPr>
        <w:pStyle w:val="PreformattedText"/>
        <w:bidi w:val="0"/>
        <w:jc w:val="left"/>
        <w:rPr/>
      </w:pPr>
      <w:r>
        <w:rPr/>
        <w:t>Q�#��?�,�9e�Wq2##b#r�zpk{A��A�Gk��J�7Ta�#�</w:t>
      </w:r>
      <w:r>
        <w:rPr>
          <w:rtl w:val="true"/>
        </w:rPr>
        <w:t>ސ</w:t>
      </w:r>
      <w:r>
        <w:rPr/>
        <w:t>4</w:t>
      </w:r>
      <w:r>
        <w:rPr/>
        <w:t>iV6��(��#�m�</w:t>
      </w:r>
      <w:r>
        <w:rPr/>
        <w:t>伿</w:t>
      </w:r>
      <w:r>
        <w:rPr/>
        <w:t>e�a����ǵ6$R��z&gt;���Icv�#,��`�#wY�#��q</w:t>
      </w:r>
    </w:p>
    <w:p>
      <w:pPr>
        <w:pStyle w:val="PreformattedText"/>
        <w:bidi w:val="0"/>
        <w:jc w:val="left"/>
        <w:rPr/>
      </w:pPr>
      <w:r>
        <w:rPr/>
        <w:t>���</w:t>
      </w:r>
      <w:r>
        <w:rPr/>
        <w:t>W�#�b��#�s�py�v2�&lt;Km��#z#</w:t>
      </w:r>
      <w:r>
        <w:rPr/>
        <w:t>֑</w:t>
      </w:r>
      <w:r>
        <w:rPr/>
        <w:t>.�&amp;�[�dc�����o�</w:t>
      </w:r>
      <w:r>
        <w:rPr>
          <w:rtl w:val="true"/>
        </w:rPr>
        <w:t>ڵ</w:t>
      </w:r>
      <w:r>
        <w:rPr/>
        <w:t>��</w:t>
      </w:r>
      <w:r>
        <w:rPr/>
        <w:t>`���q/#�c�#��###�6}.8.o�K�,� ,Ŕ��#)�#s�]=��#��\�H�C*�G^�##Ēs##c^K�##�h�5</w:t>
      </w:r>
      <w:r>
        <w:rPr/>
        <w:t>팶��</w:t>
      </w:r>
      <w:r>
        <w:rPr/>
        <w:t>:�y�E</w:t>
        <w:br/>
        <w:t>#yr0�t#�9�z~���@�</w:t>
      </w:r>
      <w:r>
        <w:rPr/>
        <w:t>֕��</w:t>
      </w:r>
      <w:r>
        <w:rPr/>
        <w:t>#i��k��\(R�u�</w:t>
        <w:tab/>
        <w:t>�</w:t>
      </w:r>
      <w:r>
        <w:rPr>
          <w:rtl w:val="true"/>
        </w:rPr>
        <w:t>ۯ</w:t>
      </w:r>
      <w:r>
        <w:rPr/>
        <w:t>�</w:t>
      </w:r>
      <w:r>
        <w:rPr/>
        <w:t>j�y�@���@�SI&amp;m�c]�##��#z��</w:t>
      </w:r>
      <w:r>
        <w:rPr>
          <w:rtl w:val="true"/>
        </w:rPr>
        <w:t>ڐ</w:t>
      </w:r>
      <w:r>
        <w:rPr/>
        <w:t>lf_k�4�������ct��[�8\n��:#</w:t>
      </w:r>
      <w:r>
        <w:rPr/>
        <w:t>߯</w:t>
      </w:r>
      <w:r>
        <w:rPr/>
        <w:t>8�� �v��ǎ;���O�#8=;�;�#*j^?�t�m��&gt;7M#e#��~�������l����I#��#w�+#+#R�#���XG#�w�7#x#X/���@#�ƺm���u#��</w:t>
      </w:r>
      <w:r>
        <w:rPr/>
        <w:t>䟖</w:t>
      </w:r>
      <w:r>
        <w:rPr/>
        <w:t>9S�#��lɩ�Ŧ#FI�-By�F�#�����#�#��$#G�kw�#7̜*d�^����Kk�����V�-B�,��1�`s�j.##|C�#</w:t>
      </w:r>
      <w:r>
        <w:rPr>
          <w:rtl w:val="true"/>
        </w:rPr>
        <w:t>ݏ</w:t>
      </w:r>
      <w:r>
        <w:rPr/>
        <w:t>:U6�</w:t>
      </w:r>
    </w:p>
    <w:p>
      <w:pPr>
        <w:pStyle w:val="PreformattedText"/>
        <w:bidi w:val="0"/>
        <w:jc w:val="left"/>
        <w:rPr/>
      </w:pPr>
      <w:r>
        <w:rPr/>
        <w:t>�</w:t>
      </w:r>
      <w:r>
        <w:rPr/>
        <w:t>3�C�B�l~��W�t�OR#y�X�T�q�#��i\v:��</w:t>
      </w:r>
      <w:r>
        <w:rPr>
          <w:rtl w:val="true"/>
        </w:rPr>
        <w:t>׵</w:t>
      </w:r>
      <w:r>
        <w:rPr/>
        <w:t>�</w:t>
      </w:r>
      <w:r>
        <w:rPr/>
        <w:t>|?#W#6�2@��A#{g���#��B&amp;�u�u�#���x�o�eP7z�Ǌ��_���.4t�qun7I�#Up#9�|�</w:t>
      </w:r>
      <w:r>
        <w:rPr>
          <w:rtl w:val="true"/>
        </w:rPr>
        <w:t>ޕ��</w:t>
      </w:r>
      <w:r>
        <w:rPr>
          <w:rtl w:val="true"/>
        </w:rPr>
        <w:t>#</w:t>
      </w:r>
      <w:r>
        <w:rPr/>
        <w:t>5</w:t>
      </w:r>
      <w:r>
        <w:rPr/>
        <w:t>��k���a#�����m##�S��z���##�Y�##~��cGr�&amp;�O #�7b;��_��jk#'�4#D�n�q�P��#�#���5OS�Ɖ�H���p�d�o</w:t>
        <w:br/>
        <w:t>=�O֋���?P��,����K#�u�Z�#��</w:t>
      </w:r>
    </w:p>
    <w:p>
      <w:pPr>
        <w:pStyle w:val="PreformattedText"/>
        <w:bidi w:val="0"/>
        <w:jc w:val="left"/>
        <w:rPr/>
      </w:pPr>
      <w:r>
        <w:rPr/>
        <w:t>��</w:t>
      </w:r>
      <w:r>
        <w:rPr/>
        <w:t>#8Ӽ4����&amp;�_��o�}�#�]��Q��06���vǥ#y</w:t>
      </w:r>
      <w:r>
        <w:rPr>
          <w:rtl w:val="true"/>
        </w:rPr>
        <w:t>׀</w:t>
      </w:r>
      <w:r>
        <w:rPr/>
        <w:t>�</w:t>
      </w:r>
      <w:r>
        <w:rPr/>
        <w:t>A��^#��\e���bQ�?*����B�N��#�c92��D�</w:t>
      </w:r>
      <w:r>
        <w:br w:type="page"/>
      </w:r>
    </w:p>
    <w:p>
      <w:pPr>
        <w:pStyle w:val="PreformattedText"/>
        <w:bidi w:val="0"/>
        <w:jc w:val="left"/>
        <w:rPr/>
      </w:pPr>
      <w:r>
        <w:rPr/>
        <w:t>#q�R��.�#���#{��7p�՘�#</w:t>
      </w:r>
      <w:r>
        <w:rPr>
          <w:rtl w:val="true"/>
        </w:rPr>
        <w:t>޲</w:t>
      </w:r>
      <w:r>
        <w:rPr/>
        <w:t>Ǎtax���5��}�q#@#E������</w:t>
      </w:r>
      <w:r>
        <w:rPr>
          <w:rtl w:val="true"/>
        </w:rPr>
        <w:t>ڼ</w:t>
      </w:r>
      <w:r>
        <w:rPr/>
        <w:t>�</w:t>
      </w:r>
      <w:r>
        <w:rPr/>
        <w:t>ȋn#,�~\W�Oc�z�D�f���6�#}#�?ʋ���#|�#|#�:=�@"1�</w:t>
      </w:r>
      <w:r>
        <w:rPr>
          <w:rtl w:val="true"/>
        </w:rPr>
        <w:t>ݣ</w:t>
      </w:r>
      <w:r>
        <w:rPr/>
        <w:t>�</w:t>
      </w:r>
      <w:r>
        <w:rPr/>
        <w:t>?*μ�N�ks%���3Dq"�Dd�}�⋈��k�~�m��\</w:t>
        <w:tab/>
        <w:t>T#�z2g�#�Bw#����$#�i��&lt;w+'���l�� #�#8�ȭ{�B</w:t>
      </w:r>
    </w:p>
    <w:p>
      <w:pPr>
        <w:pStyle w:val="PreformattedText"/>
        <w:bidi w:val="0"/>
        <w:jc w:val="left"/>
        <w:rPr/>
      </w:pPr>
      <w:r>
        <w:rPr/>
        <w:t>?O{�ĞJ.��#b#�:��a</w:t>
      </w:r>
      <w:r>
        <w:rPr/>
        <w:t>؆�</w:t>
      </w:r>
      <w:r>
        <w:rPr/>
        <w:t>S�u�#����#X;L�P��Ñ�ӭy��g�#T#�F�,��#��S#@�zv�g��_�#��-�i�Ep�6��*��@</w:t>
      </w:r>
      <w:r>
        <w:rPr/>
        <w:t>걅�</w:t>
      </w:r>
      <w:r>
        <w:rPr/>
        <w:t>#==����Am4�#PO��(</w:t>
        <w:tab/>
        <w:t>R#��p���:</w:t>
        <w:br/>
        <w:t>9�Y�4�#iZ�i�k3G�#H���Z��p_#�&gt;#�$g#����R���#��i��Z�K/�#�O�nTu�AJ�#�t��0^@��J���*�r</w:t>
      </w:r>
    </w:p>
    <w:p>
      <w:pPr>
        <w:pStyle w:val="PreformattedText"/>
        <w:bidi w:val="0"/>
        <w:jc w:val="left"/>
        <w:rPr/>
      </w:pPr>
      <w:r>
        <w:rPr/>
        <w:t>sz�����:u�</w:t>
      </w:r>
      <w:r>
        <w:rPr>
          <w:rtl w:val="true"/>
        </w:rPr>
        <w:t>ڐ</w:t>
      </w:r>
      <w:r>
        <w:rPr/>
        <w:t>X</w:t>
        <w:tab/>
        <w:t>�</w:t>
      </w:r>
      <w:r>
        <w:rPr/>
        <w:t>݅�</w:t>
      </w:r>
      <w:r>
        <w:rPr/>
        <w:t>a�Fp</w:t>
        <w:br/>
        <w:t>.#7��#�&gt;9l&amp;��#v�F~P#j�-wJ��kx��yaR�(o�#2O�(�#2#/#h��</w:t>
      </w:r>
      <w:r>
        <w:rPr>
          <w:rtl w:val="true"/>
        </w:rPr>
        <w:t>ٵ</w:t>
      </w:r>
      <w:r>
        <w:rPr/>
        <w:t>��</w:t>
      </w:r>
      <w:r>
        <w:rPr/>
        <w:t>!�~�#'��Z�'pj�\ǈ��#�</w:t>
      </w:r>
    </w:p>
    <w:p>
      <w:pPr>
        <w:pStyle w:val="PreformattedText"/>
        <w:bidi w:val="0"/>
        <w:jc w:val="left"/>
        <w:rPr/>
      </w:pPr>
      <w:r>
        <w:rPr/>
        <w:t>��</w:t>
      </w:r>
      <w:r>
        <w:rPr/>
        <w:t>ef��H��a�t�</w:t>
      </w:r>
    </w:p>
    <w:p>
      <w:pPr>
        <w:pStyle w:val="PreformattedText"/>
        <w:bidi w:val="0"/>
        <w:jc w:val="left"/>
        <w:rPr/>
      </w:pPr>
      <w:r>
        <w:rPr/>
      </w:r>
    </w:p>
    <w:p>
      <w:pPr>
        <w:pStyle w:val="PreformattedText"/>
        <w:bidi w:val="0"/>
        <w:jc w:val="left"/>
        <w:rPr/>
      </w:pPr>
      <w:r>
        <w:rPr/>
        <w:t>�</w:t>
      </w:r>
      <w:r>
        <w:rPr/>
        <w:tab/>
        <w:t>\�|#m�#�#�Zj#���E�rJ�ԝ��EzT�h_�A,���X�#�#a���)�</w:t>
      </w:r>
    </w:p>
    <w:p>
      <w:pPr>
        <w:pStyle w:val="PreformattedText"/>
        <w:bidi w:val="0"/>
        <w:jc w:val="left"/>
        <w:rPr/>
      </w:pPr>
      <w:r>
        <w:rPr/>
        <w:t>#�]?M#�^�o��Y#��Sn�2�q</w:t>
      </w:r>
    </w:p>
    <w:p>
      <w:pPr>
        <w:pStyle w:val="PreformattedText"/>
        <w:bidi w:val="0"/>
        <w:jc w:val="left"/>
        <w:rPr/>
      </w:pPr>
      <w:r>
        <w:rPr/>
        <w:t>��</w:t>
      </w:r>
      <w:r>
        <w:rPr/>
        <w:t>#�</w:t>
      </w:r>
      <w:r>
        <w:rPr>
          <w:rtl w:val="true"/>
        </w:rPr>
        <w:t>ݲ</w:t>
      </w:r>
      <w:r>
        <w:rPr/>
        <w:t>I#8��&amp;�#6Y�8�m]#RX�B# 2�#�#��/����3�\G</w:t>
      </w:r>
      <w:r>
        <w:br w:type="page"/>
      </w:r>
    </w:p>
    <w:p>
      <w:pPr>
        <w:pStyle w:val="PreformattedText"/>
        <w:bidi w:val="0"/>
        <w:jc w:val="left"/>
        <w:rPr/>
      </w:pPr>
      <w:r>
        <w:rPr/>
        <w:t>"���U#*w4��qg��j</w:t>
        <w:br/>
        <w:t>�eyor#�2#��#�� $#�p*�Z�=�</w:t>
      </w:r>
      <w:r>
        <w:rPr/>
        <w:t>١</w:t>
      </w:r>
      <w:r>
        <w:rPr/>
        <w:t>�</w:t>
      </w:r>
      <w:r>
        <w:rPr/>
        <w:t>m^l�</w:t>
      </w:r>
      <w:r>
        <w:rPr/>
        <w:t>嬠���</w:t>
      </w:r>
      <w:r>
        <w:rPr/>
        <w:t>~#�</w:t>
      </w:r>
      <w:r>
        <w:rPr/>
        <w:t>ٗ��</w:t>
      </w:r>
      <w:r>
        <w:rPr/>
        <w:t>}�#�k#O�4K-v�{1#�gR��;Krq�#@ji��Gon�$���4��Ұ&lt;%�ize���#��k�ÂY�$#n����ME1#eԬ`�E-�</w:t>
        <w:tab/>
        <w:t>!8��#jg��8�G�5F�X#~��</w:t>
      </w:r>
      <w:r>
        <w:rPr/>
        <w:t>ٙ</w:t>
      </w:r>
      <w:r>
        <w:rPr/>
        <w:t>zΛ#�b�lm��+E#���k�#���!��� �l���# ,{���@t.�q</w:t>
      </w:r>
    </w:p>
    <w:p>
      <w:pPr>
        <w:pStyle w:val="PreformattedText"/>
        <w:bidi w:val="0"/>
        <w:jc w:val="left"/>
        <w:rPr/>
      </w:pPr>
      <w:r>
        <w:rPr/>
        <w:t>�</w:t>
      </w:r>
      <w:r>
        <w:rPr/>
        <w:t>~d�G#g#�`��4�{�k�-mq</w:t>
      </w:r>
      <w:r>
        <w:br w:type="page"/>
      </w:r>
    </w:p>
    <w:p>
      <w:pPr>
        <w:pStyle w:val="PreformattedText"/>
        <w:bidi w:val="0"/>
        <w:jc w:val="left"/>
        <w:rPr/>
      </w:pPr>
      <w:r>
        <w:rPr/>
        <w:t>�</w:t>
      </w:r>
      <w:r>
        <w:rPr/>
        <w:t>:��0#�#fMY�</w:t>
      </w:r>
      <w:r>
        <w:rPr/>
        <w:t>ֳ</w:t>
      </w:r>
      <w:r>
        <w:rPr/>
        <w:t>g�i�^��##�#</w:t>
      </w:r>
      <w:r>
        <w:rPr>
          <w:rtl w:val="true"/>
        </w:rPr>
        <w:t>ݻ</w:t>
      </w:r>
      <w:r>
        <w:rPr/>
        <w:t>(#�#�ȼ7�6��Zj#l#2��:</w:t>
      </w:r>
      <w:r>
        <w:br w:type="page"/>
      </w:r>
    </w:p>
    <w:p>
      <w:pPr>
        <w:pStyle w:val="PreformattedText"/>
        <w:bidi w:val="0"/>
        <w:jc w:val="left"/>
        <w:rPr/>
      </w:pPr>
      <w:r>
        <w:rPr/>
        <w:t>#?�V�#�u�-!��G�B�Y�#�������?ӭ#�###����'�m�I�B�#����# r#���u���#F�Č#�@Ǳa�#�����hW�]�$��f�# �pG�r�</w:t>
        <w:br/>
        <w:t>X/�g,B�x�?�#�}#�#$]���9��'�����`�]�M#c��SEiu#A�m^��!�����h�wD�#�#�0%s�@=u#�&lt;y������4�##P#E##P#E##P#E##P#E##P##bY#�)(#J(#��</w:t>
        <w:br/>
        <w:t>(#��</w:t>
        <w:br/>
        <w:t>(#��</w:t>
        <w:br/>
        <w:t>(#��</w:t>
        <w:br/>
        <w:t>(#��</w:t>
        <w:br/>
        <w:t>(#��</w:t>
        <w:br/>
        <w:t>(#��</w:t>
        <w:br/>
        <w:t>(##eH�*�eq��}cJ�#;�I 1�Q�#�y?���4h�R�8�Й�#gf�##s�~�#Ŕ�+�</w:t>
        <w:br/>
        <w:t>�P�P� '&lt;#;H#���I�icѭ.�����#�R�u9#��&lt;�#���O#_#��Ε##!�I� :#�o��#��#�#ci�</w:t>
      </w:r>
      <w:r>
        <w:rPr/>
        <w:t>㞿</w:t>
      </w:r>
      <w:r>
        <w:rPr/>
        <w:t>&lt;���#�</w:t>
        <w:tab/>
        <w:t>�#����##R����({</w:t>
      </w:r>
    </w:p>
    <w:p>
      <w:pPr>
        <w:pStyle w:val="PreformattedText"/>
        <w:bidi w:val="0"/>
        <w:jc w:val="left"/>
        <w:rPr/>
      </w:pPr>
      <w:r>
        <w:rPr/>
        <w:t>nY���h���+j�0�+n�:��#�9���Sx��W�}�#lzl�6�"Is-�/#s�#I&lt;��</w:t>
        <w:br/>
        <w:t>:���aim#��#�gˆ5�2y�##ʦ�#ϴ��x���vp&gt;�gs�i�����l)�#ǿ</w:t>
        <w:br/>
        <w:t>Ѵ�/5#/�om��#X��x��^Xv#�җQ�####��#JK#\�#�#�</w:t>
        <w:tab/>
        <w:t>�Sj��?��K�#��C�2&gt;�*��1"��^k^#{�N�kf�;[f�#!#P�u�s�%��Mp�r^Pp3����t#s��es#�</w:t>
      </w:r>
      <w:r>
        <w:br w:type="page"/>
      </w:r>
    </w:p>
    <w:p>
      <w:pPr>
        <w:pStyle w:val="PreformattedText"/>
        <w:bidi w:val="0"/>
        <w:jc w:val="left"/>
        <w:rPr/>
      </w:pPr>
      <w:r>
        <w:rPr/>
        <w:t>�</w:t>
      </w:r>
      <w:r>
        <w:rPr/>
        <w:t>#��+�#\�~�V'�ai~%�b#&gt;q#���#�Ƨ</w:t>
      </w:r>
      <w:r>
        <w:rPr/>
        <w:t>쏩�</w:t>
      </w:r>
      <w:r>
        <w:rPr/>
        <w:t>u��U%|7hB�?mN#�T$t�{E'��#`0��#�2�##��%����##j&lt;�#�E.��;᜾l� c#BoK#͗#-�#o\��3\��#�#O�#�#��C�#tkk:�#,���+W�^"M������#��x��=Mr�9����#�</w:t>
      </w:r>
      <w:r>
        <w:rPr/>
        <w:t>广��</w:t>
      </w:r>
      <w:r>
        <w:rPr/>
        <w:t>I'a��#0��@�9�OA�</w:t>
      </w:r>
      <w:r>
        <w:br w:type="page"/>
      </w:r>
    </w:p>
    <w:p>
      <w:pPr>
        <w:pStyle w:val="PreformattedText"/>
        <w:bidi w:val="0"/>
        <w:jc w:val="left"/>
        <w:rPr/>
      </w:pPr>
      <w:r>
        <w:rPr/>
        <w:t>#CO�������#��-]w�U��:��##IF;ga�I���#�</w:t>
      </w:r>
      <w:r>
        <w:rPr/>
        <w:t>貸</w:t>
      </w:r>
      <w:r>
        <w:rPr/>
        <w:t>&gt;s�#J�)!��#�%��3i�&amp;�#γp��uRr3</w:t>
      </w:r>
      <w:r>
        <w:rPr/>
        <w:t>휏�</w:t>
      </w:r>
      <w:r>
        <w:rPr/>
        <w:t>#h�j#��62[��V0��#���##u#�֎��`|X���J&gt;�#dvN�AA�ȵzB:M</w:t>
        <w:br/>
        <w:t>�0h�AR:#h�.��|:��|a�#h7}�&amp;t��D�_�5_�z3����or�}#��0n�#)#�#���9</w:t>
      </w:r>
      <w:r>
        <w:rPr>
          <w:rtl w:val="true"/>
        </w:rPr>
        <w:t>ڙ</w:t>
      </w:r>
      <w:r>
        <w:rPr/>
        <w:t>&gt;�;W�Q�#�3��*�V��V͉b"`��#�#Z��x���Rв�n��c#�2^V#��#�Oq�##x#G��|.a�]�M+M��P###���\�#�i%��m9&amp;c$E�u���sH#�#�</w:t>
      </w:r>
    </w:p>
    <w:p>
      <w:pPr>
        <w:pStyle w:val="PreformattedText"/>
        <w:bidi w:val="0"/>
        <w:jc w:val="left"/>
        <w:rPr/>
      </w:pPr>
      <w:r>
        <w:rPr/>
        <w:t>��</w:t>
      </w:r>
      <w:r>
        <w:rPr/>
        <w:t>Πy�</w:t>
      </w:r>
      <w:r>
        <w:rPr/>
        <w:t>݅</w:t>
      </w:r>
      <w:r>
        <w:rPr/>
        <w:t>C�pU�#�#�P��Ϲ�m���� �`A�S���i���</w:t>
      </w:r>
      <w:r>
        <w:rPr>
          <w:rtl w:val="true"/>
        </w:rPr>
        <w:t>ڥ</w:t>
      </w:r>
      <w:r>
        <w:rPr/>
        <w:t>��</w:t>
      </w:r>
      <w:r>
        <w:rPr/>
        <w:t>#��(�!�r#�y�`{/#���"�#|�&gt;Em�#(�~#��zMy</w:t>
      </w:r>
      <w:r>
        <w:rPr>
          <w:rtl w:val="true"/>
        </w:rPr>
        <w:t>߂</w:t>
      </w:r>
      <w:r>
        <w:rPr>
          <w:rtl w:val="true"/>
        </w:rPr>
        <w:t>##�~</w:t>
      </w:r>
      <w:r>
        <w:rPr/>
        <w:t>%7#</w:t>
      </w:r>
      <w:r>
        <w:rPr>
          <w:rtl w:val="true"/>
        </w:rPr>
        <w:t>����</w:t>
      </w:r>
      <w:r>
        <w:rPr/>
        <w:t>5</w:t>
      </w:r>
      <w:r>
        <w:rPr/>
        <w:t>c��9�&gt;�/�##;k�?N��#B�#��</w:t>
      </w:r>
      <w:r>
        <w:rPr>
          <w:rtl w:val="true"/>
        </w:rPr>
        <w:t>ܤ</w:t>
      </w:r>
      <w:r>
        <w:rPr/>
        <w:t>��</w:t>
      </w:r>
      <w:r>
        <w:rPr/>
        <w:t>OƸ�#dx���6�g#&gt;�:��#����D�W��</w:t>
      </w:r>
      <w:r>
        <w:rPr/>
        <w:t>ֲ</w:t>
      </w:r>
      <w:r>
        <w:rPr/>
        <w:t>&lt;&amp;,��]��'#�L�\���#�</w:t>
        <w:tab/>
        <w:t>l��Q���-b���l�Ms�d#���S�T&gt;#�</w:t>
      </w:r>
      <w:r>
        <w:rPr>
          <w:rtl w:val="true"/>
        </w:rPr>
        <w:t>ޣ</w:t>
      </w:r>
      <w:r>
        <w:rPr/>
        <w:t>�</w:t>
      </w:r>
      <w:r>
        <w:rPr/>
        <w:t>(��z#�?��#^w�k���'�FL�V�OP��c�#A�#�tM6�P��n`V�� �!8�#F}py�Mv]'O�M���\1#��#�#yn�r��q#���V�����F�2�</w:t>
      </w:r>
    </w:p>
    <w:p>
      <w:pPr>
        <w:pStyle w:val="PreformattedText"/>
        <w:bidi w:val="0"/>
        <w:jc w:val="left"/>
        <w:rPr/>
      </w:pPr>
      <w:r>
        <w:rPr/>
        <w:t>��</w:t>
      </w:r>
      <w:r>
        <w:rPr/>
        <w:t>#N�#�ǩ�+W�s����\�-#�q$�#�A�=�G&gt;�;]KM�լd���K#�r</w:t>
      </w:r>
      <w:r>
        <w:rPr/>
        <w:t>䎇</w:t>
      </w:r>
      <w:r>
        <w:rPr/>
        <w:t>#�N�</w:t>
      </w:r>
      <w:r>
        <w:rPr/>
        <w:t>വ���� ��</w:t>
      </w:r>
      <w:r>
        <w:rPr/>
        <w:t>1�F�#$#�PA#</w:t>
      </w:r>
      <w:r>
        <w:rPr>
          <w:rtl w:val="true"/>
        </w:rPr>
        <w:t>ޙ</w:t>
      </w:r>
      <w:r>
        <w:rPr/>
        <w:t>%���^{�A���#�EC����v�a�9�h#[�%���O��z*_�&gt;õ2d*Wi rx8�cҬ3���]��+ĵh-#�f�z��I#dw$�#�#[�##��'���</w:t>
        <w:br/>
        <w:t>�rJyVx��9˟J��#��=#</w:t>
        <w:tab/>
        <w:t>ei�'</w:t>
        <w:br/>
        <w:t>ҷWX�z�#��_����</w:t>
      </w:r>
      <w:r>
        <w:rPr>
          <w:rtl w:val="true"/>
        </w:rPr>
        <w:t>ڕ</w:t>
      </w:r>
      <w:r>
        <w:rPr/>
        <w:t>�</w:t>
      </w:r>
      <w:r>
        <w:rPr/>
        <w:t>B�#VR#�G##8��Y�#���6Y�ґ�#}��#^�:���)#��Rk�����}�</w:t>
      </w:r>
      <w:r>
        <w:rPr>
          <w:rtl w:val="true"/>
        </w:rPr>
        <w:t>߅</w:t>
      </w:r>
      <w:r>
        <w:rPr/>
        <w:t>o��#�#�#|a#z���9ob&lt;���#H��H�d#~����˩c��m�#</w:t>
      </w:r>
      <w:r>
        <w:br w:type="page"/>
      </w:r>
    </w:p>
    <w:p>
      <w:pPr>
        <w:pStyle w:val="PreformattedText"/>
        <w:bidi w:val="0"/>
        <w:jc w:val="left"/>
        <w:rPr/>
      </w:pPr>
      <w:r>
        <w:rPr/>
        <w:t>���</w:t>
      </w:r>
      <w:r>
        <w:rPr/>
        <w:t>#�#�i\h�Sm</w:t>
        <w:tab/>
        <w:t>��7��F͞^8</w:t>
      </w:r>
      <w:r>
        <w:rPr>
          <w:rtl w:val="true"/>
        </w:rPr>
        <w:t>ی</w:t>
      </w:r>
      <w:r>
        <w:rPr/>
        <w:t>c#��#��/#k�\{��o!T'!Jɴ~���</w:t>
      </w:r>
    </w:p>
    <w:p>
      <w:pPr>
        <w:pStyle w:val="PreformattedText"/>
        <w:bidi w:val="0"/>
        <w:jc w:val="left"/>
        <w:rPr/>
      </w:pPr>
      <w:r>
        <w:rPr/>
        <w:t>�</w:t>
      </w:r>
      <w:r>
        <w:rPr/>
        <w:t>E�</w:t>
      </w:r>
    </w:p>
    <w:p>
      <w:pPr>
        <w:pStyle w:val="PreformattedText"/>
        <w:bidi w:val="0"/>
        <w:jc w:val="left"/>
        <w:rPr/>
      </w:pPr>
      <w:r>
        <w:rPr/>
        <w:t>�</w:t>
      </w:r>
      <w:r>
        <w:rPr/>
        <w:t>#�M,A�)f�\gnd�X�Aomc�¥.V�bfN20�</w:t>
        <w:tab/>
        <w:t>�#~�#S�lf{�&gt;�i##$J�#�#�n�c#���ep���</w:t>
        <w:br/>
        <w:t>0��#���&gt;��j2*6��"#�###��##�#o�N'����'R'�$󂑂�#��</w:t>
      </w:r>
      <w:r>
        <w:rPr>
          <w:rtl w:val="true"/>
        </w:rPr>
        <w:t>ߎ</w:t>
      </w:r>
      <w:r>
        <w:rPr/>
        <w:t>s�4��o���zƽ�O##.�3�#1b@��#��&gt;,Y��#Z�YK�.#o\#��z���=�##�#��#S�m��ʪd����8#�$�~5�h�}�x&gt;��B##�#��Բ�O</w:t>
      </w:r>
      <w:r>
        <w:rPr>
          <w:rtl w:val="true"/>
        </w:rPr>
        <w:t>ך</w:t>
      </w:r>
      <w:r>
        <w:rPr/>
        <w:t>}A�#</w:t>
        <w:br/>
        <w:t>#��n2s��#��Wu@3�&lt;;!��&lt;���#��g#d#���</w:t>
      </w:r>
      <w:r>
        <w:rPr>
          <w:rtl w:val="true"/>
        </w:rPr>
        <w:t>נ</w:t>
      </w:r>
      <w:r>
        <w:rPr/>
        <w:t>^���#�#&lt;��P</w:t>
      </w:r>
      <w:r>
        <w:br w:type="page"/>
      </w:r>
    </w:p>
    <w:p>
      <w:pPr>
        <w:pStyle w:val="PreformattedText"/>
        <w:bidi w:val="0"/>
        <w:jc w:val="left"/>
        <w:rPr/>
      </w:pPr>
      <w:r>
        <w:rPr/>
        <w:t>�</w:t>
      </w:r>
      <w:r>
        <w:rPr/>
        <w:t>&gt;#�ZI���#</w:t>
      </w:r>
      <w:r>
        <w:rPr/>
        <w:t>吳</w:t>
      </w:r>
      <w:r>
        <w:rPr/>
        <w:t>.HP�@�O�QZ[Ŧ�d�;@�#�$Ȉ0#�</w:t>
      </w:r>
      <w:r>
        <w:rPr>
          <w:rtl w:val="true"/>
        </w:rPr>
        <w:t>ݏ</w:t>
      </w:r>
      <w:r>
        <w:rPr/>
        <w:t>�</w:t>
      </w:r>
      <w:r>
        <w:rPr/>
        <w:t>#��p�9'#��6��l�"#�|��#2���#iqj##���S5�#�r9]���f�f7���</w:t>
      </w:r>
      <w:r>
        <w:rPr/>
        <w:t>጖����</w:t>
      </w:r>
      <w:r>
        <w:rPr/>
        <w:t>#9���#*�a��##</w:t>
      </w:r>
      <w:r>
        <w:rPr/>
        <w:t>𩯵</w:t>
      </w:r>
      <w:r>
        <w:rPr/>
        <w:t>#��E͖��Iuc</w:t>
      </w:r>
    </w:p>
    <w:p>
      <w:pPr>
        <w:pStyle w:val="PreformattedText"/>
        <w:bidi w:val="0"/>
        <w:jc w:val="left"/>
        <w:rPr/>
      </w:pPr>
      <w:r>
        <w:rPr/>
        <w:t>�</w:t>
      </w:r>
      <w:r>
        <w:rPr/>
        <w:t>G�p�B�$#�=���</w:t>
      </w:r>
      <w:r>
        <w:rPr>
          <w:rtl w:val="true"/>
        </w:rPr>
        <w:t>ڕ</w:t>
      </w:r>
      <w:r>
        <w:rPr/>
        <w:t>|#s5�����cY�#�#��@y���QB&lt;#k2|�N�&lt;�y%����#0e�###��ՓJ#�#�'�A</w:t>
      </w:r>
      <w:r>
        <w:rPr/>
        <w:t>ׁ</w:t>
      </w:r>
      <w:r>
        <w:rPr/>
        <w:t>[�#�#�zD�#����</w:t>
      </w:r>
      <w:r>
        <w:rPr/>
        <w:t>ۛ</w:t>
      </w:r>
      <w:r>
        <w:rPr/>
        <w:t>#]�wp*z�?�</w:t>
      </w:r>
      <w:r>
        <w:rPr>
          <w:rtl w:val="true"/>
        </w:rPr>
        <w:t>ڴ</w:t>
      </w:r>
      <w:r>
        <w:rPr/>
        <w:t>u�mu�#YA�#�o#F��E?�I�Q�Oj#�#o@���?</w:t>
      </w:r>
      <w:r>
        <w:rPr>
          <w:rtl w:val="true"/>
        </w:rPr>
        <w:t>څ</w:t>
      </w:r>
      <w:r>
        <w:rPr/>
        <w:t>��</w:t>
      </w:r>
      <w:r>
        <w:rPr/>
        <w:t>q �##P���#��XZ��k7�n�4m&gt;}J�#F��#T�B�#�cs</w:t>
      </w:r>
      <w:r>
        <w:br w:type="page"/>
      </w:r>
    </w:p>
    <w:p>
      <w:pPr>
        <w:pStyle w:val="PreformattedText"/>
        <w:bidi w:val="0"/>
        <w:jc w:val="left"/>
        <w:rPr/>
      </w:pPr>
      <w:r>
        <w:rPr/>
        <w:t>g�#�</w:t>
      </w:r>
      <w:r>
        <w:rPr>
          <w:rtl w:val="true"/>
        </w:rPr>
        <w:t>ڋ�</w:t>
      </w:r>
      <w:r>
        <w:rPr>
          <w:rtl w:val="true"/>
        </w:rPr>
        <w:t>#���</w:t>
      </w:r>
      <w:r>
        <w:rPr/>
        <w:t>5</w:t>
      </w:r>
      <w:r>
        <w:rPr/>
        <w:t>##%��i&lt;"I##E#(�#��^k7�F�c&gt;�syqk#�#ih�H���T�ry�;��</w:t>
      </w:r>
      <w:r>
        <w:br w:type="page"/>
      </w:r>
    </w:p>
    <w:p>
      <w:pPr>
        <w:pStyle w:val="PreformattedText"/>
        <w:bidi w:val="0"/>
        <w:jc w:val="left"/>
        <w:rPr/>
      </w:pPr>
      <w:r>
        <w:rPr/>
        <w:t>Z�k�{d�b�#� ��#��3�</w:t>
      </w:r>
      <w:r>
        <w:rPr/>
        <w:t>ֽ</w:t>
      </w:r>
      <w:r>
        <w:rPr/>
        <w:t>.�g#�g�EH##���#u�[L�#��M:#�n�����#'=z�'��|?#6���᯴��?3d���#</w:t>
      </w:r>
      <w:r>
        <w:rPr>
          <w:rtl w:val="true"/>
        </w:rPr>
        <w:t>ٸ</w:t>
      </w:r>
      <w:r>
        <w:rPr/>
        <w:t>}r#�[##Ӽ1c&gt;�#��~�3L���9�#�a�_zC}����q�#W��D�0m���9�#��#©�#</w:t>
      </w:r>
    </w:p>
    <w:p>
      <w:pPr>
        <w:pStyle w:val="PreformattedText"/>
        <w:bidi w:val="0"/>
        <w:jc w:val="left"/>
        <w:rPr/>
      </w:pPr>
      <w:r>
        <w:rPr/>
        <w:t>���</w:t>
      </w:r>
      <w:r>
        <w:rPr/>
        <w:t>Mb�Xqm##�#HV?'Q�'#J7#</w:t>
      </w:r>
      <w:r>
        <w:rPr>
          <w:rtl w:val="true"/>
        </w:rPr>
        <w:t>߈</w:t>
      </w:r>
      <w:r>
        <w:rPr/>
        <w:t>#}���#�L�-�2#v#</w:t>
        <w:tab/>
        <w:t>B�x�kթ�s&gt;;����4���&amp;��#��r</w:t>
        <w:tab/>
        <w:t>'�4�#�-�</w:t>
      </w:r>
      <w:r>
        <w:rPr/>
        <w:t>𝡒</w:t>
      </w:r>
      <w:r>
        <w:rPr/>
        <w:t>4�Kȅ������#� ~#����x#�##��</w:t>
      </w:r>
      <w:r>
        <w:rPr/>
        <w:t>孿�</w:t>
      </w:r>
      <w:r>
        <w:rPr/>
        <w:t>Uq�G�0?,T~*���⮃$P�#&lt;N�#2�a�?��@u'�[d�jJ�.�����#I��#x��C�:%��.���g�</w:t>
      </w:r>
      <w:r>
        <w:rPr>
          <w:rtl w:val="true"/>
        </w:rPr>
        <w:t>ݜ�</w:t>
      </w:r>
      <w:r>
        <w:rPr>
          <w:rtl w:val="true"/>
        </w:rPr>
        <w:t>?</w:t>
      </w:r>
      <w:r>
        <w:rPr/>
        <w:t>2</w:t>
      </w:r>
      <w:r>
        <w:rPr/>
        <w:t>#U'q'�P#����k�# ���2�H����~#xn�[��nu-�6�pR;fb#</w:t>
      </w:r>
    </w:p>
    <w:p>
      <w:pPr>
        <w:pStyle w:val="PreformattedText"/>
        <w:bidi w:val="0"/>
        <w:jc w:val="left"/>
        <w:rPr/>
      </w:pPr>
      <w:r>
        <w:rPr/>
        <w:t>�</w:t>
      </w:r>
      <w:r>
        <w:rPr/>
        <w:t xml:space="preserve">e�##��l~L/�&gt;�k#��.K�X#��xNc' </w:t>
      </w:r>
    </w:p>
    <w:p>
      <w:pPr>
        <w:pStyle w:val="PreformattedText"/>
        <w:bidi w:val="0"/>
        <w:jc w:val="left"/>
        <w:rPr/>
      </w:pPr>
      <w:r>
        <w:rPr/>
        <w:t>���</w:t>
      </w:r>
      <w:r>
        <w:rPr/>
        <w:t>+��@�+��Ϳ��n�,</w:t>
      </w:r>
      <w:r>
        <w:rPr/>
        <w:t>꒕</w:t>
      </w:r>
      <w:r>
        <w:rPr/>
        <w:t>#�y=�@��7�g���!o#��#P</w:t>
      </w:r>
      <w:r>
        <w:br w:type="page"/>
      </w:r>
    </w:p>
    <w:p>
      <w:pPr>
        <w:pStyle w:val="PreformattedText"/>
        <w:bidi w:val="0"/>
        <w:jc w:val="left"/>
        <w:rPr/>
      </w:pPr>
      <w:r>
        <w:rPr/>
        <w:t>�</w:t>
      </w:r>
      <w:r>
        <w:rPr/>
        <w:t>W!�:��#�����#�E�8�Vh���w�###����|#</w:t>
      </w:r>
      <w:r>
        <w:br w:type="page"/>
      </w:r>
    </w:p>
    <w:p>
      <w:pPr>
        <w:pStyle w:val="PreformattedText"/>
        <w:bidi w:val="0"/>
        <w:jc w:val="left"/>
        <w:rPr/>
      </w:pPr>
      <w:r>
        <w:rPr/>
        <w:t>v_#��87yI#����$N�#��wn���Kw�#5=Rx#G���E!�~1�=z�&gt;¹mr�N��#����#��8�1��|�#z�#�y��\Ϗ5�t/</w:t>
      </w:r>
      <w:r>
        <w:br w:type="page"/>
      </w:r>
    </w:p>
    <w:p>
      <w:pPr>
        <w:pStyle w:val="PreformattedText"/>
        <w:bidi w:val="0"/>
        <w:jc w:val="left"/>
        <w:rPr/>
      </w:pPr>
      <w:r>
        <w:rPr/>
        <w:t>K=��&lt;�!���H$��##nT��^�w�#��M�Ų�\�.$+�����+����#��5yE�Q#FTn1�</w:t>
      </w:r>
      <w:r>
        <w:rPr>
          <w:rtl w:val="true"/>
        </w:rPr>
        <w:t>܀</w:t>
      </w:r>
      <w:r>
        <w:rPr/>
        <w:t>=���h#�</w:t>
        <w:tab/>
      </w:r>
      <w:r>
        <w:rPr>
          <w:rtl w:val="true"/>
        </w:rPr>
        <w:t>ݤ</w:t>
      </w:r>
      <w:r>
        <w:rPr/>
        <w:t>���</w:t>
      </w:r>
      <w:r>
        <w:rPr/>
        <w:t>N/\</w:t>
      </w:r>
      <w:r>
        <w:br w:type="page"/>
      </w:r>
    </w:p>
    <w:p>
      <w:pPr>
        <w:pStyle w:val="PreformattedText"/>
        <w:bidi w:val="0"/>
        <w:jc w:val="left"/>
        <w:rPr/>
      </w:pPr>
      <w:r>
        <w:rPr/>
        <w:t>�</w:t>
      </w:r>
      <w:r>
        <w:rPr/>
        <w:t>lJ�en��#f�#</w:t>
        <w:tab/>
        <w:tab/>
        <w:t>����#�</w:t>
        <w:tab/>
        <w:t>8�#:##�5�"�5k�N�o#V)�</w:t>
        <w:br/>
        <w:t>##���&gt;�ҹK˝6��V��</w:t>
      </w:r>
      <w:r>
        <w:br w:type="page"/>
      </w:r>
    </w:p>
    <w:p>
      <w:pPr>
        <w:pStyle w:val="PreformattedText"/>
        <w:bidi w:val="0"/>
        <w:jc w:val="left"/>
        <w:rPr/>
      </w:pPr>
      <w:r>
        <w:rPr/>
        <w:t>�</w:t>
      </w:r>
      <w:r>
        <w:rPr/>
        <w:t>;y�4�bʣ#r�#�#��#</w:t>
      </w:r>
      <w:r>
        <w:br w:type="page"/>
      </w:r>
    </w:p>
    <w:p>
      <w:pPr>
        <w:pStyle w:val="PreformattedText"/>
        <w:bidi w:val="0"/>
        <w:jc w:val="left"/>
        <w:rPr/>
      </w:pPr>
      <w:r>
        <w:rPr/>
        <w:t>���</w:t>
      </w:r>
      <w:r>
        <w:rPr/>
        <w:t>&gt;#�</w:t>
      </w:r>
      <w:r>
        <w:rPr/>
        <w:t>֗</w:t>
      </w:r>
      <w:r>
        <w:rPr/>
        <w:t>##���#k�#|�H�r�&lt;�%��#��&gt;��6:�v��r�w�yc���ǥc�o��</w:t>
      </w:r>
      <w:r>
        <w:rPr>
          <w:rtl w:val="true"/>
        </w:rPr>
        <w:t>޽</w:t>
      </w:r>
      <w:r>
        <w:rPr/>
        <w:t>�</w:t>
      </w:r>
      <w:r>
        <w:rPr/>
        <w:t>j:�7##��ik!�c9�L����</w:t>
        <w:br/>
        <w:t>:�B��l��6�g�h@Ak4�.-�m����=#�</w:t>
      </w:r>
      <w:r>
        <w:rPr>
          <w:rtl w:val="true"/>
        </w:rPr>
        <w:t>ی</w:t>
      </w:r>
      <w:r>
        <w:rPr/>
        <w:t>q</w:t>
      </w:r>
      <w:r>
        <w:rPr>
          <w:rtl w:val="true"/>
        </w:rPr>
        <w:t>ڽ</w:t>
      </w:r>
      <w:r>
        <w:rPr/>
        <w:t>*��+�(.�$�&lt;k"#0J��t\#��}~O#xvK�vQu+#�$g#�N=�?�*�� �7�#�%#�G�I��b[� #�ӷҀ�ŭ#�X��#ym�J%�E��m�B22}s��#�|?��</w:t>
      </w:r>
      <w:r>
        <w:rPr>
          <w:rtl w:val="true"/>
        </w:rPr>
        <w:t>״</w:t>
      </w:r>
      <w:r>
        <w:rPr/>
        <w:t>+���\%�]�-�m��j���#�##�4|##�#�u_##��� �c</w:t>
      </w:r>
      <w:r>
        <w:br w:type="page"/>
      </w:r>
    </w:p>
    <w:p>
      <w:pPr>
        <w:pStyle w:val="PreformattedText"/>
        <w:bidi w:val="0"/>
        <w:jc w:val="left"/>
        <w:rPr/>
      </w:pPr>
      <w:r>
        <w:rPr/>
        <w:t>s��#���T�v���#�#2ȱ\B�4[���#?�9��#</w:t>
      </w:r>
      <w:r>
        <w:rPr/>
        <w:t>ܱ�</w:t>
      </w:r>
      <w:r>
        <w:rPr/>
        <w:t>N#�#��6�;��P:9##�qU4m!�#�_�[��i�#�e�#8</w:t>
      </w:r>
      <w:r>
        <w:rPr>
          <w:rtl w:val="true"/>
        </w:rPr>
        <w:t>ے</w:t>
      </w:r>
      <w:r>
        <w:rPr/>
        <w:t>z���#E�#�i�xyu#fig����Y##!#��###5s��V������#</w:t>
        <w:tab/>
        <w:t>b#</w:t>
      </w:r>
    </w:p>
    <w:p>
      <w:pPr>
        <w:pStyle w:val="PreformattedText"/>
        <w:bidi w:val="0"/>
        <w:jc w:val="left"/>
        <w:rPr/>
      </w:pPr>
      <w:r>
        <w:rPr/>
        <w:t>��</w:t>
      </w:r>
      <w:r>
        <w:rPr/>
        <w:t>7�9��?Z#{�]##(�#�#(�#�#(�#�#(�#�#@0���P#��#�#(�#�#(�#�#(�#�#(�#�#(�#�#(�#�#(�#�##�#�]�Ƣ�3�\�#�X�c���@ӳ�J�ᕮ� k�Z�yՉ�i_s:�#�~��]�~�#C�ɻ#�o�#Y#H#s�q�?���P#1,�#�i</w:t>
      </w:r>
      <w:r>
        <w:rPr/>
        <w:t>֭</w:t>
      </w:r>
      <w:r>
        <w:rPr/>
        <w:t>ae⋨t�[###�)�#� ��c#�V</w:t>
      </w:r>
      <w:r>
        <w:rPr/>
        <w:t>徍</w:t>
      </w:r>
      <w:r>
        <w:rPr/>
        <w:t>#��gh�X#,�?3#�X����zb�n�#��#/��d��W2�7��Z�</w:t>
      </w:r>
    </w:p>
    <w:p>
      <w:pPr>
        <w:pStyle w:val="PreformattedText"/>
        <w:bidi w:val="0"/>
        <w:jc w:val="left"/>
        <w:rPr/>
      </w:pPr>
      <w:r>
        <w:rPr/>
        <w:t>�</w:t>
      </w:r>
      <w:r>
        <w:rPr/>
        <w:t>q��#��ռ#q�x�-p�M#�2�#[���r#�</w:t>
      </w:r>
      <w:r>
        <w:br w:type="page"/>
      </w:r>
    </w:p>
    <w:p>
      <w:pPr>
        <w:pStyle w:val="PreformattedText"/>
        <w:bidi w:val="0"/>
        <w:jc w:val="left"/>
        <w:rPr/>
      </w:pPr>
      <w:r>
        <w:rPr/>
        <w:t>�</w:t>
      </w:r>
      <w:r>
        <w:rPr/>
        <w:t>N}sJ�r����|K�-?O��#����X�(&gt;R�#</w:t>
      </w:r>
      <w:r>
        <w:rPr/>
        <w:t>듟��</w:t>
      </w:r>
      <w:r>
        <w:rPr/>
        <w:t>I�#���U)8�.Xv�###}</w:t>
      </w:r>
    </w:p>
    <w:p>
      <w:pPr>
        <w:pStyle w:val="PreformattedText"/>
        <w:bidi w:val="0"/>
        <w:jc w:val="left"/>
        <w:rPr/>
      </w:pPr>
      <w:r>
        <w:rPr/>
        <w:t>o#�#�ͪi���u.�2Ʒ+��#��</w:t>
      </w:r>
      <w:r>
        <w:rPr/>
        <w:t>ֺ�</w:t>
      </w:r>
      <w:r>
        <w:rPr/>
        <w:t>u�#</w:t>
      </w:r>
      <w:r>
        <w:rPr/>
        <w:t>݂���</w:t>
      </w:r>
      <w:r>
        <w:rPr/>
        <w:t>z#LL�##�Sk#���</w:t>
      </w:r>
      <w:r>
        <w:rPr/>
        <w:t>躼����</w:t>
      </w:r>
      <w:r>
        <w:rPr/>
        <w:t>9A��=I�l�c</w:t>
      </w:r>
      <w:r>
        <w:rPr/>
        <w:t>۞�</w:t>
      </w:r>
      <w:r>
        <w:rPr/>
        <w:t>n�H�~�k&gt;�|B���#Z##:��9�R�</w:t>
      </w:r>
    </w:p>
    <w:p>
      <w:pPr>
        <w:pStyle w:val="PreformattedText"/>
        <w:bidi w:val="0"/>
        <w:jc w:val="left"/>
        <w:rPr/>
      </w:pPr>
      <w:r>
        <w:rPr/>
        <w:t>M_E��4�2�-Q��D#�\�����/� �#�³F���#�#��#�</w:t>
      </w:r>
    </w:p>
    <w:p>
      <w:pPr>
        <w:pStyle w:val="PreformattedText"/>
        <w:bidi w:val="0"/>
        <w:jc w:val="left"/>
        <w:rPr/>
      </w:pPr>
      <w:r>
        <w:rPr/>
        <w:t>0���|#~�{��&lt;�[J�#$�#��*ǃ�#?�a�.���m�##b1�#$#�#P#!��v���R[�#PH�f���</w:t>
        <w:br/>
        <w:t>Yz�#Aӽj�&gt;#{}ZmgS�[�FE#�#jĠtQ�ƀ��W%�_#j�$����{h�co5���.2#�h#.E��v�#M2),��C�t��U##hn�#7C�Y##�ψ�5asi#ƛ"�#�ήH�##q��z#</w:t>
      </w:r>
      <w:r>
        <w:rPr>
          <w:rtl w:val="true"/>
        </w:rPr>
        <w:t>ܓ</w:t>
      </w:r>
      <w:r>
        <w:rPr/>
        <w:t>�</w:t>
      </w:r>
      <w:r>
        <w:rPr/>
        <w:t>^#�&lt;/ww�</w:t>
      </w:r>
      <w:r>
        <w:rPr/>
        <w:t>巹</w:t>
      </w:r>
      <w:r>
        <w:rPr/>
        <w:br/>
        <w:t>X�m�#Q�,{�#�#υu</w:t>
      </w:r>
      <w:r>
        <w:rPr>
          <w:rtl w:val="true"/>
        </w:rPr>
        <w:t>ۏ</w:t>
      </w:r>
      <w:r>
        <w:rPr/>
        <w:t>#��#�NE��",���*�s��(#�#%�u��"O#��6wH����F#n��####</w:t>
      </w:r>
      <w:r>
        <w:rPr>
          <w:rtl w:val="true"/>
        </w:rPr>
        <w:t>ک</w:t>
      </w:r>
      <w:r>
        <w:rPr/>
        <w:t>j##��C#��#�!����###���#��G9�ǥ##�^'�5�k#ck"[e�I2�+��#�#�#�y��U��/&lt;1%�b���#�Vg;B�Aa�'�#_�#K�.���#�^=�����ю��##�N���#��i��#v/�O# $gi�#�85��#7�t#�uQy!/9S�rp3�?��w,�Ðx�I6r��Dm��#�l.k#K��:V��g�ep���</w:t>
      </w:r>
      <w:r>
        <w:rPr/>
        <w:t>ܼ�</w:t>
      </w:r>
      <w:r>
        <w:rPr/>
        <w:t>*��;�P#GC��#���#�����$��H�&gt;����f���Z��</w:t>
      </w:r>
      <w:r>
        <w:rPr>
          <w:rtl w:val="true"/>
        </w:rPr>
        <w:t>ڀ</w:t>
      </w:r>
      <w:r>
        <w:rPr/>
        <w:t>�</w:t>
      </w:r>
      <w:r>
        <w:rPr/>
        <w:t>H��y#d�+</w:t>
      </w:r>
      <w:r>
        <w:br w:type="page"/>
      </w:r>
    </w:p>
    <w:p>
      <w:pPr>
        <w:pStyle w:val="PreformattedText"/>
        <w:bidi w:val="0"/>
        <w:jc w:val="left"/>
        <w:rPr/>
      </w:pPr>
      <w:r>
        <w:rPr/>
        <w:t>���</w:t>
      </w:r>
      <w:r>
        <w:rPr/>
        <w:t>94</w:t>
      </w:r>
      <w:r>
        <w:br w:type="page"/>
      </w:r>
    </w:p>
    <w:p>
      <w:pPr>
        <w:pStyle w:val="PreformattedText"/>
        <w:bidi w:val="0"/>
        <w:jc w:val="left"/>
        <w:rPr/>
      </w:pPr>
      <w:r>
        <w:rPr/>
        <w:t>��</w:t>
      </w:r>
      <w:r>
        <w:rPr/>
        <w:t>##�#��,��h-�2�#�˪�Nx�k���F�E#�#�#p}3</w:t>
      </w:r>
      <w:r>
        <w:rPr>
          <w:rtl w:val="true"/>
        </w:rPr>
        <w:t>ށ</w:t>
      </w:r>
      <w:r>
        <w:rPr/>
        <w:t>#����Y</w:t>
      </w:r>
      <w:r>
        <w:rPr/>
        <w:t>ൻ�</w:t>
      </w:r>
      <w:r>
        <w:rPr/>
        <w:t>&lt;�Ċ:�O#X�?��3\���kn�6rG#*��r�##�8��Hh��|K��#��Z�</w:t>
      </w:r>
    </w:p>
    <w:p>
      <w:pPr>
        <w:pStyle w:val="PreformattedText"/>
        <w:bidi w:val="0"/>
        <w:jc w:val="left"/>
        <w:rPr/>
      </w:pPr>
      <w:r>
        <w:rPr/>
        <w:t>����</w:t>
      </w:r>
      <w:r>
        <w:rPr/>
        <w:t>2Bxʌ�y=��*��#�&lt;;�iu�#$3�qĶnB��g##y#�1�GP#�����_\�K</w:t>
      </w:r>
    </w:p>
    <w:p>
      <w:pPr>
        <w:pStyle w:val="PreformattedText"/>
        <w:bidi w:val="0"/>
        <w:jc w:val="left"/>
        <w:rPr/>
      </w:pPr>
      <w:r>
        <w:rPr/>
        <w:t>6���h�y�3���#Ͽ$wȯ�\���#�&amp;�#�s�?Ҙ#iz���#��cm#;���v]�҅l��e�s�O�8�_</w:t>
        <w:tab/>
        <w:t>�q�#9��aq�]�e��tc��?2~��#t#�#�f�#�?��=0Y]�I#l#��=A�)�#�/#�#���##���</w:t>
        <w:tab/>
        <w:t>##���#˞O##�#�#��#j:�zu��n�%.���W#�+�Q`)�-�#��-�a�P�#!��#���c5%��5y&gt;#M�</w:t>
      </w:r>
      <w:r>
        <w:rPr>
          <w:rtl w:val="true"/>
        </w:rPr>
        <w:t>ݘ</w:t>
      </w:r>
      <w:r>
        <w:rPr/>
        <w:t>#r��kd��#�s��E�C�E�/�h�O��f�B"#�����#�##�7���-#����!�.d}�6�#=�#�Q`��*�#xKW��#��[#�/,@��&gt;�#J#h���_���n#����dhS�</w:t>
      </w:r>
      <w:r>
        <w:rPr/>
        <w:t>케</w:t>
      </w:r>
      <w:r>
        <w:rPr/>
        <w:t>��?�P�#��###ǯ���#FSp#;v#rzt9�a�|Q�x�\}2�[#r`�����NT�bO9�A�#��</w:t>
      </w:r>
    </w:p>
    <w:p>
      <w:pPr>
        <w:pStyle w:val="PreformattedText"/>
        <w:bidi w:val="0"/>
        <w:jc w:val="left"/>
        <w:rPr/>
      </w:pPr>
      <w:r>
        <w:rPr/>
        <w:t>_��V�*�#�#2"�;F�&lt;����=</w:t>
      </w:r>
      <w:r>
        <w:rPr/>
        <w:t>頺</w:t>
      </w:r>
      <w:r>
        <w:rPr/>
        <w:t>3��K�</w:t>
      </w:r>
      <w:r>
        <w:br w:type="page"/>
      </w:r>
    </w:p>
    <w:p>
      <w:pPr>
        <w:pStyle w:val="PreformattedText"/>
        <w:bidi w:val="0"/>
        <w:jc w:val="left"/>
        <w:rPr/>
      </w:pPr>
      <w:r>
        <w:rPr/>
        <w:t>��</w:t>
      </w:r>
      <w:r>
        <w:rPr>
          <w:rtl w:val="true"/>
        </w:rPr>
        <w:t>ض</w:t>
      </w:r>
      <w:r>
        <w:rPr/>
        <w:t>�</w:t>
      </w:r>
      <w:r>
        <w:rPr/>
        <w:t>#o��y67 ���##C���#�t�m#�O,|�1�v',�=�$�4�;t-W�xZ�V�&lt;�Vw#E��#����##�pO��&gt;�##</w:t>
      </w:r>
      <w:r>
        <w:rPr/>
        <w:t>ܷ�</w:t>
      </w:r>
      <w:r>
        <w:rPr/>
        <w:t>/&lt;C�[k#��ZZY|�V������c�#��z���/��j���![�###`�##�#8�zaq�</w:t>
      </w:r>
      <w:r>
        <w:rPr>
          <w:rtl w:val="true"/>
        </w:rPr>
        <w:t>ڟ</w:t>
      </w:r>
      <w:r>
        <w:rPr/>
        <w:t>���</w:t>
      </w:r>
      <w:r>
        <w:rPr/>
        <w:t>~��`ӖO�k�R�#�J�z�T##,�/b���/K��,�#ʌW#\#���/Q�u:��xf���wrMs#��#��# ��v�z�o�������W#�B��dB#V9��O#�u��Z��s��r�Hխm�U�#'#n�����(###6���b</w:t>
      </w:r>
      <w:r>
        <w:rPr/>
        <w:t>𬐠</w:t>
      </w:r>
      <w:r>
        <w:br w:type="page"/>
      </w:r>
    </w:p>
    <w:p>
      <w:pPr>
        <w:pStyle w:val="PreformattedText"/>
        <w:bidi w:val="0"/>
        <w:jc w:val="left"/>
        <w:rPr/>
      </w:pPr>
      <w:r>
        <w:rPr/>
        <w:t>\���FX��8��#i��A�</w:t>
      </w:r>
      <w:r>
        <w:rPr>
          <w:rtl w:val="true"/>
        </w:rPr>
        <w:t>ޞ</w:t>
      </w:r>
      <w:r>
        <w:rPr/>
        <w:t>BΤ�&gt;g#�d?���) #H�#�a�G�_h���P �#k��#�#=8#��=#M).����J�C,�O</w:t>
        <w:br/>
        <w:tab/>
        <w:t>�Q�Ѐ�&lt;;�\i�#|I0����g�d�FZ0d'8���]#�kw</w:t>
      </w:r>
      <w:r>
        <w:rPr/>
        <w:t>㫻</w:t>
      </w:r>
      <w:r>
        <w:rPr/>
        <w:t>H</w:t>
      </w:r>
    </w:p>
    <w:p>
      <w:pPr>
        <w:pStyle w:val="PreformattedText"/>
        <w:bidi w:val="0"/>
        <w:jc w:val="left"/>
        <w:rPr/>
      </w:pPr>
      <w:r>
        <w:rPr/>
        <w:t>�</w:t>
      </w:r>
      <w:r>
        <w:rPr/>
        <w:t>ֺ</w:t>
      </w:r>
      <w:r>
        <w:rPr/>
        <w:t>%��l�p�#V�##�#$~4#</w:t>
      </w:r>
      <w:r>
        <w:rPr>
          <w:rtl w:val="true"/>
        </w:rPr>
        <w:t>܁</w:t>
      </w:r>
      <w:r>
        <w:rPr/>
        <w:t>��</w:t>
      </w:r>
      <w:r>
        <w:rPr/>
        <w:t>Ҋb&lt;��##��|c��Y,�#�#�</w:t>
      </w:r>
      <w:r>
        <w:rPr/>
        <w:t>䌑�</w:t>
      </w:r>
      <w:r>
        <w:rPr/>
        <w:t>##&gt;���;�^�#i#I#j###U###�P6y�i���&lt;U6�</w:t>
      </w:r>
      <w:r>
        <w:br w:type="page"/>
      </w:r>
    </w:p>
    <w:p>
      <w:pPr>
        <w:pStyle w:val="PreformattedText"/>
        <w:bidi w:val="0"/>
        <w:jc w:val="left"/>
        <w:rPr/>
      </w:pPr>
      <w:r>
        <w:rPr/>
        <w:t>#�i#l��#���$��</w:t>
      </w:r>
      <w:r>
        <w:rPr/>
        <w:t>؀</w:t>
      </w:r>
      <w:r>
        <w:rPr/>
        <w:t>3��j</w:t>
      </w:r>
      <w:r>
        <w:rPr>
          <w:rtl w:val="true"/>
        </w:rPr>
        <w:t>޳</w:t>
      </w:r>
      <w:r>
        <w:rPr/>
        <w:t>#�:��O����� �Mssp�"�##Aԟ���d#l� ��4#M&amp;��y</w:t>
        <w:br/>
        <w:t>ʌDp�D@##&gt;�ð&gt;��i���[�m.�%��#@�6�p�c#�3ҋ�#</w:t>
      </w:r>
      <w:r>
        <w:br w:type="page"/>
      </w:r>
    </w:p>
    <w:p>
      <w:pPr>
        <w:pStyle w:val="PreformattedText"/>
        <w:bidi w:val="0"/>
        <w:jc w:val="left"/>
        <w:rPr/>
      </w:pPr>
      <w:r>
        <w:rPr/>
        <w:t>/�b�O�n���+�e�G��$D)�#�����»�h#��</w:t>
        <w:tab/>
        <w:t>to����]F2�=#)�g��##J�u�����H��O-�G#�f �R#��g#�Z</w:t>
      </w:r>
      <w:r>
        <w:br w:type="page"/>
      </w:r>
    </w:p>
    <w:p>
      <w:pPr>
        <w:pStyle w:val="PreformattedText"/>
        <w:bidi w:val="0"/>
        <w:jc w:val="left"/>
        <w:rPr/>
      </w:pPr>
      <w:r>
        <w:rPr/>
        <w:t>�</w:t>
      </w:r>
      <w:r>
        <w:rPr/>
        <w:t>wV��?��bD##j</w:t>
      </w:r>
      <w:r>
        <w:br w:type="page"/>
      </w:r>
    </w:p>
    <w:p>
      <w:pPr>
        <w:pStyle w:val="PreformattedText"/>
        <w:bidi w:val="0"/>
        <w:jc w:val="left"/>
        <w:rPr/>
      </w:pPr>
      <w:r>
        <w:rPr/>
        <w:t>�</w:t>
      </w:r>
      <w:r>
        <w:rPr/>
        <w:t>#��_�cS6��&lt;~�e1#ca\�7#�ҋ�c�:5���_#�r�Sq#�s���</w:t>
      </w:r>
    </w:p>
    <w:p>
      <w:pPr>
        <w:pStyle w:val="PreformattedText"/>
        <w:bidi w:val="0"/>
        <w:jc w:val="left"/>
        <w:rPr/>
      </w:pPr>
      <w:r>
        <w:rPr/>
        <w:t>����</w:t>
      </w:r>
      <w:r>
        <w:rPr/>
        <w:t>C�MѬ�����#U�O�$���#��7V##Iҷ�$#�:�Y~l�ԃ�U;MS�&lt;$�]��2�Gj�Jd�#@\q�NzQp#�#{˯</w:t>
        <w:tab/>
        <w:t>�h��#A#��fo�!�##�</w:t>
      </w:r>
      <w:r>
        <w:rPr>
          <w:rtl w:val="true"/>
        </w:rPr>
        <w:t>ܜ</w:t>
      </w:r>
      <w:r>
        <w:rPr/>
        <w:t>�</w:t>
      </w:r>
      <w:r>
        <w:rPr/>
        <w:t>+#G�u�#O6�u�Iwje�#R2Ǻ�;�p}&gt;�#��n][Y�$�u+v��G��Z�P</w:t>
        <w:tab/>
        <w:t>#���Q�#�)� �������RDs�ѱ^�#�=��&gt;#x~��T��P/�4��#I�#��#�#΀����kk�</w:t>
        <w:tab/>
        <w:t>�v#��J�2 �1�I�;Mb[x��V�f����.c�0O�</w:t>
        <w:tab/>
        <w:t>##��Զ:.3�ZW#'����3,7�}�qBd5�#���##K#~��</w:t>
        <w:br/>
        <w:t>�Ht#�_)?�gT`Ad*�p��#�Ǩ�</w:t>
      </w:r>
      <w:r>
        <w:br w:type="page"/>
      </w:r>
    </w:p>
    <w:p>
      <w:pPr>
        <w:pStyle w:val="PreformattedText"/>
        <w:bidi w:val="0"/>
        <w:jc w:val="left"/>
        <w:rPr/>
      </w:pPr>
      <w:r>
        <w:rPr/>
        <w:t>��</w:t>
      </w:r>
      <w:r>
        <w:rPr/>
        <w:t>bO�R�MΜG��#|��</w:t>
        <w:tab/>
        <w:t>Ϧ��5�t�w��+��</w:t>
        <w:br/>
        <w:t>����1\,�*</w:t>
      </w:r>
      <w:r>
        <w:br w:type="page"/>
      </w:r>
    </w:p>
    <w:p>
      <w:pPr>
        <w:pStyle w:val="PreformattedText"/>
        <w:bidi w:val="0"/>
        <w:jc w:val="left"/>
        <w:rPr/>
      </w:pPr>
      <w:r>
        <w:rPr/>
        <w:t>��</w:t>
      </w:r>
      <w:r>
        <w:rPr/>
        <w:t>['�S�#i+��gwu��#Sk��##w�#V�&lt;=��i��*,Z����Q'Xr#��\��</w:t>
        <w:br/>
        <w:t>��7�-��-���n�R�#����</w:t>
      </w:r>
      <w:r>
        <w:br w:type="page"/>
      </w:r>
    </w:p>
    <w:p>
      <w:pPr>
        <w:pStyle w:val="PreformattedText"/>
        <w:bidi w:val="0"/>
        <w:jc w:val="left"/>
        <w:rPr/>
      </w:pPr>
      <w:r>
        <w:rPr/>
        <w:t>I&lt;��g#�#ZA��#���.�</w:t>
      </w:r>
    </w:p>
    <w:p>
      <w:pPr>
        <w:pStyle w:val="PreformattedText"/>
        <w:bidi w:val="0"/>
        <w:jc w:val="left"/>
        <w:rPr/>
      </w:pPr>
      <w:r>
        <w:rPr/>
        <w:t>����</w:t>
      </w:r>
      <w:r>
        <w:rPr/>
        <w:t>]</w:t>
        <w:tab/>
      </w:r>
      <w:r>
        <w:br w:type="page"/>
      </w:r>
    </w:p>
    <w:p>
      <w:pPr>
        <w:pStyle w:val="PreformattedText"/>
        <w:bidi w:val="0"/>
        <w:jc w:val="left"/>
        <w:rPr/>
      </w:pPr>
      <w:r>
        <w:rPr/>
        <w:t>a</w:t>
        <w:tab/>
        <w:t>#</w:t>
      </w:r>
    </w:p>
    <w:p>
      <w:pPr>
        <w:pStyle w:val="PreformattedText"/>
        <w:bidi w:val="0"/>
        <w:jc w:val="left"/>
        <w:rPr/>
      </w:pPr>
      <w:r>
        <w:rPr/>
        <w:t>�</w:t>
      </w:r>
      <w:r>
        <w:rPr/>
        <w:t xml:space="preserve">['�g�:#�#�##�9�#�h##���¬�c�#�c*�T���z4#"���� </w:t>
      </w:r>
      <w:r>
        <w:rPr/>
        <w:t>ꠔ</w:t>
      </w:r>
      <w:r>
        <w:rPr/>
        <w:t>#�#�2��#�h�-�Y!�e]NA#</w:t>
        <w:tab/>
        <w:t>�&gt;8��</w:t>
      </w:r>
      <w:r>
        <w:rPr>
          <w:rtl w:val="true"/>
        </w:rPr>
        <w:t>׼</w:t>
      </w:r>
      <w:r>
        <w:rPr/>
        <w:t>15</w:t>
      </w:r>
      <w:r>
        <w:rPr/>
        <w:t>���s#</w:t>
        <w:tab/>
        <w:t>b_�#�G�O�\��|}#������&lt;W6�F�c�e�1</w:t>
      </w:r>
      <w:r>
        <w:rPr/>
        <w:t>؎��</w:t>
      </w:r>
      <w:r>
        <w:rPr/>
        <w:t>.��(�#W3|Cծ'�����*�����8oL</w:t>
      </w:r>
      <w:r>
        <w:br w:type="page"/>
      </w:r>
    </w:p>
    <w:p>
      <w:pPr>
        <w:pStyle w:val="PreformattedText"/>
        <w:bidi w:val="0"/>
        <w:jc w:val="left"/>
        <w:rPr/>
      </w:pPr>
      <w:r>
        <w:rPr/>
        <w:t>f��U�##�R�Ų�Ƴɑ�Ϙ�#�#�3L###�;fѭt��%�i�Ҫ�##Q�;�?#�5�^��&gt;��o"0�j�)7#��##��H}�k</w:t>
      </w:r>
      <w:r>
        <w:rPr/>
        <w:t>᮫</w:t>
      </w:r>
      <w:r>
        <w:rPr/>
        <w:t>ck�</w:t>
      </w:r>
      <w:r>
        <w:rPr/>
        <w:t>뷹��</w:t>
      </w:r>
      <w:r>
        <w:rPr/>
        <w:t>1#ü�</w:t>
      </w:r>
      <w:r>
        <w:rPr>
          <w:rtl w:val="true"/>
        </w:rPr>
        <w:t>ې</w:t>
      </w:r>
      <w:r>
        <w:rPr/>
        <w:t>#\#{��&lt;S~#]A�wfdQs��'�+�#�=21�#�#�S�P�_��+N�R���.6��#��#^+�(#r_#5#�&lt;#r$��G�X@��V �</w:t>
      </w:r>
      <w:r>
        <w:rPr>
          <w:rtl w:val="true"/>
        </w:rPr>
        <w:t>߆</w:t>
      </w:r>
      <w:r>
        <w:rPr/>
        <w:t>?&lt;W7#���4���Y�=��#�!</w:t>
      </w:r>
      <w:r>
        <w:rPr/>
        <w:t>ّ�</w:t>
      </w:r>
      <w:r>
        <w:rPr/>
        <w:t>#��#�zqҍ##��\�,ZMŻ��B��#?�5��Z��_�#��UU�W��C�H�M</w:t>
      </w:r>
      <w:r>
        <w:br w:type="page"/>
      </w:r>
    </w:p>
    <w:p>
      <w:pPr>
        <w:pStyle w:val="PreformattedText"/>
        <w:bidi w:val="0"/>
        <w:jc w:val="left"/>
        <w:rPr/>
      </w:pPr>
      <w:r>
        <w:rPr/>
        <w:t>#j�_#�=ow� �V�#v</w:t>
        <w:tab/>
        <w:t>#S��N[���g���#}�&lt;?&lt;</w:t>
        <w:br/>
        <w:t>�Y�\</w:t>
        <w:tab/>
        <w:t>Zp�</w:t>
      </w:r>
    </w:p>
    <w:p>
      <w:pPr>
        <w:pStyle w:val="PreformattedText"/>
        <w:bidi w:val="0"/>
        <w:jc w:val="left"/>
        <w:rPr/>
      </w:pPr>
      <w:r>
        <w:rPr/>
        <w:t>�</w:t>
      </w:r>
      <w:r>
        <w:rPr/>
        <w:t>v��o�@���##�5+4��,a�;K.2##?N+#ǺL</w:t>
      </w:r>
      <w:r>
        <w:rPr>
          <w:rtl w:val="true"/>
        </w:rPr>
        <w:t>ڿ����</w:t>
      </w:r>
      <w:r>
        <w:rPr/>
        <w:t>7</w:t>
      </w:r>
      <w:r>
        <w:rPr/>
        <w:t>�#</w:t>
        <w:tab/>
        <w:t>Q1��##��b</w:t>
        <w:br/>
        <w:t>#�#</w:t>
      </w:r>
      <w:r>
        <w:br w:type="page"/>
      </w:r>
    </w:p>
    <w:p>
      <w:pPr>
        <w:pStyle w:val="PreformattedText"/>
        <w:bidi w:val="0"/>
        <w:jc w:val="left"/>
        <w:rPr/>
      </w:pPr>
      <w:r>
        <w:rPr/>
        <w:t>|G�#�!��dxnm�</w:t>
      </w:r>
      <w:r>
        <w:rPr/>
        <w:t>ٝ�</w:t>
      </w:r>
      <w:r>
        <w:rPr/>
        <w:t>####�Eu:#�q��]_#�6r��@ˆd#��C#X�#x�MѴk�#J�-f������#�ʚ�#�j�#&gt;�"�oo$~Pi�iϖ0H�#����5m:O�S����h&lt;��+�#�V</w:t>
      </w:r>
      <w:r>
        <w:rPr/>
        <w:t>ْ</w:t>
      </w:r>
      <w:r>
        <w:rPr/>
        <w:t>Xw$�#�{VG��m:o#h�v���Hw�#�#d$��#{Q�#S���P������*�F�#��5���[�#�#v'A���%���}wL���N��J/$G��PK#2Np8#�'#��#�x[�z���~��#�;�+�'#O�#,S�p�j|LtԢ�4#a��##K"��@#'��u�#�ocj�#}��1e�%�1�B�3�R#r�#�</w:t>
      </w:r>
      <w:r>
        <w:rPr>
          <w:rtl w:val="true"/>
        </w:rPr>
        <w:t>ٵ</w:t>
      </w:r>
      <w:r>
        <w:rPr/>
        <w:t>#</w:t>
        <w:tab/>
        <w:t>����U��}� ����P�k�#�s�@��kmu#Ad#�h##�&gt;�z�#�</w:t>
      </w:r>
      <w:r>
        <w:rPr/>
        <w:t>۲�</w:t>
      </w:r>
      <w:r>
        <w:rPr/>
        <w:t>#X��#Ц+#�`��#�^_#���}+#�?##�R0E�#�)K�t ��#��^���l�i��,D��##Qx��-7�ƃ{pv��#�A�Ƞ�#�0#�CZӥ��X�r���Fwm##I#+gP�#��V��x�f����&lt;�V�#�;#~#񆚞#�ӯ�#�PP#&lt;2��,{WM���</w:t>
      </w:r>
      <w:r>
        <w:rPr/>
        <w:t>뚅�</w:t>
      </w:r>
      <w:r>
        <w:rPr/>
        <w:t>#�-�#g���9#�#?:.#j�#(�#�#(�#�#(�#�#(�#�#(�#�#(�#�#(�#9�q���-##P#E##P#E##P#E##P#E##P#E##P#E##P#E#rZ�a��s�Y��c�#fD�###��c</w:t>
      </w:r>
      <w:r>
        <w:rPr>
          <w:rtl w:val="true"/>
        </w:rPr>
        <w:t>ޠ</w:t>
      </w:r>
      <w:r>
        <w:rPr/>
        <w:t>_#�Ӆ���7#�#�%�ǟ^���#ΟK��4{#���lK�I9f'�'�5fxc���</w:t>
        <w:tab/>
        <w:t>�tR�G_PF#�#�O#�ZD�##�[C!�b�d#�{V�����&amp;G�u�obF�</w:t>
      </w:r>
      <w:r>
        <w:rPr/>
        <w:t>ٔ</w:t>
      </w:r>
      <w:r>
        <w:rPr/>
        <w:t>m����</w:t>
      </w:r>
      <w:r>
        <w:rPr>
          <w:rtl w:val="true"/>
        </w:rPr>
        <w:t>ߊ</w:t>
      </w:r>
      <w:r>
        <w:rPr/>
        <w:t>C�Հ#B�##�#jZb</w:t>
        <w:br/>
        <w:t>(#��</w:t>
        <w:br/>
        <w:t>(#��</w:t>
        <w:br/>
        <w:t>(#���Ǫ�w6#�$s�B��U?</w:t>
      </w:r>
    </w:p>
    <w:p>
      <w:pPr>
        <w:pStyle w:val="PreformattedText"/>
        <w:bidi w:val="0"/>
        <w:jc w:val="left"/>
        <w:rPr/>
      </w:pPr>
      <w:r>
        <w:rPr/>
        <w:t>�</w:t>
      </w:r>
      <w:r>
        <w:rPr/>
        <w:t>~#</w:t>
      </w:r>
    </w:p>
    <w:p>
      <w:pPr>
        <w:pStyle w:val="PreformattedText"/>
        <w:bidi w:val="0"/>
        <w:jc w:val="left"/>
        <w:rPr/>
      </w:pPr>
      <w:r>
        <w:rPr/>
        <w:t>�</w:t>
      </w:r>
      <w:r>
        <w:rPr/>
        <w:t>"�</w:t>
        <w:tab/>
        <w:t>#\���a��{�##5�#�#(�#�#(�#�#��g���r��m6�Cwg!�0ą'�#��#SY���#ȆM&amp;�o�#g`?##zzw��ccGѵ#/�յ�</w:t>
      </w:r>
      <w:r>
        <w:rPr/>
        <w:t>漉</w:t>
      </w:r>
      <w:r>
        <w:rPr/>
        <w:t>Y �!�Cc$q�L�q]##a\O�M?T���4�;M�m���m��Yv�����O΀GO���#��R�խ��5��;p##��Hǧ�_�AE##P#E##P#E##P#E##P#E##P#E##P#^qcu�/</w:t>
        <w:tab/>
        <w:t>^�"�L{�ei��]�0?#�v���#�~)�uF#��#�w����</w:t>
        <w:br/>
        <w:t>��#�U��i)���z��#%���I,2h</w:t>
      </w:r>
      <w:r>
        <w:rPr>
          <w:rtl w:val="true"/>
        </w:rPr>
        <w:t>ר</w:t>
      </w:r>
      <w:r>
        <w:rPr/>
        <w:t>#U#��v��&lt;��h2v�c�#h#�&lt;#f��%ŵ�q�;#�HX#�#8���</w:t>
        <w:br/>
        <w:t>###P#E##P#E#cx�B]r�0��^[���o�8����5#o�x��k{�#</w:t>
      </w:r>
      <w:r>
        <w:rPr/>
        <w:t>٢</w:t>
      </w:r>
      <w:r>
        <w:rPr/>
        <w:t>#��e=��@�*(#Q@#r��$��#��h�</w:t>
        <w:tab/>
        <w:tab/>
        <w:t>�#�0#����#�#M!Uln#�E#-##Q�P#E##P#E###�#���I�h��@#Tk#+)�bA#up�'�#X�I#E�C�70#�=M4�@d###.�#`��h#$�����o#��̀�R$i##�##tU##�#P���ɽ�����4#�(</w:t>
      </w:r>
      <w:r>
        <w:rPr/>
        <w:t>ٙ</w:t>
      </w:r>
      <w:r>
        <w:rPr/>
        <w:t>#Uf9b#</w:t>
        <w:tab/>
        <w:t>5���'�--`�m��fǙ+B#s��[�#�</w:t>
      </w:r>
      <w:r>
        <w:rPr>
          <w:rtl w:val="true"/>
        </w:rPr>
        <w:t>ދ</w:t>
      </w:r>
      <w:r>
        <w:rPr/>
        <w:t>��</w:t>
      </w:r>
      <w:r>
        <w:rPr/>
        <w:t>L�e�,f`����##h�&lt;P�u���l�4#w,m#*#&lt;��΋��#�&amp;���Kl�#�+�#$#V�m*�#��R/�t�T��#��!��ѳ��</w:t>
      </w:r>
      <w:r>
        <w:br w:type="page"/>
      </w:r>
    </w:p>
    <w:p>
      <w:pPr>
        <w:pStyle w:val="PreformattedText"/>
        <w:bidi w:val="0"/>
        <w:jc w:val="left"/>
        <w:rPr/>
      </w:pPr>
      <w:r>
        <w:rPr/>
        <w:t>��</w:t>
      </w:r>
      <w:r>
        <w:rPr/>
        <w:t>?´h#�p�##�9l�ҭ��2iR�#</w:t>
      </w:r>
      <w:r>
        <w:rPr/>
        <w:t>쁝�</w:t>
      </w:r>
      <w:r>
        <w:rPr/>
        <w:t>H!~���=��w��#;</w:t>
      </w:r>
    </w:p>
    <w:p>
      <w:pPr>
        <w:pStyle w:val="PreformattedText"/>
        <w:bidi w:val="0"/>
        <w:jc w:val="left"/>
        <w:rPr/>
      </w:pPr>
      <w:r>
        <w:rPr/>
        <w:t>8#��v�g�~��hC^D~#�4�#K�h֍#���#&lt;��L��#&gt;��ţ�J�ç��$q�%#~�#\##�I��#"���)�#�g\�L��t�����###�#��C�#;��ʪ�#@U###�#-!#�xSA��#2�v�(���N������(UQ��`#N�n�d�#Ѯ/��.�#��</w:t>
      </w:r>
      <w:r>
        <w:rPr>
          <w:rtl w:val="true"/>
        </w:rPr>
        <w:t>ݼ</w:t>
      </w:r>
      <w:r>
        <w:rPr/>
        <w:t>�</w:t>
      </w:r>
      <w:r>
        <w:rPr/>
        <w:t>$��kj/�5�-v�#+.N#�B����G@ҵiR[�(��1�#�</w:t>
      </w:r>
      <w:r>
        <w:br w:type="page"/>
      </w:r>
    </w:p>
    <w:p>
      <w:pPr>
        <w:pStyle w:val="PreformattedText"/>
        <w:bidi w:val="0"/>
        <w:jc w:val="left"/>
        <w:rPr/>
      </w:pPr>
      <w:r>
        <w:rPr/>
        <w:t>�</w:t>
      </w:r>
      <w:r>
        <w:rPr/>
        <w:t>NM%</w:t>
      </w:r>
      <w:r>
        <w:rPr>
          <w:rtl w:val="true"/>
        </w:rPr>
        <w:t>߇</w:t>
      </w:r>
      <w:r>
        <w:rPr/>
        <w:t>t��m���x���g#ӏ�#�.+�(�#k#j##aT</w:t>
      </w:r>
      <w:r>
        <w:br w:type="page"/>
      </w:r>
    </w:p>
    <w:p>
      <w:pPr>
        <w:pStyle w:val="PreformattedText"/>
        <w:bidi w:val="0"/>
        <w:jc w:val="left"/>
        <w:rPr/>
      </w:pPr>
      <w:r>
        <w:rPr/>
        <w:t>#(�4�6�DWG#YXd#�i#��xgG�&amp;�m&gt;�!��V|�8���ooJ�Sд�e@�,�</w:t>
        <w:br/>
        <w:t>T1�`=##�w#��~#�4gi,,c�F#2d�c�s#kR�#@`A#��#�'�O�n.Zy4��,v�($�#@#��U��b,�!Ͱ##Պ</w:t>
      </w:r>
      <w:r>
        <w:br w:type="page"/>
      </w:r>
    </w:p>
    <w:p>
      <w:pPr>
        <w:pStyle w:val="PreformattedText"/>
        <w:bidi w:val="0"/>
        <w:jc w:val="left"/>
        <w:rPr/>
      </w:pPr>
      <w:r>
        <w:rPr/>
        <w:t>c#�=�Um3úf�q,�04-(�=9�8�#�#�#��[{</w:t>
      </w:r>
      <w:r>
        <w:rPr/>
        <w:t>彎</w:t>
      </w:r>
      <w:r>
        <w:rPr/>
        <w:t>#~Я�Hel�9����cAӵ�#+�q&amp;</w:t>
      </w:r>
      <w:r>
        <w:rPr/>
        <w:t>߸</w:t>
      </w:r>
      <w:r>
        <w:rPr/>
        <w:t>Æ_��p�Dx+@#Z���&lt;� ��#y�z���a��i��men�B�##?#.#%�#�|?��#����H$F�A?A[�vv�#�mk</w:t>
        <w:br/>
        <w:t>E</w:t>
        <w:br/>
      </w:r>
      <w:r>
        <w:br w:type="page"/>
      </w:r>
    </w:p>
    <w:p>
      <w:pPr>
        <w:pStyle w:val="PreformattedText"/>
        <w:bidi w:val="0"/>
        <w:jc w:val="left"/>
        <w:rPr/>
      </w:pPr>
      <w:r>
        <w:rPr/>
        <w:t xml:space="preserve">*(��OE </w:t>
        <w:br/>
        <w:t>(#��</w:t>
        <w:br/>
        <w:t>(#��</w:t>
        <w:br/>
        <w:t>(#��</w:t>
        <w:br/>
        <w:t>(#��# �=(���-#B</w:t>
        <w:br/>
        <w:t>(#��</w:t>
        <w:br/>
        <w:t>(#��</w:t>
        <w:br/>
        <w:t>(#��</w:t>
        <w:br/>
        <w:t>(#��</w:t>
        <w:br/>
        <w:t>(#��</w:t>
        <w:br/>
        <w:t>(#��</w:t>
        <w:br/>
        <w:t>(#��</w:t>
        <w:br/>
        <w:t>(#��3W_ҟWm)/#���##��z�#�@X(�#��?#�ZC�w</w:t>
      </w:r>
      <w:r>
        <w:rPr>
          <w:rtl w:val="true"/>
        </w:rPr>
        <w:t>ױ�</w:t>
      </w:r>
      <w:r>
        <w:rPr/>
        <w:t>#0</w:t>
      </w:r>
      <w:r>
        <w:rPr/>
        <w:t>P��s</w:t>
      </w:r>
      <w:r>
        <w:rPr>
          <w:rtl w:val="true"/>
        </w:rPr>
        <w:t>܏</w:t>
      </w:r>
      <w:r>
        <w:rPr/>
        <w:t>Oz#��@r2(�D7wv�6�su*�#c,�p#8�Yj#��#}��4Y��9#�#4P#E##P#E##P#E##P#E#Cswog#Ks&lt;qF�%��#:{�m�i�c�FK��#�#�4w#�к�#��)�"�L#���#�X�4w8Uf#��##Z(#��</w:t>
        <w:br/>
        <w:t>(#8�!�1�X���[c#���#�J#(�#�#k:&amp;70\�2zӨ#��</w:t>
        <w:br/>
        <w:t>(#��</w:t>
        <w:br/>
        <w:t>(#��</w:t>
        <w:br/>
        <w:t>(#��</w:t>
        <w:br/>
        <w:t>(#��</w:t>
        <w:br/>
        <w:t>(#��</w:t>
        <w:br/>
        <w:t>(#��</w:t>
        <w:br/>
        <w:t>(#��</w:t>
        <w:br/>
        <w:t>(#��</w:t>
        <w:br/>
        <w:t>(#��</w:t>
        <w:br/>
        <w:t>(#��</w:t>
        <w:br/>
        <w:t>(#��</w:t>
        <w:br/>
        <w:t>(#��</w:t>
        <w:br/>
        <w:t>(#��</w:t>
        <w:br/>
        <w:t>(#��</w:t>
        <w:br/>
        <w:t>(#��</w:t>
        <w:br/>
        <w:t>(#��</w:t>
        <w:br/>
        <w:t>(#��</w:t>
        <w:br/>
        <w:t>(#��</w:t>
        <w:br/>
        <w:t>(#��#,Q�#�h�H</w:t>
      </w:r>
      <w:r>
        <w:rPr/>
        <w:t>۪��</w:t>
      </w:r>
      <w:r>
        <w:rPr/>
        <w:t>#�k5|5�-�N4�O1�� G��P#=����xմ;�h"��I�x����#��#�W[@###Q@###Q@###��OU�4�y�ZEr#9�_$��#~5sD��Y�m5##|��2����g��P#�##Q@###Q@#f���f�-</w:t>
      </w:r>
      <w:r>
        <w:rPr/>
        <w:t>啠��</w:t>
      </w:r>
      <w:r>
        <w:rPr/>
        <w:t>/��'#/r(#'����#</w:t>
      </w:r>
    </w:p>
    <w:p>
      <w:pPr>
        <w:pStyle w:val="PreformattedText"/>
        <w:bidi w:val="0"/>
        <w:jc w:val="left"/>
        <w:rPr/>
      </w:pPr>
      <w:r>
        <w:rPr/>
        <w:t>F41�2</w:t>
        <w:br/>
        <w:t>#��##�:#�##Q@###Q@###Q@###Q@###Q@#&amp;|�s�q�ʊ�K�D�U��##Q@###Q@###Q@###Q@###Q@###Q@###Q@#W�����ͼ��#'#�p��t#�Z���#���#�S�cp�&gt;��4��#M,�$q��;�#=ɠ#_�</w:t>
      </w:r>
      <w:r>
        <w:rPr/>
        <w:t>ֺ</w:t>
      </w:r>
      <w:r>
        <w:rPr/>
        <w:t>%���j�w</w:t>
      </w:r>
      <w:r>
        <w:rPr>
          <w:rtl w:val="true"/>
        </w:rPr>
        <w:t>ڭ܍</w:t>
      </w:r>
      <w:r>
        <w:rPr/>
        <w:t>$�#��NHU�!:��#</w:t>
        <w:br/>
        <w:t>k�ƅ</w:t>
      </w:r>
      <w:r>
        <w:rPr/>
        <w:t>݂���</w:t>
      </w:r>
      <w:r>
        <w:rPr/>
        <w:t>N#�EkMR��m/ ���Dr#��+��e#</w:t>
      </w:r>
    </w:p>
    <w:p>
      <w:pPr>
        <w:pStyle w:val="PreformattedText"/>
        <w:bidi w:val="0"/>
        <w:jc w:val="left"/>
        <w:rPr/>
      </w:pPr>
      <w:r>
        <w:rPr/>
        <w:t>.�1#S#�� _���&gt;��-���~n��</w:t>
      </w:r>
      <w:r>
        <w:rPr/>
        <w:t>ؒ</w:t>
      </w:r>
      <w:r>
        <w:rPr/>
        <w:t>O#�##�#jI%�$�#�/�#</w:t>
        <w:br/>
        <w:t>w#��#$x��#8��m|��#�P#�;u��W"�Ҵ�8F�#��</w:t>
      </w:r>
      <w:r>
        <w:rPr/>
        <w:t>ۧ</w:t>
      </w:r>
      <w:r>
        <w:rPr/>
        <w:t>g#U#��#��</w:t>
        <w:br/>
        <w:t>�#���r�&lt;#LK�Y#"\��z*�&amp;���#M�p\��@�</w:t>
      </w:r>
      <w:r>
        <w:rPr>
          <w:rtl w:val="true"/>
        </w:rPr>
        <w:t>޻</w:t>
      </w:r>
      <w:r>
        <w:rPr/>
        <w:t>�</w:t>
      </w:r>
      <w:r>
        <w:rPr/>
        <w:t>n#�3�#U�l?�������#�#��r#�+������]k#�c8Y$�#B��</w:t>
      </w:r>
      <w:r>
        <w:br w:type="page"/>
      </w:r>
    </w:p>
    <w:p>
      <w:pPr>
        <w:pStyle w:val="PreformattedText"/>
        <w:bidi w:val="0"/>
        <w:jc w:val="left"/>
        <w:rPr/>
      </w:pPr>
      <w:r>
        <w:rPr/>
        <w:t>��</w:t>
      </w:r>
      <w:r>
        <w:rPr/>
        <w:t>cO��C#�</w:t>
        <w:br/>
        <w:t>D�#�##aO� ��</w:t>
      </w:r>
      <w:r>
        <w:br w:type="page"/>
      </w:r>
    </w:p>
    <w:p>
      <w:pPr>
        <w:pStyle w:val="PreformattedText"/>
        <w:bidi w:val="0"/>
        <w:jc w:val="left"/>
        <w:rPr/>
      </w:pPr>
      <w:r>
        <w:rPr/>
        <w:t>�</w:t>
      </w:r>
      <w:r>
        <w:rPr/>
        <w:t>##S]��̨]�$(8���&lt;��c��Z[^K��k�O,��+�#$</w:t>
      </w:r>
      <w:r>
        <w:br w:type="page"/>
      </w:r>
    </w:p>
    <w:p>
      <w:pPr>
        <w:pStyle w:val="PreformattedText"/>
        <w:bidi w:val="0"/>
        <w:jc w:val="left"/>
        <w:rPr/>
      </w:pPr>
      <w:r>
        <w:rPr/>
        <w:t>)#��j-��Ϩ[O`�m�N0w#o�#{#�&amp;�#��A�@���##�O�</w:t>
        <w:br/>
        <w:t>##�#2����#�q#&gt;n'��K#3�r=?��1��O��###R:�FSЌ##�|-�E��^7�#��0�#@�&gt;���J��%��K�{H�K�,�U@'y�z�O�##�1|!�d���9#j7##�##���{��#-#</w:t>
        <w:br/>
        <w:t>̱�����&gt;</w:t>
      </w:r>
      <w:r>
        <w:br w:type="page"/>
      </w:r>
    </w:p>
    <w:p>
      <w:pPr>
        <w:pStyle w:val="PreformattedText"/>
        <w:bidi w:val="0"/>
        <w:jc w:val="left"/>
        <w:rPr/>
      </w:pPr>
      <w:r>
        <w:rPr/>
        <w:t>1�</w:t>
        <w:tab/>
        <w:t>��##6r?</w:t>
      </w:r>
      <w:r>
        <w:br w:type="page"/>
      </w:r>
    </w:p>
    <w:p>
      <w:pPr>
        <w:pStyle w:val="PreformattedText"/>
        <w:bidi w:val="0"/>
        <w:jc w:val="left"/>
        <w:rPr/>
      </w:pPr>
      <w:r>
        <w:rPr/>
        <w:t>c�#�&lt;k�����+�u3���##�B#</w:t>
      </w:r>
      <w:r>
        <w:rPr/>
        <w:t>띣�</w:t>
      </w:r>
      <w:r>
        <w:rPr/>
        <w:t>9#W�R#</w:t>
        <w:br/>
        <w:t>)�(�#�#(�#�#23E##P#E#SԵK="�\^�c����#s�{#�#��H��%�Ϭ�]�NK#_���#:#��P4w^&amp;��My�n4�U��e��L</w:t>
      </w:r>
      <w:r>
        <w:rPr/>
        <w:t>䃜</w:t>
      </w:r>
      <w:r>
        <w:rPr/>
        <w:t>#s����A</w:t>
        <w:br/>
        <w:t>#9 u�/�Zl��#�9F*@`3��@�=��</w:t>
      </w:r>
      <w:r>
        <w:rPr>
          <w:rtl w:val="true"/>
        </w:rPr>
        <w:t>ڢ</w:t>
      </w:r>
      <w:r>
        <w:rPr/>
        <w:t>�</w:t>
      </w:r>
      <w:r>
        <w:rPr/>
        <w:t>P�-/��H��n~U�d#��ҽ#����###�%H##��[B����</w:t>
      </w:r>
      <w:r>
        <w:br w:type="page"/>
      </w:r>
    </w:p>
    <w:p>
      <w:pPr>
        <w:pStyle w:val="PreformattedText"/>
        <w:bidi w:val="0"/>
        <w:jc w:val="left"/>
        <w:rPr/>
      </w:pPr>
      <w:r>
        <w:rPr/>
        <w:t>��</w:t>
      </w:r>
      <w:r>
        <w:rPr/>
        <w:t>}qqi###�1;d���#�#8�gUE#</w:t>
        <w:br/>
        <w:t>(#��!��ym%��q#�IJn�}q</w:t>
      </w:r>
      <w:r>
        <w:rPr>
          <w:rtl w:val="true"/>
        </w:rPr>
        <w:t>޸</w:t>
      </w:r>
      <w:r>
        <w:rPr>
          <w:rtl w:val="true"/>
        </w:rPr>
        <w:t>�����</w:t>
      </w:r>
      <w:r>
        <w:rPr/>
        <w:t>6</w:t>
      </w:r>
      <w:r>
        <w:rPr/>
        <w:t>�&amp;�u-�#�#</w:t>
      </w:r>
      <w:r>
        <w:rPr/>
        <w:t>ؐ</w:t>
      </w:r>
      <w:r>
        <w:rPr/>
        <w:t>#9��#N##�w�P#���k���&gt;�uq$#[3}�Ԩ#</w:t>
      </w:r>
      <w:r>
        <w:rPr>
          <w:rtl w:val="true"/>
        </w:rPr>
        <w:t>ע</w:t>
      </w:r>
      <w:r>
        <w:rPr/>
        <w:t>����</w:t>
      </w:r>
      <w:r>
        <w:rPr/>
        <w:t>k��m�(�AX#1�P����</w:t>
      </w:r>
      <w:r>
        <w:rPr/>
        <w:t>֟</w:t>
      </w:r>
      <w:r>
        <w:rPr/>
        <w:t>r xF�;rJ���h##�5��#�-g�gy#8.�%�ǚ��#</w:t>
        <w:br/>
        <w:t>��</w:t>
      </w:r>
      <w:r>
        <w:rPr>
          <w:rtl w:val="true"/>
        </w:rPr>
        <w:t>ߝ</w:t>
      </w:r>
      <w:r>
        <w:rPr/>
        <w:t>;K�tR�#�#Q��##~t#��w�+�om��#�.p�2�?gcПNx=�����#KIn�p�ą</w:t>
      </w:r>
      <w:r>
        <w:rPr>
          <w:rtl w:val="true"/>
        </w:rPr>
        <w:t>ݺ</w:t>
      </w:r>
      <w:r>
        <w:rPr/>
        <w:t>�</w:t>
      </w:r>
      <w:r>
        <w:rPr/>
        <w:t>#�F�z�e_�Z��+��'�"pW=#�</w:t>
      </w:r>
    </w:p>
    <w:p>
      <w:pPr>
        <w:pStyle w:val="PreformattedText"/>
        <w:bidi w:val="0"/>
        <w:jc w:val="left"/>
        <w:rPr/>
      </w:pPr>
      <w:r>
        <w:rPr/>
        <w:t>+[��Վ���7�z</w:t>
        <w:tab/>
        <w:t>�0�</w:t>
        <w:tab/>
        <w:t>�����#��##��W�4�#�V��5���v�h2F�#l��=zRcGyE1#e�����]\��[�</w:t>
      </w:r>
      <w:r>
        <w:br w:type="page"/>
      </w:r>
    </w:p>
    <w:p>
      <w:pPr>
        <w:pStyle w:val="PreformattedText"/>
        <w:bidi w:val="0"/>
        <w:jc w:val="left"/>
        <w:rPr/>
      </w:pPr>
      <w:r>
        <w:rPr/>
        <w:t>i�#</w:t>
      </w:r>
      <w:r>
        <w:rPr>
          <w:rtl w:val="true"/>
        </w:rPr>
        <w:t>ݱ�</w:t>
      </w:r>
      <w:r>
        <w:rPr>
          <w:rtl w:val="true"/>
        </w:rPr>
        <w:t>#</w:t>
      </w:r>
      <w:r>
        <w:rPr/>
        <w:t>9</w:t>
      </w:r>
      <w:r>
        <w:rPr/>
        <w:t>끟</w:t>
      </w:r>
      <w:r>
        <w:rPr/>
        <w:t>J��#</w:t>
        <w:br/>
        <w:t>(#Q@#E-�0�</w:t>
      </w:r>
      <w:r>
        <w:br w:type="page"/>
      </w:r>
    </w:p>
    <w:p>
      <w:pPr>
        <w:pStyle w:val="PreformattedText"/>
        <w:bidi w:val="0"/>
        <w:jc w:val="left"/>
        <w:rPr/>
      </w:pPr>
      <w:r>
        <w:rPr/>
        <w:t>rH��1X��b#��#o�ZΫ��#w��[w�wa����LVևw-��aw?�</w:t>
      </w:r>
      <w:r>
        <w:rPr/>
        <w:t>٠</w:t>
      </w:r>
      <w:r>
        <w:rPr/>
        <w:t>I#�r@&amp;�/�@###Q@#qV^&amp;�e���5�#��'dd�?(#����P#kE#pZ</w:t>
      </w:r>
      <w:r>
        <w:rPr/>
        <w:t>狮</w:t>
      </w:r>
      <w:r>
        <w:rPr/>
        <w:t>"��A�#�&gt;�Q�N#��Б�#�{�kc{#�c</w:t>
      </w:r>
    </w:p>
    <w:p>
      <w:pPr>
        <w:pStyle w:val="PreformattedText"/>
        <w:bidi w:val="0"/>
        <w:jc w:val="left"/>
        <w:rPr/>
      </w:pPr>
      <w:r>
        <w:rPr/>
        <w:t>�</w:t>
      </w:r>
      <w:r>
        <w:rPr/>
        <w:t>n�d#��##j5#,Q@��#(�#�#(�</w:t>
      </w:r>
      <w:r>
        <w:br w:type="page"/>
      </w:r>
    </w:p>
    <w:p>
      <w:pPr>
        <w:pStyle w:val="PreformattedText"/>
        <w:bidi w:val="0"/>
        <w:jc w:val="left"/>
        <w:rPr/>
      </w:pPr>
      <w:r>
        <w:rPr/>
        <w:t>#k��#_��#</w:t>
      </w:r>
      <w:r>
        <w:rPr/>
        <w:t>瑄</w:t>
      </w:r>
      <w:r>
        <w:rPr/>
        <w:t>p�dc�Z��^�o}#͇�x�n�r�[d���#��&lt;v��:�(#Q@###Q@#Qյ[m#M��</w:t>
      </w:r>
      <w:r>
        <w:rPr/>
        <w:t>蝉�</w:t>
      </w:r>
      <w:r>
        <w:rPr/>
        <w:t>Q՘�#��##�u�2����,�����M�wu���aE##P#E##P#E##P#E##P#E##P#x�u��g���E#64��X���(�#�#(�#�#(�#�#(�#�#(�#�#(�#�#(�#�#+���P�R�5}L#�#��##R #P=�?*#\��[i�2]_N�K{&amp;#͵U�?.01�85�yx�&amp;��;3ivJY�#�p#%�yl��&amp;��$��k8�s��#[�"�</w:t>
      </w:r>
    </w:p>
    <w:p>
      <w:pPr>
        <w:pStyle w:val="PreformattedText"/>
        <w:bidi w:val="0"/>
        <w:jc w:val="left"/>
        <w:rPr/>
      </w:pPr>
      <w:r>
        <w:rPr/>
        <w:t>�</w:t>
      </w:r>
      <w:r>
        <w:rPr>
          <w:rtl w:val="true"/>
        </w:rPr>
        <w:t>ٹ</w:t>
      </w:r>
      <w:r>
        <w:rPr/>
        <w:t>r#n�}?</w:t>
        <w:br/>
        <w:t>�&lt;#�M�xb���&amp;r</w:t>
        <w:br/>
        <w:t>H�cq##�;P�#�</w:t>
      </w:r>
      <w:r>
        <w:rPr>
          <w:rtl w:val="true"/>
        </w:rPr>
        <w:t>ݮ</w:t>
      </w:r>
      <w:r>
        <w:rPr/>
        <w:t>#R���#�n#���&gt;l�+`LHS���q�M�W#\�1:���#�|�</w:t>
        <w:tab/>
        <w:t>�lHT�#g9��sT�,#:^���c9#���#�,k�#��@��{��5#�3}�W�H#&lt;v#x��#Q�?#[G�br��q��J���#C�K�\~V�z�$#��#�V��{�1_�H}.#6�\�#�##˓��R�&gt;�A���Sh�#��T�a�iwa�#'#��J��&gt;#I-�����#���=I�#�M#[</w:t>
        <w:br/>
        <w:t>�N��n#�#�e{�##2�#c�T��yn�cx�#ᴷԮ�FM�cI��l�#5?��D𵵖����.#�k�$,\�H&lt;�##�Ev:�#��q�h5��F�`#R9 �U��G�4##4��#F�#�G#~��#9�M1#ZY�u</w:t>
      </w:r>
      <w:r>
        <w:rPr>
          <w:rtl w:val="true"/>
        </w:rPr>
        <w:t>߆</w:t>
      </w:r>
      <w:r>
        <w:rPr/>
        <w:t>��</w:t>
      </w:r>
      <w:r>
        <w:rPr/>
        <w:t>on �KC#�#</w:t>
        <w:br/>
        <w:t>]�N����</w:t>
      </w:r>
      <w:r>
        <w:rPr>
          <w:rtl w:val="true"/>
        </w:rPr>
        <w:t>ޱ</w:t>
      </w:r>
      <w:r>
        <w:rPr/>
        <w:t>&lt;#�&lt;A�(?�uK���q#�,#z����9�=)i�w.�#y��kW���46�L#��##���{�#_�K|}�_��M�R#�]�]����3��</w:t>
      </w:r>
      <w:r>
        <w:br w:type="page"/>
      </w:r>
    </w:p>
    <w:p>
      <w:pPr>
        <w:pStyle w:val="PreformattedText"/>
        <w:bidi w:val="0"/>
        <w:jc w:val="left"/>
        <w:rPr/>
      </w:pPr>
      <w:r>
        <w:rPr/>
        <w:t>���</w:t>
      </w:r>
      <w:r>
        <w:rPr/>
        <w:t>.&lt;=�</w:t>
      </w:r>
    </w:p>
    <w:p>
      <w:pPr>
        <w:pStyle w:val="PreformattedText"/>
        <w:bidi w:val="0"/>
        <w:jc w:val="left"/>
        <w:rPr/>
      </w:pPr>
      <w:r>
        <w:rPr/>
        <w:t>?M��#�;#Й�9##%�����9�P����b��y�#)�Lnos��Z�M�K^u��x��m��^Km�Y)i�-��a�#</w:t>
      </w:r>
      <w:r>
        <w:rPr/>
        <w:t>댟��</w:t>
      </w:r>
      <w:r>
        <w:rPr/>
        <w:t>L#��3ãN� ����#�P�l�P�8a��z��`����=��[&lt;Q#m��8�=���:</w:t>
      </w:r>
      <w:r>
        <w:br w:type="page"/>
      </w:r>
    </w:p>
    <w:p>
      <w:pPr>
        <w:pStyle w:val="PreformattedText"/>
        <w:bidi w:val="0"/>
        <w:jc w:val="left"/>
        <w:rPr/>
      </w:pPr>
      <w:r>
        <w:rPr/>
        <w:t>�</w:t>
      </w:r>
      <w:r>
        <w:rPr/>
        <w:t>[\j##��w2��ǞNX|Ǟk��~"</w:t>
      </w:r>
      <w:r>
        <w:rPr/>
        <w:t>ֵ</w:t>
      </w:r>
    </w:p>
    <w:p>
      <w:pPr>
        <w:pStyle w:val="PreformattedText"/>
        <w:bidi w:val="0"/>
        <w:jc w:val="left"/>
        <w:rPr/>
      </w:pPr>
      <w:r>
        <w:rPr/>
        <w:t>Z�MfX�B#i&gt;����JV�w��ӛR���#m#</w:t>
      </w:r>
      <w:r>
        <w:rPr/>
        <w:t>良���</w:t>
      </w:r>
      <w:r>
        <w:rPr/>
        <w:t>p2�G</w:t>
      </w:r>
      <w:r>
        <w:br w:type="page"/>
      </w:r>
    </w:p>
    <w:p>
      <w:pPr>
        <w:pStyle w:val="PreformattedText"/>
        <w:bidi w:val="0"/>
        <w:jc w:val="left"/>
        <w:rPr/>
      </w:pPr>
      <w:r>
        <w:rPr/>
        <w:t>s�ʑQ�GiǊ4#l@�z���[x�#�]�x�C�t�2]quˇ���ȋ�����Ȯ�ú�j�#��wW�H����v9�i�}#��\����#�3K��ɒ�P�69E$#=��(#�W�:m�OI�/#kb�Q,��E�9#����;&amp;���mn�5#7#Q����#,�A���}</w:t>
      </w:r>
      <w:r>
        <w:br w:type="page"/>
      </w:r>
    </w:p>
    <w:p>
      <w:pPr>
        <w:pStyle w:val="PreformattedText"/>
        <w:bidi w:val="0"/>
        <w:jc w:val="left"/>
        <w:rPr/>
      </w:pPr>
      <w:r>
        <w:rPr/>
        <w:t>/�z��}��K���;D�;eT</w:t>
      </w:r>
      <w:r>
        <w:rPr/>
        <w:t>峁�</w:t>
      </w:r>
      <w:r>
        <w:rPr/>
        <w:t>v�V���-�����O�,�QnJ4��#����P</w:t>
      </w:r>
    </w:p>
    <w:p>
      <w:pPr>
        <w:pStyle w:val="PreformattedText"/>
        <w:bidi w:val="0"/>
        <w:jc w:val="left"/>
        <w:rPr/>
      </w:pPr>
      <w:r>
        <w:rPr/>
        <w:t>�</w:t>
      </w:r>
      <w:r>
        <w:rPr/>
        <w:t>P��K�#�,�#j77�R�/�#{!</w:t>
      </w:r>
      <w:r>
        <w:rPr>
          <w:rtl w:val="true"/>
        </w:rPr>
        <w:t>ٻ</w:t>
      </w:r>
      <w:r>
        <w:rPr/>
        <w:t>�</w:t>
      </w:r>
      <w:r>
        <w:rPr/>
        <w:t>#x�#</w:t>
      </w:r>
      <w:r>
        <w:rPr/>
        <w:t>蔁�</w:t>
      </w:r>
      <w:r>
        <w:rPr/>
        <w:t>^�#�9m���`Ǜ##u�##+��#��|O����WV���#-#\�77��Fx�i��#���#�#��</w:t>
      </w:r>
      <w:r>
        <w:br w:type="page"/>
      </w:r>
    </w:p>
    <w:p>
      <w:pPr>
        <w:pStyle w:val="PreformattedText"/>
        <w:bidi w:val="0"/>
        <w:jc w:val="left"/>
        <w:rPr/>
      </w:pPr>
      <w:r>
        <w:rPr/>
        <w:t>#|�u�5c�͕�O�#�%��&gt;����5��A�{x�#��a}z���;#���#�ƽ&lt;D��3F��g#{f��U�E��Z��.�h���F�);}�����I�.x#�rkz}��#D�</w:t>
        <w:br/>
        <w:t>#I</w:t>
      </w:r>
      <w:r>
        <w:rPr>
          <w:rtl w:val="true"/>
        </w:rPr>
        <w:t>ף�</w:t>
      </w:r>
      <w:r>
        <w:rPr>
          <w:rtl w:val="true"/>
        </w:rPr>
        <w:t>&lt;�</w:t>
      </w:r>
      <w:r>
        <w:rPr>
          <w:rtl w:val="true"/>
        </w:rPr>
        <w:t>׃</w:t>
      </w:r>
      <w:r>
        <w:rPr/>
        <w:t>U��S�R]�-��v�</w:t>
      </w:r>
      <w:r>
        <w:br w:type="page"/>
      </w:r>
    </w:p>
    <w:p>
      <w:pPr>
        <w:pStyle w:val="PreformattedText"/>
        <w:bidi w:val="0"/>
        <w:jc w:val="left"/>
        <w:rPr/>
      </w:pPr>
      <w:r>
        <w:rPr/>
        <w:t>�</w:t>
      </w:r>
      <w:r>
        <w:rPr/>
        <w:t>\</w:t>
        <w:tab/>
        <w:t>#7��%��@l���#��O#Ǧ��kwarCG3</w:t>
      </w:r>
      <w:r>
        <w:br w:type="page"/>
      </w:r>
    </w:p>
    <w:p>
      <w:pPr>
        <w:pStyle w:val="PreformattedText"/>
        <w:bidi w:val="0"/>
        <w:jc w:val="left"/>
        <w:rPr/>
      </w:pPr>
      <w:r>
        <w:rPr/>
        <w:t>2#H��+�U�(e9#d##�#�#��#;����Oa\N��j�6��KK�Ӵ�$���#�##��?Ɔ5��M���#</w:t>
      </w:r>
    </w:p>
    <w:p>
      <w:pPr>
        <w:pStyle w:val="PreformattedText"/>
        <w:bidi w:val="0"/>
        <w:jc w:val="left"/>
        <w:rPr/>
      </w:pPr>
      <w:r>
        <w:rPr/>
        <w:t>�</w:t>
      </w:r>
      <w:r>
        <w:rPr/>
        <w:t>J�#U{�;�#�Ƞ�#�5o�.���~KK�?Q�c�r�</w:t>
        <w:tab/>
        <w:t>#��:R��|�lt�%K���v7�kqo#L</w:t>
        <w:br/>
        <w:t>�!�� ��X�#��|E�(�Rh5"�Vm���p�#ҝ�#�+|&gt;�5-J��W����_��j�#�L�#���ZZ���ύ���5g��@'�@��#8#du&gt;����GJ�y����y�,Q�wc�#�j�8�#W�&lt;asuuiv�n�</w:t>
      </w:r>
      <w:r>
        <w:br w:type="page"/>
      </w:r>
    </w:p>
    <w:p>
      <w:pPr>
        <w:pStyle w:val="PreformattedText"/>
        <w:bidi w:val="0"/>
        <w:jc w:val="left"/>
        <w:rPr/>
      </w:pPr>
      <w:r>
        <w:rPr/>
        <w:t>�</w:t>
      </w:r>
      <w:r>
        <w:rPr/>
        <w:t>8v�#I��-��&gt;��'���%�:��I,JU%�-�r�b</w:t>
        <w:tab/>
        <w:t>#�?�)Y�r���|q�#c��i%���,�lfe;�#�=#y�O�z���xjmB���##s $�p2#�֋#C#HԼa�##[\�5��*wM0$��P#��z��hx'�w����jH#���#�G#�|�I'��C������.�k�U</w:t>
        <w:br/>
        <w:t>[j�</w:t>
      </w:r>
      <w:r>
        <w:rPr>
          <w:rtl w:val="true"/>
        </w:rPr>
        <w:t>ڟ</w:t>
      </w:r>
      <w:r>
        <w:rPr/>
        <w:t>3</w:t>
      </w:r>
      <w:r>
        <w:rPr/>
        <w:t>#A��Ջ�##x��z�#��rX</w:t>
      </w:r>
      <w:r>
        <w:rPr>
          <w:rtl w:val="true"/>
        </w:rPr>
        <w:t>ݾ��</w:t>
      </w:r>
      <w:r>
        <w:rPr>
          <w:rtl w:val="true"/>
        </w:rPr>
        <w:t>.</w:t>
      </w:r>
      <w:r>
        <w:rPr/>
        <w:t>6</w:t>
      </w:r>
      <w:r>
        <w:rPr/>
        <w:t>���M��_��`�## �#��^��|K6��2D�����M�N~�#�*�5�#�#.�M�O�Y\##h��G#x�=iY�G�5��#4�%�#k+�/��P�0�g�o�:����QӮ�F6</w:t>
        <w:br/>
        <w:t>��+#�~i�4~ ���p�#��6�+*</w:t>
      </w:r>
      <w:r>
        <w:br w:type="page"/>
      </w:r>
    </w:p>
    <w:p>
      <w:pPr>
        <w:pStyle w:val="PreformattedText"/>
        <w:bidi w:val="0"/>
        <w:jc w:val="left"/>
        <w:rPr/>
      </w:pPr>
      <w:r>
        <w:rPr/>
        <w:t>#�#�5��&gt;.��O�.�o#yfu�#�@N�x��y�</w:t>
      </w:r>
    </w:p>
    <w:p>
      <w:pPr>
        <w:pStyle w:val="PreformattedText"/>
        <w:bidi w:val="0"/>
        <w:jc w:val="left"/>
        <w:rPr/>
      </w:pPr>
      <w:r>
        <w:rPr/>
        <w:t>�</w:t>
      </w:r>
      <w:r>
        <w:rPr/>
        <w:t>#</w:t>
        <w:br/>
        <w:t>k��Z##�������g��[t#�s�m_�0Cqkmh���#�3&gt;q��1</w:t>
      </w:r>
      <w:r>
        <w:rPr/>
        <w:t>߹�</w:t>
      </w:r>
      <w:r>
        <w:rPr/>
        <w:t>*�</w:t>
      </w:r>
      <w:r>
        <w:rPr>
          <w:rtl w:val="true"/>
        </w:rPr>
        <w:t>ڷ</w:t>
      </w:r>
      <w:r>
        <w:rPr/>
        <w:t>����</w:t>
      </w:r>
      <w:r>
        <w:rPr/>
        <w:t>SӴ�;{\#[i#�d\g'�##=�Y���Fσ�R�'�^I#Ho!m�D���@�#�##OZ�&lt;'6��������+-�+,�</w:t>
        <w:tab/>
        <w:t>#�#n�&lt;#=�#���ӼG�Xx�</w:t>
      </w:r>
    </w:p>
    <w:p>
      <w:pPr>
        <w:pStyle w:val="PreformattedText"/>
        <w:bidi w:val="0"/>
        <w:jc w:val="left"/>
        <w:rPr/>
      </w:pPr>
      <w:r>
        <w:rPr/>
        <w:t>#�</w:t>
        <w:tab/>
        <w:t>lZ�KE, ���z#å^�#�o`</w:t>
      </w:r>
      <w:r>
        <w:rPr>
          <w:rtl w:val="true"/>
        </w:rPr>
        <w:t>׬</w:t>
      </w:r>
      <w:r>
        <w:rPr/>
        <w:t>t#24#wC{O(�F��#O#��.#ngj�!</w:t>
      </w:r>
      <w:r>
        <w:rPr/>
        <w:t>ּ</w:t>
      </w:r>
      <w:r>
        <w:rPr/>
        <w:t>/��G�=�</w:t>
      </w:r>
      <w:r>
        <w:rPr/>
        <w:t>݅�</w:t>
      </w:r>
      <w:r>
        <w:rPr/>
        <w:t>l�#&lt;���g��#j��I��wN����#�S���;#�&gt;^�h��#.u�#�</w:t>
      </w:r>
      <w:r>
        <w:rPr>
          <w:rtl w:val="true"/>
        </w:rPr>
        <w:t>إ</w:t>
      </w:r>
      <w:r>
        <w:rPr/>
        <w:t>�</w:t>
      </w:r>
      <w:r>
        <w:rPr/>
        <w:t>C#�@</w:t>
      </w:r>
      <w:r>
        <w:rPr/>
        <w:t>ؗ�</w:t>
      </w:r>
      <w:r>
        <w:rPr/>
        <w:t>y8�3Z#</w:t>
        <w:tab/>
        <w:t>�y�5����!���#F#��#�,�C��O#�|#�###A�$fx#M'�m�</w:t>
        <w:tab/>
        <w:t>#��Ў�p#y�5#�&lt;K��:���#-j�#�q��#�)</w:t>
      </w:r>
      <w:r>
        <w:br w:type="page"/>
      </w:r>
    </w:p>
    <w:p>
      <w:pPr>
        <w:pStyle w:val="PreformattedText"/>
        <w:bidi w:val="0"/>
        <w:jc w:val="left"/>
        <w:rPr/>
      </w:pPr>
      <w:r>
        <w:rPr/>
        <w:t>�</w:t>
      </w:r>
      <w:r>
        <w:rPr/>
        <w:t>Z�#��x��Ś</w:t>
        <w:tab/>
        <w:t>���v��d#��=ȭo#���#6#p,�</w:t>
      </w:r>
      <w:r>
        <w:rPr>
          <w:rtl w:val="true"/>
        </w:rPr>
        <w:t>ג</w:t>
      </w:r>
      <w:r>
        <w:rPr/>
        <w:t>m�x�Pwc�\425�#k^#{I5?�^�N�#F�#~��?#'�"��M#��d̪�#</w:t>
      </w:r>
      <w:r>
        <w:br w:type="page"/>
      </w:r>
    </w:p>
    <w:p>
      <w:pPr>
        <w:pStyle w:val="PreformattedText"/>
        <w:bidi w:val="0"/>
        <w:jc w:val="left"/>
        <w:rPr/>
      </w:pPr>
      <w:r>
        <w:rPr/>
        <w:t>ĂFNzq�֋y���#�ɣ�K}=��5�#</w:t>
        <w:br/>
        <w:t>��t#X�#ʰ�'D�n�nv�i&gt;�A�9��?�##�t���4�kȳ�h��#�#Vi�+ϼx��#�jM���*�#q���#7|K�j#76vZ4p\^��4O���pF#Z�#r��ow�&lt;1�k�C#J�#���H&lt;�#�]{Q�#�ll,��/�#W,L���x�N=�#x�&lt;A�\\�</w:t>
      </w:r>
      <w:r>
        <w:rPr>
          <w:rtl w:val="true"/>
        </w:rPr>
        <w:t>ڱ</w:t>
      </w:r>
      <w:r>
        <w:rPr/>
        <w:t>����</w:t>
      </w:r>
      <w:r>
        <w:rPr/>
        <w:t>C</w:t>
      </w:r>
      <w:r>
        <w:br w:type="page"/>
      </w:r>
    </w:p>
    <w:p>
      <w:pPr>
        <w:pStyle w:val="PreformattedText"/>
        <w:bidi w:val="0"/>
        <w:jc w:val="left"/>
        <w:rPr/>
      </w:pPr>
      <w:r>
        <w:rPr/>
        <w:t>��</w:t>
      </w:r>
      <w:r>
        <w:rPr/>
        <w:t>#�4j##�'�#�l^Em���q���V�#=K7n�Y���X�I�t֊�G��|</w:t>
      </w:r>
      <w:r>
        <w:rPr>
          <w:rtl w:val="true"/>
        </w:rPr>
        <w:t>ۏ</w:t>
      </w:r>
      <w:r>
        <w:rPr/>
        <w:t>a�ZZ�M�Լs�</w:t>
      </w:r>
      <w:r>
        <w:rPr/>
        <w:t>藖�</w:t>
      </w:r>
      <w:r>
        <w:rPr/>
        <w:t>j�/�csІ˯����#:+#�3M_���#^a��x��"�ѴV�D</w:t>
      </w:r>
      <w:r>
        <w:br w:type="page"/>
      </w:r>
    </w:p>
    <w:p>
      <w:pPr>
        <w:pStyle w:val="PreformattedText"/>
        <w:bidi w:val="0"/>
        <w:jc w:val="left"/>
        <w:rPr/>
      </w:pPr>
      <w:r>
        <w:rPr/>
        <w:t>m��#�R#I&gt;�*##o��\���K��#��̑�Fw#���Y�g�5(|%c&amp;��Mu#��</w:t>
        <w:tab/>
        <w:t>�s�d#v��#Y�#�N��#"�ĺW�#����9#';X{�i|Cw{}ui�YGtm~Yg�B�����94#B##�Q</w:t>
      </w:r>
      <w:r>
        <w:rPr/>
        <w:t>ꚬ�</w:t>
      </w:r>
      <w:r>
        <w:rPr/>
        <w:t>E�ԡ'1#�##p}}�α���J-*����)0|�m�#�f�#j#Ft�6�Ѯ��:CY�/</w:t>
      </w:r>
      <w:r>
        <w:rPr/>
        <w:t>ܸ�</w:t>
      </w:r>
      <w:r>
        <w:rPr/>
        <w:t>Q"�{�1�</w:t>
      </w:r>
      <w:r>
        <w:rPr>
          <w:rtl w:val="true"/>
        </w:rPr>
        <w:t>ל</w:t>
      </w:r>
      <w:r>
        <w:rPr/>
        <w:t>�</w:t>
      </w:r>
      <w:r>
        <w:rPr/>
        <w:t>W_#�,k$l##eXt"� }����[T�H�-��V#�y�#-�#�qL#�&gt;!�#�6</w:t>
      </w:r>
      <w:r>
        <w:rPr>
          <w:rtl w:val="true"/>
        </w:rPr>
        <w:t>چ</w:t>
      </w:r>
      <w:r>
        <w:rPr/>
        <w:t>�</w:t>
      </w:r>
      <w:r>
        <w:rPr/>
        <w:t>ugm9���u#�+����������[˩Dv��s�4z��#^##�G���'Ò6��X1�U�w!y$V��u�/W��iq�)##�#��y?΋���n�v����:c�]��HUQ���#�#���</w:t>
      </w:r>
      <w:r>
        <w:rPr>
          <w:rtl w:val="true"/>
        </w:rPr>
        <w:t>ޛ</w:t>
      </w:r>
      <w:r>
        <w:rPr/>
        <w:t>f�W�#��#��</w:t>
      </w:r>
      <w:r>
        <w:br w:type="page"/>
      </w:r>
    </w:p>
    <w:p>
      <w:pPr>
        <w:pStyle w:val="PreformattedText"/>
        <w:bidi w:val="0"/>
        <w:jc w:val="left"/>
        <w:rPr/>
      </w:pPr>
      <w:r>
        <w:rPr/>
        <w:t>#����M{�Z��s_]�"�Wq'�#SKU���sw&gt;6���7�^}�##�##�#�C?�[&amp;�4�{##�o##��B[##�u�Q�#�dx�Z�A��j�Kw#���l#A��LH��#��-�#9 �"#��9l#@���x�#�cD##-9#��</w:t>
      </w:r>
      <w:r>
        <w:rPr>
          <w:rtl w:val="true"/>
        </w:rPr>
        <w:t>ݻ</w:t>
      </w:r>
      <w:r>
        <w:rPr>
          <w:rtl w:val="true"/>
        </w:rPr>
        <w:t>�</w:t>
      </w:r>
      <w:r>
        <w:rPr>
          <w:rtl w:val="true"/>
        </w:rPr>
        <w:t>ץ</w:t>
      </w:r>
      <w:r>
        <w:rPr/>
        <w:t>-B��5}N��V�#�}CWD&gt;T1#J)�I&lt;/�#��l�E��^)��#O�O�m��#�#w*y#�g�w`vU#��v��O1a#cs#R�#���#���\#��t�#*+'�19��#��g#cC�</w:t>
      </w:r>
      <w:r>
        <w:rPr>
          <w:rtl w:val="true"/>
        </w:rPr>
        <w:t>ޙ</w:t>
      </w:r>
      <w:r>
        <w:rPr/>
        <w:t>�</w:t>
      </w:r>
      <w:r>
        <w:rPr/>
        <w:t>j���76w|��#��P9��KR�M�[X�ѭ�k�l�l�4]�#v</w:t>
        <w:br/>
        <w:t>#SY7#3�Ӛ#�k#�=&amp;]�$�</w:t>
        <w:br/>
        <w:t>�c��#c@�Yo#i�ɨ�</w:t>
        <w:tab/>
        <w:t>��m�4(IN3��W4}f�[ғQ��a}�#\#</w:t>
        <w:tab/>
        <w:t>#��KL�f����ip���#,��#\`��~#�4{[�#�#qt����1��t#o�###��h��#�#</w:t>
      </w:r>
      <w:r>
        <w:rPr/>
        <w:t>ַ</w:t>
      </w:r>
      <w:r>
        <w:rPr/>
        <w:t>:n�#f#2��0F�z#�Oj�</w:t>
      </w:r>
      <w:r>
        <w:rPr>
          <w:rtl w:val="true"/>
        </w:rPr>
        <w:t>׼</w:t>
      </w:r>
      <w:r>
        <w:rPr/>
        <w:t>Q�xv �Ұf#TE$�;����#�VQ�y�M����,#&gt;��n�z�����}e&amp;�$##`�P}�#��P ��</w:t>
        <w:br/>
        <w:t>(#��</w:t>
        <w:br/>
        <w:t>(#��</w:t>
        <w:br/>
        <w:t>(#��</w:t>
        <w:br/>
        <w:t>(##�7w#�6��Ғ��#2��#(�#</w:t>
        <w:br/>
        <w:t>(#��</w:t>
        <w:br/>
        <w:t>(#��</w:t>
        <w:br/>
        <w:t>(#��</w:t>
        <w:br/>
        <w:t>(#��</w:t>
        <w:br/>
        <w:t>(#��</w:t>
        <w:br/>
        <w:t>(#��</w:t>
        <w:br/>
        <w:t>(#��</w:t>
        <w:br/>
        <w:t>�M#X��#�/t�F##�i#��2}�v�:�#�1��ig��u��-tA#�;�gt�#a���&gt;��OV�#�G]jEa�]��$E�#�#^A���#��#���z�7�&amp;���+��ͱ�#</w:t>
      </w:r>
      <w:r>
        <w:br w:type="page"/>
      </w:r>
    </w:p>
    <w:p>
      <w:pPr>
        <w:pStyle w:val="PreformattedText"/>
        <w:bidi w:val="0"/>
        <w:jc w:val="left"/>
        <w:rPr/>
      </w:pPr>
      <w:r>
        <w:rPr/>
        <w:t>#��#�=��</w:t>
      </w:r>
      <w:r>
        <w:rPr/>
        <w:t>֧��</w:t>
      </w:r>
      <w:r>
        <w:rPr/>
        <w:t>tO</w:t>
      </w:r>
      <w:r>
        <w:br w:type="page"/>
      </w:r>
    </w:p>
    <w:p>
      <w:pPr>
        <w:pStyle w:val="PreformattedText"/>
        <w:bidi w:val="0"/>
        <w:jc w:val="left"/>
        <w:rPr/>
      </w:pPr>
      <w:r>
        <w:rPr/>
        <w:t>Y�N10#��X��4Ŷ��yg����#�</w:t>
      </w:r>
      <w:r>
        <w:rPr/>
        <w:t>䁞��</w:t>
      </w:r>
      <w:r>
        <w:rPr/>
        <w:t>@�`�x�</w:t>
      </w:r>
      <w:r>
        <w:br w:type="page"/>
      </w:r>
    </w:p>
    <w:p>
      <w:pPr>
        <w:pStyle w:val="PreformattedText"/>
        <w:bidi w:val="0"/>
        <w:jc w:val="left"/>
        <w:rPr/>
      </w:pPr>
      <w:r>
        <w:rPr/>
        <w:t>��</w:t>
      </w:r>
      <w:r>
        <w:rPr/>
        <w:t>#4t#��7�4��&lt;�#���e\C#��</w:t>
      </w:r>
      <w:r>
        <w:br w:type="page"/>
      </w:r>
    </w:p>
    <w:p>
      <w:pPr>
        <w:pStyle w:val="PreformattedText"/>
        <w:bidi w:val="0"/>
        <w:jc w:val="left"/>
        <w:rPr/>
      </w:pPr>
      <w:r>
        <w:rPr/>
        <w:t>�z`u&lt;�'�;�#�&lt;.�e�:�ӁJ�</w:t>
      </w:r>
    </w:p>
    <w:p>
      <w:pPr>
        <w:pStyle w:val="PreformattedText"/>
        <w:bidi w:val="0"/>
        <w:jc w:val="left"/>
        <w:rPr/>
      </w:pPr>
      <w:r>
        <w:rPr/>
        <w:t>-N�]��/</w:t>
        <w:tab/>
        <w:t>^�$��֎���%p#�Y?</w:t>
      </w:r>
    </w:p>
    <w:p>
      <w:pPr>
        <w:pStyle w:val="PreformattedText"/>
        <w:bidi w:val="0"/>
        <w:jc w:val="left"/>
        <w:rPr/>
      </w:pPr>
      <w:r>
        <w:rPr/>
        <w:t>^6�M�h�y#</w:t>
      </w:r>
      <w:r>
        <w:br w:type="page"/>
      </w:r>
    </w:p>
    <w:p>
      <w:pPr>
        <w:pStyle w:val="PreformattedText"/>
        <w:bidi w:val="0"/>
        <w:jc w:val="left"/>
        <w:rPr/>
      </w:pPr>
      <w:r>
        <w:rPr/>
        <w:t>�</w:t>
      </w:r>
      <w:r>
        <w:rPr/>
        <w:t>&gt;bi��#�#u�;L��,o�R�qr϶S��c�UH5�[��#t#�#_-Y�3�?:M�#C�#��5�+�#�4�o�&gt;;rN#�#[���#K#�;��8�m�N�</w:t>
      </w:r>
      <w:r>
        <w:rPr>
          <w:rtl w:val="true"/>
        </w:rPr>
        <w:t>ޔ</w:t>
      </w:r>
      <w:r>
        <w:rPr/>
        <w:t>l�tniMx�d#�\��p�#I��U�d�Χt_��n`7D#c��Ү|U �Z$</w:t>
      </w:r>
      <w:r>
        <w:br w:type="page"/>
      </w:r>
    </w:p>
    <w:p>
      <w:pPr>
        <w:pStyle w:val="PreformattedText"/>
        <w:bidi w:val="0"/>
        <w:jc w:val="left"/>
        <w:rPr/>
      </w:pPr>
      <w:r>
        <w:rPr/>
        <w:t>�</w:t>
      </w:r>
      <w:r>
        <w:rPr/>
        <w:t>g�U��8#���&gt;üc�#�+�vR�3��</w:t>
        <w:br/>
        <w:t>�p0Pc�'�Vg���͗�'[#`���5</w:t>
        <w:br/>
        <w:t>���c�NOQ</w:t>
      </w:r>
      <w:r>
        <w:rPr/>
        <w:t>߭</w:t>
      </w:r>
      <w:r>
        <w:rPr/>
        <w:t>4�b�}h&gt;#�#���vR#P�+�0##�x�/��#�"�$�&lt;��#����#9o�~ ������</w:t>
      </w:r>
      <w:r>
        <w:rPr>
          <w:rtl w:val="true"/>
        </w:rPr>
        <w:t>ڥݽ</w:t>
      </w:r>
      <w:r>
        <w:rPr/>
        <w:t>��</w:t>
      </w:r>
      <w:r>
        <w:rPr/>
        <w:t>ynt��#)�e�^I�)#�@#��2F9#�l��[j^!�Z�5�&gt;�x��X-Yv(��9c�k��&amp;��+�|?&lt;&gt;#�o�┺,��#�~��#��</w:t>
      </w:r>
      <w:r>
        <w:rPr>
          <w:rtl w:val="true"/>
        </w:rPr>
        <w:t>ٿ</w:t>
      </w:r>
      <w:r>
        <w:rPr/>
        <w:t>�����</w:t>
      </w:r>
      <w:r>
        <w:rPr/>
        <w:t>u�U[9P#?�nx��)�#^\C"�#[.#NA�Q�,'ñ�#�#�#�#X_</w:t>
      </w:r>
    </w:p>
    <w:p>
      <w:pPr>
        <w:pStyle w:val="PreformattedText"/>
        <w:bidi w:val="0"/>
        <w:jc w:val="left"/>
        <w:rPr/>
      </w:pPr>
      <w:r>
        <w:rPr/>
        <w:t>\&gt;����A�p}yj@K�ʇ�</w:t>
      </w:r>
      <w:r>
        <w:rPr>
          <w:rtl w:val="true"/>
        </w:rPr>
        <w:t>ހ</w:t>
      </w:r>
      <w:r>
        <w:rPr/>
        <w:t>��</w:t>
      </w:r>
      <w:r>
        <w:rPr/>
        <w:t>V##g��#�W��&gt;:�����?��</w:t>
      </w:r>
      <w:r>
        <w:br w:type="page"/>
      </w:r>
    </w:p>
    <w:p>
      <w:pPr>
        <w:pStyle w:val="PreformattedText"/>
        <w:bidi w:val="0"/>
        <w:jc w:val="left"/>
        <w:rPr/>
      </w:pPr>
      <w:r>
        <w:rPr/>
        <w:t>#�Ǚ�#�#T�3�_�</w:t>
      </w:r>
      <w:r>
        <w:rPr/>
        <w:t>֡�</w:t>
      </w:r>
      <w:r>
        <w:rPr/>
        <w:t>vA�M�?�#Ѝ0�u5��F�����#a#��+�\�9#}#�#/a�&lt;C���+����}�h��#�#�;w����++Hm�]�ā#{</w:t>
        <w:br/>
        <w:t>#�g#���O#�#2)#u�</w:t>
      </w:r>
      <w:r>
        <w:rPr/>
        <w:t>櫖</w:t>
      </w:r>
      <w:r>
        <w:rPr/>
        <w:t>Z��+�.���u%���#�#���A,��ǰ�j##�#�i�v�</w:t>
      </w:r>
    </w:p>
    <w:p>
      <w:pPr>
        <w:pStyle w:val="PreformattedText"/>
        <w:bidi w:val="0"/>
        <w:jc w:val="left"/>
        <w:rPr/>
      </w:pPr>
      <w:r>
        <w:rPr/>
        <w:t>&gt;8�Pm�c�#a���^�## �#q@#\#�e�x��#�</w:t>
      </w:r>
      <w:r>
        <w:br w:type="page"/>
      </w:r>
    </w:p>
    <w:p>
      <w:pPr>
        <w:pStyle w:val="PreformattedText"/>
        <w:bidi w:val="0"/>
        <w:jc w:val="left"/>
        <w:rPr/>
      </w:pPr>
      <w:r>
        <w:rPr/>
        <w:t>g�#��j#</w:t>
        <w:tab/>
        <w:t>��ǈ&lt;4G?�##�#����#�</w:t>
      </w:r>
    </w:p>
    <w:p>
      <w:pPr>
        <w:pStyle w:val="PreformattedText"/>
        <w:bidi w:val="0"/>
        <w:jc w:val="left"/>
        <w:rPr/>
      </w:pPr>
      <w:r>
        <w:rPr/>
        <w:t>D#�|���#P#!}k=���s#�cU���+��?�nxJo#j�#�o��y�#YQ�M�9Ȥ#R��Ӯ,5�;I��L��9�#R�#.GS�5��%�����5�#�g</w:t>
      </w:r>
      <w:r>
        <w:rPr/>
        <w:t>߳�</w:t>
      </w:r>
      <w:r>
        <w:rPr/>
        <w:t>#�`��++#�)�#GW�4�|#�X�#��x'</w:t>
      </w:r>
      <w:r>
        <w:rPr/>
        <w:t>ۭ</w:t>
      </w:r>
      <w:r>
        <w:rPr/>
        <w:t>zd#�6����#�</w:t>
        <w:br/>
        <w:t>#�T��]#P�#L�m"�#�S\½B��2i</w:t>
      </w:r>
      <w:r>
        <w:rPr/>
        <w:t>ۣ</w:t>
      </w:r>
      <w:r>
        <w:rPr/>
        <w:t>[��fe��</w:t>
        <w:tab/>
        <w:t xml:space="preserve">�q���:#�p�'�O# `Jl$#���K�l/����O��ga�M#^#�y#QM��,{� </w:t>
        <w:br/>
        <w:t>��e��B-q�#=$�#��#�dx���3�/#�#yR��r��&gt;��~��/#��V�:��D��a���#~���##���e#��#�#ԟ7�$`�A?�h#��%���55�ə����# #���#o�#C+�%X#��c��H}G|\���me�\#�#Ƨ#�#?�?Z��~#�o��#&gt;��</w:t>
      </w:r>
      <w:r>
        <w:rPr/>
        <w:t>֘</w:t>
      </w:r>
      <w:r>
        <w:rPr/>
        <w:t>#�)S��;oA#?Z��d��o��#�1�?��#�x##�#��Y#{�Ԫ�#��#.FO�##O��[��#�{��U%#&lt;��z��~;���A�\]K�;##x�s�z-��#r\#^E�##%��.6p�)�8�)�q�r��`�w%�����K���#}��ͨ��9��##~�#���N�.#�U��*#�b8#Y���</w:t>
        <w:tab/>
        <w:t>\�Z��#��4V���%#I\��~'##?�#�#�</w:t>
        <w:br/>
        <w:t>��Y#&gt;�1�ʘ�#��#�f �O�</w:t>
      </w:r>
    </w:p>
    <w:p>
      <w:pPr>
        <w:pStyle w:val="PreformattedText"/>
        <w:bidi w:val="0"/>
        <w:jc w:val="left"/>
        <w:rPr/>
      </w:pPr>
      <w:r>
        <w:rPr/>
        <w:t>v�;?���l��n=1@�#��"x���Z�#�P�Up#'��{�|9�K����#����'�&gt;�#x�o�,O##�p��#�7#�</w:t>
      </w:r>
      <w:r>
        <w:rPr/>
        <w:t>ֵ</w:t>
      </w:r>
      <w:r>
        <w:rPr/>
        <w:t>u�vC�{}#J�#�7L��ɑ</w:t>
        <w:br/>
        <w:t>u��~��+���G�^Ѵ{����i���##��Tt�ks�n#�#�d#��}</w:t>
      </w:r>
    </w:p>
    <w:p>
      <w:pPr>
        <w:pStyle w:val="PreformattedText"/>
        <w:bidi w:val="0"/>
        <w:jc w:val="left"/>
        <w:rPr/>
      </w:pPr>
      <w:r>
        <w:rPr/>
        <w:t>#u�RƚM���#�V#�+��O�z��B��Il��4��j��x'�Z�</w:t>
      </w:r>
      <w:r>
        <w:rPr>
          <w:rtl w:val="true"/>
        </w:rPr>
        <w:t>޾</w:t>
      </w:r>
      <w:r>
        <w:rPr/>
        <w:t>I�b�#;�n�U��#nO�</w:t>
      </w:r>
      <w:r>
        <w:br w:type="page"/>
      </w:r>
    </w:p>
    <w:p>
      <w:pPr>
        <w:pStyle w:val="PreformattedText"/>
        <w:bidi w:val="0"/>
        <w:jc w:val="left"/>
        <w:rPr/>
      </w:pPr>
      <w:r>
        <w:rPr/>
        <w:t>�</w:t>
      </w:r>
      <w:r>
        <w:rPr/>
        <w:t>#�R��x�'�ˁ�##j#I</w:t>
      </w:r>
      <w:r>
        <w:rPr/>
        <w:t>㽧</w:t>
      </w:r>
      <w:r>
        <w:rPr/>
        <w:t>ƾ#_�</w:t>
      </w:r>
      <w:r>
        <w:rPr/>
        <w:t>ާ��</w:t>
      </w:r>
      <w:r>
        <w:rPr/>
        <w:t>~�##�qX�}�#�&gt;�9�#Gi#�#&lt;#��x�#9?�Zu�#5���%˙v�</w:t>
        <w:br/>
        <w:t>##��GZ��Xx#</w:t>
      </w:r>
      <w:r>
        <w:rPr>
          <w:rtl w:val="true"/>
        </w:rPr>
        <w:t>ߞ</w:t>
      </w:r>
      <w:r>
        <w:rPr/>
        <w:t>�</w:t>
      </w:r>
      <w:r>
        <w:rPr/>
        <w:t>E�w�M!�/�?�SҰ</w:t>
      </w:r>
      <w:r>
        <w:rPr>
          <w:rtl w:val="true"/>
        </w:rPr>
        <w:t>ۿ</w:t>
      </w:r>
      <w:r>
        <w:rPr/>
        <w:t>�</w:t>
      </w:r>
      <w:r>
        <w:rPr/>
        <w:t>S�^+#�ǃ�d��#��5#�l�0#��/##�^</w:t>
      </w:r>
      <w:r>
        <w:rPr>
          <w:rtl w:val="true"/>
        </w:rPr>
        <w:t>ح</w:t>
      </w:r>
      <w:r>
        <w:rPr/>
        <w:t>�</w:t>
      </w:r>
      <w:r>
        <w:rPr/>
        <w:t>b</w:t>
        <w:br/>
        <w:t>�?�"��I�%��&amp;�#lFB�l#@�'�5S�kw�6�#��M1a;��x��#�&gt;#�#�#,����#J�#�4�W@���յc#�#�w`�1�Ҷ&lt;?�'÷w)a,�yQL�$��\�#c�F�w��|+D��\\��b�#</w:t>
      </w:r>
      <w:r>
        <w:rPr>
          <w:rtl w:val="true"/>
        </w:rPr>
        <w:t>׫</w:t>
      </w:r>
      <w:r>
        <w:rPr/>
        <w:t>#���#��#�}�V�###��##�n��s��5���#���&gt;�S@�5�kL�</w:t>
      </w:r>
      <w:r>
        <w:rPr/>
        <w:t>⾉</w:t>
      </w:r>
      <w:r>
        <w:rPr/>
        <w:t>ؘ��</w:t>
      </w:r>
      <w:r>
        <w:rPr>
          <w:rtl w:val="true"/>
        </w:rPr>
        <w:t>׆</w:t>
      </w:r>
      <w:r>
        <w:rPr/>
        <w:t>�</w:t>
      </w:r>
      <w:r>
        <w:rPr/>
        <w:t>#���&lt;#���W�O�U�</w:t>
        <w:br/>
        <w:t>&amp;�</w:t>
        <w:tab/>
        <w:t>ij@�#�d�#</w:t>
      </w:r>
      <w:r>
        <w:rPr>
          <w:rtl w:val="true"/>
        </w:rPr>
        <w:t>ڐ</w:t>
      </w:r>
      <w:r>
        <w:rPr/>
        <w:t>#�ç�lu�-��J�#A�#��#:MOO�d</w:t>
      </w:r>
      <w:r>
        <w:rPr>
          <w:rtl w:val="true"/>
        </w:rPr>
        <w:t>ׯ</w:t>
      </w:r>
      <w:r>
        <w:rPr/>
        <w:t>��</w:t>
      </w:r>
      <w:r>
        <w:rPr/>
        <w:t>Y�d�##.{�����m�</w:t>
      </w:r>
    </w:p>
    <w:p>
      <w:pPr>
        <w:pStyle w:val="PreformattedText"/>
        <w:bidi w:val="0"/>
        <w:jc w:val="left"/>
        <w:rPr/>
      </w:pPr>
      <w:r>
        <w:rPr/>
        <w:t>���</w:t>
      </w:r>
    </w:p>
    <w:p>
      <w:pPr>
        <w:pStyle w:val="PreformattedText"/>
        <w:bidi w:val="0"/>
        <w:jc w:val="left"/>
        <w:rPr/>
      </w:pPr>
      <w:r>
        <w:rPr/>
        <w:t>fmN�k��S4��c�'�Ձ�I�O�z</w:t>
      </w:r>
      <w:r>
        <w:rPr>
          <w:rtl w:val="true"/>
        </w:rPr>
        <w:t>ך</w:t>
      </w:r>
      <w:r>
        <w:rPr/>
        <w:t>_�a'����3�1I#��G����wo'XJȘ��?�O�</w:t>
        <w:tab/>
        <w:t>�n&lt;#`�A���#eA!z�b�t:Z�7��L�[#�F@m���@�_#"V��##2�+�}�#</w:t>
        <w:br/>
        <w:t>��#��|'�[&amp;[��;c#</w:t>
      </w:r>
      <w:r>
        <w:rPr>
          <w:rtl w:val="true"/>
        </w:rPr>
        <w:t>ڠ</w:t>
      </w:r>
      <w:r>
        <w:rPr/>
        <w:t>���</w:t>
      </w:r>
      <w:r>
        <w:rPr/>
        <w:t>#���~Q�m&lt;��Q�v�1^s�E6_#5;;bV�y���p�#?�4=Ķ=F��[����'�I#r�#FOM�&lt;#΀8��Io��_#��</w:t>
      </w:r>
    </w:p>
    <w:p>
      <w:pPr>
        <w:pStyle w:val="PreformattedText"/>
        <w:bidi w:val="0"/>
        <w:jc w:val="left"/>
        <w:rPr/>
      </w:pPr>
      <w:r>
        <w:rPr/>
        <w:t>��</w:t>
      </w:r>
      <w:r>
        <w:rPr/>
        <w:t>#�=�J_���Mg�</w:t>
      </w:r>
      <w:r>
        <w:rPr/>
        <w:t>ۤ��</w:t>
      </w:r>
      <w:r>
        <w:rPr/>
        <w:t>S#0ȼ�x#��#��E5�D�#&amp;�)V##��χ�����T� WD</w:t>
      </w:r>
    </w:p>
    <w:p>
      <w:pPr>
        <w:pStyle w:val="PreformattedText"/>
        <w:bidi w:val="0"/>
        <w:jc w:val="left"/>
        <w:rPr/>
      </w:pPr>
      <w:r>
        <w:rPr/>
        <w:t>����</w:t>
      </w:r>
      <w:r>
        <w:rPr/>
        <w:t>7����V��d��q#�*��ԫ)�</w:t>
      </w:r>
    </w:p>
    <w:p>
      <w:pPr>
        <w:pStyle w:val="PreformattedText"/>
        <w:bidi w:val="0"/>
        <w:jc w:val="left"/>
        <w:rPr/>
      </w:pPr>
      <w:r>
        <w:rPr/>
        <w:t>#&lt;��ҷ��[��#r#��3B��8##��]7�#j7���,x�L� $r"^#�#��xy5#K�~!�O�</w:t>
      </w:r>
      <w:r>
        <w:rPr/>
        <w:t>㴓�</w:t>
      </w:r>
      <w:r>
        <w:rPr/>
        <w:br/>
        <w:t>��y�#8�O#�_��#��k0j���oq#��Z��S�pԐ�;��#S$�?�vV��#�#-#�##��-�T�+W��Ki#��Q��#��?���#�l��^��&gt;#�.#&gt;�#�X9�U���Ө?�M�&amp;�����k#��qq2y#����#��������o�W��_�-�,�{a�f|1'�#�A##Y#���#��P�#�#�#]�e�;��&amp;��J��W�n�up#�#��I�#q�v�</w:t>
        <w:br/>
        <w:t>Hl��%φ&gt;</w:t>
      </w:r>
      <w:r>
        <w:rPr>
          <w:rtl w:val="true"/>
        </w:rPr>
        <w:t>ک</w:t>
      </w:r>
      <w:r>
        <w:rPr/>
        <w:t>��</w:t>
      </w:r>
      <w:r>
        <w:rPr/>
        <w:t>Y###B���+#�w��_</w:t>
        <w:tab/>
        <w:t>t</w:t>
      </w:r>
      <w:r>
        <w:rPr>
          <w:rtl w:val="true"/>
        </w:rPr>
        <w:t>ۻ</w:t>
      </w:r>
      <w:r>
        <w:rPr/>
        <w:t>��</w:t>
      </w:r>
      <w:r>
        <w:rPr/>
        <w:t>;&lt;ycԜ##@v6�5���ͬ6�#</w:t>
      </w:r>
      <w:r>
        <w:rPr>
          <w:rtl w:val="true"/>
        </w:rPr>
        <w:t>ڒ</w:t>
      </w:r>
      <w:r>
        <w:rPr/>
        <w:t>�</w:t>
      </w:r>
      <w:r>
        <w:rPr/>
        <w:t>#�i�^k#�9?�</w:t>
      </w:r>
      <w:r>
        <w:rPr>
          <w:rtl w:val="true"/>
        </w:rPr>
        <w:t>ݯ</w:t>
      </w:r>
      <w:r>
        <w:rPr/>
        <w:t>8</w:t>
      </w:r>
      <w:r>
        <w:rPr/>
        <w:t>#M��#&gt;��s���###Q@###Q@###Q@###Q@#���u;�e�?���#�*Mn�#�#FAE##P#E##P#E##P#E##P#E##P#E##P#E##P#U�4�=B/*��)��D</w:t>
      </w:r>
    </w:p>
    <w:p>
      <w:pPr>
        <w:pStyle w:val="PreformattedText"/>
        <w:bidi w:val="0"/>
        <w:jc w:val="left"/>
        <w:rPr/>
      </w:pPr>
      <w:r>
        <w:rPr/>
        <w:t>@#gck�� ���#��Ơ</w:t>
        <w:br/>
        <w:t>}Ŵ#p�na�h�T�C#�##�c��#L�i���xfn����{~#�@#Cskoy</w:t>
        <w:tab/>
        <w:t>��#��I#0�#VӴM3I��l����sϹ�u��&amp;�</w:t>
      </w:r>
      <w:r>
        <w:rPr/>
        <w:t>᧹��</w:t>
      </w:r>
      <w:r>
        <w:rPr/>
        <w:t>V��&amp;�$�Fӧ���[H��/�##*�#:�K��#�+d�?,#��</w:t>
        <w:br/>
        <w:t>��oF���l�t#q��+��7�6���|l�7D#d+��Ҁ-O#W0�3F�F�</w:t>
      </w:r>
      <w:r>
        <w:br w:type="page"/>
      </w:r>
    </w:p>
    <w:p>
      <w:pPr>
        <w:pStyle w:val="PreformattedText"/>
        <w:bidi w:val="0"/>
        <w:jc w:val="left"/>
        <w:rPr/>
      </w:pPr>
      <w:r>
        <w:rPr/>
        <w:t>�</w:t>
      </w:r>
      <w:r>
        <w:rPr/>
        <w:t>2#��/</w:t>
        <w:br/>
        <w:t>h�}й���IT�[#��</w:t>
      </w:r>
    </w:p>
    <w:p>
      <w:pPr>
        <w:pStyle w:val="PreformattedText"/>
        <w:bidi w:val="0"/>
        <w:jc w:val="left"/>
        <w:rPr/>
      </w:pPr>
      <w:r>
        <w:rPr/>
        <w:t>�</w:t>
      </w:r>
      <w:r>
        <w:rPr/>
        <w:t>(##�#��xn������#�Sj�#�5��[�o5�v���)�!���:�R[</w:t>
        <w:tab/>
        <w:t>,���!-��&lt;����:#�����#�#�6X��&lt;�p#�#В��Ie�</w:t>
      </w:r>
      <w:r>
        <w:rPr>
          <w:rtl w:val="true"/>
        </w:rPr>
        <w:t>ߝ</w:t>
      </w:r>
      <w:r>
        <w:rPr/>
        <w:t>Ȳ0</w:t>
      </w:r>
      <w:r>
        <w:rPr>
          <w:rtl w:val="true"/>
        </w:rPr>
        <w:t>ߟ</w:t>
      </w:r>
      <w:r>
        <w:rPr/>
        <w:t>�</w:t>
      </w:r>
      <w:r>
        <w:rPr/>
        <w:t>#~oƬi�#�4�&amp;��#!�e��'s�#=G4�;�����M6�o�-d��g..$���s��#��xc��</w:t>
      </w:r>
      <w:r>
        <w:rPr/>
        <w:t>֫</w:t>
      </w:r>
      <w:r>
        <w:rPr/>
        <w:t>u�C</w:t>
      </w:r>
      <w:r>
        <w:br w:type="page"/>
      </w:r>
    </w:p>
    <w:p>
      <w:pPr>
        <w:pStyle w:val="PreformattedText"/>
        <w:bidi w:val="0"/>
        <w:jc w:val="left"/>
        <w:rPr/>
      </w:pPr>
      <w:r>
        <w:rPr/>
        <w:t>w-8Xa3#�P1�#��s���`We�w�#�����k"���g#3#�7S��&lt;(���#�2#�c&gt;o��l�➝#���ck�#Ҽ@���#0p��v�#Z#Q?#�:lV��g`p��|͌�N{S�E��6&gt;#�)��4�p#��m��##�.#~#��/&lt;2��</w:t>
      </w:r>
      <w:r>
        <w:rPr>
          <w:rtl w:val="true"/>
        </w:rPr>
        <w:t>ݽ</w:t>
      </w:r>
      <w:r>
        <w:rPr/>
        <w:t>��</w:t>
      </w:r>
      <w:r>
        <w:rPr/>
        <w:t>#�y&gt;d��#�[��!�hWms`n#�a�!���</w:t>
      </w:r>
      <w:r>
        <w:rPr>
          <w:rtl w:val="true"/>
        </w:rPr>
        <w:t>܆</w:t>
      </w:r>
      <w:r>
        <w:rPr/>
        <w:t>#i7:���t�{�</w:t>
        <w:tab/>
        <w:t>&lt;�{b�}�]3Q����{ǹF#H�#F:#�F�sGR��g#���/#</w:t>
      </w:r>
      <w:r>
        <w:br w:type="page"/>
      </w:r>
    </w:p>
    <w:p>
      <w:pPr>
        <w:pStyle w:val="PreformattedText"/>
        <w:bidi w:val="0"/>
        <w:jc w:val="left"/>
        <w:rPr/>
      </w:pPr>
      <w:r>
        <w:rPr/>
        <w:t>##��</w:t>
      </w:r>
      <w:r>
        <w:rPr>
          <w:rtl w:val="true"/>
        </w:rPr>
        <w:t>ݽ</w:t>
      </w:r>
      <w:r>
        <w:rPr/>
        <w:t>it##���kk,�#b�dl��Q��j</w:t>
      </w:r>
      <w:r>
        <w:rPr>
          <w:rtl w:val="true"/>
        </w:rPr>
        <w:t>ן</w:t>
      </w:r>
      <w:r>
        <w:rPr/>
        <w:t>���</w:t>
      </w:r>
      <w:r>
        <w:rPr/>
        <w:t>犴�</w:t>
      </w:r>
      <w:r>
        <w:rPr/>
        <w:t>#��##2Ip[i#�#v�</w:t>
      </w:r>
      <w:r>
        <w:rPr/>
        <w:t>恤</w:t>
      </w:r>
      <w:r>
        <w:rPr/>
        <w:t>J�</w:t>
      </w:r>
      <w:r>
        <w:br w:type="page"/>
      </w:r>
    </w:p>
    <w:p>
      <w:pPr>
        <w:pStyle w:val="PreformattedText"/>
        <w:bidi w:val="0"/>
        <w:jc w:val="left"/>
        <w:rPr/>
      </w:pPr>
      <w:r>
        <w:rPr/>
        <w:t>t��z�Wˁ��@#��K�{#�</w:t>
      </w:r>
      <w:r>
        <w:rPr/>
        <w:t>ִ�</w:t>
      </w:r>
      <w:r>
        <w:rPr/>
        <w:t>}^�k#�y7</w:t>
        <w:br/>
        <w:t>s��O#&gt;���wf���{=#P7�w</w:t>
      </w:r>
      <w:r>
        <w:rPr>
          <w:rtl w:val="true"/>
        </w:rPr>
        <w:t>׻</w:t>
      </w:r>
      <w:r>
        <w:rPr/>
        <w:t>�</w:t>
      </w:r>
      <w:r>
        <w:rPr/>
        <w:t>&gt;b;)W#����/��&gt;���|�]C$��E�@##</w:t>
      </w:r>
      <w:r>
        <w:rPr>
          <w:rtl w:val="true"/>
        </w:rPr>
        <w:t>ר</w:t>
      </w:r>
      <w:r>
        <w:rPr/>
        <w:t>'�A\.&gt;#h#^[��#��H#d,#�?��N}�]LQG#I#H�#</w:t>
      </w:r>
      <w:r>
        <w:br w:type="page"/>
      </w:r>
    </w:p>
    <w:p>
      <w:pPr>
        <w:pStyle w:val="PreformattedText"/>
        <w:bidi w:val="0"/>
        <w:jc w:val="left"/>
        <w:rPr/>
      </w:pPr>
      <w:r>
        <w:rPr/>
        <w:t>*��#�#�V��:]γ.���(���</w:t>
        <w:br/>
        <w:t>�#�yϷ�#u#</w:t>
      </w:r>
      <w:r>
        <w:rPr>
          <w:rtl w:val="true"/>
        </w:rPr>
        <w:t>ڏ</w:t>
      </w:r>
      <w:r>
        <w:rPr/>
        <w:t>�</w:t>
      </w:r>
      <w:r>
        <w:rPr/>
        <w:t>m�=J#</w:t>
      </w:r>
      <w:r>
        <w:rPr>
          <w:rtl w:val="true"/>
        </w:rPr>
        <w:t>ٯ</w:t>
      </w:r>
      <w:r>
        <w:rPr/>
        <w:t>��</w:t>
      </w:r>
      <w:r>
        <w:rPr/>
        <w:t>#�U##@#�8�=���6��Ec.�s#k���\��#ʞ�v##��#�X��nm���e#(=Gҹ�υ�\�=����&amp;4�#���ù��#E��`�vQ�y'�#R{�ý�=��ͪ�r�</w:t>
      </w:r>
      <w:r>
        <w:rPr>
          <w:rtl w:val="true"/>
        </w:rPr>
        <w:t>׍</w:t>
      </w:r>
      <w:r>
        <w:rPr/>
        <w:t>�</w:t>
      </w:r>
      <w:r>
        <w:rPr/>
        <w:t>#</w:t>
        <w:br/>
        <w:t>�#�/¶�7�#�7W#_j#���#õo� �7P�o�]�</w:t>
      </w:r>
    </w:p>
    <w:p>
      <w:pPr>
        <w:pStyle w:val="PreformattedText"/>
        <w:bidi w:val="0"/>
        <w:jc w:val="left"/>
        <w:rPr/>
      </w:pPr>
      <w:r>
        <w:rPr/>
        <w:t>{m=Ŕ�w7�p3�(#��#�i�x�ð</w:t>
      </w:r>
      <w:r>
        <w:rPr>
          <w:rtl w:val="true"/>
        </w:rPr>
        <w:t>ګ�</w:t>
      </w:r>
      <w:r>
        <w:rPr>
          <w:rtl w:val="true"/>
        </w:rPr>
        <w:t>#�</w:t>
      </w:r>
      <w:r>
        <w:rPr>
          <w:rtl w:val="true"/>
        </w:rPr>
        <w:t>ݛ</w:t>
      </w:r>
      <w:r>
        <w:rPr/>
        <w:t>s��Ԛ�_#h6�"���</w:t>
      </w:r>
      <w:r>
        <w:rPr/>
        <w:t>販</w:t>
      </w:r>
      <w:r>
        <w:rPr/>
        <w:t>!�Ӫ�QGQ�###B�2[]j7W�D�@��R.##/���#�</w:t>
      </w:r>
      <w:r>
        <w:rPr>
          <w:rtl w:val="true"/>
        </w:rPr>
        <w:t>ݟ</w:t>
      </w:r>
      <w:r>
        <w:rPr/>
        <w:t>��</w:t>
      </w:r>
      <w:r>
        <w:rPr/>
        <w:t>dD�����#g</w:t>
      </w:r>
      <w:r>
        <w:rPr/>
        <w:t>뎂�</w:t>
      </w:r>
      <w:r>
        <w:rPr/>
        <w:t>#�S���j�m��</w:t>
      </w:r>
      <w:r>
        <w:br w:type="page"/>
      </w:r>
    </w:p>
    <w:p>
      <w:pPr>
        <w:pStyle w:val="PreformattedText"/>
        <w:bidi w:val="0"/>
        <w:jc w:val="left"/>
        <w:rPr/>
      </w:pPr>
      <w:r>
        <w:rPr/>
        <w:t>��</w:t>
      </w:r>
      <w:r>
        <w:rPr/>
        <w:t>I{:#</w:t>
        <w:tab/>
        <w:t xml:space="preserve"> $ 9g#�#��#R�#�#��T#A@��FP�U� �#{�#�����=</w:t>
      </w:r>
      <w:r>
        <w:rPr>
          <w:rtl w:val="true"/>
        </w:rPr>
        <w:t>ލ</w:t>
      </w:r>
      <w:r>
        <w:rPr/>
        <w:t>�</w:t>
      </w:r>
      <w:r>
        <w:rPr/>
        <w:t>O�</w:t>
        <w:tab/>
        <w:t>#Y##�s�w#=�I#ëD�bԎ�z�G��X#f#Ic���.�x�K��#�Vօ���,1�w1c�$���#kj^#��|?#�.�#g#d���G�#{���Hd�.�s���O��d#�%�#�=��J��|#u��7W����ts0�#�z</w:t>
      </w:r>
      <w:r>
        <w:rPr/>
        <w:t>篹��</w:t>
      </w:r>
      <w:r>
        <w:rPr/>
        <w:t>q,�#qg�w�?��I�ȑL##OP9</w:t>
      </w:r>
      <w:r>
        <w:rPr/>
        <w:t>㠣</w:t>
      </w:r>
      <w:r>
        <w:rPr/>
        <w:t>ž#��&lt;з��#�lě3��$�^)�W:[#���8�eYeQ��A�*�#q�+�#�����#���##"�##3�Rxs�+�N�W</w:t>
      </w:r>
      <w:r>
        <w:rPr>
          <w:rtl w:val="true"/>
        </w:rPr>
        <w:t>ײ</w:t>
      </w:r>
      <w:r>
        <w:rPr/>
        <w:t>����</w:t>
      </w:r>
      <w:r>
        <w:rPr/>
        <w:t>FBv��#�E��#�+�^%#�$�mynA�a�#s�ɼ�}s��m#���wp##��1�#���#��M�xY�)o��� �$�</w:t>
        <w:tab/>
        <w:t>�###�#j���#�##��</w:t>
      </w:r>
      <w:r>
        <w:rPr>
          <w:rtl w:val="true"/>
        </w:rPr>
        <w:t>׮</w:t>
      </w:r>
      <w:r>
        <w:rPr/>
        <w:t>�</w:t>
      </w:r>
      <w:r>
        <w:rPr/>
        <w:br/>
        <w:t>V(c%#q</w:t>
      </w:r>
      <w:r>
        <w:rPr>
          <w:rtl w:val="true"/>
        </w:rPr>
        <w:t>ߞ</w:t>
      </w:r>
      <w:r>
        <w:rPr/>
        <w:t>q�E�]�|!��3��*��</w:t>
      </w:r>
    </w:p>
    <w:p>
      <w:pPr>
        <w:pStyle w:val="PreformattedText"/>
        <w:bidi w:val="0"/>
        <w:jc w:val="left"/>
        <w:rPr/>
      </w:pPr>
      <w:r>
        <w:rPr/>
        <w:t>��</w:t>
      </w:r>
      <w:r>
        <w:rPr/>
        <w:t>z�g��Z���#�&lt;�#��B]#�Km�#��^���V�\6_�@��Z�0���q�#�~����n�</w:t>
      </w:r>
      <w:r>
        <w:rPr>
          <w:rtl w:val="true"/>
        </w:rPr>
        <w:t>ޟ����</w:t>
      </w:r>
      <w:r>
        <w:rPr/>
        <w:t>5</w:t>
      </w:r>
      <w:r>
        <w:rPr/>
        <w:t>��ʒ�&gt;l�b�z�c��##x7S�Χq&lt;���Aq̈#�'&lt;cӭ1]��xO]��E#����5�##�#</w:t>
        <w:br/>
        <w:t>#��N�#��5-f-gN�E��U#���#���</w:t>
      </w:r>
    </w:p>
    <w:p>
      <w:pPr>
        <w:pStyle w:val="PreformattedText"/>
        <w:bidi w:val="0"/>
        <w:jc w:val="left"/>
        <w:rPr/>
      </w:pPr>
      <w:r>
        <w:rPr/>
      </w:r>
    </w:p>
    <w:p>
      <w:pPr>
        <w:pStyle w:val="PreformattedText"/>
        <w:bidi w:val="0"/>
        <w:jc w:val="left"/>
        <w:rPr/>
      </w:pPr>
      <w:r>
        <w:rPr/>
        <w:t xml:space="preserve"> �</w:t>
      </w:r>
      <w:r>
        <w:rPr/>
        <w:t>_\�#��Z[4�</w:t>
      </w:r>
      <w:r>
        <w:rPr>
          <w:rtl w:val="true"/>
        </w:rPr>
        <w:t>ܓ</w:t>
      </w:r>
      <w:r>
        <w:rPr/>
        <w:t>_��g�a1�#GLc�"[Mi�[Xg�y��0�##����F�/h�W�-t[[x5K_$�0f��##�#����4#4#Y#I#i�}��#y�$��cx�N���,,��!0�#�</w:t>
        <w:tab/>
        <w:t xml:space="preserve"> dt�1lW�{��/�&gt;��#�RY</w:t>
        <w:br/>
        <w:t>)##rsYW&gt;</w:t>
      </w:r>
    </w:p>
    <w:p>
      <w:pPr>
        <w:pStyle w:val="PreformattedText"/>
        <w:bidi w:val="0"/>
        <w:jc w:val="left"/>
        <w:rPr/>
      </w:pPr>
      <w:r>
        <w:rPr/>
        <w:t>�</w:t>
      </w:r>
      <w:r>
        <w:rPr/>
        <w:t>m�Cs�</w:t>
      </w:r>
      <w:r>
        <w:rPr/>
        <w:t>蚘�</w:t>
      </w:r>
      <w:r>
        <w:rPr/>
        <w:t>#Gt�ˑ�{zs�V#� ��}qw���#V���</w:t>
      </w:r>
    </w:p>
    <w:p>
      <w:pPr>
        <w:pStyle w:val="PreformattedText"/>
        <w:bidi w:val="0"/>
        <w:jc w:val="left"/>
        <w:rPr/>
      </w:pPr>
      <w:r>
        <w:rPr/>
        <w:t>4�|��#F#@*�|)w�\�j�z����1���a�'#;�d;�3S�ϊ����on�~&lt;�y+� #�zs[w�#�T�ү�#��q\(`8#v#Y#��#�z��#)��BH���a��a#�cԞ?</w:t>
        <w:br/>
        <w:t>��j�O���.%�$�x</w:t>
        <w:tab/>
        <w:t>�?�4#�?#�r�Q��z���ë�Dt#�#���Sx</w:t>
        <w:br/>
        <w:t>{��%lo%yeVt��9#�#�#�E��_K#-q^"�</w:t>
      </w:r>
      <w:r>
        <w:rPr/>
        <w:t>ֻ������</w:t>
      </w:r>
      <w:r>
        <w:rPr/>
        <w:t>c#6�&lt;�y#���[#���1#�S�Y�F�|�$#�V</w:t>
      </w:r>
      <w:r>
        <w:rPr/>
        <w:t>䗔</w:t>
      </w:r>
      <w:r>
        <w:rPr/>
        <w:t>d���#�3�*��^��#g�</w:t>
      </w:r>
    </w:p>
    <w:p>
      <w:pPr>
        <w:pStyle w:val="PreformattedText"/>
        <w:bidi w:val="0"/>
        <w:jc w:val="left"/>
        <w:rPr/>
      </w:pPr>
      <w:r>
        <w:rPr/>
        <w:t>��</w:t>
      </w:r>
      <w:r>
        <w:rPr/>
        <w:t>l#��#�R#���@\��#�#�H�me~��#�c?��#�WS�</w:t>
      </w:r>
      <w:r>
        <w:rPr/>
        <w:t>藚</w:t>
      </w:r>
      <w:r>
        <w:rPr/>
        <w:t>&amp;�u*O��Vs����</w:t>
        <w:tab/>
        <w:t>�=��a���_�u�#�#Mt�&lt;7X,��#��</w:t>
      </w:r>
      <w:r>
        <w:rPr/>
        <w:t>֫��</w:t>
      </w:r>
      <w:r>
        <w:rPr/>
        <w:t>�s��-~+{b! ,Fn�</w:t>
      </w:r>
      <w:r>
        <w:br w:type="page"/>
      </w:r>
    </w:p>
    <w:p>
      <w:pPr>
        <w:pStyle w:val="PreformattedText"/>
        <w:bidi w:val="0"/>
        <w:jc w:val="left"/>
        <w:rPr/>
      </w:pPr>
      <w:r>
        <w:rPr/>
        <w:t>P#F��4=_�V�Y�E#ĄH�Һ-#o�I�=F8�E��#n#t9�#���Y�Z�]�</w:t>
      </w:r>
      <w:r>
        <w:rPr/>
        <w:t>ִ</w:t>
      </w:r>
      <w:r>
        <w:rPr/>
        <w:t>yc�E�</w:t>
      </w:r>
      <w:r>
        <w:rPr/>
        <w:t>۲</w:t>
      </w:r>
      <w:r>
        <w:rPr/>
        <w:t>C�^Z#15�#ĺ������,�?�4��*�p�c�Ӛ���մ�#�i-�#��!#`M�|#��#���O��#�^}�#w���3�</w:t>
      </w:r>
      <w:r>
        <w:rPr>
          <w:rtl w:val="true"/>
        </w:rPr>
        <w:t>ܧ</w:t>
      </w:r>
      <w:r>
        <w:rPr/>
        <w:t>�</w:t>
      </w:r>
      <w:r>
        <w:rPr/>
        <w:t>k3R�~��k�j^#�1�~h�2��#�E</w:t>
      </w:r>
      <w:r>
        <w:br w:type="page"/>
      </w:r>
    </w:p>
    <w:p>
      <w:pPr>
        <w:pStyle w:val="PreformattedText"/>
        <w:bidi w:val="0"/>
        <w:jc w:val="left"/>
        <w:rPr/>
      </w:pPr>
      <w:r>
        <w:rPr/>
        <w:t>.t&gt;#�u</w:t>
      </w:r>
      <w:r>
        <w:rPr>
          <w:rtl w:val="true"/>
        </w:rPr>
        <w:t>ٯ</w:t>
      </w:r>
      <w:r>
        <w:rPr/>
        <w:t>#�|Gv��#�###�OV8#f���w��/#xxG�$�#��!�3��#ԗP��#��+#�#��#+��p��#�#���_km#��V� H�P���##�%&lt;#��8��_o�k�.�7��#����##���##_�����i��y�#�]@#t��kN�D��&gt;#��Q��%</w:t>
      </w:r>
      <w:r>
        <w:rPr>
          <w:rtl w:val="true"/>
        </w:rPr>
        <w:t>ڠ</w:t>
      </w:r>
      <w:r>
        <w:rPr/>
        <w:t>#�m�#2#=</w:t>
      </w:r>
    </w:p>
    <w:p>
      <w:pPr>
        <w:pStyle w:val="PreformattedText"/>
        <w:bidi w:val="0"/>
        <w:jc w:val="left"/>
        <w:rPr/>
      </w:pPr>
      <w:r>
        <w:rPr/>
        <w:t>#�f�w&gt;"�tq�\h�\�o�@�8���'&lt;U�#</w:t>
        <w:br/>
        <w:t>�nm6{�WQ(</w:t>
      </w:r>
      <w:r>
        <w:rPr>
          <w:rtl w:val="true"/>
        </w:rPr>
        <w:t>ڕ</w:t>
      </w:r>
      <w:r>
        <w:rPr/>
        <w:t>�</w:t>
      </w:r>
      <w:r>
        <w:rPr/>
        <w:t>#}�##�</w:t>
        <w:br/>
        <w:t>`u#���5���}##���;#8�#��#i#25{�_��a�#�5��m�&amp;����G�Wu�#G�#]&amp;)G�f�C+��#A��`Щ��^#Ӵ��.�+��Ȑ�s)#X##5���</w:t>
      </w:r>
    </w:p>
    <w:p>
      <w:pPr>
        <w:pStyle w:val="PreformattedText"/>
        <w:bidi w:val="0"/>
        <w:jc w:val="left"/>
        <w:rPr/>
      </w:pPr>
      <w:r>
        <w:rPr/>
        <w:t>I�Z�OxU���|�y�?���X#�Q@�#�#�]�������S2�#��#k����O���#�#(#G��l�#�^��T���s��</w:t>
      </w:r>
      <w:r>
        <w:rPr>
          <w:rtl w:val="true"/>
        </w:rPr>
        <w:t>ד</w:t>
      </w:r>
      <w:r>
        <w:rPr/>
        <w:t>��</w:t>
      </w:r>
      <w:r>
        <w:rPr/>
        <w:t>#�#j����O���-J�4�&gt;7#M�;� �(�&lt;g#���</w:t>
      </w:r>
      <w:r>
        <w:rPr/>
        <w:t>桺�</w:t>
      </w:r>
      <w:r>
        <w:rPr/>
        <w:t>#��Nb�P�;"B���#�#p##K�-sRk�6�#�6cf�m�#�N8�Px�K�#i������obB��I0</w:t>
      </w:r>
      <w:r>
        <w:rPr>
          <w:rtl w:val="true"/>
        </w:rPr>
        <w:t>ܜ</w:t>
      </w:r>
      <w:r>
        <w:rPr/>
        <w:t>�</w:t>
      </w:r>
      <w:r>
        <w:rPr/>
        <w:t>c'�#�Z\����dі�Nk�9#�kB�^F#�W##g=&gt;��i�M��.ǀ$�}�##n&gt;��#AM_�����:�k���x'��'�a���#ҹ_</w:t>
      </w:r>
    </w:p>
    <w:p>
      <w:pPr>
        <w:pStyle w:val="PreformattedText"/>
        <w:bidi w:val="0"/>
        <w:jc w:val="left"/>
        <w:rPr/>
      </w:pPr>
      <w:r>
        <w:rPr/>
        <w:t>^x���ˤ?��&gt;i1�#</w:t>
        <w:tab/>
        <w:t>ϩ�z#`E���#��:��LX#�h�##`�#�#U�_E�|3�/�I4�%����s#|��Q�L╆�gY���̈́zf�gu</w:t>
      </w:r>
      <w:r>
        <w:br w:type="page"/>
      </w:r>
    </w:p>
    <w:p>
      <w:pPr>
        <w:pStyle w:val="PreformattedText"/>
        <w:bidi w:val="0"/>
        <w:jc w:val="left"/>
        <w:rPr/>
      </w:pPr>
      <w:r>
        <w:rPr/>
        <w:t>#H</w:t>
      </w:r>
    </w:p>
    <w:p>
      <w:pPr>
        <w:pStyle w:val="PreformattedText"/>
        <w:bidi w:val="0"/>
        <w:jc w:val="left"/>
        <w:rPr/>
      </w:pPr>
      <w:r>
        <w:rPr/>
        <w:t>��</w:t>
      </w:r>
      <w:r>
        <w:rPr/>
        <w:t>G�UGnz���#��Z#�i&lt;�##(�</w:t>
        <w:br/>
        <w:t>�#���f.��Z�G�#��w,^K@#;�m�&gt;�����Kkk�&gt;����W��M�x��N�-��tR#Q@###Q@###Q@###Q@###J�M</w:t>
      </w:r>
      <w:r>
        <w:rPr>
          <w:rtl w:val="true"/>
        </w:rPr>
        <w:t>ڝ</w:t>
      </w:r>
      <w:r>
        <w:rPr/>
        <w:t>�</w:t>
      </w:r>
      <w:r>
        <w:rPr/>
        <w:t>`</w:t>
      </w:r>
    </w:p>
    <w:p>
      <w:pPr>
        <w:pStyle w:val="PreformattedText"/>
        <w:bidi w:val="0"/>
        <w:jc w:val="left"/>
        <w:rPr/>
      </w:pPr>
      <w:r>
        <w:rPr/>
        <w:t>�</w:t>
      </w:r>
      <w:r>
        <w:rPr/>
        <w:t>_9</w:t>
      </w:r>
      <w:r>
        <w:rPr/>
        <w:t>땤����</w:t>
      </w:r>
      <w:r>
        <w:rPr/>
        <w:t>#��2</w:t>
        <w:br/>
        <w:t>(#��</w:t>
        <w:br/>
        <w:t>(#��</w:t>
        <w:br/>
        <w:t>(#��</w:t>
        <w:br/>
        <w:t>(#��</w:t>
        <w:br/>
        <w:t>(#��</w:t>
        <w:br/>
        <w:t>(#��</w:t>
        <w:br/>
        <w:t>(#��</w:t>
        <w:br/>
        <w:t>(#��9_#kz�����:#1����#H��P#d�0+��J!A3+J#�ȸ#�</w:t>
      </w:r>
      <w:r>
        <w:br w:type="page"/>
      </w:r>
    </w:p>
    <w:p>
      <w:pPr>
        <w:pStyle w:val="PreformattedText"/>
        <w:bidi w:val="0"/>
        <w:jc w:val="left"/>
        <w:rPr/>
      </w:pPr>
      <w:r>
        <w:rPr/>
        <w:t>�</w:t>
      </w:r>
      <w:r>
        <w:rPr/>
        <w:t>#�}##(�#�#(�#�#(�#�#(�#�#+���#�k7&amp;��</w:t>
      </w:r>
      <w:r>
        <w:rPr/>
        <w:t>٣</w:t>
      </w:r>
      <w:r>
        <w:rPr/>
        <w:t>��</w:t>
      </w:r>
      <w:r>
        <w:rPr/>
        <w:t>]�m������#�x#@�$I`��&amp;C�d��#��Q�^*���%��#f�����ʹ�n�|��=#�t�P �K#s��M#�#uW##�</w:t>
      </w:r>
      <w:r>
        <w:br w:type="page"/>
      </w:r>
    </w:p>
    <w:p>
      <w:pPr>
        <w:pStyle w:val="PreformattedText"/>
        <w:bidi w:val="0"/>
        <w:jc w:val="left"/>
        <w:rPr/>
      </w:pPr>
      <w:r>
        <w:rPr/>
        <w:t>-k^_###:k�</w:t>
      </w:r>
      <w:r>
        <w:br w:type="page"/>
      </w:r>
    </w:p>
    <w:p>
      <w:pPr>
        <w:pStyle w:val="PreformattedText"/>
        <w:bidi w:val="0"/>
        <w:jc w:val="left"/>
        <w:rPr/>
      </w:pPr>
      <w:r>
        <w:rPr/>
        <w:t>q#��¢(8��</w:t>
      </w:r>
      <w:r>
        <w:rPr>
          <w:rtl w:val="true"/>
        </w:rPr>
        <w:t>ڶ</w:t>
      </w:r>
      <w:r>
        <w:rPr/>
        <w:t>l�V��#�VU�#�a��-n;hOE1###V#��M3�[#�6Y�af����</w:t>
      </w:r>
      <w:r>
        <w:br w:type="page"/>
      </w:r>
    </w:p>
    <w:p>
      <w:pPr>
        <w:pStyle w:val="PreformattedText"/>
        <w:bidi w:val="0"/>
        <w:jc w:val="left"/>
        <w:rPr/>
      </w:pPr>
      <w:r>
        <w:rPr/>
        <w:t>h~#</w:t>
      </w:r>
      <w:r>
        <w:rPr>
          <w:rtl w:val="true"/>
        </w:rPr>
        <w:t>ؤ</w:t>
      </w:r>
      <w:r>
        <w:rPr/>
        <w:t>b)�+�</w:t>
      </w:r>
    </w:p>
    <w:p>
      <w:pPr>
        <w:pStyle w:val="PreformattedText"/>
        <w:bidi w:val="0"/>
        <w:jc w:val="left"/>
        <w:rPr/>
      </w:pPr>
      <w:r>
        <w:rPr/>
        <w:t>�</w:t>
      </w:r>
      <w:r>
        <w:rPr/>
        <w:t>,ɀ*�,4�]2�;KH�p��Q�ϩ�m</w:t>
      </w:r>
      <w:r>
        <w:rPr/>
        <w:t>ܳ</w:t>
      </w:r>
      <w:r>
        <w:rPr/>
        <w:t>E#</w:t>
        <w:br/>
        <w:t>(#��</w:t>
        <w:br/>
        <w:t>(#��</w:t>
        <w:br/>
        <w:t>(#��</w:t>
        <w:br/>
        <w:t>(#���#{�x�#[�TF��y)�g`#8��0�5##Ϗ���M##����E�ʹ#3���#�;S8�rGzv�em�m#�I���#G"��#��_Q��#�M����fk���|�#</w:t>
        <w:br/>
        <w:t>=#�]E#�</w:t>
        <w:br/>
        <w:t>(#��2��#��j##&lt;�</w:t>
      </w:r>
      <w:r>
        <w:rPr>
          <w:rtl w:val="true"/>
        </w:rPr>
        <w:t>ܘ</w:t>
      </w:r>
      <w:r>
        <w:rPr/>
        <w:t>b�˵i�,q� #T`#�P#��#�#(�#�#(�#�#(�#3��#�|P"����#H��df�͎�\</w:t>
        <w:br/>
        <w:t>�tԺ�N�;�'�#�_�$�Ǧy��Z��</w:t>
        <w:br/>
        <w:t>(#�O�~#ռK#V6�Z�h�$29b��#�#n�</w:t>
      </w:r>
      <w:r>
        <w:rPr/>
        <w:t>ַ</w:t>
      </w:r>
      <w:r>
        <w:rPr/>
        <w:t>VZ\#�m#I##�#8`;�*�##P#E###�</w:t>
        <w:tab/>
        <w:t>uk5���*#lz#�@#^#�է�,</w:t>
      </w:r>
      <w:r>
        <w:rPr/>
        <w:t>嶴�</w:t>
      </w:r>
      <w:r>
        <w:rPr/>
        <w:t>I#W��Lg8�j</w:t>
      </w:r>
      <w:r>
        <w:rPr>
          <w:rtl w:val="true"/>
        </w:rPr>
        <w:t>ڠ</w:t>
      </w:r>
      <w:r>
        <w:rPr/>
        <w:t>#�</w:t>
      </w:r>
      <w:r>
        <w:br w:type="page"/>
      </w:r>
    </w:p>
    <w:p>
      <w:pPr>
        <w:pStyle w:val="PreformattedText"/>
        <w:bidi w:val="0"/>
        <w:jc w:val="left"/>
        <w:rPr/>
      </w:pPr>
      <w:r>
        <w:rPr/>
        <w:t>��</w:t>
      </w:r>
      <w:r>
        <w:rPr/>
        <w:t>Cl���N�!!I��j��4Ae4��r#�J�#l��#��##X�t��x#</w:t>
        <w:tab/>
        <w:t xml:space="preserve">� </w:t>
      </w:r>
    </w:p>
    <w:p>
      <w:pPr>
        <w:pStyle w:val="PreformattedText"/>
        <w:bidi w:val="0"/>
        <w:jc w:val="left"/>
        <w:rPr/>
      </w:pPr>
      <w:r>
        <w:rPr/>
        <w:t>��</w:t>
      </w:r>
      <w:r>
        <w:rPr/>
        <w:t>'�%#��q�#�pA#�</w:t>
        <w:tab/>
        <w:t>##�qF6� �Q�##IE#g^�f�u#���q�.#FO''#�h#��##P#E##P#E##P#E##P#E##P#E##P#E##P#E##P#E##P#E#p�"#!ҼY#�cb</w:t>
      </w:r>
      <w:r>
        <w:rPr>
          <w:rtl w:val="true"/>
        </w:rPr>
        <w:t>ڍ</w:t>
      </w:r>
      <w:r>
        <w:rPr/>
        <w:t>��</w:t>
      </w:r>
      <w:r>
        <w:rPr/>
        <w:t>"�P�S=p#N����� ����#�v��#��+K#�#�qn�W��#��`�$G�#����[T##P#E##P#E##P#E##P#E##P#E##P#E#S�#jWǜ�/�RTY��v��0��</w:t>
        <w:br/>
        <w:t>(#��</w:t>
        <w:br/>
        <w:t>(#��</w:t>
        <w:br/>
        <w:t>(#��</w:t>
        <w:br/>
        <w:t>(#��</w:t>
        <w:br/>
        <w:t>(#��</w:t>
        <w:br/>
        <w:t>(#��</w:t>
        <w:br/>
        <w:t>(#��</w:t>
        <w:br/>
        <w:t>(#ή|mum�M{#���y�#o�O���;�#��(�I�Ic`��#H�</w:t>
      </w:r>
    </w:p>
    <w:p>
      <w:pPr>
        <w:pStyle w:val="PreformattedText"/>
        <w:bidi w:val="0"/>
        <w:jc w:val="left"/>
        <w:rPr/>
      </w:pPr>
      <w:r>
        <w:rPr/>
        <w:t>#5e��($(�#�� %#0###&lt;�#���G@�K�[#��#��y#=��@��67q���w#�J���\��=KO�5��o�����|�=�o�#�:�(#Q@##</w:t>
      </w:r>
      <w:r>
        <w:rPr/>
        <w:t>ֳ</w:t>
      </w:r>
      <w:r>
        <w:rPr/>
        <w:t>6�Ѥ6/pY#Fb�Q#���#j</w:t>
      </w:r>
      <w:r>
        <w:rPr/>
        <w:t>֑�����</w:t>
      </w:r>
      <w:r>
        <w:rPr/>
        <w:t>_�M#�#lc�(#�.�@��#+��g��#�#�:{��##��b���##</w:t>
      </w:r>
      <w:r>
        <w:br w:type="page"/>
      </w:r>
    </w:p>
    <w:p>
      <w:pPr>
        <w:pStyle w:val="PreformattedText"/>
        <w:bidi w:val="0"/>
        <w:jc w:val="left"/>
        <w:rPr/>
      </w:pPr>
      <w:r>
        <w:rPr/>
        <w:t>#���K�o@��L��#���G�����Z�(���.x��v�'�={s@�s�VWP�AR2#�)h#Q@#��&lt;M�i��a{k5�%e�"#</w:t>
        <w:br/>
        <w:t>#�w�|WQeu#�W#�#####ҁ�=##(�#�#��#�-&lt;9h..���p�4$g��#sJ�#Uҭ��FD�#�n�4#��P#E##P#E##P#f��X�#�=�bc��#`&gt;��W,�</w:t>
      </w:r>
      <w:r>
        <w:rPr/>
        <w:t>࿴�����</w:t>
      </w:r>
      <w:r>
        <w:rPr/>
        <w:t>*�F#�#OE##P#E#r�.�4DH��R�m��L.KF#�'�'#�</w:t>
      </w:r>
      <w:r>
        <w:rPr>
          <w:rtl w:val="true"/>
        </w:rPr>
        <w:t>ژ</w:t>
      </w:r>
      <w:r>
        <w:rPr/>
        <w:t>#�#lT�l(x�lR�#�S#��</w:t>
        <w:br/>
        <w:t>(#��</w:t>
        <w:br/>
        <w:t>�_#�o�#(]/�# ǎ���</w:t>
      </w:r>
    </w:p>
    <w:p>
      <w:pPr>
        <w:pStyle w:val="PreformattedText"/>
        <w:bidi w:val="0"/>
        <w:jc w:val="left"/>
        <w:rPr/>
      </w:pPr>
      <w:r>
        <w:rPr/>
        <w:t>Zʗ�Z\:�iOt&gt;��###��I�5h�#E##�{�}'O���.n�]K�)##=2}�7`5�#E##J�X�n���P���A-#r�0�#�p�v�`#P#E#Q�Z�mo��{�c�|#��#�P#3�\�SV]-���c</w:t>
      </w:r>
      <w:r>
        <w:br w:type="page"/>
      </w:r>
    </w:p>
    <w:p>
      <w:pPr>
        <w:pStyle w:val="PreformattedText"/>
        <w:bidi w:val="0"/>
        <w:jc w:val="left"/>
        <w:rPr/>
      </w:pPr>
      <w:r>
        <w:rPr/>
        <w:t>���</w:t>
      </w:r>
      <w:r>
        <w:rPr/>
        <w:t>#��(#��</w:t>
        <w:br/>
        <w:t>�����U�n"�1�28\�t#":J��eta��r</w:t>
      </w:r>
    </w:p>
    <w:p>
      <w:pPr>
        <w:pStyle w:val="PreformattedText"/>
        <w:bidi w:val="0"/>
        <w:jc w:val="left"/>
        <w:rPr/>
      </w:pPr>
      <w:r>
        <w:rPr/>
        <w:t>:�</w:t>
        <w:br/>
        <w:t>(#��</w:t>
        <w:br/>
        <w:t>(#���+�#^��#�7#�.#x�1�#���U��6#P!��#�vU#��os#�^m��,y#r#���#�k�[�u���S#Ål�&gt;�b�j�L�h���4�##��#P#����#+#</w:t>
      </w:r>
      <w:r>
        <w:br w:type="page"/>
      </w:r>
    </w:p>
    <w:p>
      <w:pPr>
        <w:pStyle w:val="PreformattedText"/>
        <w:bidi w:val="0"/>
        <w:jc w:val="left"/>
        <w:rPr/>
      </w:pPr>
      <w:r>
        <w:rPr/>
        <w:t>�</w:t>
      </w:r>
      <w:r>
        <w:rPr/>
        <w:t>S�i�#Q@###Q@#! u4#�P#E##P#E##P#E##P#E##P#E##</w:t>
      </w:r>
    </w:p>
    <w:p>
      <w:pPr>
        <w:pStyle w:val="PreformattedText"/>
        <w:bidi w:val="0"/>
        <w:jc w:val="left"/>
        <w:rPr/>
      </w:pPr>
      <w:r>
        <w:rPr>
          <w:rtl w:val="true"/>
        </w:rPr>
        <w:t>ܒ</w:t>
      </w:r>
      <w:r>
        <w:rPr/>
        <w:t>Eg4�!y#</w:t>
        <w:tab/>
        <w:t>E#$�p(#��w�n�����gw��;�####q</w:t>
      </w:r>
      <w:r>
        <w:rPr>
          <w:rtl w:val="true"/>
        </w:rPr>
        <w:t>׭</w:t>
      </w:r>
      <w:r>
        <w:rPr/>
        <w:t>uTY-####Q@###Q@###Q@###Q@###Q@###Q@#m\�V�H�|��4�65��_���(�#�#(�#�#(�#�#(�#�#(�#�#(�#�#(�#�#+���,�V}'G�#��</w:t>
      </w:r>
    </w:p>
    <w:p>
      <w:pPr>
        <w:pStyle w:val="PreformattedText"/>
        <w:bidi w:val="0"/>
        <w:jc w:val="left"/>
        <w:rPr/>
      </w:pPr>
      <w:r>
        <w:rPr/>
        <w:t>�</w:t>
      </w:r>
      <w:r>
        <w:rPr/>
        <w:t>3������'</w:t>
      </w:r>
      <w:r>
        <w:rPr>
          <w:rtl w:val="true"/>
        </w:rPr>
        <w:t>ڀ</w:t>
      </w:r>
      <w:r>
        <w:rPr/>
        <w:t>(�r�#�O�t��/##5�"Q'���kS�l��#�u#�[��#.X��p;�;##k��&amp;N�#?��?���^��;V</w:t>
      </w:r>
      <w:r>
        <w:rPr>
          <w:rtl w:val="true"/>
        </w:rPr>
        <w:t>׆</w:t>
      </w:r>
      <w:r>
        <w:rPr/>
        <w:t>�</w:t>
      </w:r>
      <w:r>
        <w:rPr/>
        <w:t>]</w:t>
      </w:r>
      <w:r>
        <w:rPr/>
        <w:t>3</w:t>
      </w:r>
      <w:r>
        <w:rPr/>
        <w:t>Uѡ�K</w:t>
      </w:r>
      <w:r>
        <w:rPr>
          <w:rtl w:val="true"/>
        </w:rPr>
        <w:t>ڐ</w:t>
      </w:r>
      <w:r>
        <w:rPr/>
        <w:t xml:space="preserve"> �</w:t>
      </w:r>
      <w:r>
        <w:rPr/>
        <w:t>䁃</w:t>
      </w:r>
      <w:r>
        <w:rPr/>
        <w:t>#��##I�T�#�#�&amp;���K/�#�7�C#��)�#�m���x#/my#��/�|d#��#:*�|g��#F�&lt;�}���#Ғ6�=H�h#���T��������#</w:t>
      </w:r>
    </w:p>
    <w:p>
      <w:pPr>
        <w:pStyle w:val="PreformattedText"/>
        <w:bidi w:val="0"/>
        <w:jc w:val="left"/>
        <w:rPr/>
      </w:pPr>
      <w:r>
        <w:rPr/>
        <w:t>��</w:t>
      </w:r>
      <w:r>
        <w:rPr/>
        <w:t>D����Z��$���}2�N�Qh���E�#���v��#�#�}�iV</w:t>
      </w:r>
      <w:r>
        <w:rPr/>
        <w:t>֒��</w:t>
      </w:r>
      <w:r>
        <w:rPr/>
        <w:t>f6�^�*K�#Y[���D�s#��]�=�z�.;jt4S$��|N����ll'��E�"D@#=ɧh�&amp;�Y����$��</w:t>
      </w:r>
      <w:r>
        <w:rPr>
          <w:rtl w:val="true"/>
        </w:rPr>
        <w:t>ڀ</w:t>
      </w:r>
      <w:r>
        <w:rPr/>
        <w:t>dY}�#�OR�%���ZU��q���'#�#s�&amp;��w�v#�/</w:t>
      </w:r>
    </w:p>
    <w:p>
      <w:pPr>
        <w:pStyle w:val="PreformattedText"/>
        <w:bidi w:val="0"/>
        <w:jc w:val="left"/>
        <w:rPr/>
      </w:pPr>
      <w:r>
        <w:rPr/>
        <w:t>�</w:t>
      </w:r>
      <w:r>
        <w:rPr/>
        <w:t>mo5�#n�##J#�#���#�t�d�2�KK"�Q���U��&gt;�</w:t>
      </w:r>
    </w:p>
    <w:p>
      <w:pPr>
        <w:pStyle w:val="PreformattedText"/>
        <w:bidi w:val="0"/>
        <w:jc w:val="left"/>
        <w:rPr/>
      </w:pPr>
      <w:r>
        <w:rPr/>
        <w:t>���</w:t>
      </w:r>
      <w:r>
        <w:rPr/>
        <w:t>@�6��0��#\R��N�#���S$��u�##$K�%�g��##^G?���#�;����!��2nX5#0W�#�##CH�M#�-'�#f�n</w:t>
      </w:r>
      <w:r>
        <w:br w:type="page"/>
      </w:r>
    </w:p>
    <w:p>
      <w:pPr>
        <w:pStyle w:val="PreformattedText"/>
        <w:bidi w:val="0"/>
        <w:jc w:val="left"/>
        <w:rPr/>
      </w:pPr>
      <w:r>
        <w:rPr/>
        <w:t>M#f�yA���'��W</w:t>
      </w:r>
      <w:r>
        <w:rPr/>
        <w:t>ּ</w:t>
      </w:r>
      <w:r>
        <w:rPr/>
        <w:t>3c�%��wm���7On|�?��y$�#�}N�GkFҠ�</w:t>
      </w:r>
      <w:r>
        <w:br w:type="page"/>
      </w:r>
    </w:p>
    <w:p>
      <w:pPr>
        <w:pStyle w:val="PreformattedText"/>
        <w:bidi w:val="0"/>
        <w:jc w:val="left"/>
        <w:rPr/>
      </w:pPr>
      <w:r>
        <w:rPr/>
        <w:t>�</w:t>
      </w:r>
      <w:r>
        <w:rPr/>
        <w:t>{`�G-���^�I�8�}�:m�S�D�e��P�#�S�5�iZ���l���.#2�S�x�Z]Gm#|�#����#�k3]L�#@#1�A�+K�����4{�{er�6nb�l#@�#�#�Z</w:t>
      </w:r>
      <w:r>
        <w:br w:type="page"/>
      </w:r>
    </w:p>
    <w:p>
      <w:pPr>
        <w:pStyle w:val="PreformattedText"/>
        <w:bidi w:val="0"/>
        <w:jc w:val="left"/>
        <w:rPr/>
      </w:pPr>
      <w:r>
        <w:rPr/>
        <w:t>��</w:t>
      </w:r>
      <w:r>
        <w:rPr/>
        <w:t>Z-�o�K3###</w:t>
      </w:r>
      <w:r>
        <w:rPr>
          <w:rtl w:val="true"/>
        </w:rPr>
        <w:t>ן</w:t>
      </w:r>
      <w:r>
        <w:rPr/>
        <w:t>Z���##����r�#�#:#W�#ր��K4pB��</w:t>
      </w:r>
      <w:r>
        <w:rPr/>
        <w:t>ꑠ�</w:t>
      </w:r>
      <w:r>
        <w:rPr/>
        <w:t>3##+</w:t>
      </w:r>
    </w:p>
    <w:p>
      <w:pPr>
        <w:pStyle w:val="PreformattedText"/>
        <w:bidi w:val="0"/>
        <w:jc w:val="left"/>
        <w:rPr/>
      </w:pPr>
      <w:r>
        <w:rPr/>
        <w:t>�</w:t>
      </w:r>
      <w:r>
        <w:rPr/>
        <w:t>c�F�c�[�#��&gt;Y�ϥ#��#-oL�f1Y��4�n*��U�#s&gt;?�[�#_�$yJ$#�A�#��##�#F���!o�#$ku"5#�#�#��#:�;R��l���e�#���#�R�4� ��],N�#u#,��#4#�e��#PgK}B?1#f��F��@'�l�i���Mv��#q1</w:t>
      </w:r>
      <w:r>
        <w:br w:type="page"/>
      </w:r>
    </w:p>
    <w:p>
      <w:pPr>
        <w:pStyle w:val="PreformattedText"/>
        <w:bidi w:val="0"/>
        <w:jc w:val="left"/>
        <w:rPr/>
      </w:pPr>
      <w:r>
        <w:rPr/>
        <w:t>%�[�#S�#a���@����]J%�u�##�#�q��V����j�����9�?ć8�&gt;���n��mn�D�&amp;�'���;I��(#�^���P�t�G\u#QQ���.��Y�Qx�#�,E�j#5��Z��ǲe�#Tyf#�U/#M�A�6���?i#�̨�:)9�=�#���ս�</w:t>
      </w:r>
    </w:p>
    <w:p>
      <w:pPr>
        <w:pStyle w:val="PreformattedText"/>
        <w:bidi w:val="0"/>
        <w:jc w:val="left"/>
        <w:rPr/>
      </w:pPr>
      <w:r>
        <w:rPr/>
        <w:t>=��#K՜�</w:t>
        <w:br/>
        <w:t>΃��5�ȷ��?0���#�f�X</w:t>
      </w:r>
      <w:r>
        <w:rPr>
          <w:rtl w:val="true"/>
        </w:rPr>
        <w:t>ע�</w:t>
      </w:r>
      <w:r>
        <w:rPr/>
        <w:t>8</w:t>
      </w:r>
      <w:r>
        <w:rPr/>
        <w:t>�#��-&amp;k}&gt;�|\���#�i���WYc��jq4�W1Ίp�#ph#�9[�/</w:t>
      </w:r>
      <w:r>
        <w:br w:type="page"/>
      </w:r>
    </w:p>
    <w:p>
      <w:pPr>
        <w:pStyle w:val="PreformattedText"/>
        <w:bidi w:val="0"/>
        <w:jc w:val="left"/>
        <w:rPr/>
      </w:pPr>
      <w:r>
        <w:rPr/>
        <w:t>}�����{�����Ԏ�1�#��Ւi�X���[�Ec�v#%W�</w:t>
      </w:r>
    </w:p>
    <w:p>
      <w:pPr>
        <w:pStyle w:val="PreformattedText"/>
        <w:bidi w:val="0"/>
        <w:jc w:val="left"/>
        <w:rPr/>
      </w:pPr>
      <w:r>
        <w:rPr/>
        <w:t>#�#/�}��P����A��#r;Uxu�"���é[=�p#d#��=O��F� #I�#I���m</w:t>
      </w:r>
      <w:r>
        <w:br w:type="page"/>
      </w:r>
    </w:p>
    <w:p>
      <w:pPr>
        <w:pStyle w:val="PreformattedText"/>
        <w:bidi w:val="0"/>
        <w:jc w:val="left"/>
        <w:rPr/>
      </w:pPr>
      <w:r>
        <w:rPr>
          <w:rtl w:val="true"/>
        </w:rPr>
        <w:t>ݵ</w:t>
      </w:r>
      <w:r>
        <w:rPr/>
        <w:t>���</w:t>
      </w:r>
      <w:r>
        <w:rPr/>
        <w:t>G�1�L�ϵ#j++#U�#�A��#���z2\��jv�Um�L� �P#��#��V�#�X��5�E���M��|��#�</w:t>
      </w:r>
    </w:p>
    <w:p>
      <w:pPr>
        <w:pStyle w:val="PreformattedText"/>
        <w:bidi w:val="0"/>
        <w:jc w:val="left"/>
        <w:rPr/>
      </w:pPr>
      <w:r>
        <w:rPr/>
        <w:t>Ie�#̒Ȩ��1�#��~�I�Z��}B��T�������_�m##�o&lt;wb�,���A#��D���#(&gt;�����e#_i�@zH\#��##P�V�Z�#d#�2#�&gt;����#�</w:t>
      </w:r>
      <w:r>
        <w:rPr/>
        <w:t>֭�</w:t>
      </w:r>
      <w:r>
        <w:rPr/>
        <w:t>o����G��@#c�#</w:t>
      </w:r>
      <w:r>
        <w:rPr/>
        <w:t>拁�</w:t>
      </w:r>
      <w:r>
        <w:rPr/>
        <w:t>E#2Yc�6�i#8�d��#~&amp;���lo�6w�N#_*@��#</w:t>
      </w:r>
    </w:p>
    <w:p>
      <w:pPr>
        <w:pStyle w:val="PreformattedText"/>
        <w:bidi w:val="0"/>
        <w:jc w:val="left"/>
        <w:rPr/>
      </w:pPr>
      <w:r>
        <w:rPr/>
        <w:t>��</w:t>
      </w:r>
      <w:r>
        <w:rPr/>
        <w:t>m�</w:t>
      </w:r>
      <w:r>
        <w:rPr>
          <w:rtl w:val="true"/>
        </w:rPr>
        <w:t>ݳ</w:t>
      </w:r>
      <w:r>
        <w:rPr/>
        <w:t>JIC#����1�Ұ���i&gt;!#��Օ�G#�X</w:t>
        <w:tab/>
        <w:t>X�����'�+�:X�h�H�]#eYNA#ƪM���#f���Rp#�Ps��;�qX:�R</w:t>
        <w:br/>
        <w:t>�A#�h##�&gt;%��</w:t>
      </w:r>
      <w:r>
        <w:rPr>
          <w:rtl w:val="true"/>
        </w:rPr>
        <w:t>ޕ</w:t>
      </w:r>
      <w:r>
        <w:rPr/>
        <w:t>%Ĳ/�###}</w:t>
      </w:r>
      <w:r>
        <w:rPr>
          <w:rtl w:val="true"/>
        </w:rPr>
        <w:t>ٻ</w:t>
      </w:r>
      <w:r>
        <w:rPr/>
        <w:t>~#wGԢ���{��)#�</w:t>
      </w:r>
      <w:r>
        <w:br w:type="page"/>
      </w:r>
    </w:p>
    <w:p>
      <w:pPr>
        <w:pStyle w:val="PreformattedText"/>
        <w:bidi w:val="0"/>
        <w:jc w:val="left"/>
        <w:rPr/>
      </w:pPr>
      <w:r>
        <w:rPr/>
        <w:t>�</w:t>
      </w:r>
      <w:r>
        <w:rPr/>
        <w:t>Y�##�q�^+���r�Vk���b!���#O^}�vͷYřRR##�r</w:t>
        <w:tab/>
        <w:t>#i\F\�#��!MU�#�r�|d�=kn�#C5</w:t>
      </w:r>
      <w:r>
        <w:rPr>
          <w:rtl w:val="true"/>
        </w:rPr>
        <w:t>ݵ</w:t>
      </w:r>
      <w:r>
        <w:rPr/>
        <w:t>�</w:t>
      </w:r>
      <w:r>
        <w:rPr/>
        <w:t>#��(</w:t>
      </w:r>
      <w:r>
        <w:rPr/>
        <w:t>،��</w:t>
      </w:r>
      <w:r>
        <w:rPr/>
        <w:t>#�h#��Ap</w:t>
        <w:tab/>
        <w:t>�h�#�Q�c�#i�W�y���w�6�#'`#���z�W#�ek��6�r,�ĻC��OsWL�#!u#FB�L##D�#�D.:�a��S�#��#�G&amp;v:�###p}*#</w:t>
      </w:r>
      <w:r>
        <w:rPr/>
        <w:t>乒�</w:t>
      </w:r>
      <w:r>
        <w:rPr/>
        <w:t>d�tK�\#�p�</w:t>
      </w:r>
      <w:r>
        <w:rPr>
          <w:rtl w:val="true"/>
        </w:rPr>
        <w:t>׊</w:t>
      </w:r>
      <w:r>
        <w:rPr/>
        <w:t>7#</w:t>
      </w:r>
      <w:r>
        <w:rPr>
          <w:rtl w:val="true"/>
        </w:rPr>
        <w:t>�_#&amp;����^��#</w:t>
      </w:r>
      <w:r>
        <w:rPr>
          <w:rtl w:val="true"/>
        </w:rPr>
        <w:t>ڰ</w:t>
      </w:r>
      <w:r>
        <w:rPr/>
        <w:t>6</w:t>
      </w:r>
      <w:r>
        <w:rPr/>
        <w:t>�y#�9�1�=+�B�#�]�@%s�#J#:�#q~0�Q�����HI��#,�i#�#��#j��)�$�</w:t>
      </w:r>
      <w:r>
        <w:rPr/>
        <w:t>贖���</w:t>
      </w:r>
      <w:r>
        <w:rPr/>
        <w:t>#N��c�#t:</w:t>
      </w:r>
    </w:p>
    <w:p>
      <w:pPr>
        <w:pStyle w:val="PreformattedText"/>
        <w:bidi w:val="0"/>
        <w:jc w:val="left"/>
        <w:rPr/>
      </w:pPr>
      <w:r>
        <w:rPr/>
        <w:t>#¶^#����i]�:��v�����#��n</w:t>
      </w:r>
      <w:r>
        <w:rPr>
          <w:rtl w:val="true"/>
        </w:rPr>
        <w:t>ۑ</w:t>
      </w:r>
      <w:r>
        <w:rPr/>
        <w:t>�</w:t>
      </w:r>
      <w:r>
        <w:rPr/>
        <w:t>J�%�E7���`�H�m`{#���[��#9�s��#kn���#(�#�#+��|?u��./#Xt�E#%W#�ǒx&lt;#ց�#�#�#�##-#</w:t>
        <w:br/>
        <w:t>(#��</w:t>
        <w:br/>
        <w:t>(#�CX��=o��)�X4�d</w:t>
      </w:r>
      <w:r>
        <w:br w:type="page"/>
      </w:r>
    </w:p>
    <w:p>
      <w:pPr>
        <w:pStyle w:val="PreformattedText"/>
        <w:bidi w:val="0"/>
        <w:jc w:val="left"/>
        <w:rPr/>
      </w:pPr>
      <w:r>
        <w:rPr/>
        <w:t>̍��</w:t>
      </w:r>
      <w:r>
        <w:rPr/>
        <w:t>=p1@ӱ�*�P�8##�� ��</w:t>
        <w:br/>
        <w:t>(#&gt;</w:t>
      </w:r>
    </w:p>
    <w:p>
      <w:pPr>
        <w:pStyle w:val="PreformattedText"/>
        <w:bidi w:val="0"/>
        <w:jc w:val="left"/>
        <w:rPr/>
      </w:pPr>
      <w:r>
        <w:rPr/>
        <w:t>f��Z���m�[�#B##'�</w:t>
      </w:r>
      <w:r>
        <w:rPr/>
        <w:t>ָ</w:t>
      </w:r>
      <w:r>
        <w:rPr/>
        <w:t>?#��/#i#��x"�U���F�0###��i#�L�L�$#F�Q�H</w:t>
      </w:r>
      <w:r>
        <w:br w:type="page"/>
      </w:r>
    </w:p>
    <w:p>
      <w:pPr>
        <w:pStyle w:val="PreformattedText"/>
        <w:bidi w:val="0"/>
        <w:jc w:val="left"/>
        <w:rPr/>
      </w:pPr>
      <w:r>
        <w:rPr/>
        <w:t>:�#�2No¾#մY�#Q՚�%#�B��}���#?�Ωu</w:t>
      </w:r>
      <w:r>
        <w:br w:type="page"/>
      </w:r>
    </w:p>
    <w:p>
      <w:pPr>
        <w:pStyle w:val="PreformattedText"/>
        <w:bidi w:val="0"/>
        <w:jc w:val="left"/>
        <w:rPr/>
      </w:pPr>
      <w:r>
        <w:rPr/>
        <w:t>Z^�Ls\#�\�#1��&gt;�#�O�I�i:��V�+�@�d���zuS�����m�]Y[JI��_.5#��P���(#�#�#���-:�]BY���X�( ���G�l��#���=��rm�X|�#?</w:t>
        <w:br/>
        <w:t>��:}���Em�]#��$��p#A�P#</w:t>
      </w:r>
    </w:p>
    <w:p>
      <w:pPr>
        <w:pStyle w:val="PreformattedText"/>
        <w:bidi w:val="0"/>
        <w:jc w:val="left"/>
        <w:rPr/>
      </w:pPr>
      <w:r>
        <w:rPr/>
        <w:t>z(#Q@###Q@###Q@###Q@###�g�#!�K���4T���EQ�Q@###Q@###Q@###Q@###Q@###Q@###Q@###W�X���o����gɷ�#�c�#=�##(�4K���?���ҙn-�F��^Ps�##j#�#H��-�FM��{0�r#?*,</w:t>
        <w:tab/>
        <w:t>�z,h��#h�P</w:t>
      </w:r>
    </w:p>
    <w:p>
      <w:pPr>
        <w:pStyle w:val="PreformattedText"/>
        <w:bidi w:val="0"/>
        <w:jc w:val="left"/>
        <w:rPr/>
      </w:pPr>
      <w:r>
        <w:rPr/>
        <w:t>���</w:t>
      </w:r>
      <w:r>
        <w:rPr/>
        <w:t>t�)��Ka���#s#A'L#�#J##��],RxHld2</w:t>
        <w:tab/>
        <w:t>��#�L�Ko�i�Z��p�#ww?}�r��#�4+#Ƙ�#�7T�O$�#1@��#s��8�#���+#�#</w:t>
      </w:r>
    </w:p>
    <w:p>
      <w:pPr>
        <w:pStyle w:val="PreformattedText"/>
        <w:bidi w:val="0"/>
        <w:jc w:val="left"/>
        <w:rPr/>
      </w:pPr>
      <w:r>
        <w:rPr/>
        <w:t>J��Ö�wu$�K�g�Q7�o��%���#���|U�#�!;D�W��*�%1����A�#���}@�</w:t>
        <w:br/>
        <w:t>)���_J</w:t>
      </w:r>
      <w:r>
        <w:rPr>
          <w:rtl w:val="true"/>
        </w:rPr>
        <w:t>״</w:t>
      </w:r>
      <w:r>
        <w:rPr/>
        <w:t>##ϯi(n��h{��#ʵ�7�</w:t>
      </w:r>
    </w:p>
    <w:p>
      <w:pPr>
        <w:pStyle w:val="PreformattedText"/>
        <w:bidi w:val="0"/>
        <w:jc w:val="left"/>
        <w:rPr/>
      </w:pPr>
      <w:r>
        <w:rPr/>
        <w:t>#[�g�#��T1��7#$#�#A�Ia�__Yh#�_\�)y</w:t>
      </w:r>
      <w:r>
        <w:rPr/>
        <w:t>ܾ</w:t>
      </w:r>
      <w:r>
        <w:rPr/>
        <w:t>#��b��VW��o�#!#�E#���,G*9�I�#wa#��4Y�WD�Y##��&gt;�7�8 �ǲ��GY�#G b��;#ŁΝjO$ğ�U�b&lt;�G�:��{��x�m��#q��##F}�C⭼rxMga��u�ǯ#��U���xKE�A��4jA&lt;p##��#�#Ś��&amp;�4�*��#C�$#~��</w:t>
      </w:r>
      <w:r>
        <w:br w:type="page"/>
      </w:r>
    </w:p>
    <w:p>
      <w:pPr>
        <w:pStyle w:val="PreformattedText"/>
        <w:bidi w:val="0"/>
        <w:jc w:val="left"/>
        <w:rPr/>
      </w:pPr>
      <w:r>
        <w:rPr/>
        <w:t>��</w:t>
      </w:r>
      <w:r>
        <w:rPr/>
        <w:t>#�xoN����)�I�#d��#�#�Zd���3#�:�u�w�#���t�#��##@�d###�.��[�L#���&lt;F�</w:t>
        <w:tab/>
        <w:t>#�#�1�k�����k�v�-��7�:a�zQ�:�d�\�^�#���!�vv-����'��</w:t>
        <w:br/>
        <w:t>h��#$��h(#</w:t>
      </w:r>
      <w:r>
        <w:rPr/>
        <w:t>ハ</w:t>
      </w:r>
      <w:r>
        <w:rPr/>
        <w:t>·��t4�"}��#�=</w:t>
      </w:r>
      <w:r>
        <w:rPr/>
        <w:t>䆌�</w:t>
      </w:r>
      <w:r>
        <w:rPr/>
        <w:t>#���i,.�#��Mj�}�#�4���ae�xc�x����V+�W�+����s�9r�#��b�#QT&lt;#�i��Y���+�E�Gu#�{S#+�</w:t>
      </w:r>
      <w:r>
        <w:rPr/>
        <w:t>ۭ���</w:t>
      </w:r>
      <w:r>
        <w:rPr/>
        <w:t>#[��*c�</w:t>
        <w:tab/>
        <w:t>�G��N���:�ԋ5�q##�ʽ�;</w:t>
      </w:r>
      <w:r>
        <w:br w:type="page"/>
      </w:r>
    </w:p>
    <w:p>
      <w:pPr>
        <w:pStyle w:val="PreformattedText"/>
        <w:bidi w:val="0"/>
        <w:jc w:val="left"/>
        <w:rPr/>
      </w:pPr>
      <w:r>
        <w:rPr/>
        <w:t>R##�"Z[j��#�#O.Y���=#Ku�iQ|/��+#I����o�M����#(�.��##�gJ</w:t>
        <w:tab/>
        <w:t>�Ose#��1fF�w#z</w:t>
      </w:r>
      <w:r>
        <w:br w:type="page"/>
      </w:r>
    </w:p>
    <w:p>
      <w:pPr>
        <w:pStyle w:val="PreformattedText"/>
        <w:bidi w:val="0"/>
        <w:jc w:val="left"/>
        <w:rPr/>
      </w:pPr>
      <w:r>
        <w:rPr/>
        <w:t>��</w:t>
      </w:r>
      <w:r>
        <w:rPr/>
        <w:t>+#Ö��w�uΑ#�,</w:t>
      </w:r>
      <w:r>
        <w:rPr/>
        <w:t>扤</w:t>
      </w:r>
      <w:r>
        <w:rPr/>
        <w:t>X�#</w:t>
      </w:r>
      <w:r>
        <w:rPr>
          <w:rtl w:val="true"/>
        </w:rPr>
        <w:t>ی</w:t>
      </w:r>
      <w:r>
        <w:rPr/>
        <w:t>�</w:t>
      </w:r>
      <w:r>
        <w:rPr/>
        <w:t>Ǝ�=&gt;��V#j�t�w#�#�W#��i�p�##.��q�xz��o)tV#q��ksA��O^�u�</w:t>
        <w:br/>
        <w:t>b��{c�v�S��!���</w:t>
      </w:r>
      <w:r>
        <w:rPr/>
        <w:t>ֺ</w:t>
      </w:r>
      <w:r>
        <w:rPr/>
        <w:t>7�o��Z�#Rt�m</w:t>
        <w:tab/>
        <w:t>#�_P#s�#nc�f�x,�K�#VT�]q�#�</w:t>
      </w:r>
      <w:r>
        <w:br w:type="page"/>
      </w:r>
    </w:p>
    <w:p>
      <w:pPr>
        <w:pStyle w:val="PreformattedText"/>
        <w:bidi w:val="0"/>
        <w:jc w:val="left"/>
        <w:rPr/>
      </w:pPr>
      <w:r>
        <w:rPr/>
        <w:t>��</w:t>
      </w:r>
      <w:r>
        <w:rPr/>
        <w:t>&amp;}{�m��#���O5�n��d�[^8�`���đƱ�[/�# #�;})���</w:t>
      </w:r>
      <w:r>
        <w:rPr>
          <w:rtl w:val="true"/>
        </w:rPr>
        <w:t>޹</w:t>
      </w:r>
      <w:r>
        <w:rPr/>
        <w:t>6</w:t>
      </w:r>
      <w:r>
        <w:rPr/>
        <w:t>���.X����#�u��_#m�:Ɔ�#.ӏ0�r�#}k�Z��#�#���#)$!#��#�Lbx/O�&gt;#�s</w:t>
      </w:r>
      <w:r>
        <w:br w:type="page"/>
      </w:r>
    </w:p>
    <w:p>
      <w:pPr>
        <w:pStyle w:val="PreformattedText"/>
        <w:bidi w:val="0"/>
        <w:jc w:val="left"/>
        <w:rPr/>
      </w:pPr>
      <w:r>
        <w:rPr/>
        <w:t>r5�{�f#.O\</w:t>
      </w:r>
      <w:r>
        <w:rPr/>
        <w:t>湝</w:t>
      </w:r>
      <w:r>
        <w:rPr/>
        <w:t>*y&lt;/�.]#7o�^�R,�1H</w:t>
        <w:br/>
      </w:r>
      <w:r>
        <w:rPr>
          <w:rtl w:val="true"/>
        </w:rPr>
        <w:t>ڦ</w:t>
      </w:r>
      <w:r>
        <w:rPr/>
        <w:t>�</w:t>
      </w:r>
      <w:r>
        <w:rPr/>
        <w:t>e7�(��[̂GT8</w:t>
      </w:r>
      <w:r>
        <w:rPr>
          <w:rtl w:val="true"/>
        </w:rPr>
        <w:t>ݑ��</w:t>
      </w:r>
      <w:r>
        <w:rPr/>
        <w:t>5</w:t>
      </w:r>
      <w:r>
        <w:rPr/>
        <w:t>{�#��i:5���[Ck&lt;#���x.;g#��w5|qw#�#�#L"##�XsWΓ��x#ZG#B���#&lt;#6��#y�zb0~#i</w:t>
      </w:r>
      <w:r>
        <w:rPr/>
        <w:t>֣</w:t>
      </w:r>
      <w:r>
        <w:rPr/>
        <w:t>J���#��#1q���Ӟ+Ш#s~;����</w:t>
      </w:r>
      <w:r>
        <w:rPr/>
        <w:t>䶇</w:t>
      </w:r>
      <w:r>
        <w:rPr/>
        <w:t>#@Va�)�EU�</w:t>
      </w:r>
      <w:r>
        <w:rPr/>
        <w:t>֑��</w:t>
      </w:r>
      <w:r>
        <w:rPr/>
        <w:t>x</w:t>
        <w:br/>
        <w:t>�6��+&lt;#�m��s�g��</w:t>
      </w:r>
      <w:r>
        <w:br w:type="page"/>
      </w:r>
    </w:p>
    <w:p>
      <w:pPr>
        <w:pStyle w:val="PreformattedText"/>
        <w:bidi w:val="0"/>
        <w:jc w:val="left"/>
        <w:rPr/>
      </w:pPr>
      <w:r>
        <w:rPr/>
        <w:t>_��q�Ԯ$#�o*)##6�jt#�X�a� B#��pH���#w�:#Ư�i�Ip��@Ů�w</w:t>
      </w:r>
      <w:r>
        <w:rPr>
          <w:rtl w:val="true"/>
        </w:rPr>
        <w:t>ڭ�</w:t>
      </w:r>
      <w:r>
        <w:rPr>
          <w:rtl w:val="true"/>
        </w:rPr>
        <w:t>}���</w:t>
      </w:r>
      <w:r>
        <w:rPr>
          <w:rtl w:val="true"/>
        </w:rPr>
        <w:t>ސ</w:t>
      </w:r>
      <w:r>
        <w:rPr/>
        <w:t>��</w:t>
      </w:r>
      <w:r>
        <w:rPr/>
        <w:t>#?��#M�$K�q�#G#�#�l�[XdlndV8�"��G�^��|_���ј��01�u�h�M�-#���#C"�l�#O&lt;P2</w:t>
      </w:r>
    </w:p>
    <w:p>
      <w:pPr>
        <w:pStyle w:val="PreformattedText"/>
        <w:bidi w:val="0"/>
        <w:jc w:val="left"/>
        <w:rPr/>
      </w:pPr>
      <w:r>
        <w:rPr/>
        <w:t>#�VZ���^_Oq�ͩ!u~0:.=*����{O�:#</w:t>
      </w:r>
      <w:r>
        <w:rPr>
          <w:rtl w:val="true"/>
        </w:rPr>
        <w:t>ۆ</w:t>
      </w:r>
      <w:r>
        <w:rPr/>
        <w:t>#\�g</w:t>
      </w:r>
      <w:r>
        <w:br w:type="page"/>
      </w:r>
    </w:p>
    <w:p>
      <w:pPr>
        <w:pStyle w:val="PreformattedText"/>
        <w:bidi w:val="0"/>
        <w:jc w:val="left"/>
        <w:rPr/>
      </w:pPr>
      <w:r>
        <w:rPr/>
        <w:t>ĂA��H.z�#�y�&gt;!�V��e��SlPuF'���ի�##Ȟ*���I���&lt;</w:t>
        <w:tab/>
        <w:t>bU�##�</w:t>
      </w:r>
      <w:r>
        <w:br w:type="page"/>
      </w:r>
    </w:p>
    <w:p>
      <w:pPr>
        <w:pStyle w:val="PreformattedText"/>
        <w:bidi w:val="0"/>
        <w:jc w:val="left"/>
        <w:rPr/>
      </w:pPr>
      <w:r>
        <w:rPr/>
        <w:t>r(#f_��+#h�F��)#fэ�7Rk��</w:t>
      </w:r>
      <w:r>
        <w:rPr/>
        <w:t>핵</w:t>
      </w:r>
      <w:r>
        <w:rPr>
          <w:rtl w:val="true"/>
        </w:rPr>
        <w:t>߃</w:t>
      </w:r>
      <w:r>
        <w:rPr/>
        <w:t>��</w:t>
      </w:r>
      <w:r>
        <w:rPr/>
        <w:t>xD�#~dg�V#�#4h��gk#��o#�#1 `�</w:t>
      </w:r>
      <w:r>
        <w:rPr>
          <w:rtl w:val="true"/>
        </w:rPr>
        <w:t>׵</w:t>
      </w:r>
      <w:r>
        <w:rPr/>
        <w:t>cK�xsD���}U�g�)�1s�&lt;�g#�#w�u��&gt;#x�}�</w:t>
      </w:r>
      <w:r>
        <w:br w:type="page"/>
      </w:r>
    </w:p>
    <w:p>
      <w:pPr>
        <w:pStyle w:val="PreformattedText"/>
        <w:bidi w:val="0"/>
        <w:jc w:val="left"/>
        <w:rPr/>
      </w:pPr>
      <w:r>
        <w:rPr/>
        <w:t>�</w:t>
      </w:r>
      <w:r>
        <w:rPr/>
        <w:t>!'$#�?</w:t>
        <w:br/>
        <w:t>�) g#�ON���#xaO�,��.9�zV���h��#[=��p_Kl7&gt;9-������Ҵ;</w:t>
      </w:r>
    </w:p>
    <w:p>
      <w:pPr>
        <w:pStyle w:val="PreformattedText"/>
        <w:bidi w:val="0"/>
        <w:jc w:val="left"/>
        <w:rPr/>
      </w:pPr>
      <w:r>
        <w:rPr/>
        <w:t>:��#�w������#�{m�#</w:t>
      </w:r>
    </w:p>
    <w:p>
      <w:pPr>
        <w:pStyle w:val="PreformattedText"/>
        <w:bidi w:val="0"/>
        <w:jc w:val="left"/>
        <w:rPr/>
      </w:pPr>
      <w:r>
        <w:rPr/>
        <w:t>/���Z}���#6�C��#P#}F#��c</w:t>
      </w:r>
      <w:r>
        <w:br w:type="page"/>
      </w:r>
    </w:p>
    <w:p>
      <w:pPr>
        <w:pStyle w:val="PreformattedText"/>
        <w:bidi w:val="0"/>
        <w:jc w:val="left"/>
        <w:rPr/>
      </w:pPr>
      <w:r>
        <w:rPr/>
        <w:t>e��$�g'#����4��ye�</w:t>
      </w:r>
      <w:r>
        <w:rPr>
          <w:rtl w:val="true"/>
        </w:rPr>
        <w:t>ݔ</w:t>
      </w:r>
      <w:r>
        <w:rPr>
          <w:rtl w:val="true"/>
        </w:rPr>
        <w:t>#</w:t>
      </w:r>
      <w:r>
        <w:rPr/>
        <w:t>8</w:t>
      </w:r>
      <w:r>
        <w:rPr/>
        <w:t>���U#���IA1��#zS#v&gt;#�!��#B{'����h�6�#sY#:$1I��#.h$ye&gt;H�M�Pt�?3&lt;#t#ź����t�KF� �q�EW�����A�\�#�#wW;��#��#�4K_</w:t>
        <w:tab/>
        <w:t>-���5�r��</w:t>
      </w:r>
      <w:r>
        <w:rPr/>
        <w:t>ِ�</w:t>
      </w:r>
      <w:r>
        <w:rPr/>
        <w:t>8�&lt;�5�</w:t>
      </w:r>
      <w:r>
        <w:rPr/>
        <w:t>֓</w:t>
      </w:r>
      <w:r>
        <w:rPr/>
        <w:t>#�(&amp;=d�\�#4��+��'��B��E�-c��#��q�GQ�R`�uO#Om�X�&gt;#h</w:t>
      </w:r>
      <w:r>
        <w:rPr/>
        <w:t>슸</w:t>
      </w:r>
      <w:r>
        <w:rPr/>
        <w:t>#�b����##�M�~�u7�4�</w:t>
      </w:r>
    </w:p>
    <w:p>
      <w:pPr>
        <w:pStyle w:val="PreformattedText"/>
        <w:bidi w:val="0"/>
        <w:jc w:val="left"/>
        <w:rPr/>
      </w:pPr>
      <w:r>
        <w:rPr/>
        <w:t>�</w:t>
      </w:r>
      <w:r>
        <w:rPr>
          <w:rtl w:val="true"/>
        </w:rPr>
        <w:t>ܘ</w:t>
      </w:r>
      <w:r>
        <w:rPr/>
        <w:t>#�#ht%X#�#��</w:t>
        <w:tab/>
        <w:t>��#�C�I6�#��</w:t>
      </w:r>
      <w:r>
        <w:rPr/>
        <w:t>֨</w:t>
      </w:r>
      <w:r>
        <w:rPr/>
        <w:t>d�T��#��</w:t>
      </w:r>
      <w:r>
        <w:rPr/>
        <w:t>ަ�</w:t>
      </w:r>
      <w:r>
        <w:rPr/>
        <w:t>}�#�{@&amp;�-���v?Za��k���qm5��a9����</w:t>
      </w:r>
      <w:r>
        <w:rPr>
          <w:rtl w:val="true"/>
        </w:rPr>
        <w:t>ת</w:t>
      </w:r>
      <w:r>
        <w:rPr/>
        <w:t>�</w:t>
      </w:r>
      <w:r>
        <w:rPr/>
        <w:t>qǡ�#gV�V��#�n��p��O�����</w:t>
      </w:r>
    </w:p>
    <w:p>
      <w:pPr>
        <w:pStyle w:val="PreformattedText"/>
        <w:bidi w:val="0"/>
        <w:jc w:val="left"/>
        <w:rPr/>
      </w:pPr>
      <w:r>
        <w:rPr/>
        <w:t>G��L�</w:t>
        <w:tab/>
        <w:tab/>
        <w:t>�:n�A�#�&gt;��#g�f��#��\����o-x21$|�#�#�#ċKK-Ne�##�6����#��#��PC��j#2�$�Je���</w:t>
      </w:r>
      <w:r>
        <w:rPr>
          <w:rtl w:val="true"/>
        </w:rPr>
        <w:t>ڵ�</w:t>
      </w:r>
      <w:r>
        <w:rPr>
          <w:rtl w:val="true"/>
        </w:rPr>
        <w:t>}</w:t>
      </w:r>
      <w:r>
        <w:rPr/>
        <w:t>1</w:t>
      </w:r>
      <w:r>
        <w:rPr/>
        <w:t>��xӰ�J�&gt;#by���#�w:τm%��.A�#���T�q�S���i}{q�����dkI�,rG�#E���"���I�N"�H#!!��F#�5��#M_�6��ͬ]E#N7��2�###���}</w:t>
        <w:br/>
        <w:t>�C�:?�.�7a~Z9ԺIpwyjy.#�X</w:t>
      </w:r>
      <w:r>
        <w:rPr>
          <w:rtl w:val="true"/>
        </w:rPr>
        <w:t>׬</w:t>
      </w:r>
      <w:r>
        <w:rPr/>
        <w:t>�</w:t>
      </w:r>
      <w:r>
        <w:rPr/>
        <w:t>#_Yj��ơ#8##�!`q�&lt;�#��LgQ���Y|=#�#2��##�]�#�|^Ճ�}.]#��A�j#�)�;KtX9��#�R}čib��G�m/ ������@��#�##�*��K�.��c���K�� �fl/l#x�##�#Ϩx�P�o.~�fU|�3�2c��LW]@3;\[ä\5���ΨX9M�#</w:t>
        <w:br/>
        <w:t>�|!/�|O��#���#�;�#4�H�=##�����#z��+x��rȨ&amp;!�=~����|C�����v�:�:d��6t�3�3�#pEj�</w:t>
      </w:r>
      <w:r>
        <w:rPr>
          <w:rtl w:val="true"/>
        </w:rPr>
        <w:t>׷</w:t>
      </w:r>
      <w:r>
        <w:rPr/>
        <w:t>N#�wE�#5Z����i�s#�.�����n�</w:t>
        <w:br/>
        <w:t>#��##x��mȽUK�!��?�#�T����{�ͧ�$�##</w:t>
      </w:r>
      <w:r>
        <w:rPr>
          <w:rtl w:val="true"/>
        </w:rPr>
        <w:t>ڜ</w:t>
      </w:r>
      <w:r>
        <w:rPr/>
        <w:t>#�v&amp;��w��|Io�]iz�sMl��\��~9�J�#�T7p=ͤ�G&lt;���,X</w:t>
      </w:r>
      <w:r>
        <w:rPr/>
        <w:t>ܾ�</w:t>
      </w:r>
      <w:r>
        <w:rPr/>
        <w:t>4#�?#i77^+բMZ�</w:t>
      </w:r>
      <w:r>
        <w:rPr/>
        <w:t>١</w:t>
      </w:r>
      <w:r>
        <w:rPr/>
        <w:t>���</w:t>
      </w:r>
      <w:r>
        <w:rPr/>
        <w:t>F�&gt;l|�##�&gt;'���D</w:t>
        <w:br/>
        <w:t>�t�t#�#�#�#h+��~?#Y�&gt;����b#�#�(��#�#-].��\k�#����#</w:t>
      </w:r>
      <w:r>
        <w:rPr/>
        <w:t>ܑ�</w:t>
      </w:r>
      <w:r>
        <w:rPr/>
        <w:t>##���</w:t>
      </w:r>
      <w:r>
        <w:rPr>
          <w:rtl w:val="true"/>
        </w:rPr>
        <w:t>ۂ</w:t>
      </w:r>
      <w:r>
        <w:rPr/>
        <w:t>E#f#��[T�գ�.��#�UU#U�c�ՙ�k�o�7Z]��4�l��P��##�#�Pë3#�&amp;���#E�j�����`$�P�OL�X#*�/��]6#�%/p��3(��=#��Ǳ�m�ŝ��ux�s3�R#V�yg�����v�%�+5ȍ|�c��#��5##�sf�u,#6���#k���#</w:t>
      </w:r>
      <w:r>
        <w:rPr>
          <w:rtl w:val="true"/>
        </w:rPr>
        <w:t>נ</w:t>
      </w:r>
      <w:r>
        <w:rPr/>
        <w:t>���</w:t>
      </w:r>
      <w:r>
        <w:rPr/>
        <w:t>|A{u��h�#&gt;_��Q���</w:t>
      </w:r>
      <w:r>
        <w:rPr/>
        <w:t>ޭ�</w:t>
      </w:r>
      <w:r>
        <w:rPr/>
        <w:t>7P��&lt;1kyx��;�</w:t>
      </w:r>
      <w:r>
        <w:rPr>
          <w:rtl w:val="true"/>
        </w:rPr>
        <w:t>ך</w:t>
      </w:r>
      <w:r>
        <w:rPr>
          <w:rtl w:val="true"/>
        </w:rPr>
        <w:t>#�</w:t>
      </w:r>
      <w:r>
        <w:rPr>
          <w:rtl w:val="true"/>
        </w:rPr>
        <w:t>ߢ</w:t>
      </w:r>
      <w:r>
        <w:rPr/>
        <w:t>�</w:t>
      </w:r>
      <w:r>
        <w:rPr/>
        <w:t>###Q@###Q@###Q@###Q@#mKj_���#|�H��/QL���</w:t>
        <w:br/>
        <w:t>(#��</w:t>
        <w:br/>
        <w:t>(#��</w:t>
        <w:br/>
        <w:t>(#��</w:t>
        <w:br/>
        <w:t>(#��</w:t>
        <w:br/>
        <w:t>(#��</w:t>
        <w:br/>
        <w:t>(#��</w:t>
        <w:br/>
        <w:t>(#�+��Ĳ��U���#і#��"1��2x�(#n���o#i���^Z��R���Mlj�m��#</w:t>
        <w:tab/>
        <w:t>A&lt;@�3#2#��?B#��e}/S�N�e#�q�=��i�;��Dd#��o��Z~#�h�##</w:t>
      </w:r>
      <w:r>
        <w:rPr/>
        <w:t>褗</w:t>
      </w:r>
      <w:r>
        <w:rPr/>
        <w:t>w���'#��nh�#W�#�+�f�qq�!����`]��*#r=Ev^#���n�#���n6l��0@�#����;�5gk�{j�</w:t>
      </w:r>
    </w:p>
    <w:p>
      <w:pPr>
        <w:pStyle w:val="PreformattedText"/>
        <w:bidi w:val="0"/>
        <w:jc w:val="left"/>
        <w:rPr/>
      </w:pPr>
      <w:r>
        <w:rPr/>
        <w:t>�</w:t>
      </w:r>
      <w:r>
        <w:rPr/>
        <w:t>0W�"�O�#������</w:t>
      </w:r>
      <w:r>
        <w:rPr/>
        <w:t>֑��</w:t>
      </w:r>
      <w:r>
        <w:rPr/>
        <w:t>6"��#`�2�;���</w:t>
      </w:r>
      <w:r>
        <w:rPr/>
        <w:t>֨</w:t>
      </w:r>
      <w:r>
        <w:rPr/>
        <w:t>hv�(�{gm�#�.g,�1!~���</w:t>
      </w:r>
      <w:r>
        <w:br w:type="page"/>
      </w:r>
    </w:p>
    <w:p>
      <w:pPr>
        <w:pStyle w:val="PreformattedText"/>
        <w:bidi w:val="0"/>
        <w:jc w:val="left"/>
        <w:rPr/>
      </w:pPr>
      <w:r>
        <w:rPr/>
        <w:t>��</w:t>
      </w:r>
      <w:r>
        <w:rPr/>
        <w:t>K�-��</w:t>
      </w:r>
    </w:p>
    <w:p>
      <w:pPr>
        <w:pStyle w:val="PreformattedText"/>
        <w:bidi w:val="0"/>
        <w:jc w:val="left"/>
        <w:rPr/>
      </w:pPr>
      <w:r>
        <w:rPr/>
        <w:t>��</w:t>
      </w:r>
      <w:r>
        <w:rPr/>
        <w:t>G;N&gt;y�##�#��'����|W�^��]�-��g</w:t>
      </w:r>
    </w:p>
    <w:p>
      <w:pPr>
        <w:pStyle w:val="PreformattedText"/>
        <w:bidi w:val="0"/>
        <w:jc w:val="left"/>
        <w:rPr/>
      </w:pPr>
      <w:r>
        <w:rPr/>
        <w:t>�</w:t>
      </w:r>
      <w:r>
        <w:rPr/>
        <w:t>x#�5p=#</w:t>
        <w:tab/>
        <w:t>L�$�7����##�RP#��Y��}T##u�Ν$����8##�U�]"�U�U</w:t>
      </w:r>
      <w:r>
        <w:rPr/>
        <w:t>澶</w:t>
      </w:r>
      <w:r>
        <w:rPr/>
        <w:t>m�@�H�0��cv(�#��</w:t>
      </w:r>
      <w:r>
        <w:rPr/>
        <w:t>ት�</w:t>
      </w:r>
      <w:r>
        <w:br w:type="page"/>
      </w:r>
    </w:p>
    <w:p>
      <w:pPr>
        <w:pStyle w:val="PreformattedText"/>
        <w:bidi w:val="0"/>
        <w:jc w:val="left"/>
        <w:rPr/>
      </w:pPr>
      <w:r>
        <w:rPr/>
        <w:t>�</w:t>
      </w:r>
      <w:r>
        <w:rPr/>
        <w:t>_���]I&lt;��S�'ԷLS��.��Fi4���0d�r#Q� ��u��</w:t>
        <w:tab/>
        <w:t>?�n��e#Xiw�c�Ͽ�nGM��[��#�V�vVWw#�</w:t>
        <w:tab/>
        <w:t>#�###8�#h##~�y��#�C#�2�F�h�0 c��*#�2�&amp;���w�c�Z5��#+e��K`��## #j���_\�&gt;��E���hVa�#�#{#�s�z,�o�</w:t>
      </w:r>
    </w:p>
    <w:p>
      <w:pPr>
        <w:pStyle w:val="PreformattedText"/>
        <w:bidi w:val="0"/>
        <w:jc w:val="left"/>
        <w:rPr/>
      </w:pPr>
      <w:r>
        <w:rPr/>
        <w:t>�</w:t>
      </w:r>
      <w:r>
        <w:rPr/>
        <w:t>&lt;</w:t>
      </w:r>
    </w:p>
    <w:p>
      <w:pPr>
        <w:pStyle w:val="PreformattedText"/>
        <w:bidi w:val="0"/>
        <w:jc w:val="left"/>
        <w:rPr/>
      </w:pPr>
      <w:r>
        <w:rPr/>
        <w:t>o#ųZ_�ƒ�I��n���#H�4����4In��##��q�0s���w�#��#���Ts��# �X�e#��@�#�u�Ժ]�Ŵ/(����:���l�7��Ŭ�2YŵD-7�g#��E�#C;�^#o</w:t>
      </w:r>
    </w:p>
    <w:p>
      <w:pPr>
        <w:pStyle w:val="PreformattedText"/>
        <w:bidi w:val="0"/>
        <w:jc w:val="left"/>
        <w:rPr/>
      </w:pPr>
      <w:r>
        <w:rPr/>
        <w:t>X�#ck��1=�+#�#`˞:U�#O�U�Uϊ.�h-�?.�$_��&gt;�#���#�1,�#�##JmE��</w:t>
      </w:r>
      <w:r>
        <w:rPr/>
        <w:t>쎆</w:t>
      </w:r>
      <w:r>
        <w:rPr/>
        <w:t>$��lt�ү|N�΋O�#��h'�Yc��</w:t>
      </w:r>
      <w:r>
        <w:br w:type="page"/>
      </w:r>
    </w:p>
    <w:p>
      <w:pPr>
        <w:pStyle w:val="PreformattedText"/>
        <w:bidi w:val="0"/>
        <w:jc w:val="left"/>
        <w:rPr/>
      </w:pPr>
      <w:r>
        <w:rPr/>
        <w:t>z��65|K�O#�</w:t>
      </w:r>
    </w:p>
    <w:p>
      <w:pPr>
        <w:pStyle w:val="PreformattedText"/>
        <w:bidi w:val="0"/>
        <w:jc w:val="left"/>
        <w:rPr/>
      </w:pPr>
      <w:r>
        <w:rPr/>
        <w:t>�</w:t>
      </w:r>
      <w:r>
        <w:rPr/>
        <w:t>%�TX�:r��x5�Y�&gt;#�����B�#`#�I#�#R��#;�#x�H��YY+�"&amp;V#P8#��P����|FԠ���֌��s�D�Fy#�Sx3S�O#�Jn#Gk#&amp;$��#</w:t>
      </w:r>
      <w:r>
        <w:rPr/>
        <w:t>֝</w:t>
      </w:r>
      <w:r>
        <w:rPr/>
        <w:t>á�x#V���#�#L������</w:t>
        <w:tab/>
        <w:t>#z~]�+#����#�x�I�N#����LR�&gt;�����</w:t>
      </w:r>
    </w:p>
    <w:p>
      <w:pPr>
        <w:pStyle w:val="PreformattedText"/>
        <w:bidi w:val="0"/>
        <w:jc w:val="left"/>
        <w:rPr/>
      </w:pPr>
      <w:r>
        <w:rPr/>
        <w:t>i����##�̠��}</w:t>
        <w:tab/>
        <w:t>#��[&gt;+�����i#�qZ�P#a�#�b�7ƚ5���mn�&gt;�5�{J�#�#p{Տ#�ϭx�#�#C#C</w:t>
      </w:r>
    </w:p>
    <w:p>
      <w:pPr>
        <w:pStyle w:val="PreformattedText"/>
        <w:bidi w:val="0"/>
        <w:jc w:val="left"/>
        <w:rPr/>
      </w:pPr>
      <w:r>
        <w:rPr/>
        <w:t>���</w:t>
      </w:r>
      <w:r>
        <w:rPr/>
        <w:t>:��=(�#�v�S$�##�W��#��4�</w:t>
      </w:r>
      <w:r>
        <w:br w:type="page"/>
      </w:r>
    </w:p>
    <w:p>
      <w:pPr>
        <w:pStyle w:val="PreformattedText"/>
        <w:bidi w:val="0"/>
        <w:jc w:val="left"/>
        <w:rPr/>
      </w:pPr>
      <w:r>
        <w:rPr/>
        <w:t>R</w:t>
      </w:r>
      <w:r>
        <w:rPr>
          <w:rtl w:val="true"/>
        </w:rPr>
        <w:t>ݏ</w:t>
      </w:r>
      <w:r>
        <w:rPr/>
        <w:t>��</w:t>
      </w:r>
      <w:r>
        <w:rPr/>
        <w:t>Q</w:t>
      </w:r>
      <w:r>
        <w:rPr>
          <w:rtl w:val="true"/>
        </w:rPr>
        <w:t>ߧ</w:t>
      </w:r>
      <w:r>
        <w:rPr/>
        <w:t>?�z#�`�f�md���</w:t>
        <w:br/>
        <w:t>O����7��#���_#59�F?$.#w�;c��U��o���SX�Al�l�#���</w:t>
        <w:br/>
        <w:t>Z����[�#�z�m���H_=UNG�</w:t>
        <w:br/>
        <w:t>�</w:t>
      </w:r>
      <w:r>
        <w:rPr>
          <w:rtl w:val="true"/>
        </w:rPr>
        <w:t>׼</w:t>
      </w:r>
      <w:r>
        <w:rPr/>
        <w:t>[�_�nx�����l�#R_'�S</w:t>
      </w:r>
    </w:p>
    <w:p>
      <w:pPr>
        <w:pStyle w:val="PreformattedText"/>
        <w:bidi w:val="0"/>
        <w:jc w:val="left"/>
        <w:rPr/>
      </w:pPr>
      <w:r>
        <w:rPr/>
        <w:t>�</w:t>
      </w:r>
      <w:r>
        <w:rPr/>
        <w:t>##x|�{@H%#\�|�q�{#�tt#�</w:t>
        <w:tab/>
        <w:t>$Ri#�X�</w:t>
      </w:r>
      <w:r>
        <w:br w:type="page"/>
      </w:r>
    </w:p>
    <w:p>
      <w:pPr>
        <w:pStyle w:val="PreformattedText"/>
        <w:bidi w:val="0"/>
        <w:jc w:val="left"/>
        <w:rPr/>
      </w:pPr>
      <w:r>
        <w:rPr/>
        <w:t>�</w:t>
      </w:r>
      <w:r>
        <w:rPr/>
        <w:t>#9Q�s��է��</w:t>
      </w:r>
      <w:r>
        <w:rPr/>
        <w:t>煯</w:t>
      </w:r>
      <w:r>
        <w:rPr/>
        <w:t>`�#c�#��]�;E#G��?#x���EM'T�,�#w�O�+�?#4�#�I&lt;z�!U"��#�f##q�G�/ (\jv��\�_&gt;#&amp;5#y���#L��Z�#� ��q���̞e</w:t>
      </w:r>
      <w:r>
        <w:rPr>
          <w:rtl w:val="true"/>
        </w:rPr>
        <w:t>ڣ</w:t>
      </w:r>
      <w:r>
        <w:rPr/>
        <w:t>�</w:t>
      </w:r>
      <w:r>
        <w:rPr/>
        <w:t>u4\#o\� ��z.c�/#x##��#?J�4�gÑh�i�&gt; ռ��I#E##u#i {f����úƁyn,tK�d�\#����r~��L#1&lt;]}#��</w:t>
      </w:r>
      <w:r>
        <w:rPr/>
        <w:t>٧</w:t>
      </w:r>
      <w:r>
        <w:rPr/>
        <w:t>�</w:t>
      </w:r>
      <w:r>
        <w:rPr/>
        <w:t>k��l1����7�u�#�AM&gt;_#�</w:t>
      </w:r>
      <w:r>
        <w:rPr>
          <w:rtl w:val="true"/>
        </w:rPr>
        <w:t>ڤ�</w:t>
      </w:r>
      <w:r>
        <w:rPr/>
        <w:t>3</w:t>
      </w:r>
      <w:r>
        <w:rPr/>
        <w:t>@���P##R#z#�5?#5���#�DF3��#S�Z�/�W�L#nB �b.�9|#���Y�&gt; �-o��0_3c�#2/���o���+WҴ��#2��##21��#�m#�#�#�Kv,��2H�J�</w:t>
      </w:r>
    </w:p>
    <w:p>
      <w:pPr>
        <w:pStyle w:val="PreformattedText"/>
        <w:bidi w:val="0"/>
        <w:jc w:val="left"/>
        <w:rPr/>
      </w:pPr>
      <w:r>
        <w:rPr/>
        <w:t>i�#�^(�F��f�P��Z&lt;J���##���e�x#�k!�,�#</w:t>
      </w:r>
      <w:r>
        <w:br w:type="page"/>
      </w:r>
    </w:p>
    <w:p>
      <w:pPr>
        <w:pStyle w:val="PreformattedText"/>
        <w:bidi w:val="0"/>
        <w:jc w:val="left"/>
        <w:rPr/>
      </w:pPr>
      <w:r>
        <w:rPr/>
        <w:t>6�#�@�Q��^�#�</w:t>
      </w:r>
    </w:p>
    <w:p>
      <w:pPr>
        <w:pStyle w:val="PreformattedText"/>
        <w:bidi w:val="0"/>
        <w:jc w:val="left"/>
        <w:rPr/>
      </w:pPr>
      <w:r>
        <w:rPr/>
        <w:t>�</w:t>
      </w:r>
      <w:r>
        <w:rPr/>
        <w:t>K#)_(##��;#�|}</w:t>
      </w:r>
      <w:r>
        <w:br w:type="page"/>
      </w:r>
    </w:p>
    <w:p>
      <w:pPr>
        <w:pStyle w:val="PreformattedText"/>
        <w:bidi w:val="0"/>
        <w:jc w:val="left"/>
        <w:rPr/>
      </w:pPr>
      <w:r>
        <w:rPr/>
        <w:t>^7�#ʣ�;�������eu</w:t>
      </w:r>
      <w:r>
        <w:br w:type="page"/>
      </w:r>
    </w:p>
    <w:p>
      <w:pPr>
        <w:pStyle w:val="PreformattedText"/>
        <w:bidi w:val="0"/>
        <w:jc w:val="left"/>
        <w:rPr/>
      </w:pPr>
      <w:r>
        <w:rPr/>
        <w:t>�</w:t>
      </w:r>
      <w:r>
        <w:rPr/>
        <w:t>#H� �#Z#yE��#�q4</w:t>
      </w:r>
      <w:r>
        <w:br w:type="page"/>
      </w:r>
    </w:p>
    <w:p>
      <w:pPr>
        <w:pStyle w:val="PreformattedText"/>
        <w:bidi w:val="0"/>
        <w:jc w:val="left"/>
        <w:rPr/>
      </w:pPr>
      <w:r>
        <w:rPr/>
        <w:t>t���#����&lt;mi�2Xh</w:t>
      </w:r>
    </w:p>
    <w:p>
      <w:pPr>
        <w:pStyle w:val="PreformattedText"/>
        <w:bidi w:val="0"/>
        <w:jc w:val="left"/>
        <w:rPr/>
      </w:pPr>
      <w:r>
        <w:rPr/>
        <w:t>3�K��#�R͞##���~f'�c�MB��[�Г�Lw�?�*�W�j�#�-t�#�G��1��D���$c�</w:t>
        <w:br/>
        <w:t>6^!ko�#��syi#�.#�#'-�q�����###��jS��]��K#��8���#|*�mR�k#r.d���</w:t>
        <w:tab/>
        <w:t>�#���#�3���#8#�,g��#?�m'��PY�M�EfXĊNң��H</w:t>
      </w:r>
      <w:r>
        <w:br w:type="page"/>
      </w:r>
    </w:p>
    <w:p>
      <w:pPr>
        <w:pStyle w:val="PreformattedText"/>
        <w:bidi w:val="0"/>
        <w:jc w:val="left"/>
        <w:rPr/>
      </w:pPr>
      <w:r>
        <w:rPr/>
        <w:t>##�E�$�z�¶��f]�W�@�U�&gt;�g#�uv��Avq</w:t>
        <w:br/>
        <w:t>2����(#cZx��&amp;��A�ya��px�R�&amp;#��x{ſh���#��FM�###� �pH��]i�&amp;�,��k�6�r�m�v8#Z��us}�k�I��j</w:t>
        <w:tab/>
        <w:t>�#��)#�)x{[���N�rX�#�X��#�=�]&amp;�O��Q��jP����P!�#�#%�n 5�#�^+��##U�##�N�"�#�ʵ��|#�-�Y՞��e�#��</w:t>
      </w:r>
      <w:r>
        <w:rPr/>
        <w:t>㞣�</w:t>
      </w:r>
      <w:r>
        <w:rPr/>
        <w:t>#�O��#DX����{+#�#F�S�#�_�����2ҼD�t#�9\�2��Җ</w:t>
      </w:r>
      <w:r>
        <w:rPr/>
        <w:t>㵝��</w:t>
      </w:r>
      <w:r>
        <w:rPr/>
        <w:t>S</w:t>
      </w:r>
      <w:r>
        <w:rPr/>
        <w:t>ִ���</w:t>
      </w:r>
      <w:r>
        <w:rPr/>
        <w:t>ơ�ͻ�J�9�F#�X?</w:t>
      </w:r>
      <w:r>
        <w:br w:type="page"/>
      </w:r>
    </w:p>
    <w:p>
      <w:pPr>
        <w:pStyle w:val="PreformattedText"/>
        <w:bidi w:val="0"/>
        <w:jc w:val="left"/>
        <w:rPr/>
      </w:pPr>
      <w:r>
        <w:rPr/>
        <w:t>t���#[�ԡ�q")�</w:t>
      </w:r>
      <w:r>
        <w:br w:type="page"/>
      </w:r>
    </w:p>
    <w:p>
      <w:pPr>
        <w:pStyle w:val="PreformattedText"/>
        <w:bidi w:val="0"/>
        <w:jc w:val="left"/>
        <w:rPr/>
      </w:pPr>
      <w:r>
        <w:rPr/>
        <w:t>#~�#c��*�a5��lu�Vx~Er#</w:t>
        <w:br/>
        <w:t>T���#:�G��3�^{ջ��XYV&lt;�ň�Z��[s#�W�����3#�#T#���m</w:t>
      </w:r>
      <w:r>
        <w:br w:type="page"/>
      </w:r>
    </w:p>
    <w:p>
      <w:pPr>
        <w:pStyle w:val="PreformattedText"/>
        <w:bidi w:val="0"/>
        <w:jc w:val="left"/>
        <w:rPr/>
      </w:pPr>
      <w:r>
        <w:rPr/>
        <w:t>�</w:t>
      </w:r>
      <w:r>
        <w:rPr/>
        <w:t>#\5ǎ�C$��F#�##�ft_��dy�(?�h#��1��I�f#�d�</w:t>
        <w:tab/>
        <w:t>��W�!�i#</w:t>
      </w:r>
    </w:p>
    <w:p>
      <w:pPr>
        <w:pStyle w:val="PreformattedText"/>
        <w:bidi w:val="0"/>
        <w:jc w:val="left"/>
        <w:rPr/>
      </w:pPr>
      <w:r>
        <w:rPr/>
        <w:t>��</w:t>
      </w:r>
      <w:r>
        <w:rPr/>
        <w:t>#</w:t>
        <w:br/>
        <w:t>�a@#{��##�t�#s</w:t>
      </w:r>
    </w:p>
    <w:p>
      <w:pPr>
        <w:pStyle w:val="PreformattedText"/>
        <w:bidi w:val="0"/>
        <w:jc w:val="left"/>
        <w:rPr/>
      </w:pPr>
      <w:r>
        <w:rPr/>
        <w:t>]&gt;��#</w:t>
      </w:r>
      <w:r>
        <w:br w:type="page"/>
      </w:r>
    </w:p>
    <w:p>
      <w:pPr>
        <w:pStyle w:val="PreformattedText"/>
        <w:bidi w:val="0"/>
        <w:jc w:val="left"/>
        <w:rPr/>
      </w:pPr>
      <w:r>
        <w:rPr/>
        <w:t>7#��r3�Fh#���J�ԥ��#K���#=���#�LL��#����ʸ#��=Xg�[��ph#Bm��#�k�b̃�pv�&gt;�g�m��#1�+��`�*�!���~#���#��@�ΜmY"��dFf#��ђ#�S�.���xB{�fK��##��K���nO#�qE�#s{��#�t�,#�9#&lt;��\w�~��#���Ǻ��J�}#oN#�(#��&lt;+�6������&lt;�՛�</w:t>
      </w:r>
      <w:r>
        <w:rPr>
          <w:rtl w:val="true"/>
        </w:rPr>
        <w:t>ۦ</w:t>
      </w:r>
      <w:r>
        <w:rPr/>
        <w:t>I[Q8�.�#�##\7�@F�y����#�$#�{R9�##���L�/?D�����p#�n@�}J�#�=CH�*M�M�#�</w:t>
      </w:r>
      <w:r>
        <w:br w:type="page"/>
      </w:r>
    </w:p>
    <w:p>
      <w:pPr>
        <w:pStyle w:val="PreformattedText"/>
        <w:bidi w:val="0"/>
        <w:jc w:val="left"/>
        <w:rPr/>
      </w:pPr>
      <w:r>
        <w:rPr/>
        <w:t>#�E�����+�dS</w:t>
      </w:r>
      <w:r>
        <w:br w:type="page"/>
      </w:r>
    </w:p>
    <w:p>
      <w:pPr>
        <w:pStyle w:val="PreformattedText"/>
        <w:bidi w:val="0"/>
        <w:jc w:val="left"/>
        <w:rPr/>
      </w:pPr>
      <w:r>
        <w:rPr/>
        <w:t>��</w:t>
      </w:r>
      <w:r>
        <w:rPr/>
        <w:t>0&lt;b�3�|#��s�{�ԋi�</w:t>
      </w:r>
      <w:r>
        <w:rPr/>
        <w:t>ፔ��</w:t>
      </w:r>
      <w:r>
        <w:rPr/>
        <w:t>x�?</w:t>
      </w:r>
    </w:p>
    <w:p>
      <w:pPr>
        <w:pStyle w:val="PreformattedText"/>
        <w:bidi w:val="0"/>
        <w:jc w:val="left"/>
        <w:rPr/>
      </w:pPr>
      <w:r>
        <w:rPr/>
        <w:t>5�+[</w:t>
        <w:tab/>
        <w:t>�[����)Y����Q�q�6#�l��</w:t>
      </w:r>
      <w:r>
        <w:rPr>
          <w:rtl w:val="true"/>
        </w:rPr>
        <w:t>ڼ</w:t>
      </w:r>
      <w:r>
        <w:rPr/>
        <w:t>Zm��Ĭ��ѶD`t�#�auK#�6+y#�#a�7~T]</w:t>
        <w:br/>
        <w:t>ź)��/���9�</w:t>
        <w:tab/>
        <w:t>bI �##�#$���#ȥ��##�����WS��yǄuC���T&gt;##&lt;#i���=s�j����w�k�!n��?��W���a��z</w:t>
      </w:r>
      <w:r>
        <w:rPr>
          <w:rtl w:val="true"/>
        </w:rPr>
        <w:t>ݝ</w:t>
      </w:r>
      <w:r>
        <w:rPr/>
        <w:t>�</w:t>
      </w:r>
      <w:r>
        <w:rPr/>
        <w:t>O4��k��`�'�sK�-{��</w:t>
      </w:r>
      <w:r>
        <w:rPr/>
        <w:t>巇</w:t>
      </w:r>
      <w:r>
        <w:rPr/>
        <w:t>t���:���(XR(�31��\ǋ|����-�X#\c#��###�#X�#$u��K@�:��#�����_�]o�����#��.��6�#��(#S��,��Ip�)Vx#@��#��v</w:t>
      </w:r>
      <w:r>
        <w:rPr>
          <w:rtl w:val="true"/>
        </w:rPr>
        <w:t>ۼ</w:t>
      </w:r>
      <w:r>
        <w:rPr/>
        <w:t>#g��n#�#�</w:t>
      </w:r>
      <w:r>
        <w:rPr/>
        <w:t>ꨠ</w:t>
      </w:r>
      <w:r>
        <w:rPr/>
        <w:t>AE##P#E##P#E##P#E##P#;fΥz1��T���#"�#�</w:t>
        <w:br/>
        <w:t>(#��</w:t>
        <w:br/>
        <w:t>(#��</w:t>
        <w:br/>
        <w:t>(#��</w:t>
        <w:br/>
        <w:t>(#��</w:t>
        <w:br/>
        <w:t>(#��</w:t>
        <w:br/>
        <w:t>(#��</w:t>
        <w:br/>
        <w:t>(#��#"���1RA#�Q�^ukc�#</w:t>
        <w:tab/>
        <w:t>Ot�6�j��Hd���29��Ɲ�6#���ʘ�M�ҭ�##f}�#�h#�2+����L����m�1ԞO�'֋#�</w:t>
        <w:tab/>
        <w:t>��9�|R+���S�#Q@###Q@###Q@###Q@###Q@###Q@###Q@</w:t>
      </w:r>
    </w:p>
    <w:p>
      <w:pPr>
        <w:pStyle w:val="PreformattedText"/>
        <w:bidi w:val="0"/>
        <w:jc w:val="left"/>
        <w:rPr/>
      </w:pPr>
      <w:r>
        <w:rPr/>
        <w:t>dW��##2)�#Q@#g�WU�c-��\�C(��#��#2=)#ǺD�#���V�#1�q��ǥ�#]�j� �\�#X����#:my#u$v���</w:t>
      </w:r>
    </w:p>
    <w:p>
      <w:pPr>
        <w:pStyle w:val="PreformattedText"/>
        <w:bidi w:val="0"/>
        <w:jc w:val="left"/>
        <w:rPr/>
      </w:pPr>
      <w:r>
        <w:rPr/>
        <w:t>h��#��3@�#J�P#P###E#��P}@�:�]#��K�LĬ#��x�</w:t>
        <w:br/>
        <w:t>�#�W�CG��#�#l���^�#�����k_</w:t>
        <w:tab/>
        <w:t>_C4�%���#y#��A</w:t>
      </w:r>
      <w:r>
        <w:rPr>
          <w:rtl w:val="true"/>
        </w:rPr>
        <w:t>ޗ</w:t>
      </w:r>
      <w:r>
        <w:rPr/>
        <w:t>��</w:t>
      </w:r>
      <w:r>
        <w:rPr/>
        <w:t>#�</w:t>
        <w:tab/>
        <w:t>�#�#� #K41�##���:��####�pj�(�CZ4r��X�ʒ3��N�#d���O2[h]�#��</w:t>
        <w:tab/>
        <w:t>���#2:;�#:}�e#��Ҁ#ʮ�YC)�2</w:t>
      </w:r>
    </w:p>
    <w:p>
      <w:pPr>
        <w:pStyle w:val="PreformattedText"/>
        <w:bidi w:val="0"/>
        <w:jc w:val="left"/>
        <w:rPr/>
      </w:pPr>
      <w:r>
        <w:rPr/>
        <w:t>E#��O�;hQ���#�</w:t>
        <w:tab/>
        <w:t>��#</w:t>
      </w:r>
      <w:r>
        <w:rPr/>
        <w:t>緆�</w:t>
      </w:r>
      <w:r>
        <w:rPr/>
        <w:t>##񤑞�� ��</w:t>
      </w:r>
      <w:r>
        <w:br w:type="page"/>
      </w:r>
    </w:p>
    <w:p>
      <w:pPr>
        <w:pStyle w:val="PreformattedText"/>
        <w:bidi w:val="0"/>
        <w:jc w:val="left"/>
        <w:rPr/>
      </w:pPr>
      <w:r>
        <w:rPr/>
        <w:t>pF#�5D##F##V��t��#�6V�9</w:t>
      </w:r>
      <w:r>
        <w:br w:type="page"/>
      </w:r>
    </w:p>
    <w:p>
      <w:pPr>
        <w:pStyle w:val="PreformattedText"/>
        <w:bidi w:val="0"/>
        <w:jc w:val="left"/>
        <w:rPr/>
      </w:pPr>
      <w:r>
        <w:rPr/>
        <w:t>�</w:t>
      </w:r>
      <w:r>
        <w:rPr/>
        <w:t>sV�##*�U#��*di�f�#�[o�wyC9�.4�+��qi#��$a��@��CǓ��������i��</w:t>
      </w:r>
    </w:p>
    <w:p>
      <w:pPr>
        <w:pStyle w:val="PreformattedText"/>
        <w:bidi w:val="0"/>
        <w:jc w:val="left"/>
        <w:rPr/>
      </w:pPr>
      <w:r>
        <w:rPr/>
        <w:t>х01��#3�~���##��O\�Q��a�/�Ԥ��#�lt�G�q�#�����*�*�#9�#�#���� �]Y�x-�#I#�#��s�&gt;�#�J�o�x#�M#�c#a#��#���d��</w:t>
        <w:tab/>
        <w:t>�4�V��4mS�:u���#�$/=�</w:t>
      </w:r>
      <w:r>
        <w:br w:type="page"/>
      </w:r>
    </w:p>
    <w:p>
      <w:pPr>
        <w:pStyle w:val="PreformattedText"/>
        <w:bidi w:val="0"/>
        <w:jc w:val="left"/>
        <w:rPr/>
      </w:pPr>
      <w:r>
        <w:rPr/>
        <w:t>�</w:t>
      </w:r>
      <w:r>
        <w:rPr/>
        <w:t>ˏ�3��#��-!�</w:t>
      </w:r>
      <w:r>
        <w:rPr/>
        <w:t>鶥��</w:t>
      </w:r>
      <w:r>
        <w:rPr/>
        <w:t>c#�i�O�5�e���[G4k�\g#ä���Z#(&gt;�#D{#3E�#�"�G#*"�#F#�R#����j�Y�����r�b�#��V#�#���#�###�@Kmemf�m��%=B</w:t>
      </w:r>
      <w:r>
        <w:br w:type="page"/>
      </w:r>
    </w:p>
    <w:p>
      <w:pPr>
        <w:pStyle w:val="PreformattedText"/>
        <w:bidi w:val="0"/>
        <w:jc w:val="left"/>
        <w:rPr/>
      </w:pPr>
      <w:r>
        <w:rPr/>
        <w:br/>
        <w:t>��U#��� ��#�~#�&lt;%�#�28#�</w:t>
      </w:r>
    </w:p>
    <w:p>
      <w:pPr>
        <w:pStyle w:val="PreformattedText"/>
        <w:bidi w:val="0"/>
        <w:jc w:val="left"/>
        <w:rPr/>
      </w:pPr>
      <w:r>
        <w:rPr/>
        <w:t>��</w:t>
      </w:r>
      <w:r>
        <w:rPr/>
        <w:t>X�"�8"X�EH�aUF#��#�</w:t>
      </w:r>
      <w:r>
        <w:rPr/>
        <w:t>텦�</w:t>
      </w:r>
      <w:r>
        <w:rPr/>
        <w:t>#���)�?�"�*=?H��)ag</w:t>
      </w:r>
    </w:p>
    <w:p>
      <w:pPr>
        <w:pStyle w:val="PreformattedText"/>
        <w:bidi w:val="0"/>
        <w:jc w:val="left"/>
        <w:rPr/>
      </w:pPr>
      <w:r>
        <w:rPr/>
        <w:t>�</w:t>
      </w:r>
      <w:r>
        <w:rPr/>
        <w:t>n�Z#�wv�#����6�myo#�TuȪ��#�ib�Pi��m đ��#��_Ƌ�e,�c�6�m</w:t>
        <w:br/>
        <w:t>[��#�#��J�a��#Lv{=:�#`A`�8=G=#�#`Me���k��YA#��###Oj�Cw#+�hn��#��X�a��A#[NѴ�%#,l�?��9?�</w:t>
      </w:r>
      <w:r>
        <w:rPr/>
        <w:t>拁</w:t>
      </w:r>
      <w:r>
        <w:rPr/>
        <w:t>#~#��7��[��;�N�$Z&amp;�#��vQ-���qɢ�#$�΍,�y4�Rr\�9��UB�Q�##��#�%Ǆ4#�.�l!</w:t>
      </w:r>
      <w:r>
        <w:rPr/>
        <w:t>ً</w:t>
      </w:r>
      <w:r>
        <w:rPr/>
        <w:t>#Q�I�04lt�=6##��B��#c'</w:t>
      </w:r>
      <w:r>
        <w:rPr/>
        <w:t>ީ��</w:t>
      </w:r>
      <w:r>
        <w:rPr/>
        <w:t>4V��iӠ3���</w:t>
      </w:r>
      <w:r>
        <w:rPr/>
        <w:t>ާ�</w:t>
      </w:r>
      <w:r>
        <w:rPr/>
        <w:t>#�]�1д�zo#�o��_,n��L�ú&lt;S���m�`r#F3��-�]C@ҵYD��0� #</w:t>
      </w:r>
      <w:r>
        <w:br w:type="page"/>
      </w:r>
    </w:p>
    <w:p>
      <w:pPr>
        <w:pStyle w:val="PreformattedText"/>
        <w:bidi w:val="0"/>
        <w:jc w:val="left"/>
        <w:rPr/>
      </w:pPr>
      <w:r>
        <w:rPr/>
        <w:t>��</w:t>
      </w:r>
      <w:r>
        <w:rPr/>
        <w:t>#n�����m�bX�^��#S�`'����e�</w:t>
      </w:r>
      <w:r>
        <w:rPr>
          <w:rtl w:val="true"/>
        </w:rPr>
        <w:t>ڛ</w:t>
      </w:r>
      <w:r>
        <w:rPr/>
        <w:t>k�h�"?�</w:t>
      </w:r>
      <w:r>
        <w:rPr/>
        <w:t>㧸</w:t>
      </w:r>
      <w:r>
        <w:rPr/>
        <w:t>=A�#����gF�</w:t>
      </w:r>
      <w:r>
        <w:rPr/>
        <w:t>ܾ�</w:t>
      </w:r>
      <w:r>
        <w:rPr/>
        <w:t>a#.F#�~d�W������#�#�2)�</w:t>
      </w:r>
      <w:r>
        <w:br w:type="page"/>
      </w:r>
    </w:p>
    <w:p>
      <w:pPr>
        <w:pStyle w:val="PreformattedText"/>
        <w:bidi w:val="0"/>
        <w:jc w:val="left"/>
        <w:rPr/>
      </w:pPr>
      <w:r>
        <w:rPr/>
        <w:t>H&lt;#�y�ɥ�X#���#�N+�U</w:t>
        <w:br/>
        <w:t>�T#�`#�Qp#���[j6�mw</w:t>
        <w:br/>
        <w:t>M#��q�i#�i�#�4�#�3H</w:t>
        <w:br/>
        <w:t>�m��V����L</w:t>
      </w:r>
    </w:p>
    <w:p>
      <w:pPr>
        <w:pStyle w:val="PreformattedText"/>
        <w:bidi w:val="0"/>
        <w:jc w:val="left"/>
        <w:rPr/>
      </w:pPr>
      <w:r>
        <w:rPr/>
        <w:t>#��B#v�/�#�N�q~#:+����L�����#���`��</w:t>
      </w:r>
      <w:r>
        <w:rPr/>
        <w:t>ֺ</w:t>
      </w:r>
      <w:r>
        <w:rPr/>
        <w:t>[�#��z�Ԥ�av#0�e �)i</w:t>
      </w:r>
      <w:r>
        <w:rPr>
          <w:rtl w:val="true"/>
        </w:rPr>
        <w:t>ئ</w:t>
      </w:r>
      <w:r>
        <w:rPr/>
        <w:t>��</w:t>
      </w:r>
      <w:r>
        <w:rPr/>
        <w:t>z����qQo�I###o #�W��w�ç̳��'(�i�4h+��4#K#:[#y.R</w:t>
        <w:tab/>
        <w:t>;y�+���U��#�:-ằI���7#�##�</w:t>
      </w:r>
      <w:r>
        <w:rPr/>
        <w:t>安</w:t>
      </w:r>
      <w:r>
        <w:rPr/>
        <w:t>a'��ѣq#�w������A=�q^�@2��w�r���,r</w:t>
      </w:r>
    </w:p>
    <w:p>
      <w:pPr>
        <w:pStyle w:val="PreformattedText"/>
        <w:bidi w:val="0"/>
        <w:jc w:val="left"/>
        <w:rPr/>
      </w:pPr>
      <w:r>
        <w:rPr/>
        <w:t>�</w:t>
      </w:r>
      <w:r>
        <w:rPr/>
        <w:t>cb�#QYZ'�4�##��`�#$#ei</w:t>
        <w:tab/>
        <w:t>S�Z4#�ʧ�_�Լ��z[w�';�Vu�</w:t>
        <w:tab/>
        <w:t>Xk�#_�xʀ#�6#&gt;��Z,�^䷞#��4h��,�Ǐ.Ga�1�#</w:t>
        <w:br/>
        <w:t>ϋ��#���#$�T��##d�^0#�#@Աa�h^</w:t>
        <w:tab/>
        <w:t>�$J�$�#K3��f��;�?���L�#</w:t>
      </w:r>
      <w:r>
        <w:rPr/>
        <w:t>۷</w:t>
      </w:r>
      <w:r>
        <w:rPr>
          <w:rtl w:val="true"/>
        </w:rPr>
        <w:t>ڦ�</w:t>
      </w:r>
      <w:r>
        <w:rPr/>
        <w:t>3</w:t>
      </w:r>
      <w:r>
        <w:rPr/>
        <w:t>�Q�s�h�#�##SQ�MJ��h�q��i#�8�##�,�&lt;�-��#%��#&gt;���#ʶ�</w:t>
      </w:r>
      <w:r>
        <w:br w:type="page"/>
      </w:r>
    </w:p>
    <w:p>
      <w:pPr>
        <w:pStyle w:val="PreformattedText"/>
        <w:bidi w:val="0"/>
        <w:jc w:val="left"/>
        <w:rPr/>
      </w:pPr>
      <w:r>
        <w:rPr/>
        <w:t>���</w:t>
      </w:r>
      <w:r>
        <w:rPr/>
        <w:t>#�#��bK9�#��x�N</w:t>
      </w:r>
      <w:r>
        <w:rPr/>
        <w:t>ּ</w:t>
      </w:r>
      <w:r>
        <w:rPr/>
        <w:t>#c�_Gwy=�h�ժ�#}(#�R�I���Οz��#�I~��&gt;����#--���Y���Ͱa�#��E�S���-��#��#�</w:t>
      </w:r>
      <w:r>
        <w:br w:type="page"/>
      </w:r>
    </w:p>
    <w:p>
      <w:pPr>
        <w:pStyle w:val="PreformattedText"/>
        <w:bidi w:val="0"/>
        <w:jc w:val="left"/>
        <w:rPr/>
      </w:pPr>
      <w:r>
        <w:rPr/>
        <w:t>C</w:t>
        <w:br/>
        <w:t>+�</w:t>
      </w:r>
      <w:r>
        <w:rPr>
          <w:rtl w:val="true"/>
        </w:rPr>
        <w:t>׾</w:t>
      </w:r>
      <w:r>
        <w:rPr/>
        <w:t>#i#���-��˴8�#\#�05&lt;=�};�p:Y�4�c|�#�W#�xf##�I���-��� n!\�I#�Ǝ��z�##�j##�o��5!{w#�&gt;lq�7g�#�#&gt;��{-V��Y��c[e##q��##�RON��#�GR��U�#N��.</w:t>
        <w:br/>
        <w:t>#%�*#�{�p?#Qh�###�.�g�\#�%</w:t>
      </w:r>
      <w:r>
        <w:br w:type="page"/>
      </w:r>
    </w:p>
    <w:p>
      <w:pPr>
        <w:pStyle w:val="PreformattedText"/>
        <w:bidi w:val="0"/>
        <w:jc w:val="left"/>
        <w:rPr/>
      </w:pPr>
      <w:r>
        <w:rPr/>
        <w:t>�</w:t>
      </w:r>
      <w:r>
        <w:rPr/>
        <w:t>X�OR8#��we]#�����m�#�&lt;�d��mc��#�3�#�|M(�����.�59#{�#vE�#X�z�</w:t>
      </w:r>
      <w:r>
        <w:rPr>
          <w:rtl w:val="true"/>
        </w:rPr>
        <w:t>޽̗</w:t>
      </w:r>
      <w:r>
        <w:rPr/>
        <w:t xml:space="preserve">� </w:t>
      </w:r>
      <w:r>
        <w:rPr/>
        <w:t>a#�##a��Z�O��O���#[\��d#��(#��##E�B�ŲO-Ö�$ҶY��</w:t>
      </w:r>
      <w:r>
        <w:rPr/>
        <w:t>֝</w:t>
      </w:r>
      <w:r>
        <w:rPr/>
        <w:t>09�#�B�[���;�m/�Ǘ4g�=���k��a:</w:t>
      </w:r>
      <w:r>
        <w:rPr/>
        <w:t>ި��</w:t>
      </w:r>
      <w:r>
        <w:rPr/>
        <w:t>B�</w:t>
      </w:r>
    </w:p>
    <w:p>
      <w:pPr>
        <w:pStyle w:val="PreformattedText"/>
        <w:bidi w:val="0"/>
        <w:jc w:val="left"/>
        <w:rPr/>
      </w:pPr>
      <w:r>
        <w:rPr/>
        <w:t>�</w:t>
      </w:r>
      <w:r>
        <w:rPr/>
        <w:t>U��z�#�~*�Y�9u#^�+q#�#P#�#=�'�</w:t>
      </w:r>
      <w:r>
        <w:rPr>
          <w:rtl w:val="true"/>
        </w:rPr>
        <w:t>ݟ�</w:t>
      </w:r>
      <w:r>
        <w:rPr/>
        <w:t>4</w:t>
      </w:r>
      <w:r>
        <w:rPr/>
        <w:t>/�}En�Y�A��*��L#Ɗ##P#E##P#E##P#E##P#E#P��#����#l�#�#JE�#��E2#�#(�#�#(�#�#(�#�#(�#�#(�#�#(�#�#(�#�#B@#'#�,I4O#�###`{�@#���;u�r�##��r7�</w:t>
      </w:r>
      <w:r>
        <w:rPr>
          <w:rtl w:val="true"/>
        </w:rPr>
        <w:t>ہ</w:t>
      </w:r>
      <w:r>
        <w:rPr/>
        <w:t>1</w:t>
      </w:r>
      <w:r>
        <w:rPr/>
        <w:t>��s�L����###Q@###Q@###Q@###Q@###Ts���$���-�\P#1�</w:t>
      </w:r>
    </w:p>
    <w:p>
      <w:pPr>
        <w:pStyle w:val="PreformattedText"/>
        <w:bidi w:val="0"/>
        <w:jc w:val="left"/>
        <w:rPr/>
      </w:pPr>
      <w:r>
        <w:rPr/>
        <w:t>;R&amp;m[U��2\�b�y#�О2����6##P#E##�*=�����s@#�;LMcW�e������ɲ(�m#�����</w:t>
      </w:r>
      <w:r>
        <w:rPr>
          <w:rtl w:val="true"/>
        </w:rPr>
        <w:t>ށ</w:t>
      </w:r>
      <w:r>
        <w:rPr/>
        <w:t>����</w:t>
      </w:r>
      <w:r>
        <w:rPr/>
        <w:t>###T#66��~�k#�NW͌6#�h#��#9�D�]�#rZ�</w:t>
      </w:r>
      <w:r>
        <w:rPr/>
        <w:t>ֹ�</w:t>
      </w:r>
      <w:r>
        <w:rPr/>
        <w:t>k�����4i�T�#����#g#�h4v4S#Q@###Q@###Q@###Q@#T0!� �#�ah���U�s��:�T#}T*�P###�K@##�#�=�P���I�����t�#</w:t>
        <w:br/>
        <w:t>#�#Q�#�(�4^��#~#�#(�#�#(�#�#(�#�#(�#�#(�#�#(�#�#(�#�#(�#�#(�#�#(�#�#(�#�#c��H�d��@-�5%##P#E#5QPaT(���:�</w:t>
        <w:br/>
        <w:t>(#��</w:t>
        <w:br/>
        <w:t>(#/]����I�[r�m���4?#i�#��,!</w:t>
      </w:r>
      <w:r>
        <w:rPr/>
        <w:t>۟��</w:t>
      </w:r>
      <w:r>
        <w:rPr/>
        <w:t>r��4#�Z(#��</w:t>
        <w:br/>
        <w:t>(#��</w:t>
        <w:br/>
        <w:t>(#�</w:t>
      </w:r>
      <w:r>
        <w:rPr/>
        <w:t>ֺ</w:t>
      </w:r>
      <w:r>
        <w:rPr/>
        <w:t>}���Ioo#o3n��rƀ,�@###Q@###Q@###�e�</w:t>
      </w:r>
    </w:p>
    <w:p>
      <w:pPr>
        <w:pStyle w:val="PreformattedText"/>
        <w:bidi w:val="0"/>
        <w:jc w:val="left"/>
        <w:rPr/>
      </w:pPr>
      <w:r>
        <w:rPr/>
        <w:t>C]�I�Y�h�#�|�G�nP6�A{g#�e5���e(�8�5#��Y�#ec#HA-�rI=�#z�#(�#�#(�#�#(�#�#(�#�#�o#]F�L�~�=0))#\��!E##P#E##P#E##P#E##P#E##P#E##P#E##P#Q�/�#�Q�`'j</w:t>
      </w:r>
      <w:r>
        <w:br w:type="page"/>
      </w:r>
    </w:p>
    <w:p>
      <w:pPr>
        <w:pStyle w:val="PreformattedText"/>
        <w:bidi w:val="0"/>
        <w:jc w:val="left"/>
        <w:rPr/>
      </w:pPr>
      <w:r>
        <w:rPr/>
        <w:t>��</w:t>
      </w:r>
      <w:r>
        <w:rPr/>
        <w:t>##�?�#��O��</w:t>
      </w:r>
    </w:p>
    <w:p>
      <w:pPr>
        <w:pStyle w:val="PreformattedText"/>
        <w:bidi w:val="0"/>
        <w:jc w:val="left"/>
        <w:rPr/>
      </w:pPr>
      <w:r>
        <w:rPr/>
        <w:t>V!�nIё##?('��#�#��w�5�ϘP��T������#Z#jxK_����{�D&gt;�P�#'%T�zW�F�dI&amp;�]�#�##=��h#:�##��k0hzq��n�"#�#h#D#@#���#�#(�#�#(�#�#(�#�#+#Ě�� ����X</w:t>
      </w:r>
      <w:r>
        <w:br w:type="page"/>
      </w:r>
    </w:p>
    <w:p>
      <w:pPr>
        <w:pStyle w:val="PreformattedText"/>
        <w:bidi w:val="0"/>
        <w:jc w:val="left"/>
        <w:rPr/>
      </w:pPr>
      <w:r>
        <w:rPr/>
        <w:t>����</w:t>
      </w:r>
      <w:r>
        <w:rPr/>
        <w:t>A</w:t>
      </w:r>
      <w:r>
        <w:rPr>
          <w:rtl w:val="true"/>
        </w:rPr>
        <w:t>ه</w:t>
      </w:r>
      <w:r>
        <w:rPr/>
        <w:t>lP#N��{�#j�Z�Zd�#�7#\#����ӟ»Z###P#E##P#v������s##&amp;#lH�%��#�\Ɠ��Kԭ��#�m.T#�T#�z#��</w:t>
      </w:r>
    </w:p>
    <w:p>
      <w:pPr>
        <w:pStyle w:val="PreformattedText"/>
        <w:bidi w:val="0"/>
        <w:jc w:val="left"/>
        <w:rPr/>
      </w:pPr>
      <w:r>
        <w:rPr/>
        <w:t>#�##(�##U�u�?�z^�,�}��@#�#7#q�rsһ�#¸�#�z�</w:t>
      </w:r>
      <w:r>
        <w:rPr>
          <w:rtl w:val="true"/>
        </w:rPr>
        <w:t>ޥ</w:t>
      </w:r>
      <w:r>
        <w:rPr/>
        <w:t>-��#&lt;#�#�u</w:t>
      </w:r>
    </w:p>
    <w:p>
      <w:pPr>
        <w:pStyle w:val="PreformattedText"/>
        <w:bidi w:val="0"/>
        <w:jc w:val="left"/>
        <w:rPr/>
      </w:pPr>
      <w:r>
        <w:rPr/>
        <w:t>��</w:t>
      </w:r>
      <w:r>
        <w:rPr/>
        <w:t>;@=x��#��:��:Lw[vK���F</w:t>
        <w:br/>
        <w:t>8�V�#aE##P#E##P##�\�'�#�#���~h#|�s�]�#aY#%�dѴ9��Pӌ,`�#x�#;�$/��U�E�md��$�##�v##�Z�</w:t>
        <w:br/>
        <w:t>(#��</w:t>
        <w:br/>
        <w:t>(#��</w:t>
        <w:br/>
        <w:t>�_�k:U��h�_hw|?˻#�#7�$�[8$�?.g�Y��G#�#9��Z�t�##�3��</w:t>
      </w:r>
      <w:r>
        <w:rPr/>
        <w:t>藑</w:t>
      </w:r>
      <w:r>
        <w:rPr/>
        <w:t>[�#�%S�'��4</w:t>
      </w:r>
    </w:p>
    <w:p>
      <w:pPr>
        <w:pStyle w:val="PreformattedText"/>
        <w:bidi w:val="0"/>
        <w:jc w:val="left"/>
        <w:rPr/>
      </w:pPr>
      <w:r>
        <w:rPr/>
        <w:t>#�##(�#7P�f�e�+</w:t>
      </w:r>
    </w:p>
    <w:p>
      <w:pPr>
        <w:pStyle w:val="PreformattedText"/>
        <w:bidi w:val="0"/>
        <w:jc w:val="left"/>
        <w:rPr/>
      </w:pPr>
      <w:r>
        <w:rPr/>
        <w:t>#[("��@�M���8��~+��l(�AE##P##�##�~#���#=&lt;��(�G��P#�</w:t>
      </w:r>
      <w:r>
        <w:rPr>
          <w:rtl w:val="true"/>
        </w:rPr>
        <w:t>׽</w:t>
      </w:r>
      <w:r>
        <w:rPr/>
        <w:t>v�</w:t>
      </w:r>
    </w:p>
    <w:p>
      <w:pPr>
        <w:pStyle w:val="PreformattedText"/>
        <w:bidi w:val="0"/>
        <w:jc w:val="left"/>
        <w:rPr/>
      </w:pPr>
      <w:r>
        <w:rPr/>
        <w:t>�</w:t>
      </w:r>
      <w:r>
        <w:rPr/>
        <w:t>##(�#�#l��#2�v#!A�k���/u�#_iWV)j-��2K�#�n�#��#����#LK�##���</w:t>
        <w:br/>
        <w:t>T)m�ԁ�#�h�Ws_�V�W#5�� g��</w:t>
        <w:br/>
        <w:t>���#�#�tm-���gH��#0p��H#��gG�m��2#�WVI# #�=��#(�#�����e�by�#��&gt;�{</w:t>
        <w:br/>
        <w:t>#��'�</w:t>
      </w:r>
      <w:r>
        <w:rPr>
          <w:rtl w:val="true"/>
        </w:rPr>
        <w:t>ټ</w:t>
      </w:r>
      <w:r>
        <w:rPr/>
        <w:t>Ku{#�#�m�#</w:t>
      </w:r>
      <w:r>
        <w:rPr>
          <w:rtl w:val="true"/>
        </w:rPr>
        <w:t>ߓ</w:t>
      </w:r>
      <w:r>
        <w:rPr/>
        <w:t>�</w:t>
      </w:r>
      <w:r>
        <w:rPr/>
        <w:t>C�^��P</w:t>
      </w:r>
      <w:r>
        <w:br w:type="page"/>
      </w:r>
    </w:p>
    <w:p>
      <w:pPr>
        <w:pStyle w:val="PreformattedText"/>
        <w:bidi w:val="0"/>
        <w:jc w:val="left"/>
        <w:rPr/>
      </w:pPr>
      <w:r>
        <w:rPr/>
        <w:t>(�#�#(�#�#��j���T��K����?#���Ě</w:t>
      </w:r>
      <w:r>
        <w:rPr/>
        <w:t>昷�</w:t>
      </w:r>
      <w:r>
        <w:rPr/>
        <w:t>c%���#�v��@#�P#E##P#uλ�Y</w:t>
      </w:r>
      <w:r>
        <w:rPr/>
        <w:t>ޭ���</w:t>
      </w:r>
      <w:r>
        <w:rPr/>
        <w:t>#\61#�#��xK#eP�K</w:t>
      </w:r>
      <w:r>
        <w:br w:type="page"/>
      </w:r>
    </w:p>
    <w:p>
      <w:pPr>
        <w:pStyle w:val="PreformattedText"/>
        <w:bidi w:val="0"/>
        <w:jc w:val="left"/>
        <w:rPr/>
      </w:pPr>
      <w:r>
        <w:rPr/>
        <w:t>������</w:t>
      </w:r>
      <w:r>
        <w:rPr/>
        <w:t>&gt;�##WQ� �</w:t>
      </w:r>
      <w:r>
        <w:rPr/>
        <w:t>줻���</w:t>
      </w:r>
      <w:r>
        <w:rPr/>
        <w:t>']�X�B�3|9�?#%�ZG"#v</w:t>
        <w:br/>
        <w:t>w�g9�#</w:t>
        <w:br/>
      </w:r>
      <w:r>
        <w:rPr>
          <w:rtl w:val="true"/>
        </w:rPr>
        <w:t>ܠ</w:t>
      </w:r>
      <w:r>
        <w:rPr/>
        <w:t>##��:}��w</w:t>
      </w:r>
    </w:p>
    <w:p>
      <w:pPr>
        <w:pStyle w:val="PreformattedText"/>
        <w:bidi w:val="0"/>
        <w:jc w:val="left"/>
        <w:rPr/>
      </w:pPr>
      <w:r>
        <w:rPr/>
        <w:t>�</w:t>
      </w:r>
      <w:r>
        <w:rPr/>
        <w:t>#P��@+#�0ҼI,��&lt;�X�JH�$z�]Gm</w:t>
      </w:r>
    </w:p>
    <w:p>
      <w:pPr>
        <w:pStyle w:val="PreformattedText"/>
        <w:bidi w:val="0"/>
        <w:jc w:val="left"/>
        <w:rPr/>
      </w:pPr>
      <w:r>
        <w:rPr/>
        <w:t>�</w:t>
      </w:r>
      <w:r>
        <w:rPr/>
        <w:t>)�(�#�#+7Z�l|?f�W��#6�</w:t>
      </w:r>
      <w:r>
        <w:rPr>
          <w:rtl w:val="true"/>
        </w:rPr>
        <w:t>ڻ�</w:t>
      </w:r>
      <w:r>
        <w:rPr/>
        <w:t>4</w:t>
      </w:r>
      <w:r>
        <w:rPr/>
        <w:t>�-KV#��60�B�,s.�#!V��Պ`#P#E##^��++#�g�E#hY���#��#�F���˺77</w:t>
      </w:r>
    </w:p>
    <w:p>
      <w:pPr>
        <w:pStyle w:val="PreformattedText"/>
        <w:bidi w:val="0"/>
        <w:jc w:val="left"/>
        <w:rPr/>
      </w:pPr>
      <w:r>
        <w:rPr/>
        <w:t>!{�]v�1$�#��P</w:t>
      </w:r>
      <w:r>
        <w:br w:type="page"/>
      </w:r>
    </w:p>
    <w:p>
      <w:pPr>
        <w:pStyle w:val="PreformattedText"/>
        <w:bidi w:val="0"/>
        <w:jc w:val="left"/>
        <w:rPr/>
      </w:pPr>
      <w:r>
        <w:rPr/>
        <w:t>(�#�#(�#�#(�#�#(�#�#(�#�#�l#���|��IAE�($(�#�#(�#�#(�#�#(�#�#(�#�#(�#�#(�#�#+�mZ�#�+��,n��O�#��.$���#����#� ��zo�o�Lo.��p#\ɼ��#�k�񎣪��U�i##sq2��*o�#q�{sC�f#�l�#</w:t>
        <w:br/>
        <w:t>�ɪ�x�Q�h�Q$w2�)'�)��x�/#�^����-n</w:t>
      </w:r>
      <w:r>
        <w:rPr/>
        <w:t>涻</w:t>
      </w:r>
      <w:r>
        <w:rPr/>
        <w:t>X#|B�F</w:t>
      </w:r>
      <w:r>
        <w:rPr>
          <w:rtl w:val="true"/>
        </w:rPr>
        <w:t>݌</w:t>
      </w:r>
      <w:r>
        <w:rPr/>
        <w:t>��</w:t>
      </w:r>
      <w:r>
        <w:rPr/>
        <w:t>?��GP4�1sq�x2�y��#�#n�q�#�ddc?�`x#X�/u�b��K�</w:t>
      </w:r>
      <w:r>
        <w:rPr/>
        <w:t>홖</w:t>
      </w:r>
      <w:r>
        <w:rPr/>
        <w:t>2�##b;#@��yw��*�%��:��G-ȍ-�#b����H���uK]#t�Z���#�r#E�#�x�U~#j��</w:t>
      </w:r>
      <w:r>
        <w:rPr>
          <w:rtl w:val="true"/>
        </w:rPr>
        <w:t>׆</w:t>
      </w:r>
      <w:r>
        <w:rPr/>
        <w:t>#�</w:t>
      </w:r>
      <w:r>
        <w:rPr/>
        <w:t>ᥛ�</w:t>
      </w:r>
      <w:r>
        <w:rPr/>
        <w:t>d#@###�t��5��#K�{�#�jw3�~^#��g�=+Դ�.�t�X/d�.R0�&gt;s�@=��Z�</w:t>
      </w:r>
      <w:r>
        <w:rPr>
          <w:rtl w:val="true"/>
        </w:rPr>
        <w:t>܋</w:t>
      </w:r>
      <w:r>
        <w:rPr/>
        <w:t>#��F��%ZA�)���#x��#&amp;���'�7I#k�#F;��ɧ[x�ĺg�&amp;�n�/����#@��u�ґZ\�U�|O�{�&gt;�R������ˑU#�&gt;��</w:t>
      </w:r>
      <w:r>
        <w:br w:type="page"/>
      </w:r>
    </w:p>
    <w:p>
      <w:pPr>
        <w:pStyle w:val="PreformattedText"/>
        <w:bidi w:val="0"/>
        <w:jc w:val="left"/>
        <w:rPr/>
      </w:pPr>
      <w:r>
        <w:rPr/>
        <w:t>�</w:t>
      </w:r>
      <w:r>
        <w:rPr/>
        <w:t>|u�jZ^�5m.�#�Xʃ#Eup�</w:t>
      </w:r>
      <w:r>
        <w:br w:type="page"/>
      </w:r>
    </w:p>
    <w:p>
      <w:pPr>
        <w:pStyle w:val="PreformattedText"/>
        <w:bidi w:val="0"/>
        <w:jc w:val="left"/>
        <w:rPr/>
      </w:pPr>
      <w:r>
        <w:rPr/>
        <w:t>���</w:t>
      </w:r>
      <w:r>
        <w:rPr/>
        <w:t>6a����v��u�]In�y���6�O#����=wR�t��59D�#�#T</w:t>
        <w:br/>
        <w:t>x�F#��w ҵ}s�wZ��7��Z</w:t>
      </w:r>
      <w:r>
        <w:rPr>
          <w:rtl w:val="true"/>
        </w:rPr>
        <w:t>ۿ</w:t>
      </w:r>
      <w:r>
        <w:rPr/>
        <w:t>�</w:t>
      </w:r>
      <w:r>
        <w:rPr/>
        <w:t>#�p������J�&lt;O�</w:t>
      </w:r>
      <w:r>
        <w:rPr/>
        <w:t>ꚮ���</w:t>
      </w:r>
      <w:r>
        <w:rPr/>
        <w:t>f)&amp;�'#"�</w:t>
      </w:r>
      <w:r>
        <w:rPr/>
        <w:t>݆�</w:t>
      </w:r>
      <w:r>
        <w:rPr/>
        <w:t>r:zP#i\���E&gt;�u�i��#7#�l#2��C #��#�</w:t>
      </w:r>
    </w:p>
    <w:p>
      <w:pPr>
        <w:pStyle w:val="PreformattedText"/>
        <w:bidi w:val="0"/>
        <w:jc w:val="left"/>
        <w:rPr/>
      </w:pPr>
      <w:r>
        <w:rPr/>
        <w:t>ľ'�u]:#o ����c�_ F��ӂF#�u�##�ï��:LQ��w��)*��#z#,�̛�g[��_][���&gt;�V##�s�#�}�#�|I�xn�)�`����##�`�#��n�R�</w:t>
      </w:r>
      <w:r>
        <w:rPr/>
        <w:t>ּ</w:t>
      </w:r>
      <w:r>
        <w:rPr/>
        <w:t>a6��������B%d���#'#�\#LS��#�%�c:F�#S ��Nw�E���@hZ�o��</w:t>
      </w:r>
    </w:p>
    <w:p>
      <w:pPr>
        <w:pStyle w:val="PreformattedText"/>
        <w:bidi w:val="0"/>
        <w:jc w:val="left"/>
        <w:rPr/>
      </w:pPr>
      <w:r>
        <w:rPr/>
        <w:t>SP��5h#/m9,�#2#O�sSk#��m�</w:t>
      </w:r>
    </w:p>
    <w:p>
      <w:pPr>
        <w:pStyle w:val="PreformattedText"/>
        <w:bidi w:val="0"/>
        <w:jc w:val="left"/>
        <w:rPr/>
      </w:pPr>
      <w:r>
        <w:rPr/>
        <w:t>&gt;���I��#�&amp;���</w:t>
      </w:r>
      <w:r>
        <w:rPr/>
        <w:t>큃</w:t>
      </w:r>
      <w:r>
        <w:rPr/>
        <w:t>F�</w:t>
      </w:r>
    </w:p>
    <w:p>
      <w:pPr>
        <w:pStyle w:val="PreformattedText"/>
        <w:bidi w:val="0"/>
        <w:jc w:val="left"/>
        <w:rPr/>
      </w:pPr>
      <w:r>
        <w:rPr/>
        <w:t>.uuZ�k�,e��#�e\�3m#�#��#�|A���km&gt;#�W�;ec�qО�5��(տ�(����Q�ix�`###�Z�CgZ�^�R��,"�mJ�,�O�#��k#Y�#��ˋq��iuc;��bR�O�#}�#�,x�Ě��co�X%��R�aշ</w:t>
      </w:r>
      <w:r>
        <w:br w:type="page"/>
      </w:r>
    </w:p>
    <w:p>
      <w:pPr>
        <w:pStyle w:val="PreformattedText"/>
        <w:bidi w:val="0"/>
        <w:jc w:val="left"/>
        <w:rPr/>
      </w:pPr>
      <w:r>
        <w:rPr/>
        <w:t>��</w:t>
      </w:r>
      <w:r>
        <w:rPr>
          <w:rtl w:val="true"/>
        </w:rPr>
        <w:t>ק</w:t>
      </w:r>
      <w:r>
        <w:rPr/>
        <w:t>J</w:t>
      </w:r>
      <w:r>
        <w:rPr/>
        <w:t>ٖ�</w:t>
      </w:r>
      <w:r>
        <w:rPr/>
        <w:t>}#+�##</w:t>
      </w:r>
      <w:r>
        <w:rPr/>
        <w:t>ܼ</w:t>
      </w:r>
      <w:r>
        <w:rPr/>
        <w:t>#.Ɂ+���#b�P3�#�#�#i2��E</w:t>
      </w:r>
      <w:r>
        <w:br w:type="page"/>
      </w:r>
    </w:p>
    <w:p>
      <w:pPr>
        <w:pStyle w:val="PreformattedText"/>
        <w:bidi w:val="0"/>
        <w:jc w:val="left"/>
        <w:rPr/>
      </w:pPr>
      <w:r>
        <w:rPr/>
        <w:t>o#�1�t`#��#��^=��O�ցs,rJ�#�#e��:#Z��|c�M#U��С�Lw</w:t>
      </w:r>
      <w:r>
        <w:rPr>
          <w:rtl w:val="true"/>
        </w:rPr>
        <w:t>ڻ</w:t>
      </w:r>
      <w:r>
        <w:rPr/>
        <w:t>��</w:t>
      </w:r>
      <w:r>
        <w:rPr/>
        <w:t>'�H?)�"�5kjvI�Z������V�M��\g��5mgW�k�#O���,�X�b#S���##��D�#�&lt;#���#�#=J.f�c</w:t>
      </w:r>
      <w:r>
        <w:br w:type="page"/>
      </w:r>
    </w:p>
    <w:p>
      <w:pPr>
        <w:pStyle w:val="PreformattedText"/>
        <w:bidi w:val="0"/>
        <w:jc w:val="left"/>
        <w:rPr/>
      </w:pPr>
      <w:r>
        <w:rPr/>
        <w:t>A� ��?�u��#ax��#G#��Љ��$��ћ#�R}*��</w:t>
      </w:r>
      <w:r>
        <w:rPr>
          <w:rtl w:val="true"/>
        </w:rPr>
        <w:t>߈</w:t>
      </w:r>
      <w:r>
        <w:rPr/>
        <w:t>t�KO����h.�HL��N�Oq�L</w:t>
      </w:r>
    </w:p>
    <w:p>
      <w:pPr>
        <w:pStyle w:val="PreformattedText"/>
        <w:bidi w:val="0"/>
        <w:jc w:val="left"/>
        <w:rPr/>
      </w:pPr>
      <w:r>
        <w:rPr/>
        <w:t>?#��@�Ft2�Jv�</w:t>
        <w:br/>
        <w:t>�s�#���!�t�s�Z��#dX�%�~T#KH���ᷱ��`�rĠ����]�0f6��-��#m�&amp;�P�#H��Q�ǰ�K�#jZ#�gm���$7=$�r�y#�</w:t>
      </w:r>
      <w:r>
        <w:rPr>
          <w:rtl w:val="true"/>
        </w:rPr>
        <w:t>֐</w:t>
      </w:r>
      <w:r>
        <w:rPr/>
        <w:t>#�,?��i�v[�O�i�:��u[{Sa��&amp;��q���+�#�##H��hj�#�T��\Ȅ�����</w:t>
      </w:r>
    </w:p>
    <w:p>
      <w:pPr>
        <w:pStyle w:val="PreformattedText"/>
        <w:bidi w:val="0"/>
        <w:jc w:val="left"/>
        <w:rPr/>
      </w:pPr>
      <w:r>
        <w:rPr/>
        <w:t>P�</w:t>
      </w:r>
      <w:r>
        <w:rPr>
          <w:rtl w:val="true"/>
        </w:rPr>
        <w:t>߈</w:t>
      </w:r>
      <w:r>
        <w:rPr/>
        <w:t xml:space="preserve"> �</w:t>
      </w:r>
      <w:r>
        <w:rPr/>
        <w:t>d3��#'��</w:t>
      </w:r>
    </w:p>
    <w:p>
      <w:pPr>
        <w:pStyle w:val="PreformattedText"/>
        <w:bidi w:val="0"/>
        <w:jc w:val="left"/>
        <w:rPr/>
      </w:pPr>
      <w:r>
        <w:rPr/>
        <w:t>�</w:t>
      </w:r>
      <w:r>
        <w:rPr/>
        <w:t>w��q�h�X��'��&lt;?�K`�J��4R}��`z#6�#3</w:t>
      </w:r>
      <w:r>
        <w:rPr>
          <w:rtl w:val="true"/>
        </w:rPr>
        <w:t>ڡ</w:t>
      </w:r>
      <w:r>
        <w:rPr/>
        <w:t>?#/,�;[�CC�$�l+��##�</w:t>
      </w:r>
      <w:r>
        <w:rPr/>
        <w:t>ۧ</w:t>
      </w:r>
      <w:r>
        <w:rPr/>
        <w:t>on�#�{P�����G��/,�#�˝��tu#�������LW�</w:t>
      </w:r>
      <w:r>
        <w:rPr/>
        <w:t>ષ</w:t>
      </w:r>
      <w:r>
        <w:rPr/>
        <w:t>#�rQ�Pi�3��-Ʃ�]�h�Q</w:t>
      </w:r>
      <w:r>
        <w:rPr>
          <w:rtl w:val="true"/>
        </w:rPr>
        <w:t>ܥ</w:t>
      </w:r>
      <w:r>
        <w:rPr/>
        <w:t>��</w:t>
      </w:r>
      <w:r>
        <w:rPr/>
        <w:t>,�O��#'��T�|y�j��W#5�j#�x�*�`g����j#du�r������at=5�^�{�L�#��#�}##�կ�#�4Cw��#7W+�̊0Jǂq���T�W�;-Nřl��z��cA�</w:t>
      </w:r>
      <w:r>
        <w:rPr>
          <w:rtl w:val="true"/>
        </w:rPr>
        <w:t>؟</w:t>
      </w:r>
      <w:r>
        <w:rPr/>
        <w:t>Oj#a�G�V�\#&gt;��˧</w:t>
      </w:r>
      <w:r>
        <w:rPr>
          <w:rtl w:val="true"/>
        </w:rPr>
        <w:t>ݿ</w:t>
      </w:r>
      <w:r>
        <w:rPr/>
        <w:t>�</w:t>
      </w:r>
      <w:r>
        <w:rPr/>
        <w:t>z#cW|M��|2��Y\L�p###&lt;�</w:t>
      </w:r>
      <w:r>
        <w:rPr>
          <w:rtl w:val="true"/>
        </w:rPr>
        <w:t>ߊ</w:t>
      </w:r>
      <w:r>
        <w:rPr/>
        <w:t>#er��#������$f!!H�%A#�m&lt;y�`#K�</w:t>
      </w:r>
      <w:r>
        <w:rPr/>
        <w:t>繼</w:t>
      </w:r>
      <w:r>
        <w:rPr/>
        <w:t>,��##�б��V/xcŃ]����խ5#nd��g#�k�����O��]NX�%��%���#s�@u4��-՞�m#��Kger�G$���=O�W|�2�# ��@4�#\�ϊY�y4�&amp;��b�#\�@���l#�#���9�~%�#\�=��Ȁ�8l� �W�k��j�^#&amp;F�#Q����##�E</w:t>
      </w:r>
      <w:r>
        <w:rPr>
          <w:rtl w:val="true"/>
        </w:rPr>
        <w:t>׋</w:t>
      </w:r>
      <w:r>
        <w:rPr/>
        <w:t>�����</w:t>
      </w:r>
      <w:r>
        <w:rPr/>
        <w:t>U����,@3��!\�</w:t>
      </w:r>
      <w:r>
        <w:rPr>
          <w:rtl w:val="true"/>
        </w:rPr>
        <w:t>ܣ</w:t>
      </w:r>
      <w:r>
        <w:rPr/>
        <w:t>#V�#��Β��S��1�&lt;��#��`�</w:t>
      </w:r>
    </w:p>
    <w:p>
      <w:pPr>
        <w:pStyle w:val="PreformattedText"/>
        <w:bidi w:val="0"/>
        <w:jc w:val="left"/>
        <w:rPr/>
      </w:pPr>
      <w:r>
        <w:rPr/>
        <w:t>v9��gy{#��#���Аg2*1�uN����#Yk:&lt;����c�!�</w:t>
      </w:r>
      <w:r>
        <w:rPr/>
        <w:t>ٙ</w:t>
      </w:r>
      <w:r>
        <w:rPr/>
        <w:t>##�3���g�;J�7#���tm�8#{�O\#�#�wJ�ŵ���MՅ</w:t>
      </w:r>
      <w:r>
        <w:rPr/>
        <w:t>݅</w:t>
      </w:r>
      <w:r>
        <w:rPr>
          <w:rtl w:val="true"/>
        </w:rPr>
        <w:t>ی��</w:t>
      </w:r>
      <w:r>
        <w:rPr>
          <w:rtl w:val="true"/>
        </w:rPr>
        <w:t>.</w:t>
      </w:r>
      <w:r>
        <w:rPr/>
        <w:t>3</w:t>
      </w:r>
      <w:r>
        <w:rPr/>
        <w:t>�q���#2~+���##��3#�V�o��</w:t>
      </w:r>
      <w:r>
        <w:rPr>
          <w:rtl w:val="true"/>
        </w:rPr>
        <w:t>ز</w:t>
      </w:r>
      <w:r>
        <w:rPr/>
        <w:t>Ki�\�����!HO�</w:t>
        <w:tab/>
        <w:t>��#W:�3Q�մ�o�[t3.T��#l�3A'#7�#2##d�#�##�$\`� #�'��o�V�#]i�����d\#�Ɓ��.�-�,</w:t>
      </w:r>
      <w:r>
        <w:rPr/>
        <w:t>仹�</w:t>
      </w:r>
      <w:r>
        <w:rPr/>
        <w:t>c�5��z#\���YiG�</w:t>
      </w:r>
      <w:r>
        <w:rPr>
          <w:rtl w:val="true"/>
        </w:rPr>
        <w:t>ݶ</w:t>
      </w:r>
      <w:r>
        <w:rPr/>
        <w:t>���</w:t>
      </w:r>
      <w:r>
        <w:rPr/>
        <w:t>v�#���P</w:t>
        <w:tab/>
        <w:t>#:7�4�x����/9f��##�k����t�����R#�UUB</w:t>
      </w:r>
      <w:r>
        <w:rPr/>
        <w:t>噾</w:t>
      </w:r>
      <w:r>
        <w:rPr/>
        <w:t>O�@�h#n��</w:t>
      </w:r>
      <w:r>
        <w:rPr/>
        <w:t>֓�</w:t>
      </w:r>
      <w:r>
        <w:rPr/>
        <w:t>q�v#V/1##̸�OL�qZ� �#��l��u#�#�V8��'��@4_��K�:#�#RX��##GO¹�� ����FѮu#g#�d +`c�,r�#��#b_#j�</w:t>
      </w:r>
    </w:p>
    <w:p>
      <w:pPr>
        <w:pStyle w:val="PreformattedText"/>
        <w:bidi w:val="0"/>
        <w:jc w:val="left"/>
        <w:rPr/>
      </w:pPr>
      <w:r>
        <w:rPr/>
        <w:t>ͥ�</w:t>
      </w:r>
      <w:r>
        <w:rPr/>
        <w:t>Δ�#�d��</w:t>
        <w:br/>
        <w:t>w�w&gt;X�#�#4#��=�</w:t>
        <w:br/>
        <w:t>�#*�xiNq�#&lt;R�Z�t���N�|�S�=���PL#�=�GC�{�cL#R7�?J#yG�u�M#S�</w:t>
      </w:r>
      <w:r>
        <w:br w:type="page"/>
      </w:r>
    </w:p>
    <w:p>
      <w:pPr>
        <w:pStyle w:val="PreformattedText"/>
        <w:bidi w:val="0"/>
        <w:jc w:val="left"/>
        <w:rPr/>
      </w:pPr>
      <w:r>
        <w:rPr>
          <w:rtl w:val="true"/>
        </w:rPr>
        <w:t>ײ</w:t>
      </w:r>
      <w:r>
        <w:rPr/>
        <w:t>#Z��1�s��Q</w:t>
      </w:r>
      <w:r>
        <w:rPr>
          <w:rtl w:val="true"/>
        </w:rPr>
        <w:t>޻</w:t>
      </w:r>
      <w:r>
        <w:rPr/>
        <w:t>=#��v����"���d�s�#��E�ѯ��#Z-��/e</w:t>
      </w:r>
      <w:r>
        <w:rPr/>
        <w:t>؄</w:t>
      </w:r>
      <w:r>
        <w:rPr/>
        <w:t>�</w:t>
      </w:r>
      <w:r>
        <w:rPr/>
        <w:t>@#f&gt;�w�{�#��I#��om!���K##�#b5����i�&gt;͛��~d~3�*D����y�#'�#_���#�+���#h��</w:t>
      </w:r>
      <w:r>
        <w:rPr/>
        <w:t>ം</w:t>
      </w:r>
      <w:r>
        <w:rPr/>
        <w:t>W���*J�rGa�]#</w:t>
        <w:tab/>
        <w:t>�G5�O#O�i#��I;���r����_#k_n�m-d���Tfy�C���xn�i��.��h���K�#�Aaui��2ʅNp�#ӧ�k�</w:t>
      </w:r>
      <w:r>
        <w:rPr/>
        <w:t>֝�</w:t>
      </w:r>
      <w:r>
        <w:rPr>
          <w:rtl w:val="true"/>
        </w:rPr>
        <w:t>ڃ</w:t>
      </w:r>
      <w:r>
        <w:rPr/>
        <w:t>��</w:t>
      </w:r>
      <w:r>
        <w:rPr/>
        <w:t>#`#��֏</w:t>
      </w:r>
      <w:r>
        <w:rPr/>
        <w:t>؊</w:t>
      </w:r>
      <w:r>
        <w:rPr/>
        <w:t>##����</w:t>
      </w:r>
      <w:r>
        <w:br w:type="page"/>
      </w:r>
    </w:p>
    <w:p>
      <w:pPr>
        <w:pStyle w:val="PreformattedText"/>
        <w:bidi w:val="0"/>
        <w:jc w:val="left"/>
        <w:rPr/>
      </w:pPr>
      <w:r>
        <w:rPr/>
        <w:t>��</w:t>
      </w:r>
      <w:r>
        <w:rPr/>
        <w:t>H�q &amp;;xP���Q�j����/S�#OS=��#�#��=�#�f�z�`��,*q��#2s��R#�L#�-��g{�5�%���#8�#R###�P�&gt; �u��N��T#f�]T{d�3�@#�m�?&gt;���K5���H�#&lt;��#9#����#�I</w:t>
      </w:r>
    </w:p>
    <w:p>
      <w:pPr>
        <w:pStyle w:val="PreformattedText"/>
        <w:bidi w:val="0"/>
        <w:jc w:val="left"/>
        <w:rPr/>
      </w:pPr>
      <w:r>
        <w:rPr/>
        <w:t>=</w:t>
      </w:r>
      <w:r>
        <w:rPr/>
        <w:t>톫</w:t>
      </w:r>
      <w:r>
        <w:rPr/>
        <w:t>q|�=�eL ��#}�l#��fj~!ҴvU���'n�NX�#�#��#��=:�Aq|��#���Ԏ����{e���,2�*�r##W#�~#^Y</w:t>
      </w:r>
      <w:r>
        <w:rPr/>
        <w:t>苯�</w:t>
      </w:r>
      <w:r>
        <w:rPr/>
        <w:t>d��;�Q����λ�/�:^�$��]��F2�8 zПA�ʾ*#d�#A�_�</w:t>
      </w:r>
      <w:r>
        <w:rPr>
          <w:rtl w:val="true"/>
        </w:rPr>
        <w:t>ݥ</w:t>
      </w:r>
      <w:r>
        <w:rPr/>
        <w:t>#�#���&gt;��n�#�����E��##E�̈?��9#�:</w:t>
      </w:r>
    </w:p>
    <w:p>
      <w:pPr>
        <w:pStyle w:val="PreformattedText"/>
        <w:bidi w:val="0"/>
        <w:jc w:val="left"/>
        <w:rPr/>
      </w:pPr>
      <w:r>
        <w:rPr/>
        <w:t>G]��T���#n�ǟ�T#�*д�+�N#��##��8��F�#�s#M#�$N2�� Ԕ����#Li%��@��Sw%��#�U��M�]3"_�#��I�#c�</w:t>
      </w:r>
    </w:p>
    <w:p>
      <w:pPr>
        <w:pStyle w:val="PreformattedText"/>
        <w:bidi w:val="0"/>
        <w:jc w:val="left"/>
        <w:rPr/>
      </w:pPr>
      <w:r>
        <w:rPr/>
        <w:t>�</w:t>
      </w:r>
      <w:r>
        <w:rPr/>
        <w:t>W#J#ḌI#�*#��#~b�/#��f�X�}GW�#nI�_�#�#����#</w:t>
      </w:r>
    </w:p>
    <w:p>
      <w:pPr>
        <w:pStyle w:val="PreformattedText"/>
        <w:bidi w:val="0"/>
        <w:jc w:val="left"/>
        <w:rPr/>
      </w:pPr>
      <w:r>
        <w:rPr/>
        <w:t>##��][�[�Ŭ��#����e?B*�z</w:t>
      </w:r>
      <w:r>
        <w:rPr>
          <w:rtl w:val="true"/>
        </w:rPr>
        <w:t>ޗ</w:t>
      </w:r>
      <w:r>
        <w:rPr/>
        <w:t>5̶</w:t>
      </w:r>
      <w:r>
        <w:rPr/>
        <w:t>�j#�4(^EYA(��&gt;�]</w:t>
        <w:br/>
        <w:t>�V�$�on#���k,�p��</w:t>
      </w:r>
      <w:r>
        <w:br w:type="page"/>
      </w:r>
    </w:p>
    <w:p>
      <w:pPr>
        <w:pStyle w:val="PreformattedText"/>
        <w:bidi w:val="0"/>
        <w:jc w:val="left"/>
        <w:rPr/>
      </w:pPr>
      <w:r>
        <w:rPr/>
        <w:t>���</w:t>
      </w:r>
      <w:r>
        <w:rPr/>
        <w:t>J#�#�u#=6#5��V�#��6њ��Y�5Fe�����#8l</w:t>
        <w:br/>
        <w:t>aa���T:��</w:t>
      </w:r>
      <w:r>
        <w:rPr/>
        <w:t>俁</w:t>
      </w:r>
      <w:r>
        <w:rPr/>
        <w:t>n�##��zqT�Uge��:���#L</w:t>
        <w:tab/>
        <w:t>#�#�s</w:t>
      </w:r>
      <w:r>
        <w:rPr/>
        <w:t>ۜ</w:t>
      </w:r>
      <w:r>
        <w:rPr/>
        <w:t>P5���XhG^������ȿ$���,��t�#�^_�i�#n�b�#�]��#V##O����,��F�(d,�A�j�3�s</w:t>
        <w:br/>
        <w:t>�#�$n2�� �N�bJ)�(�#�#(�#�#(�#�#(�#�#�#�]�#�?�##Z��B�#(�#�#(�#�#(�#�#(�#�#(�#�#(�#�#(�#pJ0##�+ɼ#|�o��+-A�w3�Ei8�</w:t>
      </w:r>
      <w:r>
        <w:rPr/>
        <w:t>۳�</w:t>
      </w:r>
      <w:r>
        <w:rPr>
          <w:rtl w:val="true"/>
        </w:rPr>
        <w:t>׷</w:t>
      </w:r>
      <w:r>
        <w:rPr/>
        <w:t>�</w:t>
      </w:r>
      <w:r>
        <w:rPr/>
        <w:t>#a�Ϳ��F4�*2�#</w:t>
      </w:r>
      <w:r>
        <w:rPr/>
        <w:t>ޫ</w:t>
      </w:r>
      <w:r>
        <w:rPr/>
        <w:t>#�8#���</w:t>
      </w:r>
      <w:r>
        <w:rPr/>
        <w:t>֟�</w:t>
      </w:r>
      <w:r>
        <w:rPr/>
        <w:t>|Q?���#����$q��wlw&lt;�A����#ZZxVk</w:t>
      </w:r>
      <w:r>
        <w:rPr/>
        <w:t>뫩��</w:t>
      </w:r>
      <w:r>
        <w:rPr/>
        <w:t>#сqq)��!Tp#^#��A��r4[%_��Ђ2#��#GP�ŏ#��#i��p������x#�+�#��p�Y���#�:</w:t>
      </w:r>
    </w:p>
    <w:p>
      <w:pPr>
        <w:pStyle w:val="PreformattedText"/>
        <w:bidi w:val="0"/>
        <w:jc w:val="left"/>
        <w:rPr/>
      </w:pPr>
      <w:r>
        <w:rPr/>
        <w:t>n�I�#�#�ic��mS���J;{�</w:t>
      </w:r>
    </w:p>
    <w:p>
      <w:pPr>
        <w:pStyle w:val="PreformattedText"/>
        <w:bidi w:val="0"/>
        <w:jc w:val="left"/>
        <w:rPr/>
      </w:pPr>
      <w:r>
        <w:rPr/>
        <w:t>k(##�O#J�&gt;#��</w:t>
        <w:tab/>
        <w:t>ș#��#�Z#P��#���u+�89</w:t>
      </w:r>
      <w:r>
        <w:rPr/>
        <w:t>肽</w:t>
      </w:r>
      <w:r>
        <w:rPr/>
        <w:t>#I</w:t>
      </w:r>
      <w:r>
        <w:rPr/>
        <w:t>ረ�</w:t>
      </w:r>
      <w:r>
        <w:rPr/>
        <w:t>TB�t3#�� }</w:t>
        <w:tab/>
        <w:t>)�������Ŋkd�i�##��W.����M�</w:t>
      </w:r>
    </w:p>
    <w:p>
      <w:pPr>
        <w:pStyle w:val="PreformattedText"/>
        <w:bidi w:val="0"/>
        <w:jc w:val="left"/>
        <w:rPr/>
      </w:pPr>
      <w:r>
        <w:rPr/>
        <w:t>�</w:t>
      </w:r>
      <w:r>
        <w:rPr/>
        <w:t>#��2/�.WD�</w:t>
      </w:r>
      <w:r>
        <w:rPr>
          <w:rtl w:val="true"/>
        </w:rPr>
        <w:t>נ</w:t>
      </w:r>
      <w:r>
        <w:rPr/>
        <w:t>k����ǎ#</w:t>
      </w:r>
      <w:r>
        <w:rPr>
          <w:rtl w:val="true"/>
        </w:rPr>
        <w:t>߆</w:t>
      </w:r>
      <w:r>
        <w:rPr/>
        <w:t xml:space="preserve"> </w:t>
      </w:r>
      <w:r>
        <w:rPr/>
        <w:t>/#Go�</w:t>
      </w:r>
      <w:r>
        <w:rPr/>
        <w:t>֗</w:t>
      </w:r>
      <w:r>
        <w:rPr/>
        <w:t>P�t:#�#�b�#�#�1�?�W'�x�O�</w:t>
      </w:r>
      <w:r>
        <w:rPr/>
        <w:t>ؕ</w:t>
      </w:r>
      <w:r>
        <w:rPr/>
        <w:t>#f</w:t>
      </w:r>
      <w:r>
        <w:br w:type="page"/>
      </w:r>
    </w:p>
    <w:p>
      <w:pPr>
        <w:pStyle w:val="PreformattedText"/>
        <w:bidi w:val="0"/>
        <w:jc w:val="left"/>
        <w:rPr/>
      </w:pPr>
      <w:r>
        <w:rPr/>
        <w:t>q�</w:t>
      </w:r>
      <w:r>
        <w:br w:type="page"/>
      </w:r>
    </w:p>
    <w:p>
      <w:pPr>
        <w:pStyle w:val="PreformattedText"/>
        <w:bidi w:val="0"/>
        <w:jc w:val="left"/>
        <w:rPr/>
      </w:pPr>
      <w:r>
        <w:rPr/>
        <w:t>#�.��N�}��s5���iI.�xTyґ�NO#�W;����#5�o0ɲ7��#���</w:t>
      </w:r>
      <w:r>
        <w:rPr>
          <w:rtl w:val="true"/>
        </w:rPr>
        <w:t>ޅ</w:t>
      </w:r>
      <w:r>
        <w:rPr/>
        <w:t>��</w:t>
      </w:r>
      <w:r>
        <w:rPr/>
        <w:t>=J��##xO�#Eg=Ǒz��@��p##;{���'.���&lt;#}mo�L���4�#�?3��:��9�5��z�G�+=#N���i���N�Xc��~�N)Z���!��ˤ\�j3]�4�À�##t#��ks�?�#��H�#J^�CL#��s�Ua��4##�#s?</w:t>
        <w:br/>
        <w:t>�##l��/�w"�x��#x#�#i�{@0�K���#�4�y�#��c[�q���U5�#�.�{�"?G�����*\�ZK{��##�#��# �s�]^��/P���&amp;��#��.Y��Q�F�#�7�/�C�;d�;��D�#���~����b���:�#�(#��R�|/?9#il~B��H#�#0U�#����#3��#���#z0#)���L</w:t>
      </w:r>
      <w:r>
        <w:br w:type="page"/>
      </w:r>
    </w:p>
    <w:p>
      <w:pPr>
        <w:pStyle w:val="PreformattedText"/>
        <w:bidi w:val="0"/>
        <w:jc w:val="left"/>
        <w:rPr/>
      </w:pPr>
      <w:r>
        <w:rPr/>
        <w:t>MRY#��RĘ�V!�q�</w:t>
      </w:r>
      <w:r>
        <w:rPr>
          <w:rtl w:val="true"/>
        </w:rPr>
        <w:t>׏</w:t>
      </w:r>
      <w:r>
        <w:rPr/>
        <w:t>��</w:t>
      </w:r>
      <w:r>
        <w:rPr/>
        <w:t>u&gt;#�9�'��I�#��B</w:t>
        <w:tab/>
        <w:t>��4�3��#x&gt;/</w:t>
      </w:r>
      <w:r>
        <w:rPr>
          <w:rtl w:val="true"/>
        </w:rPr>
        <w:t>؛</w:t>
      </w:r>
      <w:r>
        <w:rPr/>
        <w:t>L��#�#Ӑ</w:t>
      </w:r>
      <w:r>
        <w:rPr>
          <w:rtl w:val="true"/>
        </w:rPr>
        <w:t>ߠ</w:t>
      </w:r>
      <w:r>
        <w:rPr/>
        <w:t>�</w:t>
      </w:r>
      <w:r>
        <w:rPr/>
        <w:t>K�#��O���</w:t>
      </w:r>
    </w:p>
    <w:p>
      <w:pPr>
        <w:pStyle w:val="PreformattedText"/>
        <w:bidi w:val="0"/>
        <w:jc w:val="left"/>
        <w:rPr/>
      </w:pPr>
      <w:r>
        <w:rPr/>
        <w:t>�</w:t>
      </w:r>
      <w:r>
        <w:rPr/>
        <w:t>!g�.�b��#?�j�Ě��q#��l��5LWI�a��pi&gt;�k��#]��V���`�#</w:t>
      </w:r>
      <w:r>
        <w:br w:type="page"/>
      </w:r>
    </w:p>
    <w:p>
      <w:pPr>
        <w:pStyle w:val="PreformattedText"/>
        <w:bidi w:val="0"/>
        <w:jc w:val="left"/>
        <w:rPr/>
      </w:pPr>
      <w:r>
        <w:rPr/>
        <w:t>�</w:t>
      </w:r>
      <w:r>
        <w:rPr/>
        <w:t>]���#z</w:t>
      </w:r>
    </w:p>
    <w:p>
      <w:pPr>
        <w:pStyle w:val="PreformattedText"/>
        <w:bidi w:val="0"/>
        <w:jc w:val="left"/>
        <w:rPr/>
      </w:pPr>
      <w:r>
        <w:rPr/>
        <w:t>�</w:t>
      </w:r>
      <w:r>
        <w:rPr/>
        <w:t>i-��ȡ���#�P�#y��D</w:t>
        <w:tab/>
        <w:t>#�##�X</w:t>
      </w:r>
      <w:r>
        <w:rPr>
          <w:rtl w:val="true"/>
        </w:rPr>
        <w:t></w:t>
      </w:r>
      <w:r>
        <w:rPr>
          <w:rtl w:val="true"/>
        </w:rPr>
        <w:t>߃</w:t>
      </w:r>
      <w:r>
        <w:rPr/>
        <w:t>^�L#�m�)�wT�q�ǌ,%�C�I���u#M:�#��A"�������z#g��~)�#�#ҥF</w:t>
      </w:r>
    </w:p>
    <w:p>
      <w:pPr>
        <w:pStyle w:val="PreformattedText"/>
        <w:bidi w:val="0"/>
        <w:jc w:val="left"/>
        <w:rPr/>
      </w:pPr>
      <w:r>
        <w:rPr/>
        <w:t>#�#+v �#k��#�_�M��w�/q������3</w:t>
      </w:r>
      <w:r>
        <w:br w:type="page"/>
      </w:r>
    </w:p>
    <w:p>
      <w:pPr>
        <w:pStyle w:val="PreformattedText"/>
        <w:bidi w:val="0"/>
        <w:jc w:val="left"/>
        <w:rPr/>
      </w:pPr>
      <w:r>
        <w:rPr/>
        <w:t>&lt;#�#</w:t>
      </w:r>
      <w:r>
        <w:rPr/>
        <w:t>紘�</w:t>
      </w:r>
      <w:r>
        <w:rPr/>
        <w:t>U�Z#&amp;���gC</w:t>
      </w:r>
      <w:r>
        <w:rPr>
          <w:rtl w:val="true"/>
        </w:rPr>
        <w:t>׿</w:t>
      </w:r>
      <w:r>
        <w:rPr/>
        <w:t>�</w:t>
      </w:r>
      <w:r>
        <w:rPr/>
        <w:t>HL5�m�##_IY�va_�8�X/�V�(�GÖ��;n�h##��#X���,aa�8P��#��=���|.</w:t>
      </w:r>
      <w:r>
        <w:br w:type="page"/>
      </w:r>
    </w:p>
    <w:p>
      <w:pPr>
        <w:pStyle w:val="PreformattedText"/>
        <w:bidi w:val="0"/>
        <w:jc w:val="left"/>
        <w:rPr/>
      </w:pPr>
      <w:r>
        <w:rPr/>
        <w:t>�</w:t>
      </w:r>
      <w:r>
        <w:rPr/>
        <w:t>#�#��*@#s�#� �e���m#S�+Yc��G����#O�����:�ĩu�#�&gt;�#)�����#�=��J&lt;��;���@#�</w:t>
      </w:r>
      <w:r>
        <w:rPr>
          <w:rtl w:val="true"/>
        </w:rPr>
        <w:t>ڦ</w:t>
      </w:r>
      <w:r>
        <w:rPr/>
        <w:t>FG�d�#h#���#&lt;##�#�#�~z�/�"#�&gt;"|</w:t>
      </w:r>
      <w:r>
        <w:br w:type="page"/>
      </w:r>
    </w:p>
    <w:p>
      <w:pPr>
        <w:pStyle w:val="PreformattedText"/>
        <w:bidi w:val="0"/>
        <w:jc w:val="left"/>
        <w:rPr/>
      </w:pPr>
      <w:r>
        <w:rPr/>
        <w:t>���</w:t>
      </w:r>
      <w:r>
        <w:rPr/>
        <w:t>?</w:t>
      </w:r>
      <w:r>
        <w:rPr/>
        <w:t>ۤ</w:t>
      </w:r>
      <w:r>
        <w:rPr/>
        <w:t>0�D��fD�#J��;��#�us�#�ջ#qr1��M07/#?#�c�#@��#c�+�4</w:t>
      </w:r>
      <w:r>
        <w:rPr/>
        <w:t>𣲨��</w:t>
      </w:r>
      <w:r>
        <w:rPr/>
        <w:t>,#��#��@#�R#�5�$O�I</w:t>
        <w:tab/>
        <w:t>##�|���#�/c��7i�# lY��#���R#_�����HɗK��Gn</w:t>
      </w:r>
    </w:p>
    <w:p>
      <w:pPr>
        <w:pStyle w:val="PreformattedText"/>
        <w:bidi w:val="0"/>
        <w:jc w:val="left"/>
        <w:rPr/>
      </w:pPr>
      <w:r>
        <w:rPr/>
        <w:t>v:!'@Ӊ�M�Y���M����m��#d��#�#p�#</w:t>
        <w:tab/>
        <w:t>�)t}Bf}</w:t>
      </w:r>
      <w:r>
        <w:rPr>
          <w:rtl w:val="true"/>
        </w:rPr>
        <w:t>׏</w:t>
      </w:r>
      <w:r>
        <w:rPr/>
        <w:t>s���8�˟�z�</w:t>
      </w:r>
      <w:r>
        <w:br w:type="page"/>
      </w:r>
    </w:p>
    <w:p>
      <w:pPr>
        <w:pStyle w:val="PreformattedText"/>
        <w:bidi w:val="0"/>
        <w:jc w:val="left"/>
        <w:rPr/>
      </w:pPr>
      <w:r>
        <w:rPr/>
        <w:t>�</w:t>
      </w:r>
      <w:r>
        <w:rPr/>
        <w:t>z�����?�##</w:t>
      </w:r>
      <w:r>
        <w:rPr/>
        <w:t>韜</w:t>
      </w:r>
      <w:r>
        <w:rPr/>
        <w:t>~�z���L�#�(&amp;raC#"g�����#C�,���e#d���n+Ͼ#:^xs[�u</w:t>
        <w:tab/>
        <w:t>#�#ym�#uX#��#|��O�#l�7���l�1�ĺ#eK��</w:t>
        <w:br/>
        <w:t>��I�#%��A</w:t>
      </w:r>
      <w:r>
        <w:rPr>
          <w:rtl w:val="true"/>
        </w:rPr>
        <w:t>ڳ</w:t>
      </w:r>
      <w:r>
        <w:rPr/>
        <w:t>~##[C�2m1��?��s�ӵ###�_#x��@#ge#?to9#�(�t1��#�W#J�#���#�#�&lt;it#��#�tK#+�5���C]/�����1Ƌ#v��@�p�S##ᚕ�|j{L�{t�Ɓ3ε+[y�3��,`�#��##V#�'�#g��Q�w+�[�����&gt;��[gw��2��y�"��+F��#FA�u�*��</w:t>
      </w:r>
    </w:p>
    <w:p>
      <w:pPr>
        <w:pStyle w:val="PreformattedText"/>
        <w:bidi w:val="0"/>
        <w:jc w:val="left"/>
        <w:rPr/>
      </w:pPr>
      <w:r>
        <w:rPr/>
        <w:t>&amp;O#�M-�)#Z#�7a�*6���E-��������O%�t##�#��.#?��#5�#|`�%�#�#C!?�J���M4###b#hѥ#w�##��#��(S���###��)#b���X|)Y#�%#lA#$g8?@#�*/#Z�O�K#���#</w:t>
      </w:r>
      <w:r>
        <w:rPr/>
        <w:t>ٕ�</w:t>
      </w:r>
      <w:r>
        <w:rPr/>
        <w:t>F�ʍǸa��:,2</w:t>
      </w:r>
      <w:r>
        <w:rPr>
          <w:rtl w:val="true"/>
        </w:rPr>
        <w:t>׆</w:t>
      </w:r>
      <w:r>
        <w:rPr/>
        <w:t>|#.��]jR�B�#�"��Y��S�ұ�#�X�#�q�#e�#�'-#l#��%��OΘ�</w:t>
      </w:r>
      <w:r>
        <w:rPr/>
        <w:t>⾟</w:t>
      </w:r>
      <w:r>
        <w:rPr/>
        <w:t>n�}��#K��#�#��g�#~���2���;�q�K#H�##*</w:t>
        <w:tab/>
        <w:t>�##T�#�#��#�&gt;#Y@|M�#�5/#�8�/*#7�</w:t>
        <w:br/>
        <w:t>w���|M��ѝ�+�1#dn����Gu�</w:t>
      </w:r>
      <w:r>
        <w:rPr>
          <w:rtl w:val="true"/>
        </w:rPr>
        <w:t>ߊ</w:t>
      </w:r>
      <w:r>
        <w:rPr/>
        <w:t>z]��6��#B2#1��~U�x��</w:t>
      </w:r>
    </w:p>
    <w:p>
      <w:pPr>
        <w:pStyle w:val="PreformattedText"/>
        <w:bidi w:val="0"/>
        <w:jc w:val="left"/>
        <w:rPr/>
      </w:pPr>
      <w:r>
        <w:rPr/>
        <w:t>G÷�� e#3��*�d#K�u8��[O���m��#*�H�###����;�-$�5</w:t>
      </w:r>
      <w:r>
        <w:rPr>
          <w:rtl w:val="true"/>
        </w:rPr>
        <w:t>ۉ</w:t>
      </w:r>
      <w:r>
        <w:rPr/>
        <w:t>�</w:t>
      </w:r>
      <w:r>
        <w:rPr/>
        <w:t>W{y�D#g`%���L#�G��ӵ-3U�E�w�+�#�#�^��*#1�Ҁf#�`#�;SV##</w:t>
        <w:tab/>
        <w:t>~�t��T~#�/�4��#[t�#}�#C;G[##^j6:b\jw���J���#�3�3��#���H��HV#0#hU�#%���@#� �Q�{rK�B�(�</w:t>
        <w:br/>
        <w:t>�#��###�t#�#��&lt;Ai�Hҭͻ+#�#m��x�+�oUmB�</w:t>
      </w:r>
    </w:p>
    <w:p>
      <w:pPr>
        <w:pStyle w:val="PreformattedText"/>
        <w:bidi w:val="0"/>
        <w:jc w:val="left"/>
        <w:rPr/>
      </w:pPr>
      <w:r>
        <w:rPr/>
        <w:t>N�k;�</w:t>
      </w:r>
    </w:p>
    <w:p>
      <w:pPr>
        <w:pStyle w:val="PreformattedText"/>
        <w:bidi w:val="0"/>
        <w:jc w:val="left"/>
        <w:rPr/>
      </w:pPr>
      <w:r>
        <w:rPr/>
        <w:t>#�����{�#�{Y�-#T���_�</w:t>
      </w:r>
    </w:p>
    <w:p>
      <w:pPr>
        <w:pStyle w:val="PreformattedText"/>
        <w:bidi w:val="0"/>
        <w:jc w:val="left"/>
        <w:rPr/>
      </w:pPr>
      <w:r>
        <w:rPr/>
        <w:t>���</w:t>
      </w:r>
      <w:r>
        <w:rPr/>
        <w:t>}���#�;qБ���Y���O����&lt;�b]�#o��#g/����.��D�jWS4�#�e�/`</w:t>
      </w:r>
      <w:r>
        <w:rPr/>
        <w:t>݇</w:t>
      </w:r>
      <w:r>
        <w:rPr/>
        <w:t>^�#��ww���l��͜#���H,zUy��;h&gt;Ŧ�&lt;cw�B##�#=M0F�</w:t>
      </w:r>
      <w:r>
        <w:rPr/>
        <w:t>熴�</w:t>
      </w:r>
      <w:r>
        <w:rPr/>
        <w:t>|#=�v��[�$(#�����T&gt;#�$�</w:t>
      </w:r>
    </w:p>
    <w:p>
      <w:pPr>
        <w:pStyle w:val="PreformattedText"/>
        <w:bidi w:val="0"/>
        <w:jc w:val="left"/>
        <w:rPr/>
      </w:pPr>
      <w:r>
        <w:rPr/>
        <w:t>(</w:t>
      </w:r>
      <w:r>
        <w:rPr/>
        <w:t>핊</w:t>
      </w:r>
      <w:r>
        <w:rPr/>
        <w:t>w�=�#��&amp;��-�b�&gt;Ѭo5�j��#:[{���9#%�q��M-�ZO��%�O.;���/#$0&lt;~#�t#�7��"�?#�x�Q��;[h�#d#�s�?1�W#��PK�h��&lt;r|�2&amp;�&amp;#�#_�֋�]Mo�VP&gt;�cu�p.#a�]�#?AZ</w:t>
      </w:r>
      <w:r>
        <w:rPr>
          <w:rtl w:val="true"/>
        </w:rPr>
        <w:t>ڗ</w:t>
      </w:r>
      <w:r>
        <w:rPr/>
        <w:t>���</w:t>
      </w:r>
      <w:r>
        <w:rPr/>
        <w:t>_#��Eh�*[#&amp;q�.#A'�@v �Y+���#�l�u\�##~��v�#&lt;��I&amp;��k#�%"?g</w:t>
      </w:r>
    </w:p>
    <w:p>
      <w:pPr>
        <w:pStyle w:val="PreformattedText"/>
        <w:bidi w:val="0"/>
        <w:jc w:val="left"/>
        <w:rPr/>
      </w:pPr>
      <w:r>
        <w:rPr/>
        <w:t>����</w:t>
      </w:r>
      <w:r>
        <w:rPr/>
        <w:t>*w�k8Z�L�@�A��#:���Ӟ���}MO#]��&lt;#�XC#��7�#+�)a�&lt;#@kO�z]����m�#�h#�#</w:t>
      </w:r>
      <w:r>
        <w:br w:type="page"/>
      </w:r>
    </w:p>
    <w:p>
      <w:pPr>
        <w:pStyle w:val="PreformattedText"/>
        <w:bidi w:val="0"/>
        <w:jc w:val="left"/>
        <w:rPr/>
      </w:pPr>
      <w:r>
        <w:rPr/>
        <w:t>�</w:t>
      </w:r>
      <w:r>
        <w:rPr/>
        <w:t>a��^���G@V���[�#���&gt;�#X</w:t>
      </w:r>
      <w:r>
        <w:rPr/>
        <w:t>؃</w:t>
      </w:r>
      <w:r>
        <w:rPr/>
        <w:t>�</w:t>
      </w:r>
      <w:r>
        <w:rPr/>
        <w:t>#��EQ�𶟩|P���#+###�"8</w:t>
      </w:r>
      <w:r>
        <w:br w:type="page"/>
      </w:r>
    </w:p>
    <w:p>
      <w:pPr>
        <w:pStyle w:val="PreformattedText"/>
        <w:bidi w:val="0"/>
        <w:jc w:val="left"/>
        <w:rPr/>
      </w:pPr>
      <w:r>
        <w:rPr/>
        <w:t>&gt;_��d��#</w:t>
      </w:r>
    </w:p>
    <w:p>
      <w:pPr>
        <w:pStyle w:val="PreformattedText"/>
        <w:bidi w:val="0"/>
        <w:jc w:val="left"/>
        <w:rPr/>
      </w:pPr>
      <w:r>
        <w:rPr/>
        <w:t>���</w:t>
      </w:r>
      <w:r>
        <w:rPr/>
        <w:t>O#�izdz��#�x]C���#f�9�w�#�#���#�$����e�#�`�##w�Pj6R�\ƲC*�e"��#��M#�Zχ��f�#6&lt;oQ��##΀�o������W#4v#�H�t2us�g#��̞+�w��#[��#H��X.O����@#�J��J�[��Ayi &amp;H�S����#��#�</w:t>
      </w:r>
      <w:r>
        <w:rPr>
          <w:rtl w:val="true"/>
        </w:rPr>
        <w:t>׾</w:t>
      </w:r>
      <w:r>
        <w:rPr/>
        <w:t>#�krD&gt;����#9�</w:t>
      </w:r>
      <w:r>
        <w:rPr>
          <w:rtl w:val="true"/>
        </w:rPr>
        <w:t>߁</w:t>
      </w:r>
      <w:r>
        <w:rPr/>
        <w:t>"�#FŇ����</w:t>
        <w:tab/>
        <w:t>���f���_ϑ�*J�c�</w:t>
        <w:br/>
        <w:t>O�#[�s!r�.�#�6��#^��#�##(�#�#(�#�#(�#�#(�#�#�,}��#��'</w:t>
      </w:r>
      <w:r>
        <w:rPr>
          <w:rtl w:val="true"/>
        </w:rPr>
        <w:t>׊</w:t>
      </w:r>
      <w:r>
        <w:rPr/>
        <w:t>J#X��###Q@###Q@###Q@###Q@###Q@###Q@###Q@#s# �.��#ż��#�#2B�#��##�/�M#��8��I#�fir�?��#��</w:t>
      </w:r>
    </w:p>
    <w:p>
      <w:pPr>
        <w:pStyle w:val="PreformattedText"/>
        <w:bidi w:val="0"/>
        <w:jc w:val="left"/>
        <w:rPr/>
      </w:pPr>
      <w:r>
        <w:rPr/>
        <w:t>S�ZF��[�Ҥ�#�|�#B]3</w:t>
      </w:r>
      <w:r>
        <w:rPr>
          <w:rtl w:val="true"/>
        </w:rPr>
        <w:t>ד��</w:t>
      </w:r>
      <w:r>
        <w:rPr/>
        <w:t>4#</w:t>
      </w:r>
      <w:r>
        <w:rPr/>
        <w:t>m��</w:t>
      </w:r>
      <w:r>
        <w:rPr/>
        <w:t>ᮍ</w:t>
      </w:r>
      <w:r>
        <w:rPr/>
        <w:t>&amp;���#]�.&gt;K�%�G���?*��&lt;1���T�|BIb�v�ҶK#x�#�#�#vb��7���$���Y�ɴ�J�{6:���x#K�5I5#i.#���#�E#�n#P=�#���?��9i�K#��gB��7N����@��|;#�l��{�#B��6p��#��[o�v�7�Ig��[��</w:t>
      </w:r>
      <w:r>
        <w:rPr/>
        <w:t>۞�</w:t>
      </w:r>
      <w:r>
        <w:rPr/>
        <w:t>#�#�#��#�b��Zu��#�</w:t>
      </w:r>
      <w:r>
        <w:br w:type="page"/>
      </w:r>
    </w:p>
    <w:p>
      <w:pPr>
        <w:pStyle w:val="PreformattedText"/>
        <w:bidi w:val="0"/>
        <w:jc w:val="left"/>
        <w:rPr/>
      </w:pPr>
      <w:r>
        <w:rPr/>
        <w:t>�</w:t>
      </w:r>
      <w:r>
        <w:rPr/>
        <w:t>##C�#0r{�</w:t>
      </w:r>
      <w:r>
        <w:rPr/>
        <w:t>֨</w:t>
      </w:r>
      <w:r>
        <w:rPr/>
        <w:t>|D����#�H'�6E#�H��#��Q`�:�.9��,��Ϟ�"ɓ��(��R��,</w:t>
      </w:r>
      <w:r>
        <w:rPr/>
        <w:t>ֲ</w:t>
      </w:r>
      <w:r>
        <w:rPr/>
        <w:t>E</w:t>
      </w:r>
      <w:r>
        <w:br w:type="page"/>
      </w:r>
    </w:p>
    <w:p>
      <w:pPr>
        <w:pStyle w:val="PreformattedText"/>
        <w:bidi w:val="0"/>
        <w:jc w:val="left"/>
        <w:rPr/>
      </w:pPr>
      <w:r>
        <w:rPr/>
        <w:t>�</w:t>
      </w:r>
      <w:r>
        <w:rPr/>
        <w:t>L�0#n�~#</w:t>
        <w:tab/>
        <w:t>��"|5&lt;�#��#�y��9#89�j#���uì?��m_�#�pF�~&amp;�#�)�&amp;h�MD�m#</w:t>
      </w:r>
      <w:r>
        <w:rPr/>
        <w:t>ܑ</w:t>
      </w:r>
      <w:r>
        <w:rPr/>
        <w:t>,`�</w:t>
      </w:r>
      <w:r>
        <w:rPr>
          <w:rtl w:val="true"/>
        </w:rPr>
        <w:t>ޤ�</w:t>
      </w:r>
      <w:r>
        <w:rPr/>
        <w:t>5</w:t>
      </w:r>
      <w:r>
        <w:rPr/>
        <w:t>~�A]G�GF�f2�#C*�����@_K#�g���m~�y�\�`��n� �#��?��</w:t>
      </w:r>
    </w:p>
    <w:p>
      <w:pPr>
        <w:pStyle w:val="PreformattedText"/>
        <w:bidi w:val="0"/>
        <w:jc w:val="left"/>
        <w:rPr/>
      </w:pPr>
      <w:r>
        <w:rPr/>
        <w:t>#���Q}&lt;�(*�£</w:t>
      </w:r>
      <w:r>
        <w:br w:type="page"/>
      </w:r>
    </w:p>
    <w:p>
      <w:pPr>
        <w:pStyle w:val="PreformattedText"/>
        <w:bidi w:val="0"/>
        <w:jc w:val="left"/>
        <w:rPr/>
      </w:pPr>
      <w:r>
        <w:rPr/>
        <w:t>c�</w:t>
      </w:r>
      <w:r>
        <w:rPr>
          <w:rtl w:val="true"/>
        </w:rPr>
        <w:t>ޕ</w:t>
      </w:r>
      <w:r>
        <w:rPr/>
        <w:t>���</w:t>
      </w:r>
      <w:r>
        <w:rPr/>
        <w:t>l�#�</w:t>
      </w:r>
      <w:r>
        <w:rPr/>
        <w:t>闒���</w:t>
      </w:r>
      <w:r>
        <w:rPr/>
        <w:t>\��LIx�#|g�#&gt;�f���=]/�rj#</w:t>
      </w:r>
      <w:r>
        <w:rPr>
          <w:rtl w:val="true"/>
        </w:rPr>
        <w:t>ڝ</w:t>
      </w:r>
      <w:r>
        <w:rPr/>
        <w:t>�</w:t>
      </w:r>
      <w:r>
        <w:rPr/>
        <w:t>v��B�C��8g�HȢ�9���;��r�V�l5#-O�#</w:t>
      </w:r>
      <w:r>
        <w:rPr/>
        <w:t>٫</w:t>
      </w:r>
      <w:r>
        <w:rPr/>
        <w:t>�</w:t>
      </w:r>
      <w:r>
        <w:rPr/>
        <w:t>a#��ǩ#qLE[�#j:</w:t>
      </w:r>
      <w:r>
        <w:rPr/>
        <w:t>ܶ��</w:t>
      </w:r>
      <w:r>
        <w:rPr/>
        <w:t>#�3Ak'�-��$`8,��x#�#��#xB�S�-�3R6�� ���#y#{�#A�w3�χw:żrM�Oq|�#�L0�q�</w:t>
        <w:br/>
        <w:t>8#����?P�4�}9�P���W�T˻�#�#���&amp;��/������]�����##�~�G��#�&lt;3�Oe5żѳ##�#!���{p(#�4�#</w:t>
        <w:br/>
        <w:t>k�~-�]{�7i�Y�#�+�#;#?*��3X��Mr�Ut�##-�#w###t=sJ�s�".�!�B�T#Pr#�*</w:t>
      </w:r>
    </w:p>
    <w:p>
      <w:pPr>
        <w:pStyle w:val="PreformattedText"/>
        <w:bidi w:val="0"/>
        <w:jc w:val="left"/>
        <w:rPr/>
      </w:pPr>
      <w:r>
        <w:rPr/>
        <w:t>Io#�T�1#�#S.v�^���s&gt;#��.�y�#�#�#0a��/�5�O�(�A#ŠhG�#l#6s����d;��Y���*[</w:t>
      </w:r>
      <w:r>
        <w:rPr>
          <w:rtl w:val="true"/>
        </w:rPr>
        <w:t>ܤ</w:t>
      </w:r>
      <w:r>
        <w:rPr/>
        <w:t>��</w:t>
      </w:r>
      <w:r>
        <w:rPr/>
        <w:t>#Ād#��#J̴�#��&lt;A)��#9&amp;E�3�&lt;�`L��G�u�#��##p�|�#!6��ӵbi�#�1�?��=Z4�T(�</w:t>
      </w:r>
      <w:r>
        <w:rPr>
          <w:rtl w:val="true"/>
        </w:rPr>
        <w:t>ߙ</w:t>
      </w:r>
      <w:r>
        <w:rPr>
          <w:rtl w:val="true"/>
        </w:rPr>
        <w:t>#{.�</w:t>
      </w:r>
      <w:r>
        <w:rPr/>
        <w:t>8#</w:t>
      </w:r>
      <w:r>
        <w:rPr/>
        <w:t>��#��#�=O�</w:t>
        <w:tab/>
        <w:t>8���</w:t>
      </w:r>
      <w:r>
        <w:rPr/>
        <w:t>㔂</w:t>
      </w:r>
      <w:r>
        <w:rPr/>
        <w:t>a�###�zu�ҁ3��|3��+��#�#K7#(��w#r2vpO�Z�)�u]A:t#e#K���J�)##.#��N&gt;��#��&gt;�q#�F���#�"1o�F;��@�8�O�Y#&gt;��#</w:t>
        <w:tab/>
        <w:t>�qo`�jV#��Ye��3�q�ӵ&gt;�s[I����Υ,s�#�W�#dk�#&gt;��5�P#��#����u����##����?^*���mo�Q�[j���6��%���c9#�#N��r�##�m�1K�{�~"q�#��#_#˧-��Z��J=��#p���P#����o��&amp;;#~q˿wn</w:t>
      </w:r>
      <w:r>
        <w:rPr/>
        <w:t>洋</w:t>
      </w:r>
      <w:r>
        <w:rPr/>
        <w:t>`#1�Za��~:��ƫ�Xj:4���.wm</w:t>
      </w:r>
      <w:r>
        <w:rPr>
          <w:rtl w:val="true"/>
        </w:rPr>
        <w:t>ݷ</w:t>
      </w:r>
      <w:r>
        <w:rPr/>
        <w:t>�����</w:t>
      </w:r>
      <w:r>
        <w:rPr/>
        <w:t>k#�u�J���#ImjT,���ȹ#�#��K;)Г_&amp;�#4i�E��u��</w:t>
      </w:r>
      <w:r>
        <w:rPr/>
        <w:t>鶖��</w:t>
      </w:r>
      <w:r>
        <w:rPr/>
        <w:t>K/��%�b�x�n�� կ&lt;&amp;�on�{q</w:t>
        <w:tab/>
        <w:t>�+O�#���&lt;�:��hS�Z?�(��#6���r������3��&amp;s��c#^k#�A�?�5�ӣGmsev�#|xNN3�xɦaq��C_����M$J���&gt;E ��Ts�ǧz��+Z�`����GH�Ng.�3���I��1]##���#wZ�_��o#wc�}+#�.���:��P�5#!�eICd�###ß�J@s�|~(�ui��+=F��</w:t>
      </w:r>
      <w:r>
        <w:rPr/>
        <w:t>툸��</w:t>
      </w:r>
      <w:r>
        <w:rPr/>
        <w:t>2#�1�2���+F#x�I�nu-##��s1��@#O</w:t>
      </w:r>
      <w:r>
        <w:br w:type="page"/>
      </w:r>
    </w:p>
    <w:p>
      <w:pPr>
        <w:pStyle w:val="PreformattedText"/>
        <w:bidi w:val="0"/>
        <w:jc w:val="left"/>
        <w:rPr/>
      </w:pPr>
      <w:r>
        <w:rPr/>
        <w:t>q�zѨhv�)yg#�a�M#ȡ��FF:��H��4+�[+:Y�h��#</w:t>
      </w:r>
      <w:r>
        <w:rPr>
          <w:rtl w:val="true"/>
        </w:rPr>
        <w:t>܂</w:t>
      </w:r>
      <w:r>
        <w:rPr/>
        <w:t>3</w:t>
      </w:r>
      <w:r>
        <w:rPr/>
        <w:t>�</w:t>
      </w:r>
      <w:r>
        <w:rPr/>
        <w:t>昌�</w:t>
      </w:r>
      <w:r>
        <w:rPr/>
        <w:t>#�j:/�#��O�f�s��S��#z�j��4}oK�#�{u`���R�J�L�s��#ҐȼQa�j&gt;*�u#t�{=:`�C</w:t>
      </w:r>
    </w:p>
    <w:p>
      <w:pPr>
        <w:pStyle w:val="PreformattedText"/>
        <w:bidi w:val="0"/>
        <w:jc w:val="left"/>
        <w:rPr/>
      </w:pPr>
      <w:r>
        <w:rPr/>
        <w:t>�</w:t>
      </w:r>
      <w:r>
        <w:rPr/>
        <w:t>C#O^�#���#���iV�v:d�C��</w:t>
      </w:r>
      <w:r>
        <w:rPr>
          <w:rtl w:val="true"/>
        </w:rPr>
        <w:t>ۇ</w:t>
      </w:r>
      <w:r>
        <w:rPr/>
        <w:t>�</w:t>
      </w:r>
      <w:r>
        <w:rPr/>
        <w:t>p~_��#i\6�'�~�t�M���Ÿd|��}��ý;RѴk�#�'���Uva�d#���#M���G�#O#ɤ�-���#</w:t>
        <w:tab/>
        <w:t>_�o�N#&gt; ��#^ �I��E1�m*�T�?�&amp;�h_����#��X&lt;�$Y^]�#3���íu�m#���</w:t>
        <w:br/>
        <w:t>,E#���#F=i�CJDYch�eX#G�y���|O��n�]</w:t>
      </w:r>
    </w:p>
    <w:p>
      <w:pPr>
        <w:pStyle w:val="PreformattedText"/>
        <w:bidi w:val="0"/>
        <w:jc w:val="left"/>
        <w:rPr/>
      </w:pPr>
      <w:r>
        <w:rPr/>
        <w:t>#��n|�a�z#</w:t>
        <w:tab/>
        <w:t>#��#�(#M�h�-ռQ�j��[Ɩ�I�,�T!��&lt;��`kg�##��&amp;�Դ���S�#</w:t>
      </w:r>
    </w:p>
    <w:p>
      <w:pPr>
        <w:pStyle w:val="PreformattedText"/>
        <w:bidi w:val="0"/>
        <w:jc w:val="left"/>
        <w:rPr/>
      </w:pPr>
      <w:r>
        <w:rPr/>
        <w:t>�</w:t>
      </w:r>
      <w:r>
        <w:rPr/>
        <w:t>7#�n#�#C�@\��##�i�Xb���a�i��Px�0I�^;S��M���Э&amp;A&lt;����U</w:t>
      </w:r>
      <w:r>
        <w:rPr>
          <w:rtl w:val="true"/>
        </w:rPr>
        <w:t>ߌ</w:t>
      </w:r>
      <w:r>
        <w:rPr/>
        <w:t>�</w:t>
      </w:r>
      <w:r>
        <w:rPr/>
        <w:t>##�#cxj/#Zh����v��#e[����98</w:t>
      </w:r>
      <w:r>
        <w:rPr>
          <w:rtl w:val="true"/>
        </w:rPr>
        <w:t>ڧ</w:t>
      </w:r>
      <w:r>
        <w:rPr/>
        <w:t>����</w:t>
      </w:r>
      <w:r>
        <w:rPr/>
        <w:t>G��#xr;�.�#��#P#K�#&gt;S�0x�H.�x"�X�5�N]CJ�(��i&lt;�T�;���8�#�#��7�3�5#m6y�l#X</w:t>
      </w:r>
      <w:r>
        <w:br w:type="page"/>
      </w:r>
    </w:p>
    <w:p>
      <w:pPr>
        <w:pStyle w:val="PreformattedText"/>
        <w:bidi w:val="0"/>
        <w:jc w:val="left"/>
        <w:rPr/>
      </w:pPr>
      <w:r>
        <w:rPr/>
        <w:t>(�Cd�}�#}(#���#η#����rc����u�#��'?J�u����#�`�n^{�1y#F�</w:t>
      </w:r>
      <w:r>
        <w:rPr>
          <w:rtl w:val="true"/>
        </w:rPr>
        <w:t>ݑ</w:t>
      </w:r>
      <w:r>
        <w:rPr/>
        <w:t>��</w:t>
      </w:r>
      <w:r>
        <w:rPr/>
        <w:t>##���#KM��L�t���7i#G\+#�&gt;��#�OZ`�3��ro�����#���O(</w:t>
      </w:r>
    </w:p>
    <w:p>
      <w:pPr>
        <w:pStyle w:val="PreformattedText"/>
        <w:bidi w:val="0"/>
        <w:jc w:val="left"/>
        <w:rPr/>
      </w:pPr>
      <w:r>
        <w:rPr/>
        <w:t>�</w:t>
      </w:r>
      <w:r>
        <w:rPr/>
        <w:t>m�H'�5��#�P�4�}?OӮg1fgU�T`�g�</w:t>
      </w:r>
      <w:r>
        <w:rPr>
          <w:rtl w:val="true"/>
        </w:rPr>
        <w:t>ڐ</w:t>
      </w:r>
      <w:r>
        <w:rPr>
          <w:rtl w:val="true"/>
        </w:rPr>
        <w:t>#�#���#</w:t>
      </w:r>
      <w:r>
        <w:rPr/>
        <w:t>1</w:t>
      </w:r>
      <w:r>
        <w:rPr/>
        <w:t>�X��l�0�##p�#�#��s�X���x"&gt;#���&lt;y�#b#2y�h</w:t>
      </w:r>
    </w:p>
    <w:p>
      <w:pPr>
        <w:pStyle w:val="PreformattedText"/>
        <w:bidi w:val="0"/>
        <w:jc w:val="left"/>
        <w:rPr/>
      </w:pPr>
      <w:r>
        <w:rPr/>
        <w:t>#�M��|�v���es ��A���;G���Vv�#�#�#GX�Ѯ���_-H</w:t>
      </w:r>
      <w:r>
        <w:rPr>
          <w:rtl w:val="true"/>
        </w:rPr>
        <w:t>ە�</w:t>
      </w:r>
      <w:r>
        <w:rPr>
          <w:rtl w:val="true"/>
        </w:rPr>
        <w:t>#</w:t>
      </w:r>
      <w:r>
        <w:rPr/>
        <w:t>3</w:t>
      </w:r>
      <w:r>
        <w:rPr/>
        <w:t>��h�#�;]SU����K��-\�K�Ӝt��Z~2��U</w:t>
      </w:r>
      <w:r>
        <w:rPr/>
        <w:t>𨵵</w:t>
      </w:r>
      <w:r>
        <w:rPr/>
        <w:t>Ү��,�U���W#���#P#�</w:t>
      </w:r>
      <w:r>
        <w:br w:type="page"/>
      </w:r>
    </w:p>
    <w:p>
      <w:pPr>
        <w:pStyle w:val="PreformattedText"/>
        <w:bidi w:val="0"/>
        <w:jc w:val="left"/>
        <w:rPr/>
      </w:pPr>
      <w:r>
        <w:rPr/>
        <w:t>Y�u���+{�\D�J%&lt;�s��#�GO��������#�����J����r�#��(as�У�nd��ւ[�c�ⴅ�T##�z��{#�k���{�|C�XX�_F�'���gQ��!{�#x��4:=R����pIas��6�y�#�#,����&lt;`����</w:t>
      </w:r>
      <w:r>
        <w:rPr>
          <w:rtl w:val="true"/>
        </w:rPr>
        <w:t>׍</w:t>
      </w:r>
      <w:r>
        <w:rPr/>
        <w:t>��</w:t>
      </w:r>
      <w:r>
        <w:rPr/>
        <w:t>sD��M"�M#</w:t>
      </w:r>
      <w:r>
        <w:br w:type="page"/>
      </w:r>
    </w:p>
    <w:p>
      <w:pPr>
        <w:pStyle w:val="PreformattedText"/>
        <w:bidi w:val="0"/>
        <w:jc w:val="left"/>
        <w:rPr/>
      </w:pPr>
      <w:r>
        <w:rPr/>
        <w:t>�</w:t>
      </w:r>
      <w:r>
        <w:rPr/>
        <w:t>9��P1��A��T#���i�h��Dɒ#b##�</w:t>
      </w:r>
    </w:p>
    <w:p>
      <w:pPr>
        <w:pStyle w:val="PreformattedText"/>
        <w:bidi w:val="0"/>
        <w:jc w:val="left"/>
        <w:rPr/>
      </w:pPr>
      <w:r>
        <w:rPr/>
        <w:t>X���-��yr�PgdHY��#��p^#[�=_S�P���{�&lt;�!���#d#</w:t>
      </w:r>
      <w:r>
        <w:rPr>
          <w:rtl w:val="true"/>
        </w:rPr>
        <w:t>ۯ</w:t>
      </w:r>
      <w:r>
        <w:rPr/>
        <w:t>�</w:t>
      </w:r>
      <w:r>
        <w:rPr/>
        <w:t>Q��</w:t>
      </w:r>
      <w:r>
        <w:rPr>
          <w:rtl w:val="true"/>
        </w:rPr>
        <w:t>מ</w:t>
      </w:r>
      <w:r>
        <w:rPr/>
        <w:t>8</w:t>
      </w:r>
      <w:r>
        <w:rPr/>
        <w:t>�/-�� ��C��~l6I_ozC�_�.����##�m�̌0X#W#</w:t>
      </w:r>
      <w:r>
        <w:rPr/>
        <w:t>֬�</w:t>
      </w:r>
      <w:r>
        <w:rPr/>
        <w:t>x��R�$����#R�&lt;�WL$d�In��h#��M#xs@�̕i�2Lác��#+��w�#��k�m���&lt;�f�K�����'��]</w:t>
      </w:r>
    </w:p>
    <w:p>
      <w:pPr>
        <w:pStyle w:val="PreformattedText"/>
        <w:bidi w:val="0"/>
        <w:jc w:val="left"/>
        <w:rPr/>
      </w:pPr>
      <w:r>
        <w:rPr/>
        <w:t>��</w:t>
      </w:r>
      <w:r>
        <w:rPr/>
        <w:t>K�#�O������l]�Q��oa�#��{B#'��Sj##���@�I</w:t>
        <w:tab/>
        <w:t>#���s^</w:t>
        <w:br/>
        <w:t>�u/�x4a�M#Z�,����$`c���H:#&gt;#�5O#��&amp;�C����c t#�O#�L{�k�|D�%��#��</w:t>
        <w:br/>
        <w:t>�#�#d`�=xZcЯ�[k~#�L�</w:t>
      </w:r>
      <w:r>
        <w:rPr>
          <w:rtl w:val="true"/>
        </w:rPr>
        <w:t>ޙ</w:t>
      </w:r>
      <w:r>
        <w:rPr/>
        <w:t>o��\��B�#&lt;���9��+]</w:t>
      </w:r>
      <w:r>
        <w:rPr/>
        <w:t>ּ</w:t>
      </w:r>
      <w:r>
        <w:rPr/>
        <w:t>O5��M�M�FW�w|�#�jp:��</w:t>
      </w:r>
      <w:r>
        <w:rPr>
          <w:rtl w:val="true"/>
        </w:rPr>
        <w:t>׊</w:t>
      </w:r>
      <w:r>
        <w:rPr/>
        <w:t>#�s�+�4~#�£�y0"##H�b}#�Z##�ǅt��#��M���_lT̓I��pz#</w:t>
      </w:r>
      <w:r>
        <w:rPr>
          <w:rtl w:val="true"/>
        </w:rPr>
        <w:t>ۊ</w:t>
      </w:r>
      <w:r>
        <w:rPr/>
        <w:t>��</w:t>
      </w:r>
      <w:r>
        <w:rPr/>
        <w:t>~+mJ��#��#�#*�`�#�#�</w:t>
      </w:r>
      <w:r>
        <w:br w:type="page"/>
      </w:r>
    </w:p>
    <w:p>
      <w:pPr>
        <w:pStyle w:val="PreformattedText"/>
        <w:bidi w:val="0"/>
        <w:jc w:val="left"/>
        <w:rPr/>
      </w:pPr>
      <w:r>
        <w:rPr/>
        <w:t>s���#��~#�#�</w:t>
      </w:r>
      <w:r>
        <w:br w:type="page"/>
      </w:r>
    </w:p>
    <w:p>
      <w:pPr>
        <w:pStyle w:val="PreformattedText"/>
        <w:bidi w:val="0"/>
        <w:jc w:val="left"/>
        <w:rPr/>
      </w:pPr>
      <w:r>
        <w:rPr/>
        <w:t>��</w:t>
      </w:r>
      <w:r>
        <w:rPr/>
        <w:t>v��^˩Kp[1F#�&gt;���9=j=#��M�Iu�\#��</w:t>
      </w:r>
      <w:r>
        <w:rPr>
          <w:rtl w:val="true"/>
        </w:rPr>
        <w:t>ڶ</w:t>
      </w:r>
      <w:r>
        <w:rPr/>
        <w:t>��</w:t>
      </w:r>
      <w:r>
        <w:rPr/>
        <w:t>I���ǩ�@����#��Kk##��:�&amp;`���##�s�PĎ�U�lW]##C4#c##��x#</w:t>
      </w:r>
      <w:r>
        <w:rPr>
          <w:rtl w:val="true"/>
        </w:rPr>
        <w:t>׃</w:t>
      </w:r>
      <w:r>
        <w:rPr/>
        <w:t>\��}R�O���</w:t>
      </w:r>
      <w:r>
        <w:rPr>
          <w:rtl w:val="true"/>
        </w:rPr>
        <w:t>ܦ</w:t>
      </w:r>
      <w:r>
        <w:rPr/>
        <w:t>)c��*�A�Uy���-��1����+ 1Is0�4`rG͟�"����$��#f����,��</w:t>
        <w:br/>
        <w:t>�p��</w:t>
      </w:r>
    </w:p>
    <w:p>
      <w:pPr>
        <w:pStyle w:val="PreformattedText"/>
        <w:bidi w:val="0"/>
        <w:jc w:val="left"/>
        <w:rPr/>
      </w:pPr>
      <w:r>
        <w:rPr/>
        <w:t>�</w:t>
      </w:r>
      <w:r>
        <w:rPr/>
        <w:t>Β#ձ&lt;U�ɦ|Fӯ�#y.4��ya# g?6=A��?��̚��6�u�XF��&amp;7����J5#3C�6�o��|#�"����#�#P###�A�v:Ƴc#�no��7��e���8_�1uG7����#��8#K;Jc##�</w:t>
        <w:br/>
        <w:t>#��Ш#&lt;����u�#�7#Z���#�U#ic�`��#R�x����#���jW##d�-��#y�#�#ԮS7�Oi#�|#ϥ:\�D�s���9�pH�</w:t>
      </w:r>
      <w:r>
        <w:rPr/>
        <w:t>ֳ</w:t>
      </w:r>
      <w:r>
        <w:rPr/>
        <w:t>|!�[#]</w:t>
      </w:r>
    </w:p>
    <w:p>
      <w:pPr>
        <w:pStyle w:val="PreformattedText"/>
        <w:bidi w:val="0"/>
        <w:jc w:val="left"/>
        <w:rPr/>
      </w:pPr>
      <w:r>
        <w:rPr/>
        <w:t>t�rsgyb&lt;�#)#�t��Q�#Jb���#O�]��ϊZ'��51�#R�n6��#g�q�k1��]#��%�,v�B"�C���V#�p#�@�?#j�!ғB�$����D</w:t>
      </w:r>
    </w:p>
    <w:p>
      <w:pPr>
        <w:pStyle w:val="PreformattedText"/>
        <w:bidi w:val="0"/>
        <w:jc w:val="left"/>
        <w:rPr/>
      </w:pPr>
      <w:r>
        <w:rPr/>
        <w:t>��</w:t>
      </w:r>
      <w:r>
        <w:rPr/>
        <w:t>5##Ď#n�����)�</w:t>
      </w:r>
      <w:r>
        <w:rPr/>
        <w:t>閶</w:t>
      </w:r>
      <w:r>
        <w:rPr/>
        <w:t>Q�#,y##���</w:t>
      </w:r>
      <w:r>
        <w:rPr/>
        <w:t>߭</w:t>
      </w:r>
      <w:r>
        <w:rPr/>
        <w:t>#e���zn���K��</w:t>
        <w:tab/>
        <w:t>##�����#�#��kL}#A���� �;�gc�O�¸Y�O#|B}FTa�_�#(^#�H�##�#����MkFm#I�oo.�#$\�##$�#5��о#�h�j���</w:t>
        <w:tab/>
        <w:t>��9�#�sI�q��ҵ+$�}�ɺ�A#����#�#��k��K{</w:t>
        <w:tab/>
        <w:t>ѯ,�U##���</w:t>
        <w:tab/>
        <w:t>R���CN</w:t>
      </w:r>
      <w:r>
        <w:rPr/>
        <w:t>ⶇ��</w:t>
      </w:r>
      <w:r>
        <w:rPr/>
        <w:t>@��#(�#�#(�#�#(�#�#(�#"#����TP2z(#Q@###Q@###Q@###Q@###Q@###Q@###Q@###Q@#Eq7��˒_-#l�e�#��z#���4�#C&lt;�#p�#,�*`��:#=*</w:t>
      </w:r>
      <w:r>
        <w:rPr>
          <w:rtl w:val="true"/>
        </w:rPr>
        <w:t>ڠ</w:t>
      </w:r>
      <w:r>
        <w:rPr/>
        <w:t>#Q@###Q@#S�K�����x��b#M�*��tϽ#\��</w:t>
        <w:br/>
        <w:t>(#��</w:t>
        <w:br/>
        <w:t>(#��</w:t>
        <w:br/>
        <w:t>(#��</w:t>
        <w:br/>
        <w:t>(#��</w:t>
        <w:br/>
        <w:t>ΟF���!��2J�s</w:t>
      </w:r>
      <w:r>
        <w:br w:type="page"/>
      </w:r>
    </w:p>
    <w:p>
      <w:pPr>
        <w:pStyle w:val="PreformattedText"/>
        <w:bidi w:val="0"/>
        <w:jc w:val="left"/>
        <w:rPr/>
      </w:pPr>
      <w:r>
        <w:rPr/>
        <w:t>l�$m��=}�#F�#(�#�#(�#�_j�#b+�]�n�p�W#�#���"�0d`</w:t>
        <w:br/>
        <w:t>���=E:�</w:t>
        <w:br/>
        <w:t>(#��</w:t>
        <w:br/>
        <w:t>(###Ѓ�(#�4</w:t>
      </w:r>
      <w:r>
        <w:br w:type="page"/>
      </w:r>
    </w:p>
    <w:p>
      <w:pPr>
        <w:pStyle w:val="PreformattedText"/>
        <w:bidi w:val="0"/>
        <w:jc w:val="left"/>
        <w:rPr/>
      </w:pPr>
      <w:r>
        <w:rPr/>
        <w:t>�</w:t>
      </w:r>
      <w:r>
        <w:rPr/>
        <w:t>y�v�*#�</w:t>
      </w:r>
      <w:r>
        <w:br w:type="page"/>
      </w:r>
    </w:p>
    <w:p>
      <w:pPr>
        <w:pStyle w:val="PreformattedText"/>
        <w:bidi w:val="0"/>
        <w:jc w:val="left"/>
        <w:rPr/>
      </w:pPr>
      <w:r>
        <w:rPr/>
        <w:t>���</w:t>
      </w:r>
      <w:r>
        <w:rPr/>
        <w:t>U�7FCo8'`</w:t>
      </w:r>
    </w:p>
    <w:p>
      <w:pPr>
        <w:pStyle w:val="PreformattedText"/>
        <w:bidi w:val="0"/>
        <w:jc w:val="left"/>
        <w:rPr/>
      </w:pPr>
      <w:r>
        <w:rPr/>
        <w:t>��</w:t>
      </w:r>
      <w:r>
        <w:rPr/>
        <w:t>pq��Zq��ḣO�8�#d�H�D�b�#�S��.M�$��{q�#F=� ұ�&lt;O*o�O-Y�m!s#H��#��r8�J���DP�:#</w:t>
      </w:r>
      <w:r>
        <w:rPr>
          <w:rtl w:val="true"/>
        </w:rPr>
        <w:t>ڙ</w:t>
      </w:r>
      <w:r>
        <w:rPr/>
        <w:t>��</w:t>
      </w:r>
      <w:r>
        <w:rPr/>
        <w:t>r���u###P#U�#f�ӮmVS#M# �</w:t>
      </w:r>
      <w:r>
        <w:br w:type="page"/>
      </w:r>
    </w:p>
    <w:p>
      <w:pPr>
        <w:pStyle w:val="PreformattedText"/>
        <w:bidi w:val="0"/>
        <w:jc w:val="left"/>
        <w:rPr/>
      </w:pPr>
      <w:r>
        <w:rPr/>
        <w:t>�</w:t>
      </w:r>
      <w:r>
        <w:rPr/>
        <w:t>$c4#�i-�#</w:t>
        <w:tab/>
        <w:t>X�</w:t>
        <w:tab/>
        <w:t>4x�+8�l&amp;</w:t>
        <w:tab/>
        <w:t>&gt;ny�@'#�U�</w:t>
      </w:r>
      <w:r>
        <w:rPr/>
        <w:t>ֵ�</w:t>
      </w:r>
      <w:r>
        <w:rPr/>
        <w:t>#�6��-"���G�Bɾg\���dps��#:��H!HbP�ơUG@##S�#Q@###Q@###Q@###Q@###Q@###Q@###Q@#���}WW��#��L��G��t�#�V|#9</w:t>
      </w:r>
      <w:r>
        <w:rPr/>
        <w:t>֔�</w:t>
      </w:r>
      <w:r>
        <w:rPr/>
        <w:t>#^#�7%�#&amp;���</w:t>
      </w:r>
      <w:r>
        <w:rPr>
          <w:rtl w:val="true"/>
        </w:rPr>
        <w:t>ދ</w:t>
      </w:r>
      <w:r>
        <w:rPr/>
        <w:t>&gt;������SW</w:t>
      </w:r>
      <w:r>
        <w:rPr/>
        <w:t>֭</w:t>
      </w:r>
      <w:r>
        <w:rPr/>
        <w:t>u�j#���#�{E9*�1�b��##+��n��j�dtmD�yE���4{��#��0:##</w:t>
      </w:r>
    </w:p>
    <w:p>
      <w:pPr>
        <w:pStyle w:val="PreformattedText"/>
        <w:bidi w:val="0"/>
        <w:jc w:val="left"/>
        <w:rPr/>
      </w:pPr>
      <w:r>
        <w:rPr/>
        <w:t>��</w:t>
      </w:r>
      <w:r>
        <w:rPr/>
        <w:t>k#�&amp;�2v!s�#</w:t>
        <w:tab/>
        <w:t>?�y</w:t>
      </w:r>
      <w:r>
        <w:rPr/>
        <w:t>ׂ����</w:t>
      </w:r>
      <w:r>
        <w:rPr/>
        <w:t>:̷##QA�JZ</w:t>
        <w:tab/>
        <w:t>��ps��3�##s�</w:t>
        <w:br/>
        <w:t>#���,/u[Sa</w:t>
      </w:r>
      <w:r>
        <w:br w:type="page"/>
      </w:r>
    </w:p>
    <w:p>
      <w:pPr>
        <w:pStyle w:val="PreformattedText"/>
        <w:bidi w:val="0"/>
        <w:jc w:val="left"/>
        <w:rPr/>
      </w:pPr>
      <w:r>
        <w:rPr/>
        <w:t>�</w:t>
      </w:r>
      <w:r>
        <w:rPr/>
        <w:t>Ai:�\�rd�GE#9�x�4#~��;;Hma#E</w:t>
        <w:br/>
        <w:t>#�#@0*j#(�#��#O�#��5+�B�~�!o"=��o���#~4#�]��en�N�Pq�#��Ҹ#�S#�u�&lt;#�%</w:t>
      </w:r>
      <w:r>
        <w:rPr>
          <w:rtl w:val="true"/>
        </w:rPr>
        <w:t>ܢ</w:t>
      </w:r>
      <w:r>
        <w:rPr/>
        <w:t>X��T0�#?QK��#�E1###�#�#}ih# #�3@#</w:t>
      </w:r>
      <w:r>
        <w:br w:type="page"/>
      </w:r>
    </w:p>
    <w:p>
      <w:pPr>
        <w:pStyle w:val="PreformattedText"/>
        <w:bidi w:val="0"/>
        <w:jc w:val="left"/>
        <w:rPr/>
      </w:pPr>
      <w:r>
        <w:rPr/>
        <w:t>#�@###Q@###R##P</w:t>
      </w:r>
    </w:p>
    <w:p>
      <w:pPr>
        <w:pStyle w:val="PreformattedText"/>
        <w:bidi w:val="0"/>
        <w:jc w:val="left"/>
        <w:rPr/>
      </w:pPr>
      <w:r>
        <w:rPr/>
        <w:t>##T�Ҡ�B)�#�q#r0~QȢ�"�#6�#�#�m-�ɷ�9��#\</w:t>
        <w:br/>
        <w:t>���</w:t>
      </w:r>
    </w:p>
    <w:p>
      <w:pPr>
        <w:pStyle w:val="PreformattedText"/>
        <w:bidi w:val="0"/>
        <w:jc w:val="left"/>
        <w:rPr/>
      </w:pPr>
      <w:r>
        <w:rPr/>
        <w:t>#�</w:t>
      </w:r>
      <w:r>
        <w:rPr/>
        <w:t>쭣��</w:t>
      </w:r>
      <w:r>
        <w:rPr/>
        <w:t>#&gt;J:����?�r��#�z�#���!@#M�##��}</w:t>
      </w:r>
    </w:p>
    <w:p>
      <w:pPr>
        <w:pStyle w:val="PreformattedText"/>
        <w:bidi w:val="0"/>
        <w:jc w:val="left"/>
        <w:rPr/>
      </w:pPr>
      <w:r>
        <w:rPr>
          <w:rtl w:val="true"/>
        </w:rPr>
        <w:t>׷</w:t>
      </w:r>
      <w:r>
        <w:rPr/>
        <w:t>�</w:t>
      </w:r>
      <w:r>
        <w:rPr/>
        <w:t>F�����T#G�#@�$�#v�#�B�1F</w:t>
      </w:r>
      <w:r>
        <w:rPr>
          <w:rtl w:val="true"/>
        </w:rPr>
        <w:t>ے</w:t>
      </w:r>
      <w:r>
        <w:rPr/>
        <w:t>$S�*�S�#̿�)]#ƚ��!��"O��ɰ#��8</w:t>
        <w:br/>
        <w:t>#c�Ϩ���#xJ�#/�:�o#`�б-�#�#�c4�#�ͤ�3�Ћv��{�l#D*z&amp;G�#�e���e�kXd�&gt;�`��&amp;��X�^i�_X]�[</w:t>
      </w:r>
      <w:r>
        <w:rPr/>
        <w:t>֛͉</w:t>
      </w:r>
      <w:r>
        <w:rPr/>
        <w:t>ḷ1.�C���#��#����Y�</w:t>
      </w:r>
      <w:r>
        <w:rPr/>
        <w:t>١</w:t>
      </w:r>
      <w:r>
        <w:rPr/>
        <w:t>K[h`S�D�G�SP �K</w:t>
      </w:r>
      <w:r>
        <w:br w:type="page"/>
      </w:r>
    </w:p>
    <w:p>
      <w:pPr>
        <w:pStyle w:val="PreformattedText"/>
        <w:bidi w:val="0"/>
        <w:jc w:val="left"/>
        <w:rPr/>
      </w:pPr>
      <w:r>
        <w:rPr/>
        <w:t>S�Y�I##�:�dr</w:t>
      </w:r>
    </w:p>
    <w:p>
      <w:pPr>
        <w:pStyle w:val="PreformattedText"/>
        <w:bidi w:val="0"/>
        <w:jc w:val="left"/>
        <w:rPr/>
      </w:pPr>
      <w:r>
        <w:rPr/>
        <w:t>#&gt;��#n#��%N�]C#��#6�m��cki</w:t>
      </w:r>
      <w:r>
        <w:br w:type="page"/>
      </w:r>
    </w:p>
    <w:p>
      <w:pPr>
        <w:pStyle w:val="PreformattedText"/>
        <w:bidi w:val="0"/>
        <w:jc w:val="left"/>
        <w:rPr/>
      </w:pPr>
      <w:r>
        <w:rPr/>
        <w:t>%�$�#Ni�Y��8y�����g@H#��#�+O ��h|�rS`�O�)!����̆�#��ʀ##�E##P#E##P#E##P#E##P#E#F���#\Q@�(�AE##P#E##P#E##P#E##P#E##P#E##P#E##P#N#OJ�Ӽc�����,fy�#_�#�#v#��@%s~��xm�&lt;ҤhX(g`#I�#RH##�#�a�kw��R��SB~ҍ���#�I&lt;p#{w��u�#у#</w:t>
      </w:r>
      <w:r>
        <w:br w:type="page"/>
      </w:r>
    </w:p>
    <w:p>
      <w:pPr>
        <w:pStyle w:val="PreformattedText"/>
        <w:bidi w:val="0"/>
        <w:jc w:val="left"/>
        <w:rPr/>
      </w:pPr>
      <w:r>
        <w:rPr/>
        <w:t>�</w:t>
      </w:r>
      <w:r>
        <w:rPr/>
        <w:t>#�G�##�##P#E##^���N�{��6B���</w:t>
      </w:r>
      <w:r>
        <w:rPr/>
        <w:t>铊</w:t>
      </w:r>
      <w:r>
        <w:rPr/>
        <w:t>#K#�mJ�.�%Ya|�a�U�n�B�[��JF�#p2I?��#n��[��m"���E*#C�</w:t>
      </w:r>
    </w:p>
    <w:p>
      <w:pPr>
        <w:pStyle w:val="PreformattedText"/>
        <w:bidi w:val="0"/>
        <w:jc w:val="left"/>
        <w:rPr/>
      </w:pPr>
      <w:r>
        <w:rPr/>
        <w:t>M@��#�{i�</w:t>
      </w:r>
      <w:r>
        <w:rPr/>
        <w:t>ۙ�</w:t>
      </w:r>
      <w:r>
        <w:rPr/>
        <w:t>n#�.������z�#�Z^[��-Ŭ�4/���##n��P ��</w:t>
        <w:br/>
        <w:t>d�Eo#�4�#Q�gv8</w:t>
        <w:br/>
        <w:t>#RM#Ei}i#Igs#</w:t>
      </w:r>
      <w:r>
        <w:rPr/>
        <w:t>譴�</w:t>
      </w:r>
      <w:r>
        <w:rPr/>
        <w:t>N##�#}EX�#�#i�#�2�#���$})�#Q@#Cqwmj#�\E#c�dp���#U`�#H ��;��#E#C</w:t>
      </w:r>
    </w:p>
    <w:p>
      <w:pPr>
        <w:pStyle w:val="PreformattedText"/>
        <w:bidi w:val="0"/>
        <w:jc w:val="left"/>
        <w:rPr/>
      </w:pPr>
      <w:r>
        <w:rPr>
          <w:rtl w:val="true"/>
        </w:rPr>
        <w:t>ݽ</w:t>
      </w:r>
      <w:r>
        <w:rPr/>
        <w:t>Ē�</w:t>
      </w:r>
      <w:r>
        <w:br w:type="page"/>
      </w:r>
    </w:p>
    <w:p>
      <w:pPr>
        <w:pStyle w:val="PreformattedText"/>
        <w:bidi w:val="0"/>
        <w:jc w:val="left"/>
        <w:rPr/>
      </w:pPr>
      <w:r>
        <w:rPr/>
        <w:t>����</w:t>
      </w:r>
      <w:r>
        <w:rPr/>
        <w:t>###���V�t+=K{[�##�/x�ց��R��O����,;�I#�</w:t>
      </w:r>
      <w:r>
        <w:br w:type="page"/>
      </w:r>
    </w:p>
    <w:p>
      <w:pPr>
        <w:pStyle w:val="PreformattedText"/>
        <w:bidi w:val="0"/>
        <w:jc w:val="left"/>
        <w:rPr/>
      </w:pPr>
      <w:r>
        <w:rPr/>
        <w:t>�</w:t>
      </w:r>
      <w:r>
        <w:rPr/>
        <w:t>;N~�V�$#p����#})#��:�U�A�v�#�3L��G��w#�#�#m##-&amp;U#G�q��</w:t>
        <w:tab/>
        <w:t>�Dӱ!�U�_������[�</w:t>
      </w:r>
      <w:r>
        <w:rPr>
          <w:rtl w:val="true"/>
        </w:rPr>
        <w:t>ر</w:t>
      </w:r>
      <w:r>
        <w:rPr/>
        <w:t>B��$#�T</w:t>
        <w:tab/>
        <w:t>Ϡ#�E#[�b�!##O�����s�|Ɇ:�s�-##5dFvEu,�</w:t>
      </w:r>
      <w:r>
        <w:rPr>
          <w:rtl w:val="true"/>
        </w:rPr>
        <w:t>ܠ�</w:t>
      </w:r>
      <w:r>
        <w:rPr/>
        <w:t>3</w:t>
      </w:r>
      <w:r>
        <w:rPr/>
        <w:t>�@#��</w:t>
        <w:br/>
        <w:t>(#��</w:t>
        <w:br/>
        <w:t>(#���3@#E##��#�##��#���Ҋ#(�#�#(�#�#(�#�#(�#�#(�8�#�#(�#�#(�#�#(�#�#(�#�#(�#�#(�#�#(�#�#(�#�#(�#�#(�#�#(�#�#(�#����</w:t>
        <w:br/>
        <w:t>O</w:t>
      </w:r>
      <w:r>
        <w:br w:type="page"/>
      </w:r>
    </w:p>
    <w:p>
      <w:pPr>
        <w:pStyle w:val="PreformattedText"/>
        <w:bidi w:val="0"/>
        <w:jc w:val="left"/>
        <w:rPr/>
      </w:pPr>
      <w:r>
        <w:rPr/>
        <w:t>r��#A##��gg��</w:t>
      </w:r>
      <w:r>
        <w:rPr/>
        <w:t>ְ</w:t>
      </w:r>
      <w:r>
        <w:rPr/>
        <w:t>û#��</w:t>
      </w:r>
      <w:r>
        <w:br w:type="page"/>
      </w:r>
    </w:p>
    <w:p>
      <w:pPr>
        <w:pStyle w:val="PreformattedText"/>
        <w:bidi w:val="0"/>
        <w:jc w:val="left"/>
        <w:rPr/>
      </w:pPr>
      <w:r>
        <w:rPr/>
        <w:t>�</w:t>
      </w:r>
      <w:r>
        <w:rPr/>
        <w:t>J#Ś(#��#�&lt;RƲF�U��C#�#�U#�4d ��`�#�-�`�T#�E##P#E##P#E##P#E##P#E##P#E##P#E##P#@�1�#E##P#E##P#E##P#E##P#E##P#E##P#E##P#E##�zl+m�S��E�yl�#cC��'���}m�</w:t>
      </w:r>
      <w:r>
        <w:rPr/>
        <w:t>闓�</w:t>
      </w:r>
      <w:r>
        <w:rPr/>
        <w:t>-�#i�###PI���M�4�M_E���r��i#m)�Cg</w:t>
      </w:r>
      <w:r>
        <w:rPr/>
        <w:t>،�</w:t>
      </w:r>
      <w:r>
        <w:rPr/>
        <w:t>#���#��#Q{=C���#e�#��HC##R�#8�Ng��#��#H�I</w:t>
        <w:br/>
        <w:t>�#�#���w+˫i�</w:t>
      </w:r>
      <w:r>
        <w:rPr/>
        <w:t>٥ܷ</w:t>
      </w:r>
      <w:r>
        <w:rPr/>
        <w:t>��</w:t>
      </w:r>
      <w:r>
        <w:rPr/>
        <w:t>l�#rf�B7��#�����#��h�����#�+</w:t>
      </w:r>
    </w:p>
    <w:p>
      <w:pPr>
        <w:pStyle w:val="PreformattedText"/>
        <w:bidi w:val="0"/>
        <w:jc w:val="left"/>
        <w:rPr/>
      </w:pPr>
      <w:r>
        <w:rPr/>
        <w:t>�����</w:t>
      </w:r>
      <w:r>
        <w:rPr/>
        <w:t>ͺ�8c�7H�</w:t>
        <w:br/>
        <w:t>e��cw#{{�%@pJ884#h#@ �#��$Hci$uDQ��p##rZ#�-u�#jP-�Ke#F�������3�x#��]���_�m#��#�##P��1|'cg�[]�Y��s#\#"UpJ)U�F��F��</w:t>
      </w:r>
      <w:r>
        <w:rPr>
          <w:rtl w:val="true"/>
        </w:rPr>
        <w:t>ج</w:t>
      </w:r>
      <w:r>
        <w:rPr/>
        <w:t>Z�_"7##�</w:t>
      </w:r>
      <w:r>
        <w:rPr>
          <w:rtl w:val="true"/>
        </w:rPr>
        <w:t>ݧ</w:t>
      </w:r>
      <w:r>
        <w:rPr/>
        <w:t>�</w:t>
      </w:r>
      <w:r>
        <w:rPr/>
        <w:t>_ƍ��m#0��#���#a:m�#�h##�0[ {��O#��G�D7V�#�g�L��##�P#</w:t>
      </w:r>
    </w:p>
    <w:p>
      <w:pPr>
        <w:pStyle w:val="PreformattedText"/>
        <w:bidi w:val="0"/>
        <w:jc w:val="left"/>
        <w:rPr/>
      </w:pPr>
      <w:r>
        <w:rPr/>
        <w:t>v#9,�{��</w:t>
        <w:tab/>
        <w:t>-��l�.##�HRs���i�i#�Y�$@ř�#�=O#�#</w:t>
      </w:r>
      <w:r>
        <w:br w:type="page"/>
      </w:r>
    </w:p>
    <w:p>
      <w:pPr>
        <w:pStyle w:val="PreformattedText"/>
        <w:bidi w:val="0"/>
        <w:jc w:val="left"/>
        <w:rPr/>
      </w:pPr>
      <w:r>
        <w:rPr/>
        <w:t>�</w:t>
      </w:r>
      <w:r>
        <w:rPr/>
        <w:t>$</w:t>
      </w:r>
      <w:r>
        <w:br w:type="page"/>
      </w:r>
    </w:p>
    <w:p>
      <w:pPr>
        <w:pStyle w:val="PreformattedText"/>
        <w:bidi w:val="0"/>
        <w:jc w:val="left"/>
        <w:rPr/>
      </w:pPr>
      <w:r>
        <w:rPr/>
        <w:t>d��L3�'##PL�\G�n*8'#q���#%##�Zx��#�S��#�ol�$��</w:t>
      </w:r>
      <w:r>
        <w:br w:type="page"/>
      </w:r>
    </w:p>
    <w:p>
      <w:pPr>
        <w:pStyle w:val="PreformattedText"/>
        <w:bidi w:val="0"/>
        <w:jc w:val="left"/>
        <w:rPr/>
      </w:pPr>
      <w:r>
        <w:rPr/>
        <w:t>��</w:t>
      </w:r>
      <w:r>
        <w:rPr/>
        <w:t>`}#���[�e���##�VF�</w:t>
      </w:r>
      <w:r>
        <w:br w:type="page"/>
      </w:r>
    </w:p>
    <w:p>
      <w:pPr>
        <w:pStyle w:val="PreformattedText"/>
        <w:bidi w:val="0"/>
        <w:jc w:val="left"/>
        <w:rPr/>
      </w:pPr>
      <w:r>
        <w:rPr/>
        <w:t>#b(##A���kT�6ΣN�</w:t>
        <w:br/>
        <w:t>��tN3�Q�y�ǶN�#�!.����pɠ{�S%Vx�#�3)#����@�1��n-~3#M��</w:t>
        <w:tab/>
        <w:t>#1-3�h���###�z�$6#��ıxz�###�iQR6?ß���3��`�gAX#'�SU��D��w�#"</w:t>
      </w:r>
      <w:r>
        <w:br w:type="page"/>
      </w:r>
    </w:p>
    <w:p>
      <w:pPr>
        <w:pStyle w:val="PreformattedText"/>
        <w:bidi w:val="0"/>
        <w:jc w:val="left"/>
        <w:rPr/>
      </w:pPr>
      <w:r>
        <w:rPr/>
        <w:t>�</w:t>
      </w:r>
      <w:r>
        <w:rPr/>
        <w:t>#*#�Y��#'�F��d4�6��dy##�#s�qV�#��b�q#</w:t>
      </w:r>
      <w:r>
        <w:rPr>
          <w:rtl w:val="true"/>
        </w:rPr>
        <w:t>ڦ</w:t>
      </w:r>
      <w:r>
        <w:rPr/>
        <w:t>�</w:t>
      </w:r>
      <w:r>
        <w:rPr/>
        <w:t>=�r�w#�E_�I$##�:��:��k#�4��*</w:t>
        <w:tab/>
        <w:t>#\b</w:t>
      </w:r>
      <w:r>
        <w:br w:type="page"/>
      </w:r>
    </w:p>
    <w:p>
      <w:pPr>
        <w:pStyle w:val="PreformattedText"/>
        <w:bidi w:val="0"/>
        <w:jc w:val="left"/>
        <w:rPr/>
      </w:pPr>
      <w:r>
        <w:rPr/>
        <w:t>n����=��&gt;�{�$:Le���</w:t>
      </w:r>
      <w:r>
        <w:rPr>
          <w:rtl w:val="true"/>
        </w:rPr>
        <w:t>ﻸ</w:t>
      </w:r>
      <w:r>
        <w:rPr/>
        <w:t>#gh9#��I�#~���(x÷�#���͞�E�#�H�}��w�zp3�=2z�`��9��R�"9I#2$U#�l�##�����I9�`f|�A���o?҂���</w:t>
      </w:r>
      <w:r>
        <w:rPr/>
        <w:t>۱�</w:t>
      </w:r>
      <w:r>
        <w:rPr/>
        <w:t>H&lt;{v�#;��=��A��F;6O�"�f�KG�`�d�0�1Y�#R@s��RH�I#�kPK�#��#$�V�*�In�#���YY��#�y�E�#N�I�-lf�i�Hi#�I?��?</w:t>
        <w:br/>
        <w:t>Ѡ#M#�</w:t>
        <w:tab/>
        <w:t>"fe#�IC�2;#Ƽ��Ҵ&gt;%���f��s#��b#��T</w:t>
      </w:r>
    </w:p>
    <w:p>
      <w:pPr>
        <w:pStyle w:val="PreformattedText"/>
        <w:bidi w:val="0"/>
        <w:jc w:val="left"/>
        <w:rPr/>
      </w:pPr>
      <w:r>
        <w:rPr/>
        <w:t>#���P��#v��d�&amp;).</w:t>
        <w:tab/>
        <w:t>�`L|��O`=�V#���~#</w:t>
      </w:r>
      <w:r>
        <w:rPr/>
        <w:t>֣�</w:t>
      </w:r>
      <w:r>
        <w:rPr/>
        <w:t>#���.���-#�b=;#?� GmE1###Q@#r7ZU���]V�[�ln�1]@X���#a��}��q@��Q@����#�-�4i#��P�x%�@��6#�%�9#q��GM�mY5/#Z�&lt;�-�($yP���0O^�#���\�</w:t>
      </w:r>
      <w:r>
        <w:rPr/>
        <w:t>ֳ</w:t>
      </w:r>
      <w:r>
        <w:rPr/>
        <w:t>[\�#k���</w:t>
      </w:r>
      <w:r>
        <w:br w:type="page"/>
      </w:r>
    </w:p>
    <w:p>
      <w:pPr>
        <w:pStyle w:val="PreformattedText"/>
        <w:bidi w:val="0"/>
        <w:jc w:val="left"/>
        <w:rPr/>
      </w:pPr>
      <w:r>
        <w:rPr/>
        <w:t>B�</w:t>
      </w:r>
      <w:r>
        <w:br w:type="page"/>
      </w:r>
    </w:p>
    <w:p>
      <w:pPr>
        <w:pStyle w:val="PreformattedText"/>
        <w:bidi w:val="0"/>
        <w:jc w:val="left"/>
        <w:rPr/>
      </w:pPr>
      <w:r>
        <w:rPr/>
        <w:t>iʁ����#���AE##�S̉��ɹH</w:t>
      </w:r>
      <w:r>
        <w:rPr>
          <w:rtl w:val="true"/>
        </w:rPr>
        <w:t>ܧ</w:t>
      </w:r>
      <w:r>
        <w:rPr/>
        <w:t>#{�z#�#y��#_�k��DH�#V��#(#�z]#{�q�^���x�cQ���#�]�1m�#1}�A��Wfq���4#;#(#Q@###�U�'Er��@a�O�y��%�O�������8�ǚ�#y�����</w:t>
      </w:r>
    </w:p>
    <w:p>
      <w:pPr>
        <w:pStyle w:val="PreformattedText"/>
        <w:bidi w:val="0"/>
        <w:jc w:val="left"/>
        <w:rPr/>
      </w:pPr>
      <w:r>
        <w:rPr/>
        <w:t>lzmb�F�</w:t>
      </w:r>
      <w:r>
        <w:rPr>
          <w:rtl w:val="true"/>
        </w:rPr>
        <w:t>״</w:t>
      </w:r>
      <w:r>
        <w:rPr/>
        <w:t>V���kIL��`� #�#�#�#��##�&gt;�����</w:t>
      </w:r>
      <w:r>
        <w:rPr>
          <w:rtl w:val="true"/>
        </w:rPr>
        <w:t>ܛ</w:t>
      </w:r>
      <w:r>
        <w:rPr/>
        <w:t>��</w:t>
      </w:r>
      <w:r>
        <w:rPr/>
        <w:t>R#S���{�g#�iP ��2&lt;O#��v��%��(^P�#</w:t>
        <w:tab/>
      </w:r>
      <w:r>
        <w:rPr>
          <w:rtl w:val="true"/>
        </w:rPr>
        <w:t>ڤ</w:t>
      </w:r>
      <w:r>
        <w:rPr/>
        <w:t>�</w:t>
      </w:r>
      <w:r>
        <w:rPr/>
        <w:t>=�q�Ұ�#O%τ��;��s!b</w:t>
      </w:r>
      <w:r>
        <w:rPr/>
        <w:t>䓞</w:t>
      </w:r>
      <w:r>
        <w:rPr/>
        <w:t>(#C���Sj�[���"]</w:t>
      </w:r>
      <w:r>
        <w:rPr>
          <w:rtl w:val="true"/>
        </w:rPr>
        <w:t>ݿ</w:t>
      </w:r>
      <w:r>
        <w:rPr/>
        <w:t>7</w:t>
      </w:r>
      <w:r>
        <w:rPr/>
        <w:t xml:space="preserve"> #� �</w:t>
      </w:r>
      <w:r>
        <w:rPr/>
        <w:t>݉�</w:t>
      </w:r>
      <w:r>
        <w:rPr/>
        <w:t>#^h#�C�cZ��g����w�]�[�#</w:t>
      </w:r>
      <w:r>
        <w:rPr>
          <w:rtl w:val="true"/>
        </w:rPr>
        <w:t>܌</w:t>
      </w:r>
      <w:r>
        <w:rPr/>
        <w:t>NH$s��#f��#�##*�Σkgwgk4��]�HW�#�����G�#Ya�H�##��+��#ZѼeu��7#\�]D�ZJ�#7*s��8c���kc���i�n"��E;��#��#�#�k#��N��i�C�]#</w:t>
      </w:r>
      <w:r>
        <w:rPr/>
        <w:t>٤</w:t>
      </w:r>
      <w:r>
        <w:rPr>
          <w:rtl w:val="true"/>
        </w:rPr>
        <w:t>ܙ</w:t>
      </w:r>
      <w:r>
        <w:rPr/>
        <w:t>b�GN��q@t::(#TW#f��[���#��d#�#�f�9�#&gt;�uk�n�~�c#�bf\#0�</w:t>
      </w:r>
      <w:r>
        <w:rPr/>
        <w:t>ྪ</w:t>
      </w:r>
      <w:r>
        <w:rPr/>
        <w:tab/>
        <w:t>a�WO@�Q@��#(�#ST��#��j�Kna��R+dL�)2H</w:t>
      </w:r>
      <w:r>
        <w:rPr/>
        <w:t>䌌</w:t>
      </w:r>
      <w:r>
        <w:rPr/>
        <w:t>#�#�</w:t>
      </w:r>
      <w:r>
        <w:rPr/>
        <w:t>߫�</w:t>
      </w:r>
      <w:r>
        <w:rPr/>
        <w:t>l(�AE#W�[���X�IrG��PJ����C�ν�k��j##^9T�T</w:t>
      </w:r>
    </w:p>
    <w:p>
      <w:pPr>
        <w:pStyle w:val="PreformattedText"/>
        <w:bidi w:val="0"/>
        <w:jc w:val="left"/>
        <w:rPr/>
      </w:pPr>
      <w:r>
        <w:rPr/>
        <w:t>������</w:t>
      </w:r>
      <w:r>
        <w:rPr/>
        <w:t>;z(#Q@####�[I�`�}�g����v�/�#յ?#�:n��1�'h�p#�m z���#��h�#�#(�#��O�j#^�s{�C</w:t>
      </w:r>
      <w:r>
        <w:br w:type="page"/>
      </w:r>
    </w:p>
    <w:p>
      <w:pPr>
        <w:pStyle w:val="PreformattedText"/>
        <w:bidi w:val="0"/>
        <w:jc w:val="left"/>
        <w:rPr/>
      </w:pPr>
      <w:r>
        <w:rPr/>
        <w:t>�</w:t>
      </w:r>
      <w:r>
        <w:rPr/>
        <w:t>¥�J�#P</w:t>
        <w:tab/>
        <w:t>'#��#</w:t>
      </w:r>
    </w:p>
    <w:p>
      <w:pPr>
        <w:pStyle w:val="PreformattedText"/>
        <w:bidi w:val="0"/>
        <w:jc w:val="left"/>
        <w:rPr/>
      </w:pPr>
      <w:r>
        <w:rPr/>
        <w:t>nC��Z�\</w:t>
      </w:r>
      <w:r>
        <w:rPr/>
        <w:t>𭞡</w:t>
      </w:r>
      <w:r>
        <w:rPr/>
        <w:t>v��###P`p�##@+z�#������#��:!^e���2N����++9��`�B���#�#</w:t>
      </w:r>
      <w:r>
        <w:rPr>
          <w:rtl w:val="true"/>
        </w:rPr>
        <w:t>ڜ</w:t>
      </w:r>
      <w:r>
        <w:rPr/>
        <w:t>#��U�{G�4�m�</w:t>
      </w:r>
      <w:r>
        <w:rPr/>
        <w:t>߶�</w:t>
      </w:r>
      <w:r>
        <w:rPr/>
        <w:t>&amp; �O���^�G�X(�#�#(�#�#(�#�#(�#�#(�#�#)(#h�#�#(�#�#(�#�#(�#�#(�#�#(�#�#(�#�#(�#���H�X��mxY��U�#��#4�&gt;���I�n[���#��!~�uh���;C#�dz#pr=�ST�����#�@��r^��T##wv9�@&lt;qOK����#�B��</w:t>
        <w:tab/>
        <w:t>#�</w:t>
        <w:br/>
        <w:t>��J���nLh�?/��s������վ#[Or���O�h�d#�#Rq���#�</w:t>
        <w:br/>
        <w:t>���o#xOIԼ#cs���R0`�+�"#</w:t>
      </w:r>
      <w:r>
        <w:rPr>
          <w:rtl w:val="true"/>
        </w:rPr>
        <w:t>ۅ</w:t>
      </w:r>
      <w:r>
        <w:rPr>
          <w:rtl w:val="true"/>
        </w:rPr>
        <w:t>#��</w:t>
      </w:r>
      <w:r>
        <w:rPr/>
        <w:t>4</w:t>
      </w:r>
      <w:r>
        <w:rPr>
          <w:rtl w:val="true"/>
        </w:rPr>
        <w:t>߇</w:t>
      </w:r>
      <w:r>
        <w:rPr/>
        <w:t>E�u�#��G{{i�#c�k2��#�җ��i#uO���C-f��&gt;HQ��t�`�#��;�zE�^&lt;Ѽ�T%�(��##��I�r�G�O��#�oo#��V�</w:t>
      </w:r>
      <w:r>
        <w:rPr>
          <w:rtl w:val="true"/>
        </w:rPr>
        <w:t>آ</w:t>
      </w:r>
      <w:r>
        <w:rPr/>
        <w:t>P��'#</w:t>
      </w:r>
      <w:r>
        <w:br w:type="page"/>
      </w:r>
    </w:p>
    <w:p>
      <w:pPr>
        <w:pStyle w:val="PreformattedText"/>
        <w:bidi w:val="0"/>
        <w:jc w:val="left"/>
        <w:rPr/>
      </w:pPr>
      <w:r>
        <w:rPr/>
        <w:t>#�N�#����4�6�2#�@�8�^��I�##,�p�pϲ#u</w:t>
      </w:r>
      <w:r>
        <w:br w:type="page"/>
      </w:r>
    </w:p>
    <w:p>
      <w:pPr>
        <w:pStyle w:val="PreformattedText"/>
        <w:bidi w:val="0"/>
        <w:jc w:val="left"/>
        <w:rPr/>
      </w:pPr>
      <w:r>
        <w:rPr/>
        <w:t>#o~��#�?*���k��#Z��K#�#�#���NG#�?�$Wc��.��_#�W#"��wE�ĥRO�</w:t>
      </w:r>
      <w:r>
        <w:br w:type="page"/>
      </w:r>
    </w:p>
    <w:p>
      <w:pPr>
        <w:pStyle w:val="PreformattedText"/>
        <w:bidi w:val="0"/>
        <w:jc w:val="left"/>
        <w:rPr/>
      </w:pPr>
      <w:r>
        <w:rPr/>
        <w:t>{�N</w:t>
        <w:br/>
        <w:t>��d�xd^# �9Q~V8*s�#��6H�=��+=~�#�ZT#yǈ�!��#�$1���</w:t>
      </w:r>
    </w:p>
    <w:p>
      <w:pPr>
        <w:pStyle w:val="PreformattedText"/>
        <w:bidi w:val="0"/>
        <w:jc w:val="left"/>
        <w:rPr/>
      </w:pPr>
      <w:r>
        <w:rPr/>
        <w:t>��</w:t>
      </w:r>
      <w:r>
        <w:rPr/>
        <w:t>Rq�Gs�#ҷt-#N�^���e���#�6H��_r���#�l{��WB�Z&lt;��U�&lt;Nb�#1KD�@b#�����#�5��N���e��g</w:t>
      </w:r>
      <w:r>
        <w:rPr>
          <w:rtl w:val="true"/>
        </w:rPr>
        <w:t>ݩ</w:t>
      </w:r>
      <w:r>
        <w:rPr/>
        <w:t>1</w:t>
      </w:r>
      <w:r>
        <w:rPr/>
        <w:t>�!wm#[#�</w:t>
      </w:r>
    </w:p>
    <w:p>
      <w:pPr>
        <w:pStyle w:val="PreformattedText"/>
        <w:bidi w:val="0"/>
        <w:jc w:val="left"/>
        <w:rPr/>
      </w:pPr>
      <w:r>
        <w:rPr/>
        <w:t>�</w:t>
      </w:r>
      <w:r>
        <w:rPr/>
        <w:t>cF���W��?��:��hf��dWy#yd��n{aI#�'�|'g����3\�.#&lt;�LY�9%����#��</w:t>
        <w:tab/>
        <w:t>�zN�q-</w:t>
      </w:r>
      <w:r>
        <w:rPr>
          <w:rtl w:val="true"/>
        </w:rPr>
        <w:t>ލ</w:t>
      </w:r>
      <w:r>
        <w:rPr/>
        <w:t>cs&gt;&lt;�m�w���T#�Ջ�"����d�#�Q�=T�#L�y^��&amp;��V���l$��&amp;h�.�#(=s</w:t>
      </w:r>
      <w:r>
        <w:rPr/>
        <w:t>݅</w:t>
      </w:r>
      <w:r>
        <w:rPr/>
        <w:t>\�c#���{o#�:I�#S�ͼ#</w:t>
        <w:br/>
        <w:t>,���e�;{�</w:t>
        <w:br/>
        <w:t>�"�0�+y%B��##W�|=���e��zV+y��#����=�I���I�=#]��'�����)v*D@�=O�#?,�U�T</w:t>
      </w:r>
    </w:p>
    <w:p>
      <w:pPr>
        <w:pStyle w:val="PreformattedText"/>
        <w:bidi w:val="0"/>
        <w:jc w:val="left"/>
        <w:rPr/>
      </w:pPr>
      <w:r>
        <w:rPr/>
        <w:t>�</w:t>
      </w:r>
      <w:r>
        <w:rPr/>
        <w:t>yO��"�#KJ��]����P\�#\c��#O`��e��B��D���{�&amp;ϙ#�k#��3��X_</w:t>
      </w:r>
      <w:r>
        <w:br w:type="page"/>
      </w:r>
    </w:p>
    <w:p>
      <w:pPr>
        <w:pStyle w:val="PreformattedText"/>
        <w:bidi w:val="0"/>
        <w:jc w:val="left"/>
        <w:rPr/>
      </w:pPr>
      <w:r>
        <w:rPr/>
        <w:t>o[f��</w:t>
      </w:r>
      <w:r>
        <w:rPr>
          <w:rtl w:val="true"/>
        </w:rPr>
        <w:t>޼</w:t>
      </w:r>
      <w:r>
        <w:rPr/>
        <w:t>�</w:t>
      </w:r>
      <w:r>
        <w:rPr/>
        <w:t>R�o�</w:t>
        <w:tab/>
        <w:t>['h�#�s��d#�v6�x�R�I&amp;�-�ȶ�;#|rq���ǯ5�Q`g9�_#��&lt;&gt;�0m�L��C��#�wc�#��U4�#</w:t>
        <w:br/>
        <w:t>5</w:t>
      </w:r>
      <w:r>
        <w:rPr>
          <w:rtl w:val="true"/>
        </w:rPr>
        <w:t>ޗ</w:t>
      </w:r>
    </w:p>
    <w:p>
      <w:pPr>
        <w:pStyle w:val="PreformattedText"/>
        <w:bidi w:val="0"/>
        <w:jc w:val="left"/>
        <w:rPr/>
      </w:pPr>
      <w:r>
        <w:rPr>
          <w:rtl w:val="true"/>
        </w:rPr>
        <w:t>ޡ</w:t>
      </w:r>
      <w:r>
        <w:rPr/>
        <w:t>�߶�</w:t>
      </w:r>
      <w:r>
        <w:rPr/>
        <w:t>${�����#</w:t>
        <w:br/>
        <w:t>���#u##�L#Z�#!�l���#�'�</w:t>
      </w:r>
    </w:p>
    <w:p>
      <w:pPr>
        <w:pStyle w:val="PreformattedText"/>
        <w:bidi w:val="0"/>
        <w:jc w:val="left"/>
        <w:rPr/>
      </w:pPr>
      <w:r>
        <w:rPr/>
        <w:t>(5v�Q��u#d���GӔ.�yLm3��#��n&gt;��4#_�e��#�my��u&amp;��VKI�,��$�-�d#�PI��_�^?�</w:t>
      </w:r>
      <w:r>
        <w:rPr/>
        <w:t>쵭</w:t>
      </w:r>
      <w:r>
        <w:rPr/>
        <w:t>'U�#Y�b8�Bw) �#�c��J��Q�E�-#]</w:t>
      </w:r>
      <w:r>
        <w:rPr>
          <w:rtl w:val="true"/>
        </w:rPr>
        <w:t>׼</w:t>
      </w:r>
      <w:r>
        <w:rPr/>
        <w:t>=iuy��#�k#@��UA�#2#��t����_#5��_@�/g�n-�1#s�##'</w:t>
      </w:r>
      <w:r>
        <w:rPr>
          <w:rtl w:val="true"/>
        </w:rPr>
        <w:t>ש</w:t>
      </w:r>
      <w:r>
        <w:rPr/>
        <w:t>#�m��3�?3x�Qէ���,��T���M�FI�q��9�#z�gY����##�����#��A+*�-���#Z�7m#O�TԴ��,��I�6?1��=3�L��#8����#�q�W�,QɅl#~a�Ҥ�F��</w:t>
      </w:r>
    </w:p>
    <w:p>
      <w:pPr>
        <w:pStyle w:val="PreformattedText"/>
        <w:bidi w:val="0"/>
        <w:jc w:val="left"/>
        <w:rPr/>
      </w:pPr>
      <w:r>
        <w:rPr/>
        <w:t>7Ǻu���ҋ��8�p�s2���</w:t>
      </w:r>
      <w:r>
        <w:br w:type="page"/>
      </w:r>
    </w:p>
    <w:p>
      <w:pPr>
        <w:pStyle w:val="PreformattedText"/>
        <w:bidi w:val="0"/>
        <w:jc w:val="left"/>
        <w:rPr/>
      </w:pPr>
      <w:r>
        <w:rPr/>
        <w:t>f����</w:t>
      </w:r>
      <w:r>
        <w:rPr/>
        <w:t>ܲ���</w:t>
      </w:r>
    </w:p>
    <w:p>
      <w:pPr>
        <w:pStyle w:val="PreformattedText"/>
        <w:bidi w:val="0"/>
        <w:jc w:val="left"/>
        <w:rPr/>
      </w:pPr>
      <w:r>
        <w:rPr/>
        <w:t>[R��}O�#R@J#y-�8�x#���w�*���#��}�#{g</w:t>
      </w:r>
      <w:r>
        <w:rPr>
          <w:rtl w:val="true"/>
        </w:rPr>
        <w:t>ب</w:t>
      </w:r>
      <w:r>
        <w:rPr/>
        <w:t>��</w:t>
      </w:r>
      <w:r>
        <w:rPr/>
        <w:t>=��,�#��o|A�j2x^k</w:t>
      </w:r>
      <w:r>
        <w:rPr>
          <w:rtl w:val="true"/>
        </w:rPr>
        <w:t>׸</w:t>
      </w:r>
      <w:r>
        <w:rPr/>
        <w:t>#��d��k#͎H�#k�tK)��#���v�h�</w:t>
        <w:br/>
        <w:t>�#����O�#��#*�#�#�N�?���#i�z�]�M#u#ӭm�#\N\+�N#�cӂ9����;�x�</w:t>
        <w:tab/>
        <w:t>���Y�VӮ2e��#����s��}9�'a���h���-���&lt;�d[��</w:t>
        <w:tab/>
        <w:t>R�3#H;�S|Ki��</w:t>
      </w:r>
    </w:p>
    <w:p>
      <w:pPr>
        <w:pStyle w:val="PreformattedText"/>
        <w:bidi w:val="0"/>
        <w:jc w:val="left"/>
        <w:rPr/>
      </w:pPr>
      <w:r>
        <w:rPr/>
        <w:t>&amp;mk�t</w:t>
        <w:tab/>
        <w:t>a)#Z�#��g�#�#��9�k��1�����+�#�D!��IR#</w:t>
        <w:tab/>
        <w:t>�z�3��m6���Vwk��.�u.%Do�.F�c�����^$�#^#�����</w:t>
        <w:tab/>
        <w:t>dt8m��:#�#�d�30��#�#��#K}��K+,�&gt;Vl#�#�?��</w:t>
      </w:r>
      <w:r>
        <w:rPr>
          <w:rtl w:val="true"/>
        </w:rPr>
        <w:t>ڝ</w:t>
      </w:r>
      <w:r>
        <w:rPr/>
        <w:t>զ�#����.��Ko��2�@q���g�#�#�l�?T��|-e}tA��+0#</w:t>
      </w:r>
      <w:r>
        <w:rPr>
          <w:rtl w:val="true"/>
        </w:rPr>
        <w:t>ݵ</w:t>
      </w:r>
      <w:r>
        <w:rPr/>
        <w:t>����</w:t>
      </w:r>
      <w:r>
        <w:rPr/>
        <w:t>kr��K�~#�Mr�ú3D5#��I#dD���O��X�=�5K/</w:t>
        <w:tab/>
        <w:t>K"�#qe#t�G?6C</w:t>
      </w:r>
      <w:r>
        <w:br w:type="page"/>
      </w:r>
    </w:p>
    <w:p>
      <w:pPr>
        <w:pStyle w:val="PreformattedText"/>
        <w:bidi w:val="0"/>
        <w:jc w:val="left"/>
        <w:rPr/>
      </w:pPr>
      <w:r>
        <w:rPr/>
        <w:t>t�h�f���6����P��i^+E�#��@�9�+&gt;[}v_#M�]k�6��#r"P###!q�?SG�#�#�5##x5n#X�#��Yw</w:t>
      </w:r>
      <w:r>
        <w:br w:type="page"/>
      </w:r>
    </w:p>
    <w:p>
      <w:pPr>
        <w:pStyle w:val="PreformattedText"/>
        <w:bidi w:val="0"/>
        <w:jc w:val="left"/>
        <w:rPr/>
      </w:pPr>
      <w:r>
        <w:rPr/>
        <w:t>�</w:t>
      </w:r>
      <w:r>
        <w:rPr/>
        <w:t>ԏ�s&gt;#�&lt;S�huKq~�#�</w:t>
      </w:r>
    </w:p>
    <w:p>
      <w:pPr>
        <w:pStyle w:val="PreformattedText"/>
        <w:bidi w:val="0"/>
        <w:jc w:val="left"/>
        <w:rPr/>
      </w:pPr>
      <w:r>
        <w:rPr/>
        <w:t>r�,����^</w:t>
      </w:r>
      <w:r>
        <w:rPr>
          <w:rtl w:val="true"/>
        </w:rPr>
        <w:t>ߍ</w:t>
      </w:r>
      <w:r>
        <w:rPr/>
        <w:t xml:space="preserve"> </w:t>
      </w:r>
      <w:r>
        <w:rPr/>
        <w:t>#�U�f���&lt;=%��$�?�I?A���##�Z��W~(�ͦ�q���if</w:t>
        <w:tab/>
        <w:t>${6�'���#ҋ#C�A�#�d�Qm�#��|;��#y��"'ib#r# pG�V5#K�~#���R��Q��p���#�</w:t>
      </w:r>
      <w:r>
        <w:rPr/>
        <w:t>ぴ�</w:t>
      </w:r>
      <w:r>
        <w:rPr/>
        <w:t>8�#sJ�u:_#x���D��E����a�FYQH�q�I�#��b�|R&lt;A�*=Z##\\�$U�9b@�#�#�Lu�:y|A#��S^�&gt;F�I�#��##�@�M"?#x�G]RMh���#�o</w:t>
      </w:r>
    </w:p>
    <w:p>
      <w:pPr>
        <w:pStyle w:val="PreformattedText"/>
        <w:bidi w:val="0"/>
        <w:jc w:val="left"/>
        <w:rPr/>
      </w:pPr>
      <w:r>
        <w:rPr/>
        <w:t>��</w:t>
      </w:r>
      <w:r>
        <w:rPr/>
        <w:t>Q�</w:t>
      </w:r>
      <w:r>
        <w:br w:type="page"/>
      </w:r>
    </w:p>
    <w:p>
      <w:pPr>
        <w:pStyle w:val="PreformattedText"/>
        <w:bidi w:val="0"/>
        <w:jc w:val="left"/>
        <w:rPr/>
      </w:pPr>
      <w:r>
        <w:rPr/>
        <w:t>Kd��h�t"�#u��#k�&gt;�</w:t>
        <w:tab/>
        <w:t>o.P#�&lt;�w�@�~��0fG�����q�#�#0��q���##±-m�E�xi5T�#o�\Eo#k�`���g��</w:t>
      </w:r>
      <w:r>
        <w:rPr>
          <w:rtl w:val="true"/>
        </w:rPr>
        <w:t>ސ</w:t>
      </w:r>
      <w:r>
        <w:rPr/>
        <w:t>t#�&gt;���=�Ԗ�k</w:t>
      </w:r>
      <w:r>
        <w:br w:type="page"/>
      </w:r>
    </w:p>
    <w:p>
      <w:pPr>
        <w:pStyle w:val="PreformattedText"/>
        <w:bidi w:val="0"/>
        <w:jc w:val="left"/>
        <w:rPr/>
      </w:pPr>
      <w:r>
        <w:rPr/>
        <w:t>�</w:t>
      </w:r>
      <w:r>
        <w:rPr/>
        <w:t>#Ʊ��p</w:t>
        <w:br/>
        <w:t>�s��m6�#ōe4�#{�b(ZC��~L1��#��#�ƭ�o</w:t>
        <w:br/>
        <w:t>x�O�V�K�#�6###s���#����#���xvK�1�_(�)q���#?#K�e�</w:t>
        <w:tab/>
        <w:t>�\_�[N��}��#.��Nz��2O:��G�x�O������U1G#��a�(I�#</w:t>
      </w:r>
      <w:r>
        <w:rPr>
          <w:rtl w:val="true"/>
        </w:rPr>
        <w:t>ٽ</w:t>
      </w:r>
      <w:r>
        <w:rPr/>
        <w:t>�</w:t>
      </w:r>
      <w:r>
        <w:rPr/>
        <w:t>Mv�ƚV�.�-�q�T�i###I�#��J�e]v:#u!��#�P</w:t>
      </w:r>
      <w:r>
        <w:rPr>
          <w:rtl w:val="true"/>
        </w:rPr>
        <w:t>ٷ</w:t>
      </w:r>
      <w:r>
        <w:rPr/>
        <w:t>���</w:t>
      </w:r>
      <w:r>
        <w:rPr/>
        <w:t>v_C��~u��</w:t>
      </w:r>
    </w:p>
    <w:p>
      <w:pPr>
        <w:pStyle w:val="PreformattedText"/>
        <w:bidi w:val="0"/>
        <w:jc w:val="left"/>
        <w:rPr/>
      </w:pPr>
      <w:r>
        <w:rPr/>
        <w:t>�</w:t>
      </w:r>
      <w:r>
        <w:rPr/>
        <w:t>Aw�Si��6��3Iw0</w:t>
      </w:r>
      <w:r>
        <w:rPr>
          <w:rtl w:val="true"/>
        </w:rPr>
        <w:t>ݹ</w:t>
      </w:r>
      <w:r>
        <w:rPr/>
        <w:t>�</w:t>
      </w:r>
      <w:r>
        <w:rPr/>
        <w:t>&gt;U_`9'�c�;#�&lt;)�#bo#_x{\H���&lt;Օ##\�</w:t>
      </w:r>
      <w:r>
        <w:rPr/>
        <w:t>ۨ</w:t>
      </w:r>
      <w:r>
        <w:rPr/>
        <w:t>;�#�X�յ=K�2hZ}���5��,;&gt;@8###��� Щm���W����8���</w:t>
      </w:r>
      <w:r>
        <w:br w:type="page"/>
      </w:r>
    </w:p>
    <w:p>
      <w:pPr>
        <w:pStyle w:val="PreformattedText"/>
        <w:bidi w:val="0"/>
        <w:jc w:val="left"/>
        <w:rPr/>
      </w:pPr>
      <w:r>
        <w:rPr/>
        <w:t>�</w:t>
      </w:r>
      <w:r>
        <w:rPr/>
        <w:t>NcTu#'��#T�ǿ#���#��#�t�#��&gt;g�#9�P�nBX#g d#�#��#���:MjIl ���6q</w:t>
      </w:r>
    </w:p>
    <w:p>
      <w:pPr>
        <w:pStyle w:val="PreformattedText"/>
        <w:bidi w:val="0"/>
        <w:jc w:val="left"/>
        <w:rPr/>
      </w:pPr>
      <w:r>
        <w:rPr/>
        <w:t>�</w:t>
      </w:r>
      <w:r>
        <w:rPr/>
        <w:t>N#�G'�##n1]w�5a�x~�Q�#�O�#�##6=�#)���5+�&lt;Oe��ĭ&amp;)5C+�VH_���n#�6�4#gm�Mn��#Y��:�A#���##�{#</w:t>
      </w:r>
      <w:r>
        <w:rPr/>
        <w:t>۩��</w:t>
      </w:r>
      <w:r>
        <w:rPr/>
        <w:t>~��#�#���k�R&lt;�Z#�3��s��s�H#�.�u{�u-&gt;�#�{t�8dl#�#���Y&gt;#</w:t>
      </w:r>
      <w:r>
        <w:rPr>
          <w:rtl w:val="true"/>
        </w:rPr>
        <w:t>ׯ</w:t>
      </w:r>
      <w:r>
        <w:rPr/>
        <w:t>|C�\�_#2��F#.#��q�#��W7��#K��eoj#�]�TO'�N@$�#�B�#r��ω��#�������(d)#</w:t>
      </w:r>
      <w:r>
        <w:br w:type="page"/>
      </w:r>
    </w:p>
    <w:p>
      <w:pPr>
        <w:pStyle w:val="PreformattedText"/>
        <w:bidi w:val="0"/>
        <w:jc w:val="left"/>
        <w:rPr/>
      </w:pPr>
      <w:r>
        <w:rPr/>
        <w:t>a�#�#��V&lt;S�Y��;J�E7�Ҫ�$#XԜg</w:t>
      </w:r>
      <w:r>
        <w:rPr>
          <w:rtl w:val="true"/>
        </w:rPr>
        <w:t>ދ</w:t>
      </w:r>
      <w:r>
        <w:rPr/>
        <w:t>#KU</w:t>
      </w:r>
      <w:r>
        <w:rPr>
          <w:rtl w:val="true"/>
        </w:rPr>
        <w:t>׵</w:t>
      </w:r>
      <w:r>
        <w:rPr/>
        <w:t></w:t>
        <w:br/>
        <w:t>^Y</w:t>
      </w:r>
    </w:p>
    <w:p>
      <w:pPr>
        <w:pStyle w:val="PreformattedText"/>
        <w:bidi w:val="0"/>
        <w:jc w:val="left"/>
        <w:rPr/>
      </w:pPr>
      <w:r>
        <w:rPr/>
        <w:t>FH/-.��Z8�2r2p:��\񿈵/#iiyem#�#</w:t>
        <w:br/>
        <w:t>�##�9�#�ֆ32]wź��#����o#�$f�e�8��#���##��4_��#�4r#�P&gt;\�#�l#�Ѩ;X</w:t>
      </w:r>
      <w:r>
        <w:rPr/>
        <w:t>ެ</w:t>
      </w:r>
      <w:r>
        <w:rPr/>
        <w:t>O#�4T�#b�F�t�]�#�$�{#��CbF#�u�##x]`��K#�9X#�#4f6�8#$��ԃӠ��O�}KL��5�0Y���!�q#�#� ��c#�#{�=#��#��#�R���_���VD,#�#��#�#�*���Au�=&amp;{����H�</w:t>
      </w:r>
      <w:r>
        <w:br w:type="page"/>
      </w:r>
    </w:p>
    <w:p>
      <w:pPr>
        <w:pStyle w:val="PreformattedText"/>
        <w:bidi w:val="0"/>
        <w:jc w:val="left"/>
        <w:rPr/>
      </w:pPr>
      <w:r>
        <w:rPr/>
        <w:t>@E�cj�rO&lt;�#�(Yx�\�,�#�#X�c#� �H@��^�#����##��s_��#G#��Fx&lt;��Џ�KQ�#Eg�ZŮ��Kx</w:t>
      </w:r>
      <w:r>
        <w:rPr>
          <w:rtl w:val="true"/>
        </w:rPr>
        <w:t>؍</w:t>
      </w:r>
      <w:r>
        <w:rPr/>
        <w:t>8</w:t>
      </w:r>
      <w:r>
        <w:rPr/>
        <w:br/>
        <w:t>:�vQ�LI\·��Sy��N</w:t>
      </w:r>
    </w:p>
    <w:p>
      <w:pPr>
        <w:pStyle w:val="PreformattedText"/>
        <w:bidi w:val="0"/>
        <w:jc w:val="left"/>
        <w:rPr/>
      </w:pPr>
      <w:r>
        <w:rPr/>
        <w:t>.�@˾;f��c�2Fk#�#�,Z�0�2�ǧ</w:t>
      </w:r>
      <w:r>
        <w:rPr>
          <w:rtl w:val="true"/>
        </w:rPr>
        <w:t>ޢ</w:t>
      </w:r>
      <w:r>
        <w:rPr/>
        <w:t>Ϩ][C�#)�յ{�?A��e��#[s3�3�</w:t>
      </w:r>
      <w:r>
        <w:br w:type="page"/>
      </w:r>
    </w:p>
    <w:p>
      <w:pPr>
        <w:pStyle w:val="PreformattedText"/>
        <w:bidi w:val="0"/>
        <w:jc w:val="left"/>
        <w:rPr/>
      </w:pPr>
      <w:r>
        <w:rPr/>
        <w:t>u��Uk?#]Y����!�[If�#S26Q���#�-w#�Ƈ�&lt;S�yg�Z[��J�68U#�,}8?�Q��V���</w:t>
      </w:r>
      <w:r>
        <w:rPr>
          <w:rtl w:val="true"/>
        </w:rPr>
        <w:t>ڮ</w:t>
      </w:r>
      <w:r>
        <w:rPr/>
        <w:t>�</w:t>
      </w:r>
      <w:r>
        <w:rPr/>
        <w:t>an����t#NӜs�nh�#�&gt;2�]φ-c�#8Ώ�#3a##�q�&lt;f���&gt;���^��B��&amp;�L��</w:t>
      </w:r>
      <w:r>
        <w:rPr>
          <w:rtl w:val="true"/>
        </w:rPr>
        <w:t>ܝ�</w:t>
      </w:r>
      <w:r>
        <w:rPr/>
        <w:t>9</w:t>
      </w:r>
      <w:r>
        <w:rPr/>
        <w:t xml:space="preserve"> zӳ</w:t>
      </w:r>
    </w:p>
    <w:p>
      <w:pPr>
        <w:pStyle w:val="PreformattedText"/>
        <w:bidi w:val="0"/>
        <w:jc w:val="left"/>
        <w:rPr/>
      </w:pPr>
      <w:r>
        <w:rPr/>
        <w:t>#���"���2�$f'W1�#s���Ѓ��#��#F�-ᴚ�����0�#$3�X�#4#��x�R_#ãk�R�Kq����###�9��C]�#�</w:t>
      </w:r>
      <w:r>
        <w:rPr>
          <w:rtl w:val="true"/>
        </w:rPr>
        <w:t>څ</w:t>
      </w:r>
      <w:r>
        <w:rPr/>
        <w:t>ԖV#\�m%�ƹ#Ǎ�����x�/H�&gt;��1��r�z�&lt;�x��9,�aq��qF��4���#���#�/�j�a��</w:t>
        <w:br/>
        <w:t>YF� #���#�#���#�WC[hb�{���#</w:t>
        <w:br/>
        <w:t>q���N##���P2u�#j^##M��q=��y��#���C(�#&gt;��{~��Y��si��(U�T3#/9#���~t��C��o�#oe���#��R9�nB ,H��\v#��O�i�hnC[5�ͳ#�"s�� �#�v#o�M#��##</w:t>
      </w:r>
    </w:p>
    <w:p>
      <w:pPr>
        <w:pStyle w:val="PreformattedText"/>
        <w:bidi w:val="0"/>
        <w:jc w:val="left"/>
        <w:rPr/>
      </w:pPr>
      <w:r>
        <w:rPr/>
        <w:t>6T#�#�;O</w:t>
        <w:br/>
        <w:t>H w##��MB��M#ynn�i#a�^Zg</w:t>
      </w:r>
      <w:r>
        <w:br w:type="page"/>
      </w:r>
    </w:p>
    <w:p>
      <w:pPr>
        <w:pStyle w:val="PreformattedText"/>
        <w:bidi w:val="0"/>
        <w:jc w:val="left"/>
        <w:rPr/>
      </w:pPr>
      <w:r>
        <w:rPr/>
        <w:t>##}@4�#�9�w�w:lQ����.�;#�G&amp;��#��/#x�##�p�Cg-�3�hf^#;�+��g�C�Y#w�#�0G&gt;���u#��Y#HU8##\z�G�#���-�F���T�?��#</w:t>
        <w:br/>
        <w:t>5�#V6� ��</w:t>
        <w:br/>
        <w:t>(#��</w:t>
        <w:br/>
        <w:t>(#��</w:t>
        <w:br/>
        <w:t>(#��</w:t>
        <w:br/>
        <w:t>(#��</w:t>
        <w:br/>
        <w:t>(#��</w:t>
        <w:br/>
        <w:t>(#��</w:t>
        <w:br/>
        <w:t>(#��</w:t>
        <w:br/>
        <w:t>(#��</w:t>
        <w:br/>
        <w:t>(#��</w:t>
        <w:br/>
        <w:t>(#��</w:t>
        <w:br/>
        <w:t>(#��</w:t>
        <w:br/>
        <w:t>(#�4���G��ww����hU"���f</w:t>
      </w:r>
      <w:r>
        <w:rPr/>
        <w:t>؃</w:t>
      </w:r>
      <w:r>
        <w:rPr/>
        <w:t>��</w:t>
      </w:r>
      <w:r>
        <w:rPr/>
        <w:t>Fi=��5�[�C�#-�</w:t>
      </w:r>
    </w:p>
    <w:p>
      <w:pPr>
        <w:pStyle w:val="PreformattedText"/>
        <w:bidi w:val="0"/>
        <w:jc w:val="left"/>
        <w:rPr/>
      </w:pPr>
      <w:r>
        <w:rPr/>
        <w:t>#����;F�HT6w3###��#[8�##���&lt;5��Ѽ���"�#6�B�'�</w:t>
      </w:r>
      <w:r>
        <w:br w:type="page"/>
      </w:r>
    </w:p>
    <w:p>
      <w:pPr>
        <w:pStyle w:val="PreformattedText"/>
        <w:bidi w:val="0"/>
        <w:jc w:val="left"/>
        <w:rPr/>
      </w:pPr>
      <w:r>
        <w:rPr/>
        <w:t>q�#��֎�&lt;k�]/V�&lt;</w:t>
      </w:r>
      <w:r>
        <w:rPr/>
        <w:t>ֺ</w:t>
      </w:r>
      <w:r>
        <w:rPr/>
        <w:t>BM4c����U #�####�#R��,��O$#c4v�#Yr��;~Rq�##�/�#ic��wr�x"�2)x�G��_�#��</w:t>
        <w:br/>
        <w:t>��#��#���Y&lt;��nW�#�Q�-� ��1� M$�2�2Y�c#qDY�~#�#�#�#��үi�ǅ#[]F�]{�@&amp;Ě�6"##A�#�#�</w:t>
      </w:r>
    </w:p>
    <w:p>
      <w:pPr>
        <w:pStyle w:val="PreformattedText"/>
        <w:bidi w:val="0"/>
        <w:jc w:val="left"/>
        <w:rPr/>
      </w:pPr>
      <w:r>
        <w:rPr/>
        <w:t>�</w:t>
      </w:r>
      <w:r>
        <w:rPr/>
        <w:t>KM#@�X�e��цU��#O�I�~#�l�O#x�#�|�4�"3�g#x#���)�#�#ZВ-)!V�%#(r#</w:t>
      </w:r>
      <w:r>
        <w:br w:type="page"/>
      </w:r>
    </w:p>
    <w:p>
      <w:pPr>
        <w:pStyle w:val="PreformattedText"/>
        <w:bidi w:val="0"/>
        <w:jc w:val="left"/>
        <w:rPr/>
      </w:pPr>
      <w:r>
        <w:rPr/>
        <w:t>ÿq�E"�&lt;g�i�</w:t>
      </w:r>
      <w:r>
        <w:rPr>
          <w:rtl w:val="true"/>
        </w:rPr>
        <w:t>׆</w:t>
      </w:r>
      <w:r>
        <w:rPr/>
        <w:t>�</w:t>
      </w:r>
      <w:r>
        <w:rPr/>
        <w:t>,</w:t>
      </w:r>
      <w:r>
        <w:rPr/>
        <w:t>֖�</w:t>
      </w:r>
      <w:r>
        <w:rPr/>
        <w:t>$��HB7G�#�#��#�As�)T����:#^O#�����x^x�&lt;/�4N�#�58=#Q�Z��=�f�T��Mf�#��p##F��@##A�#��,#��&amp;#</w:t>
      </w:r>
    </w:p>
    <w:p>
      <w:pPr>
        <w:pStyle w:val="PreformattedText"/>
        <w:bidi w:val="0"/>
        <w:jc w:val="left"/>
        <w:rPr/>
      </w:pPr>
      <w:r>
        <w:rPr/>
        <w:t>#��e���a��c</w:t>
      </w:r>
    </w:p>
    <w:p>
      <w:pPr>
        <w:pStyle w:val="PreformattedText"/>
        <w:bidi w:val="0"/>
        <w:jc w:val="left"/>
        <w:rPr/>
      </w:pPr>
      <w:r>
        <w:rPr/>
        <w:t>�</w:t>
      </w:r>
      <w:r>
        <w:rPr/>
        <w:t>O�o&gt;�Z�h3��զ���R#�#�</w:t>
      </w:r>
      <w:r>
        <w:rPr/>
        <w:t>݀��</w:t>
      </w:r>
      <w:r>
        <w:rPr/>
        <w:t>rv�#`@#8����9�.6�g1X�edd #!�q</w:t>
      </w:r>
      <w:r>
        <w:rPr>
          <w:rtl w:val="true"/>
        </w:rPr>
        <w:t>מ޼</w:t>
      </w:r>
      <w:r>
        <w:rPr/>
        <w:t>P</w:t>
        <w:tab/>
        <w:t>#������:�-�z�bd�#�Q�U�[?�#m�w}�6d�#��i��:�#�</w:t>
        <w:br/>
        <w:t>�a�X�A�!@�:#=�3�o�t�����##�$��V��RN�9&gt;¬|N�/&lt;1��</w:t>
      </w:r>
      <w:r>
        <w:rPr/>
        <w:t>۱���</w:t>
      </w:r>
      <w:r>
        <w:rPr/>
        <w:t>#d^� ��#�&gt;�m#���E�·�#�f�{Y#"��9%#�#G��T�Yyo7���7���b��' �Ӛ��k]#�#�&lt;�L"���j��#�Ƿ�O|�~5�4�¼��,W^#��#;�,}#S�({#����mndx��9#5#�6p#q�yǍm��1�#�&gt;#�D�</w:t>
      </w:r>
      <w:r>
        <w:br w:type="page"/>
      </w:r>
    </w:p>
    <w:p>
      <w:pPr>
        <w:pStyle w:val="PreformattedText"/>
        <w:bidi w:val="0"/>
        <w:jc w:val="left"/>
        <w:rPr/>
      </w:pPr>
      <w:r>
        <w:rPr/>
        <w:t>��</w:t>
      </w:r>
      <w:r>
        <w:rPr/>
        <w:t>?Q��#�@�v�#ӟL�m�?j�3\3ui#�����V�#g�|X��]#��#1�###?.�`�&gt;\~"�M#ĺ~���toaWXǞ#��ls��</w:t>
      </w:r>
      <w:r>
        <w:rPr/>
        <w:t>֗</w:t>
      </w:r>
      <w:r>
        <w:rPr/>
        <w:t>Q�9o�W�w#$�;�&amp;|�*#&lt;��s��?�S�#�C񾭣^#�###X��&lt;p3��#</w:t>
      </w:r>
    </w:p>
    <w:p>
      <w:pPr>
        <w:pStyle w:val="PreformattedText"/>
        <w:bidi w:val="0"/>
        <w:jc w:val="left"/>
        <w:rPr/>
      </w:pPr>
      <w:r>
        <w:rPr/>
        <w:t>.���u###��L����F��a[���#�V_�4��|3ӭ�.&amp;��V\���]</w:t>
      </w:r>
      <w:r>
        <w:rPr>
          <w:rtl w:val="true"/>
        </w:rPr>
        <w:t>ߟ</w:t>
      </w:r>
      <w:r>
        <w:rPr>
          <w:rtl w:val="true"/>
        </w:rPr>
        <w:t>҇</w:t>
      </w:r>
      <w:r>
        <w:rPr/>
        <w:t>�Q�J�c�Au�##֏��#�#�9##o�</w:t>
      </w:r>
      <w:r>
        <w:rPr>
          <w:rtl w:val="true"/>
        </w:rPr>
        <w:t>޹</w:t>
      </w:r>
      <w:r>
        <w:rPr/>
        <w:t>�</w:t>
      </w:r>
      <w:r>
        <w:rPr/>
        <w:t>VѮ��\��y.��##�#����:��ϗ���#f�Y���ZK�&lt;�#;��e�I�y8#��9��]#����&amp;�^Ԧ�k�]�C#dF1�I�q��L���(�G�|,����5($�#���m�##@#�</w:t>
        <w:tab/>
        <w:t>�:��###�#��\�##��Ю�A�#9��%��</w:t>
      </w:r>
      <w:r>
        <w:rPr>
          <w:rtl w:val="true"/>
        </w:rPr>
        <w:t>ی</w:t>
      </w:r>
      <w:r>
        <w:rPr/>
        <w:t>�</w:t>
      </w:r>
      <w:r>
        <w:rPr/>
        <w:t>c</w:t>
      </w:r>
      <w:r>
        <w:br w:type="page"/>
      </w:r>
    </w:p>
    <w:p>
      <w:pPr>
        <w:pStyle w:val="PreformattedText"/>
        <w:bidi w:val="0"/>
        <w:jc w:val="left"/>
        <w:rPr/>
      </w:pPr>
      <w:r>
        <w:rPr/>
        <w:t>��</w:t>
      </w:r>
      <w:r>
        <w:rPr/>
        <w:t>i</w:t>
      </w:r>
    </w:p>
    <w:p>
      <w:pPr>
        <w:pStyle w:val="PreformattedText"/>
        <w:bidi w:val="0"/>
        <w:jc w:val="left"/>
        <w:rPr/>
      </w:pPr>
      <w:r>
        <w:rPr/>
        <w:t>�</w:t>
      </w:r>
      <w:r>
        <w:rPr/>
        <w:t>ұ�#j#�xR;=�Oj</w:t>
      </w:r>
      <w:r>
        <w:rPr/>
        <w:t>쬙�</w:t>
      </w:r>
      <w:r>
        <w:rPr/>
        <w:t>#�##�?</w:t>
        <w:br/>
        <w:t>#d��MS�v�#�</w:t>
      </w:r>
      <w:r>
        <w:br w:type="page"/>
      </w:r>
    </w:p>
    <w:p>
      <w:pPr>
        <w:pStyle w:val="PreformattedText"/>
        <w:bidi w:val="0"/>
        <w:jc w:val="left"/>
        <w:rPr/>
      </w:pPr>
      <w:r>
        <w:rPr/>
        <w:t>�</w:t>
      </w:r>
      <w:r>
        <w:rPr/>
        <w:t>$o&amp;#�#</w:t>
      </w:r>
      <w:r>
        <w:rPr/>
        <w:t>َ</w:t>
      </w:r>
      <w:r>
        <w:rPr/>
        <w:t>}8�b�.�#y��##x��Hk����ƀE;{�]#▨��O*�s#��Ppq����</w:t>
        <w:br/>
        <w:t>�/�4[#6�e���lq���9�</w:t>
      </w:r>
      <w:r>
        <w:rPr>
          <w:rtl w:val="true"/>
        </w:rPr>
        <w:t>ܚ</w:t>
      </w:r>
      <w:r>
        <w:rPr>
          <w:rtl w:val="true"/>
        </w:rPr>
        <w:t>#��</w:t>
      </w:r>
      <w:r>
        <w:rPr/>
        <w:t>9</w:t>
      </w:r>
      <w:r>
        <w:rPr/>
        <w:t>ns?#d�u?</w:t>
      </w:r>
    </w:p>
    <w:p>
      <w:pPr>
        <w:pStyle w:val="PreformattedText"/>
        <w:bidi w:val="0"/>
        <w:jc w:val="left"/>
        <w:rPr/>
      </w:pPr>
      <w:r>
        <w:rPr/>
        <w:t>y���,ё�</w:t>
      </w:r>
    </w:p>
    <w:p>
      <w:pPr>
        <w:pStyle w:val="PreformattedText"/>
        <w:bidi w:val="0"/>
        <w:jc w:val="left"/>
        <w:rPr/>
      </w:pPr>
      <w:r>
        <w:rPr/>
        <w:t>��</w:t>
      </w:r>
      <w:r>
        <w:rPr/>
        <w:t>};�U�i#?</w:t>
        <w:br/>
        <w:t>j��(6�(��%H#�##���Dm?��w�#��]M#f'�tT�|7uhFeU�b d�^F#�#�3��*�LѮ�����rX</w:t>
      </w:r>
      <w:r>
        <w:br w:type="page"/>
      </w:r>
    </w:p>
    <w:p>
      <w:pPr>
        <w:pStyle w:val="PreformattedText"/>
        <w:bidi w:val="0"/>
        <w:jc w:val="left"/>
        <w:rPr/>
      </w:pPr>
      <w:r>
        <w:rPr/>
        <w:t>J�G�?#���#���g�x�wB��##JXG#c�</w:t>
      </w:r>
      <w:r>
        <w:br w:type="page"/>
      </w:r>
    </w:p>
    <w:p>
      <w:pPr>
        <w:pStyle w:val="PreformattedText"/>
        <w:bidi w:val="0"/>
        <w:jc w:val="left"/>
        <w:rPr/>
      </w:pPr>
      <w:r>
        <w:rPr/>
        <w:t>A�&gt;�V#�|:���յ{�.�Ŧ</w:t>
        <w:br/>
        <w:t>\�hv�P�#�p9�p)�g��S�2#Q���ȍ�,[��v4#&lt;���4��ms~HI</w:t>
        <w:br/>
        <w:t>�|q�@��##Һψ2�##=�iU|�#Þ�:�(#���&lt;?�����d�]��s#�Ϊ˦�#h�2�Y��</w:t>
      </w:r>
    </w:p>
    <w:p>
      <w:pPr>
        <w:pStyle w:val="PreformattedText"/>
        <w:bidi w:val="0"/>
        <w:jc w:val="left"/>
        <w:rPr/>
      </w:pPr>
      <w:r>
        <w:rPr/>
        <w:t>��</w:t>
      </w:r>
      <w:r>
        <w:rPr/>
        <w:t>#/,q��#[���#��@;�E���9#(#;�\�#{�s��|$#Y���7#��#�Qm�##4�$��R#��\��#��υ�#qx�#�#��h#�Nc_��S#�#`~'�� ϧ�8���/#xQ�</w:t>
      </w:r>
      <w:r>
        <w:br w:type="page"/>
      </w:r>
    </w:p>
    <w:p>
      <w:pPr>
        <w:pStyle w:val="PreformattedText"/>
        <w:bidi w:val="0"/>
        <w:jc w:val="left"/>
        <w:rPr/>
      </w:pPr>
      <w:r>
        <w:rPr/>
        <w:t>fK��Q-�FX�y }28�#�#�#��]xS�#&amp;�#Q��q#v�$��H</w:t>
        <w:br/>
        <w:t>#1�G�{`��΅mm�˻�����</w:t>
      </w:r>
      <w:r>
        <w:br w:type="page"/>
      </w:r>
    </w:p>
    <w:p>
      <w:pPr>
        <w:pStyle w:val="PreformattedText"/>
        <w:bidi w:val="0"/>
        <w:jc w:val="left"/>
        <w:rPr/>
      </w:pPr>
      <w:r>
        <w:rPr/>
        <w:t>�</w:t>
      </w:r>
      <w:r>
        <w:rPr/>
        <w:t>c�y�#�</w:t>
      </w:r>
      <w:r>
        <w:br w:type="page"/>
      </w:r>
    </w:p>
    <w:p>
      <w:pPr>
        <w:pStyle w:val="PreformattedText"/>
        <w:bidi w:val="0"/>
        <w:jc w:val="left"/>
        <w:rPr/>
      </w:pPr>
      <w:r>
        <w:rPr/>
        <w:t>�</w:t>
      </w:r>
      <w:r>
        <w:rPr/>
        <w:t>@B�7p#L�RӨ#��k���[G��Co$��#Ϳ̊��#y</w:t>
      </w:r>
    </w:p>
    <w:p>
      <w:pPr>
        <w:pStyle w:val="PreformattedText"/>
        <w:bidi w:val="0"/>
        <w:jc w:val="left"/>
        <w:rPr/>
      </w:pPr>
      <w:r>
        <w:rPr/>
        <w:t>�</w:t>
      </w:r>
      <w:r>
        <w:rPr/>
        <w:t>4�#��m�#�e##?</w:t>
      </w:r>
      <w:r>
        <w:br w:type="page"/>
      </w:r>
    </w:p>
    <w:p>
      <w:pPr>
        <w:pStyle w:val="PreformattedText"/>
        <w:bidi w:val="0"/>
        <w:jc w:val="left"/>
        <w:rPr/>
      </w:pPr>
      <w:r>
        <w:rPr/>
        <w:t>�</w:t>
      </w:r>
    </w:p>
    <w:p>
      <w:pPr>
        <w:pStyle w:val="PreformattedText"/>
        <w:bidi w:val="0"/>
        <w:jc w:val="left"/>
        <w:rPr/>
      </w:pPr>
      <w:r>
        <w:rPr/>
        <w:t>#r�A���e�K,#A��0#�T�~/��5/</w:t>
      </w:r>
      <w:r>
        <w:br w:type="page"/>
      </w:r>
    </w:p>
    <w:p>
      <w:pPr>
        <w:pStyle w:val="PreformattedText"/>
        <w:bidi w:val="0"/>
        <w:jc w:val="left"/>
        <w:rPr/>
      </w:pPr>
      <w:r>
        <w:rPr/>
        <w:t>^Ay:[�#x��#á���axkX�[¶����I8�#��pX�@</w:t>
      </w:r>
      <w:r>
        <w:rPr>
          <w:rtl w:val="true"/>
        </w:rPr>
        <w:t>ڥ</w:t>
      </w:r>
      <w:r>
        <w:rPr/>
        <w:t>�</w:t>
      </w:r>
      <w:r>
        <w:rPr/>
        <w:t>=z#w#�a�mxKÃ�zA�2o�W�e#�b#����#)�&gt;r�g s��L#�X#�~#f�.��m�@#�</w:t>
        <w:tab/>
        <w:t>�</w:t>
      </w:r>
      <w:r>
        <w:br w:type="page"/>
      </w:r>
    </w:p>
    <w:p>
      <w:pPr>
        <w:pStyle w:val="PreformattedText"/>
        <w:bidi w:val="0"/>
        <w:jc w:val="left"/>
        <w:rPr/>
      </w:pPr>
      <w:r>
        <w:rPr/>
        <w:t>#��q�#]#�$�#��V�;yd�lk��G�����I�##��q�ǃ�#���#��a��#�</w:t>
      </w:r>
      <w:r>
        <w:rPr>
          <w:rtl w:val="true"/>
        </w:rPr>
        <w:t>֐</w:t>
      </w:r>
      <w:r>
        <w:rPr/>
        <w:t>�</w:t>
      </w:r>
      <w:r>
        <w:rPr/>
        <w:t>:##�##˧�?%jO�#W�XS�</w:t>
      </w:r>
      <w:r>
        <w:rPr>
          <w:rtl w:val="true"/>
        </w:rPr>
        <w:t>߾</w:t>
      </w:r>
      <w:r>
        <w:rPr/>
        <w:t>y�S##�V�#��v#C#S�o-�V��w��#���#:qiij�\����8!I#`�g�9�#��L#oō#l���D#�yK�o�g$�#�8�;V��/��~#~�oz`����G�#�:��!Z�N#�#�</w:t>
      </w:r>
      <w:r>
        <w:rPr/>
        <w:t>֫�</w:t>
      </w:r>
      <w:r>
        <w:rPr/>
        <w:t>9%�</w:t>
      </w:r>
    </w:p>
    <w:p>
      <w:pPr>
        <w:pStyle w:val="PreformattedText"/>
        <w:bidi w:val="0"/>
        <w:jc w:val="left"/>
        <w:rPr/>
      </w:pPr>
      <w:r>
        <w:rPr/>
        <w:t>`H#�^��Ѩ#�U^s��s�?��###����0GE�##G�Z[(����y1#��T�|</w:t>
      </w:r>
      <w:r>
        <w:rPr>
          <w:rtl w:val="true"/>
        </w:rPr>
        <w:t>߆</w:t>
      </w:r>
      <w:r>
        <w:rPr/>
        <w:t>G�\�#�t{���SS���#0�3�#K( /R:�40Zlu�#��"#F:#(��8+��R�&lt;=|;��?��P#yX�#�luȡ���ʺ!�</w:t>
      </w:r>
      <w:r>
        <w:rPr/>
        <w:t>݇</w:t>
      </w:r>
      <w:r>
        <w:rPr/>
        <w:t>Q�#}G�(#��{�/#��#�0�tɝUY���&lt;g����z�[j�~�ak#���-#��V!�?�?�%���9#��###Zm��5��HĖ;Qp#��:WE�7��X�&gt;�C@Γ����5#|��0#��\�²��:�L��sc?�%7������qi�##�#��</w:t>
      </w:r>
    </w:p>
    <w:p>
      <w:pPr>
        <w:pStyle w:val="PreformattedText"/>
        <w:bidi w:val="0"/>
        <w:jc w:val="left"/>
        <w:rPr/>
      </w:pPr>
      <w:r>
        <w:rPr/>
        <w:t>�</w:t>
      </w:r>
      <w:r>
        <w:rPr/>
        <w:t>D#n8U%�n9</w:t>
      </w:r>
      <w:r>
        <w:rPr/>
        <w:t>㌃�</w:t>
      </w:r>
      <w:r>
        <w:rPr/>
        <w:t>P#�6T�2����##�Ep�##�"��DsZ��t(�`#��#�P#s�Џ�S�q?��#��+��Z�o�E�U#�</w:t>
      </w:r>
      <w:r>
        <w:rPr>
          <w:rtl w:val="true"/>
        </w:rPr>
        <w:t>ݘ</w:t>
      </w:r>
      <w:r>
        <w:rPr/>
        <w:t>�</w:t>
      </w:r>
      <w:r>
        <w:rPr/>
        <w:t>###��#q-�#%�μ�)�E#��G9S:ƭ$́���v��&lt;#jl�}�</w:t>
      </w:r>
      <w:r>
        <w:rPr/>
        <w:t>ۙ</w:t>
      </w:r>
      <w:r>
        <w:rPr/>
        <w:t>#c#�2�,</w:t>
      </w:r>
      <w:r>
        <w:rPr/>
        <w:t>ؓ�</w:t>
      </w:r>
      <w:r>
        <w:rPr/>
        <w:t>&gt;��Q�=F���#�,��԰��B�#</w:t>
        <w:tab/>
        <w:t>�q�:�#s�</w:t>
      </w:r>
      <w:r>
        <w:rPr/>
        <w:t>쥊</w:t>
      </w:r>
      <w:r>
        <w:rPr/>
        <w:t>{#y`ǒ�&amp;###����#3��n�x#�+Զ���#��h�O��1m�YԳ��G#�!�:���*��K�#y����#/��Sk[����іM&gt;;�#Ȫ�n�g�#�u�k���#�V�z���~�o��L"�s�'�C#7~(��#��#[��g�</w:t>
      </w:r>
      <w:r>
        <w:rPr/>
        <w:t>֮�</w:t>
      </w:r>
      <w:r>
        <w:rPr/>
        <w:t>MT:#�*#�gP#�#oJ:2{#O�e)�</w:t>
      </w:r>
      <w:r>
        <w:rPr/>
        <w:t>ꋖ</w:t>
      </w:r>
      <w:r>
        <w:rPr/>
        <w:t>#]}��#~��)|#�/�##M�C�</w:t>
      </w:r>
      <w:r>
        <w:rPr/>
        <w:t>㞮</w:t>
      </w:r>
      <w:r>
        <w:rPr/>
        <w:t>{�#��#</w:t>
      </w:r>
      <w:r>
        <w:rPr>
          <w:rtl w:val="true"/>
        </w:rPr>
        <w:t>ۿ�</w:t>
      </w:r>
      <w:r>
        <w:rPr>
          <w:rtl w:val="true"/>
        </w:rPr>
        <w:t>&amp;�#��#</w:t>
      </w:r>
      <w:r>
        <w:rPr/>
        <w:t>3</w:t>
      </w:r>
      <w:r>
        <w:rPr/>
        <w:t>Ɲy�@�z5!�#�RǠ#5�_</w:t>
        <w:tab/>
        <w:t>�}�V*#&amp;�}@�#�.���#�\�+���#&gt;��%I�d�u�#Ħ#5��#�</w:t>
        <w:br/>
        <w:t>pT#y�#Ǐ��I;jP�#�~%Ѡ�tvK�˙����#T#r���ϭtW6GN�$�,</w:t>
      </w:r>
      <w:r>
        <w:rPr/>
        <w:t>፾��</w:t>
      </w:r>
      <w:r>
        <w:rPr/>
        <w:t>###���4.�_�#D^</w:t>
        <w:tab/>
        <w:t>�`?�K##1�DJ���*�2�/�6#q��Q���w-</w:t>
      </w:r>
      <w:r>
        <w:rPr/>
        <w:t>눿�</w:t>
      </w:r>
      <w:r>
        <w:rPr/>
        <w:t>&lt;&gt;@#�f$��%A�@��C����`�vN�;#�##�N#�h#cP�&lt;����Ե�</w:t>
      </w:r>
      <w:r>
        <w:rPr>
          <w:rtl w:val="true"/>
        </w:rPr>
        <w:t>ە</w:t>
      </w:r>
      <w:r>
        <w:rPr/>
        <w:t>�</w:t>
      </w:r>
      <w:r>
        <w:rPr/>
        <w:t>#nU##�&gt;��&lt;q�æ�4���v��</w:t>
        <w:tab/>
        <w:t>QVF9�0�t#��h����#6�F��q�Ȯ#�����#�m��[5,</w:t>
        <w:br/>
        <w:t>z#�#/�}D�=.�@#P#E##P#E##P#E##P#E##P##@��#�#(�#�#(�#�#(�#�#(�#�#(�#�#(�#�#(�#�������s#sFz��##΀#����2���B��h##�S�+��)�Ico�����##lvv��`��$��P#?�2M:�h�9l��D��)#�#�Y#Z}�#�p��ƒ</w:t>
      </w:r>
      <w:r>
        <w:br w:type="page"/>
      </w:r>
    </w:p>
    <w:p>
      <w:pPr>
        <w:pStyle w:val="PreformattedText"/>
        <w:bidi w:val="0"/>
        <w:jc w:val="left"/>
        <w:rPr/>
      </w:pPr>
      <w:r>
        <w:rPr/>
        <w:t>:�J##p#4ȴ�:</w:t>
        <w:tab/>
        <w:t>VXt�X�_��</w:t>
        <w:br/>
        <w:t>�&gt;�#s@�=ѼA�K����G#��#_�F</w:t>
        <w:br/>
        <w:t>�`` 8�y�&lt;U�J_#��6����vCm��</w:t>
      </w:r>
      <w:r>
        <w:rPr>
          <w:rtl w:val="true"/>
        </w:rPr>
        <w:t>ޜ</w:t>
      </w:r>
      <w:r>
        <w:rPr/>
        <w:t>t��n�O�m6m'ÖvW##QI #I;</w:t>
      </w:r>
      <w:r>
        <w:br w:type="page"/>
      </w:r>
    </w:p>
    <w:p>
      <w:pPr>
        <w:pStyle w:val="PreformattedText"/>
        <w:bidi w:val="0"/>
        <w:jc w:val="left"/>
        <w:rPr/>
      </w:pPr>
      <w:r>
        <w:rPr/>
        <w:t>��</w:t>
      </w:r>
      <w:r>
        <w:rPr/>
        <w:t>`�riV#_-�Ҍ</w:t>
        <w:tab/>
        <w:t>J��_i#~�T���9B</w:t>
        <w:br/>
        <w:t>�^F::#-Εaw#Q�g#�G1�^#�S/t]7Qh���)�cjn#t{P#�:u��#��� ���03�V�#6���N�+�ua#��#ge�##�#��4�</w:t>
      </w:r>
    </w:p>
    <w:p>
      <w:pPr>
        <w:pStyle w:val="PreformattedText"/>
        <w:bidi w:val="0"/>
        <w:jc w:val="left"/>
        <w:rPr/>
      </w:pPr>
      <w:r>
        <w:rPr/>
        <w:t>-Yl�b�y�#\#�</w:t>
        <w:br/>
        <w:t>�##�.��&gt;�#�#e�s�z�Ԓ�z\</w:t>
      </w:r>
      <w:r>
        <w:rPr>
          <w:rtl w:val="true"/>
        </w:rPr>
        <w:t>ڄ</w:t>
      </w:r>
      <w:r>
        <w:rPr/>
        <w:t>w�X��Q�,�#E#S��~�w;�&gt;�#���MX�|9��̍}f���"�'����#�;L��m��c#�-</w:t>
      </w:r>
      <w:r>
        <w:rPr/>
        <w:t>۶�</w:t>
      </w:r>
      <w:r>
        <w:rPr/>
        <w:t>O?�[�</w:t>
      </w:r>
      <w:r>
        <w:br w:type="page"/>
      </w:r>
    </w:p>
    <w:p>
      <w:pPr>
        <w:pStyle w:val="PreformattedText"/>
        <w:bidi w:val="0"/>
        <w:jc w:val="left"/>
        <w:rPr/>
      </w:pPr>
      <w:r>
        <w:rPr/>
        <w:t>�</w:t>
      </w:r>
      <w:r>
        <w:rPr/>
        <w:t>C�z&gt;�t�W�#�2���##�#�Ʈ]XZ_X���</w:t>
        <w:tab/>
        <w:t>%���28��@#m&lt;1���&lt;V�|Q��cr2IR0FIȩ��#M���ag#9�#c�'�#Фe</w:t>
      </w:r>
      <w:r>
        <w:br w:type="page"/>
      </w:r>
    </w:p>
    <w:p>
      <w:pPr>
        <w:pStyle w:val="PreformattedText"/>
        <w:bidi w:val="0"/>
        <w:jc w:val="left"/>
        <w:rPr/>
      </w:pPr>
      <w:r>
        <w:rPr/>
        <w:t>�</w:t>
      </w:r>
      <w:r>
        <w:rPr/>
        <w:t>OB0h##�7C7���dN#|�#d�\�UB�Q�</w:t>
      </w:r>
      <w:r>
        <w:br w:type="page"/>
      </w:r>
    </w:p>
    <w:p>
      <w:pPr>
        <w:pStyle w:val="PreformattedText"/>
        <w:bidi w:val="0"/>
        <w:jc w:val="left"/>
        <w:rPr/>
      </w:pPr>
      <w:r>
        <w:rPr/>
        <w:br/>
        <w:t>#��v���k֋m#�#����#��#dM#��Nr���Y�gc���5ƫa��NӬ�#�[7�'p#</w:t>
        <w:tab/>
        <w:t>^#3�O��s�����m������5�##��</w:t>
      </w:r>
      <w:r>
        <w:br w:type="page"/>
      </w:r>
    </w:p>
    <w:p>
      <w:pPr>
        <w:pStyle w:val="PreformattedText"/>
        <w:bidi w:val="0"/>
        <w:jc w:val="left"/>
        <w:rPr/>
      </w:pPr>
      <w:r>
        <w:rPr/>
        <w:t>�</w:t>
      </w:r>
      <w:r>
        <w:rPr/>
        <w:t>+���w��{�=m�?0o-�%x��(#f���=#F�����Rw$�';s�zR�&gt;#�u�#�����h��#����#�.��?O�#����#�g���Ⱦ�=:���z�#�l|Hы���##G T�?61</w:t>
      </w:r>
      <w:r>
        <w:rPr>
          <w:rtl w:val="true"/>
        </w:rPr>
        <w:t>ך</w:t>
      </w:r>
      <w:r>
        <w:rPr/>
        <w:t>#��#��Bm";�ϳ��#�#��6��##OM�</w:t>
      </w:r>
      <w:r>
        <w:rPr>
          <w:rtl w:val="true"/>
        </w:rPr>
        <w:t>ޝ�</w:t>
      </w:r>
      <w:r>
        <w:rPr/>
        <w:t>8</w:t>
      </w:r>
      <w:r>
        <w:rPr/>
        <w:t>�o�f�1$%���2��9�#4X.r�#��;�[Y�G�Hd��</w:t>
      </w:r>
      <w:r>
        <w:rPr/>
        <w:t>٠</w:t>
      </w:r>
      <w:r>
        <w:rPr/>
        <w:t>�</w:t>
      </w:r>
      <w:r>
        <w:rPr/>
        <w:t>P#_7##S��#�z-����V�F��@���#0y�R��wh�#8��m��#�1/�?��5f�'0�#У�</w:t>
      </w:r>
    </w:p>
    <w:p>
      <w:pPr>
        <w:pStyle w:val="PreformattedText"/>
        <w:bidi w:val="0"/>
        <w:jc w:val="left"/>
        <w:rPr/>
      </w:pPr>
      <w:r>
        <w:rPr/>
        <w:t>��</w:t>
      </w:r>
      <w:r>
        <w:rPr/>
        <w:t>&amp;L�a���u�E��/�O�#n�&gt;�#2��</w:t>
      </w:r>
    </w:p>
    <w:p>
      <w:pPr>
        <w:pStyle w:val="PreformattedText"/>
        <w:bidi w:val="0"/>
        <w:jc w:val="left"/>
        <w:rPr/>
      </w:pPr>
      <w:r>
        <w:rPr/>
        <w:t>�</w:t>
      </w:r>
      <w:r>
        <w:rPr/>
        <w:t>9#q�Q��t�!�$B��@#���5���9�#���{#���</w:t>
      </w:r>
      <w:r>
        <w:rPr>
          <w:rtl w:val="true"/>
        </w:rPr>
        <w:t>ݰ</w:t>
      </w:r>
      <w:r>
        <w:rPr/>
        <w:t>#�o�ց#�o#Y�&lt;��%���Y�m�</w:t>
      </w:r>
      <w:r>
        <w:rPr>
          <w:rtl w:val="true"/>
        </w:rPr>
        <w:t>ޜ</w:t>
      </w:r>
      <w:r>
        <w:rPr/>
        <w:t>�</w:t>
      </w:r>
      <w:r>
        <w:rPr/>
        <w:t>V�#G4m,##�ѳ)#</w:t>
      </w:r>
      <w:r>
        <w:rPr>
          <w:rtl w:val="true"/>
        </w:rPr>
        <w:t>ת</w:t>
      </w:r>
      <w:r>
        <w:rPr/>
        <w:t>�</w:t>
      </w:r>
      <w:r>
        <w:rPr/>
        <w:t>洟</w:t>
      </w:r>
      <w:r>
        <w:rPr/>
        <w:t>#Z�������#X#</w:t>
      </w:r>
      <w:r>
        <w:br w:type="page"/>
      </w:r>
    </w:p>
    <w:p>
      <w:pPr>
        <w:pStyle w:val="PreformattedText"/>
        <w:bidi w:val="0"/>
        <w:jc w:val="left"/>
        <w:rPr/>
      </w:pPr>
      <w:r>
        <w:rPr/>
        <w:t>8�&lt;P#�##x_N�$(���$g�##}����x#J����{�T�?=�#}@#��~��m~�n��#�џ�,l�G��kCS�WV��M���1`</w:t>
        <w:tab/>
        <w:t>#v#�#3��lP##B�c����}��*Bz�</w:t>
        <w:br/>
        <w:t>#5�@���#����h�=�l��#�1�</w:t>
      </w:r>
      <w:r>
        <w:br w:type="page"/>
      </w:r>
    </w:p>
    <w:p>
      <w:pPr>
        <w:pStyle w:val="PreformattedText"/>
        <w:bidi w:val="0"/>
        <w:jc w:val="left"/>
        <w:rPr/>
      </w:pPr>
      <w:r>
        <w:rPr/>
        <w:t>�</w:t>
      </w:r>
      <w:r>
        <w:rPr/>
        <w:t>΀&amp;�4�MsL���7C �:��G�s�?#t�H�)�����U�I#�'�#�=#r#cᗖKy���!|��#�@#�p9�#��#��?#�x��c�#%N#d#2���z�?#-%�&gt;�s�]�W#S��&gt;A�</w:t>
        <w:br/>
        <w:t>4#ͯ�Et�#�G$�?x��8,�*{#�=�3O�}am#�����#�c�V� �#�#�W�mth�#���I(*�q�O8#2q</w:t>
      </w:r>
      <w:r>
        <w:rPr/>
        <w:t>֧��</w:t>
      </w:r>
      <w:r>
        <w:rPr/>
        <w:t>!�����#�y��#$g#�@�^_#�.����n��D�/�1�t�#/��##�n���Q�H�9�$#�t�ns�4#��m���#Z�̷#X</w:t>
      </w:r>
      <w:r>
        <w:rPr>
          <w:rtl w:val="true"/>
        </w:rPr>
        <w:t>ڲ</w:t>
      </w:r>
      <w:r>
        <w:rPr/>
        <w:t>K��#3��Z�@�f�����j�u��}�,�`�#����qVm|3#ԓS���/�P���##��T</w:t>
      </w:r>
      <w:r>
        <w:br w:type="page"/>
      </w:r>
    </w:p>
    <w:p>
      <w:pPr>
        <w:pStyle w:val="PreformattedText"/>
        <w:bidi w:val="0"/>
        <w:jc w:val="left"/>
        <w:rPr/>
      </w:pPr>
      <w:r>
        <w:rPr/>
        <w:t>#�@�'�&lt;+g�H��w�XI1J����#�p?.��~#Y]ir[�w�W�L6�ԍ�D�#j)�Q��h�.li^#���l3%�S#$�� �1�:#�+&amp;�����&amp;���Y[�&gt;h6,�#��O�&gt;�h+�#'�l�1+�[���%m�!�5�@#��e�m#X]#e��b�#�#�</w:t>
      </w:r>
      <w:r>
        <w:br w:type="page"/>
      </w:r>
    </w:p>
    <w:p>
      <w:pPr>
        <w:pStyle w:val="PreformattedText"/>
        <w:bidi w:val="0"/>
        <w:jc w:val="left"/>
        <w:rPr/>
      </w:pPr>
      <w:r>
        <w:rPr/>
        <w:t>O��5��</w:t>
      </w:r>
    </w:p>
    <w:p>
      <w:pPr>
        <w:pStyle w:val="PreformattedText"/>
        <w:bidi w:val="0"/>
        <w:jc w:val="left"/>
        <w:rPr/>
      </w:pPr>
      <w:r>
        <w:rPr/>
        <w:t>�</w:t>
      </w:r>
      <w:r>
        <w:rPr/>
        <w:t>#�4��=�D�p&gt;�n�+7��#��[�</w:t>
      </w:r>
      <w:r>
        <w:rPr>
          <w:rtl w:val="true"/>
        </w:rPr>
        <w:t>޿���</w:t>
      </w:r>
      <w:r>
        <w:rPr>
          <w:rtl w:val="true"/>
        </w:rPr>
        <w:t>{#�</w:t>
      </w:r>
      <w:r>
        <w:rPr/>
        <w:t>8</w:t>
      </w:r>
      <w:r>
        <w:rPr/>
        <w:t>�w#�\��&gt;���OK�L�^�&amp;�#�4�#13o�b@NH��#]#O�O###�C$�</w:t>
      </w:r>
    </w:p>
    <w:p>
      <w:pPr>
        <w:pStyle w:val="PreformattedText"/>
        <w:bidi w:val="0"/>
        <w:jc w:val="left"/>
        <w:rPr/>
      </w:pPr>
      <w:r>
        <w:rPr/>
        <w:t>�</w:t>
      </w:r>
      <w:r>
        <w:rPr/>
        <w:t>$�1��?��:����4U�n59#q�:�2�9#J#r#h��X#%�{�#�Xt#�Ry#s�</w:t>
      </w:r>
      <w:r>
        <w:rPr>
          <w:rtl w:val="true"/>
        </w:rPr>
        <w:t>נ</w:t>
      </w:r>
      <w:r>
        <w:rPr/>
        <w:t>G%��'�sU]F}JT�# #���$���z���9�#i�_�J�#̈3!##���E�#�&lt;-qa�tD�#��_�\�6w/��Ծ#�Ծ#���+�4#�#с��F;{S�.g����@�#�</w:t>
      </w:r>
      <w:r>
        <w:rPr>
          <w:rtl w:val="true"/>
        </w:rPr>
        <w:t>ݮ�</w:t>
      </w:r>
      <w:r>
        <w:rPr>
          <w:rtl w:val="true"/>
        </w:rPr>
        <w:t>#��</w:t>
      </w:r>
      <w:r>
        <w:rPr/>
        <w:t>0</w:t>
      </w:r>
      <w:r>
        <w:rPr/>
        <w:t>�m�b��¶#v��$#��V���F��f�s�^�q�#�5�,�}7X�F��]##�V�[s}��ӌt��ǁ��u#+��$�+#��##}�q���$��Ѡ#�</w:t>
      </w:r>
      <w:r>
        <w:rPr>
          <w:rtl w:val="true"/>
        </w:rPr>
        <w:t>ދ</w:t>
      </w:r>
      <w:r>
        <w:rPr/>
        <w:t>}�h�#�ͩG</w:t>
        <w:br/>
        <w:t>����/�##?#=�|3�O��0i�|�P!&amp;?��+�I���&amp;�6��?��]�����kK�p#�###���h##��h5m#+I�{����#�I�1�###�*��#���</w:t>
      </w:r>
    </w:p>
    <w:p>
      <w:pPr>
        <w:pStyle w:val="PreformattedText"/>
        <w:bidi w:val="0"/>
        <w:jc w:val="left"/>
        <w:rPr/>
      </w:pPr>
      <w:r>
        <w:rPr/>
        <w:t>����</w:t>
      </w:r>
      <w:r>
        <w:rPr/>
        <w:t>\ʱ��#�ԏQ�_S�#C����j�#K�Z�=Y�vA#��+#</w:t>
      </w:r>
      <w:r>
        <w:br w:type="page"/>
      </w:r>
    </w:p>
    <w:p>
      <w:pPr>
        <w:pStyle w:val="PreformattedText"/>
        <w:bidi w:val="0"/>
        <w:jc w:val="left"/>
        <w:rPr/>
      </w:pPr>
      <w:r>
        <w:rPr/>
        <w:t>�</w:t>
      </w:r>
      <w:r>
        <w:rPr>
          <w:rtl w:val="true"/>
        </w:rPr>
        <w:t>מ</w:t>
      </w:r>
      <w:r>
        <w:rPr/>
        <w:t>��</w:t>
      </w:r>
      <w:r>
        <w:rPr/>
        <w:t>I�O</w:t>
        <w:br/>
        <w:t>��4k|'�S���#�c4Y</w:t>
        <w:br/>
        <w:t>�O\�&lt;?u��i�6���[&amp;wRA9'n?#��#�w�}S[xb�58�����##�,}��?�'�&lt;#.��Z�V7����##�=</w:t>
        <w:tab/>
        <w:t xml:space="preserve"> ����\��|?�</w:t>
      </w:r>
      <w:r>
        <w:rPr/>
        <w:t>֬ �</w:t>
      </w:r>
      <w:r>
        <w:rPr/>
        <w:t>^��_F�/"�#��#�~��k~#�uM#-0��U�%�I�,\d`s���$�sf-;V�ß���[#���I�7�</w:t>
      </w:r>
      <w:r>
        <w:rPr>
          <w:rtl w:val="true"/>
        </w:rPr>
        <w:t>ی����</w:t>
      </w:r>
      <w:r>
        <w:rPr>
          <w:rtl w:val="true"/>
        </w:rPr>
        <w:t>=�/�#�&lt;</w:t>
      </w:r>
      <w:r>
        <w:rPr/>
        <w:t>1</w:t>
      </w:r>
      <w:r>
        <w:rPr/>
        <w:t>-�R��=��qP#*</w:t>
      </w:r>
      <w:r>
        <w:rPr>
          <w:rtl w:val="true"/>
        </w:rPr>
        <w:t>ޣ</w:t>
      </w:r>
      <w:r>
        <w:rPr/>
        <w:t>�</w:t>
      </w:r>
      <w:r>
        <w:rPr/>
        <w:t>=�����v#��¶�(�H���&lt;D�R��g�#��H</w:t>
      </w:r>
      <w:r>
        <w:br w:type="page"/>
      </w:r>
    </w:p>
    <w:p>
      <w:pPr>
        <w:pStyle w:val="PreformattedText"/>
        <w:bidi w:val="0"/>
        <w:jc w:val="left"/>
        <w:rPr/>
      </w:pPr>
      <w:r>
        <w:rPr/>
        <w:t>###k�#���fm4.ւ</w:t>
        <w:tab/>
        <w:t>#�\co=���S�h#�Ƅ�Y#((��2##z{Qd�#�#O�</w:t>
      </w:r>
      <w:r>
        <w:rPr/>
        <w:t>䭆��</w:t>
      </w:r>
      <w:r>
        <w:rPr/>
        <w:t>#Ғ1#�#�u�0_#��s�_#x2�C�����I �VG�4�#0#c�#��#�t�#x�E#6vZͼ63H[pB�(�#�#G^i�7�u=#�r_G��#����2J3�6A#���#�yX�$��t�ep�2#:H#J�@s�?�&lt;Y�[������(</w:t>
        <w:br/>
        <w:t>�AgQ��zc</w:t>
      </w:r>
      <w:r>
        <w:rPr/>
        <w:t>ާ�</w:t>
      </w:r>
      <w:r>
        <w:rPr/>
        <w:t>o��?</w:t>
      </w:r>
    </w:p>
    <w:p>
      <w:pPr>
        <w:pStyle w:val="PreformattedText"/>
        <w:bidi w:val="0"/>
        <w:jc w:val="left"/>
        <w:rPr/>
      </w:pPr>
      <w:r>
        <w:rPr/>
        <w:t>�</w:t>
      </w:r>
      <w:r>
        <w:rPr/>
        <w:t>;O#��r�I�#��hI �</w:t>
        <w:tab/>
      </w:r>
      <w:r>
        <w:rPr/>
        <w:t>𖥠</w:t>
      </w:r>
      <w:r>
        <w:rPr/>
        <w:t>k��~#x�)���Jv�\�#�#��k#Ͷ��#</w:t>
        <w:br/>
        <w:t>��&amp;��#�U��O~����^,�ƣ��kZ=¥�#�#���� �o��#�/#i��y���Q��#c#��Ұ�X�#��G��V�t�#���%�S��##@��t6����{{w�D#g��#�#�z�o0���M#_��W��,�#w#/��lc���t�</w:t>
      </w:r>
      <w:r>
        <w:rPr/>
        <w:t>𧇵�</w:t>
      </w:r>
      <w:r>
        <w:rPr/>
        <w:t>#\���K'���R�#��F8�?�##�'�|9�</w:t>
      </w:r>
    </w:p>
    <w:p>
      <w:pPr>
        <w:pStyle w:val="PreformattedText"/>
        <w:bidi w:val="0"/>
        <w:jc w:val="left"/>
        <w:rPr/>
      </w:pPr>
      <w:r>
        <w:rPr/>
        <w:t>g�v���</w:t>
      </w:r>
      <w:r>
        <w:rPr>
          <w:rtl w:val="true"/>
        </w:rPr>
        <w:t>أ�͔</w:t>
      </w:r>
      <w:r>
        <w:rPr>
          <w:rtl w:val="true"/>
        </w:rPr>
        <w:t>¯+#�</w:t>
      </w:r>
      <w:r>
        <w:rPr/>
        <w:t>6</w:t>
      </w:r>
      <w:r>
        <w:rPr/>
        <w:t>쟗��</w:t>
      </w:r>
      <w:r>
        <w:rPr/>
        <w:t>m#J�!�#%*7�6�#����I#!�E</w:t>
      </w:r>
      <w:r>
        <w:rPr/>
        <w:t>᱕</w:t>
      </w:r>
      <w:r>
        <w:rPr/>
        <w:t>lR#�����UFG^#�ҹ?#x_W�ixm%���#��#</w:t>
      </w:r>
      <w:r>
        <w:rPr>
          <w:rtl w:val="true"/>
        </w:rPr>
        <w:t>د �׷</w:t>
      </w:r>
      <w:r>
        <w:rPr>
          <w:rtl w:val="true"/>
        </w:rPr>
        <w:t>~����#</w:t>
      </w:r>
      <w:r>
        <w:rPr>
          <w:rtl w:val="true"/>
        </w:rPr>
        <w:t>צ</w:t>
      </w:r>
      <w:r>
        <w:rPr/>
        <w:t>�</w:t>
      </w:r>
      <w:r>
        <w:rPr/>
        <w:t>Ͷ�#V&gt;L</w:t>
        <w:br/>
        <w:t>#Dgm�pA9��qPx�#V�#ĺM��t�p�ӛY#Ș?�#</w:t>
      </w:r>
      <w:r>
        <w:rPr>
          <w:rtl w:val="true"/>
        </w:rPr>
        <w:t>׮</w:t>
      </w:r>
      <w:r>
        <w:rPr/>
        <w:t>?#z##�Ў)~$ZK ];L�Y�H*���|���S&amp;�����4�W�#n#&gt;�#�#�╟q��5|#��z#��#���BЖh�$��q�</w:t>
      </w:r>
      <w:r>
        <w:rPr/>
        <w:t>ֱ</w:t>
      </w:r>
      <w:r>
        <w:rPr/>
        <w:t>|;��L�</w:t>
      </w:r>
      <w:r>
        <w:rPr/>
        <w:t>ޯ</w:t>
      </w:r>
      <w:r>
        <w:rPr/>
        <w:t>ui#��#�e76r=i���-#�##&lt;���F��#X�u#��#zu5��#</w:t>
        <w:tab/>
        <w:t>���ch�#_A�RCBAs����t�f���$�e�#Z@#};�#�Y�g#���#;�8e�#{��Z�/vYү�[#�ok�</w:t>
      </w:r>
      <w:r>
        <w:br w:type="page"/>
      </w:r>
    </w:p>
    <w:p>
      <w:pPr>
        <w:pStyle w:val="PreformattedText"/>
        <w:bidi w:val="0"/>
        <w:jc w:val="left"/>
        <w:rPr/>
      </w:pPr>
      <w:r>
        <w:rPr/>
        <w:t>��</w:t>
      </w:r>
      <w:r>
        <w:rPr/>
        <w:br/>
        <w:t>"�����z��΅k4�.&amp;�n�̹�9���#LГ[���Q@###Q@###Q@###Q@###Q@###Q@###Q@###Q@###Q@###Q@###Q@###Q@###Q@###Q@###Q@#���;R�ol���B�</w:t>
        <w:tab/>
        <w:t>#�%���i�6v6��#&gt;��#�)#Q@###Q@###Q@###Q@###Q@###Q@###CW���/�_F^-�###��t�#N���#u�#��Y���4h�#�#(�#�#)##Ddu</w:t>
      </w:r>
      <w:r>
        <w:br w:type="page"/>
      </w:r>
    </w:p>
    <w:p>
      <w:pPr>
        <w:pStyle w:val="PreformattedText"/>
        <w:bidi w:val="0"/>
        <w:jc w:val="left"/>
        <w:rPr/>
      </w:pPr>
      <w:r>
        <w:rPr/>
        <w:t>�</w:t>
      </w:r>
      <w:r>
        <w:rPr/>
        <w:t>0�� �C@#��Ý</w:t>
        <w:br/>
        <w:t>�o:#�ղ#!����sW��#��u�\,/=�}�n#y_Lv��#W�]���##Q@###Q@###Q@###Q@###Q@###Q@###Q@###Q@###Q@###Q@#:�#��|Ed-�#���t8+�p+���W� �##��#&lt;.��zu��i�n�#��d3��qv˵�.$,�qǰ</w:t>
      </w:r>
      <w:r>
        <w:rPr/>
        <w:t>ⶨ</w:t>
      </w:r>
      <w:r>
        <w:rPr/>
        <w:t>#Q@###Q@###U=OK��,ͥ�"XK#</w:t>
      </w:r>
      <w:r>
        <w:rPr>
          <w:rtl w:val="true"/>
        </w:rPr>
        <w:t>ے</w:t>
      </w:r>
      <w:r>
        <w:rPr/>
        <w:t>##�#�@#YY[��q�Z�#�1�PsV(#��</w:t>
        <w:br/>
        <w:t>(#��</w:t>
        <w:br/>
        <w:t>(#��</w:t>
        <w:br/>
        <w:t>(#��</w:t>
        <w:br/>
        <w:t>(#��</w:t>
        <w:br/>
        <w:t>(#��</w:t>
        <w:br/>
        <w:t>(#��</w:t>
        <w:br/>
        <w:t>(#��</w:t>
        <w:br/>
        <w:t>(#��</w:t>
        <w:br/>
        <w:t>(#��</w:t>
        <w:br/>
        <w:t>(#�#]�ƹ#�#�:#�mp�#��#p3�8#�#Lu��#����J�#�</w:t>
      </w:r>
      <w:r>
        <w:rPr/>
        <w:t>؂</w:t>
      </w:r>
      <w:r>
        <w:rPr>
          <w:rtl w:val="true"/>
        </w:rPr>
        <w:t>ߐ</w:t>
      </w:r>
      <w:r>
        <w:br w:type="page"/>
      </w:r>
    </w:p>
    <w:p>
      <w:pPr>
        <w:pStyle w:val="PreformattedText"/>
        <w:bidi w:val="0"/>
        <w:jc w:val="left"/>
        <w:rPr/>
      </w:pPr>
      <w:r>
        <w:rPr/>
        <w:t>k���a��J�p�73�e�w#.�</w:t>
      </w:r>
      <w:r>
        <w:rPr/>
        <w:t>۰�</w:t>
      </w:r>
      <w:r>
        <w:rPr/>
        <w:t>#�</w:t>
        <w:br/>
        <w:t>�##Q@#��&lt;!&amp;���_���#</w:t>
      </w:r>
      <w:r>
        <w:rPr/>
        <w:t>瀬</w:t>
      </w:r>
      <w:r>
        <w:rPr/>
        <w:t>;g9'</w:t>
      </w:r>
      <w:r>
        <w:rPr/>
        <w:t>֫���</w:t>
      </w:r>
      <w:r>
        <w:rPr/>
        <w:t>S��æYi� #����##�#��#���f</w:t>
      </w:r>
      <w:r>
        <w:rPr/>
        <w:t>燚��</w:t>
      </w:r>
      <w:r>
        <w:rPr/>
        <w:t>"#o�M��*#a�!�##</w:t>
      </w:r>
      <w:r>
        <w:rPr>
          <w:rtl w:val="true"/>
        </w:rPr>
        <w:t>ڵ</w:t>
      </w:r>
      <w:r>
        <w:rPr/>
        <w:t>h#Q@###Q@###Q@###Q@###Q@###Q@###Q@###Q@###Q@###Q@###Q@###Q@###Q@#D�#��[�#�Բ�r#2Q@#w�&lt;G�xz(��#�k+###- =O#���2#</w:t>
      </w:r>
      <w:r>
        <w:rPr>
          <w:rtl w:val="true"/>
        </w:rPr>
        <w:t>ܜ</w:t>
      </w:r>
      <w:r>
        <w:rPr/>
        <w:t>�</w:t>
      </w:r>
      <w:r>
        <w:rPr/>
        <w:t>PJ#Ў�]5����K�~�Rɟp#5��C�Z��6�g�Z��</w:t>
      </w:r>
      <w:r>
        <w:rPr/>
        <w:t>夀</w:t>
      </w:r>
      <w:r>
        <w:rPr/>
        <w:t>#�J���R{��P#�h�A\7�|Q�xw��#6�</w:t>
        <w:tab/>
        <w:t>�U��f�#�n��1���#/#nz��*}#</w:t>
        <w:br/>
        <w:t>(#��</w:t>
        <w:br/>
        <w:t>��q�=Oö)=��M#�C3�pz�o�hcGS##�#�e#��#Q@###Q@##,</w:t>
      </w:r>
      <w:r>
        <w:rPr>
          <w:rtl w:val="true"/>
        </w:rPr>
        <w:t>׮</w:t>
      </w:r>
      <w:r>
        <w:rPr/>
        <w:t>�</w:t>
      </w:r>
      <w:r>
        <w:rPr/>
        <w:t>=���O7j##��c�{���Tkz#���U�L���V�)u#�4�O#�7�#�t�-���c�</w:t>
      </w:r>
      <w:r>
        <w:br w:type="page"/>
      </w:r>
    </w:p>
    <w:p>
      <w:pPr>
        <w:pStyle w:val="PreformattedText"/>
        <w:bidi w:val="0"/>
        <w:jc w:val="left"/>
        <w:rPr/>
      </w:pPr>
      <w:r>
        <w:rPr/>
        <w:t>�</w:t>
      </w:r>
      <w:r>
        <w:rPr/>
        <w:t>#��L#�O&lt;v��O3m�5.��#ɮ;I�#���kqc-�W</w:t>
      </w:r>
      <w:r>
        <w:br w:type="page"/>
      </w:r>
    </w:p>
    <w:p>
      <w:pPr>
        <w:pStyle w:val="PreformattedText"/>
        <w:bidi w:val="0"/>
        <w:jc w:val="left"/>
        <w:rPr/>
      </w:pPr>
      <w:r>
        <w:rPr/>
        <w:t>V</w:t>
        <w:tab/>
        <w:t>��</w:t>
      </w:r>
      <w:r>
        <w:rPr>
          <w:rtl w:val="true"/>
        </w:rPr>
        <w:t>ޙ</w:t>
      </w:r>
      <w:r>
        <w:rPr/>
        <w:t>���</w:t>
      </w:r>
      <w:r>
        <w:rPr/>
        <w:t>+��##(�#�p3ր9M7�gR�l� ���G,�#� �</w:t>
      </w:r>
      <w:r>
        <w:rPr>
          <w:rtl w:val="true"/>
        </w:rPr>
        <w:t>ߍ</w:t>
      </w:r>
      <w:r>
        <w:rPr/>
        <w:t>ut</w:t>
      </w:r>
    </w:p>
    <w:p>
      <w:pPr>
        <w:pStyle w:val="PreformattedText"/>
        <w:bidi w:val="0"/>
        <w:jc w:val="left"/>
        <w:rPr/>
      </w:pPr>
      <w:r>
        <w:rPr/>
        <w:t>���</w:t>
      </w:r>
      <w:r>
        <w:rPr/>
        <w:t>###Q@###Vv��A�iR��+2�#U���#�u&amp;��ȯZ�Ka'*�c$z�+B����###S$�8ci%uDQ��p##R���3U,,ob��P���ո.!�B�Ȳ(b��L��?:W##�L#M*A#�� �</w:t>
      </w:r>
      <w:r>
        <w:rPr>
          <w:rtl w:val="true"/>
        </w:rPr>
        <w:t>ڥ</w:t>
      </w:r>
      <w:r>
        <w:rPr/>
        <w:t>�</w:t>
      </w:r>
      <w:r>
        <w:rPr/>
        <w:t>&gt;��Xz#���##^][Y���,dP3����v7�AE##P#E##P##WW�Ѭ���##�I4i#�#Λ#�a#��n�#R#�'�����[�Y�X��)�#�7(^</w:t>
        <w:tab/>
        <w:t>RE</w:t>
      </w:r>
      <w:r>
        <w:br w:type="page"/>
      </w:r>
    </w:p>
    <w:p>
      <w:pPr>
        <w:pStyle w:val="PreformattedText"/>
        <w:bidi w:val="0"/>
        <w:jc w:val="left"/>
        <w:rPr/>
      </w:pPr>
      <w:r>
        <w:rPr/>
        <w:t>T�9##E1#�@###Q@#um^�E�7W��#8##�'ӊf��[k�Tz��J��2�(#�8�O�+��E01�&lt;M�[</w:t>
      </w:r>
      <w:r>
        <w:rPr/>
        <w:t>닣���</w:t>
      </w:r>
      <w:r>
        <w:rPr/>
        <w:t>[#$q��y</w:t>
      </w:r>
      <w:r>
        <w:rPr/>
        <w:t>䎜</w:t>
      </w:r>
      <w:r>
        <w:rPr/>
        <w:t>s[##Q@###Q@###Q@###Q@###T7wpX�Kus �#�s��(#������t</w:t>
      </w:r>
      <w:r>
        <w:rPr/>
        <w:t xml:space="preserve">륛� </w:t>
      </w:r>
      <w:r>
        <w:rPr/>
        <w:t>8�T��#kJ�</w:t>
        <w:br/>
        <w:t>(#��(�Ŏ�#M}:Ď�W=�Y�����;��1ȡ���</w:t>
      </w:r>
    </w:p>
    <w:p>
      <w:pPr>
        <w:pStyle w:val="PreformattedText"/>
        <w:bidi w:val="0"/>
        <w:jc w:val="left"/>
        <w:rPr/>
      </w:pPr>
      <w:r>
        <w:rPr/>
        <w:t>#KE##P#T�#cO�b�/��c8c�#�rh##��;�#h�4n���pi�#Q@###Q@###Q@#�V��PK#y#���Ż�5v��Q@###Q@###Q@###Q@#W�����[hnb�x�2F�</w:t>
        <w:tab/>
        <w:t>\���@#(�#Z��'#4�OD,2</w:t>
        <w:br/>
        <w:t>��</w:t>
        <w:br/>
        <w:t>(#��</w:t>
        <w:br/>
        <w:t>(#��</w:t>
        <w:br/>
        <w:t>(#��</w:t>
        <w:br/>
        <w:t>(#��</w:t>
        <w:br/>
        <w:t>(#��</w:t>
        <w:br/>
        <w:t>(#��</w:t>
        <w:br/>
        <w:t>(#��</w:t>
        <w:br/>
        <w:t>(#��</w:t>
        <w:br/>
        <w:t>(#��</w:t>
        <w:br/>
        <w:t>(#��</w:t>
        <w:br/>
        <w:t>(#��</w:t>
        <w:br/>
        <w:t>(#��</w:t>
        <w:br/>
        <w:t>(#��#)u��J#@����'�'�yM���7�?�##��#'���F��p#��I�4l�P�Y&lt;%kq&gt;��u</w:t>
      </w:r>
      <w:r>
        <w:rPr>
          <w:rtl w:val="true"/>
        </w:rPr>
        <w:t>ވ</w:t>
      </w:r>
      <w:r>
        <w:rPr/>
        <w:t>w#H9��o�i���#_iz</w:t>
      </w:r>
      <w:r>
        <w:br w:type="page"/>
      </w:r>
    </w:p>
    <w:p>
      <w:pPr>
        <w:pStyle w:val="PreformattedText"/>
        <w:bidi w:val="0"/>
        <w:jc w:val="left"/>
        <w:rPr/>
      </w:pPr>
      <w:r>
        <w:rPr/>
        <w:t>�</w:t>
      </w:r>
      <w:r>
        <w:rPr/>
        <w:t>i񪗸��</w:t>
      </w:r>
      <w:r>
        <w:br w:type="page"/>
      </w:r>
    </w:p>
    <w:p>
      <w:pPr>
        <w:pStyle w:val="PreformattedText"/>
        <w:bidi w:val="0"/>
        <w:jc w:val="left"/>
        <w:rPr/>
      </w:pPr>
      <w:r>
        <w:rPr/>
        <w:t>��</w:t>
      </w:r>
      <w:r>
        <w:rPr/>
        <w:t>##�</w:t>
      </w:r>
      <w:r>
        <w:rPr>
          <w:rtl w:val="true"/>
        </w:rPr>
        <w:t>ߥ</w:t>
      </w:r>
      <w:r>
        <w:rPr/>
        <w:t>0</w:t>
      </w:r>
      <w:r>
        <w:rPr/>
        <w:t>V:]#]�[�"�-��;��H-�p@$����'�u�#��#�Ĵx##��F�1��J#</w:t>
      </w:r>
      <w:r>
        <w:rPr/>
        <w:t>먠</w:t>
      </w:r>
      <w:r>
        <w:rPr/>
        <w:t>F#��tӯ��,���R���##G�#���J�5</w:t>
        <w:tab/>
        <w:t>t�[mOI�,�n�I���#��zP;#�-�-�</w:t>
      </w:r>
      <w:r>
        <w:rPr>
          <w:rtl w:val="true"/>
        </w:rPr>
        <w:t>ܫ</w:t>
      </w:r>
      <w:r>
        <w:rPr>
          <w:rtl w:val="true"/>
        </w:rPr>
        <w:t>##�#</w:t>
      </w:r>
      <w:r>
        <w:rPr/>
        <w:t>3</w:t>
      </w:r>
      <w:r>
        <w:rPr/>
        <w:t>#o�\��.�#O:����{#��� We�</w:t>
        <w:br/>
        <w:t>;Q�#u6�?�+/#�}�А�v�#}�oJ�#.��.�#��ƾ���m�T���#/xs�� ��,/#ųm�#�+7�##��̖#�\C�I</w:t>
      </w:r>
    </w:p>
    <w:p>
      <w:pPr>
        <w:pStyle w:val="PreformattedText"/>
        <w:bidi w:val="0"/>
        <w:jc w:val="left"/>
        <w:rPr/>
      </w:pPr>
      <w:r>
        <w:rPr/>
        <w:t>"ᙇ@#�4#�q��SQ����nm#�}�,���#�T##o#/�#.P�&gt;�G�X.� �ce</w:t>
      </w:r>
      <w:r>
        <w:br w:type="page"/>
      </w:r>
    </w:p>
    <w:p>
      <w:pPr>
        <w:pStyle w:val="PreformattedText"/>
        <w:bidi w:val="0"/>
        <w:jc w:val="left"/>
        <w:rPr/>
      </w:pPr>
      <w:r>
        <w:rPr/>
        <w:t>��</w:t>
      </w:r>
      <w:r>
        <w:rPr/>
        <w:t>e��ƻ�PU#��#�hzͶ���jHG</w:t>
      </w:r>
      <w:r>
        <w:rPr/>
        <w:t>ꧪ���</w:t>
      </w:r>
      <w:r>
        <w:rPr/>
        <w:t>&amp;�#���#�v2]β�h2DQ�o^��)��&gt;#�^�M$#7R�,�"��o�@#w#:#��##���^��ɭ</w:t>
      </w:r>
      <w:r>
        <w:rPr/>
        <w:t>峾�</w:t>
      </w:r>
      <w:r>
        <w:rPr/>
        <w:t>%����p}9#�#�W){Y�</w:t>
      </w:r>
    </w:p>
    <w:p>
      <w:pPr>
        <w:pStyle w:val="PreformattedText"/>
        <w:bidi w:val="0"/>
        <w:jc w:val="left"/>
        <w:rPr/>
      </w:pPr>
      <w:r>
        <w:rPr/>
        <w:t>�����</w:t>
      </w:r>
      <w:r>
        <w:rPr/>
        <w:t>$�Ak#���#�&amp;�:d�#��]i�E,�q*#;e3϶)�$���#[��5��#-�#2�ѓ�#�#X~#�m����;u�k��Vw�#���#��j&gt;�a�##��ͧ�f##</w:t>
      </w:r>
      <w:r>
        <w:rPr>
          <w:rtl w:val="true"/>
        </w:rPr>
        <w:t>׍</w:t>
      </w:r>
      <w:r>
        <w:rPr/>
        <w:t>�</w:t>
      </w:r>
      <w:r>
        <w:rPr/>
        <w:t>e5Z?#i�x�tXD�pI#��A#8��b�.�#�"</w:t>
      </w:r>
      <w:r>
        <w:rPr/>
        <w:t>ꏶ�</w:t>
      </w:r>
      <w:r>
        <w:rPr/>
        <w:t>B#�'.s��#��#s����M#�����60�#</w:t>
        <w:tab/>
        <w:t>d�g��`��L#��x�L��R]J�##, �Xz�_��F�d#�#��</w:t>
        <w:br/>
        <w:t>�T�ZW##ZF�e�X�</w:t>
      </w:r>
      <w:r>
        <w:rPr/>
        <w:t>݄�</w:t>
      </w:r>
      <w:r>
        <w:rPr/>
        <w:t>H���A�"��N�</w:t>
        <w:br/>
        <w:t>(#Κxl�0^\O4p�,�fr#�����#</w:t>
        <w:br/>
        <w:t>�RK#$�#��w�</w:t>
        <w:br/>
        <w:t>Ƿ&gt;�(��!����"#���#\�5�#F�8og�\��(</w:t>
        <w:tab/>
        <w:t>����#Co�s�YZZ],�q#˕##�1��&lt;��V#�Z#�}�u#�#.��Tpy'�</w:t>
      </w:r>
      <w:r>
        <w:rPr>
          <w:rtl w:val="true"/>
        </w:rPr>
        <w:t>ڗ</w:t>
      </w:r>
      <w:r>
        <w:rPr/>
        <w:t>0</w:t>
      </w:r>
      <w:r>
        <w:rPr/>
        <w:t>�YB��7�.�E���&lt;�,���c���</w:t>
      </w:r>
      <w:r>
        <w:rPr/>
        <w:t>⺰</w:t>
      </w:r>
      <w:r>
        <w:rPr/>
        <w:t>A#��z#Bw#V#�_#��M1A#�y:�6�v���ϵ1"O#k��i</w:t>
        <w:br/>
        <w:t>�+��</w:t>
        <w:br/>
        <w:t>��E=}rx5[_�4#�[k�����_2T�#t�##�#�|�c�ҵk#^�ϰ�I#;H�</w:t>
        <w:br/>
        <w:t>�</w:t>
      </w:r>
      <w:r>
        <w:rPr/>
        <w:t>؎�</w:t>
      </w:r>
      <w:r>
        <w:rPr/>
        <w:t>#����T�#̧�q��5,�z�v��b</w:t>
      </w:r>
    </w:p>
    <w:p>
      <w:pPr>
        <w:pStyle w:val="PreformattedText"/>
        <w:bidi w:val="0"/>
        <w:jc w:val="left"/>
        <w:rPr/>
      </w:pPr>
      <w:r>
        <w:rPr/>
        <w:t>#�:V�;�i;y�</w:t>
        <w:tab/>
        <w:t>1H�##C[4'pj�X_���QK#p�rʹ#!#�</w:t>
      </w:r>
      <w:r>
        <w:rPr/>
        <w:t>݁</w:t>
      </w:r>
      <w:r>
        <w:rPr/>
        <w:t>+��MwOњ%���2�g�NhԒ�S�e�L�+9#;�|�PA�=:b��#�uKO#�v��^\�L �8�D���</w:t>
      </w:r>
      <w:r>
        <w:rPr>
          <w:rtl w:val="true"/>
        </w:rPr>
        <w:t>ע</w:t>
      </w:r>
      <w:r>
        <w:rPr/>
        <w:t>��</w:t>
      </w:r>
      <w:r>
        <w:rPr/>
        <w:t>}����kh��U�rr_&lt;��z#;��#����9b��ţG��������#�\g�</w:t>
      </w:r>
      <w:r>
        <w:rPr/>
        <w:t>࿺�</w:t>
      </w:r>
      <w:r>
        <w:rPr/>
        <w:t>-����&amp;�##.#w�{g����zM��t��E��.�]�$�Ѳ�#^�Rj^"Ҵy�+�!�#���?�#��`ҼA��R�#��o�F</w:t>
      </w:r>
      <w:r>
        <w:rPr/>
        <w:t>㴀</w:t>
      </w:r>
      <w:r>
        <w:rPr/>
        <w:t>~��Q�x�GӮZ���y�2�#3���##(�XY�O�A�#P�#</w:t>
      </w:r>
      <w:r>
        <w:rPr>
          <w:rtl w:val="true"/>
        </w:rPr>
        <w:t>ڂ</w:t>
      </w:r>
      <w:r>
        <w:rPr>
          <w:rtl w:val="true"/>
        </w:rPr>
        <w:t>#��}</w:t>
      </w:r>
      <w:r>
        <w:rPr/>
        <w:t>09</w:t>
      </w:r>
      <w:r>
        <w:rPr/>
        <w:t>ϵ\mN�=9o�H�YC</w:t>
        <w:tab/>
        <w:t>#�`��,�#^+�o�&gt;�oz�l�##w}</w:t>
        <w:tab/>
        <w:t>�[T'pj�L�X���#Q�f8#S#�#�$�t�J;#�#Y#b���b#8</w:t>
      </w:r>
    </w:p>
    <w:p>
      <w:pPr>
        <w:pStyle w:val="PreformattedText"/>
        <w:bidi w:val="0"/>
        <w:jc w:val="left"/>
        <w:rPr/>
      </w:pPr>
      <w:r>
        <w:rPr/>
        <w:t>�</w:t>
      </w:r>
      <w:r>
        <w:rPr/>
        <w:t>Տ����7#�</w:t>
      </w:r>
      <w:r>
        <w:rPr>
          <w:rtl w:val="true"/>
        </w:rPr>
        <w:t>ݣٖ</w:t>
      </w:r>
      <w:r>
        <w:rPr/>
        <w:t>q#[&gt;`w#�ihS2u�#B#��k�)l�#�hb��#g�c�]�#�i�tѵ�.|��#ԓ�F��-�C�]}��� qn3)</w:t>
      </w:r>
    </w:p>
    <w:p>
      <w:pPr>
        <w:pStyle w:val="PreformattedText"/>
        <w:bidi w:val="0"/>
        <w:jc w:val="left"/>
        <w:rPr/>
      </w:pPr>
      <w:r>
        <w:rPr/>
        <w:t>�</w:t>
      </w:r>
      <w:r>
        <w:rPr/>
        <w:t>4��4�Vc</w:t>
      </w:r>
    </w:p>
    <w:p>
      <w:pPr>
        <w:pStyle w:val="PreformattedText"/>
        <w:bidi w:val="0"/>
        <w:jc w:val="left"/>
        <w:rPr/>
      </w:pPr>
      <w:r>
        <w:rPr/>
        <w:t>��</w:t>
      </w:r>
      <w:r>
        <w:rPr/>
        <w:t>sH#v��q��#�,���Ck#M&lt;�#j2��+"##hsȈ��g�i#�[��#E�ƭ���&amp;��#����6?*����}Y�=�� f6�{��������#�c�&amp;~�#&lt;�#A#�4[��k#�#����#s�SW�z#��&amp;�#K�n�99�1Ṡb(4�7@���/.�My/��Њz �#&lt;</w:t>
      </w:r>
      <w:r>
        <w:rPr/>
        <w:t>ֽ���</w:t>
      </w:r>
      <w:r>
        <w:rPr/>
        <w:t>&amp;��#��8�U~�'�o�&gt;)���&amp;#u�|��_M��P4'�|S��hV�&gt;�#]-�y�o�O#$}Mk��Ɲ��`�����[g#��As�]#�</w:t>
      </w:r>
      <w:r>
        <w:rPr/>
        <w:t>ᠸ�</w:t>
      </w:r>
      <w:r>
        <w:rPr/>
        <w:t>`�U$21�#�S�ņ�#Mar���#��###���g���]��</w:t>
        <w:br/>
        <w:t>���#�z�##��</w:t>
      </w:r>
    </w:p>
    <w:p>
      <w:pPr>
        <w:pStyle w:val="PreformattedText"/>
        <w:bidi w:val="0"/>
        <w:jc w:val="left"/>
        <w:rPr/>
      </w:pPr>
      <w:r>
        <w:rPr/>
        <w:t>��</w:t>
      </w:r>
      <w:r>
        <w:rPr/>
        <w:t>1##]��U�.!��f�T�6#WC�h��U��4�4���(�n������k����</w:t>
      </w:r>
      <w:r>
        <w:rPr>
          <w:rtl w:val="true"/>
        </w:rPr>
        <w:t>א</w:t>
      </w:r>
      <w:r>
        <w:rPr/>
        <w:t>H��#8&gt;⋇+#}cN��#��C#�#Fl#��5��bK���F8</w:t>
      </w:r>
    </w:p>
    <w:p>
      <w:pPr>
        <w:pStyle w:val="PreformattedText"/>
        <w:bidi w:val="0"/>
        <w:jc w:val="left"/>
        <w:rPr/>
      </w:pPr>
      <w:r>
        <w:rPr/>
        <w:t>#�#�4�#":�����</w:t>
      </w:r>
      <w:r>
        <w:rPr/>
        <w:t>텻</w:t>
      </w:r>
      <w:r>
        <w:rPr/>
        <w:t>6�)�v#��q�K=_M�$h�#[�Q��J�@��4\,##��kr-�5#Xg8�RL��=8'5K�v6�q�_-�����#��#�]��z�#7N�4Q�Ũx~��2����#</w:t>
      </w:r>
      <w:r>
        <w:br w:type="page"/>
      </w:r>
    </w:p>
    <w:p>
      <w:pPr>
        <w:pStyle w:val="PreformattedText"/>
        <w:bidi w:val="0"/>
        <w:jc w:val="left"/>
        <w:rPr/>
      </w:pPr>
      <w:r>
        <w:rPr/>
        <w:t>�</w:t>
      </w:r>
      <w:r>
        <w:rPr/>
        <w:t>.8�##J�.o�,�}��(w�E��n'�##�#α��ΰ\�[�+###@</w:t>
        <w:tab/>
        <w:t>&amp;��#�9#��Q@�S]�ҵ�j�_j6���/�n����+�FC#de)�#&lt;b����m��ϋj����#�4Awot3o&lt;r���#�X��#GuE,�#GRN#�#�D�W�##��#ä�7F��A�y#J#��h76���q��#�#,@$b�</w:t>
      </w:r>
      <w:r>
        <w:br w:type="page"/>
      </w:r>
    </w:p>
    <w:p>
      <w:pPr>
        <w:pStyle w:val="PreformattedText"/>
        <w:bidi w:val="0"/>
        <w:jc w:val="left"/>
        <w:rPr/>
      </w:pPr>
      <w:r>
        <w:rPr/>
        <w:t>�</w:t>
      </w:r>
      <w:r>
        <w:rPr/>
        <w:t>#yu</w:t>
        <w:tab/>
        <w:t>��x�Vb�+#���#2</w:t>
        <w:tab/>
        <w:t>###�#"�32�)*p@=)�##���hVh̊#d</w:t>
      </w:r>
      <w:r>
        <w:br w:type="page"/>
      </w:r>
    </w:p>
    <w:p>
      <w:pPr>
        <w:pStyle w:val="PreformattedText"/>
        <w:bidi w:val="0"/>
        <w:jc w:val="left"/>
        <w:rPr/>
      </w:pPr>
      <w:r>
        <w:rPr/>
        <w:t>23ӊ��</w:t>
        <w:br/>
        <w:t>(#��im���#� �2��#4#�Z��oa�cH�#</w:t>
        <w:tab/>
        <w:t>�dq��#W�y����.�#��#�y#1�uQ���(`Wp �\�"7��%�$Ѡ�2�#&gt;�(9###�4�"##0�]FJ���(#�P#E##P#HX#�F=h###X�#�pA��#�W��&amp;#�s�;H��##�NN##�#]#�z# � ��#���1$�+���UW��"�3�-G#�U�P6#P ��</w:t>
        <w:br/>
        <w:t>(#��</w:t>
        <w:br/>
        <w:t>(#��</w:t>
        <w:br/>
        <w:t>(#��</w:t>
        <w:br/>
        <w:t>(#��</w:t>
        <w:br/>
        <w:t>(#��</w:t>
        <w:br/>
        <w:t>(#��</w:t>
        <w:br/>
        <w:t>(#��</w:t>
        <w:br/>
        <w:t>(#��</w:t>
        <w:br/>
        <w:t>(#��</w:t>
        <w:br/>
        <w:t>(#��</w:t>
        <w:br/>
        <w:t>(#��</w:t>
        <w:br/>
        <w:t>(#��</w:t>
        <w:br/>
        <w:t>�-�#�#�@#�`���</w:t>
      </w:r>
    </w:p>
    <w:p>
      <w:pPr>
        <w:pStyle w:val="PreformattedText"/>
        <w:bidi w:val="0"/>
        <w:jc w:val="left"/>
        <w:rPr/>
      </w:pPr>
      <w:r>
        <w:rPr/>
        <w:t>#~)��@g�~S�#���#�6#a� �8��J:��9�Y##�2v-�##���;#�x�h�#��?]�Hos���'��#��#����l^�</w:t>
      </w:r>
    </w:p>
    <w:p>
      <w:pPr>
        <w:pStyle w:val="PreformattedText"/>
        <w:bidi w:val="0"/>
        <w:jc w:val="left"/>
        <w:rPr/>
      </w:pPr>
      <w:r>
        <w:rPr/>
        <w:t>���</w:t>
      </w:r>
      <w:r>
        <w:rPr/>
        <w:t>_�0�#�fM�Gr�#z##��6f�Q�q��#5r"��ñ3^�d#���#��#t�(#��##����Z��</w:t>
      </w:r>
      <w:r>
        <w:rPr>
          <w:rtl w:val="true"/>
        </w:rPr>
        <w:t>ڑ</w:t>
      </w:r>
      <w:r>
        <w:rPr/>
        <w:t>'�:</w:t>
      </w:r>
      <w:r>
        <w:br w:type="page"/>
      </w:r>
    </w:p>
    <w:p>
      <w:pPr>
        <w:pStyle w:val="PreformattedText"/>
        <w:bidi w:val="0"/>
        <w:jc w:val="left"/>
        <w:rPr/>
      </w:pPr>
      <w:r>
        <w:rPr/>
        <w:t>#��kkE�D7V##�S#��u��|���ɦ#W���&lt;s�#�G�q�#</w:t>
      </w:r>
      <w:r>
        <w:rPr>
          <w:rtl w:val="true"/>
        </w:rPr>
        <w:t>ۏ</w:t>
      </w:r>
      <w:r>
        <w:rPr/>
        <w:t xml:space="preserve"> </w:t>
      </w:r>
      <w:r>
        <w:rPr/>
        <w:t>~uf$Y�3��U`���</w:t>
      </w:r>
      <w:r>
        <w:rPr>
          <w:rtl w:val="true"/>
        </w:rPr>
        <w:t>ݎ</w:t>
      </w:r>
      <w:r>
        <w:rPr/>
        <w:t>��</w:t>
      </w:r>
      <w:r>
        <w:rPr/>
        <w:t>R#'�#��iro#T��#�H�?Ҥ��LCh9�&lt;�</w:t>
      </w:r>
      <w:r>
        <w:rPr>
          <w:rtl w:val="true"/>
        </w:rPr>
        <w:t>ۃ</w:t>
      </w:r>
      <w:r>
        <w:rPr/>
        <w:t>@t7��#�-��#8��G�y��\�§</w:t>
      </w:r>
    </w:p>
    <w:p>
      <w:pPr>
        <w:pStyle w:val="PreformattedText"/>
        <w:bidi w:val="0"/>
        <w:jc w:val="left"/>
        <w:rPr/>
      </w:pPr>
      <w:r>
        <w:rPr/>
        <w:t>�</w:t>
      </w:r>
      <w:r>
        <w:rPr>
          <w:rtl w:val="true"/>
        </w:rPr>
        <w:t>ݨ</w:t>
      </w:r>
      <w:r>
        <w:rPr/>
        <w:t>�</w:t>
      </w:r>
      <w:r>
        <w:rPr/>
        <w:tab/>
        <w:t>q�#�w;</w:t>
      </w:r>
      <w:r>
        <w:rPr>
          <w:rtl w:val="true"/>
        </w:rPr>
        <w:t>چ</w:t>
      </w:r>
      <w:r>
        <w:rPr/>
        <w:t>��</w:t>
      </w:r>
      <w:r>
        <w:rPr/>
        <w:t>#S�Z?-��#$c�S#�|)���#��ƢCu�v9</w:t>
      </w:r>
      <w:r>
        <w:rPr>
          <w:rtl w:val="true"/>
        </w:rPr>
        <w:t>ی</w:t>
      </w:r>
      <w:r>
        <w:rPr/>
        <w:t>�</w:t>
      </w:r>
      <w:r>
        <w:rPr/>
        <w:t>M��#���P�H#b��6��=�[��#m/�V��]��</w:t>
      </w:r>
      <w:r>
        <w:br w:type="page"/>
      </w:r>
    </w:p>
    <w:p>
      <w:pPr>
        <w:pStyle w:val="PreformattedText"/>
        <w:bidi w:val="0"/>
        <w:jc w:val="left"/>
        <w:rPr/>
      </w:pPr>
      <w:r>
        <w:rPr/>
        <w:t>�</w:t>
      </w:r>
      <w:r>
        <w:rPr/>
        <w:t>嫸</w:t>
      </w:r>
      <w:r>
        <w:rPr/>
        <w:t>;bl#������d�P��ӡ)&amp;�,��F9m�ϰ�ϵ1v5|a###���J���#Uo�0Ğ#�+#)��|#�s�ր�ex##�|k�h#$I(</w:t>
        <w:br/>
        <w:t>���E~�&gt;1�0�c#�ɤ&gt;��-��o#�Vp̑��y˹7��®�#</w:t>
      </w:r>
      <w:r>
        <w:rPr>
          <w:rtl w:val="true"/>
        </w:rPr>
        <w:t>׼</w:t>
      </w:r>
      <w:r>
        <w:rPr/>
        <w:t>E����b#d�#!`sLFw�,%Ҿ#�gw:�K#�� \z���#M��!�p}�#I��#��#�#��9?#B�O���&amp;#��2#n�&lt;#</w:t>
      </w:r>
      <w:r>
        <w:rPr/>
        <w:t>ֽ</w:t>
      </w:r>
      <w:r>
        <w:rPr/>
        <w:t>:�##S#�2�[�|e�ncY#-VEV�n</w:t>
        <w:br/>
        <w:t>1R�R��M"��#˹K�#�@���#�?�#�5��4�er��</w:t>
      </w:r>
      <w:r>
        <w:rPr/>
        <w:t>푁�</w:t>
      </w:r>
      <w:r>
        <w:rPr/>
        <w:t>#���N��</w:t>
      </w:r>
    </w:p>
    <w:p>
      <w:pPr>
        <w:pStyle w:val="PreformattedText"/>
        <w:bidi w:val="0"/>
        <w:jc w:val="left"/>
        <w:rPr/>
      </w:pPr>
      <w:r>
        <w:rPr/>
        <w:t>"��8�@"U</w:t>
        <w:tab/>
        <w:t>�1�@�0�t[%�yc%�kxY�7$� �#z�y����\�Z##��p#�#E#4�!�oK�·#ik##</w:t>
      </w:r>
      <w:r>
        <w:rPr>
          <w:rtl w:val="true"/>
        </w:rPr>
        <w:t>ڀ</w:t>
      </w:r>
      <w:r>
        <w:rPr/>
        <w:t xml:space="preserve">�� </w:t>
      </w:r>
      <w:r>
        <w:rPr/>
        <w:t>\��A�nkW�w��xF�I�s&amp;��z�8#��W5�</w:t>
      </w:r>
      <w:r>
        <w:rPr/>
        <w:t>ؖ</w:t>
      </w:r>
      <w:r>
        <w:rPr/>
        <w:t>O#_nU%B���C</w:t>
        <w:br/>
        <w:t>#X��M/���K4l�w)�r1�Yz9���#i#p�ծ|��#�|��#x����#���I��5�y�#�p�3��$c�^#��WU�5k�#K�1�FrQ}#��#:#��R��$�q�</w:t>
      </w:r>
      <w:r>
        <w:br w:type="page"/>
      </w:r>
    </w:p>
    <w:p>
      <w:pPr>
        <w:pStyle w:val="PreformattedText"/>
        <w:bidi w:val="0"/>
        <w:jc w:val="left"/>
        <w:rPr/>
      </w:pPr>
      <w:r>
        <w:rPr/>
        <w:t>����</w:t>
      </w:r>
      <w:r>
        <w:rPr/>
        <w:t>9��b</w:t>
        <w:br/>
        <w:t>�|}᥼��</w:t>
      </w:r>
      <w:r>
        <w:rPr/>
        <w:t>۳�</w:t>
      </w:r>
      <w:r>
        <w:rPr/>
        <w:t>A�Y#���s��5�S�wM�[��uG��#�+U�#�</w:t>
      </w:r>
    </w:p>
    <w:p>
      <w:pPr>
        <w:pStyle w:val="PreformattedText"/>
        <w:bidi w:val="0"/>
        <w:jc w:val="left"/>
        <w:rPr/>
      </w:pPr>
      <w:r>
        <w:rPr/>
        <w:t>t�(��[�^�[�k#p��#c�@=#�x�R���l�zf��6�ƻnB#�&lt;#��_N=k��o��&lt;�'_�#�</w:t>
      </w:r>
      <w:r>
        <w:rPr>
          <w:rtl w:val="true"/>
        </w:rPr>
        <w:t>ڮ</w:t>
      </w:r>
      <w:r>
        <w:rPr/>
        <w:t>gǚ��W��h$</w:t>
        <w:tab/>
        <w:t>4�!S�#��~#΁"o#�Ck�-&lt;"</w:t>
      </w:r>
    </w:p>
    <w:p>
      <w:pPr>
        <w:pStyle w:val="PreformattedText"/>
        <w:bidi w:val="0"/>
        <w:jc w:val="left"/>
        <w:rPr/>
      </w:pPr>
      <w:r>
        <w:rPr/>
        <w:t>��</w:t>
      </w:r>
      <w:r>
        <w:rPr/>
        <w:t>$��K1���##���ĶТ�!��Sӓ@�!#|^m��i�#n#'�U���c��#�pG#�$������o�#Qys#�4�e����j�#�����#�n��#�G���#����-���!�B�</w:t>
      </w:r>
      <w:r>
        <w:rPr/>
        <w:t>麃��</w:t>
      </w:r>
      <w:r>
        <w:rPr/>
        <w:t>#H#&gt;�@kkP�;~� #�Y</w:t>
      </w:r>
      <w:r>
        <w:rPr>
          <w:rtl w:val="true"/>
        </w:rPr>
        <w:t>ۆ</w:t>
      </w:r>
      <w:r>
        <w:rPr/>
        <w:t>X##�q�#���Q��o#[x�+p�}�X#"H�##qǦ8��4��D�[j����$uy��#}�/æR�Ұi�8</w:t>
      </w:r>
      <w:r>
        <w:br w:type="page"/>
      </w:r>
    </w:p>
    <w:p>
      <w:pPr>
        <w:pStyle w:val="PreformattedText"/>
        <w:bidi w:val="0"/>
        <w:jc w:val="left"/>
        <w:rPr/>
      </w:pPr>
      <w:r>
        <w:rPr/>
        <w:t>s�#�?Z#���Z-��.�</w:t>
      </w:r>
      <w:r>
        <w:br w:type="page"/>
      </w:r>
    </w:p>
    <w:p>
      <w:pPr>
        <w:pStyle w:val="PreformattedText"/>
        <w:bidi w:val="0"/>
        <w:jc w:val="left"/>
        <w:rPr/>
      </w:pPr>
      <w:r>
        <w:rPr/>
        <w:t>#��#4D(####�#��#_��n���L���O4#]!t�#L:!'R�}�am#�I���</w:t>
      </w:r>
      <w:r>
        <w:rPr/>
        <w:t>ֳ�</w:t>
      </w:r>
      <w:r>
        <w:rPr/>
        <w:t>#G�J��\��[v#�P3#��#���."#ol�XO�$��{V��c#��#C}6#�H�tJv���(#SO�T��F�RE��#?���&gt;�3Z&gt;;��#</w:t>
      </w:r>
      <w:r>
        <w:rPr>
          <w:rtl w:val="true"/>
        </w:rPr>
        <w:t>ݹ</w:t>
      </w:r>
      <w:r>
        <w:rPr/>
        <w:t>�</w:t>
      </w:r>
      <w:r>
        <w:rPr/>
        <w:t>&lt;B��#�r1�#�#�+</w:t>
        <w:tab/>
        <w:t>��-�i�</w:t>
      </w:r>
    </w:p>
    <w:p>
      <w:pPr>
        <w:pStyle w:val="PreformattedText"/>
        <w:bidi w:val="0"/>
        <w:jc w:val="left"/>
        <w:rPr/>
      </w:pPr>
      <w:r>
        <w:rPr/>
        <w:t>#*</w:t>
      </w:r>
      <w:r>
        <w:rPr/>
        <w:t>࿡</w:t>
      </w:r>
      <w:r>
        <w:rPr/>
        <w:t>&lt;WM@�Z�΋~3���ϧ�k�|#⅃G��</w:t>
      </w:r>
      <w:r>
        <w:rPr/>
        <w:t>݃���</w:t>
      </w:r>
      <w:r>
        <w:rPr/>
        <w:t>ᄷ�</w:t>
      </w:r>
      <w:r>
        <w:rPr/>
        <w:t>`�)$��v#�P4z���X�6�#Db�wK,�/#z��3��y�5�?#���o�p�x��H�#��#j)�hv#�D?�)�O����#���#�*F�T#A@�k��#o�#�by�T#��#{�4lxJ��#</w:t>
      </w:r>
      <w:r>
        <w:br w:type="page"/>
      </w:r>
    </w:p>
    <w:p>
      <w:pPr>
        <w:pStyle w:val="PreformattedText"/>
        <w:bidi w:val="0"/>
        <w:jc w:val="left"/>
        <w:rPr/>
      </w:pPr>
      <w:r>
        <w:rPr/>
        <w:t>i��D�#e</w:t>
      </w:r>
      <w:r>
        <w:br w:type="page"/>
      </w:r>
    </w:p>
    <w:p>
      <w:pPr>
        <w:pStyle w:val="PreformattedText"/>
        <w:bidi w:val="0"/>
        <w:jc w:val="left"/>
        <w:rPr/>
      </w:pPr>
      <w:r>
        <w:rPr/>
        <w:t>�</w:t>
      </w:r>
      <w:r>
        <w:rPr/>
        <w:t>FO#�r#</w:t>
      </w:r>
      <w:r>
        <w:br w:type="page"/>
      </w:r>
    </w:p>
    <w:p>
      <w:pPr>
        <w:pStyle w:val="PreformattedText"/>
        <w:bidi w:val="0"/>
        <w:jc w:val="left"/>
        <w:rPr/>
      </w:pPr>
      <w:r>
        <w:rPr/>
        <w:t>���</w:t>
      </w:r>
      <w:r>
        <w:rPr/>
        <w:t>##B:###��#�&amp;��u�M##�#�#v^�Kb��#��&gt;#�6�A�����$�#ծ#❤G���l#|#�V� �#�#/�x+G�@X��ϚX�7##�$u#���]+P��B�#�TR~��j#}#�I[�#k�</w:t>
      </w:r>
      <w:r>
        <w:rPr>
          <w:rtl w:val="true"/>
        </w:rPr>
        <w:t>ߍ��</w:t>
      </w:r>
      <w:r>
        <w:rPr>
          <w:rtl w:val="true"/>
        </w:rPr>
        <w:t>#��</w:t>
      </w:r>
      <w:r>
        <w:rPr>
          <w:rtl w:val="true"/>
        </w:rPr>
        <w:t>؝</w:t>
      </w:r>
      <w:r>
        <w:rPr/>
        <w:t>���</w:t>
      </w:r>
      <w:r>
        <w:rPr/>
        <w:t>gk#e��gj�����у�C�?*@Z�#B�#��#T���� c#5��#�</w:t>
      </w:r>
      <w:r>
        <w:br w:type="page"/>
      </w:r>
    </w:p>
    <w:p>
      <w:pPr>
        <w:pStyle w:val="PreformattedText"/>
        <w:bidi w:val="0"/>
        <w:jc w:val="left"/>
        <w:rPr/>
      </w:pPr>
      <w:r>
        <w:rPr/>
        <w:t>^��</w:t>
        <w:tab/>
        <w:t>kfm��#��{#��;8�&lt;##��,���+)#�?�bx$��#�##�P&lt;�#</w:t>
        <w:tab/>
        <w:t>����|��ƀ:h�u�#�1#��\~P�9��?B#aɩ��##/#�N����B�#��m��#�Ol�H</w:t>
        <w:br/>
        <w:t>�</w:t>
      </w:r>
      <w:r>
        <w:rPr>
          <w:rtl w:val="true"/>
        </w:rPr>
        <w:t>ޛ</w:t>
      </w:r>
      <w:r>
        <w:rPr/>
        <w:t>�</w:t>
      </w:r>
      <w:r>
        <w:rPr/>
        <w:t>^��T�t[�7�# gE�#�$t�o�m8K�</w:t>
      </w:r>
      <w:r>
        <w:rPr/>
        <w:t>賮�</w:t>
      </w:r>
      <w:r>
        <w:rPr/>
        <w:t>g��9#��`��(#/��zM���W��|�=�ff9�=�c�7s^x:��mΛ�#�#�Ͻ#�t�GY���G���A#̑�F'#'�#�LG �#.��Y4��*}@��a�wɼ��Q�*O#��</w:t>
      </w:r>
      <w:r>
        <w:rPr/>
        <w:t>䵸�</w:t>
      </w:r>
      <w:r>
        <w:rPr/>
        <w:t>W�H˝�#�ց��</w:t>
        <w:br/>
        <w:t>���+�-���g#�Q</w:t>
        <w:br/>
        <w:t>�#�����4��/�4</w:t>
      </w:r>
      <w:r>
        <w:rPr/>
        <w:t>ۭ</w:t>
      </w:r>
      <w:r>
        <w:rPr/>
        <w:t>6y#�ě#6l�G�#4��O��j�0�FE-2N#V�#x�##M�#T�fE?�#u#�?:��'���o#�</w:t>
      </w:r>
      <w:r>
        <w:rPr>
          <w:rtl w:val="true"/>
        </w:rPr>
        <w:t>ݥ</w:t>
      </w:r>
      <w:r>
        <w:rPr/>
        <w:t>�</w:t>
      </w:r>
      <w:r>
        <w:rPr/>
        <w:t>pK#�� �#9�;�#R�n��r��d�</w:t>
      </w:r>
      <w:r>
        <w:rPr>
          <w:rtl w:val="true"/>
        </w:rPr>
        <w:t>ڣ</w:t>
      </w:r>
      <w:r>
        <w:rPr/>
        <w:t>&amp;:�#�##��</w:t>
      </w:r>
      <w:r>
        <w:rPr/>
        <w:t>ׂ��</w:t>
      </w:r>
      <w:r>
        <w:rPr/>
        <w:t>U�d�#V�#|�#C��U���I�-&lt;��4!@V ��� ���#G�&amp;��</w:t>
      </w:r>
      <w:r>
        <w:rPr/>
        <w:t>ֱ�</w:t>
      </w:r>
      <w:r>
        <w:rPr/>
        <w:t>G��Al�#�HL�.zn==ϥ"�,�:Bx;�zE</w:t>
      </w:r>
      <w:r>
        <w:rPr/>
        <w:t>֗</w:t>
      </w:r>
      <w:r>
        <w:rPr/>
        <w:t>&lt;�'�Fѳ�98#&gt;�==��#�sg��Z[J�#</w:t>
      </w:r>
      <w:r>
        <w:rPr>
          <w:rtl w:val="true"/>
        </w:rPr>
        <w:t>ټ</w:t>
      </w:r>
      <w:r>
        <w:rPr/>
        <w:t>�</w:t>
      </w:r>
      <w:r>
        <w:rPr/>
        <w:t>t8`�d#�h##�&lt;1���M�--����0�J�6{���S�&lt;I��#P����i�F#�YFӌ��L:#�gk��y�\�#̶�#�x�i�##&gt;�</w:t>
        <w:tab/>
        <w:t>#w�#�X�o#����m�#���3#=��</w:t>
      </w:r>
      <w:r>
        <w:rPr>
          <w:rtl w:val="true"/>
        </w:rPr>
        <w:t>߀</w:t>
      </w:r>
      <w:r>
        <w:rPr/>
        <w:t>�</w:t>
      </w:r>
      <w:r>
        <w:rPr/>
        <w:t>cmn�#O��#�X����A�Ԧ�X�d77?#�m.���VLgo#'��#0���Պk�Z��]G*��#;���R�#�##��]O�{&amp;E�p���q�q��W&lt;##��6�#��#Kp#$�z�o�&lt;����:Ǌu}&amp;+�#g</w:t>
      </w:r>
    </w:p>
    <w:p>
      <w:pPr>
        <w:pStyle w:val="PreformattedText"/>
        <w:bidi w:val="0"/>
        <w:jc w:val="left"/>
        <w:rPr/>
      </w:pPr>
      <w:r>
        <w:rPr/>
        <w:t>�����</w:t>
      </w:r>
      <w:r>
        <w:rPr/>
        <w:t>#k��</w:t>
      </w:r>
      <w:r>
        <w:rPr>
          <w:rtl w:val="true"/>
        </w:rPr>
        <w:t>ﮯ</w:t>
      </w:r>
      <w:r>
        <w:rPr/>
        <w:t>|M�xV��h��&gt;�$g�1�#��i!��7��(�f�</w:t>
      </w:r>
      <w:r>
        <w:rPr>
          <w:rtl w:val="true"/>
        </w:rPr>
        <w:t>ږ�</w:t>
      </w:r>
      <w:r>
        <w:rPr/>
        <w:t>4</w:t>
      </w:r>
      <w:r>
        <w:rPr/>
        <w:t>��ϚHp:�5��:��i��#</w:t>
      </w:r>
      <w:r>
        <w:rPr>
          <w:rtl w:val="true"/>
        </w:rPr>
        <w:t>ڲ��</w:t>
      </w:r>
      <w:r>
        <w:rPr/>
        <w:t>0</w:t>
      </w:r>
      <w:r>
        <w:rPr/>
        <w:t>d)nq��y'��##��/H��</w:t>
      </w:r>
    </w:p>
    <w:p>
      <w:pPr>
        <w:pStyle w:val="PreformattedText"/>
        <w:bidi w:val="0"/>
        <w:jc w:val="left"/>
        <w:rPr/>
      </w:pPr>
      <w:r>
        <w:rPr/>
        <w:t>��</w:t>
      </w:r>
      <w:r>
        <w:rPr/>
        <w:t>W���v�9Y#&amp;�;�2I=���#�#�&amp;����a4[�#�###�^�.��CCŗ�_x�J����;�&lt;�U�s��=8��#�c�Z`մ#��###�#�#���p]���vW#zLi�no��</w:t>
        <w:tab/>
        <w:t>7�A</w:t>
      </w:r>
      <w:r>
        <w:rPr>
          <w:rtl w:val="true"/>
        </w:rPr>
        <w:t>ۑ</w:t>
      </w:r>
      <w:r>
        <w:rPr/>
        <w:t>�</w:t>
      </w:r>
      <w:r>
        <w:rPr/>
        <w:t>w�Ԛ</w:t>
      </w:r>
      <w:r>
        <w:rPr>
          <w:rtl w:val="true"/>
        </w:rPr>
        <w:t>צ</w:t>
      </w:r>
      <w:r>
        <w:rPr/>
        <w:t>I��@��+wqm�\Z�SqX�#A�`���#�&lt;9��S�^#���#Y���#˂(��#�l�sA]#&gt;</w:t>
        <w:br/>
        <w:t>�uM#�#^#�'3�#��99���Ps�φ����v�kaxm#P�lʹ`8�#�#�k�#x�JXu#��{öU��rq�~����u˙t�</w:t>
      </w:r>
    </w:p>
    <w:p>
      <w:pPr>
        <w:pStyle w:val="PreformattedText"/>
        <w:bidi w:val="0"/>
        <w:jc w:val="left"/>
        <w:rPr/>
      </w:pPr>
      <w:r>
        <w:rPr/>
        <w:t>1$[Y�#�x�̫�G��z#y�����i�V�tf�H�).#�^;#��&amp;��#�Q��%���W�8</w:t>
      </w:r>
      <w:r>
        <w:rPr>
          <w:rtl w:val="true"/>
        </w:rPr>
        <w:t>ݸ</w:t>
      </w:r>
      <w:r>
        <w:rPr/>
        <w:t>u�Z/�-ʫ�mĚ5��</w:t>
      </w:r>
      <w:r>
        <w:rPr>
          <w:rtl w:val="true"/>
        </w:rPr>
        <w:t>޳</w:t>
      </w:r>
      <w:r>
        <w:rPr>
          <w:rtl w:val="true"/>
        </w:rPr>
        <w:t>%��#</w:t>
      </w:r>
      <w:r>
        <w:rPr/>
        <w:t>1</w:t>
      </w:r>
      <w:r>
        <w:rPr/>
        <w:t>�#UW�2}Oz���[�.Z�G���;Y#���1�S#C�����#(�#�#(�#�#(�#�#(�#�#(�#�#(�#�#(�#�#(�#�#(�#�#(�#�#(�#�#(�#�=kC�##:]sE[y#X�'#�#`#��&lt;Qk�</w:t>
      </w:r>
    </w:p>
    <w:p>
      <w:pPr>
        <w:pStyle w:val="PreformattedText"/>
        <w:bidi w:val="0"/>
        <w:jc w:val="left"/>
        <w:rPr/>
      </w:pPr>
      <w:r>
        <w:rPr/>
        <w:t>�</w:t>
      </w:r>
      <w:r>
        <w:rPr/>
        <w:t>~��MoK�Ӗ4�cy�J$UWlt#�#�t#���#h�L#�0�#��q�</w:t>
      </w:r>
      <w:r>
        <w:rPr/>
        <w:t>۱�</w:t>
      </w:r>
      <w:r>
        <w:rPr/>
        <w:t>|S#c#��n���2���M,K##�d��z��#���#i�$�o���1</w:t>
      </w:r>
      <w:r>
        <w:rPr>
          <w:rtl w:val="true"/>
        </w:rPr>
        <w:t>߾</w:t>
      </w:r>
      <w:r>
        <w:rPr/>
        <w:t>�</w:t>
      </w:r>
      <w:r>
        <w:rPr/>
        <w:t>d�2���&lt;�k</w:t>
      </w:r>
    </w:p>
    <w:p>
      <w:pPr>
        <w:pStyle w:val="PreformattedText"/>
        <w:bidi w:val="0"/>
        <w:jc w:val="left"/>
        <w:rPr/>
      </w:pPr>
      <w:r>
        <w:rPr/>
        <w:t>����</w:t>
      </w:r>
      <w:r>
        <w:rPr/>
        <w:t>O8�#���##�#�C���;1�X�� ���#J��M'�&gt;-Ӭ��#</w:t>
      </w:r>
      <w:r>
        <w:rPr/>
        <w:t>۠</w:t>
      </w:r>
      <w:r>
        <w:rPr/>
        <w:t>�#���l�#�X�#�W���"�6:��</w:t>
      </w:r>
    </w:p>
    <w:p>
      <w:pPr>
        <w:pStyle w:val="PreformattedText"/>
        <w:bidi w:val="0"/>
        <w:jc w:val="left"/>
        <w:rPr/>
      </w:pPr>
      <w:r>
        <w:rPr/>
        <w:t>�</w:t>
      </w:r>
      <w:r>
        <w:rPr/>
        <w:t>@#x��V##�{�]#��:F�#�q�&lt;�D�b�d#Y#��</w:t>
      </w:r>
      <w:r>
        <w:rPr>
          <w:rtl w:val="true"/>
        </w:rPr>
        <w:t>ڋ</w:t>
      </w:r>
      <w:r>
        <w:rPr/>
        <w:t>#���b[;]F��E:��#���2A�~u��/#xw�#Lz|SFd.�R&gt;#g��a�7A��G����kx����#�#9�z�T�</w:t>
      </w:r>
      <w:r>
        <w:rPr/>
        <w:t>ֺ�</w:t>
      </w:r>
      <w:r>
        <w:rPr/>
        <w:t>|B�]�I�m%O'#��p3�0П��n��=�#}���w24����#�I�#�]o���u��s�V��P##�^z�at7^���Q�M:qs�#L+�s�##�#��W�M����</w:t>
      </w:r>
    </w:p>
    <w:p>
      <w:pPr>
        <w:pStyle w:val="PreformattedText"/>
        <w:bidi w:val="0"/>
        <w:jc w:val="left"/>
        <w:rPr/>
      </w:pPr>
      <w:r>
        <w:rPr/>
        <w:t>$�hw#n0#:�f#wTu{���ɦ���y��#F���p~�#�#��%����-Ħq#G��8ϭ@�Q��Tz���E�# Z##�</w:t>
      </w:r>
      <w:r>
        <w:rPr>
          <w:rtl w:val="true"/>
        </w:rPr>
        <w:t>ݞ</w:t>
      </w:r>
      <w:r>
        <w:rPr/>
        <w:t>�</w:t>
      </w:r>
      <w:r>
        <w:rPr/>
        <w:t xml:space="preserve">Ͻ+;#��#]j��#m�z�!�� </w:t>
      </w:r>
      <w:r>
        <w:rPr>
          <w:rtl w:val="true"/>
        </w:rPr>
        <w:t>ݼ</w:t>
      </w:r>
      <w:r>
        <w:rPr/>
        <w:t>��</w:t>
      </w:r>
      <w:r>
        <w:rPr/>
        <w:t>#�pE6�^�Lf�����2�&amp;ӏ��Qf##�����~#��K����Q�4I#o)�#�G#�j�%���io{c{#��</w:t>
      </w:r>
      <w:r>
        <w:rPr>
          <w:rtl w:val="true"/>
        </w:rPr>
        <w:t>܍</w:t>
      </w:r>
      <w:r>
        <w:rPr/>
        <w:t>n�l�6���F�����-�_�^^i#��j#�</w:t>
      </w:r>
      <w:r>
        <w:rPr/>
        <w:t>٠</w:t>
      </w:r>
      <w:r>
        <w:rPr/>
        <w:t>l/$�q�E{#�#��e��͌xC'�</w:t>
      </w:r>
      <w:r>
        <w:rPr>
          <w:rtl w:val="true"/>
        </w:rPr>
        <w:t>ۮ</w:t>
      </w:r>
      <w:r>
        <w:rPr/>
        <w:t>�</w:t>
      </w:r>
      <w:r>
        <w:rPr/>
        <w:t>g#�(w#O�^#�դ��t�&gt;�g�O#�Q�|�];�^'�-E��l���op�TC��?�6�#�#Z���������#y#�O94�#űXxn���O�#QB���$�=#=0i;�CC�z-</w:t>
      </w:r>
      <w:r>
        <w:rPr>
          <w:rtl w:val="true"/>
        </w:rPr>
        <w:t>ݤ</w:t>
      </w:r>
      <w:r>
        <w:rPr/>
        <w:t>��֣</w:t>
      </w:r>
      <w:r>
        <w:rPr/>
        <w:t>#���-�#�^�}j���k��#I��v-n��-�R#ǯ�ֆ#uHH#��S#����B]VK#Ų�?���#��#�ӊ��BV��������@�,T#8�#�sG^�#��#o� �s#</w:t>
      </w:r>
    </w:p>
    <w:p>
      <w:pPr>
        <w:pStyle w:val="PreformattedText"/>
        <w:bidi w:val="0"/>
        <w:jc w:val="left"/>
        <w:rPr/>
      </w:pPr>
      <w:r>
        <w:rPr/>
        <w:t>#�J#@�\#�Q�^-k-5,u�+���� g�1�#w��4&amp;�r5�C�#��3]��bo����J�����~,��[��!Q �72�^N=�C#[Ě��$�S��##]It�9e12$#9�$#J�4M14}#�OF�!�)oS��#�_�{�#�#~#���3$�A�#$�y�#~#�.uO##2���'��1&lt;�#�|p#��x/�gJ�Γ.�x��#��'ԟJZ�A&lt;#}{#��t��&amp;#�I�l^#�9�=�����##]]Gg%ƕv����}#�#�L�#-��gqga#�Yp#� �������Z##�t5�#OL���#y#�#ҁ�#�###�</w:t>
      </w:r>
    </w:p>
    <w:p>
      <w:pPr>
        <w:pStyle w:val="PreformattedText"/>
        <w:bidi w:val="0"/>
        <w:jc w:val="left"/>
        <w:rPr/>
      </w:pPr>
      <w:r>
        <w:rPr/>
        <w:t>OJ�rL?}l��;��kK�7w#σa���ǀ�</w:t>
      </w:r>
      <w:r>
        <w:br w:type="page"/>
      </w:r>
    </w:p>
    <w:p>
      <w:pPr>
        <w:pStyle w:val="PreformattedText"/>
        <w:bidi w:val="0"/>
        <w:jc w:val="left"/>
        <w:rPr/>
      </w:pPr>
      <w:r>
        <w:rPr/>
        <w:t>Ѫ��zc</w:t>
      </w:r>
      <w:r>
        <w:rPr/>
        <w:t>ۜ��</w:t>
      </w:r>
      <w:r>
        <w:rPr/>
        <w:t>##5_#Ǭx6m?Nү#�</w:t>
        <w:br/>
        <w:t>%&gt;^Ո#?&gt;����S{�#Cl</w:t>
      </w:r>
      <w:r>
        <w:rPr/>
        <w:t>ֲ�</w:t>
      </w:r>
      <w:r>
        <w:rPr/>
        <w:t>-�g��</w:t>
        <w:br/>
        <w:t>��</w:t>
      </w:r>
      <w:r>
        <w:rPr>
          <w:rtl w:val="true"/>
        </w:rPr>
        <w:t>׊</w:t>
      </w:r>
      <w:r>
        <w:rPr/>
        <w:t>#C��w��$��d�����K#��#��#��c�t�ѵ{k���#P,Y.#E�\�^#�f���̳i�##�?�ȟ(�8c</w:t>
      </w:r>
      <w:r>
        <w:rPr>
          <w:rtl w:val="true"/>
        </w:rPr>
        <w:t>ڐ</w:t>
      </w:r>
      <w:r>
        <w:rPr/>
        <w:t>�</w:t>
      </w:r>
      <w:r>
        <w:rPr/>
        <w:t>'�#Ğ#�#�w</w:t>
      </w:r>
      <w:r>
        <w:br w:type="page"/>
      </w:r>
    </w:p>
    <w:p>
      <w:pPr>
        <w:pStyle w:val="PreformattedText"/>
        <w:bidi w:val="0"/>
        <w:jc w:val="left"/>
        <w:rPr/>
      </w:pPr>
      <w:r>
        <w:rPr/>
        <w:t>���</w:t>
      </w:r>
      <w:r>
        <w:rPr/>
        <w:t>#�zs��#:UO#k�^��6s}��3&lt;˷q#�g?�#v�6��~</w:t>
      </w:r>
      <w:r>
        <w:br w:type="page"/>
      </w:r>
    </w:p>
    <w:p>
      <w:pPr>
        <w:pStyle w:val="PreformattedText"/>
        <w:bidi w:val="0"/>
        <w:jc w:val="left"/>
        <w:rPr/>
      </w:pPr>
      <w:r>
        <w:rPr/>
        <w:t>kdI`i�ª�#FV#�A�W;�e4#</w:t>
        <w:tab/>
        <w:t>4=su���v&lt;�</w:t>
        <w:br/>
        <w:t>��zS#!��I�#Ū#�t�#�R2#�7�=Fj����GM�#���#yR#</w:t>
        <w:tab/>
        <w:t>U{c�Ȋ#��@MN1i�i�Rj#�#��c&gt;��#��Z���E#�Y�@f'��I#&amp;�4�^ì�x����#�d��ҧ��b�#�h�x�N����A#�]�#+@�N�F#O��~</w:t>
        <w:br/>
        <w:t>���9���)~�#��W#�#�{�H6!�W�l��</w:t>
        <w:tab/>
        <w:t>�#��MS�b�$d��xɨ�#�#�j���O#�s�9+�ĸ���E�b?�7�#�k{��n[�Y�I�'�¬x���&lt;�H.#, ,�F�1&lt;�#s[�6�</w:t>
      </w:r>
      <w:r>
        <w:br w:type="page"/>
      </w:r>
    </w:p>
    <w:p>
      <w:pPr>
        <w:pStyle w:val="PreformattedText"/>
        <w:bidi w:val="0"/>
        <w:jc w:val="left"/>
        <w:rPr/>
      </w:pPr>
      <w:r>
        <w:rPr/>
        <w:t>~#��B�#�3(�#^�����%�����W��L##Ĕ��#�Ҙ$z#���:�#iw)*�#d#�ON</w:t>
      </w:r>
    </w:p>
    <w:p>
      <w:pPr>
        <w:pStyle w:val="PreformattedText"/>
        <w:bidi w:val="0"/>
        <w:jc w:val="left"/>
        <w:rPr/>
      </w:pPr>
      <w:r>
        <w:rPr/>
        <w:t>j�&amp;�fx���O��%��P#YT#�bGA�^q�#N�/��%�5#y�En�;�</w:t>
      </w:r>
      <w:r>
        <w:rPr>
          <w:rtl w:val="true"/>
        </w:rPr>
        <w:t>ޠ</w:t>
      </w:r>
      <w:r>
        <w:rPr/>
        <w:t>�</w:t>
      </w:r>
      <w:r>
        <w:rPr/>
        <w:t>#�N��#6���:v�q</w:t>
      </w:r>
      <w:r>
        <w:br w:type="page"/>
      </w:r>
    </w:p>
    <w:p>
      <w:pPr>
        <w:pStyle w:val="PreformattedText"/>
        <w:bidi w:val="0"/>
        <w:jc w:val="left"/>
        <w:rPr/>
      </w:pPr>
      <w:r>
        <w:rPr/>
        <w:t>#���#3#���#����|Z��qc(#&amp;B:���Ё�p�</w:t>
      </w:r>
    </w:p>
    <w:p>
      <w:pPr>
        <w:pStyle w:val="PreformattedText"/>
        <w:bidi w:val="0"/>
        <w:jc w:val="left"/>
        <w:rPr/>
      </w:pPr>
      <w:r>
        <w:rPr/>
        <w:t>�</w:t>
      </w:r>
      <w:r>
        <w:rPr/>
        <w:t>{��n��rc�w��;#NX�</w:t>
      </w:r>
      <w:r>
        <w:rPr>
          <w:rtl w:val="true"/>
        </w:rPr>
        <w:t>޽</w:t>
      </w:r>
      <w:r>
        <w:rPr/>
        <w:t>"�</w:t>
      </w:r>
      <w:r>
        <w:br w:type="page"/>
      </w:r>
    </w:p>
    <w:p>
      <w:pPr>
        <w:pStyle w:val="PreformattedText"/>
        <w:bidi w:val="0"/>
        <w:jc w:val="left"/>
        <w:rPr/>
      </w:pPr>
      <w:r>
        <w:rPr/>
        <w:t>+��m5σ�#�1I#�#���#x3ĶW�^���%k��###</w:t>
      </w:r>
      <w:r>
        <w:rPr>
          <w:rtl w:val="true"/>
        </w:rPr>
        <w:t>ژ</w:t>
      </w:r>
      <w:r>
        <w:rPr/>
        <w:t>�</w:t>
      </w:r>
      <w:r>
        <w:rPr/>
        <w:t>ҹ�'U��5�u#�#.#�2#�@$����[�S�:��#$�.a��m����FAq��#z�2�</w:t>
      </w:r>
      <w:r>
        <w:rPr/>
        <w:t>𤱒</w:t>
      </w:r>
      <w:r>
        <w:rPr/>
        <w:t>Q�FF(##\/�;�S�#f�#��+#��#y�#���Y�#�#�F$�#,Â#���K�]�/#�#J�i.</w:t>
      </w:r>
      <w:r>
        <w:br w:type="page"/>
      </w:r>
    </w:p>
    <w:p>
      <w:pPr>
        <w:pStyle w:val="PreformattedText"/>
        <w:bidi w:val="0"/>
        <w:jc w:val="left"/>
        <w:rPr/>
      </w:pPr>
      <w:r>
        <w:rPr/>
        <w:t>���</w:t>
      </w:r>
      <w:r>
        <w:rPr/>
        <w:t>+�Ԃ�6մs�MF�k</w:t>
      </w:r>
      <w:r>
        <w:rPr>
          <w:rtl w:val="true"/>
        </w:rPr>
        <w:t>ۍ</w:t>
      </w:r>
      <w:r>
        <w:rPr/>
        <w:t>"�&amp;��#�p9-�*�ҵ</w:t>
        <w:tab/>
        <w:t>�_�</w:t>
      </w:r>
      <w:r>
        <w:rPr/>
        <w:t>욫</w:t>
      </w:r>
      <w:r>
        <w:rPr/>
        <w:t>\_M���N�z#0###</w:t>
      </w:r>
      <w:r>
        <w:rPr/>
        <w:t>݆</w:t>
      </w:r>
      <w:r>
        <w:rPr/>
        <w:t>|L�_��3P�/:;[�#m</w:t>
      </w:r>
      <w:r>
        <w:rPr/>
        <w:t>烌</w:t>
      </w:r>
      <w:r>
        <w:rPr/>
        <w:t>t��Y�&lt;_���n�l</w:t>
      </w:r>
      <w:r>
        <w:br w:type="page"/>
      </w:r>
    </w:p>
    <w:p>
      <w:pPr>
        <w:pStyle w:val="PreformattedText"/>
        <w:bidi w:val="0"/>
        <w:jc w:val="left"/>
        <w:rPr/>
      </w:pPr>
      <w:r>
        <w:rPr/>
        <w:t>��</w:t>
      </w:r>
      <w:r>
        <w:rPr/>
        <w:t>#��(����,q�#&gt;�H��u�3xq�U�2�+#VS�</w:t>
        <w:tab/>
        <w:t>�#���%iӥ���`J]�8</w:t>
      </w:r>
      <w:r>
        <w:br w:type="page"/>
      </w:r>
    </w:p>
    <w:p>
      <w:pPr>
        <w:pStyle w:val="PreformattedText"/>
        <w:bidi w:val="0"/>
        <w:jc w:val="left"/>
        <w:rPr/>
      </w:pPr>
      <w:r>
        <w:rPr/>
        <w:t>�</w:t>
      </w:r>
      <w:r>
        <w:rPr/>
        <w:t>H;s���#:]#���</w:t>
      </w:r>
    </w:p>
    <w:p>
      <w:pPr>
        <w:pStyle w:val="PreformattedText"/>
        <w:bidi w:val="0"/>
        <w:jc w:val="left"/>
        <w:rPr/>
      </w:pPr>
      <w:r>
        <w:rPr/>
        <w:t>&gt;k##Bn�</w:t>
      </w:r>
      <w:r>
        <w:rPr/>
        <w:t>뻌�</w:t>
      </w:r>
      <w:r>
        <w:rPr/>
        <w:t>3#d�s�u�q���#��j�o+X^.$a���#�Ҙ#�O#�j�-�0�W�#�h�*#�L</w:t>
        <w:br/>
        <w:t>��z��:#d��%¼��</w:t>
      </w:r>
      <w:r>
        <w:br w:type="page"/>
      </w:r>
    </w:p>
    <w:p>
      <w:pPr>
        <w:pStyle w:val="PreformattedText"/>
        <w:bidi w:val="0"/>
        <w:jc w:val="left"/>
        <w:rPr/>
      </w:pPr>
      <w:r>
        <w:rPr/>
        <w:t>��</w:t>
      </w:r>
      <w:r>
        <w:rPr/>
        <w:t>R#�Γ�7P����</w:t>
        <w:tab/>
        <w:t>��ń#�bH����ia#B���$}˞G4#���#�oo,&lt;1w=���#7/T#�i�[��#��?��$�$���������##�K�#�P��#�I�C#R6�(#�#u[8.5k9g�77#E��dt�&gt;)X�M��U�</w:t>
      </w:r>
      <w:r>
        <w:rPr>
          <w:rtl w:val="true"/>
        </w:rPr>
        <w:t>م</w:t>
      </w:r>
      <w:r>
        <w:rPr/>
        <w:t>��</w:t>
      </w:r>
      <w:r>
        <w:rPr/>
        <w:t>t�)ʢ��</w:t>
        <w:br/>
        <w:t>Ka#ҨU</w:t>
        <w:br/>
        <w:t>8#`R�#�Z�M�_�gT�6�#�ɐg#=G�#������XCk}#�$�BFy�|�R#m�#���E��e[@##�`�*w�&lt;G��xF�\^�#��֍��Ϡ^��#3|#�[K�</w:t>
      </w:r>
    </w:p>
    <w:p>
      <w:pPr>
        <w:pStyle w:val="PreformattedText"/>
        <w:bidi w:val="0"/>
        <w:jc w:val="left"/>
        <w:rPr/>
      </w:pPr>
      <w:r>
        <w:rPr/>
        <w:t>fFt������</w:t>
      </w:r>
      <w:r>
        <w:br w:type="page"/>
      </w:r>
    </w:p>
    <w:p>
      <w:pPr>
        <w:pStyle w:val="PreformattedText"/>
        <w:bidi w:val="0"/>
        <w:jc w:val="left"/>
        <w:rPr/>
      </w:pPr>
      <w:r>
        <w:rPr/>
        <w:t>NO#8��#�##�</w:t>
      </w:r>
      <w:r>
        <w:rPr/>
        <w:t>풩�</w:t>
      </w:r>
      <w:r>
        <w:rPr/>
        <w:t>q����(@�##v�[��c# ���V��</w:t>
        <w:tab/>
        <w:t>�c���wK+�nwm����`)#�,���</w:t>
      </w:r>
      <w:r>
        <w:rPr/>
        <w:t>麇�</w:t>
      </w:r>
      <w:r>
        <w:rPr/>
        <w:t>4�l�)�/��#��</w:t>
      </w:r>
      <w:r>
        <w:rPr>
          <w:rtl w:val="true"/>
        </w:rPr>
        <w:t>ݏ</w:t>
      </w:r>
      <w:r>
        <w:rPr/>
        <w:t>һ-#t���!�$��c]�c`ÏzbԽP�)k+�#$��#�x�#/��/��Y�Q&lt;W/�:##�R�c�&lt;c��[�_���r��ǯ�@�(�#�sGP�#0��5��=��9��f@#�ZC�6�f��M�</w:t>
      </w:r>
      <w:r>
        <w:br w:type="page"/>
      </w:r>
    </w:p>
    <w:p>
      <w:pPr>
        <w:pStyle w:val="PreformattedText"/>
        <w:bidi w:val="0"/>
        <w:jc w:val="left"/>
        <w:rPr/>
      </w:pPr>
      <w:r>
        <w:rPr/>
        <w:t>�����</w:t>
      </w:r>
      <w:r>
        <w:rPr/>
        <w:t>=)|</w:t>
        <w:tab/>
        <w:t>��7���{� k`cug#��#��+#�#�m��w�\��#S�</w:t>
      </w:r>
      <w:r>
        <w:rPr/>
        <w:t>݆</w:t>
      </w:r>
      <w:r>
        <w:rPr/>
        <w:t>8/�j��%�?�6�U��[O��:`�A�h#Vw#$��##���'�А��l�1�X^#қE�|��#+\n���(#~����##�Y�uW@B#��{b���G�#�e�����ozh#?�&gt;ƚ��,7#A����YX#�=\���i�x�KK}[Zьp9+O�sI�?</w:t>
        <w:br/>
        <w:t>WKp�#�J�#,x</w:t>
      </w:r>
      <w:r>
        <w:rPr>
          <w:rtl w:val="true"/>
        </w:rPr>
        <w:t>ؠ</w:t>
      </w:r>
      <w:r>
        <w:rPr/>
        <w:t>#��#�LG?��#�_���E3�1\x3M#�&amp;8B0�pE#�a[[ë|X��#i ��c�#�$##��U&lt;43�g\#�7�z#�_#��S�Ы#8�#�#�V�k��k��z4w?d��5��#8�=��#��e�i�#�#3#\&lt;����oROZ������#7G#��N{t�#��)�@��)#��#�#����6#��ƽ��m����</w:t>
        <w:br/>
        <w:t>I&lt;��%��TP#E##P#E##P#E##P#E##P#I@#E##P#E##P#E##P#E##P#E##P#E##P#E##P#E##P#E##P###Ib##I��,r�����Ni]^�&gt;�`#P#E##P#E##P#E##P#�_��?#x��W�Ӥ�l��.���P:#��}1Zpx�X�]��#�Ys�n[�E�H</w:t>
      </w:r>
      <w:r>
        <w:rPr/>
        <w:t>杘�</w:t>
      </w:r>
      <w:r>
        <w:rPr/>
        <w:t>6�M2M:�g�u���S4</w:t>
      </w:r>
      <w:r>
        <w:rPr/>
        <w:t>쀅�</w:t>
      </w:r>
      <w:r>
        <w:rPr/>
        <w:t>{#aҵ)#(�#��</w:t>
      </w:r>
    </w:p>
    <w:p>
      <w:pPr>
        <w:pStyle w:val="PreformattedText"/>
        <w:bidi w:val="0"/>
        <w:jc w:val="left"/>
        <w:rPr/>
      </w:pPr>
      <w:r>
        <w:rPr/>
        <w:t>����</w:t>
      </w:r>
      <w:r>
        <w:rPr/>
        <w:t>xg���#X##��n(#f_�</w:t>
      </w:r>
      <w:r>
        <w:rPr/>
        <w:t>녟</w:t>
      </w:r>
      <w:r>
        <w:rPr/>
        <w:t>@�΅d��G</w:t>
      </w:r>
      <w:r>
        <w:rPr>
          <w:rtl w:val="true"/>
        </w:rPr>
        <w:t>؈</w:t>
      </w:r>
      <w:r>
        <w:rPr/>
        <w:t>N#�S]&gt;�|��-����#Uta��#�Y�CN��t��u��56O=P�#(r��y�4#�E#</w:t>
      </w:r>
      <w:r>
        <w:br w:type="page"/>
      </w:r>
    </w:p>
    <w:p>
      <w:pPr>
        <w:pStyle w:val="PreformattedText"/>
        <w:bidi w:val="0"/>
        <w:jc w:val="left"/>
        <w:rPr/>
      </w:pPr>
      <w:r>
        <w:rPr/>
        <w:t>#J##��##+�</w:t>
      </w:r>
      <w:r>
        <w:rPr/>
        <w:t>֭�</w:t>
      </w:r>
      <w:r>
        <w:rPr/>
        <w:t>P�,��N�</w:t>
      </w:r>
    </w:p>
    <w:p>
      <w:pPr>
        <w:pStyle w:val="PreformattedText"/>
        <w:bidi w:val="0"/>
        <w:jc w:val="left"/>
        <w:rPr/>
      </w:pPr>
      <w:r>
        <w:rPr/>
        <w:t>;#I���}8�h�Y�#�0UQ�I�#��/#���T�`�#�#��1</w:t>
      </w:r>
      <w:r>
        <w:rPr>
          <w:rtl w:val="true"/>
        </w:rPr>
        <w:t>ڻ���ޓ</w:t>
      </w:r>
      <w:r>
        <w:rPr/>
        <w:t>#�M# #�#qKLAE##P#H@`A#��###</w:t>
        <w:br/>
        <w:t>###;</w:t>
        <w:br/>
        <w:t>Z#)�4</w:t>
      </w:r>
    </w:p>
    <w:p>
      <w:pPr>
        <w:pStyle w:val="PreformattedText"/>
        <w:bidi w:val="0"/>
        <w:jc w:val="left"/>
        <w:rPr/>
      </w:pPr>
      <w:r>
        <w:rPr/>
        <w:t>�</w:t>
      </w:r>
      <w:r>
        <w:rPr/>
        <w:t>"��##(��I�#�#WhP#�#(##4PB��z�:Ҫ*.�P��</w:t>
      </w:r>
      <w:r>
        <w:br w:type="page"/>
      </w:r>
    </w:p>
    <w:p>
      <w:pPr>
        <w:pStyle w:val="PreformattedText"/>
        <w:bidi w:val="0"/>
        <w:jc w:val="left"/>
        <w:rPr/>
      </w:pPr>
      <w:r>
        <w:rPr/>
        <w:t>P#�@</w:t>
      </w:r>
      <w:r>
        <w:br w:type="page"/>
      </w:r>
    </w:p>
    <w:p>
      <w:pPr>
        <w:pStyle w:val="PreformattedText"/>
        <w:bidi w:val="0"/>
        <w:jc w:val="left"/>
        <w:rPr/>
      </w:pPr>
      <w:r>
        <w:rPr/>
        <w:t>0�d##и���S���</w:t>
        <w:br/>
        <w:t>#NN#Z#\f�#+��Ƴ#���,R�̹l��#�8��=N��</w:t>
      </w:r>
      <w:r>
        <w:rPr/>
        <w:t></w:t>
      </w:r>
      <w:r>
        <w:rPr/>
        <w:t>٢</w:t>
      </w:r>
      <w:r>
        <w:rPr/>
        <w:t>�</w:t>
      </w:r>
      <w:r>
        <w:rPr/>
        <w:t>#+�#��q�H@ �2</w:t>
      </w:r>
    </w:p>
    <w:p>
      <w:pPr>
        <w:pStyle w:val="PreformattedText"/>
        <w:bidi w:val="0"/>
        <w:jc w:val="left"/>
        <w:rPr/>
      </w:pPr>
      <w:r>
        <w:rPr/>
        <w:t>#C</w:t>
      </w:r>
    </w:p>
    <w:p>
      <w:pPr>
        <w:pStyle w:val="PreformattedText"/>
        <w:bidi w:val="0"/>
        <w:jc w:val="left"/>
        <w:rPr/>
      </w:pPr>
      <w:r>
        <w:rPr/>
        <w:t>���</w:t>
      </w:r>
      <w:r>
        <w:rPr/>
        <w:t>3Ao#L</w:t>
      </w:r>
      <w:r>
        <w:rPr/>
        <w:t>ܱ</w:t>
      </w:r>
      <w:r>
        <w:rPr/>
        <w:t>D</w:t>
        <w:br/>
        <w:t>O�#5##�## #z�@#Ggm#a#�H#a��##�$q�(#4TA�T`</w:t>
        <w:br/>
        <w:t>#j[�#�D�5sՂ�O�G�#�����@#����#��A##+[�͹���R��8�#jr�~$�d���M##\�I�#�'��S##�.�o)�#$5�'�Rm��2</w:t>
      </w:r>
      <w:r>
        <w:br w:type="page"/>
      </w:r>
    </w:p>
    <w:p>
      <w:pPr>
        <w:pStyle w:val="PreformattedText"/>
        <w:bidi w:val="0"/>
        <w:jc w:val="left"/>
        <w:rPr/>
      </w:pPr>
      <w:r>
        <w:rPr/>
        <w:t>X����x4���#�##��`�^���#�a�x�sF�!ꮠ��R�i#�"��###ƶ��-</w:t>
      </w:r>
      <w:r>
        <w:br w:type="page"/>
      </w:r>
    </w:p>
    <w:p>
      <w:pPr>
        <w:pStyle w:val="PreformattedText"/>
        <w:bidi w:val="0"/>
        <w:jc w:val="left"/>
        <w:rPr/>
      </w:pPr>
      <w:r>
        <w:rPr/>
        <w:t>d��J�</w:t>
      </w:r>
    </w:p>
    <w:p>
      <w:pPr>
        <w:pStyle w:val="PreformattedText"/>
        <w:bidi w:val="0"/>
        <w:jc w:val="left"/>
        <w:rPr/>
      </w:pPr>
      <w:r>
        <w:rPr/>
        <w:t>q��##K���7O���#�?�`7L�i6�#H�-;�+G�� y�n���y'�#`#�#R####=�#8-��B��G#��F�G�\��'������� �����d&gt;aQ�#Z5�#Goo#�6�7Vq���8e#�{�W(#������K#N��Y#4##[q#�A#���#0</w:t>
        <w:br/>
        <w:t>�[h�-����!:��#�#8�@#}�#hq��C�8�-FY��i�'vz#��^Ԯ|%}h�V�</w:t>
      </w:r>
    </w:p>
    <w:p>
      <w:pPr>
        <w:pStyle w:val="PreformattedText"/>
        <w:bidi w:val="0"/>
        <w:jc w:val="left"/>
        <w:rPr/>
      </w:pPr>
      <w:r>
        <w:rPr/>
        <w:t>�</w:t>
      </w:r>
      <w:r>
        <w:rPr/>
        <w:t>䠬</w:t>
      </w:r>
      <w:r>
        <w:rPr/>
        <w:t>Ko#\7�c�:�ʷS��l&gt;ˣ[YND�\A#��jXt�+x##m �'#tX�</w:t>
      </w:r>
    </w:p>
    <w:p>
      <w:pPr>
        <w:pStyle w:val="PreformattedText"/>
        <w:bidi w:val="0"/>
        <w:jc w:val="left"/>
        <w:rPr/>
      </w:pPr>
      <w:r>
        <w:rPr/>
        <w:t>�</w:t>
      </w:r>
      <w:r>
        <w:rPr/>
        <w:t>#�+jW�~#���+o##G##=8�+��^_#�ZY�[�#����m)#8�1</w:t>
      </w:r>
      <w:r>
        <w:rPr>
          <w:rtl w:val="true"/>
        </w:rPr>
        <w:t>ך</w:t>
      </w:r>
      <w:r>
        <w:rPr/>
        <w:t>]G���U</w:t>
      </w:r>
    </w:p>
    <w:p>
      <w:pPr>
        <w:pStyle w:val="PreformattedText"/>
        <w:bidi w:val="0"/>
        <w:jc w:val="left"/>
        <w:rPr/>
      </w:pPr>
      <w:r>
        <w:rPr/>
        <w:t>i�z5ԋf�l�� e��o#</w:t>
      </w:r>
      <w:r>
        <w:rPr/>
        <w:t>ܽ�</w:t>
      </w:r>
      <w:r>
        <w:rPr/>
        <w:t>%ĺL##_hh��ī��nM���#�g��e��w�X�Ċ#~ä�le�8d��x���)U�</w:t>
      </w:r>
      <w:r>
        <w:br w:type="page"/>
      </w:r>
    </w:p>
    <w:p>
      <w:pPr>
        <w:pStyle w:val="PreformattedText"/>
        <w:bidi w:val="0"/>
        <w:jc w:val="left"/>
        <w:rPr/>
      </w:pPr>
      <w:r>
        <w:rPr/>
        <w:t>qN����g6���_#��#�ʁ#)��"2:�F# ��(#����iҼ�vP���W�O�O���v��(D�i</w:t>
        <w:br/>
        <w:t>�g�h�#/�t�/R�T�]�#��#��H#�Yi�zr#���#=v</w:t>
      </w:r>
      <w:r>
        <w:br w:type="page"/>
      </w:r>
    </w:p>
    <w:p>
      <w:pPr>
        <w:pStyle w:val="PreformattedText"/>
        <w:bidi w:val="0"/>
        <w:jc w:val="left"/>
        <w:rPr/>
      </w:pPr>
      <w:r>
        <w:rPr/>
        <w:t>f���TP"#�;k�L7PG4g���U#�Έ�&lt;+�[#</w:t>
      </w:r>
      <w:r>
        <w:rPr/>
        <w:t>݃</w:t>
      </w:r>
      <w:r>
        <w:rPr/>
        <w:t>2��</w:t>
        <w:tab/>
        <w:t>#)�</w:t>
      </w:r>
    </w:p>
    <w:p>
      <w:pPr>
        <w:pStyle w:val="PreformattedText"/>
        <w:bidi w:val="0"/>
        <w:jc w:val="left"/>
        <w:rPr/>
      </w:pPr>
      <w:r>
        <w:rPr/>
        <w:t>#`��##1�q��U##����|v�\^#�f</w:t>
      </w:r>
      <w:r>
        <w:br w:type="page"/>
      </w:r>
    </w:p>
    <w:p>
      <w:pPr>
        <w:pStyle w:val="PreformattedText"/>
        <w:bidi w:val="0"/>
        <w:jc w:val="left"/>
        <w:rPr/>
      </w:pPr>
      <w:r>
        <w:rPr/>
        <w:t>H��##]�c��#}#��4�#�wKX��Ϙ�p[=y�6�#Ь����N�9��]I�?�##��</w:t>
      </w:r>
    </w:p>
    <w:p>
      <w:pPr>
        <w:pStyle w:val="PreformattedText"/>
        <w:bidi w:val="0"/>
        <w:jc w:val="left"/>
        <w:rPr/>
      </w:pPr>
      <w:r>
        <w:rPr/>
        <w:t>h����Y�=]�����</w:t>
      </w:r>
      <w:r>
        <w:rPr>
          <w:rtl w:val="true"/>
        </w:rPr>
        <w:t>ݍ�ލ</w:t>
      </w:r>
      <w:r>
        <w:rPr/>
        <w:t>�</w:t>
      </w:r>
      <w:r>
        <w:rPr/>
        <w:t>]óK.#i#��###_�##'&gt;#�#E��b6#�#g#�U#�4�k#�͡N��ɖ</w:t>
      </w:r>
      <w:r>
        <w:rPr>
          <w:rtl w:val="true"/>
        </w:rPr>
        <w:t>܆</w:t>
      </w:r>
      <w:r>
        <w:rPr/>
        <w:t>N�O|P��Ӷ�}U�#�L�9�!~#H��~#�#f���q*K�*9R#�"�#O�lt�d��c�r͒K#ri�3n&lt;#�\�K~�H.#�nY[��W�##OգH��ʃ</w:t>
        <w:br/>
        <w:t>#�)i�#�i6Zu�Z[B#</w:t>
      </w:r>
      <w:r>
        <w:rPr>
          <w:rtl w:val="true"/>
        </w:rPr>
        <w:t>ݲ</w:t>
      </w:r>
      <w:r>
        <w:br w:type="page"/>
      </w:r>
    </w:p>
    <w:p>
      <w:pPr>
        <w:pStyle w:val="PreformattedText"/>
        <w:bidi w:val="0"/>
        <w:jc w:val="left"/>
        <w:rPr/>
      </w:pPr>
      <w:r>
        <w:rPr/>
        <w:t>y$cҲ�|#��Kƹ��#��1ʃ�)�#��#�,�Z�#(��9p�d�&gt;��kQ�,�kF���&amp;��a��E�˷�n�m4r-�����$�ȿE'#��i�jvMipd#��#�P���</w:t>
      </w:r>
      <w:r>
        <w:rPr>
          <w:rtl w:val="true"/>
        </w:rPr>
        <w:t>ڐ</w:t>
      </w:r>
      <w:r>
        <w:rPr/>
        <w:t>#�</w:t>
      </w:r>
    </w:p>
    <w:p>
      <w:pPr>
        <w:pStyle w:val="PreformattedText"/>
        <w:bidi w:val="0"/>
        <w:jc w:val="left"/>
        <w:rPr/>
      </w:pPr>
      <w:r>
        <w:rPr/>
        <w:t>i�!ca#�n#a�#�3P��4i5#�4#}�#��ā���;��j�z#��#�u_)b���ҹC#����O�5=���</w:t>
        <w:tab/>
        <w:t>�d����#�.0#�?:\�n7}�&gt;#</w:t>
      </w:r>
      <w:r>
        <w:rPr>
          <w:rtl w:val="true"/>
        </w:rPr>
        <w:t>ڭ</w:t>
      </w:r>
      <w:r>
        <w:rPr/>
        <w:t>���</w:t>
      </w:r>
      <w:r>
        <w:rPr/>
        <w:t>#���#h��#E�A�ˎJ�g</w:t>
      </w:r>
      <w:r>
        <w:rPr>
          <w:rtl w:val="true"/>
        </w:rPr>
        <w:t>ڻ</w:t>
      </w:r>
      <w:r>
        <w:rPr/>
        <w:t>:#s�7��z�'#���&lt;%��:��#}�M{m4Ѓ)��($&lt;�E#</w:t>
      </w:r>
      <w:r>
        <w:br w:type="page"/>
      </w:r>
    </w:p>
    <w:p>
      <w:pPr>
        <w:pStyle w:val="PreformattedText"/>
        <w:bidi w:val="0"/>
        <w:jc w:val="left"/>
        <w:rPr/>
      </w:pPr>
      <w:r>
        <w:rPr/>
        <w:t>�</w:t>
      </w:r>
      <w:r>
        <w:rPr/>
        <w:t>,4{-.��YE�!�̿y��=�e�x'J��%�-��nA%�͝�#�q�=;#5#�</w:t>
      </w:r>
      <w:r>
        <w:rPr>
          <w:rtl w:val="true"/>
        </w:rPr>
        <w:t>ޠ</w:t>
      </w:r>
      <w:r>
        <w:rPr/>
        <w:t>���</w:t>
      </w:r>
      <w:r>
        <w:rPr/>
        <w:t>]�S�#�#�N*Ư�]3\����d��#IwbO�#��/�W�#��k/��� �K�N:sY&gt;;Ҭ���ge#�#�##�Nz�##</w:t>
      </w:r>
      <w:r>
        <w:rPr/>
        <w:t>ܹ�</w:t>
      </w:r>
      <w:r>
        <w:rPr/>
        <w:t>x+N�H�)=�Q�#��#�)��4�:�J�K[8V(��#��#KajZ��</w:t>
        <w:br/>
        <w:t>(#��</w:t>
        <w:br/>
        <w:t>(#��</w:t>
        <w:br/>
        <w:t>(#��</w:t>
        <w:br/>
        <w:t>(#��#</w:t>
      </w:r>
      <w:r>
        <w:rPr/>
        <w:t>撐</w:t>
      </w:r>
      <w:r>
        <w:rPr/>
        <w:t>Ţ���#(�#�#(�#�#(�#�#(�#�#(�#�#(�#�#(�#��D#h�?�#���^�#��#��weU#Y�#�##0##A�#K@#~,���t),,�o�e���*#ɩ�=���{KK;`</w:t>
        <w:tab/>
        <w:t>�$��v�</w:t>
      </w:r>
    </w:p>
    <w:p>
      <w:pPr>
        <w:pStyle w:val="PreformattedText"/>
        <w:bidi w:val="0"/>
        <w:jc w:val="left"/>
        <w:rPr/>
      </w:pPr>
      <w:r>
        <w:rPr/>
        <w:t>j(#��</w:t>
        <w:br/>
        <w:t>(#�#ր</w:t>
        <w:br/>
        <w:t>(#��</w:t>
        <w:br/>
        <w:t>(#��</w:t>
        <w:br/>
        <w:t>�K��</w:t>
      </w:r>
      <w:r>
        <w:rPr/>
        <w:t>ޭ</w:t>
      </w:r>
      <w:r>
        <w:rPr/>
        <w:t>eamq5�����x�RNp##</w:t>
      </w:r>
      <w:r>
        <w:rPr>
          <w:rtl w:val="true"/>
        </w:rPr>
        <w:t>ކ</w:t>
      </w:r>
      <w:r>
        <w:rPr/>
        <w:t>��</w:t>
      </w:r>
      <w:r>
        <w:rPr/>
        <w:t>顈</w:t>
      </w:r>
      <w:r>
        <w:rPr/>
        <w:t>A#D��E</w:t>
        <w:br/>
        <w:t>##��SO�#�#(�#�#(�#�#(�#�#)�#��#Q@###Q@###Q@###Q@###Q@###Q@###Q@###Q@###Q@###�D�J��S�#�PE�Y@</w:t>
      </w:r>
      <w:r>
        <w:rPr/>
        <w:t>ۢ��</w:t>
      </w:r>
      <w:r>
        <w:rPr/>
        <w:t>##ʠ#</w:t>
        <w:br/>
        <w:t>ȳE#</w:t>
        <w:br/>
        <w:t>(#�R��9�t��f�"�</w:t>
      </w:r>
      <w:r>
        <w:br w:type="page"/>
      </w:r>
    </w:p>
    <w:p>
      <w:pPr>
        <w:pStyle w:val="PreformattedText"/>
        <w:bidi w:val="0"/>
        <w:jc w:val="left"/>
        <w:rPr/>
      </w:pPr>
      <w:r>
        <w:rPr/>
        <w:t>�</w:t>
      </w:r>
      <w:r>
        <w:rPr/>
        <w:t>S��#�P#E##P#E##P#E#T�Ҭ/��8&amp;���#}����b;[h�A�cP##X��#,Q�#E,k$l0�� �qL�����Ek#PF:$h#~B�&amp;��</w:t>
        <w:br/>
        <w:t>(#��</w:t>
        <w:br/>
        <w:t>(#�.�</w:t>
      </w:r>
      <w:r>
        <w:rPr/>
        <w:t>ྷ</w:t>
      </w:r>
      <w:r>
        <w:rPr/>
        <w:t>0\���U�#�</w:t>
        <w:br/>
        <w:t>�##�����Y�</w:t>
      </w:r>
      <w:r>
        <w:br w:type="page"/>
      </w:r>
    </w:p>
    <w:p>
      <w:pPr>
        <w:pStyle w:val="PreformattedText"/>
        <w:bidi w:val="0"/>
        <w:jc w:val="left"/>
        <w:rPr/>
      </w:pPr>
      <w:r>
        <w:rPr/>
        <w:t>�</w:t>
      </w:r>
      <w:r>
        <w:rPr/>
        <w:t>՗5�@###Q@#&amp;ќ�gր#�#*���e����Z�&lt;}��q�=G�@#��/</w:t>
      </w:r>
    </w:p>
    <w:p>
      <w:pPr>
        <w:pStyle w:val="PreformattedText"/>
        <w:bidi w:val="0"/>
        <w:jc w:val="left"/>
        <w:rPr/>
      </w:pPr>
      <w:r>
        <w:rPr/>
        <w:t>##��S���G#��A#�6��0D�F�</w:t>
        <w:br/>
        <w:t xml:space="preserve">��#�pd�SPӠ��� �9!#�~��#��xoO��v�Y##�~T�\V�6�#E </w:t>
        <w:br/>
        <w:t>(#��</w:t>
        <w:br/>
        <w:t>(#��1�#�#�</w:t>
      </w:r>
      <w:r>
        <w:rPr/>
        <w:t>潴</w:t>
      </w:r>
    </w:p>
    <w:p>
      <w:pPr>
        <w:pStyle w:val="PreformattedText"/>
        <w:bidi w:val="0"/>
        <w:jc w:val="left"/>
        <w:rPr/>
      </w:pPr>
      <w:r>
        <w:rPr/>
        <w:t>##</w:t>
      </w:r>
      <w:r>
        <w:br w:type="page"/>
      </w:r>
    </w:p>
    <w:p>
      <w:pPr>
        <w:pStyle w:val="PreformattedText"/>
        <w:bidi w:val="0"/>
        <w:jc w:val="left"/>
        <w:rPr/>
      </w:pPr>
      <w:r>
        <w:rPr/>
        <w:t>��</w:t>
      </w:r>
      <w:r>
        <w:rPr/>
        <w:t>#�H���m�ÿ</w:t>
      </w:r>
    </w:p>
    <w:p>
      <w:pPr>
        <w:pStyle w:val="PreformattedText"/>
        <w:bidi w:val="0"/>
        <w:jc w:val="left"/>
        <w:rPr/>
      </w:pPr>
      <w:r>
        <w:rPr/>
        <w:t>�</w:t>
      </w:r>
      <w:r>
        <w:rPr/>
        <w:t>H#�o.9�$���#��s��(�c�#8�aUF##HFV��[k�-���##��##</w:t>
      </w:r>
      <w:r>
        <w:br w:type="page"/>
      </w:r>
    </w:p>
    <w:p>
      <w:pPr>
        <w:pStyle w:val="PreformattedText"/>
        <w:bidi w:val="0"/>
        <w:jc w:val="left"/>
        <w:rPr/>
      </w:pPr>
      <w:r>
        <w:rPr/>
        <w:t>}O#��484#_����In&gt;�s8`�N3@��Ԣ�###V&gt;���M}V;�n</w:t>
      </w:r>
      <w:r>
        <w:br w:type="page"/>
      </w:r>
    </w:p>
    <w:p>
      <w:pPr>
        <w:pStyle w:val="PreformattedText"/>
        <w:bidi w:val="0"/>
        <w:jc w:val="left"/>
        <w:rPr/>
      </w:pPr>
      <w:r>
        <w:rPr/>
        <w:t xml:space="preserve"> ��</w:t>
      </w:r>
      <w:r>
        <w:rPr/>
        <w:t>I6�4#sMӣ��#�#fx�#�W</w:t>
      </w:r>
      <w:r>
        <w:rPr>
          <w:rtl w:val="true"/>
        </w:rPr>
        <w:t>ݴ</w:t>
      </w:r>
      <w:r>
        <w:rPr/>
        <w:t>z</w:t>
        <w:br/>
        <w:t>�@###Q@###Q@###Q@###Q@###���J�#�b</w:t>
        <w:br/>
        <w:t>(#��</w:t>
        <w:br/>
        <w:t>(#��</w:t>
        <w:br/>
        <w:t>(#��</w:t>
        <w:br/>
        <w:t>(#��</w:t>
        <w:br/>
        <w:t>(#��</w:t>
        <w:br/>
        <w:t>(#��</w:t>
        <w:br/>
        <w:t>(#��#�:#$�F2#</w:t>
      </w:r>
    </w:p>
    <w:p>
      <w:pPr>
        <w:pStyle w:val="PreformattedText"/>
        <w:bidi w:val="0"/>
        <w:jc w:val="left"/>
        <w:rPr/>
      </w:pPr>
      <w:r>
        <w:rPr/>
        <w:t>y��h,&gt;-][!,D�wH\�����4z}p�#,VO#��$�$.�#9�A&lt;�3�@��B]�</w:t>
      </w:r>
    </w:p>
    <w:p>
      <w:pPr>
        <w:pStyle w:val="PreformattedText"/>
        <w:bidi w:val="0"/>
        <w:jc w:val="left"/>
        <w:rPr/>
      </w:pPr>
      <w:r>
        <w:rPr/>
        <w:t>���</w:t>
      </w:r>
      <w:r>
        <w:rPr/>
        <w:t>#��Z#��{�w��=��</w:t>
      </w:r>
      <w:r>
        <w:rPr/>
        <w:t>緖</w:t>
      </w:r>
      <w:r>
        <w:rPr/>
        <w:t>i,��a���]���F-N��M/TWy-[lw#%eC�#�Qn��tTS#Ts�#�#4�#4R�ǰ##[Iԣմ�o�R��</w:t>
        <w:tab/>
        <w:t>P�q�U�#�</w:t>
        <w:br/>
        <w:t>��/t/#���.�z|�#,[�c</w:t>
      </w:r>
      <w:r>
        <w:rPr>
          <w:rtl w:val="true"/>
        </w:rPr>
        <w:t>ߞ</w:t>
      </w:r>
      <w:r>
        <w:rPr/>
        <w:t>�</w:t>
      </w:r>
      <w:r>
        <w:rPr/>
        <w:t>X#��@�:��o��=��;#�#ubN##O�q�w�ˉ-a#��</w:t>
        <w:tab/>
        <w:t>�&lt;g#</w:t>
      </w:r>
      <w:r>
        <w:rPr>
          <w:rtl w:val="true"/>
        </w:rPr>
        <w:t>ڏ</w:t>
      </w:r>
      <w:r>
        <w:rPr/>
        <w:t xml:space="preserve"> �</w:t>
      </w:r>
      <w:r>
        <w:rPr/>
        <w:t>s#��M��#���Ǟk���#�(�!�8�6v#�#�</w:t>
      </w:r>
      <w:r>
        <w:br w:type="page"/>
      </w:r>
    </w:p>
    <w:p>
      <w:pPr>
        <w:pStyle w:val="PreformattedText"/>
        <w:bidi w:val="0"/>
        <w:jc w:val="left"/>
        <w:rPr/>
      </w:pPr>
      <w:r>
        <w:rPr/>
        <w:t>�</w:t>
      </w:r>
      <w:r>
        <w:rPr/>
        <w:t>ʸ#�##_;k�w�@#�æ�#tc�GL�B?Z#���M�7�m�щ�i##�ԩS�`�ժ##P#E##P#E##P#E##P#E##P#E##P#E##P#E##P#E##P#E##P#E##P#E##P#E##P#E##P#E##P#E##P#E##P#E##P#E##P#E##P#E##P#E##P#E##P#E##P#E##P#E##P#E##P#E##P#E##P#E##P#E##P#E##P#E##P#E##P#E##P#E##P#E##P#E#46]�#1EMʰ�*�</w:t>
        <w:br/>
        <w:t>(#��</w:t>
        <w:br/>
        <w:t>(#��</w:t>
        <w:br/>
        <w:t>(#��</w:t>
        <w:br/>
        <w:t>(#��</w:t>
        <w:br/>
        <w:t>(#��</w:t>
        <w:br/>
        <w:t>(#��</w:t>
        <w:br/>
        <w:t>(#��</w:t>
        <w:br/>
        <w:t>�_�[X|]���x��#</w:t>
      </w:r>
      <w:r>
        <w:rPr/>
        <w:t>仳</w:t>
      </w:r>
      <w:r>
        <w:rPr/>
        <w:t>`}</w:t>
      </w:r>
      <w:r>
        <w:rPr/>
        <w:t>ާ</w:t>
      </w:r>
      <w:r>
        <w:rPr>
          <w:rtl w:val="true"/>
        </w:rPr>
        <w:t>ށ</w:t>
      </w:r>
      <w:r>
        <w:rPr/>
        <w:t>�</w:t>
      </w:r>
      <w:r>
        <w:rPr/>
        <w:t>b��P�&amp;�</w:t>
      </w:r>
      <w:r>
        <w:rPr>
          <w:rtl w:val="true"/>
        </w:rPr>
        <w:t>ژ����</w:t>
      </w:r>
      <w:r>
        <w:rPr>
          <w:rtl w:val="true"/>
        </w:rPr>
        <w:t>#��</w:t>
      </w:r>
      <w:r>
        <w:rPr/>
        <w:t>8</w:t>
      </w:r>
      <w:r>
        <w:rPr/>
        <w:t>�#</w:t>
      </w:r>
      <w:r>
        <w:br w:type="page"/>
      </w:r>
    </w:p>
    <w:p>
      <w:pPr>
        <w:pStyle w:val="PreformattedText"/>
        <w:bidi w:val="0"/>
        <w:jc w:val="left"/>
        <w:rPr/>
      </w:pPr>
      <w:r>
        <w:rPr/>
        <w:t>�</w:t>
      </w:r>
      <w:r>
        <w:rPr/>
        <w:t>#�`}���&gt;&amp; ����!e�#</w:t>
      </w:r>
      <w:r>
        <w:rPr>
          <w:rtl w:val="true"/>
        </w:rPr>
        <w:t>ر</w:t>
      </w:r>
      <w:r>
        <w:rPr/>
        <w:t>��</w:t>
      </w:r>
      <w:r>
        <w:rPr/>
        <w:t>y4X:�Sþ$ռ5m9</w:t>
      </w:r>
      <w:r>
        <w:rPr>
          <w:rtl w:val="true"/>
        </w:rPr>
        <w:t>פ</w:t>
      </w:r>
      <w:r>
        <w:rPr/>
        <w:t>�</w:t>
      </w:r>
      <w:r>
        <w:rPr/>
        <w:t>t�##kl��##�#�kG�:����i..��d,�%��g�╶��#�a�x����Y��4�gd�##�#Q</w:t>
      </w:r>
      <w:r>
        <w:rPr>
          <w:rtl w:val="true"/>
        </w:rPr>
        <w:t>܎</w:t>
      </w:r>
      <w:r>
        <w:rPr/>
        <w:t>�</w:t>
      </w:r>
      <w:r>
        <w:rPr/>
        <w:t>#\�^#�o/��4��kf!'��\��4X:#�9yk�.�Gk</w:t>
      </w:r>
      <w:r>
        <w:rPr/>
        <w:t>뉬�</w:t>
      </w:r>
      <w:r>
        <w:rPr/>
        <w:t>V</w:t>
        <w:br/>
        <w:t>��\�2:կ�R��Z]���B[�#Ʈp{��0��NT#Q\��</w:t>
      </w:r>
    </w:p>
    <w:p>
      <w:pPr>
        <w:pStyle w:val="PreformattedText"/>
        <w:bidi w:val="0"/>
        <w:jc w:val="left"/>
        <w:rPr/>
      </w:pPr>
      <w:r>
        <w:rPr/>
        <w:t>&lt;�xR�_��#�2�Z6#�#</w:t>
      </w:r>
      <w:r>
        <w:rPr/>
        <w:t>ަ</w:t>
      </w:r>
      <w:r>
        <w:rPr/>
        <w:t>IG�:,��~��j7</w:t>
      </w:r>
      <w:r>
        <w:br w:type="page"/>
      </w:r>
    </w:p>
    <w:p>
      <w:pPr>
        <w:pStyle w:val="PreformattedText"/>
        <w:bidi w:val="0"/>
        <w:jc w:val="left"/>
        <w:rPr/>
      </w:pPr>
      <w:r>
        <w:rPr/>
        <w:t>d��B�1�x#V=���˯#�z"��Π��W##�</w:t>
        <w:br/>
        <w:t>VC�n�O�V��=F�#W�\[e�1�w/|�M�i�u_#��u&lt;�y�;�#</w:t>
      </w:r>
    </w:p>
    <w:p>
      <w:pPr>
        <w:pStyle w:val="PreformattedText"/>
        <w:bidi w:val="0"/>
        <w:jc w:val="left"/>
        <w:rPr/>
      </w:pPr>
      <w:r>
        <w:rPr/>
        <w:t>��</w:t>
      </w:r>
      <w:r>
        <w:rPr/>
        <w:t>-a���y�]��w�E��+�#�sH�</w:t>
      </w:r>
      <w:r>
        <w:rPr>
          <w:rtl w:val="true"/>
        </w:rPr>
        <w:t>ڠ</w:t>
      </w:r>
      <w:r>
        <w:rPr/>
        <w:t>�</w:t>
      </w:r>
      <w:r>
        <w:rPr/>
        <w:t>s^�n�#�I#�P#oS�M#��&lt;��</w:t>
      </w:r>
      <w:r>
        <w:rPr>
          <w:rtl w:val="true"/>
        </w:rPr>
        <w:t>ݬ</w:t>
      </w:r>
      <w:r>
        <w:rPr/>
        <w:t>��</w:t>
      </w:r>
      <w:r>
        <w:rPr/>
        <w:t>gt.�d�]�#���r=��,���-��</w:t>
      </w:r>
      <w:r>
        <w:rPr/>
        <w:t>ׁ�</w:t>
      </w:r>
      <w:r>
        <w:rPr/>
        <w:t>C#0#(��`t���:#W��]��7-��q#�n%bn6nv'�#����</w:t>
      </w:r>
    </w:p>
    <w:p>
      <w:pPr>
        <w:pStyle w:val="PreformattedText"/>
        <w:bidi w:val="0"/>
        <w:jc w:val="left"/>
        <w:rPr/>
      </w:pPr>
      <w:r>
        <w:rPr/>
        <w:t>sV��#�#</w:t>
      </w:r>
      <w:r>
        <w:rPr/>
        <w:t>֦</w:t>
      </w:r>
      <w:r>
        <w:rPr/>
        <w:t>3M#-#�d�u��#�%�o�$��|D�G��i��Q�Z$#s#��#�V|}��z#�</w:t>
      </w:r>
    </w:p>
    <w:p>
      <w:pPr>
        <w:pStyle w:val="PreformattedText"/>
        <w:bidi w:val="0"/>
        <w:jc w:val="left"/>
        <w:rPr/>
      </w:pPr>
      <w:r>
        <w:rPr/>
        <w:t>��</w:t>
      </w:r>
      <w:r>
        <w:rPr/>
        <w:t>z�.�#-���#9�i�Ɩ��#�&lt;/#�(�x�b�</w:t>
      </w:r>
    </w:p>
    <w:p>
      <w:pPr>
        <w:pStyle w:val="PreformattedText"/>
        <w:bidi w:val="0"/>
        <w:jc w:val="left"/>
        <w:rPr/>
      </w:pPr>
      <w:r>
        <w:rPr/>
        <w:t>��</w:t>
      </w:r>
      <w:r>
        <w:rPr/>
        <w:t>u�#�����#=#k</w:t>
        <w:tab/>
        <w:t>�#��###Q##ʞé?S��$�#^#� �6�.]#;���UO#��k��#�(�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28�1�}h�P�)�#P#E##P#E##P#E##P#E##P#E##P#E##P#E##</w:t>
      </w:r>
      <w:r>
        <w:rPr/>
        <w:t>䚾�</w:t>
      </w:r>
      <w:r>
        <w:rPr/>
        <w:t>#��'��I Q�#2#�##4#:##k�cp�#��Gun� f##=3����#&lt;#2�#�T</w:t>
      </w:r>
      <w:r>
        <w:rPr/>
        <w:t>۞���</w:t>
      </w:r>
      <w:r>
        <w:rPr/>
        <w:t>7����&lt;5hX</w:t>
      </w:r>
      <w:r>
        <w:br w:type="page"/>
      </w:r>
    </w:p>
    <w:p>
      <w:pPr>
        <w:pStyle w:val="PreformattedText"/>
        <w:bidi w:val="0"/>
        <w:jc w:val="left"/>
        <w:rPr/>
      </w:pPr>
      <w:r>
        <w:rPr/>
        <w:t>�</w:t>
      </w:r>
      <w:r>
        <w:rPr/>
        <w:t>I#�#�~#^����]2#C9r#~##t#Գ�#5��T�.#�YJ%��</w:t>
      </w:r>
      <w:r>
        <w:rPr/>
        <w:t>ؐ</w:t>
      </w:r>
      <w:r>
        <w:rPr/>
        <w:t>#�#-��t�##��/#���lX�!###�</w:t>
      </w:r>
      <w:r>
        <w:rPr>
          <w:rtl w:val="true"/>
        </w:rPr>
        <w:t>ڕ��</w:t>
      </w:r>
      <w:r>
        <w:rPr/>
        <w:t>4</w:t>
      </w:r>
      <w:r>
        <w:rPr>
          <w:rtl w:val="true"/>
        </w:rPr>
        <w:t>�</w:t>
      </w:r>
      <w:r>
        <w:rPr/>
        <w:t>1</w:t>
      </w:r>
      <w:r>
        <w:rPr/>
        <w:t>|f�</w:t>
      </w:r>
      <w:r>
        <w:rPr/>
        <w:t>݀</w:t>
      </w:r>
      <w:r>
        <w:rPr/>
        <w:t>$F#'�R�Q��</w:t>
      </w:r>
      <w:r>
        <w:rPr>
          <w:rtl w:val="true"/>
        </w:rPr>
        <w:t>ߣ</w:t>
      </w:r>
      <w:r>
        <w:rPr/>
        <w:t>Z��.��Ge�@v=#H*# �:������{�2J�#�&amp;�f�#E%P��d��o#e�(x��#E#_�H������{�V�$��#�</w:t>
      </w:r>
      <w:r>
        <w:rPr/>
        <w:t>ؑ</w:t>
      </w:r>
      <w:r>
        <w:rPr/>
        <w:t>O�#</w:t>
      </w:r>
    </w:p>
    <w:p>
      <w:pPr>
        <w:pStyle w:val="PreformattedText"/>
        <w:bidi w:val="0"/>
        <w:jc w:val="left"/>
        <w:rPr/>
      </w:pPr>
      <w:r>
        <w:rPr/>
        <w:t>����</w:t>
      </w:r>
      <w:r>
        <w:rPr/>
        <w:t>.�5���'�f���abA#�z�#�}�e7h�#�.z#�Mum&lt;v�##�p�d</w:t>
        <w:tab/>
        <w:t>���#���,9�8�#��?�R��#�#�##���C��@�W</w:t>
      </w:r>
      <w:r>
        <w:rPr>
          <w:rtl w:val="true"/>
        </w:rPr>
        <w:t>׆</w:t>
      </w:r>
      <w:r>
        <w:rPr/>
        <w:t>&gt;/iG����</w:t>
      </w:r>
      <w:r>
        <w:rPr/>
        <w:t>ֶ</w:t>
      </w:r>
      <w:r>
        <w:rPr/>
        <w:t>&gt;'�#x=�w#�6</w:t>
      </w:r>
      <w:r>
        <w:br w:type="page"/>
      </w:r>
    </w:p>
    <w:p>
      <w:pPr>
        <w:pStyle w:val="PreformattedText"/>
        <w:bidi w:val="0"/>
        <w:jc w:val="left"/>
        <w:rPr/>
      </w:pPr>
      <w:r>
        <w:rPr/>
        <w:t>��</w:t>
      </w:r>
      <w:r>
        <w:rPr/>
        <w:t xml:space="preserve">ɠ;#�###'�#Ɉ&lt;04m </w:t>
      </w:r>
      <w:r>
        <w:rPr/>
        <w:t>킘��</w:t>
      </w:r>
      <w:r>
        <w:rPr/>
        <w:t>]N��xcR� �����#�###;Oqӵ#@ѣ����p�\#�#I�C</w:t>
        <w:br/>
        <w:t>#Rï#�*�:8�0a�d#�!�S#��</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gt;&amp;�?�%ID�U##P#E##P#E##P#E##P#E##P#E##P#E##P#E###T�H$u#����E���uh�~�X���9�Q�t�#]�&gt;���Kqqu#</w:t>
      </w:r>
      <w:r>
        <w:rPr/>
        <w:t>ꪠ��</w:t>
      </w:r>
      <w:r>
        <w:rPr/>
        <w:t>c#�Z5/#A�ZEk}�jsC#nP�!9�;r##�:?���5o��`m#1R����?Z��xB�@#%���C8đJ�U��e#�c@�fZ|5�m/%�.o&gt;�!�Z�0���</w:t>
      </w:r>
      <w:r>
        <w:rPr/>
        <w:t>䊵�</w:t>
      </w:r>
      <w:r>
        <w:rPr/>
        <w:t>x#Iҵ��m�pK�Hw�#���Ѡ��x��6z�#�.f���`�##�?#U.~#�#V�E$�</w:t>
      </w:r>
    </w:p>
    <w:p>
      <w:pPr>
        <w:pStyle w:val="PreformattedText"/>
        <w:bidi w:val="0"/>
        <w:jc w:val="left"/>
        <w:rPr/>
      </w:pPr>
      <w:r>
        <w:rPr/>
        <w:t>"��K;��%�#$�#h#�M��Zu�V�#1�0�G,3O�����kY�tR�F#ƀ9�#��4�Hon$�KB�~H��oBj=;�Ϧ�m�E���2#�n�#�</w:t>
      </w:r>
      <w:r>
        <w:rPr/>
        <w:t>둚</w:t>
      </w:r>
      <w:r>
        <w:rPr/>
        <w:t>,�vu7V��ZKm2�U*���#a�������#</w:t>
      </w:r>
      <w:r>
        <w:rPr/>
        <w:t>َ</w:t>
      </w:r>
      <w:r>
        <w:rPr/>
        <w:t>Z#�U���#��z7��4]]�#.'�X��6#G��ut#��?#[�M�%ò#m����=����K��]Z᥸��yd#�#�Tv��]��1�&lt;5i-�w�4</w:t>
      </w:r>
    </w:p>
    <w:p>
      <w:pPr>
        <w:pStyle w:val="PreformattedText"/>
        <w:bidi w:val="0"/>
        <w:jc w:val="left"/>
        <w:rPr/>
      </w:pPr>
      <w:r>
        <w:rPr/>
        <w:t>�</w:t>
      </w:r>
      <w:r>
        <w:rPr/>
        <w:t>Td#+#�5�i</w:t>
      </w:r>
      <w:r>
        <w:rPr/>
        <w:t>૛</w:t>
      </w:r>
      <w:r>
        <w:rPr/>
        <w:t>_#�pk</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rPr/>
        <w:t>#&amp;�um{o{%��</w:t>
        <w:tab/>
        <w:t>4c��A��Y��Ô�l#K�b�{�`M̿7��B���I�t_��I���[����f�ҶXz`�v�&gt;?��[\2Z��Ch�%U#lz###�#Z�M��:#����H�y#��PI��'�=�R��:|��]y�,��##}(#�</w:t>
      </w:r>
    </w:p>
    <w:p>
      <w:pPr>
        <w:pStyle w:val="PreformattedText"/>
        <w:bidi w:val="0"/>
        <w:jc w:val="left"/>
        <w:rPr/>
      </w:pPr>
      <w:r>
        <w:rPr/>
        <w:t>##(�#�#(�#�#(�#�#(�#�#(�#�#(�#�#(�#�#(�#�#(�#�#(�#�#(�#�#(�#�#(�#�#(�#�#(�#�#(�#�#(�#�#(�#�#(�#�#(�#�#(�#�#(�#�#(�#�#(�#�#(�#�#(�#�#(�#�#(�#�#(�#�#(�#�#(�#�#(�#�#(�#�#(�#�#(�#�#(�#�#(�#(_1�?7##R����LAE##P#E##P#E##P#E##P#E##P#E##P#E##P#E##P#E##P#E##P#E##P#E##P#E##P#E##P#E##P#E##P#E##P#E##P#E##P#E##P#E##P#E##P#E##P#E##P#E##P#E##P#E##P#E##P#E##P#E##P#E##P#E##P#E##P#E##P#E##P#E##P#E##P#E##P#E##P#E##P#E##P#E##P#E##P#E##P#E##P#E##P#E##P#E##P#E##P#E##P#E##P#H1&lt;��#ʊC%����#(�#�#(�#�#(�#�#(�#�#(�#�#(�#�#(�#�#(�#�#(�#�#(�#�#(�#�#(�#�#(�#�#(�#�#(�#�#(�#�#(�#�#(�#�#(�#�#(�#�#(�#�#(�#�#(�#�#(�#�#(�#�#(�#�#(�#�#(�#�#(�#�#(�#�#(�#�#(�#�#(�#�#(�#�#(�#�#(�#�#(�#�#(�#�#(�#�#(�#�#(�#�#(�#�#(�#�#(�#�#(�#�#(�#�#(�#�#(�#�#(�#�#(�#�#(�#�ñ�\QHc�� ��</w:t>
        <w:br/>
        <w:t>(#��</w:t>
        <w:br/>
        <w:t>(#��</w:t>
        <w:br/>
        <w:t>(#��</w:t>
        <w:br/>
        <w:t>(#��</w:t>
        <w:br/>
        <w:t>(#��</w:t>
        <w:br/>
        <w:t>(#��</w:t>
        <w:br/>
        <w:t>(#��</w:t>
        <w:br/>
        <w:t>(#��</w:t>
        <w:br/>
        <w:t>(#��</w:t>
        <w:br/>
        <w:t>(#��</w:t>
        <w:br/>
        <w:t>(#��</w:t>
        <w:br/>
        <w:t>(#��#,�</w:t>
      </w:r>
      <w:r>
        <w:br w:type="page"/>
      </w:r>
    </w:p>
    <w:p>
      <w:pPr>
        <w:pStyle w:val="PreformattedText"/>
        <w:bidi w:val="0"/>
        <w:jc w:val="left"/>
        <w:rPr/>
      </w:pPr>
      <w:r>
        <w:rPr/>
        <w:t>M,�###f=�V��,uH�K#��#N#���ր�n�#(�#�#(�#�#(�#�#(�#�#(�#�#(�#�#(�#�#(�#�#(�#�#(�#�#(�#�#(�#�#(�#�#(�#�#(�#�#(�#�#(�#�#(�#�#(�#�#(�#�#(�#�#(�#�#(�#�#(�#�#(�#�#(�#�#(�#�#(�#�#(�#�#(�#�#(�#�#(�#�#(�#�#(�#�#(�#�#(�#�#(�#�#(�#)��#��IE1###Q@###Q@###Q@###Q@###Q@###Q@###Q@###Q@###Q@###Q@#!!A$�#Rh##���O-.�g?�$#��#Q@# #I�#�t|~�9�#hP#���;�#@ �2</w:t>
      </w:r>
    </w:p>
    <w:p>
      <w:pPr>
        <w:pStyle w:val="PreformattedText"/>
        <w:bidi w:val="0"/>
        <w:jc w:val="left"/>
        <w:rPr/>
      </w:pPr>
      <w:r>
        <w:rPr/>
        <w:t>r�&amp;�#���E�n-͝�a��#|�H#�����4uTP ��#I�#����Vky��#mb�##��h#��#�v</w:t>
        <w:br/>
        <w:t>��8#���#X2��#�#Z�#�.#�#�B�x+g#Z#��#�n i�#�32��a��=H�(#��</w:t>
        <w:br/>
        <w:t>(#��</w:t>
        <w:br/>
        <w:t>(#��</w:t>
        <w:br/>
        <w:t>(#��</w:t>
        <w:br/>
        <w:t>(#��</w:t>
        <w:br/>
        <w:t>(#��#6����%&lt;�+d�####�L��m�sQ�uy��i�;x�1�G ����#�##����:J)�(�#�#(�#�#(�#�#(�#�#(�#�#(�#�#(�#�#(�#�#(�#�#(�#�#(�#�#(�#�#(�#�#(�#�#(�#�#(�#�#(�#�#(�#�#(�#�#(�#�#(�#�#(�#OL�5�c�W�ţ��biY</w:t>
        <w:tab/>
        <w:t>.�#Ps</w:t>
      </w:r>
      <w:r>
        <w:rPr>
          <w:rtl w:val="true"/>
        </w:rPr>
        <w:t>ׯ</w:t>
      </w:r>
      <w:r>
        <w:rPr/>
        <w:t>ӏǬ�l(�AE##P#E##P#E##P#E##P#E##P#E##P##�c�#R#�)�(�#�#(�#�#(�#�#(�#�#(�#�#(�#�#(�#�#(�#�#(�#�#(�#�#+#_�n5���[���-��ø#l��P##�O#��zCk#\�[�#.�;�0##�&amp;�#F�y�K#n��#�g�m�4���E�)�k�Ȍ����#=�y#����m.�#ҧp�"Nт7'�#SC�ks� ��#��+h</w:t>
      </w:r>
      <w:r>
        <w:rPr>
          <w:rtl w:val="true"/>
        </w:rPr>
        <w:t>ٷ</w:t>
      </w:r>
      <w:r>
        <w:rPr/>
        <w:t>��</w:t>
      </w:r>
      <w:r>
        <w:rPr/>
        <w:t>q��&lt;G�Y�^8Ӭ�</w:t>
        <w:br/>
        <w:t>���</w:t>
      </w:r>
      <w:r>
        <w:rPr>
          <w:rtl w:val="true"/>
        </w:rPr>
        <w:t>޴</w:t>
      </w:r>
      <w:r>
        <w:rPr/>
        <w:t>|#�#���##ѝ����sGc</w:t>
        <w:br/>
        <w:t>o�=���T``#`+�&gt;#���SN�y5��39���b~��g��##��l�#�&amp;� #��#ҝ@��{[��4�o�X|�F���Ǣ�}դ:ֈm�Rx�o)���G�.���8�[E���</w:t>
        <w:br/>
        <w:t>E�#zq^�#a�A#��</w:t>
      </w:r>
      <w:r>
        <w:br w:type="page"/>
      </w:r>
    </w:p>
    <w:p>
      <w:pPr>
        <w:pStyle w:val="PreformattedText"/>
        <w:bidi w:val="0"/>
        <w:jc w:val="left"/>
        <w:rPr/>
      </w:pPr>
      <w:r>
        <w:rPr/>
        <w:t>��</w:t>
      </w:r>
      <w:r>
        <w:rPr/>
        <w:t>i�</w:t>
      </w:r>
      <w:r>
        <w:rPr>
          <w:rtl w:val="true"/>
        </w:rPr>
        <w:t>ھ�</w:t>
      </w:r>
      <w:r>
        <w:rPr/>
        <w:t>5</w:t>
      </w:r>
      <w:r>
        <w:rPr/>
        <w:t>��o�e�#�w#{��c�;L��,.t˲#('?g�6w!�lZb�В��23�FzW=�#A�n^#��3�0�##?�Z#���2�R����(#�#�[?�Z</w:t>
      </w:r>
      <w:r>
        <w:rPr>
          <w:rtl w:val="true"/>
        </w:rPr>
        <w:t>ݰ</w:t>
      </w:r>
      <w:r>
        <w:rPr/>
        <w:t>ga#R"�bN�"`#}�^�@�Q@��#(�#�#*9��`�@��T��2[�</w:t>
        <w:br/>
        <w:t>#��(��-q/�^y�d�y��</w:t>
        <w:br/>
        <w:t>�#�8�#��]Ŵ���)�o#�#yr</w:t>
      </w:r>
      <w:r>
        <w:br w:type="page"/>
      </w:r>
    </w:p>
    <w:p>
      <w:pPr>
        <w:pStyle w:val="PreformattedText"/>
        <w:bidi w:val="0"/>
        <w:jc w:val="left"/>
        <w:rPr/>
      </w:pPr>
      <w:r>
        <w:rPr/>
        <w:t>2�t#��k#-#�(�#�#(�#O�zn��#�ggp�6�����]�#`�#��##ͩ�#,�h�#v���&lt;��s���Џ�z��^�n�T#E#b�^_#hS_l#.BD��s�&gt;�#</w:t>
        <w:br/>
        <w:t>�KO#/����#�gk�#'�#f*�I#�M�#��t�Oq��#�a�#�</w:t>
      </w:r>
    </w:p>
    <w:p>
      <w:pPr>
        <w:pStyle w:val="PreformattedText"/>
        <w:bidi w:val="0"/>
        <w:jc w:val="left"/>
        <w:rPr/>
      </w:pPr>
      <w:r>
        <w:rPr/>
        <w:t>�</w:t>
      </w:r>
      <w:r>
        <w:rPr/>
        <w:t>|?</w:t>
      </w:r>
      <w:r>
        <w:rPr>
          <w:rtl w:val="true"/>
        </w:rPr>
        <w:t>ܙ</w:t>
      </w:r>
      <w:r>
        <w:rPr/>
        <w:t>q��:��q�EQ�|S�MA4}&amp;%���#���#v�9ǧ&lt;qG@���</w:t>
      </w:r>
    </w:p>
    <w:p>
      <w:pPr>
        <w:pStyle w:val="PreformattedText"/>
        <w:bidi w:val="0"/>
        <w:jc w:val="left"/>
        <w:rPr/>
      </w:pPr>
      <w:r>
        <w:rPr/>
        <w:t>"�%K�GW��`C#b</w:t>
        <w:br/>
        <w:t>�/���#��j�f#���#�&amp;�%��W�2����̲yW�,�oc�aA� t#��6�</w:t>
      </w:r>
      <w:r>
        <w:rPr/>
        <w:t>ީ�</w:t>
      </w:r>
      <w:r>
        <w:rPr/>
        <w:t>-F�="�4�r#��#�&gt;���#</w:t>
      </w:r>
      <w:r>
        <w:rPr/>
        <w:t>롫�</w:t>
      </w:r>
      <w:r>
        <w:rPr/>
        <w:t>3Q�)4Q#��5#�B���</w:t>
      </w:r>
      <w:r>
        <w:br w:type="page"/>
      </w:r>
    </w:p>
    <w:p>
      <w:pPr>
        <w:pStyle w:val="PreformattedText"/>
        <w:bidi w:val="0"/>
        <w:jc w:val="left"/>
        <w:rPr/>
      </w:pPr>
      <w:r>
        <w:rPr/>
        <w:t>��</w:t>
      </w:r>
      <w:r>
        <w:rPr/>
        <w:t>#</w:t>
      </w:r>
      <w:r>
        <w:rPr/>
        <w:t>֠�</w:t>
      </w:r>
      <w:r>
        <w:rPr/>
        <w:t>δu-f�Z�͖</w:t>
      </w:r>
      <w:r>
        <w:rPr/>
        <w:t>٢</w:t>
      </w:r>
      <w:r>
        <w:rPr/>
        <w:t>#��*Cr&gt;�#�,��q�:~�}5��#��Л�##�#!#�#{#W7#��Ϗ��nu˅�.w�#�#7#�3CH.ts�Ε�X\ì]]�5�G&lt;R�8V g��_Ɨž*}#ǧ���;�"4</w:t>
      </w:r>
      <w:r>
        <w:rPr/>
        <w:t>밟�</w:t>
      </w:r>
      <w:r>
        <w:rPr/>
        <w:t>H�=&gt;�Z�#�&lt;-w4k.����pW��R���#��[�#{k�[��1g�ώC�Q��Ӡ�ir�&amp;tz����m��3@�3���TQ�</w:t>
      </w:r>
      <w:r>
        <w:rPr>
          <w:rtl w:val="true"/>
        </w:rPr>
        <w:t>ܒ</w:t>
      </w:r>
      <w:r>
        <w:rPr>
          <w:rtl w:val="true"/>
        </w:rPr>
        <w:t>?�</w:t>
      </w:r>
      <w:r>
        <w:rPr/>
        <w:t>5</w:t>
      </w:r>
      <w:r>
        <w:rPr/>
        <w:t>�x�}c�:DW�k���8��H�#a�#q҇#�#4�3^��#[��YѮ���l+�Px=x�Z�����#$m��k��X�b�3�FQ��&gt;�Ҷ�5��#$�����9n����H�!bDr�w#d#�s�}8���</w:t>
        <w:br/>
        <w:t>(#��</w:t>
        <w:br/>
        <w:t>��#ɩ�x����Eͥ���#�B��#q�#��ƏA����#(�#�#(�#�*����R#��##�xB�S#�#:��=</w:t>
      </w:r>
      <w:r>
        <w:rPr>
          <w:rtl w:val="true"/>
        </w:rPr>
        <w:t>ط</w:t>
      </w:r>
      <w:r>
        <w:rPr/>
        <w:t>���</w:t>
      </w:r>
      <w:r>
        <w:rPr/>
        <w:t>b#���^��#�z#%��QLAE##P#E##P#E##P#n�u#�</w:t>
      </w:r>
      <w:r>
        <w:rPr/>
        <w:t>ܶ�</w:t>
      </w:r>
      <w:r>
        <w:rPr/>
        <w:t xml:space="preserve">*Gv�Y#�l�g#&lt;g�X�#�{�o@���s4�kuV </w:t>
      </w:r>
      <w:r>
        <w:br w:type="page"/>
      </w:r>
    </w:p>
    <w:p>
      <w:pPr>
        <w:pStyle w:val="PreformattedText"/>
        <w:bidi w:val="0"/>
        <w:jc w:val="left"/>
        <w:rPr/>
      </w:pPr>
      <w:r>
        <w:rPr/>
        <w:t>(#�#ԚC�uu#��vv�]L�b�#G8�##4�s�#�_� �Q�e�</w:t>
      </w:r>
      <w:r>
        <w:br w:type="page"/>
      </w:r>
    </w:p>
    <w:p>
      <w:pPr>
        <w:pStyle w:val="PreformattedText"/>
        <w:bidi w:val="0"/>
        <w:jc w:val="left"/>
        <w:rPr/>
      </w:pPr>
      <w:r>
        <w:rPr/>
        <w:t>ě{a#�#��&gt;�'�ϡ����}��####�8#�#�h�aI��d��U��#\����^x�h�CE#��j�3&lt;{���&gt;�#�z#��}##��#�</w:t>
      </w:r>
      <w:r>
        <w:rPr/>
        <w:t>条�</w:t>
      </w:r>
      <w:r>
        <w:rPr/>
        <w:t>^Y,m$#\�����5W��</w:t>
      </w:r>
      <w:r>
        <w:rPr/>
        <w:t>֯�</w:t>
      </w:r>
      <w:r>
        <w:rPr/>
        <w:t>{��</w:t>
      </w:r>
    </w:p>
    <w:p>
      <w:pPr>
        <w:pStyle w:val="PreformattedText"/>
        <w:bidi w:val="0"/>
        <w:jc w:val="left"/>
        <w:rPr/>
      </w:pPr>
      <w:r>
        <w:rPr/>
        <w:t>&lt;�&amp;�#:9#!���(#Tfx�� 2(�Բ�y c'�#�#q~&lt;�6���-V�a�#��&amp;#s#:�##_~���#�</w:t>
        <w:br/>
        <w:t>(#U-_S�GҮ/�##Ĺ��a�##���#�Xt�oK�N[�#k�E,y*G #ϧ&lt;#Mv�</w:t>
      </w:r>
    </w:p>
    <w:p>
      <w:pPr>
        <w:pStyle w:val="PreformattedText"/>
        <w:bidi w:val="0"/>
        <w:jc w:val="left"/>
        <w:rPr/>
      </w:pPr>
      <w:r>
        <w:rPr/>
        <w:t>�</w:t>
      </w:r>
      <w:r>
        <w:rPr/>
        <w:t>#P ��9g�#�#�-�dӣ#\\�Q����̧�9�+��l(�AE##P#E##P#E##P#E##P#E# �ƒ����###Q@###Q@###Q@###Q@###Q@###Q@###Q@###Q@###Q@###Q@###�:��</w:t>
      </w:r>
    </w:p>
    <w:p>
      <w:pPr>
        <w:pStyle w:val="PreformattedText"/>
        <w:bidi w:val="0"/>
        <w:jc w:val="left"/>
        <w:rPr/>
      </w:pPr>
      <w:r>
        <w:rPr/>
        <w:t>�</w:t>
      </w:r>
      <w:r>
        <w:rPr/>
        <w:t>Awsg#�V�#�</w:t>
      </w:r>
    </w:p>
    <w:p>
      <w:pPr>
        <w:pStyle w:val="PreformattedText"/>
        <w:bidi w:val="0"/>
        <w:jc w:val="left"/>
        <w:rPr/>
      </w:pPr>
      <w:r>
        <w:rPr/>
        <w:t>��</w:t>
      </w:r>
      <w:r>
        <w:rPr/>
        <w:t>�#��D�a��kmB#*�&amp;v��z#���&gt;��#�#�x�G#τ��#��S&lt;X#�Fp&gt;�#�#�ípj^#Xn$#}�#ɓ�1�'��#S�5</w:t>
      </w:r>
    </w:p>
    <w:p>
      <w:pPr>
        <w:pStyle w:val="PreformattedText"/>
        <w:bidi w:val="0"/>
        <w:jc w:val="left"/>
        <w:rPr/>
      </w:pPr>
      <w:r>
        <w:rPr/>
        <w:t>�</w:t>
      </w:r>
      <w:r>
        <w:rPr/>
        <w:t>j^!�</w:t>
      </w:r>
    </w:p>
    <w:p>
      <w:pPr>
        <w:pStyle w:val="PreformattedText"/>
        <w:bidi w:val="0"/>
        <w:jc w:val="left"/>
        <w:rPr/>
      </w:pPr>
      <w:r>
        <w:rPr>
          <w:rtl w:val="true"/>
        </w:rPr>
        <w:t>ڌ</w:t>
      </w:r>
      <w:r>
        <w:rPr/>
        <w:t>�</w:t>
      </w:r>
      <w:r>
        <w:rPr/>
        <w:t>E�</w:t>
        <w:br/>
        <w:t>|�&gt;�#�*V�d~:�Ε</w:t>
      </w:r>
    </w:p>
    <w:p>
      <w:pPr>
        <w:pStyle w:val="PreformattedText"/>
        <w:bidi w:val="0"/>
        <w:jc w:val="left"/>
        <w:rPr/>
      </w:pPr>
      <w:r>
        <w:rPr/>
        <w:t>��</w:t>
      </w:r>
      <w:r>
        <w:rPr/>
        <w:t>w/j��m��#Z(�#��9�z#�&lt;J�#����×�Q�ȿ2��py9,0;#�#�</w:t>
        <w:tab/>
        <w:t>�z/��Y��</w:t>
      </w:r>
    </w:p>
    <w:p>
      <w:pPr>
        <w:pStyle w:val="PreformattedText"/>
        <w:bidi w:val="0"/>
        <w:jc w:val="left"/>
        <w:rPr/>
      </w:pPr>
      <w:r>
        <w:rPr/>
        <w:t>���</w:t>
      </w:r>
      <w:r>
        <w:rPr/>
        <w:t>G�i#��c�b��8��[#/13�&gt;+���H��v7�D�#�č�c�g#�9ǥt^#�"Ӵ+I�K����&amp;t�f`�nH#�9&amp;��C��#���º��VBp�$##HH�n�+c��}�o�#��u,�u�#</w:t>
      </w:r>
      <w:r>
        <w:rPr/>
        <w:t>태��</w:t>
      </w:r>
      <w:r>
        <w:rPr/>
        <w:t>[&gt;�u��Z]#~��#�</w:t>
      </w:r>
      <w:r>
        <w:rPr>
          <w:rtl w:val="true"/>
        </w:rPr>
        <w:t>ח</w:t>
      </w:r>
      <w:r>
        <w:rPr/>
        <w:t>�</w:t>
      </w:r>
      <w:r>
        <w:rPr/>
        <w:t>-��p��.#�u#0]����#�3�z_#�v�Hҥ�t+�nmT�*��Ċ#�H=��</w:t>
        <w:br/>
        <w:t>~��)x6=Kė</w:t>
      </w:r>
      <w:r>
        <w:rPr>
          <w:rtl w:val="true"/>
        </w:rPr>
        <w:t>ڇ</w:t>
      </w:r>
      <w:r>
        <w:rPr/>
        <w:t>���</w:t>
      </w:r>
      <w:r>
        <w:rPr/>
        <w:t>Z,��o*2[##~l##��V�#\�3j�"�R��ym�H�c�#.#?!K�#;�)�yj��7##u�t������K1#�.������O��Լ#�&amp;�K��;�</w:t>
        <w:br/>
        <w:t>ʲ#�#�&gt;�#�#�O��x��Z����F�C%Ի#x�Lx##L���\����v�g��j�p.#</w:t>
        <w:br/>
        <w:t>�.�˴</w:t>
      </w:r>
      <w:r>
        <w:rPr/>
        <w:t>珨</w:t>
      </w:r>
      <w:r>
        <w:rPr/>
        <w:t>#�6�;hm�P�d�*k#u�Z���8E</w:t>
      </w:r>
      <w:r>
        <w:rPr/>
        <w:t>僅�</w:t>
      </w:r>
      <w:r>
        <w:rPr/>
        <w:t>O##��#Xx��^#��my�*�/(#�#s�s�@)#�\�w�jw��</w:t>
      </w:r>
      <w:r>
        <w:rPr/>
        <w:t>麬�</w:t>
      </w:r>
      <w:r>
        <w:rPr/>
        <w:t>,�|�7��rX#O~W���v�О�w#+��#�)H¹]�}�</w:t>
      </w:r>
      <w:r>
        <w:rPr>
          <w:rtl w:val="true"/>
        </w:rPr>
        <w:t>޼</w:t>
      </w:r>
      <w:r>
        <w:rPr/>
        <w:t>�</w:t>
      </w:r>
      <w:r>
        <w:rPr/>
        <w:t>C�&lt;Y�x�U�WU��{�Y]8�Q��@��zw�</w:t>
      </w:r>
      <w:r>
        <w:rPr>
          <w:rtl w:val="true"/>
        </w:rPr>
        <w:t>ڀ</w:t>
      </w:r>
      <w:r>
        <w:rPr/>
        <w:t>E�3_�4�[�V]F�P�i�r9$#�s�eO#�##�]#+[;$#�_?�#z&amp;H#���#���</w:t>
      </w:r>
    </w:p>
    <w:p>
      <w:pPr>
        <w:pStyle w:val="PreformattedText"/>
        <w:bidi w:val="0"/>
        <w:jc w:val="left"/>
        <w:rPr/>
      </w:pPr>
      <w:r>
        <w:rPr/>
        <w:t>�</w:t>
      </w:r>
      <w:r>
        <w:rPr/>
        <w:t>j##�#�%͞�v����\��#1�}�#�Fxgė&gt;(Ю##Eo��B��2��!��ppïj-`���ƥ�#</w:t>
      </w:r>
      <w:r>
        <w:rPr/>
        <w:t>鷑</w:t>
      </w:r>
      <w:r>
        <w:rPr/>
        <w:t>Ez���#�E#�#�P#�O�Mm�k&gt;#</w:t>
      </w:r>
      <w:r>
        <w:rPr>
          <w:rtl w:val="true"/>
        </w:rPr>
        <w:t>׬</w:t>
      </w:r>
      <w:r>
        <w:rPr/>
        <w:t>��</w:t>
      </w:r>
      <w:r>
        <w:rPr/>
        <w:t>r�nl�8I}#p#O&lt;#3�:\~G��L���</w:t>
      </w:r>
      <w:r>
        <w:rPr/>
        <w:t>ּ</w:t>
      </w:r>
      <w:r>
        <w:rPr/>
        <w:t>Ci��}1d�h�</w:t>
      </w:r>
      <w:r>
        <w:br w:type="page"/>
      </w:r>
    </w:p>
    <w:p>
      <w:pPr>
        <w:pStyle w:val="PreformattedText"/>
        <w:bidi w:val="0"/>
        <w:jc w:val="left"/>
        <w:rPr/>
      </w:pPr>
      <w:r>
        <w:rPr/>
        <w:t>�</w:t>
      </w:r>
      <w:r>
        <w:rPr/>
        <w:t>ģj���}��*��n|Q�_�j��s#�l�#0��#�`#V#45#��#mf;��XZx�#|�6��+w�zԚ�`��@��}�</w:t>
        <w:tab/>
        <w:t>#�#/G�V�&lt;w��^\i��]�Q�Ҡ#Kg�'��x/�7</w:t>
      </w:r>
      <w:r>
        <w:rPr>
          <w:rtl w:val="true"/>
        </w:rPr>
        <w:t>څ</w:t>
      </w:r>
      <w:r>
        <w:rPr/>
        <w:t>�</w:t>
      </w:r>
      <w:r>
        <w:rPr/>
        <w:t>r�-͋#� ��#�� }s@#h</w:t>
      </w:r>
      <w:r>
        <w:rPr>
          <w:rtl w:val="true"/>
        </w:rPr>
        <w:t>چ</w:t>
      </w:r>
      <w:r>
        <w:rPr/>
        <w:t>�</w:t>
      </w:r>
      <w:r>
        <w:rPr/>
        <w:t>#�#�#�Pi�</w:t>
      </w:r>
      <w:r>
        <w:rPr>
          <w:rtl w:val="true"/>
        </w:rPr>
        <w:t>ޞ</w:t>
      </w:r>
      <w:r>
        <w:rPr/>
        <w:t>n71!##�2#j#�z���Maq�^�#\#��#��`����E����LG��X�-y��.1���t �#�j�#</w:t>
      </w:r>
      <w:r>
        <w:rPr>
          <w:rtl w:val="true"/>
        </w:rPr>
        <w:t>ؠ</w:t>
      </w:r>
      <w:r>
        <w:rPr/>
        <w:t>g��:�]&lt;x�{7�mH�#�@</w:t>
      </w:r>
      <w:r>
        <w:rPr>
          <w:rtl w:val="true"/>
        </w:rPr>
        <w:t>ߜ</w:t>
      </w:r>
      <w:r>
        <w:rPr/>
        <w:t>g�/�Y�#mwS�u�n��զ��</w:t>
        <w:tab/>
        <w:t>�]��g%##�#�#=iY��i&gt;4�O#`��#[�!c�6;Y� s��s</w:t>
      </w:r>
      <w:r>
        <w:rPr/>
        <w:t>ִ�</w:t>
      </w:r>
      <w:r>
        <w:rPr/>
        <w:t>qz</w:t>
      </w:r>
      <w:r>
        <w:rPr>
          <w:rtl w:val="true"/>
        </w:rPr>
        <w:t>־</w:t>
      </w:r>
      <w:r>
        <w:rPr/>
        <w:t>#��.noH��;�?##�4k�X��##�s�#F(�c�</w:t>
      </w:r>
      <w:r>
        <w:br w:type="page"/>
      </w:r>
    </w:p>
    <w:p>
      <w:pPr>
        <w:pStyle w:val="PreformattedText"/>
        <w:bidi w:val="0"/>
        <w:jc w:val="left"/>
        <w:rPr/>
      </w:pPr>
      <w:r>
        <w:rPr/>
        <w:t>=?���#�_</w:t>
      </w:r>
    </w:p>
    <w:p>
      <w:pPr>
        <w:pStyle w:val="PreformattedText"/>
        <w:bidi w:val="0"/>
        <w:jc w:val="left"/>
        <w:rPr/>
      </w:pPr>
      <w:r>
        <w:rPr/>
        <w:t>�</w:t>
      </w:r>
      <w:r>
        <w:rPr/>
        <w:t>X�#`���dw&gt;�y#�#Kwr--��)e#��$,</w:t>
      </w:r>
      <w:r>
        <w:rPr>
          <w:rtl w:val="true"/>
        </w:rPr>
        <w:t>ߐ</w:t>
      </w:r>
      <w:r>
        <w:rPr/>
        <w:t>�</w:t>
      </w:r>
      <w:r>
        <w:rPr/>
        <w:t>#/��&amp;����Vw��#c�#v�8��#c��#��8�q�##��H###&gt;�R��L#���#C�|_�..X3Z4�?�</w:t>
        <w:tab/>
        <w:t>#��7�(#z�s#</w:t>
      </w:r>
      <w:r>
        <w:rPr/>
        <w:t>狴</w:t>
      </w:r>
      <w:r>
        <w:rPr/>
        <w:t>}9�խn��</w:t>
        <w:br/>
        <w:t>�hAYW�#�(#6��F=V�n��h�o��&amp;��#�#Nk��+</w:t>
      </w:r>
      <w:r>
        <w:br w:type="page"/>
      </w:r>
    </w:p>
    <w:p>
      <w:pPr>
        <w:pStyle w:val="PreformattedText"/>
        <w:bidi w:val="0"/>
        <w:jc w:val="left"/>
        <w:rPr/>
      </w:pPr>
      <w:r>
        <w:rPr/>
        <w:t>l9��4Rz#Cu�#��M�º;##6P�#�pV�##��]��"����G���#񴀕L�?��}(#+ķ�#�m ��#��ȱK#��$#A^G#��j�X�����J</w:t>
      </w:r>
      <w:r>
        <w:rPr/>
        <w:t>۴</w:t>
      </w:r>
      <w:r>
        <w:rPr/>
        <w:t>m#�L��#��#px$�{w�3��uO#��</w:t>
      </w:r>
    </w:p>
    <w:p>
      <w:pPr>
        <w:pStyle w:val="PreformattedText"/>
        <w:bidi w:val="0"/>
        <w:jc w:val="left"/>
        <w:rPr/>
      </w:pPr>
      <w:r>
        <w:rPr/>
        <w:t>��</w:t>
      </w:r>
      <w:r>
        <w:rPr/>
        <w:t>ko#</w:t>
        <w:br/>
        <w:t>C\�7L��##�</w:t>
      </w:r>
      <w:r>
        <w:rPr/>
        <w:t>玽</w:t>
      </w:r>
      <w:r>
        <w:rPr/>
        <w:t>*�#�&lt;[y�jwZ.�</w:t>
        <w:br/>
        <w:t>�n2#�v0#c�&lt;�q��a���LG#k�+�#x��O��##"#�dng'�Q�Cs�+��lZ�~2�</w:t>
      </w:r>
      <w:r>
        <w:rPr>
          <w:rtl w:val="true"/>
        </w:rPr>
        <w:t>ݥ</w:t>
      </w:r>
      <w:r>
        <w:rPr/>
        <w:t>��</w:t>
      </w:r>
      <w:r>
        <w:rPr/>
        <w:t>H��5��Ǵ�d@A#�</w:t>
        <w:br/>
        <w:t>#^c�ox�V�|=�_�]��J�#6�#�#G&gt;�U��b�.n,.#3�7(#8PN�l��`0�!�����/1#��;G#q�H#O8���</w:t>
      </w:r>
      <w:r>
        <w:rPr>
          <w:rtl w:val="true"/>
        </w:rPr>
        <w:t>ߊ</w:t>
      </w:r>
      <w:r>
        <w:rPr/>
        <w:t>�</w:t>
      </w:r>
      <w:r>
        <w:rPr/>
        <w:t>[�/��k#��e&amp;y#*�9�q</w:t>
      </w:r>
      <w:r>
        <w:rPr>
          <w:rtl w:val="true"/>
        </w:rPr>
        <w:t>ܟ</w:t>
      </w:r>
      <w:r>
        <w:rPr/>
        <w:t>�</w:t>
      </w:r>
      <w:r>
        <w:rPr/>
        <w:t>h��=</w:t>
      </w:r>
    </w:p>
    <w:p>
      <w:pPr>
        <w:pStyle w:val="PreformattedText"/>
        <w:bidi w:val="0"/>
        <w:jc w:val="left"/>
        <w:rPr/>
      </w:pPr>
      <w:r>
        <w:rPr/>
        <w:t>]#�:�����Cq#�d�#�1'�##�#��=r��Q��]-�#��##�p�1ձ</w:t>
      </w:r>
      <w:r>
        <w:rPr>
          <w:rtl w:val="true"/>
        </w:rPr>
        <w:t>ߡ�</w:t>
      </w:r>
      <w:r>
        <w:rPr/>
        <w:t>#3</w:t>
      </w:r>
      <w:r>
        <w:rPr/>
        <w:t>&lt;O���vPj#m��#q#��#\1#�#�#WE���CQ�"��c���#$B</w:t>
      </w:r>
      <w:r>
        <w:rPr>
          <w:rtl w:val="true"/>
        </w:rPr>
        <w:t>ܒ</w:t>
      </w:r>
      <w:r>
        <w:br w:type="page"/>
      </w:r>
    </w:p>
    <w:p>
      <w:pPr>
        <w:pStyle w:val="PreformattedText"/>
        <w:bidi w:val="0"/>
        <w:jc w:val="left"/>
        <w:rPr/>
      </w:pPr>
      <w:r>
        <w:rPr/>
        <w:t>l���I�)��X&gt;+�5##I7�1[�FG�ғ�#�0#^��#�##���:#7#z[A�[7#���#F#r#�9#�j]w���</w:t>
      </w:r>
      <w:r>
        <w:rPr/>
        <w:t>躼</w:t>
      </w:r>
      <w:r>
        <w:rPr/>
        <w:t>+#�j�,�</w:t>
        <w:tab/>
        <w:t># #�\���=�KT=:#͝�k�7^#]����$E#�U#W</w:t>
      </w:r>
      <w:r>
        <w:br w:type="page"/>
      </w:r>
    </w:p>
    <w:p>
      <w:pPr>
        <w:pStyle w:val="PreformattedText"/>
        <w:bidi w:val="0"/>
        <w:jc w:val="left"/>
        <w:rPr/>
      </w:pPr>
      <w:r>
        <w:rPr/>
        <w:t>��</w:t>
      </w:r>
      <w:r>
        <w:rPr/>
        <w:t>##u9��G�m#�6Z~���[_�#��##���&gt;��A�#�K=�K��}�k##��R��`#�#42E�����#1��]#��h�#XM#SĆ@eM�</w:t>
        <w:tab/>
        <w:t>�Q��#�y���#�T��#��#�Gt��B��$�=#���/�G{}�f�4!#�#fK���+#l#��?�h#�CP�6��MN#�,7Zt�*�o#R�����z�e�_#G��^{(��|�;�)� w^J#�BΑ�?#�A�m&gt;�#�#͸��b#�(�#kW�&gt;"��V��%����J#�y#�#j-#K�jZ��nt}#ʆ;5#��E</w:t>
      </w:r>
      <w:r>
        <w:rPr/>
        <w:t>݆</w:t>
      </w:r>
      <w:r>
        <w:rPr/>
        <w:t>9�z#ϻ�^����D����{�</w:t>
      </w:r>
      <w:r>
        <w:br w:type="page"/>
      </w:r>
    </w:p>
    <w:p>
      <w:pPr>
        <w:pStyle w:val="PreformattedText"/>
        <w:bidi w:val="0"/>
        <w:jc w:val="left"/>
        <w:rPr/>
      </w:pPr>
      <w:r>
        <w:rPr/>
        <w:t>s!</w:t>
      </w:r>
      <w:r>
        <w:rPr>
          <w:rtl w:val="true"/>
        </w:rPr>
        <w:t>ټ���</w:t>
      </w:r>
      <w:r>
        <w:rPr/>
        <w:t>9</w:t>
      </w:r>
      <w:r>
        <w:rPr/>
        <w:t>#�V##���%�O4~\���g;N9#�RS#�x��w�#ԭ-��E��)�</w:t>
      </w:r>
      <w:r>
        <w:rPr>
          <w:rtl w:val="true"/>
        </w:rPr>
        <w:t>ٷ</w:t>
      </w:r>
      <w:r>
        <w:rPr/>
        <w:t>oPF�#c�#j^,�#���1�*�#�#+#1c��#��;��z##��[�ÿn�m#DC�NLm�T�#�=[R���</w:t>
      </w:r>
      <w:r>
        <w:rPr>
          <w:rtl w:val="true"/>
        </w:rPr>
        <w:t>ݎ</w:t>
      </w:r>
      <w:r>
        <w:rPr/>
        <w:t>��</w:t>
      </w:r>
      <w:r>
        <w:rPr/>
        <w:t>=�Ȼg.�#8Ԫ�����ѫ�4��x_��:��w�j�ik�</w:t>
      </w:r>
      <w:r>
        <w:rPr>
          <w:rtl w:val="true"/>
        </w:rPr>
        <w:t>ۂ</w:t>
      </w:r>
      <w:r>
        <w:rPr/>
        <w:t>،�</w:t>
      </w:r>
      <w:r>
        <w:rPr/>
        <w:t>##�{�;��#ɨ����#��*���D���]���+���#��#a�i�&amp;�####�k#W���In</w:t>
      </w:r>
      <w:r>
        <w:rPr/>
        <w:t>䣀</w:t>
      </w:r>
      <w:r>
        <w:rPr/>
        <w:t>3���1��#��m/�uh-_Ncn�Y�#�̙�</w:t>
      </w:r>
      <w:r>
        <w:rPr>
          <w:rtl w:val="true"/>
        </w:rPr>
        <w:t>ڠ</w:t>
      </w:r>
      <w:r>
        <w:rPr/>
        <w:t>����</w:t>
      </w:r>
      <w:r>
        <w:rPr/>
        <w:t>#һ##��d�l~#�t�#$��J��$</w:t>
      </w:r>
      <w:r>
        <w:br w:type="page"/>
      </w:r>
    </w:p>
    <w:p>
      <w:pPr>
        <w:pStyle w:val="PreformattedText"/>
        <w:bidi w:val="0"/>
        <w:jc w:val="left"/>
        <w:rPr/>
      </w:pPr>
      <w:r>
        <w:rPr/>
      </w:r>
      <w:r>
        <w:br w:type="page"/>
      </w:r>
    </w:p>
    <w:p>
      <w:pPr>
        <w:pStyle w:val="PreformattedText"/>
        <w:bidi w:val="0"/>
        <w:jc w:val="left"/>
        <w:rPr/>
      </w:pPr>
      <w:r>
        <w:rPr/>
        <w:t>�</w:t>
      </w:r>
      <w:r>
        <w:rPr/>
        <w:t>z�z���Mj�_�</w:t>
      </w:r>
      <w:r>
        <w:rPr/>
        <w:t>㿳</w:t>
      </w:r>
      <w:r>
        <w:rPr/>
        <w:t>f�</w:t>
      </w:r>
      <w:r>
        <w:rPr/>
        <w:t>ؕ</w:t>
      </w:r>
      <w:r>
        <w:rPr/>
        <w:t>*�</w:t>
      </w:r>
      <w:r>
        <w:br w:type="page"/>
      </w:r>
    </w:p>
    <w:p>
      <w:pPr>
        <w:pStyle w:val="PreformattedText"/>
        <w:bidi w:val="0"/>
        <w:jc w:val="left"/>
        <w:rPr/>
      </w:pPr>
      <w:r>
        <w:rPr/>
        <w:t>�</w:t>
      </w:r>
      <w:r>
        <w:rPr/>
        <w:t># �_��=S�</w:t>
      </w:r>
    </w:p>
    <w:p>
      <w:pPr>
        <w:pStyle w:val="PreformattedText"/>
        <w:bidi w:val="0"/>
        <w:jc w:val="left"/>
        <w:rPr/>
      </w:pPr>
      <w:r>
        <w:rPr/>
        <w:t>-th�%�#�T��ԲX2G#K�7a�#�O'�</w:t>
      </w:r>
      <w:r>
        <w:br w:type="page"/>
      </w:r>
    </w:p>
    <w:p>
      <w:pPr>
        <w:pStyle w:val="PreformattedText"/>
        <w:bidi w:val="0"/>
        <w:jc w:val="left"/>
        <w:rPr/>
      </w:pPr>
      <w:r>
        <w:rPr/>
        <w:t>#�#��&amp;��k</w:t>
      </w:r>
      <w:r>
        <w:br w:type="page"/>
      </w:r>
    </w:p>
    <w:p>
      <w:pPr>
        <w:pStyle w:val="PreformattedText"/>
        <w:bidi w:val="0"/>
        <w:jc w:val="left"/>
        <w:rPr/>
      </w:pPr>
      <w:r>
        <w:rPr/>
        <w:t>V�##:7��1#����h�&lt;P</w:t>
      </w:r>
      <w:r>
        <w:rPr>
          <w:rtl w:val="true"/>
        </w:rPr>
        <w:t>ڇ�</w:t>
      </w:r>
      <w:r>
        <w:rPr>
          <w:rtl w:val="true"/>
        </w:rPr>
        <w:t>/</w:t>
      </w:r>
      <w:r>
        <w:rPr/>
        <w:t>4</w:t>
      </w:r>
      <w:r>
        <w:rPr>
          <w:rtl w:val="true"/>
        </w:rPr>
        <w:t>��#</w:t>
      </w:r>
      <w:r>
        <w:rPr/>
        <w:t>6</w:t>
      </w:r>
      <w:r>
        <w:rPr/>
        <w:t>H�Y##��##���##��#�|p|;�Z�I��a��t�x(H#�#H�T�&lt;q�X�����L�H�V�`��j5##{S��S�-��#����}Fc&lt;}GJ�&lt;#�K�_#�e��R����#8</w:t>
      </w:r>
      <w:r>
        <w:rPr>
          <w:rtl w:val="true"/>
        </w:rPr>
        <w:t>ڋ</w:t>
      </w:r>
      <w:r>
        <w:rPr/>
        <w:t>�</w:t>
      </w:r>
      <w:r>
        <w:rPr/>
        <w:t>$d�'����#u:o#x�G-</w:t>
      </w:r>
      <w:r>
        <w:rPr>
          <w:rtl w:val="true"/>
        </w:rPr>
        <w:t>ݥ</w:t>
      </w:r>
      <w:r>
        <w:rPr/>
        <w:t>կ�om�Z&lt;�# �y��?Z�##!u��h#�[#��=�ˬ�o#?�y�k#��(Y&gt;�%</w:t>
        <w:br/>
        <w:t>#��#�O�E�˿#Vi�%�]�#�q2��</w:t>
      </w:r>
      <w:r>
        <w:rPr>
          <w:rtl w:val="true"/>
        </w:rPr>
        <w:t>ݰ</w:t>
      </w:r>
      <w:r>
        <w:rPr/>
        <w:t>�</w:t>
      </w:r>
      <w:r>
        <w:rPr/>
        <w:t>#F{�#�_�&lt;u}n��O���#��M��1���B�&lt;���ug�4�t#Z�j�#�W�m��${�</w:t>
      </w:r>
    </w:p>
    <w:p>
      <w:pPr>
        <w:pStyle w:val="PreformattedText"/>
        <w:bidi w:val="0"/>
        <w:jc w:val="left"/>
        <w:rPr/>
      </w:pPr>
      <w:r>
        <w:rPr/>
        <w:t>!^G</w:t>
      </w:r>
      <w:r>
        <w:br w:type="page"/>
      </w:r>
    </w:p>
    <w:p>
      <w:pPr>
        <w:pStyle w:val="PreformattedText"/>
        <w:bidi w:val="0"/>
        <w:jc w:val="left"/>
        <w:rPr/>
      </w:pPr>
      <w:r>
        <w:rPr/>
        <w:t>���</w:t>
      </w:r>
      <w:r>
        <w:rPr/>
        <w:t>#GNqPxSğ���]���T�#�f�s�#�S#�&gt;+��#��=u��2���R�z�an#�{c�U�oS�����6��Q�̖��###�xQ���Ю#0�/##?V���.�#�#H�#ȔH��͒#6���#</w:t>
      </w:r>
      <w:r>
        <w:rPr/>
        <w:t>ֻ</w:t>
      </w:r>
      <w:r>
        <w:rPr/>
        <w:t>`r2:P#YZ</w:t>
      </w:r>
      <w:r>
        <w:rPr/>
        <w:t>ֻ</w:t>
      </w:r>
      <w:r>
        <w:rPr/>
        <w:t>o�G#�4�S��-���&gt;���#�w�N�m#���;{��r��f#G����]�?���Đ&lt;�t�ZJv�cq�1�Ƒ{\�#E���Zy��(��U�e�d�g�#�Sto#[�#��t0@#�#9�RA?�=@×ƚ��t����&lt;�dl���e^�#��#���-|K���*7#x</w:t>
      </w:r>
      <w:r>
        <w:rPr/>
        <w:t>۪</w:t>
      </w:r>
      <w:r>
        <w:rPr/>
        <w:t>0�##�K^��CZ�b</w:t>
        <w:br/>
        <w:t>(#��</w:t>
        <w:br/>
        <w:t>(#��</w:t>
        <w:br/>
        <w:t>(#��</w:t>
        <w:br/>
        <w:t>(#��</w:t>
        <w:br/>
        <w:t>J#Z(#��</w:t>
        <w:br/>
        <w:t>(#��</w:t>
        <w:br/>
        <w:t>(#��</w:t>
        <w:br/>
        <w:t>(#��</w:t>
        <w:br/>
        <w:t>(#��</w:t>
        <w:br/>
        <w:t>(#��</w:t>
        <w:br/>
        <w:t>(#��</w:t>
        <w:br/>
        <w:t>(#��</w:t>
        <w:br/>
        <w:t>(#��</w:t>
        <w:br/>
        <w:t>(#��</w:t>
        <w:br/>
        <w:t>(#�������%��P��#�ln?��</w:t>
      </w:r>
      <w:r>
        <w:rPr/>
        <w:t>݆��</w:t>
      </w:r>
      <w:r>
        <w:rPr/>
        <w:t>F7��-&lt;xZ�#�9��#�(��39�p#� �#7�t��O#�YN|#;��$���#�ĚO�t�kP�����h#,</w:t>
        <w:br/>
        <w:t>�##</w:t>
        <w:tab/>
        <w:t>#�mP</w:t>
      </w:r>
    </w:p>
    <w:p>
      <w:pPr>
        <w:pStyle w:val="PreformattedText"/>
        <w:bidi w:val="0"/>
        <w:jc w:val="left"/>
        <w:rPr/>
      </w:pPr>
      <w:r>
        <w:rPr/>
        <w:t>X(�@�#Ԭ�</w:t>
      </w:r>
    </w:p>
    <w:p>
      <w:pPr>
        <w:pStyle w:val="PreformattedText"/>
        <w:bidi w:val="0"/>
        <w:jc w:val="left"/>
        <w:rPr/>
      </w:pPr>
      <w:r>
        <w:rPr/>
        <w:t>#�W�^�</w:t>
        <w:br/>
        <w:t>.�&lt;�#��!##lt�</w:t>
      </w:r>
      <w:r>
        <w:rPr/>
        <w:t>ֽ���</w:t>
      </w:r>
      <w:r>
        <w:rPr/>
        <w:t>-&gt;���#���"�#���#/�e���=#^�#,6�|��+�#�</w:t>
      </w:r>
      <w:r>
        <w:rPr>
          <w:rtl w:val="true"/>
        </w:rPr>
        <w:t>ב</w:t>
      </w:r>
      <w:r>
        <w:rPr/>
        <w:t>�</w:t>
      </w:r>
      <w:r>
        <w:rPr/>
        <w:t>WC#�&lt;9&amp;�/N�</w:t>
      </w:r>
      <w:r>
        <w:br w:type="page"/>
      </w:r>
    </w:p>
    <w:p>
      <w:pPr>
        <w:pStyle w:val="PreformattedText"/>
        <w:bidi w:val="0"/>
        <w:jc w:val="left"/>
        <w:rPr/>
      </w:pPr>
      <w:r>
        <w:rPr/>
        <w:t>h@&amp;6�#X##m�z��v�#�5t��/��.��3.�#��I�y��</w:t>
      </w:r>
    </w:p>
    <w:p>
      <w:pPr>
        <w:pStyle w:val="PreformattedText"/>
        <w:bidi w:val="0"/>
        <w:jc w:val="left"/>
        <w:rPr/>
      </w:pPr>
      <w:r>
        <w:rPr/>
        <w:t>\�#��#���t�#�wh���#̊�#N#�#N#]B�-f���#�Wq��</w:t>
        <w:tab/>
        <w:t>��}#G�*b�U�#��Ao\#�5&gt;�A�ˣ#�+jT��)7Z#�e�I�|X���O�k�P��#)��3��W{�Y��</w:t>
      </w:r>
      <w:r>
        <w:rPr>
          <w:rtl w:val="true"/>
        </w:rPr>
        <w:t>ڛ</w:t>
      </w:r>
      <w:r>
        <w:rPr/>
        <w:t>�</w:t>
      </w:r>
      <w:r>
        <w:rPr/>
        <w:t>"�=��</w:t>
        <w:tab/>
        <w:t>=K)##�"�����i�ϦxI~Х#�f�</w:t>
        <w:br/>
        <w:t>z�@#�\�5O�eO��XP�v#d��P#yE1#k�R��o�###S#�q�12?#H�)�##�����'#�#'�Ktk��^��Ηci:�#BS#</w:t>
      </w:r>
      <w:r>
        <w:rPr/>
        <w:t>ܑ�</w:t>
      </w:r>
      <w:r>
        <w:rPr/>
        <w:t>)APH�#���Vg�4�#O�]�#�</w:t>
      </w:r>
      <w:r>
        <w:rPr>
          <w:rtl w:val="true"/>
        </w:rPr>
        <w:t>߾</w:t>
      </w:r>
      <w:r>
        <w:rPr/>
        <w:t>Ǝi�t�K��#^��Akг�ȏ�v&lt;8��u�&lt;��BVǁ#&lt;#�������@3#�Ϋ�##G�f��#G8�L��W{B##�~#�g�##[�l&lt;���`bC��T�"#��#�{�?�X���S�d��#���g��M�#�U�R#�b�)�I�uh�C���#��#��ń�Ƥ#-�ˀ��I�G�Op�_�R��f�#�##��#u#@##�?�##�#���{M\��I#��Q</w:t>
        <w:tab/>
        <w:t>O�#�?�����#S#�</w:t>
      </w:r>
      <w:r>
        <w:rPr/>
        <w:t>߸</w:t>
      </w:r>
      <w:r>
        <w:rPr/>
        <w:t>##�:�#�d5'�]��ŷ#�Zu�#u�cGI|�#��ZD</w:t>
      </w:r>
      <w:r>
        <w:br w:type="page"/>
      </w:r>
    </w:p>
    <w:p>
      <w:pPr>
        <w:pStyle w:val="PreformattedText"/>
        <w:bidi w:val="0"/>
        <w:jc w:val="left"/>
        <w:rPr/>
      </w:pPr>
      <w:r>
        <w:rPr/>
        <w:t>�</w:t>
      </w:r>
      <w:r>
        <w:rPr/>
        <w:t>dŐ#dl&lt;f���Wq�x#i�0��I]��#��4����\x��]B���2���#�##��rNMf�#�8|_�&amp;�u6�FD</w:t>
        <w:br/>
        <w:t>���l~#P#��GƋ�"</w:t>
      </w:r>
      <w:r>
        <w:br w:type="page"/>
      </w:r>
    </w:p>
    <w:p>
      <w:pPr>
        <w:pStyle w:val="PreformattedText"/>
        <w:bidi w:val="0"/>
        <w:jc w:val="left"/>
        <w:rPr/>
      </w:pPr>
      <w:r>
        <w:rPr/>
        <w:t>�</w:t>
      </w:r>
      <w:r>
        <w:rPr/>
        <w:t>P#$�</w:t>
      </w:r>
      <w:r>
        <w:rPr>
          <w:rtl w:val="true"/>
        </w:rPr>
        <w:t>ع</w:t>
      </w:r>
      <w:r>
        <w:rPr/>
        <w:t>?�T#�6���-+&gt;��H�##��g�#�S$�</w:t>
      </w:r>
      <w:r>
        <w:rPr>
          <w:rtl w:val="true"/>
        </w:rPr>
        <w:t>ߊ</w:t>
      </w:r>
      <w:r>
        <w:rPr/>
        <w:t>�</w:t>
      </w:r>
      <w:r>
        <w:rPr/>
        <w:t>Nl��M#J�H��{����c�H�,+�mB�t���</w:t>
      </w:r>
    </w:p>
    <w:p>
      <w:pPr>
        <w:pStyle w:val="PreformattedText"/>
        <w:bidi w:val="0"/>
        <w:jc w:val="left"/>
        <w:rPr/>
      </w:pPr>
      <w:r>
        <w:rPr/>
        <w:t>l!�#��~#</w:t>
      </w:r>
      <w:r>
        <w:br w:type="page"/>
      </w:r>
    </w:p>
    <w:p>
      <w:pPr>
        <w:pStyle w:val="PreformattedText"/>
        <w:bidi w:val="0"/>
        <w:jc w:val="left"/>
        <w:rPr/>
      </w:pPr>
      <w:r>
        <w:rPr/>
        <w:t>���</w:t>
      </w:r>
      <w:r>
        <w:rPr/>
        <w:t>$�xKZ��#�Ѣ@�N#�s�%��*�H�+�6��ȇ�#U#�*��</w:t>
        <w:br/>
        <w:t>~6����#�#���#��Fv��y=�#�t#�u#�A��}&amp;#�s�����#Ё�#ƀ.x�N�T��#����#��</w:t>
      </w:r>
      <w:r>
        <w:br w:type="page"/>
      </w:r>
    </w:p>
    <w:p>
      <w:pPr>
        <w:pStyle w:val="PreformattedText"/>
        <w:bidi w:val="0"/>
        <w:jc w:val="left"/>
        <w:rPr/>
      </w:pPr>
      <w:r>
        <w:rPr/>
        <w:t>q�qX?#����#�!�qd�#=Y#���X~#�;��#�o#�8�#�##�V8�#��E[�m�&gt;�?(�#�###�^Gs�xG�^</w:t>
      </w:r>
      <w:r>
        <w:rPr>
          <w:rtl w:val="true"/>
        </w:rPr>
        <w:t>ܫ</w:t>
      </w:r>
      <w:r>
        <w:rPr/>
        <w:t>�</w:t>
      </w:r>
      <w:r>
        <w:rPr/>
        <w:t>K�#��#�����==�#z</w:t>
      </w:r>
      <w:r>
        <w:rPr>
          <w:rtl w:val="true"/>
        </w:rPr>
        <w:t>ڰ</w:t>
      </w:r>
      <w:r>
        <w:rPr/>
        <w:t>e</w:t>
      </w:r>
      <w:r>
        <w:br w:type="page"/>
      </w:r>
    </w:p>
    <w:p>
      <w:pPr>
        <w:pStyle w:val="PreformattedText"/>
        <w:bidi w:val="0"/>
        <w:jc w:val="left"/>
        <w:rPr/>
      </w:pPr>
      <w:r>
        <w:rPr/>
        <w:t>�</w:t>
      </w:r>
      <w:r>
        <w:rPr/>
        <w:t>## ���_#</w:t>
        <w:tab/>
        <w:t>#�lP[3#�|�#=5p#``b�_�$#</w:t>
        <w:tab/>
      </w:r>
      <w:r>
        <w:rPr>
          <w:rtl w:val="true"/>
        </w:rPr>
        <w:t>ۓ</w:t>
      </w:r>
      <w:r>
        <w:rPr/>
        <w:t>�</w:t>
      </w:r>
      <w:r>
        <w:rPr/>
        <w:t>#?���@#���#º@P@#P�#�(#W7�#&gt;�se�</w:t>
      </w:r>
      <w:r>
        <w:rPr>
          <w:rtl w:val="true"/>
        </w:rPr>
        <w:t>و</w:t>
      </w:r>
      <w:r>
        <w:rPr/>
        <w:t>���</w:t>
      </w:r>
      <w:r>
        <w:rPr/>
        <w:t>F��dy`���</w:t>
      </w:r>
      <w:r>
        <w:rPr>
          <w:rtl w:val="true"/>
        </w:rPr>
        <w:t>ߌ</w:t>
      </w:r>
      <w:r>
        <w:rPr/>
        <w:t>�</w:t>
      </w:r>
      <w:r>
        <w:rPr/>
        <w:t>Ǝ{�#��~#{˽F��v�##d##��A�#^O�l��?</w:t>
      </w:r>
      <w:r>
        <w:br w:type="page"/>
      </w:r>
    </w:p>
    <w:p>
      <w:pPr>
        <w:pStyle w:val="PreformattedText"/>
        <w:bidi w:val="0"/>
        <w:jc w:val="left"/>
        <w:rPr/>
      </w:pPr>
      <w:r>
        <w:rPr/>
        <w:t>#��?���#�+K@%�{��A�</w:t>
      </w:r>
      <w:r>
        <w:rPr>
          <w:rtl w:val="true"/>
        </w:rPr>
        <w:t>ܜ</w:t>
      </w:r>
      <w:r>
        <w:rPr/>
        <w:t>�</w:t>
      </w:r>
      <w:r>
        <w:rPr/>
        <w:t>?��j�Ke��4��+7�n</w:t>
      </w:r>
    </w:p>
    <w:p>
      <w:pPr>
        <w:pStyle w:val="PreformattedText"/>
        <w:bidi w:val="0"/>
        <w:jc w:val="left"/>
        <w:rPr/>
      </w:pPr>
      <w:r>
        <w:rPr/>
        <w:t>��</w:t>
      </w:r>
      <w:r>
        <w:rPr/>
        <w:t>c��6�#�*#ԚK#��}��L#o�##�@�4�I{o#����#%ӕ�n��2#�H��C�</w:t>
        <w:tab/>
        <w:t>�x��fV�#��#�ӯ���#</w:t>
      </w:r>
      <w:r>
        <w:rPr>
          <w:rtl w:val="true"/>
        </w:rPr>
        <w:t>ܟ</w:t>
      </w:r>
      <w:r>
        <w:rPr/>
        <w:t>��</w:t>
      </w:r>
      <w:r>
        <w:rPr/>
        <w:t>O�-###������kΩ�I</w:t>
      </w:r>
      <w:r>
        <w:rPr>
          <w:rtl w:val="true"/>
        </w:rPr>
        <w:t>ق</w:t>
      </w:r>
      <w:r>
        <w:rPr/>
        <w:t>��</w:t>
      </w:r>
      <w:r>
        <w:rPr/>
        <w:t>K�?�##�~#�xI�r</w:t>
      </w:r>
    </w:p>
    <w:p>
      <w:pPr>
        <w:pStyle w:val="PreformattedText"/>
        <w:bidi w:val="0"/>
        <w:jc w:val="left"/>
        <w:rPr/>
      </w:pPr>
      <w:r>
        <w:rPr/>
        <w:t>ӑ�-Q�V~]hg?�</w:t>
        <w:br/>
        <w:t>�*@K��#�_Ќl���8'##�w</w:t>
      </w:r>
      <w:r>
        <w:rPr/>
        <w:t>隱�</w:t>
      </w:r>
      <w:r>
        <w:rPr/>
        <w:t>kIm��#Y�̷�8�[�</w:t>
      </w:r>
      <w:r>
        <w:rPr>
          <w:rtl w:val="true"/>
        </w:rPr>
        <w:t>ޕ</w:t>
      </w:r>
      <w:r>
        <w:rPr/>
        <w:t>rX���p?�S#O#��~,���`Ӧ�_=d�k�\(#�#</w:t>
        <w:tab/>
        <w:t>��</w:t>
      </w:r>
      <w:r>
        <w:rPr>
          <w:rtl w:val="true"/>
        </w:rPr>
        <w:t>ۥ</w:t>
      </w:r>
      <w:r>
        <w:rPr/>
        <w:t>u�v�ecoi#|�#X�&gt;�0?�#'���#</w:t>
      </w:r>
      <w:r>
        <w:br w:type="page"/>
      </w:r>
    </w:p>
    <w:p>
      <w:pPr>
        <w:pStyle w:val="PreformattedText"/>
        <w:bidi w:val="0"/>
        <w:jc w:val="left"/>
        <w:rPr/>
      </w:pPr>
      <w:r>
        <w:rPr/>
        <w:t>���</w:t>
      </w:r>
      <w:r>
        <w:rPr/>
        <w:t>2#�#��nE�##���t���#W&gt;���#]�PD6�#�#X#͇�H#x]_�#ƾ</w:t>
      </w:r>
      <w:r>
        <w:rPr>
          <w:rtl w:val="true"/>
        </w:rPr>
        <w:t>ہ</w:t>
      </w:r>
      <w:r>
        <w:rPr/>
        <w:t>_.@q��c�R�Qi#R��B�$�p</w:t>
      </w:r>
      <w:r>
        <w:rPr/>
        <w:t>챡</w:t>
      </w:r>
      <w:r>
        <w:rPr/>
        <w:t>!����#�</w:t>
      </w:r>
      <w:r>
        <w:rPr>
          <w:rtl w:val="true"/>
        </w:rPr>
        <w:t>ۏ</w:t>
      </w:r>
      <w:r>
        <w:rPr/>
        <w:t>Z:#�k��-�#?��#O�#�{��w�)��Q5�I� e3</w:t>
      </w:r>
      <w:r>
        <w:rPr>
          <w:rtl w:val="true"/>
        </w:rPr>
        <w:t>׽</w:t>
      </w:r>
      <w:r>
        <w:rPr/>
        <w:t>#]#k�?�#�#����J��v��x�_��%�d�3��(�#�;�#Ja���#�K�#��.���~�_�-��r�1�#�3��t�#)1��</w:t>
      </w:r>
      <w:r>
        <w:rPr>
          <w:rtl w:val="true"/>
        </w:rPr>
        <w:t>߇</w:t>
      </w:r>
      <w:r>
        <w:rPr/>
        <w:t>�</w:t>
      </w:r>
      <w:r>
        <w:rPr/>
        <w:t>#��q#�bN?�V_�#|e�</w:t>
      </w:r>
      <w:r>
        <w:br w:type="page"/>
      </w:r>
    </w:p>
    <w:p>
      <w:pPr>
        <w:pStyle w:val="PreformattedText"/>
        <w:bidi w:val="0"/>
        <w:jc w:val="left"/>
        <w:rPr/>
      </w:pPr>
      <w:r>
        <w:rPr/>
        <w:t>#�@#z#�S#�w�ß#uM��uk#�%w4G'���J�}:#x�M�#��i�#]^U��w</w:t>
      </w:r>
      <w:r>
        <w:br w:type="page"/>
      </w:r>
    </w:p>
    <w:p>
      <w:pPr>
        <w:pStyle w:val="PreformattedText"/>
        <w:bidi w:val="0"/>
        <w:jc w:val="left"/>
        <w:rPr/>
      </w:pPr>
      <w:r>
        <w:rPr/>
        <w:t>#L℀�(�G#�#Q�o</w:t>
      </w:r>
      <w:r>
        <w:br w:type="page"/>
      </w:r>
    </w:p>
    <w:p>
      <w:pPr>
        <w:pStyle w:val="PreformattedText"/>
        <w:bidi w:val="0"/>
        <w:jc w:val="left"/>
        <w:rPr/>
      </w:pPr>
      <w:r>
        <w:rPr/>
        <w:t>�</w:t>
      </w:r>
      <w:r>
        <w:rPr/>
        <w:t>#K�###�G�#</w:t>
      </w:r>
      <w:r>
        <w:rPr/>
        <w:t>֮�</w:t>
      </w:r>
      <w:r>
        <w:rPr/>
        <w:t>x���H�P�:�p�##�#�#��4##դ�B�Pq��#O���¬�</w:t>
      </w:r>
      <w:r>
        <w:br w:type="page"/>
      </w:r>
    </w:p>
    <w:p>
      <w:pPr>
        <w:pStyle w:val="PreformattedText"/>
        <w:bidi w:val="0"/>
        <w:jc w:val="left"/>
        <w:rPr/>
      </w:pPr>
      <w:r>
        <w:rPr/>
        <w:t>�</w:t>
      </w:r>
      <w:r>
        <w:rPr/>
        <w:t>1������#)u#A� ����:}�#��b�{</w:t>
      </w:r>
      <w:r>
        <w:rPr/>
        <w:t>֑��</w:t>
      </w:r>
      <w:r>
        <w:rPr>
          <w:rtl w:val="true"/>
        </w:rPr>
        <w:t>ߋ</w:t>
      </w:r>
      <w:r>
        <w:rPr/>
        <w:t>.��#�#�"#y�J�T#��#,~�t=qO�&lt;�~KK���J]�my?�����6�ˁ�#~���#�M�o</w:t>
      </w:r>
      <w:r>
        <w:br w:type="page"/>
      </w:r>
    </w:p>
    <w:p>
      <w:pPr>
        <w:pStyle w:val="PreformattedText"/>
        <w:bidi w:val="0"/>
        <w:jc w:val="left"/>
        <w:rPr/>
      </w:pPr>
      <w:r>
        <w:rPr/>
        <w:t>+:#k�#29���`Q~�wW1�5��M�)ѕ��i#����)GO#�##a�m�z*��#C��o��#�'R�#�C��tZ#�-�O'�ZQeUcl���H��=O��r���6�</w:t>
        <w:tab/>
        <w:t>#X.8��h##�#W�G��e9�\�#�����t^8��!z���#��[�#��,�#,����##</w:t>
      </w:r>
      <w:r>
        <w:rPr>
          <w:rtl w:val="true"/>
        </w:rPr>
        <w:t>؜</w:t>
      </w:r>
      <w:r>
        <w:br w:type="page"/>
      </w:r>
    </w:p>
    <w:p>
      <w:pPr>
        <w:pStyle w:val="PreformattedText"/>
        <w:bidi w:val="0"/>
        <w:jc w:val="left"/>
        <w:rPr/>
      </w:pPr>
      <w:r>
        <w:rPr/>
        <w:t>��</w:t>
      </w:r>
      <w:r>
        <w:rPr/>
        <w:t>?�񩉘�#P�#�#�9�c$�#^�B�op�#O?�xu^?��G�###��[�V�n#��p=��?�WW��#�wpl#6�t�##�F)_F5�9/�#���Q�6^�#���?</w:t>
        <w:br/>
        <w:t>##��h�y�#j��n#£o&gt;�</w:t>
      </w:r>
    </w:p>
    <w:p>
      <w:pPr>
        <w:pStyle w:val="PreformattedText"/>
        <w:bidi w:val="0"/>
        <w:jc w:val="left"/>
        <w:rPr/>
      </w:pPr>
      <w:r>
        <w:rPr/>
        <w:t>L#j�y#�i#q%�#�&lt;��s�</w:t>
      </w:r>
      <w:r>
        <w:rPr>
          <w:rtl w:val="true"/>
        </w:rPr>
        <w:t>ګ</w:t>
      </w:r>
      <w:r>
        <w:rPr/>
        <w:t>_���#&amp;�:�Ń#A##�#/±^A��#��Xwf���U�bΧ���#`��##A�O#zWQ��#��k#Ry��#�?#0##x⛷Bu�Y�;��#�#�#H���$c���#6aHh�o��+��_[�*Dw���O�q�#�#��</w:t>
      </w:r>
      <w:r>
        <w:br w:type="page"/>
      </w:r>
    </w:p>
    <w:p>
      <w:pPr>
        <w:pStyle w:val="PreformattedText"/>
        <w:bidi w:val="0"/>
        <w:jc w:val="left"/>
        <w:rPr/>
      </w:pPr>
      <w:r>
        <w:rPr/>
        <w:t>�</w:t>
      </w:r>
      <w:r>
        <w:rPr/>
        <w:t>2#�o��q��`�:�{�</w:t>
      </w:r>
    </w:p>
    <w:p>
      <w:pPr>
        <w:pStyle w:val="PreformattedText"/>
        <w:bidi w:val="0"/>
        <w:jc w:val="left"/>
        <w:rPr/>
      </w:pPr>
      <w:r>
        <w:rPr/>
        <w:t>j~�r�#�#��#�f~#Ɨ̫h�0���#v#h#�c-��m&lt;=h��RD�C5�ZI��j��</w:t>
      </w:r>
      <w:r>
        <w:rPr>
          <w:rtl w:val="true"/>
        </w:rPr>
        <w:t>ޠ</w:t>
      </w:r>
      <w:r>
        <w:rPr/>
        <w:t>�</w:t>
      </w:r>
      <w:r>
        <w:rPr/>
        <w:t>F�&lt;3z������R#�E1###Q@###Q@###Q@###Q@####��#(�#�#(�#�#(�#�#(�#�#(�#�#(�#�#(�#�#(�#�#(�#�#(�#�#+?T�4�j4MB�&amp;#��=E#Ec�#M�̵��$#!��#�5�M�3��#N��n.,�R)n#t�#_��kB��##��&gt;�gs�Z�#�#��0��#</w:t>
      </w:r>
      <w:r>
        <w:br w:type="page"/>
      </w:r>
    </w:p>
    <w:p>
      <w:pPr>
        <w:pStyle w:val="PreformattedText"/>
        <w:bidi w:val="0"/>
        <w:jc w:val="left"/>
        <w:rPr/>
      </w:pPr>
      <w:r>
        <w:rPr/>
        <w:t>#�\�#��`�����%�##�F##V###�</w:t>
      </w:r>
      <w:r>
        <w:rPr>
          <w:rtl w:val="true"/>
        </w:rPr>
        <w:t>ݼ</w:t>
      </w:r>
      <w:r>
        <w:rPr/>
        <w:t>�</w:t>
      </w:r>
      <w:r>
        <w:rPr/>
        <w:t>*iq�^�</w:t>
      </w:r>
      <w:r>
        <w:rPr/>
        <w:t>٘</w:t>
      </w:r>
      <w:r>
        <w:rPr/>
        <w:t>~D��</w:t>
      </w:r>
      <w:r>
        <w:rPr/>
        <w:t>訤</w:t>
      </w:r>
      <w:r>
        <w:rPr/>
        <w:t>#]GN�լd���K#��?�#Ƴ-�#�Y��[��##p#�#�#��7g q��N�M��gL�&amp;i,"�"�#|�*#q��'�ty5&amp;�H�#e��v�#��&gt;�Q�`</w:t>
      </w:r>
      <w:r>
        <w:rPr>
          <w:rtl w:val="true"/>
        </w:rPr>
        <w:t>׹</w:t>
      </w:r>
      <w:r>
        <w:rPr/>
        <w:t>��</w:t>
      </w:r>
      <w:r>
        <w:rPr/>
        <w:t>iV:������h�#�&gt;��&lt;#�E�d7W#F</w:t>
      </w:r>
      <w:r>
        <w:rPr/>
        <w:t>ۣ�</w:t>
      </w:r>
      <w:r>
        <w:rPr/>
        <w:t>y�"c�#� 7.-����,</w:t>
      </w:r>
      <w:r>
        <w:rPr/>
        <w:t>讻</w:t>
      </w:r>
      <w:r>
        <w:rPr/>
        <w:t>I���{V6��</w:t>
      </w:r>
    </w:p>
    <w:p>
      <w:pPr>
        <w:pStyle w:val="PreformattedText"/>
        <w:bidi w:val="0"/>
        <w:jc w:val="left"/>
        <w:rPr/>
      </w:pPr>
      <w:r>
        <w:rPr/>
        <w:t>3E�7v?h�F#a��0�##v7��'�#��]�F�8#�{�#9�x'M�uFԢ��</w:t>
      </w:r>
      <w:r>
        <w:rPr>
          <w:rtl w:val="true"/>
        </w:rPr>
        <w:t>ݳ</w:t>
      </w:r>
      <w:r>
        <w:rPr/>
        <w:t>#i</w:t>
      </w:r>
      <w:r>
        <w:br w:type="page"/>
      </w:r>
    </w:p>
    <w:p>
      <w:pPr>
        <w:pStyle w:val="PreformattedText"/>
        <w:bidi w:val="0"/>
        <w:jc w:val="left"/>
        <w:rPr/>
      </w:pPr>
      <w:r>
        <w:rPr/>
        <w:t>����</w:t>
      </w:r>
      <w:r>
        <w:rPr/>
        <w:t>#�#�W𖛮^��@�JT##</w:t>
        <w:tab/>
        <w:t>HT� v�#�F�vI��cM���I##�r�%</w:t>
      </w:r>
      <w:r>
        <w:rPr>
          <w:rtl w:val="true"/>
        </w:rPr>
        <w:t>צ</w:t>
      </w:r>
      <w:r>
        <w:rPr/>
        <w:t>y��W+���#�-���i</w:t>
      </w:r>
    </w:p>
    <w:p>
      <w:pPr>
        <w:pStyle w:val="PreformattedText"/>
        <w:bidi w:val="0"/>
        <w:jc w:val="left"/>
        <w:rPr/>
      </w:pPr>
      <w:r>
        <w:rPr/>
        <w:t>�</w:t>
      </w:r>
      <w:r>
        <w:rPr/>
        <w:t>t#���Lz�9�����F��SrO#</w:t>
      </w:r>
      <w:r>
        <w:rPr/>
        <w:t>魡</w:t>
      </w:r>
      <w:r>
        <w:rPr/>
        <w:t>ǤE5�6���F��x�o\`c�+GH�#�t�ӭ�.LD#��#G����sF�vf�#��u#{g{{�6C�:����u4#Ȯ"i��$�H#�#��r�?J�t#X�z�j#w</w:t>
      </w:r>
      <w:r>
        <w:rPr>
          <w:rtl w:val="true"/>
        </w:rPr>
        <w:t>ڇ</w:t>
      </w:r>
      <w:r>
        <w:rPr/>
        <w:t>��</w:t>
      </w:r>
      <w:r>
        <w:rPr/>
        <w:t>##ta '8?/�ց\v��=wQ���#P#�A�ʑ#E�����^rr}�b�K���~�~��"�1�#b;�#�(#�����d��ZΨc�1�r�S�Yw#�z</w:t>
      </w:r>
      <w:r>
        <w:br w:type="page"/>
      </w:r>
    </w:p>
    <w:p>
      <w:pPr>
        <w:pStyle w:val="PreformattedText"/>
        <w:bidi w:val="0"/>
        <w:jc w:val="left"/>
        <w:rPr/>
      </w:pPr>
      <w:r>
        <w:rPr/>
        <w:t>t5�����ZEkk#�#K�#G#R�[</w:t>
      </w:r>
    </w:p>
    <w:p>
      <w:pPr>
        <w:pStyle w:val="PreformattedText"/>
        <w:bidi w:val="0"/>
        <w:jc w:val="left"/>
        <w:rPr/>
      </w:pPr>
      <w:r>
        <w:rPr>
          <w:rtl w:val="true"/>
        </w:rPr>
        <w:t>ߩ</w:t>
      </w:r>
      <w:r>
        <w:rPr/>
        <w:t>�</w:t>
      </w:r>
      <w:r>
        <w:rPr/>
        <w:t>#|?��#�B#�;�r�##6�##</w:t>
        <w:br/>
        <w:t>���]</w:t>
      </w:r>
      <w:r>
        <w:rPr/>
        <w:t>֕��</w:t>
      </w:r>
      <w:r>
        <w:rPr/>
        <w:t>m6��^i��]v��9 z/���</w:t>
      </w:r>
    </w:p>
    <w:p>
      <w:pPr>
        <w:pStyle w:val="PreformattedText"/>
        <w:bidi w:val="0"/>
        <w:jc w:val="left"/>
        <w:rPr/>
      </w:pPr>
      <w:r>
        <w:rPr/>
        <w:t>���</w:t>
      </w:r>
      <w:r>
        <w:rPr/>
        <w:t>(#���՟[M`�w#�##�0�c��5c�^#O##���hᏑ##�</w:t>
      </w:r>
      <w:r>
        <w:rPr/>
        <w:t>ަ��</w:t>
      </w:r>
      <w:r>
        <w:rPr/>
        <w:t>p�2�#i��U���B��zb�h##�@�{h�����</w:t>
      </w:r>
      <w:r>
        <w:br w:type="page"/>
      </w:r>
    </w:p>
    <w:p>
      <w:pPr>
        <w:pStyle w:val="PreformattedText"/>
        <w:bidi w:val="0"/>
        <w:jc w:val="left"/>
        <w:rPr/>
      </w:pPr>
      <w:r>
        <w:rPr/>
        <w:t>�</w:t>
      </w:r>
      <w:r>
        <w:rPr/>
        <w:t>#�0O�(#��_��6��#��#�#��ɵH�q�ϧ�Vt�##i�v�%�3N#�x�</w:t>
      </w:r>
      <w:r>
        <w:rPr/>
        <w:t>݄</w:t>
      </w:r>
      <w:r>
        <w:rPr/>
        <w:t>#v�Ө#�4���~���]gQ�R��kK��#H�R:#�*����6� �.d�dg�wm�.Grz`���</w:t>
      </w:r>
      <w:r>
        <w:rPr/>
        <w:t>֘�</w:t>
      </w:r>
      <w:r>
        <w:rPr/>
        <w:t>΢��,�</w:t>
      </w:r>
      <w:r>
        <w:rPr/>
        <w:t>ⶍ�</w:t>
      </w:r>
      <w:r>
        <w:rPr/>
        <w:t>u�`4�Y��jz#����P����%�</w:t>
        <w:tab/>
        <w:t>Wk�w#��\��!A���&amp;�|�J�#��##�#�$qӌR�]�-��6v��[Ʊ�#�D^�</w:t>
        <w:br/>
        <w:t>��&lt;##՟Uү��odϘѨurNI*}��#B���t���</w:t>
        <w:tab/>
        <w:t>�&amp;���my����P8#��4�Ӯ��L�Y�'2�#�#�W�#�#J��G�vw#�QӦ�M��#�����Z##M�Y�#�է�r#�#�q��f��</w:t>
      </w:r>
      <w:r>
        <w:rPr/>
        <w:t>ׄ</w:t>
      </w:r>
      <w:r>
        <w:rPr/>
        <w:t>m|6�#�q-�����w�=?##szUw��rynz6���:#��#���z���&lt;�B�##9��ɠGe#�Ċ��#�#�}qT�M"�Y��=�"D#r��O�=�##�ú</w:t>
      </w:r>
      <w:r>
        <w:rPr/>
        <w:t>֗�</w:t>
      </w:r>
      <w:r>
        <w:rPr/>
        <w:t>;]Ͷ~X�b�</w:t>
        <w:br/>
        <w:t>�@{w���#u��</w:t>
      </w:r>
      <w:r>
        <w:rPr>
          <w:rtl w:val="true"/>
        </w:rPr>
        <w:t>׵</w:t>
      </w:r>
      <w:r>
        <w:rPr/>
        <w:t>)o#@��A��N{</w:t>
        <w:br/>
        <w:t>V#g\8#�{Ğ#O#F���#1�)</w:t>
      </w:r>
      <w:r>
        <w:rPr/>
        <w:t>ܰ�</w:t>
      </w:r>
      <w:r>
        <w:rPr/>
        <w:t>#</w:t>
      </w:r>
    </w:p>
    <w:p>
      <w:pPr>
        <w:pStyle w:val="PreformattedText"/>
        <w:bidi w:val="0"/>
        <w:jc w:val="left"/>
        <w:rPr/>
      </w:pPr>
      <w:r>
        <w:rPr/>
        <w:t>ާ</w:t>
      </w:r>
      <w:r>
        <w:rPr/>
        <w:t>#&amp;��^#��tK3f����8�:#ѮO#�z#+��?�m&lt;J y&amp;x.!?$�3ǡ##�y�#�t���</w:t>
      </w:r>
      <w:r>
        <w:rPr/>
        <w:t>֯���</w:t>
      </w:r>
      <w:r>
        <w:rPr/>
        <w:t>6�+eS#�#=��#4k::�_#�+O�\�##��&gt;q��#��^##</w:t>
      </w:r>
      <w:r>
        <w:rPr/>
        <w:t>敇</w:t>
      </w:r>
      <w:r>
        <w:rPr/>
        <w:t>v��#iz�ǆm�u</w:t>
      </w:r>
      <w:r>
        <w:rPr/>
        <w:t>ֶ�</w:t>
      </w:r>
      <w:r>
        <w:rPr/>
        <w:t>r</w:t>
      </w:r>
      <w:r>
        <w:rPr/>
        <w:t>؁</w:t>
      </w:r>
      <w:r>
        <w:rPr/>
        <w:t>�</w:t>
      </w:r>
      <w:r>
        <w:rPr/>
        <w:t>##��~RO##ǭu�&amp;�#��8��.�X=�Ę</w:t>
      </w:r>
    </w:p>
    <w:p>
      <w:pPr>
        <w:pStyle w:val="PreformattedText"/>
        <w:bidi w:val="0"/>
        <w:jc w:val="left"/>
        <w:rPr/>
      </w:pPr>
      <w:r>
        <w:rPr/>
        <w:t>##�:#�{�@</w:t>
      </w:r>
      <w:r>
        <w:rPr/>
        <w:t>٫</w:t>
      </w:r>
      <w:r>
        <w:rPr/>
        <w:t>E#8�s�</w:t>
      </w:r>
      <w:r>
        <w:rPr/>
        <w:t>嶡�</w:t>
      </w:r>
    </w:p>
    <w:p>
      <w:pPr>
        <w:pStyle w:val="PreformattedText"/>
        <w:bidi w:val="0"/>
        <w:jc w:val="left"/>
        <w:rPr/>
      </w:pPr>
      <w:r>
        <w:rPr/>
        <w:t>CN�k#�Ao,`}F:R\�&lt;K�k��^�k��</w:t>
      </w:r>
      <w:r>
        <w:rPr/>
        <w:t>甑�</w:t>
      </w:r>
      <w:r>
        <w:rPr/>
        <w:t>G�Ǧ(�#�X�ռ?m�h�</w:t>
      </w:r>
      <w:r>
        <w:rPr/>
        <w:t>ٗ</w:t>
      </w:r>
      <w:r>
        <w:rPr/>
        <w:t>R��0�3��a�_^��r�6�m�Y^X��#u#n#$�q#��#��/��.�����4�m�5</w:t>
        <w:tab/>
        <w:t>|�#w0#U����</w:t>
      </w:r>
      <w:r>
        <w:br w:type="page"/>
      </w:r>
    </w:p>
    <w:p>
      <w:pPr>
        <w:pStyle w:val="PreformattedText"/>
        <w:bidi w:val="0"/>
        <w:jc w:val="left"/>
        <w:rPr/>
      </w:pPr>
      <w:r>
        <w:rPr/>
        <w:t>xC�#���#�%�p&lt;��#$t9���#�#��#�C�pk-�:�n#�#�#</w:t>
      </w:r>
      <w:r>
        <w:br w:type="page"/>
      </w:r>
    </w:p>
    <w:p>
      <w:pPr>
        <w:pStyle w:val="PreformattedText"/>
        <w:bidi w:val="0"/>
        <w:jc w:val="left"/>
        <w:rPr/>
      </w:pPr>
      <w:r>
        <w:rPr/>
        <w:t>���</w:t>
      </w:r>
      <w:r>
        <w:rPr/>
        <w:t>?�P�#���+#k[�-�,�2K*##n#��</w:t>
      </w:r>
      <w:r>
        <w:br w:type="page"/>
      </w:r>
    </w:p>
    <w:p>
      <w:pPr>
        <w:pStyle w:val="PreformattedText"/>
        <w:bidi w:val="0"/>
        <w:jc w:val="left"/>
        <w:rPr/>
      </w:pPr>
      <w:r>
        <w:rPr/>
        <w:t>Q��c[��(Tb�/�-��#�g��V��n5l�#v�2�Mg*�ν#0�3</w:t>
      </w:r>
      <w:r>
        <w:rPr>
          <w:rtl w:val="true"/>
        </w:rPr>
        <w:t>܏�</w:t>
      </w:r>
      <w:r>
        <w:rPr/>
        <w:t>4</w:t>
      </w:r>
      <w:r>
        <w:rPr/>
        <w:t>X/tt����#�^���L`p�#0[�</w:t>
      </w:r>
      <w:r>
        <w:rPr>
          <w:rtl w:val="true"/>
        </w:rPr>
        <w:t>߂</w:t>
      </w:r>
      <w:r>
        <w:rPr/>
        <w:t>4</w:t>
      </w:r>
      <w:r>
        <w:rPr/>
        <w:t>�u|1n�#�p[L#�f��</w:t>
      </w:r>
      <w:r>
        <w:br w:type="page"/>
      </w:r>
    </w:p>
    <w:p>
      <w:pPr>
        <w:pStyle w:val="PreformattedText"/>
        <w:bidi w:val="0"/>
        <w:jc w:val="left"/>
        <w:rPr/>
      </w:pPr>
      <w:r>
        <w:rPr/>
        <w:t>M��T�u</w:t>
      </w:r>
      <w:r>
        <w:rPr/>
        <w:t>뎙��</w:t>
      </w:r>
      <w:r>
        <w:rPr/>
        <w:t>G��z,7R�?���e���7#s�#�A�#Gրl�Ҽ#{���Y]b9e�'ύ�0�#</w:t>
        <w:tab/>
        <w:t>##���=�O#xF��Z����ͲZ��#pr��[vI�zc#�+#�#c���GNԦ#&amp;w</w:t>
        <w:tab/>
        <w:t>�B�\g#)'��3��#��u</w:t>
        <w:tab/>
        <w:t>4��u-ri,�</w:t>
        <w:br/>
        <w:t>E#\#mǩ#�8��</w:t>
        <w:tab/>
        <w:t>���?�#�h��,��Y: &lt;r#^�#���j�Y�.͞�</w:t>
        <w:br/>
        <w:t>�H�1#r&gt;��##�9���q#���3�n</w:t>
      </w:r>
      <w:r>
        <w:rPr>
          <w:rtl w:val="true"/>
        </w:rPr>
        <w:t>ے</w:t>
      </w:r>
      <w:r>
        <w:rPr/>
        <w:t>�</w:t>
      </w:r>
      <w:r>
        <w:rPr/>
        <w:t>#*�}[=jϊ4��kHm&gt;�x!Ix��#�####Y#�xcH�t-#i��o0��%�p�N�ϵf�##�to#]jOo,w��s#�#bs��$��F�câ�:ƽ�jz#��ѽ��#�!A��n }*�</w:t>
      </w:r>
      <w:r>
        <w:rPr/>
        <w:t>֕�</w:t>
      </w:r>
      <w:r>
        <w:rPr/>
        <w:t>].ŧMz;�#�#r�@#�</w:t>
      </w:r>
      <w:r>
        <w:rPr/>
        <w:t>֒�</w:t>
      </w:r>
      <w:r>
        <w:rPr/>
        <w:t>i����&amp;���_�#��S�#8$d{#f��y���y.��=#O��%�"�:�%#Em�Xx��#a5�V̥d��#��#��(�I��F�O���tc#l#1�%#��,���|?�xj�{9��h]̪�X6�#��#S��]</w:t>
        <w:br/>
        <w:t>��#</w:t>
      </w:r>
      <w:r>
        <w:rPr>
          <w:rtl w:val="true"/>
        </w:rPr>
        <w:t>נ</w:t>
      </w:r>
      <w:r>
        <w:rPr/>
        <w:t>���</w:t>
      </w:r>
      <w:r>
        <w:rPr/>
        <w:t>Y1�|�"�#��#�#G5#�#</w:t>
      </w:r>
      <w:r>
        <w:rPr/>
        <w:t>ִ�</w:t>
      </w:r>
      <w:r>
        <w:rPr/>
        <w:t>##���</w:t>
      </w:r>
    </w:p>
    <w:p>
      <w:pPr>
        <w:pStyle w:val="PreformattedText"/>
        <w:bidi w:val="0"/>
        <w:jc w:val="left"/>
        <w:rPr/>
      </w:pPr>
      <w:r>
        <w:rPr/>
        <w:t>�</w:t>
      </w:r>
      <w:r>
        <w:rPr/>
        <w:t>-�-*\���##�g���e�.���Z��%#��Z�Ip���g��`�ʃ�`���Y�#���#��8�@u#�:���##�c�#��Q��w��^Zx�S�#t���"</w:t>
      </w:r>
      <w:r>
        <w:rPr/>
        <w:t>츻��</w:t>
      </w:r>
      <w:r>
        <w:rPr>
          <w:rtl w:val="true"/>
        </w:rPr>
        <w:t>ه</w:t>
      </w:r>
      <w:r>
        <w:rPr/>
        <w:t>}�@�}�#J���}#J�O��b�q��K#�'</w:t>
      </w:r>
      <w:r>
        <w:rPr>
          <w:rtl w:val="true"/>
        </w:rPr>
        <w:t>ܜ</w:t>
      </w:r>
      <w:r>
        <w:rPr/>
        <w:t>�</w:t>
      </w:r>
      <w:r>
        <w:rPr/>
        <w:t>#�՛��_�z#</w:t>
      </w:r>
      <w:r>
        <w:rPr>
          <w:rtl w:val="true"/>
        </w:rPr>
        <w:t>ޝ</w:t>
      </w:r>
      <w:r>
        <w:rPr/>
        <w:t>�</w:t>
      </w:r>
      <w:r>
        <w:rPr/>
        <w:t>!�@</w:t>
      </w:r>
      <w:r>
        <w:br w:type="page"/>
      </w:r>
    </w:p>
    <w:p>
      <w:pPr>
        <w:pStyle w:val="PreformattedText"/>
        <w:bidi w:val="0"/>
        <w:jc w:val="left"/>
        <w:rPr/>
      </w:pPr>
      <w:r>
        <w:rPr/>
        <w:t>z###?��H���</w:t>
      </w:r>
    </w:p>
    <w:p>
      <w:pPr>
        <w:pStyle w:val="PreformattedText"/>
        <w:bidi w:val="0"/>
        <w:jc w:val="left"/>
        <w:rPr/>
      </w:pPr>
      <w:r>
        <w:rPr/>
        <w:t>.�#k</w:t>
      </w:r>
      <w:r>
        <w:rPr/>
        <w:t>ۘ</w:t>
      </w:r>
      <w:r>
        <w:rPr/>
        <w:t>R���#r�#��}2J��h~#������:�n���#T$#&gt;�E##���#�5#��6���#����72#���l��X�&lt;2l,�cY�#mҁ�#A�=�C��5���?#&gt;��6{�#!7��V�r=y"��#��Z#��u�#���4sg~I;O#rzЮ#7G�|Cg�[�n���ʹ###nUI^G#�]�0n�+��&lt;5�C�7�#�-�iP#G1 t#����h#A�}#ĺ</w:t>
      </w:r>
      <w:r>
        <w:rPr>
          <w:rtl w:val="true"/>
        </w:rPr>
        <w:t>ݭ</w:t>
      </w:r>
      <w:r>
        <w:rPr/>
        <w:t>��</w:t>
      </w:r>
      <w:r>
        <w:rPr/>
        <w:t>,##f25�8_1�8</w:t>
        <w:br/>
        <w:t>##t��t���n�+$QYD���M#�� ��Ϯ=�\��#���#|�~�j��)�%YC#@#H�3Y:o��U�mV�4U����+�˓�@'�##���#�o0L��SĿ�ū}��_)#ne�</w:t>
        <w:br/>
        <w:t>ĩR#js�&lt;r:#kC�^</w:t>
      </w:r>
    </w:p>
    <w:p>
      <w:pPr>
        <w:pStyle w:val="PreformattedText"/>
        <w:bidi w:val="0"/>
        <w:jc w:val="left"/>
        <w:rPr/>
      </w:pPr>
      <w:r>
        <w:rPr/>
        <w:t>�</w:t>
      </w:r>
      <w:r>
        <w:rPr/>
        <w:t>\�</w:t>
      </w:r>
    </w:p>
    <w:p>
      <w:pPr>
        <w:pStyle w:val="PreformattedText"/>
        <w:bidi w:val="0"/>
        <w:jc w:val="left"/>
        <w:rPr/>
      </w:pPr>
      <w:r>
        <w:rPr/>
        <w:t>KM�A��##;Cc�A��#&lt;P�C��#4�#��4�bx��8##�W̙GU#I�~��W{#i</w:t>
      </w:r>
      <w:r>
        <w:br w:type="page"/>
      </w:r>
    </w:p>
    <w:p>
      <w:pPr>
        <w:pStyle w:val="PreformattedText"/>
        <w:bidi w:val="0"/>
        <w:jc w:val="left"/>
        <w:rPr/>
      </w:pPr>
      <w:r>
        <w:rPr/>
        <w:t>I#c#�#G�#Z�c��$��#�#y:�����#��s</w:t>
      </w:r>
      <w:r>
        <w:rPr/>
        <w:t>؃</w:t>
      </w:r>
      <w:r>
        <w:rPr/>
        <w:t>@&amp;g��x�V�Xk#�ke��J��$^�#�3�+k�~#��###��#�###��#�#E�</w:t>
        <w:tab/>
        <w:t>�#i�MkG����=���A���1��#_CI�xSY_#�h7�@��}�,��'�</w:t>
        <w:tab/>
        <w:t>��%m�&amp;E���5�L:,����#�.[�`��#�Ʀ�#��</w:t>
      </w:r>
    </w:p>
    <w:p>
      <w:pPr>
        <w:pStyle w:val="PreformattedText"/>
        <w:bidi w:val="0"/>
        <w:jc w:val="left"/>
        <w:rPr/>
      </w:pPr>
      <w:r>
        <w:rPr/>
        <w:t>#�kw��e�4�</w:t>
      </w:r>
      <w:r>
        <w:rPr>
          <w:rtl w:val="true"/>
        </w:rPr>
        <w:t>ݤ</w:t>
      </w:r>
      <w:r>
        <w:rPr/>
        <w:t>8</w:t>
      </w:r>
      <w:r>
        <w:rPr/>
        <w:t>�Ǡ�#-�+��##Q@###Q@###Q@###Q@###Q@#:</w:t>
        <w:br/>
        <w:t>Z#(�#�#(�#�#(�#�#(�#�#(�#�#(�#�#(�#�#(�#�#(�#�#(�#�#(�#�#(�#�#(�#�#(�#�#(�#�#(�#�#(�#�Z��vM#Z�E#Jr�#</w:t>
      </w:r>
    </w:p>
    <w:p>
      <w:pPr>
        <w:pStyle w:val="PreformattedText"/>
        <w:bidi w:val="0"/>
        <w:jc w:val="left"/>
        <w:rPr/>
      </w:pPr>
      <w:r>
        <w:rPr/>
        <w:t>�</w:t>
      </w:r>
      <w:r>
        <w:rPr>
          <w:rtl w:val="true"/>
        </w:rPr>
        <w:t>ހ</w:t>
      </w:r>
      <w:r>
        <w:rPr/>
        <w:t>,�@###Q@###I4}&gt;=M�%��^0�#�~�=�/ql�G;��1� #��h##�~#&gt;#�o#Q�X%%�&amp;@#{#�?����</w:t>
        <w:br/>
        <w:t>(#��</w:t>
        <w:br/>
        <w:t>(#��</w:t>
        <w:br/>
        <w:t>(#��</w:t>
        <w:br/>
        <w:t>(#��</w:t>
        <w:br/>
        <w:t>(#��</w:t>
        <w:br/>
        <w:t>(#��</w:t>
        <w:br/>
        <w:t>(#��</w:t>
        <w:br/>
        <w:t>(#��</w:t>
        <w:br/>
        <w:t>(#�o#h�z��#�%�2c����l#�#�##</w:t>
      </w:r>
      <w:r>
        <w:br w:type="page"/>
      </w:r>
    </w:p>
    <w:p>
      <w:pPr>
        <w:pStyle w:val="PreformattedText"/>
        <w:bidi w:val="0"/>
        <w:jc w:val="left"/>
        <w:rPr/>
      </w:pPr>
      <w:r>
        <w:rPr/>
        <w:t>��</w:t>
      </w:r>
      <w:r>
        <w:rPr/>
        <w:t>IM:K���2Ll�l #I#��Ml�#E##P#y#5��xoK��K#-���Nx�</w:t>
      </w:r>
    </w:p>
    <w:p>
      <w:pPr>
        <w:pStyle w:val="PreformattedText"/>
        <w:bidi w:val="0"/>
        <w:jc w:val="left"/>
        <w:rPr/>
      </w:pPr>
      <w:r>
        <w:rPr/>
        <w:t>j(#�gZ�jz�j���Y^���#&gt;a�9�8�N�{#m�)�0)y��C�#&lt;~S��M����e����b#����Ԟ</w:t>
      </w:r>
      <w:r>
        <w:rPr/>
        <w:t>恷</w:t>
      </w:r>
      <w:r>
        <w:rPr/>
        <w:t>r�b�H��4</w:t>
      </w:r>
      <w:r>
        <w:rPr>
          <w:rtl w:val="true"/>
        </w:rPr>
        <w:t>װ��</w:t>
      </w:r>
      <w:r>
        <w:rPr>
          <w:rtl w:val="true"/>
        </w:rPr>
        <w:t>#!�</w:t>
      </w:r>
      <w:r>
        <w:rPr/>
        <w:t>#3</w:t>
      </w:r>
      <w:r>
        <w:rPr/>
        <w:t>|E��0w</w:t>
      </w:r>
      <w:r>
        <w:br w:type="page"/>
      </w:r>
    </w:p>
    <w:p>
      <w:pPr>
        <w:pStyle w:val="PreformattedText"/>
        <w:bidi w:val="0"/>
        <w:jc w:val="left"/>
        <w:rPr/>
      </w:pPr>
      <w:r>
        <w:rPr/>
        <w:t>#=(#xgI��4հ����#��ˈ�#�N�X�</w:t>
      </w:r>
      <w:r>
        <w:rPr>
          <w:rtl w:val="true"/>
        </w:rPr>
        <w:t>װ</w:t>
      </w:r>
      <w:r>
        <w:rPr/>
        <w:t>#�mP#E##P#E##P#E#q#�'R���D</w:t>
      </w:r>
      <w:r>
        <w:rPr/>
        <w:t>֚�</w:t>
      </w:r>
      <w:r>
        <w:rPr/>
        <w:t>#_sE"ú</w:t>
      </w:r>
      <w:r>
        <w:rPr/>
        <w:t>֠</w:t>
      </w:r>
      <w:r>
        <w:rPr/>
        <w:t>Z=_]/l�##�~Xq�#�y��#Κ##��8!@�F�UG@#ILG#�</w:t>
      </w:r>
    </w:p>
    <w:p>
      <w:pPr>
        <w:pStyle w:val="PreformattedText"/>
        <w:bidi w:val="0"/>
        <w:jc w:val="left"/>
        <w:rPr/>
      </w:pPr>
      <w:r>
        <w:rPr/>
        <w:t>���</w:t>
      </w:r>
      <w:r>
        <w:rPr/>
        <w:t>eq#ŴP</w:t>
      </w:r>
      <w:r>
        <w:rPr>
          <w:rtl w:val="true"/>
        </w:rPr>
        <w:t>ٷ</w:t>
      </w:r>
      <w:r>
        <w:rPr/>
        <w:t>�</w:t>
      </w:r>
      <w:r>
        <w:rPr/>
        <w:t>#�I�#&lt;��W]</w:t>
        <w:tab/>
        <w:t>�pQ&amp;&gt;`�#4Xc�AE##�x�����;=F���#��4��#�</w:t>
      </w:r>
      <w:r>
        <w:rPr/>
        <w:t>ៗ��</w:t>
      </w:r>
      <w:r>
        <w:rPr/>
        <w:t>?Z-p���&amp;v�#D#�#�#p}3O�#�#(�#�#(�#�#(�#�#(�#�#(�#�#(�#�#(�#�#(�#�#(�#�#(�#�#(�#�#(�###-##P#E##P#E##P#E##P#E##P#E##P#E##P#E##P#!�/#j##��`��♰%��#c##�Z�Q�"��#�G�u##(�#�#�&lt;g</w:t>
      </w:r>
      <w:r>
        <w:rPr/>
        <w:t>⻯</w:t>
      </w:r>
      <w:r>
        <w:br w:type="page"/>
      </w:r>
    </w:p>
    <w:p>
      <w:pPr>
        <w:pStyle w:val="PreformattedText"/>
        <w:bidi w:val="0"/>
        <w:jc w:val="left"/>
        <w:rPr/>
      </w:pPr>
      <w:r>
        <w:rPr/>
        <w:t>[�$Z����38</w:t>
        <w:br/>
        <w:t>#\`s]Lm�5oP</w:t>
      </w:r>
    </w:p>
    <w:p>
      <w:pPr>
        <w:pStyle w:val="PreformattedText"/>
        <w:bidi w:val="0"/>
        <w:jc w:val="left"/>
        <w:rPr/>
      </w:pPr>
      <w:r>
        <w:rPr/>
        <w:t>-G�u#�#P#E#Ay;�Y�4p=â�b�#��sX~#�G�%#</w:t>
      </w:r>
      <w:r>
        <w:rPr>
          <w:rtl w:val="true"/>
        </w:rPr>
        <w:t>ד</w:t>
      </w:r>
      <w:r>
        <w:rPr/>
        <w:t>�</w:t>
      </w:r>
      <w:r>
        <w:rPr/>
        <w:t>V#&amp;m�#��#O�ʐ�tu��Ĳ�w�f=&gt;K�p̧a#i#��y9?�</w:t>
      </w:r>
      <w:r>
        <w:br w:type="page"/>
      </w:r>
    </w:p>
    <w:p>
      <w:pPr>
        <w:pStyle w:val="PreformattedText"/>
        <w:bidi w:val="0"/>
        <w:jc w:val="left"/>
        <w:rPr/>
      </w:pPr>
      <w:r>
        <w:rPr/>
        <w:t>J�M�;�61��W%����Jզ��#�#[�##�r��</w:t>
      </w:r>
      <w:r>
        <w:rPr/>
        <w:t>ۧ��</w:t>
      </w:r>
      <w:r>
        <w:rPr/>
        <w:t>C#�S��T�$�6</w:t>
      </w:r>
      <w:r>
        <w:br w:type="page"/>
      </w:r>
    </w:p>
    <w:p>
      <w:pPr>
        <w:pStyle w:val="PreformattedText"/>
        <w:bidi w:val="0"/>
        <w:jc w:val="left"/>
        <w:rPr/>
      </w:pPr>
      <w:r>
        <w:rPr/>
        <w:t>�</w:t>
      </w:r>
      <w:r>
        <w:rPr/>
        <w:t>#+#�A��#Q@#cx��Pxn��S��0&lt;#-</w:t>
        <w:tab/>
        <w:t>#�.i#�#</w:t>
      </w:r>
      <w:r>
        <w:rPr>
          <w:rtl w:val="true"/>
        </w:rPr>
        <w:t>ښ</w:t>
      </w:r>
      <w:r>
        <w:rPr/>
        <w:t>E����%�fs�#8�� aE##P#E##P#6��[#'Q���'���f8�M��Q[#���#��#(�#��F�H�QFY��#@#l�]?R��#�{��</w:t>
      </w:r>
    </w:p>
    <w:p>
      <w:pPr>
        <w:pStyle w:val="PreformattedText"/>
        <w:bidi w:val="0"/>
        <w:jc w:val="left"/>
        <w:rPr/>
      </w:pPr>
      <w:r>
        <w:rPr/>
        <w:t>�</w:t>
      </w:r>
      <w:r>
        <w:rPr/>
        <w:t>H##�Y�h�R�H�����&lt;��?:#��#�#*���Zh�</w:t>
      </w:r>
    </w:p>
    <w:p>
      <w:pPr>
        <w:pStyle w:val="PreformattedText"/>
        <w:bidi w:val="0"/>
        <w:jc w:val="left"/>
        <w:rPr/>
      </w:pPr>
      <w:r>
        <w:rPr/>
        <w:t>yz̰�#򌜟j#�N��S���#�b�e|��H��PռM��</w:t>
      </w:r>
      <w:r>
        <w:rPr>
          <w:rtl w:val="true"/>
        </w:rPr>
        <w:t>څ</w:t>
      </w:r>
      <w:r>
        <w:rPr/>
        <w:t>��</w:t>
      </w:r>
      <w:r>
        <w:rPr/>
        <w:t>ѓ͹#f��#8��ijl�Fh�AX0��G��c���ppU#�Fx$�⁥sz�#di�&amp;�5=N}:</w:t>
        <w:tab/>
        <w:t>#]�</w:t>
        <w:tab/>
        <w:t>x�B�#���z#Ղ�#b/��u��.&lt;�$##ʮ#y=+n��`��+h#i�$h2��#�Fn��=7]��-&gt;c)����@�8��Ү�#���c%��8##f?���;kb-/X��m��#</w:t>
        <w:tab/>
        <w:t>2#��U&gt;�U�##P#E#Ayy#���</w:t>
      </w:r>
      <w:r>
        <w:rPr/>
        <w:t>ܹ</w:t>
      </w:r>
      <w:r>
        <w:rPr/>
        <w:t>HS�6�q�S4�J�U�#V3�ВT0#r##Z#�E#G=�6���#G#K�F</w:t>
        <w:br/>
        <w:t>#�j##WOԷ��#��#"p�~��#[���#p�Cg%�Ks6|��</w:t>
      </w:r>
    </w:p>
    <w:p>
      <w:pPr>
        <w:pStyle w:val="PreformattedText"/>
        <w:bidi w:val="0"/>
        <w:jc w:val="left"/>
        <w:rPr/>
      </w:pPr>
      <w:r>
        <w:rPr/>
        <w:t>͎�</w:t>
      </w:r>
      <w:r>
        <w:rPr/>
        <w:t>#�#Y�n�</w:t>
      </w:r>
      <w:r>
        <w:rPr/>
        <w:t>౴���</w:t>
      </w:r>
      <w:r>
        <w:rPr/>
        <w:t>A#1.�c�P#[��se#�6!�#��p}j����_N`��-�</w:t>
        <w:br/>
        <w:t>H</w:t>
        <w:tab/>
        <w:t>�,hU[�F�M�ͽ��#�v�#Y#0##�ȥ�</w:t>
        <w:br/>
        <w:t>Zv�k����fe�S#1##�\#�</w:t>
      </w:r>
      <w:r>
        <w:rPr>
          <w:rtl w:val="true"/>
        </w:rPr>
        <w:t>ޠ</w:t>
      </w:r>
      <w:r>
        <w:rPr/>
        <w:t>&gt;$�E��N�m�w��E��#2��#z#P�^[X�f��8c#��</w:t>
      </w:r>
      <w:r>
        <w:rPr>
          <w:rtl w:val="true"/>
        </w:rPr>
        <w:t>ؠ</w:t>
      </w:r>
      <w:r>
        <w:rPr/>
        <w:t>#��#z�fK;��Q�cg#Q</w:t>
      </w:r>
      <w:r>
        <w:rPr>
          <w:rtl w:val="true"/>
        </w:rPr>
        <w:t>ڬ</w:t>
      </w:r>
      <w:r>
        <w:rPr/>
        <w:t>�</w:t>
      </w:r>
      <w:r>
        <w:rPr/>
        <w:t>##�ծ͠��</w:t>
      </w:r>
      <w:r>
        <w:rPr>
          <w:rtl w:val="true"/>
        </w:rPr>
        <w:t>܅</w:t>
      </w:r>
      <w:r>
        <w:rPr/>
        <w:t>�</w:t>
      </w:r>
      <w:r>
        <w:rPr/>
        <w:t>b###�G^⧠#�A�Y�\�mos#�[�%Dl�&gt;�#f�#(�#�#(�#�#(�#�#(�#�#(�#�#(�#�#(�#�#(�#�#(�#�#(�#�#(�#�#(�#�#(�#�#(�#�#(�#�#(�#�#(�#�#(�###-##P#E##P#E##P#E##P#E##P#E##P#E##P#E##��x�;-E4�;g�ԝwy#�B��7�#�Z##��\</w:t>
      </w:r>
      <w:r>
        <w:rPr>
          <w:rtl w:val="true"/>
        </w:rPr>
        <w:t>ݛ</w:t>
      </w:r>
      <w:r>
        <w:rPr>
          <w:rtl w:val="true"/>
        </w:rPr>
        <w:t>#;�</w:t>
      </w:r>
      <w:r>
        <w:rPr/>
        <w:t>6</w:t>
      </w:r>
      <w:r>
        <w:rPr/>
        <w:t>[</w:t>
      </w:r>
      <w:r>
        <w:rPr/>
        <w:t>9</w:t>
      </w:r>
      <w:r>
        <w:rPr/>
        <w:t>b�xm�����z]</w:t>
      </w:r>
      <w:r>
        <w:rPr/>
        <w:t>֡</w:t>
      </w:r>
      <w:r>
        <w:rPr/>
        <w:t>k��l��G</w:t>
      </w:r>
      <w:r>
        <w:br w:type="page"/>
      </w:r>
    </w:p>
    <w:p>
      <w:pPr>
        <w:pStyle w:val="PreformattedText"/>
        <w:bidi w:val="0"/>
        <w:jc w:val="left"/>
        <w:rPr/>
      </w:pPr>
      <w:r>
        <w:rPr/>
        <w:t>h</w:t>
        <w:tab/>
        <w:t>'��#�#��aK���}E&lt;;v�j��o5C�#����9�[zF�c�X���dd�0�}#�h##��#��r4m#�P�</w:t>
      </w:r>
      <w:r>
        <w:rPr>
          <w:rtl w:val="true"/>
        </w:rPr>
        <w:t>ٶ</w:t>
      </w:r>
      <w:r>
        <w:rPr/>
        <w:t>��</w:t>
      </w:r>
      <w:r>
        <w:rPr/>
        <w:t>#��#?x֎��K/#ZK5��##�,N&gt;e?A</w:t>
      </w:r>
      <w:r>
        <w:rPr/>
        <w:t>֖�</w:t>
      </w:r>
      <w:r>
        <w:rPr/>
        <w:t>c/�##����#��M</w:t>
        <w:br/>
        <w:t>#L��%�#нsϥ2��</w:t>
      </w:r>
    </w:p>
    <w:p>
      <w:pPr>
        <w:pStyle w:val="PreformattedText"/>
        <w:bidi w:val="0"/>
        <w:jc w:val="left"/>
        <w:rPr/>
      </w:pPr>
      <w:r>
        <w:rPr/>
        <w:t>���</w:t>
      </w:r>
      <w:r>
        <w:rPr/>
        <w:t>V#v7�M9##�0#$c��#}��_��#�(���Ƿ��f���v�##��o#T]�@�"�;�����R�Y�a��ba�dg��#����҄#�_#h�W��D#�\��H m#�'5#��#&gt;�W��[K�o5�E,ɴ1�ǽ+�+�-��e%�</w:t>
      </w:r>
      <w:r>
        <w:rPr>
          <w:rtl w:val="true"/>
        </w:rPr>
        <w:t>ܢ</w:t>
      </w:r>
      <w:r>
        <w:rPr/>
        <w:t>8</w:t>
      </w:r>
      <w:r>
        <w:rPr/>
        <w:t>c#,�</w:t>
      </w:r>
      <w:r>
        <w:rPr/>
        <w:t>ְ��</w:t>
      </w:r>
      <w:r>
        <w:rPr/>
        <w:t>[</w:t>
      </w:r>
      <w:r>
        <w:rPr>
          <w:rtl w:val="true"/>
        </w:rPr>
        <w:t>ڭ</w:t>
      </w:r>
      <w:r>
        <w:rPr/>
        <w:t>�֗</w:t>
      </w:r>
      <w:r>
        <w:rPr/>
        <w:t>{</w:t>
      </w:r>
    </w:p>
    <w:p>
      <w:pPr>
        <w:pStyle w:val="PreformattedText"/>
        <w:bidi w:val="0"/>
        <w:jc w:val="left"/>
        <w:rPr/>
      </w:pPr>
      <w:r>
        <w:rPr/>
        <w:t>��</w:t>
      </w:r>
      <w:r>
        <w:rPr/>
        <w:t>m�Px=</w:t>
        <w:tab/>
        <w:t>#@4;�#���6#��XO�*c,#�����+��</w:t>
      </w:r>
    </w:p>
    <w:p>
      <w:pPr>
        <w:pStyle w:val="PreformattedText"/>
        <w:bidi w:val="0"/>
        <w:jc w:val="left"/>
        <w:rPr/>
      </w:pPr>
      <w:r>
        <w:rPr/>
        <w:t>��</w:t>
      </w:r>
      <w:r>
        <w:rPr/>
        <w:t>hϭ�4�4�8</w:t>
        <w:tab/>
      </w:r>
      <w:r>
        <w:br w:type="page"/>
      </w:r>
    </w:p>
    <w:p>
      <w:pPr>
        <w:pStyle w:val="PreformattedText"/>
        <w:bidi w:val="0"/>
        <w:jc w:val="left"/>
        <w:rPr/>
      </w:pPr>
      <w:r>
        <w:rPr/>
        <w:t>I��s�G~����/#i���Q��]F3�L0H��#�z#��z�er6��=}�R��c`ȋ#��*#�Y�##�����#�L�bү��&amp;'κ#�Bz�#9&gt;��#k�#~��i~#��#кZ�</w:t>
      </w:r>
      <w:r>
        <w:rPr/>
        <w:t>廱</w:t>
      </w:r>
      <w:r>
        <w:rPr/>
        <w:t>m�?tg�:c�#Q����E�f#��#��#��M+��-�#,��F#Y����C0</w:t>
        <w:br/>
        <w:t>�z�'"�)�pj�\</w:t>
      </w:r>
      <w:r>
        <w:rPr>
          <w:rtl w:val="true"/>
        </w:rPr>
        <w:t>׏�</w:t>
      </w:r>
      <w:r>
        <w:rPr/>
        <w:t>##6</w:t>
      </w:r>
      <w:r>
        <w:rPr/>
        <w:t>����#�</w:t>
      </w:r>
      <w:r>
        <w:rPr/>
        <w:t>֘��</w:t>
      </w:r>
      <w:r>
        <w:rPr/>
        <w:t>#�ZV��-#+���)</w:t>
        <w:tab/>
        <w:t>#�*��t��G�lu�#ya7�#J��#Gb</w:t>
      </w:r>
    </w:p>
    <w:p>
      <w:pPr>
        <w:pStyle w:val="PreformattedText"/>
        <w:bidi w:val="0"/>
        <w:jc w:val="left"/>
        <w:rPr/>
      </w:pPr>
      <w:r>
        <w:rPr/>
        <w:t xml:space="preserve">$�k��C]���V#�I��DQ�f#�*�����&amp;�&amp;t�#.�K#G </w:t>
      </w:r>
      <w:r>
        <w:br w:type="page"/>
      </w:r>
    </w:p>
    <w:p>
      <w:pPr>
        <w:pStyle w:val="PreformattedText"/>
        <w:bidi w:val="0"/>
        <w:jc w:val="left"/>
        <w:rPr/>
      </w:pPr>
      <w:r>
        <w:rPr/>
        <w:t>�</w:t>
      </w:r>
      <w:r>
        <w:rPr/>
        <w:t>#֋�"����</w:t>
        <w:tab/>
        <w:t>�Ǿk�)P�����#&gt;��z#�ioq5�#p�DD\��Б</w:t>
      </w:r>
      <w:r>
        <w:rPr>
          <w:rtl w:val="true"/>
        </w:rPr>
        <w:t>ڋ</w:t>
      </w:r>
      <w:r>
        <w:rPr/>
        <w:t>�</w:t>
      </w:r>
      <w:r>
        <w:rPr/>
        <w:t>)����Z͘���e��q�O�#�]�&amp;�y</w:t>
      </w:r>
      <w:r>
        <w:rPr/>
        <w:t>ֳ����</w:t>
      </w:r>
      <w:r>
        <w:rPr/>
        <w:t>u�#Gem##�a˶�#:�Wv���i���</w:t>
        <w:tab/>
        <w:t>l#&amp;I#P#�@�r��^#��m�O4�k���q&lt;,�###BG~���Y]C)#H� �i\#0�a�ZN�=�c#m����P�1Z�w�</w:t>
      </w:r>
      <w:r>
        <w:rPr>
          <w:rtl w:val="true"/>
        </w:rPr>
        <w:t>څ</w:t>
      </w:r>
      <w:r>
        <w:rPr/>
        <w:t>��</w:t>
      </w:r>
      <w:r>
        <w:rPr/>
        <w:t>ZN�B�##E###3#R�8#'#'�#�#��)oR�/�v</w:t>
        <w:br/>
        <w:t>�#�#O�P</w:t>
      </w:r>
      <w:r>
        <w:rPr/>
        <w:t>݁</w:t>
      </w:r>
      <w:r>
        <w:rPr/>
        <w:t>+�5?#i�&lt;�#�Ѕ�#\�#�B�Q��V��g�e�ʮ��/ɐps�g#�h�X�/��</w:t>
        <w:tab/>
        <w:t>�#j�&amp;��6�/+�=�_#p�#</w:t>
      </w:r>
      <w:r>
        <w:rPr>
          <w:rtl w:val="true"/>
        </w:rPr>
        <w:t>ך</w:t>
      </w:r>
      <w:r>
        <w:rPr/>
        <w:t>�</w:t>
      </w:r>
      <w:r>
        <w:rPr/>
        <w:t>M'O�J����h�^#���'�</w:t>
      </w:r>
      <w:r>
        <w:rPr/>
        <w:t>֞�</w:t>
      </w:r>
      <w:r>
        <w:rPr/>
        <w:t>e�uE,�#G$��*�Z�&lt;sI#��#��#0�SJ�I�lu�3Sg[+�fd#�#d��P�O�#</w:t>
      </w:r>
      <w:r>
        <w:rPr/>
        <w:t>߱�</w:t>
      </w:r>
      <w:r>
        <w:rPr/>
        <w:t>J��#�l��zb���f�s#�ց��#���F!�]�#�]�@OlsL#�q��##V��Km+#���~����#��:�[#���x��J�fkUMKR��l���Q#j;�c�=M1#��|_#�5��]�\�rE���##p?#Yz����N�1�576�+��I#��E�i3^}�-B#�8�#��#�H#�p#SE��G%u/�%�E��#�o</w:t>
      </w:r>
    </w:p>
    <w:p>
      <w:pPr>
        <w:pStyle w:val="PreformattedText"/>
        <w:bidi w:val="0"/>
        <w:jc w:val="left"/>
        <w:rPr/>
      </w:pPr>
      <w:r>
        <w:rPr/>
        <w:t>�</w:t>
      </w:r>
      <w:r>
        <w:rPr/>
        <w:t>A�@�</w:t>
      </w:r>
    </w:p>
    <w:p>
      <w:pPr>
        <w:pStyle w:val="PreformattedText"/>
        <w:bidi w:val="0"/>
        <w:jc w:val="left"/>
        <w:rPr/>
      </w:pPr>
      <w:r>
        <w:rPr/>
        <w:t>��</w:t>
      </w:r>
      <w:r>
        <w:rPr/>
        <w:t>1�s�#9��(��H�#����#�#L#eF�4Բ�k_�#]�|� �Nq��#-��g��e����0v���#}8��g���1E#��#A��BY��Y����{H�a��ҵ�@m�/4n��Z.#��H@###=��_�!W]�</w:t>
        <w:br/>
        <w:t>�6#\#��j�|Kg�</w:t>
      </w:r>
      <w:r>
        <w:rPr/>
        <w:t>ޭ���</w:t>
      </w:r>
      <w:r>
        <w:rPr/>
        <w:t>#�NdhY�#��=�?�"��4]'L�[}OA���ҩ[�tl�{0#�tS�[[I#sO#o!�+6##jbi�%�#�#�Q�K��#��###�#b9��#�y#8�e��##�h�:���#��</w:t>
      </w:r>
      <w:r>
        <w:rPr>
          <w:rtl w:val="true"/>
        </w:rPr>
        <w:t>ޤ</w:t>
      </w:r>
      <w:r>
        <w:rPr/>
        <w:t>6</w:t>
      </w:r>
      <w:r>
        <w:rPr/>
        <w:t>�#Ke��q�q��I�W:��4�#��yj��a�ʹc��n�aa�o�F</w:t>
      </w:r>
      <w:r>
        <w:rPr>
          <w:rtl w:val="true"/>
        </w:rPr>
        <w:t>װ</w:t>
      </w:r>
      <w:r>
        <w:rPr/>
        <w:t>Cms/�#L�#8##��jb.ïiW7��#�%�#!#m</w:t>
      </w:r>
      <w:r>
        <w:rPr>
          <w:rtl w:val="true"/>
        </w:rPr>
        <w:t>ߨ</w:t>
      </w:r>
      <w:r>
        <w:rPr/>
        <w:t>��</w:t>
      </w:r>
      <w:r>
        <w:rPr/>
        <w:t>##Տ&lt;��|K�,��5���DL�)q�s���*ώ��#]?�VK�O#�#l8</w:t>
      </w:r>
      <w:r>
        <w:rPr>
          <w:rtl w:val="true"/>
        </w:rPr>
        <w:t>ބ</w:t>
      </w:r>
      <w:r>
        <w:rPr/>
        <w:t>d)##���#����;�#�I1�# �*pGc�W����i?#�sl�#�ZB$vr#�#�$���G��-�2/c��Ds�_\��V��</w:t>
      </w:r>
      <w:r>
        <w:rPr>
          <w:rtl w:val="true"/>
        </w:rPr>
        <w:t>ז�</w:t>
      </w:r>
      <w:r>
        <w:rPr>
          <w:rtl w:val="true"/>
        </w:rPr>
        <w:t>_�</w:t>
      </w:r>
      <w:r>
        <w:rPr/>
        <w:t>0</w:t>
      </w:r>
      <w:r>
        <w:rPr/>
        <w:t>F/�#�&amp;���i#�#�#ϴ�</w:t>
      </w:r>
      <w:r>
        <w:rPr/>
        <w:t>݀</w:t>
      </w:r>
      <w:r>
        <w:rPr/>
        <w:t>?��Z�+��m�-,�|0��f#�H�#�}�=</w:t>
      </w:r>
    </w:p>
    <w:p>
      <w:pPr>
        <w:pStyle w:val="PreformattedText"/>
        <w:bidi w:val="0"/>
        <w:jc w:val="left"/>
        <w:rPr/>
      </w:pPr>
      <w:r>
        <w:rPr/>
        <w:t>#hx?Y}w�V��c��I1��8'�C➕#�o�#�i$��/�01�</w:t>
      </w:r>
      <w:r>
        <w:rPr>
          <w:rtl w:val="true"/>
        </w:rPr>
        <w:t>ۥ</w:t>
      </w:r>
      <w:r>
        <w:rPr/>
        <w:t>.��������;ĺ�i~#��O�#X��G���ȳ�oa�[�</w:t>
      </w:r>
      <w:r>
        <w:rPr/>
        <w:t>䴄</w:t>
      </w:r>
      <w:r>
        <w:rPr/>
        <w:t>#�#�#�#�8#</w:t>
      </w:r>
    </w:p>
    <w:p>
      <w:pPr>
        <w:pStyle w:val="PreformattedText"/>
        <w:bidi w:val="0"/>
        <w:jc w:val="left"/>
        <w:rPr/>
      </w:pPr>
      <w:r>
        <w:rPr/>
        <w:t>��</w:t>
      </w:r>
      <w:r>
        <w:rPr/>
        <w:t>}</w:t>
        <w:br/>
        <w:t>M5ᵅ��T</w:t>
      </w:r>
      <w:r>
        <w:rPr/>
        <w:t>옶</w:t>
      </w:r>
      <w:r>
        <w:rPr/>
        <w:t>Nz�#r#�7��#5յ�#��c#Ly8�L�E�x��W��m���J�#;y8</w:t>
      </w:r>
    </w:p>
    <w:p>
      <w:pPr>
        <w:pStyle w:val="PreformattedText"/>
        <w:bidi w:val="0"/>
        <w:jc w:val="left"/>
        <w:rPr/>
      </w:pPr>
      <w:r>
        <w:rPr/>
        <w:t>�</w:t>
      </w:r>
      <w:r>
        <w:rPr>
          <w:rtl w:val="true"/>
        </w:rPr>
        <w:t>߃</w:t>
      </w:r>
      <w:r>
        <w:rPr/>
        <w:t>I#�##�#�&lt;O��#�#�b��F##����#�]</w:t>
      </w:r>
      <w:r>
        <w:rPr/>
        <w:t>ۢ</w:t>
      </w:r>
      <w:r>
        <w:rPr/>
        <w:t>][���$^��N&gt;��#�w�3�3�~�#��#�Y�pJ�2z</w:t>
      </w:r>
      <w:r>
        <w:rPr>
          <w:rtl w:val="true"/>
        </w:rPr>
        <w:t>פ�</w:t>
      </w:r>
      <w:r>
        <w:rPr/>
        <w:t>#1</w:t>
      </w:r>
      <w:r>
        <w:rPr/>
        <w:t>�C��Y�Gi�*ɩ]�.#'�z�}���#���#Z�#�-n�#O#"�#H$3d��&gt;���LAE##P#E##P#E##P#E##P#E##P#E##P#E##P#E##P#E##P#E##P#E##P#E##P#E##P#E##P#E##P#E##P#E##P#E# �)h#��</w:t>
        <w:br/>
        <w:t>(#��</w:t>
        <w:br/>
        <w:t>(#��</w:t>
        <w:br/>
        <w:t>(#��</w:t>
        <w:br/>
        <w:t>(#��</w:t>
        <w:br/>
        <w:t>(#��</w:t>
        <w:br/>
        <w:t>(#��</w:t>
        <w:br/>
        <w:t>(#�6�u9�&lt;O�#������2͐=:</w:t>
        <w:br/>
        <w:t>#�?#�6�W#��#</w:t>
      </w:r>
      <w:r>
        <w:br w:type="page"/>
      </w:r>
    </w:p>
    <w:p>
      <w:pPr>
        <w:pStyle w:val="PreformattedText"/>
        <w:bidi w:val="0"/>
        <w:jc w:val="left"/>
        <w:rPr/>
      </w:pPr>
      <w:r>
        <w:rPr/>
        <w:t>��</w:t>
      </w:r>
      <w:r>
        <w:rPr/>
        <w:t>Ҡ�r#�E��H"v.</w:t>
      </w:r>
      <w:r>
        <w:rPr>
          <w:rtl w:val="true"/>
        </w:rPr>
        <w:t>ݑ</w:t>
      </w:r>
      <w:r>
        <w:rPr/>
        <w:t>�</w:t>
      </w:r>
      <w:r>
        <w:rPr/>
        <w:t>##^��</w:t>
      </w:r>
      <w:r>
        <w:br w:type="page"/>
      </w:r>
    </w:p>
    <w:p>
      <w:pPr>
        <w:pStyle w:val="PreformattedText"/>
        <w:bidi w:val="0"/>
        <w:jc w:val="left"/>
        <w:rPr/>
      </w:pPr>
      <w:r>
        <w:rPr/>
        <w:t>h�(�#�#�(�##d#��#A�/#�Gɒ�,�Xt�#�L�I�##�5����^#�##�#�V ǰ8$��#=�#���E�_#CrPL�.����0#ci#|c��#���`�#�N�ǧZO�`��Y&gt;Y#����I�n��(�o#[rs�G_���\��C�</w:t>
        <w:tab/>
        <w:t>�c�D#f� #}�b9�d�#�- �H#�#�]�$#��l�~1</w:t>
      </w:r>
      <w:r>
        <w:rPr>
          <w:rtl w:val="true"/>
        </w:rPr>
        <w:t>ݙ</w:t>
      </w:r>
      <w:r>
        <w:rPr/>
        <w:t>P7�n$Ua�m���i�##���r�;���z�6#tZ�</w:t>
      </w:r>
    </w:p>
    <w:p>
      <w:pPr>
        <w:pStyle w:val="PreformattedText"/>
        <w:bidi w:val="0"/>
        <w:jc w:val="left"/>
        <w:rPr/>
      </w:pPr>
      <w:r>
        <w:rPr/>
        <w:t>̾</w:t>
      </w:r>
      <w:r>
        <w:rPr/>
        <w:t>#��#i"�dy�#��S������#�S,Mo5��3ձ�ǮqK`�##����Vp�+,�3a��I#�o</w:t>
      </w:r>
      <w:r>
        <w:rPr/>
        <w:t>᭼</w:t>
      </w:r>
      <w:r>
        <w:rPr/>
        <w:t>/�kW%T�&amp;</w:t>
      </w:r>
      <w:r>
        <w:rPr>
          <w:rtl w:val="true"/>
        </w:rPr>
        <w:t>ػ�</w:t>
      </w:r>
      <w:r>
        <w:rPr>
          <w:rtl w:val="true"/>
        </w:rPr>
        <w:t>*</w:t>
      </w:r>
      <w:r>
        <w:rPr/>
        <w:t>9</w:t>
      </w:r>
      <w:r>
        <w:rPr/>
        <w:t>�}�:�#��V�# #i�,�8�p��#R|S�3�%*#�t�_��z~C�]�~ \&lt;^#EI</w:t>
        <w:br/>
        <w:tab/>
        <w:t>�4v�&gt;\g��U�u�5�3�~[���`q�F?���u#�-#�#�o�Z������,r8#0#�9�#��5��##L��#d�v#�+��jR��m�#�:eň0���D#w'*x�~��tu#�W7���#�NH���#}i���z.�#�lXZF�q#y#�qbG&lt;��#\#K�#D#�4</w:t>
      </w:r>
      <w:r>
        <w:br w:type="page"/>
      </w:r>
    </w:p>
    <w:p>
      <w:pPr>
        <w:pStyle w:val="PreformattedText"/>
        <w:bidi w:val="0"/>
        <w:jc w:val="left"/>
        <w:rPr/>
      </w:pPr>
      <w:r>
        <w:rPr/>
        <w:t>$#����#�##�?�y��#gT���I _��Q�OA�#[�Ր�##N#e�y��N8�#�Β�#�o�z6��</w:t>
      </w:r>
      <w:r>
        <w:br w:type="page"/>
      </w:r>
    </w:p>
    <w:p>
      <w:pPr>
        <w:pStyle w:val="PreformattedText"/>
        <w:bidi w:val="0"/>
        <w:jc w:val="left"/>
        <w:rPr/>
      </w:pPr>
      <w:r>
        <w:rPr/>
        <w:t>$���cU�9���$u={��🆴v�=�S4����7#��N</w:t>
      </w:r>
      <w:r>
        <w:rPr/>
        <w:t>䵡��</w:t>
      </w:r>
      <w:r>
        <w:rPr/>
        <w:t>#It#�</w:t>
      </w:r>
      <w:r>
        <w:rPr>
          <w:rtl w:val="true"/>
        </w:rPr>
        <w:t>ږ</w:t>
      </w:r>
      <w:r>
        <w:rPr/>
        <w:t>�</w:t>
      </w:r>
      <w:r>
        <w:rPr/>
        <w:t>#�-Z&amp;�P�##i�zm$6yΦ��#4��8N���k��n�#��}�[�i</w:t>
        <w:br/>
        <w:t>H�H�����&lt;g�Z^x6xll&amp;���Wm�P�ǂ#Fy&gt;�#���f�N�Ecs#Ȳ�</w:t>
      </w:r>
      <w:r>
        <w:br w:type="page"/>
      </w:r>
    </w:p>
    <w:p>
      <w:pPr>
        <w:pStyle w:val="PreformattedText"/>
        <w:bidi w:val="0"/>
        <w:jc w:val="left"/>
        <w:rPr/>
      </w:pPr>
      <w:r>
        <w:rPr/>
        <w:t>qo###:�B�:�3J�&gt;#�� 0K#�&lt;e�#N}y�j?</w:t>
      </w:r>
      <w:r>
        <w:br w:type="page"/>
      </w:r>
    </w:p>
    <w:p>
      <w:pPr>
        <w:pStyle w:val="PreformattedText"/>
        <w:bidi w:val="0"/>
        <w:jc w:val="left"/>
        <w:rPr/>
      </w:pPr>
      <w:r>
        <w:rPr/>
        <w:t>�</w:t>
      </w:r>
      <w:r>
        <w:rPr/>
        <w:t>j?</w:t>
      </w:r>
    </w:p>
    <w:p>
      <w:pPr>
        <w:pStyle w:val="PreformattedText"/>
        <w:bidi w:val="0"/>
        <w:jc w:val="left"/>
        <w:rPr/>
      </w:pPr>
      <w:r>
        <w:rPr/>
        <w:t>ZKo#Գ$�X#</w:t>
      </w:r>
      <w:r>
        <w:rPr/>
        <w:t>裰</w:t>
      </w:r>
      <w:r>
        <w:rPr/>
        <w:t>#�#��x�@�%O#iry#փt�?�@�G���)�#���x���f�c%�#�n#��c%�#�</w:t>
      </w:r>
      <w:r>
        <w:rPr>
          <w:rtl w:val="true"/>
        </w:rPr>
        <w:t>ێ</w:t>
      </w:r>
      <w:r>
        <w:rPr/>
        <w:t>+s�#Sk#G�E��#�^Vb@(:��{R�os�񮧧��Jkk+i.c�f'�#�E�#Cc#ӏZ�|0��/�3#I�L��:#S�#�-</w:t>
      </w:r>
      <w:r>
        <w:br w:type="page"/>
      </w:r>
    </w:p>
    <w:p>
      <w:pPr>
        <w:pStyle w:val="PreformattedText"/>
        <w:bidi w:val="0"/>
        <w:jc w:val="left"/>
        <w:rPr/>
      </w:pPr>
      <w:r>
        <w:rPr/>
        <w:t>񬑸�</w:t>
      </w:r>
      <w:r>
        <w:rPr/>
        <w:t>+</w:t>
      </w:r>
      <w:r>
        <w:br w:type="page"/>
      </w:r>
    </w:p>
    <w:p>
      <w:pPr>
        <w:pStyle w:val="PreformattedText"/>
        <w:bidi w:val="0"/>
        <w:jc w:val="left"/>
        <w:rPr/>
      </w:pPr>
      <w:r>
        <w:rPr/>
        <w:t>�</w:t>
      </w:r>
      <w:r>
        <w:rPr/>
        <w:t>^c�m#L��#�#F��#�q�</w:t>
        <w:br/>
        <w:t>FH#�\</w:t>
        <w:br/>
        <w:t>#"Mc@���ZZo���/</w:t>
      </w:r>
      <w:r>
        <w:rPr>
          <w:rtl w:val="true"/>
        </w:rPr>
        <w:t>ޤ</w:t>
      </w:r>
      <w:r>
        <w:rPr/>
        <w:t>Gh n��#</w:t>
        <w:br/>
        <w:t>��#BӬ|4�Vv�o43(W��A�#[�.�=���{��e��i#��H�#=�g�Ze�x^�3o#</w:t>
        <w:tab/>
        <w:t>b#&amp;���&lt;�3@3���kx~"I�</w:t>
      </w:r>
      <w:r>
        <w:rPr/>
        <w:t>뗒</w:t>
      </w:r>
      <w:r>
        <w:rPr/>
        <w:t>M9�3$#��#\�b��{aim��z�(�O%</w:t>
      </w:r>
      <w:r>
        <w:rPr>
          <w:rtl w:val="true"/>
        </w:rPr>
        <w:t>ڣ</w:t>
      </w:r>
      <w:r>
        <w:rPr>
          <w:rtl w:val="true"/>
        </w:rPr>
        <w:t>#�@</w:t>
      </w:r>
      <w:r>
        <w:rPr/>
        <w:t>2</w:t>
      </w:r>
      <w:r>
        <w:rPr/>
        <w:t>�#�#z%UԣI4</w:t>
      </w:r>
      <w:r>
        <w:rPr>
          <w:rtl w:val="true"/>
        </w:rPr>
        <w:t>ې</w:t>
      </w:r>
      <w:r>
        <w:rPr/>
        <w:t>�</w:t>
      </w:r>
      <w:r>
        <w:rPr/>
        <w:t>#L~a�Ƙ�/�dHt[�eR������T|Ki#��WK�idE1��6��</w:t>
        <w:tab/>
        <w:t>�GL�?#@�&gt;;�4�#@��M�-'�eP�</w:t>
      </w:r>
      <w:r>
        <w:br w:type="page"/>
      </w:r>
    </w:p>
    <w:p>
      <w:pPr>
        <w:pStyle w:val="PreformattedText"/>
        <w:bidi w:val="0"/>
        <w:jc w:val="left"/>
        <w:rPr/>
      </w:pPr>
      <w:r>
        <w:rPr/>
        <w:t>##���#�kzm�</w:t>
      </w:r>
      <w:r>
        <w:rPr/>
        <w:t>ᄵ��</w:t>
      </w:r>
      <w:r>
        <w:rPr/>
        <w:t>Xe�!w�</w:t>
      </w:r>
      <w:r>
        <w:br w:type="page"/>
      </w:r>
    </w:p>
    <w:p>
      <w:pPr>
        <w:pStyle w:val="PreformattedText"/>
        <w:bidi w:val="0"/>
        <w:jc w:val="left"/>
        <w:rPr/>
      </w:pPr>
      <w:r>
        <w:rPr/>
        <w:t>�</w:t>
      </w:r>
      <w:r>
        <w:rPr/>
        <w:t>ǯ�#��0�C.�#�.��#��լa��/�#Գ#�8#&lt;��c��~#�.#�X��iq�t##})#�����:���#�7�ee�9I)#�x#���#��#�</w:t>
      </w:r>
    </w:p>
    <w:p>
      <w:pPr>
        <w:pStyle w:val="PreformattedText"/>
        <w:bidi w:val="0"/>
        <w:jc w:val="left"/>
        <w:rPr/>
      </w:pPr>
      <w:r>
        <w:rPr/>
        <w:t>.Պ��#�"##�4##�l�#�F�j��#�</w:t>
        <w:tab/>
        <w:t>#�</w:t>
      </w:r>
      <w:r>
        <w:rPr/>
        <w:t>᱖�</w:t>
      </w:r>
      <w:r>
        <w:rPr/>
        <w:t>#�qQ�#�#^����t�&gt;�q</w:t>
      </w:r>
      <w:r>
        <w:br w:type="page"/>
      </w:r>
    </w:p>
    <w:p>
      <w:pPr>
        <w:pStyle w:val="PreformattedText"/>
        <w:bidi w:val="0"/>
        <w:jc w:val="left"/>
        <w:rPr/>
      </w:pPr>
      <w:r>
        <w:rPr/>
        <w:t>�</w:t>
      </w:r>
      <w:r>
        <w:rPr/>
        <w:t>#��'?^�S#��.#�G�����X�|U�#y�Ð��~ ���#8</w:t>
      </w:r>
      <w:r>
        <w:rPr/>
        <w:t>㩭</w:t>
      </w:r>
      <w:r>
        <w:rPr/>
        <w:t>9tX�[w�kwP=�͖�I�3�}1�#`��#�L�"��M�'��_�&lt;��p)�#4��'Ѽ�h��P���9#��\��|#�K��5�%.�C"�Iff#��qR�8Ԧ��</w:t>
      </w:r>
      <w:r>
        <w:rPr>
          <w:rtl w:val="true"/>
        </w:rPr>
        <w:t>ߓ</w:t>
      </w:r>
      <w:r>
        <w:rPr/>
        <w:t>9</w:t>
      </w:r>
      <w:r>
        <w:rPr/>
        <w:t xml:space="preserve">,�#C��#��#)�C�x�T)"�F#*FA�&gt;�5���$�!�cB� </w:t>
        <w:br/>
        <w:t>��td�B���(�I�</w:t>
      </w:r>
      <w:r>
        <w:rPr/>
        <w:t>ۤ</w:t>
      </w:r>
      <w:r>
        <w:rPr/>
        <w:t>#e7##��n#�k�p�7�u#4/ʁ�#��p�f#��</w:t>
        <w:tab/>
        <w:t>Z[Z�k�4�\�#</w:t>
        <w:br/>
        <w:t>xU���</w:t>
        <w:br/>
        <w:t>#yτ~o�� c(s���mթ�4��</w:t>
      </w:r>
    </w:p>
    <w:p>
      <w:pPr>
        <w:pStyle w:val="PreformattedText"/>
        <w:bidi w:val="0"/>
        <w:jc w:val="left"/>
        <w:rPr/>
      </w:pPr>
      <w:r>
        <w:rPr/>
        <w:t>�</w:t>
      </w:r>
      <w:r>
        <w:rPr/>
        <w:t>3:#��#��0��ZP�-�&lt;c�s&gt; $|W��������W%��U��|~h��Ťy^�տϽ#0�x��d�#��Q�#��#�&lt;B�'�5#1P�fq��</w:t>
        <w:tab/>
        <w:t>##�#�r�</w:t>
        <w:br/>
        <w:t>#��w!�#rq���V�F�\�u��#N��=a�#q�s&gt;$f�&lt;E�i</w:t>
        <w:br/>
        <w:tab/>
        <w:t>���L�#a~��?Z#uu���-e`a��_</w:t>
      </w:r>
      <w:r>
        <w:rPr>
          <w:rtl w:val="true"/>
        </w:rPr>
        <w:t>܃</w:t>
      </w:r>
      <w:r>
        <w:rPr/>
        <w:t>#�~���#h#�#�4-#l���</w:t>
        <w:br/>
        <w:t>]�q��'�'�b:j��r</w:t>
        <w:tab/>
        <w:t>��#�����-�:5�bC��T�#�9�+��#].�#�"_�@#m�7�-��'���#��{����e���E#�f=��#kA����}z��e�#a��Q��:</w:t>
      </w:r>
      <w:r>
        <w:br w:type="page"/>
      </w:r>
    </w:p>
    <w:p>
      <w:pPr>
        <w:pStyle w:val="PreformattedText"/>
        <w:bidi w:val="0"/>
        <w:jc w:val="left"/>
        <w:rPr/>
      </w:pPr>
      <w:r>
        <w:rPr/>
        <w:t>�</w:t>
      </w:r>
      <w:r>
        <w:rPr/>
        <w:t>|#wj�4�3��l�PQ��7��=i#��J)�#P#E##P#E##P#E##P#E##P#E##P#E##P#E##P#E##P#E##P#E##P#E##P#E##P#E##P#E##P#E##P#E##P#E##P#E##P#E##P#E##P#E##P#E##P#E##P#E##P#E##</w:t>
      </w:r>
      <w:r>
        <w:rPr/>
        <w:t>溇���</w:t>
      </w:r>
      <w:r>
        <w:rPr/>
        <w:t>#x�MkA�.����C#�#�#�#�#=����N�O��Ɏ�</w:t>
      </w:r>
      <w:r>
        <w:br w:type="page"/>
      </w:r>
    </w:p>
    <w:p>
      <w:pPr>
        <w:pStyle w:val="PreformattedText"/>
        <w:bidi w:val="0"/>
        <w:jc w:val="left"/>
        <w:rPr/>
      </w:pPr>
      <w:r>
        <w:rPr/>
        <w:t>Q�!+#�#/O��L{</w:t>
        <w:br/>
        <w:t>��'�'�#��Q##�#rmr�##��u�R#��:V��+M&amp;;+�#�[��dr�#��#3��*}#��i�N�.dI5=A_ϗq#$#</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h�����#�11�I.�L��#�&gt;���WN�#��Vk�#�[��-�}��'�#�g=8�P�#�������X�L�Z\#Ev ��F23����MOV���NӦ�ZI</w:t>
      </w:r>
      <w:r>
        <w:rPr/>
        <w:t>漛</w:t>
      </w:r>
      <w:r>
        <w:rPr/>
        <w:t>p�8�#��@&amp;���jz�k�Yi#N�Ē#L#�</w:t>
      </w:r>
      <w:r>
        <w:rPr/>
        <w:t>鞝롸���</w:t>
      </w:r>
      <w:r>
        <w:rPr/>
        <w:t>"�,.���a�8��</w:t>
      </w:r>
      <w:r>
        <w:br w:type="page"/>
      </w:r>
    </w:p>
    <w:p>
      <w:pPr>
        <w:pStyle w:val="PreformattedText"/>
        <w:bidi w:val="0"/>
        <w:jc w:val="left"/>
        <w:rPr/>
      </w:pPr>
      <w:r>
        <w:rPr/>
        <w:t>W#==</w:t>
      </w:r>
      <w:r>
        <w:rPr/>
        <w:t>醆</w:t>
      </w:r>
      <w:r>
        <w:rPr/>
        <w:t>7Ø���6M;P��-�ytw�</w:t>
        <w:br/>
        <w:t>G�</w:t>
      </w:r>
      <w:r>
        <w:rPr/>
        <w:t>ֻ</w:t>
      </w:r>
      <w:r>
        <w:rPr/>
        <w:t>rp</w:t>
        <w:tab/>
        <w:t>�#��YoW�L</w:t>
      </w:r>
      <w:r>
        <w:rPr>
          <w:rtl w:val="true"/>
        </w:rPr>
        <w:t>ڳ</w:t>
      </w:r>
      <w:r>
        <w:rPr/>
        <w:t>iW�i4~@s#=�o�#/�H�o</w:t>
      </w:r>
      <w:r>
        <w:rPr/>
        <w:t>䱆���</w:t>
      </w:r>
      <w:r>
        <w:rPr/>
        <w:t>���T�N@�#�6##&gt;,��o#�-�rG$�"&lt;N0�O#q�X6:�Z���</w:t>
      </w:r>
    </w:p>
    <w:p>
      <w:pPr>
        <w:pStyle w:val="PreformattedText"/>
        <w:bidi w:val="0"/>
        <w:jc w:val="left"/>
        <w:rPr/>
      </w:pPr>
      <w:r>
        <w:rPr/>
        <w:t xml:space="preserve"> �</w:t>
      </w:r>
      <w:r>
        <w:rPr/>
        <w:t>%��ӎ�#z#�</w:t>
      </w:r>
      <w:r>
        <w:rPr/>
        <w:t>鴿</w:t>
      </w:r>
      <w:r>
        <w:rPr/>
        <w:t>#[_�������(��nɖa�ϭc|:���}B#�#�i��Q�##��7W�y�!���</w:t>
      </w:r>
      <w:r>
        <w:rPr>
          <w:rtl w:val="true"/>
        </w:rPr>
        <w:t>ݵ</w:t>
      </w:r>
      <w:r>
        <w:rPr/>
        <w:t>���</w:t>
      </w:r>
      <w:r>
        <w:rPr/>
        <w:t>i�&amp;9�y##�'�g��4�4�##���</w:t>
        <w:tab/>
        <w:t>de���0q�֋#��i�Ğ#6���+F&lt;��J#q�?:�to#�B�t��#]^K#�#�&lt;���#G�##</w:t>
      </w:r>
      <w:r>
        <w:rPr/>
        <w:t>ٝ</w:t>
      </w:r>
      <w:r>
        <w:rPr/>
        <w:t>`MC�#�N�R \�</w:t>
      </w:r>
      <w:r>
        <w:br w:type="page"/>
      </w:r>
    </w:p>
    <w:p>
      <w:pPr>
        <w:pStyle w:val="PreformattedText"/>
        <w:bidi w:val="0"/>
        <w:jc w:val="left"/>
        <w:rPr/>
      </w:pPr>
      <w:r>
        <w:rPr/>
        <w:t>��</w:t>
      </w:r>
      <w:r>
        <w:rPr/>
        <w:t>+#�</w:t>
      </w:r>
    </w:p>
    <w:p>
      <w:pPr>
        <w:pStyle w:val="PreformattedText"/>
        <w:bidi w:val="0"/>
        <w:jc w:val="left"/>
        <w:rPr/>
      </w:pPr>
      <w:r>
        <w:rPr/>
        <w:t>�</w:t>
      </w:r>
      <w:r>
        <w:rPr/>
        <w:t>##�</w:t>
      </w:r>
      <w:r>
        <w:rPr>
          <w:rtl w:val="true"/>
        </w:rPr>
        <w:t>޹</w:t>
      </w:r>
      <w:r>
        <w:rPr/>
        <w:t>/��"��&lt;;�^��F�C�t��F&gt;�('?�+1��vw# �b�WV2�Y</w:t>
      </w:r>
      <w:r>
        <w:rPr/>
        <w:t>٧</w:t>
      </w:r>
      <w:r>
        <w:rPr/>
        <w:t>�</w:t>
      </w:r>
      <w:r>
        <w:rPr/>
        <w:t>j��</w:t>
      </w:r>
      <w:r>
        <w:rPr>
          <w:rtl w:val="true"/>
        </w:rPr>
        <w:t>א</w:t>
      </w:r>
      <w:r>
        <w:rPr/>
        <w:t>�</w:t>
      </w:r>
      <w:r>
        <w:rPr/>
        <w:t>#{i�#ME����F�TZ|�i�#</w:t>
      </w:r>
      <w:r>
        <w:rPr>
          <w:rtl w:val="true"/>
        </w:rPr>
        <w:t>ڦ</w:t>
      </w:r>
      <w:r>
        <w:rPr/>
        <w:t>s��lr;`s�=D��</w:t>
      </w:r>
      <w:r>
        <w:rPr>
          <w:rtl w:val="true"/>
        </w:rPr>
        <w:t>ق</w:t>
      </w:r>
      <w:r>
        <w:rPr/>
        <w:t>#A##5��A��&lt;)wi�{��#8�#O ��Qk���:��~#��#���8e �#ҹ���cTգ�#Qr�љ##d�QfPi��&gt;#�U</w:t>
      </w:r>
      <w:r>
        <w:rPr/>
        <w:t>ٞ</w:t>
      </w:r>
      <w:r>
        <w:rPr/>
        <w:t>#�ү#Vh��Ӝ�#N���#���6#</w:t>
        <w:tab/>
        <w:t>1��_2�Y#���</w:t>
      </w:r>
      <w:r>
        <w:br w:type="page"/>
      </w:r>
    </w:p>
    <w:p>
      <w:pPr>
        <w:pStyle w:val="PreformattedText"/>
        <w:bidi w:val="0"/>
        <w:jc w:val="left"/>
        <w:rPr/>
      </w:pPr>
      <w:r>
        <w:rPr/>
        <w:t>�</w:t>
      </w:r>
      <w:r>
        <w:rPr/>
        <w:t>=i#����##jQ�#T�@#�#V_�&lt;]��xR�#�&lt;3C</w:t>
        <w:br/>
        <w:t>��#&gt;f#���#�-x[L��[��#�-#]#�#���3�|T%�&gt;"����I-�ѓ#�W������x~��#</w:t>
        <w:tab/>
        <w:t>��nKK#��A�K(�#?�#e</w:t>
        <w:tab/>
        <w:t>�x�u�#�[�:]�FbQ+#�@#p=h�m#�?</w:t>
      </w:r>
      <w:r>
        <w:br w:type="page"/>
      </w:r>
    </w:p>
    <w:p>
      <w:pPr>
        <w:pStyle w:val="PreformattedText"/>
        <w:bidi w:val="0"/>
        <w:jc w:val="left"/>
        <w:rPr/>
      </w:pPr>
      <w:r>
        <w:rPr/>
        <w:t>�</w:t>
      </w:r>
      <w:r>
        <w:rPr/>
        <w:t>LKiVH#P�.#��a�:,�ak#4##͠Y&amp;��i�#�ϗ#N#��#]��&amp;�{��7�=��@�</w:t>
      </w:r>
      <w:r>
        <w:rPr>
          <w:rtl w:val="true"/>
        </w:rPr>
        <w:t>ع</w:t>
      </w:r>
      <w:r>
        <w:rPr/>
        <w:t>;#t$t</w:t>
      </w:r>
      <w:r>
        <w:br w:type="page"/>
      </w:r>
    </w:p>
    <w:p>
      <w:pPr>
        <w:pStyle w:val="PreformattedText"/>
        <w:bidi w:val="0"/>
        <w:jc w:val="left"/>
        <w:rPr/>
      </w:pPr>
      <w:r>
        <w:rPr/>
        <w:t>h�@�mW!q��x�^:,w#�V�p#�#���##ʃ��҂NkU�/#��&amp;�A6��k�h��#�=~���y~�����F����a�;#��H��#$�#����4�I�C#,�"*�</w:t>
      </w:r>
      <w:r>
        <w:br w:type="page"/>
      </w:r>
    </w:p>
    <w:p>
      <w:pPr>
        <w:pStyle w:val="PreformattedText"/>
        <w:bidi w:val="0"/>
        <w:jc w:val="left"/>
        <w:rPr/>
      </w:pPr>
      <w:r>
        <w:rPr/>
        <w:t>���</w:t>
      </w:r>
      <w:r>
        <w:rPr/>
        <w:t>;c���.���#��`�E�*�#.#��#�#�L-��M4Vм�:�#</w:t>
      </w:r>
      <w:r>
        <w:br w:type="page"/>
      </w:r>
    </w:p>
    <w:p>
      <w:pPr>
        <w:pStyle w:val="PreformattedText"/>
        <w:bidi w:val="0"/>
        <w:jc w:val="left"/>
        <w:rPr/>
      </w:pPr>
      <w:r>
        <w:rPr/>
        <w:t>�</w:t>
      </w:r>
      <w:r>
        <w:rPr/>
        <w:t>1�#���͢�#���</w:t>
      </w:r>
      <w:r>
        <w:br w:type="page"/>
      </w:r>
    </w:p>
    <w:p>
      <w:pPr>
        <w:pStyle w:val="PreformattedText"/>
        <w:bidi w:val="0"/>
        <w:jc w:val="left"/>
        <w:rPr/>
      </w:pPr>
      <w:r>
        <w:rPr/>
        <w:t>#2�#b�zRlC��N�*h�N�[.�O`�v#�Z#n�O#�7��I�j��&lt;�#W�cx�ᵬ#f9g�4e#�%##�V|'�k(�#,�#����|��\�@��E�#�</w:t>
      </w:r>
    </w:p>
    <w:p>
      <w:pPr>
        <w:pStyle w:val="PreformattedText"/>
        <w:bidi w:val="0"/>
        <w:jc w:val="left"/>
        <w:rPr/>
      </w:pPr>
      <w:r>
        <w:rPr/>
        <w:t>:M_Ʒ�%�#��#���#�#�&gt;��|E�-��4Kq"�[�</w:t>
        <w:tab/>
        <w:t>d�A�7#���#��pO#�+4#,���e9#�w#Ke&lt;j2�#(#�S#�#u�m"#�.�9��K�,1G��#'�#�F��Z���</w:t>
        <w:tab/>
        <w:t>��L1�C.�#�99ǵ+�*</w:t>
      </w:r>
      <w:r>
        <w:rPr>
          <w:rtl w:val="true"/>
        </w:rPr>
        <w:t>ښ</w:t>
      </w:r>
      <w:r>
        <w:rPr/>
        <w:t>�</w:t>
      </w:r>
      <w:r>
        <w:rPr/>
        <w:t>#n�#�#K9&lt;</w:t>
      </w:r>
      <w:r>
        <w:rPr>
          <w:rtl w:val="true"/>
        </w:rPr>
        <w:t>ם</w:t>
      </w:r>
      <w:r>
        <w:rPr/>
        <w:t>#P#I#&lt;�)�0�$��V�:\</w:t>
      </w:r>
      <w:r>
        <w:rPr/>
        <w:t>ۭ�</w:t>
      </w:r>
      <w:r>
        <w:rPr>
          <w:rtl w:val="true"/>
        </w:rPr>
        <w:t>ړ</w:t>
      </w:r>
      <w:r>
        <w:rPr/>
        <w:t>4</w:t>
      </w:r>
      <w:r>
        <w:rPr/>
        <w:t>G���#q�#���##���Cx*k]##'���0C#~�#�##�G�]OM��s&lt;#���O0:�#�&lt;#x={sC}X#&gt;#\$�#�#�s�+���X�vs�]��&amp;�a�0����#</w:t>
      </w:r>
      <w:r>
        <w:br w:type="page"/>
      </w:r>
    </w:p>
    <w:p>
      <w:pPr>
        <w:pStyle w:val="PreformattedText"/>
        <w:bidi w:val="0"/>
        <w:jc w:val="left"/>
        <w:rPr/>
      </w:pPr>
      <w:r>
        <w:rPr/>
        <w:t>#^��2#</w:t>
      </w:r>
      <w:r>
        <w:rPr/>
        <w:t>ֵ</w:t>
      </w:r>
      <w:r>
        <w:rPr/>
        <w:t>#y�+hʏ�</w:t>
        <w:tab/>
        <w:t>�G$m�</w:t>
      </w:r>
      <w:r>
        <w:br w:type="page"/>
      </w:r>
    </w:p>
    <w:p>
      <w:pPr>
        <w:pStyle w:val="PreformattedText"/>
        <w:bidi w:val="0"/>
        <w:jc w:val="left"/>
        <w:rPr/>
      </w:pPr>
      <w:r>
        <w:rPr/>
        <w:t>z�</w:t>
      </w:r>
      <w:r>
        <w:rPr/>
        <w:t>ޮ�</w:t>
      </w:r>
      <w:r>
        <w:rPr/>
        <w:t>R�H�*�#R�N�]�$#s�w@t^#�#�7`�8t#���#t�I$H�i$`��%��</w:t>
        <w:br/>
        <w:t>b&lt;�ᴱ�]a(Į</w:t>
        <w:br/>
        <w:t xml:space="preserve">)=y=)!�l��#�##�ͦ#"#OOr1H�3X��&gt;!h��K#�(@�ԅq��#Ni�##5# </w:t>
      </w:r>
      <w:r>
        <w:rPr>
          <w:rtl w:val="true"/>
        </w:rPr>
        <w:t>״</w:t>
      </w:r>
      <w:r>
        <w:rPr/>
        <w:tab/>
        <w:t>�#@� |t]Ú#�u#�����O5��\�"#�8�]��t�i�</w:t>
        <w:br/>
        <w:t>����=#s�</w:t>
      </w:r>
      <w:r>
        <w:rPr>
          <w:rtl w:val="true"/>
        </w:rPr>
        <w:t>ۉ</w:t>
      </w:r>
      <w:r>
        <w:rPr/>
        <w:t xml:space="preserve">�� </w:t>
      </w:r>
      <w:r>
        <w:rPr/>
        <w:t>=A=#�(Z�#E^a��^�D�v���9&amp;lD�I/��#����\�#C&gt;��2H-��4�#� ��#?�&lt;U�j^#��O�y�0d(�,K��#1�#R`i|=����V��1x#��ONk��#�n�##����#`�#v��N��r?Z�n#�E�t</w:t>
      </w:r>
      <w:r>
        <w:rPr>
          <w:rtl w:val="true"/>
        </w:rPr>
        <w:t>ټ</w:t>
      </w:r>
      <w:r>
        <w:rPr/>
        <w:t>�����</w:t>
      </w:r>
      <w:r>
        <w:rPr/>
        <w:tab/>
      </w:r>
      <w:r>
        <w:br w:type="page"/>
      </w:r>
    </w:p>
    <w:p>
      <w:pPr>
        <w:pStyle w:val="PreformattedText"/>
        <w:bidi w:val="0"/>
        <w:jc w:val="left"/>
        <w:rPr/>
      </w:pPr>
      <w:r>
        <w:rPr/>
        <w:t>�</w:t>
      </w:r>
      <w:r>
        <w:rPr/>
        <w:t>(�I��ǽ#l?3���KKX��#H�*�#p#���-=#�#yr��</w:t>
        <w:br/>
        <w:t>N�#N⋂;�J�,4���u#(�#zg#~���#�=����`�j�&amp;�b�x�s�#0|}�O#��� �#���gU\�&lt;}H��3�-g𹶱�\\j#�#���FM'�fǅ��?#�</w:t>
      </w:r>
      <w:r>
        <w:rPr>
          <w:rtl w:val="true"/>
        </w:rPr>
        <w:t>ر</w:t>
      </w:r>
      <w:r>
        <w:rPr/>
        <w:t>&amp;E]�d��&lt;��-\C�c#pe�l#�b�#w�|�ϧ��#���yS�Ձ�Қ����F3�'</w:t>
      </w:r>
      <w:r>
        <w:rPr/>
        <w:t>٠</w:t>
      </w:r>
      <w:r>
        <w:rPr/>
        <w:t>b:��#�T����-#O{��#��&gt;�@+��|k��#GQ�-y/</w:t>
        <w:br/>
        <w:t>�3�#����:##��?#�O#�R��PZW##��W?�A#��c{ip&lt;�K�#�</w:t>
        <w:tab/>
        <w:t>��r9</w:t>
      </w:r>
      <w:r>
        <w:rPr/>
        <w:t>۟</w:t>
      </w:r>
      <w:r>
        <w:rPr/>
        <w:t>^i�y</w:t>
      </w:r>
      <w:r>
        <w:br w:type="page"/>
      </w:r>
    </w:p>
    <w:p>
      <w:pPr>
        <w:pStyle w:val="PreformattedText"/>
        <w:bidi w:val="0"/>
        <w:jc w:val="left"/>
        <w:rPr/>
      </w:pPr>
      <w:r>
        <w:rPr/>
        <w:t>�</w:t>
      </w:r>
      <w:r>
        <w:rPr/>
        <w:t>#��)�ҭ#Omk�.#NPs���b�#UQ#�</w:t>
        <w:br/>
        <w:t>�#�B�</w:t>
      </w:r>
      <w:r>
        <w:br w:type="page"/>
      </w:r>
    </w:p>
    <w:p>
      <w:pPr>
        <w:pStyle w:val="PreformattedText"/>
        <w:bidi w:val="0"/>
        <w:jc w:val="left"/>
        <w:rPr/>
      </w:pPr>
      <w:r>
        <w:rPr/>
        <w:t>�</w:t>
      </w:r>
      <w:r>
        <w:rPr/>
        <w:t>.��o���%$yL�8�#oOʻ��(5+)l2������# z##��#��lc#��'?��q�#�u�MJ&amp;I�Zs�@�g#�=H�Ҁ;�wŚo�����D��##Zd*�#$��V�2�+�ʰ�&gt;���-#�(�#�#(�#�#(�#�#(�#�#(�#�#(�#�#(�#�#(�#�#(�#�#(�#�#(�#�#(�#�#(�#�#(�#�#(�#�#(�#�#(�#�#(�#�#(�#�#(�#�#(�#�#(�#�#(�#�#(�#�#(�#�#(�#�#(�#�#(�#�#(�#;�V��jZm��#�[�#�nO,</w:t>
      </w:r>
      <w:r>
        <w:rPr>
          <w:rtl w:val="true"/>
        </w:rPr>
        <w:t>޿</w:t>
      </w:r>
      <w:r>
        <w:rPr/>
        <w:t>�</w:t>
      </w:r>
      <w:r>
        <w:rPr/>
        <w:t>:##\�/��##�'#���q�V}#�vf��a{s�&gt;��Đ9�E#�9h�9;�s[��#P#\��#ƶ�#��HU#�����+�������#�vz-�&gt;��#�*!bX��#�s��t'��#+��,c�</w:t>
        <w:br/>
        <w:t>�#��Y�a��</w:t>
      </w:r>
      <w:r>
        <w:rPr>
          <w:rtl w:val="true"/>
        </w:rPr>
        <w:t>ڰ</w:t>
      </w:r>
      <w:r>
        <w:rPr/>
        <w:t>�</w:t>
      </w:r>
      <w:r>
        <w:rPr/>
        <w:t>].�Y� �q#zd#,����0#</w:t>
      </w:r>
      <w:r>
        <w:br w:type="page"/>
      </w:r>
    </w:p>
    <w:p>
      <w:pPr>
        <w:pStyle w:val="PreformattedText"/>
        <w:bidi w:val="0"/>
        <w:jc w:val="left"/>
        <w:rPr/>
      </w:pPr>
      <w:r>
        <w:rPr/>
        <w:t>c�#�4</w:t>
        <w:br/>
        <w:t>��#</w:t>
      </w:r>
      <w:r>
        <w:br w:type="page"/>
      </w:r>
    </w:p>
    <w:p>
      <w:pPr>
        <w:pStyle w:val="PreformattedText"/>
        <w:bidi w:val="0"/>
        <w:jc w:val="left"/>
        <w:rPr/>
      </w:pPr>
      <w:r>
        <w:rPr/>
        <w:t>#�(�#�#��#��K���m�O�#���&lt;2��hp�h�{����&lt;t��B�</w:t>
      </w:r>
      <w:r>
        <w:br w:type="page"/>
      </w:r>
    </w:p>
    <w:p>
      <w:pPr>
        <w:pStyle w:val="PreformattedText"/>
        <w:bidi w:val="0"/>
        <w:jc w:val="left"/>
        <w:rPr/>
      </w:pPr>
      <w:r>
        <w:rPr/>
        <w:t>��������</w:t>
      </w:r>
      <w:r>
        <w:rPr/>
        <w:t>qr�R1��z�8��#���&lt;5`Ѫ#�%F]��#Ӛ.�#C~�##"��P�Q�</w:t>
        <w:br/>
        <w:t>�0@#��##�Wj���#�UP�</w:t>
        <w:br/>
        <w:t>##�P##М�R}qN�#�#Eb�#1�@</w:t>
      </w:r>
      <w:r>
        <w:rPr/>
        <w:t>拀�</w:t>
      </w:r>
      <w:r>
        <w:rPr/>
        <w:t>FP�U�*F#=�#�</w:t>
      </w:r>
      <w:r>
        <w:br w:type="page"/>
      </w:r>
    </w:p>
    <w:p>
      <w:pPr>
        <w:pStyle w:val="PreformattedText"/>
        <w:bidi w:val="0"/>
        <w:jc w:val="left"/>
        <w:rPr/>
      </w:pPr>
      <w:r>
        <w:rPr/>
        <w:t>q��h��Р#ʜ���QB��#0#;�#I#K#�DWF�2</w:t>
      </w:r>
    </w:p>
    <w:p>
      <w:pPr>
        <w:pStyle w:val="PreformattedText"/>
        <w:bidi w:val="0"/>
        <w:jc w:val="left"/>
        <w:rPr/>
      </w:pPr>
      <w:r>
        <w:rPr/>
        <w:t>1-�o�</w:t>
      </w:r>
      <w:r>
        <w:br w:type="page"/>
      </w:r>
    </w:p>
    <w:p>
      <w:pPr>
        <w:pStyle w:val="PreformattedText"/>
        <w:bidi w:val="0"/>
        <w:jc w:val="left"/>
        <w:rPr/>
      </w:pPr>
      <w:r>
        <w:rPr/>
        <w:t>i�av�##���#�d%�~�#�����s��&gt;[[y�#��#��4s&gt;�:(b�6C#F���P#�Q�����Kh]�#��</w:t>
        <w:tab/>
        <w:t>��L#P#�#�#D�v����#��#M $H�$</w:t>
        <w:tab/>
        <w:t>#*(�#`S�#%��%2�($=X(ɨ�N�v�ZBNs���R�]Bå�����m#�#�Y#8�[;d�6�o#��1�#O�G3�##+Kx"1C#Q�z� #�#��ld�a{+v�I*�#�</w:t>
        <w:tab/>
        <w:t>�#���</w:t>
        <w:tab/>
        <w:t>#�ak���V��#[ˉWp�8#�cEҕ�.�f#NA#.A��K�#�t�ņ�e���#��Rϧ�]l�E���##̈6���+�#okoh�-��#'%c@�?�&gt;Xc�&amp;�h�H</w:t>
      </w:r>
      <w:r>
        <w:rPr/>
        <w:t>۪</w:t>
      </w:r>
      <w:r>
        <w:rPr/>
        <w:t>:�#�i#^-/O�U�+#h�_��#�?#VW�_�zS_A��r��#�#��ҝ�@V�[�#j�e�</w:t>
      </w:r>
      <w:r>
        <w:rPr>
          <w:rtl w:val="true"/>
        </w:rPr>
        <w:t>ޡ</w:t>
      </w:r>
      <w:r>
        <w:rPr/>
        <w:t>��</w:t>
      </w:r>
    </w:p>
    <w:p>
      <w:pPr>
        <w:pStyle w:val="PreformattedText"/>
        <w:bidi w:val="0"/>
        <w:jc w:val="left"/>
        <w:rPr/>
      </w:pPr>
      <w:r>
        <w:rPr/>
        <w:t>���</w:t>
      </w:r>
      <w:r>
        <w:rPr/>
        <w:t>6P|���p�##d�o#hH�U�x�����6�o��0�|3��6�,�#]Pd��w���kKg�L�Fe##���hN�&gt;X��2���#��"�#6�</w:t>
      </w:r>
      <w:r>
        <w:rPr>
          <w:rtl w:val="true"/>
        </w:rPr>
        <w:t>ݠ</w:t>
      </w:r>
      <w:r>
        <w:rPr/>
        <w:t>#�#[�&amp;��Qw���c�8P$H�����#�C#��#��SĒ�z��a�#��O��V[;X`</w:t>
      </w:r>
      <w:r>
        <w:br w:type="page"/>
      </w:r>
    </w:p>
    <w:p>
      <w:pPr>
        <w:pStyle w:val="PreformattedText"/>
        <w:bidi w:val="0"/>
        <w:jc w:val="left"/>
        <w:rPr/>
      </w:pPr>
      <w:r>
        <w:rPr/>
        <w:t>r�4#��)�V[�j��L���</w:t>
      </w:r>
      <w:r>
        <w:rPr/>
        <w:t>옓�</w:t>
      </w:r>
      <w:r>
        <w:rPr/>
        <w:t>M�#�ʕ�X{#Y-#��Dm�#E�m���J�#####@(#eWR����#FA�V�.�e;Omao#�rYP#�oO�b�S�J��󧳂Y?��</w:t>
        <w:tab/>
        <w:t>�;#W&amp;��#X�PB�G��##�</w:t>
      </w:r>
      <w:r>
        <w:rPr/>
        <w:t>ְ</w:t>
      </w:r>
      <w:r>
        <w:rPr/>
        <w:t>ZB!��c�#v����E��w�u�������#�C�qUO�tb0t�lu��MI���2</w:t>
      </w:r>
      <w:r>
        <w:rPr>
          <w:rtl w:val="true"/>
        </w:rPr>
        <w:t>ݝ</w:t>
      </w:r>
      <w:r>
        <w:rPr/>
        <w:t>���</w:t>
      </w:r>
      <w:r>
        <w:rPr/>
        <w:t>e--�I�#��#v6��#���#�W\�i]��n�ickc#�io#)�#�S:,���#X`�ЊCZ#���#[r�Va���\</w:t>
      </w:r>
      <w:r>
        <w:rPr>
          <w:rtl w:val="true"/>
        </w:rPr>
        <w:t>֐</w:t>
      </w:r>
      <w:r>
        <w:rPr>
          <w:rtl w:val="true"/>
        </w:rPr>
        <w:t>###�</w:t>
      </w:r>
      <w:r>
        <w:rPr/>
        <w:t>##6</w:t>
      </w:r>
      <w:r>
        <w:rPr/>
        <w:t>�#�{{#;Id���#d��F�0�Ϲ#i#]XY</w:t>
      </w:r>
      <w:r>
        <w:rPr>
          <w:rtl w:val="true"/>
        </w:rPr>
        <w:t>޴</w:t>
      </w:r>
      <w:r>
        <w:rPr/>
        <w:t>f��#�gr#c</w:t>
      </w:r>
    </w:p>
    <w:p>
      <w:pPr>
        <w:pStyle w:val="PreformattedText"/>
        <w:bidi w:val="0"/>
        <w:jc w:val="left"/>
        <w:rPr/>
      </w:pPr>
      <w:r>
        <w:rPr/>
        <w:t>���</w:t>
      </w:r>
      <w:r>
        <w:rPr/>
        <w:t>#(#��##P#E##P#E##P#E##P#E##P#E##P#E##P#E##P#E##P#E##P#E##P#E##P#E##P#E##P#E##P#E##P#E##P#E##P#E##P#E##P#E##P#E##P#E##P#E##P#E##P#E##P#E##P#E##P#E##P#E##P#E##P#E##P#E##P#E#G%�#0ia��##�#X� Dq�#�F(#�P#E##P#E##P#E##P#E##P#E##P#E##P#E##P#E##P#E##P#Yo��#Y�i4�#W9fa�i�`4��"�cE</w:t>
      </w:r>
      <w:r>
        <w:rPr>
          <w:rtl w:val="true"/>
        </w:rPr>
        <w:t>ڊ</w:t>
      </w:r>
      <w:r>
        <w:rPr/>
        <w:t>0</w:t>
      </w:r>
      <w:r>
        <w:rPr/>
        <w:t>#�)Ԁ(�#�#(�#�#(�#�#(�#�#(�#�#(�#�#(�#�#(�#�#(�#�#(�#�#(�#�#(�#�#(�#�#(�#�#(�#�#(�#�#(�#�#(�#�#(�#�#(�#�#(�#�#(�#�#(�#�#(�#�#(�#�#(�#�#(�#�#(�#�#(�#�#(�#�#(�#�#(�#�#(�#�#(�#�#(�#�#(�#�#(�#�#(�#�#(�#�#(�#�#(�#�#(�#�#(�#�#(�#�#(�#�#(�#�#(�#�#(�#�#(�#�#(�#�#(�#�#(�#�#(�#�#(�#�#(�#�#(�#�#(�#�#(�#�#(�#�#(�#�#(�#�#(�#�#(�#�#(�#�#(�#�#(�#�#(�#�#(�#�#(�#�#(�#�#(�#�#(�#�#(�#�#(�#�#(�#�#(�#�#(�#�#(�#�#(�#�#(�#�#(�#�#(�#�#(�#�#(�#�#(�#�#(�#�#(�#�#(�#�#(�#�#(�#�#(�#�#(�#�#(�#�#(�#�#(�#�#(�#�#+��n���+]*(</w:t>
      </w:r>
      <w:r>
        <w:rPr/>
        <w:t>徻�</w:t>
      </w:r>
      <w:r>
        <w:rPr/>
        <w:t>b��l#\dP#</w:t>
      </w:r>
      <w:r>
        <w:rPr>
          <w:rtl w:val="true"/>
        </w:rPr>
        <w:t>ߵ</w:t>
      </w:r>
      <w:r>
        <w:rPr/>
        <w:t>#�X��#O�y�##=�SP#E##P#E##P#E##P#E##P#E##P#E##P#E##P#E##P#E##P#E##P#E##P#E##P#E##P#E##P#E##P#E##P#E##P#E##P#E##P#E##P#E##P#E##P#E##P#E##P#E##P#E##P#E##P#E##P#E##P#E##P#E##P#E##P#E##P#E##P#E##P#E##P#E##P#E##P#E##P#E##P#E##P#E##P#E#!�###��#�!�#�/�k{�&gt;f��N��</w:t>
      </w:r>
    </w:p>
    <w:p>
      <w:pPr>
        <w:pStyle w:val="PreformattedText"/>
        <w:bidi w:val="0"/>
        <w:jc w:val="left"/>
        <w:rPr/>
      </w:pPr>
      <w:r>
        <w:rPr/>
        <w:t>nvzf�k���wi x�r3ʟCY�)�Ԭty����ku.��#?�$�#2_#&gt;�&gt;�</w:t>
      </w:r>
    </w:p>
    <w:p>
      <w:pPr>
        <w:pStyle w:val="PreformattedText"/>
        <w:bidi w:val="0"/>
        <w:jc w:val="left"/>
        <w:rPr/>
      </w:pPr>
      <w:r>
        <w:rPr/>
        <w:t>֥</w:t>
      </w:r>
      <w:r>
        <w:rPr/>
        <w:t>:�� p�#P�</w:t>
      </w:r>
      <w:r>
        <w:rPr/>
        <w:t>ֽ</w:t>
      </w:r>
      <w:r>
        <w:rPr/>
        <w:t>4</w:t>
      </w:r>
      <w:r>
        <w:br w:type="page"/>
      </w:r>
    </w:p>
    <w:p>
      <w:pPr>
        <w:pStyle w:val="PreformattedText"/>
        <w:bidi w:val="0"/>
        <w:jc w:val="left"/>
        <w:rPr/>
      </w:pPr>
      <w:r>
        <w:rPr/>
        <w:t>(�AE#p</w:t>
      </w:r>
      <w:r>
        <w:rPr>
          <w:rtl w:val="true"/>
        </w:rPr>
        <w:t>׿</w:t>
      </w:r>
      <w:r>
        <w:rPr/>
        <w:t>#��P#m"�ie�ks�I##�ǧL���-~�h����#a�r�F�~�#�v7(�AE##P#Q��}���Ǜ�~��8�#e�W}#G{�P=�0�$�r��qS�gTm.7�&lt;�xĖX�#���@�#F�#�#�8#ց#&gt;��mj���h���</w:t>
      </w:r>
      <w:r>
        <w:br w:type="page"/>
      </w:r>
    </w:p>
    <w:p>
      <w:pPr>
        <w:pStyle w:val="PreformattedText"/>
        <w:bidi w:val="0"/>
        <w:jc w:val="left"/>
        <w:rPr/>
      </w:pPr>
      <w:r>
        <w:rPr/>
        <w:tab/>
        <w:t xml:space="preserve">##���# </w:t>
      </w:r>
      <w:r>
        <w:rPr/>
        <w:t>滚</w:t>
      </w:r>
      <w:r>
        <w:rPr/>
        <w:t>#�##2��v</w:t>
        <w:br/>
        <w:t>��'#U</w:t>
      </w:r>
    </w:p>
    <w:p>
      <w:pPr>
        <w:pStyle w:val="PreformattedText"/>
        <w:bidi w:val="0"/>
        <w:jc w:val="left"/>
        <w:rPr/>
      </w:pPr>
      <w:r>
        <w:rPr/>
        <w:t>f���K����9�Kmw `}#4#��#��J���PH�#####�t���E1#p�</w:t>
      </w:r>
      <w:r>
        <w:rPr>
          <w:rtl w:val="true"/>
        </w:rPr>
        <w:t>׌</w:t>
      </w:r>
      <w:r>
        <w:rPr/>
        <w:t>Z�]���O��f&lt;��#9�&lt;�##(#;K;�o�</w:t>
      </w:r>
      <w:r>
        <w:rPr/>
        <w:t>⺷</w:t>
      </w:r>
      <w:r>
        <w:rPr/>
        <w:t>p�J�����#s���"�ԗL������#x�#�Q�4I�##��.YR�-�@1�G�#�#_�Z5����#Y$&lt;�#��#�&gt;�y��[i�;�#���� U$U!</w:t>
      </w:r>
      <w:r>
        <w:rPr/>
        <w:t>㫥�</w:t>
      </w:r>
      <w:r>
        <w:rPr/>
        <w:t>F�&amp;��vx#�</w:t>
      </w:r>
      <w:r>
        <w:br w:type="page"/>
      </w:r>
    </w:p>
    <w:p>
      <w:pPr>
        <w:pStyle w:val="PreformattedText"/>
        <w:bidi w:val="0"/>
        <w:jc w:val="left"/>
        <w:rPr/>
      </w:pPr>
      <w:r>
        <w:rPr/>
        <w:t>#���#����K�h5##Khgp�02�&gt;����V�U��^J#�{���</w:t>
        <w:br/>
        <w:t>5[��o�</w:t>
      </w:r>
    </w:p>
    <w:p>
      <w:pPr>
        <w:pStyle w:val="PreformattedText"/>
        <w:bidi w:val="0"/>
        <w:jc w:val="left"/>
        <w:rPr/>
      </w:pPr>
      <w:r>
        <w:rPr/>
        <w:t>gU_7K����.�</w:t>
      </w:r>
      <w:r>
        <w:rPr>
          <w:rtl w:val="true"/>
        </w:rPr>
        <w:t>ٿ</w:t>
      </w:r>
      <w:r>
        <w:rPr/>
        <w:t>�</w:t>
      </w:r>
      <w:r>
        <w:rPr/>
        <w:t>#</w:t>
        <w:br/>
        <w:t>��x��CX�ԴfIduE�97Fğ\f�B�ƻ�#�m��[Y.d�}�F�#�3����##�:M���xvX`\|�iS����X-|[�_i�k</w:t>
      </w:r>
      <w:r>
        <w:rPr/>
        <w:t>ቤ�</w:t>
      </w:r>
      <w:r>
        <w:rPr/>
        <w:t>d.�.�,#��k_ú����ϳ5�</w:t>
        <w:tab/>
        <w:t>#6��%H��Q�#Ճ�#���7���t��a UOL��#�E�#R}cB��$EG�=�W��5�#O�</w:t>
      </w:r>
      <w:r>
        <w:rPr/>
        <w:t>ꖰ��ᬮ</w:t>
      </w:r>
      <w:r>
        <w:rPr/>
        <w:t>#"</w:t>
      </w:r>
      <w:r>
        <w:rPr>
          <w:rtl w:val="true"/>
        </w:rPr>
        <w:t>ܬ</w:t>
      </w:r>
      <w:r>
        <w:rPr/>
        <w:t>��</w:t>
      </w:r>
      <w:r>
        <w:rPr/>
        <w:t>z����#</w:t>
      </w:r>
      <w:r>
        <w:rPr>
          <w:rtl w:val="true"/>
        </w:rPr>
        <w:t>ڝ</w:t>
      </w:r>
      <w:r>
        <w:rPr/>
        <w:t>-##(�#�#+���p�N��t�I#</w:t>
      </w:r>
    </w:p>
    <w:p>
      <w:pPr>
        <w:pStyle w:val="PreformattedText"/>
        <w:bidi w:val="0"/>
        <w:jc w:val="left"/>
        <w:rPr/>
      </w:pPr>
      <w:r>
        <w:rPr/>
        <w:t>ċ��#5�#Uew#�7p6�@�jl����</w:t>
      </w:r>
      <w:r>
        <w:rPr>
          <w:rtl w:val="true"/>
        </w:rPr>
        <w:t>ڀ</w:t>
      </w:r>
      <w:r>
        <w:rPr/>
        <w:t>#�#(�#��#x��#�#X,$������pQ#~���#kH� �t�/��#�s���&gt;�#����H�-��#��#�#\d#I�##�w�z</w:t>
      </w:r>
      <w:r>
        <w:br w:type="page"/>
      </w:r>
    </w:p>
    <w:p>
      <w:pPr>
        <w:pStyle w:val="PreformattedText"/>
        <w:bidi w:val="0"/>
        <w:jc w:val="left"/>
        <w:rPr/>
      </w:pPr>
      <w:r>
        <w:rPr/>
        <w:t>�</w:t>
      </w:r>
      <w:r>
        <w:rPr/>
        <w:t>(� �:Ƣt�6[�m-�d�X�=y�</w:t>
        <w:br/>
        <w:t>^#</w:t>
      </w:r>
      <w:r>
        <w:rPr>
          <w:rtl w:val="true"/>
        </w:rPr>
        <w:t>׏</w:t>
      </w:r>
      <w:r>
        <w:rPr/>
        <w:t>��</w:t>
      </w:r>
      <w:r>
        <w:rPr/>
        <w:t>a~a#�#&amp;���=�n�</w:t>
        <w:br/>
        <w:t>(#��</w:t>
        <w:br/>
        <w:t>(#��</w:t>
        <w:br/>
        <w:t>(#���Zx��C#|���#�##��#��WI\#$($�#�\����H5[�kk#[[V*�&amp;PA=�#�֍Ft�S#�x����`��&amp;��`#��z����]#r,�$�r����Hc�� ��</w:t>
        <w:br/>
        <w:t>�ռGo�j#�&amp;#f���#�Ƒ�</w:t>
        <w:tab/>
        <w:t>*</w:t>
        <w:tab/>
        <w:t>#8��KLE{�İ�{�#FD#"5�*��</w:t>
      </w:r>
      <w:r>
        <w:rPr>
          <w:rtl w:val="true"/>
        </w:rPr>
        <w:t>׉��</w:t>
      </w:r>
      <w:r>
        <w:rPr/>
        <w:t>4</w:t>
      </w:r>
      <w:r>
        <w:rPr/>
        <w:t>W2���$##.A</w:t>
      </w:r>
      <w:r>
        <w:rPr>
          <w:rtl w:val="true"/>
        </w:rPr>
        <w:t>ݞ</w:t>
      </w:r>
      <w:r>
        <w:rPr/>
        <w:t>��</w:t>
      </w:r>
      <w:r>
        <w:rPr/>
        <w:t>#�#�P ��</w:t>
        <w:br/>
        <w:t>(#�n�</w:t>
      </w:r>
      <w:r>
        <w:rPr/>
        <w:t>ᱴ����</w:t>
      </w:r>
      <w:r>
        <w:rPr/>
        <w:t>C#�v�p(#���Zk�j��|��r�W�l�k���c��</w:t>
      </w:r>
      <w:r>
        <w:rPr/>
        <w:t>߱�</w:t>
      </w:r>
      <w:r>
        <w:rPr/>
        <w:t>`�2s@�#&amp;K�x��H��&gt;�f��AQ\\Eio%�Ͷ(�s7��</w:t>
      </w:r>
      <w:r>
        <w:br w:type="page"/>
      </w:r>
    </w:p>
    <w:p>
      <w:pPr>
        <w:pStyle w:val="PreformattedText"/>
        <w:bidi w:val="0"/>
        <w:jc w:val="left"/>
        <w:rPr/>
      </w:pPr>
      <w:r>
        <w:rPr/>
        <w:t>�</w:t>
      </w:r>
      <w:r>
        <w:rPr/>
        <w:t>#�#g�&amp;���Vg��#\dz�jў���E�{�bv��#@��bo12�z��?{�N�AE#ak#.�tK��.���#�#�2y8#�@�</w:t>
        <w:br/>
        <w:t>(#Q@###Q@###Q@###Q@###Q@###Q@###Q@###Q@###Q@###Q@###Q@###Q@###Q@###Q@###Q@###Q@###Q@###Q@###Q@###W%�[#5#�</w:t>
        <w:br/>
        <w:t>��f#/v��9�s{���^Cn�G��}?�Wu�9c���:�#</w:t>
      </w:r>
      <w:r>
        <w:rPr/>
        <w:t>ۖ</w:t>
      </w:r>
      <w:r>
        <w:rPr/>
        <w:t>V#�)l�V��"���ĭ�(</w:t>
      </w:r>
      <w:r>
        <w:rPr/>
        <w:t>푘��</w:t>
      </w:r>
      <w:r>
        <w:rPr/>
        <w:t>(�m?Y�u�</w:t>
        <w:tab/>
        <w:t>u#:+X��0�9���#�#3@�vG��#K��Kf4Ǌh8���zt�Ӭ�I��#�d�#�#</w:t>
      </w:r>
      <w:r>
        <w:br w:type="page"/>
      </w:r>
    </w:p>
    <w:p>
      <w:pPr>
        <w:pStyle w:val="PreformattedText"/>
        <w:bidi w:val="0"/>
        <w:jc w:val="left"/>
        <w:rPr/>
      </w:pPr>
      <w:r>
        <w:rPr/>
        <w:t>�</w:t>
      </w:r>
      <w:r>
        <w:rPr/>
        <w:t>,y#�###Ѩ�|c�;�</w:t>
      </w:r>
      <w:r>
        <w:br w:type="page"/>
      </w:r>
    </w:p>
    <w:p>
      <w:pPr>
        <w:pStyle w:val="PreformattedText"/>
        <w:bidi w:val="0"/>
        <w:jc w:val="left"/>
        <w:rPr/>
      </w:pPr>
      <w:r>
        <w:rPr/>
        <w:t>��</w:t>
      </w:r>
      <w:r>
        <w:rPr/>
        <w:t>y</w:t>
      </w:r>
    </w:p>
    <w:p>
      <w:pPr>
        <w:pStyle w:val="PreformattedText"/>
        <w:bidi w:val="0"/>
        <w:jc w:val="left"/>
        <w:rPr/>
      </w:pPr>
      <w:r>
        <w:rPr/>
        <w:t>�</w:t>
      </w:r>
      <w:r>
        <w:rPr/>
        <w:t>S�͵�d#?�j��?#j�����[���%�m�(�#�����#X��W��</w:t>
      </w:r>
    </w:p>
    <w:p>
      <w:pPr>
        <w:pStyle w:val="PreformattedText"/>
        <w:bidi w:val="0"/>
        <w:jc w:val="left"/>
        <w:rPr/>
      </w:pPr>
      <w:r>
        <w:rPr/>
        <w:t>���</w:t>
      </w:r>
      <w:r>
        <w:rPr/>
        <w:t>GNV(�vN&amp;���X��a�]XZi#��1J#Z�E�L�H#�qE</w:t>
      </w:r>
      <w:r>
        <w:rPr>
          <w:rtl w:val="true"/>
        </w:rPr>
        <w:t>ݴ</w:t>
      </w:r>
    </w:p>
    <w:p>
      <w:pPr>
        <w:pStyle w:val="PreformattedText"/>
        <w:bidi w:val="0"/>
        <w:jc w:val="left"/>
        <w:rPr/>
      </w:pPr>
      <w:r>
        <w:rPr/>
        <w:t>#���#�#}:#�#X#�#vy#��#'&gt;ǚ~��mgN�]@xrD�7`�&lt;���c�r��#��#��խ.4T�|͖�#�Y��;�%��5�V��-/K��</w:t>
      </w:r>
    </w:p>
    <w:p>
      <w:pPr>
        <w:pStyle w:val="PreformattedText"/>
        <w:bidi w:val="0"/>
        <w:jc w:val="left"/>
        <w:rPr/>
      </w:pPr>
      <w:r>
        <w:rPr/>
        <w:t>�</w:t>
      </w:r>
      <w:r>
        <w:rPr/>
        <w:t>1&lt;�d�Gu#H#���:-���W_�ɏI��ѶL�R��s����S#�Gp򥼍</w:t>
      </w:r>
      <w:r>
        <w:br w:type="page"/>
      </w:r>
    </w:p>
    <w:p>
      <w:pPr>
        <w:pStyle w:val="PreformattedText"/>
        <w:bidi w:val="0"/>
        <w:jc w:val="left"/>
        <w:rPr/>
      </w:pPr>
      <w:r>
        <w:rPr/>
        <w:t>~l�ID-���5�z&amp;��9|q����kĈ,����`#�#�h#c��o�S@������y�(s�F��g�MS_]/B�TkI�V�9H�v�3��(�,�;##˫i~n��\]]�wF��OL�´�/��C�$��^�6%��OqKQ��#�</w:t>
      </w:r>
      <w:r>
        <w:rPr>
          <w:rtl w:val="true"/>
        </w:rPr>
        <w:t>ޡ</w:t>
      </w:r>
      <w:r>
        <w:rPr/>
        <w:t>#��b{�ąE� ,��x#{</w:t>
      </w:r>
      <w:r>
        <w:rPr/>
        <w:t>ֿ�</w:t>
      </w:r>
      <w:r>
        <w:rPr/>
        <w:t>'�����5���#7��=�7}�$���##y���gU�����ͣ�yT4��#r##zWWc{}}�Lo��#G�)##����J��ic��'���t#�kkI�.�Ŗ�#9##Kc�]_��g#�/.,d����#L26I#�#ʍm{#HI&lt;a�o#C��i�#�0</w:t>
        <w:tab/>
        <w:t xml:space="preserve"> �2�z#�wĞ!o#</w:t>
      </w:r>
      <w:r>
        <w:rPr>
          <w:rtl w:val="true"/>
        </w:rPr>
        <w:t>ڭ�ؼ</w:t>
      </w:r>
      <w:r>
        <w:rPr/>
        <w:t>���</w:t>
      </w:r>
      <w:r>
        <w:rPr/>
        <w:t>Ȯ#��c</w:t>
      </w:r>
      <w:r>
        <w:rPr>
          <w:rtl w:val="true"/>
        </w:rPr>
        <w:t>ލ</w:t>
      </w:r>
      <w:r>
        <w:rPr/>
        <w:t>Bȿm��s�Ǩ3#�x��X�яZ���ie�#�##�&gt;��-"#]û��H&gt;�#j�#�S[÷zU</w:t>
      </w:r>
      <w:r>
        <w:rPr>
          <w:rtl w:val="true"/>
        </w:rPr>
        <w:t>ޔ</w:t>
      </w:r>
      <w:r>
        <w:rPr/>
        <w:t>�</w:t>
      </w:r>
      <w:r>
        <w:rPr/>
        <w:t>i#E�91��1�;}+Z���o#�F����#�U</w:t>
      </w:r>
      <w:r>
        <w:rPr>
          <w:rtl w:val="true"/>
        </w:rPr>
        <w:t>ڟ</w:t>
      </w:r>
      <w:r>
        <w:rPr/>
        <w:t>�</w:t>
      </w:r>
      <w:r>
        <w:rPr/>
        <w:t>##s�</w:t>
      </w:r>
      <w:r>
        <w:br w:type="page"/>
      </w:r>
    </w:p>
    <w:p>
      <w:pPr>
        <w:pStyle w:val="PreformattedText"/>
        <w:bidi w:val="0"/>
        <w:jc w:val="left"/>
        <w:rPr/>
      </w:pPr>
      <w:r>
        <w:rPr/>
        <w:t>�</w:t>
      </w:r>
      <w:r>
        <w:rPr/>
        <w:t>Pi#�r#{��YY���P&gt;�r̨����</w:t>
      </w:r>
      <w:r>
        <w:rPr>
          <w:rtl w:val="true"/>
        </w:rPr>
        <w:t>ܜ</w:t>
      </w:r>
      <w:r>
        <w:rPr/>
        <w:t>V\6V#kr�qO#�h�N��## �h�#�~��#De�#�r��z��?#U|��F�;|�</w:t>
        <w:br/>
        <w:t>l#�w�V��y7Q</w:t>
        <w:tab/>
        <w:t>#�#i�#"��[��#���M����f�?:n�l</w:t>
      </w:r>
    </w:p>
    <w:p>
      <w:pPr>
        <w:pStyle w:val="PreformattedText"/>
        <w:bidi w:val="0"/>
        <w:jc w:val="left"/>
        <w:rPr/>
      </w:pPr>
      <w:r>
        <w:rPr/>
        <w:t>��</w:t>
      </w:r>
      <w:r>
        <w:rPr/>
        <w:t>#��E�###U##v#GVӭ�{</w:t>
        <w:tab/>
        <w:t>,�</w:t>
        <w:br/>
        <w:t>�A=T��E#Kq%</w:t>
      </w:r>
      <w:r>
        <w:rPr/>
        <w:t>ؙ��</w:t>
      </w:r>
      <w:r>
        <w:rPr/>
        <w:t>{i$P�ls#�C�f�</w:t>
      </w:r>
      <w:r>
        <w:rPr>
          <w:rtl w:val="true"/>
        </w:rPr>
        <w:t>߈</w:t>
      </w:r>
      <w:r>
        <w:rPr/>
        <w:t>ʭ�ˠ��L}sHe�#c�#�/#��w�</w:t>
      </w:r>
      <w:r>
        <w:rPr>
          <w:rtl w:val="true"/>
        </w:rPr>
        <w:t>׶</w:t>
      </w:r>
      <w:r>
        <w:rPr/>
        <w:t>�����</w:t>
      </w:r>
      <w:r>
        <w:rPr/>
        <w:t>H#��#y�#�-�Jb,W?�c��z��###�###��#�c*�/Ll�D&lt;�}�Q��#��[\�&amp;���)����</w:t>
      </w:r>
      <w:r>
        <w:br w:type="page"/>
      </w:r>
    </w:p>
    <w:p>
      <w:pPr>
        <w:pStyle w:val="PreformattedText"/>
        <w:bidi w:val="0"/>
        <w:jc w:val="left"/>
        <w:rPr/>
      </w:pPr>
      <w:r>
        <w:rPr/>
        <w:t>{�?+#9#���#�#kV#</w:t>
      </w:r>
      <w:r>
        <w:rPr/>
        <w:t>֘�</w:t>
      </w:r>
      <w:r>
        <w:rPr/>
        <w:t>X;��#�H0�G��</w:t>
      </w:r>
      <w:r>
        <w:rPr/>
        <w:t>ֵ</w:t>
      </w:r>
      <w:r>
        <w:rPr/>
        <w:t>4&amp;Gq&lt;v�&lt;�0X�e��#����E�K�I�#v�##��#M&amp;�;</w:t>
      </w:r>
    </w:p>
    <w:p>
      <w:pPr>
        <w:pStyle w:val="PreformattedText"/>
        <w:bidi w:val="0"/>
        <w:jc w:val="left"/>
        <w:rPr/>
      </w:pPr>
      <w:r>
        <w:rPr/>
        <w:t>�</w:t>
      </w:r>
      <w:r>
        <w:rPr/>
        <w:t>|w�j�#n�KI�#�p6�#M1� i1�1</w:t>
      </w:r>
      <w:r>
        <w:rPr>
          <w:rtl w:val="true"/>
        </w:rPr>
        <w:t>ں</w:t>
      </w:r>
      <w:r>
        <w:rPr/>
        <w:t>\,R#�p�B#�#:W}��R�$q4��QFK#�#�C����#</w:t>
      </w:r>
      <w:r>
        <w:rPr/>
        <w:t>ٚ</w:t>
      </w:r>
      <w:r>
        <w:rPr/>
        <w:t>E��,�N��s</w:t>
      </w:r>
      <w:r>
        <w:rPr>
          <w:rtl w:val="true"/>
        </w:rPr>
        <w:t>ߓ</w:t>
      </w:r>
      <w:r>
        <w:rPr/>
        <w:t>��</w:t>
      </w:r>
      <w:r>
        <w:rPr/>
        <w:t>#�jxr�I�I�#�C#</w:t>
        <w:br/>
        <w:t>���ɞ��\t&gt;(�g�&amp;�2��(Y#�XnQ�'&lt;zT��#���#�,</w:t>
        <w:tab/>
        <w:t>#��3(%#��J��G;�x�J�o���34��p��#�N#~�Z��#�it���^#�</w:t>
      </w:r>
    </w:p>
    <w:p>
      <w:pPr>
        <w:pStyle w:val="PreformattedText"/>
        <w:bidi w:val="0"/>
        <w:jc w:val="left"/>
        <w:rPr/>
      </w:pPr>
      <w:r>
        <w:rPr/>
        <w:t>ȏ#�</w:t>
      </w:r>
      <w:r>
        <w:rPr>
          <w:rtl w:val="true"/>
        </w:rPr>
        <w:t>؞</w:t>
      </w:r>
      <w:r>
        <w:rPr/>
        <w:t>��</w:t>
      </w:r>
      <w:r>
        <w:rPr/>
        <w:t>}#��t�\Csn��"�#���r#�b#wH�T�#��^_�d5���#s�</w:t>
      </w:r>
      <w:r>
        <w:rPr/>
        <w:t>ܳ</w:t>
      </w:r>
      <w:r>
        <w:rPr/>
        <w:t>#N���az��5�h����l�H;kG�Z&amp;�#�</w:t>
      </w:r>
      <w:r>
        <w:rPr/>
        <w:t>۞���</w:t>
      </w:r>
      <w:r>
        <w:rPr/>
        <w:t>~4�t�R=:_�It�#�q��q�f��oS���%{��]6��'HaN��#���##�\�#O-��#��ʷf��l�1</w:t>
      </w:r>
      <w:r>
        <w:rPr/>
        <w:t>߯�</w:t>
      </w:r>
      <w:r>
        <w:rPr/>
        <w:t>-z#�L��ki�y�</w:t>
        <w:br/>
        <w:t>K*G;�����p+�мI�x�)���w#�#r#�?_�#�+�x��mu�y��-��v</w:t>
        <w:tab/>
        <w:t>#�#�#�#�S�ZN��&amp;�4�nY��##s</w:t>
      </w:r>
      <w:r>
        <w:rPr>
          <w:rtl w:val="true"/>
        </w:rPr>
        <w:t>ܓ</w:t>
      </w:r>
      <w:r>
        <w:rPr/>
        <w:t>E��#*�##4m&gt;p���#�4q����]%��7V�s</w:t>
      </w:r>
      <w:r>
        <w:br w:type="page"/>
      </w:r>
    </w:p>
    <w:p>
      <w:pPr>
        <w:pStyle w:val="PreformattedText"/>
        <w:bidi w:val="0"/>
        <w:jc w:val="left"/>
        <w:rPr/>
      </w:pPr>
      <w:r>
        <w:rPr/>
        <w:t>��</w:t>
      </w:r>
      <w:r>
        <w:rPr/>
        <w:t>u</w:t>
      </w:r>
      <w:r>
        <w:rPr>
          <w:rtl w:val="true"/>
        </w:rPr>
        <w:t>ܬ</w:t>
      </w:r>
      <w:r>
        <w:rPr/>
        <w:t>:b��#�#�IL�����(2$�#ʃ�#zM3�z.�$1[�7�+m#2#���R��#:</w:t>
        <w:br/>
        <w:t>*�d�~"��.��2{�9X ]�R;</w:t>
        <w:br/>
        <w:t>�K�^��^�d�[k�80\��?Ni_�A��&lt;`�[�C��˸M��###�:�ğ#�?#�i��[o��#/=:�#�</w:t>
        <w:br/>
        <w:t>#k����-����jɃ(9���:�g�o�C��7K&amp;-&gt;#dif##�&gt;��h����#h#3]"^a-�{��j�q��'��&lt;s��7��</w:t>
        <w:tab/>
        <w:t>%�f8�fM����|R�#)��]#�v,#!ny�L��D�m��n'c(�2�4,###H�]i�`J�Miw#�WV�</w:t>
        <w:tab/>
        <w:t>!�C##⦦Hɦ��#�W</w:t>
        <w:tab/>
        <w:t>#</w:t>
      </w:r>
      <w:r>
        <w:br w:type="page"/>
      </w:r>
    </w:p>
    <w:p>
      <w:pPr>
        <w:pStyle w:val="PreformattedText"/>
        <w:bidi w:val="0"/>
        <w:jc w:val="left"/>
        <w:rPr/>
      </w:pPr>
      <w:r>
        <w:rPr/>
        <w:t>�</w:t>
      </w:r>
      <w:r>
        <w:rPr/>
        <w:t>1�#���Α#fi#�</w:t>
      </w:r>
      <w:r>
        <w:rPr>
          <w:rtl w:val="true"/>
        </w:rPr>
        <w:t>ۃ�</w:t>
      </w:r>
      <w:r>
        <w:rPr/>
        <w:t>7</w:t>
      </w:r>
      <w:r>
        <w:rPr/>
        <w:t>��#�i\i\�7��b��*��A&amp;�8#HȮO�#/#</w:t>
      </w:r>
    </w:p>
    <w:p>
      <w:pPr>
        <w:pStyle w:val="PreformattedText"/>
        <w:bidi w:val="0"/>
        <w:jc w:val="left"/>
        <w:rPr/>
      </w:pPr>
      <w:r>
        <w:rPr/>
        <w:t>s�Ro�#u#G;�|�ǡ��\#;#�h�X�4l7+#�#�u�m2՜#�Q#�ƅ#��C`�˖���I�h###O�k��#�a�Yk��N�D�@e�^��</w:t>
      </w:r>
    </w:p>
    <w:p>
      <w:pPr>
        <w:pStyle w:val="PreformattedText"/>
        <w:bidi w:val="0"/>
        <w:jc w:val="left"/>
        <w:rPr/>
      </w:pPr>
      <w:r>
        <w:rPr/>
        <w:t>�</w:t>
      </w:r>
      <w:r>
        <w:rPr/>
        <w:t>Q��;]#ĺF��}��"rɂ##�kP��Ղ�� Ҏ��r�D�L</w:t>
        <w:tab/>
        <w:t>#�==�#��M���Y�]j#a�Q��</w:t>
        <w:tab/>
        <w:t>*#</w:t>
      </w:r>
      <w:r>
        <w:br w:type="page"/>
      </w:r>
    </w:p>
    <w:p>
      <w:pPr>
        <w:pStyle w:val="PreformattedText"/>
        <w:bidi w:val="0"/>
        <w:jc w:val="left"/>
        <w:rPr/>
      </w:pPr>
      <w:r>
        <w:rPr/>
        <w:t>#&gt;�������(�4˱ky��#������OƗ2##5Q�X�H�]##VS�A�A�##��</w:t>
      </w:r>
    </w:p>
    <w:p>
      <w:pPr>
        <w:pStyle w:val="PreformattedText"/>
        <w:bidi w:val="0"/>
        <w:jc w:val="left"/>
        <w:rPr/>
      </w:pPr>
      <w:r>
        <w:rPr/>
        <w:t>f�u����FQ"'��s���g</w:t>
      </w:r>
      <w:r>
        <w:rPr/>
        <w:t>֛</w:t>
      </w:r>
      <w:r>
        <w:rPr/>
        <w:t>hI;� �t+</w:t>
      </w:r>
    </w:p>
    <w:p>
      <w:pPr>
        <w:pStyle w:val="PreformattedText"/>
        <w:bidi w:val="0"/>
        <w:jc w:val="left"/>
        <w:rPr/>
      </w:pPr>
      <w:r>
        <w:rPr/>
        <w:t>#�#�V�</w:t>
      </w:r>
      <w:r>
        <w:rPr>
          <w:rtl w:val="true"/>
        </w:rPr>
        <w:t>ۀ</w:t>
      </w:r>
      <w:r>
        <w:rPr/>
        <w:t>���</w:t>
      </w:r>
      <w:r>
        <w:rPr/>
        <w:t>/���Ky{��ip\�Kj�a�i��&gt;</w:t>
      </w:r>
      <w:r>
        <w:rPr/>
        <w:t>٣</w:t>
      </w:r>
      <w:r>
        <w:rPr/>
        <w:t>���</w:t>
      </w:r>
      <w:r>
        <w:rPr/>
        <w:t>Y�#��C#�,�)��;b�L��[\�DW�oi��A�2��#</w:t>
        <w:br/>
        <w:t>}��~4</w:t>
      </w:r>
    </w:p>
    <w:p>
      <w:pPr>
        <w:pStyle w:val="PreformattedText"/>
        <w:bidi w:val="0"/>
        <w:jc w:val="left"/>
        <w:rPr/>
      </w:pPr>
      <w:r>
        <w:rPr/>
        <w:t>+��� �_#jKosn#�ϟ�dH����]#�&lt;?����u��K��"�@#@#Z4�=n3��#Ku#��(��$##�`�#�Z�hV�'{�#WP������#8�^S�~��`��"���#�i</w:t>
      </w:r>
      <w:r>
        <w:rPr/>
        <w:t>ׇ</w:t>
      </w:r>
      <w:r>
        <w:rPr/>
        <w:t>S��e��Q#�*r#H=��m5O��#���</w:t>
      </w:r>
      <w:r>
        <w:rPr/>
        <w:t>ً�</w:t>
      </w:r>
      <w:r>
        <w:rPr/>
        <w:t>#�/�</w:t>
        <w:br/>
        <w:t>��K��f�=��</w:t>
      </w:r>
      <w:r>
        <w:rPr/>
        <w:t>渍</w:t>
      </w:r>
      <w:r>
        <w:rPr/>
        <w:t>-�#H[� �</w:t>
      </w:r>
      <w:r>
        <w:rPr/>
        <w:t>泥�</w:t>
      </w:r>
      <w:r>
        <w:rPr/>
        <w:t>f�</w:t>
        <w:tab/>
        <w:t>�6�lL�j#m�?�qEƢ</w:t>
      </w:r>
      <w:r>
        <w:rPr/>
        <w:t>ަ���</w:t>
      </w:r>
      <w:r>
        <w:rPr/>
        <w:t>#p4�3�</w:t>
      </w:r>
      <w:r>
        <w:br w:type="page"/>
      </w:r>
    </w:p>
    <w:p>
      <w:pPr>
        <w:pStyle w:val="PreformattedText"/>
        <w:bidi w:val="0"/>
        <w:jc w:val="left"/>
        <w:rPr/>
      </w:pPr>
      <w:r>
        <w:rPr/>
        <w:t>K��`�?#U���3Q��go&lt;�gbH#c�L\��#i��_\�oku#�@q*)�M6�Z���DW�������*��M+�+��qM#�,�ȲF�*�r#���*�</w:t>
      </w:r>
      <w:r>
        <w:rPr/>
        <w:t>毧</w:t>
      </w:r>
      <w:r>
        <w:rPr/>
        <w:t>i�#w�BOgp</w:t>
      </w:r>
    </w:p>
    <w:p>
      <w:pPr>
        <w:pStyle w:val="PreformattedText"/>
        <w:bidi w:val="0"/>
        <w:jc w:val="left"/>
        <w:rPr/>
      </w:pPr>
      <w:r>
        <w:rPr/>
        <w:t>#I��b����#�NJ�#X#=j;}[O��6���0��4�#as��YL����#��+�</w:t>
        <w:tab/>
        <w:t>�#Z��e*�uw</w:t>
      </w:r>
      <w:r>
        <w:br w:type="page"/>
      </w:r>
    </w:p>
    <w:p>
      <w:pPr>
        <w:pStyle w:val="PreformattedText"/>
        <w:bidi w:val="0"/>
        <w:jc w:val="left"/>
        <w:rPr/>
      </w:pPr>
      <w:r>
        <w:rPr/>
        <w:t>R0�Wl#E�r�[k�{�|�y�X��r)��</w:t>
      </w:r>
      <w:r>
        <w:rPr>
          <w:rtl w:val="true"/>
        </w:rPr>
        <w:t>ܭ</w:t>
      </w:r>
      <w:r>
        <w:rPr/>
        <w:t>#��Rȣ%Q�"���j�b</w:t>
        <w:br/>
        <w:t>(#��</w:t>
        <w:br/>
        <w:t>(#��</w:t>
        <w:br/>
        <w:t>(#��</w:t>
        <w:br/>
        <w:t>(#��</w:t>
        <w:br/>
        <w:t>(#��</w:t>
        <w:br/>
        <w:t>(#��</w:t>
        <w:br/>
        <w:t>(#��</w:t>
        <w:br/>
        <w:t>(#��</w:t>
        <w:br/>
        <w:t>(#��</w:t>
        <w:br/>
        <w:t>(#��</w:t>
        <w:br/>
        <w:t>(#��</w:t>
        <w:br/>
        <w:t>(#��</w:t>
        <w:br/>
        <w:t>(#��</w:t>
        <w:br/>
        <w:t>(#��</w:t>
        <w:br/>
        <w:t>(#��</w:t>
        <w:br/>
        <w:t>�&lt;U�k�#o5��о^8�:�#J#��t�}oK���F�#+c�=��,:�</w:t>
      </w:r>
      <w:r>
        <w:rPr/>
        <w:t>焬</w:t>
      </w:r>
      <w:r>
        <w:rPr/>
        <w:t>5O</w:t>
      </w:r>
      <w:r>
        <w:br w:type="page"/>
      </w:r>
    </w:p>
    <w:p>
      <w:pPr>
        <w:pStyle w:val="PreformattedText"/>
        <w:bidi w:val="0"/>
        <w:jc w:val="left"/>
        <w:rPr/>
      </w:pPr>
      <w:r>
        <w:rPr/>
        <w:t>�</w:t>
      </w:r>
      <w:r>
        <w:rPr/>
        <w:t>I$�*?</w:t>
      </w:r>
      <w:r>
        <w:rPr/>
        <w:t>٦</w:t>
      </w:r>
      <w:r>
        <w:rPr/>
        <w:t>#�OO��ʋ��HKV��##�8W��P1�#�W=��~#;íg{#�KI^1�&amp;p�?�@�"�tK�#�KQ����d���G�#��k&gt;�|d� ��i�q�xn(z#we�#�����l3�##���*?#��|0�##��S��</w:t>
      </w:r>
      <w:r>
        <w:br w:type="page"/>
      </w:r>
    </w:p>
    <w:p>
      <w:pPr>
        <w:pStyle w:val="PreformattedText"/>
        <w:bidi w:val="0"/>
        <w:jc w:val="left"/>
        <w:rPr/>
      </w:pPr>
      <w:r>
        <w:rPr/>
        <w:t>�</w:t>
      </w:r>
      <w:r>
        <w:rPr/>
        <w:t>#\�w4Sx&amp;��UR�����#��#O�##K0##����d�4�#�o�##�/�3�R:{���i#K��T:+b</w:t>
      </w:r>
      <w:r>
        <w:rPr>
          <w:rtl w:val="true"/>
        </w:rPr>
        <w:t>ݘ</w:t>
      </w:r>
      <w:r>
        <w:rPr/>
        <w:t>##�#</w:t>
      </w:r>
    </w:p>
    <w:p>
      <w:pPr>
        <w:pStyle w:val="PreformattedText"/>
        <w:bidi w:val="0"/>
        <w:jc w:val="left"/>
        <w:rPr/>
      </w:pPr>
      <w:r>
        <w:rPr/>
        <w:t>&gt;��eh�{�</w:t>
        <w:br/>
      </w:r>
      <w:r>
        <w:rPr/>
        <w:t>᱉��</w:t>
      </w:r>
      <w:r>
        <w:rPr/>
        <w:t>Z��z#O#O��+�t�</w:t>
      </w:r>
      <w:r>
        <w:br w:type="page"/>
      </w:r>
    </w:p>
    <w:p>
      <w:pPr>
        <w:pStyle w:val="PreformattedText"/>
        <w:bidi w:val="0"/>
        <w:jc w:val="left"/>
        <w:rPr/>
      </w:pPr>
      <w:r>
        <w:rPr/>
        <w:t>Ea�?</w:t>
      </w:r>
      <w:r>
        <w:rPr>
          <w:rtl w:val="true"/>
        </w:rPr>
        <w:t>ٮ</w:t>
      </w:r>
      <w:r>
        <w:rPr/>
        <w:t>l�F�#Il#x�#�##�#,x#G�</w:t>
        <w:tab/>
        <w:t>�-bh�#���Q�#ibrGj��+���#�&lt;I�&gt;Z�#�</w:t>
      </w:r>
    </w:p>
    <w:p>
      <w:pPr>
        <w:pStyle w:val="PreformattedText"/>
        <w:bidi w:val="0"/>
        <w:jc w:val="left"/>
        <w:rPr/>
      </w:pPr>
      <w:r>
        <w:rPr/>
        <w:t>#�RP|9#$�.#@�[W�#�n</w:t>
        <w:tab/>
        <w:t>��#�#Q�]</w:t>
      </w:r>
      <w:r>
        <w:br w:type="page"/>
      </w:r>
    </w:p>
    <w:p>
      <w:pPr>
        <w:pStyle w:val="PreformattedText"/>
        <w:bidi w:val="0"/>
        <w:jc w:val="left"/>
        <w:rPr/>
      </w:pPr>
      <w:r>
        <w:rPr/>
        <w:t>�</w:t>
      </w:r>
      <w:r>
        <w:rPr/>
        <w:t>b/�C`1�$�</w:t>
      </w:r>
      <w:r>
        <w:rPr/>
        <w:t>۶�</w:t>
      </w:r>
      <w:r>
        <w:rPr/>
        <w:t>#}#��&gt;#</w:t>
        <w:br/>
        <w:t>�#�F��bS��##�dP#~1ɐ#�</w:t>
        <w:tab/>
        <w:t>�t�j�#g�M��/#</w:t>
        <w:tab/>
        <w:t>�###�M�5</w:t>
      </w:r>
      <w:r>
        <w:rPr>
          <w:rtl w:val="true"/>
        </w:rPr>
        <w:t>ݍ</w:t>
      </w:r>
      <w:r>
        <w:rPr/>
        <w:t>�</w:t>
      </w:r>
      <w:r>
        <w:rPr/>
        <w:t>#ǭ:�##�4f�4�\aoW9�#�8ӝ��#�#p~����#��Ю�X�#�#��u#Ɖ�#�.�R[#�����Q�#��Kn?�ex~X�q##�� �J���B�#çl�##�#V�#����!\�@�#�sǥk��:�Ƒn��Hb��#�%�W���a��</w:t>
        <w:tab/>
        <w:t>|#�Q�h�a#��L��n1��i�{�r�#�e��m�B�̥d!G`rj��</w:t>
      </w:r>
      <w:r>
        <w:rPr/>
        <w:t>넓�</w:t>
      </w:r>
      <w:r>
        <w:rPr/>
        <w:t>b#�̊V�=3җQ�;#��#�x�H�a��#�#��M�#P��C[�\�lǳq��</w:t>
      </w:r>
      <w:r>
        <w:br w:type="page"/>
      </w:r>
    </w:p>
    <w:p>
      <w:pPr>
        <w:pStyle w:val="PreformattedText"/>
        <w:bidi w:val="0"/>
        <w:jc w:val="left"/>
        <w:rPr/>
      </w:pPr>
      <w:r>
        <w:rPr/>
        <w:t xml:space="preserve">#g�W� </w:t>
      </w:r>
    </w:p>
    <w:p>
      <w:pPr>
        <w:pStyle w:val="PreformattedText"/>
        <w:bidi w:val="0"/>
        <w:jc w:val="left"/>
        <w:rPr/>
      </w:pPr>
      <w:r>
        <w:rPr/>
        <w:t>��</w:t>
      </w:r>
      <w:r>
        <w:rPr/>
        <w:t>#�C�#0v�#��#V�����#M)Ef�p#pA�h`�^�3���[Z�#��q,�$db7����P$v�#��O��p#�#��NK1#�Me|Gm�#�;s��(#R�?�L�8���k~�#bx�D�[��#�?#�#V�r,�#�IN�h#1�A��Q�nm���4�</w:t>
      </w:r>
      <w:r>
        <w:br w:type="page"/>
      </w:r>
    </w:p>
    <w:p>
      <w:pPr>
        <w:pStyle w:val="PreformattedText"/>
        <w:bidi w:val="0"/>
        <w:jc w:val="left"/>
        <w:rPr/>
      </w:pPr>
      <w:r>
        <w:rPr/>
        <w:t>�</w:t>
      </w:r>
      <w:r>
        <w:rPr/>
        <w:t>&gt;����s+#����#n��2��#�#$��"��#�</w:t>
      </w:r>
      <w:r>
        <w:rPr/>
        <w:t>峏</w:t>
      </w:r>
      <w:r>
        <w:rPr/>
        <w:t>j�##�y�#�,�#��#�#3EtQX��</w:t>
        <w:tab/>
        <w:t>$��V*���O�Z2�1�3&amp;�</w:t>
      </w:r>
      <w:r>
        <w:rPr>
          <w:rtl w:val="true"/>
        </w:rPr>
        <w:t>޴</w:t>
      </w:r>
      <w:r>
        <w:rPr/>
        <w:t>�</w:t>
      </w:r>
      <w:r>
        <w:rPr/>
        <w:t>(�Q�Y#�R�2�&gt;�Jw#��9�d��}��#e�ZD���#���Wc��k��=c#'�Ӂ�?� g#�/�_��Ka�y�#U�2��|��##�#�� #z�#���E1#o�"(��#��T��A�q�WM�KH$�f��$�p#A�a�C@#�Z��_�</w:t>
      </w:r>
      <w:r>
        <w:rPr>
          <w:rtl w:val="true"/>
        </w:rPr>
        <w:t>ئ</w:t>
      </w:r>
      <w:r>
        <w:rPr/>
        <w:t>B|�$�#1R������In�#�h1��4����#��[_</w:t>
      </w:r>
      <w:r>
        <w:rPr/>
        <w:t>ۡ�</w:t>
      </w:r>
      <w:r>
        <w:rPr/>
        <w:t>S���6</w:t>
      </w:r>
    </w:p>
    <w:p>
      <w:pPr>
        <w:pStyle w:val="PreformattedText"/>
        <w:bidi w:val="0"/>
        <w:jc w:val="left"/>
        <w:rPr/>
      </w:pPr>
      <w:r>
        <w:rPr/>
        <w:t>s��#D�BN##�g�@#��t�m��#O̴#��tS$�?�W�6���{�#�$��#�p?�z</w:t>
      </w:r>
    </w:p>
    <w:p>
      <w:pPr>
        <w:pStyle w:val="PreformattedText"/>
        <w:bidi w:val="0"/>
        <w:jc w:val="left"/>
        <w:rPr/>
      </w:pPr>
      <w:r>
        <w:rPr/>
        <w:t>�</w:t>
      </w:r>
      <w:r>
        <w:rPr/>
        <w:t>R�W#&lt;jb0���#�LP6r#</w:t>
      </w:r>
      <w:r>
        <w:br w:type="page"/>
      </w:r>
    </w:p>
    <w:p>
      <w:pPr>
        <w:pStyle w:val="PreformattedText"/>
        <w:bidi w:val="0"/>
        <w:jc w:val="left"/>
        <w:rPr/>
      </w:pPr>
      <w:r>
        <w:rPr/>
        <w:t>��</w:t>
      </w:r>
      <w:r>
        <w:rPr/>
        <w:t>#�#)#��L�^#V�X#f�T`#�G��#j�2�a�����#�#��m</w:t>
      </w:r>
    </w:p>
    <w:p>
      <w:pPr>
        <w:pStyle w:val="PreformattedText"/>
        <w:bidi w:val="0"/>
        <w:jc w:val="left"/>
        <w:rPr/>
      </w:pPr>
      <w:r>
        <w:rPr>
          <w:rtl w:val="true"/>
        </w:rPr>
        <w:t>׉</w:t>
      </w:r>
      <w:r>
        <w:rPr/>
        <w:t>�</w:t>
      </w:r>
      <w:r>
        <w:rPr/>
        <w:t>=</w:t>
      </w:r>
      <w:r>
        <w:br w:type="page"/>
      </w:r>
    </w:p>
    <w:p>
      <w:pPr>
        <w:pStyle w:val="PreformattedText"/>
        <w:bidi w:val="0"/>
        <w:jc w:val="left"/>
        <w:rPr/>
      </w:pPr>
      <w:r>
        <w:rPr/>
        <w:t>��</w:t>
      </w:r>
      <w:r>
        <w:rPr/>
        <w:t>%r�####�#��M���~�#�$� %F#</w:t>
        <w:br/>
        <w:t>@ⱼ/�#yv�L�)#3��1-</w:t>
        <w:tab/>
        <w:t>�#\�&lt;1�T�)#ʌpW</w:t>
      </w:r>
      <w:r>
        <w:rPr>
          <w:rtl w:val="true"/>
        </w:rPr>
        <w:t>܊</w:t>
      </w:r>
      <w:r>
        <w:rPr/>
        <w:t>��</w:t>
      </w:r>
      <w:r>
        <w:rPr/>
        <w:t>}e�#��&amp;mL���q�~x?�+��)��#�s�/#^N�e��yj��!rx�#t�&gt;#��u�u�W[��ʶ#c�E#g%��H/�i�k�-#�U��7-k|C���#�.��1�#R�#���#�.h'�^#��@#n�!����#�V?�wF</w:t>
      </w:r>
      <w:r>
        <w:rPr/>
        <w:t>𤪭��</w:t>
      </w:r>
      <w:r>
        <w:rPr/>
        <w:t>,H�# P#G��,.�&amp;k�$i1�sE�1��#8�O�?#��^,���!Vpǝ�p�#�&gt;�</w:t>
      </w:r>
      <w:r>
        <w:rPr>
          <w:rtl w:val="true"/>
        </w:rPr>
        <w:t>ߊ</w:t>
      </w:r>
      <w:r>
        <w:rPr/>
        <w:t>��</w:t>
      </w:r>
      <w:r>
        <w:rPr/>
        <w:t>t+$</w:t>
      </w:r>
      <w:r>
        <w:br w:type="page"/>
      </w:r>
    </w:p>
    <w:p>
      <w:pPr>
        <w:pStyle w:val="PreformattedText"/>
        <w:bidi w:val="0"/>
        <w:jc w:val="left"/>
        <w:rPr/>
      </w:pPr>
      <w:r>
        <w:rPr/>
        <w:t>���</w:t>
      </w:r>
      <w:r>
        <w:rPr/>
        <w:t>G�p:#ջ�,b�$��k#����?6</w:t>
      </w:r>
      <w:r>
        <w:rPr>
          <w:rtl w:val="true"/>
        </w:rPr>
        <w:t>޹</w:t>
      </w:r>
      <w:r>
        <w:rPr/>
        <w:t>?΋�-�S�a$���#����#q]�13#��t</w:t>
      </w:r>
      <w:r>
        <w:rPr>
          <w:rtl w:val="true"/>
        </w:rPr>
        <w:t>گ</w:t>
      </w:r>
      <w:r>
        <w:rPr/>
        <w:t>�</w:t>
      </w:r>
      <w:r>
        <w:rPr/>
        <w:t>o- ?�t�#q�;W#�x�#�#�#�-��b?(I"�c��#C�t</w:t>
      </w:r>
      <w:r>
        <w:rPr>
          <w:rtl w:val="true"/>
        </w:rPr>
        <w:t>ھ</w:t>
      </w:r>
      <w:r>
        <w:rPr/>
        <w:t>�</w:t>
      </w:r>
      <w:r>
        <w:rPr/>
        <w:t>i�x^##/|�x�10&lt;0P?�bx�S���|�]��PA##r�QB��</w:t>
        <w:tab/>
        <w:t>�ӵ#��"]F���#7#&amp;fh�#�0##���#��&gt;�%��#FZGN�I9���)�}</w:t>
        <w:tab/>
        <w:t>tO</w:t>
      </w:r>
    </w:p>
    <w:p>
      <w:pPr>
        <w:pStyle w:val="PreformattedText"/>
        <w:bidi w:val="0"/>
        <w:jc w:val="left"/>
        <w:rPr/>
      </w:pPr>
      <w:r>
        <w:rPr/>
        <w:t>Z�n��;Idd���������o������sƳ4s�M� d��z�Z0�#��o��`���4�e�.�8#���^�LA^i��#7_#�md�V�H|�##n8nJ#ĝ"���L�����q8�&lt;K����#</w:t>
      </w:r>
      <w:r>
        <w:rPr>
          <w:rtl w:val="true"/>
        </w:rPr>
        <w:t>޷</w:t>
      </w:r>
      <w:r>
        <w:rPr/>
        <w:t>uO</w:t>
      </w:r>
    </w:p>
    <w:p>
      <w:pPr>
        <w:pStyle w:val="PreformattedText"/>
        <w:bidi w:val="0"/>
        <w:jc w:val="left"/>
        <w:rPr/>
      </w:pPr>
      <w:r>
        <w:rPr/>
        <w:t>ip�F�9ma3,#�w@\ɎX��9�il��#kr��/��ry����H$#�?�^�un#��+��Wr�K&amp;r�F�=��(#��x�N�J�u���#��`\E##</w:t>
      </w:r>
      <w:r>
        <w:rPr/>
        <w:t>៛</w:t>
      </w:r>
      <w:r>
        <w:rPr/>
        <w:t>#��l|H�-l�'nl�#�[���#�_Bz�4���t_�#���##��*�2NO�#�s��l�L�'q#p~�=�GAѬm�;on-іx���7#f#9=��7��x##�|g��#m�0UG�</w:t>
      </w:r>
      <w:r>
        <w:br w:type="page"/>
      </w:r>
    </w:p>
    <w:p>
      <w:pPr>
        <w:pStyle w:val="PreformattedText"/>
        <w:bidi w:val="0"/>
        <w:jc w:val="left"/>
        <w:rPr/>
      </w:pPr>
      <w:r>
        <w:rPr/>
        <w:t>8��=:�C�5=OW��in�#u?3��#�t�#Ts�#�A�B�mc���uc���</w:t>
      </w:r>
      <w:r>
        <w:rPr/>
        <w:t>۞</w:t>
      </w:r>
      <w:r>
        <w:rPr/>
        <w:t>G</w:t>
      </w:r>
      <w:r>
        <w:rPr>
          <w:rtl w:val="true"/>
        </w:rPr>
        <w:t>ך</w:t>
      </w:r>
      <w:r>
        <w:rPr/>
        <w:t>�</w:t>
      </w:r>
      <w:r>
        <w:rPr/>
        <w:t>##�#�d�:�$�#���#���#��H�,�A#h8����'��&amp;�[�_�I#��cgQ���i|D��x!�#9��#Ϧ@�#C��!K�</w:t>
      </w:r>
    </w:p>
    <w:p>
      <w:pPr>
        <w:pStyle w:val="PreformattedText"/>
        <w:bidi w:val="0"/>
        <w:jc w:val="left"/>
        <w:rPr/>
      </w:pPr>
      <w:r>
        <w:rPr/>
        <w:t>�</w:t>
      </w:r>
      <w:r>
        <w:rPr/>
        <w:t>E"�^�0A#�</w:t>
        <w:br/>
        <w:t>�##�'N�u]S�M6�&gt;�"*�7rz��@#Fx�M�&gt;K#³X�!)#m��#R;�J���o#�u}:#���"E�#'�#9��QB</w:t>
      </w:r>
    </w:p>
    <w:p>
      <w:pPr>
        <w:pStyle w:val="PreformattedText"/>
        <w:bidi w:val="0"/>
        <w:jc w:val="left"/>
        <w:rPr/>
      </w:pPr>
      <w:r>
        <w:rPr>
          <w:rtl w:val="true"/>
        </w:rPr>
        <w:t>م</w:t>
      </w:r>
      <w:r>
        <w:rPr/>
        <w:t>�</w:t>
      </w:r>
      <w:r>
        <w:rPr/>
        <w:t>\���k�#��</w:t>
      </w:r>
      <w:r>
        <w:rPr>
          <w:rtl w:val="true"/>
        </w:rPr>
        <w:t>ڭ�</w:t>
      </w:r>
      <w:r>
        <w:rPr/>
        <w:t>1</w:t>
      </w:r>
      <w:r>
        <w:rPr/>
        <w:t>��#PI�#=���4˯</w:t>
        <w:br/>
        <w:t>B�#�Mqy#�Y�#</w:t>
      </w:r>
      <w:r>
        <w:rPr>
          <w:rtl w:val="true"/>
        </w:rPr>
        <w:t>ݙ</w:t>
      </w:r>
      <w:r>
        <w:rPr/>
        <w:t>��</w:t>
      </w:r>
      <w:r>
        <w:rPr/>
        <w:t>#</w:t>
        <w:br/>
        <w:t>#�o#xn��V�6�W�&lt;L�©� �</w:t>
      </w:r>
      <w:r>
        <w:rPr>
          <w:rtl w:val="true"/>
        </w:rPr>
        <w:t>צ</w:t>
      </w:r>
      <w:r>
        <w:rPr/>
        <w:t>k�����6�to#^_!#DLFJ�n&lt;</w:t>
      </w:r>
      <w:r>
        <w:br w:type="page"/>
      </w:r>
    </w:p>
    <w:p>
      <w:pPr>
        <w:pStyle w:val="PreformattedText"/>
        <w:bidi w:val="0"/>
        <w:jc w:val="left"/>
        <w:rPr/>
      </w:pPr>
      <w:r>
        <w:rPr/>
        <w:t>�</w:t>
      </w:r>
      <w:r>
        <w:rPr/>
        <w:t>5��]#ѴH�o�����|</w:t>
      </w:r>
      <w:r>
        <w:rPr/>
        <w:t>٥</w:t>
      </w:r>
      <w:r>
        <w:rPr/>
        <w:t>�</w:t>
      </w:r>
      <w:r>
        <w:rPr/>
        <w:t>C���=#(#C#�ZtZ��^�##</w:t>
      </w:r>
      <w:r>
        <w:rPr/>
        <w:t>۬</w:t>
      </w:r>
      <w:r>
        <w:rPr/>
        <w:t>#D���M&gt;#��</w:t>
        <w:br/>
        <w:t>�1�jm�!F#;M#��g�u�m��O�w��e��=�C�#�^��x�5�Q��@��#��#</w:t>
      </w:r>
      <w:r>
        <w:rPr>
          <w:rtl w:val="true"/>
        </w:rPr>
        <w:t>ح</w:t>
      </w:r>
      <w:r>
        <w:rPr/>
        <w:t>�</w:t>
      </w:r>
      <w:r>
        <w:rPr/>
        <w:t>=Z�|##M���u�z#</w:t>
        <w:tab/>
        <w:t>9#��^#��M&gt;mT</w:t>
      </w:r>
      <w:r>
        <w:rPr>
          <w:rtl w:val="true"/>
        </w:rPr>
        <w:t>ۈ</w:t>
      </w:r>
      <w:r>
        <w:rPr/>
        <w:t>翕�</w:t>
      </w:r>
      <w:r>
        <w:rPr/>
        <w:t>##���E##���###Q@###Q@###Q@###Q@#FH�"��#�#(�#�#(�#�#(�#�#(�#�#(�#�#(�#�#(�#�#(�#�#(�#�#(�#�#+��#��j���Ŵ���g/�#$�c��@#5��6�n�5��d�#L�G�|5o�M4��K��#t��P#�t�#K#�###��͌r#n8�k��tO#Y��#d��Xv�H��#��1</w:t>
      </w:r>
      <w:r>
        <w:rPr>
          <w:rtl w:val="true"/>
        </w:rPr>
        <w:t>ך</w:t>
      </w:r>
      <w:r>
        <w:rPr>
          <w:rtl w:val="true"/>
        </w:rPr>
        <w:t>-�</w:t>
      </w:r>
      <w:r>
        <w:rPr/>
        <w:t>3</w:t>
      </w:r>
      <w:r>
        <w:rPr/>
        <w:t>N�R�f�}n��[\��2�$�#�c�R��m��#i#�*#��##?��n�&lt;�Z���~�#y���*�|�#bAО���m4����ԧ#�c�#�c#`S�\�4}#�&gt;#���Lk[�1�rC4�#</w:t>
        <w:tab/>
        <w:t>�8#�kSF���Z��</w:t>
      </w:r>
      <w:r>
        <w:rPr/>
        <w:t>ޯ</w:t>
      </w:r>
      <w:r>
        <w:rPr/>
        <w:t>,Sj2</w:t>
      </w:r>
    </w:p>
    <w:p>
      <w:pPr>
        <w:pStyle w:val="PreformattedText"/>
        <w:bidi w:val="0"/>
        <w:jc w:val="left"/>
        <w:rPr/>
      </w:pPr>
      <w:r>
        <w:rPr/>
        <w:t>�</w:t>
      </w:r>
      <w:r>
        <w:rPr/>
        <w:t>"#d)�3֋#̿#xc[�u�;�c��#G1</w:t>
        <w:tab/>
        <w:t>e}�М��#=�g��:����,l��S\&amp;�Y�$(�#��#�#φ��A�sc{s#����#�</w:t>
      </w:r>
      <w:r>
        <w:br w:type="page"/>
      </w:r>
    </w:p>
    <w:p>
      <w:pPr>
        <w:pStyle w:val="PreformattedText"/>
        <w:bidi w:val="0"/>
        <w:jc w:val="left"/>
        <w:rPr/>
      </w:pPr>
      <w:r>
        <w:rPr/>
        <w:t>��</w:t>
      </w:r>
      <w:r>
        <w:rPr/>
        <w:t>88 #��</w:t>
      </w:r>
    </w:p>
    <w:p>
      <w:pPr>
        <w:pStyle w:val="PreformattedText"/>
        <w:bidi w:val="0"/>
        <w:jc w:val="left"/>
        <w:rPr/>
      </w:pPr>
      <w:r>
        <w:rPr/>
        <w:t>+M�YEk�)m��D}��&lt;�N9</w:t>
      </w:r>
      <w:r>
        <w:rPr/>
        <w:t>敯�</w:t>
      </w:r>
      <w:r>
        <w:rPr/>
        <w:t>44a�'�4[�8�Ea</w:t>
        <w:tab/>
        <w:t>���G�BrP��9�W{B�#\-΃�=?�W����i"�P��l�</w:t>
      </w:r>
      <w:r>
        <w:rPr>
          <w:rtl w:val="true"/>
        </w:rPr>
        <w:t>ۿ</w:t>
      </w:r>
      <w:r>
        <w:rPr/>
        <w:t>Jb$�v��k:5��#�q$l$�v`��&lt;#</w:t>
      </w:r>
      <w:r>
        <w:rPr>
          <w:rtl w:val="true"/>
        </w:rPr>
        <w:t>ڴ</w:t>
      </w:r>
      <w:r>
        <w:rPr/>
        <w:t>o��%��|#*/##nwL�#.7g�Qa�#�</w:t>
      </w:r>
    </w:p>
    <w:p>
      <w:pPr>
        <w:pStyle w:val="PreformattedText"/>
        <w:bidi w:val="0"/>
        <w:jc w:val="left"/>
        <w:rPr/>
      </w:pPr>
      <w:r>
        <w:rPr/>
        <w:t>�</w:t>
      </w:r>
      <w:r>
        <w:rPr/>
        <w:t>j�&amp;�%��FWi#�PCg#{t��#M�</w:t>
      </w:r>
    </w:p>
    <w:p>
      <w:pPr>
        <w:pStyle w:val="PreformattedText"/>
        <w:bidi w:val="0"/>
        <w:jc w:val="left"/>
        <w:rPr/>
      </w:pPr>
      <w:r>
        <w:rPr/>
        <w:t>�������</w:t>
      </w:r>
      <w:r>
        <w:rPr/>
        <w:t>W�U�e#�q�~B�0��d#W�#ǧ�#�#%�O/�##�u�##i:�����vA�</w:t>
        <w:tab/>
        <w:t>D�i�#pF1E�s��M�ҭ��##� G#�d���</w:t>
      </w:r>
      <w:r>
        <w:rPr/>
        <w:t>ޮ�</w:t>
      </w:r>
      <w:r>
        <w:rPr/>
        <w:t>#/�#�^�#;#&gt;�#�UBq��3�Q��⣣Lo�ai��*(ca������}#+#�o��^��X\Yj#{D##VQ"���=j��</w:t>
      </w:r>
      <w:r>
        <w:rPr>
          <w:rtl w:val="true"/>
        </w:rPr>
        <w:t>׏�</w:t>
      </w:r>
      <w:r>
        <w:rPr/>
        <w:t>4</w:t>
      </w:r>
      <w:r>
        <w:rPr>
          <w:rtl w:val="true"/>
        </w:rPr>
        <w:t>כ</w:t>
      </w:r>
      <w:r>
        <w:rPr/>
        <w:t>E�Z#1l#G�##�7c�LѨ\��]#X��#N�ta��Yg0�#A �=9#O�V�*�'��G���,��B#INz�8</w:t>
        <w:br/>
        <w:t>#\u�vb��m�</w:t>
      </w:r>
      <w:r>
        <w:rPr/>
        <w:t>ۭ</w:t>
      </w:r>
      <w:r>
        <w:rPr/>
        <w:t>K�ɢ�#8f</w:t>
        <w:tab/>
        <w:t>�bm�pr��ϰ'�\�#��2������#�H�*�C���h��#�g��v�=</w:t>
      </w:r>
      <w:r>
        <w:rPr>
          <w:rtl w:val="true"/>
        </w:rPr>
        <w:t>ޥ</w:t>
      </w:r>
      <w:r>
        <w:rPr/>
        <w:t>2</w:t>
      </w:r>
      <w:r>
        <w:rPr/>
        <w:t>�tA���P#���&amp;�(#�#e��p</w:t>
        <w:br/>
        <w:t>��#��=�#�cY��##k���[B~lz#_cE�4΅|U#Dq��~O+��+'��#�-|C��7�#V</w:t>
      </w:r>
      <w:r>
        <w:rPr/>
        <w:t>ఎ</w:t>
      </w:r>
      <w:r>
        <w:rPr/>
        <w:t>69`#g�J,�#�G��g�ʹg</w:t>
        <w:br/>
        <w:t>2OҼ�}7^o�</w:t>
        <w:tab/>
        <w:t>�ǥ\���#�#(#?Z,$�O�O:#�c�</w:t>
      </w:r>
      <w:r>
        <w:rPr/>
        <w:t>ᝮ</w:t>
      </w:r>
      <w:r>
        <w:rPr/>
        <w:t>0G�W1�##��#���C#�#���n�##b���}SN�[mH�3�TOo#�$#�#�7ū}�;Kk=;K�D�m�-�Lt�</w:t>
      </w:r>
      <w:r>
        <w:rPr>
          <w:rtl w:val="true"/>
        </w:rPr>
        <w:t>ޕ</w:t>
      </w:r>
      <w:r>
        <w:rPr/>
        <w:t>���</w:t>
      </w:r>
      <w:r>
        <w:rPr/>
        <w:t>s���6�u���b�P��</w:t>
      </w:r>
      <w:r>
        <w:br w:type="page"/>
      </w:r>
    </w:p>
    <w:p>
      <w:pPr>
        <w:pStyle w:val="PreformattedText"/>
        <w:bidi w:val="0"/>
        <w:jc w:val="left"/>
        <w:rPr/>
      </w:pPr>
      <w:r>
        <w:rPr/>
        <w:t>W'�#�o��Ҭt</w:t>
      </w:r>
      <w:r>
        <w:rPr/>
        <w:t>ۙ��</w:t>
      </w:r>
      <w:r>
        <w:rPr/>
        <w:t>Y�U�@#&lt;#�☋�</w:t>
        <w:tab/>
        <w:t>��=#�N������#f�p���#�#�k��#c��#V6W#3�!A���#O#$t8�@"���o��#&gt;���#w�#D</w:t>
      </w:r>
      <w:r>
        <w:br w:type="page"/>
      </w:r>
    </w:p>
    <w:p>
      <w:pPr>
        <w:pStyle w:val="PreformattedText"/>
        <w:bidi w:val="0"/>
        <w:jc w:val="left"/>
        <w:rPr/>
      </w:pPr>
      <w:r>
        <w:rPr/>
        <w:t>�</w:t>
      </w:r>
      <w:r>
        <w:rPr/>
        <w:t>ɒrA#�z��</w:t>
      </w:r>
      <w:r>
        <w:rPr>
          <w:rtl w:val="true"/>
        </w:rPr>
        <w:t>׊</w:t>
      </w:r>
      <w:r>
        <w:rPr/>
        <w:t>4</w:t>
      </w:r>
      <w:r>
        <w:rPr>
          <w:rtl w:val="true"/>
        </w:rPr>
        <w:t>�</w:t>
      </w:r>
      <w:r>
        <w:rPr/>
        <w:t>4</w:t>
      </w:r>
      <w:r>
        <w:rPr/>
        <w:t>h���^&amp;8���H9�'#7�u�a�7�V&gt;%ҼC�A=��#3�N�}</w:t>
      </w:r>
      <w:r>
        <w:rPr/>
        <w:t>㝞�</w:t>
      </w:r>
      <w:r>
        <w:rPr/>
        <w:t>#��J�DW3�ki&amp;1� A���f?@:�#�5#MgU�f�{o#��dr&lt;G�N#�N#Za�_][�#i�iw�ehʬ�#�#�#z��#.�m##+-:�wvYI#�#c���#��r�Ό|Q�hld�[[�cUQ*�+"�#���#��#L�J�4[ˉ�U�,#e��;���#�~x���R�%��;"#&gt;Z��##�{c�h�#.�{</w:t>
      </w:r>
    </w:p>
    <w:p>
      <w:pPr>
        <w:pStyle w:val="PreformattedText"/>
        <w:bidi w:val="0"/>
        <w:jc w:val="left"/>
        <w:rPr/>
      </w:pPr>
      <w:r>
        <w:rPr/>
        <w:t>5�-�P##��#~�R�����</w:t>
      </w:r>
      <w:r>
        <w:rPr/>
        <w:t>ֽ</w:t>
      </w:r>
      <w:r>
        <w:rPr/>
        <w:t>}:#�R4�e̋#�S�*�0&lt;��1��x�N��H��;#��0� �ϵt~,�����k��K5�f5�h</w:t>
      </w:r>
      <w:r>
        <w:rPr>
          <w:rtl w:val="true"/>
        </w:rPr>
        <w:t>ܙ�ޔ</w:t>
      </w:r>
      <w:r>
        <w:rPr/>
        <w:t>�</w:t>
      </w:r>
      <w:r>
        <w:rPr/>
        <w:t>tg�{L���'�#�g5�${O�#9$�G�?ҳ�,�Eƕ�i�w6{��5�~g�9#�&gt;�sJ�C��&lt;_#������v�A!ČGFa</w:t>
      </w:r>
      <w:r>
        <w:rPr/>
        <w:t>۩�</w:t>
      </w:r>
      <w:r>
        <w:rPr>
          <w:rtl w:val="true"/>
        </w:rPr>
        <w:t>ڲ</w:t>
      </w:r>
      <w:r>
        <w:rPr/>
        <w:t>�</w:t>
      </w:r>
      <w:r>
        <w:rPr/>
        <w:t>o</w:t>
      </w:r>
    </w:p>
    <w:p>
      <w:pPr>
        <w:pStyle w:val="PreformattedText"/>
        <w:bidi w:val="0"/>
        <w:jc w:val="left"/>
        <w:rPr/>
      </w:pPr>
      <w:r>
        <w:rPr/>
        <w:t>櫯�</w:t>
      </w:r>
      <w:r>
        <w:rPr/>
        <w:t>Yi��%�`��8#$}�9�:�Y�##�</w:t>
      </w:r>
      <w:r>
        <w:br w:type="page"/>
      </w:r>
    </w:p>
    <w:p>
      <w:pPr>
        <w:pStyle w:val="PreformattedText"/>
        <w:bidi w:val="0"/>
        <w:jc w:val="left"/>
        <w:rPr/>
      </w:pPr>
      <w:r>
        <w:rPr/>
        <w:t>�</w:t>
      </w:r>
      <w:r>
        <w:rPr/>
        <w:t>x#P���vȥX}A�RS#����#:żW�p���(#�g&lt;#QU�|A�{�#����#�Q���i���ӊCV�I���V��K�#Bŭ�.^9#�@#m�1Yz#��]J��#��</w:t>
        <w:tab/>
        <w:t>�##�#:�s��F�u}F�X�"Yj�i��F�##�#���x�?�M�9on�E�\�i�o�#̠'#%N#�</w:t>
      </w:r>
      <w:r>
        <w:rPr>
          <w:rtl w:val="true"/>
        </w:rPr>
        <w:t>ߑ</w:t>
      </w:r>
      <w:r>
        <w:rPr/>
        <w:t>N�.���WO7��V���Y.�(��gp��;V�e���D�#7���#��v+#�9�#CJԉ�I}�I�f�Fy.##�#?�oj</w:t>
      </w:r>
      <w:r>
        <w:rPr/>
        <w:t>괿</w:t>
      </w:r>
      <w:r>
        <w:rPr/>
        <w:t>#YAq#�&gt;�s�$��#/�</w:t>
        <w:tab/>
        <w:t>�▣vgoE2O0��s�^(�V��{�+�-$h7#NJ�</w:t>
      </w:r>
      <w:r>
        <w:rPr>
          <w:rtl w:val="true"/>
        </w:rPr>
        <w:t>ׯ</w:t>
      </w:r>
      <w:r>
        <w:rPr/>
        <w:t>B+O��&lt;O=��N:n�#��##�lr##&gt;�zҳ#ռ�#\\���F��N�{M&gt;L�*</w:t>
      </w:r>
      <w:r>
        <w:rPr/>
        <w:t>۱��</w:t>
      </w:r>
      <w:r>
        <w:rPr/>
        <w:t>s����kcǓ5�#�#����i�6�,v�N#</w:t>
      </w:r>
      <w:r>
        <w:br w:type="page"/>
      </w:r>
    </w:p>
    <w:p>
      <w:pPr>
        <w:pStyle w:val="PreformattedText"/>
        <w:bidi w:val="0"/>
        <w:jc w:val="left"/>
        <w:rPr/>
      </w:pPr>
      <w:r>
        <w:rPr/>
        <w:t>�</w:t>
      </w:r>
      <w:r>
        <w:rPr/>
        <w:t>#���#���,q\Xj#q#F&amp;��#bs�q���</w:t>
      </w:r>
      <w:r>
        <w:rPr>
          <w:rtl w:val="true"/>
        </w:rPr>
        <w:t>޳</w:t>
      </w:r>
      <w:r>
        <w:rPr>
          <w:rtl w:val="true"/>
        </w:rPr>
        <w:t>~#</w:t>
      </w:r>
      <w:r>
        <w:rPr/>
        <w:t>5</w:t>
      </w:r>
      <w:r>
        <w:rPr/>
        <w:t>Α�^�j#W�l9U�d9\s���Ӂɦ"��</w:t>
      </w:r>
      <w:r>
        <w:rPr/>
        <w:t>佇�</w:t>
      </w:r>
      <w:r>
        <w:rPr/>
        <w:t>Z����p��H�{W#��x�Z&gt; 5�</w:t>
      </w:r>
      <w:r>
        <w:rPr/>
        <w:t>爴</w:t>
      </w:r>
      <w:r>
        <w:rPr/>
        <w:t>߲</w:t>
      </w:r>
      <w:r>
        <w:rPr/>
        <w:t>X^�#�&amp;W[v*I ��###au</w:t>
      </w:r>
      <w:r>
        <w:rPr>
          <w:rtl w:val="true"/>
        </w:rPr>
        <w:t>ܛ</w:t>
      </w:r>
      <w:r>
        <w:rPr/>
        <w:t>�</w:t>
      </w:r>
      <w:r>
        <w:rPr/>
        <w:t>%��:e�������m�\.##G\��F�_�</w:t>
      </w:r>
      <w:r>
        <w:br w:type="page"/>
      </w:r>
    </w:p>
    <w:p>
      <w:pPr>
        <w:pStyle w:val="PreformattedText"/>
        <w:bidi w:val="0"/>
        <w:jc w:val="left"/>
        <w:rPr/>
      </w:pPr>
      <w:r>
        <w:rPr/>
        <w:t>V)̒</w:t>
      </w:r>
      <w:r>
        <w:rPr>
          <w:rtl w:val="true"/>
        </w:rPr>
        <w:t>ڈ</w:t>
      </w:r>
      <w:r>
        <w:rPr/>
        <w:t>V1##</w:t>
      </w:r>
      <w:r>
        <w:rPr>
          <w:rtl w:val="true"/>
        </w:rPr>
        <w:t>ߌ</w:t>
      </w:r>
      <w:r>
        <w:rPr/>
        <w:t>c#��#au���f�k�˦�o4S��S�2###�x��#�*������6#��#R�#$�21\�$��r��M|��</w:t>
      </w:r>
      <w:r>
        <w:br w:type="page"/>
      </w:r>
    </w:p>
    <w:p>
      <w:pPr>
        <w:pStyle w:val="PreformattedText"/>
        <w:bidi w:val="0"/>
        <w:jc w:val="left"/>
        <w:rPr/>
      </w:pPr>
      <w:r>
        <w:rPr/>
        <w:t>#rI�#�</w:t>
      </w:r>
      <w:r>
        <w:rPr>
          <w:rtl w:val="true"/>
        </w:rPr>
        <w:t>ލ</w:t>
      </w:r>
      <w:r>
        <w:rPr/>
        <w:t>G���c@�m&gt;#�</w:t>
      </w:r>
      <w:r>
        <w:rPr/>
        <w:t>٣</w:t>
      </w:r>
      <w:r>
        <w:rPr/>
        <w:t>K,��%� s��</w:t>
        <w:br/>
        <w:t>=�#��:�</w:t>
      </w:r>
      <w:r>
        <w:rPr/>
        <w:t>֧�</w:t>
      </w:r>
      <w:r>
        <w:rPr/>
        <w:t>#�K=#�=��d�6�|��(�a����I5χˣ�g,;"e�%#���#�k3B�#��(�#��#&amp;��c�##���#f��@�;;#��4�KS���H�ɷU,ʸ�q���cᙖ�mR#�.!y�#F$��#3�q��!���_��</w:t>
      </w:r>
      <w:r>
        <w:rPr>
          <w:rtl w:val="true"/>
        </w:rPr>
        <w:t>׻</w:t>
      </w:r>
      <w:r>
        <w:rPr/>
        <w:t>&amp;kX��^A#![���3</w:t>
      </w:r>
      <w:r>
        <w:rPr/>
        <w:t>ֽ</w:t>
      </w:r>
      <w:r>
        <w:rPr/>
        <w:t>)X:#S�FE;11k�.�k6�kz��i#M#L�Bo</w:t>
        <w:br/>
        <w:t>�g�&gt;�#&amp;�}n��}��y��fT#�`�]#����S]�s#��#���͏�#��P��&gt;�#����#w���y��### `0q��L�&lt;$�##�#�XK�</w:t>
        <w:tab/>
        <w:t>��-����1�A��(�#�u�&gt;/�m��s��#|Ҙ#�rTg��R�N�A��Y#�Y#1�X��8����M��.t###��p�m��#d#ӦI��@Ѯu�</w:t>
      </w:r>
    </w:p>
    <w:p>
      <w:pPr>
        <w:pStyle w:val="PreformattedText"/>
        <w:bidi w:val="0"/>
        <w:jc w:val="left"/>
        <w:rPr/>
      </w:pPr>
      <w:r>
        <w:rPr/>
        <w:t>�</w:t>
      </w:r>
      <w:r>
        <w:rPr/>
        <w:t>Z!y�q(A�X�+#�&lt;���!��"�#��#B�O�;c#;</w:t>
        <w:br/>
        <w:t>,=ћ�;�#��W�Ki��K#R��;��=#)�#�aҼY�K�#�k</w:t>
      </w:r>
      <w:r>
        <w:rPr>
          <w:rtl w:val="true"/>
        </w:rPr>
        <w:t>א</w:t>
      </w:r>
      <w:r>
        <w:rPr/>
        <w:t>�</w:t>
      </w:r>
    </w:p>
    <w:p>
      <w:pPr>
        <w:pStyle w:val="PreformattedText"/>
        <w:bidi w:val="0"/>
        <w:jc w:val="left"/>
        <w:rPr/>
      </w:pPr>
      <w:r>
        <w:rPr/>
        <w:t>�</w:t>
      </w:r>
      <w:r>
        <w:rPr/>
        <w:t>*���zg��Y��g�#+ℚ�Օ�#�#</w:t>
        <w:tab/>
        <w:t>#L�#p8�5�ѱx�ʕ,#�z�j-a1�#0z#�D�#x�y� f��f#�p6��#�#%��m5�#8���$�3�S#�&gt;����</w:t>
      </w:r>
      <w:r>
        <w:rPr>
          <w:rtl w:val="true"/>
        </w:rPr>
        <w:t>ڿ��</w:t>
      </w:r>
      <w:r>
        <w:rPr>
          <w:rtl w:val="true"/>
        </w:rPr>
        <w:t>{</w:t>
      </w:r>
      <w:r>
        <w:rPr/>
        <w:t>8</w:t>
      </w:r>
      <w:r>
        <w:rPr/>
        <w:t>d#$r#�!�</w:t>
      </w:r>
      <w:r>
        <w:br w:type="page"/>
      </w:r>
    </w:p>
    <w:p>
      <w:pPr>
        <w:pStyle w:val="PreformattedText"/>
        <w:bidi w:val="0"/>
        <w:jc w:val="left"/>
        <w:rPr/>
      </w:pPr>
      <w:r>
        <w:rPr/>
        <w:t>#9�&amp;=�#��;#����q��!#�)$�8%�#*��_|N��Cu#���#*�J�7n#�#^�6##^�'�~"kI##]�!��B#�&gt;��##k�z���,4��/�/#ʎ(#y�$�#�4y#�ɼ#��:�Ì��$~fB��L�#�Y��##�����v�x��#�9#чc��</w:t>
      </w:r>
      <w:r>
        <w:rPr>
          <w:rtl w:val="true"/>
        </w:rPr>
        <w:t>ڇ</w:t>
      </w:r>
      <w:r>
        <w:rPr/>
        <w:t>}ĕ����θ'��#</w:t>
      </w:r>
    </w:p>
    <w:p>
      <w:pPr>
        <w:pStyle w:val="PreformattedText"/>
        <w:bidi w:val="0"/>
        <w:jc w:val="left"/>
        <w:rPr/>
      </w:pPr>
      <w:r>
        <w:rPr/>
        <w:t>=���"��#y��a[t#��6��k�[~f*#W#x��~8�s8�����&lt;�{�e</w:t>
      </w:r>
      <w:r>
        <w:rPr>
          <w:rtl w:val="true"/>
        </w:rPr>
        <w:t>ك</w:t>
      </w:r>
      <w:r>
        <w:rPr/>
        <w:t>#;��;�#�'�u#��J��+</w:t>
      </w:r>
      <w:r>
        <w:rPr>
          <w:rtl w:val="true"/>
        </w:rPr>
        <w:t>ۂ</w:t>
      </w:r>
      <w:r>
        <w:rPr/>
        <w:t>�</w:t>
      </w:r>
      <w:r>
        <w:rPr/>
        <w:t>@C#����A��G��Q�ԯw-��#�#�</w:t>
        <w:tab/>
        <w:t>#PƷeo#��T����I���K�m�g��{��F�o����.���T##�#ⅵ��2��#�o#-��#�5�&lt;�6�#��5�D�B�F�Q#*�@8#t#��@��#(�#�#(�#�#(�#�#(�#</w:t>
        <w:br/>
        <w:t>###�</w:t>
      </w:r>
      <w:r>
        <w:rPr/>
        <w:t>֒��</w:t>
      </w:r>
      <w:r>
        <w:rPr/>
        <w:t>u##(�#�#(�#�#(�#�#(�#�#(�#�#(�#�#(�#�#(�#�#(�#�#(�#�#(�#�#��#����%���n!��b#Es��~9���;�#�S�Y$�#��n4�K-#P����]�Y</w:t>
      </w:r>
      <w:r>
        <w:rPr/>
        <w:t>䄇�</w:t>
      </w:r>
      <w:r>
        <w:rPr/>
        <w:t>#�lh</w:t>
      </w:r>
      <w:r>
        <w:rPr>
          <w:rtl w:val="true"/>
        </w:rPr>
        <w:t>޾</w:t>
      </w:r>
      <w:r>
        <w:rPr/>
        <w:t>�</w:t>
      </w:r>
      <w:r>
        <w:rPr/>
        <w:t>*#(�AE##P##�49�A��;{�</w:t>
      </w:r>
      <w:r>
        <w:br w:type="page"/>
      </w:r>
    </w:p>
    <w:p>
      <w:pPr>
        <w:pStyle w:val="PreformattedText"/>
        <w:bidi w:val="0"/>
        <w:jc w:val="left"/>
        <w:rPr/>
      </w:pPr>
      <w:r>
        <w:rPr/>
        <w:t>�</w:t>
      </w:r>
      <w:r>
        <w:rPr/>
        <w:t>EpX��#����eY��{##���#K#��U�f@</w:t>
      </w:r>
      <w:r>
        <w:rPr/>
        <w:t>㜞</w:t>
      </w:r>
      <w:r>
        <w:rPr/>
        <w:t>!E��i��n�Eյ+�{�#�#�1�</w:t>
      </w:r>
    </w:p>
    <w:p>
      <w:pPr>
        <w:pStyle w:val="PreformattedText"/>
        <w:bidi w:val="0"/>
        <w:jc w:val="left"/>
        <w:rPr/>
      </w:pPr>
      <w:r>
        <w:rPr/>
        <w:t>��</w:t>
      </w:r>
      <w:r>
        <w:rPr/>
        <w:t>;#�#y��Et�XAE##P#E##P#s\An��4q#p#�\�u'Q�@X(�#�#(�#��##��#�@###Q@###Q@###Q@###Q@###Q@###Q@#r~$��C�kv3i�����#�v#9��#Z���#(�#�#+��^���b�tm@Z#</w:t>
      </w:r>
      <w:r>
        <w:rPr/>
        <w:t>ܴ��</w:t>
      </w:r>
      <w:r>
        <w:rPr/>
        <w:t>d-�#:�c@#�4v��ĂI�5#8#</w:t>
      </w:r>
      <w:r>
        <w:br w:type="page"/>
      </w:r>
    </w:p>
    <w:p>
      <w:pPr>
        <w:pStyle w:val="PreformattedText"/>
        <w:bidi w:val="0"/>
        <w:jc w:val="left"/>
        <w:rPr/>
      </w:pPr>
      <w:r>
        <w:rPr/>
        <w:t>��</w:t>
      </w:r>
      <w:r>
        <w:rPr/>
        <w:t>u-##P#E##P#E##���-CP��Ͷ�</w:t>
      </w:r>
      <w:r>
        <w:rPr>
          <w:rtl w:val="true"/>
        </w:rPr>
        <w:t>ظ</w:t>
      </w:r>
      <w:r>
        <w:rPr>
          <w:rtl w:val="true"/>
        </w:rPr>
        <w:t>`</w:t>
      </w:r>
      <w:r>
        <w:rPr/>
        <w:t>8</w:t>
      </w:r>
      <w:r>
        <w:rPr/>
        <w:t>�#.y#��#~��#��eocy���2#�##ᶌU�[�##Ih.4�ca</w:t>
      </w:r>
      <w:r>
        <w:br w:type="page"/>
      </w:r>
    </w:p>
    <w:p>
      <w:pPr>
        <w:pStyle w:val="PreformattedText"/>
        <w:bidi w:val="0"/>
        <w:jc w:val="left"/>
        <w:rPr/>
      </w:pPr>
      <w:r>
        <w:rPr/>
        <w:t>�</w:t>
      </w:r>
      <w:r>
        <w:rPr/>
        <w:t>3��#�#��#Z,�K]#�##(�#�#(�#�#(�#�#(�#�#)</w:t>
        <w:br/>
        <w:t>�A #:q@#E#7ʏ$�\��S�#��O��@#�##Ҁ</w:t>
        <w:br/>
        <w:t>d�G2l�4�?��#�;#�iEb</w:t>
        <w:tab/>
        <w:t>PH�E#�</w:t>
        <w:br/>
        <w:t>####=�h#���#o8�#���F�΋�#G</w:t>
      </w:r>
      <w:r>
        <w:br w:type="page"/>
      </w:r>
    </w:p>
    <w:p>
      <w:pPr>
        <w:pStyle w:val="PreformattedText"/>
        <w:bidi w:val="0"/>
        <w:jc w:val="left"/>
        <w:rPr/>
      </w:pPr>
      <w:r>
        <w:rPr/>
        <w:t>Q#1ƈX</w:t>
      </w:r>
      <w:r>
        <w:rPr/>
        <w:t>嶨</w:t>
      </w:r>
      <w:r>
        <w:rPr/>
        <w:t>#&gt;��mm�Q+A#�r#���N�#kx^a3C#�z9Q��Ԕ�*9��M�Ē/��h��j��"*-�AT�@Q�j\#1��Jw##,�m��#x�g9b�#4�#DQ�#I!F2OSE�</w:t>
        <w:tab/>
        <w:t>r��S#�򟑆C{W1�in���{�#</w:t>
      </w:r>
    </w:p>
    <w:p>
      <w:pPr>
        <w:pStyle w:val="PreformattedText"/>
        <w:bidi w:val="0"/>
        <w:jc w:val="left"/>
        <w:rPr/>
      </w:pPr>
      <w:r>
        <w:rPr/>
        <w:t>6e�.b��w�z#x��]���UI�:�o:���Y�$*��"��}####Ug��c;�[��L�#'�##E��o�#����H#����6�#�U����</w:t>
      </w:r>
      <w:r>
        <w:rPr>
          <w:rtl w:val="true"/>
        </w:rPr>
        <w:t>ޠ</w:t>
      </w:r>
      <w:r>
        <w:rPr/>
        <w:t>K�x�Q�#(8�1��O�0$&amp;�###ʛ##��ex��V##{T�I#�8(�(#�##Cn��^#���j�_�#��#ȴ#9#�7�Һ�##(�#�#(�#�#(�#�#(�#�#(�#�#(�#�#(�#�#(�#�#(�#�#(�#�#(�#�#(�#�#(�</w:t>
      </w:r>
      <w:r>
        <w:br w:type="page"/>
      </w:r>
    </w:p>
    <w:p>
      <w:pPr>
        <w:pStyle w:val="PreformattedText"/>
        <w:bidi w:val="0"/>
        <w:jc w:val="left"/>
        <w:rPr/>
      </w:pPr>
      <w:r>
        <w:rPr/>
        <w:t>�</w:t>
      </w:r>
      <w:r>
        <w:rPr/>
        <w:t>##i:\�#��QH�(L�}@����g�</w:t>
      </w:r>
      <w:r>
        <w:rPr>
          <w:rtl w:val="true"/>
        </w:rPr>
        <w:t>ٵ</w:t>
      </w:r>
      <w:r>
        <w:rPr/>
        <w:t>���</w:t>
      </w:r>
      <w:r>
        <w:br w:type="page"/>
      </w:r>
    </w:p>
    <w:p>
      <w:pPr>
        <w:pStyle w:val="PreformattedText"/>
        <w:bidi w:val="0"/>
        <w:jc w:val="left"/>
        <w:rPr/>
      </w:pPr>
      <w:r>
        <w:rPr/>
        <w:br/>
        <w:t>@,A&lt;�aɢ�a�W�</w:t>
      </w:r>
      <w:r>
        <w:rPr>
          <w:rtl w:val="true"/>
        </w:rPr>
        <w:t>ڍ</w:t>
      </w:r>
      <w:r>
        <w:rPr/>
        <w:t>�</w:t>
      </w:r>
      <w:r>
        <w:rPr/>
        <w:t>Wv��`�e##3</w:t>
      </w:r>
      <w:r>
        <w:rPr>
          <w:rtl w:val="true"/>
        </w:rPr>
        <w:t>۽</w:t>
      </w:r>
      <w:r>
        <w:rPr/>
        <w:t>X�#��^��TM3�#�8#��##�#?##k�4P ��</w:t>
        <w:br/>
        <w:t>(#���k��5���#</w:t>
        <w:br/>
        <w:t>@.��#��x�`I�d��U��E#bJ��ֈHk�###�8��[�&amp;�%�h�#�*8#v�8��N�j�E###�[��J�#�#�#n�]!</w:t>
      </w:r>
      <w:r>
        <w:rPr>
          <w:rtl w:val="true"/>
        </w:rPr>
        <w:t>ٲ</w:t>
      </w:r>
      <w:r>
        <w:rPr/>
        <w:t>Z)�(�#�#bM#���F#�V#�Bw#��</w:t>
        <w:br/>
        <w:t>(#��##vUQԱ�#��#�K,2,��FS�h�@���#-V�J#k���{aW~#r;�j�v#L���F�B�w�SF��Ň��9V'�5���##���(���#M˻n�#�y�-##�k�#�н#[�0��T�3�Ų.O�89=?##�[#P#P2N;�Z##P#E##P#E##P#E##P#E##P#E##P#3�#MWT��M�#XD��t;B"���rN?*</w:t>
      </w:r>
      <w:r>
        <w:rPr/>
        <w:t>߲�</w:t>
      </w:r>
      <w:r>
        <w:rPr/>
        <w:t>K#(����5��bI�$�#��#(##�4#��$####;V~��.��Ik�NyI#</w:t>
      </w:r>
      <w:r>
        <w:rPr/>
        <w:t>੣</w:t>
      </w:r>
      <w:r>
        <w:rPr/>
        <w:t>F##�"5#tSe��#�9Z#�s�(�V#�##�oQ�###Q@###Q@###Q@###Q@###Q@###Q@###Q@##�d�##��j����u�</w:t>
      </w:r>
      <w:r>
        <w:rPr/>
        <w:t>ۙ�</w:t>
      </w:r>
      <w:r>
        <w:rPr/>
        <w:t>I</w:t>
        <w:br/>
        <w:t>��#�u##��8��]�##(�#�#(�#�#(�#�#(�#�#(�#�#(�#�#(�#�#(�#�#(�#���2#Ph#�h�\S</w:t>
        <w:tab/>
        <w:t>�O�Y#�a#�5z�</w:t>
        <w:br/>
        <w:t>�wai|��V��#��s�#�UQB��P0###��</w:t>
        <w:br/>
        <w:t>(#��</w:t>
        <w:br/>
        <w:t>(#��</w:t>
        <w:br/>
        <w:t>(#��</w:t>
        <w:br/>
        <w:t>(#��</w:t>
        <w:br/>
        <w:t>(#��#��</w:t>
        <w:br/>
        <w:t>(#��</w:t>
        <w:br/>
        <w:t>(#��</w:t>
        <w:br/>
        <w:t>(#��</w:t>
        <w:br/>
        <w:t>(#��</w:t>
        <w:br/>
        <w:t>(#��</w:t>
        <w:br/>
        <w:t>(#��</w:t>
        <w:br/>
        <w:t>(#��</w:t>
        <w:br/>
        <w:t>���Z�K1h���</w:t>
      </w:r>
      <w:r>
        <w:br w:type="page"/>
      </w:r>
    </w:p>
    <w:p>
      <w:pPr>
        <w:pStyle w:val="PreformattedText"/>
        <w:bidi w:val="0"/>
        <w:jc w:val="left"/>
        <w:rPr/>
      </w:pPr>
      <w:r>
        <w:rPr/>
        <w:t>�</w:t>
      </w:r>
      <w:r>
        <w:rPr/>
        <w:t>l\��v##�^=y�e�</w:t>
      </w:r>
      <w:r>
        <w:rPr/>
        <w:t>＝</w:t>
      </w:r>
      <w:r>
        <w:rPr/>
        <w:t>9w�PMi9���3#8�W�^�G_�#�\�8��#</w:t>
      </w:r>
      <w:r>
        <w:rPr/>
        <w:t>٤</w:t>
      </w:r>
      <w:r>
        <w:rPr/>
        <w:t>$##A#��#�~�#�]�,�,4�-lB�X�#�l�u�{��x�]��V2C���#��t#bAs#�#��9P#n��#Ҽ��0[Y�X�Z#�^n��%#���'#s</w:t>
      </w:r>
      <w:r>
        <w:rPr>
          <w:rtl w:val="true"/>
        </w:rPr>
        <w:t>ދ</w:t>
      </w:r>
      <w:r>
        <w:rPr/>
        <w:t>��</w:t>
      </w:r>
      <w:r>
        <w:rPr/>
        <w:t>#M=OI70</w:t>
        <w:tab/>
        <w:t>�&amp;hħ�7</w:t>
      </w:r>
      <w:r>
        <w:br w:type="page"/>
      </w:r>
    </w:p>
    <w:p>
      <w:pPr>
        <w:pStyle w:val="PreformattedText"/>
        <w:bidi w:val="0"/>
        <w:jc w:val="left"/>
        <w:rPr/>
      </w:pPr>
      <w:r>
        <w:rPr/>
        <w:t>�</w:t>
      </w:r>
      <w:r>
        <w:rPr/>
        <w:t>U-</w:t>
        <w:tab/>
        <w:t>���hF`�Y�#rI�\Ο�#]K�Wzd2D-m��ff���##</w:t>
      </w:r>
      <w:r>
        <w:rPr/>
        <w:t>ۚ</w:t>
      </w:r>
      <w:r>
        <w:rPr/>
        <w:t>#�%s�wHл����N#6;�&amp;8�h��+#N�OZ�mu�2K;�DD�</w:t>
      </w:r>
      <w:r>
        <w:rPr>
          <w:rtl w:val="true"/>
        </w:rPr>
        <w:t>ܧ</w:t>
      </w:r>
      <w:r>
        <w:rPr/>
        <w:t>##s��K�����-m#t#�)</w:t>
      </w:r>
      <w:r>
        <w:rPr>
          <w:rtl w:val="true"/>
        </w:rPr>
        <w:t>ݜ</w:t>
      </w:r>
      <w:r>
        <w:rPr/>
        <w:t>����</w:t>
      </w:r>
      <w:r>
        <w:rPr/>
        <w:t>&amp;�.W�|U��</w:t>
      </w:r>
    </w:p>
    <w:p>
      <w:pPr>
        <w:pStyle w:val="PreformattedText"/>
        <w:bidi w:val="0"/>
        <w:jc w:val="left"/>
        <w:rPr/>
      </w:pPr>
      <w:r>
        <w:rPr/>
        <w:t>SJ�4#�%�M�#�\:#�=:�O�Ӡ�m H��#u�Y�A�(�#�y�#d��</w:t>
      </w:r>
    </w:p>
    <w:p>
      <w:pPr>
        <w:pStyle w:val="PreformattedText"/>
        <w:bidi w:val="0"/>
        <w:jc w:val="left"/>
        <w:rPr/>
      </w:pPr>
      <w:r>
        <w:rPr/>
        <w:t>�����</w:t>
      </w:r>
      <w:r>
        <w:rPr>
          <w:rtl w:val="true"/>
        </w:rPr>
        <w:t>ݎ</w:t>
      </w:r>
      <w:r>
        <w:rPr/>
        <w:t>3</w:t>
      </w:r>
      <w:r>
        <w:rPr/>
        <w:t>���/�g���T��i5h��d�#�I�#r(��#����Pi�[��0�8�3�a���#u5[Ú��z</w:t>
      </w:r>
    </w:p>
    <w:p>
      <w:pPr>
        <w:pStyle w:val="PreformattedText"/>
        <w:bidi w:val="0"/>
        <w:jc w:val="left"/>
        <w:rPr/>
      </w:pPr>
      <w:r>
        <w:rPr/>
        <w:t>��</w:t>
      </w:r>
      <w:r>
        <w:rPr/>
        <w:t xml:space="preserve">$k#M��^B��#����#��A </w:t>
      </w:r>
      <w:r>
        <w:br w:type="page"/>
      </w:r>
    </w:p>
    <w:p>
      <w:pPr>
        <w:pStyle w:val="PreformattedText"/>
        <w:bidi w:val="0"/>
        <w:jc w:val="left"/>
        <w:rPr/>
      </w:pPr>
      <w:r>
        <w:rPr/>
        <w:t>��</w:t>
      </w:r>
      <w:r>
        <w:rPr/>
        <w:t>LB##B</w:t>
      </w:r>
    </w:p>
    <w:p>
      <w:pPr>
        <w:pStyle w:val="PreformattedText"/>
        <w:bidi w:val="0"/>
        <w:jc w:val="left"/>
        <w:rPr/>
      </w:pPr>
      <w:r>
        <w:rPr/>
        <w:t>#�є�a�@#΋�tҵϴ�</w:t>
      </w:r>
      <w:r>
        <w:br w:type="page"/>
      </w:r>
    </w:p>
    <w:p>
      <w:pPr>
        <w:pStyle w:val="PreformattedText"/>
        <w:bidi w:val="0"/>
        <w:jc w:val="left"/>
        <w:rPr/>
      </w:pPr>
      <w:r>
        <w:rPr/>
        <w:t>V����#��^wo8��WM�K#</w:t>
      </w:r>
      <w:r>
        <w:br w:type="page"/>
      </w:r>
    </w:p>
    <w:p>
      <w:pPr>
        <w:pStyle w:val="PreformattedText"/>
        <w:bidi w:val="0"/>
        <w:jc w:val="left"/>
        <w:rPr/>
      </w:pPr>
      <w:r>
        <w:rPr/>
        <w:t>7#H�4#�#��@���#E#p�?�k�#�%�/#[|�p###���c5g���xJ���L�#��</w:t>
      </w:r>
    </w:p>
    <w:p>
      <w:pPr>
        <w:pStyle w:val="PreformattedText"/>
        <w:bidi w:val="0"/>
        <w:jc w:val="left"/>
        <w:rPr/>
      </w:pPr>
      <w:r>
        <w:rPr/>
        <w:t>�����</w:t>
      </w:r>
      <w:r>
        <w:rPr/>
        <w:t>R</w:t>
      </w:r>
      <w:r>
        <w:rPr>
          <w:rtl w:val="true"/>
        </w:rPr>
        <w:t>ױ</w:t>
      </w:r>
      <w:r>
        <w:rPr/>
        <w:t>Z[q�</w:t>
      </w:r>
      <w:r>
        <w:rPr/>
        <w:t>ׅ�</w:t>
      </w:r>
      <w:r>
        <w:rPr/>
        <w:t>|U�O5�̶vp!��#o��v&gt;��1[�#�R��R�U</w:t>
        <w:br/>
        <w:t>g��#Ul�#��ӷQ_�KT��^*����m�f,d6�H�u���##�d#�&gt;�#�ze��|]{t�Y#c#id.�1�O=Mzm$��#�\#��-s[��W�{Y�o#��w#�x�#�z�M;'�^�#��5�ƛo%�&amp;#���3</w:t>
      </w:r>
      <w:r>
        <w:rPr>
          <w:rtl w:val="true"/>
        </w:rPr>
        <w:t>ه</w:t>
      </w:r>
      <w:r>
        <w:rPr>
          <w:rtl w:val="true"/>
        </w:rPr>
        <w:t>#��#</w:t>
      </w:r>
      <w:r>
        <w:rPr>
          <w:rtl w:val="true"/>
        </w:rPr>
        <w:t>ڭ</w:t>
      </w:r>
      <w:r>
        <w:rPr/>
        <w:t>�</w:t>
      </w:r>
      <w:r>
        <w:rPr/>
        <w:t>#�E##P#E##P#E##P#E##�f�#�#Ě��</w:t>
      </w:r>
      <w:r>
        <w:rPr/>
        <w:t>ֱ</w:t>
      </w:r>
      <w:r>
        <w:rPr/>
        <w:t>#��y�[;fr�c#K#�'�:��#�S�i�</w:t>
      </w:r>
      <w:r>
        <w:rPr/>
        <w:t>촻�</w:t>
      </w:r>
      <w:r>
        <w:rPr/>
        <w:t>o��g����r1,R)#Xpq��=#qQ��n��i##�K=�}�#�#��i��E#</w:t>
        <w:br/>
        <w:t>(#�</w:t>
      </w:r>
      <w:r>
        <w:rPr/>
        <w:t>ִ</w:t>
      </w:r>
      <w:r>
        <w:rPr/>
        <w:t>_#k����|v��i#%|�:��&lt;�&gt;���#���K�K�v��~I�a�0�=�#��F�CF�#r~0��t��T{�%�"�X�;O˜#����a�#�#KiL�1��;�*F##�x4��WM�o</w:t>
      </w:r>
    </w:p>
    <w:p>
      <w:pPr>
        <w:pStyle w:val="PreformattedText"/>
        <w:bidi w:val="0"/>
        <w:jc w:val="left"/>
        <w:rPr/>
      </w:pPr>
      <w:r>
        <w:rPr/>
        <w:t>�</w:t>
      </w:r>
      <w:r>
        <w:rPr/>
        <w:t>V�B��#�u#��</w:t>
      </w:r>
      <w:r>
        <w:rPr/>
        <w:t>䝑��</w:t>
      </w:r>
      <w:r>
        <w:rPr/>
        <w:t>9��z��F���]/OG#�#�||��#����#</w:t>
        <w:br/>
        <w:t>v]</w:t>
        <w:tab/>
        <w:t>�Vb�sL</w:t>
      </w:r>
      <w:r>
        <w:rPr/>
        <w:t>ּ</w:t>
      </w:r>
      <w:r>
        <w:rPr/>
        <w:t>/�#+���M��#I���#�=?*�h��#w�(�AE##�#!#���#GGҵ�O#��B�{Hc"��'l�#F�z#��8���^�E##�#��#Om&gt;����WL</w:t>
      </w:r>
      <w:r>
        <w:rPr/>
        <w:t>ۢ</w:t>
      </w:r>
      <w:r>
        <w:rPr/>
        <w:t>m�a##8��)1���ln�</w:t>
      </w:r>
      <w:r>
        <w:rPr/>
        <w:t>졞���</w:t>
      </w:r>
      <w:r>
        <w:rPr/>
        <w:t>y�L�1#F#'###j</w:t>
      </w:r>
      <w:r>
        <w:rPr>
          <w:rtl w:val="true"/>
        </w:rPr>
        <w:t>צ</w:t>
      </w:r>
      <w:r>
        <w:rPr/>
        <w:t>+�(�#�#k����^�y&amp;���=�1��{'8�Ps�=�#ғW#v;-&gt;�l!�x�'u��a��8#� �Q���lK,##Kq�`#q��?</w:t>
        <w:br/>
        <w:t>`]�</w:t>
      </w:r>
    </w:p>
    <w:p>
      <w:pPr>
        <w:pStyle w:val="PreformattedText"/>
        <w:bidi w:val="0"/>
        <w:jc w:val="left"/>
        <w:rPr/>
      </w:pPr>
      <w:r>
        <w:rPr/>
        <w:t>n#f�V���/��#-�_+x8+�������;#��n5�#</w:t>
      </w:r>
      <w:r>
        <w:br w:type="page"/>
      </w:r>
    </w:p>
    <w:p>
      <w:pPr>
        <w:pStyle w:val="PreformattedText"/>
        <w:bidi w:val="0"/>
        <w:jc w:val="left"/>
        <w:rPr/>
      </w:pPr>
      <w:r>
        <w:rPr/>
        <w:t>�����̑��</w:t>
      </w:r>
      <w:r>
        <w:rPr/>
        <w:t>#�H�S�1��k�}#�-`#��3��#~��&amp;Rv��#��H��7)y}�-�;�u|%��O{u#�D76�&lt;�͆�l`�9�M�;�a9�QNs���BBn�S#V_�/��dkH�[�wn��%���#�#1��#�Q�j�˭���wab.�&gt;L��v�z��%m#��</w:t>
        <w:br/>
        <w:t>�.�K�km��s`X�7#�2��#�40]ˣÚ��S�#</w:t>
        <w:tab/>
        <w:t>-��@</w:t>
      </w:r>
      <w:r>
        <w:rPr/>
        <w:t>끰���</w:t>
      </w:r>
      <w:r>
        <w:rPr/>
        <w:t>W����Sw�kL�R�̍�#W#��#�#��q��TԵ#�_Gec#�T^m�,�#���p}</w:t>
      </w:r>
      <w:r>
        <w:rPr/>
        <w:t>뛟�</w:t>
      </w:r>
      <w:r>
        <w:rPr/>
        <w:t>^*��i�#�##��|�l1�#8�#�.����F��k��F#�Q2-�El#�##��</w:t>
      </w:r>
      <w:r>
        <w:rPr/>
        <w:t>֯�</w:t>
      </w:r>
      <w:r>
        <w:rPr/>
        <w:t>&lt;Mi��Ty�I&lt;�#½\��9#�#ј�O��{u��</w:t>
      </w:r>
      <w:r>
        <w:rPr/>
        <w:t>֟</w:t>
      </w:r>
      <w:r>
        <w:rPr/>
        <w:t>Og�#kt#`8�������Sw#�UZv�</w:t>
        <w:tab/>
        <w:t>"�u#��'=ir�9���&lt;Iw�[�ZC��#wW##g\�#Y��&lt;Ey�#h��O�Yα�#1m���\���$�X~�u��kB�R���c3)+#�0�</w:t>
      </w:r>
      <w:r>
        <w:br w:type="page"/>
      </w:r>
    </w:p>
    <w:p>
      <w:pPr>
        <w:pStyle w:val="PreformattedText"/>
        <w:bidi w:val="0"/>
        <w:jc w:val="left"/>
        <w:rPr/>
      </w:pPr>
      <w:r>
        <w:rPr/>
        <w:t>G$#A���</w:t>
      </w:r>
      <w:r>
        <w:rPr/>
        <w:t>𮣨</w:t>
      </w:r>
      <w:r>
        <w:rPr/>
        <w:t>j#u��U#��</w:t>
      </w:r>
      <w:r>
        <w:rPr/>
        <w:t>堓�</w:t>
      </w:r>
      <w:r>
        <w:rPr/>
        <w:t>\) )�#��J�n#�Cv��#A{#�YM#��L�O��g#�#`xGR��E�#_[K�q�#������#e�S:&gt;�y|��#LF#�\�}H�kr������5�c2�#�#�S#�w9#�oRZ</w:t>
        <w:br/>
        <w:t>�</w:t>
        <w:br/>
        <w:t>)�Q@#`j�+���e�Ԣ�#y"�#�#��NT�2#N��</w:t>
      </w:r>
      <w:r>
        <w:rPr>
          <w:rtl w:val="true"/>
        </w:rPr>
        <w:t>ځ</w:t>
      </w:r>
      <w:r>
        <w:rPr/>
        <w:t>�</w:t>
      </w:r>
      <w:r>
        <w:rPr/>
        <w:t>t�#�k</w:t>
      </w:r>
      <w:r>
        <w:rPr>
          <w:rtl w:val="true"/>
        </w:rPr>
        <w:t>ڌ</w:t>
      </w:r>
      <w:r>
        <w:rPr/>
        <w:t>��</w:t>
      </w:r>
      <w:r>
        <w:rPr/>
        <w:t>dsM#Q���T##</w:t>
        <w:br/>
        <w:t>3�'�ʷ�##P!�o#��#Ƀ�1�'</w:t>
      </w:r>
      <w:r>
        <w:rPr>
          <w:rtl w:val="true"/>
        </w:rPr>
        <w:t>޸</w:t>
      </w:r>
      <w:r>
        <w:rPr/>
        <w:t>�</w:t>
      </w:r>
      <w:r>
        <w:rPr/>
        <w:t>#�#���</w:t>
      </w:r>
    </w:p>
    <w:p>
      <w:pPr>
        <w:pStyle w:val="PreformattedText"/>
        <w:bidi w:val="0"/>
        <w:jc w:val="left"/>
        <w:rPr/>
      </w:pPr>
      <w:r>
        <w:rPr/>
        <w:t>'RX���</w:t>
      </w:r>
      <w:r>
        <w:rPr/>
        <w:t>ܲ�</w:t>
      </w:r>
      <w:r>
        <w:rPr/>
        <w:t>#�������#]F�c��L�,#4J#@����OaLG5��[Z��&amp;��</w:t>
      </w:r>
      <w:r>
        <w:rPr/>
        <w:t>ᄈ�</w:t>
      </w:r>
      <w:r>
        <w:rPr/>
        <w:t>Y]�#�]�#�S�k��</w:t>
      </w:r>
    </w:p>
    <w:p>
      <w:pPr>
        <w:pStyle w:val="PreformattedText"/>
        <w:bidi w:val="0"/>
        <w:jc w:val="left"/>
        <w:rPr/>
      </w:pPr>
      <w:r>
        <w:rPr/>
        <w:t>�</w:t>
      </w:r>
      <w:r>
        <w:rPr/>
        <w:t>##(�#�#(�#�#(�#�#(�#�#(�#��#�#(�#�#(�#�#(�#�#(�#�#(�#�#(�#�#(�#�#+��#|e�</w:t>
      </w:r>
    </w:p>
    <w:p>
      <w:pPr>
        <w:pStyle w:val="PreformattedText"/>
        <w:bidi w:val="0"/>
        <w:jc w:val="left"/>
        <w:rPr/>
      </w:pPr>
      <w:r>
        <w:rPr/>
        <w:t>E���c���#nv��#�w���P4f|H�,,#K���-�I|�X�U#�q�+���w�#�.�#̪U��y��v�"##Z&amp;�������#H�7�#F�;w##�W����4{�Ԧ���#�X��#�c#�#g���*�^��7N_</w:t>
      </w:r>
    </w:p>
    <w:p>
      <w:pPr>
        <w:pStyle w:val="PreformattedText"/>
        <w:bidi w:val="0"/>
        <w:jc w:val="left"/>
        <w:rPr/>
      </w:pPr>
      <w:r>
        <w:rPr/>
        <w:t>|V�N�w�����b-�Ѹ�</w:t>
        <w:br/>
        <w:t>��x�7�Ǟ#�%h����*w�F~��oa�7��6�c%��[ʌ�&lt;ĳ�`2O�H��#�[�</w:t>
        <w:br/>
        <w:t>��c�Ym���#%FM.��mKw#�]@�N��q�SЏJ��</w:t>
      </w:r>
    </w:p>
    <w:p>
      <w:pPr>
        <w:pStyle w:val="PreformattedText"/>
        <w:bidi w:val="0"/>
        <w:jc w:val="left"/>
        <w:rPr/>
      </w:pPr>
      <w:r>
        <w:rPr/>
        <w:t>�</w:t>
      </w:r>
      <w:r>
        <w:rPr/>
        <w:t>#e��=j�{H�##�q7E���#u^'�5</w:t>
      </w:r>
    </w:p>
    <w:p>
      <w:pPr>
        <w:pStyle w:val="PreformattedText"/>
        <w:bidi w:val="0"/>
        <w:jc w:val="left"/>
        <w:rPr/>
      </w:pPr>
      <w:r>
        <w:rPr/>
        <w:t>cX�m##�pŮUN3�@&gt;</w:t>
      </w:r>
      <w:r>
        <w:rPr>
          <w:rtl w:val="true"/>
        </w:rPr>
        <w:t>ݫ</w:t>
      </w:r>
      <w:r>
        <w:rPr/>
        <w:t>��</w:t>
      </w:r>
      <w:r>
        <w:rPr/>
        <w:t>y�&lt;?��:#�</w:t>
      </w:r>
    </w:p>
    <w:p>
      <w:pPr>
        <w:pStyle w:val="PreformattedText"/>
        <w:bidi w:val="0"/>
        <w:jc w:val="left"/>
        <w:rPr/>
      </w:pPr>
      <w:r>
        <w:rPr/>
        <w:t>�</w:t>
      </w:r>
      <w:r>
        <w:rPr/>
        <w:t>ɉc��R##n�i1��:�#��xF�d�X�#�66#s�#^3Rx#��F�w#�#���Qmn##����</w:t>
      </w:r>
      <w:r>
        <w:rPr/>
        <w:t>ۨ</w:t>
      </w:r>
      <w:r>
        <w:rPr/>
        <w:t>h</w:t>
      </w:r>
    </w:p>
    <w:p>
      <w:pPr>
        <w:pStyle w:val="PreformattedText"/>
        <w:bidi w:val="0"/>
        <w:jc w:val="left"/>
        <w:rPr/>
      </w:pPr>
      <w:r>
        <w:rPr/>
        <w:t>���</w:t>
      </w:r>
      <w:r>
        <w:rPr/>
        <w:t>`c�:l#��FF</w:t>
      </w:r>
    </w:p>
    <w:p>
      <w:pPr>
        <w:pStyle w:val="PreformattedText"/>
        <w:bidi w:val="0"/>
        <w:jc w:val="left"/>
        <w:rPr/>
      </w:pPr>
      <w:r>
        <w:rPr/>
        <w:t>#&lt;��#�~1#+M�[4D�{��c�#�@���+8a���"]�/r���F���##J#���l#�</w:t>
      </w:r>
      <w:r>
        <w:rPr/>
        <w:t>֗</w:t>
      </w:r>
      <w:r>
        <w:rPr/>
        <w:t>mi��#iU.#NҨz��#��#�zg��[�2f��RP#)9#"��</w:t>
      </w:r>
      <w:r>
        <w:rPr>
          <w:rtl w:val="true"/>
        </w:rPr>
        <w:t>ׯ</w:t>
      </w:r>
      <w:r>
        <w:rPr/>
        <w:t>�</w:t>
      </w:r>
      <w:r>
        <w:rPr/>
        <w:t>J��.�Ƨ��`��#����qZ$��(f</w:t>
        <w:br/>
        <w:t>X�##���;���&lt;;a��#�</w:t>
      </w:r>
      <w:r>
        <w:rPr/>
        <w:t>䑸</w:t>
      </w:r>
      <w:r>
        <w:rPr/>
        <w:t>g�\�7#���a</w:t>
      </w:r>
      <w:r>
        <w:rPr>
          <w:rtl w:val="true"/>
        </w:rPr>
        <w:t>چ</w:t>
      </w:r>
      <w:r>
        <w:rPr/>
        <w:t>�</w:t>
      </w:r>
      <w:r>
        <w:rPr/>
        <w:t>#�v��x���c�</w:t>
      </w:r>
      <w:r>
        <w:rPr/>
        <w:t>麕</w:t>
      </w:r>
      <w:r>
        <w:rPr/>
        <w:t>İ�G�B1@�I#3#����0F���~��M.�H�w��I�E�xԔ;X#y��V~���#t��W</w:t>
        <w:tab/>
        <w:t>ex0љ</w:t>
      </w:r>
      <w:r>
        <w:rPr>
          <w:rtl w:val="true"/>
        </w:rPr>
        <w:t>أ</w:t>
      </w:r>
      <w:r>
        <w:rPr/>
        <w:t>I�&gt;�&lt;uZV�#�SO�#rG�[��y��#�#9Yx.#####��%�j���x�K�sq=�#�X�c����~t=ƞ��/CmWB}C�##q����2��c���җ᦭u��7p����m(U,r�Nz�F�#�S;z�&lt;]�]����#l�#��#dìi���?�P��?#xW�^#��O��#,E��'$J��##��|+�E��-��.#�</w:t>
      </w:r>
      <w:r>
        <w:br w:type="page"/>
      </w:r>
    </w:p>
    <w:p>
      <w:pPr>
        <w:pStyle w:val="PreformattedText"/>
        <w:bidi w:val="0"/>
        <w:jc w:val="left"/>
        <w:rPr/>
      </w:pPr>
      <w:r>
        <w:rPr/>
        <w:t>r#���X#�I#��w���|S�ǫj��A�wyp��5�#W��x�T�u�GD��oT�{�y?��i&gt;�#�y��#Z</w:t>
        <w:br/>
        <w:t>�A�'��,&lt;s�@���#a��O�aA��e��^���4�l(�G��+�M�q"ҧ�#�o�ʹ#6#���{՟#A�o</w:t>
        <w:tab/>
        <w:t>,z�#�����9���#˒0O#`�x�U΃U�|v~</w:t>
        <w:br/>
        <w:t>�\�De��D)�r�</w:t>
        <w:br/>
        <w:t>���3�#~���Я�</w:t>
      </w:r>
    </w:p>
    <w:p>
      <w:pPr>
        <w:pStyle w:val="PreformattedText"/>
        <w:bidi w:val="0"/>
        <w:jc w:val="left"/>
        <w:rPr/>
      </w:pPr>
      <w:r>
        <w:rPr/>
        <w:t>##��A5</w:t>
        <w:tab/>
        <w:t>Qe</w:t>
      </w:r>
      <w:r>
        <w:rPr>
          <w:rtl w:val="true"/>
        </w:rPr>
        <w:t>܎</w:t>
      </w:r>
      <w:r>
        <w:rPr/>
        <w:t>##�B�####�Jb��+x3ķ��z&amp;�#�Y���j#ӻ#g?�}���#�#��b�&lt;G��w��� �:#�rH</w:t>
        <w:br/>
        <w:t>#nG�*V��=+�#S��77:l�2�#ϸ�*�vqӊ#�B�</w:t>
      </w:r>
      <w:r>
        <w:rPr>
          <w:rtl w:val="true"/>
        </w:rPr>
        <w:t>ޣ</w:t>
      </w:r>
      <w:r>
        <w:rPr/>
        <w:t>�</w:t>
      </w:r>
      <w:r>
        <w:rPr/>
        <w:t>Y|K��V�V����h_#��ӏ�E_��</w:t>
      </w:r>
      <w:r>
        <w:rPr>
          <w:rtl w:val="true"/>
        </w:rPr>
        <w:t>׶</w:t>
      </w:r>
      <w:r>
        <w:rPr/>
        <w:t>##�Q����X</w:t>
        <w:br/>
        <w:t>�a�`9��]�_j#��#c���B]%��</w:t>
      </w:r>
      <w:r>
        <w:rPr>
          <w:rtl w:val="true"/>
        </w:rPr>
        <w:t>ݗ</w:t>
      </w:r>
      <w:r>
        <w:rPr/>
        <w:t>v�#-�=�+�#��:</w:t>
      </w:r>
      <w:r>
        <w:br w:type="page"/>
      </w:r>
    </w:p>
    <w:p>
      <w:pPr>
        <w:pStyle w:val="PreformattedText"/>
        <w:bidi w:val="0"/>
        <w:jc w:val="left"/>
        <w:rPr/>
      </w:pPr>
      <w:r>
        <w:rPr/>
        <w:t>,u#��</w:t>
        <w:tab/>
        <w:t>S&gt;7I1�r}#�?</w:t>
        <w:br/>
        <w:t>.=#^</w:t>
        <w:tab/>
        <w:t>�/�S��-RsqqfĬ�}�#Ñ��}N�Y���</w:t>
      </w:r>
      <w:r>
        <w:br w:type="page"/>
      </w:r>
    </w:p>
    <w:p>
      <w:pPr>
        <w:pStyle w:val="PreformattedText"/>
        <w:bidi w:val="0"/>
        <w:jc w:val="left"/>
        <w:rPr/>
      </w:pPr>
      <w:r>
        <w:rPr/>
        <w:t>72Z�Y����#&lt;��{#�~T#���^#�l��^K#�</w:t>
        <w:br/>
        <w:t>�v&lt;�(���##�w�:ZƷ2,����##�a@���b�d#�$s���?</w:t>
      </w:r>
      <w:r>
        <w:br w:type="page"/>
      </w:r>
    </w:p>
    <w:p>
      <w:pPr>
        <w:pStyle w:val="PreformattedText"/>
        <w:bidi w:val="0"/>
        <w:jc w:val="left"/>
        <w:rPr/>
      </w:pPr>
      <w:r>
        <w:rPr/>
        <w:t>��</w:t>
      </w:r>
      <w:r>
        <w:rPr/>
        <w:tab/>
        <w:t>j�)�#:�#{#2ȡ�\d�#�#G#&lt;zb��Xm���#�͠Ip5'��u�N�#��=N#���j��w^&amp;�Ů�6�/-�G-��####g=@&lt;�P;����u�;��}"�}�"Bq��A���#ɴ�5�WE�Q��#�4~tQ� @�!J�Kp{��҂S�#�|Oy�6���am�[@U�,|�%K#��8�9�\</w:t>
      </w:r>
      <w:r>
        <w:rPr/>
        <w:t>ׇ����</w:t>
      </w:r>
      <w:r>
        <w:rPr/>
        <w:t>[Ū]F�F�$�k&lt;�0�9#� zv��#�#G##;Hʠ#le���#K[�#J�.�3#�#eQ��ϵ#�������f#_O�#���!#�d����Ҷ�[6##�X�#�Z$�#Vb�#</w:t>
      </w:r>
      <w:r>
        <w:rPr/>
        <w:t>ؒ</w:t>
      </w:r>
      <w:r>
        <w:rPr/>
        <w:t>E#l�ӡ�#��E�&gt;�ld�O2#x�#UO��O'#��G�##\��7Z&amp;����TH�</w:t>
        <w:tab/>
        <w:t>6�#��h�t;*��c�Y&lt;?e#ZD��]&gt;�#�{��q�@��sD�#��Ӿ�3�#V3D�</w:t>
      </w:r>
      <w:r>
        <w:br w:type="page"/>
      </w:r>
    </w:p>
    <w:p>
      <w:pPr>
        <w:pStyle w:val="PreformattedText"/>
        <w:bidi w:val="0"/>
        <w:jc w:val="left"/>
        <w:rPr/>
      </w:pPr>
      <w:r>
        <w:rPr/>
        <w:t>G�;�#��?J��Zʾ#p�#n#aq��\g#�)���</w:t>
      </w:r>
    </w:p>
    <w:p>
      <w:pPr>
        <w:pStyle w:val="PreformattedText"/>
        <w:bidi w:val="0"/>
        <w:jc w:val="left"/>
        <w:rPr/>
      </w:pPr>
      <w:r>
        <w:rPr/>
        <w:t>sZ�񞱦�W#X�ն�P#*�</w:t>
      </w:r>
      <w:r>
        <w:br w:type="page"/>
      </w:r>
    </w:p>
    <w:p>
      <w:pPr>
        <w:pStyle w:val="PreformattedText"/>
        <w:bidi w:val="0"/>
        <w:jc w:val="left"/>
        <w:rPr/>
      </w:pPr>
      <w:r>
        <w:rPr/>
        <w:t>zpkb�V���D�5��ZAk#�q6Av'�(=#0I���s�ǈu##x��#oΣ��#�%*d@#�1�^;U�##</w:t>
      </w:r>
      <w:r>
        <w:rPr/>
        <w:t>꺆��</w:t>
      </w:r>
      <w:r>
        <w:rPr/>
        <w:t>=#�|�iw6'��*#J�#q�Nh���#I}o�</w:t>
      </w:r>
      <w:r>
        <w:rPr>
          <w:rtl w:val="true"/>
        </w:rPr>
        <w:t>ۻ</w:t>
      </w:r>
      <w:r>
        <w:rPr/>
        <w:t>�</w:t>
      </w:r>
      <w:r>
        <w:rPr/>
        <w:t>:��qn�PB�</w:t>
      </w:r>
      <w:r>
        <w:br w:type="page"/>
      </w:r>
    </w:p>
    <w:p>
      <w:pPr>
        <w:pStyle w:val="PreformattedText"/>
        <w:bidi w:val="0"/>
        <w:jc w:val="left"/>
        <w:rPr/>
      </w:pPr>
      <w:r>
        <w:rPr/>
        <w:t>#�#�*���Ϋ�kK</w:t>
      </w:r>
      <w:r>
        <w:rPr/>
        <w:t>۹</w:t>
      </w:r>
      <w:r>
        <w:rPr/>
        <w:t>&lt;ɥ2e�#p�##�@�#��k^���</w:t>
      </w:r>
      <w:r>
        <w:rPr/>
        <w:t>旦</w:t>
      </w:r>
      <w:r>
        <w:rPr/>
        <w:t>O�K[##��U]</w:t>
      </w:r>
      <w:r>
        <w:rPr>
          <w:rtl w:val="true"/>
        </w:rPr>
        <w:t>ٿ</w:t>
      </w:r>
      <w:r>
        <w:rPr/>
        <w:t>���</w:t>
      </w:r>
      <w:r>
        <w:rPr/>
        <w:t>.p~�#��5=E��#-�K{�\����#��N@�#�z#x�I�jZ���</w:t>
      </w:r>
    </w:p>
    <w:p>
      <w:pPr>
        <w:pStyle w:val="PreformattedText"/>
        <w:bidi w:val="0"/>
        <w:jc w:val="left"/>
        <w:rPr/>
      </w:pPr>
      <w:r>
        <w:rPr/>
        <w:t>#�-E</w:t>
      </w:r>
      <w:r>
        <w:rPr/>
        <w:t>䲿�</w:t>
      </w:r>
      <w:r>
        <w:rPr/>
        <w:t>#�x��#�*#Pq��#�.##^6����</w:t>
        <w:tab/>
        <w:t>u-&gt;�H%� �#��#�s��3��G���x#5���#Km�</w:t>
        <w:br/>
        <w:t>���#��4#�X|Mq�5��R���%�B�##���zVǂ�C/�t#�N��G+B�:##9#�#</w:t>
      </w:r>
    </w:p>
    <w:p>
      <w:pPr>
        <w:pStyle w:val="PreformattedText"/>
        <w:bidi w:val="0"/>
        <w:jc w:val="left"/>
        <w:rPr/>
      </w:pPr>
      <w:r>
        <w:rPr/>
        <w:t>�</w:t>
      </w:r>
      <w:r>
        <w:rPr/>
        <w:t>#y���~ϥ��#N�E�#���Gwi</w:t>
      </w:r>
    </w:p>
    <w:p>
      <w:pPr>
        <w:pStyle w:val="PreformattedText"/>
        <w:bidi w:val="0"/>
        <w:jc w:val="left"/>
        <w:rPr/>
      </w:pPr>
      <w:r>
        <w:rPr/>
        <w:t>�</w:t>
      </w:r>
      <w:r>
        <w:rPr/>
        <w:t>M�9cY#���2</w:t>
      </w:r>
    </w:p>
    <w:p>
      <w:pPr>
        <w:pStyle w:val="PreformattedText"/>
        <w:bidi w:val="0"/>
        <w:jc w:val="left"/>
        <w:rPr/>
      </w:pPr>
      <w:r>
        <w:rPr/>
        <w:t>K@�.�W�,�%X�?kCcs#���#��#�s�Z���h�:t�</w:t>
      </w:r>
      <w:r>
        <w:br w:type="page"/>
      </w:r>
    </w:p>
    <w:p>
      <w:pPr>
        <w:pStyle w:val="PreformattedText"/>
        <w:bidi w:val="0"/>
        <w:jc w:val="left"/>
        <w:rPr/>
      </w:pPr>
      <w:r>
        <w:rPr/>
        <w:t>N#�@����#�z#]x�m?�#</w:t>
      </w:r>
      <w:r>
        <w:rPr/>
        <w:t>뎂</w:t>
      </w:r>
      <w:r>
        <w:rPr/>
        <w:t>k�g#�t#�/'�-Tn.&lt;@&lt;!�K���S[�Wf�n#�zP#�</w:t>
      </w:r>
      <w:r>
        <w:rPr>
          <w:rtl w:val="true"/>
        </w:rPr>
        <w:t>߉�</w:t>
      </w:r>
      <w:r>
        <w:rPr>
          <w:rtl w:val="true"/>
        </w:rPr>
        <w:t>#�</w:t>
      </w:r>
      <w:r>
        <w:rPr/>
        <w:t>5</w:t>
      </w:r>
      <w:r>
        <w:rPr>
          <w:rtl w:val="true"/>
        </w:rPr>
        <w:t>���)&amp;!���</w:t>
      </w:r>
      <w:r>
        <w:rPr>
          <w:rtl w:val="true"/>
        </w:rPr>
        <w:t>ߠ</w:t>
      </w:r>
      <w:r>
        <w:rPr/>
        <w:t>�</w:t>
      </w:r>
      <w:r>
        <w:rPr/>
        <w:t>#+��]k�I��&lt;W�M��#H|��a##�#�#qKP�zm#�y�Ŧƙ���$7#�y�9�9#�z</w:t>
      </w:r>
    </w:p>
    <w:p>
      <w:pPr>
        <w:pStyle w:val="PreformattedText"/>
        <w:bidi w:val="0"/>
        <w:jc w:val="left"/>
        <w:rPr/>
      </w:pPr>
      <w:r>
        <w:rPr/>
        <w:t>�</w:t>
      </w:r>
      <w:r>
        <w:rPr/>
        <w:t>#�@t�;�P##�]�xb</w:t>
      </w:r>
      <w:r>
        <w:rPr>
          <w:rtl w:val="true"/>
        </w:rPr>
        <w:t>ه</w:t>
      </w:r>
      <w:r>
        <w:rPr/>
        <w:t>8</w:t>
      </w:r>
      <w:r>
        <w:rPr/>
        <w:t>�^?�#L��ƗZ#�lť��po[f#�u#�9#�##��#��u�|S�qv�-���9A��=�l#ǽP�/�5#f]Z�Qx�K)�#"�9�#��@�Gq�k6##�4v��{K�3`Ń#��.G�kkWծcԭt�5c7�</w:t>
        <w:br/>
        <w:t>di$�a�ub;��</w:t>
        <w:br/>
        <w:t>#��u�o�z����#�9 �c�c�#��Wo#�&lt;),m�#C)�#�@X��]��#�.�ȑb*�#a��#�&amp;��#��k#��n�#��� #���#C�����</w:t>
      </w:r>
      <w:r>
        <w:rPr/>
        <w:t>٧</w:t>
      </w:r>
      <w:r>
        <w:rPr/>
        <w:t>�</w:t>
      </w:r>
      <w:r>
        <w:rPr/>
        <w:t>v� #�X�p8#Z���#�S����##Ԉ��#</w:t>
        <w:tab/>
        <w:t>_�G�@#5y|��|)��#t�#�#�T�#�@##dW�J�^�#HO�f�@�#�?�#�1#�X�������;��H)$S#</w:t>
      </w:r>
    </w:p>
    <w:p>
      <w:pPr>
        <w:pStyle w:val="PreformattedText"/>
        <w:bidi w:val="0"/>
        <w:jc w:val="left"/>
        <w:rPr/>
      </w:pPr>
      <w:r>
        <w:rPr/>
        <w:t>��</w:t>
      </w:r>
      <w:r>
        <w:rPr/>
        <w:t>q��P#���n.-&amp;I�$���$u��+��H�=�</w:t>
      </w:r>
      <w:r>
        <w:br w:type="page"/>
      </w:r>
    </w:p>
    <w:p>
      <w:pPr>
        <w:pStyle w:val="PreformattedText"/>
        <w:bidi w:val="0"/>
        <w:jc w:val="left"/>
        <w:rPr/>
      </w:pPr>
      <w:r>
        <w:rPr/>
        <w:t>���</w:t>
      </w:r>
      <w:r>
        <w:rPr/>
        <w:t>#3�#E�#3?�4�eU&gt;Q�#�##��ER�T#�,@�q���#ʆ!�_h�,�e1�����s�wl�W#�#�</w:t>
      </w:r>
      <w:r>
        <w:rPr>
          <w:rtl w:val="true"/>
        </w:rPr>
        <w:t>ڷ</w:t>
      </w:r>
      <w:r>
        <w:rPr/>
        <w:t>�</w:t>
      </w:r>
      <w:r>
        <w:rPr/>
        <w:t>.�ma[@�@��pv�ϩ�@#�$�5M:}&gt;-6#y��S#�#�##��#s�S|A�)�c���j.u#��##</w:t>
      </w:r>
      <w:r>
        <w:rPr>
          <w:rtl w:val="true"/>
        </w:rPr>
        <w:t>ڀ</w:t>
      </w:r>
      <w:r>
        <w:rPr/>
        <w:t>�</w:t>
      </w:r>
      <w:r>
        <w:rPr/>
        <w:t>#I�</w:t>
      </w:r>
      <w:r>
        <w:rPr/>
        <w:t>怱���</w:t>
      </w:r>
      <w:r>
        <w:rPr/>
        <w:t>P�</w:t>
      </w:r>
      <w:r>
        <w:rPr/>
        <w:t>ޫ</w:t>
      </w:r>
      <w:r>
        <w:rPr/>
        <w:t>fu�+o��</w:t>
      </w:r>
    </w:p>
    <w:p>
      <w:pPr>
        <w:pStyle w:val="PreformattedText"/>
        <w:bidi w:val="0"/>
        <w:jc w:val="left"/>
        <w:rPr/>
      </w:pPr>
      <w:r>
        <w:rPr/>
        <w:t>�</w:t>
      </w:r>
      <w:r>
        <w:rPr/>
        <w:t>{s�\u��</w:t>
      </w:r>
      <w:r>
        <w:br w:type="page"/>
      </w:r>
    </w:p>
    <w:p>
      <w:pPr>
        <w:pStyle w:val="PreformattedText"/>
        <w:bidi w:val="0"/>
        <w:jc w:val="left"/>
        <w:rPr/>
      </w:pPr>
      <w:r>
        <w:rPr/>
        <w:t>���</w:t>
      </w:r>
      <w:r>
        <w:rPr/>
        <w:t>#'#'�r��%Եˋ�����p1O�\9Q#</w:t>
      </w:r>
      <w:r>
        <w:br w:type="page"/>
      </w:r>
    </w:p>
    <w:p>
      <w:pPr>
        <w:pStyle w:val="PreformattedText"/>
        <w:bidi w:val="0"/>
        <w:jc w:val="left"/>
        <w:rPr/>
      </w:pPr>
      <w:r>
        <w:rPr/>
        <w:t>�</w:t>
      </w:r>
      <w:r>
        <w:rPr/>
        <w:t>.;t��#�#�s��w�#�������# �p#��</w:t>
        <w:tab/>
        <w:t>&lt;G�kZ�������`�e���R��=��C�s�'�Ե{�#P�[k�U��#*� q����ǈ��T��l-�</w:t>
      </w:r>
      <w:r>
        <w:rPr>
          <w:rtl w:val="true"/>
        </w:rPr>
        <w:t>ޣ</w:t>
      </w:r>
      <w:r>
        <w:rPr/>
        <w:t>:�#_jƾ�#�P#1��</w:t>
      </w:r>
      <w:r>
        <w:rPr>
          <w:rtl w:val="true"/>
        </w:rPr>
        <w:t>چ��</w:t>
      </w:r>
      <w:r>
        <w:rPr/>
        <w:t>84</w:t>
      </w:r>
      <w:r>
        <w:rPr/>
        <w:t>�v�#��%�rB�$d���☌#j:���=�i#ɋ/*�#�#�#z���#�x�J��{h��1�lbs�#�zu��v,&gt;��#</w:t>
        <w:tab/>
        <w:t>O�&lt;zlm#�N�#��#8�~�s�y��KX�WQ֏�m4�mBd�Ι��"�v�i$�:z�h#�#�#���#��m�</w:t>
      </w:r>
      <w:r>
        <w:rPr/>
        <w:t>۝</w:t>
      </w:r>
      <w:r>
        <w:rPr/>
        <w:t>�</w:t>
      </w:r>
      <w:r>
        <w:rPr/>
        <w:t>X���Sq�G###�#�ME�_#'�u�{)�%�}Ü.�FJ��q�\r?##mJ</w:t>
      </w:r>
      <w:r>
        <w:rPr>
          <w:rtl w:val="true"/>
        </w:rPr>
        <w:t>ڟ</w:t>
      </w:r>
      <w:r>
        <w:rPr/>
        <w:t>�</w:t>
      </w:r>
      <w:r>
        <w:rPr/>
        <w:t>/���#</w:t>
      </w:r>
      <w:r>
        <w:rPr/>
        <w:t>둦</w:t>
      </w:r>
      <w:r>
        <w:rPr/>
        <w:t>?&gt;|����#w##��Y]�c#�#���dL�##��#�z�)ud�-j���󴖫#I</w:t>
        <w:br/>
      </w:r>
      <w:r>
        <w:rPr/>
        <w:t>坊���</w:t>
      </w:r>
      <w:r>
        <w:rPr/>
        <w:t>i�ӷ�&lt;:�VzΉs`&amp;`����H�#</w:t>
        <w:br/>
        <w:t>�A�#t(������ʷ�#.��?:#Û���#�-��#�[^K��</w:t>
        <w:tab/>
        <w:t>���#[�#�/#��j�%#2�##�q�+s�O�H,eM</w:t>
      </w:r>
      <w:r>
        <w:rPr/>
        <w:t>㻫�</w:t>
      </w:r>
      <w:r>
        <w:rPr/>
        <w:t>#w�h�]�#�q!�#��Q�Z�|;���=!/</w:t>
      </w:r>
      <w:r>
        <w:rPr/>
        <w:t>።�</w:t>
      </w:r>
      <w:r>
        <w:rPr/>
        <w:t>#h��#�l#ƘX</w:t>
      </w:r>
      <w:r>
        <w:rPr/>
        <w:t>֢�</w:t>
      </w:r>
      <w:r>
        <w:rPr/>
        <w:t>###Q@###Q@###Q@###Q@#%#-##Q@###Q@###Q@###Q@###Q@###Q@###Q@####��#�&gt;#��a���mt�_�b}#8�}�{</w:t>
      </w:r>
    </w:p>
    <w:p>
      <w:pPr>
        <w:pStyle w:val="PreformattedText"/>
        <w:bidi w:val="0"/>
        <w:jc w:val="left"/>
        <w:rPr/>
      </w:pPr>
      <w:r>
        <w:rPr/>
        <w:t>#~&amp;k##Q����;�)��Gr��0H�=x��ŷv��#Q���6�H0����$#��4��</w:t>
      </w:r>
      <w:r>
        <w:br w:type="page"/>
      </w:r>
    </w:p>
    <w:p>
      <w:pPr>
        <w:pStyle w:val="PreformattedText"/>
        <w:bidi w:val="0"/>
        <w:jc w:val="left"/>
        <w:rPr/>
      </w:pPr>
      <w:r>
        <w:rPr/>
        <w:t>�</w:t>
      </w:r>
      <w:r>
        <w:rPr/>
        <w:t>#��.�Y�B8$�Gj��J�|?z�ˑtN�{m#��U#�2�h��է)uc#��#Ĥ��~A�E7Ų�~&amp;�v9#�M�</w:t>
        <w:br/>
        <w:t>##���#6#�������Vc#</w:t>
      </w:r>
      <w:r>
        <w:rPr>
          <w:rtl w:val="true"/>
        </w:rPr>
        <w:t>ܞ</w:t>
      </w:r>
      <w:r>
        <w:rPr/>
        <w:t>�</w:t>
      </w:r>
      <w:r>
        <w:rPr/>
        <w:t>H��V��</w:t>
        <w:tab/>
        <w:t>o</w:t>
        <w:br/>
        <w:t>�$�c�H�s�ȥ�]</w:t>
      </w:r>
    </w:p>
    <w:p>
      <w:pPr>
        <w:pStyle w:val="PreformattedText"/>
        <w:bidi w:val="0"/>
        <w:jc w:val="left"/>
        <w:rPr/>
      </w:pPr>
      <w:r>
        <w:rPr/>
        <w:t>j�-#���➿��#t|###;��Ҙ"�5Փ��&amp;�-�H��fw���-�/#�@��#�&lt;�D-�YX�4r��D#�##���+�#��.#�#S�7GR�A# ��:O��&gt;#�#y</w:t>
        <w:br/>
        <w:t>�#�mL]#���⨍�#f�#B�&lt;�Js�##nzZ�e</w:t>
      </w:r>
      <w:r>
        <w:br w:type="page"/>
      </w:r>
    </w:p>
    <w:p>
      <w:pPr>
        <w:pStyle w:val="PreformattedText"/>
        <w:bidi w:val="0"/>
        <w:jc w:val="left"/>
        <w:rPr/>
      </w:pPr>
      <w:r>
        <w:rPr/>
        <w:t>�</w:t>
      </w:r>
      <w:r>
        <w:rPr/>
        <w:t>## ����</w:t>
      </w:r>
      <w:r>
        <w:rPr/>
        <w:t>֑�</w:t>
      </w:r>
      <w:r>
        <w:rPr/>
        <w:t>Em�[m�M�-�#&gt;R#��r�P#���+�#&lt;�#V�"��#P���I�SR����MK�7Ir�:#v��#�b���7�#�#�l#�F�#AȒ�#LQ�#�l��Y&gt;&gt;�4#;��yk#���h�'|��2ź������#�j�.��#��Dp��F?</w:t>
        <w:br/>
        <w:t>��#��B��3Ǹ�Aa�C���#��#UX��z6�����@%��#1����S�;�t�G"l�&lt;#�"���Y���</w:t>
      </w:r>
      <w:r>
        <w:br w:type="page"/>
      </w:r>
    </w:p>
    <w:p>
      <w:pPr>
        <w:pStyle w:val="PreformattedText"/>
        <w:bidi w:val="0"/>
        <w:jc w:val="left"/>
        <w:rPr/>
      </w:pPr>
      <w:r>
        <w:rPr/>
        <w:t>f�V�Ϙ#���#��{�sCm��</w:t>
      </w:r>
    </w:p>
    <w:p>
      <w:pPr>
        <w:pStyle w:val="PreformattedText"/>
        <w:bidi w:val="0"/>
        <w:jc w:val="left"/>
        <w:rPr/>
      </w:pPr>
      <w:r>
        <w:rPr/>
        <w:t>�</w:t>
      </w:r>
      <w:r>
        <w:rPr/>
        <w:t>v#�</w:t>
        <w:tab/>
        <w:t>#�#�##���h��#��?#]�$˾b�##�!�?�5kKԅ���mD'�!�#m#�#�#C����#�t3�k7?h2��#m�¡�#h�#�</w:t>
      </w:r>
      <w:r>
        <w:rPr/>
        <w:t>ֳ�</w:t>
      </w:r>
      <w:r>
        <w:rPr/>
        <w:t>#Ih.�@��V/�##�T����L#D�&amp;�d��|U��.��V�</w:t>
      </w:r>
      <w:r>
        <w:rPr/>
        <w:t>ꏔ�</w:t>
      </w:r>
      <w:r>
        <w:rPr/>
        <w:t>G�{�{#���as</w:t>
        <w:br/>
        <w:t>x/T��M�[:�g �##��H%��#��7ȨY�z,ŏ��07�#^%</w:t>
      </w:r>
      <w:r>
        <w:rPr/>
        <w:t>ׂ�</w:t>
      </w:r>
      <w:r>
        <w:rPr/>
        <w:t>"</w:t>
      </w:r>
      <w:r>
        <w:rPr>
          <w:rtl w:val="true"/>
        </w:rPr>
        <w:t>ݙ</w:t>
      </w:r>
      <w:r>
        <w:rPr/>
        <w:t>m��z#ď�t����#��[I�##���Yv��</w:t>
        <w:br/>
        <w:t>��&gt;��:Aԛ�X&gt;.�^/#�#»�� ��̸�8c�7H�F~��#�D�5�7WF#VS�G�4�#y</w:t>
      </w:r>
      <w:r>
        <w:rPr>
          <w:rtl w:val="true"/>
        </w:rPr>
        <w:t>ך</w:t>
      </w:r>
      <w:r>
        <w:rPr/>
        <w:t>?�v#V��!���?���Ǐ#x/Q�#.�P��</w:t>
      </w:r>
      <w:r>
        <w:rPr>
          <w:rtl w:val="true"/>
        </w:rPr>
        <w:t>ۆ</w:t>
      </w:r>
      <w:r>
        <w:rPr/>
        <w:t>1</w:t>
      </w:r>
      <w:r>
        <w:rPr/>
        <w:t>B#��J���e���#���E�m.#�G�q�</w:t>
      </w:r>
      <w:r>
        <w:rPr>
          <w:rtl w:val="true"/>
        </w:rPr>
        <w:t>ץ</w:t>
      </w:r>
      <w:r>
        <w:rPr/>
        <w:t>����</w:t>
      </w:r>
      <w:r>
        <w:rPr/>
        <w:t>w��LЫ6΁��#��~##8</w:t>
      </w:r>
    </w:p>
    <w:p>
      <w:pPr>
        <w:pStyle w:val="PreformattedText"/>
        <w:bidi w:val="0"/>
        <w:jc w:val="left"/>
        <w:rPr/>
      </w:pPr>
      <w:r>
        <w:rPr/>
        <w:t>��</w:t>
      </w:r>
      <w:r>
        <w:rPr/>
        <w:t>Z��E�P�</w:t>
      </w:r>
      <w:r>
        <w:br w:type="page"/>
      </w:r>
    </w:p>
    <w:p>
      <w:pPr>
        <w:pStyle w:val="PreformattedText"/>
        <w:bidi w:val="0"/>
        <w:jc w:val="left"/>
        <w:rPr/>
      </w:pPr>
      <w:r>
        <w:rPr/>
        <w:t>�</w:t>
      </w:r>
      <w:r>
        <w:rPr/>
        <w:t>0#�#i���5��#0u�3E�#�ү�7q�'M�#�I##�</w:t>
      </w:r>
    </w:p>
    <w:p>
      <w:pPr>
        <w:pStyle w:val="PreformattedText"/>
        <w:bidi w:val="0"/>
        <w:jc w:val="left"/>
        <w:rPr/>
      </w:pPr>
      <w:r>
        <w:rPr/>
        <w:t>sE��#k�u��k�2�e�#�$</w:t>
      </w:r>
      <w:r>
        <w:br w:type="page"/>
      </w:r>
    </w:p>
    <w:p>
      <w:pPr>
        <w:pStyle w:val="PreformattedText"/>
        <w:bidi w:val="0"/>
        <w:jc w:val="left"/>
        <w:rPr/>
      </w:pPr>
      <w:r>
        <w:rPr/>
        <w:t>g�##�#�.��U���)+#±#�#�0#�#�n���(&lt;#~�J�ҨD#��p�)�^ч�*�]�?��g��"����</w:t>
        <w:tab/>
        <w:t>����2}~cH</w:t>
      </w:r>
      <w:r>
        <w:br w:type="page"/>
      </w:r>
    </w:p>
    <w:p>
      <w:pPr>
        <w:pStyle w:val="PreformattedText"/>
        <w:bidi w:val="0"/>
        <w:jc w:val="left"/>
        <w:rPr/>
      </w:pPr>
      <w:r>
        <w:rPr/>
        <w:t>�</w:t>
      </w:r>
      <w:r>
        <w:rPr/>
        <w:t>#���@��0#���P��M�z@[���Bn�cj.�#=�B��{�#��"��Z�q}hl��#_ː�� ��8#�v4�#C^s�f=jM�/:���@-�Z��]#�Y1�#�f�&gt;)��#��n.Ќ��#W�e����##;A#�*��(B��##��U��7���&gt;�?(,���b�v������lP###�</w:t>
      </w:r>
      <w:r>
        <w:rPr/>
        <w:t>֒��</w:t>
      </w:r>
      <w:r>
        <w:rPr/>
        <w:t>sY��d�#7y�\��#�ObO�##5?�%��o^��#��#R</w:t>
        <w:br/>
        <w:t>� =#��2Yŧ�u#�-Xl��p�c�#��#��xkS�#_�z�G��2Ik7�6���&gt;����V�7�~#��"6�7</w:t>
        <w:tab/>
        <w:t>�x�J��$P3���w~#����##��i#�5�[Z�/��c�8W{�p��#�</w:t>
      </w:r>
      <w:r>
        <w:rPr>
          <w:rtl w:val="true"/>
        </w:rPr>
        <w:t>ڀ</w:t>
      </w:r>
      <w:r>
        <w:rPr>
          <w:rtl w:val="true"/>
        </w:rPr>
        <w:t>=*���#���</w:t>
      </w:r>
      <w:r>
        <w:rPr/>
        <w:t>4</w:t>
      </w:r>
      <w:r>
        <w:rPr/>
        <w:t>#��}�##�z���?</w:t>
      </w:r>
      <w:r>
        <w:br w:type="page"/>
      </w:r>
    </w:p>
    <w:p>
      <w:pPr>
        <w:pStyle w:val="PreformattedText"/>
        <w:bidi w:val="0"/>
        <w:jc w:val="left"/>
        <w:rPr/>
      </w:pPr>
      <w:r>
        <w:rPr/>
        <w:t>~����#\�9�-��#��=��#r#�y�o�O��"�@!L}</w:t>
      </w:r>
      <w:r>
        <w:br w:type="page"/>
      </w:r>
    </w:p>
    <w:p>
      <w:pPr>
        <w:pStyle w:val="PreformattedText"/>
        <w:bidi w:val="0"/>
        <w:jc w:val="left"/>
        <w:rPr/>
      </w:pPr>
      <w:r>
        <w:rPr/>
        <w:t>�</w:t>
      </w:r>
      <w:r>
        <w:rPr/>
        <w:t>#��C�`#r$$�A��`�t_#u�#i`spC[��iP=�JC;K�#xj�ծ.��E�/���</w:t>
      </w:r>
      <w:r>
        <w:rPr>
          <w:rtl w:val="true"/>
        </w:rPr>
        <w:t>ק</w:t>
      </w:r>
      <w:r>
        <w:rPr/>
        <w:t>�</w:t>
      </w:r>
      <w:r>
        <w:rPr/>
        <w:t>O#�\��w�#�r����S#���S"E�=Y�`�m$PO�R#�Ȭ���##ӹ����P##�����e�##i�nE����v~r������P##���##�y�h�T�##,��@#��#Oj��k!#8�m�#�`=�#m|A�#�#R�#�N��Z�:#�#MBX���TG��;@&gt;�&lt;�#</w:t>
      </w:r>
      <w:r>
        <w:rPr/>
        <w:t>㵸�</w:t>
      </w:r>
      <w:r>
        <w:rPr/>
        <w:t>&lt;65#WPx���3-��#Ƒ�H�</w:t>
      </w:r>
      <w:r>
        <w:rPr>
          <w:rtl w:val="true"/>
        </w:rPr>
        <w:t>ܓ</w:t>
      </w:r>
      <w:r>
        <w:rPr/>
        <w:t>���</w:t>
      </w:r>
      <w:r>
        <w:rPr/>
        <w:t>u�|%</w:t>
      </w:r>
      <w:r>
        <w:br w:type="page"/>
      </w:r>
    </w:p>
    <w:p>
      <w:pPr>
        <w:pStyle w:val="PreformattedText"/>
        <w:bidi w:val="0"/>
        <w:jc w:val="left"/>
        <w:rPr/>
      </w:pPr>
      <w:r>
        <w:rPr/>
        <w:t>&lt;'q�#��Ǐ�#�#�y����#��%�#��#z#�FӭLh#</w:t>
      </w:r>
      <w:r>
        <w:br w:type="page"/>
      </w:r>
    </w:p>
    <w:p>
      <w:pPr>
        <w:pStyle w:val="PreformattedText"/>
        <w:bidi w:val="0"/>
        <w:jc w:val="left"/>
        <w:rPr/>
      </w:pPr>
      <w:r>
        <w:rPr/>
        <w:t>HUG@00)���##j����#�FI''?@#4#�T�������r###y��#�k|K�S���#{Ġ#�;���#?�!��</w:t>
      </w:r>
      <w:r>
        <w:rPr>
          <w:rtl w:val="true"/>
        </w:rPr>
        <w:t>ݶ</w:t>
      </w:r>
      <w:r>
        <w:rPr/>
        <w:t>���</w:t>
      </w:r>
      <w:r>
        <w:rPr/>
        <w:t>K����#�#�"8g1�#�J�ya{�x2��R�dY��x�����]��#}�w�#��#��3�0</w:t>
        <w:tab/>
        <w:t>#Χ�'{��j��l#</w:t>
        <w:br/>
        <w:t>��##�?��###�(�#�~/HV�K^#�$%��#c�NO��^�#+#�9 #�#�'Š�#��</w:t>
        <w:tab/>
        <w:t>?m_��z�.X.�+(�[�8�#gҁ�G!�#�D�#�#�=�D##�F-��C#��'�)#�&amp;��##�CEn</w:t>
      </w:r>
    </w:p>
    <w:p>
      <w:pPr>
        <w:pStyle w:val="PreformattedText"/>
        <w:bidi w:val="0"/>
        <w:jc w:val="left"/>
        <w:rPr/>
      </w:pPr>
      <w:r>
        <w:rPr/>
        <w:t>��</w:t>
      </w:r>
      <w:r>
        <w:rPr/>
        <w:t>=�xy��T�+xf�$Z��Eo5��vIL|�q��CS����#�:#Ѽ�s"F��I�##���##�lmy�1/���#?LP"��4��&lt;7{c#Ē )��C#��#��*�E��Ҥ</w:t>
      </w:r>
      <w:r>
        <w:rPr>
          <w:rtl w:val="true"/>
        </w:rPr>
        <w:t></w:t>
      </w:r>
      <w:r>
        <w:rPr>
          <w:rtl w:val="true"/>
        </w:rPr>
        <w:t>ߤ</w:t>
      </w:r>
      <w:r>
        <w:rPr/>
        <w:t>�</w:t>
      </w:r>
      <w:r>
        <w:rPr/>
        <w:t>r�u*@S�����&gt;��</w:t>
      </w:r>
      <w:r>
        <w:rPr>
          <w:rtl w:val="true"/>
        </w:rPr>
        <w:t>ח�</w:t>
      </w:r>
      <w:r>
        <w:rPr/>
        <w:t>6</w:t>
      </w:r>
      <w:r>
        <w:rPr/>
        <w:t>im��$#"�r;���GP�z�y]�#"*@�Aϼ\�#�J�{���##V����#H$I#�x�b#@t=b��#�ռM�Y</w:t>
      </w:r>
      <w:r>
        <w:rPr>
          <w:rtl w:val="true"/>
        </w:rPr>
        <w:t>ܐ</w:t>
      </w:r>
      <w:r>
        <w:rPr/>
        <w:t>�</w:t>
      </w:r>
      <w:r>
        <w:rPr/>
        <w:t>X�+#�#NG�:(#���#G#�c#K�#�#�c#h�O�d�#�#|#s#9#�1C#,�%��#�#9#Q�9�q��</w:t>
      </w:r>
      <w:r>
        <w:rPr>
          <w:rtl w:val="true"/>
        </w:rPr>
        <w:t>ߠ</w:t>
      </w:r>
      <w:r>
        <w:rPr/>
        <w:t>#���#�Lx�N�$e����]#3��?�^��#��N�5�#\��"Ke�F-��#ey##v#�m_��x�T��u].3f/5�r,�</w:t>
      </w:r>
      <w:r>
        <w:rPr>
          <w:rtl w:val="true"/>
        </w:rPr>
        <w:t>ݍ</w:t>
      </w:r>
      <w:r>
        <w:rPr/>
        <w:t>��</w:t>
      </w:r>
      <w:r>
        <w:rPr/>
        <w:t>##���#r##�F��</w:t>
      </w:r>
      <w:r>
        <w:rPr/>
        <w:t>ۭ</w:t>
      </w:r>
      <w:r>
        <w:rPr/>
        <w:t>V�</w:t>
      </w:r>
      <w:r>
        <w:rPr/>
        <w:t>ܰ��</w:t>
      </w:r>
      <w:r>
        <w:rPr/>
        <w:t>Ʌ#U�';���A</w:t>
      </w:r>
      <w:r>
        <w:rPr/>
        <w:t>ֽ</w:t>
      </w:r>
      <w:r>
        <w:rPr/>
        <w:t>V�fO�$�#</w:t>
        <w:br/>
        <w:t>�E�x��#z�+#��3�*�#�'u�w</w:t>
      </w:r>
    </w:p>
    <w:p>
      <w:pPr>
        <w:pStyle w:val="PreformattedText"/>
        <w:bidi w:val="0"/>
        <w:jc w:val="left"/>
        <w:rPr/>
      </w:pPr>
      <w:r>
        <w:rPr/>
        <w:t>���</w:t>
      </w:r>
      <w:r>
        <w:rPr/>
        <w:t>E#C���i�Z�m,p�#��##�#'�"�]/P��Y��|+m#��[�</w:t>
      </w:r>
      <w:r>
        <w:rPr>
          <w:rtl w:val="true"/>
        </w:rPr>
        <w:t>ى</w:t>
      </w:r>
      <w:r>
        <w:rPr/>
        <w:t>(�#�##�#�rh#3GK�_���\�d�#Y�</w:t>
      </w:r>
      <w:r>
        <w:rPr/>
        <w:t>۸</w:t>
      </w:r>
      <w:r>
        <w:rPr/>
        <w:t>lR#=�?*��@�%�!��t���</w:t>
        <w:br/>
        <w:t>���h��h�#��U�Ҥ��#</w:t>
      </w:r>
      <w:r>
        <w:rPr/>
        <w:t>얠��</w:t>
      </w:r>
      <w:r>
        <w:rPr/>
        <w:t>e#�#I�+F�</w:t>
      </w:r>
    </w:p>
    <w:p>
      <w:pPr>
        <w:pStyle w:val="PreformattedText"/>
        <w:bidi w:val="0"/>
        <w:jc w:val="left"/>
        <w:rPr/>
      </w:pPr>
      <w:r>
        <w:rPr/>
        <w:t>tY#du</w:t>
      </w:r>
      <w:r>
        <w:br w:type="page"/>
      </w:r>
    </w:p>
    <w:p>
      <w:pPr>
        <w:pStyle w:val="PreformattedText"/>
        <w:bidi w:val="0"/>
        <w:jc w:val="left"/>
        <w:rPr/>
      </w:pPr>
      <w:r>
        <w:rPr/>
        <w:t>�</w:t>
      </w:r>
      <w:r>
        <w:rPr/>
        <w:t>#`G#W��vh|#��SE��Gap&lt;�y$8</w:t>
        <w:br/>
        <w:t>#'�d}Tz�&gt;�Q�D��;�ru�&amp;�6����#&gt;��#�Uy.���#�hV#\�RE��&lt;�#� ##1���Q�9&lt;pu##�;�&gt;-�m�]G&lt;�B�D#yb1��#I$g�I�j_�у�###�su��#</w:t>
      </w:r>
      <w:r>
        <w:br w:type="page"/>
      </w:r>
    </w:p>
    <w:p>
      <w:pPr>
        <w:pStyle w:val="PreformattedText"/>
        <w:bidi w:val="0"/>
        <w:jc w:val="left"/>
        <w:rPr/>
      </w:pPr>
      <w:r>
        <w:rPr/>
        <w:t>7�����Ѐ�u#��MY7#,#{�#S&lt;#A�&gt;���k�#}�#�K\#���#u}ʤ��e�c�FG�E#/�F��o</w:t>
        <w:tab/>
        <w:t>�t�Kk"&lt;l:��#~G�o��!Ѽ3w��,�$F�#?&lt;��_�#c�E�</w:t>
      </w:r>
      <w:r>
        <w:rPr/>
        <w:t>ٛ��</w:t>
      </w:r>
      <w:r>
        <w:rPr/>
        <w:t>Oz-���&amp;�#,�J�S�</w:t>
      </w:r>
      <w:r>
        <w:rPr>
          <w:rtl w:val="true"/>
        </w:rPr>
        <w:t>ץ</w:t>
      </w:r>
      <w:r>
        <w:rPr/>
        <w:t>lx�W�#�mfp#[\��9�{</w:t>
      </w:r>
    </w:p>
    <w:p>
      <w:pPr>
        <w:pStyle w:val="PreformattedText"/>
        <w:bidi w:val="0"/>
        <w:jc w:val="left"/>
        <w:rPr/>
      </w:pPr>
      <w:r>
        <w:rPr/>
        <w:t>#�#�5�#�B��[�##�#�g�H+�_#���Q�"�I�Q@###Q@###Q@###Q@###Q@###Q@###Q@###Q@###Q@###Q@###Q@###Q@###Q@#R�t�;V�˿���#@</w:t>
      </w:r>
      <w:r>
        <w:rPr>
          <w:rtl w:val="true"/>
        </w:rPr>
        <w:t>ޠ</w:t>
      </w:r>
      <w:r>
        <w:rPr/>
        <w:t>�</w:t>
      </w:r>
      <w:r>
        <w:rPr/>
        <w:t>ϡ�@###h��(?�-|��z'�0##�</w:t>
      </w:r>
      <w:r>
        <w:rPr/>
        <w:t>֩��</w:t>
      </w:r>
      <w:r>
        <w:rPr/>
        <w:t>6~#���M��-Typ�##$(�#��P#</w:t>
      </w:r>
      <w:r>
        <w:br w:type="page"/>
      </w:r>
    </w:p>
    <w:p>
      <w:pPr>
        <w:pStyle w:val="PreformattedText"/>
        <w:bidi w:val="0"/>
        <w:jc w:val="left"/>
        <w:rPr/>
      </w:pPr>
      <w:r>
        <w:rPr/>
        <w:t>��</w:t>
      </w:r>
      <w:r>
        <w:rPr/>
        <w:t>Z���e� ���-�#F*J�#��V������60</w:t>
      </w:r>
      <w:r>
        <w:rPr>
          <w:rtl w:val="true"/>
        </w:rPr>
        <w:t>۾</w:t>
      </w:r>
      <w:r>
        <w:rPr/>
        <w:t>0</w:t>
      </w:r>
      <w:r>
        <w:rPr/>
        <w:t>LCnG���Il27�֌�mm&gt;#u���</w:t>
      </w:r>
      <w:r>
        <w:rPr>
          <w:rtl w:val="true"/>
        </w:rPr>
        <w:t>ݻ�</w:t>
      </w:r>
      <w:r>
        <w:rPr/>
        <w:t>9</w:t>
      </w:r>
      <w:r>
        <w:rPr/>
        <w:t>���#{�s5��8�$wfn:rM1#�hzv�#q^����0��6?�'</w:t>
      </w:r>
      <w:r>
        <w:rPr/>
        <w:t>߭</w:t>
      </w:r>
      <w:r>
        <w:rPr/>
        <w:t>K��zT&amp;#(|����ā�#�</w:t>
      </w:r>
      <w:r>
        <w:rPr>
          <w:rtl w:val="true"/>
        </w:rPr>
        <w:t>׵</w:t>
      </w:r>
      <w:r>
        <w:rPr/>
        <w:t>#[�{�#h</w:t>
      </w:r>
      <w:r>
        <w:rPr>
          <w:rtl w:val="true"/>
        </w:rPr>
        <w:t>ږ���݌</w:t>
      </w:r>
      <w:r>
        <w:rPr/>
        <w:t>r�(#q�q�#�#3�z&gt;�y�Iw��-���wM�0#d���bxj�A�_�Sv�#0[�#Tn�#9���w?�'�Ύ�#��f����Ű�2}�BT/~��#C���xlU�7 �g$#��L.h�#���#T�7W��,��&amp;S�9��D?��#%�##�K�{�U�#�Z^�q5Ŕ#f�#ww,H��#&lt;</w:t>
        <w:br/>
        <w:t>,;���']�9o�D�F6��#lzdTo�##K#���L) ��#�#@,z�Sց#�##�u=:;#�(ʹ_��&gt;M�Lt�CÐ�K��#U��񪪶�]���=#r�#q�w}h#;;]#M�ҟL��D��Y^&gt;~pF#OS�#��x3E�/$������V��yj�}#�_z#�AX�����_Q�P��#��1#r�.#r=�c@��#�����{���]�5ԦFQ�;</w:t>
        <w:br/>
        <w:t>v���;�0G#�LLm�$C�_Ɓ</w:t>
      </w:r>
      <w:r>
        <w:rPr>
          <w:rtl w:val="true"/>
        </w:rPr>
        <w:t>ܢ</w:t>
      </w:r>
      <w:r>
        <w:rPr/>
        <w:t>�</w:t>
      </w:r>
      <w:r>
        <w:rPr/>
        <w:t>#�#I�N0��)Rһ��#�µ��#</w:t>
      </w:r>
    </w:p>
    <w:p>
      <w:pPr>
        <w:pStyle w:val="PreformattedText"/>
        <w:bidi w:val="0"/>
        <w:jc w:val="left"/>
        <w:rPr/>
      </w:pPr>
      <w:r>
        <w:rPr/>
        <w:t>5��x#</w:t>
      </w:r>
      <w:r>
        <w:rPr>
          <w:rtl w:val="true"/>
        </w:rPr>
        <w:t>ڰ</w:t>
      </w:r>
      <w:r>
        <w:rPr/>
        <w:t xml:space="preserve"> �</w:t>
      </w:r>
      <w:r>
        <w:rPr/>
        <w:t>I �0z��##��z=��M#��</w:t>
      </w:r>
      <w:r>
        <w:br w:type="page"/>
      </w:r>
    </w:p>
    <w:p>
      <w:pPr>
        <w:pStyle w:val="PreformattedText"/>
        <w:bidi w:val="0"/>
        <w:jc w:val="left"/>
        <w:rPr/>
      </w:pPr>
      <w:r>
        <w:rPr/>
        <w:t>-�LǑ�#�&gt;�.��'E�%��Y&lt;�feFo�2</w:t>
      </w:r>
      <w:r>
        <w:rPr>
          <w:rtl w:val="true"/>
        </w:rPr>
        <w:t>ރ</w:t>
      </w:r>
      <w:r>
        <w:rPr/>
        <w:t>�</w:t>
      </w:r>
      <w:r>
        <w:rPr/>
        <w:t>q��tU���~��V?d�����#N##�4�cG��JXf�Y����dh�#"��#��֍�i�#�Z�DB?�,w#���w3#��-���o.��0��@�S�#�Ҵ[M'�xC�q9#i�m�!#��R#�zσ-��Uu#�#�=�O��#��</w:t>
        <w:br/>
        <w:t>���5/�tk#G��o�_�##0��ʫ###�</w:t>
      </w:r>
      <w:r>
        <w:rPr/>
        <w:t>砠</w:t>
      </w:r>
      <w:r>
        <w:rPr/>
        <w:br/>
        <w:t>�##�.l�#k#�pK;��#!&lt;q</w:t>
      </w:r>
      <w:r>
        <w:rPr/>
        <w:t>۹�</w:t>
      </w:r>
      <w:r>
        <w:rPr/>
        <w:t>k��#9�_��~���I%���#�#��i6������#��#[���5�B�SxX4q�#D�t;##O'���i����K{�Y-��I`�a��A#�Zx2m/|:^�wke!��\��8c�x�OJ4�#6�#�E��=�#N^G9w&gt;�{օ#s�</w:t>
      </w:r>
      <w:r>
        <w:rPr>
          <w:rtl w:val="true"/>
        </w:rPr>
        <w:t>߅</w:t>
      </w:r>
      <w:r>
        <w:rPr/>
        <w:t>#��ũǨ�Y�E#�#.�b#�=�H|5����T�'��</w:t>
      </w:r>
      <w:r>
        <w:rPr>
          <w:rtl w:val="true"/>
        </w:rPr>
        <w:t>ٷ</w:t>
      </w:r>
      <w:r>
        <w:rPr/>
        <w:t>�</w:t>
      </w:r>
      <w:r>
        <w:rPr/>
        <w:t>#B"#9��r3E��3�&gt;#��&lt;v��{{�v�s �#�#�#NO#�\i�[�^\�\9]�#��##'h�#q�@\��#_�GWE�P��</w:t>
      </w:r>
      <w:r>
        <w:rPr>
          <w:rtl w:val="true"/>
        </w:rPr>
        <w:t>܌</w:t>
      </w:r>
      <w:r>
        <w:rPr/>
        <w:t>9</w:t>
      </w:r>
      <w:r>
        <w:rPr/>
        <w:t>�#p=##=�}#@:#�%���#Ɉ�#cc����(�</w:t>
        <w:br/>
        <w:t>zw�N��O���&lt;�##��p�H${}�X'C��u=N������-���r�����#�#�|#�D���*�A#O�3�9&gt;����B�T���#Hu!�#|#@o�#J�z#�u#�Z�##�%a��(%#\ǅ|#?��h�F��`&lt;Ț1�#��$�a#M��n&lt;K#��Ⱥ���Uv��@\~&lt;���Ԟ,�)�;fԍ��d8�b#�##'&gt;��Qa�ҵ��x}4�A��%��bSn�#</w:t>
      </w:r>
      <w:r>
        <w:br w:type="page"/>
      </w:r>
    </w:p>
    <w:p>
      <w:pPr>
        <w:pStyle w:val="PreformattedText"/>
        <w:bidi w:val="0"/>
        <w:jc w:val="left"/>
        <w:rPr/>
      </w:pPr>
      <w:r>
        <w:rPr/>
        <w:t>�</w:t>
      </w:r>
      <w:r>
        <w:rPr/>
        <w:t>z�#��&lt;W(�d^#��E��d�Kv</w:t>
      </w:r>
      <w:r>
        <w:rPr/>
        <w:t>ᡶ��</w:t>
      </w:r>
      <w:r>
        <w:rPr/>
        <w:t>enN0#�3�g҆�#v��Zh�I#��y�2�4���s՘��#��U��#kVz��#�#�D�{�##�d#~y�#:�kt����#�cP��#c�I�j���.��\�1�g</w:t>
        <w:br/>
        <w:t>#�</w:t>
      </w:r>
      <w:r>
        <w:rPr>
          <w:rtl w:val="true"/>
        </w:rPr>
        <w:t>݌</w:t>
      </w:r>
      <w:r>
        <w:rPr/>
        <w:t>0</w:t>
      </w:r>
      <w:r>
        <w:rPr/>
        <w:t>=?</w:t>
        <w:br/>
        <w:t>#d7�5f�N��#���yGu��)�`��q[#�#�i�&amp;����</w:t>
        <w:br/>
        <w:t>����9$�</w:t>
      </w:r>
      <w:r>
        <w:rPr/>
        <w:t>矯</w:t>
      </w:r>
      <w:r>
        <w:rPr/>
        <w:t>J#�s</w:t>
        <w:br/>
        <w:t>��#���äk�Ek##��&gt;�}#��V΋����+���w</w:t>
      </w:r>
    </w:p>
    <w:p>
      <w:pPr>
        <w:pStyle w:val="PreformattedText"/>
        <w:bidi w:val="0"/>
        <w:jc w:val="left"/>
        <w:rPr/>
      </w:pPr>
      <w:r>
        <w:rPr/>
        <w:t>�</w:t>
      </w:r>
      <w:r>
        <w:rPr/>
        <w:t>{�&gt;��#�#j�N���##���#W&amp;9#�!�#�#`A�#M9��u�</w:t>
      </w:r>
      <w:r>
        <w:rPr>
          <w:rtl w:val="true"/>
        </w:rPr>
        <w:t>׳</w:t>
      </w:r>
      <w:r>
        <w:rPr/>
        <w:t>*�`###�?/J���W�zmŽ���$��3��r#���R��P��#u�k�jɫ3�p��</w:t>
      </w:r>
      <w:r>
        <w:br w:type="page"/>
      </w:r>
    </w:p>
    <w:p>
      <w:pPr>
        <w:pStyle w:val="PreformattedText"/>
        <w:bidi w:val="0"/>
        <w:jc w:val="left"/>
        <w:rPr/>
      </w:pPr>
      <w:r>
        <w:rPr/>
        <w:t>C�#�0��#sľ</w:t>
        <w:br/>
        <w:t>�|H��]��*�I�&lt;�dw��#�4_#%��7#��s�##b�C�#�q</w:t>
      </w:r>
      <w:r>
        <w:rPr>
          <w:rtl w:val="true"/>
        </w:rPr>
        <w:t>܃</w:t>
      </w:r>
      <w:r>
        <w:rPr/>
        <w:t>�</w:t>
      </w:r>
      <w:r>
        <w:rPr/>
        <w:t>Z�%�</w:t>
      </w:r>
      <w:r>
        <w:rPr/>
        <w:t>寉��</w:t>
      </w:r>
      <w:r>
        <w:rPr/>
        <w:t>ip�#��J�Q�~##�$��#2#��{��k�k7��aXw�##��|g$�����kxcé�4��w5�f�L��=����r~!�#��}�#̖:��f�n#��ds��#қ#�to#E���w�jWz��$�Z��H��I���T�(�&gt;%�����]�11\"�z�dz#�$�V#��#M��[�k�WSɰE,��#�##</w:t>
        <w:tab/>
        <w:t xml:space="preserve"> c'����&gt;#�_</w:t>
        <w:tab/>
        <w:t>�#�s4�uWl#�9#�l�,+���##�mj�7z���!-��##��q</w:t>
      </w:r>
      <w:r>
        <w:rPr>
          <w:rtl w:val="true"/>
        </w:rPr>
        <w:t>׎</w:t>
      </w:r>
      <w:r>
        <w:rPr/>
        <w:t>�</w:t>
      </w:r>
      <w:r>
        <w:rPr/>
        <w:t>c�~#�#�_�Q��q</w:t>
        <w:tab/>
        <w:t>b��Wj� #���,#:���Y��#]D�j1�##���|���Os�#�M#�vv��ǭ��ơ#�#���}hӼ5|��Z���5</w:t>
      </w:r>
      <w:r>
        <w:rPr/>
        <w:t>ܰ</w:t>
      </w:r>
      <w:r>
        <w:rPr/>
        <w:t>#�1��U-���H�f#c�Q�(��-� �kMF</w:t>
      </w:r>
      <w:r>
        <w:rPr/>
        <w:t>؏</w:t>
      </w:r>
      <w:r>
        <w:rPr/>
        <w:t>*u�##�&lt;�}�#�g���'T�'��</w:t>
      </w:r>
      <w:r>
        <w:br w:type="page"/>
      </w:r>
    </w:p>
    <w:p>
      <w:pPr>
        <w:pStyle w:val="PreformattedText"/>
        <w:bidi w:val="0"/>
        <w:jc w:val="left"/>
        <w:rPr/>
      </w:pPr>
      <w:r>
        <w:rPr/>
        <w:t>�</w:t>
      </w:r>
      <w:r>
        <w:rPr/>
        <w:t>#�,`#�#Ԏ</w:t>
      </w:r>
      <w:r>
        <w:rPr/>
        <w:t>憂�</w:t>
      </w:r>
      <w:r>
        <w:rPr/>
        <w:t>Л�</w:t>
      </w:r>
      <w:r>
        <w:rPr/>
        <w:t>ַ</w:t>
      </w:r>
      <w:r>
        <w:rPr/>
        <w:t>####�3I##���,�#1���%���h���#����##�3�h�&gt;���J##</w:t>
      </w:r>
      <w:r>
        <w:rPr>
          <w:rtl w:val="true"/>
        </w:rPr>
        <w:t>ٵ</w:t>
      </w:r>
      <w:r>
        <w:rPr/>
        <w:t>�</w:t>
      </w:r>
      <w:r>
        <w:rPr/>
        <w:t>?</w:t>
        <w:br/>
        <w:t>7�m���</w:t>
        <w:tab/>
        <w:t>nC#U#ʋ�g����k?E�#�%�}�Z�K#�{[�6��##�ӯ#X.v�S#�������3��Cm#q#IlI#�������E��l�#�Q���H�T�b(�GM�c����ր���##��(-��a�����0���#</w:t>
      </w:r>
      <w:r>
        <w:rPr>
          <w:rtl w:val="true"/>
        </w:rPr>
        <w:t>ݞ�</w:t>
      </w:r>
      <w:r>
        <w:rPr>
          <w:rtl w:val="true"/>
        </w:rPr>
        <w:t>'�?#</w:t>
      </w:r>
      <w:r>
        <w:rPr/>
        <w:t>1</w:t>
      </w:r>
      <w:r>
        <w:rPr/>
        <w:t>�l5g��{�cxS�i��v��3�w��&gt;��@�gx7�#�#�kYo⸴v.�"!��s�=0:c�#�U�#{g���Z.�l��M#F#����</w:t>
      </w:r>
      <w:r>
        <w:rPr>
          <w:rtl w:val="true"/>
        </w:rPr>
        <w:t>ץ</w:t>
      </w:r>
      <w:r>
        <w:rPr/>
        <w:t>#��x</w:t>
        <w:br/>
        <w:t>Iu�=Pj�� 2LFd�@NO�#8��*�}��l�#�+��#͎����==M+#��?#j�¶�</w:t>
      </w:r>
      <w:r>
        <w:rPr>
          <w:rtl w:val="true"/>
        </w:rPr>
        <w:t>޻</w:t>
      </w:r>
      <w:r>
        <w:rPr/>
        <w:t>-͚��FH�3�1�#v�######(@-r���#]V=_G��#���`2���#��L</w:t>
        <w:tab/>
        <w:t>���#'���!@3y�d�d���</w:t>
      </w:r>
    </w:p>
    <w:p>
      <w:pPr>
        <w:pStyle w:val="PreformattedText"/>
        <w:bidi w:val="0"/>
        <w:jc w:val="left"/>
        <w:rPr/>
      </w:pPr>
      <w:r>
        <w:rPr/>
        <w:t>#�W#:���{�^�#eA�#�##�</w:t>
      </w:r>
    </w:p>
    <w:p>
      <w:pPr>
        <w:pStyle w:val="PreformattedText"/>
        <w:bidi w:val="0"/>
        <w:jc w:val="left"/>
        <w:rPr/>
      </w:pPr>
      <w:r>
        <w:rPr/>
        <w:t>�</w:t>
      </w:r>
      <w:r>
        <w:rPr/>
        <w:t>#Sn�v�v8�L�</w:t>
      </w:r>
    </w:p>
    <w:p>
      <w:pPr>
        <w:pStyle w:val="PreformattedText"/>
        <w:bidi w:val="0"/>
        <w:jc w:val="left"/>
        <w:rPr/>
      </w:pPr>
      <w:r>
        <w:rPr/>
        <w:t>u�N�ũ�#�[</w:t>
        <w:tab/>
        <w:t>���~Sm�@#u�#;�</w:t>
      </w:r>
      <w:r>
        <w:rPr/>
        <w:t>߰</w:t>
      </w:r>
      <w:r>
        <w:rPr/>
        <w:t>y�K</w:t>
      </w:r>
      <w:r>
        <w:rPr/>
        <w:t>㝣���</w:t>
      </w:r>
      <w:r>
        <w:rPr/>
        <w:t>#�,�Gb �#dNb�&gt;�#�F]����HE��i��&amp;#6��r(���OZ���#��#�F.R0e}��S��}�+C��1#)#$�P��j�&lt;]�kZ�.�d�1[H˾Yf}</w:t>
      </w:r>
      <w:r>
        <w:rPr/>
        <w:t>죜</w:t>
      </w:r>
      <w:r>
        <w:rPr/>
        <w:t>##�@�r=(z��&amp;𖗪hzDZe��d�#�&amp;�F�r��R�w&lt;�ӎ��P#X�'�W_��͇#F]�1�����h#|3�/��#{#U�Q�W^����{#X�)�ơ{���L�.��#�###��#</w:t>
      </w:r>
    </w:p>
    <w:p>
      <w:pPr>
        <w:pStyle w:val="PreformattedText"/>
        <w:bidi w:val="0"/>
        <w:jc w:val="left"/>
        <w:rPr/>
      </w:pPr>
      <w:r>
        <w:rPr/>
        <w:t>#�%�&lt;G�[�uwn�#9�#F�mM��'�һ=#�Q����n����(�U###��Ԛ#�zh���HeP�ȥ]OB#�#����&amp;�</w:t>
      </w:r>
      <w:r>
        <w:rPr>
          <w:rtl w:val="true"/>
        </w:rPr>
        <w:t>ޢ</w:t>
      </w:r>
      <w:r>
        <w:rPr/>
        <w:t>�</w:t>
      </w:r>
      <w:r>
        <w:rPr/>
        <w:t>xv�'����C�21�z�w�H��</w:t>
      </w:r>
    </w:p>
    <w:p>
      <w:pPr>
        <w:pStyle w:val="PreformattedText"/>
        <w:bidi w:val="0"/>
        <w:jc w:val="left"/>
        <w:rPr/>
      </w:pPr>
      <w:r>
        <w:rPr/>
        <w:t>#�#��5��&gt;�$~P</w:t>
        <w:tab/>
        <w:t>�D�#��H#�cF��&lt;9��C��6����'</w:t>
      </w:r>
    </w:p>
    <w:p>
      <w:pPr>
        <w:pStyle w:val="PreformattedText"/>
        <w:bidi w:val="0"/>
        <w:jc w:val="left"/>
        <w:rPr/>
      </w:pPr>
      <w:r>
        <w:rPr/>
        <w:t>�</w:t>
      </w:r>
      <w:r>
        <w:rPr/>
        <w:t>\#�#�4&gt;#�#�������_1@�w^F@</w:t>
      </w:r>
    </w:p>
    <w:p>
      <w:pPr>
        <w:pStyle w:val="PreformattedText"/>
        <w:bidi w:val="0"/>
        <w:jc w:val="left"/>
        <w:rPr/>
      </w:pPr>
      <w:r>
        <w:rPr/>
        <w:t>���</w:t>
      </w:r>
      <w:r>
        <w:rPr/>
        <w:t>#?�|#{y�ů</w:t>
      </w:r>
      <w:r>
        <w:rPr/>
        <w:t>蓬</w:t>
      </w:r>
      <w:r>
        <w:rPr/>
        <w:t>W�m%##�{��1</w:t>
      </w:r>
      <w:r>
        <w:rPr>
          <w:rtl w:val="true"/>
        </w:rPr>
        <w:t>ހ</w:t>
      </w:r>
      <w:r>
        <w:rPr/>
        <w:t>��</w:t>
      </w:r>
      <w:r>
        <w:rPr/>
        <w:t>v��e��ė1��L#�##�#���</w:t>
      </w:r>
    </w:p>
    <w:p>
      <w:pPr>
        <w:pStyle w:val="PreformattedText"/>
        <w:bidi w:val="0"/>
        <w:jc w:val="left"/>
        <w:rPr/>
      </w:pPr>
      <w:r>
        <w:rPr/>
        <w:t>wT</w:t>
      </w:r>
      <w:r>
        <w:rPr/>
        <w:t>ؘ</w:t>
      </w:r>
      <w:r>
        <w:rPr/>
        <w:t>W#�#��I�%�</w:t>
      </w:r>
      <w:r>
        <w:rPr>
          <w:rtl w:val="true"/>
        </w:rPr>
        <w:t>خ</w:t>
      </w:r>
      <w:r>
        <w:rPr/>
        <w:t>�</w:t>
      </w:r>
      <w:r>
        <w:rPr/>
        <w:t>#��Q#=GӞ=�#:� ���+xP$Q DQ�#0#p2�&gt;(мY}��1�]A�1y#�#RI8&lt;��'��O�!���&lt;Z�.ӵ�5�</w:t>
      </w:r>
      <w:r>
        <w:rPr/>
        <w:t>䑯</w:t>
      </w:r>
      <w:r>
        <w:rPr/>
        <w:t>$��@NA#s��#�O�M�#�Z�����o</w:t>
      </w:r>
      <w:r>
        <w:br w:type="page"/>
      </w:r>
    </w:p>
    <w:p>
      <w:pPr>
        <w:pStyle w:val="PreformattedText"/>
        <w:bidi w:val="0"/>
        <w:jc w:val="left"/>
        <w:rPr/>
      </w:pPr>
      <w:r>
        <w:rPr/>
        <w:t>��</w:t>
      </w:r>
      <w:r>
        <w:rPr/>
        <w:t>#u&amp;P�W##v�dt��B�#��#���#S��Y�Y�qr�#ZE#X�$#�#�qL�M���xz-7P�0=�*��+</w:t>
        <w:tab/>
        <w:t>#$�`�֋#���#�kzo�&amp;�#�o</w:t>
      </w:r>
    </w:p>
    <w:p>
      <w:pPr>
        <w:pStyle w:val="PreformattedText"/>
        <w:bidi w:val="0"/>
        <w:jc w:val="left"/>
        <w:rPr/>
      </w:pPr>
      <w:r>
        <w:rPr/>
        <w:t>�</w:t>
      </w:r>
      <w:r>
        <w:rPr/>
        <w:t>7#�R�_k��#��ʃH#f�O�&lt;Ss</w:t>
      </w:r>
      <w:r>
        <w:br w:type="page"/>
      </w:r>
    </w:p>
    <w:p>
      <w:pPr>
        <w:pStyle w:val="PreformattedText"/>
        <w:bidi w:val="0"/>
        <w:jc w:val="left"/>
        <w:rPr/>
      </w:pPr>
      <w:r>
        <w:rPr/>
        <w:t>z���ҡ}�#�#��p#:/5_�~#Ԯ5-/Y��{##�N##��N</w:t>
      </w:r>
      <w:r>
        <w:rPr>
          <w:rtl w:val="true"/>
        </w:rPr>
        <w:t>ڂ</w:t>
      </w:r>
      <w:r>
        <w:rPr/>
        <w:t>fo��#x����"E��~a�#-��Oz��i&gt;"�|%#��A�Q���TP1��� #Ƌ</w:t>
      </w:r>
      <w:r>
        <w:br w:type="page"/>
      </w:r>
    </w:p>
    <w:p>
      <w:pPr>
        <w:pStyle w:val="PreformattedText"/>
        <w:bidi w:val="0"/>
        <w:jc w:val="left"/>
        <w:rPr/>
      </w:pPr>
      <w:r>
        <w:rPr>
          <w:rtl w:val="true"/>
        </w:rPr>
        <w:t>޳</w:t>
      </w:r>
      <w:r>
        <w:rPr/>
        <w:t>mKO�hl3}o</w:t>
        <w:br/>
        <w:t>���@</w:t>
        <w:br/>
        <w:t>#};�7��3T��n,�#2�3���0 p#S�x�+1t;Z(#Q@###Q@###Q@###Q@###Q@#�t})h#��</w:t>
        <w:br/>
        <w:t>(#��</w:t>
        <w:br/>
        <w:t>(#��</w:t>
        <w:br/>
        <w:t>(#��</w:t>
        <w:br/>
        <w:t>(#��</w:t>
        <w:br/>
        <w:t>(#��</w:t>
        <w:br/>
        <w:t>(#��</w:t>
        <w:br/>
        <w:t>(#��</w:t>
        <w:br/>
        <w:t>##`��@##P###�</w:t>
        <w:br/>
        <w:t>Z#(�#�#(�# 0 �A�L�#����#L�j(#�##%##V#���+��)oz�Y&lt;ͱ��#��</w:t>
        <w:tab/>
        <w:t>\�#���</w:t>
      </w:r>
      <w:r>
        <w:rPr/>
        <w:t>٠</w:t>
      </w:r>
      <w:r>
        <w:rPr/>
        <w:t>��</w:t>
      </w:r>
      <w:r>
        <w:rPr/>
        <w:t>Sp�8�#X�3��8#�i'q�`���������x`�7���##��ր&amp;��</w:t>
        <w:br/>
        <w:t>(#��</w:t>
        <w:br/>
        <w:t>(#��</w:t>
        <w:br/>
        <w:t>(#��</w:t>
        <w:br/>
        <w:t>(#�n--��b�#�F��:�</w:t>
      </w:r>
    </w:p>
    <w:p>
      <w:pPr>
        <w:pStyle w:val="PreformattedText"/>
        <w:bidi w:val="0"/>
        <w:jc w:val="left"/>
        <w:rPr/>
      </w:pPr>
      <w:r>
        <w:rPr/>
        <w:t>�</w:t>
      </w:r>
      <w:r>
        <w:rPr/>
        <w:t>3�#��##Q@###Q@###Q@###W#w�#E�N�q�K)ˈ��</w:t>
      </w:r>
      <w:r>
        <w:rPr>
          <w:rtl w:val="true"/>
        </w:rPr>
        <w:t>ލ</w:t>
      </w:r>
      <w:r>
        <w:rPr/>
        <w:t>:�Z�2�P#�5��|s#���^��]t0�o#p�F�QT`#:</w:t>
        <w:br/>
        <w:t>,��&gt;�#(�#�u#</w:t>
      </w:r>
    </w:p>
    <w:p>
      <w:pPr>
        <w:pStyle w:val="PreformattedText"/>
        <w:bidi w:val="0"/>
        <w:jc w:val="left"/>
        <w:rPr/>
      </w:pPr>
      <w:r>
        <w:rPr/>
        <w:t>iz��i��@�uk��`�#���#ē��@#�P#E##P#E##P#E##P#E##P#E##P#E##P#E##P#E##�#�t�#ɮG##�3���#�##����6�#�#(�#�#(�#�#(�#�#(�#�#(�#�#(�#n��3]�E#@�|�#~f�#��#�#��</w:t>
      </w:r>
      <w:r>
        <w:br w:type="page"/>
      </w:r>
    </w:p>
    <w:p>
      <w:pPr>
        <w:pStyle w:val="PreformattedText"/>
        <w:bidi w:val="0"/>
        <w:jc w:val="left"/>
        <w:rPr/>
      </w:pPr>
      <w:r>
        <w:rPr/>
        <w:t>�</w:t>
      </w:r>
      <w:r>
        <w:rPr/>
        <w:t>)�?�#&gt;�#(�#�#(�#�#(�#�#(�#�#(�#�#)�Dg(#K#�#h#�P#E##P#E##P#E##P#E##P#E##P#E##P#S�/�S�#��</w:t>
        <w:br/>
        <w:t>(#��</w:t>
        <w:br/>
        <w:t>(#��</w:t>
        <w:br/>
        <w:t>(#��</w:t>
        <w:br/>
        <w:t>(#��</w:t>
        <w:br/>
        <w:t>(#��</w:t>
        <w:br/>
        <w:t>(#��</w:t>
        <w:br/>
        <w:t>(##�RB���#S\����K�#:5ƞ��#</w:t>
      </w:r>
      <w:r>
        <w:br w:type="page"/>
      </w:r>
    </w:p>
    <w:p>
      <w:pPr>
        <w:pStyle w:val="PreformattedText"/>
        <w:bidi w:val="0"/>
        <w:jc w:val="left"/>
        <w:rPr/>
      </w:pPr>
      <w:r>
        <w:rPr/>
        <w:t>�</w:t>
      </w:r>
      <w:r>
        <w:rPr/>
        <w:t>3n|�P9�#zP#�h�#�#+�ӼU6���*�N&amp;���'�i1�28\s�#~��P3���###Q@##6�-�p3���#3���_�wzI�kv�B[y�###</w:t>
      </w:r>
      <w:r>
        <w:rPr/>
        <w:t>֬</w:t>
      </w:r>
      <w:r>
        <w:rPr/>
        <w:t>x�M'IӮ���#��#�ǷsHq���#�\m#^#��w�3��i�Z_</w:t>
      </w:r>
      <w:r>
        <w:rPr/>
        <w:t>ۜ</w:t>
      </w:r>
      <w:r>
        <w:rPr/>
        <w:t>&lt;S#Jg&lt;��"��/pj�E#</w:t>
        <w:br/>
        <w:t>(#�&gt;2��]#�#��y��6�I#.9##x�����mF='K���#�#</w:t>
      </w:r>
      <w:r>
        <w:rPr>
          <w:rtl w:val="true"/>
        </w:rPr>
        <w:t>ݵ</w:t>
      </w:r>
      <w:r>
        <w:rPr/>
        <w:t>z����?</w:t>
      </w:r>
    </w:p>
    <w:p>
      <w:pPr>
        <w:pStyle w:val="PreformattedText"/>
        <w:bidi w:val="0"/>
        <w:jc w:val="left"/>
        <w:rPr/>
      </w:pPr>
      <w:r>
        <w:rPr/>
        <w:t>���</w:t>
      </w:r>
      <w:r>
        <w:rPr/>
        <w:t>-/�#�C�dc�G��ր���s_�Y����#���#�3ț#�y=(`���@�</w:t>
      </w:r>
    </w:p>
    <w:p>
      <w:pPr>
        <w:pStyle w:val="PreformattedText"/>
        <w:bidi w:val="0"/>
        <w:jc w:val="left"/>
        <w:rPr/>
      </w:pPr>
      <w:r>
        <w:rPr/>
        <w:t>#�v</w:t>
      </w:r>
      <w:r>
        <w:rPr>
          <w:rtl w:val="true"/>
        </w:rPr>
        <w:t>ڮ</w:t>
      </w:r>
      <w:r>
        <w:rPr/>
        <w:t>�</w:t>
      </w:r>
      <w:r>
        <w:rPr/>
        <w:t>q�#k�k�#�I@�#����[�#Q@#�&gt;7Ӯ|I#�#s4�##�v��OC�#?Z�#V</w:t>
        <w:br/>
        <w:t>(##��ҹ��</w:t>
      </w:r>
      <w:r>
        <w:rPr/>
        <w:t>ׇ�</w:t>
      </w:r>
      <w:r>
        <w:rPr/>
        <w:t>d7�+zG#��</w:t>
      </w:r>
      <w:r>
        <w:rPr/>
        <w:t>݆��</w:t>
      </w:r>
      <w:r>
        <w:rPr/>
        <w:t>����##�I��!|��{խ3��#�x��W�d�</w:t>
        <w:tab/>
        <w:t>T1��#y##\|��#�</w:t>
        <w:br/>
        <w:t>(#��</w:t>
        <w:br/>
        <w:t>(#��</w:t>
        <w:br/>
        <w:t>���E�x~�K)]�q#d�ҀE�#���-�"ϗ&lt;k"�#�O@#Z��t�#���V��gc�;#��Pr2:R��S�5;m#N�����#���&gt;�{�t�Z�[�b��r�ɜn# ��#�"�##UMOR��4��</w:t>
      </w:r>
      <w:r>
        <w:rPr/>
        <w:t>ٖ</w:t>
      </w:r>
      <w:r>
        <w:rPr/>
        <w:t>#FX��y8##R(#�N�k�i��</w:t>
      </w:r>
      <w:r>
        <w:rPr>
          <w:rtl w:val="true"/>
        </w:rPr>
        <w:t>ٳ</w:t>
      </w:r>
      <w:r>
        <w:rPr/>
        <w:t>4</w:t>
      </w:r>
      <w:r>
        <w:rPr>
          <w:rtl w:val="true"/>
        </w:rPr>
        <w:t>#��˂#</w:t>
      </w:r>
      <w:r>
        <w:rPr/>
        <w:t>8</w:t>
      </w:r>
      <w:r>
        <w:rPr>
          <w:rtl w:val="true"/>
        </w:rPr>
        <w:t xml:space="preserve"> � ��#(�#�#(�#�</w:t>
      </w:r>
      <w:r>
        <w:rPr/>
        <w:t>5</w:t>
      </w:r>
      <w:r>
        <w:rPr/>
        <w:t>�~�����~���#D-Ͽ��#��P��Eun��#�#��#��</w:t>
        <w:br/>
        <w:t>(#��</w:t>
        <w:br/>
        <w:t>(#��</w:t>
        <w:br/>
        <w:t>(#��e��#�QA����7�&gt;���</w:t>
      </w:r>
      <w:r>
        <w:rPr>
          <w:rtl w:val="true"/>
        </w:rPr>
        <w:t>ڵ</w:t>
      </w:r>
      <w:r>
        <w:rPr/>
        <w:t>�</w:t>
      </w:r>
      <w:r>
        <w:rPr/>
        <w:t>e8a�</w:t>
      </w:r>
    </w:p>
    <w:p>
      <w:pPr>
        <w:pStyle w:val="PreformattedText"/>
        <w:bidi w:val="0"/>
        <w:jc w:val="left"/>
        <w:rPr/>
      </w:pPr>
      <w:r>
        <w:rPr/>
        <w:t>##�n�T��#��C6zlpsV�#KQլ4��K����j�=MMiyoj�6�,�H2�� �#'���������8|�Bo8�(#��#�ɼjv�}|�J|C�������#���˱\�=���U�#����#��Z��kzn���N�#\(?.s��CL,Z�����K��V(c]���</w:t>
        <w:br/>
        <w:t>�L�l�Asc7�#v��#&gt;�##\��</w:t>
        <w:br/>
        <w:t>��u�+J�"���##�#��z#;#s�#k�@�2:Q@#���</w:t>
      </w:r>
    </w:p>
    <w:p>
      <w:pPr>
        <w:pStyle w:val="PreformattedText"/>
        <w:bidi w:val="0"/>
        <w:jc w:val="left"/>
        <w:rPr/>
      </w:pPr>
      <w:r>
        <w:rPr/>
        <w:t>Hi��#���o#�g�Ӛ�@#T������]E</w:t>
        <w:br/>
        <w:t>���#�</w:t>
        <w:tab/>
        <w:t>����9�`�H���pzT�#Q@###V�R��7��)�}�&gt;��5j�</w:t>
        <w:br/>
        <w:t>g�#`�bd�#�4#��z09��=</w:t>
      </w:r>
    </w:p>
    <w:p>
      <w:pPr>
        <w:pStyle w:val="PreformattedText"/>
        <w:bidi w:val="0"/>
        <w:jc w:val="left"/>
        <w:rPr/>
      </w:pPr>
      <w:r>
        <w:rPr/>
        <w:t>#f�6��</w:t>
      </w:r>
      <w:r>
        <w:rPr/>
        <w:t>ۤ��</w:t>
      </w:r>
      <w:r>
        <w:rPr/>
        <w:t>#&lt;;��$ϴ#����O#�#M��t{{;f##.w�F$�Ēh#B�#(�#�#(�#�#(�#�#(�#�$�DTI"&amp;�w0#&gt;�</w:t>
      </w:r>
      <w:r>
        <w:rPr>
          <w:rtl w:val="true"/>
        </w:rPr>
        <w:t>ހ</w:t>
      </w:r>
      <w:r>
        <w:rPr/>
        <w:t>#E##P#7o,vs&lt;##eF1�8</w:t>
      </w:r>
      <w:r>
        <w:br w:type="page"/>
      </w:r>
    </w:p>
    <w:p>
      <w:pPr>
        <w:pStyle w:val="PreformattedText"/>
        <w:bidi w:val="0"/>
        <w:jc w:val="left"/>
        <w:rPr/>
      </w:pPr>
      <w:r>
        <w:rPr/>
        <w:t>��</w:t>
      </w:r>
      <w:r>
        <w:rPr/>
        <w:t>d���/ᘴH�����F</w:t>
      </w:r>
      <w:r>
        <w:rPr/>
        <w:t>㙦</w:t>
      </w:r>
      <w:r>
        <w:rPr/>
        <w:t>'8��Q�΀�tTP#MI#E�#�.q�9##�(#��</w:t>
        <w:br/>
        <w:t>(#��</w:t>
        <w:br/>
        <w:t>(#��</w:t>
        <w:br/>
        <w:t>(#��</w:t>
        <w:br/>
        <w:t>(#��</w:t>
        <w:br/>
        <w:t>(#��#�O�E:�</w:t>
        <w:br/>
        <w:t>(#��</w:t>
        <w:br/>
        <w:t>(#��</w:t>
        <w:br/>
        <w:t>(#��</w:t>
        <w:br/>
        <w:t>(#��</w:t>
        <w:br/>
        <w:t>(#��</w:t>
        <w:br/>
        <w:t>(#��</w:t>
        <w:br/>
        <w:t>(#��</w:t>
        <w:br/>
        <w:t>�a���#�{�ɒ8Œ�ԝ��#s�@ѵk�#�m^+#�#�3;��M��8#{�;</w:t>
      </w:r>
      <w:r>
        <w:rPr/>
        <w:t>֟��</w:t>
      </w:r>
      <w:r>
        <w:rPr/>
        <w:t>H�#�.'��kf!L���X�##��#Ⱦu#�Bj#</w:t>
      </w:r>
      <w:r>
        <w:rPr/>
        <w:t>ֳ</w:t>
      </w:r>
      <w:r>
        <w:rPr/>
        <w:t>\��dH�hr#ԁ��"&gt;'��$#N�v��?���F��L#���}.</w:t>
        <w:tab/>
        <w:t>#&gt;���io</w:t>
      </w:r>
      <w:r>
        <w:br w:type="page"/>
      </w:r>
    </w:p>
    <w:p>
      <w:pPr>
        <w:pStyle w:val="PreformattedText"/>
        <w:bidi w:val="0"/>
        <w:jc w:val="left"/>
        <w:rPr/>
      </w:pPr>
      <w:r>
        <w:rPr/>
        <w:t>2y�]�3#�</w:t>
        <w:tab/>
        <w:t>�G�#N��J��&lt;M���</w:t>
        <w:tab/>
        <w:t>��i�ZA��#�###�$#��☒##�=,���QOo�G+�n��t&lt;R���CiQ��#���</w:t>
      </w:r>
      <w:r>
        <w:rPr/>
        <w:t>ِ</w:t>
      </w:r>
      <w:r>
        <w:rPr/>
        <w:t>#�@8����22i\,jxw��^$��[Q$o#đH0��i</w:t>
      </w:r>
      <w:r>
        <w:rPr>
          <w:rtl w:val="true"/>
        </w:rPr>
        <w:t>ڧ</w:t>
      </w:r>
      <w:r>
        <w:rPr/>
        <w:t>�����</w:t>
      </w:r>
      <w:r>
        <w:rPr/>
        <w:t>#)n��]�o#�m�'���mlg?���K��j�\�\da%L�#�#�������+�#�R(e$c�.#&amp;�</w:t>
        <w:tab/>
        <w:t>�[g�̖v�7�#��Mʞ��&gt;�G�Z�:���N�#��%�#$`�</w:t>
        <w:br/>
        <w:t>#G�uZ�j�bx��� Vxm�#��#�###���#�#��</w:t>
      </w:r>
      <w:r>
        <w:rPr/>
        <w:t>躞�</w:t>
      </w:r>
      <w:r>
        <w:rPr/>
        <w:t>$��-�����##c:�rGC�*��4{</w:t>
      </w:r>
    </w:p>
    <w:p>
      <w:pPr>
        <w:pStyle w:val="PreformattedText"/>
        <w:bidi w:val="0"/>
        <w:jc w:val="left"/>
        <w:rPr/>
      </w:pPr>
      <w:r>
        <w:rPr/>
        <w:t>N=:{�\;m#o</w:t>
        <w:br/>
        <w:t>}ɥ~�c6o��#���#�d##z&amp;S?Ϗ�uh�"+�#V##w#��#���s$sH�&gt;�1�c�#�_</w:t>
        <w:br/>
        <w:t>x��z��-ͭ�gx��c���#@#��O�I�C��#��և&lt;��Ķ����(#N��kq&lt;y��/V�5#�����n~��=�Z���</w:t>
      </w:r>
      <w:r>
        <w:rPr/>
        <w:t>奕�</w:t>
      </w:r>
      <w:r>
        <w:rPr/>
        <w:t>My4qAд�#s�</w:t>
      </w:r>
      <w:r>
        <w:rPr/>
        <w:t>ު</w:t>
      </w:r>
      <w:r>
        <w:rPr/>
        <w:t>蚎��</w:t>
      </w:r>
      <w:r>
        <w:rPr/>
        <w:t>Xy�V</w:t>
      </w:r>
      <w:r>
        <w:rPr/>
        <w:t>߳</w:t>
      </w:r>
      <w:r>
        <w:rPr/>
        <w:t>###c(#LV4���6��c@s�C[�OL�'Z#���N|=�_o#k&gt;��#���[��##�Һ�H73��#ց#Uν�k�z�U#o</w:t>
      </w:r>
      <w:r>
        <w:br w:type="page"/>
      </w:r>
    </w:p>
    <w:p>
      <w:pPr>
        <w:pStyle w:val="PreformattedText"/>
        <w:bidi w:val="0"/>
        <w:jc w:val="left"/>
        <w:rPr/>
      </w:pPr>
      <w:r>
        <w:rPr/>
        <w:t>�</w:t>
      </w:r>
      <w:r>
        <w:rPr/>
        <w:t>O&lt;DDr�#a��#���K�Xm#</w:t>
      </w:r>
      <w:r>
        <w:rPr>
          <w:rtl w:val="true"/>
        </w:rPr>
        <w:t>ܗ</w:t>
      </w:r>
      <w:r>
        <w:rPr/>
        <w:t>#��#���R&gt;�</w:t>
      </w:r>
    </w:p>
    <w:p>
      <w:pPr>
        <w:pStyle w:val="PreformattedText"/>
        <w:bidi w:val="0"/>
        <w:jc w:val="left"/>
        <w:rPr/>
      </w:pPr>
      <w:r>
        <w:rPr/>
        <w:t>�</w:t>
      </w:r>
      <w:r>
        <w:rPr/>
        <w:t>f##�m�=��Fd�y$z#��kH�4�v</w:t>
      </w:r>
      <w:r>
        <w:rPr>
          <w:rtl w:val="true"/>
        </w:rPr>
        <w:t>ݧ</w:t>
      </w:r>
      <w:r>
        <w:rPr/>
        <w:t>��</w:t>
      </w:r>
      <w:r>
        <w:rPr/>
        <w:t>#UR##�O��,q:��#�[)�#�#�=##n��uqx�B�Q#1</w:t>
      </w:r>
      <w:r>
        <w:rPr>
          <w:rtl w:val="true"/>
        </w:rPr>
        <w:t>ߡ</w:t>
      </w:r>
      <w:r>
        <w:rPr/>
        <w:t>��</w:t>
      </w:r>
      <w:r>
        <w:rPr/>
        <w:t>j�3z#�@X</w:t>
      </w:r>
      <w:r>
        <w:rPr>
          <w:rtl w:val="true"/>
        </w:rPr>
        <w:t>ܢ</w:t>
      </w:r>
      <w:r>
        <w:rPr/>
        <w:t>�</w:t>
      </w:r>
    </w:p>
    <w:p>
      <w:pPr>
        <w:pStyle w:val="PreformattedText"/>
        <w:bidi w:val="0"/>
        <w:jc w:val="left"/>
        <w:rPr/>
      </w:pPr>
      <w:r>
        <w:rPr/>
        <w:t>u</w:t>
      </w:r>
      <w:r>
        <w:rPr>
          <w:rtl w:val="true"/>
        </w:rPr>
        <w:t>ތ�����</w:t>
      </w:r>
      <w:r>
        <w:rPr/>
        <w:t>4</w:t>
      </w:r>
      <w:r>
        <w:rPr/>
        <w:t>k}#J��5Fh��.#�s�#�##?�</w:t>
      </w:r>
    </w:p>
    <w:p>
      <w:pPr>
        <w:pStyle w:val="PreformattedText"/>
        <w:bidi w:val="0"/>
        <w:jc w:val="left"/>
        <w:rPr/>
      </w:pPr>
      <w:r>
        <w:rPr/>
        <w:t>}ʧ�$�8�_�#�]�</w:t>
      </w:r>
      <w:r>
        <w:rPr>
          <w:rtl w:val="true"/>
        </w:rPr>
        <w:t>ރ</w:t>
      </w:r>
      <w:r>
        <w:rPr/>
        <w:t>ks��</w:t>
      </w:r>
      <w:r>
        <w:rPr/>
        <w:t>ꊫ</w:t>
      </w:r>
      <w:r>
        <w:rPr/>
        <w:t>#ͫ6YW�R�`�3���@ɣ�4�n%�=F��?6@���{�{S��Z�V�</w:t>
      </w:r>
      <w:r>
        <w:rPr/>
        <w:t>䰻��</w:t>
      </w:r>
      <w:r>
        <w:rPr/>
        <w:t>#��C�#."��t]&gt;���jV��:�l���Jж���#��d�&amp;#WF##ƀ#o�#</w:t>
      </w:r>
      <w:r>
        <w:rPr>
          <w:rtl w:val="true"/>
        </w:rPr>
        <w:t>ش</w:t>
      </w:r>
      <w:r>
        <w:rPr/>
        <w:t>71</w:t>
      </w:r>
      <w:r>
        <w:rPr/>
        <w:t>}���#�#���x�H���$#��ϜlW#'</w:t>
      </w:r>
      <w:r>
        <w:rPr>
          <w:rtl w:val="true"/>
        </w:rPr>
        <w:t>ڀ</w:t>
      </w:r>
      <w:r>
        <w:rPr/>
        <w:t>4</w:t>
      </w:r>
      <w:r>
        <w:rPr/>
        <w:t>�</w:t>
        <w:br/>
        <w:tab/>
        <w:t>$#9$�`�&amp;�ҘƧl\#cx�@#</w:t>
        <w:tab/>
        <w:t>&lt;R#G*1�p�##%#qZ���a�&gt;���t��;#���~���</w:t>
      </w:r>
      <w:r>
        <w:rPr/>
        <w:t>늏�</w:t>
      </w:r>
      <w:r>
        <w:rPr/>
        <w:t>,����E�</w:t>
      </w:r>
    </w:p>
    <w:p>
      <w:pPr>
        <w:pStyle w:val="PreformattedText"/>
        <w:bidi w:val="0"/>
        <w:jc w:val="left"/>
        <w:rPr/>
      </w:pPr>
      <w:r>
        <w:rPr/>
        <w:t>#щU��O�u�fΓ��i�#Ҟ��(#�F#��</w:t>
      </w:r>
      <w:r>
        <w:br w:type="page"/>
      </w:r>
    </w:p>
    <w:p>
      <w:pPr>
        <w:pStyle w:val="PreformattedText"/>
        <w:bidi w:val="0"/>
        <w:jc w:val="left"/>
        <w:rPr/>
      </w:pPr>
      <w:r>
        <w:rPr/>
        <w:t>�</w:t>
      </w:r>
      <w:r>
        <w:rPr/>
        <w:t>\D��"�#r#NA�FG��t�CJ1j�G</w:t>
        <w:br/>
        <w:t>���v#��#��Sh��LDj0]41#4�q�#,Ga�1�&gt;��M#b�Cs`�Y#�##�=*}#�N�ҡ�J#,�;6#�����"�W������.b��8�+�#�#%��g�F^��#�#LN##�-���ο�W8##�</w:t>
        <w:br/>
        <w:t>#�G�M�K�- �l�"3#�^��sE</w:t>
      </w:r>
      <w:r>
        <w:rPr/>
        <w:t>ֳ�</w:t>
      </w:r>
      <w:r>
        <w:rPr/>
        <w:t>X�!��-`���US��4#j#���I</w:t>
      </w:r>
      <w:r>
        <w:br w:type="page"/>
      </w:r>
    </w:p>
    <w:p>
      <w:pPr>
        <w:pStyle w:val="PreformattedText"/>
        <w:bidi w:val="0"/>
        <w:jc w:val="left"/>
        <w:rPr/>
      </w:pPr>
      <w:r>
        <w:rPr/>
        <w:t>�</w:t>
      </w:r>
      <w:r>
        <w:rPr/>
        <w:t>"#�� �}���`#G��Sp�#��#-�m&gt;����`�x��i $~#r�#$�¡��P#2�#G4Sgʕ###�#(#���d���!��s��k#�i��#�*�cW#�G��#-#�?</w:t>
      </w:r>
    </w:p>
    <w:p>
      <w:pPr>
        <w:pStyle w:val="PreformattedText"/>
        <w:bidi w:val="0"/>
        <w:jc w:val="left"/>
        <w:rPr/>
      </w:pPr>
      <w:r>
        <w:rPr/>
        <w:t>iQi���-��K�S��ϧJгմ�Bi����i!��#q�#�Ҹ#ϯi6�e�P�9�#��ү�����##d2��)��yᶉ��X�z��##��#H��&amp;h�x�+FH�˅�L�SO��</w:t>
      </w:r>
      <w:r>
        <w:rPr>
          <w:rtl w:val="true"/>
        </w:rPr>
        <w:t>ڰ</w:t>
      </w:r>
      <w:r>
        <w:rPr/>
        <w:t>[��xX��$�T����J�</w:t>
        <w:tab/>
        <w:t>$���#&lt;�Đ�~�#�=(����B���2#�Ѹa�Qt#Wz�������yҪg�543�q#�</w:t>
        <w:tab/>
        <w:t>RH�FF##�S#J(#7�#�s��A##�n</w:t>
      </w:r>
      <w:r>
        <w:rPr/>
        <w:t>컻</w:t>
      </w:r>
      <w:r>
        <w:rPr/>
        <w:t>0##=�@5�|+Ҭ�t��8f��#CH��6����#�3�G��4{K}oK#b�Y���7##�</w:t>
      </w:r>
      <w:r>
        <w:rPr/>
        <w:t>ۡ���</w:t>
      </w:r>
      <w:r>
        <w:rPr/>
        <w:t>Z��φ,�gR��a��D#g��i#(�%�������_b�=����F���}�#�U�#�0����cz�#{��</w:t>
        <w:br/>
        <w:t>n�ѓ�#�@##c�#�</w:t>
      </w:r>
      <w:r>
        <w:rPr/>
        <w:t>ֵ</w:t>
      </w:r>
      <w:r>
        <w:rPr/>
        <w:t>#</w:t>
        <w:tab/>
        <w:t>�Qe��d��##�h#��#�����b9`��9E��@8���#�i�#��xj�'���##?ppv�#�</w:t>
      </w:r>
      <w:r>
        <w:rPr/>
        <w:t>ܻ��</w:t>
      </w:r>
      <w:r>
        <w:rPr/>
        <w:t>+�#C���#,%�s��X��#X�n���x�MGK���#1Ol�/#�#@�^���,��,</w:t>
      </w:r>
      <w:r>
        <w:rPr/>
        <w:t>崺�</w:t>
      </w:r>
      <w:r>
        <w:rPr/>
        <w:t xml:space="preserve">I#����#KB�4�.��#}��K#�~[����S#�A </w:t>
      </w:r>
      <w:r>
        <w:br w:type="page"/>
      </w:r>
    </w:p>
    <w:p>
      <w:pPr>
        <w:pStyle w:val="PreformattedText"/>
        <w:bidi w:val="0"/>
        <w:jc w:val="left"/>
        <w:rPr/>
      </w:pPr>
      <w:r>
        <w:rPr/>
        <w:t>��</w:t>
      </w:r>
      <w:r>
        <w:rPr/>
        <w:t>#^���1����)�#�#��q^w�R#��Ѯ�1;L��</w:t>
        <w:br/>
        <w:t>2�v�#ZW#=#�v�y#�&lt;i$��F`#q��V)��t##Ea}u�]I#ƥ&lt;����0Nv��zo</w:t>
      </w:r>
      <w:r>
        <w:rPr>
          <w:rtl w:val="true"/>
        </w:rPr>
        <w:t>ٹ</w:t>
      </w:r>
      <w:r>
        <w:rPr/>
        <w:t>w�;s�(##f��bʅ�#</w:t>
      </w:r>
      <w:r>
        <w:br w:type="page"/>
      </w:r>
    </w:p>
    <w:p>
      <w:pPr>
        <w:pStyle w:val="PreformattedText"/>
        <w:bidi w:val="0"/>
        <w:jc w:val="left"/>
        <w:rPr/>
      </w:pPr>
      <w:r>
        <w:rPr/>
        <w:t>�</w:t>
      </w:r>
      <w:r>
        <w:rPr/>
        <w:t>#�.���2nd�|��P��ps�})0[��#���oL#̋��##�</w:t>
      </w:r>
      <w:r>
        <w:br w:type="page"/>
      </w:r>
    </w:p>
    <w:p>
      <w:pPr>
        <w:pStyle w:val="PreformattedText"/>
        <w:bidi w:val="0"/>
        <w:jc w:val="left"/>
        <w:rPr/>
      </w:pPr>
      <w:r>
        <w:rPr/>
        <w:t>�</w:t>
      </w:r>
      <w:r>
        <w:rPr/>
        <w:t>U��2�e# ��i�Z��[#*n!</w:t>
      </w:r>
      <w:r>
        <w:br w:type="page"/>
      </w:r>
    </w:p>
    <w:p>
      <w:pPr>
        <w:pStyle w:val="PreformattedText"/>
        <w:bidi w:val="0"/>
        <w:jc w:val="left"/>
        <w:rPr/>
      </w:pPr>
      <w:r>
        <w:rPr/>
        <w:t>:��4##�F���WԜ</w:t>
        <w:br/>
        <w:t>Ueu</w:t>
      </w:r>
      <w:r>
        <w:rPr>
          <w:rtl w:val="true"/>
        </w:rPr>
        <w:t>ܬ</w:t>
      </w:r>
      <w:r>
        <w:rPr/>
        <w:t>#z��#�m&lt;&gt;�W���#Oxŵ�#��6</w:t>
        <w:br/>
        <w:t>�P�zu�</w:t>
      </w:r>
      <w:r>
        <w:rPr>
          <w:rtl w:val="true"/>
        </w:rPr>
        <w:t>޺</w:t>
      </w:r>
      <w:r>
        <w:rPr/>
        <w:t>zHl���%Εy#8�e��2p2T�X#~#�"Ӣ���M8�+�X�r9�i��3��c�_j�����#�#�~RKg����L�h�)��N#+#�r��#��#�#�3��</w:t>
      </w:r>
      <w:r>
        <w:rPr/>
        <w:t>֒</w:t>
      </w:r>
      <w:r>
        <w:rPr/>
        <w:t>@�</w:t>
      </w:r>
      <w:r>
        <w:rPr>
          <w:rtl w:val="true"/>
        </w:rPr>
        <w:t>׼</w:t>
      </w:r>
      <w:r>
        <w:rPr/>
        <w:t>7</w:t>
      </w:r>
      <w:r>
        <w:rPr/>
        <w:t>'�u#��W�L�&gt;E��w��##L#:sR�[J�Э��.$I��;��###��^����;S#��"�#&amp;@8�&amp;�#�#(�#�#(�#�#��#�R�#�y���}�x[xRR��#r#}�t5��M��񦙧���-�</w:t>
      </w:r>
      <w:r>
        <w:rPr>
          <w:rtl w:val="true"/>
        </w:rPr>
        <w:t>ڨ</w:t>
      </w:r>
      <w:r>
        <w:rPr/>
        <w:t>�</w:t>
      </w:r>
      <w:r>
        <w:rPr/>
        <w:t>|�$e����(*�I�x+#t�h���^�7F&gt;��9#�O�Ȯ{�6�k��#�3�FEf-�|q���@�s�</w:t>
      </w:r>
      <w:r>
        <w:rPr/>
        <w:t>蠀��</w:t>
      </w:r>
      <w:r>
        <w:rPr/>
        <w:t>0|Qc�j��N�$ϛ��ȃ��'�ҩ�wH�&lt;=��d�</w:t>
      </w:r>
      <w:r>
        <w:rPr>
          <w:rtl w:val="true"/>
        </w:rPr>
        <w:t>ޗ</w:t>
      </w:r>
      <w:r>
        <w:rPr/>
        <w:t>2</w:t>
      </w:r>
      <w:r>
        <w:rPr/>
        <w:t>�#��Z7#�O�*#��UE#9�#^����E�����Y`���##7��f|/�|�#</w:t>
      </w:r>
      <w:r>
        <w:br w:type="page"/>
      </w:r>
    </w:p>
    <w:p>
      <w:pPr>
        <w:pStyle w:val="PreformattedText"/>
        <w:bidi w:val="0"/>
        <w:jc w:val="left"/>
        <w:rPr/>
      </w:pPr>
      <w:r>
        <w:rPr/>
        <w:t>�</w:t>
      </w:r>
      <w:r>
        <w:rPr/>
        <w:t>h`�</w:t>
      </w:r>
      <w:r>
        <w:rPr>
          <w:rtl w:val="true"/>
        </w:rPr>
        <w:t>܍</w:t>
      </w:r>
      <w:r>
        <w:rPr/>
        <w:t>##�&gt;F�#�</w:t>
      </w:r>
      <w:r>
        <w:rPr>
          <w:rtl w:val="true"/>
        </w:rPr>
        <w:t>޼</w:t>
      </w:r>
      <w:r>
        <w:rPr/>
        <w:t>��</w:t>
      </w:r>
      <w:r>
        <w:rPr/>
        <w:t>c/#�v�&amp;�nb��B#Yl�A�����z��Ou�Z#4b#0#�#:��4��</w:t>
      </w:r>
      <w:r>
        <w:rPr/>
        <w:t>ۢ�</w:t>
      </w:r>
      <w:r>
        <w:rPr/>
        <w:t>###Q@###Q@###Q@###Q@###ȿԧ�@###Q@###Q@###Q@###Q@###Q@###Q@###Q@#y</w:t>
      </w:r>
      <w:r>
        <w:rPr/>
        <w:t>孬</w:t>
      </w:r>
      <w:r>
        <w:rPr/>
        <w:t>R�i�#H��Z+.�#�</w:t>
      </w:r>
      <w:r>
        <w:rPr>
          <w:rtl w:val="true"/>
        </w:rPr>
        <w:t>ڃ</w:t>
      </w:r>
      <w:r>
        <w:rPr/>
        <w:t>#�h_�)��#!d�Q���w�_&gt;</w:t>
        <w:tab/>
        <w:t>���##@�#&amp;�1��&lt;#�[�#��?ᾛ����p��w�#�#d#�#���#ȼ57</w:t>
      </w:r>
      <w:r>
        <w:rPr>
          <w:rtl w:val="true"/>
        </w:rPr>
        <w:t>۾</w:t>
      </w:r>
      <w:r>
        <w:rPr/>
        <w:t>(k��#y!�#\�#0##�#j|N����##�$�ex�#�@#���)��"ѡ�~#��(�Ͳ�</w:t>
      </w:r>
      <w:r>
        <w:rPr>
          <w:rtl w:val="true"/>
        </w:rPr>
        <w:t>ܪ</w:t>
      </w:r>
      <w:r>
        <w:rPr/>
        <w:t>�</w:t>
      </w:r>
      <w:r>
        <w:rPr/>
        <w:t>{m&lt;�Sҥ�cm</w:t>
      </w:r>
      <w:r>
        <w:br w:type="page"/>
      </w:r>
    </w:p>
    <w:p>
      <w:pPr>
        <w:pStyle w:val="PreformattedText"/>
        <w:bidi w:val="0"/>
        <w:jc w:val="left"/>
        <w:rPr/>
      </w:pPr>
      <w:r>
        <w:rPr/>
        <w:t>~#��#Q,��G��b##H#��#+�#�q*�7�N##q��VlYl&gt;)�"�O��#�4�6�8�G�L~#</w:t>
      </w:r>
      <w:r>
        <w:br w:type="page"/>
      </w:r>
    </w:p>
    <w:p>
      <w:pPr>
        <w:pStyle w:val="PreformattedText"/>
        <w:bidi w:val="0"/>
        <w:jc w:val="left"/>
        <w:rPr/>
      </w:pPr>
      <w:r>
        <w:rPr/>
        <w:t>��</w:t>
      </w:r>
      <w:r>
        <w:rPr/>
        <w:t>p��_#�[({��t�#�a�#�M�</w:t>
      </w:r>
      <w:r>
        <w:rPr>
          <w:rtl w:val="true"/>
        </w:rPr>
        <w:t>נ</w:t>
      </w:r>
      <w:r>
        <w:rPr/>
        <w:t>#####t#��#�56Ҽ'y4o�Y#�3��L�|</w:t>
        <w:tab/>
      </w:r>
      <w:r>
        <w:br w:type="page"/>
      </w:r>
    </w:p>
    <w:p>
      <w:pPr>
        <w:pStyle w:val="PreformattedText"/>
        <w:bidi w:val="0"/>
        <w:jc w:val="left"/>
        <w:rPr/>
      </w:pPr>
      <w:r>
        <w:rPr/>
        <w:t>P�:��U#л#:�y�.����khl�/jp�P�3��#c��j�iz/�'ԷMs��F#Kh��0#�##&amp;�##i/$��qh�����</w:t>
      </w:r>
    </w:p>
    <w:p>
      <w:pPr>
        <w:pStyle w:val="PreformattedText"/>
        <w:bidi w:val="0"/>
        <w:jc w:val="left"/>
        <w:rPr/>
      </w:pPr>
      <w:r>
        <w:rPr/>
        <w:t>���</w:t>
      </w:r>
      <w:r>
        <w:rPr/>
        <w:t>Rx��#��#</w:t>
      </w:r>
      <w:r>
        <w:br w:type="page"/>
      </w:r>
    </w:p>
    <w:p>
      <w:pPr>
        <w:pStyle w:val="PreformattedText"/>
        <w:bidi w:val="0"/>
        <w:jc w:val="left"/>
        <w:rPr/>
      </w:pPr>
      <w:r>
        <w:rPr/>
        <w:t>2��r*�B&gt;���i0F�t�5�M</w:t>
      </w:r>
      <w:r>
        <w:rPr>
          <w:rtl w:val="true"/>
        </w:rPr>
        <w:t>ߗ</w:t>
      </w:r>
      <w:r>
        <w:rPr/>
        <w:t>m###����y#�#��#�H�6���E0�k</w:t>
      </w:r>
      <w:r>
        <w:rPr>
          <w:rtl w:val="true"/>
        </w:rPr>
        <w:t>מ</w:t>
      </w:r>
      <w:r>
        <w:rPr>
          <w:rtl w:val="true"/>
        </w:rPr>
        <w:t>|</w:t>
      </w:r>
      <w:r>
        <w:rPr/>
        <w:t>0</w:t>
      </w:r>
      <w:r>
        <w:rPr/>
        <w:t>Q�We\)�#q</w:t>
      </w:r>
      <w:r>
        <w:rPr/>
        <w:t>ۚ</w:t>
      </w:r>
      <w:r>
        <w:rPr/>
        <w:t>L#�o�--u#�#-��+,/#̭�##��_#t�X&lt;(�[����Σ(�H\#���L.oL��#</w:t>
        <w:br/>
        <w:t>c8I��#�.Fvu�O��##q�E�#}zR�&gt;�q^w�#�#��#��Z��;�q�#�g�$O�#Iӭ&lt;('��#d�U#ѨR#�8�ҵn���'�m������#�1#�'4#��J�_#�i�]��v�F��"�8�G9�~���</w:t>
      </w:r>
      <w:r>
        <w:rPr/>
        <w:t>膥��</w:t>
      </w:r>
      <w:r>
        <w:rPr/>
        <w:t>8�#eŴ���8�!H�#��E��K����Ie�AD.7mP#o�jm#�-/�Υif&lt;�g��</w:t>
      </w:r>
      <w:r>
        <w:br w:type="page"/>
      </w:r>
    </w:p>
    <w:p>
      <w:pPr>
        <w:pStyle w:val="PreformattedText"/>
        <w:bidi w:val="0"/>
        <w:jc w:val="left"/>
        <w:rPr/>
      </w:pPr>
      <w:r>
        <w:rPr/>
        <w:t>`��?͎(�&gt;�Mr�-C�</w:t>
      </w:r>
      <w:r>
        <w:rPr>
          <w:rtl w:val="true"/>
        </w:rPr>
        <w:t>ݥ</w:t>
      </w:r>
      <w:r>
        <w:rPr/>
        <w:t>��</w:t>
      </w:r>
      <w:r>
        <w:rPr/>
        <w:t>##A�</w:t>
      </w:r>
    </w:p>
    <w:p>
      <w:pPr>
        <w:pStyle w:val="PreformattedText"/>
        <w:bidi w:val="0"/>
        <w:jc w:val="left"/>
        <w:rPr/>
      </w:pPr>
      <w:r>
        <w:rPr/>
        <w:t>��</w:t>
      </w:r>
      <w:r>
        <w:rPr/>
        <w:t>#��zU��z.�c��[�;X�#�4h�\#</w:t>
        <w:tab/>
        <w:t>�����6o�Y@�F���M@��#��##���}��p#</w:t>
        <w:tab/>
        <w:t>/�y�?�z�����r(tpU��A#�4</w:t>
      </w:r>
    </w:p>
    <w:p>
      <w:pPr>
        <w:pStyle w:val="PreformattedText"/>
        <w:bidi w:val="0"/>
        <w:jc w:val="left"/>
        <w:rPr/>
      </w:pPr>
      <w:r>
        <w:rPr/>
        <w:t>�</w:t>
      </w:r>
      <w:r>
        <w:rPr/>
        <w:t>Q��{L��X���#A�Ƨj���##=#���z���#��ѡx���F\�%3���#�~h#S��E�xFěh��L"YZD#�nNx�sz!</w:t>
      </w:r>
    </w:p>
    <w:p>
      <w:pPr>
        <w:pStyle w:val="PreformattedText"/>
        <w:bidi w:val="0"/>
        <w:jc w:val="left"/>
        <w:rPr/>
      </w:pPr>
      <w:r>
        <w:rPr/>
        <w:t>|K�Эrl.W�#���1�</w:t>
      </w:r>
      <w:r>
        <w:rPr/>
        <w:t>ۧ�</w:t>
      </w:r>
      <w:r>
        <w:rPr/>
        <w:t>#r�ևa/�af�KxLbB��]�h��&lt;#�#��#DӴ]#�Qӭ��x��#���A&lt;�B���o��W1x#6����#=P�O��9��5�#��C#Z-�t�L��l���4�`�/��]#MA�#Hi#5���#���g���6c▃#�a�#Y##</w:t>
        <w:tab/>
        <w:t>��H�Ҵ�#E#^#�8�D_5p�0#'��#�#ү&lt;3jobi��s#�Jq��LUo����~�#���{�T�~��#���</w:t>
        <w:br/>
        <w:t>�#/�]kS�u ��r#�юD}s���?Z��#O�@��[�#��W1�#|�H�GO_�.�i�xG��upm#�)"#"B�qr#��ӥh�:9�M�$��u9�3L#��kw#��#�o����#hd##�\?ƀF_�</w:t>
      </w:r>
    </w:p>
    <w:p>
      <w:pPr>
        <w:pStyle w:val="PreformattedText"/>
        <w:bidi w:val="0"/>
        <w:jc w:val="left"/>
        <w:rPr/>
      </w:pPr>
      <w:r>
        <w:rPr/>
        <w:t>#�&lt;E�M#</w:t>
        <w:br/>
        <w:t>#�q#�hp#y8�Mu�#�,��ͷ�ʖ�;�#���N;����#o�9�#�&amp;�=wI�#�j����xr�����Z\^]�O���H�</w:t>
        <w:br/>
        <w:t>#\�B�3�#ȭ���#9,#@b�N#rX}A�#�fh�</w:t>
      </w:r>
    </w:p>
    <w:p>
      <w:pPr>
        <w:pStyle w:val="PreformattedText"/>
        <w:bidi w:val="0"/>
        <w:jc w:val="left"/>
        <w:rPr/>
      </w:pPr>
      <w:r>
        <w:rPr/>
        <w:t>���</w:t>
      </w:r>
      <w:r>
        <w:rPr/>
        <w:t>]b��4V���#C���pI�#�H#&gt;.��9��~�J��2\�d���##2{��#r#�=��C[�-�*{)�N�;#�����#</w:t>
      </w:r>
      <w:r>
        <w:rPr>
          <w:rtl w:val="true"/>
        </w:rPr>
        <w:t>ܬ</w:t>
      </w:r>
      <w:r>
        <w:rPr/>
        <w:t>0</w:t>
      </w:r>
      <w:r>
        <w:rPr/>
        <w:t>�:&lt;�*\��K0#�&gt;��#J#���i���C#�}�</w:t>
      </w:r>
      <w:r>
        <w:rPr>
          <w:rtl w:val="true"/>
        </w:rPr>
        <w:t>ܕ</w:t>
      </w:r>
      <w:r>
        <w:rPr/>
        <w:t>#b&gt;�{�H�si�X|k�#K#M�0#c</w:t>
      </w:r>
      <w:r>
        <w:br w:type="page"/>
      </w:r>
    </w:p>
    <w:p>
      <w:pPr>
        <w:pStyle w:val="PreformattedText"/>
        <w:bidi w:val="0"/>
        <w:jc w:val="left"/>
        <w:rPr/>
      </w:pPr>
      <w:r>
        <w:rPr/>
        <w:t>O�@#�-Z�'�-�)�)�pA�?�_�� �##��θa}{n#�n#�t#�SH</w:t>
        <w:br/>
        <w:t>7zn��x6M?S�u/!�b#|�@&gt;��#�V�#]�s�r�I#�Ȥ�p�0�v����[�MIo��#c#���ϒ7#���J#R����&lt;:��Ko8�b&amp;,(`A��~�w�dj�</w:t>
        <w:br/>
        <w:t>�L#�4xlsʞ�&gt;�:�*�9�9goq#K#[��8�#��#��|,</w:t>
      </w:r>
    </w:p>
    <w:p>
      <w:pPr>
        <w:pStyle w:val="PreformattedText"/>
        <w:bidi w:val="0"/>
        <w:jc w:val="left"/>
        <w:rPr/>
      </w:pPr>
      <w:r>
        <w:rPr/>
        <w:t>#</w:t>
      </w:r>
      <w:r>
        <w:rPr/>
        <w:t>֭��</w:t>
      </w:r>
      <w:r>
        <w:rPr/>
        <w:t>#� g�?�</w:t>
        <w:br/>
        <w:t>#�z�@��&amp;Ե/#M��=̙G����##l#AX#'�?#�</w:t>
      </w:r>
      <w:r>
        <w:rPr/>
        <w:t>ֺ</w:t>
      </w:r>
      <w:r>
        <w:rPr/>
        <w:t>t�4�#Ą##</w:t>
      </w:r>
    </w:p>
    <w:p>
      <w:pPr>
        <w:pStyle w:val="PreformattedText"/>
        <w:bidi w:val="0"/>
        <w:jc w:val="left"/>
        <w:rPr/>
      </w:pPr>
      <w:r>
        <w:rPr/>
        <w:t>�</w:t>
      </w:r>
      <w:r>
        <w:rPr/>
        <w:t>#z#�#�QLE]L�J�$�#?&gt;�)�4�i#�&amp;�z�}դv�#i�h�$�#�?#H}#��#Y���Gu�G0i#�#q��|q��5�5&lt;#</w:t>
      </w:r>
      <w:r>
        <w:rPr>
          <w:rtl w:val="true"/>
        </w:rPr>
        <w:t>ڞ</w:t>
      </w:r>
      <w:r>
        <w:rPr/>
        <w:t>�</w:t>
      </w:r>
      <w:r>
        <w:rPr/>
        <w:t>#[[x#</w:t>
      </w:r>
      <w:r>
        <w:rPr/>
        <w:t>؏</w:t>
      </w:r>
      <w:r>
        <w:rPr/>
        <w:t>##�i�i��o�!��#K�Z�-��ú#0eQA#</w:t>
        <w:br/>
        <w:t>;V#�O��wll#����^#�F[#����#ԁ##:#Zb8_�ͷ±</w:t>
      </w:r>
      <w:r>
        <w:br w:type="page"/>
      </w:r>
    </w:p>
    <w:p>
      <w:pPr>
        <w:pStyle w:val="PreformattedText"/>
        <w:bidi w:val="0"/>
        <w:jc w:val="left"/>
        <w:rPr/>
      </w:pPr>
      <w:r>
        <w:rPr/>
        <w:t>#nW���Y�</w:t>
      </w:r>
      <w:r>
        <w:br w:type="page"/>
      </w:r>
    </w:p>
    <w:p>
      <w:pPr>
        <w:pStyle w:val="PreformattedText"/>
        <w:bidi w:val="0"/>
        <w:jc w:val="left"/>
        <w:rPr/>
      </w:pPr>
      <w:r>
        <w:rPr/>
        <w:t>h�@�#�#�T#��='S��l��#EiA�s�%}��x�W)�x�;g��#�Ѧ�l��</w:t>
      </w:r>
      <w:r>
        <w:br w:type="page"/>
      </w:r>
    </w:p>
    <w:p>
      <w:pPr>
        <w:pStyle w:val="PreformattedText"/>
        <w:bidi w:val="0"/>
        <w:jc w:val="left"/>
        <w:rPr/>
      </w:pPr>
      <w:r>
        <w:rPr/>
        <w:t>�</w:t>
      </w:r>
      <w:r>
        <w:rPr/>
        <w:t>z#�?�9#</w:t>
      </w:r>
    </w:p>
    <w:p>
      <w:pPr>
        <w:pStyle w:val="PreformattedText"/>
        <w:bidi w:val="0"/>
        <w:jc w:val="left"/>
        <w:rPr/>
      </w:pPr>
      <w:r>
        <w:rPr/>
        <w:t>#I</w:t>
      </w:r>
    </w:p>
    <w:p>
      <w:pPr>
        <w:pStyle w:val="PreformattedText"/>
        <w:bidi w:val="0"/>
        <w:jc w:val="left"/>
        <w:rPr/>
      </w:pPr>
      <w:r>
        <w:rPr/>
        <w:t>��</w:t>
      </w:r>
      <w:r>
        <w:rPr/>
        <w:t>;Y.K�$��#� �</w:t>
      </w:r>
      <w:r>
        <w:rPr/>
        <w:t>ٞ�</w:t>
      </w:r>
      <w:r>
        <w:rPr/>
        <w:t>y��#��W�Ng~�#�W#s2�ǲ��N$Ҭ#��ew�0#�y�'�� �Z����n�S���kǵeDB��#O#�#�8�:�g�x��h�</w:t>
        <w:tab/>
        <w:t>�ge</w:t>
      </w:r>
      <w:r>
        <w:br w:type="page"/>
      </w:r>
    </w:p>
    <w:p>
      <w:pPr>
        <w:pStyle w:val="PreformattedText"/>
        <w:bidi w:val="0"/>
        <w:jc w:val="left"/>
        <w:rPr/>
      </w:pPr>
      <w:r>
        <w:rPr/>
        <w:t>8��;�u�#���#7�Os.�#&amp;o����3��#;{V���Z�=���s�FdY#|#@;��,#���f�\��#</w:t>
      </w:r>
      <w:r>
        <w:br w:type="page"/>
      </w:r>
    </w:p>
    <w:p>
      <w:pPr>
        <w:pStyle w:val="PreformattedText"/>
        <w:bidi w:val="0"/>
        <w:jc w:val="left"/>
        <w:rPr/>
      </w:pPr>
      <w:r>
        <w:rPr/>
        <w:t>�</w:t>
      </w:r>
      <w:r>
        <w:rPr/>
        <w:t>J�36N9�T#G���</w:t>
      </w:r>
      <w:r>
        <w:rPr/>
        <w:t>奶�</w:t>
      </w:r>
      <w:r>
        <w:rPr/>
        <w:t>q</w:t>
      </w:r>
      <w:r>
        <w:br w:type="page"/>
      </w:r>
    </w:p>
    <w:p>
      <w:pPr>
        <w:pStyle w:val="PreformattedText"/>
        <w:bidi w:val="0"/>
        <w:jc w:val="left"/>
        <w:rPr/>
      </w:pPr>
      <w:r>
        <w:rPr/>
        <w:t>g�#���6</w:t>
        <w:br/>
        <w:t>J)=9?�0oQ�1�m�!u�jZS�#�B$b�#��\��A�%�O#�e�i# �#N#4�V�&lt;#m�xr�mR��YͲ�ʾՈc�#�K��Ytk�)dw�-�T��#���</w:t>
      </w:r>
      <w:r>
        <w:rPr/>
        <w:t>杅</w:t>
      </w:r>
      <w:r>
        <w:rPr/>
        <w:t>}#��#5���i</w:t>
      </w:r>
      <w:r>
        <w:rPr>
          <w:rtl w:val="true"/>
        </w:rPr>
        <w:t>ڢ</w:t>
      </w:r>
      <w:r>
        <w:rPr/>
        <w:t>+##�Qq#���#?��&amp;#�|]�O��l#|�N�[���C�</w:t>
      </w:r>
      <w:r>
        <w:br w:type="page"/>
      </w:r>
    </w:p>
    <w:p>
      <w:pPr>
        <w:pStyle w:val="PreformattedText"/>
        <w:bidi w:val="0"/>
        <w:jc w:val="left"/>
        <w:rPr/>
      </w:pPr>
      <w:r>
        <w:rPr/>
        <w:t>�</w:t>
      </w:r>
      <w:r>
        <w:rPr/>
        <w:t>=cF�4�#ǥx|1��$���*A�r}�#�񎕣h~#�m��H�v��2��s�}���</w:t>
      </w:r>
      <w:r>
        <w:rPr>
          <w:rtl w:val="true"/>
        </w:rPr>
        <w:t>ܗ</w:t>
      </w:r>
      <w:r>
        <w:rPr/>
        <w:t>�</w:t>
      </w:r>
      <w:r>
        <w:rPr/>
        <w:t>#Ӯ�b�Kn���8�#�E1#m�^�$##S��W��\����R}�P��#f��Y�xv����m[\2M#��m#J�#(8��=s���T����O�m�ǻ��H�#�I[sFI�#���#t7��T��v�-u;�Y�Lj�ѷ#�.2:u�O�#�i�#��k��y#Y#�#F�p#t���</w:t>
      </w:r>
      <w:r>
        <w:rPr/>
        <w:t>߸���</w:t>
      </w:r>
      <w:r>
        <w:rPr/>
        <w:t>z</w:t>
      </w:r>
      <w:r>
        <w:rPr>
          <w:rtl w:val="true"/>
        </w:rPr>
        <w:t>ۀ</w:t>
      </w:r>
      <w:r>
        <w:rPr/>
        <w:t>�</w:t>
      </w:r>
      <w:r>
        <w:rPr/>
        <w:t xml:space="preserve">&amp;�d8#o </w:t>
      </w:r>
      <w:r>
        <w:br w:type="page"/>
      </w:r>
    </w:p>
    <w:p>
      <w:pPr>
        <w:pStyle w:val="PreformattedText"/>
        <w:bidi w:val="0"/>
        <w:jc w:val="left"/>
        <w:rPr/>
      </w:pPr>
      <w:r>
        <w:rPr/>
        <w:t>�</w:t>
      </w:r>
      <w:r>
        <w:rPr/>
        <w:t>f�xC]_�q__�]Kyx�a0����####�##��d�#�WԵ;���.#;#</w:t>
        <w:br/>
        <w:t xml:space="preserve"> !Hq���5�� {�g�����Ka�#�#�;��~�\#�~�W\𶧦�����tlH��X0��#�=�|L����M</w:t>
      </w:r>
    </w:p>
    <w:p>
      <w:pPr>
        <w:pStyle w:val="PreformattedText"/>
        <w:bidi w:val="0"/>
        <w:jc w:val="left"/>
        <w:rPr/>
      </w:pPr>
      <w:r>
        <w:rPr/>
        <w:t>�</w:t>
      </w:r>
      <w:r>
        <w:rPr/>
        <w:t>H��#�# ���W]}�����i#Լ`��#Cc��</w:t>
      </w:r>
      <w:r>
        <w:rPr>
          <w:rtl w:val="true"/>
        </w:rPr>
        <w:t>֐</w:t>
      </w:r>
      <w:r>
        <w:rPr/>
        <w:t>�</w:t>
      </w:r>
      <w:r>
        <w:rPr/>
        <w:t>r</w:t>
      </w:r>
    </w:p>
    <w:p>
      <w:pPr>
        <w:pStyle w:val="PreformattedText"/>
        <w:bidi w:val="0"/>
        <w:jc w:val="left"/>
        <w:rPr/>
      </w:pPr>
      <w:r>
        <w:rPr/>
        <w:t>��</w:t>
      </w:r>
      <w:r>
        <w:rPr/>
        <w:t>_#�]�$�mp�s#�B�q�ƗE���Sj����</w:t>
      </w:r>
      <w:r>
        <w:rPr/>
        <w:t>ٗ</w:t>
      </w:r>
      <w:r>
        <w:rPr/>
        <w:t>d����#�#�#M#�,xB��Z&gt;�ya~�O��L#H���#�]�10�3��m��H?��#M</w:t>
      </w:r>
    </w:p>
    <w:p>
      <w:pPr>
        <w:pStyle w:val="PreformattedText"/>
        <w:bidi w:val="0"/>
        <w:jc w:val="left"/>
        <w:rPr/>
      </w:pPr>
      <w:r>
        <w:rPr/>
        <w:t>#�L�7�ms�]Y�F�L#8��p �s�{P#�t_#i�t��~&amp;�{�#i"@c���#</w:t>
        <w:br/>
        <w:t>��=��[��M�j&amp;�����i#o+!</w:t>
      </w:r>
      <w:r>
        <w:br w:type="page"/>
      </w:r>
    </w:p>
    <w:p>
      <w:pPr>
        <w:pStyle w:val="PreformattedText"/>
        <w:bidi w:val="0"/>
        <w:jc w:val="left"/>
        <w:rPr/>
      </w:pPr>
      <w:r>
        <w:rPr/>
        <w:t>#88&lt;��#�x#�}K�V�w&lt;�H�Di#��##</w:t>
      </w:r>
      <w:r>
        <w:rPr>
          <w:rtl w:val="true"/>
        </w:rPr>
        <w:t>ׯ</w:t>
      </w:r>
      <w:r>
        <w:rPr/>
        <w:t>N��#���{��_]Oo#"5�R��qք#�7�!��&lt;Gw����K���#��9&amp;��pO@+#/#�#�=�(���Y5=*�hm�y�</w:t>
        <w:tab/>
      </w:r>
      <w:r>
        <w:rPr/>
        <w:t>㯮</w:t>
      </w:r>
      <w:r>
        <w:rPr/>
        <w:t>J#��`r##�������#�/$#@#A�S��$S�|+w�u:�#��4</w:t>
      </w:r>
    </w:p>
    <w:p>
      <w:pPr>
        <w:pStyle w:val="PreformattedText"/>
        <w:bidi w:val="0"/>
        <w:jc w:val="left"/>
        <w:rPr/>
      </w:pPr>
      <w:r>
        <w:rPr/>
        <w:t>�</w:t>
      </w:r>
      <w:r>
        <w:rPr/>
        <w:t>#|����</w:t>
      </w:r>
      <w:r>
        <w:rPr>
          <w:rtl w:val="true"/>
        </w:rPr>
        <w:t>ރ</w:t>
      </w:r>
      <w:r>
        <w:rPr/>
        <w:t>=)�#�KO���,^s*y�1�#��#����3�z��wky c#�yi#���#u��_C���%��v�I</w:t>
      </w:r>
      <w:r>
        <w:rPr/>
        <w:t>݀</w:t>
      </w:r>
      <w:r>
        <w:rPr/>
        <w:t>#�t#wG]E#</w:t>
        <w:br/>
        <w:t>(#��</w:t>
        <w:br/>
        <w:t>(#��</w:t>
        <w:br/>
        <w:t>(#��</w:t>
        <w:br/>
        <w:t>(#��</w:t>
        <w:br/>
        <w:t>(#��O�E&gt;�</w:t>
        <w:br/>
        <w:t>(#��</w:t>
        <w:br/>
        <w:t>(#��</w:t>
        <w:br/>
        <w:t>(#��</w:t>
        <w:br/>
        <w:t>(#��</w:t>
        <w:br/>
        <w:t>(#��</w:t>
        <w:br/>
        <w:t>(#��</w:t>
        <w:br/>
        <w:t>(#��#�j��8#��k���QO��z��U��J�B�#�##=8�h�!�#,��9t</w:t>
      </w:r>
      <w:r>
        <w:rPr/>
        <w:t>謴닁</w:t>
      </w:r>
      <w:r>
        <w:rPr/>
        <w:t>o!�F@6�</w:t>
      </w:r>
      <w:r>
        <w:rPr/>
        <w:t>㎼�</w:t>
      </w:r>
      <w:r>
        <w:rPr/>
        <w:t>+W�#d�#�l��G*\#$�'#Ie�#���;��#��W�!�#B�#�c#�</w:t>
      </w:r>
      <w:r>
        <w:rPr/>
        <w:t>加��</w:t>
      </w:r>
      <w:r>
        <w:rPr/>
        <w:t>9�3ϵG���XӅ�^���#�#�em�#e&lt;�Sf##j�#��x��I�k�i�n �%���w��J��nn�]b4�#+�xfq�J*(�##I�:S�</w:t>
      </w:r>
    </w:p>
    <w:p>
      <w:pPr>
        <w:pStyle w:val="PreformattedText"/>
        <w:bidi w:val="0"/>
        <w:jc w:val="left"/>
        <w:rPr/>
      </w:pPr>
      <w:r>
        <w:rPr/>
      </w:r>
    </w:p>
    <w:p>
      <w:pPr>
        <w:pStyle w:val="PreformattedText"/>
        <w:bidi w:val="0"/>
        <w:jc w:val="left"/>
        <w:rPr/>
      </w:pPr>
      <w:r>
        <w:rPr/>
      </w:r>
    </w:p>
    <w:p>
      <w:pPr>
        <w:pStyle w:val="PreformattedText"/>
        <w:bidi w:val="0"/>
        <w:jc w:val="left"/>
        <w:rPr/>
      </w:pPr>
      <w:r>
        <w:rPr/>
        <w:t>n8�O#Kak#�b��ĩ#bI#��</w:t>
      </w:r>
      <w:r>
        <w:rPr/>
        <w:t>皣��</w:t>
      </w:r>
      <w:r>
        <w:rPr/>
        <w:t>Im&lt;,�w6�0�n�X4,#�'�S�J,#_�����</w:t>
      </w:r>
      <w:r>
        <w:rPr>
          <w:rtl w:val="true"/>
        </w:rPr>
        <w:t>ڵ</w:t>
      </w:r>
      <w:r>
        <w:rPr/>
        <w:t>��</w:t>
      </w:r>
      <w:r>
        <w:rPr/>
        <w:t>}�[]�yr#X#��Ϧ}</w:t>
      </w:r>
      <w:r>
        <w:rPr/>
        <w:t>꿋</w:t>
      </w:r>
      <w:r>
        <w:rPr/>
        <w:t>o'&gt;1�hͨZ�@&lt;���Wv#�G=zzR�#�Xx�N�#��#��i#$��ϯV�z#�o���yj��eO�"������WV#��/��taȮ#�:��#E��.�&lt;�"&amp;�}{g�=�!t%���M</w:t>
      </w:r>
      <w:r>
        <w:rPr>
          <w:rtl w:val="true"/>
        </w:rPr>
        <w:t>ޣ</w:t>
      </w:r>
      <w:r>
        <w:rPr/>
        <w:t>y�J�,e#���=�#9n�-#�#�wy���[��cxж��ˏ�CLz#jWz�x�#K�'�n#4��q��##@�z#�V&lt;Kr���I�[k���B�V#!NNy�8��CLH��t%</w:t>
      </w:r>
      <w:r>
        <w:rPr/>
        <w:t>𬶐</w:t>
      </w:r>
      <w:r>
        <w:rPr/>
        <w:t>G4�\�</w:t>
      </w:r>
      <w:r>
        <w:rPr>
          <w:rtl w:val="true"/>
        </w:rPr>
        <w:t>ة</w:t>
      </w:r>
      <w:r>
        <w:rPr/>
        <w:t>##��'�:U�#\</w:t>
        <w:tab/>
        <w:t>|)e</w:t>
        <w:tab/>
        <w:t>#����e��##q�֍w#�G^[�V��:Σ�M�]\\K.a�4 1�y�#c�Qg�#&gt;���~&amp;iw�)�6����##��#�8�9#��6t��qZ�ŧ�euDRĨ#��#E;&gt;�]�V�O���Ͷ�AW�ą0#�Z��_y#�#Oy#�$��[p�Op=*u�}���_��#�f�0��6�c��N�#��Pċ�#.���Kh���WY##�Pg'�Y������+3�˾8�#�T#x###t#��##�5?#��&gt;#��J�u#��###9=�v��+��#é��"� �#���ͻ</w:t>
        <w:br/>
        <w:t>#s��Q#�+��hW0y��f.��##��6:͋|\��k���#��7</w:t>
        <w:br/>
        <w:t>�#����Q�#�u[#�[6w&gt;|b#�+˟�;#z��s#��6�զy��#�#'��#6��Cm#�#V�|ņ#-#�X###�V�9���-%/����#(�8#</w:t>
      </w:r>
      <w:r>
        <w:rPr>
          <w:rtl w:val="true"/>
        </w:rPr>
        <w:t>ބ</w:t>
      </w:r>
    </w:p>
    <w:p>
      <w:pPr>
        <w:pStyle w:val="PreformattedText"/>
        <w:bidi w:val="0"/>
        <w:jc w:val="left"/>
        <w:rPr/>
      </w:pPr>
      <w:r>
        <w:rPr/>
        <w:t>#�#�#��e�T�1՜�S#�&gt;#�-��c�7</w:t>
      </w:r>
    </w:p>
    <w:p>
      <w:pPr>
        <w:pStyle w:val="PreformattedText"/>
        <w:bidi w:val="0"/>
        <w:jc w:val="left"/>
        <w:rPr/>
      </w:pPr>
      <w:r>
        <w:rPr/>
        <w:t>p�</w:t>
      </w:r>
      <w:r>
        <w:br w:type="page"/>
      </w:r>
    </w:p>
    <w:p>
      <w:pPr>
        <w:pStyle w:val="PreformattedText"/>
        <w:bidi w:val="0"/>
        <w:jc w:val="left"/>
        <w:rPr/>
      </w:pPr>
      <w:r>
        <w:rPr/>
        <w:t>�</w:t>
      </w:r>
      <w:r>
        <w:rPr/>
        <w:t>M��hbXc�{</w:t>
        <w:tab/>
        <w:t>`#� #2M+����|9}k�##SS����K�m�#��##���]���i��</w:t>
      </w:r>
      <w:r>
        <w:br w:type="page"/>
      </w:r>
    </w:p>
    <w:p>
      <w:pPr>
        <w:pStyle w:val="PreformattedText"/>
        <w:bidi w:val="0"/>
        <w:jc w:val="left"/>
        <w:rPr/>
      </w:pPr>
      <w:r>
        <w:rPr/>
        <w:t>�</w:t>
      </w:r>
      <w:r>
        <w:rPr/>
        <w:t>km�:�"(�";~DК`c�#�##������]Y�-�r#�GLg#��V��##�5�uo��e</w:t>
        <w:tab/>
        <w:t>#�`H�v�#C��s�</w:t>
      </w:r>
      <w:r>
        <w:rPr>
          <w:rtl w:val="true"/>
        </w:rPr>
        <w:t>ۯ</w:t>
      </w:r>
      <w:r>
        <w:rPr/>
        <w:t>�</w:t>
      </w:r>
      <w:r>
        <w:rPr/>
        <w:t>ev�#,b=ņ#m#}sZ_#���#x�</w:t>
      </w:r>
      <w:r>
        <w:rPr>
          <w:rtl w:val="true"/>
        </w:rPr>
        <w:t>޾</w:t>
      </w:r>
      <w:r>
        <w:rPr/>
        <w:t>k\�*g�#9?��</w:t>
      </w:r>
    </w:p>
    <w:p>
      <w:pPr>
        <w:pStyle w:val="PreformattedText"/>
        <w:bidi w:val="0"/>
        <w:jc w:val="left"/>
        <w:rPr/>
      </w:pPr>
      <w:r>
        <w:rPr/>
        <w:t>##����#{�$]G4J��8�#N=+����&gt;�d#S��Z�B�#��Ḏ#��E��&lt;;��d��,�4P��&lt;�s[T'rO=�}�:_�##Q�r�$l��r#�QN��g�x5��_��#�a�0</w:t>
      </w:r>
      <w:r>
        <w:br w:type="page"/>
      </w:r>
    </w:p>
    <w:p>
      <w:pPr>
        <w:pStyle w:val="PreformattedText"/>
        <w:bidi w:val="0"/>
        <w:jc w:val="left"/>
        <w:rPr/>
      </w:pPr>
      <w:r>
        <w:rPr/>
        <w:t>䯨���</w:t>
      </w:r>
      <w:r>
        <w:rPr/>
        <w:t>7p#</w:t>
        <w:tab/>
        <w:t>��#����C�a� w�[�}�#C�Z����L�;###��EЬg�Ve�o�5</w:t>
      </w:r>
    </w:p>
    <w:p>
      <w:pPr>
        <w:pStyle w:val="PreformattedText"/>
        <w:bidi w:val="0"/>
        <w:jc w:val="left"/>
        <w:rPr/>
      </w:pPr>
      <w:r>
        <w:rPr/>
        <w:t>+So.+���a�8'#�k[�r�#�@,t=.D��I��c�#�##ON� �6�G</w:t>
      </w:r>
      <w:r>
        <w:br w:type="page"/>
      </w:r>
    </w:p>
    <w:p>
      <w:pPr>
        <w:pStyle w:val="PreformattedText"/>
        <w:bidi w:val="0"/>
        <w:jc w:val="left"/>
        <w:rPr/>
      </w:pPr>
      <w:r>
        <w:rPr/>
        <w:t>#g�.</w:t>
      </w:r>
      <w:r>
        <w:rPr/>
        <w:t>픬</w:t>
      </w:r>
      <w:r>
        <w:rPr/>
        <w:t>q�l#\��#</w:t>
        <w:br/>
        <w:t>���h��e�+�h�Ղ�A�z�p�u��#�ӏ�U��#�si#�u��#���_�L#�k��f�T��ԼC#��@�&amp;P#�&lt;�#�#�Mtz�ŷ�##Ӽ��5�b@r#G#�^qII0�0&lt;#p���Kl�g�LȘ�,##�</w:t>
      </w:r>
      <w:r>
        <w:rPr>
          <w:rtl w:val="true"/>
        </w:rPr>
        <w:t>ך</w:t>
      </w:r>
      <w:r>
        <w:rPr/>
        <w:t>��</w:t>
      </w:r>
      <w:r>
        <w:rPr/>
        <w:t>F��#���.U����$������A�(��&lt;#�</w:t>
      </w:r>
      <w:r>
        <w:rPr>
          <w:rtl w:val="true"/>
        </w:rPr>
        <w:t>ا��</w:t>
      </w:r>
      <w:r>
        <w:rPr/>
        <w:t>٥</w:t>
      </w:r>
      <w:r>
        <w:rPr/>
        <w:t>v��$##�d1�x�^G�Rxv�&amp;�.#7##�� �r}h�#o��)</w:t>
      </w:r>
    </w:p>
    <w:p>
      <w:pPr>
        <w:pStyle w:val="PreformattedText"/>
        <w:bidi w:val="0"/>
        <w:jc w:val="left"/>
        <w:rPr/>
      </w:pPr>
      <w:r>
        <w:rPr/>
        <w:t>�</w:t>
      </w:r>
      <w:r>
        <w:rPr/>
        <w:t>D��#�rO;#W�?�J�#�I#8`�9#�#����a#�#��k#��!Ρ#G�t2#?&lt;��#z&amp;������Z#���?�c�#���_��H�m�^##�*�3##�o�&amp;��;=KBKK</w:t>
      </w:r>
    </w:p>
    <w:p>
      <w:pPr>
        <w:pStyle w:val="PreformattedText"/>
        <w:bidi w:val="0"/>
        <w:jc w:val="left"/>
        <w:rPr/>
      </w:pPr>
      <w:r>
        <w:rPr/>
        <w:t>�</w:t>
      </w:r>
      <w:r>
        <w:rPr/>
        <w:t>('Vy�N� #</w:t>
      </w:r>
      <w:r>
        <w:br w:type="page"/>
      </w:r>
    </w:p>
    <w:p>
      <w:pPr>
        <w:pStyle w:val="PreformattedText"/>
        <w:bidi w:val="0"/>
        <w:jc w:val="left"/>
        <w:rPr/>
      </w:pPr>
      <w:r>
        <w:rPr/>
        <w:t>��</w:t>
      </w:r>
      <w:r>
        <w:rPr/>
        <w:t>K�j���D�~λ[#�@i#���sD����u#aa20/+�G?���n�#����Q�9u�T�#&gt;��#4z%y����##���d��d���rM��d�x��6"?�#%�մ#m��7C�</w:t>
      </w:r>
      <w:r>
        <w:br w:type="page"/>
      </w:r>
    </w:p>
    <w:p>
      <w:pPr>
        <w:pStyle w:val="PreformattedText"/>
        <w:bidi w:val="0"/>
        <w:jc w:val="left"/>
        <w:rPr/>
      </w:pPr>
      <w:r>
        <w:rPr/>
        <w:t>�</w:t>
      </w:r>
      <w:r>
        <w:rPr/>
        <w:t>*��@8##�k��-?���n&amp;d�9#�J�#�#���Z��C��#i#�B��#�G#�[�-+8##�?^���S�2�p�#��M���#�u��G�</w:t>
        <w:tab/>
        <w:t>�##�#"Ӯ�MF��7�.���#�####�#�9�UO#k�|##�[�f�#��%�#.K</w:t>
      </w:r>
      <w:r>
        <w:br w:type="page"/>
      </w:r>
    </w:p>
    <w:p>
      <w:pPr>
        <w:pStyle w:val="PreformattedText"/>
        <w:bidi w:val="0"/>
        <w:jc w:val="left"/>
        <w:rPr/>
      </w:pPr>
      <w:r>
        <w:rPr/>
        <w:t>#1�{</w:t>
        <w:br/>
        <w:t>.;#Ğ5Ѣ�#��;#�v�+�#��&gt;��Н�ѝ��Ek���4�#�w�9�q\?�[�#�o�I�V7;³`�h��46�[Coƾ � Ю,�E���6,Q�O</w:t>
      </w:r>
      <w:r>
        <w:rPr/>
        <w:t>ֳ</w:t>
      </w:r>
      <w:r>
        <w:rPr/>
        <w:t>&lt;!</w:t>
      </w:r>
      <w:r>
        <w:rPr/>
        <w:t>ዤ�</w:t>
      </w:r>
    </w:p>
    <w:p>
      <w:pPr>
        <w:pStyle w:val="PreformattedText"/>
        <w:bidi w:val="0"/>
        <w:jc w:val="left"/>
        <w:rPr/>
      </w:pPr>
      <w:r>
        <w:rPr/>
        <w:t>�</w:t>
      </w:r>
      <w:r>
        <w:rPr/>
        <w:t>Ҵo|Y�7#+�#?�#]Ca~#</w:t>
      </w:r>
      <w:r>
        <w:rPr>
          <w:rtl w:val="true"/>
        </w:rPr>
        <w:t>ߛ</w:t>
      </w:r>
      <w:r>
        <w:rPr/>
        <w:t>#K�#Pa#մ��)#</w:t>
      </w:r>
      <w:r>
        <w:rPr>
          <w:rtl w:val="true"/>
        </w:rPr>
        <w:t>ߔ</w:t>
      </w:r>
      <w:r>
        <w:rPr/>
        <w:t>�</w:t>
      </w:r>
      <w:r>
        <w:rPr/>
        <w:t>~���T#���J��)*</w:t>
      </w:r>
      <w:r>
        <w:rPr>
          <w:rtl w:val="true"/>
        </w:rPr>
        <w:t>ڑ</w:t>
      </w:r>
      <w:r>
        <w:rPr/>
        <w:t>$�#B</w:t>
      </w:r>
      <w:r>
        <w:br w:type="page"/>
      </w:r>
    </w:p>
    <w:p>
      <w:pPr>
        <w:pStyle w:val="PreformattedText"/>
        <w:bidi w:val="0"/>
        <w:jc w:val="left"/>
        <w:rPr/>
      </w:pPr>
      <w:r>
        <w:rPr/>
        <w:t>��</w:t>
      </w:r>
      <w:r>
        <w:rPr/>
        <w:t>#Q�#=####���#�-��#�g#��#�#�@#�z�|=p.�=��#6�#��s�W#Z#��mj�MM&gt;�9$����s$x�@ #�5O�:����/c��##�#"\�#�,�N��;#ZE��#�qO#�#�R@�x5O�c!�l�'m�z�L�#��gs^U��7��%K��#���%�`�z�ӡ��@#���:Mю�H�#��F��#�l�</w:t>
      </w:r>
      <w:r>
        <w:rPr>
          <w:rtl w:val="true"/>
        </w:rPr>
        <w:t>׭</w:t>
      </w:r>
      <w:r>
        <w:rPr/>
        <w:t>c�L�$:,o����GA�</w:t>
      </w:r>
      <w:r>
        <w:rPr>
          <w:rtl w:val="true"/>
        </w:rPr>
        <w:t>ޕ</w:t>
      </w:r>
      <w:r>
        <w:rPr/>
        <w:t>��</w:t>
      </w:r>
      <w:r>
        <w:rPr/>
        <w:t>:�fDO</w:t>
      </w:r>
      <w:r>
        <w:br w:type="page"/>
      </w:r>
    </w:p>
    <w:p>
      <w:pPr>
        <w:pStyle w:val="PreformattedText"/>
        <w:bidi w:val="0"/>
        <w:jc w:val="left"/>
        <w:rPr/>
      </w:pPr>
      <w:r>
        <w:rPr/>
        <w:t>_3���G#'�T�X�##Z3��P�#�|���0�e|6 \� ��f�#q�RYL#���Y@6�1�Ԁ��ZA�o�f_�K4!�4�c�#կ�#��#�6�#S�q��#E��_�G4��6�9�Ҹ���#s�F</w:t>
        <w:tab/>
        <w:t>�$#s�ri����^�5�#�Z��B��##�~4#9##O{��Y#�#</w:t>
      </w:r>
    </w:p>
    <w:p>
      <w:pPr>
        <w:pStyle w:val="PreformattedText"/>
        <w:bidi w:val="0"/>
        <w:jc w:val="left"/>
        <w:rPr/>
      </w:pPr>
      <w:r>
        <w:rPr/>
        <w:t>#2�Fr�#2~�����</w:t>
      </w:r>
    </w:p>
    <w:p>
      <w:pPr>
        <w:pStyle w:val="PreformattedText"/>
        <w:bidi w:val="0"/>
        <w:jc w:val="left"/>
        <w:rPr/>
      </w:pPr>
      <w:r>
        <w:rPr/>
        <w:t>n�D����y���\g`���+���V���Xf����#,�����I=z#]7�����z\Q�G$�</w:t>
      </w:r>
      <w:r>
        <w:rPr>
          <w:rtl w:val="true"/>
        </w:rPr>
        <w:t>ڠ</w:t>
      </w:r>
      <w:r>
        <w:rPr/>
        <w:t>uW#�#�j/q4Ά�+�p��BƪK#�w�#�~#J�^��#�J#:�O5���]G��</w:t>
      </w:r>
      <w:r>
        <w:rPr>
          <w:rtl w:val="true"/>
        </w:rPr>
        <w:t>֐</w:t>
      </w:r>
      <w:r>
        <w:rPr/>
        <w:t>�</w:t>
      </w:r>
      <w:r>
        <w:rPr/>
        <w:t>K,D/��Ɓ��W�#�I��f*�#��##;X�9�y�V��ǌtk#���#E�7d�Ӂ�#x�#�#`*��#�U�x��3S'#��_�#+h�d�</w:t>
      </w:r>
    </w:p>
    <w:p>
      <w:pPr>
        <w:pStyle w:val="PreformattedText"/>
        <w:bidi w:val="0"/>
        <w:jc w:val="left"/>
        <w:rPr/>
      </w:pPr>
      <w:r>
        <w:rPr/>
        <w:t>�</w:t>
      </w:r>
      <w:r>
        <w:rPr/>
        <w:t>#Pq�O�#4��#ҳ�#&gt;�#��l�Ӛ</w:t>
      </w:r>
      <w:r>
        <w:rPr/>
        <w:t>ً��</w:t>
      </w:r>
      <w:r>
        <w:rPr/>
        <w:t>O1#��7##�}�\5���?#A�Z�~җ7w</w:t>
      </w:r>
    </w:p>
    <w:p>
      <w:pPr>
        <w:pStyle w:val="PreformattedText"/>
        <w:bidi w:val="0"/>
        <w:jc w:val="left"/>
        <w:rPr/>
      </w:pPr>
      <w:r>
        <w:rPr/>
        <w:t>�</w:t>
      </w:r>
      <w:r>
        <w:rPr/>
        <w:t>iT��#��S�#�#,�m#�F���)6��#�'#�ƻ��G�ç��&lt;er�##o@#\ҽ���W�+��|&gt;�i��icy##��#�tzF�l�#����M��Y</w:t>
      </w:r>
      <w:r>
        <w:rPr/>
        <w:t>٘</w:t>
      </w:r>
      <w:r>
        <w:rPr/>
        <w:t>g s�Ѷ��8_�o�pB��4�#\��&amp;#�K���#�v#hW�Gmqm+###��9&lt;���#;!�ZϬŦ</w:t>
      </w:r>
      <w:r>
        <w:rPr>
          <w:rtl w:val="true"/>
        </w:rPr>
        <w:t>ٺ</w:t>
      </w:r>
      <w:r>
        <w:rPr/>
        <w:t>\HT�̍��GL��Nz{#</w:t>
      </w:r>
      <w:r>
        <w:rPr/>
        <w:t>֦</w:t>
      </w:r>
      <w:r>
        <w:rPr/>
        <w:t>&amp;�#�:�#�.��</w:t>
      </w:r>
      <w:r>
        <w:rPr/>
        <w:t>ؒ</w:t>
      </w:r>
      <w:r>
        <w:rPr/>
        <w:t>3#�G���###�^u�##�t�g�_�#�GI���j{I#�#?�#[E��+(p�?�\�����W�g,�@�bnId�3��'���</w:t>
      </w:r>
      <w:r>
        <w:rPr>
          <w:rtl w:val="true"/>
        </w:rPr>
        <w:t>ݽ</w:t>
      </w:r>
      <w:r>
        <w:rPr/>
        <w:t>��</w:t>
      </w:r>
      <w:r>
        <w:rPr/>
        <w:t>#e���dl2�w|�G�#�C�K�i�#�]b�#.�M�=�`����#���Wg{&amp;��#d�#�M$��$Q!r��#N��###��##Ķz</w:t>
      </w:r>
      <w:r>
        <w:rPr>
          <w:rtl w:val="true"/>
        </w:rPr>
        <w:t>ލ</w:t>
      </w:r>
      <w:r>
        <w:rPr/>
        <w:t>�</w:t>
      </w:r>
      <w:r>
        <w:rPr/>
        <w:t>#-o#</w:t>
      </w:r>
      <w:r>
        <w:br w:type="page"/>
      </w:r>
    </w:p>
    <w:p>
      <w:pPr>
        <w:pStyle w:val="PreformattedText"/>
        <w:bidi w:val="0"/>
        <w:jc w:val="left"/>
        <w:rPr/>
      </w:pPr>
      <w:r>
        <w:rPr/>
        <w:t>��</w:t>
      </w:r>
      <w:r>
        <w:rPr/>
        <w:t>6��P$w��V��#^�:4</w:t>
      </w:r>
    </w:p>
    <w:p>
      <w:pPr>
        <w:pStyle w:val="PreformattedText"/>
        <w:bidi w:val="0"/>
        <w:jc w:val="left"/>
        <w:rPr/>
      </w:pPr>
      <w:r>
        <w:rPr/>
        <w:t>n�#0�</w:t>
      </w:r>
      <w:r>
        <w:rPr>
          <w:rtl w:val="true"/>
        </w:rPr>
        <w:t>ݮ</w:t>
      </w:r>
      <w:r>
        <w:rPr/>
        <w:t>O�#�:�n�#�gy]�#���QHv���(�ź9�5���e�l��8��S��</w:t>
        <w:br/>
        <w:t>�%�uDV\}��\��1��#�</w:t>
        <w:br/>
        <w:t>(#Q@###Q@###Q@###Q@###Q@</w:t>
      </w:r>
      <w:r>
        <w:br w:type="page"/>
      </w:r>
    </w:p>
    <w:p>
      <w:pPr>
        <w:pStyle w:val="PreformattedText"/>
        <w:bidi w:val="0"/>
        <w:jc w:val="left"/>
        <w:rPr/>
      </w:pPr>
      <w:r>
        <w:rPr/>
        <w:t>��</w:t>
      </w:r>
      <w:r>
        <w:rPr/>
        <w:t>J�)�#Q@###Q@###Q@###Q@###Q@###Q@###Q@###Q@###Q@###Q@#yŎ��x[U�?����x��s�##�v���</w:t>
        <w:br/>
        <w:t>�M���uh�</w:t>
      </w:r>
    </w:p>
    <w:p>
      <w:pPr>
        <w:pStyle w:val="PreformattedText"/>
        <w:bidi w:val="0"/>
        <w:jc w:val="left"/>
        <w:rPr/>
      </w:pPr>
      <w:r>
        <w:rPr/>
        <w:t>;C��G^#d</w:t>
        <w:br/>
        <w:t>���g�nhZR��&lt;#JrW,Ƕ�rq�ѯPӡ�E##P#F#�#!#�#�#:</w:t>
      </w:r>
      <w:r>
        <w:br w:type="page"/>
      </w:r>
    </w:p>
    <w:p>
      <w:pPr>
        <w:pStyle w:val="PreformattedText"/>
        <w:bidi w:val="0"/>
        <w:jc w:val="left"/>
        <w:rPr/>
      </w:pPr>
      <w:r>
        <w:rPr/>
        <w:t>P#I���gր##P#H##H##��#�m#.</w:t>
      </w:r>
      <w:r>
        <w:rPr/>
        <w:t>۞</w:t>
      </w:r>
      <w:r>
        <w:rPr/>
        <w:t>$c�T#i��#(����9#��#1�D�##UU##.�##�B�Ĉ����</w:t>
      </w:r>
    </w:p>
    <w:p>
      <w:pPr>
        <w:pStyle w:val="PreformattedText"/>
        <w:bidi w:val="0"/>
        <w:jc w:val="left"/>
        <w:rPr/>
      </w:pPr>
      <w:r>
        <w:rPr/>
        <w:t>!���"0Fc#�(1�Qv#Gko#&amp;;x����#��e�#&gt;�</w:t>
      </w:r>
      <w:r>
        <w:rPr/>
        <w:t>߱�</w:t>
      </w:r>
      <w:r>
        <w:rPr/>
        <w:t>#]�}��} �#�b�{x% �</w:t>
      </w:r>
      <w:r>
        <w:br w:type="page"/>
      </w:r>
    </w:p>
    <w:p>
      <w:pPr>
        <w:pStyle w:val="PreformattedText"/>
        <w:bidi w:val="0"/>
        <w:jc w:val="left"/>
        <w:rPr/>
      </w:pPr>
      <w:r>
        <w:rPr/>
        <w:t>n@�</w:t>
      </w:r>
      <w:r>
        <w:rPr>
          <w:rtl w:val="true"/>
        </w:rPr>
        <w:t>ܠ</w:t>
      </w:r>
      <w:r>
        <w:rPr/>
        <w:t>�</w:t>
      </w:r>
      <w:r>
        <w:rPr/>
        <w:t>R##��1##o��F</w:t>
      </w:r>
    </w:p>
    <w:p>
      <w:pPr>
        <w:pStyle w:val="PreformattedText"/>
        <w:bidi w:val="0"/>
        <w:jc w:val="left"/>
        <w:rPr/>
      </w:pPr>
      <w:r>
        <w:rPr/>
        <w:t>,P�#K#1�"�U##�#HȮ0�#z#@#-���</w:t>
      </w:r>
      <w:r>
        <w:rPr/>
        <w:t>巈</w:t>
      </w:r>
      <w:r>
        <w:rPr/>
        <w:t>7�AR�# ��</w:t>
      </w:r>
      <w:r>
        <w:rPr>
          <w:rtl w:val="true"/>
        </w:rPr>
        <w:t>ڛ</w:t>
      </w:r>
      <w:r>
        <w:rPr/>
        <w:t>m��#���"�#T�#,p}j�#M���K�+N��Kuak&lt;���</w:t>
        <w:br/>
        <w:t>�#�#iQQ#*�P0###Qv##�i,A:e� �#!z�Ub[+I�4</w:t>
      </w:r>
      <w:r>
        <w:rPr/>
        <w:t>ְ�</w:t>
      </w:r>
      <w:r>
        <w:rPr/>
        <w:t>G#�`���#S�7i��v�-��Κ`.�Q�##qǭM#��cY#�k�ttP�.f���*�Z~�y�ȵ##��i#m��#U&amp;c�#�#�]�#a�W����@�V�̪r#�qP���m��(d��jn_�=#;�l94�#���-"[w�#�m����Jd���#=Y##��</w:t>
      </w:r>
      <w:r>
        <w:rPr/>
        <w:t>ؒ�</w:t>
      </w:r>
      <w:r>
        <w:rPr/>
        <w:t>M��T-�S��z�#�Ze��#Y��#�##��#^i�z�k#�S����r#�YiZ~�\�Y�n\#�R#�&gt;���^g��:#��-T���+� �#��#T##H��}�7mF�͋��@#����r#�Gf#�c�6s���#�&lt;/mg��G1Wy#9�9@Đ9� #SR��V��e���k;X���##1�0�#�qMM#L���Ian�#Ϙ##ϭ;�Xr�Zz�Kt�P#�F$�F70�U��֋#�4Zm�H�!��</w:t>
      </w:r>
    </w:p>
    <w:p>
      <w:pPr>
        <w:pStyle w:val="PreformattedText"/>
        <w:bidi w:val="0"/>
        <w:jc w:val="left"/>
        <w:rPr/>
      </w:pPr>
      <w:r>
        <w:rPr/>
        <w:t>##��h#U��=</w:t>
      </w:r>
      <w:r>
        <w:rPr>
          <w:rtl w:val="true"/>
        </w:rPr>
        <w:t>݌</w:t>
      </w:r>
      <w:r>
        <w:rPr/>
        <w:t>3</w:t>
      </w:r>
      <w:r>
        <w:rPr/>
        <w:t>J�#�98����Z�@�"A�Q�Qp%�.l��</w:t>
      </w:r>
      <w:r>
        <w:br w:type="page"/>
      </w:r>
    </w:p>
    <w:p>
      <w:pPr>
        <w:pStyle w:val="PreformattedText"/>
        <w:bidi w:val="0"/>
        <w:jc w:val="left"/>
        <w:rPr/>
      </w:pPr>
      <w:r>
        <w:rPr/>
        <w:t>F�#�����3��E '���m���o-b�#��8�#�'O6��#8|��:G��GCV|��/b�x��q��;��N�D�,�y-�`��a�P#EIg����#�ZC#Hr�##��]�n�^i�Z���Z�p�r�D</w:t>
      </w:r>
    </w:p>
    <w:p>
      <w:pPr>
        <w:pStyle w:val="PreformattedText"/>
        <w:bidi w:val="0"/>
        <w:jc w:val="left"/>
        <w:rPr/>
      </w:pPr>
      <w:r>
        <w:rPr/>
        <w:t>���</w:t>
      </w:r>
      <w:r>
        <w:rPr/>
        <w:t>#��mic�[k[kx�Sp</w:t>
        <w:br/>
        <w:t>$j###����#]:#u</w:t>
      </w:r>
      <w:r>
        <w:br w:type="page"/>
      </w:r>
    </w:p>
    <w:p>
      <w:pPr>
        <w:pStyle w:val="PreformattedText"/>
        <w:bidi w:val="0"/>
        <w:jc w:val="left"/>
        <w:rPr/>
      </w:pPr>
      <w:r>
        <w:rPr/>
        <w:t>�</w:t>
      </w:r>
      <w:r>
        <w:rPr/>
        <w:t>#</w:t>
      </w:r>
      <w:r>
        <w:br w:type="page"/>
      </w:r>
    </w:p>
    <w:p>
      <w:pPr>
        <w:pStyle w:val="PreformattedText"/>
        <w:bidi w:val="0"/>
        <w:jc w:val="left"/>
        <w:rPr/>
      </w:pPr>
      <w:r>
        <w:rPr/>
        <w:t>�</w:t>
      </w:r>
      <w:r>
        <w:rPr/>
        <w:t>d#�E##�#z#���f�ӭ`��o� �#QR�i�:r����#</w:t>
      </w:r>
      <w:r>
        <w:rPr/>
        <w:t>ܱ�</w:t>
      </w:r>
      <w:r>
        <w:rPr/>
        <w:t>#-�=��V":#���m:u��</w:t>
      </w:r>
      <w:r>
        <w:rPr>
          <w:rtl w:val="true"/>
        </w:rPr>
        <w:t>ݻ�</w:t>
      </w:r>
      <w:r>
        <w:rPr/>
        <w:t>1</w:t>
      </w:r>
    </w:p>
    <w:p>
      <w:pPr>
        <w:pStyle w:val="PreformattedText"/>
        <w:bidi w:val="0"/>
        <w:jc w:val="left"/>
        <w:rPr/>
      </w:pPr>
      <w:r>
        <w:rPr/>
        <w:t>��</w:t>
      </w:r>
      <w:r>
        <w:rPr/>
        <w:t>ϯ�H�]�</w:t>
      </w:r>
      <w:r>
        <w:rPr>
          <w:rtl w:val="true"/>
        </w:rPr>
        <w:t>ߋ</w:t>
      </w:r>
      <w:r>
        <w:rPr/>
        <w:t>況����</w:t>
      </w:r>
      <w:r>
        <w:rPr/>
        <w:t>,?#.��+�i6zǈ-"�����r�]^#��#���bMv�;�#R�#K��##��'T$�~�5@xK@#�Av��</w:t>
      </w:r>
    </w:p>
    <w:p>
      <w:pPr>
        <w:pStyle w:val="PreformattedText"/>
        <w:bidi w:val="0"/>
        <w:jc w:val="left"/>
        <w:rPr/>
      </w:pPr>
      <w:r>
        <w:rPr/>
        <w:t>##�#�#�bA�ӭ� �#��}�Ҵ�#�1�$���#�h�0`�###Q�hxn#U�-�����́�%\#Oc</w:t>
      </w:r>
      <w:r>
        <w:rPr>
          <w:rtl w:val="true"/>
        </w:rPr>
        <w:t>ލ</w:t>
      </w:r>
      <w:r>
        <w:rPr/>
        <w:t>C��E#f]xwG����Ӡ�V�ι&amp;����t�e���#n�#3@\����Q�ȼ��x���.Fj�Z#�#���i��o/</w:t>
      </w:r>
      <w:r>
        <w:rPr>
          <w:rtl w:val="true"/>
        </w:rPr>
        <w:t>ߌ</w:t>
      </w:r>
      <w:r>
        <w:rPr/>
        <w:t>F0�Q@</w:t>
        <w:br/>
        <w:t>t]4����P�#�AF�ʋ##L�$i,�`�v#I�#ȠV/�k�&gt;�S��/�b��;�ȡ�&gt;�</w:t>
      </w:r>
      <w:r>
        <w:rPr>
          <w:rtl w:val="true"/>
        </w:rPr>
        <w:t>ށ</w:t>
      </w:r>
      <w:r>
        <w:rPr/>
        <w:t>�</w:t>
      </w:r>
      <w:r>
        <w:rPr/>
        <w:t>i�#��#�ϱ�</w:t>
      </w:r>
      <w:r>
        <w:rPr/>
        <w:t>ܷ</w:t>
      </w:r>
      <w:r>
        <w:rPr/>
        <w:t>R���z�w�#��9�k�#����|�)�V%�E����}�`#˶8�</w:t>
      </w:r>
      <w:r>
        <w:rPr>
          <w:rtl w:val="true"/>
        </w:rPr>
        <w:t>ޛ</w:t>
      </w:r>
      <w:r>
        <w:rPr/>
        <w:t>o�</w:t>
      </w:r>
      <w:r>
        <w:rPr/>
        <w:t>閖�</w:t>
      </w:r>
      <w:r>
        <w:rPr/>
        <w:t>[[</w:t>
      </w:r>
      <w:r>
        <w:rPr>
          <w:rtl w:val="true"/>
        </w:rPr>
        <w:t>ڈ</w:t>
      </w:r>
      <w:r>
        <w:rPr/>
        <w:t>��</w:t>
      </w:r>
      <w:r>
        <w:rPr/>
        <w:t>muGa���#�?#i:t�5���#��������#;�r�Ag#w�$m��</w:t>
      </w:r>
      <w:r>
        <w:rPr/>
        <w:t>拁</w:t>
      </w:r>
      <w:r>
        <w:rPr/>
        <w:t>-����s</w:t>
        <w:tab/>
        <w:t>om#�7�`}#qQ��#�#���&lt;1</w:t>
      </w:r>
      <w:r>
        <w:br w:type="page"/>
      </w:r>
    </w:p>
    <w:p>
      <w:pPr>
        <w:pStyle w:val="PreformattedText"/>
        <w:bidi w:val="0"/>
        <w:jc w:val="left"/>
        <w:rPr/>
      </w:pPr>
      <w:r>
        <w:rPr/>
        <w:t>"3�#��#�&lt;:6�#�YEo�</w:t>
      </w:r>
      <w:r>
        <w:rPr>
          <w:rtl w:val="true"/>
        </w:rPr>
        <w:t>ٺ</w:t>
      </w:r>
      <w:r>
        <w:rPr/>
        <w:t>�</w:t>
      </w:r>
      <w:r>
        <w:rPr/>
        <w:t>#���;##i:l�u��pI</w:t>
      </w:r>
      <w:r>
        <w:rPr/>
        <w:t>ꄏ�</w:t>
      </w:r>
      <w:r>
        <w:rPr/>
        <w:t>@]�tP"���i����B14�G�v4j:m��f</w:t>
      </w:r>
      <w:r>
        <w:rPr/>
        <w:t>֗����</w:t>
      </w:r>
      <w:r>
        <w:rPr/>
        <w:t>;Oc�=�#6���#���q</w:t>
      </w:r>
      <w:r>
        <w:rPr>
          <w:rtl w:val="true"/>
        </w:rPr>
        <w:t>ء</w:t>
      </w:r>
      <w:r>
        <w:rPr/>
        <w:t>�</w:t>
      </w:r>
      <w:r>
        <w:rPr/>
        <w:t>a��Ib&gt;�j���-��an�)�z��/�=GM��-�4�s��V@��;H��@#�#</w:t>
      </w:r>
      <w:r>
        <w:br w:type="page"/>
      </w:r>
    </w:p>
    <w:p>
      <w:pPr>
        <w:pStyle w:val="PreformattedText"/>
        <w:bidi w:val="0"/>
        <w:jc w:val="left"/>
        <w:rPr/>
      </w:pPr>
      <w:r>
        <w:rPr/>
        <w:t>�</w:t>
      </w:r>
      <w:r>
        <w:rPr/>
        <w:t>4��k(g�A��.�##�#����#��|)��7MvRk{��=��7�8�*</w:t>
      </w:r>
      <w:r>
        <w:rPr/>
        <w:t>֙�</w:t>
      </w:r>
      <w:r>
        <w:rPr/>
        <w:t>X�%��&amp;3I��˻�X�L5</w:t>
      </w:r>
      <w:r>
        <w:rPr>
          <w:rtl w:val="true"/>
        </w:rPr>
        <w:t>إ</w:t>
      </w:r>
      <w:r>
        <w:rPr/>
        <w:t>�</w:t>
      </w:r>
    </w:p>
    <w:p>
      <w:pPr>
        <w:pStyle w:val="PreformattedText"/>
        <w:bidi w:val="0"/>
        <w:jc w:val="left"/>
        <w:rPr/>
      </w:pPr>
      <w:r>
        <w:rPr/>
        <w:t>+R�7�B���U���9����ϥ[Դ+]Z�;+�'xS##L#��hӰk��</w:t>
      </w:r>
      <w:r>
        <w:rPr>
          <w:rtl w:val="true"/>
        </w:rPr>
        <w:t>׭</w:t>
      </w:r>
      <w:r>
        <w:rPr/>
        <w:t>��</w:t>
      </w:r>
      <w:r>
        <w:rPr/>
        <w:t>##�:�(c�Ky���H�Uf�?</w:t>
      </w:r>
      <w:r>
        <w:rPr/>
        <w:t>֨</w:t>
      </w:r>
      <w:r>
        <w:rPr/>
        <w:t>Y�?��2�u)</w:t>
      </w:r>
      <w:r>
        <w:rPr>
          <w:rtl w:val="true"/>
        </w:rPr>
        <w:t>܀</w:t>
      </w:r>
      <w:r>
        <w:rPr/>
        <w:t>�</w:t>
      </w:r>
      <w:r>
        <w:rPr/>
        <w:t>I���S}J���#�r��� �#�u)�I�#�Kn#X#�G�W��Ӡ�}J:��c�Z��#*#T�S�</w:t>
      </w:r>
    </w:p>
    <w:p>
      <w:pPr>
        <w:pStyle w:val="PreformattedText"/>
        <w:bidi w:val="0"/>
        <w:jc w:val="left"/>
        <w:rPr/>
      </w:pPr>
      <w:r>
        <w:rPr/>
        <w:t>`�#tM2�o#I4�w/��#�)�#�����l����&lt;2��Z��</w:t>
        <w:br/>
        <w:t>XxZO#]X�-���ID��G�R#+�</w:t>
      </w:r>
    </w:p>
    <w:p>
      <w:pPr>
        <w:pStyle w:val="PreformattedText"/>
        <w:bidi w:val="0"/>
        <w:jc w:val="left"/>
        <w:rPr/>
      </w:pPr>
      <w:r>
        <w:rPr/>
        <w:t>^�]�xKJ�'�{8XO&amp;w;6z�#�K\�#��</w:t>
      </w:r>
      <w:r>
        <w:rPr>
          <w:rtl w:val="true"/>
        </w:rPr>
        <w:t>ݛ</w:t>
      </w:r>
      <w:r>
        <w:rPr/>
        <w:t>�</w:t>
      </w:r>
      <w:r>
        <w:rPr/>
        <w:t>VHgo��#n�)�#SSC����c</w:t>
      </w:r>
    </w:p>
    <w:p>
      <w:pPr>
        <w:pStyle w:val="PreformattedText"/>
        <w:bidi w:val="0"/>
        <w:jc w:val="left"/>
        <w:rPr/>
      </w:pPr>
      <w:r>
        <w:rPr/>
        <w:t>�</w:t>
      </w:r>
      <w:r>
        <w:rPr/>
        <w:t>X-��c���Z#</w:t>
      </w:r>
    </w:p>
    <w:p>
      <w:pPr>
        <w:pStyle w:val="PreformattedText"/>
        <w:bidi w:val="0"/>
        <w:jc w:val="left"/>
        <w:rPr/>
      </w:pPr>
      <w:r>
        <w:rPr/>
        <w:t>u,����#</w:t>
      </w:r>
      <w:r>
        <w:br w:type="page"/>
      </w:r>
    </w:p>
    <w:p>
      <w:pPr>
        <w:pStyle w:val="PreformattedText"/>
        <w:bidi w:val="0"/>
        <w:jc w:val="left"/>
        <w:rPr/>
      </w:pPr>
      <w:r>
        <w:rPr/>
        <w:t>:�z�&gt;#�j#�l���9n2#��\�:c��a��-^�� {����#�Y���|#X#ρ���Qu#�GQ#!#!#�#&lt;t�6�H.hj�#M_J�O��o��#���Zo�\~X�hz###�l!���</w:t>
      </w:r>
      <w:r>
        <w:rPr/>
        <w:t>ۜ</w:t>
      </w:r>
      <w:r>
        <w:rPr/>
        <w:t>$�N��##~���\�_��#]&lt;�KЌ��"l!�1�~5n���-��&amp;�#Ry�</w:t>
      </w:r>
      <w:r>
        <w:rPr>
          <w:rtl w:val="true"/>
        </w:rPr>
        <w:t>ە</w:t>
      </w:r>
      <w:r>
        <w:rPr/>
        <w:t>C�H��q�</w:t>
      </w:r>
      <w:r>
        <w:rPr/>
        <w:t>拮�</w:t>
      </w:r>
      <w:r>
        <w:rPr/>
        <w:t>vX�#��#F��"��</w:t>
      </w:r>
      <w:r>
        <w:rPr>
          <w:rtl w:val="true"/>
        </w:rPr>
        <w:t>ݖ</w:t>
      </w:r>
      <w:r>
        <w:rPr/>
        <w:t>3</w:t>
      </w:r>
      <w:r>
        <w:rPr/>
        <w:t>�#�</w:t>
      </w:r>
      <w:r>
        <w:rPr/>
        <w:t>ު�</w:t>
      </w:r>
      <w:r>
        <w:rPr/>
        <w:t>&gt;#�t#�u#�i�a#R#ϧ�#B�</w:t>
      </w:r>
      <w:r>
        <w:rPr/>
        <w:t>骞���</w:t>
      </w:r>
      <w:r>
        <w:rPr/>
        <w:t>k#/g{#�#�z��=</w:t>
      </w:r>
    </w:p>
    <w:p>
      <w:pPr>
        <w:pStyle w:val="PreformattedText"/>
        <w:bidi w:val="0"/>
        <w:jc w:val="left"/>
        <w:rPr/>
      </w:pPr>
      <w:r>
        <w:rPr/>
        <w:t xml:space="preserve"> </w:t>
      </w:r>
      <w:r>
        <w:rPr/>
        <w:t>9�_��U�&lt;Osw,</w:t>
      </w:r>
      <w:r>
        <w:br w:type="page"/>
      </w:r>
    </w:p>
    <w:p>
      <w:pPr>
        <w:pStyle w:val="PreformattedText"/>
        <w:bidi w:val="0"/>
        <w:jc w:val="left"/>
        <w:rPr/>
      </w:pPr>
      <w:r>
        <w:rPr/>
        <w:t>#!i#@}q</w:t>
      </w:r>
      <w:r>
        <w:rPr>
          <w:rtl w:val="true"/>
        </w:rPr>
        <w:t>޵</w:t>
      </w:r>
      <w:r>
        <w:rPr/>
        <w:t>4</w:t>
      </w:r>
      <w:r>
        <w:rPr/>
        <w:t>#�z5��Υe.��F##)��#�ϰ�u���;</w:t>
        <w:tab/>
        <w:t>.$�c��4�a��kE�F���R��#Y</w:t>
      </w:r>
      <w:r>
        <w:rPr>
          <w:rtl w:val="true"/>
        </w:rPr>
        <w:t>ى</w:t>
      </w:r>
      <w:r>
        <w:rPr/>
        <w:t>Uf�S&gt;���-N��@#P#E##P#E##P#E##P#E##P#b�#T��u##P#E##P#E##P#E##P#E##P#E##P#E##P#E##P#E##P#E##P#E##��M�o��7K��#�2�p$���d�a{#zMԗ�E�̨�$����A�Wh#��</w:t>
        <w:br/>
        <w:t>(#��</w:t>
        <w:br/>
        <w:t>(#��</w:t>
        <w:br/>
        <w:t>(#��</w:t>
        <w:br/>
        <w:t>(#��</w:t>
        <w:br/>
        <w:t>(#��</w:t>
        <w:br/>
        <w:t>(#��</w:t>
        <w:br/>
        <w:t>(#��</w:t>
        <w:br/>
        <w:t>(#��#$i,e$Et=U�A�[_]#Hx�Z</w:t>
      </w:r>
      <w:r>
        <w:br w:type="page"/>
      </w:r>
    </w:p>
    <w:p>
      <w:pPr>
        <w:pStyle w:val="PreformattedText"/>
        <w:bidi w:val="0"/>
        <w:jc w:val="left"/>
        <w:rPr/>
      </w:pPr>
      <w:r>
        <w:rPr/>
        <w:t>Ww,#yqD&gt;U#X�wk`��E�x�F��cH�#��5�#�$�aEu��#�g�+�mXZ(#Q@###Q@#P��4�P�{ao;#�s�##�z�i�#��##h�Q</w:t>
      </w:r>
    </w:p>
    <w:p>
      <w:pPr>
        <w:pStyle w:val="PreformattedText"/>
        <w:bidi w:val="0"/>
        <w:jc w:val="left"/>
        <w:rPr/>
      </w:pPr>
      <w:r>
        <w:rPr/>
        <w:t>e�����8@[�&lt;</w:t>
      </w:r>
      <w:r>
        <w:rPr/>
        <w:t>֥</w:t>
      </w:r>
    </w:p>
    <w:p>
      <w:pPr>
        <w:pStyle w:val="PreformattedText"/>
        <w:bidi w:val="0"/>
        <w:jc w:val="left"/>
        <w:rPr/>
      </w:pPr>
      <w:r>
        <w:rPr/>
        <w:t>�</w:t>
      </w:r>
      <w:r>
        <w:rPr/>
        <w:t>#�@#P#E##P#E##P#E##P#v��i����ZG;/M�8�v���[���#�8U#�#���aE##P#E##P###`�G���#��#���U����x</w:t>
      </w:r>
      <w:r>
        <w:rPr/>
        <w:t>溹�</w:t>
      </w:r>
      <w:r>
        <w:rPr/>
        <w:t>#38U�8��##n</w:t>
      </w:r>
      <w:r>
        <w:rPr>
          <w:rtl w:val="true"/>
        </w:rPr>
        <w:t>ػ</w:t>
      </w:r>
      <w:r>
        <w:rPr/>
        <w:t>�</w:t>
      </w:r>
      <w:r>
        <w:rPr/>
        <w:t>#�i�#(�#�#(�#�#(�#�#(�#�#(�#�#(�#�#(�#�#(�</w:t>
        <w:br/>
        <w:t>��#�����@�B�Q�r�����B񋨲~�r�*#6�ѻ�x{L�#��+��H�,��</w:t>
      </w:r>
      <w:r>
        <w:rPr/>
        <w:t>֥</w:t>
      </w:r>
      <w:r>
        <w:rPr/>
        <w:t>##P#T�#K�n��"�y��H���#r�#(�#�#(�#�#(�#�#(�#�#(�#�#(�#�#(�#�#(�#�#(�#�#(�#ş)3�h�P#E##P#E##P#E##P#E##P#E##P#E##P#E##P#E##P##�Yj�����˫�l#�mm|�</w:t>
        <w:br/>
        <w:t>�q��L:�h#aE#</w:t>
        <w:br/>
        <w:t>��#��c��6X��kG`�Vp�w#F#Q�</w:t>
      </w:r>
      <w:r>
        <w:rPr>
          <w:rtl w:val="true"/>
        </w:rPr>
        <w:t>ޓ</w:t>
      </w:r>
      <w:r>
        <w:rPr/>
        <w:t>�</w:t>
      </w:r>
      <w:r>
        <w:rPr/>
        <w:t>q��:�#���#[I���B?��##�#V���M#�tg��Yr</w:t>
      </w:r>
      <w:r>
        <w:rPr/>
        <w:t>嶏</w:t>
      </w:r>
      <w:r>
        <w:rPr/>
        <w:t>L�o�e�.�</w:t>
      </w:r>
    </w:p>
    <w:p>
      <w:pPr>
        <w:pStyle w:val="PreformattedText"/>
        <w:bidi w:val="0"/>
        <w:jc w:val="left"/>
        <w:rPr/>
      </w:pPr>
      <w:r>
        <w:rPr/>
        <w:t>/Gg�y~ynq�Ɵ�il��!�έks&gt;�����?y</w:t>
      </w:r>
    </w:p>
    <w:p>
      <w:pPr>
        <w:pStyle w:val="PreformattedText"/>
        <w:bidi w:val="0"/>
        <w:jc w:val="left"/>
        <w:rPr/>
      </w:pPr>
      <w:r>
        <w:rPr/>
        <w:t>��</w:t>
      </w:r>
      <w:r>
        <w:rPr/>
        <w:t>H�_j�)�</w:t>
        <w:br/>
        <w:t>(#Q@#s�!�#χ�a�k6�Kt!�e�|�#,P#�C�p�&amp;�cӭ$[(��g�`</w:t>
      </w:r>
      <w:r>
        <w:rPr/>
        <w:t>粀</w:t>
      </w:r>
    </w:p>
    <w:p>
      <w:pPr>
        <w:pStyle w:val="PreformattedText"/>
        <w:bidi w:val="0"/>
        <w:jc w:val="left"/>
        <w:rPr/>
      </w:pPr>
      <w:r>
        <w:rPr/>
        <w:t>t�</w:t>
      </w:r>
    </w:p>
    <w:p>
      <w:pPr>
        <w:pStyle w:val="PreformattedText"/>
        <w:bidi w:val="0"/>
        <w:jc w:val="left"/>
        <w:rPr/>
      </w:pPr>
      <w:r>
        <w:rPr/>
        <w:t>�</w:t>
      </w:r>
      <w:r>
        <w:rPr/>
        <w:t>###��N��#g�'��4�YA�#��\o��]V�#^բ�'��5#D ���Qa���/~��)��#�N���#��h#���j�</w:t>
      </w:r>
      <w:r>
        <w:rPr/>
        <w:t>ꗶ�</w:t>
      </w:r>
      <w:r>
        <w:rPr/>
        <w:t>rE5�</w:t>
        <w:br/>
        <w:t>�����&gt;e��t4��QLB6v���8�qZn��I�</w:t>
        <w:br/>
        <w:t>m"��X##uH�#q���#GmE#</w:t>
        <w:br/>
        <w:t>(#�N�V�5_#�[�4I�</w:t>
      </w:r>
      <w:r>
        <w:rPr>
          <w:rtl w:val="true"/>
        </w:rPr>
        <w:t>ٶ</w:t>
      </w:r>
      <w:r>
        <w:rPr/>
        <w:t>�</w:t>
      </w:r>
      <w:r>
        <w:rPr/>
        <w:t>#�L��#Lh�(� ��</w:t>
        <w:br/>
        <w:t>(#��8�|W�[��</w:t>
      </w:r>
    </w:p>
    <w:p>
      <w:pPr>
        <w:pStyle w:val="PreformattedText"/>
        <w:bidi w:val="0"/>
        <w:jc w:val="left"/>
        <w:rPr/>
      </w:pPr>
      <w:r>
        <w:rPr/>
        <w:t>#�##�C�P�'# �}1]&amp;�o�XM�ʫ�#j��1</w:t>
      </w:r>
      <w:r>
        <w:rPr/>
        <w:t>쾽</w:t>
      </w:r>
      <w:r>
        <w:rPr/>
        <w:t>h#9-#Si�N��hpY_M#�y�}�l����N��QLAE##P##�#�#�</w:t>
        <w:tab/>
        <w:t>--�1H�|�%�&gt;�k����k</w:t>
      </w:r>
      <w:r>
        <w:br w:type="page"/>
      </w:r>
    </w:p>
    <w:p>
      <w:pPr>
        <w:pStyle w:val="PreformattedText"/>
        <w:bidi w:val="0"/>
        <w:jc w:val="left"/>
        <w:rPr/>
      </w:pPr>
      <w:r>
        <w:rPr/>
        <w:t>���</w:t>
      </w:r>
      <w:r>
        <w:rPr/>
        <w:t>X�"���/#��1��i�ZZF�[�@|�j#77l#M�GQE1#5�˝?J����\�#�����u=#�Y�</w:t>
      </w:r>
    </w:p>
    <w:p>
      <w:pPr>
        <w:pStyle w:val="PreformattedText"/>
        <w:bidi w:val="0"/>
        <w:jc w:val="left"/>
        <w:rPr/>
      </w:pPr>
      <w:r>
        <w:rPr/>
        <w:t>��</w:t>
      </w:r>
      <w:r>
        <w:rPr/>
        <w:t>5�#��###X#�#</w:t>
      </w:r>
      <w:r>
        <w:br w:type="page"/>
      </w:r>
    </w:p>
    <w:p>
      <w:pPr>
        <w:pStyle w:val="PreformattedText"/>
        <w:bidi w:val="0"/>
        <w:jc w:val="left"/>
        <w:rPr/>
      </w:pPr>
      <w:r>
        <w:rPr/>
        <w:t>�</w:t>
      </w:r>
      <w:r>
        <w:rPr/>
        <w:t>(#��@��#(�#�#��F�&amp;�c</w:t>
      </w:r>
      <w:r>
        <w:br w:type="page"/>
      </w:r>
    </w:p>
    <w:p>
      <w:pPr>
        <w:pStyle w:val="PreformattedText"/>
        <w:bidi w:val="0"/>
        <w:jc w:val="left"/>
        <w:rPr/>
      </w:pPr>
      <w:r>
        <w:rPr/>
        <w:t>�����</w:t>
      </w:r>
      <w:r>
        <w:rPr/>
        <w:t>i#q����Z:d���G&amp;�#P</w:t>
      </w:r>
      <w:r>
        <w:rPr/>
        <w:t>ܰ�</w:t>
      </w:r>
      <w:r>
        <w:rPr/>
        <w:t>G#$/�OzW��[��#V�5#].�K�ɖ(##f4#��x�S�I�DҀ�##h�b���9��Ǎ5O#@�V�#��f�|�����i]#�eo/�m#�ǘ��</w:t>
      </w:r>
      <w:r>
        <w:rPr/>
        <w:t>鑚����</w:t>
      </w:r>
      <w:r>
        <w:rPr/>
        <w:t>#(�#$(� #SY#&amp;ծ�M#[�[?���[.# ��?�#@#�q��z#�E��##���#�##W#s�4��#�G���I#���9�</w:t>
      </w:r>
      <w:r>
        <w:rPr>
          <w:rtl w:val="true"/>
        </w:rPr>
        <w:t>ߦ</w:t>
      </w:r>
      <w:r>
        <w:rPr/>
        <w:t>(Ө��++���U�A#�-#</w:t>
        <w:br/>
        <w:t>(#��</w:t>
        <w:br/>
        <w:t>(#��</w:t>
        <w:br/>
        <w:t>(#��</w:t>
        <w:br/>
        <w:t>(#��</w:t>
        <w:br/>
        <w:t>(#��</w:t>
        <w:br/>
        <w:t>(#��</w:t>
        <w:br/>
        <w:t>(#��</w:t>
        <w:br/>
        <w:t>(#��</w:t>
        <w:br/>
        <w:t>(#��</w:t>
        <w:br/>
        <w:t>(#��</w:t>
        <w:br/>
        <w:t>(#��</w:t>
        <w:br/>
        <w:t>(#��</w:t>
        <w:br/>
        <w:t>(#��</w:t>
        <w:br/>
        <w:t>(#��</w:t>
        <w:br/>
        <w:t>(#��</w:t>
        <w:br/>
        <w:t>(#��</w:t>
        <w:br/>
        <w:t>(#��</w:t>
        <w:br/>
        <w:t>(#��</w:t>
        <w:br/>
        <w:t>(#��</w:t>
        <w:br/>
        <w:t>(#���#�#d*}##P#E##P#E##P#E##P#E##P#E##P#E##P#E##�I�_�Z�</w:t>
      </w:r>
      <w:r>
        <w:rPr/>
        <w:t>֕�̶�</w:t>
      </w:r>
      <w:r>
        <w:rPr/>
        <w:t>Z</w:t>
      </w:r>
      <w:r>
        <w:br w:type="page"/>
      </w:r>
    </w:p>
    <w:p>
      <w:pPr>
        <w:pStyle w:val="PreformattedText"/>
        <w:bidi w:val="0"/>
        <w:jc w:val="left"/>
        <w:rPr/>
      </w:pPr>
      <w:r>
        <w:rPr/>
        <w:t>MtP9-��#�/`[����sH�TZ.��#�1\����qW�##�[j�&amp;����=e~V#�G~)</w:t>
      </w:r>
      <w:r>
        <w:rPr/>
        <w:t>߫</w:t>
      </w:r>
      <w:r>
        <w:rPr/>
        <w:t>#�3u��#�V�jrjPjv��K#�#���W��U�j��</w:t>
      </w:r>
      <w:r>
        <w:rPr>
          <w:rtl w:val="true"/>
        </w:rPr>
        <w:t>ޕ</w:t>
      </w:r>
      <w:r>
        <w:rPr/>
        <w:t>#�lw*�i&lt;��#�+</w:t>
      </w:r>
      <w:r>
        <w:rPr>
          <w:rtl w:val="true"/>
        </w:rPr>
        <w:t>ߠ</w:t>
      </w:r>
      <w:r>
        <w:rPr/>
        <w:t>5</w:t>
      </w:r>
      <w:r>
        <w:rPr>
          <w:rtl w:val="true"/>
        </w:rPr>
        <w:t>س</w:t>
      </w:r>
      <w:r>
        <w:rPr/>
        <w:t>vn#�Ch���_�db#�r#�#C�w�5�</w:t>
      </w:r>
      <w:r>
        <w:rPr>
          <w:rtl w:val="true"/>
        </w:rPr>
        <w:t>ﬠ</w:t>
      </w:r>
      <w:r>
        <w:rPr/>
        <w:t>��</w:t>
      </w:r>
      <w:r>
        <w:rPr/>
        <w:t>k����IX���Ri� J�#�zՇ�#�!�a�)�\#���?#�x5�</w:t>
        <w:br/>
        <w:t>E�xY3�u'#�/{����o_�f�d</w:t>
      </w:r>
      <w:r>
        <w:rPr>
          <w:rtl w:val="true"/>
        </w:rPr>
        <w:t>ڤ</w:t>
      </w:r>
      <w:r>
        <w:rPr/>
        <w:t>�</w:t>
      </w:r>
      <w:r>
        <w:rPr/>
        <w:t>Vkh#�9%�#S��#�=</w:t>
      </w:r>
      <w:r>
        <w:rPr>
          <w:rtl w:val="true"/>
        </w:rPr>
        <w:t>׆</w:t>
      </w:r>
      <w:r>
        <w:rPr/>
        <w:t>�</w:t>
      </w:r>
      <w:r>
        <w:rPr/>
        <w:t>T��Yd�!"��t�WBq�S3�!��#�u=�Ư#�# �#*���Yi&amp;(��;$��n��#��\-���7�7��'�#�YH��G�</w:t>
      </w:r>
      <w:r>
        <w:rPr/>
        <w:t>珀��</w:t>
      </w:r>
      <w:r>
        <w:rPr/>
        <w:t>ǽ#�U��;�1�[[��\&amp;##�jw]�ş#k#�����f�4A�&lt;n���]</w:t>
      </w:r>
    </w:p>
    <w:p>
      <w:pPr>
        <w:pStyle w:val="PreformattedText"/>
        <w:bidi w:val="0"/>
        <w:jc w:val="left"/>
        <w:rPr/>
      </w:pPr>
      <w:r>
        <w:rPr/>
        <w:t>��</w:t>
      </w:r>
      <w:r>
        <w:rPr/>
        <w:t>qc#�#i#V {�#B�#�o�N���+�J7*�2##����+�z��V��#x�#�c@wg</w:t>
      </w:r>
      <w:r>
        <w:rPr>
          <w:rtl w:val="true"/>
        </w:rPr>
        <w:t>׭</w:t>
      </w:r>
      <w:r>
        <w:rPr/>
        <w:t>+�`�R</w:t>
      </w:r>
      <w:r>
        <w:rPr>
          <w:rtl w:val="true"/>
        </w:rPr>
        <w:t>ޣ</w:t>
      </w:r>
      <w:r>
        <w:rPr/>
        <w:t>��</w:t>
      </w:r>
      <w:r>
        <w:rPr/>
        <w:t>)�m6�m^#�͕�S�0##C</w:t>
      </w:r>
      <w:r>
        <w:rPr>
          <w:rtl w:val="true"/>
        </w:rPr>
        <w:t>ߵ</w:t>
      </w:r>
      <w:r>
        <w:rPr/>
        <w:t>E�k�/�'���X%�x��^�&amp;5_��h��;m�N��7�?���</w:t>
      </w:r>
    </w:p>
    <w:p>
      <w:pPr>
        <w:pStyle w:val="PreformattedText"/>
        <w:bidi w:val="0"/>
        <w:jc w:val="left"/>
        <w:rPr/>
      </w:pPr>
      <w:r>
        <w:rPr/>
        <w:t>R��#�f#�#�'�#_#x��Ú���i�����</w:t>
      </w:r>
      <w:r>
        <w:rPr/>
        <w:t>۷</w:t>
      </w:r>
      <w:r>
        <w:br w:type="page"/>
      </w:r>
    </w:p>
    <w:p>
      <w:pPr>
        <w:pStyle w:val="PreformattedText"/>
        <w:bidi w:val="0"/>
        <w:jc w:val="left"/>
        <w:rPr/>
      </w:pPr>
      <w:r>
        <w:rPr/>
        <w:t>�</w:t>
      </w:r>
      <w:r>
        <w:rPr/>
        <w:t>#��.U�#w</w:t>
      </w:r>
      <w:r>
        <w:rPr>
          <w:rtl w:val="true"/>
        </w:rPr>
        <w:t>ܯ</w:t>
      </w:r>
      <w:r>
        <w:rPr/>
        <w:t>�</w:t>
      </w:r>
      <w:r>
        <w:rPr/>
        <w:t>x�ĺlCQ�D�=3 #�7�y���/�q]~��.��[_�#�xÅ$#=��@i�˕�z#�-��u�e��{4���1�#��=��##��6�|m����i�%�E��@�X�W������&lt;B�]ť��?h��`"�vяRhv#=���#j&gt;#���մ�</w:t>
      </w:r>
      <w:r>
        <w:br w:type="page"/>
      </w:r>
    </w:p>
    <w:p>
      <w:pPr>
        <w:pStyle w:val="PreformattedText"/>
        <w:bidi w:val="0"/>
        <w:jc w:val="left"/>
        <w:rPr/>
      </w:pPr>
      <w:r>
        <w:rPr/>
        <w:t>7��Y�##b{���GŞ&amp;</w:t>
      </w:r>
    </w:p>
    <w:p>
      <w:pPr>
        <w:pStyle w:val="PreformattedText"/>
        <w:bidi w:val="0"/>
        <w:jc w:val="left"/>
        <w:rPr/>
      </w:pPr>
      <w:r>
        <w:rPr/>
        <w:t>X��X�����T�4#��7�5;�#��tIg�</w:t>
        <w:tab/>
        <w:t>�I$�#�N���[##�#x�G[Ջ�|�t�ph�|�vmW�j#�ZGř'�9_}�DX�qbG#</w:t>
        <w:br/>
        <w:t>#�CP����X��UѤ����HNO�V��&lt;Aw��=o���{|�bς</w:t>
        <w:tab/>
        <w:t>&lt;c</w:t>
      </w:r>
      <w:r>
        <w:rPr>
          <w:rtl w:val="true"/>
        </w:rPr>
        <w:t>ڋ</w:t>
      </w:r>
      <w:r>
        <w:rPr/>
        <w:t>��</w:t>
      </w:r>
      <w:r>
        <w:rPr/>
        <w:t>f���%�#�#�� �#ld�f�#�F��6��#�B,�bx�:#�]#�����&gt;"�O���D��</w:t>
      </w:r>
      <w:r>
        <w:rPr>
          <w:rtl w:val="true"/>
        </w:rPr>
        <w:t>܁</w:t>
      </w:r>
      <w:r>
        <w:rPr/>
        <w:t>���</w:t>
      </w:r>
      <w:r>
        <w:rPr/>
        <w:t>@#�OAX�x�o#</w:t>
      </w:r>
      <w:r>
        <w:rPr>
          <w:rtl w:val="true"/>
        </w:rPr>
        <w:t>ܤ</w:t>
      </w:r>
      <w:r>
        <w:rPr/>
        <w:t>Z��,������è'��#�#gЊ/�!��$:t�ZZ�����=I�</w:t>
        <w:br/>
        <w:t>[/��j:o�e���</w:t>
      </w:r>
      <w:r>
        <w:rPr>
          <w:rtl w:val="true"/>
        </w:rPr>
        <w:t>ކ</w:t>
      </w:r>
      <w:r>
        <w:rPr/>
        <w:t xml:space="preserve"> ��</w:t>
      </w:r>
      <w:r>
        <w:rPr/>
        <w:t>##^�[#</w:t>
      </w:r>
      <w:r>
        <w:rPr/>
        <w:t>极</w:t>
      </w:r>
      <w:r>
        <w:rPr/>
        <w:t>i###�zk�W6W#oe}#-#�r?N}����#m&amp;{{O.K�</w:t>
      </w:r>
      <w:r>
        <w:rPr/>
        <w:t>듈</w:t>
      </w:r>
      <w:r>
        <w:rPr/>
        <w:t>-��/��#��n�F��it</w:t>
        <w:tab/>
        <w:t>#]oG�#��=��(&gt;</w:t>
      </w:r>
      <w:r>
        <w:rPr>
          <w:rtl w:val="true"/>
        </w:rPr>
        <w:t>ݹ</w:t>
      </w:r>
      <w:r>
        <w:rPr/>
        <w:t>��</w:t>
      </w:r>
      <w:r>
        <w:rPr/>
        <w:t>IԆ�b�Kksl#�%�{##��4#�/W9�#</w:t>
        <w:tab/>
        <w:t>X������&amp;�{v�$��c#�q4#�#F�R#��- Ig%��#�+�p};Wg��667vvr</w:t>
      </w:r>
      <w:r>
        <w:rPr>
          <w:rtl w:val="true"/>
        </w:rPr>
        <w:t>ڵ</w:t>
      </w:r>
      <w:r>
        <w:rPr/>
        <w:t>��͘</w:t>
      </w:r>
      <w:r>
        <w:rPr/>
        <w:t>-�#�S�)#�#&lt;Eo.�i��L��</w:t>
      </w:r>
      <w:r>
        <w:br w:type="page"/>
      </w:r>
    </w:p>
    <w:p>
      <w:pPr>
        <w:pStyle w:val="PreformattedText"/>
        <w:bidi w:val="0"/>
        <w:jc w:val="left"/>
        <w:rPr/>
      </w:pPr>
      <w:r>
        <w:rPr/>
        <w:t>���</w:t>
      </w:r>
      <w:r>
        <w:rPr/>
        <w:t>b#7{0��#�m���#��g2�</w:t>
        <w:br/>
        <w:t>��#~i���KR�</w:t>
      </w:r>
      <w:r>
        <w:rPr>
          <w:rtl w:val="true"/>
        </w:rPr>
        <w:t>ݽ</w:t>
      </w:r>
      <w:r>
        <w:rPr/>
        <w:t>�</w:t>
      </w:r>
      <w:r>
        <w:rPr/>
        <w:t>fkk#��eP�:.#~5�i:����E}j�� �z��</w:t>
      </w:r>
    </w:p>
    <w:p>
      <w:pPr>
        <w:pStyle w:val="PreformattedText"/>
        <w:bidi w:val="0"/>
        <w:jc w:val="left"/>
        <w:rPr/>
      </w:pPr>
      <w:r>
        <w:rPr/>
        <w:t>#gԻE#f��</w:t>
      </w:r>
      <w:r>
        <w:rPr/>
        <w:t>垎�</w:t>
      </w:r>
      <w:r>
        <w:rPr/>
        <w:t>,�y�</w:t>
      </w:r>
      <w:r>
        <w:rPr>
          <w:rtl w:val="true"/>
        </w:rPr>
        <w:t>ء</w:t>
      </w:r>
      <w:r>
        <w:rPr/>
        <w:t>�</w:t>
      </w:r>
      <w:r>
        <w:rPr/>
        <w:t>e��</w:t>
        <w:br/>
        <w:t>ǟƫ��1Z�eŒ�@�R��#2��ŉ�&amp;�$nh�C#ϭ9�yeic#Egyu</w:t>
      </w:r>
      <w:r>
        <w:br w:type="page"/>
      </w:r>
    </w:p>
    <w:p>
      <w:pPr>
        <w:pStyle w:val="PreformattedText"/>
        <w:bidi w:val="0"/>
        <w:jc w:val="left"/>
        <w:rPr/>
      </w:pPr>
      <w:r>
        <w:rPr/>
        <w:t>P��4Q��p23@;�C��5�=[FMR��009#</w:t>
        <w:tab/>
        <w:t>`GQ���#��x�L�5�</w:t>
      </w:r>
      <w:r>
        <w:rPr/>
        <w:t>䲷�</w:t>
      </w:r>
      <w:r>
        <w:rPr/>
        <w:t>M#/�,�#��#v�#�%V��-t�7���b�:��C��#�է��-'�#��V��!�0��]##�ą&gt;��7</w:t>
      </w:r>
      <w:r>
        <w:rPr/>
        <w:t>᎕</w:t>
      </w:r>
      <w:r>
        <w:rPr/>
        <w:t>#Z/�\�#����#+#�\�zW}��GA�#</w:t>
        <w:tab/>
        <w:t>ts�q.��^^�nHy�</w:t>
        <w:br/>
        <w:t>#�</w:t>
      </w:r>
      <w:r>
        <w:rPr>
          <w:rtl w:val="true"/>
        </w:rPr>
        <w:t>ܜ</w:t>
      </w:r>
      <w:r>
        <w:rPr/>
        <w:t>�����</w:t>
      </w:r>
      <w:r>
        <w:rPr/>
        <w:t>/#Y#�&amp;b#�ta�C�i����#Z��##����&amp;#�T{�#�W��U����POev�#��q��zP#�2Yc�&amp;�W</w:t>
        <w:tab/>
        <w:t>#</w:t>
      </w:r>
      <w:r>
        <w:br w:type="page"/>
      </w:r>
    </w:p>
    <w:p>
      <w:pPr>
        <w:pStyle w:val="PreformattedText"/>
        <w:bidi w:val="0"/>
        <w:jc w:val="left"/>
        <w:rPr/>
      </w:pPr>
      <w:r>
        <w:rPr/>
        <w:t>�</w:t>
      </w:r>
      <w:r>
        <w:rPr/>
        <w:t>1�#�9�&lt;e#���</w:t>
      </w:r>
    </w:p>
    <w:p>
      <w:pPr>
        <w:pStyle w:val="PreformattedText"/>
        <w:bidi w:val="0"/>
        <w:jc w:val="left"/>
        <w:rPr/>
      </w:pPr>
      <w:r>
        <w:rPr/>
        <w:t>:�{#�#��O���Z�f�c���`�`�'���#�#��/�m���s}</w:t>
      </w:r>
    </w:p>
    <w:p>
      <w:pPr>
        <w:pStyle w:val="PreformattedText"/>
        <w:bidi w:val="0"/>
        <w:jc w:val="left"/>
        <w:rPr/>
      </w:pPr>
      <w:r>
        <w:rPr/>
        <w:t>�</w:t>
      </w:r>
      <w:r>
        <w:rPr/>
        <w:t>`�.#���mh�</w:t>
      </w:r>
      <w:r>
        <w:rPr/>
        <w:t>햿</w:t>
      </w:r>
      <w:r>
        <w:rPr/>
        <w:t>c�'%A���#O��#���O#^�gag&gt;�&lt;K�O'#S</w:t>
      </w:r>
      <w:r>
        <w:rPr>
          <w:rtl w:val="true"/>
        </w:rPr>
        <w:t>ر</w:t>
      </w:r>
      <w:r>
        <w:rPr/>
        <w:t>��</w:t>
      </w:r>
      <w:r>
        <w:rPr/>
        <w:t>I�x��_�Kx�</w:t>
      </w:r>
      <w:r>
        <w:rPr/>
        <w:t>໌</w:t>
      </w:r>
      <w:r>
        <w:rPr/>
        <w:t>e��z�#3~���#�&lt;7#�adi##[w�ҀG�[[�im#�*#8�*��*���&amp;����0\Ȅ!a�[��m,&gt;�f��(�%�����h�,m,;H</w:t>
      </w:r>
      <w:r>
        <w:br w:type="page"/>
      </w:r>
    </w:p>
    <w:p>
      <w:pPr>
        <w:pStyle w:val="PreformattedText"/>
        <w:bidi w:val="0"/>
        <w:jc w:val="left"/>
        <w:rPr/>
      </w:pPr>
      <w:r>
        <w:rPr/>
        <w:t>#�#���B�b�+i�B�O.0#�#��S#�*xĖ~$��kH��}��(V#�&amp;�}�k{{</w:t>
      </w:r>
      <w:r>
        <w:rPr>
          <w:rtl w:val="true"/>
        </w:rPr>
        <w:t>ױ</w:t>
      </w:r>
      <w:r>
        <w:rPr/>
        <w:t>����</w:t>
      </w:r>
      <w:r>
        <w:rPr/>
        <w:t>.�#�;U</w:t>
      </w:r>
    </w:p>
    <w:p>
      <w:pPr>
        <w:pStyle w:val="PreformattedText"/>
        <w:bidi w:val="0"/>
        <w:jc w:val="left"/>
        <w:rPr/>
      </w:pPr>
      <w:r>
        <w:rPr/>
        <w:t>�</w:t>
      </w:r>
      <w:r>
        <w:rPr/>
        <w:t>#�I�ԋB񆝮�Mc#�#�?~</w:t>
        <w:tab/>
        <w:t>�#�#��P#��A�</w:t>
      </w:r>
    </w:p>
    <w:p>
      <w:pPr>
        <w:pStyle w:val="PreformattedText"/>
        <w:bidi w:val="0"/>
        <w:jc w:val="left"/>
        <w:rPr/>
      </w:pPr>
      <w:r>
        <w:rPr/>
        <w:t>�</w:t>
      </w:r>
      <w:r>
        <w:rPr/>
        <w:t>7�zlV3-����#�� �_Z�</w:t>
      </w:r>
      <w:r>
        <w:rPr>
          <w:rtl w:val="true"/>
        </w:rPr>
        <w:t>׵</w:t>
      </w:r>
      <w:r>
        <w:rPr/>
        <w:t>#��V�+�\�</w:t>
      </w:r>
      <w:r>
        <w:rPr/>
        <w:t>턀�</w:t>
      </w:r>
      <w:r>
        <w:rPr/>
        <w:tab/>
        <w:t>�������t�#���-����0.�#=O���@�5�����8�#���#P"</w:t>
      </w:r>
    </w:p>
    <w:p>
      <w:pPr>
        <w:pStyle w:val="PreformattedText"/>
        <w:bidi w:val="0"/>
        <w:jc w:val="left"/>
        <w:rPr/>
      </w:pPr>
      <w:r>
        <w:rPr/>
        <w:t>;�</w:t>
      </w:r>
      <w:r>
        <w:rPr/>
        <w:t>ֺ���</w:t>
      </w:r>
      <w:r>
        <w:rPr/>
        <w:t>7</w:t>
      </w:r>
      <w:r>
        <w:rPr/>
        <w:t>٧</w:t>
      </w:r>
      <w:r>
        <w:rPr/>
        <w:t>��</w:t>
      </w:r>
      <w:r>
        <w:rPr/>
        <w:t>####��u�#[xy��d#��;VD##�54</w:t>
      </w:r>
      <w:r>
        <w:rPr/>
        <w:t>縷��</w:t>
      </w:r>
      <w:r>
        <w:rPr/>
        <w:t>y�Gn�</w:t>
      </w:r>
      <w:r>
        <w:rPr/>
        <w:t>坎�</w:t>
      </w:r>
      <w:r>
        <w:rPr/>
        <w:t>)#���F���f�n��d#C�~G#���KK��ltzD�siV���Z�#[n�#�z���#(�#�#(�#�#(�#�#(�#�#(�#�#(�#�#(�#�#(�#�#(�#�#(�#�#(�#�#(�#�#(�#�#(�#�#(�#�#(�#�#(�#�#(�#�#(�#�#l`#�#�</w:t>
        <w:br/>
        <w:t>u##P#E##P#E##P#E##P#E##P#E##P#E##P#E##�^#Ԗ��:</w:t>
      </w:r>
      <w:r>
        <w:rPr/>
        <w:t>֕</w:t>
      </w:r>
      <w:r>
        <w:rPr/>
        <w:t>vv�Ip�)c�`��#;</w:t>
      </w:r>
      <w:r>
        <w:rPr/>
        <w:t>۫�</w:t>
      </w:r>
      <w:r>
        <w:rPr/>
        <w:t>m#6�%��h�r�{</w:t>
        <w:br/>
        <w:t>�{O�-���%R�#`</w:t>
      </w:r>
      <w:r>
        <w:br w:type="page"/>
      </w:r>
    </w:p>
    <w:p>
      <w:pPr>
        <w:pStyle w:val="PreformattedText"/>
        <w:bidi w:val="0"/>
        <w:jc w:val="left"/>
        <w:rPr/>
      </w:pPr>
      <w:r>
        <w:rPr/>
        <w:t>���</w:t>
      </w:r>
      <w:r>
        <w:rPr/>
        <w:t>#����1�-L�#O �#��g#���w�.�]�</w:t>
      </w:r>
      <w:r>
        <w:rPr/>
        <w:t>ጌ�</w:t>
      </w:r>
      <w:r>
        <w:rPr/>
        <w:t>##¸/����Xd��Ns��#b</w:t>
      </w:r>
    </w:p>
    <w:p>
      <w:pPr>
        <w:pStyle w:val="PreformattedText"/>
        <w:bidi w:val="0"/>
        <w:jc w:val="left"/>
        <w:rPr/>
      </w:pPr>
      <w:r>
        <w:rPr/>
        <w:t>|��+</w:t>
        <w:br/>
        <w:t>�6�=��q�7�&lt;=#�yk�gw�C#�t#6#�#���`��|0?���#�t?���F7��#�~#�E���#�~��������;�`��P2�#i</w:t>
      </w:r>
    </w:p>
    <w:p>
      <w:pPr>
        <w:pStyle w:val="PreformattedText"/>
        <w:bidi w:val="0"/>
        <w:jc w:val="left"/>
        <w:rPr/>
      </w:pPr>
      <w:r>
        <w:rPr/>
        <w:t>�</w:t>
      </w:r>
      <w:r>
        <w:rPr/>
        <w:t>q�i���</w:t>
      </w:r>
    </w:p>
    <w:p>
      <w:pPr>
        <w:pStyle w:val="PreformattedText"/>
        <w:bidi w:val="0"/>
        <w:jc w:val="left"/>
        <w:rPr/>
      </w:pPr>
      <w:r>
        <w:rPr/>
        <w:t>#��J&lt;�i</w:t>
        <w:tab/>
        <w:t>,Ǡ9�\���#��;l#�#����?�D�1������u#o:U��pO�#P##U��N�</w:t>
      </w:r>
      <w:r>
        <w:br w:type="page"/>
      </w:r>
    </w:p>
    <w:p>
      <w:pPr>
        <w:pStyle w:val="PreformattedText"/>
        <w:bidi w:val="0"/>
        <w:jc w:val="left"/>
        <w:rPr/>
      </w:pPr>
      <w:r>
        <w:rPr/>
        <w:t>�</w:t>
      </w:r>
      <w:r>
        <w:rPr/>
        <w:t>,ҁ#��&amp;�B�#�h#t�#�#�����d�M��pDK��</w:t>
      </w:r>
      <w:r>
        <w:rPr/>
        <w:t>֩�</w:t>
      </w:r>
      <w:r>
        <w:rPr/>
        <w:t>j�����Z|2k#^�/%^"_��N(##Y����ᶼ�{ɟ9&amp;0��=��S|H#�����#�</w:t>
        <w:br/>
        <w:t>@u^3#�v�2#�#'�)�##�f�</w:t>
      </w:r>
      <w:r>
        <w:rPr>
          <w:rtl w:val="true"/>
        </w:rPr>
        <w:t>ט</w:t>
      </w:r>
      <w:r>
        <w:rPr/>
        <w:t>rs�4u#�A^u�l�#x��0O��)���B#��p�G��Ddu��7�#���l&gt;</w:t>
      </w:r>
      <w:r>
        <w:rPr>
          <w:rtl w:val="true"/>
        </w:rPr>
        <w:t>ۮ</w:t>
      </w:r>
      <w:r>
        <w:rPr/>
        <w:t>#��</w:t>
      </w:r>
      <w:r>
        <w:rPr/>
        <w:t>뒻</w:t>
      </w:r>
      <w:r>
        <w:rPr/>
        <w:t>8#,{</w:t>
        <w:br/>
        <w:t>#s�##!�Ut�o��p�`#"�</w:t>
        <w:br/>
        <w:t>�?����V��S��#|���#zR�#�&lt;H&lt;1i##Cl##��r�#�[mb1¥�#}#4ù��#6I��#����@�#|Sq#��͝�h ��U�##Fe�~�Q\*F�q�##�h#s�i��zz�8�k��w#M�</w:t>
      </w:r>
    </w:p>
    <w:p>
      <w:pPr>
        <w:pStyle w:val="PreformattedText"/>
        <w:bidi w:val="0"/>
        <w:jc w:val="left"/>
        <w:rPr/>
      </w:pPr>
      <w:r>
        <w:rPr/>
        <w:t>y�#���|Ɛw#�����pY�5u�0�##���#��%@�b�23�;�#3#��R���2͌#����cO</w:t>
        <w:tab/>
        <w:t>y�#��</w:t>
      </w:r>
      <w:r>
        <w:rPr/>
        <w:t>﹇�</w:t>
      </w:r>
      <w:r>
        <w:rPr/>
        <w:t>#Қ#SH|��#�</w:t>
        <w:br/>
        <w:t>�%�w�I�'�#��?�5��̈́����DG�}��-�O#��x�#</w:t>
      </w:r>
    </w:p>
    <w:p>
      <w:pPr>
        <w:pStyle w:val="PreformattedText"/>
        <w:bidi w:val="0"/>
        <w:jc w:val="left"/>
        <w:rPr/>
      </w:pPr>
      <w:r>
        <w:rPr/>
        <w:t>7J�����##�m^��2#w�#-!��Z8�I#�1O�#c?ėrXxoP���H�%O�s�##�gQ�6I��s�=�@t(k�#</w:t>
      </w:r>
      <w:r>
        <w:rPr/>
        <w:t>ⶊ�</w:t>
      </w:r>
      <w:r>
        <w:rPr/>
        <w:t>FX</w:t>
      </w:r>
      <w:r>
        <w:br w:type="page"/>
      </w:r>
    </w:p>
    <w:p>
      <w:pPr>
        <w:pStyle w:val="PreformattedText"/>
        <w:bidi w:val="0"/>
        <w:jc w:val="left"/>
        <w:rPr/>
      </w:pPr>
      <w:r>
        <w:rPr/>
        <w:t>����</w:t>
      </w:r>
      <w:r>
        <w:rPr/>
        <w:t>q����c#�:ϖR##=�s�#��p9?#��</w:t>
      </w:r>
      <w:r>
        <w:rPr>
          <w:rtl w:val="true"/>
        </w:rPr>
        <w:t>ڶ</w:t>
      </w:r>
      <w:r>
        <w:rPr/>
        <w:t>�</w:t>
      </w:r>
      <w:r>
        <w:rPr/>
        <w:t>%�[Ħa�8\�^GS��V��#W��!�#�#���\P#F��#�,`#�&gt;Ǎ�q�+��^[�#B�N#w#�#�#�y��#�`�+�#V��@�#{#��մM?Z�%��H!m�s���Hg5�1�_#�B</w:t>
        <w:br/>
        <w:t>����{x#�i#�#��`�ax�#7��}#�1`���Rx_�3��#�Ȁ*�aGN����$]�&amp;���̸��#6q�#�z�#1C#w��*�E�!#�#(\q�x�[�</w:t>
      </w:r>
      <w:r>
        <w:rPr>
          <w:rtl w:val="true"/>
        </w:rPr>
        <w:t>ݸ</w:t>
      </w:r>
      <w:r>
        <w:rPr/>
        <w:t>_#�W</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Iuo#�</w:t>
      </w:r>
    </w:p>
    <w:p>
      <w:pPr>
        <w:pStyle w:val="PreformattedText"/>
        <w:bidi w:val="0"/>
        <w:jc w:val="left"/>
        <w:rPr/>
      </w:pPr>
      <w:r>
        <w:rPr/>
        <w:t>�</w:t>
      </w:r>
      <w:r>
        <w:rPr/>
        <w:t>Ԙ�q�#[�#�d|32���#��W�3�R#|6�#Zλ&lt;�����$�&amp;�|P�)�Y�0�'�\</w:t>
        <w:tab/>
        <w:t>#�#���@u;##���k9���!R��W1�6�H|0�����Uw_�#�#Z`�:m&gt;�#��#�C[���#</w:t>
        <w:br/>
        <w:t>�m;B��]6���|�y74�l�#��F&gt;�p�`�w�l����}�</w:t>
      </w:r>
      <w:r>
        <w:rPr/>
        <w:t>取</w:t>
      </w:r>
      <w:r>
        <w:rPr/>
        <w:t>I��X�##ht##�I#�A^��=?#C4&gt;#&lt;2xvw�k��c9�$�&amp;�x�]6�VmJ8Q.�#Kg#�^)�4�ɼ_1Ӿ+</w:t>
      </w:r>
      <w:r>
        <w:rPr/>
        <w:t>鷲�</w:t>
      </w:r>
      <w:r>
        <w:rPr/>
        <w:t>LX��1��_ƀG��#_�"W�3#�#=��u�</w:t>
      </w:r>
      <w:r>
        <w:rPr/>
        <w:t>ٟ����</w:t>
      </w:r>
      <w:r>
        <w:rPr/>
        <w:t>T�#�</w:t>
      </w:r>
      <w:r>
        <w:br w:type="page"/>
      </w:r>
    </w:p>
    <w:p>
      <w:pPr>
        <w:pStyle w:val="PreformattedText"/>
        <w:bidi w:val="0"/>
        <w:jc w:val="left"/>
        <w:rPr/>
      </w:pPr>
      <w:r>
        <w:rPr/>
        <w:t>�</w:t>
      </w:r>
      <w:r>
        <w:rPr/>
        <w:t>#���#��v����#�=3V�#�#h#W</w:t>
        <w:br/>
        <w:t>�e�f�����&lt;R#tI��*�^me"�{&amp;T��ϵk�#�##7:</w:t>
        <w:tab/>
        <w:t>�#�1]7�H##�#</w:t>
      </w:r>
      <w:r>
        <w:br w:type="page"/>
      </w:r>
    </w:p>
    <w:p>
      <w:pPr>
        <w:pStyle w:val="PreformattedText"/>
        <w:bidi w:val="0"/>
        <w:jc w:val="left"/>
        <w:rPr/>
      </w:pPr>
      <w:r>
        <w:rPr/>
        <w:t>�</w:t>
      </w:r>
      <w:r>
        <w:rPr/>
        <w:t>#8�foÛh��#�##��3�ry�U��k_���P [w���F###(!~4��</w:t>
        <w:tab/>
        <w:t>��</w:t>
      </w:r>
      <w:r>
        <w:rPr>
          <w:rtl w:val="true"/>
        </w:rPr>
        <w:t>׊</w:t>
      </w:r>
      <w:r>
        <w:rPr/>
        <w:t>_��N�d��</w:t>
      </w:r>
      <w:r>
        <w:rPr>
          <w:rtl w:val="true"/>
        </w:rPr>
        <w:t>ہ</w:t>
      </w:r>
      <w:r>
        <w:rPr/>
        <w:t>�</w:t>
      </w:r>
      <w:r>
        <w:rPr/>
        <w:t>}E #����xgE�����b</w:t>
      </w:r>
      <w:r>
        <w:br w:type="page"/>
      </w:r>
    </w:p>
    <w:p>
      <w:pPr>
        <w:pStyle w:val="PreformattedText"/>
        <w:bidi w:val="0"/>
        <w:jc w:val="left"/>
        <w:rPr/>
      </w:pPr>
      <w:r>
        <w:rPr/>
        <w:t>Xd</w:t>
      </w:r>
      <w:r>
        <w:br w:type="page"/>
      </w:r>
    </w:p>
    <w:p>
      <w:pPr>
        <w:pStyle w:val="PreformattedText"/>
        <w:bidi w:val="0"/>
        <w:jc w:val="left"/>
        <w:rPr/>
      </w:pPr>
      <w:r>
        <w:rPr/>
        <w:t>#F}�J�#@�&amp;���aq��#%P�e�8�</w:t>
      </w:r>
      <w:r>
        <w:rPr/>
        <w:t>怹��</w:t>
      </w:r>
      <w:r>
        <w:rPr/>
        <w:t>##��%�f�[����R#�t#�#P#E##P#E##P#E##P#E##P#E##P#E##P#E##P#E##P#E##P#E##P#E##P#E##P#E##P#E##P#E##P#E##P#E##P#E##P#E##P#/</w:t>
        <w:br/>
        <w:t>&gt;��#Q@###Q@###Q@###Q@###Q@###Q@###Q@###W!�##�k#�Q�����#�O�=i�</w:t>
      </w:r>
    </w:p>
    <w:p>
      <w:pPr>
        <w:pStyle w:val="PreformattedText"/>
        <w:bidi w:val="0"/>
        <w:jc w:val="left"/>
        <w:rPr/>
      </w:pPr>
      <w:r>
        <w:rPr/>
        <w:t>z#�O</w:t>
        <w:br/>
        <w:t>6�x�</w:t>
      </w:r>
      <w:r>
        <w:rPr>
          <w:rtl w:val="true"/>
        </w:rPr>
        <w:t>چ</w:t>
      </w:r>
      <w:r>
        <w:rPr/>
        <w:t>�</w:t>
      </w:r>
      <w:r>
        <w:rPr/>
        <w:t>q�</w:t>
      </w:r>
      <w:r>
        <w:rPr>
          <w:rtl w:val="true"/>
        </w:rPr>
        <w:t>ݪ</w:t>
      </w:r>
      <w:r>
        <w:rPr/>
        <w:t>�</w:t>
      </w:r>
      <w:r>
        <w:rPr/>
        <w:t>F���#�'��|#i�1#�W����+�##�;�VZ#��#xsWԬ��uŖ�N$X-�#��q�#tv��Z[Go##�5</w:t>
        <w:br/>
        <w:t>�;</w:t>
        <w:br/>
        <w:t>-`����#,2,r#�.�?</w:t>
      </w:r>
      <w:r>
        <w:br w:type="page"/>
      </w:r>
    </w:p>
    <w:p>
      <w:pPr>
        <w:pStyle w:val="PreformattedText"/>
        <w:bidi w:val="0"/>
        <w:jc w:val="left"/>
        <w:rPr/>
      </w:pPr>
      <w:r>
        <w:rPr/>
        <w:t>���</w:t>
      </w:r>
      <w:r>
        <w:rPr/>
        <w:t>3�[�#�\����r�d��m;�A�##�_xJ���#��1G$#D�#F#f��&gt;#��}^�QmF#���#T�# #~y�˸)5����CZ�M�]�#�q3#'w��#�;F�4�</w:t>
      </w:r>
    </w:p>
    <w:p>
      <w:pPr>
        <w:pStyle w:val="PreformattedText"/>
        <w:bidi w:val="0"/>
        <w:jc w:val="left"/>
        <w:rPr/>
      </w:pPr>
      <w:r>
        <w:rPr/>
        <w:t>#).�wT1�!B#��#�#Aw</w:t>
      </w:r>
      <w:r>
        <w:rPr>
          <w:rtl w:val="true"/>
        </w:rPr>
        <w:t>ا</w:t>
      </w:r>
      <w:r>
        <w:rPr/>
        <w:t>�</w:t>
      </w:r>
      <w:r>
        <w:rPr/>
        <w:t>##��`O#�C=��q#H`</w:t>
      </w:r>
      <w:r>
        <w:rPr>
          <w:rtl w:val="true"/>
        </w:rPr>
        <w:t>޵</w:t>
      </w:r>
      <w:r>
        <w:rPr/>
        <w:t>OZ�#Ϫ���_#+�;�s���E��w���h7���s�jr_\F0��OsU�Q�[�[Q����m{mш��n�w�KY�v���]��$�#��.��w�u5�hZmΕ�Giszn�`#b�p==�##\�#�:�]��K#�##H�</w:t>
      </w:r>
      <w:r>
        <w:br w:type="page"/>
      </w:r>
    </w:p>
    <w:p>
      <w:pPr>
        <w:pStyle w:val="PreformattedText"/>
        <w:bidi w:val="0"/>
        <w:jc w:val="left"/>
        <w:rPr/>
      </w:pPr>
      <w:r>
        <w:rPr/>
        <w:t>#�w�)��gk#��6�(X�@�#��;R�#��\Я!�Y���#�#8��#�Լ#�]�#v���r][��$XT�#qG�4x�º�XO#͛#.�+#d9#$#��</w:t>
        <w:br/>
        <w:t>V�#͟#��α��#Ag#�����b#z/���Sx[N�t�#-&gt;��0�m�H#���</w:t>
        <w:br/>
        <w:t>�~����qPxkX�|C{��</w:t>
      </w:r>
    </w:p>
    <w:p>
      <w:pPr>
        <w:pStyle w:val="PreformattedText"/>
        <w:bidi w:val="0"/>
        <w:jc w:val="left"/>
        <w:rPr/>
      </w:pPr>
      <w:r>
        <w:rPr/>
        <w:t>is#�̐N�#s�###�#��cE�#�cR��\x�#�t6p9)���H#5��_#j�&gt;#��tk�K��+$����(��/��#xO�Z</w:t>
      </w:r>
      <w:r>
        <w:rPr/>
        <w:t>嵴��</w:t>
      </w:r>
      <w:r>
        <w:rPr/>
        <w:t>v�q</w:t>
      </w:r>
      <w:r>
        <w:br w:type="page"/>
      </w:r>
    </w:p>
    <w:p>
      <w:pPr>
        <w:pStyle w:val="PreformattedText"/>
        <w:bidi w:val="0"/>
        <w:jc w:val="left"/>
        <w:rPr/>
      </w:pPr>
      <w:r>
        <w:rPr/>
        <w:t>�</w:t>
      </w:r>
      <w:r>
        <w:rPr/>
        <w:t>A</w:t>
        <w:br/>
        <w:t>!X��z�W�K�kZ</w:t>
      </w:r>
      <w:r>
        <w:rPr>
          <w:rtl w:val="true"/>
        </w:rPr>
        <w:t>߆</w:t>
      </w:r>
      <w:r>
        <w:rPr/>
        <w:t>��</w:t>
      </w:r>
      <w:r>
        <w:rPr/>
        <w:t>L��NX&lt;�}��`9��w#o#R�-V#</w:t>
      </w:r>
      <w:r>
        <w:br w:type="page"/>
      </w:r>
    </w:p>
    <w:p>
      <w:pPr>
        <w:pStyle w:val="PreformattedText"/>
        <w:bidi w:val="0"/>
        <w:jc w:val="left"/>
        <w:rPr/>
      </w:pPr>
      <w:r>
        <w:rPr/>
        <w:t>�������</w:t>
      </w:r>
      <w:r>
        <w:rPr/>
        <w:t>##��sY#</w:t>
        <w:br/>
        <w:t>е_#5�#����D�e�#��#[�.v</w:t>
      </w:r>
      <w:r>
        <w:br w:type="page"/>
      </w:r>
    </w:p>
    <w:p>
      <w:pPr>
        <w:pStyle w:val="PreformattedText"/>
        <w:bidi w:val="0"/>
        <w:jc w:val="left"/>
        <w:rPr/>
      </w:pPr>
      <w:r>
        <w:rPr/>
        <w:t>HR@��#</w:t>
      </w:r>
      <w:r>
        <w:rPr/>
        <w:t>ָ��</w:t>
      </w:r>
      <w:r>
        <w:rPr/>
        <w:t>5���</w:t>
      </w:r>
      <w:r>
        <w:rPr>
          <w:rtl w:val="true"/>
        </w:rPr>
        <w:t>׍</w:t>
      </w:r>
      <w:r>
        <w:rPr/>
        <w:t>�</w:t>
      </w:r>
      <w:r>
        <w:rPr/>
        <w:t>##C#�J7#�3�</w:t>
        <w:tab/>
        <w:t>|m�j�!�-��1,v�y�l�}</w:t>
      </w:r>
      <w:r>
        <w:rPr/>
        <w:t>㎘�</w:t>
      </w:r>
      <w:r>
        <w:rPr/>
        <w:t>MKJ��|'.�:�#/#Q�n#��@�bhzg�l��t�%��#��p#�#�#��3�Z���_It�##NI&amp;F��(��s_�.��K�</w:t>
      </w:r>
      <w:r>
        <w:rPr>
          <w:rtl w:val="true"/>
        </w:rPr>
        <w:t>ע</w:t>
      </w:r>
      <w:r>
        <w:rPr/>
        <w:t>��</w:t>
      </w:r>
      <w:r>
        <w:rPr/>
        <w:t>YcK�����^���^�#�t</w:t>
      </w:r>
      <w:r>
        <w:rPr/>
        <w:t>ۛ</w:t>
      </w:r>
      <w:r>
        <w:rPr/>
        <w:t>(��%#\K�o$w</w:t>
        <w:br/>
        <w:t>1��#at_���L���v�f%a#�5g#T#����t�SD��N�,�#b�� m���#ʷҼE�###����mʘ�#�S##��x�=f�ŶQ�i#�#!��AD=76H#=��wC��&lt;a�#��WN�u#�T�8c��&lt;9�&gt;�e#�g%��/��</w:t>
      </w:r>
      <w:r>
        <w:br w:type="page"/>
      </w:r>
    </w:p>
    <w:p>
      <w:pPr>
        <w:pStyle w:val="PreformattedText"/>
        <w:bidi w:val="0"/>
        <w:jc w:val="left"/>
        <w:rPr/>
      </w:pPr>
      <w:r>
        <w:rPr/>
        <w:t>��</w:t>
      </w:r>
      <w:r>
        <w:rPr/>
        <w:t>4&gt;f����CJ��+�)�fP�ʅ##z��'�*�~�*i�Ca3��8R}��#�CBL�m#�#�2��&amp;���;[o�B(���R}�z</w:t>
      </w:r>
      <w:r>
        <w:rPr/>
        <w:t>摮����</w:t>
      </w:r>
      <w:r>
        <w:rPr/>
        <w:t>_�-��</w:t>
      </w:r>
      <w:r>
        <w:rPr/>
        <w:t>؎</w:t>
      </w:r>
      <w:r>
        <w:rPr/>
        <w:t>H�c#`���+#ʾ'мO�O��#{`�8?eI&gt;�9�c��+��#�cio#�#�7#�D�a�#dg�NϠ]#</w:t>
      </w:r>
    </w:p>
    <w:p>
      <w:pPr>
        <w:pStyle w:val="PreformattedText"/>
        <w:bidi w:val="0"/>
        <w:jc w:val="left"/>
        <w:rPr/>
      </w:pPr>
      <w:r>
        <w:rPr/>
        <w:t>��</w:t>
      </w:r>
      <w:r>
        <w:rPr/>
        <w:t>Ì ������@�#��~���?TѴK�#�]�+����C�</w:t>
      </w:r>
      <w:r>
        <w:rPr>
          <w:rtl w:val="true"/>
        </w:rPr>
        <w:t>ڋ</w:t>
      </w:r>
      <w:r>
        <w:rPr/>
        <w:t>0</w:t>
      </w:r>
      <w:r>
        <w:rPr/>
        <w:t>�*�g�&gt; ��ri:�2##*��#�Wq@;t8o#xN�#P�[�$#n�#����#�5��0��#���X�x�r2�;�3�h�\O#���k��zsM</w:t>
      </w:r>
      <w:r>
        <w:br w:type="page"/>
      </w:r>
    </w:p>
    <w:p>
      <w:pPr>
        <w:pStyle w:val="PreformattedText"/>
        <w:bidi w:val="0"/>
        <w:jc w:val="left"/>
        <w:rPr/>
      </w:pPr>
      <w:r>
        <w:rPr/>
        <w:t>L��@��#&amp;�M���|�#Ĳqpc��s�g9�(</w:t>
      </w:r>
    </w:p>
    <w:p>
      <w:pPr>
        <w:pStyle w:val="PreformattedText"/>
        <w:bidi w:val="0"/>
        <w:jc w:val="left"/>
        <w:rPr/>
      </w:pPr>
      <w:r>
        <w:rPr/>
      </w:r>
      <w:r>
        <w:br w:type="page"/>
      </w:r>
    </w:p>
    <w:p>
      <w:pPr>
        <w:pStyle w:val="PreformattedText"/>
        <w:bidi w:val="0"/>
        <w:jc w:val="left"/>
        <w:rPr/>
      </w:pPr>
      <w:r>
        <w:rPr/>
        <w:t>##�jZ#�uk}�J��ȅ##q���##���a�jw�C�7�.�?�#��</w:t>
      </w:r>
      <w:r>
        <w:rPr>
          <w:rtl w:val="true"/>
        </w:rPr>
        <w:t>ޔ</w:t>
      </w:r>
      <w:r>
        <w:rPr/>
        <w:t>�</w:t>
      </w:r>
      <w:r>
        <w:rPr/>
        <w:t>C��?Ǟ#�Ķ�Of�o�#Ղp#w#�"���#�n4y4�44�h�15���O#�#��8��OC���%w���#�ʌb��̊�</w:t>
      </w:r>
      <w:r>
        <w:rPr/>
        <w:t>؁</w:t>
      </w:r>
      <w:r>
        <w:rPr/>
        <w:t>��</w:t>
      </w:r>
      <w:r>
        <w:rPr/>
        <w:t>(�q�t#�g�V�h�$�4j�##��</w:t>
        <w:br/>
        <w:t>�#r#��*_#iZ</w:t>
      </w:r>
      <w:r>
        <w:rPr/>
        <w:t>֕��</w:t>
      </w:r>
      <w:r>
        <w:rPr/>
        <w:t>q_X� ���O�#</w:t>
      </w:r>
      <w:r>
        <w:rPr>
          <w:rtl w:val="true"/>
        </w:rPr>
        <w:t>׀</w:t>
      </w:r>
      <w:r>
        <w:rPr>
          <w:rtl w:val="true"/>
        </w:rPr>
        <w:t>;��,��</w:t>
      </w:r>
      <w:r>
        <w:rPr/>
        <w:t>4</w:t>
      </w:r>
      <w:r>
        <w:rPr/>
        <w:t>-G�&gt;%�S�m#���"X�#�Ns���]��|f��e=��O�_��;�@���#C��4�$�5</w:t>
      </w:r>
      <w:r>
        <w:rPr>
          <w:rtl w:val="true"/>
        </w:rPr>
        <w:t>ڈ</w:t>
      </w:r>
      <w:r>
        <w:rPr/>
        <w:t>�</w:t>
      </w:r>
      <w:r>
        <w:rPr/>
        <w:t>T#�V_�4e</w:t>
      </w:r>
      <w:r>
        <w:rPr>
          <w:rtl w:val="true"/>
        </w:rPr>
        <w:t>״</w:t>
      </w:r>
      <w:r>
        <w:rPr/>
        <w:t>I�K#v�##��J#r#M</w:t>
      </w:r>
      <w:r>
        <w:rPr>
          <w:rtl w:val="true"/>
        </w:rPr>
        <w:t>ߌ</w:t>
      </w:r>
      <w:r>
        <w:rPr/>
        <w:t>4#</w:t>
      </w:r>
      <w:r>
        <w:rPr/>
        <w:t>�#�Ώ�ȣ8�L�#�}#P���</w:t>
      </w:r>
      <w:r>
        <w:br w:type="page"/>
      </w:r>
    </w:p>
    <w:p>
      <w:pPr>
        <w:pStyle w:val="PreformattedText"/>
        <w:bidi w:val="0"/>
        <w:jc w:val="left"/>
        <w:rPr/>
      </w:pPr>
      <w:r>
        <w:rPr/>
        <w:t>Ӫj#�r�N���Q�ÿc#�rx���##i#B��Au)�@���M�.��iWz���h�e���N�#��#��tP�B�7�u���[u����g���#�WS�[</w:t>
      </w:r>
      <w:r>
        <w:rPr/>
        <w:t>뚆�����</w:t>
      </w:r>
      <w:r>
        <w:rPr/>
        <w:t>l"R�ZFr#&lt;#o|Q`���3�#</w:t>
        <w:tab/>
        <w:t>E�{#�U� �2#�C�@��7�Z��</w:t>
        <w:br/>
        <w:t>i�օur�.��,�xp8#�##�[#�z��#�g�O���</w:t>
      </w:r>
      <w:r>
        <w:rPr/>
        <w:t>溺�</w:t>
      </w:r>
      <w:r>
        <w:rPr/>
        <w:t>}B�&lt;�Qf=7##�S�^#�N�b�F]����&gt;����##��</w:t>
      </w:r>
      <w:r>
        <w:rPr/>
        <w:t>ٟ�</w:t>
      </w:r>
      <w:r>
        <w:rPr/>
        <w:t>Id���#����1�2O�,</w:t>
        <w:tab/>
        <w:t>�?��#��Z�#</w:t>
      </w:r>
      <w:r>
        <w:rPr>
          <w:rtl w:val="true"/>
        </w:rPr>
        <w:t>ڕ</w:t>
      </w:r>
      <w:r>
        <w:rPr/>
        <w:t>��</w:t>
      </w:r>
      <w:r>
        <w:rPr/>
        <w:t>#���O����q��"�bѼO�F�M#�_��&gt;|�2O�#�G�J,���4k}sV��S�"��(r`�U��#��=k���#�q�#4�F����N�7#Z�$d_�G��#Z�U�</w:t>
      </w:r>
      <w:r>
        <w:rPr/>
        <w:t>ֵ</w:t>
      </w:r>
      <w:r>
        <w:rPr/>
        <w:t>_#��6�$S�#HbC��z�#��\��x/4�#�a}i,3@#$p����&gt;�m����P�&amp;��R���Vh�#�</w:t>
      </w:r>
      <w:r>
        <w:rPr>
          <w:rtl w:val="true"/>
        </w:rPr>
        <w:t>ڝ</w:t>
      </w:r>
      <w:r>
        <w:rPr/>
        <w:t>�</w:t>
      </w:r>
      <w:r>
        <w:rPr/>
        <w:t>;�zn�����Ěu��#�"Q�#�k/�#�)�-��</w:t>
      </w:r>
    </w:p>
    <w:p>
      <w:pPr>
        <w:pStyle w:val="PreformattedText"/>
        <w:bidi w:val="0"/>
        <w:jc w:val="left"/>
        <w:rPr/>
      </w:pPr>
      <w:r>
        <w:rPr/>
        <w:t>(C#˹!</w:t>
      </w:r>
    </w:p>
    <w:p>
      <w:pPr>
        <w:pStyle w:val="PreformattedText"/>
        <w:bidi w:val="0"/>
        <w:jc w:val="left"/>
        <w:rPr/>
      </w:pPr>
      <w:r>
        <w:rPr/>
        <w:t>�</w:t>
      </w:r>
      <w:r>
        <w:rPr/>
        <w:t>3���(�Y���|#</w:t>
      </w:r>
    </w:p>
    <w:p>
      <w:pPr>
        <w:pStyle w:val="PreformattedText"/>
        <w:bidi w:val="0"/>
        <w:jc w:val="left"/>
        <w:rPr/>
      </w:pPr>
      <w:r>
        <w:rPr/>
        <w:t>��</w:t>
      </w:r>
      <w:r>
        <w:rPr/>
        <w:t>ik#</w:t>
        <w:br/>
        <w:t>m}� c��ci�ύ��M.}#n�1�&amp;'#Q�J�tu�}��a��M#,�</w:t>
      </w:r>
      <w:r>
        <w:rPr>
          <w:rtl w:val="true"/>
        </w:rPr>
        <w:t>ۥ ��</w:t>
      </w:r>
      <w:r>
        <w:rPr/>
        <w:t>68</w:t>
      </w:r>
      <w:r>
        <w:rPr/>
        <w:t>Q�*##���S��j!�_#��K#�P#:*(#Q@###Q@###Q@###Q@###Q@###Q@###Q@###Q@###Q@###Q@###Q@###Q@###Q@###Q@###Q@###Q@###Q@###Q@###Q@###v��</w:t>
        <w:br/>
        <w:t>(#��</w:t>
        <w:br/>
        <w:t>(#��</w:t>
        <w:br/>
        <w:t>(#��</w:t>
        <w:br/>
        <w:t>(#��</w:t>
        <w:br/>
        <w:t>(#��</w:t>
        <w:br/>
        <w:t>(#��</w:t>
        <w:br/>
        <w:t>(#��</w:t>
        <w:br/>
        <w:t>(#��</w:t>
        <w:br/>
        <w:t>(#��</w:t>
        <w:br/>
        <w:t>(#��</w:t>
        <w:br/>
        <w:t>(#��</w:t>
        <w:br/>
        <w:t>(#��</w:t>
        <w:br/>
        <w:t>(#��</w:t>
        <w:br/>
        <w:t>(#��</w:t>
        <w:br/>
        <w:t>(#��</w:t>
        <w:br/>
        <w:t>(#��</w:t>
        <w:br/>
        <w:t>(#��</w:t>
        <w:br/>
        <w:t>(#��</w:t>
        <w:br/>
        <w:t>�u</w:t>
      </w:r>
    </w:p>
    <w:p>
      <w:pPr>
        <w:pStyle w:val="PreformattedText"/>
        <w:bidi w:val="0"/>
        <w:jc w:val="left"/>
        <w:rPr/>
      </w:pPr>
      <w:r>
        <w:rPr/>
        <w:t>#��/���#E}</w:t>
      </w:r>
    </w:p>
    <w:p>
      <w:pPr>
        <w:pStyle w:val="PreformattedText"/>
        <w:bidi w:val="0"/>
        <w:jc w:val="left"/>
        <w:rPr/>
      </w:pPr>
      <w:r>
        <w:rPr/>
        <w:t>�</w:t>
      </w:r>
      <w:r>
        <w:rPr/>
        <w:t>#d2#2�$~�Z�L�#��;�D�-��#��i7##�#���#H#E����#39�y</w:t>
      </w:r>
      <w:r>
        <w:rPr/>
        <w:t>߫��</w:t>
      </w:r>
      <w:r>
        <w:rPr/>
        <w:t>B�&gt;���i�@��#(�#��T�8lph#7N�ŝ�����7��#V#</w:t>
      </w:r>
      <w:r>
        <w:rPr>
          <w:rtl w:val="true"/>
        </w:rPr>
        <w:t>ڣ</w:t>
      </w:r>
      <w:r>
        <w:rPr/>
        <w:t>���</w:t>
      </w:r>
      <w:r>
        <w:rPr/>
        <w:t>+N�</w:t>
        <w:br/>
        <w:t>(#��</w:t>
        <w:br/>
        <w:t>(#��</w:t>
        <w:br/>
        <w:t>(#�</w:t>
      </w:r>
      <w:r>
        <w:rPr/>
        <w:t>ּ</w:t>
      </w:r>
      <w:r>
        <w:rPr/>
        <w:t>?��&gt;#����|�XF#0�#�#���O@�#P ��</w:t>
        <w:br/>
        <w:t>(#��</w:t>
        <w:br/>
        <w:t>(#��</w:t>
        <w:br/>
        <w:t>(#�cH�u{/#�j#z���\����#�A�c�4Xi�=##(�#�#(�#�#(�#�#(�#�#(�#�#(�#�#(�#�#(�#�#(�#�#(�#�#(�#�#(�#�#(�#�#(�#�#(�#�#(�#�#(�#�#(�#�#(�#�#(�#�#(�#�#(�#�#(�#�#(�#�#(�#�#(�#�#(�#�#(�#�#(�#�#(�#�#(�#�#(�#�#(�#�#(�#�#(�#�#(�#�#(�#�#(�#�#(�#�#(�#�#(�#�#(�#�#(�#�#(�#�#(�#�#(�#�#(�#�#(�#�#(�#�#(�#�#(�#�#(�#�#(�#�#(�#�#(�#�#(�#�#(�#�#(�#�#(�#�#(�#�#(�#�#(�#�#(�#�#(�#�#(�#�#(�#�#(�#�#(�#�#(�#�#(�#�#(�#�#(�#�#(�#�#(�#�#(�#�#(�#�#(�#�#(�#�#(�#�#(�#�#(�#�#(�#�#(�#�#(�#�#(�#�#(�#�#(�#�#(�#�#(�#�#(�#�#(�#�#(�#�#(�#�#(�#�#(�#�#(�#�#(�#�#(�#�#(�#�#(�#�#(�#�#(�#�#(�#�#(�#�#(�#�#(�#�#(�#�#(�#�#(�#�#(�#�#(�#�#(�#�#(�#�#(�#�#(�#�#(�#�#(�#�#(�#�#(�#�#(�#�#(�#�#(�#�#(�#�#(�#�#(�#�#(�#�#(�#�#(�#�#(�#�#(�#�#(�#�#(�#�#(�#�#(�#�#(�#�#(�#�#(�#�#(�#�#(�#�#(�#�#(�#�#(�#�#(�#�#(�#�#(�#�#(�#�#(�#�#(�#�#(�#�#(�#�#(�#�#(�#�#(�#�#(�#�#(�#�#(�#�#(�#�#(�#�#(�#�#(�#�#(�#�#(�#�#(�#�#(�#�#(�#�#(�#�#(�#�#(�#�#(�#�#(�#�#(�#�#(�#�#(�#�#(�#�#(�#�#(�#�#(�#�#(�#�#(�#�#(�#�#(�#�#(�#�#(�#�#(�#�#(�#�#(�#�#(�#�#(�#�#(�#�#(�#�#(�#�#(�#�#(�#�#(�#�#(�#�#(�#�#(�#�#(�#�#(�#�#(�#�#(�#�#(�#�#(�#�#(�#�#(�#�#(�#�#(�#�#(�#�#(�#�#(�#�#(�#�#(�#�#(�#�#(�#�#(�#�#(�#�#(�#�#(�#�#(�#�#(�#�#(�#�#(�#�#(�#�#(�#�#(�#�#(�#�#(�#�#(�#�#(�#�#(�#�#(�#�#(�#�#(�#�#(�#�#(�#�#(�#�#(�#�#(�#�#(�#�#(�#�#(�#�#(�#�#(�#�#(�#�#(�#�#(�#�#(�#�#(�#�#(�#�#(�#�#(�#�#(�#�#(�#�#(�#�#(�#�#(�#�#(�#�#(�#�#(�#�#(�#�#(�#�#(�#�#(�#�#(�#�#(�#�#(�#�#(�#�#(�#�#(�#�#(�#�#(�#�#(�#�#(�#�#(�#�#(�#�#(�#�#(�#�#(�#�#(�#�#(�#�#(�#�#(�#�#(�#�#(�#�#(�#�#(�#�#(�#�#(�#�#(�#�#(�#�#(�#�#(�#�#(�#�#(�#�#(�#�#(�#�#(�#�#(�#�#(�#�#(�#�#(�#�#(�#�#(�#�#(�#�#(�#�#(�#�#(�#�#(�#�#(�#�#(�#�#(�#�#(�#�#(�#�#(�#�#(�#�#(�#�#(�#�#(�#�#(�#�#(�#�#(�#�#(�#�#(�#�#(�#�#(�#�#(�#�#(�#�#(�#�#(�#�#(�#�#(�#�#(�#�#(�#�#(�#�#(�#�#(�#�#(�#�#(�#�#(�#�#(�#�#(�#�#(�#�#(�#�#(�#�#(�#�#(�#�#(�#�#(�#�#(�#�#(�#�#(�#�#(�#�#(�#�#(�#�#(�#�#(�#�#(�#�#(�#�#(�#�#(�#�#(�#�#(�#�#(�#�#(�#�#(�#�#(�#�#(�#�#(�#�#(�#�#(�#�#(�#�#(�#�#(�#�#(�#�#(�#�#(�#�#(�#�#(�#�#(�#�#(�#�#(�#�#(�#�#(�#�#(�#�#(�#�#(�#�#(�#�#(�#�#(�#�#(�#�#(�#�#(�#�#(�#�#(�#�#(�#�#(�#�#(�#�#(�#�#(�#�#(�#�#(�#�#(�#�#(�#�#(�#�#(�#�#(�#�#(�#�#(�#�#(�#�#(�#�#(�#�#(�#�#(�#�#(�#�#(�#�#(�#�#(�#�#(�#�#(�#�#(�#�#(�#�#(�#�#(�#�#(�#�#(�#�#(�#�#(�#�#(�#�#(�#�#(�#�#(�#�#(�#�#(�#�#(�#�#(�#�#(�#�#(�#�#(�#�#(�###-##P#E##P#E##P#E##P#E##P#E##P#E##P#E##P#E##P#E##P#E##P#E##P#E##P#E##P#E##P#E##P#E##P#E##P#E##P#E##P#E##P#E##P#E##P#E##P#E##P#E##P#E##P#E##P#E##P#E##P#E##P#E##P#E##P#E##P#E##P#E##P#E##P#E##P#E##P#E##P#E##P#E##P#E##P#E##P#E##P#E##P#E##P#E##P#E##P#E##P#E##P#E##P#S�/ҝ@###Q@###Q@###Q@###Q@###Q@###Q@###Q@###Q@###Q@###Q@###Q@###Q@###Q@###Q@###Q@###Q@###Q@###Q@###Q@###Q@###Q@###Q@###Q@###Q@###Q@###Q@###Q@###Q@###Q@###Q@###Q@###Q@###Q@###Q@###Q@###Q@###Q@###Q@###Q@###Q@###Q@###Q@###Q@###Q@###Q@###Q@###Q@###Q@###Q@###Q@###Q@###�#V�AN�#�#(�#�#(�#�#(�#�#(�#�#(�#�#(�#�#(�#�#(�#�#(�#�#(�#�#(�#�#(�#�#(�#�#(�#�#(�#�#(�#�#(�#�#(�#�#(�#�#(�#�#(�#�#(�#�#(�#�#(�#�#(�#�#(�#�#(�#�#(�#�#(�#�#(�#�#(�#�#(�#�#(�#�#(�#�#(�#�#(�#�#(�#�#(�#�#(�#�#(�#�#(�#�#(�#�#(�#�#(�#�#(�#�#(�#�#(�#�#(�#�#(�#�#(�#�#(�#�#D��#�#(�#�#(�#�#(�#�#(�#�#(�#�#(�#�#(�#�#(�#�#(�#�#(�#�#(�#�#(�#�#(�#�#(�#�#(�#�#(�#�#(�#�#(�#�#(�#�#(�#�#(�#�#(�#�#(�#�#(�#�#(�#�#(�#�#(�#�#(�#�#(�#�#(�#�#(�#�#(�#�#(�#�#(�#�#(�#�#(�#�#(�#�#(�#�#(�#�#(�#�#(�#�#(�#�#(�#�#(�#�#(�#�#(�#�#(�#�#(�#�#(�#�#(�#�#(�#�#E��K@###Q@###Q@###Q@###Q@###Q@###Q@###Q@###Q@###Q@###Q@###Q@###Q@###Q@###Q@###Q@###Q@###Q@###Q@###Q@###Q@###Q@###Q@###Q@###Q@###Q@###Q@###Q@###Q@###Q@###Q@###Q@###Q@###Q@###Q@###Q@###Q@###Q@###Q@###Q@###Q@###Q@###Q@###Q@###Q@###Q@###Q@###Q@###Q@###Q@###Q@###Q@###���#�#(�#�#(�#�#(�#�#(�#�#(�#�#(�#�#(�#�#(�#�#(�#�#(�#�#(�#�#(�#�#(�#�#(�#�#(�#�#(�#�#(�#�#(�#�#(�#�#(�#�#(�#�#(�#�#(�#�#(�#�#(�#�#(�#�#(�#�#(�#�#(�#�#(�#�#(�#�#(�#�#(�#�#(�#�#(�#�#(�#�#(�#�#(�#�#(�#�#(�#�#(�#�#(�#�#(�#�#(�#�#(�#�#(�#�#(�#�#(�#�#(�#�#(�#�#(�#�#(�#��H�#�#(�#�#(�#�#(�#�#(�#�#(�#�#(�#�#(�#�#(�#�#(�#�#(�#�#(�#�#(�#�#(�#�#(�#�#(�#�#(�#�#(�#�#(�#�#(�#�#(�#�#(�#�#(�#�#(�#�#(�#�#(�#�#(�#�#(�#�#(�#�#(�#�#(�#�#(�#�#(�#�#(�#�#(�#�#(�#�#(�#�#(�#�#(�#�#(�#�#(�#�#(�#�#(�#�#(�#�#(�#�#(�#�#(�#�#(�#�#(�#�#(�#�#(�#�#(�#�#(�#E��?�#�#(�#�#(�#�#(�#�#(�#�#(�#�#(�#�#(�#�#(�#�#(�#�#(�#�#(�#�#(�#�#(�#�#(�#�#(�#�#(�#�#(�#�#(�#�#(�#�#(�#�#(�#�#(�#�#(�#�#(�#�#(�#�#(�#�#(�#�#(�#�#(�#�#(�#�#(�#�#(�#�#(�#�#(�#�#(�#�#(�#�#(�#�#(�#�#(�#�#(�#�#(�#�#(�#�#(�#�#(�#�#(�#�#(�#�#(�#�#(�#�#(�#�#(�#�#(�#�#(�#C��?�G��#E##P#E##P#E##P#E##P#E##P#E##P#E##P#E##P#E##P#E##P#E##P#E##P#E##P#E##P#E##P#E##P#E##P#E##P#E##P#E##P#E##P#E##P#E##P#E##P#E##P#E##P#E##P#E##P#E##P#E##P#E##P#E##P#E##P#E##P#E##P#E##P#E##P#E##P#E##P#E##P#E##P#E##P#E##P#E##P#E##P#E##P#E##P#E##P#E##P#E##P#E##P#E#2/�I���#E##P#E##P#E##P#E##P#E##P#E##P#E##P#E##P#E##P#E##P#E##P#E##P#E##P#E##P#E##P#E##P#E##P#E##P#E##P#E##P#E##P#E##P#E##P#E##P#E##P#E##P#E##P#E##P#E##P#E##P#E##P#E##P#E##P#E##P#E##P#E##P#E##P#E##P#E##P#E##P#E##P#E##P#E##P#E##P#E##P#E##P#E##P#E##P#E##P#E##P#E##P#E#2!�P�)�#</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aN�#Q@###Q@###Q@###Q@###Q@###Q@###Q@###Q@###Q@###Q@###Q@###Q@###Q@###Q@###Q@###Q@###Q@###Q@###Q@###Q@###Q@###Q@###Q@###Q@###Q@###Q@###Q@###Q@###Q@###Q@###Q@###Q@###Q@###Q@###Q@###Q@###Q@###Q@###Q@###Q@###Q@###Q@###Q@###Q@###Q@###Q@###Q@###Q@###Q@###Q@###Q@###Q@#�"�jZ#(�#�#(�#�#(�#�#(�#�#(�#�#(�#�#(�#�#(�#�#(�#�#(�#�#(�#�#(�#�#(�#�#(�#�#(�#�#(�#�#(�#�#(�#�#(�#�#(�#�#(�#�#(�#�#(�#�#(�#�#(�#�#(�#�#(�#�#(�#�#(�#�#(�#�#(�#�#(�#�#(�#�#(�#�#(�#�#(�#�#(�#�#(�#�#(�#�#(�#�#(�#�#(�#�#(�#�#(�#�#(�#�#(�#��*�c�#I�#:��#��4����f#g</w:t>
      </w:r>
      <w:r>
        <w:rPr>
          <w:rtl w:val="true"/>
        </w:rPr>
        <w:t>ڂ</w:t>
      </w:r>
      <w:r>
        <w:rPr/>
        <w:t>�</w:t>
      </w:r>
      <w:r>
        <w:rPr/>
        <w:t>I��O���4�om_|#.�4</w:t>
      </w:r>
    </w:p>
    <w:p>
      <w:pPr>
        <w:pStyle w:val="PreformattedText"/>
        <w:bidi w:val="0"/>
        <w:jc w:val="left"/>
        <w:rPr/>
      </w:pPr>
      <w:r>
        <w:rPr/>
        <w:t>��</w:t>
      </w:r>
      <w:r>
        <w:rPr/>
        <w:t>##(�#�#(�#�#(�#�#(�#�#(�#_�&gt;��#Q@###Q@###Q@###Q@###Q@###Q@###Q@###Q@###Q@###Q@###Q@###Q@###Q@###Q@###Q@###Q@###Q@###Q@###Q@###Q@###Q@###Q@###Q@###Q@###Q@###Q@###Q@###Q@###Q@###Q@###Q@###Q@###Q@###Q@###Q@###Q@###Q@###Q@###Q@###Q@###Q@###Q@###Q@###Q@###Q@###Q@##*�#a�###�#��#�/Lў��Q"yQB�#x#zT�#��Ӽ9emmp�#*dJ�#'&lt;~t#��E#</w:t>
        <w:br/>
        <w:t>(#��</w:t>
        <w:br/>
        <w:t>(#��</w:t>
        <w:br/>
        <w:t>(#��</w:t>
        <w:br/>
        <w:t>(#��</w:t>
        <w:br/>
        <w:t>(##�#�#Q@###Q@###Q@###Q@###Q@###Q@###Q@###Q@###Q@###Q@###Q@###Q@###Q@###Q@###Q@###Q@###Q@###Q@###Q@###Q@###Q@###Q@###Q@###Q@###Q@###Q@###Q@###Q@###Q@###Q@###Q@###Q@###Q@###Q@###Q@###Q@###Q@###Q@###Q@###Q@###Q@###Q@###Q@###Q@###Q@###Q@###����#���^A##�o n^:�X?</w:t>
      </w:r>
    </w:p>
    <w:p>
      <w:pPr>
        <w:pStyle w:val="PreformattedText"/>
        <w:bidi w:val="0"/>
        <w:jc w:val="left"/>
        <w:rPr/>
      </w:pPr>
      <w:r>
        <w:rPr/>
        <w:t>����</w:t>
      </w:r>
      <w:r>
        <w:rPr/>
        <w:t>#F�Z1u'�OB�t��h#C���###Q@###Q@###Q@###Q@###��#Җ�#E##P#E##P#E##P#E##P#E##P#E##P#E##P#E##P#E##P#E##P#E##P#E##P#E##P#E##P#E##P#E##P#E##P#E##P#E##P#E##P#E##P#E##P#E##P#E##P#E##P#E##P#E##P#E##P#E##P#E##P#E##P#E##P#E##P#E##P#E##P#E##P#E##P#E##P#E##P#E##P#E##P#E##P#E##P#E##P#E##P#E###�"��XK2</w:t>
        <w:tab/>
        <w:t>#�d8#&gt;��9�#\�#���#�</w:t>
      </w:r>
      <w:r>
        <w:rPr/>
        <w:t>֘</w:t>
      </w:r>
      <w:r>
        <w:rPr/>
        <w:t>*М</w:t>
      </w:r>
      <w:r>
        <w:br w:type="page"/>
      </w:r>
    </w:p>
    <w:p>
      <w:pPr>
        <w:pStyle w:val="PreformattedText"/>
        <w:bidi w:val="0"/>
        <w:jc w:val="left"/>
        <w:rPr/>
      </w:pPr>
      <w:r>
        <w:rPr/>
        <w:t>�</w:t>
      </w:r>
      <w:r>
        <w:rPr/>
        <w:t>ힵ��</w:t>
      </w:r>
      <w:r>
        <w:rPr/>
        <w:t>#V�$#F�ăj��#(#%##(�#�#(�#�#(�#�#(�#�#(�#�s##�E:��op����#)#�9��#-##Q@###Q@###Q@###Q@###Q@###Q@###Q@###Q@###Q@###Q@###Q@###Q@###Q@###Q@###Q@###Q@###Q@###Q@###Q@###Q@###Q@###Q@###Q@###Q@###Q@###Q@###Q@###Q@###Q@###Q@###Q@###Q@###Q@###Q@###Q@###Q@###Q@###Q@###Q@###Q@###Q@###Q@###Q@###Q@###Q@###Q@###Q@###Q@###Q@###Q@</w:t>
      </w:r>
      <w:r>
        <w:br w:type="page"/>
      </w:r>
    </w:p>
    <w:p>
      <w:pPr>
        <w:pStyle w:val="PreformattedText"/>
        <w:bidi w:val="0"/>
        <w:jc w:val="left"/>
        <w:rPr/>
      </w:pPr>
      <w:r>
        <w:rPr/>
        <w:t>�</w:t>
      </w:r>
      <w:r>
        <w:rPr/>
        <w:t>"#��h�T�H#QL#�#(�#�#(�#�#(�#�#(�#�#(�#�#(�#�#(�#�#(�#�#(�#�#(�#�#(�#�#(�#�#(�#�#(�#�#(�#�#(�#�#(�#�#(�#�#(�#�#(�#�#(�#�#(�#�#(�#�#(�#�#(�#�#(�#�#(�#�#(�#�#(�#�#(�#�#(�#�#(�#�#(�#�#(�#�#(�#�#(�#�#(�#�#(�#�#(�#�#(�#�#(�#�#(�#�#(�#�#(�#�#(�#�#(�#�#(�#�#(�#�#(�#�#(�#�#(�#��~��Il6#S#Q@###Q@###Q@###Q@###Q@###Q@###Q@###Q@###Q@###Q@###Q@###Q@###Q@###Q@###Q@###Q@###Q@###Q@###Q@###Q@###Q@###Q@###Q@###Q@###Q@###Q@###Q@###Q@###Q@###Q@###Q@###Q@###Q@###Q@###Q@###Q@###Q@###Q@###Q@###Q@###Q@###Q@###Q@###Q@###Q@###Q@###Q@###Q@###Q@###Q@###Q@###�0�z</w:t>
        <w:br/>
        <w:t>Z#(�#�#(�#�#(�#�#(�#�#(�#�#(�#�#(�#�#(�#�#(�#�#(�#�#(�#�#(�#�#(�#�#(�#�#(�#�#(�#�#(�#�#(�#�#(�#�#(�#�#(�#�#(�#�#(�#�#(�#�#(�#�#(�#�#(�#�#(�#�#(�#�#(�#�#(�#�#(�#�#(�#�#(�#�#(�#�#(�#�#(�#�#(�#�#(�#�#(�#�#(�#�#(�#�#(�#�#(�#�#(�#�#(�#�#(�#�#(�#�#(�#�#(�#�#(�#�#(�#_�&gt;��#Q@###Q@###Q@###Q@###Q@###Q@###Q@###Q@###Q@###Q@###Q@###Q@###Q@###Q@###Q@###Q@###Q@###Q@###Q@###Q@###Q@###Q@###Q@###Q@###Q@###Q@###Q@###Q@###Q@###Q@###Q@###Q@###Q@###Q@###Q@###Q@###Q@###Q@###Q@###Q@###Q@###Q@###Q@###Q@###Q@###Q@###Q@###Q@###Q@###Q@###Q@###Q@</w:t>
      </w:r>
    </w:p>
    <w:p>
      <w:pPr>
        <w:pStyle w:val="PreformattedText"/>
        <w:bidi w:val="0"/>
        <w:jc w:val="left"/>
        <w:rPr/>
      </w:pPr>
      <w:r>
        <w:rPr/>
        <w:t>Nc_��P#E##P#E##P#E##P#E##P#E##P#E##P#E##P#E##P#E##P#E##P#E##P#E##P#E##P#E##P#E##P#E##P#E##P#E##P#E##P#E##P#E##P#E##P#E##P#E##P#E##P#E##P#E##P#E##P#E##P#E##P#E##P#E##P#E##P#E##P#E##P#E##P#E##P#E##P#E##P#E##P#E##P#E##P#E##P#E##P#E##P#E##P#E##P#E##P#E##P#E##P#E##P#E#2#a�����#Q@###Q@###Q@###Q@###Q@###Q@###Q@###Q@###Q@###Q@###Q@###Q@###Q@###Q@###Q@###Q@###Q@###Q@###Q@###Q@###Q@###Q@###Q@###Q@###Q@###Q@###Q@###Q@###Q@###Q@###Q@###Q@###Q@###Q@###Q@###Q@###Q@###Q@###Q@###Q@###Q@###Q@###Q@###Q@###Q@###Q@###Q@###Q@###Q@###Q@###Q@###Q@#�##��?�I@###Q@###Q@###Q@###Q@###Q@###Q@###Q@###Q@###Q@###Q@###Q@###Q@###Q@###Q@###Q@###Q@###Q@###Q@###Q@###Q@###Q@###Q@###Q@###Q@###Q@###Q@###Q@###Q@###Q@###Q@###Q@###Q@###Q@###Q@###Q@###Q@###Q@###Q@###Q@###Q@###Q@###Q@###Q@###Q@###Q@###Q@###Q@###Q@###Q@###Q@###Q@####��z��U-##P#E##P#E##P#E##P#E##P#E##P#E##P#E##P#E##P#E##P#E##P#E##P#E##P#E##P#E##P#E##P#E##P#E##P#E##P#E##P#E##P#E##P#E##P#E##P#E##P#E##P#E##P#E##P#E##P#E##P#E##P#E##P#E##P#E##P#E##P#E##P#E##P#E##P#E##P#E##P#E##P#E##P#E##P#E##P#E##P#E##P#E##P#E##P#E##P#E##P#E##P#E##P#V�6���f�ʥ�#�#(�#�#(�#�#(�#�#(�#�#(�#�#(�#�#(�#�#(�#�#(�#�#(�#�#(�#�#(�#�#(�#�#(�#�#(�#�#(�#�#(�#�#(�#�#(�#�#(�#�#(�#�#(�#�#(�#�#(�#�#(�#�#(�#�#(�#�#(�#�#(�#�#(�#�#(�#�#(�#�#(�#�#(�#�#(�#�#(�#�#(�#�#(�#�#(�#�#(�#�#(�#�#(�#�#(�#�#(�#�#(�#�#(�#�#(�#�#(�#�#(�#�#(�#�#(�#��!�9��&g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9��#�#(�#�#(�#�#(�#�#(�#�#(�#�#(�#�#(�#�#(�#�#(�#�#N</w:t>
      </w:r>
      <w:r>
        <w:rPr/>
        <w:t>抝</w:t>
      </w:r>
      <w:r>
        <w:rPr/>
        <w:t>FW��t�S�</w:t>
        <w:br/>
        <w:t>!Vj�#P#E##P#E##P#E##P#E##P#E##P#E##P#E##P#E##P#E##P#E##P#E##P#E##P#E##P#E##P#E##P#E##P#E##P#E##P#E##P#E##P#E##P#E##P#E##P#E##P#E##P#E##P#E##P#E##P#E##P#E##P#E##P#E##P#E##P#E##P#E##P#E##P#E##P#E##P#E##P#E##P#E##P#E##P#E##P#E##P#E##P#E##P#E##P#E##P#E##P#E##P#E#1s�&gt;s�1EE�2�+i-�F�oX#�#A#r�##(�#�#(�#�#(�#�#(�#�#(�#�#(�#�#(�#�#(�#�#(�#�#(�#�#(�#�#(�#�#(�#�#(�#�#(�#�#(�#�#(�#�#(�#�#(�#�#(�#�#(�#�#(�#�#(�#�#(�#�#(�#�#(�#�#(�#�#(�#�#(�#�#(�#�#(�#�#(�#�#(�#�#(�#�#(�#�#(�#�#(�#�#(�#�#(�#�#(�#�#(�#V</w:t>
      </w:r>
    </w:p>
    <w:p>
      <w:pPr>
        <w:pStyle w:val="PreformattedText"/>
        <w:bidi w:val="0"/>
        <w:jc w:val="left"/>
        <w:rPr/>
      </w:pPr>
      <w:r>
        <w:rPr/>
        <w:t>�</w:t>
      </w:r>
      <w:r>
        <w:rPr/>
        <w:t>#�#�#</w:t>
        <w:br/>
        <w:t>(#��</w:t>
        <w:br/>
        <w:t>(#��</w:t>
        <w:br/>
        <w:t>(#��</w:t>
        <w:br/>
        <w:t>(#��</w:t>
        <w:br/>
        <w:t>(#��</w:t>
        <w:br/>
        <w:t>(#��</w:t>
        <w:br/>
        <w:t>(#��</w:t>
        <w:br/>
        <w:t>(#��</w:t>
        <w:br/>
        <w:t>(#��</w:t>
        <w:br/>
        <w:t>(##�Z��#�]��</w:t>
      </w:r>
      <w:r>
        <w:rPr>
          <w:rtl w:val="true"/>
        </w:rPr>
        <w:t>ڒ���</w:t>
      </w:r>
      <w:r>
        <w:rPr>
          <w:rtl w:val="true"/>
        </w:rPr>
        <w:t>-�#&lt;:��</w:t>
      </w:r>
      <w:r>
        <w:rPr/>
        <w:t>7</w:t>
      </w:r>
      <w:r>
        <w:rPr/>
        <w:t>�����"���Kp����#(�#�#(�#�#(�#�#(�#�#(�#�#(�#�#(�#�#(�#�#(�#�#(�#�#(�#�#(�#�#(�#�#(�#�#(�#�#(�#�#(�#�#(�#�#(�#�#(�#�#(�#�#(�#�#(�#�#(�#�#(�#�#(�#�#(�#�#(�#�#(�#�#(�#�#(�#�#(�#�#(�#�#(�#�#(�#�#(�#�#(�#�#(�#�#(�#�#(�#�#dav��#�O��#�(�0��</w:t>
        <w:br/>
        <w:t>(#��</w:t>
        <w:br/>
        <w:t>(#��</w:t>
        <w:br/>
        <w:t>(#��</w:t>
        <w:br/>
        <w:t>(#��</w:t>
        <w:br/>
        <w:t>(#��</w:t>
        <w:br/>
        <w:t>(#��</w:t>
        <w:br/>
        <w:t>(#��</w:t>
        <w:br/>
        <w:t>(#��</w:t>
        <w:br/>
        <w:t>(#��#R�#����RT�_�*xP��=(����b����#S#Q@###Q@###Q@###Q@###Q@###Q@###Q@###Q@###Q@###Q@###Q@###Q@###Q@###Q@###Q@###Q@###Q@###Q@###Q@###Q@###Q@###Q@###Q@###Q@###Q@###Q@###Q@###Q@###Q@###Q@###Q@###Q@###Q@###Q@###Q@###Q@###Q@###Q@###Q@###Q@###PH#��##�U#%#�#��&gt;��Q-��C</w:t>
        <w:br/>
        <w:t>(#��</w:t>
        <w:br/>
        <w:t>(#��</w:t>
        <w:br/>
        <w:t>(#��</w:t>
        <w:br/>
        <w:t>(#��</w:t>
        <w:br/>
        <w:t>(#��</w:t>
        <w:br/>
        <w:t>(#��</w:t>
        <w:br/>
        <w:t>(#��</w:t>
        <w:br/>
        <w:t>(#��</w:t>
        <w:br/>
        <w:t>(#��(</w:t>
      </w:r>
      <w:r>
        <w:rPr>
          <w:rtl w:val="true"/>
        </w:rPr>
        <w:t>ڕ</w:t>
      </w:r>
      <w:r>
        <w:rPr/>
        <w:t>:��#�����#xi&lt;�</w:t>
      </w:r>
      <w:r>
        <w:br w:type="page"/>
      </w:r>
    </w:p>
    <w:p>
      <w:pPr>
        <w:pStyle w:val="PreformattedText"/>
        <w:bidi w:val="0"/>
        <w:jc w:val="left"/>
        <w:rPr/>
      </w:pPr>
      <w:r>
        <w:rPr/>
        <w:t>ij{Z�#��Ԫ3{�##(�#�#(�#�#(�#�#(�#�#(�#�#(�#�#(�#�#(�#�#(�#�#(�#�#(�#�#(�#�#(�#�#(�#�#(�#�#(�#�#(�#�#(�#�#(�#�#(�#�#(�#�#(�#�#(�#�#(�#�#(�#�#(�#�#(�#�#(�#�#(�#�#(�#�#(�#�#(�#�#(�#�#(�#�#(�#�#(�#�#(�#�#(�#�#(�#�#(�#�#*;��i#�*G�</w:t>
      </w:r>
      <w:r>
        <w:rPr/>
        <w:t>֚�</w:t>
      </w:r>
      <w:r>
        <w:rPr/>
        <w:t>O`��ɶ�,��#���(n��</w:t>
        <w:br/>
        <w:t>)</w:t>
      </w:r>
      <w:r>
        <w:br w:type="page"/>
      </w:r>
    </w:p>
    <w:p>
      <w:pPr>
        <w:pStyle w:val="PreformattedText"/>
        <w:bidi w:val="0"/>
        <w:jc w:val="left"/>
        <w:rPr/>
      </w:pPr>
      <w:r>
        <w:rPr/>
        <w:t>(�#�#(�#�#(�#�#(�#�#(�#�#(�#�#(�#�#(�#�#(�#�#�l��/����#��R��7A�#�wL�#�H��#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j��"</w:t>
        <w:tab/>
        <w:t>���#\u�#�$��d��f�#�AE##P#E##P#E##P#E##P#E##P#E##P#E##P#E##P#E##P#E#V�#on��#f?#E"�#�JlѬS���tU�d###Q@###Q@###Q@###Q@###Q@###Q@###Q@###Q@###Q@###Q@###Q@###Q@###Q@###Q@###Q@###Q@###Q@###Q@###Q@###Q@###Q@###Q@###Q@###Q@###Q@###Q@###Q@###Q@###Q@###Q@###Q@###Q@###Q@###Q@###Q@###Q@###Q@###Q@###Q@###Q@###V.�#]SF��ɹ2m�P�[�V�]�_șlmQY##P#E##P#E##P#E##P#E##P#E##P#E##P#E##P#E##P#E##P#B���@#{c���0#�N�#Ƹ_��##��,�#�</w:t>
        <w:br/>
        <w:t>`x� q���5�k���#��#</w:t>
      </w:r>
    </w:p>
    <w:p>
      <w:pPr>
        <w:pStyle w:val="PreformattedText"/>
        <w:bidi w:val="0"/>
        <w:jc w:val="left"/>
        <w:rPr/>
      </w:pPr>
      <w:r>
        <w:rPr/>
        <w:t>㸘��</w:t>
      </w:r>
      <w:r>
        <w:rPr/>
        <w:t>?ƥm#�##�C����u�c�F�&gt;��#c&gt;�#fC�jq�x�o�)��"#�ON�$#/������</w:t>
      </w:r>
      <w:r>
        <w:br w:type="page"/>
      </w:r>
    </w:p>
    <w:p>
      <w:pPr>
        <w:pStyle w:val="PreformattedText"/>
        <w:bidi w:val="0"/>
        <w:jc w:val="left"/>
        <w:rPr/>
      </w:pPr>
      <w:r>
        <w:rPr/>
        <w:t>�N#'�OO#��#F�C#1�/#�##���6/�xмW�#C��R�##�4!�|Y��#?�#������#?�#��#Ƈ�F|a���#�ԋ��0-����:1�h#2�Z���%���4��5��C��rA�h</w:t>
      </w:r>
    </w:p>
    <w:p>
      <w:pPr>
        <w:pStyle w:val="PreformattedText"/>
        <w:bidi w:val="0"/>
        <w:jc w:val="left"/>
        <w:rPr/>
      </w:pPr>
      <w:r>
        <w:rPr/>
        <w:t>@i��#�#��#�#����h#?��h#�b�#�0?��ԋi���3�#l#��</w:t>
      </w:r>
    </w:p>
    <w:p>
      <w:pPr>
        <w:pStyle w:val="PreformattedText"/>
        <w:bidi w:val="0"/>
        <w:jc w:val="left"/>
        <w:rPr/>
      </w:pPr>
      <w:r>
        <w:rPr/>
        <w:t>���</w:t>
      </w:r>
      <w:r>
        <w:rPr/>
        <w:t>T��4�j�����vZ#7�#��#��U)?��#�s���O�#N��v</w:t>
      </w:r>
      <w:r>
        <w:rPr>
          <w:rtl w:val="true"/>
        </w:rPr>
        <w:t>׿</w:t>
      </w:r>
      <w:r>
        <w:rPr/>
        <w:t>�</w:t>
      </w:r>
      <w:r>
        <w:rPr/>
        <w:t>M?Ə��k?�#�#�4�##,�#;Y���#�i�O�;�#�D�##,�`ո�#��J�;�Z��ls��e�ϸ#[=Hu�s�#n�R�k�</w:t>
      </w:r>
      <w:r>
        <w:br w:type="page"/>
      </w:r>
    </w:p>
    <w:p>
      <w:pPr>
        <w:pStyle w:val="PreformattedText"/>
        <w:bidi w:val="0"/>
        <w:jc w:val="left"/>
        <w:rPr/>
      </w:pPr>
      <w:r>
        <w:rPr/>
        <w:t>����</w:t>
      </w:r>
      <w:r>
        <w:rPr/>
        <w:t>+Jϸ#,7#p�Y&gt;�X�A#�Kq��v#�#}�#�Ҝ��@0���c�#L1�zO��#�#L7=���#l�4�w�#?��#P#}����#��=��#�#�#J�#�</w:t>
      </w:r>
      <w:r>
        <w:rPr>
          <w:rtl w:val="true"/>
        </w:rPr>
        <w:t>׿</w:t>
      </w:r>
      <w:r>
        <w:rPr/>
        <w:t>�</w:t>
      </w:r>
      <w:r>
        <w:rPr/>
        <w:t>#�#�E#��#o�#lE+&gt;�8Av#7��#�B�#�{�#�!E�p#��#��C#�#ì�#�</w:t>
        <w:br/>
        <w:t>-.�.�9��;O��ϸ#EP###Q@</w:t>
      </w:r>
    </w:p>
    <w:p>
      <w:pPr>
        <w:pStyle w:val="PreformattedText"/>
        <w:bidi w:val="0"/>
        <w:jc w:val="left"/>
        <w:rPr/>
      </w:pPr>
      <w:r>
        <w:rPr/>
        <w:t>!���R#��#��#l��z�#</w:t>
      </w:r>
      <w:r>
        <w:rPr/>
        <w:t>㢓</w:t>
      </w:r>
      <w:r>
        <w:rPr/>
        <w:t>d���###�#�/��#�E(I;˟�#��B�|��)B�&lt;�Gҕ�p�u#�#S#��</w:t>
        <w:br/>
        <w:t>(#��</w:t>
        <w:br/>
        <w:t>(#��#�#(�#�#(�#�#(�#�#(�#�#(�#�#(�#�#(�#�#(�#�#(�#�#(�#�#L#Z0}J#9�#�#(�#�#(�#�#(�#�ƀ</w:t>
        <w:br/>
        <w:t>(#��</w:t>
        <w:br/>
        <w:t>(#��</w:t>
        <w:br/>
        <w:t>(#��</w:t>
        <w:br/>
        <w:t>(#��</w:t>
        <w:br/>
        <w:t>(#��</w:t>
        <w:br/>
        <w:t>(#��</w:t>
        <w:br/>
        <w:t>(#�oU#�#�#����#]=</w:t>
      </w:r>
      <w:r>
        <w:rPr>
          <w:rtl w:val="true"/>
        </w:rPr>
        <w:t>ߣ</w:t>
      </w:r>
      <w:r>
        <w:rPr/>
        <w:t>��</w:t>
      </w:r>
      <w:r>
        <w:rPr/>
        <w:t>(�#��</w:t>
        <w:br/>
        <w:t>(#��</w:t>
        <w:br/>
        <w:t>(#��</w:t>
        <w:br/>
        <w:t>(#��</w:t>
        <w:br/>
        <w:t>(#��</w:t>
        <w:br/>
        <w:t>(#��</w:t>
        <w:br/>
        <w:t>(#��</w:t>
        <w:br/>
        <w:t>(#��</w:t>
        <w:br/>
        <w:t>(#��</w:t>
        <w:br/>
        <w:t>(#��</w:t>
        <w:br/>
        <w:t>(#��</w:t>
        <w:br/>
        <w:t>endstream</w:t>
        <w:br/>
        <w:t>endobj</w:t>
        <w:br/>
        <w:t>20 0 obj</w:t>
        <w:br/>
        <w:t>&lt;&lt; /Length 27766 &gt;&gt;</w:t>
        <w:br/>
        <w:t>stream</w:t>
        <w:br/>
        <w:t>BT</w:t>
        <w:br/>
        <w:t>3 Tr</w:t>
        <w:br/>
        <w:t>0.00 Tc</w:t>
        <w:br/>
        <w:t>/F3 16.5 Tf</w:t>
        <w:br/>
        <w:t>1 0 0 1 99.72 788.40 Tm</w:t>
        <w:br/>
        <w:t>&lt;222E20&gt; Tj</w:t>
        <w:br/>
        <w:t>1 0 0 1 115.20 789.84 Tm</w:t>
        <w:br/>
        <w:t>&lt;2E6120&gt; Tj</w:t>
        <w:br/>
        <w:t>1 0 0 1 188.28 789.84 Tm</w:t>
        <w:br/>
        <w:t>&lt;2C20&gt; Tj</w:t>
        <w:br/>
        <w:t>1 0 0 1 203.04 789.84 Tm</w:t>
        <w:br/>
        <w:t>&lt;3A20&gt; Tj</w:t>
        <w:br/>
        <w:t>/F3 9.0 Tf</w:t>
        <w:br/>
        <w:t>1 0 0 1 218.52 789.84 Tm</w:t>
        <w:br/>
        <w:t>&lt;2E&gt; Tj</w:t>
        <w:br/>
        <w:t>/F3 13.5 Tf</w:t>
        <w:br/>
        <w:t>1 0 0 1 90.36 783.36 Tm</w:t>
        <w:br/>
        <w:t>&lt;67756920&gt; Tj</w:t>
        <w:br/>
        <w:t>/F3 12.0 Tf</w:t>
        <w:br/>
        <w:t>1 0 0 1 112.68 782.64 Tm</w:t>
        <w:br/>
        <w:t>&lt;64366E20&gt; Tj</w:t>
        <w:br/>
        <w:t>/F3 12.5 Tf</w:t>
        <w:br/>
        <w:t>1 0 0 1 136.44 782.28 Tm</w:t>
        <w:br/>
        <w:t>&lt;636F20&gt; Tj</w:t>
        <w:br/>
        <w:t>/F3 11.5 Tf</w:t>
        <w:br/>
        <w:t>1 0 0 1 154.08 782.64 Tm</w:t>
        <w:br/>
        <w:t>&lt;7175616E20&gt; Tj</w:t>
        <w:br/>
        <w:t>/F3 12.0 Tf</w:t>
        <w:br/>
        <w:t>1 0 0 1 184.32 781.92 Tm</w:t>
        <w:br/>
        <w:t>&lt;7468758020&gt; Tj</w:t>
        <w:br/>
        <w:t>/F3 12.5 Tf</w:t>
        <w:br/>
        <w:t>1 0 0 1 211.68 782.28 Tm</w:t>
        <w:br/>
        <w:t>&lt;7068756F6E6720&gt; Tj</w:t>
        <w:br/>
        <w:t>/F3 12.0 Tf</w:t>
        <w:br/>
        <w:t>1 0 0 1 258.12 781.56 Tm</w:t>
        <w:br/>
        <w:t>&lt;366E20&gt; Tj</w:t>
        <w:br/>
        <w:t>/F3 11.0 Tf</w:t>
        <w:br/>
        <w:t>1 0 0 1 275.40 781.20 Tm</w:t>
        <w:br/>
        <w:t>&lt;64417520&gt; Tj</w:t>
        <w:br/>
        <w:t>/F3 12.5 Tf</w:t>
        <w:br/>
        <w:t>1 0 0 1 299.16 780.84 Tm</w:t>
        <w:br/>
        <w:t>&lt;687220&gt; Tj</w:t>
        <w:br/>
        <w:t>/F3 13.0 Tf</w:t>
        <w:br/>
        <w:t>1 0 0 1 314.64 780.84 Tm</w:t>
        <w:br/>
        <w:t>&lt;696C756F6320&gt; Tj</w:t>
        <w:br/>
        <w:t>1 0 0 1 346.32 780.84 Tm</w:t>
        <w:br/>
        <w:t>&lt;6E67756F6920&gt; Tj</w:t>
        <w:br/>
        <w:t>/F3 12.0 Tf</w:t>
        <w:br/>
        <w:t>1 0 0 1 383.04 780.48 Tm</w:t>
        <w:br/>
        <w:t>&lt;633620&gt; Tj</w:t>
        <w:br/>
        <w:t>/F3 11.5 Tf</w:t>
        <w:br/>
        <w:t>1 0 0 1 399.60 780.48 Tm</w:t>
        <w:br/>
        <w:t>&lt;7468416D20&gt; Tj</w:t>
        <w:br/>
        <w:t>1 0 0 1 431.28 780.48 Tm</w:t>
        <w:br/>
        <w:t>&lt;717579416E20&gt; Tj</w:t>
        <w:br/>
        <w:t>/F3 12.5 Tf</w:t>
        <w:br/>
        <w:t>1 0 0 1 468.36 779.40 Tm</w:t>
        <w:br/>
        <w:t>&lt;726120&gt; Tj</w:t>
        <w:br/>
        <w:t>/F3 11.0 Tf</w:t>
        <w:br/>
        <w:t>1 0 0 1 483.48 780.12 Tm</w:t>
        <w:br/>
        <w:t>&lt;71757969357420&gt; Tj</w:t>
        <w:br/>
        <w:t>/F3 12.5 Tf</w:t>
        <w:br/>
        <w:t>1 0 0 1 517.68 779.04 Tm</w:t>
        <w:br/>
        <w:t>&lt;646C6E68&gt; Tj</w:t>
        <w:br/>
        <w:t>/F3 12.0 Tf</w:t>
        <w:br/>
        <w:t>1 0 0 1 90.36 766.44 Tm</w:t>
        <w:br/>
        <w:t>&lt;64647520&gt; Tj</w:t>
        <w:br/>
        <w:t>/F3 12.5 Tf</w:t>
        <w:br/>
        <w:t>1 0 0 1 114.12 766.08 Tm</w:t>
        <w:br/>
        <w:t>&lt;74752C70688020&gt; Tj</w:t>
        <w:br/>
        <w:t>/F3 12.0 Tf</w:t>
        <w:br/>
        <w:t>1 0 0 1 153.00 765.72 Tm</w:t>
        <w:br/>
        <w:t>&lt;647579657420&gt; Tj</w:t>
        <w:br/>
        <w:t>1 0 0 1 187.20 766.08 Tm</w:t>
        <w:br/>
        <w:t>&lt;2862616E20&gt; Tj</w:t>
        <w:br/>
        <w:t>/F3 12.5 Tf</w:t>
        <w:br/>
        <w:t>1 0 0 1 215.64 765.72 Tm</w:t>
        <w:br/>
        <w:t>&lt;70686F746F636F70792E633620&gt; Tj</w:t>
        <w:br/>
        <w:t>/F3 12.0 Tf</w:t>
        <w:br/>
        <w:t>1 0 0 1 294.48 764.64 Tm</w:t>
        <w:br/>
        <w:t>&lt;64366E6720&gt; Tj</w:t>
        <w:br/>
        <w:t>1 0 0 1 325.80 764.64 Tm</w:t>
        <w:br/>
        <w:t>&lt;64367520&gt; Tj</w:t>
        <w:br/>
        <w:t>/F3 11.5 Tf</w:t>
        <w:br/>
        <w:t>1 0 0 1 349.92 764.28 Tm</w:t>
        <w:br/>
        <w:t>&lt;73616F20&gt; Tj</w:t>
        <w:br/>
        <w:t>/F3 13.5 Tf</w:t>
        <w:br/>
        <w:t>1 0 0 1 372.24 765.00 Tm</w:t>
        <w:br/>
        <w:t>&lt;7920&gt; Tj</w:t>
        <w:br/>
        <w:t>/F3 12.0 Tf</w:t>
        <w:br/>
        <w:t>1 0 0 1 383.40 764.28 Tm</w:t>
        <w:br/>
        <w:t>&lt;62646E20&gt; Tj</w:t>
        <w:br/>
        <w:t>/F3 12.5 Tf</w:t>
        <w:br/>
        <w:t>1 0 0 1 407.16 763.92 Tm</w:t>
        <w:br/>
        <w:t>&lt;6368696E682920&gt; Tj</w:t>
        <w:br/>
        <w:t>/F3 12.0 Tf</w:t>
        <w:br/>
        <w:t>1 0 0 1 446.04 763.56 Tm</w:t>
        <w:br/>
        <w:t>&lt;63756E6720&gt; Tj</w:t>
        <w:br/>
        <w:t>/F3 13.5 Tf</w:t>
        <w:br/>
        <w:t>1 0 0 1 476.64 763.56 Tm</w:t>
        <w:br/>
        <w:t>&lt;766F6920&gt; Tj</w:t>
        <w:br/>
        <w:t>/F3 15.0 Tf</w:t>
        <w:br/>
        <w:t>1 0 0 1 498.60 763.20 Tm</w:t>
        <w:br/>
        <w:t>&lt;76696E20&gt; Tj</w:t>
        <w:br/>
        <w:t>/F3 14.0 Tf</w:t>
        <w:br/>
        <w:t>1 0 0 1 522.36 762.84 Tm</w:t>
        <w:br/>
        <w:t>&lt;62696E&gt; Tj</w:t>
        <w:br/>
        <w:t>/F3 11.5 Tf</w:t>
        <w:br/>
        <w:t>1 0 0 1 90.36 749.88 Tm</w:t>
        <w:br/>
        <w:t>&lt;63616D20&gt; Tj</w:t>
        <w:br/>
        <w:t>/F3 12.0 Tf</w:t>
        <w:br/>
        <w:t>1 0 0 1 115.92 749.88 Tm</w:t>
        <w:br/>
        <w:t>&lt;6B647420&gt; Tj</w:t>
        <w:br/>
        <w:t>/F3 10.5 Tf</w:t>
        <w:br/>
        <w:t>1 0 0 1 136.08 749.88 Tm</w:t>
        <w:br/>
        <w:t>&lt;64417520&gt; Tj</w:t>
        <w:br/>
        <w:t>/F3 12.0 Tf</w:t>
        <w:br/>
        <w:t>1 0 0 1 158.40 749.52 Tm</w:t>
        <w:br/>
        <w:t>&lt;74752C20&gt; Tj</w:t>
        <w:br/>
        <w:t>/F3 11.5 Tf</w:t>
        <w:br/>
        <w:t>1 0 0 1 176.04 749.16 Tm</w:t>
        <w:br/>
        <w:t>&lt;6D756120&gt; Tj</w:t>
        <w:br/>
        <w:t>/F3 11.0 Tf</w:t>
        <w:br/>
        <w:t>1 0 0 1 203.04 749.16 Tm</w:t>
        <w:br/>
        <w:t>&lt;73646D20&gt; Tj</w:t>
        <w:br/>
        <w:t>/F3 12.5 Tf</w:t>
        <w:br/>
        <w:t>1 0 0 1 227.52 748.80 Tm</w:t>
        <w:br/>
        <w:t>&lt;74616920&gt; Tj</w:t>
        <w:br/>
        <w:t>/F3 11.0 Tf</w:t>
        <w:br/>
        <w:t>1 0 0 1 244.80 748.80 Tm</w:t>
        <w:br/>
        <w:t>&lt;73646E20&gt; Tj</w:t>
        <w:br/>
        <w:t>/F3 11.5 Tf</w:t>
        <w:br/>
        <w:t>1 0 0 1 266.04 748.44 Tm</w:t>
        <w:br/>
        <w:t>&lt;633620&gt; Tj</w:t>
        <w:br/>
        <w:t>/F3 12.0 Tf</w:t>
        <w:br/>
        <w:t>1 0 0 1 282.24 748.44 Tm</w:t>
        <w:br/>
        <w:t>&lt;646C6E6820&gt; Tj</w:t>
        <w:br/>
        <w:t>1 0 0 1 309.60 748.08 Tm</w:t>
        <w:br/>
        <w:t>&lt;6D647920&gt; Tj</w:t>
        <w:br/>
        <w:t>1 0 0 1 336.24 748.08 Tm</w:t>
        <w:br/>
        <w:t>&lt;6D36632C20&gt; Tj</w:t>
        <w:br/>
        <w:t>/F3 12.5 Tf</w:t>
        <w:br/>
        <w:t>1 0 0 1 366.12 747.72 Tm</w:t>
        <w:br/>
        <w:t>&lt;746869367420&gt; Tj</w:t>
        <w:br/>
        <w:t>/F3 13.5 Tf</w:t>
        <w:br/>
        <w:t>1 0 0 1 393.84 747.72 Tm</w:t>
        <w:br/>
        <w:t>&lt;6269636F20&gt; Tj</w:t>
        <w:br/>
        <w:t>/F3 11.5 Tf</w:t>
        <w:br/>
        <w:t>1 0 0 1 423.36 748.08 Tm</w:t>
        <w:br/>
        <w:t>&lt;67693620&gt; Tj</w:t>
        <w:br/>
        <w:t>/F3 18.5 Tf</w:t>
        <w:br/>
        <w:t>1 0 0 1 442.80 745.20 Tm</w:t>
        <w:br/>
        <w:t>&lt;666920&gt; Tj</w:t>
        <w:br/>
        <w:t>/F3 13.0 Tf</w:t>
        <w:br/>
        <w:t>1 0 0 1 457.92 747.00 Tm</w:t>
        <w:br/>
        <w:t>&lt;727520&gt; Tj</w:t>
        <w:br/>
        <w:t>/F3 14.5 Tf</w:t>
        <w:br/>
        <w:t>1 0 0 1 473.76 747.00 Tm</w:t>
        <w:br/>
        <w:t>&lt;4920&gt; Tj</w:t>
        <w:br/>
        <w:t>/F3 17.0 Tf</w:t>
        <w:br/>
        <w:t>1 0 0 1 482.40 747.00 Tm</w:t>
        <w:br/>
        <w:t>&lt;746A20&gt; Tj</w:t>
        <w:br/>
        <w:t>/F3 12.0 Tf</w:t>
        <w:br/>
        <w:t>1 0 0 1 496.08 747.00 Tm</w:t>
        <w:br/>
        <w:t>&lt;64366E6720&gt; Tj</w:t>
        <w:br/>
        <w:t>/F3 13.0 Tf</w:t>
        <w:br/>
        <w:t>1 0 0 1 526.68 746.64 Tm</w:t>
        <w:br/>
        <w:t>&lt;74726F&gt; Tj</w:t>
        <w:br/>
        <w:t>/F3 12.0 Tf</w:t>
        <w:br/>
        <w:t>1 0 0 1 90.36 733.68 Tm</w:t>
        <w:br/>
        <w:t>&lt;6C366E20&gt; Tj</w:t>
        <w:br/>
        <w:t>/F3 12.5 Tf</w:t>
        <w:br/>
        <w:t>1 0 0 1 110.52 733.32 Tm</w:t>
        <w:br/>
        <w:t>&lt;74726F6E6720&gt; Tj</w:t>
        <w:br/>
        <w:t>/F3 13.0 Tf</w:t>
        <w:br/>
        <w:t>1 0 0 1 142.92 733.32 Tm</w:t>
        <w:br/>
        <w:t>&lt;74686F692E6769616E20&gt; Tj</w:t>
        <w:br/>
        <w:t>/F3 11.0 Tf</w:t>
        <w:br/>
        <w:t>1 0 0 1 197.28 732.60 Tm</w:t>
        <w:br/>
        <w:t>&lt;313220&gt; Tj</w:t>
        <w:br/>
        <w:t>/F3 12.0 Tf</w:t>
        <w:br/>
        <w:t>1 0 0 1 213.12 732.60 Tm</w:t>
        <w:br/>
        <w:t>&lt;746872696E672E20&gt; Tj</w:t>
        <w:br/>
        <w:t>/F3 12.5 Tf</w:t>
        <w:br/>
        <w:t>1 0 0 1 250.92 732.24 Tm</w:t>
        <w:br/>
        <w:t>&lt;54726F6E6720&gt; Tj</w:t>
        <w:br/>
        <w:t>/F3 13.0 Tf</w:t>
        <w:br/>
        <w:t>1 0 0 1 288.00 731.88 Tm</w:t>
        <w:br/>
        <w:t>&lt;7468646920&gt; Tj</w:t>
        <w:br/>
        <w:t>1 0 0 1 313.56 732.60 Tm</w:t>
        <w:br/>
        <w:t>&lt;6769616E20&gt; Tj</w:t>
        <w:br/>
        <w:t>/F3 12.5 Tf</w:t>
        <w:br/>
        <w:t>1 0 0 1 342.72 731.52 Tm</w:t>
        <w:br/>
        <w:t>&lt;6C322E7468616E672C20&gt; Tj</w:t>
        <w:br/>
        <w:t>/F3 12.0 Tf</w:t>
        <w:br/>
        <w:t>1 0 0 1 396.36 731.52 Tm</w:t>
        <w:br/>
        <w:t>&lt;6E367520&gt; Tj</w:t>
        <w:br/>
        <w:t>1 0 0 1 420.12 731.16 Tm</w:t>
        <w:br/>
        <w:t>&lt;646F616E6820&gt; Tj</w:t>
        <w:br/>
        <w:t>1 0 0 1 457.20 730.80 Tm</w:t>
        <w:br/>
        <w:t>&lt;6E67686967702C20&gt; Tj</w:t>
        <w:br/>
        <w:t>/F3 11.5 Tf</w:t>
        <w:br/>
        <w:t>1 0 0 1 501.12 730.44 Tm</w:t>
        <w:br/>
        <w:t>&lt;687127702E743663&gt; Tj</w:t>
        <w:br/>
        <w:t>1 0 0 1 90.00 717.48 Tm</w:t>
        <w:br/>
        <w:t>&lt;786420&gt; Tj</w:t>
        <w:br/>
        <w:t>1 0 0 1 106.20 717.12 Tm</w:t>
        <w:br/>
        <w:t>&lt;6368756120&gt; Tj</w:t>
        <w:br/>
        <w:t>1 0 0 1 135.36 716.76 Tm</w:t>
        <w:br/>
        <w:t>&lt;64726920&gt; Tj</w:t>
        <w:br/>
        <w:t>/F3 10.5 Tf</w:t>
        <w:br/>
        <w:t>1 0 0 1 152.28 716.76 Tm</w:t>
        <w:br/>
        <w:t>&lt;3C6C69807520&gt; Tj</w:t>
        <w:br/>
        <w:t>/F3 11.0 Tf</w:t>
        <w:br/>
        <w:t>1 0 0 1 178.56 716.40 Tm</w:t>
        <w:br/>
        <w:t>&lt;6B69516E20&gt; Tj</w:t>
        <w:br/>
        <w:t>/F3 12.0 Tf</w:t>
        <w:br/>
        <w:t>1 0 0 1 205.56 716.40 Tm</w:t>
        <w:br/>
        <w:t>&lt;6368726D6720&gt; Tj</w:t>
        <w:br/>
        <w:t>/F3 12.5 Tf</w:t>
        <w:br/>
        <w:t>1 0 0 1 242.64 716.04 Tm</w:t>
        <w:br/>
        <w:t>&lt;6D696E6820&gt; Tj</w:t>
        <w:br/>
        <w:t>/F3 12.0 Tf</w:t>
        <w:br/>
        <w:t>1 0 0 1 273.96 716.40 Tm</w:t>
        <w:br/>
        <w:t>&lt;67693620&gt; Tj</w:t>
        <w:br/>
        <w:t>/F3 13.0 Tf</w:t>
        <w:br/>
        <w:t>1 0 0 1 293.76 715.68 Tm</w:t>
        <w:br/>
        <w:t>&lt;74726920&gt; Tj</w:t>
        <w:br/>
        <w:t>/F3 14.0 Tf</w:t>
        <w:br/>
        <w:t>1 0 0 1 308.88 715.68 Tm</w:t>
        <w:br/>
        <w:t>&lt;416920&gt; Tj</w:t>
        <w:br/>
        <w:t>/F3 11.0 Tf</w:t>
        <w:br/>
        <w:t>1 0 0 1 326.16 715.68 Tm</w:t>
        <w:br/>
        <w:t>&lt;73616E20&gt; Tj</w:t>
        <w:br/>
        <w:t>/F3 13.5 Tf</w:t>
        <w:br/>
        <w:t>1 0 0 1 347.40 715.32 Tm</w:t>
        <w:br/>
        <w:t>&lt;64697520&gt; Tj</w:t>
        <w:br/>
        <w:t>/F3 12.5 Tf</w:t>
        <w:br/>
        <w:t>1 0 0 1 370.08 715.32 Tm</w:t>
        <w:br/>
        <w:t>&lt;74752C20&gt; Tj</w:t>
        <w:br/>
        <w:t>/F3 12.0 Tf</w:t>
        <w:br/>
        <w:t>1 0 0 1 388.08 715.32 Tm</w:t>
        <w:br/>
        <w:t>&lt;6D756120&gt; Tj</w:t>
        <w:br/>
        <w:t>/F3 13.0 Tf</w:t>
        <w:br/>
        <w:t>1 0 0 1 415.44 714.96 Tm</w:t>
        <w:br/>
        <w:t>&lt;73696D20&gt; Tj</w:t>
        <w:br/>
        <w:t>/F3 11.5 Tf</w:t>
        <w:br/>
        <w:t>1 0 0 1 440.28 714.96 Tm</w:t>
        <w:br/>
        <w:t>&lt;61617420&gt; Tj</w:t>
        <w:br/>
        <w:t>/F3 15.0 Tf</w:t>
        <w:br/>
        <w:t>1 0 0 1 460.08 714.60 Tm</w:t>
        <w:br/>
        <w:t>&lt;6D7472636920&gt; Tj</w:t>
        <w:br/>
        <w:t>/F3 16.0 Tf</w:t>
        <w:br/>
        <w:t>1 0 0 1 497.16 714.60 Tm</w:t>
        <w:br/>
        <w:t>&lt;747920&gt; Tj</w:t>
        <w:br/>
        <w:t>/F3 12.0 Tf</w:t>
        <w:br/>
        <w:t>1 0 0 1 514.80 714.24 Tm</w:t>
        <w:br/>
        <w:t>&lt;64646E67&gt; Tj</w:t>
        <w:br/>
        <w:t>/F3 12.5 Tf</w:t>
        <w:br/>
        <w:t>1 0 0 1 89.64 700.92 Tm</w:t>
        <w:br/>
        <w:t>&lt;686F7B6320&gt; Tj</w:t>
        <w:br/>
        <w:t>1 0 0 1 118.44 700.56 Tm</w:t>
        <w:br/>
        <w:t>&lt;7472646E20&gt; Tj</w:t>
        <w:br/>
        <w:t>/F3 14.0 Tf</w:t>
        <w:br/>
        <w:t>1 0 0 1 144.36 700.56 Tm</w:t>
        <w:br/>
        <w:t>&lt;4920&gt; Tj</w:t>
        <w:br/>
        <w:t>/F3 14.5 Tf</w:t>
        <w:br/>
        <w:t>1 0 0 1 152.64 700.56 Tm</w:t>
        <w:br/>
        <w:t>&lt;74662C20&gt; Tj</w:t>
        <w:br/>
        <w:t>/F3 11.5 Tf</w:t>
        <w:br/>
        <w:t>1 0 0 1 169.56 700.20 Tm</w:t>
        <w:br/>
        <w:t>&lt;646F616E6820&gt; Tj</w:t>
        <w:br/>
        <w:t>/F3 11.0 Tf</w:t>
        <w:br/>
        <w:t>1 0 0 1 205.92 700.20 Tm</w:t>
        <w:br/>
        <w:t>&lt;6E67686951702C20&gt; Tj</w:t>
        <w:br/>
        <w:t>/F3 12.0 Tf</w:t>
        <w:br/>
        <w:t>1 0 0 1 249.48 699.84 Tm</w:t>
        <w:br/>
        <w:t>&lt;68717020&gt; Tj</w:t>
        <w:br/>
        <w:t>/F3 11.5 Tf</w:t>
        <w:br/>
        <w:t>1 0 0 1 273.24 699.48 Tm</w:t>
        <w:br/>
        <w:t>&lt;74616320&gt; Tj</w:t>
        <w:br/>
        <w:t>1 0 0 1 292.68 699.48 Tm</w:t>
        <w:br/>
        <w:t>&lt;783620&gt; Tj</w:t>
        <w:br/>
        <w:t>/F3 12.0 Tf</w:t>
        <w:br/>
        <w:t>1 0 0 1 308.52 699.48 Tm</w:t>
        <w:br/>
        <w:t>&lt;6B68646E6720&gt; Tj</w:t>
        <w:br/>
        <w:t>1 0 0 1 345.96 699.12 Tm</w:t>
        <w:br/>
        <w:t>&lt;6475676320&gt; Tj</w:t>
        <w:br/>
        <w:t>/F3 11.5 Tf</w:t>
        <w:br/>
        <w:t>1 0 0 1 376.20 699.48 Tm</w:t>
        <w:br/>
        <w:t>&lt;7068357420&gt; Tj</w:t>
        <w:br/>
        <w:t>1 0 0 1 403.20 698.76 Tm</w:t>
        <w:br/>
        <w:t>&lt;68646E6820&gt; Tj</w:t>
        <w:br/>
        <w:t>/F3 11.0 Tf</w:t>
        <w:br/>
        <w:t>1 0 0 1 432.72 698.40 Tm</w:t>
        <w:br/>
        <w:t>&lt;68366120&gt; Tj</w:t>
        <w:br/>
        <w:t>/F3 10.5 Tf</w:t>
        <w:br/>
        <w:t>1 0 0 1 455.40 698.04 Tm</w:t>
        <w:br/>
        <w:t>&lt;64636D2E20&gt; Tj</w:t>
        <w:br/>
        <w:t>/F3 15.0 Tf</w:t>
        <w:br/>
        <w:t>1 0 0 1 481.68 698.76 Tm</w:t>
        <w:br/>
        <w:t>&lt;22&gt; Tj</w:t>
        <w:br/>
        <w:t>/F3 14.0 Tf</w:t>
        <w:br/>
        <w:t>1 0 0 1 125.64 678.24 Tm</w:t>
        <w:br/>
        <w:t>&lt;54616920&gt; Tj</w:t>
        <w:br/>
        <w:t>/F3 13.5 Tf</w:t>
        <w:br/>
        <w:t>1 0 0 1 149.76 677.88 Tm</w:t>
        <w:br/>
        <w:t>&lt;6469366D20&gt; Tj</w:t>
        <w:br/>
        <w:t>/F3 12.5 Tf</w:t>
        <w:br/>
        <w:t>1 0 0 1 183.24 677.52 Tm</w:t>
        <w:br/>
        <w:t>&lt;6120&gt; Tj</w:t>
        <w:br/>
        <w:t>/F3 13.0 Tf</w:t>
        <w:br/>
        <w:t>1 0 0 1 194.40 677.52 Tm</w:t>
        <w:br/>
        <w:t>&lt;6B686F646E20&gt; Tj</w:t>
        <w:br/>
        <w:t>/F3 14.0 Tf</w:t>
        <w:br/>
        <w:t>1 0 0 1 234.72 677.16 Tm</w:t>
        <w:br/>
        <w:t>&lt;3720&gt; Tj</w:t>
        <w:br/>
        <w:t>/F3 13.5 Tf</w:t>
        <w:br/>
        <w:t>1 0 0 1 246.96 677.16 Tm</w:t>
        <w:br/>
        <w:t>&lt;4469417520&gt; Tj</w:t>
        <w:br/>
        <w:t>/F3 14.0 Tf</w:t>
        <w:br/>
        <w:t>1 0 0 1 280.44 676.80 Tm</w:t>
        <w:br/>
        <w:t>&lt;3520&gt; Tj</w:t>
        <w:br/>
        <w:t>/F3 13.0 Tf</w:t>
        <w:br/>
        <w:t>1 0 0 1 292.68 676.80 Tm</w:t>
        <w:br/>
        <w:t>&lt;5468366E6720&gt; Tj</w:t>
        <w:br/>
        <w:t>/F3 15.5 Tf</w:t>
        <w:br/>
        <w:t>1 0 0 1 334.08 676.44 Tm</w:t>
        <w:br/>
        <w:t>&lt;747520&gt; Tj</w:t>
        <w:br/>
        <w:t>/F3 12.5 Tf</w:t>
        <w:br/>
        <w:t>1 0 0 1 351.72 676.08 Tm</w:t>
        <w:br/>
        <w:t>&lt;733620&gt; Tj</w:t>
        <w:br/>
        <w:t>/F3 13.5 Tf</w:t>
        <w:br/>
        <w:t>1 0 0 1 369.36 676.44 Tm</w:t>
        <w:br/>
        <w:t>&lt;5A7467745A4F74336C54542D42544320&gt; Tj</w:t>
        <w:br/>
        <w:t>/F3 13.0 Tf</w:t>
        <w:br/>
        <w:t>1 0 0 1 480.24 675.36 Tm</w:t>
        <w:br/>
        <w:t>&lt;68756F6E6720&gt; Tj</w:t>
        <w:br/>
        <w:t>/F3 11.0 Tf</w:t>
        <w:br/>
        <w:t>1 0 0 1 521.64 675.00 Tm</w:t>
        <w:br/>
        <w:t>&lt;64416E&gt; Tj</w:t>
        <w:br/>
        <w:t>/F3 12.5 Tf</w:t>
        <w:br/>
        <w:t>1 0 0 1 89.64 662.04 Tm</w:t>
        <w:br/>
        <w:t>&lt;6E687520&gt; Tj</w:t>
        <w:br/>
        <w:t>/F3 11.0 Tf</w:t>
        <w:br/>
        <w:t>1 0 0 1 115.20 661.68 Tm</w:t>
        <w:br/>
        <w:t>&lt;7361753A&gt; Tj</w:t>
        <w:br/>
        <w:t>/F3 13.5 Tf</w:t>
        <w:br/>
        <w:t>1 0 0 1 125.28 637.92 Tm</w:t>
        <w:br/>
        <w:t>&lt;22372E20&gt; Tj</w:t>
        <w:br/>
        <w:t>/F3 10.5 Tf</w:t>
        <w:br/>
        <w:t>1 0 0 1 146.16 638.64 Tm</w:t>
        <w:br/>
        <w:t>&lt;43416320&gt; Tj</w:t>
        <w:br/>
        <w:t>/F3 13.0 Tf</w:t>
        <w:br/>
        <w:t>1 0 0 1 170.28 638.64 Tm</w:t>
        <w:br/>
        <w:t>&lt;747275646E6720&gt; Tj</w:t>
        <w:br/>
        <w:t>/F3 12.5 Tf</w:t>
        <w:br/>
        <w:t>1 0 0 1 211.32 638.28 Tm</w:t>
        <w:br/>
        <w:t>&lt;68717020&gt; Tj</w:t>
        <w:br/>
        <w:t>/F3 12.0 Tf</w:t>
        <w:br/>
        <w:t>1 0 0 1 236.16 637.92 Tm</w:t>
        <w:br/>
        <w:t>&lt;6B6836633A&gt; Tj</w:t>
        <w:br/>
        <w:t>/F3 12.5 Tf</w:t>
        <w:br/>
        <w:t>1 0 0 1 125.64 616.32 Tm</w:t>
        <w:br/>
        <w:t>&lt;436F20&gt; Tj</w:t>
        <w:br/>
        <w:t>/F3 11.5 Tf</w:t>
        <w:br/>
        <w:t>1 0 0 1 145.80 616.32 Tm</w:t>
        <w:br/>
        <w:t>&lt;736420&gt; Tj</w:t>
        <w:br/>
        <w:t>/F3 13.0 Tf</w:t>
        <w:br/>
        <w:t>1 0 0 1 161.64 616.32 Tm</w:t>
        <w:br/>
        <w:t>&lt;6B696E6820&gt; Tj</w:t>
        <w:br/>
        <w:t>/F3 12.0 Tf</w:t>
        <w:br/>
        <w:t>1 0 0 1 190.08 615.96 Tm</w:t>
        <w:br/>
        <w:t>&lt;646F616E6820&gt; Tj</w:t>
        <w:br/>
        <w:t>/F3 12.5 Tf</w:t>
        <w:br/>
        <w:t>1 0 0 1 227.52 615.60 Tm</w:t>
        <w:br/>
        <w:t>&lt;6B68366E6720&gt; Tj</w:t>
        <w:br/>
        <w:t>/F3 14.5 Tf</w:t>
        <w:br/>
        <w:t>1 0 0 1 266.04 615.96 Tm</w:t>
        <w:br/>
        <w:t>&lt;7068696920&gt; Tj</w:t>
        <w:br/>
        <w:t>/F3 12.0 Tf</w:t>
        <w:br/>
        <w:t>1 0 0 1 293.76 615.24 Tm</w:t>
        <w:br/>
        <w:t>&lt;6B3620&gt; Tj</w:t>
        <w:br/>
        <w:t>/F3 12.5 Tf</w:t>
        <w:br/>
        <w:t>1 0 0 1 310.32 615.24 Tm</w:t>
        <w:br/>
        <w:t>&lt;6B6861692C20&gt; Tj</w:t>
        <w:br/>
        <w:t>/F3 11.0 Tf</w:t>
        <w:br/>
        <w:t>1 0 0 1 341.28 614.88 Tm</w:t>
        <w:br/>
        <w:t>&lt;6E517020&gt; Tj</w:t>
        <w:br/>
        <w:t>/F3 12.0 Tf</w:t>
        <w:br/>
        <w:t>1 0 0 1 365.76 614.88 Tm</w:t>
        <w:br/>
        <w:t>&lt;7468758020&gt; Tj</w:t>
        <w:br/>
        <w:t>/F3 12.5 Tf</w:t>
        <w:br/>
        <w:t>1 0 0 1 393.48 614.88 Tm</w:t>
        <w:br/>
        <w:t>&lt;74726F6E6720&gt; Tj</w:t>
        <w:br/>
        <w:t>/F3 11.5 Tf</w:t>
        <w:br/>
        <w:t>1 0 0 1 426.60 614.52 Tm</w:t>
        <w:br/>
        <w:t>&lt;63646320&gt; Tj</w:t>
        <w:br/>
        <w:t>/F3 13.0 Tf</w:t>
        <w:br/>
        <w:t>1 0 0 1 448.20 614.16 Tm</w:t>
        <w:br/>
        <w:t>&lt;7472756F6E6720&gt; Tj</w:t>
        <w:br/>
        <w:t>/F3 12.5 Tf</w:t>
        <w:br/>
        <w:t>1 0 0 1 489.24 614.16 Tm</w:t>
        <w:br/>
        <w:t>&lt;68677020&gt; Tj</w:t>
        <w:br/>
        <w:t>/F3 11.0 Tf</w:t>
        <w:br/>
        <w:t>1 0 0 1 514.44 613.80 Tm</w:t>
        <w:br/>
        <w:t>&lt;7361753A&gt; Tj</w:t>
        <w:br/>
        <w:t>/F3 12.5 Tf</w:t>
        <w:br/>
        <w:t>1 0 0 1 125.64 594.00 Tm</w:t>
        <w:br/>
        <w:t>&lt;612920&gt; Tj</w:t>
        <w:br/>
        <w:t>1 0 0 1 140.76 593.64 Tm</w:t>
        <w:br/>
        <w:t>&lt;47367020&gt; Tj</w:t>
        <w:br/>
        <w:t>/F3 13.0 Tf</w:t>
        <w:br/>
        <w:t>1 0 0 1 168.84 593.64 Tm</w:t>
        <w:br/>
        <w:t>&lt;76366E20&gt; Tj</w:t>
        <w:br/>
        <w:t>/F3 12.0 Tf</w:t>
        <w:br/>
        <w:t>1 0 0 1 194.04 593.28 Tm</w:t>
        <w:br/>
        <w:t>&lt;62656E6720&gt; Tj</w:t>
        <w:br/>
        <w:t>/F3 18.0 Tf</w:t>
        <w:br/>
        <w:t>1 0 0 1 225.36 593.28 Tm</w:t>
        <w:br/>
        <w:t>&lt;74696920&gt; Tj</w:t>
        <w:br/>
        <w:t>/F3 11.5 Tf</w:t>
        <w:br/>
        <w:t>1 0 0 1 244.08 592.92 Tm</w:t>
        <w:br/>
        <w:t>&lt;73616E20&gt; Tj</w:t>
        <w:br/>
        <w:t>/F3 12.0 Tf</w:t>
        <w:br/>
        <w:t>1 0 0 1 266.76 592.92 Tm</w:t>
        <w:br/>
        <w:t>&lt;643620&gt; Tj</w:t>
        <w:br/>
        <w:t>/F3 12.5 Tf</w:t>
        <w:br/>
        <w:t>1 0 0 1 284.04 592.92 Tm</w:t>
        <w:br/>
        <w:t>&lt;7468646E682E6C417020&gt; Tj</w:t>
        <w:br/>
        <w:t>1 0 0 1 340.92 592.56 Tm</w:t>
        <w:br/>
        <w:t>&lt;646F616E6820&gt; Tj</w:t>
        <w:br/>
        <w:t>1 0 0 1 379.80 592.20 Tm</w:t>
        <w:br/>
        <w:t>&lt;6E67686964702E20&gt; Tj</w:t>
        <w:br/>
        <w:t>/F3 13.5 Tf</w:t>
        <w:br/>
        <w:t>1 0 0 1 425.16 591.84 Tm</w:t>
        <w:br/>
        <w:t>&lt;54646920&gt; Tj</w:t>
        <w:br/>
        <w:t>/F3 11.5 Tf</w:t>
        <w:br/>
        <w:t>1 0 0 1 448.56 591.84 Tm</w:t>
        <w:br/>
        <w:t>&lt;73616E20&gt; Tj</w:t>
        <w:br/>
        <w:t>/F3 12.5 Tf</w:t>
        <w:br/>
        <w:t>1 0 0 1 471.24 591.84 Tm</w:t>
        <w:br/>
        <w:t>&lt;67367020&gt; Tj</w:t>
        <w:br/>
        <w:t>/F3 13.0 Tf</w:t>
        <w:br/>
        <w:t>1 0 0 1 496.44 591.48 Tm</w:t>
        <w:br/>
        <w:t>&lt;76366E20&gt; Tj</w:t>
        <w:br/>
        <w:t>/F3 12.0 Tf</w:t>
        <w:br/>
        <w:t>1 0 0 1 521.64 591.12 Tm</w:t>
        <w:br/>
        <w:t>&lt;76646F&gt; Tj</w:t>
        <w:br/>
        <w:t>/F3 12.5 Tf</w:t>
        <w:br/>
        <w:t>1 0 0 1 90.00 578.16 Tm</w:t>
        <w:br/>
        <w:t>&lt;646F616E6820&gt; Tj</w:t>
        <w:br/>
        <w:t>/F3 11.0 Tf</w:t>
        <w:br/>
        <w:t>1 0 0 1 129.24 577.80 Tm</w:t>
        <w:br/>
        <w:t>&lt;6E67686951702E20&gt; Tj</w:t>
        <w:br/>
        <w:t>/F3 15.5 Tf</w:t>
        <w:br/>
        <w:t>1 0 0 1 172.80 577.80 Tm</w:t>
        <w:br/>
        <w:t>&lt;7068696920&gt; Tj</w:t>
        <w:br/>
        <w:t>/F3 13.5 Tf</w:t>
        <w:br/>
        <w:t>1 0 0 1 202.32 577.08 Tm</w:t>
        <w:br/>
        <w:t>&lt;63363A20&gt; Tj</w:t>
        <w:br/>
        <w:t>1 0 0 1 224.64 576.72 Tm</w:t>
        <w:br/>
        <w:t>&lt;6269806E20&gt; Tj</w:t>
        <w:br/>
        <w:t>/F3 13.0 Tf</w:t>
        <w:br/>
        <w:t>1 0 0 1 254.52 576.72 Tm</w:t>
        <w:br/>
        <w:t>&lt;62616E20&gt; Tj</w:t>
        <w:br/>
        <w:t>1 0 0 1 280.44 577.08 Tm</w:t>
        <w:br/>
        <w:t>&lt;67367020&gt; Tj</w:t>
        <w:br/>
        <w:t>/F3 14.0 Tf</w:t>
        <w:br/>
        <w:t>1 0 0 1 306.36 576.72 Tm</w:t>
        <w:br/>
        <w:t>&lt;76366E20&gt; Tj</w:t>
        <w:br/>
        <w:t>/F3 15.0 Tf</w:t>
        <w:br/>
        <w:t>1 0 0 1 333.36 576.36 Tm</w:t>
        <w:br/>
        <w:t>&lt;73696E20&gt; Tj</w:t>
        <w:br/>
        <w:t>/F3 12.5 Tf</w:t>
        <w:br/>
        <w:t>1 0 0 1 357.48 576.00 Tm</w:t>
        <w:br/>
        <w:t>&lt;7875417420&gt; Tj</w:t>
        <w:br/>
        <w:t>/F3 14.0 Tf</w:t>
        <w:br/>
        <w:t>1 0 0 1 387.36 576.00 Tm</w:t>
        <w:br/>
        <w:t>&lt;6B696E6820&gt; Tj</w:t>
        <w:br/>
        <w:t>/F3 12.5 Tf</w:t>
        <w:br/>
        <w:t>1 0 0 1 417.60 575.64 Tm</w:t>
        <w:br/>
        <w:t>&lt;646F616E682C20&gt; Tj</w:t>
        <w:br/>
        <w:t>/F3 13.5 Tf</w:t>
        <w:br/>
        <w:t>1 0 0 1 460.44 575.28 Tm</w:t>
        <w:br/>
        <w:t>&lt;68717020&gt; Tj</w:t>
        <w:br/>
        <w:t>/F3 13.0 Tf</w:t>
        <w:br/>
        <w:t>1 0 0 1 487.44 575.28 Tm</w:t>
        <w:br/>
        <w:t>&lt;64366E6720&gt; Tj</w:t>
        <w:br/>
        <w:t>/F3 12.5 Tf</w:t>
        <w:br/>
        <w:t>1 0 0 1 520.92 574.92 Tm</w:t>
        <w:br/>
        <w:t>&lt;6C69806E&gt; Tj</w:t>
        <w:br/>
        <w:t>1 0 0 1 89.64 561.96 Tm</w:t>
        <w:br/>
        <w:t>&lt;646F616E682C20&gt; Tj</w:t>
        <w:br/>
        <w:t>/F3 13.5 Tf</w:t>
        <w:br/>
        <w:t>1 0 0 1 131.76 561.60 Tm</w:t>
        <w:br/>
        <w:t>&lt;6C69366E20&gt; Tj</w:t>
        <w:br/>
        <w:t>/F3 15.5 Tf</w:t>
        <w:br/>
        <w:t>1 0 0 1 156.96 561.60 Tm</w:t>
        <w:br/>
        <w:t>&lt;747469743B20&gt; Tj</w:t>
        <w:br/>
        <w:t>/F3 12.5 Tf</w:t>
        <w:br/>
        <w:t>1 0 0 1 182.52 561.24 Tm</w:t>
        <w:br/>
        <w:t>&lt;6269656E20&gt; Tj</w:t>
        <w:br/>
        <w:t>/F3 12.0 Tf</w:t>
        <w:br/>
        <w:t>1 0 0 1 210.96 560.88 Tm</w:t>
        <w:br/>
        <w:t>&lt;62416E20&gt; Tj</w:t>
        <w:br/>
        <w:t>/F3 13.0 Tf</w:t>
        <w:br/>
        <w:t>1 0 0 1 236.16 560.88 Tm</w:t>
        <w:br/>
        <w:t>&lt;64696E6820&gt; Tj</w:t>
        <w:br/>
        <w:t>1 0 0 1 265.32 561.24 Tm</w:t>
        <w:br/>
        <w:t>&lt;67696120&gt; Tj</w:t>
        <w:br/>
        <w:t>/F3 14.0 Tf</w:t>
        <w:br/>
        <w:t>1 0 0 1 286.92 560.52 Tm</w:t>
        <w:br/>
        <w:t>&lt;74616920&gt; Tj</w:t>
        <w:br/>
        <w:t>/F3 11.5 Tf</w:t>
        <w:br/>
        <w:t>1 0 0 1 306.00 560.16 Tm</w:t>
        <w:br/>
        <w:t>&lt;73616E20&gt; Tj</w:t>
        <w:br/>
        <w:t>/F3 12.0 Tf</w:t>
        <w:br/>
        <w:t>1 0 0 1 329.04 560.16 Tm</w:t>
        <w:br/>
        <w:t>&lt;6372696120&gt; Tj</w:t>
        <w:br/>
        <w:t>/F3 12.5 Tf</w:t>
        <w:br/>
        <w:t>1 0 0 1 352.80 560.16 Tm</w:t>
        <w:br/>
        <w:t>&lt;48516920&gt; Tj</w:t>
        <w:br/>
        <w:t>1 0 0 1 378.72 559.80 Tm</w:t>
        <w:br/>
        <w:t>&lt;64366E6720&gt; Tj</w:t>
        <w:br/>
        <w:t>1 0 0 1 411.12 560.16 Tm</w:t>
        <w:br/>
        <w:t>&lt;6769616F20&gt; Tj</w:t>
        <w:br/>
        <w:t>/F3 14.0 Tf</w:t>
        <w:br/>
        <w:t>1 0 0 1 439.56 559.44 Tm</w:t>
        <w:br/>
        <w:t>&lt;6E68416E3B366E20&gt; Tj</w:t>
        <w:br/>
        <w:t>/F3 15.0 Tf</w:t>
        <w:br/>
        <w:t>1 0 0 1 496.44 556.20 Tm</w:t>
        <w:br/>
        <w:t>&lt;39362120&gt; Tj</w:t>
        <w:br/>
        <w:t>/F3 11.5 Tf</w:t>
        <w:br/>
        <w:t>1 0 0 1 522.36 558.72 Tm</w:t>
        <w:br/>
        <w:t>&lt;63726961&gt; Tj</w:t>
        <w:br/>
        <w:t>1 0 0 1 89.64 545.76 Tm</w:t>
        <w:br/>
        <w:t>&lt;63726C6320&gt; Tj</w:t>
        <w:br/>
        <w:t>/F3 12.0 Tf</w:t>
        <w:br/>
        <w:t>1 0 0 1 111.96 545.76 Tm</w:t>
        <w:br/>
        <w:t>&lt;62366E20&gt; Tj</w:t>
        <w:br/>
        <w:t>/F3 12.5 Tf</w:t>
        <w:br/>
        <w:t>1 0 0 1 136.08 546.12</w:t>
      </w:r>
    </w:p>
    <w:p>
      <w:pPr>
        <w:pStyle w:val="PreformattedText"/>
        <w:bidi w:val="0"/>
        <w:jc w:val="left"/>
        <w:rPr/>
      </w:pPr>
      <w:r>
        <w:rPr/>
        <w:t xml:space="preserve"> </w:t>
      </w:r>
      <w:r>
        <w:rPr/>
        <w:t>Tm</w:t>
        <w:br/>
        <w:t>&lt;67367020&gt; Tj</w:t>
        <w:br/>
        <w:t>1 0 0 1 160.92 545.40 Tm</w:t>
        <w:br/>
        <w:t>&lt;76366E20&gt; Tj</w:t>
        <w:br/>
        <w:t>/F3 13.5 Tf</w:t>
        <w:br/>
        <w:t>1 0 0 1 185.76 545.76 Tm</w:t>
        <w:br/>
        <w:t>&lt;28686F5B6320&gt; Tj</w:t>
        <w:br/>
        <w:t>/F3 12.5 Tf</w:t>
        <w:br/>
        <w:t>1 0 0 1 220.68 544.68 Tm</w:t>
        <w:br/>
        <w:t>&lt;76646E20&gt; Tj</w:t>
        <w:br/>
        <w:t>/F3 12.0 Tf</w:t>
        <w:br/>
        <w:t>1 0 0 1 245.16 544.68 Tm</w:t>
        <w:br/>
        <w:t>&lt;626E6E20&gt; Tj</w:t>
        <w:br/>
        <w:t>/F3 13.0 Tf</w:t>
        <w:br/>
        <w:t>1 0 0 1 269.28 544.32 Tm</w:t>
        <w:br/>
        <w:t>&lt;64696E6820&gt; Tj</w:t>
        <w:br/>
        <w:t>/F3 12.5 Tf</w:t>
        <w:br/>
        <w:t>1 0 0 1 298.08 544.68 Tm</w:t>
        <w:br/>
        <w:t>&lt;67693620&gt; Tj</w:t>
        <w:br/>
        <w:t>/F3 12.0 Tf</w:t>
        <w:br/>
        <w:t>1 0 0 1 319.32 543.96 Tm</w:t>
        <w:br/>
        <w:t>&lt;63726C6120&gt; Tj</w:t>
        <w:br/>
        <w:t>/F3 13.5 Tf</w:t>
        <w:br/>
        <w:t>1 0 0 1 342.36 543.96 Tm</w:t>
        <w:br/>
        <w:t>&lt;743620&gt; Tj</w:t>
        <w:br/>
        <w:t>/F3 12.5 Tf</w:t>
        <w:br/>
        <w:t>1 0 0 1 357.84 543.96 Tm</w:t>
        <w:br/>
        <w:t>&lt;636872696320&gt; Tj</w:t>
        <w:br/>
        <w:t>/F3 13.0 Tf</w:t>
        <w:br/>
        <w:t>1 0 0 1 388.80 543.60 Tm</w:t>
        <w:br/>
        <w:t>&lt;63362D637472696320&gt; Tj</w:t>
        <w:br/>
        <w:t>/F3 12.0 Tf</w:t>
        <w:br/>
        <w:t>1 0 0 1 436.32 543.24 Tm</w:t>
        <w:br/>
        <w:t>&lt;6E646E6720&gt; Tj</w:t>
        <w:br/>
        <w:t>/F3 13.0 Tf</w:t>
        <w:br/>
        <w:t>1 0 0 1 467.64 542.88 Tm</w:t>
        <w:br/>
        <w:t>&lt;64696E6820&gt; Tj</w:t>
        <w:br/>
        <w:t>/F3 16.0 Tf</w:t>
        <w:br/>
        <w:t>1 0 0 1 496.44 539.64 Tm</w:t>
        <w:br/>
        <w:t>&lt;6C696120&gt; Tj</w:t>
        <w:br/>
        <w:t>/F3 13.5 Tf</w:t>
        <w:br/>
        <w:t>1 0 0 1 517.32 542.52 Tm</w:t>
        <w:br/>
        <w:t>&lt;7466722E6F&gt; Tj</w:t>
        <w:br/>
        <w:t>/F3 12.5 Tf</w:t>
        <w:br/>
        <w:t>1 0 0 1 89.64 530.28 Tm</w:t>
        <w:br/>
        <w:t>&lt;71757920&gt; Tj</w:t>
        <w:br/>
        <w:t>/F3 11.0 Tf</w:t>
        <w:br/>
        <w:t>1 0 0 1 114.12 529.20 Tm</w:t>
        <w:br/>
        <w:t>&lt;3C6C696E6820&gt; Tj</w:t>
        <w:br/>
        <w:t>/F3 13.5 Tf</w:t>
        <w:br/>
        <w:t>1 0 0 1 142.20 529.20 Tm</w:t>
        <w:br/>
        <w:t>&lt;63746120&gt; Tj</w:t>
        <w:br/>
        <w:t>/F3 12.0 Tf</w:t>
        <w:br/>
        <w:t>1 0 0 1 164.52 529.56 Tm</w:t>
        <w:br/>
        <w:t>&lt;7068367020&gt; Tj</w:t>
        <w:br/>
        <w:t>1 0 0 1 195.48 528.84 Tm</w:t>
        <w:br/>
        <w:t>&lt;6C754174292C20&gt; Tj</w:t>
        <w:br/>
        <w:t>1 0 0 1 227.88 528.48 Tm</w:t>
        <w:br/>
        <w:t>&lt;6B646D20&gt; Tj</w:t>
        <w:br/>
        <w:t>1 0 0 1 255.24 528.48 Tm</w:t>
        <w:br/>
        <w:t>&lt;7468656F20&gt; Tj</w:t>
        <w:br/>
        <w:t>/F3 10.0 Tf</w:t>
        <w:br/>
        <w:t>1 0 0 1 283.32 528.12 Tm</w:t>
        <w:br/>
        <w:t>&lt;625120&gt; Tj</w:t>
        <w:br/>
        <w:t>/F3 12.0 Tf</w:t>
        <w:br/>
        <w:t>1 0 0 1 300.60 527.76 Tm</w:t>
        <w:br/>
        <w:t>&lt;683620&gt; Tj</w:t>
        <w:br/>
        <w:t>/F3 11.5 Tf</w:t>
        <w:br/>
        <w:t>1 0 0 1 318.24 527.76 Tm</w:t>
        <w:br/>
        <w:t>&lt;736F20&gt; Tj</w:t>
        <w:br/>
        <w:t>/F3 12.0 Tf</w:t>
        <w:br/>
        <w:t>1 0 0 1 334.08 527.76 Tm</w:t>
        <w:br/>
        <w:t>&lt;763620&gt; Tj</w:t>
        <w:br/>
        <w:t>/F3 12.5 Tf</w:t>
        <w:br/>
        <w:t>1 0 0 1 351.00 527.40 Tm</w:t>
        <w:br/>
        <w:t>&lt;6E6775366E20&gt; Tj</w:t>
        <w:br/>
        <w:t>/F3 12.0 Tf</w:t>
        <w:br/>
        <w:t>1 0 0 1 389.88 528.12 Tm</w:t>
        <w:br/>
        <w:t>&lt;67366320&gt; Tj</w:t>
        <w:br/>
        <w:t>/F3 17.0 Tf</w:t>
        <w:br/>
        <w:t>1 0 0 1 413.28 527.04 Tm</w:t>
        <w:br/>
        <w:t>&lt;74696920&gt; Tj</w:t>
        <w:br/>
        <w:t>/F3 14.5 Tf</w:t>
        <w:br/>
        <w:t>1 0 0 1 430.92 527.04 Tm</w:t>
        <w:br/>
        <w:t>&lt;73696E2E22&gt; Tj</w:t>
        <w:br/>
        <w:t>/F3 12.0 Tf</w:t>
        <w:br/>
        <w:t>1 0 0 1 125.28 506.16 Tm</w:t>
        <w:br/>
        <w:t>&lt;43646E20&gt; Tj</w:t>
        <w:br/>
        <w:t>1 0 0 1 151.20 506.52 Tm</w:t>
        <w:br/>
        <w:t>&lt;63726920&gt; Tj</w:t>
        <w:br/>
        <w:t>/F3 12.5 Tf</w:t>
        <w:br/>
        <w:t>1 0 0 1 168.12 506.16 Tm</w:t>
        <w:br/>
        <w:t>&lt;6875366E6720&gt; Tj</w:t>
        <w:br/>
        <w:t>/F3 14.0 Tf</w:t>
        <w:br/>
        <w:t>1 0 0 1 207.72 505.80 Tm</w:t>
        <w:br/>
        <w:t>&lt;64696E20&gt; Tj</w:t>
        <w:br/>
        <w:t>/F3 12.0 Tf</w:t>
        <w:br/>
        <w:t>1 0 0 1 231.12 505.80 Tm</w:t>
        <w:br/>
        <w:t>&lt;7472366E3A&gt; Tj</w:t>
        <w:br/>
        <w:t>/F3 14.5 Tf</w:t>
        <w:br/>
        <w:t>1 0 0 1 120.60 478.80 Tm</w:t>
        <w:br/>
        <w:t>&lt;2C2D20&gt; Tj</w:t>
        <w:br/>
        <w:t>/F3 13.0 Tf</w:t>
        <w:br/>
        <w:t>1 0 0 1 133.92 484.20 Tm</w:t>
        <w:br/>
        <w:t>&lt;546E72646E6720&gt; Tj</w:t>
        <w:br/>
        <w:t>/F3 12.5 Tf</w:t>
        <w:br/>
        <w:t>1 0 0 1 179.64 484.20 Tm</w:t>
        <w:br/>
        <w:t>&lt;68717020&gt; Tj</w:t>
        <w:br/>
        <w:t>/F3 12.0 Tf</w:t>
        <w:br/>
        <w:t>1 0 0 1 205.20 483.84 Tm</w:t>
        <w:br/>
        <w:t>&lt;646F616E6820&gt; Tj</w:t>
        <w:br/>
        <w:t>/F3 12.5 Tf</w:t>
        <w:br/>
        <w:t>1 0 0 1 243.36 483.48 Tm</w:t>
        <w:br/>
        <w:t>&lt;6E67686980702C20&gt; Tj</w:t>
        <w:br/>
        <w:t>1 0 0 1 289.08 483.48 Tm</w:t>
        <w:br/>
        <w:t>&lt;68717020&gt; Tj</w:t>
        <w:br/>
        <w:t>1 0 0 1 313.92 483.12 Tm</w:t>
        <w:br/>
        <w:t>&lt;74366320&gt; Tj</w:t>
        <w:br/>
        <w:t>1 0 0 1 334.44 483.12 Tm</w:t>
        <w:br/>
        <w:t>&lt;786420&gt; Tj</w:t>
        <w:br/>
        <w:t>/F3 13.0 Tf</w:t>
        <w:br/>
        <w:t>1 0 0 1 352.08 482.76 Tm</w:t>
        <w:br/>
        <w:t>&lt;6D366920&gt; Tj</w:t>
        <w:br/>
        <w:t>/F3 12.5 Tf</w:t>
        <w:br/>
        <w:t>1 0 0 1 377.64 482.76 Tm</w:t>
        <w:br/>
        <w:t>&lt;74686E6E6820&gt; Tj</w:t>
        <w:br/>
        <w:t>1 0 0 1 414.00 482.40 Tm</w:t>
        <w:br/>
        <w:t>&lt;6C617020&gt; Tj</w:t>
        <w:br/>
        <w:t>1 0 0 1 434.52 482.40 Tm</w:t>
        <w:br/>
        <w:t>&lt;633620&gt; Tj</w:t>
        <w:br/>
        <w:t>/F3 12.0 Tf</w:t>
        <w:br/>
        <w:t>1 0 0 1 451.80 482.40 Tm</w:t>
        <w:br/>
        <w:t>&lt;68366120&gt; Tj</w:t>
        <w:br/>
        <w:t>/F3 12.5 Tf</w:t>
        <w:br/>
        <w:t>1 0 0 1 475.92 482.04 Tm</w:t>
        <w:br/>
        <w:t>&lt;646F6E20&gt; Tj</w:t>
        <w:br/>
        <w:t>/F3 12.0 Tf</w:t>
        <w:br/>
        <w:t>1 0 0 1 501.48 482.04 Tm</w:t>
        <w:br/>
        <w:t>&lt;6D756120&gt; Tj</w:t>
        <w:br/>
        <w:t>/F3 12.5 Tf</w:t>
        <w:br/>
        <w:t>1 0 0 1 528.84 481.68 Tm</w:t>
        <w:br/>
        <w:t>&lt;746169&gt; Tj</w:t>
        <w:br/>
        <w:t>/F3 11.5 Tf</w:t>
        <w:br/>
        <w:t>1 0 0 1 89.64 468.72 Tm</w:t>
        <w:br/>
        <w:t>&lt;73616E20&gt; Tj</w:t>
        <w:br/>
        <w:t>/F3 12.0 Tf</w:t>
        <w:br/>
        <w:t>1 0 0 1 111.96 468.36 Tm</w:t>
        <w:br/>
        <w:t>&lt;633620&gt; Tj</w:t>
        <w:br/>
        <w:t>/F3 12.5 Tf</w:t>
        <w:br/>
        <w:t>1 0 0 1 128.52 468.36 Tm</w:t>
        <w:br/>
        <w:t>&lt;64216E682C20&gt; Tj</w:t>
        <w:br/>
        <w:t>/F3 12.0 Tf</w:t>
        <w:br/>
        <w:t>1 0 0 1 160.20 468.00 Tm</w:t>
        <w:br/>
        <w:t>&lt;6D367920&gt; Tj</w:t>
        <w:br/>
        <w:t>/F3 12.5 Tf</w:t>
        <w:br/>
        <w:t>1 0 0 1 187.56 468.00 Tm</w:t>
        <w:br/>
        <w:t>&lt;6D36632C20&gt; Tj</w:t>
        <w:br/>
        <w:t>/F3 13.0 Tf</w:t>
        <w:br/>
        <w:t>1 0 0 1 218.52 467.64 Tm</w:t>
        <w:br/>
        <w:t>&lt;746869657420&gt; Tj</w:t>
        <w:br/>
        <w:t>/F3 13.5 Tf</w:t>
        <w:br/>
        <w:t>1 0 0 1 247.32 467.28 Tm</w:t>
        <w:br/>
        <w:t>&lt;62696E68726D6720&gt; Tj</w:t>
        <w:br/>
        <w:t>/F3 12.0 Tf</w:t>
        <w:br/>
        <w:t>1 0 0 1 301.32 466.92 Tm</w:t>
        <w:br/>
        <w:t>&lt;6D367920&gt; Tj</w:t>
        <w:br/>
        <w:t>/F3 12.5 Tf</w:t>
        <w:br/>
        <w:t>1 0 0 1 328.68 466.92 Tm</w:t>
        <w:br/>
        <w:t>&lt;6D36632C20&gt; Tj</w:t>
        <w:br/>
        <w:t>/F3 13.5 Tf</w:t>
        <w:br/>
        <w:t>1 0 0 1 359.64 466.92 Tm</w:t>
        <w:br/>
        <w:t>&lt;746869696C7420&gt; Tj</w:t>
        <w:br/>
        <w:t>/F3 12.5 Tf</w:t>
        <w:br/>
        <w:t>1 0 0 1 388.44 466.56 Tm</w:t>
        <w:br/>
        <w:t>&lt;622120&gt; Tj</w:t>
        <w:br/>
        <w:t>/F3 12.0 Tf</w:t>
        <w:br/>
        <w:t>1 0 0 1 403.20 466.56 Tm</w:t>
        <w:br/>
        <w:t>&lt;6368756120&gt; Tj</w:t>
        <w:br/>
        <w:t>/F3 11.5 Tf</w:t>
        <w:br/>
        <w:t>1 0 0 1 433.80 466.56 Tm</w:t>
        <w:br/>
        <w:t>&lt;7474347220&gt; Tj</w:t>
        <w:br/>
        <w:t>/F3 12.5 Tf</w:t>
        <w:br/>
        <w:t>1 0 0 1 454.32 466.20 Tm</w:t>
        <w:br/>
        <w:t>&lt;7469367520&gt; Tj</w:t>
        <w:br/>
        <w:t>/F3 11.5 Tf</w:t>
        <w:br/>
        <w:t>1 0 0 1 478.80 465.84 Tm</w:t>
        <w:br/>
        <w:t>&lt;636875416E20&gt; Tj</w:t>
        <w:br/>
        <w:t>/F3 17.5 Tf</w:t>
        <w:br/>
        <w:t>1 0 0 1 515.88 465.84 Tm</w:t>
        <w:br/>
        <w:t>&lt;6C6920&gt; Tj</w:t>
        <w:br/>
        <w:t>/F3 12.5 Tf</w:t>
        <w:br/>
        <w:t>1 0 0 1 529.20 465.48 Tm</w:t>
        <w:br/>
        <w:t>&lt;746469&gt; Tj</w:t>
        <w:br/>
        <w:t>/F3 11.5 Tf</w:t>
        <w:br/>
        <w:t>1 0 0 1 89.64 452.52 Tm</w:t>
        <w:br/>
        <w:t>&lt;73366E20&gt; Tj</w:t>
        <w:br/>
        <w:t>/F3 12.0 Tf</w:t>
        <w:br/>
        <w:t>1 0 0 1 112.32 452.16 Tm</w:t>
        <w:br/>
        <w:t>&lt;636420&gt; Tj</w:t>
        <w:br/>
        <w:t>/F3 12.5 Tf</w:t>
        <w:br/>
        <w:t>1 0 0 1 129.24 452.16 Tm</w:t>
        <w:br/>
        <w:t>&lt;646C6E6820&gt; Tj</w:t>
        <w:br/>
        <w:t>/F3 13.5 Tf</w:t>
        <w:br/>
        <w:t>1 0 0 1 157.32 452.16 Tm</w:t>
        <w:br/>
        <w:t>&lt;686F7B6320&gt; Tj</w:t>
        <w:br/>
        <w:t>/F3 12.0 Tf</w:t>
        <w:br/>
        <w:t>1 0 0 1 188.28 451.44 Tm</w:t>
        <w:br/>
        <w:t>&lt;633620&gt; Tj</w:t>
        <w:br/>
        <w:t>1 0 0 1 204.84 451.80 Tm</w:t>
        <w:br/>
        <w:t>&lt;68366120&gt; Tj</w:t>
        <w:br/>
        <w:t>/F3 12.5 Tf</w:t>
        <w:br/>
        <w:t>1 0 0 1 229.32 451.44 Tm</w:t>
        <w:br/>
        <w:t>&lt;646F6E20&gt; Tj</w:t>
        <w:br/>
        <w:t>/F3 12.0 Tf</w:t>
        <w:br/>
        <w:t>1 0 0 1 254.52 451.08 Tm</w:t>
        <w:br/>
        <w:t>&lt;6D75612D63366E6720&gt; Tj</w:t>
        <w:br/>
        <w:t>/F3 12.5 Tf</w:t>
        <w:br/>
        <w:t>1 0 0 1 313.92 451.08 Tm</w:t>
        <w:br/>
        <w:t>&lt;63672C20&gt; Tj</w:t>
        <w:br/>
        <w:t>1 0 0 1 334.80 450.72 Tm</w:t>
        <w:br/>
        <w:t>&lt;64676E6720&gt; Tj</w:t>
        <w:br/>
        <w:t>1 0 0 1 366.84 450.72 Tm</w:t>
        <w:br/>
        <w:t>&lt;636720&gt; Tj</w:t>
        <w:br/>
        <w:t>/F3 15.0 Tf</w:t>
        <w:br/>
        <w:t>1 0 0 1 384.12 450.72 Tm</w:t>
        <w:br/>
        <w:t>&lt;76696E20&gt; Tj</w:t>
        <w:br/>
        <w:t>/F3 13.0 Tf</w:t>
        <w:br/>
        <w:t>1 0 0 1 408.24 450.36 Tm</w:t>
        <w:br/>
        <w:t>&lt;746C75676320&gt; Tj</w:t>
        <w:br/>
        <w:t>/F3 11.5 Tf</w:t>
        <w:br/>
        <w:t>1 0 0 1 440.28 450.00 Tm</w:t>
        <w:br/>
        <w:t>&lt;6368537020&gt; Tj</w:t>
        <w:br/>
        <w:t>/F3 14.0 Tf</w:t>
        <w:br/>
        <w:t>1 0 0 1 470.16 450.00 Tm</w:t>
        <w:br/>
        <w:t>&lt;6E68696E20&gt; Tj</w:t>
        <w:br/>
        <w:t>/F3 12.0 Tf</w:t>
        <w:br/>
        <w:t>1 0 0 1 501.48 449.64 Tm</w:t>
        <w:br/>
        <w:t>&lt;643620&gt; Tj</w:t>
        <w:br/>
        <w:t>1 0 0 1 518.76 449.64 Tm</w:t>
        <w:br/>
        <w:t>&lt;74366E67&gt; Tj</w:t>
        <w:br/>
        <w:t>/F3 12.5 Tf</w:t>
        <w:br/>
        <w:t>1 0 0 1 89.28 436.32 Tm</w:t>
        <w:br/>
        <w:t>&lt;68717020&gt; Tj</w:t>
        <w:br/>
        <w:t>1 0 0 1 114.48 436.32 Tm</w:t>
        <w:br/>
        <w:t>&lt;76646F20&gt; Tj</w:t>
        <w:br/>
        <w:t>1 0 0 1 138.60 435.96 Tm</w:t>
        <w:br/>
        <w:t>&lt;74366E6720&gt; Tj</w:t>
        <w:br/>
        <w:t>1 0 0 1 167.40 436.32 Tm</w:t>
        <w:br/>
        <w:t>&lt;67693620&gt; Tj</w:t>
        <w:br/>
        <w:t>/F3 13.0 Tf</w:t>
        <w:br/>
        <w:t>1 0 0 1 188.28 435.60 Tm</w:t>
        <w:br/>
        <w:t>&lt;7472692E6372696120&gt; Tj</w:t>
        <w:br/>
        <w:t>1 0 0 1 228.24 435.24 Tm</w:t>
        <w:br/>
        <w:t>&lt;74646920&gt; Tj</w:t>
        <w:br/>
        <w:t>/F3 11.5 Tf</w:t>
        <w:br/>
        <w:t>1 0 0 1 246.60 435.24 Tm</w:t>
        <w:br/>
        <w:t>&lt;73616E20&gt; Tj</w:t>
        <w:br/>
        <w:t>/F3 11.0 Tf</w:t>
        <w:br/>
        <w:t>1 0 0 1 268.92 435.24 Tm</w:t>
        <w:br/>
        <w:t>&lt;634F20&gt; Tj</w:t>
        <w:br/>
        <w:t>/F3 12.5 Tf</w:t>
        <w:br/>
        <w:t>1 0 0 1 286.56 434.88 Tm</w:t>
        <w:br/>
        <w:t>&lt;64696E682C20&gt; Tj</w:t>
        <w:br/>
        <w:t>1 0 0 1 318.24 434.88 Tm</w:t>
        <w:br/>
        <w:t>&lt;6D367920&gt; Tj</w:t>
        <w:br/>
        <w:t>1 0 0 1 346.32 434.88 Tm</w:t>
        <w:br/>
        <w:t>&lt;6D36632C20&gt; Tj</w:t>
        <w:br/>
        <w:t>/F3 13.5 Tf</w:t>
        <w:br/>
        <w:t>1 0 0 1 378.00 434.88 Tm</w:t>
        <w:br/>
        <w:t>&lt;74686974697420&gt; Tj</w:t>
        <w:br/>
        <w:t>1 0 0 1 407.16 434.16 Tm</w:t>
        <w:br/>
        <w:t>&lt;626920&gt; Tj</w:t>
        <w:br/>
        <w:t>/F3 14.5 Tf</w:t>
        <w:br/>
        <w:t>1 0 0 1 421.92 434.16 Tm</w:t>
        <w:br/>
        <w:t>&lt;64697520&gt; Tj</w:t>
        <w:br/>
        <w:t>/F3 13.0 Tf</w:t>
        <w:br/>
        <w:t>1 0 0 1 445.68 434.16 Tm</w:t>
        <w:br/>
        <w:t>&lt;72756A20&gt; Tj</w:t>
        <w:br/>
        <w:t>/F3 12.0 Tf</w:t>
        <w:br/>
        <w:t>1 0 0 1 464.76 433.80 Tm</w:t>
        <w:br/>
        <w:t>&lt;6D756120&gt; Tj</w:t>
        <w:br/>
        <w:t>/F3 18.0 Tf</w:t>
        <w:br/>
        <w:t>1 0 0 1 492.84 433.80 Tm</w:t>
        <w:br/>
        <w:t>&lt;73692D3B20&gt; Tj</w:t>
        <w:br/>
        <w:t>/F3 12.5 Tf</w:t>
        <w:br/>
        <w:t>1 0 0 1 522.72 433.44 Tm</w:t>
        <w:br/>
        <w:t>&lt;6E743569&gt; Tj</w:t>
        <w:br/>
        <w:t>/F3 13.5 Tf</w:t>
        <w:br/>
        <w:t>1 0 0 1 89.64 420.12 Tm</w:t>
        <w:br/>
        <w:t>&lt;633620&gt; Tj</w:t>
        <w:br/>
        <w:t>/F3 13.0 Tf</w:t>
        <w:br/>
        <w:t>1 0 0 1 108.36 420.48 Tm</w:t>
        <w:br/>
        <w:t>&lt;67693620&gt; Tj</w:t>
        <w:br/>
        <w:t>/F3 15.5 Tf</w:t>
        <w:br/>
        <w:t>1 0 0 1 130.32 419.76 Tm</w:t>
        <w:br/>
        <w:t>&lt;74726920&gt; Tj</w:t>
        <w:br/>
        <w:t>/F3 16.0 Tf</w:t>
        <w:br/>
        <w:t>1 0 0 1 148.32 419.76 Tm</w:t>
        <w:br/>
        <w:t>&lt;74697220&gt; Tj</w:t>
        <w:br/>
        <w:t>/F3 18.5 Tf</w:t>
        <w:br/>
        <w:t>1 0 0 1 166.68 419.40 Tm</w:t>
        <w:br/>
        <w:t>&lt;4920&gt; Tj</w:t>
        <w:br/>
        <w:t>/F3 20.5 Tf</w:t>
        <w:br/>
        <w:t>1 0 0 1 177.48 419.40 Tm</w:t>
        <w:br/>
        <w:t>&lt;746920&gt; Tj</w:t>
        <w:br/>
        <w:t>/F3 13.0 Tf</w:t>
        <w:br/>
        <w:t>1 0 0 1 194.04 419.40 Tm</w:t>
        <w:br/>
        <w:t>&lt;64646E6720&gt; Tj</w:t>
        <w:br/>
        <w:t>/F3 15.0 Tf</w:t>
        <w:br/>
        <w:t>1 0 0 1 227.16 419.04 Tm</w:t>
        <w:br/>
        <w:t>&lt;74726420&gt; Tj</w:t>
        <w:br/>
        <w:t>/F3 13.5 Tf</w:t>
        <w:br/>
        <w:t>1 0 0 1 249.48 419.04 Tm</w:t>
        <w:br/>
        <w:t>&lt;6C806E20&gt; Tj</w:t>
        <w:br/>
        <w:t>/F3 14.5 Tf</w:t>
        <w:br/>
        <w:t>1 0 0 1 271.80 419.04 Tm</w:t>
        <w:br/>
        <w:t>&lt;74686920&gt; Tj</w:t>
        <w:br/>
        <w:t>/F3 12.0 Tf</w:t>
        <w:br/>
        <w:t>1 0 0 1 291.96 418.68 Tm</w:t>
        <w:br/>
        <w:t>&lt;646F616E6820&gt; Tj</w:t>
        <w:br/>
        <w:t>/F3 11.5 Tf</w:t>
        <w:br/>
        <w:t>1 0 0 1 329.40 412.56 Tm</w:t>
        <w:br/>
        <w:t>&lt;2D6E67686951702C20&gt; Tj</w:t>
        <w:br/>
        <w:t>/F3 13.5 Tf</w:t>
        <w:br/>
        <w:t>1 0 0 1 378.72 418.32 Tm</w:t>
        <w:br/>
        <w:t>&lt;68717020&gt; Tj</w:t>
        <w:br/>
        <w:t>/F3 13.0 Tf</w:t>
        <w:br/>
        <w:t>1 0 0 1 405.36 417.96 Tm</w:t>
        <w:br/>
        <w:t>&lt;74366320&gt; Tj</w:t>
        <w:br/>
        <w:t>/F3 13.5 Tf</w:t>
        <w:br/>
        <w:t>1 0 0 1 427.32 417.96 Tm</w:t>
        <w:br/>
        <w:t>&lt;783620&gt; Tj</w:t>
        <w:br/>
        <w:t>/F3 10.0 Tf</w:t>
        <w:br/>
        <w:t>1 0 0 1 446.04 417.60 Tm</w:t>
        <w:br/>
        <w:t>&lt;64756F2E20&gt; Tj</w:t>
        <w:br/>
        <w:t>/F3 14.0 Tf</w:t>
        <w:br/>
        <w:t>1 0 0 1 468.00 417.60 Tm</w:t>
        <w:br/>
        <w:t>&lt;6320&gt; Tj</w:t>
        <w:br/>
        <w:t>/F3 12.5 Tf</w:t>
        <w:br/>
        <w:t>1 0 0 1 479.52 417.60 Tm</w:t>
        <w:br/>
        <w:t>&lt;646E6E6720&gt; Tj</w:t>
        <w:br/>
        <w:t>/F3 18.0 Tf</w:t>
        <w:br/>
        <w:t>1 0 0 1 511.92 417.60 Tm</w:t>
        <w:br/>
        <w:t>&lt;6B6620&gt; Tj</w:t>
        <w:br/>
        <w:t>/F3 14.0 Tf</w:t>
        <w:br/>
        <w:t>1 0 0 1 531.36 417.24 Tm</w:t>
        <w:br/>
        <w:t>&lt;7467&gt; Tj</w:t>
        <w:br/>
        <w:t>/F3 11.5 Tf</w:t>
        <w:br/>
        <w:t>1 0 0 1 89.64 403.92 Tm</w:t>
        <w:br/>
        <w:t>&lt;6E677579516E20&gt; Tj</w:t>
        <w:br/>
        <w:t>/F3 11.0 Tf</w:t>
        <w:br/>
        <w:t>1 0 0 1 134.28 403.56 Tm</w:t>
        <w:br/>
        <w:t>&lt;367020&gt; Tj</w:t>
        <w:br/>
        <w:t>1 0 0 1 150.48 403.56 Tm</w:t>
        <w:br/>
        <w:t>&lt;64556E6720&gt; Tj</w:t>
        <w:br/>
        <w:t>/F3 12.5 Tf</w:t>
        <w:br/>
        <w:t>1 0 0 1 181.44 403.92 Tm</w:t>
        <w:br/>
        <w:t>&lt;7068756F6E6720&gt; Tj</w:t>
        <w:br/>
        <w:t>/F3 12.0 Tf</w:t>
        <w:br/>
        <w:t>1 0 0 1 227.88 403.56 Tm</w:t>
        <w:br/>
        <w:t>&lt;7068367020&gt; Tj</w:t>
        <w:br/>
        <w:t>1 0 0 1 258.84 402.84 Tm</w:t>
        <w:br/>
        <w:t>&lt;6B68647520&gt; Tj</w:t>
        <w:br/>
        <w:t>/F3 13.0 Tf</w:t>
        <w:br/>
        <w:t>1 0 0 1 289.44 402.48 Tm</w:t>
        <w:br/>
        <w:t>&lt;74727520&gt; Tj</w:t>
        <w:br/>
        <w:t>/F3 11.5 Tf</w:t>
        <w:br/>
        <w:t>1 0 0 1 308.88 402.48 Tm</w:t>
        <w:br/>
        <w:t>&lt;746875802E&gt; Tj</w:t>
        <w:br/>
        <w:t>/F3 13.5 Tf</w:t>
        <w:br/>
        <w:t>1 0 0 1 124.56 381.96 Tm</w:t>
        <w:br/>
        <w:t>&lt;2D20&gt; Tj</w:t>
        <w:br/>
        <w:t>/F3 13.0 Tf</w:t>
        <w:br/>
        <w:t>1 0 0 1 133.20 381.60 Tm</w:t>
        <w:br/>
        <w:t>&lt;547275646E6720&gt; Tj</w:t>
        <w:br/>
        <w:t>/F3 11.0 Tf</w:t>
        <w:br/>
        <w:t>1 0 0 1 178.92 381.24 Tm</w:t>
        <w:br/>
        <w:t>&lt;6867727020&gt; Tj</w:t>
        <w:br/>
        <w:t>/F3 12.0 Tf</w:t>
        <w:br/>
        <w:t>1 0 0 1 204.48 381.24 Tm</w:t>
        <w:br/>
        <w:t>&lt;646F616E6820&gt; Tj</w:t>
        <w:br/>
        <w:t>/F3 11.5 Tf</w:t>
        <w:br/>
        <w:t>1 0 0 1 242.64 380.88 Tm</w:t>
        <w:br/>
        <w:t>&lt;6E67686951702C20&gt; Tj</w:t>
        <w:br/>
        <w:t>/F3 12.5 Tf</w:t>
        <w:br/>
        <w:t>1 0 0 1 288.36 380.52 Tm</w:t>
        <w:br/>
        <w:t>&lt;68677020&gt; Tj</w:t>
        <w:br/>
        <w:t>1 0 0 1 313.20 380.52 Tm</w:t>
        <w:br/>
        <w:t>&lt;7472696320&gt; Tj</w:t>
        <w:br/>
        <w:t>1 0 0 1 333.72 380.52 Tm</w:t>
        <w:br/>
        <w:t>&lt;786420&gt; Tj</w:t>
        <w:br/>
        <w:t>/F3 13.5 Tf</w:t>
        <w:br/>
        <w:t>1 0 0 1 351.00 380.16 Tm</w:t>
        <w:br/>
        <w:t>&lt;6D6F6920&gt; Tj</w:t>
        <w:br/>
        <w:t>/F3 12.5 Tf</w:t>
        <w:br/>
        <w:t>1 0 0 1 377.28 380.16 Tm</w:t>
        <w:br/>
        <w:t>&lt;7468646E6820&gt; Tj</w:t>
        <w:br/>
        <w:t>/F3 14.5 Tf</w:t>
        <w:br/>
        <w:t>1 0 0 1 412.56 380.16 Tm</w:t>
        <w:br/>
        <w:t>&lt;6C7B7020&gt; Tj</w:t>
        <w:br/>
        <w:t>/F3 12.5 Tf</w:t>
        <w:br/>
        <w:t>1 0 0 1 433.08 380.16 Tm</w:t>
        <w:br/>
        <w:t>&lt;6E68666C6E20&gt; Tj</w:t>
        <w:br/>
        <w:t>1 0 0 1 464.40 380.16 Tm</w:t>
        <w:br/>
        <w:t>&lt;67367020&gt; Tj</w:t>
        <w:br/>
        <w:t>/F3 13.0 Tf</w:t>
        <w:br/>
        <w:t>1 0 0 1 489.24 379.80 Tm</w:t>
        <w:br/>
        <w:t>&lt;76366E20&gt; Tj</w:t>
        <w:br/>
        <w:t>/F3 11.5 Tf</w:t>
        <w:br/>
        <w:t>1 0 0 1 514.44 379.44 Tm</w:t>
        <w:br/>
        <w:t>&lt;62646E67&gt; Tj</w:t>
        <w:br/>
        <w:t>/F3 14.0 Tf</w:t>
        <w:br/>
        <w:t>1 0 0 1 88.92 365.76 Tm</w:t>
        <w:br/>
        <w:t>&lt;74646920&gt; Tj</w:t>
        <w:br/>
        <w:t>/F3 12.0 Tf</w:t>
        <w:br/>
        <w:t>1 0 0 1 108.00 365.40 Tm</w:t>
        <w:br/>
        <w:t>&lt;7369726E3A20&gt; Tj</w:t>
        <w:br/>
        <w:t>1 0 0 1 134.64 365.04 Tm</w:t>
        <w:br/>
        <w:t>&lt;43646E20&gt; Tj</w:t>
        <w:br/>
        <w:t>/F3 13.0 Tf</w:t>
        <w:br/>
        <w:t>1 0 0 1 161.28 365.04 Tm</w:t>
        <w:br/>
        <w:t>&lt;63726920&gt; Tj</w:t>
        <w:br/>
        <w:t>/F3 12.5 Tf</w:t>
        <w:br/>
        <w:t>1 0 0 1 179.28 365.04 Tm</w:t>
        <w:br/>
        <w:t>&lt;7669726F20&gt; Tj</w:t>
        <w:br/>
        <w:t>1 0 0 1 204.12 365.04 Tm</w:t>
        <w:br/>
        <w:t>&lt;623620&gt; Tj</w:t>
        <w:br/>
        <w:t>/F3 13.0 Tf</w:t>
        <w:br/>
        <w:t>1 0 0 1 222.48 364.68 Tm</w:t>
        <w:br/>
        <w:t>&lt;683620&gt; Tj</w:t>
        <w:br/>
        <w:t>/F3 12.0 Tf</w:t>
        <w:br/>
        <w:t>1 0 0 1 241.56 364.68 Tm</w:t>
        <w:br/>
        <w:t>&lt;736F20&gt; Tj</w:t>
        <w:br/>
        <w:t>/F3 12.5 Tf</w:t>
        <w:br/>
        <w:t>1 0 0 1 258.48 365.04 Tm</w:t>
        <w:br/>
        <w:t>&lt;67367020&gt; Tj</w:t>
        <w:br/>
        <w:t>/F3 13.0 Tf</w:t>
        <w:br/>
        <w:t>1 0 0 1 283.68 364.68 Tm</w:t>
        <w:br/>
        <w:t>&lt;76366E20&gt; Tj</w:t>
        <w:br/>
        <w:t>/F3 12.5 Tf</w:t>
        <w:br/>
        <w:t>1 0 0 1 309.24 364.32 Tm</w:t>
        <w:br/>
        <w:t>&lt;7669726F20&gt; Tj</w:t>
        <w:br/>
        <w:t>/F3 12.0 Tf</w:t>
        <w:br/>
        <w:t>1 0 0 1 334.08 364.32 Tm</w:t>
        <w:br/>
        <w:t>&lt;646F616E6820&gt; Tj</w:t>
        <w:br/>
        <w:t>1 0 0 1 372.60 364.32 Tm</w:t>
        <w:br/>
        <w:t>&lt;6E67686951702C20&gt; Tj</w:t>
        <w:br/>
        <w:t>/F3 12.5 Tf</w:t>
        <w:br/>
        <w:t>1 0 0 1 419.40 363.96 Tm</w:t>
        <w:br/>
        <w:t>&lt;5569652220&gt; Tj</w:t>
        <w:br/>
        <w:t>/F3 16.5 Tf</w:t>
        <w:br/>
        <w:t>1 0 0 1 447.12 363.60 Tm</w:t>
        <w:br/>
        <w:t>&lt;74612220&gt; Tj</w:t>
        <w:br/>
        <w:t>/F3 11.0 Tf</w:t>
        <w:br/>
        <w:t>1 0 0 1 471.96 363.96 Tm</w:t>
        <w:br/>
        <w:t>&lt;672D367020&gt; Tj</w:t>
        <w:br/>
        <w:t>/F3 13.0 Tf</w:t>
        <w:br/>
        <w:t>1 0 0 1 497.52 363.60 Tm</w:t>
        <w:br/>
        <w:t>&lt;76366E20&gt; Tj</w:t>
        <w:br/>
        <w:t>/F3 10.0 Tf</w:t>
        <w:br/>
        <w:t>1 0 0 1 523.08 363.24 Tm</w:t>
        <w:br/>
        <w:t>&lt;73416E&gt; Tj</w:t>
        <w:br/>
        <w:t>/F3 12.0 Tf</w:t>
        <w:br/>
        <w:t>1 0 0 1 89.28 349.56 Tm</w:t>
        <w:br/>
        <w:t>&lt;7875367420&gt; Tj</w:t>
        <w:br/>
        <w:t>/F3 13.0 Tf</w:t>
        <w:br/>
        <w:t>1 0 0 1 116.64 349.20 Tm</w:t>
        <w:br/>
        <w:t>&lt;6B696E6820&gt; Tj</w:t>
        <w:br/>
        <w:t>/F3 12.0 Tf</w:t>
        <w:br/>
        <w:t>1 0 0 1 145.08 349.20 Tm</w:t>
        <w:br/>
        <w:t>&lt;646F616E682C20&gt; Tj</w:t>
        <w:br/>
        <w:t>/F3 12.5 Tf</w:t>
        <w:br/>
        <w:t>1 0 0 1 186.12 348.84 Tm</w:t>
        <w:br/>
        <w:t>&lt;68677020&gt; Tj</w:t>
        <w:br/>
        <w:t>/F3 11.5 Tf</w:t>
        <w:br/>
        <w:t>1 0 0 1 210.96 348.84 Tm</w:t>
        <w:br/>
        <w:t>&lt;4F646E6720&gt; Tj</w:t>
        <w:br/>
        <w:t>/F3 12.5 Tf</w:t>
        <w:br/>
        <w:t>1 0 0 1 243.00 348.48 Tm</w:t>
        <w:br/>
        <w:t>&lt;7469653B2761276F616E682C20&gt; Tj</w:t>
        <w:br/>
        <w:t>/F3 15.5 Tf</w:t>
        <w:br/>
        <w:t>1 0 0 1 308.88 348.12 Tm</w:t>
        <w:br/>
        <w:t>&lt;6C69366E746969743B20&gt; Tj</w:t>
        <w:br/>
        <w:t>/F3 12.5 Tf</w:t>
        <w:br/>
        <w:t>1 0 0 1 357.48 348.12 Tm</w:t>
        <w:br/>
        <w:t>&lt;6269366E20&gt; Tj</w:t>
        <w:br/>
        <w:t>/F3 12.0 Tf</w:t>
        <w:br/>
        <w:t>1 0 0 1 385.20 348.12 Tm</w:t>
        <w:br/>
        <w:t>&lt;62616E20&gt; Tj</w:t>
        <w:br/>
        <w:t>/F3 12.5 Tf</w:t>
        <w:br/>
        <w:t>1 0 0 1 408.96 347.76 Tm</w:t>
        <w:br/>
        <w:t>&lt;64696E6820&gt; Tj</w:t>
        <w:br/>
        <w:t>/F3 12.0 Tf</w:t>
        <w:br/>
        <w:t>1 0 0 1 437.40 348.12 Tm</w:t>
        <w:br/>
        <w:t>&lt;67693620&gt; Tj</w:t>
        <w:br/>
        <w:t>/F3 13.0 Tf</w:t>
        <w:br/>
        <w:t>1 0 0 1 457.56 347.40 Tm</w:t>
        <w:br/>
        <w:t>&lt;74616920&gt; Tj</w:t>
        <w:br/>
        <w:t>/F3 11.5 Tf</w:t>
        <w:br/>
        <w:t>1 0 0 1 475.56 347.40 Tm</w:t>
        <w:br/>
        <w:t>&lt;73366E20&gt; Tj</w:t>
        <w:br/>
        <w:t>1 0 0 1 497.88 347.40 Tm</w:t>
        <w:br/>
        <w:t>&lt;6372696120&gt; Tj</w:t>
        <w:br/>
        <w:t>1 0 0 1 520.56 347.04 Tm</w:t>
        <w:br/>
        <w:t>&lt;485169&gt; Tj</w:t>
        <w:br/>
        <w:t>/F3 12.0 Tf</w:t>
        <w:br/>
        <w:t>1 0 0 1 89.64 333.36 Tm</w:t>
        <w:br/>
        <w:t>&lt;64366E6720&gt; Tj</w:t>
        <w:br/>
        <w:t>1 0 0 1 120.96 333.72 Tm</w:t>
        <w:br/>
        <w:t>&lt;6769616F20&gt; Tj</w:t>
        <w:br/>
        <w:t>/F3 11.5 Tf</w:t>
        <w:br/>
        <w:t>1 0 0 1 148.32 333.00 Tm</w:t>
        <w:br/>
        <w:t>&lt;6E68346E20&gt; Tj</w:t>
        <w:br/>
        <w:t>/F3 12.5 Tf</w:t>
        <w:br/>
        <w:t>1 0 0 1 178.56 332.64 Tm</w:t>
        <w:br/>
        <w:t>&lt;76366E20&gt; Tj</w:t>
        <w:br/>
        <w:t>/F3 12.0 Tf</w:t>
        <w:br/>
        <w:t>1 0 0 1 203.40 333.36 Tm</w:t>
        <w:br/>
        <w:t>&lt;67367020&gt; Tj</w:t>
        <w:br/>
        <w:t>1 0 0 1 227.88 332.64 Tm</w:t>
        <w:br/>
        <w:t>&lt;6372696120&gt; Tj</w:t>
        <w:br/>
        <w:t>/F3 11.5 Tf</w:t>
        <w:br/>
        <w:t>1 0 0 1 251.28 332.28 Tm</w:t>
        <w:br/>
        <w:t>&lt;63366320&gt; Tj</w:t>
        <w:br/>
        <w:t>/F3 12.0 Tf</w:t>
        <w:br/>
        <w:t>1 0 0 1 273.24 332.28 Tm</w:t>
        <w:br/>
        <w:t>&lt;62806E20&gt; Tj</w:t>
        <w:br/>
        <w:t>1 0 0 1 297.00 332.64 Tm</w:t>
        <w:br/>
        <w:t>&lt;67367020&gt; Tj</w:t>
        <w:br/>
        <w:t>/F3 12.5 Tf</w:t>
        <w:br/>
        <w:t>1 0 0 1 321.48 332.28 Tm</w:t>
        <w:br/>
        <w:t>&lt;76366E20&gt; Tj</w:t>
        <w:br/>
        <w:t>/F3 12.0 Tf</w:t>
        <w:br/>
        <w:t>1 0 0 1 346.32 332.64 Tm</w:t>
        <w:br/>
        <w:t>&lt;28686F346320&gt; Tj</w:t>
        <w:br/>
        <w:t>1 0 0 1 380.88 331.92 Tm</w:t>
        <w:br/>
        <w:t>&lt;76646E20&gt; Tj</w:t>
        <w:br/>
        <w:t>1 0 0 1 404.64 331.56 Tm</w:t>
        <w:br/>
        <w:t>&lt;62366E20&gt; Tj</w:t>
        <w:br/>
        <w:t>/F3 13.0 Tf</w:t>
        <w:br/>
        <w:t>1 0 0 1 428.40 331.56 Tm</w:t>
        <w:br/>
        <w:t>&lt;746C696E6820&gt; Tj</w:t>
        <w:br/>
        <w:t>/F3 12.5 Tf</w:t>
        <w:br/>
        <w:t>1 0 0 1 456.48 331.92 Tm</w:t>
        <w:br/>
        <w:t>&lt;67693620&gt; Tj</w:t>
        <w:br/>
        <w:t>/F3 13.5 Tf</w:t>
        <w:br/>
        <w:t>1 0 0 1 477.36 331.20 Tm</w:t>
        <w:br/>
        <w:t>&lt;63746120&gt; Tj</w:t>
        <w:br/>
        <w:t>/F3 12.5 Tf</w:t>
        <w:br/>
        <w:t>1 0 0 1 499.68 331.20 Tm</w:t>
        <w:br/>
        <w:t>&lt;743620&gt; Tj</w:t>
        <w:br/>
        <w:t>1 0 0 1 514.44 331.20 Tm</w:t>
        <w:br/>
        <w:t>&lt;6368726963&gt; Tj</w:t>
        <w:br/>
        <w:t>1 0 0 1 89.64 316.80 Tm</w:t>
        <w:br/>
        <w:t>&lt;633620&gt; Tj</w:t>
        <w:br/>
        <w:t>1 0 0 1 107.28 316.80 Tm</w:t>
        <w:br/>
        <w:t>&lt;636872696320&gt; Tj</w:t>
        <w:br/>
        <w:t>1 0 0 1 138.60 316.80</w:t>
      </w:r>
    </w:p>
    <w:p>
      <w:pPr>
        <w:pStyle w:val="PreformattedText"/>
        <w:bidi w:val="0"/>
        <w:jc w:val="left"/>
        <w:rPr/>
      </w:pPr>
      <w:r>
        <w:rPr/>
        <w:t xml:space="preserve"> </w:t>
      </w:r>
      <w:r>
        <w:rPr/>
        <w:t>Tm</w:t>
        <w:br/>
        <w:t>&lt;6E6E6E6720&gt; Tj</w:t>
        <w:br/>
        <w:t>/F3 13.0 Tf</w:t>
        <w:br/>
        <w:t>1 0 0 1 170.28 316.44 Tm</w:t>
        <w:br/>
        <w:t>&lt;64696E6820&gt; Tj</w:t>
        <w:br/>
        <w:t>1 0 0 1 199.80 316.80 Tm</w:t>
        <w:br/>
        <w:t>&lt;67693620&gt; Tj</w:t>
        <w:br/>
        <w:t>/F3 12.5 Tf</w:t>
        <w:br/>
        <w:t>1 0 0 1 221.76 316.08 Tm</w:t>
        <w:br/>
        <w:t>&lt;7468656F20&gt; Tj</w:t>
        <w:br/>
        <w:t>/F3 13.5 Tf</w:t>
        <w:br/>
        <w:t>1 0 0 1 250.56 316.80 Tm</w:t>
        <w:br/>
        <w:t>&lt;71797920&gt; Tj</w:t>
        <w:br/>
        <w:t>/F3 13.0 Tf</w:t>
        <w:br/>
        <w:t>1 0 0 1 276.12 316.08 Tm</w:t>
        <w:br/>
        <w:t>&lt;64696E6820&gt; Tj</w:t>
        <w:br/>
        <w:t>/F3 12.5 Tf</w:t>
        <w:br/>
        <w:t>1 0 0 1 305.64 315.72 Tm</w:t>
        <w:br/>
        <w:t>&lt;6372696120&gt; Tj</w:t>
        <w:br/>
        <w:t>1 0 0 1 329.76 316.44 Tm</w:t>
        <w:br/>
        <w:t>&lt;706872697020&gt; Tj</w:t>
        <w:br/>
        <w:t>/F3 13.0 Tf</w:t>
        <w:br/>
        <w:t>1 0 0 1 361.80 315.72 Tm</w:t>
        <w:br/>
        <w:t>&lt;6C753674292C20&gt; Tj</w:t>
        <w:br/>
        <w:t>/F3 12.5 Tf</w:t>
        <w:br/>
        <w:t>1 0 0 1 395.64 315.72 Tm</w:t>
        <w:br/>
        <w:t>&lt;6B646D20&gt; Tj</w:t>
        <w:br/>
        <w:t>1 0 0 1 424.08 315.36 Tm</w:t>
        <w:br/>
        <w:t>&lt;7468656F20&gt; Tj</w:t>
        <w:br/>
        <w:t>1 0 0 1 452.88 315.00 Tm</w:t>
        <w:br/>
        <w:t>&lt;683620&gt; Tj</w:t>
        <w:br/>
        <w:t>1 0 0 1 471.24 315.00 Tm</w:t>
        <w:br/>
        <w:t>&lt;736F20&gt; Tj</w:t>
        <w:br/>
        <w:t>/F3 11.5 Tf</w:t>
        <w:br/>
        <w:t>1 0 0 1 488.52 315.36 Tm</w:t>
        <w:br/>
        <w:t>&lt;754120&gt; Tj</w:t>
        <w:br/>
        <w:t>/F3 12.0 Tf</w:t>
        <w:br/>
        <w:t>1 0 0 1 506.88 315.00 Tm</w:t>
        <w:br/>
        <w:t>&lt;6E672E72646E&gt; Tj</w:t>
        <w:br/>
        <w:t>/F3 12.5 Tf</w:t>
        <w:br/>
        <w:t>1 0 0 1 89.64 301.32 Tm</w:t>
        <w:br/>
        <w:t>&lt;67366320&gt; Tj</w:t>
        <w:br/>
        <w:t>/F3 13.5 Tf</w:t>
        <w:br/>
        <w:t>1 0 0 1 114.48 300.60 Tm</w:t>
        <w:br/>
        <w:t>&lt;74686920&gt; Tj</w:t>
        <w:br/>
        <w:t>/F3 14.5 Tf</w:t>
        <w:br/>
        <w:t>1 0 0 1 133.20 300.60 Tm</w:t>
        <w:br/>
        <w:t>&lt;73696E20&gt; Tj</w:t>
        <w:br/>
        <w:t>/F3 12.5 Tf</w:t>
        <w:br/>
        <w:t>1 0 0 1 156.24 300.60 Tm</w:t>
        <w:br/>
        <w:t>&lt;746C3620&gt; Tj</w:t>
        <w:br/>
        <w:t>/F3 12.0 Tf</w:t>
        <w:br/>
        <w:t>1 0 0 1 173.88 300.24 Tm</w:t>
        <w:br/>
        <w:t>&lt;74366E672E6871702E20&gt; Tj</w:t>
        <w:br/>
        <w:t>/F3 13.0 Tf</w:t>
        <w:br/>
        <w:t>1 0 0 1 229.32 300.24 Tm</w:t>
        <w:br/>
        <w:t>&lt;76646F20&gt; Tj</w:t>
        <w:br/>
        <w:t>1 0 0 1 254.52 299.88 Tm</w:t>
        <w:br/>
        <w:t>&lt;74366E6720&gt; Tj</w:t>
        <w:br/>
        <w:t>1 0 0 1 284.04 300.24 Tm</w:t>
        <w:br/>
        <w:t>&lt;67693620&gt; Tj</w:t>
        <w:br/>
        <w:t>/F3 15.5 Tf</w:t>
        <w:br/>
        <w:t>1 0 0 1 305.64 299.52 Tm</w:t>
        <w:br/>
        <w:t>&lt;74726920&gt; Tj</w:t>
        <w:br/>
        <w:t>/F3 12.5 Tf</w:t>
        <w:br/>
        <w:t>1 0 0 1 323.28 299.52 Tm</w:t>
        <w:br/>
        <w:t>&lt;6372696120&gt; Tj</w:t>
        <w:br/>
        <w:t>/F3 13.5 Tf</w:t>
        <w:br/>
        <w:t>1 0 0 1 347.40 299.52 Tm</w:t>
        <w:br/>
        <w:t>&lt;74646920&gt; Tj</w:t>
        <w:br/>
        <w:t>/F3 12.0 Tf</w:t>
        <w:br/>
        <w:t>1 0 0 1 366.12 299.52 Tm</w:t>
        <w:br/>
        <w:t>&lt;73616E20&gt; Tj</w:t>
        <w:br/>
        <w:t>/F3 12.5 Tf</w:t>
        <w:br/>
        <w:t>1 0 0 1 389.52 299.52 Tm</w:t>
        <w:br/>
        <w:t>&lt;633620&gt; Tj</w:t>
        <w:br/>
        <w:t>/F3 13.0 Tf</w:t>
        <w:br/>
        <w:t>1 0 0 1 407.16 299.16 Tm</w:t>
        <w:br/>
        <w:t>&lt;64696E682C20&gt; Tj</w:t>
        <w:br/>
        <w:t>1 0 0 1 440.28 299.16 Tm</w:t>
        <w:br/>
        <w:t>&lt;6D367920&gt; Tj</w:t>
        <w:br/>
        <w:t>/F3 12.5 Tf</w:t>
        <w:br/>
        <w:t>1 0 0 1 469.08 299.16 Tm</w:t>
        <w:br/>
        <w:t>&lt;6D36632C20&gt; Tj</w:t>
        <w:br/>
        <w:t>/F3 14.0 Tf</w:t>
        <w:br/>
        <w:t>1 0 0 1 501.12 298.80 Tm</w:t>
        <w:br/>
        <w:t>&lt;74686969697420&gt; Tj</w:t>
        <w:br/>
        <w:t>/F3 12.5 Tf</w:t>
        <w:br/>
        <w:t>1 0 0 1 530.64 298.80 Tm</w:t>
        <w:br/>
        <w:t>&lt;6269&gt; Tj</w:t>
        <w:br/>
        <w:t>/F3 12.0 Tf</w:t>
        <w:br/>
        <w:t>1 0 0 1 89.64 284.76 Tm</w:t>
        <w:br/>
        <w:t>&lt;64647520&gt; Tj</w:t>
        <w:br/>
        <w:t>/F3 13.0 Tf</w:t>
        <w:br/>
        <w:t>1 0 0 1 113.40 284.40 Tm</w:t>
        <w:br/>
        <w:t>&lt;74752C20&gt; Tj</w:t>
        <w:br/>
        <w:t>/F3 12.0 Tf</w:t>
        <w:br/>
        <w:t>1 0 0 1 132.12 284.40 Tm</w:t>
        <w:br/>
        <w:t>&lt;6D756120&gt; Tj</w:t>
        <w:br/>
        <w:t>1 0 0 1 159.84 284.04 Tm</w:t>
        <w:br/>
        <w:t>&lt;73646D3B20&gt; Tj</w:t>
        <w:br/>
        <w:t>/F3 11.5 Tf</w:t>
        <w:br/>
        <w:t>1 0 0 1 189.72 284.04 Tm</w:t>
        <w:br/>
        <w:t>&lt;6E74697520&gt; Tj</w:t>
        <w:br/>
        <w:t>/F3 14.0 Tf</w:t>
        <w:br/>
        <w:t>1 0 0 1 212.04 284.04 Tm</w:t>
        <w:br/>
        <w:t>&lt;683620&gt; Tj</w:t>
        <w:br/>
        <w:t>/F3 11.0 Tf</w:t>
        <w:br/>
        <w:t>1 0 0 1 232.20 283.68 Tm</w:t>
        <w:br/>
        <w:t>&lt;736F20&gt; Tj</w:t>
        <w:br/>
        <w:t>/F3 11.5 Tf</w:t>
        <w:br/>
        <w:t>1 0 0 1 247.68 281.16 Tm</w:t>
        <w:br/>
        <w:t>&lt;2C6768696D6720&gt; Tj</w:t>
        <w:br/>
        <w:t>/F3 13.0 Tf</w:t>
        <w:br/>
        <w:t>1 0 0 1 287.28 283.32 Tm</w:t>
        <w:br/>
        <w:t>&lt;6D696E6820&gt; Tj</w:t>
        <w:br/>
        <w:t>/F3 12.0 Tf</w:t>
        <w:br/>
        <w:t>1 0 0 1 319.68 283.68 Tm</w:t>
        <w:br/>
        <w:t>&lt;646F616E6820&gt; Tj</w:t>
        <w:br/>
        <w:t>/F3 12.5 Tf</w:t>
        <w:br/>
        <w:t>1 0 0 1 357.48 283.32 Tm</w:t>
        <w:br/>
        <w:t>&lt;6E67686967702C20&gt; Tj</w:t>
        <w:br/>
        <w:t>1 0 0 1 402.84 283.32 Tm</w:t>
        <w:br/>
        <w:t>&lt;68717020&gt; Tj</w:t>
        <w:br/>
        <w:t>/F3 15.0 Tf</w:t>
        <w:br/>
        <w:t>1 0 0 1 428.04 282.96 Tm</w:t>
        <w:br/>
        <w:t>&lt;74696320&gt; Tj</w:t>
        <w:br/>
        <w:t>/F3 12.5 Tf</w:t>
        <w:br/>
        <w:t>1 0 0 1 447.84 282.96 Tm</w:t>
        <w:br/>
        <w:t>&lt;786420&gt; Tj</w:t>
        <w:br/>
        <w:t>/F3 11.0 Tf</w:t>
        <w:br/>
        <w:t>1 0 0 1 465.12 282.60 Tm</w:t>
        <w:br/>
        <w:t>&lt;6E68516E20&gt; Tj</w:t>
        <w:br/>
        <w:t>/F3 12.0 Tf</w:t>
        <w:br/>
        <w:t>1 0 0 1 496.08 283.32 Tm</w:t>
        <w:br/>
        <w:t>&lt;67367020&gt; Tj</w:t>
        <w:br/>
        <w:t>/F3 11.0 Tf</w:t>
        <w:br/>
        <w:t>1 0 0 1 520.56 282.60 Tm</w:t>
        <w:br/>
        <w:t>&lt;7669356E&gt; Tj</w:t>
        <w:br/>
        <w:t>/F3 14.0 Tf</w:t>
        <w:br/>
        <w:t>1 0 0 1 89.64 268.20 Tm</w:t>
        <w:br/>
        <w:t>&lt;62696E6720&gt; Tj</w:t>
        <w:br/>
        <w:t>/F3 13.5 Tf</w:t>
        <w:br/>
        <w:t>1 0 0 1 120.60 267.84 Tm</w:t>
        <w:br/>
        <w:t>&lt;74646920&gt; Tj</w:t>
        <w:br/>
        <w:t>/F3 11.0 Tf</w:t>
        <w:br/>
        <w:t>1 0 0 1 139.32 267.84 Tm</w:t>
        <w:br/>
        <w:t>&lt;73366E20&gt; Tj</w:t>
        <w:br/>
        <w:t>/F3 20.0 Tf</w:t>
        <w:br/>
        <w:t>1 0 0 1 161.28 267.84 Tm</w:t>
        <w:br/>
        <w:t>&lt;747420&gt; Tj</w:t>
        <w:br/>
        <w:t>/F3 16.0 Tf</w:t>
        <w:br/>
        <w:t>1 0 0 1 178.56 267.84 Tm</w:t>
        <w:br/>
        <w:t>&lt;4920&gt; Tj</w:t>
        <w:br/>
        <w:t>/F3 19.0 Tf</w:t>
        <w:br/>
        <w:t>1 0 0 1 187.92 267.48 Tm</w:t>
        <w:br/>
        <w:t>&lt;746A20&gt; Tj</w:t>
        <w:br/>
        <w:t>/F3 12.5 Tf</w:t>
        <w:br/>
        <w:t>1 0 0 1 203.40 267.48 Tm</w:t>
        <w:br/>
        <w:t>&lt;64366E6720&gt; Tj</w:t>
        <w:br/>
        <w:t>/F3 14.0 Tf</w:t>
        <w:br/>
        <w:t>1 0 0 1 235.44 267.48 Tm</w:t>
        <w:br/>
        <w:t>&lt;74726420&gt; Tj</w:t>
        <w:br/>
        <w:t>/F3 12.5 Tf</w:t>
        <w:br/>
        <w:t>1 0 0 1 256.32 267.48 Tm</w:t>
        <w:br/>
        <w:t>&lt;6C806E20&gt; Tj</w:t>
        <w:br/>
        <w:t>1 0 0 1 277.20 267.48 Tm</w:t>
        <w:br/>
        <w:t>&lt;766420&gt; Tj</w:t>
        <w:br/>
        <w:t>/F3 12.0 Tf</w:t>
        <w:br/>
        <w:t>1 0 0 1 294.48 267.12 Tm</w:t>
        <w:br/>
        <w:t>&lt;64366D20&gt; Tj</w:t>
        <w:br/>
        <w:t>/F3 11.5 Tf</w:t>
        <w:br/>
        <w:t>1 0 0 1 322.56 267.12 Tm</w:t>
        <w:br/>
        <w:t>&lt;62416F20&gt; Tj</w:t>
        <w:br/>
        <w:t>/F3 13.0 Tf</w:t>
        <w:br/>
        <w:t>1 0 0 1 347.40 264.24 Tm</w:t>
        <w:br/>
        <w:t>&lt;65686920&gt; Tj</w:t>
        <w:br/>
        <w:t>/F3 12.0 Tf</w:t>
        <w:br/>
        <w:t>1 0 0 1 369.36 267.12 Tm</w:t>
        <w:br/>
        <w:t>&lt;6E68616E20&gt; Tj</w:t>
        <w:br/>
        <w:t>/F3 13.5 Tf</w:t>
        <w:br/>
        <w:t>1 0 0 1 400.68 266.76 Tm</w:t>
        <w:br/>
        <w:t>&lt;74646920&gt; Tj</w:t>
        <w:br/>
        <w:t>/F3 11.5 Tf</w:t>
        <w:br/>
        <w:t>1 0 0 1 419.40 266.76 Tm</w:t>
        <w:br/>
        <w:t>&lt;73616E20&gt; Tj</w:t>
        <w:br/>
        <w:t>/F3 12.0 Tf</w:t>
        <w:br/>
        <w:t>1 0 0 1 442.08 266.76 Tm</w:t>
        <w:br/>
        <w:t>&lt;6372696120&gt; Tj</w:t>
        <w:br/>
        <w:t>/F3 11.5 Tf</w:t>
        <w:br/>
        <w:t>1 0 0 1 465.48 266.40 Tm</w:t>
        <w:br/>
        <w:t>&lt;646F616E682D6E6768695170&gt; Tj</w:t>
        <w:br/>
        <w:t>/F3 13.5 Tf</w:t>
        <w:br/>
        <w:t>1 0 0 1 89.28 252.00 Tm</w:t>
        <w:br/>
        <w:t>&lt;7468692E646F616E6820&gt; Tj</w:t>
        <w:br/>
        <w:t>/F3 14.0 Tf</w:t>
        <w:br/>
        <w:t>1 0 0 1 149.04 251.64 Tm</w:t>
        <w:br/>
        <w:t>&lt;6E536951702C20&gt; Tj</w:t>
        <w:br/>
        <w:t>/F3 13.5 Tf</w:t>
        <w:br/>
        <w:t>1 0 0 1 196.20 251.28 Tm</w:t>
        <w:br/>
        <w:t>&lt;68717020&gt; Tj</w:t>
        <w:br/>
        <w:t>/F3 13.0 Tf</w:t>
        <w:br/>
        <w:t>1 0 0 1 223.20 251.28 Tm</w:t>
        <w:br/>
        <w:t>&lt;74366320&gt; Tj</w:t>
        <w:br/>
        <w:t>/F3 13.5 Tf</w:t>
        <w:br/>
        <w:t>1 0 0 1 245.16 251.28 Tm</w:t>
        <w:br/>
        <w:t>&lt;786420&gt; Tj</w:t>
        <w:br/>
        <w:t>1 0 0 1 263.88 250.92 Tm</w:t>
        <w:br/>
        <w:t>&lt;6475676320&gt; Tj</w:t>
        <w:br/>
        <w:t>/F3 12.5 Tf</w:t>
        <w:br/>
        <w:t>1 0 0 1 297.72 250.92 Tm</w:t>
        <w:br/>
        <w:t>&lt;64656E6720&gt; Tj</w:t>
        <w:br/>
        <w:t>/F3 18.0 Tf</w:t>
        <w:br/>
        <w:t>1 0 0 1 330.48 250.92 Tm</w:t>
        <w:br/>
        <w:t>&lt;6B6620&gt; Tj</w:t>
        <w:br/>
        <w:t>/F3 15.0 Tf</w:t>
        <w:br/>
        <w:t>1 0 0 1 349.92 250.92 Tm</w:t>
        <w:br/>
        <w:t>&lt;747120&gt; Tj</w:t>
        <w:br/>
        <w:t>/F3 12.0 Tf</w:t>
        <w:br/>
        <w:t>1 0 0 1 367.20 250.92 Tm</w:t>
        <w:br/>
        <w:t>&lt;6E677579516E20&gt; Tj</w:t>
        <w:br/>
        <w:t>/F3 13.0 Tf</w:t>
        <w:br/>
        <w:t>1 0 0 1 414.00 250.56 Tm</w:t>
        <w:br/>
        <w:t>&lt;367020&gt; Tj</w:t>
        <w:br/>
        <w:t>/F3 12.0 Tf</w:t>
        <w:br/>
        <w:t>1 0 0 1 432.72 250.56 Tm</w:t>
        <w:br/>
        <w:t>&lt;6457726720&gt; Tj</w:t>
        <w:br/>
        <w:t>/F3 13.0 Tf</w:t>
        <w:br/>
        <w:t>1 0 0 1 465.84 250.92 Tm</w:t>
        <w:br/>
        <w:t>&lt;7068756F6E6720&gt; Tj</w:t>
        <w:br/>
        <w:t>/F3 12.0 Tf</w:t>
        <w:br/>
        <w:t>1 0 0 1 514.08 250.92 Tm</w:t>
        <w:br/>
        <w:t>&lt;70683670&gt; Tj</w:t>
        <w:br/>
        <w:t>1 0 0 1 89.28 235.80 Tm</w:t>
        <w:br/>
        <w:t>&lt;6B68647520&gt; Tj</w:t>
        <w:br/>
        <w:t>/F3 13.0 Tf</w:t>
        <w:br/>
        <w:t>1 0 0 1 119.88 235.44 Tm</w:t>
        <w:br/>
        <w:t>&lt;74727520&gt; Tj</w:t>
        <w:br/>
        <w:t>/F3 12.0 Tf</w:t>
        <w:br/>
        <w:t>1 0 0 1 139.32 235.44 Tm</w:t>
        <w:br/>
        <w:t>&lt;746875802E&gt; Tj</w:t>
        <w:br/>
        <w:t>/F3 13.5 Tf</w:t>
        <w:br/>
        <w:t>1 0 0 1 125.64 213.12 Tm</w:t>
        <w:br/>
        <w:t>&lt;332E20&gt; Tj</w:t>
        <w:br/>
        <w:t>/F3 14.0 Tf</w:t>
        <w:br/>
        <w:t>1 0 0 1 141.12 213.12 Tm</w:t>
        <w:br/>
        <w:t>&lt;566120&gt; Tj</w:t>
        <w:br/>
        <w:t>1 0 0 1 162.72 213.12 Tm</w:t>
        <w:br/>
        <w:t>&lt;7468646920&gt; Tj</w:t>
        <w:br/>
        <w:t>/F3 12.5 Tf</w:t>
        <w:br/>
        <w:t>1 0 0 1 190.08 212.76 Tm</w:t>
        <w:br/>
        <w:t>&lt;68346E20&gt; Tj</w:t>
        <w:br/>
        <w:t>/F3 12.0 Tf</w:t>
        <w:br/>
        <w:t>1 0 0 1 215.64 212.76 Tm</w:t>
        <w:br/>
        <w:t>&lt;6E517020&gt; Tj</w:t>
        <w:br/>
        <w:t>/F3 13.0 Tf</w:t>
        <w:br/>
        <w:t>1 0 0 1 242.28 212.40 Tm</w:t>
        <w:br/>
        <w:t>&lt;6D367520&gt; Tj</w:t>
        <w:br/>
        <w:t>/F3 13.5 Tf</w:t>
        <w:br/>
        <w:t>1 0 0 1 272.16 212.40 Tm</w:t>
        <w:br/>
        <w:t>&lt;30362F4754475420&gt; Tj</w:t>
        <w:br/>
        <w:t>/F3 13.0 Tf</w:t>
        <w:br/>
        <w:t>1 0 0 1 332.64 212.40 Tm</w:t>
        <w:br/>
        <w:t>&lt;367020&gt; Tj</w:t>
        <w:br/>
        <w:t>1 0 0 1 351.36 212.04 Tm</w:t>
        <w:br/>
        <w:t>&lt;64706E6720&gt; Tj</w:t>
        <w:br/>
        <w:t>1 0 0 1 384.48 212.76 Tm</w:t>
        <w:br/>
        <w:t>&lt;7068756F6E6720&gt; Tj</w:t>
        <w:br/>
        <w:t>/F3 12.5 Tf</w:t>
        <w:br/>
        <w:t>1 0 0 1 433.08 212.76 Tm</w:t>
        <w:br/>
        <w:t>&lt;7068357020&gt; Tj</w:t>
        <w:br/>
        <w:t>/F3 13.5 Tf</w:t>
        <w:br/>
        <w:t>1 0 0 1 465.48 211.68 Tm</w:t>
        <w:br/>
        <w:t>&lt;74666E6820&gt; Tj</w:t>
        <w:br/>
        <w:t>/F3 13.0 Tf</w:t>
        <w:br/>
        <w:t>1 0 0 1 492.48 211.68 Tm</w:t>
        <w:br/>
        <w:t>&lt;7468753620&gt; Tj</w:t>
        <w:br/>
        <w:t>/F3 11.5 Tf</w:t>
        <w:br/>
        <w:t>1 0 0 1 522.36 211.32 Tm</w:t>
        <w:br/>
        <w:t>&lt;63726961&gt; Tj</w:t>
        <w:br/>
        <w:t>/F3 12.0 Tf</w:t>
        <w:br/>
        <w:t>1 0 0 1 89.64 196.92 Tm</w:t>
        <w:br/>
        <w:t>&lt;646F616E6820&gt; Tj</w:t>
        <w:br/>
        <w:t>/F3 11.5 Tf</w:t>
        <w:br/>
        <w:t>1 0 0 1 127.08 196.92 Tm</w:t>
        <w:br/>
        <w:t>&lt;6E67686951702C20&gt; Tj</w:t>
        <w:br/>
        <w:t>/F3 10.5 Tf</w:t>
        <w:br/>
        <w:t>1 0 0 1 171.72 196.56 Tm</w:t>
        <w:br/>
        <w:t>&lt;6867727020&gt; Tj</w:t>
        <w:br/>
        <w:t>/F3 12.0 Tf</w:t>
        <w:br/>
        <w:t>1 0 0 1 196.20 196.56 Tm</w:t>
        <w:br/>
        <w:t>&lt;7472696320&gt; Tj</w:t>
        <w:br/>
        <w:t>1 0 0 1 216.00 196.20 Tm</w:t>
        <w:br/>
        <w:t>&lt;786420&gt; Tj</w:t>
        <w:br/>
        <w:t>/F3 13.0 Tf</w:t>
        <w:br/>
        <w:t>1 0 0 1 232.92 196.20 Tm</w:t>
        <w:br/>
        <w:t>&lt;6D366920&gt; Tj</w:t>
        <w:br/>
        <w:t>/F3 12.0 Tf</w:t>
        <w:br/>
        <w:t>1 0 0 1 258.48 196.20 Tm</w:t>
        <w:br/>
        <w:t>&lt;7468646E6820&gt; Tj</w:t>
        <w:br/>
        <w:t>/F3 15.0 Tf</w:t>
        <w:br/>
        <w:t>1 0 0 1 293.40 196.20 Tm</w:t>
        <w:br/>
        <w:t>&lt;6C697020&gt; Tj</w:t>
        <w:br/>
        <w:t>/F3 14.0 Tf</w:t>
        <w:br/>
        <w:t>1 0 0 1 313.56 196.20 Tm</w:t>
        <w:br/>
        <w:t>&lt;746E20&gt; Tj</w:t>
        <w:br/>
        <w:t>/F3 13.0 Tf</w:t>
        <w:br/>
        <w:t>1 0 0 1 329.76 196.20 Tm</w:t>
        <w:br/>
        <w:t>&lt;3031726356323031342E&gt; Tj</w:t>
        <w:br/>
        <w:t>/F3 13.5 Tf</w:t>
        <w:br/>
        <w:t>1 0 0 1 124.20 174.60 Tm</w:t>
        <w:br/>
        <w:t>&lt;4E6775306E6720&gt; Tj</w:t>
        <w:br/>
        <w:t>/F3 14.0 Tf</w:t>
        <w:br/>
        <w:t>1 0 0 1 175.68 174.24 Tm</w:t>
        <w:br/>
        <w:t>&lt;74696E682C746875696920&gt; Tj</w:t>
        <w:br/>
        <w:t>/F3 13.5 Tf</w:t>
        <w:br/>
        <w:t>1 0 0 1 232.56 173.88 Tm</w:t>
        <w:br/>
        <w:t>&lt;4754475420&gt; Tj</w:t>
        <w:br/>
        <w:t>1 0 0 1 275.40 173.88 Tm</w:t>
        <w:br/>
        <w:t>&lt;6C6420&gt; Tj</w:t>
        <w:br/>
        <w:t>1 0 0 1 290.52 173.88 Tm</w:t>
        <w:br/>
        <w:t>&lt;6D51746E516920&gt; Tj</w:t>
        <w:br/>
        <w:t>/F3 13.0 Tf</w:t>
        <w:br/>
        <w:t>1 0 0 1 341.28 173.88 Tm</w:t>
        <w:br/>
        <w:t>&lt;64756E6720&gt; Tj</w:t>
        <w:br/>
        <w:t>/F3 13.5 Tf</w:t>
        <w:br/>
        <w:t>1 0 0 1 374.76 173.88 Tm</w:t>
        <w:br/>
        <w:t>&lt;6368696E687336636820&gt; Tj</w:t>
        <w:br/>
        <w:t>/F3 14.0 Tf</w:t>
        <w:br/>
        <w:t>1 0 0 1 441.00 173.52 Tm</w:t>
        <w:br/>
        <w:t>&lt;6D366920&gt; Tj</w:t>
        <w:br/>
        <w:t>/F3 12.5 Tf</w:t>
        <w:br/>
        <w:t>1 0 0 1 468.72 173.16 Tm</w:t>
        <w:br/>
        <w:t>&lt;643620&gt; Tj</w:t>
        <w:br/>
        <w:t>/F3 10.5 Tf</w:t>
        <w:br/>
        <w:t>1 0 0 1 487.08 173.16 Tm</w:t>
        <w:br/>
        <w:t>&lt;64753C722E6320&gt; Tj</w:t>
        <w:br/>
        <w:t>/F3 12.5 Tf</w:t>
        <w:br/>
        <w:t>1 0 0 1 520.92 173.52 Tm</w:t>
        <w:br/>
        <w:t>&lt;717579&gt; Tj</w:t>
        <w:br/>
        <w:t>/F3 13.5 Tf</w:t>
        <w:br/>
        <w:t>1 0 0 1 89.64 158.40 Tm</w:t>
        <w:br/>
        <w:t>&lt;696C696E6820&gt; Tj</w:t>
        <w:br/>
        <w:t>/F3 12.0 Tf</w:t>
        <w:br/>
        <w:t>1 0 0 1 118.08 158.40 Tm</w:t>
        <w:br/>
        <w:t>&lt;74416920&gt; Tj</w:t>
        <w:br/>
        <w:t>/F3 13.0 Tf</w:t>
        <w:br/>
        <w:t>1 0 0 1 136.08 158.04 Tm</w:t>
        <w:br/>
        <w:t>&lt;4C75617420&gt; Tj</w:t>
        <w:br/>
        <w:t>/F3 11.5 Tf</w:t>
        <w:br/>
        <w:t>1 0 0 1 165.60 158.04 Tm</w:t>
        <w:br/>
        <w:t>&lt;73756120&gt; Tj</w:t>
        <w:br/>
        <w:t>/F3 13.0 Tf</w:t>
        <w:br/>
        <w:t>1 0 0 1 188.28 157.68 Tm</w:t>
        <w:br/>
        <w:t>&lt;6436692C20&gt; Tj</w:t>
        <w:br/>
        <w:t>/F3 12.5 Tf</w:t>
        <w:br/>
        <w:t>1 0 0 1 213.48 157.68 Tm</w:t>
        <w:br/>
        <w:t>&lt;626420&gt; Tj</w:t>
        <w:br/>
        <w:t>/F3 12.0 Tf</w:t>
        <w:br/>
        <w:t>1 0 0 1 231.84 157.68 Tm</w:t>
        <w:br/>
        <w:t>&lt;73756E6720&gt; Tj</w:t>
        <w:br/>
        <w:t>/F3 11.5 Tf</w:t>
        <w:br/>
        <w:t>1 0 0 1 261.72 157.68 Tm</w:t>
        <w:br/>
        <w:t>&lt;6D517420&gt; Tj</w:t>
        <w:br/>
        <w:t>1 0 0 1 287.64 157.68 Tm</w:t>
        <w:br/>
        <w:t>&lt;733620&gt; Tj</w:t>
        <w:br/>
        <w:t>/F3 12.0 Tf</w:t>
        <w:br/>
        <w:t>1 0 0 1 303.84 157.68 Tm</w:t>
        <w:br/>
        <w:t>&lt;4169657520&gt; Tj</w:t>
        <w:br/>
        <w:t>1 0 0 1 331.56 157.68 Tm</w:t>
        <w:br/>
        <w:t>&lt;6372696120&gt; Tj</w:t>
        <w:br/>
        <w:t>1 0 0 1 354.96 157.32 Tm</w:t>
        <w:br/>
        <w:t>&lt;4C75517420&gt; Tj</w:t>
        <w:br/>
        <w:t>1 0 0 1 384.84 157.32 Tm</w:t>
        <w:br/>
        <w:t>&lt;5468755320&gt; Tj</w:t>
        <w:br/>
        <w:t>/F3 13.0 Tf</w:t>
        <w:br/>
        <w:t>1 0 0 1 417.24 156.96 Tm</w:t>
        <w:br/>
        <w:t>&lt;4754475420&gt; Tj</w:t>
        <w:br/>
        <w:t>/F3 12.0 Tf</w:t>
        <w:br/>
        <w:t>1 0 0 1 457.92 156.96 Tm</w:t>
        <w:br/>
        <w:t>&lt;766420&gt; Tj</w:t>
        <w:br/>
        <w:t>/F3 11.5 Tf</w:t>
        <w:br/>
        <w:t>1 0 0 1 474.84 156.96 Tm</w:t>
        <w:br/>
        <w:t>&lt;63366320&gt; Tj</w:t>
        <w:br/>
        <w:t>/F3 12.5 Tf</w:t>
        <w:br/>
        <w:t>1 0 0 1 497.16 156.96 Tm</w:t>
        <w:br/>
        <w:t>&lt;76366E20&gt; Tj</w:t>
        <w:br/>
        <w:t>/F3 11.5 Tf</w:t>
        <w:br/>
        <w:t>1 0 0 1 521.28 156.96 Tm</w:t>
        <w:br/>
        <w:t>&lt;62366E&gt; Tj</w:t>
        <w:br/>
        <w:t>/F3 9.0 Tf</w:t>
        <w:br/>
        <w:t>1 0 0 1 132.84 149.76 Tm</w:t>
        <w:br/>
        <w:t>&lt;2E69&gt; Tj</w:t>
        <w:br/>
        <w:t>/F3 12.0 Tf</w:t>
        <w:br/>
        <w:t>1 0 0 1 89.64 142.20 Tm</w:t>
        <w:br/>
        <w:t>&lt;68756F6E672E64646E20&gt; Tj</w:t>
        <w:br/>
        <w:t>/F3 13.5 Tf</w:t>
        <w:br/>
        <w:t>1 0 0 1 152.28 141.84 Tm</w:t>
        <w:br/>
        <w:t>&lt;74686920&gt; Tj</w:t>
        <w:br/>
        <w:t>/F3 12.0 Tf</w:t>
        <w:br/>
        <w:t>1 0 0 1 171.00 141.48 Tm</w:t>
        <w:br/>
        <w:t>&lt;68616E682E20&gt; Tj</w:t>
        <w:br/>
        <w:t>1 0 0 1 204.84 141.48 Tm</w:t>
        <w:br/>
        <w:t>&lt;54726F6E675F7468646920&gt; Tj</w:t>
        <w:br/>
        <w:t>/F3 12.5 Tf</w:t>
        <w:br/>
        <w:t>1 0 0 1 268.20 141.84 Tm</w:t>
        <w:br/>
        <w:t>&lt;6769616E20&gt; Tj</w:t>
        <w:br/>
        <w:t>1 0 0 1 295.92 141.48 Tm</w:t>
        <w:br/>
        <w:t>&lt;7669726120&gt; Tj</w:t>
        <w:br/>
        <w:t>/F3 12.0 Tf</w:t>
        <w:br/>
        <w:t>1 0 0 1 320.40 141.84 Tm</w:t>
        <w:br/>
        <w:t>&lt;7175612C20&gt; Tj</w:t>
        <w:br/>
        <w:t>/F3 13.5 Tf</w:t>
        <w:br/>
        <w:t>1 0 0 1 347.76 141.12 Tm</w:t>
        <w:br/>
        <w:t>&lt;383620&gt; Tj</w:t>
        <w:br/>
        <w:t>/F3 13.0 Tf</w:t>
        <w:br/>
        <w:t>1 0 0 1 367.20 141.12 Tm</w:t>
        <w:br/>
        <w:t>&lt;54646920&gt; Tj</w:t>
        <w:br/>
        <w:t>/F3 12.5 Tf</w:t>
        <w:br/>
        <w:t>1 0 0 1 389.52 141.12 Tm</w:t>
        <w:br/>
        <w:t>&lt;6368696E6820&gt; Tj</w:t>
        <w:br/>
        <w:t>/F3 12.0 Tf</w:t>
        <w:br/>
        <w:t>1 0 0 1 424.08 141.12 Tm</w:t>
        <w:br/>
        <w:t>&lt;766420&gt; Tj</w:t>
        <w:br/>
        <w:t>/F3 12.5 Tf</w:t>
        <w:br/>
        <w:t>1 0 0 1 440.64 141.12 Tm</w:t>
        <w:br/>
        <w:t>&lt;54366E6720&gt; Tj</w:t>
        <w:br/>
        <w:t>/F3 12.0 Tf</w:t>
        <w:br/>
        <w:t>1 0 0 1 473.40 140.76 Tm</w:t>
        <w:br/>
        <w:t>&lt;63756320&gt; Tj</w:t>
        <w:br/>
        <w:t>/F3 12.5 Tf</w:t>
        <w:br/>
        <w:t>1 0 0 1 496.08 140.76 Tm</w:t>
        <w:br/>
        <w:t>&lt;5468758020&gt; Tj</w:t>
        <w:br/>
        <w:t>/F3 16.5 Tf</w:t>
        <w:br/>
        <w:t>1 0 0 1 528.48 140.40 Tm</w:t>
        <w:br/>
        <w:t>&lt;6469&gt; Tj</w:t>
        <w:br/>
        <w:t>/F3 12.0 Tf</w:t>
        <w:br/>
        <w:t>1 0 0 1 89.64 126.00 Tm</w:t>
        <w:br/>
        <w:t>&lt;633620&gt; Tj</w:t>
        <w:br/>
        <w:t>1 0 0 1 106.20 126.00 Tm</w:t>
        <w:br/>
        <w:t>&lt;6E6869367520&gt; Tj</w:t>
        <w:br/>
        <w:t>/F3 14.5 Tf</w:t>
        <w:br/>
        <w:t>1 0 0 1 140.40 125.64 Tm</w:t>
        <w:br/>
        <w:t>&lt;76696E20&gt; Tj</w:t>
        <w:br/>
        <w:t>1 0 0 1 163.80 125.28 Tm</w:t>
        <w:br/>
        <w:t>&lt;62696E20&gt; Tj</w:t>
        <w:br/>
        <w:t>/F3 12.5 Tf</w:t>
        <w:br/>
        <w:t>1 0 0 1 187.56 125.28 Tm</w:t>
        <w:br/>
        <w:t>&lt;68756F6E6720&gt; Tj</w:t>
        <w:br/>
        <w:t>/F3 11.5 Tf</w:t>
        <w:br/>
        <w:t>1 0 0 1 227.16 125.28 Tm</w:t>
        <w:br/>
        <w:t>&lt;64416E2C20&gt; Tj</w:t>
        <w:br/>
        <w:t>/F3 12.5 Tf</w:t>
        <w:br/>
        <w:t>1 0 0 1 254.52 124.92 Tm</w:t>
        <w:br/>
        <w:t>&lt;63686920&gt; Tj</w:t>
        <w:br/>
        <w:t>/F3 11.5 Tf</w:t>
        <w:br/>
        <w:t>1 0 0 1 275.04 124.92 Tm</w:t>
        <w:br/>
        <w:t>&lt;64346F20&gt; Tj</w:t>
        <w:br/>
        <w:t>1 0 0 1 298.44 124.92 Tm</w:t>
        <w:br/>
        <w:t>&lt;63356320&gt; Tj</w:t>
        <w:br/>
        <w:t>/F3 12.0 Tf</w:t>
        <w:br/>
        <w:t>1 0 0 1 320.76 124.92 Tm</w:t>
        <w:br/>
        <w:t>&lt;43706320&gt; Tj</w:t>
        <w:br/>
        <w:t>1 0 0 1 346.68 124.92 Tm</w:t>
        <w:br/>
        <w:t>&lt;746875362E&gt; Tj</w:t>
        <w:br/>
        <w:t>ET</w:t>
        <w:br/>
        <w:br/>
        <w:t>endstream</w:t>
        <w:br/>
        <w:t>endobj</w:t>
        <w:br/>
        <w:t>21 0 obj</w:t>
        <w:br/>
        <w:t xml:space="preserve">&lt;&lt; /Length 22 0 R &gt;&gt; </w:t>
        <w:br/>
        <w:t>stream</w:t>
        <w:br/>
        <w:t>". .a , : .gui d6n co quan thu� phuong 6n dAu hr iluoc nguoi c6 thAm quyAn ra quyi5t dlnhddu tu,ph� duyet (ban photocopy.c6 d6ng d6u sao y bdn chinh) cung voi vin bincam kdt dAu tu, mua sdm tai sdn c6 dlnh mdy m6c, thi6t bico gi6 fi ru I tj d6ng trol6n trong thoi.gian 12 thring. Trong thdi gian l2.thang, n6u doanh nghigp, hq'p.t6cxd chua dri &lt;li�u kiQn chrmg minh gi6 tri Ai san diu tu, mua sim aat mtrci ty ddngho{c trdn I tf, doanh nghiQp, hqp tac x6 khdng dugc ph5t hdnh h6a dcm. "Tai di6m a khodn 7 DiAu 5 Th6ng tu s6 ZtgtZOt3lTT-BTC huong dAnnhu sau:"7. CAc trudng hqp kh6c:Co sd kinh doanh kh6ng phii k6 khai, nQp thu� trong cdc truong hgp sau:a) G6p v6n beng tii san d6 thdnh.lAp doanh nghidp. Tdi san g6p v6n vdodoanh nghiQp. phii c6: bi�n ban g6p v6n sin xuAt kinh doanh, hqp d6ng li�ndoanh, li6n ttit; bien bAn dinh gia tai san cria HQi d6ng giao nhAn;6n 96! criacrlc b6n g6p v6n (ho[c vdn bnn dinh gi6 crla t6 chric c6-ctric ndng dinh lia tfr.oquy &lt;linh cta ph6p luAt), kdm theo bQ h6 so v6 ngu6n g6c tii sin."Cdn cri hu6ng din tr6n:,- Tnrdng hqp doanh nghi�p, hqp t6c xd m6i thnnh lap c6 h6a don mua taisan c6 d!nh, m6y m6c, thiet binhrmg m6y m6c, thiilt b! chua tt4r ti6u chuAn li tdis6n cd dlnh ho{c c6 h6a don mua-c6ng cg, dgng cg vin tlugc chSp nhin d6 t6nghqp vdo t6ng gi6 tri.cria tdi san cO dinh, m6y m6c, thitit bi diu ruj mua si-; nt5ic6 gi6 tri tir I ti ddng trd l�n thi doanh -nghiQp, hqp t6c x6 duo. c dnng kf tgnguyQn 6p dUng phuong ph6p khdu tru thu�.- Trudng hgrp doanh nghiQp, hgp tric xd moi thdnh l{p nhfln g6p v6n bdngtdi sirn: Cdn cri</w:t>
      </w:r>
    </w:p>
    <w:p>
      <w:pPr>
        <w:pStyle w:val="PreformattedText"/>
        <w:bidi w:val="0"/>
        <w:jc w:val="left"/>
        <w:rPr/>
      </w:pPr>
      <w:r>
        <w:rPr/>
        <w:t xml:space="preserve"> </w:t>
      </w:r>
      <w:r>
        <w:rPr/>
        <w:t>viro b6 h6 so g6p v6n viro doanh nghiQp, Uie" ta" g-6p v6n sAnxu6t kinh doanh, hgp Odng tie;'a'oanh, li6ntiit; bi6n ban dinh gi6 tai s6n cria HQid6ng giao nh4n v6n g6p cria c6c b�n g6p v6n (ho4c vdn b6n tlinh gi6 cta t6 chricc6 chric nnng dinh gi6 theo qyy dinh cria phrip lu6t), kdm theo h6 so uA ng.rdng6c thi sin tl6 t6ng.hqp. vdo t6ng gi6 tri cria tdi san c6 dinh, m6y m6c, thiiit biddu tu, mua sdm; ntiu h6 so ,ghimg minh doanh nghigp, hqp tic xd nhQn g6p vi5nbing tdi s6n tt I tj d6ng trd l�n vd d6m bAo ehi nhan tdi san cria doanh-nghiQpthi.doanh nSiQp, hqp t6c xd dugc deng kf tq nguyQn 6p dWrg phuong ph6pkhdu tru thu�.3. Va thdi h4n nQp m6u 06/GTGT 6p dpng phuong ph5p tfnh thu6 criadoanh nghiQp, hgrp tric xd m6i thdnh lip tn 01rcV2014.Ngu0ng tinh,thuii GTGT ld mQtnQi dung chinhs6ch m6i d6 du&lt;r.c quyilinh tAi Luat sua d6i, bd sung mQt s6 Aieu cria LuQt ThuS GTGT vd c6c v6n b6n.ihuong.ddn thi hanh. Trong_thdi gian vira qua, 86 Tdi chinh vd T6ng cuc Thu� dic6 nhi6u vin bin huong dAn, chi d4o c5c Cpc thu6.</w:t>
        <w:br/>
        <w:br/>
        <w:t>endstream</w:t>
        <w:br/>
        <w:t>endobj</w:t>
        <w:br/>
        <w:t>22 0 obj</w:t>
        <w:br/>
        <w:t xml:space="preserve">2589 </w:t>
        <w:br/>
        <w:t>endobj</w:t>
        <w:br/>
        <w:t>23 0 obj</w:t>
        <w:br/>
        <w:t>&lt;&lt; /Length 27 &gt;&gt;</w:t>
        <w:br/>
        <w:t>stream</w:t>
        <w:br/>
        <w:t>% CANON_PFINF_TYPE0_TEXTON</w:t>
        <w:br/>
        <w:br/>
        <w:t>endstream</w:t>
        <w:br/>
        <w:t>endobj</w:t>
        <w:br/>
        <w:t>24 0 obj</w:t>
        <w:br/>
        <w:t>&lt;&lt; /Length 45 &gt;&gt;</w:t>
        <w:br/>
        <w:t>stream</w:t>
        <w:br/>
        <w:t>q</w:t>
        <w:br/>
        <w:t>594.36 0 0 844.92 0.00 0.00 cm</w:t>
        <w:br/>
        <w:t>/Obj19 Do</w:t>
        <w:br/>
        <w:t>Q</w:t>
        <w:br/>
        <w:br/>
        <w:t>endstream</w:t>
        <w:br/>
        <w:t>endobj</w:t>
        <w:br/>
        <w:t>25 0 obj</w:t>
      </w:r>
    </w:p>
    <w:p>
      <w:pPr>
        <w:pStyle w:val="PreformattedText"/>
        <w:bidi w:val="0"/>
        <w:jc w:val="left"/>
        <w:rPr/>
      </w:pPr>
      <w:r>
        <w:rPr/>
        <w:br/>
        <w:t>&lt;&lt;/Type/Page/MediaBox[ 0 0 594.36 844.92]/Parent 3 0 R /Resources&lt;&lt;/Font&lt;&lt;/F3 6 0 R &gt;&gt;/XObject&lt;&lt;/Obj19 19 0 R &gt;&gt;/Subtype 21 0 R /ProcSet[/PDF/Text/ImageB/ImageC/ImageI]&gt;&gt;/Contents[ 23 0 R  24 0 R  20 0 R ]&gt;&gt;</w:t>
      </w:r>
    </w:p>
    <w:p>
      <w:pPr>
        <w:pStyle w:val="PreformattedText"/>
        <w:bidi w:val="0"/>
        <w:jc w:val="left"/>
        <w:rPr/>
      </w:pPr>
      <w:r>
        <w:rPr/>
        <w:br/>
        <w:t>endobj</w:t>
      </w:r>
    </w:p>
    <w:p>
      <w:pPr>
        <w:pStyle w:val="PreformattedText"/>
        <w:bidi w:val="0"/>
        <w:jc w:val="left"/>
        <w:rPr/>
      </w:pPr>
      <w:r>
        <w:rPr/>
        <w:br/>
        <w:t>26 0 obj</w:t>
        <w:br/>
        <w:t xml:space="preserve">&lt;&lt; /Type /XObject /Subtype /Image /Name /Obj26 /Width 1657 /Height 2345 </w:t>
        <w:br/>
        <w:t>/BitsPerComponent 8 /ColorSpace /DeviceRGB</w:t>
        <w:br/>
        <w:t xml:space="preserve">/Filter /DCTDecode /Length 377165 &gt;&gt; </w:t>
        <w:br/>
        <w:t>stream</w:t>
        <w:br/>
        <w:t>���##JFIF#####�#�##��#�###########</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w:t>
        <w:tab/>
        <w:br/>
        <w:t>#################}########!1A##Qa#"q#2���##B��#R��$3br�</w:t>
        <w:tab/>
        <w:br/>
        <w:t>#####%&amp;'()*456789:CDEFGHIJSTUVWXYZcdefghijstuvwxyz�������������������������������������������������������������������������################w#######!1##AQ#aq#"2�##B����</w:t>
        <w:tab/>
        <w:t>#3R�#br�</w:t>
        <w:br/>
        <w:t>#$4�%�####&amp;'()*56789:CDEFGHIJSTUVWXYZcdefghijstuvwxyz�������������������������������������������������������������������������###</w:t>
        <w:tab/>
        <w:t>)#y##!#######��#</w:t>
      </w:r>
      <w:r>
        <w:br w:type="page"/>
      </w:r>
    </w:p>
    <w:p>
      <w:pPr>
        <w:pStyle w:val="PreformattedText"/>
        <w:bidi w:val="0"/>
        <w:jc w:val="left"/>
        <w:rPr/>
      </w:pPr>
      <w:r>
        <w:rPr/>
        <w:t>########?#�1���#,m�?�#�;�:�9�#�}|��#</w:t>
        <w:br/>
        <w:t>�H�#M���k#��###59#�#�#����#�#I�c���_��:C#��(�p�pE###����#�#�##җ#�R�#�W����##�T�O*?����'�#��O��Q`#"#��#��(�&lt;?��?��R�#�!�#�I�#|�Q</w:t>
      </w:r>
      <w:r>
        <w:br w:type="page"/>
      </w:r>
    </w:p>
    <w:p>
      <w:pPr>
        <w:pStyle w:val="PreformattedText"/>
        <w:bidi w:val="0"/>
        <w:jc w:val="left"/>
        <w:rPr/>
      </w:pPr>
      <w:r>
        <w:rPr/>
        <w:t>C�i�#|�9P#�G���#�9#��(�]�d.��#�.#�#C</w:t>
        <w:br/>
        <w:t>)�Q@###Q@##�#��#`z</w:t>
        <w:br/>
        <w:t>#0=#.#�##P#E##P#E##P#E##P#E##P#E##P#E##P#E##P#E##P#E#G&lt;#�[�oq#sA*#�9#2���#&lt;#G#�?�A&lt;!�#B���#���#?�#��</w:t>
        <w:br/>
        <w:t>�#�#��#�h�#�#�#�*h�.��#��#�#O#Щ��#�#�&amp;��A&lt;!�#B���#���#?�#��</w:t>
        <w:br/>
        <w:t>�#�#��#�h�#�#�#�*h�.��#��#�#O#Щ��#�#�&amp;��A&lt;!�#B���#���#?�#��</w:t>
        <w:br/>
        <w:t>�#�#��#�h�#�#�#�*h�.��#��#�#O#Щ��#�#�&amp;��A&lt;!�#B���#���#?�#��</w:t>
        <w:br/>
        <w:t>�#�#��#�h�#�#�#�*h�.��#��#�#O#Щ��#�#�&amp;��A&lt;!�#B���#���#?�#��</w:t>
        <w:br/>
        <w:t>�#�#��#�h�#�#�#�*h�.��#��#�#O#Щ��#�#�&amp;��A&lt;!�#B���#���#�#�'�����#��y�#B�N���#?�I�&lt;�#�{�#'n?��#�#н�#��#�r�#�R#?�^�#�</w:t>
      </w:r>
      <w:r>
        <w:rPr>
          <w:rtl w:val="true"/>
        </w:rPr>
        <w:t>ۏ�</w:t>
      </w:r>
      <w:r>
        <w:rPr/>
        <w:t>9</w:t>
      </w:r>
      <w:r>
        <w:rPr/>
        <w:t>G�)?���/���##�#�#����#��v�#�Q�#</w:t>
        <w:br/>
        <w:t>O���#��;q�#�(#�#�'�����#��y�#B�N���#?�I�&lt;�#�{�#'n?��#�#н�#��#�r�#�R#?�^�#�</w:t>
      </w:r>
      <w:r>
        <w:rPr>
          <w:rtl w:val="true"/>
        </w:rPr>
        <w:t>ۏ�</w:t>
      </w:r>
      <w:r>
        <w:rPr/>
        <w:t>9</w:t>
      </w:r>
      <w:r>
        <w:rPr/>
        <w:t>G�)?���/���##�#�#����#��v�#�Q�#</w:t>
        <w:br/>
        <w:t>O���#��;q�#�(#�#�'�����#��y�#B�N���#?�I�&lt;�#�{�#'n?��#�#н�#��#�r�#�R#?�^�#�</w:t>
      </w:r>
      <w:r>
        <w:rPr>
          <w:rtl w:val="true"/>
        </w:rPr>
        <w:t>ۏ�</w:t>
      </w:r>
      <w:r>
        <w:rPr/>
        <w:t>9</w:t>
      </w:r>
      <w:r>
        <w:rPr/>
        <w:t>Xs�ξ</w:t>
      </w:r>
    </w:p>
    <w:p>
      <w:pPr>
        <w:pStyle w:val="PreformattedText"/>
        <w:bidi w:val="0"/>
        <w:jc w:val="left"/>
        <w:rPr/>
      </w:pPr>
      <w:r>
        <w:rPr/>
        <w:t>��</w:t>
      </w:r>
      <w:r>
        <w:rPr/>
        <w:t>YR�Y�#�,Q�FU#?tn��#��}I�#�#�|!�#A-s��#�#ƨ�#�q��#���##�##�#�#��#�#�?��?�j��g##�K\�#��#�#?�|!�#A-s��#�#ƨ�#�q��#���##�##�#�#��#�#�?��?�j��g##�K\�#��#�#?�|!�#A-s��#�#ƨ�#�q��#���##�##�#�#��#�#�?��?�j��g##�K\�#��#�#?�|!�#A-s��#�#ƨ�#�q��#���##�##�#�#��#�#�?��?�j��g##�K\�#��#�#?�|!�#A-s��#�#ƨ�#�q��#���##�##�#�#��#�#�?��?�j��g##�K\�#��#�#Ǿ�,</w:t>
      </w:r>
      <w:r>
        <w:rPr/>
        <w:t>休�</w:t>
      </w:r>
      <w:r>
        <w:rPr/>
        <w:t>&lt;O&lt;#�##��J���X:���zs</w:t>
      </w:r>
      <w:r>
        <w:rPr/>
        <w:t>֫�</w:t>
      </w:r>
      <w:r>
        <w:rPr/>
        <w:t>#�3��#���@#�37�M��M�#��3��#���@#�37�M��M�#��3��#���@#�37�M��M�#��3��#���@#�37�M��M�#��3��#���@#�37�M��M�#��3��#���@#�37�M��M�#��3��#���@#�37�M��M�#��3��#���@#�37�M��M�#��3��#���@#�37�M��M�#��3��#���@#�37�M��M�#��~ͺ�W</w:t>
        <w:br/>
        <w:t>�^����#{�x#6O#T8##�=�#r#O�#��#�#�#����j��g##�#�KC�#���#?�|_�#A-#��#�#ƨ�#�q��#�?�#7�##�#�#��#�#�#����j��g##�#�KC�#���#?�|_�#A-#��#�#ƨ�#�q��#�?�#7�##�#�#��#�#�#����j��g##�#�KC�#���#?�|_�#A-#��#�#ƨ�#�q��#�?�#7�##�#�#��#�#�#����j��g##�#�KC�#���#?�|_�#A-#��#�#ƨ�#�q��#�?�#7�##�#�#��#�#�#����j��g##�#�KC�#���#?�|_�#A-#��#�#ƨ�#�q��#�?�#7�##�</w:t>
      </w:r>
      <w:r>
        <w:br w:type="page"/>
      </w:r>
    </w:p>
    <w:p>
      <w:pPr>
        <w:pStyle w:val="PreformattedText"/>
        <w:bidi w:val="0"/>
        <w:jc w:val="left"/>
        <w:rPr/>
      </w:pPr>
      <w:r>
        <w:rPr/>
        <w:t>�</w:t>
      </w:r>
      <w:r>
        <w:rPr/>
        <w:t>O�#�l&lt;��[��[��A|�c#�Bu�l�9�#�#�'�#����#�#�#B�N�#��?�I�C�#�{�#'m�#��##�!�#н�#���#�r��R#�#�^�#���9@#�)?��/��##��#��?�#��v�#�P#�#</w:t>
        <w:br/>
        <w:t>O�#�#��;o�#�(�#�'�#����#�#�#B�N�#��?�I�C�#�{�#'m�#��##�!�#н�#���#�r��R#�#�^�#���9@#�)?��/��##��#��?�#��v�#�P#�#</w:t>
        <w:br/>
        <w:t>O�#�#��;o�#�(�#�'�#����#�#�#B�N�#��?�I�C�#�{�#'m�#��##�!�#н�#���#�r�j_</w:t>
        <w:tab/>
        <w:t>|y�[��##�tg##�%�g#�#8�t�##��##'��#�T�?�]7�##G� �/�#�S\�#�t��M##�x���Ms�##��4�</w:t>
        <w:tab/>
        <w:t>�#�#5��#M�#��#�##'��#�T�?�]7�##G� �/�#�S\�#�t��M##x#�ʥ�º�#d����;Y��</w:t>
      </w:r>
      <w:r>
        <w:rPr>
          <w:rtl w:val="true"/>
        </w:rPr>
        <w:t>ڧ</w:t>
      </w:r>
      <w:r>
        <w:rPr/>
        <w:t>�</w:t>
      </w:r>
      <w:r>
        <w:rPr/>
        <w:t>#o?���#}�E##P#E##P#E##P#E##P#E##P#E##P#E##P#E##P#E##P#E##P#E##P#E##P#E##P#E##P#E##P#E##P#E##P#E##P#E##P#E##P#E##P#E##P#E##P#E##P#E##P#E##P#E##P#E##P#E##P#E##P#E##P#E##P#E##P#E##P#E##P#E##P#E##P#E##P#E##P#E##P#E##P#E##P#E##P#E##P#E##P#E##P#E##P#E##P#E##P#E##P#E##P#E#Uԛn�v��\���5�'</w:t>
      </w:r>
      <w:r>
        <w:rPr>
          <w:rtl w:val="true"/>
        </w:rPr>
        <w:t>ڟ</w:t>
      </w:r>
      <w:r>
        <w:rPr/>
        <w:t>�</w:t>
      </w:r>
      <w:r>
        <w:rPr/>
        <w:t>z</w:t>
      </w:r>
      <w:r>
        <w:rPr/>
        <w:t>ְ</w:t>
      </w:r>
      <w:r>
        <w:rPr/>
        <w:t>^�%��ԴVE###Q@###Q@###Q@###Q@###Q@###Q@###Q@###Q@###Q@###Q@###Q@###Q@###Q@###Q@###Q@###Q@###Q@###Q@###Q@###Q@###Q@###Q@###Q@###Q@###Q@###Q@###Q@###Q@###Q@###Q@###Q@###Q@###Q@###Q@###Q@###Q@###Q@###Q@###Q@###Q@###Q@###Q@###Q@###Q@###Q@###Q@###Q@###Q@###Q@###Q@###Q@#�v</w:t>
      </w:r>
      <w:r>
        <w:rPr/>
        <w:t>٢</w:t>
      </w:r>
      <w:r>
        <w:rPr/>
        <w:t>�</w:t>
      </w:r>
      <w:r>
        <w:rPr/>
        <w:t>0�o!�#�M|���;W#���&g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 xml:space="preserve">(#?^;|;��KI�#_'�#��R�G�#T�(�#�#(�#�#(�#�#(�#�#(�#�#(�#�#(�#�#(�#�#(�#�#(�#�#(�#�#(�#�#(�#�#(�#�#(�#�#(�#�#(�#�#(�#�#(�#�#(�#�#(�#�#(�#�#(�#�#(�#�#(�#�#(�#�#(�#�#(�#�#(�#�#(�#�#(�#�#(�#�#(�#�#(�#�#(�#�#(�#�#(�#�#(�#�#(�#�#(�#�#(�#�#(�#�#(�#�#(�#�#(�#�#(�#�#(�#�#)#�!f8#d�@##g�t#Z�X�_�n�H�#�A]#6�#E </w:t>
        <w:br/>
        <w:t>(#��</w:t>
        <w:br/>
        <w:t>(#��</w:t>
        <w:br/>
        <w:t>(#;�#&gt;#�1��#�#�Q����}E!�##Q@###Q@###Q@###Q@###Q@###Q@###Q@###Q@###Q@###Q@###Q@###Q@###Q@###Q@###Q@###Q@###Q@###Q@###Q@###Q@###Q@###Q@###Q@###Q@###Q@###Q@###Q@###Q@###Q@###Q@###Q@###Q@###Q@###Q@###Q@###Q@###Q@###Q@###Q@###Q@###Q@###Q@###Q@###Q@###Q@###Q@###Q@#!#�###c@#����Aҵ��[X�##$n|�'�#��m�#QH#�#(�#�#(�#�#��T���%#Z�Q�#�#�W���B&gt;���#(�#�#(�#�#(�#�#(�#�#(�#�#(�#�#(�#�#(�#�#(�#�#(�#�#(�#�#(�#�#(�#�#(�#�#(�#�#(�#�#(�#�#(�#�#(�#�#(�#�#(�#�#(�#�#(�#�#(�#�#(�#�#(�#�#(�#�#(�#�#(�#�#(�#�#(�#�#(�#�#(�#�#(�#�#(�#�#(�#�#(�#�#(�#�#(�#�#(�#�#(�#�#(�#�#(�#�#(�#�#(�#�#(�</w:t>
      </w:r>
      <w:r>
        <w:br w:type="page"/>
      </w:r>
    </w:p>
    <w:p>
      <w:pPr>
        <w:pStyle w:val="PreformattedText"/>
        <w:bidi w:val="0"/>
        <w:jc w:val="left"/>
        <w:rPr/>
      </w:pPr>
      <w:r>
        <w:rPr/>
        <w:t>�</w:t>
      </w:r>
      <w:r>
        <w:rPr/>
        <w:t>GY���-a��#��C##IjѠ#�#(�#�#(�#�#(�</w:t>
      </w:r>
      <w:r>
        <w:br w:type="page"/>
      </w:r>
    </w:p>
    <w:p>
      <w:pPr>
        <w:pStyle w:val="PreformattedText"/>
        <w:bidi w:val="0"/>
        <w:jc w:val="left"/>
        <w:rPr/>
      </w:pPr>
      <w:r>
        <w:rPr/>
        <w:t>#�~x|U#�#���:o2F�0��w#=��</w:t>
      </w:r>
      <w:r>
        <w:rPr>
          <w:rtl w:val="true"/>
        </w:rPr>
        <w:t>ߠ</w:t>
      </w:r>
      <w:r>
        <w:rPr/>
        <w:t>W</w:t>
        <w:br/>
        <w:t>(#Q@#��K�]Fz4N��#�`�4~��&amp;�v#���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2}#N�����}�#�6'���=pH�iӸ##�(�#�#(�#�#(�##�#(�#�#d˾</w:t>
        <w:tab/>
        <w:t>#��G�_/�#Ϩ�#�#(�#�#(�#�#(�#�#(�#�#(�#�#(�#�#(�#�#(�#�#(�#�#(�#�#(�#�#(�#�#(�#�#(�#�#(�#�#(�#�#(�#�#(�#�#(�#�#(�#�#(�#�#(�#�#(�#�#(�#�#(�#�#(�#�#(�#�#(�#�#(�#�#(�#�#(�#�#(�#�#(�#�#(�#�#(�#�#(�#�#(�#�#(�#�#(�#�#(�#�#(�#�#(�#�#(�#�#(�#�#(�#�#(�#�#(�#�#(�#�#(�#�#(�#�#(�#�`</w:t>
      </w:r>
      <w:r>
        <w:rPr/>
        <w:t>ؔ�����</w:t>
      </w:r>
      <w:r>
        <w:rPr/>
        <w:t>#�#P#E##P#E##P#E##P#E##P#E##P#E##P#E##P#E##P#E##P#E##P#E##P#E##P#E##P#E##P#E##P#E##P#E##P#E##P#E##P#E##P#E##P#E##P#E##P#E##P#E##P#E##P#E##P#E##P#E##P#E##P#E##P#E##P#E##P#E##P#E##P#E##P#E##P#E##P#E##P#E##P#E##P#E##P#E##P#E##P#E##P#E##P#E##P#E##P#E##P#E##P#E##�#�?�*Op�C��)�Q@###Q@###Q@###Q@###Q@###Q@###Q@###Q@###Q@###Q@###Q@###Q@###Q@###Q@###Q@###Q@###Q@###Q@###Q@###Q@###Q@###Q@###Q@###Q@###Q@###Q@###Q@###Q@###Q@###Q@###Q@###Q@###Q@###Q@###Q@###Q@###Q@###Q@###Q@###Q@###Q@###Q@###Q@###Q@###Q@###Q@###Q@###Q@###Q@###Q@###Q@###W��#?�#��W#'#'�#2Z3��#Q@###Q@###Q@###Q@###Q@###Q@###Q@###Q@###Q@###Q@###Q@###Q@###Q@###Q@###Q@###Q@###Q@###Q@###Q@###Q@###Q@###Q@###Q@###Q@###Q@###Q@###Q@###Q@###Q@###Q@###Q@###Q@###Q@###Q@###Q@###Q@###Q@###Q@###Q@###Q@###Q@###Q@###Q@###Q@###Q@###Q@###Q@###Q@###Q@###Q@###Q@###U#.?�</w:t>
        <w:br/>
        <w:t>w#I����0��</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r>
        <w:br w:type="page"/>
      </w:r>
    </w:p>
    <w:p>
      <w:pPr>
        <w:pStyle w:val="PreformattedText"/>
        <w:bidi w:val="0"/>
        <w:jc w:val="left"/>
        <w:rPr/>
      </w:pPr>
      <w:r>
        <w:rPr/>
        <w:t>b�#(�#�#(�#�#(�#�#(�#�#*</w:t>
      </w:r>
    </w:p>
    <w:p>
      <w:pPr>
        <w:pStyle w:val="PreformattedText"/>
        <w:bidi w:val="0"/>
        <w:jc w:val="left"/>
        <w:rPr/>
      </w:pPr>
      <w:r>
        <w:rPr/>
        <w:t>�</w:t>
      </w:r>
      <w:r>
        <w:rPr/>
        <w:t>@#�@###Q@###Q@###Q@###Q@###Q@###Q@###Q@###Q@###Q@###Q@###Q@###Q@###Q@###Q@###Q@###Q@###Q@###Q@###Q@###Q@###Q@###Q@###Q@###Q@###Q@###Q@###Q@###Q@###Q@###Q@###Q@###Q@###Q@###Q@###Q@###Q@###Q@###Q@###Q@###Q@###Q@###Q@###Q@###Q@###Q@###Q@###Q@###Q@###Q@###Q@###Q@#S�=h#�##Q@###Q@###Q@###Q@###Q@###Q@###Q@###Q@###Q@###Q@###Q@###Q@###Q@###Q@###Q@###Q@###Q@###Q@###Q@###Q@###Q@###Q@###Q@###Q@###Q@###Q@###Q@###Q@###Q@###Q@###Q@###Q@###Q@###Q@###Q@###Q@###Q@###Q@###Q@###Q@###Q@###Q@###Q@###Q@###Q@###Q@###Q@#V�е��Lʷ;w#�#���#4P#E##P#E##P#E##P#E##���@#TP#E##P#E##P#E##P#E##P#E##P#E##P#E##P#E##P#E##P#E##P#E##P#E##P#E##P#E##P#E##P#E##P#E##P#E##P#E##P#E##P#E##P#E##P#E##P#E##P#E##P#E##P#E##P#E##P#E##P#E##P#E##P#E##P#E##P#E##P#E##P#E##P#E##P#E##P#E##P#E##P#E##P#E##P#E##P#E##P#E##P#E##P#E##�&gt;�m6�#��#Q��y#�h@jQ@###Q@###Q@###Q@###U_,�##�E##P#E##P#E##P#E##P#E##P#E##P#E##P#E##P#E##P#E##P#E##P#E##P#E##P#E##P#E##P#E##P#E##P#E##P#E##P#E##P#E##P#E##P#E##P#E##P#E##P#E##P#E##P#E##P#E##P#E##P#E##P#E##P#E##P#E##P#E##P#E##P#E##P#E##P#E##P#E##P#E##P#E##P#E##P#E##P#E##P#E##P#E##P#E##P#E##P#E##P#E##P#E##��7��#�Ko�#��Ң����</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G/�H��֎��d###Q@###Q@###Q@###Q@###Q@###Q@###Q@###Q@###Q@###Q@###Q@###Q@###Q@###Q@###Q@###Q@###Q@###Q@###Q@###Q@###Q@###Q@###Q@###Q@###Q@###Q@###Q@###Q@###Q@###Q@###Q@###Q@###Q@###Q@###Q@###Q@###Q@###Q@##�##Ȅ�0%uw�Uv��d�#:}##P#E##P#E##P#E##P#E##P#E##P#E##P#E##P#E##P#E##P#E##P#E##P#E##�}�</w:t>
      </w:r>
      <w:r>
        <w:rPr>
          <w:rtl w:val="true"/>
        </w:rPr>
        <w:t>ڗ</w:t>
      </w:r>
      <w:r>
        <w:rPr/>
        <w:t>R����d�##Q@###Q@###Q@###Q@###Q@###Q@###Q@###Q@###Q@###Q@###Q@###Q@###Q@###Q@###Q@###Q@###Q@###Q@###Q@###Q@###Q@###Q@###Q@###Q@###Q@###Q@###Q@###Q@###Q@###Q@###Q@###Q@###Q@###Q@###Q@###Q@###Q@###Q@###Q@###Q@###Q@###Q@###Q@###Q@###Q@###Q@###Q@###Q@###Q@###Q@###Q@#yg�S�z#΂���S��B�#(�#�#(�#�#(�#�#(�#�#(�#�#(�#�#(�#�#(�#�#(�#�#(�#�#�Pе{0�D�l�#�9#I��@#8 �A�4�#Q@###Q@###Q@###W?��#K��Dma#��H#�,#���Mn#���%�t#_Ƒ]2�"!�S�V�#Q@###Q@###Q@###Q@###Q@###Q@###Q@###Q@###Q@###Q@#r&gt; �u�#^��j&gt;�,��0Q�'�M0:�"�@#P#E##P#E##P#E##P#E##P#E##P#E##P#E##P#E##P#E##P#E##P#E##P#E##P#E##P#E#1</w:t>
      </w:r>
      <w:r>
        <w:rPr>
          <w:rtl w:val="true"/>
        </w:rPr>
        <w:t>ܫ</w:t>
      </w:r>
      <w:r>
        <w:rPr/>
        <w:t>(#�n8$c��4�#(�#�#(�#�#(�#�#+���&amp;���}:��3�Z���9 ��S@#]##Q@#s:</w:t>
      </w:r>
      <w:r>
        <w:rPr/>
        <w:t>牮��</w:t>
      </w:r>
      <w:r>
        <w:rPr/>
        <w:t>Ae�i</w:t>
      </w:r>
      <w:r>
        <w:rPr/>
        <w:t>ֱ��</w:t>
      </w:r>
      <w:r>
        <w:rPr/>
        <w:t>\)v��##�##Ү�~7c�t�-##P#E##P#E##P#E##P#E##P#E##P##�k�p?��X��=��</w:t>
        <w:tab/>
        <w:br/>
        <w:t>(#��</w:t>
        <w:br/>
        <w:t>(#��</w:t>
        <w:br/>
        <w:t>(#��</w:t>
        <w:br/>
        <w:t>(#��</w:t>
        <w:br/>
        <w:t>(#��</w:t>
        <w:br/>
        <w:t>(#��</w:t>
        <w:br/>
        <w:t>(#��</w:t>
        <w:br/>
        <w:t>(#��</w:t>
        <w:br/>
        <w:t>(#��</w:t>
        <w:br/>
        <w:t>�M�|2</w:t>
      </w:r>
      <w:r>
        <w:br w:type="page"/>
      </w:r>
    </w:p>
    <w:p>
      <w:pPr>
        <w:pStyle w:val="PreformattedText"/>
        <w:bidi w:val="0"/>
        <w:jc w:val="left"/>
        <w:rPr/>
      </w:pPr>
      <w:r>
        <w:rPr/>
        <w:t>�</w:t>
      </w:r>
      <w:r>
        <w:rPr/>
        <w:t>iSMg���c'�#�#ǆ|F�%�7ia%��Dwpw#���Ρ6����6mr##�U�!GS�#k#&lt;1�)�Ij���[[#�n�#�#\V��H�O�#��&amp;�6x�H�{#�##��6�?���z4#��QH���P�#�J##P#\���]F�#ŷ�\��k#��##��</w:t>
      </w:r>
      <w:r>
        <w:rPr/>
        <w:t>拡�</w:t>
      </w:r>
      <w:r>
        <w:rPr/>
        <w:t>nj�Z&gt;�=��rĹ#�n=�b�w�'Y�#��L�N�#$D���}�#1#E#�(�#�]�7</w:t>
      </w:r>
    </w:p>
    <w:p>
      <w:pPr>
        <w:pStyle w:val="PreformattedText"/>
        <w:bidi w:val="0"/>
        <w:jc w:val="left"/>
        <w:rPr/>
      </w:pPr>
      <w:r>
        <w:rPr/>
        <w:t>�����</w:t>
      </w:r>
      <w:r>
        <w:rPr/>
        <w:t>|_�#�##��Ic`n�Y6��H_ʀ7�ey�b�H�n�#��#</w:t>
        <w:tab/>
        <w:t>#�q^ �jYk�����</w:t>
      </w:r>
      <w:r>
        <w:rPr/>
        <w:t>،</w:t>
      </w:r>
      <w:r>
        <w:rPr/>
        <w:t xml:space="preserve">Kp��(��#h-������V#^[��@�j� </w:t>
        <w:br/>
        <w:t>(#��</w:t>
        <w:br/>
        <w:t>�%��~5�Ф��#�o�﹙ppF8#���##u�#X5������)��0q��#��wQJ�D����e#�����)#++�:��4����\~�PF��I�(#.#�</w:t>
      </w:r>
      <w:r>
        <w:rPr/>
        <w:t>֚</w:t>
      </w:r>
      <w:r>
        <w:rPr/>
        <w:t>c_�xu�#{f�r#�##��#G[�7�##�HA+�t��=8�;#����#4'��˙a�a�8n##�k_���ƿ���#�D�</w:t>
      </w:r>
      <w:r>
        <w:rPr>
          <w:rtl w:val="true"/>
        </w:rPr>
        <w:t>ݔ</w:t>
      </w:r>
      <w:r>
        <w:rPr/>
        <w:t>�</w:t>
      </w:r>
      <w:r>
        <w:rPr/>
        <w:t>t#4�</w:t>
      </w:r>
      <w:r>
        <w:rPr/>
        <w:t>ެ�</w:t>
      </w:r>
      <w:r>
        <w:rPr/>
        <w:t>{X�C���2�NȢ^�Ǡ�F?�&lt;[q�jRi</w:t>
      </w:r>
      <w:r>
        <w:rPr>
          <w:rtl w:val="true"/>
        </w:rPr>
        <w:t>ڞ��</w:t>
      </w:r>
      <w:r>
        <w:rPr/>
        <w:t>7</w:t>
      </w:r>
      <w:r>
        <w:rPr/>
        <w:t>[&lt;����#��WM��#�#P#P^I&lt;6��m#�e\�e��&gt;��#o�&amp;��#���#`#K�#</w:t>
        <w:tab/>
        <w:t>�&gt;��Z��#�kK�%��;�+k8�#��#c�#'q�#b�:Z(#��</w:t>
        <w:br/>
        <w:t>(#�?�#��^���</w:t>
      </w:r>
      <w:r>
        <w:rPr/>
        <w:t>鉨</w:t>
      </w:r>
      <w:r>
        <w:rPr/>
        <w:t>#��.#���#^�#���f=sH��#�q�I#�#u#�@###W%�j�%��5</w:t>
      </w:r>
      <w:r>
        <w:rPr/>
        <w:t>宥</w:t>
      </w:r>
      <w:r>
        <w:rPr/>
        <w:t>`��D[c���#�#ok:�z&gt;�=��k��kC�^�&amp;�#��b-&gt;�#{v</w:t>
        <w:br/>
        <w:t>@'�</w:t>
      </w:r>
      <w:r>
        <w:rPr/>
        <w:t>߮</w:t>
      </w:r>
      <w:r>
        <w:rPr/>
        <w:t>(#���</w:t>
        <w:br/>
        <w:t>(#��~�^�u|��</w:t>
      </w:r>
      <w:r>
        <w:br w:type="page"/>
      </w:r>
    </w:p>
    <w:p>
      <w:pPr>
        <w:pStyle w:val="PreformattedText"/>
        <w:bidi w:val="0"/>
        <w:jc w:val="left"/>
        <w:rPr/>
      </w:pPr>
      <w:r>
        <w:rPr/>
        <w:t>e�����G�u=oX�7�6��(#�"B#��X��@####Q@#s#5</w:t>
      </w:r>
      <w:r>
        <w:rPr>
          <w:rtl w:val="true"/>
        </w:rPr>
        <w:t>׵</w:t>
      </w:r>
      <w:r>
        <w:rPr/>
        <w:t>?#i����#"�</w:t>
      </w:r>
      <w:r>
        <w:rPr>
          <w:rtl w:val="true"/>
        </w:rPr>
        <w:t>ב</w:t>
      </w:r>
      <w:r>
        <w:rPr/>
        <w:t>��</w:t>
      </w:r>
      <w:r>
        <w:rPr/>
        <w:tab/>
        <w:t>�@#ZE̷�E����e�3c�M]�#�#(�#�#(�#����+9d��\N�</w:t>
      </w:r>
      <w:r>
        <w:rPr/>
        <w:t>䈾���</w:t>
      </w:r>
      <w:r>
        <w:rPr>
          <w:rtl w:val="true"/>
        </w:rPr>
        <w:t>ڀ</w:t>
      </w:r>
      <w:r>
        <w:rPr/>
        <w:t>9</w:t>
      </w:r>
      <w:r>
        <w:rPr/>
        <w:t>�#���)�</w:t>
      </w:r>
      <w:r>
        <w:rPr/>
        <w:t>5</w:t>
      </w:r>
      <w:r>
        <w:rPr/>
        <w:t>�#��M� &lt;q�I&lt;����#E##P#E##P#E##P#E#q�$�^��k�:|Vh"�p&lt;�9�3���v4</w:t>
      </w:r>
    </w:p>
    <w:p>
      <w:pPr>
        <w:pStyle w:val="PreformattedText"/>
        <w:bidi w:val="0"/>
        <w:jc w:val="left"/>
        <w:rPr/>
      </w:pPr>
      <w:r>
        <w:rPr/>
        <w:t>�</w:t>
      </w:r>
      <w:r>
        <w:rPr/>
        <w:t>s~+�&lt;�#�#6�F���ʬ@���@��'���#��b�e#�V�S</w:t>
      </w:r>
      <w:r>
        <w:rPr/>
        <w:t>隞�</w:t>
      </w:r>
      <w:r>
        <w:rPr/>
        <w:br/>
        <w:t>(#�,���#ȥ�#�#W=2;P#O����</w:t>
      </w:r>
    </w:p>
    <w:p>
      <w:pPr>
        <w:pStyle w:val="PreformattedText"/>
        <w:bidi w:val="0"/>
        <w:jc w:val="left"/>
        <w:rPr/>
      </w:pPr>
      <w:r>
        <w:rPr/>
        <w:t>(�$Bi��G#8�M[�'���b�P�K{�#1)���&gt;�</w:t>
      </w:r>
    </w:p>
    <w:p>
      <w:pPr>
        <w:pStyle w:val="PreformattedText"/>
        <w:bidi w:val="0"/>
        <w:jc w:val="left"/>
        <w:rPr/>
      </w:pPr>
      <w:r>
        <w:rPr/>
        <w:t>�</w:t>
      </w:r>
      <w:r>
        <w:rPr/>
        <w:t>$^��̱�*�`</w:t>
        <w:tab/>
        <w:t>#�d�P#��#���#j#}͐�#�#���0OJ�h#��#e�J�#Q#</w:t>
      </w:r>
      <w:r>
        <w:br w:type="page"/>
      </w:r>
    </w:p>
    <w:p>
      <w:pPr>
        <w:pStyle w:val="PreformattedText"/>
        <w:bidi w:val="0"/>
        <w:jc w:val="left"/>
        <w:rPr/>
      </w:pPr>
      <w:r>
        <w:rPr/>
        <w:t>��</w:t>
      </w:r>
      <w:r>
        <w:rPr/>
        <w:t>$W)�#�##�##���|�n#&lt;�=h#�S�A�23�Z#(�</w:t>
        <w:br/>
        <w:t>���#e��w##8�&lt;�d�#�xS�ʚ��7#/�`��4#��</w:t>
      </w:r>
      <w:r>
        <w:rPr>
          <w:rtl w:val="true"/>
        </w:rPr>
        <w:t>ܞ</w:t>
      </w:r>
      <w:r>
        <w:rPr/>
        <w:t>�</w:t>
      </w:r>
      <w:r>
        <w:rPr/>
        <w:t>#�F�;�(#W#��P���##�#m�%</w:t>
        <w:tab/>
        <w:t>�#v�Ӏ�?#ʁ��p#�#[x�[��rl��Z�Hg��ӧ�F�#w</w:t>
      </w:r>
      <w:r>
        <w:rPr>
          <w:rtl w:val="true"/>
        </w:rPr>
        <w:t>ہ</w:t>
      </w:r>
      <w:r>
        <w:rPr/>
        <w:t>]��</w:t>
      </w:r>
      <w:r>
        <w:br w:type="page"/>
      </w:r>
    </w:p>
    <w:p>
      <w:pPr>
        <w:pStyle w:val="PreformattedText"/>
        <w:bidi w:val="0"/>
        <w:jc w:val="left"/>
        <w:rPr/>
      </w:pPr>
      <w:r>
        <w:rPr/>
        <w:t>dc�r�#�#��jZ�����T�?�r�7</w:t>
      </w:r>
      <w:r>
        <w:br w:type="page"/>
      </w:r>
    </w:p>
    <w:p>
      <w:pPr>
        <w:pStyle w:val="PreformattedText"/>
        <w:bidi w:val="0"/>
        <w:jc w:val="left"/>
        <w:rPr/>
      </w:pPr>
      <w:r>
        <w:rPr/>
        <w:t>�</w:t>
      </w:r>
      <w:r>
        <w:rPr/>
        <w:t>#�#��#(�#�#(�#�#(�#�#(�#�#(�#�#k��l��</w:t>
      </w:r>
      <w:r>
        <w:br w:type="page"/>
      </w:r>
    </w:p>
    <w:p>
      <w:pPr>
        <w:pStyle w:val="PreformattedText"/>
        <w:bidi w:val="0"/>
        <w:jc w:val="left"/>
        <w:rPr/>
      </w:pPr>
      <w:r>
        <w:rPr/>
        <w:t>�</w:t>
      </w:r>
      <w:r>
        <w:rPr/>
        <w:t>&gt;��#}P5�=֊##P#E##P#E##P#E##P#E##P#E##P#E##P#E##P#E##P#E##GX�b��</w:t>
        <w:tab/>
        <w:t>�)2#�#��##�~�����Ԭ��#\�#��#^&lt;##Z�qqz��&lt;u�'�#�`�}&gt;�-7M���#�#:p+�#</w:t>
      </w:r>
      <w:r>
        <w:rPr>
          <w:rtl w:val="true"/>
        </w:rPr>
        <w:t>ݕ</w:t>
      </w:r>
      <w:r>
        <w:rPr/>
        <w:t>���</w:t>
      </w:r>
      <w:r>
        <w:rPr/>
        <w:t>Ι��</w:t>
      </w:r>
      <w:r>
        <w:rPr/>
        <w:t>߳</w:t>
      </w:r>
      <w:r>
        <w:rPr/>
        <w:t>9�E�K���#z��)$</w:t>
      </w:r>
    </w:p>
    <w:p>
      <w:pPr>
        <w:pStyle w:val="PreformattedText"/>
        <w:bidi w:val="0"/>
        <w:jc w:val="left"/>
        <w:rPr/>
      </w:pPr>
      <w:r>
        <w:rPr/>
        <w:t>��</w:t>
      </w:r>
      <w:r>
        <w:rPr/>
        <w:t>OP�u/�\�A�y#4�����ǽt��#&gt;#�D&gt;#X</w:t>
      </w:r>
      <w:r>
        <w:rPr/>
        <w:t>乲��</w:t>
      </w:r>
      <w:r>
        <w:rPr/>
        <w:t>#�#��#UO���W��Uu�.;��9F��Le�c��L</w:t>
        <w:br/>
        <w:t>�W���.� [+�ZЕ��##��#��K�m���\i���$�r��#l#J#���</w:t>
      </w:r>
      <w:r>
        <w:rPr/>
        <w:t>典�</w:t>
      </w:r>
      <w:r>
        <w:rPr/>
        <w:t>K�y.�2n���nga�#�#��V3x�G�</w:t>
      </w:r>
      <w:r>
        <w:rPr>
          <w:rtl w:val="true"/>
        </w:rPr>
        <w:t>׭</w:t>
      </w:r>
      <w:r>
        <w:rPr/>
        <w:t>l�}2��7ͳ</w:t>
      </w:r>
      <w:r>
        <w:rPr>
          <w:rtl w:val="true"/>
        </w:rPr>
        <w:t>ܨ</w:t>
      </w:r>
      <w:r>
        <w:rPr/>
        <w:t>^}�OOҋip��5MZ�G�7#rm\�UFYϠ#�s�#&gt;���!�iZ��36��##��#��G"M#�##F#R;�I\�#��9U$"�oa@#kc�Zo#</w:t>
      </w:r>
      <w:r>
        <w:rPr>
          <w:rtl w:val="true"/>
        </w:rPr>
        <w:t>ݴ</w:t>
      </w:r>
      <w:r>
        <w:rPr/>
        <w:t>�</w:t>
      </w:r>
      <w:r>
        <w:rPr/>
        <w:t>L�:E</w:t>
      </w:r>
      <w:r>
        <w:rPr/>
        <w:t>奢�</w:t>
      </w:r>
      <w:r>
        <w:rPr/>
        <w:t>#5#�'���K��_#YE5ͤ�K&amp;6ƣ�}</w:t>
      </w:r>
      <w:r>
        <w:rPr/>
        <w:t>۠�</w:t>
      </w:r>
      <w:r>
        <w:rPr/>
        <w:t>gp7R�#�n#�B��OA��.&lt;A#��%Ο��ϧd��</w:t>
      </w:r>
      <w:r>
        <w:br w:type="page"/>
      </w:r>
    </w:p>
    <w:p>
      <w:pPr>
        <w:pStyle w:val="PreformattedText"/>
        <w:bidi w:val="0"/>
        <w:jc w:val="left"/>
        <w:rPr/>
      </w:pPr>
      <w:r>
        <w:rPr/>
      </w:r>
    </w:p>
    <w:p>
      <w:pPr>
        <w:pStyle w:val="PreformattedText"/>
        <w:bidi w:val="0"/>
        <w:jc w:val="left"/>
        <w:rPr/>
      </w:pPr>
      <w:r>
        <w:rPr/>
        <w:t>ޭ��</w:t>
      </w:r>
      <w:r>
        <w:rPr/>
        <w:t>#z@[�u}#?#˨i��Y��#%���#�&gt;#��e͔�Ao&lt;���[d#v#�#</w:t>
      </w:r>
    </w:p>
    <w:p>
      <w:pPr>
        <w:pStyle w:val="PreformattedText"/>
        <w:bidi w:val="0"/>
        <w:jc w:val="left"/>
        <w:rPr/>
      </w:pPr>
      <w:r>
        <w:rPr/>
        <w:t>K&gt;#�</w:t>
      </w:r>
      <w:r>
        <w:rPr/>
        <w:t>֟�</w:t>
      </w:r>
      <w:r>
        <w:rPr/>
        <w:t>_##*[[�3�K��}k��</w:t>
        <w:br/>
        <w:t>:��#��I{p�4i�5ɮn��6�y�����[��#d\�#s�)�</w:t>
      </w:r>
    </w:p>
    <w:p>
      <w:pPr>
        <w:pStyle w:val="PreformattedText"/>
        <w:bidi w:val="0"/>
        <w:jc w:val="left"/>
        <w:rPr/>
      </w:pPr>
      <w:r>
        <w:rPr/>
        <w:t>##x���#�l"���#��'_��W�s�g�KD���q"nw'�#��</w:t>
      </w:r>
    </w:p>
    <w:p>
      <w:pPr>
        <w:pStyle w:val="PreformattedText"/>
        <w:bidi w:val="0"/>
        <w:jc w:val="left"/>
        <w:rPr/>
      </w:pPr>
      <w:r>
        <w:rPr/>
        <w:t>i�#�[�³X]�e)!n]6�s�#�WO��#VZD</w:t>
      </w:r>
      <w:r>
        <w:rPr>
          <w:rtl w:val="true"/>
        </w:rPr>
        <w:t>ח</w:t>
      </w:r>
      <w:r>
        <w:rPr/>
        <w:t>r#k�</w:t>
      </w:r>
      <w:r>
        <w:rPr/>
        <w:t>䑜�</w:t>
      </w:r>
      <w:r>
        <w:rPr/>
        <w:t>#��9�#���$�Y�q�#�M#����}S9ǹ��5=+M��7��FӒ0c##HB��?�##~�%�ĝ.�ͤ�����X�"]��#AZ&gt;#񍦽{=��</w:t>
      </w:r>
      <w:r>
        <w:rPr/>
        <w:t>洽�</w:t>
      </w:r>
      <w:r>
        <w:rPr/>
        <w:t>e�`����,Ύ�����DK�Ċ�$P�:##���#��#&lt;O�#���#�E���&amp;x�z}#��,-�M���K-�#~�#8�#�(�L𕵴#�_]</w:t>
        <w:tab/>
        <w:t>#�P#�3Վ8�</w:t>
      </w:r>
      <w:r>
        <w:br w:type="page"/>
      </w:r>
    </w:p>
    <w:p>
      <w:pPr>
        <w:pStyle w:val="PreformattedText"/>
        <w:bidi w:val="0"/>
        <w:jc w:val="left"/>
        <w:rPr/>
      </w:pPr>
      <w:r>
        <w:rPr/>
        <w:t>�</w:t>
      </w:r>
      <w:r>
        <w:rPr/>
        <w:t>|7�_#�#��#���$#Z5�_O�S���1���2Cn����#:��V��</w:t>
      </w:r>
      <w:r>
        <w:rPr>
          <w:rtl w:val="true"/>
        </w:rPr>
        <w:t>ڮ</w:t>
      </w:r>
      <w:r>
        <w:rPr/>
        <w:t>��</w:t>
      </w:r>
      <w:r>
        <w:rPr/>
        <w:t>M�ȯ�`F~��5��##[xz�n�icn�5��Ojm#�|g5�W#67w��|�#�#�#�zq[Z#�k�##�[#]����*i#^o#+�R��m���0�#���V?bǌ��'�P_5���#��L</w:t>
        <w:br/>
        <w:t>�a&gt;�oQL#�#:+</w:t>
      </w:r>
      <w:r>
        <w:br w:type="page"/>
      </w:r>
    </w:p>
    <w:p>
      <w:pPr>
        <w:pStyle w:val="PreformattedText"/>
        <w:bidi w:val="0"/>
        <w:jc w:val="left"/>
        <w:rPr/>
      </w:pPr>
      <w:r>
        <w:rPr/>
        <w:t>��</w:t>
      </w:r>
      <w:r>
        <w:rPr/>
        <w:t>&lt;�#Z@yG�|Mk�ͬE-��]IrZ8�,�k�� �j��Ӯ��-�#^�}3��6��k�V�4�[�I=���</w:t>
      </w:r>
    </w:p>
    <w:p>
      <w:pPr>
        <w:pStyle w:val="PreformattedText"/>
        <w:bidi w:val="0"/>
        <w:jc w:val="left"/>
        <w:rPr/>
      </w:pPr>
      <w:r>
        <w:rPr/>
        <w:t>�</w:t>
      </w:r>
      <w:r>
        <w:rPr/>
        <w:t>C,��°�|Oo�j#�-��&amp;��</w:t>
      </w:r>
      <w:r>
        <w:br w:type="page"/>
      </w:r>
    </w:p>
    <w:p>
      <w:pPr>
        <w:pStyle w:val="PreformattedText"/>
        <w:bidi w:val="0"/>
        <w:jc w:val="left"/>
        <w:rPr/>
      </w:pPr>
      <w:r>
        <w:rPr/>
        <w:t>L</w:t>
      </w:r>
      <w:r>
        <w:br w:type="page"/>
      </w:r>
    </w:p>
    <w:p>
      <w:pPr>
        <w:pStyle w:val="PreformattedText"/>
        <w:bidi w:val="0"/>
        <w:jc w:val="left"/>
        <w:rPr/>
      </w:pPr>
      <w:r>
        <w:rPr/>
        <w:t>�</w:t>
      </w:r>
      <w:r>
        <w:rPr/>
        <w:tab/>
        <w:t>U�=X�A'�L#:�WV��l#��_.#�8�'�#Z����n&lt;;w#�p|�w#=</w:t>
        <w:tab/>
        <w:t>N��#��uk=oO���M�##C�W�#��/�n&lt;54~v��[I��$�#�##V���</w:t>
      </w:r>
      <w:r>
        <w:rPr/>
        <w:t>֘�</w:t>
      </w:r>
      <w:r>
        <w:rPr/>
        <w:t>-n�+������#�#3Ú�η</w:t>
      </w:r>
    </w:p>
    <w:p>
      <w:pPr>
        <w:pStyle w:val="PreformattedText"/>
        <w:bidi w:val="0"/>
        <w:jc w:val="left"/>
        <w:rPr/>
      </w:pPr>
      <w:r>
        <w:rPr/>
        <w:t>��</w:t>
      </w:r>
      <w:r>
        <w:rPr>
          <w:rtl w:val="true"/>
        </w:rPr>
        <w:t>٭�</w:t>
      </w:r>
      <w:r>
        <w:rPr>
          <w:rtl w:val="true"/>
        </w:rPr>
        <w:t>#</w:t>
      </w:r>
      <w:r>
        <w:rPr/>
        <w:t>1</w:t>
      </w:r>
      <w:r>
        <w:rPr/>
        <w:t>@��#=�{�&amp;��$�Eχ�x�m�#�m�Xu�;�#�#</w:t>
      </w:r>
      <w:r>
        <w:rPr>
          <w:rtl w:val="true"/>
        </w:rPr>
        <w:t>״</w:t>
      </w:r>
      <w:r>
        <w:rPr/>
        <w:t>�</w:t>
      </w:r>
      <w:r>
        <w:rPr/>
        <w:t>enM�#m|##����#Ͻt���a�MK�V�w#�#͡�</w:t>
      </w:r>
      <w:r>
        <w:rPr/>
        <w:t>ܹ</w:t>
      </w:r>
      <w:r>
        <w:rPr/>
        <w:t>##�</w:t>
      </w:r>
      <w:r>
        <w:rPr>
          <w:rtl w:val="true"/>
        </w:rPr>
        <w:t>ڵ</w:t>
      </w:r>
      <w:r>
        <w:rPr/>
        <w:t>4</w:t>
      </w:r>
    </w:p>
    <w:p>
      <w:pPr>
        <w:pStyle w:val="PreformattedText"/>
        <w:bidi w:val="0"/>
        <w:jc w:val="left"/>
        <w:rPr/>
      </w:pPr>
      <w:r>
        <w:rPr/>
        <w:t>N�W�</w:t>
      </w:r>
      <w:r>
        <w:rPr/>
        <w:t>࿚�</w:t>
      </w:r>
      <w:r>
        <w:rPr/>
        <w:t>"y�z*�A#</w:t>
      </w:r>
      <w:r>
        <w:br w:type="page"/>
      </w:r>
    </w:p>
    <w:p>
      <w:pPr>
        <w:pStyle w:val="PreformattedText"/>
        <w:bidi w:val="0"/>
        <w:jc w:val="left"/>
        <w:rPr/>
      </w:pPr>
      <w:r>
        <w:rPr/>
        <w:t>�</w:t>
      </w:r>
      <w:r>
        <w:rPr/>
        <w:t>ѵ�OQԯ��N�-��#K#�.���]#�#X�T�/�t��8</w:t>
      </w:r>
      <w:r>
        <w:rPr>
          <w:rtl w:val="true"/>
        </w:rPr>
        <w:t>ى</w:t>
      </w:r>
      <w:r>
        <w:rPr/>
        <w:t>���</w:t>
      </w:r>
      <w:r>
        <w:rPr/>
        <w:t>#F?##ƶ��[</w:t>
      </w:r>
      <w:r>
        <w:rPr>
          <w:rtl w:val="true"/>
        </w:rPr>
        <w:t>ۼ</w:t>
      </w:r>
      <w:r>
        <w:rPr/>
        <w:t>#��_^�����#�#�</w:t>
      </w:r>
    </w:p>
    <w:p>
      <w:pPr>
        <w:pStyle w:val="PreformattedText"/>
        <w:bidi w:val="0"/>
        <w:jc w:val="left"/>
        <w:rPr/>
      </w:pPr>
      <w:r>
        <w:rPr/>
        <w:t>C�r[^���FKky$�</w:t>
      </w:r>
      <w:r>
        <w:br w:type="page"/>
      </w:r>
    </w:p>
    <w:p>
      <w:pPr>
        <w:pStyle w:val="PreformattedText"/>
        <w:bidi w:val="0"/>
        <w:jc w:val="left"/>
        <w:rPr/>
      </w:pPr>
      <w:r>
        <w:rPr/>
        <w:t>�</w:t>
      </w:r>
      <w:r>
        <w:rPr/>
        <w:t>.�:#���##��#M#�9e�,�#�E#�H</w:t>
      </w:r>
      <w:r>
        <w:rPr/>
        <w:t>݀�</w:t>
      </w:r>
      <w:r>
        <w:rPr/>
        <w:t>{R񦭡�.5}#�e3m�#��~�R#������+�Nc�C)�5-#9-O�2jZ��.��ũ&lt;#5�\6</w:t>
      </w:r>
      <w:r>
        <w:rPr/>
        <w:t>ؔ��</w:t>
      </w:r>
      <w:r>
        <w:rPr/>
        <w:t>jƉ�ou��[�9��@�kn��c</w:t>
      </w:r>
      <w:r>
        <w:rPr>
          <w:rtl w:val="true"/>
        </w:rPr>
        <w:t>ژ</w:t>
      </w:r>
      <w:r>
        <w:rPr/>
        <w:t>#/� �a�H�'�##���#���9�#�MC�#��\�5��O���|�#Ԟ��##c������+�w�</w:t>
      </w:r>
      <w:r>
        <w:br w:type="page"/>
      </w:r>
    </w:p>
    <w:p>
      <w:pPr>
        <w:pStyle w:val="PreformattedText"/>
        <w:bidi w:val="0"/>
        <w:jc w:val="left"/>
        <w:rPr/>
      </w:pPr>
      <w:r>
        <w:rPr/>
        <w:t>�</w:t>
      </w:r>
      <w:r>
        <w:rPr/>
        <w:t>##�#���-w����6�I#�W�'�P���Oj�&lt;s�j�xbh�</w:t>
      </w:r>
    </w:p>
    <w:p>
      <w:pPr>
        <w:pStyle w:val="PreformattedText"/>
        <w:bidi w:val="0"/>
        <w:jc w:val="left"/>
        <w:rPr/>
      </w:pPr>
      <w:r>
        <w:rPr/>
        <w:t>)cI�"�3o#��#P#��u=#�u�#1\#�S:�#h��#�����#�Q��|</w:t>
      </w:r>
      <w:r>
        <w:rPr/>
        <w:t>٣</w:t>
      </w:r>
      <w:r>
        <w:rPr/>
        <w:t>#��`g�4#��#I��j6�</w:t>
      </w:r>
      <w:r>
        <w:rPr/>
        <w:t>٘</w:t>
      </w:r>
      <w:r>
        <w:rPr/>
        <w:t>$�8*9-�qT��oo�6�6�u#�@����`##Zc����Ŷ�#����e</w:t>
      </w:r>
    </w:p>
    <w:p>
      <w:pPr>
        <w:pStyle w:val="PreformattedText"/>
        <w:bidi w:val="0"/>
        <w:jc w:val="left"/>
        <w:rPr/>
      </w:pPr>
      <w:r>
        <w:rPr/>
        <w:t>�</w:t>
      </w:r>
      <w:r>
        <w:rPr/>
        <w:t>##�'����}^�D�d��r�'@9,{#@Xø�#�k�iͣ��@��f��^�#sÞ'��q�`���#8�U#X�#;�a#��x��q�cb�����#!R������)#�y�#�1ua�]�X/�ˢ</w:t>
        <w:br/>
        <w:t xml:space="preserve"> �q��]7��Ee�M;�ve�V���yO�#p##�:i</w:t>
      </w:r>
      <w:r>
        <w:rPr>
          <w:rtl w:val="true"/>
        </w:rPr>
        <w:t>׺</w:t>
      </w:r>
      <w:r>
        <w:rPr/>
        <w:t>՚���\=�xb�</w:t>
        <w:tab/>
        <w:t>-�#�t�#�[R�#��iSi�ew"��Ϸ v��</w:t>
      </w:r>
    </w:p>
    <w:p>
      <w:pPr>
        <w:pStyle w:val="PreformattedText"/>
        <w:bidi w:val="0"/>
        <w:jc w:val="left"/>
        <w:rPr/>
      </w:pPr>
      <w:r>
        <w:rPr/>
        <w:t>��</w:t>
      </w:r>
      <w:r>
        <w:rPr/>
        <w:t>~/�A�-l����]8H�I�r6��kW]��t�9�`��Z�#H�M�#���9�#�#��ͭ�:nȦF.|��w8##�#��-[�Bm?D�mB�#��#�?�X9�I�v-Mͮ��=��Q�H�yr`v~�R#��#�c�/t{���#�\Fq��9#�#/]x</w:t>
      </w:r>
      <w:r>
        <w:rPr/>
        <w:t>݅��</w:t>
      </w:r>
      <w:r>
        <w:rPr/>
        <w:t>Ӵ{��#0�J�*/###�ǵlxw_��&amp;����IW��J0�LE/�I��nl�}&lt;�5�m�G��@}#�ɬ�~!�o�O��o#����H#��H#�#|j�#p##���.��j�e�o�D���##�Z�I��#�#��]��"�A�~:�J��x��PԗM�����#e�#��v2�$�v�$����lt##sW��!�f�d�/e��s�#�3E��t���r�˪�6Z�����W,� ��D��|15żHȷ/*�</w:t>
        <w:tab/>
        <w:t>����</w:t>
      </w:r>
      <w:r>
        <w:rPr/>
        <w:t>֘��</w:t>
      </w:r>
      <w:r>
        <w:rPr/>
        <w:t>7��z��</w:t>
      </w:r>
      <w:r>
        <w:rPr>
          <w:rtl w:val="true"/>
        </w:rPr>
        <w:t>ڥ</w:t>
      </w:r>
      <w:r>
        <w:rPr/>
        <w:t>�</w:t>
      </w:r>
      <w:r>
        <w:rPr/>
        <w:t>W</w:t>
      </w:r>
      <w:r>
        <w:br w:type="page"/>
      </w:r>
    </w:p>
    <w:p>
      <w:pPr>
        <w:pStyle w:val="PreformattedText"/>
        <w:bidi w:val="0"/>
        <w:jc w:val="left"/>
        <w:rPr/>
      </w:pPr>
      <w:r>
        <w:rPr/>
        <w:t>�</w:t>
      </w:r>
      <w:r>
        <w:rPr/>
        <w:t>&gt;hV=�#�</w:t>
      </w:r>
      <w:r>
        <w:rPr/>
        <w:t>ֱ</w:t>
      </w:r>
      <w:r>
        <w:rPr/>
        <w:t>,�%i���R���#6�</w:t>
      </w:r>
      <w:r>
        <w:rPr/>
        <w:t>킃</w:t>
      </w:r>
      <w:r>
        <w:rPr/>
        <w:t>$���Ͻ!���##�Ut�SL���v</w:t>
      </w:r>
      <w:r>
        <w:rPr>
          <w:rtl w:val="true"/>
        </w:rPr>
        <w:t>ڞ</w:t>
      </w:r>
      <w:r>
        <w:rPr/>
        <w:t>sq</w:t>
      </w:r>
      <w:r>
        <w:rPr/>
        <w:t>휀</w:t>
      </w:r>
      <w:r>
        <w:rPr/>
        <w:t>A�</w:t>
      </w:r>
      <w:r>
        <w:rPr/>
        <w:t>뵠</w:t>
      </w:r>
      <w:r>
        <w:rPr/>
        <w:t>Ek�`��KK�N#�#�?S^y�}{V��ug�N��W�y��*�=1�#���G���.��^iw##�����0ǂCw#�Zz� ЬV�k[�U�w�!�=�#�L�_#�qg#�:]�</w:t>
      </w:r>
      <w:r>
        <w:rPr/>
        <w:t>䌁�</w:t>
      </w:r>
      <w:r>
        <w:rPr/>
        <w:t>HW+#�n�</w:t>
      </w:r>
      <w:r>
        <w:rPr>
          <w:rtl w:val="true"/>
        </w:rPr>
        <w:t>ڵ</w:t>
      </w:r>
      <w:r>
        <w:rPr>
          <w:rtl w:val="true"/>
        </w:rPr>
        <w:t>|</w:t>
      </w:r>
      <w:r>
        <w:rPr/>
        <w:t>5</w:t>
      </w:r>
      <w:r>
        <w:rPr/>
        <w:t>�Ko#�I&lt;#&lt;/#�'</w:t>
      </w:r>
      <w:r>
        <w:rPr/>
        <w:t>ꦁ</w:t>
      </w:r>
      <w:r>
        <w:rPr/>
        <w:t>#m��#��3W���r�#*ni#t#����_�p��]͛L�Q��2zg�@��eM��"vD��###d�P#̬��jO�3%ƚ�4p#Kep6�\��V�%]#�4Y�ah�s�H�d�1��@��6�#��g��\�F��®#G�=kb�_�R����#&lt;�T�#�#c����OQhE�#A�{I��X&lt;�&lt;�Y1�#�P/�Tx�t#�&amp;�f�d,�H�A�Ѩ#��CO��,#6�ys$���c#fa�#0=O#��x��+�[?#hs�B�##�:�+#�</w:t>
      </w:r>
      <w:r>
        <w:rPr>
          <w:rtl w:val="true"/>
        </w:rPr>
        <w:t>ܧ</w:t>
      </w:r>
      <w:r>
        <w:rPr/>
        <w:t>�</w:t>
      </w:r>
      <w:r>
        <w:rPr/>
        <w:t>.��h������d#ЊZ#</w:t>
      </w:r>
      <w:r>
        <w:rPr/>
        <w:t>浭</w:t>
      </w:r>
      <w:r>
        <w:rPr/>
        <w:t>z�k�t+[+�J���[�#F?�rF</w:t>
      </w:r>
    </w:p>
    <w:p>
      <w:pPr>
        <w:pStyle w:val="PreformattedText"/>
        <w:bidi w:val="0"/>
        <w:jc w:val="left"/>
        <w:rPr/>
      </w:pPr>
      <w:r>
        <w:rPr/>
        <w:t>y��l��W��?��'i�0���#��ʶ��^���4����dx[î�#b��R�{�#��'95�s�#t#��YΊ���Bz���ѯAz�#�����"]���["` #����##x���Z����}�#Z\#��j#�IE##P#E##P#E##P#E##P#E##P#E#!##z</w:t>
      </w:r>
      <w:r>
        <w:rPr/>
        <w:t>ׅ�</w:t>
      </w:r>
      <w:r>
        <w:rPr/>
        <w:t>#Ka��u��AE##P#E##P#E##P#E##P#E##P#E##P#E##P#E##P#E##P#E#yo��=�</w:t>
      </w:r>
      <w:r>
        <w:rPr>
          <w:rtl w:val="true"/>
        </w:rPr>
        <w:t>ע</w:t>
      </w:r>
      <w:r>
        <w:rPr/>
        <w:t>`��M�s�0���&lt;C�$</w:t>
      </w:r>
      <w:r>
        <w:br w:type="page"/>
      </w:r>
    </w:p>
    <w:p>
      <w:pPr>
        <w:pStyle w:val="PreformattedText"/>
        <w:bidi w:val="0"/>
        <w:jc w:val="left"/>
        <w:rPr/>
      </w:pPr>
      <w:r>
        <w:rPr/>
        <w:t>�</w:t>
      </w:r>
      <w:r>
        <w:rPr/>
        <w:t>Yi��Ðeo�#7�h��EĖ�#Ԧ���#����k�𕗉#��Mc��E#&amp;�C#c��q�Z6BE�</w:t>
        <w:br/>
        <w:t>�"����</w:t>
      </w:r>
      <w:r>
        <w:rPr>
          <w:rtl w:val="true"/>
        </w:rPr>
        <w:t>ڌ</w:t>
      </w:r>
      <w:r>
        <w:rPr/>
        <w:t>��</w:t>
      </w:r>
      <w:r>
        <w:rPr/>
        <w:t>K�##�##$</w:t>
      </w:r>
      <w:r>
        <w:rPr/>
        <w:t>滊�</w:t>
      </w:r>
      <w:r>
        <w:rPr/>
        <w:t>~�l�</w:t>
      </w:r>
      <w:r>
        <w:rPr>
          <w:rtl w:val="true"/>
        </w:rPr>
        <w:t>״</w:t>
      </w:r>
      <w:r>
        <w:rPr/>
        <w:t>�ִ</w:t>
      </w:r>
      <w:r>
        <w:rPr/>
        <w:t>K�##��n��;�� ������q��#[9a�&lt;}x�#C��Ō�:$Fq��93�z����s�z��[Ԃm#�H#�#�]#�!g���{#��2�j��hL�)#�#Gz���'U�#��{�[����#"�g�̡����#u�###Ös�xc�![��#$#;Wa�h�~�h-�##��n^H �E</w:t>
      </w:r>
      <w:r>
        <w:br w:type="page"/>
      </w:r>
    </w:p>
    <w:p>
      <w:pPr>
        <w:pStyle w:val="PreformattedText"/>
        <w:bidi w:val="0"/>
        <w:jc w:val="left"/>
        <w:rPr/>
      </w:pPr>
      <w:r>
        <w:rPr/>
        <w:t>7E�h��(���(�Si��h�##K�&gt;,j��ͺ��O��@&gt;</w:t>
      </w:r>
      <w:r>
        <w:rPr/>
        <w:t>ܲ�</w:t>
      </w:r>
      <w:r>
        <w:rPr/>
        <w:t>&amp;#�#��:!&lt;i},</w:t>
      </w:r>
    </w:p>
    <w:p>
      <w:pPr>
        <w:pStyle w:val="PreformattedText"/>
        <w:bidi w:val="0"/>
        <w:jc w:val="left"/>
        <w:rPr/>
      </w:pPr>
      <w:r>
        <w:rPr/>
        <w:t>�����</w:t>
      </w:r>
      <w:r>
        <w:rPr/>
        <w:t>#�#�:��wMҵ�tKh����3@#��R0G�#��b�{�GÑj#��n#�2�#y�#Z¶Z��J��j)�c����r##ZEc�#��#�'�VB�#�ß�</w:t>
      </w:r>
    </w:p>
    <w:p>
      <w:pPr>
        <w:pStyle w:val="PreformattedText"/>
        <w:bidi w:val="0"/>
        <w:jc w:val="left"/>
        <w:rPr/>
      </w:pPr>
      <w:r>
        <w:rPr/>
        <w:t>zM#�:#5E</w:t>
      </w:r>
    </w:p>
    <w:p>
      <w:pPr>
        <w:pStyle w:val="PreformattedText"/>
        <w:bidi w:val="0"/>
        <w:jc w:val="left"/>
        <w:rPr/>
      </w:pPr>
      <w:r>
        <w:rPr/>
        <w:t>�</w:t>
      </w:r>
      <w:r>
        <w:rPr/>
        <w:t>^�2</w:t>
      </w:r>
      <w:r>
        <w:br w:type="page"/>
      </w:r>
    </w:p>
    <w:p>
      <w:pPr>
        <w:pStyle w:val="PreformattedText"/>
        <w:bidi w:val="0"/>
        <w:jc w:val="left"/>
        <w:rPr/>
      </w:pPr>
      <w:r>
        <w:rPr/>
        <w:t>#�#���~#B���</w:t>
      </w:r>
      <w:r>
        <w:rPr>
          <w:rtl w:val="true"/>
        </w:rPr>
        <w:t>ڡ</w:t>
      </w:r>
      <w:r>
        <w:rPr/>
        <w:t>��</w:t>
      </w:r>
      <w:r>
        <w:rPr/>
        <w:t>#��=�@�Q��E��5P�</w:t>
      </w:r>
      <w:r>
        <w:rPr/>
        <w:t>֥�</w:t>
      </w:r>
      <w:r>
        <w:rPr/>
        <w:t>#2H^j##E#��M##��#�Q�##��#cK�x�x9�N#fO,�����</w:t>
      </w:r>
      <w:r>
        <w:rPr>
          <w:rtl w:val="true"/>
        </w:rPr>
        <w:t>ޥ�</w:t>
      </w:r>
      <w:r>
        <w:rPr>
          <w:rtl w:val="true"/>
        </w:rPr>
        <w:t>=</w:t>
      </w:r>
      <w:r>
        <w:rPr/>
        <w:t>2</w:t>
      </w:r>
      <w:r>
        <w:rPr/>
        <w:t>�����Y-L1����,##���-��#&lt;K�^�2��t���##�X�B#��</w:t>
        <w:br/>
        <w:t>�</w:t>
      </w:r>
      <w:r>
        <w:rPr/>
        <w:t>ಧ���</w:t>
      </w:r>
      <w:r>
        <w:rPr/>
        <w:t>.y�#��ip�R�O#_���$`1�</w:t>
      </w:r>
      <w:r>
        <w:rPr>
          <w:rtl w:val="true"/>
        </w:rPr>
        <w:t>ۻ</w:t>
      </w:r>
      <w:r>
        <w:rPr/>
        <w:t>#��Z[p���(#�#$`#H\�h#��#P##�#�#�x�|���+#�v�</w:t>
      </w:r>
    </w:p>
    <w:p>
      <w:pPr>
        <w:pStyle w:val="PreformattedText"/>
        <w:bidi w:val="0"/>
        <w:jc w:val="left"/>
        <w:rPr/>
      </w:pPr>
      <w:r>
        <w:rPr/>
        <w:t>�</w:t>
      </w:r>
      <w:r>
        <w:rPr/>
        <w:t>'?��O�#&amp;�2�j#&gt;v�w�:�1\��</w:t>
      </w:r>
      <w:r>
        <w:rPr/>
        <w:t>衏�</w:t>
      </w:r>
      <w:r>
        <w:rPr/>
        <w:t>#���&gt;��'�3G@3�fh�.�P��#���8#�5_��#��f�%�#&lt;n#���#�ӊ##��g#</w:t>
      </w:r>
      <w:r>
        <w:rPr/>
        <w:t>ׄ</w:t>
      </w:r>
      <w:r>
        <w:rPr/>
        <w:t>.�p7@D�O�q�</w:t>
      </w:r>
      <w:r>
        <w:rPr/>
        <w:t>ֹ�</w:t>
      </w:r>
      <w:r>
        <w:rPr/>
        <w:t>n�~#��NZM��n�## :�#�#^#�#H#Z#c�Ԟ��|##=k�#�H�n2����:�x]��(��u9vIp�lR��riBE��N��N�ᵋ##��c�#?�&gt;�;�(#��</w:t>
      </w:r>
    </w:p>
    <w:p>
      <w:pPr>
        <w:pStyle w:val="PreformattedText"/>
        <w:bidi w:val="0"/>
        <w:jc w:val="left"/>
        <w:rPr/>
      </w:pPr>
      <w:r>
        <w:rPr/>
        <w:t>�</w:t>
      </w:r>
      <w:r>
        <w:rPr/>
        <w:t>S}�LБ'���&gt;��o��U_��&gt;[�</w:t>
        <w:tab/>
        <w:t>#U%������ց�65</w:t>
      </w:r>
      <w:r>
        <w:rPr>
          <w:rtl w:val="true"/>
        </w:rPr>
        <w:t>ٴ</w:t>
      </w:r>
      <w:r>
        <w:rPr/>
        <w:t>�</w:t>
      </w:r>
      <w:r>
        <w:rPr/>
        <w:t>]OJ�����Z#��#�#�#��#�5���=ni4K�A-bE�]��d�#y�#�~t�I�*</w:t>
      </w:r>
      <w:r>
        <w:rPr/>
        <w:t>忴�</w:t>
      </w:r>
      <w:r>
        <w:rPr/>
        <w:t>#i$+j�+H21�^9�</w:t>
        <w:br/>
        <w:t>[xn����42&amp;�1�#�`&lt;��r�#�l���� #͒?��J�#G��x��#����W|d</w:t>
      </w:r>
      <w:r>
        <w:br w:type="page"/>
      </w:r>
    </w:p>
    <w:p>
      <w:pPr>
        <w:pStyle w:val="PreformattedText"/>
        <w:bidi w:val="0"/>
        <w:jc w:val="left"/>
        <w:rPr/>
      </w:pPr>
      <w:r>
        <w:rPr/>
        <w:t>�</w:t>
      </w:r>
      <w:r>
        <w:rPr/>
        <w:t>Ñ����%�x�U�,�oƥ#�$*�y��#��0:</w:t>
      </w:r>
    </w:p>
    <w:p>
      <w:pPr>
        <w:pStyle w:val="PreformattedText"/>
        <w:bidi w:val="0"/>
        <w:jc w:val="left"/>
        <w:rPr/>
      </w:pPr>
      <w:r>
        <w:rPr/>
        <w:t>R��#��#�,v</w:t>
      </w:r>
      <w:r>
        <w:rPr>
          <w:rtl w:val="true"/>
        </w:rPr>
        <w:t>ܐ</w:t>
      </w:r>
      <w:r>
        <w:rPr/>
        <w:t>:���#�S^�^�[mz�$</w:t>
        <w:br/>
        <w:t>Tƛ@R##� 4t##XxwY7Q_�-̨�I##�y8���)�t:��qaq�*t*H��^y�o#���j�%�+u��X#&lt;�N##�#;�</w:t>
      </w:r>
    </w:p>
    <w:p>
      <w:pPr>
        <w:pStyle w:val="PreformattedText"/>
        <w:bidi w:val="0"/>
        <w:jc w:val="left"/>
        <w:rPr/>
      </w:pPr>
      <w:r>
        <w:rPr/>
        <w:t>��</w:t>
      </w:r>
      <w:r>
        <w:rPr/>
        <w:t>:#��#�A�S��ɮ/G�o�]I��#��D�,�_#'�[�m#Z�#DW��O_�[#�����#�k#��#o]�_^�S##�SEc��##���8£��br#?�z#���j��g��I�����Ѱ�XIk%�F�#f#l{F###U�B8�MB�]~���V6�];#���V1�O`#[�##�b#����R�</w:t>
        <w:tab/>
        <w:t>$�</w:t>
      </w:r>
      <w:r>
        <w:br w:type="page"/>
      </w:r>
    </w:p>
    <w:p>
      <w:pPr>
        <w:pStyle w:val="PreformattedText"/>
        <w:bidi w:val="0"/>
        <w:jc w:val="left"/>
        <w:rPr/>
      </w:pPr>
      <w:r>
        <w:rPr/>
        <w:t>�</w:t>
      </w:r>
      <w:r>
        <w:rPr/>
        <w:t>#yjˏ��'�Ǳ��2�m�◆</w:t>
      </w:r>
      <w:r>
        <w:rPr>
          <w:rtl w:val="true"/>
        </w:rPr>
        <w:t>ߍ�</w:t>
      </w:r>
      <w:r>
        <w:rPr>
          <w:rtl w:val="true"/>
        </w:rPr>
        <w:t>#�#���</w:t>
      </w:r>
      <w:r>
        <w:rPr/>
        <w:t>5</w:t>
      </w:r>
      <w:r>
        <w:rPr/>
        <w:t>�#�#�!�A_!�{0##S#����|##�#�d#��]� &lt;�O�[��wkncVH#q��1�f�_�H��D��#�9# )j.O�R��l��}�i�#2�7N</w:t>
      </w:r>
    </w:p>
    <w:p>
      <w:pPr>
        <w:pStyle w:val="PreformattedText"/>
        <w:bidi w:val="0"/>
        <w:jc w:val="left"/>
        <w:rPr/>
      </w:pPr>
      <w:r>
        <w:rPr/>
        <w:t>/��#��?</w:t>
        <w:br/>
        <w:t>#`�=�����#�##�2�e�#����E1#�#;</w:t>
      </w:r>
    </w:p>
    <w:p>
      <w:pPr>
        <w:pStyle w:val="PreformattedText"/>
        <w:bidi w:val="0"/>
        <w:jc w:val="left"/>
        <w:rPr/>
      </w:pPr>
      <w:r>
        <w:rPr/>
        <w:t>:�#I</w:t>
      </w:r>
    </w:p>
    <w:p>
      <w:pPr>
        <w:pStyle w:val="PreformattedText"/>
        <w:bidi w:val="0"/>
        <w:jc w:val="left"/>
        <w:rPr/>
      </w:pPr>
      <w:r>
        <w:rPr/>
        <w:t>��</w:t>
      </w:r>
      <w:r>
        <w:rPr/>
        <w:t>c</w:t>
      </w:r>
      <w:r>
        <w:rPr>
          <w:rtl w:val="true"/>
        </w:rPr>
        <w:t>ۥ</w:t>
      </w:r>
      <w:r>
        <w:rPr/>
        <w:t>Z��s�x&gt;)-�d����&gt;\rh#�|O�_xQ��̷#��#}�yb1ҭx#F��|3#���+���#{P&amp;t��|U#��'�#Ya</w:t>
      </w:r>
      <w:r>
        <w:br w:type="page"/>
      </w:r>
    </w:p>
    <w:p>
      <w:pPr>
        <w:pStyle w:val="PreformattedText"/>
        <w:bidi w:val="0"/>
        <w:jc w:val="left"/>
        <w:rPr/>
      </w:pPr>
      <w:r>
        <w:rPr/>
        <w:t>CI��F�W���o#�LW#�#H��##��</w:t>
      </w:r>
      <w:r>
        <w:rPr/>
        <w:t>ٜ�</w:t>
      </w:r>
      <w:r>
        <w:rPr/>
        <w:t>#m#��0�'�PW�#!#5@$���ǿ��M⸑~%�~U#d+�+</w:t>
      </w:r>
      <w:r>
        <w:rPr>
          <w:rtl w:val="true"/>
        </w:rPr>
        <w:t>ߒ</w:t>
      </w:r>
      <w:r>
        <w:rPr/>
        <w:t>#i#%�#gS���#k#���p�##�|B</w:t>
        <w:tab/>
        <w:t>�</w:t>
      </w:r>
      <w:r>
        <w:rPr/>
        <w:t>棏��</w:t>
      </w:r>
      <w:r>
        <w:rPr/>
        <w:t>�h#��*$��g=�H�1�bdQ�8�9��HP�#�#����#O�##g�:��y�##O#��z6|&lt;n#�ǜ�)#:</w:t>
      </w:r>
    </w:p>
    <w:p>
      <w:pPr>
        <w:pStyle w:val="PreformattedText"/>
        <w:bidi w:val="0"/>
        <w:jc w:val="left"/>
        <w:rPr/>
      </w:pPr>
      <w:r>
        <w:rPr/>
        <w:t>##��6p��%{eR��dv�W�Z,v#�/E�#�#��-�-���^�2[�,�tw?+��it�O���A��#AL�J�##��Zcg��HG��7�#��fh��[����##��%[�#Q�G�#p��7 ��4#�/�#�g��sF#7</w:t>
        <w:br/>
        <w:t>\#�%A#�x�#���;~_ �#j#�&lt;1�#�b#V�E�W#6�`n�}j�&gt;�}��#�k#��G�#or�E�#Q��T�Q�XO�F���z</w:t>
      </w:r>
      <w:r>
        <w:rPr>
          <w:rtl w:val="true"/>
        </w:rPr>
        <w:t>ݰ</w:t>
      </w:r>
      <w:r>
        <w:rPr/>
        <w:t>b�</w:t>
        <w:tab/>
        <w:t>�j���8#���R"�##�#����!��W��i�:�`�#�#H�G_�c��Ջ����ԓ�P"j�@-�#</w:t>
      </w:r>
    </w:p>
    <w:p>
      <w:pPr>
        <w:pStyle w:val="PreformattedText"/>
        <w:bidi w:val="0"/>
        <w:jc w:val="left"/>
        <w:rPr/>
      </w:pPr>
      <w:r>
        <w:rPr/>
        <w:t>�</w:t>
      </w:r>
      <w:r>
        <w:rPr/>
        <w:t>h��#�#/�#f��@`?�H�8#�gƟ/�/��#.H�</w:t>
        <w:br/>
        <w:t>{"_#�#^</w:t>
      </w:r>
      <w:r>
        <w:br w:type="page"/>
      </w:r>
    </w:p>
    <w:p>
      <w:pPr>
        <w:pStyle w:val="PreformattedText"/>
        <w:bidi w:val="0"/>
        <w:jc w:val="left"/>
        <w:rPr/>
      </w:pPr>
      <w:r>
        <w:rPr/>
        <w:t>�</w:t>
      </w:r>
      <w:r>
        <w:rPr/>
        <w:t>&lt;�U�#f�rz��|</w:t>
        <w:tab/>
        <w:t>lm&lt;c�X</w:t>
        <w:tab/>
        <w:t>#$��ө���#JT�z��#r"�\���:zg4</w:t>
      </w:r>
      <w:r>
        <w:rPr>
          <w:rtl w:val="true"/>
        </w:rPr>
        <w:t>ߊ</w:t>
      </w:r>
      <w:r>
        <w:rPr/>
        <w:t>#�͡\(&gt;h�##�A����(�hԞ�#iԄy���y�i�#�#�#UN���##i�$d#q@��x#�B�#�ckb��#6�-��&lt;�:xS8�eP?:#T�R�;</w:t>
      </w:r>
    </w:p>
    <w:p>
      <w:pPr>
        <w:pStyle w:val="PreformattedText"/>
        <w:bidi w:val="0"/>
        <w:jc w:val="left"/>
        <w:rPr/>
      </w:pPr>
      <w:r>
        <w:rPr/>
        <w:t>a#�#�c�#*Ml��+h��</w:t>
        <w:tab/>
        <w:t>�"���4!����.�+�o#�ld�0�d����#�#9�5�#_�,z��e�(���##��#��#Y�B��e�1�#�H�#�#�0�M*�%#f#FI��#�y��</w:t>
      </w:r>
      <w:r>
        <w:rPr/>
        <w:t>١</w:t>
      </w:r>
      <w:r>
        <w:rPr/>
        <w:t>��</w:t>
      </w:r>
      <w:r>
        <w:rPr/>
        <w:t>X�v&amp;��#�}</w:t>
      </w:r>
      <w:r>
        <w:rPr/>
        <w:t>흳������</w:t>
      </w:r>
      <w:r>
        <w:rPr/>
        <w:t>6��������#J#ԫ�F�Ѡ�B-��#���9�</w:t>
        <w:br/>
        <w:t>�uH��#T4N���#"�g��7�k�{O����&gt;�#�#H�~##&gt;&amp;�#��0}OD����#(�#�#(�#�#(�#�#(�#�#(�#�/2xS[</w:t>
      </w:r>
      <w:r>
        <w:br w:type="page"/>
      </w:r>
    </w:p>
    <w:p>
      <w:pPr>
        <w:pStyle w:val="PreformattedText"/>
        <w:bidi w:val="0"/>
        <w:jc w:val="left"/>
        <w:rPr/>
      </w:pPr>
      <w:r>
        <w:rPr/>
        <w:t>�</w:t>
      </w:r>
      <w:r>
        <w:rPr/>
        <w:t>J)#(�#�#(�#�#(�#�#(�#�#(�#�#(�#�#(�#�#(�#�#(�#�#(�#k�Z#��.!E���,</w:t>
      </w:r>
      <w:r>
        <w:br w:type="page"/>
      </w:r>
    </w:p>
    <w:p>
      <w:pPr>
        <w:pStyle w:val="PreformattedText"/>
        <w:bidi w:val="0"/>
        <w:jc w:val="left"/>
        <w:rPr/>
      </w:pPr>
      <w:r>
        <w:rPr/>
        <w:t>�</w:t>
      </w:r>
      <w:r>
        <w:rPr/>
        <w:t>GQ�&lt;#�##�0C$e.%�</w:t>
      </w:r>
      <w:r>
        <w:rPr/>
        <w:t>䡺��</w:t>
      </w:r>
      <w:r>
        <w:rPr/>
        <w:t>?J#A�n��E��Og8�S!F�k̴�/#x.�[;##`�YB����&gt;�;##�k7����h v�d#��)�O��Z@#</w:t>
      </w:r>
      <w:r>
        <w:rPr/>
        <w:t>皏����</w:t>
      </w:r>
      <w:r>
        <w:rPr/>
        <w:t>#�#�/�D���?��O?�1��]�����</w:t>
      </w:r>
      <w:r>
        <w:rPr>
          <w:rtl w:val="true"/>
        </w:rPr>
        <w:t>ڹ</w:t>
      </w:r>
      <w:r>
        <w:rPr/>
        <w:br/>
        <w:t>���+�4;</w:t>
      </w:r>
    </w:p>
    <w:p>
      <w:pPr>
        <w:pStyle w:val="PreformattedText"/>
        <w:bidi w:val="0"/>
        <w:jc w:val="left"/>
        <w:rPr/>
      </w:pPr>
      <w:r>
        <w:rPr/>
        <w:t>V��</w:t>
      </w:r>
    </w:p>
    <w:p>
      <w:pPr>
        <w:pStyle w:val="PreformattedText"/>
        <w:bidi w:val="0"/>
        <w:jc w:val="left"/>
        <w:rPr/>
      </w:pPr>
      <w:r>
        <w:rPr/>
        <w:t>�</w:t>
      </w:r>
      <w:r>
        <w:rPr/>
        <w:t>.�t��E�3m���H�J:</w:t>
        <w:tab/>
        <w:t>;#x����</w:t>
      </w:r>
      <w:r>
        <w:br w:type="page"/>
      </w:r>
    </w:p>
    <w:p>
      <w:pPr>
        <w:pStyle w:val="PreformattedText"/>
        <w:bidi w:val="0"/>
        <w:jc w:val="left"/>
        <w:rPr/>
      </w:pPr>
      <w:r>
        <w:rPr/>
        <w:t>&gt;#�##�@$� #�##�v4�&gt;��#$���4���G��;�+��##Ԏ3�P��b_#�&gt;�Y���I _Y�UY��Pr0zd#�g���U�i����m</w:t>
        <w:tab/>
        <w:t>%�A#�#�#�#�/0�;�#D����</w:t>
        <w:tab/>
        <w:t>+###�8�##�z���4����i�o�-�c#��</w:t>
      </w:r>
      <w:r>
        <w:br w:type="page"/>
      </w:r>
    </w:p>
    <w:p>
      <w:pPr>
        <w:pStyle w:val="PreformattedText"/>
        <w:bidi w:val="0"/>
        <w:jc w:val="left"/>
        <w:rPr/>
      </w:pPr>
      <w:r>
        <w:rPr/>
        <w:t>q��#~U?�a</w:t>
      </w:r>
      <w:r>
        <w:rPr/>
        <w:t>ֵ</w:t>
      </w:r>
      <w:r>
        <w:rPr/>
        <w:t>O</w:t>
      </w:r>
    </w:p>
    <w:p>
      <w:pPr>
        <w:pStyle w:val="PreformattedText"/>
        <w:bidi w:val="0"/>
        <w:jc w:val="left"/>
        <w:rPr/>
      </w:pPr>
      <w:r>
        <w:rPr/>
        <w:t>�</w:t>
      </w:r>
      <w:r>
        <w:rPr/>
        <w:t>ŧK%�2��#&lt;�@9#'4�Cf+#�/#�#g��Ih�@#� ��#�0zf��4x��#e�-�o��#UA=���#;}#�R�#��bUk</w:t>
      </w:r>
      <w:r>
        <w:rPr>
          <w:rtl w:val="true"/>
        </w:rPr>
        <w:t>ێ</w:t>
      </w:r>
      <w:r>
        <w:rPr/>
        <w:t>�</w:t>
      </w:r>
      <w:r>
        <w:rPr/>
        <w:t>#�#P8#��#j:��g~��_[��n10</w:t>
      </w:r>
      <w:r>
        <w:br w:type="page"/>
      </w:r>
    </w:p>
    <w:p>
      <w:pPr>
        <w:pStyle w:val="PreformattedText"/>
        <w:bidi w:val="0"/>
        <w:jc w:val="left"/>
        <w:rPr/>
      </w:pPr>
      <w:r>
        <w:rPr/>
        <w:t>��</w:t>
      </w:r>
      <w:r>
        <w:rPr/>
        <w:t>=�G@�tP�w�$�</w:t>
      </w:r>
    </w:p>
    <w:p>
      <w:pPr>
        <w:pStyle w:val="PreformattedText"/>
        <w:bidi w:val="0"/>
        <w:jc w:val="left"/>
        <w:rPr/>
      </w:pPr>
      <w:r>
        <w:rPr/>
        <w:t>����</w:t>
      </w:r>
      <w:r>
        <w:rPr/>
        <w:t>5���&amp;��C�3x���ʁ�#���0�?d���y#Ɖ#�#�3�#��;��4�.��P��O0�#�����$Q��Z��5Ƹ�4�#d�|����#n�:R��k7�=����n~�h&lt;��#�9?Nh</w:t>
      </w:r>
    </w:p>
    <w:p>
      <w:pPr>
        <w:pStyle w:val="PreformattedText"/>
        <w:bidi w:val="0"/>
        <w:jc w:val="left"/>
        <w:rPr/>
      </w:pPr>
      <w:r>
        <w:rPr/>
        <w:t>�</w:t>
      </w:r>
      <w:r>
        <w:rPr/>
        <w:t>o#Z_k###6v#�4����x&lt;��K�����M[W���g�`7�#�w�L</w:t>
        <w:tab/>
        <w:t>.#�u�</w:t>
      </w:r>
    </w:p>
    <w:p>
      <w:pPr>
        <w:pStyle w:val="PreformattedText"/>
        <w:bidi w:val="0"/>
        <w:jc w:val="left"/>
        <w:rPr/>
      </w:pPr>
      <w:r>
        <w:rPr/>
        <w:t>O�K��h�</w:t>
      </w:r>
    </w:p>
    <w:p>
      <w:pPr>
        <w:pStyle w:val="PreformattedText"/>
        <w:bidi w:val="0"/>
        <w:jc w:val="left"/>
        <w:rPr/>
      </w:pPr>
      <w:r>
        <w:rPr/>
        <w:t>��</w:t>
      </w:r>
      <w:r>
        <w:rPr/>
        <w:t>(-1#�G���M;�6:���:�I�#t�#�#�l�r@#dw�##�#��[A����4����U�d���{98�U'��#|C&gt; M#sh��#����#��v��tz(9#�F{#Դ���[_M�Oac��u$�xeT^y�Ns�VG�m5}#��GL�#�Z9C!##���_�O�#�$�\�-ŵ���M:#�V#.GS���-���h���#{��#tp���&gt;�t#/O��&gt;!�k2iR�u1��e#�?�X��1��#=#5�</w:t>
      </w:r>
      <w:r>
        <w:rPr/>
        <w:t>ۙ�݂</w:t>
      </w:r>
      <w:r>
        <w:rPr/>
        <w:t>Ǿ&gt;�#gT�W�]��ϦɧZ��&lt;�8$��T�-��&amp;��t�/1</w:t>
        <w:br/>
        <w:t>�n</w:t>
      </w:r>
      <w:r>
        <w:rPr/>
        <w:t>݀�</w:t>
      </w:r>
      <w:r>
        <w:rPr/>
        <w:t>?�#</w:t>
      </w:r>
    </w:p>
    <w:p>
      <w:pPr>
        <w:pStyle w:val="PreformattedText"/>
        <w:bidi w:val="0"/>
        <w:jc w:val="left"/>
        <w:rPr/>
      </w:pPr>
      <w:r>
        <w:rPr/>
        <w:t>###�/#[��`��m#A#pwcҰ�#��#N�|o���t�Ğ`$#���#{#rMkU����[7�V�</w:t>
      </w:r>
    </w:p>
    <w:p>
      <w:pPr>
        <w:pStyle w:val="PreformattedText"/>
        <w:bidi w:val="0"/>
        <w:jc w:val="left"/>
        <w:rPr/>
      </w:pPr>
      <w:r>
        <w:rPr/>
        <w:t>�</w:t>
      </w:r>
      <w:r>
        <w:rPr/>
        <w:t>#���Ք�/�4�&lt;ɼ-�</w:t>
      </w:r>
      <w:r>
        <w:rPr/>
        <w:t>٧</w:t>
      </w:r>
      <w:r>
        <w:rPr/>
        <w:t>.!#�=zP#qgu#�7P��2#S�jz#��#F</w:t>
      </w:r>
      <w:r>
        <w:rPr/>
        <w:t>ּ</w:t>
      </w:r>
      <w:r>
        <w:rPr/>
        <w:t>'��ʚx�-�##$R�W�z#�ld�k�ն��[-���-ol͹��#����&gt;��4#a�Qa��1��A��.;w�#��)Ҽ]��X</w:t>
      </w:r>
      <w:r>
        <w:rPr>
          <w:rtl w:val="true"/>
        </w:rPr>
        <w:t>ܥ</w:t>
      </w:r>
      <w:r>
        <w:rPr/>
        <w:t>���</w:t>
      </w:r>
      <w:r>
        <w:rPr/>
        <w:t>#�ŢJ2� �X�#��#���V��&gt;#�-FX"�!c"#�yjO��{�,/&lt;]#��|�*�ҧ��f�vt��#h#[�#_#if#�͹�̓I���</w:t>
      </w:r>
      <w:r>
        <w:rPr>
          <w:rtl w:val="true"/>
        </w:rPr>
        <w:t>ڷ</w:t>
      </w:r>
      <w:r>
        <w:rPr/>
        <w:t>)#W##�#|~</w:t>
      </w:r>
      <w:r>
        <w:rPr>
          <w:rtl w:val="true"/>
        </w:rPr>
        <w:t>ڣ</w:t>
      </w:r>
      <w:r>
        <w:rPr/>
        <w:t>F�`#�0����}r*#�%�'��e#J��k���&lt;3{p�#�sY�</w:t>
      </w:r>
      <w:r>
        <w:rPr>
          <w:rtl w:val="true"/>
        </w:rPr>
        <w:t>ە</w:t>
      </w:r>
      <w:r>
        <w:rPr>
          <w:rtl w:val="true"/>
        </w:rPr>
        <w:t>\���</w:t>
      </w:r>
      <w:r>
        <w:rPr>
          <w:rtl w:val="true"/>
        </w:rPr>
        <w:t>ޘ</w:t>
      </w:r>
      <w:r>
        <w:rPr/>
        <w:t>#w��[�&amp;mOZ�\jR.ϗ�ľ�]</w:t>
      </w:r>
    </w:p>
    <w:p>
      <w:pPr>
        <w:pStyle w:val="PreformattedText"/>
        <w:bidi w:val="0"/>
        <w:jc w:val="left"/>
        <w:rPr/>
      </w:pPr>
      <w:r>
        <w:rPr/>
        <w:t xml:space="preserve"> </w:t>
      </w:r>
      <w:r>
        <w:rPr/>
        <w:br/>
        <w:t>��?##�##[k%#6�#�OR���##</w:t>
      </w:r>
      <w:r>
        <w:rPr/>
        <w:t>윲��</w:t>
      </w:r>
      <w:r>
        <w:rPr/>
        <w:t>#s#H\�'Ҽ�#KѼGo�Yu�#�w#��Y�1�#���P#��|#.�q#��\}�Q�p��#�#{#ʰ��i�)��u#x��vM$N��#U������##��-"#-�`��#�s�#��k���?�#���$��a��</w:t>
      </w:r>
      <w:r>
        <w:br w:type="page"/>
      </w:r>
    </w:p>
    <w:p>
      <w:pPr>
        <w:pStyle w:val="PreformattedText"/>
        <w:bidi w:val="0"/>
        <w:jc w:val="left"/>
        <w:rPr/>
      </w:pPr>
      <w:r>
        <w:rPr/>
        <w:t>��</w:t>
      </w:r>
      <w:r>
        <w:rPr/>
        <w:t>}##�#=�E�����#HF"�#(�x#=!#qc�#xsZ��F{#�.�-��m��</w:t>
        <w:tab/>
        <w:t>##?O</w:t>
      </w:r>
      <w:r>
        <w:rPr/>
        <w:t>֤��</w:t>
      </w:r>
      <w:r>
        <w:rPr/>
        <w:t>~(���z��Ӕ�4�Ŵ �#�ϷOzz#K���;�&gt;!h)c,kt�#B��s��</w:t>
      </w:r>
      <w:r>
        <w:br w:type="page"/>
      </w:r>
    </w:p>
    <w:p>
      <w:pPr>
        <w:pStyle w:val="PreformattedText"/>
        <w:bidi w:val="0"/>
        <w:jc w:val="left"/>
        <w:rPr/>
      </w:pPr>
      <w:r>
        <w:rPr/>
        <w:t>V��&gt;'�a:|��u�#'�&amp;�#</w:t>
      </w:r>
      <w:r>
        <w:rPr>
          <w:rtl w:val="true"/>
        </w:rPr>
        <w:t>׸</w:t>
      </w:r>
      <w:r>
        <w:rPr/>
        <w:t>Q�?##tzu�#f�</w:t>
      </w:r>
    </w:p>
    <w:p>
      <w:pPr>
        <w:pStyle w:val="PreformattedText"/>
        <w:bidi w:val="0"/>
        <w:jc w:val="left"/>
        <w:rPr/>
      </w:pPr>
      <w:r>
        <w:rPr/>
        <w:t>���</w:t>
      </w:r>
      <w:r>
        <w:rPr/>
        <w:t>(�(��T��S�˛�R=gF�`�P�w�##�</w:t>
      </w:r>
      <w:r>
        <w:rPr>
          <w:rtl w:val="true"/>
        </w:rPr>
        <w:t>ګ</w:t>
      </w:r>
      <w:r>
        <w:rPr/>
        <w:t>k#'���#[;</w:t>
      </w:r>
      <w:r>
        <w:rPr/>
        <w:t>٬</w:t>
      </w:r>
      <w:r>
        <w:rPr/>
        <w:t>�</w:t>
      </w:r>
    </w:p>
    <w:p>
      <w:pPr>
        <w:pStyle w:val="PreformattedText"/>
        <w:bidi w:val="0"/>
        <w:jc w:val="left"/>
        <w:rPr/>
      </w:pPr>
      <w:r>
        <w:rPr/>
        <w:t>�</w:t>
      </w:r>
      <w:r>
        <w:rPr/>
        <w:t>$y���=�#7,�=;�7�#Q�#�D[�#t#�z�#��x�F+�G��%�%��iUs�#��$�</w:t>
      </w:r>
      <w:r>
        <w:rPr/>
        <w:t>ׄ��</w:t>
      </w:r>
      <w:r>
        <w:rPr/>
        <w:t>#�#��H&amp;|#!̓(�#��h�E�#���zkKfGO,���/#�#�s�� [[{#a�bb��8</w:t>
      </w:r>
      <w:r>
        <w:rPr/>
        <w:t>䑎��</w:t>
      </w:r>
      <w:r>
        <w:rPr/>
        <w:t>#��|%me�;[�H�#</w:t>
      </w:r>
      <w:r>
        <w:rPr>
          <w:rtl w:val="true"/>
        </w:rPr>
        <w:t>ۼ�</w:t>
      </w:r>
      <w:r>
        <w:rPr>
          <w:rtl w:val="true"/>
        </w:rPr>
        <w:t>#�#��#</w:t>
      </w:r>
      <w:r>
        <w:rPr/>
        <w:t>0</w:t>
      </w:r>
      <w:r>
        <w:rPr/>
        <w:t>&gt; Z�Hl4��#�#G#�j���]^=y4_#��#��^#a9V#�ΐ�v5�|T���8#}�?��</w:t>
        <w:tab/>
        <w:t>��|\�$0��k4�#%��B�#�W�Eh��4�#�s"$w���d���;#�=�0F#�4�Eԯ�4�#]���YԔo�&lt;�O#i# ԼWg�[i��VD*�.###s���{�#��t#�r����ˎ�Ջ�r����;�ƨ]i�2�tY�</w:t>
      </w:r>
      <w:r>
        <w:rPr/>
        <w:t>汲</w:t>
      </w:r>
      <w:r>
        <w:rPr/>
        <w:t>#2��#i�`Nx#J#��f���#];Tky###��#�#�����X�#�|!���hpG}��r���#O�&lt;R#B�h�����=GY�;[+A�+0�</w:t>
      </w:r>
      <w:r>
        <w:rPr>
          <w:rtl w:val="true"/>
        </w:rPr>
        <w:t>ؿ</w:t>
      </w:r>
      <w:r>
        <w:rPr/>
        <w:t>�</w:t>
      </w:r>
      <w:r>
        <w:rPr/>
        <w:t>#���;ǺV���ͦ���#fVi#Lt�P#F��^#</w:t>
      </w:r>
      <w:r>
        <w:br w:type="page"/>
      </w:r>
    </w:p>
    <w:p>
      <w:pPr>
        <w:pStyle w:val="PreformattedText"/>
        <w:bidi w:val="0"/>
        <w:jc w:val="left"/>
        <w:rPr/>
      </w:pPr>
      <w:r>
        <w:rPr/>
        <w:t>$</w:t>
      </w:r>
    </w:p>
    <w:p>
      <w:pPr>
        <w:pStyle w:val="PreformattedText"/>
        <w:bidi w:val="0"/>
        <w:jc w:val="left"/>
        <w:rPr/>
      </w:pPr>
      <w:r>
        <w:rPr/>
        <w:t>e#��#���|��n�?J��.��xt^C�A#�&lt;�q�%�#��ci�%�F�ycoc�C%�#&lt;������?��k��.o4#~�#̢.�{�@</w:t>
      </w:r>
      <w:r>
        <w:rPr/>
        <w:t>ֺ</w:t>
      </w:r>
      <w:r>
        <w:rPr/>
        <w:t>3����P���#�s u�\#�H#*�eέk��#XY�տ��HÅ ��=x��-#S�u�]KX�;[{BL6���?�&gt;�</w:t>
      </w:r>
    </w:p>
    <w:p>
      <w:pPr>
        <w:pStyle w:val="PreformattedText"/>
        <w:bidi w:val="0"/>
        <w:jc w:val="left"/>
        <w:rPr/>
      </w:pPr>
      <w:r>
        <w:rPr/>
        <w:t>�</w:t>
      </w:r>
      <w:r>
        <w:rPr/>
        <w:t>g��K</w:t>
      </w:r>
      <w:r>
        <w:rPr>
          <w:rtl w:val="true"/>
        </w:rPr>
        <w:t>׵</w:t>
      </w:r>
      <w:r>
        <w:rPr/>
        <w:t>m^�k-9^###��W�9�g�[~ m^�Íog���]&amp;�#T�</w:t>
      </w:r>
      <w:r>
        <w:rPr>
          <w:rtl w:val="true"/>
        </w:rPr>
        <w:t>׮</w:t>
      </w:r>
      <w:r>
        <w:rPr/>
        <w:t>y��a#zO��F�u�^Z�#��'2##��8�N�-&lt;j�ri7)kc#Q�[��p;#���c�#�x�@���PH#��.#v</w:t>
      </w:r>
      <w:r>
        <w:rPr/>
        <w:t>摺</w:t>
      </w:r>
      <w:r>
        <w:rPr/>
        <w:t>d`�&gt;���&amp;mR��#�m�wH��m���c�</w:t>
        <w:tab/>
        <w:t>#�N�����5#</w:t>
      </w:r>
      <w:r>
        <w:rPr/>
        <w:t>궓</w:t>
      </w:r>
      <w:r>
        <w:rPr/>
        <w:t>k#���֏�-��$y[��8#�#####P �6��7�#]�K#jmn�?ip#ќ�#�}��#_�</w:t>
      </w:r>
      <w:r>
        <w:rPr/>
        <w:t>֑������</w:t>
      </w:r>
      <w:r>
        <w:rPr/>
        <w:t>z</w:t>
      </w:r>
      <w:r>
        <w:rPr/>
        <w:t>۶�</w:t>
      </w:r>
      <w:r>
        <w:rPr/>
        <w:t>U#x�:�#MkS���t�O2#�I*�0GO\₺"</w:t>
      </w:r>
      <w:r>
        <w:rPr/>
        <w:t>ׅ�</w:t>
      </w:r>
      <w:r>
        <w:rPr/>
        <w:t>TӼ5#��V{X¨Y#%�#</w:t>
        <w:br/>
        <w:t>�𽆻�j</w:t>
      </w:r>
      <w:r>
        <w:rPr>
          <w:rtl w:val="true"/>
        </w:rPr>
        <w:t>ڍ��</w:t>
      </w:r>
      <w:r>
        <w:rPr>
          <w:rtl w:val="true"/>
        </w:rPr>
        <w:t>\</w:t>
      </w:r>
      <w:r>
        <w:rPr>
          <w:rtl w:val="true"/>
        </w:rPr>
        <w:t>޶</w:t>
      </w:r>
      <w:r>
        <w:rPr/>
        <w:t>~YFW#4�"��n�k�[�^�OQoy�A1����ZV����</w:t>
      </w:r>
    </w:p>
    <w:p>
      <w:pPr>
        <w:pStyle w:val="PreformattedText"/>
        <w:bidi w:val="0"/>
        <w:jc w:val="left"/>
        <w:rPr/>
      </w:pPr>
      <w:r>
        <w:rPr/>
        <w:t>&gt;�3</w:t>
      </w:r>
    </w:p>
    <w:p>
      <w:pPr>
        <w:pStyle w:val="PreformattedText"/>
        <w:bidi w:val="0"/>
        <w:jc w:val="left"/>
        <w:rPr/>
      </w:pPr>
      <w:r>
        <w:rPr/>
        <w:t>��</w:t>
      </w:r>
      <w:r>
        <w:rPr/>
        <w:t>b��&gt;f���‶�i�Ks5�owo�y�pl#��T�y����~���k�"A*N�Yelm�_�T^,�&lt;Q����#����e�#d'#(_AҚ(�n�դ���t�/d��a�#�#�ex#J�4;</w:t>
        <w:tab/>
        <w:t>�u;EE.dYVU`s�#�I�c��Ú���Iksgu!���#i�q��</w:t>
      </w:r>
      <w:r>
        <w:br w:type="page"/>
      </w:r>
    </w:p>
    <w:p>
      <w:pPr>
        <w:pStyle w:val="PreformattedText"/>
        <w:bidi w:val="0"/>
        <w:jc w:val="left"/>
        <w:rPr/>
      </w:pPr>
      <w:r>
        <w:rPr/>
        <w:t>�</w:t>
      </w:r>
      <w:r>
        <w:rPr/>
        <w:t>?#ǫGqmp�&gt;i&amp;�#�UG$#qAZj]�n�mWM� ԠQ�q���&gt;�Z�mg�j�luI ��?,Ҩ#d��pN</w:t>
        <w:tab/>
        <w:t>�</w:t>
        <w:br/>
        <w:t>H4���#�</w:t>
        <w:br/>
        <w:t>D�</w:t>
        <w:br/>
        <w:t>�#}#&lt;�F#�4#y��7ľ#�#����x%bZ9##�#��z�NԺ�&lt;m�#�6���&gt;/%�p��</w:t>
        <w:tab/>
        <w:t>##�y9�l�Э7:#�Z_#�n+;ɡK���X����`�Y�mύ4�=t�4x.%�#�#�@=Yz�ʐ����</w:t>
      </w:r>
    </w:p>
    <w:p>
      <w:pPr>
        <w:pStyle w:val="PreformattedText"/>
        <w:bidi w:val="0"/>
        <w:jc w:val="left"/>
        <w:rPr/>
      </w:pPr>
      <w:r>
        <w:rPr/>
        <w:t>G�</w:t>
        <w:tab/>
        <w:t>��k���3��</w:t>
      </w:r>
      <w:r>
        <w:rPr>
          <w:rtl w:val="true"/>
        </w:rPr>
        <w:t>ރ</w:t>
      </w:r>
      <w:r>
        <w:rPr/>
        <w:t>�</w:t>
      </w:r>
      <w:r>
        <w:rPr/>
        <w:t xml:space="preserve">W7��;�#^8�Ԯ���%�U&gt;_9��A��J)#(�#�#(�#�#(�#�#(�#�#(�#�#+�����v)l�|��!E##P#E##P#E##P#E##P#E##P#E##P#E##P#E##P#E##P#E##P#E##P#E##P##�K=��0I��$L���X�#ǽb�?C�4-2K}B�\��]�HA����#CE </w:t>
        <w:br/>
        <w:t>(#��</w:t>
        <w:br/>
        <w:t>(#��u%����k-̸!c�d����W%���R�</w:t>
      </w:r>
      <w:r>
        <w:rPr/>
        <w:t>ྴ�</w:t>
      </w:r>
      <w:r>
        <w:rPr/>
        <w:t>t���ә����#b�GsE##P#E##P#/�xf���W�Ě���pv�I$d�#�#�u##Q@###Q@###P:s@###Tw##�9C"##:�F3@#{�[���P5�61�6�Ɍ�s�$�����~�wi#�b�##</w:t>
      </w:r>
      <w:r>
        <w:rPr/>
        <w:t>ۤ</w:t>
      </w:r>
      <w:r>
        <w:rPr/>
        <w:t>d��&gt;���</w:t>
      </w:r>
      <w:r>
        <w:br w:type="page"/>
      </w:r>
    </w:p>
    <w:p>
      <w:pPr>
        <w:pStyle w:val="PreformattedText"/>
        <w:bidi w:val="0"/>
        <w:jc w:val="left"/>
        <w:rPr/>
      </w:pPr>
      <w:r>
        <w:rPr/>
        <w:t>�</w:t>
      </w:r>
      <w:r>
        <w:rPr/>
        <w:t>-m������6C#�E#���#(�#�#(�#�#(�#�#(�#�#(�#�\[�###�P�8###V#�&lt;&amp;�#[����}�M�a�����#ttP#E##P#�j#g�n�sm�G�*Gl#�k�%� ��k�ыF��Q��RzP#��#�#+�o#�x�|A��w#�dzt�&gt;�#��@#s&gt;)��Ƴqicv`���#W��#�#g�q�#Bc��O2#�o#_��5��x~�</w:t>
      </w:r>
    </w:p>
    <w:p>
      <w:pPr>
        <w:pStyle w:val="PreformattedText"/>
        <w:bidi w:val="0"/>
        <w:jc w:val="left"/>
        <w:rPr/>
      </w:pPr>
      <w:r>
        <w:rPr/>
        <w:t>Q�V�\�##�#.��^�E#:</w:t>
        <w:br/>
        <w:t>�w�k#����9d�\He�U#�8�3���(#�h�tt�u��6�#�#7###d#O#��#E##P#E##P#P�[��)</w:t>
      </w:r>
      <w:r>
        <w:rPr/>
        <w:t>틲</w:t>
      </w:r>
      <w:r>
        <w:rPr/>
        <w:tab/>
        <w:t>cd,�FF3@#ya��������+[�@�����Z�N�^�n�j��X</w:t>
      </w:r>
      <w:r>
        <w:rPr>
          <w:rtl w:val="true"/>
        </w:rPr>
        <w:t>پ</w:t>
      </w:r>
      <w:r>
        <w:rPr/>
        <w:t>&lt;��w^��#�]#1�A##(X�P���#�ɦ��I ��(#,`�q��#��F��i#��P�*�ry�b�!~���#(�#�#��Y!�i!�{�#Hє#�#�#�F��k�</w:t>
      </w:r>
      <w:r>
        <w:rPr/>
        <w:t>֡���</w:t>
      </w:r>
      <w:r>
        <w:rPr/>
        <w:t>|W</w:t>
      </w:r>
    </w:p>
    <w:p>
      <w:pPr>
        <w:pStyle w:val="PreformattedText"/>
        <w:bidi w:val="0"/>
        <w:jc w:val="left"/>
        <w:rPr/>
      </w:pPr>
      <w:r>
        <w:rPr/>
        <w:t>#Ѱ�#���=�f�;�(#�H̆0�\</w:t>
      </w:r>
      <w:r>
        <w:br w:type="page"/>
      </w:r>
    </w:p>
    <w:p>
      <w:pPr>
        <w:pStyle w:val="PreformattedText"/>
        <w:bidi w:val="0"/>
        <w:jc w:val="left"/>
        <w:rPr/>
      </w:pPr>
      <w:r>
        <w:rPr/>
        <w:t xml:space="preserve">�� </w:t>
      </w:r>
      <w:r>
        <w:rPr/>
        <w:t>})�#Q@###Q@###Q@###Q@###Q@###Q@#D�0I+D�F�/�E`H�#��#(�#�#(�#�#(�#�#(�#�#(�#�###��&gt;o�&gt;�-��u#�</w:t>
        <w:br/>
        <w:t>(#��</w:t>
        <w:br/>
        <w:t>(#��</w:t>
        <w:br/>
        <w:t>(#��</w:t>
        <w:br/>
        <w:t>(#��</w:t>
        <w:br/>
        <w:t>(#��</w:t>
        <w:br/>
        <w:t>(#��</w:t>
        <w:br/>
        <w:t>(#��</w:t>
        <w:br/>
        <w:t>(#��</w:t>
        <w:br/>
        <w:t>(#�#��@###Q@###��@$d�#��#Q@###Q@###Q@###Q@###R##$�#�M##�#�#=#��#�#(�#�#(�#�#(�#�#(�#�#(�#�#(�#�=�I#d�P###�9#Դ#R###H#rI�##�#A#�#�#Q@###</w:t>
      </w:r>
      <w:r>
        <w:rPr>
          <w:rtl w:val="true"/>
        </w:rPr>
        <w:t>ב</w:t>
      </w:r>
      <w:r>
        <w:rPr/>
        <w:t>"B�:����##�"#F</w:t>
      </w:r>
      <w:r>
        <w:br w:type="page"/>
      </w:r>
    </w:p>
    <w:p>
      <w:pPr>
        <w:pStyle w:val="PreformattedText"/>
        <w:bidi w:val="0"/>
        <w:jc w:val="left"/>
        <w:rPr/>
      </w:pPr>
      <w:r>
        <w:rPr/>
        <w:t>�</w:t>
      </w:r>
      <w:r>
        <w:rPr/>
        <w:t>2##�(#�P#s�Cm#�yR4#��T��dt�#4���i#X�#�}##P#E###�</w:t>
      </w:r>
      <w:r>
        <w:br w:type="page"/>
      </w:r>
    </w:p>
    <w:p>
      <w:pPr>
        <w:pStyle w:val="PreformattedText"/>
        <w:bidi w:val="0"/>
        <w:jc w:val="left"/>
        <w:rPr/>
      </w:pPr>
      <w:r>
        <w:rPr/>
        <w:t>n#�Ec�K#M#IE##P#E##P#_i���&lt;���g��7~U-##P#E#!e^�#���#E##ǚ(�7�#��E,#lu��@#��</w:t>
        <w:br/>
        <w:t>(#�����#�M#HN��0Q�Nh#\��P#E##P#E##P#E##��</w:t>
        <w:br/>
        <w:t>(#���F��6S��mm�ˉ.%`��#�6g�#s��</w:t>
      </w:r>
      <w:r>
        <w:rPr/>
        <w:t>߷</w:t>
      </w:r>
      <w:r>
        <w:rPr/>
        <w:t>cM�QH#�#(�#�#(�#�#(�#�#)�4I*D� ��Kr��@#��</w:t>
        <w:br/>
        <w:t>(##ƙ,�{d�:��5�lp?:�#�Q�C%��</w:t>
        <w:tab/>
        <w:t>u#�epr#t�z#���AE##P#E##P#E##P#E##P#E##P#8,�#�##�6#�Ƃ���j�</w:t>
        <w:tab/>
        <w:br/>
        <w:t>(#��</w:t>
        <w:br/>
        <w:t>(#��</w:t>
        <w:br/>
        <w:t>(#��</w:t>
        <w:br/>
        <w:t>(#��</w:t>
        <w:br/>
        <w:t>(#��</w:t>
        <w:br/>
        <w:t>(#��</w:t>
        <w:br/>
        <w:t>(#��1|U-�h#ŦG+��#</w:t>
      </w:r>
      <w:r>
        <w:br w:type="page"/>
      </w:r>
    </w:p>
    <w:p>
      <w:pPr>
        <w:pStyle w:val="PreformattedText"/>
        <w:bidi w:val="0"/>
        <w:jc w:val="left"/>
        <w:rPr/>
      </w:pPr>
      <w:r>
        <w:rPr/>
        <w:t>^X�I�I�#3�ҥ��6��Gmsu-���G-�&gt;�=)�����#j:Χ���</w:t>
      </w:r>
      <w:r>
        <w:rPr>
          <w:rtl w:val="true"/>
        </w:rPr>
        <w:t>߈</w:t>
      </w:r>
      <w:r>
        <w:rPr/>
        <w:t>#�lȍ�#A��S</w:t>
      </w:r>
      <w:r>
        <w:rPr/>
        <w:t>ֺ</w:t>
      </w:r>
      <w:r>
        <w:rPr/>
        <w:t>p0#���K#E!#s����Α#^K$#'�#�m��?J�jm</w:t>
      </w:r>
      <w:r>
        <w:rPr/>
        <w:t>݅�</w:t>
      </w:r>
      <w:r>
        <w:rPr/>
        <w:br/>
        <w:t>)#Q@###�Wf���ƕi-����*�#e#c#�z-6��##�(�#�#��#��΃x��s[L�3��@$�8#</w:t>
      </w:r>
      <w:r>
        <w:rPr/>
        <w:t>ぜ</w:t>
      </w:r>
      <w:r>
        <w:rPr/>
        <w:t>t�O����#��#6L�rs��</w:t>
      </w:r>
      <w:r>
        <w:rPr>
          <w:rtl w:val="true"/>
        </w:rPr>
        <w:t>ݬ</w:t>
      </w:r>
      <w:r>
        <w:rPr/>
        <w:t>#_\���}F��6z�#��m#�ь</w:t>
      </w:r>
      <w:r>
        <w:rPr/>
        <w:t>玠</w:t>
      </w:r>
      <w:r>
        <w:rPr/>
        <w:t>{#�Bv#k�t</w:t>
      </w:r>
      <w:r>
        <w:rPr>
          <w:rtl w:val="true"/>
        </w:rPr>
        <w:t>ח</w:t>
      </w:r>
      <w:r>
        <w:rPr/>
        <w:t>?d����yLhXG#�1�#�&gt;��6X|Dn^�m�K�#&lt;#=@� ~��#`�{��o2���:##"�#�##�#�%H###W</w:t>
      </w:r>
    </w:p>
    <w:p>
      <w:pPr>
        <w:pStyle w:val="PreformattedText"/>
        <w:bidi w:val="0"/>
        <w:jc w:val="left"/>
        <w:rPr/>
      </w:pPr>
      <w:r>
        <w:rPr/>
        <w:t>�</w:t>
      </w:r>
      <w:r>
        <w:rPr/>
        <w:t>&gt;��xq��n�`*$�#</w:t>
        <w:br/>
        <w:t>�N20)�`:O</w:t>
      </w:r>
      <w:r>
        <w:br w:type="page"/>
      </w:r>
    </w:p>
    <w:p>
      <w:pPr>
        <w:pStyle w:val="PreformattedText"/>
        <w:bidi w:val="0"/>
        <w:jc w:val="left"/>
        <w:rPr/>
      </w:pPr>
      <w:r>
        <w:rPr/>
        <w:t>��</w:t>
      </w:r>
      <w:r>
        <w:rPr/>
        <w:t>#҉9&amp;�3��#�H#�#(�#�#�յh4�xd�#3L��/RY��:օ#r~,��</w:t>
      </w:r>
    </w:p>
    <w:p>
      <w:pPr>
        <w:pStyle w:val="PreformattedText"/>
        <w:bidi w:val="0"/>
        <w:jc w:val="left"/>
        <w:rPr/>
      </w:pPr>
      <w:r>
        <w:rPr/>
        <w:t>Q��m�Xl������H�#�V�&gt;{WOmo#��V�##�B('&lt;</w:t>
        <w:br/>
        <w:t>#�KE#</w:t>
        <w:br/>
        <w:t>(#��&lt;�����s��`���U#�4#�\Z��9��z������[&gt;�#.&gt;~#,}��vj�#/Sv��###T7r�#s�#m$�#2��� d#(#��waho5I���|�W����#:g�kS^Ҏ���X-�@e##/b#y��p#��%�=#���34`��I�#�jP���u�4y� u�5��###�}##�d�C��O���Y���#�$�U��|ý#�i�O?��#��i#�#�ElP#;��</w:t>
      </w:r>
      <w:r>
        <w:br w:type="page"/>
      </w:r>
    </w:p>
    <w:p>
      <w:pPr>
        <w:pStyle w:val="PreformattedText"/>
        <w:bidi w:val="0"/>
        <w:jc w:val="left"/>
        <w:rPr/>
      </w:pPr>
      <w:r>
        <w:rPr/>
        <w:t>��</w:t>
      </w:r>
      <w:r>
        <w:rPr/>
        <w:t>4�0�C}##*E8�}�����Osq�Y�{#�u</w:t>
      </w:r>
      <w:r>
        <w:rPr/>
        <w:t>兕</w:t>
      </w:r>
      <w:r>
        <w:rPr/>
        <w:t>]pw#</w:t>
        <w:tab/>
        <w:t>��@�#TP#��f��V��H�%�</w:t>
      </w:r>
      <w:r>
        <w:br w:type="page"/>
      </w:r>
    </w:p>
    <w:p>
      <w:pPr>
        <w:pStyle w:val="PreformattedText"/>
        <w:bidi w:val="0"/>
        <w:jc w:val="left"/>
        <w:rPr/>
      </w:pPr>
      <w:r>
        <w:rPr/>
        <w:t>�</w:t>
      </w:r>
      <w:r>
        <w:rPr/>
        <w:t>l#</w:t>
        <w:tab/>
        <w:t>#��</w:t>
      </w:r>
      <w:r>
        <w:rPr/>
        <w:t>֧����</w:t>
      </w:r>
      <w:r>
        <w:rPr/>
        <w:t>ZQ�#��#=1��@#TP#�|W���H/U�f#�g�;H*</w:t>
      </w:r>
      <w:r>
        <w:rPr>
          <w:rtl w:val="true"/>
        </w:rPr>
        <w:t>ݺ</w:t>
      </w:r>
      <w:r>
        <w:rPr/>
        <w:t>v��#-�#p��P##y��#Os��_����X</w:t>
      </w:r>
      <w:r>
        <w:rPr>
          <w:rtl w:val="true"/>
        </w:rPr>
        <w:t>פ</w:t>
      </w:r>
      <w:r>
        <w:rPr>
          <w:rtl w:val="true"/>
        </w:rPr>
        <w:t>*</w:t>
      </w:r>
      <w:r>
        <w:rPr/>
        <w:t>9#</w:t>
      </w:r>
      <w:r>
        <w:rPr/>
        <w:t>��:W]�I}&amp;�o�#�x��Q�rA�x�q�Ɓ�###J##WR��Kӧ��`�B��N3�?#�##L�����o6���,�U�#����#�^## �󭰚�#0�q���z�#����ӭ������^8lsҬ##B</w:t>
      </w:r>
    </w:p>
    <w:p>
      <w:pPr>
        <w:pStyle w:val="PreformattedText"/>
        <w:bidi w:val="0"/>
        <w:jc w:val="left"/>
        <w:rPr/>
      </w:pPr>
      <w:r>
        <w:rPr/>
        <w:t>#-##Q@###�x��2ɭ�k�X�#M��J��$L�����f�#�#*��|�f�sz�r�#m�����#��'����b{�%˺�#*ę�#~5c�:�����Nc-ŋ#&amp;F#g@q���</w:t>
      </w:r>
      <w:r>
        <w:rPr>
          <w:rtl w:val="true"/>
        </w:rPr>
        <w:t>ޟ</w:t>
      </w:r>
      <w:r>
        <w:rPr/>
        <w:t>pgK��Ϧ�4��m*��&gt;^��##r1�g�u���{%��J�vWs�c�T����;�</w:t>
      </w:r>
      <w:r>
        <w:rPr/>
        <w:t>䭼�</w:t>
      </w:r>
      <w:r>
        <w:rPr/>
        <w:t>c�</w:t>
      </w:r>
    </w:p>
    <w:p>
      <w:pPr>
        <w:pStyle w:val="PreformattedText"/>
        <w:bidi w:val="0"/>
        <w:jc w:val="left"/>
        <w:rPr/>
      </w:pPr>
      <w:r>
        <w:rPr/>
        <w:t>��</w:t>
      </w:r>
      <w:r>
        <w:rPr/>
        <w:t>#���N</w:t>
      </w:r>
      <w:r>
        <w:br w:type="page"/>
      </w:r>
    </w:p>
    <w:p>
      <w:pPr>
        <w:pStyle w:val="PreformattedText"/>
        <w:bidi w:val="0"/>
        <w:jc w:val="left"/>
        <w:rPr/>
      </w:pPr>
      <w:r>
        <w:rPr/>
        <w:t>����</w:t>
      </w:r>
      <w:r>
        <w:rPr/>
        <w:t>?�!#�+��ŷ�3O"��x(��)Q3�X�dpx#���M��#[i�W}#�#%�Fs#&lt;#</w:t>
        <w:tab/>
        <w:t>�#�z#�S�3����k7K+�����V�x^y�&gt;���#��#��ծ�y%԰��#t;X�=#^)!t=&amp;�##�j�)�tdq�F���{�S�?��#�#V���gź�Ŵ#�i�M��IPC��r~��}+��Ms�</w:t>
      </w:r>
      <w:r>
        <w:rPr/>
        <w:t>֭</w:t>
      </w:r>
      <w:r>
        <w:rPr/>
        <w:t>ov</w:t>
      </w:r>
      <w:r>
        <w:rPr>
          <w:rtl w:val="true"/>
        </w:rPr>
        <w:t>׏</w:t>
      </w:r>
      <w:r>
        <w:rPr/>
        <w:t>}���#bzwS�}</w:t>
      </w:r>
    </w:p>
    <w:p>
      <w:pPr>
        <w:pStyle w:val="PreformattedText"/>
        <w:bidi w:val="0"/>
        <w:jc w:val="left"/>
        <w:rPr/>
      </w:pPr>
      <w:r>
        <w:rPr/>
        <w:t>#ԯ#мM���ọH#d</w:t>
        <w:br/>
        <w:t>#Jǫ����W=��r]g�0jW��O�</w:t>
      </w:r>
      <w:r>
        <w:rPr>
          <w:rtl w:val="true"/>
        </w:rPr>
        <w:t>ݠ</w:t>
      </w:r>
      <w:r>
        <w:rPr/>
        <w:t>�</w:t>
      </w:r>
      <w:r>
        <w:rPr/>
        <w:t>I#�#�#���ҁ#^#�#�</w:t>
      </w:r>
      <w:r>
        <w:rPr/>
        <w:t>֟</w:t>
      </w:r>
      <w:r>
        <w:rPr/>
        <w:t>&lt;#��u��)p1�v?�ҡ�~#����</w:t>
      </w:r>
    </w:p>
    <w:p>
      <w:pPr>
        <w:pStyle w:val="PreformattedText"/>
        <w:bidi w:val="0"/>
        <w:jc w:val="left"/>
        <w:rPr/>
      </w:pPr>
      <w:r>
        <w:rPr/>
        <w:t>�</w:t>
      </w:r>
      <w:r>
        <w:rPr/>
        <w:t>p#�#|��:�9��</w:t>
      </w:r>
      <w:r>
        <w:rPr/>
        <w:t>ܹ�</w:t>
      </w:r>
      <w:r>
        <w:rPr/>
        <w:t>;�/|#a&lt;��#+#f9'</w:t>
      </w:r>
      <w:r>
        <w:br w:type="page"/>
      </w:r>
    </w:p>
    <w:p>
      <w:pPr>
        <w:pStyle w:val="PreformattedText"/>
        <w:bidi w:val="0"/>
        <w:jc w:val="left"/>
        <w:rPr/>
      </w:pPr>
      <w:r>
        <w:rPr/>
        <w:t>Ett#��!�E###*E#���l#-��#=p</w:t>
        <w:tab/>
        <w:t>?�w�#y�}���n�N�s�(#�#(�G-��g�#Ksu}oa</w:t>
      </w:r>
      <w:r>
        <w:br w:type="page"/>
      </w:r>
    </w:p>
    <w:p>
      <w:pPr>
        <w:pStyle w:val="PreformattedText"/>
        <w:bidi w:val="0"/>
        <w:jc w:val="left"/>
        <w:rPr/>
      </w:pPr>
      <w:r>
        <w:rPr/>
        <w:t>H"Xf�$~rx=�~5�x�#�#��&gt;�g��)kx�</w:t>
      </w:r>
      <w:r>
        <w:rPr/>
        <w:t>斺</w:t>
      </w:r>
      <w:r>
        <w:rPr/>
        <w:t>f's��h#�j�#���N�u(�##B�l��###�f���/#��fi�#n#��3&amp;:#�1���###���*��_��k�Wv��#��</w:t>
        <w:tab/>
        <w:t>�*��z���J�E$�$`���</w:t>
        <w:tab/>
        <w:t>�E##P#E##P#E##P#E#r6~#���/�#�KS�#�A</w:t>
      </w:r>
    </w:p>
    <w:p>
      <w:pPr>
        <w:pStyle w:val="PreformattedText"/>
        <w:bidi w:val="0"/>
        <w:jc w:val="left"/>
        <w:rPr/>
      </w:pPr>
      <w:r>
        <w:rPr/>
        <w:t>�</w:t>
      </w:r>
      <w:r>
        <w:rPr/>
        <w:t>\4j#1#�v=F1�r�E:|Q�@]OS###��L�c</w:t>
      </w:r>
      <w:r>
        <w:rPr>
          <w:rtl w:val="true"/>
        </w:rPr>
        <w:t>݌�</w:t>
      </w:r>
      <w:r>
        <w:rPr/>
        <w:t>4</w:t>
      </w:r>
      <w:r>
        <w:br w:type="page"/>
      </w:r>
    </w:p>
    <w:p>
      <w:pPr>
        <w:pStyle w:val="PreformattedText"/>
        <w:bidi w:val="0"/>
        <w:jc w:val="left"/>
        <w:rPr/>
      </w:pPr>
      <w:r>
        <w:rPr/>
        <w:t>�</w:t>
      </w:r>
      <w:r>
        <w:rPr/>
        <w:t>5_</w:t>
      </w:r>
    </w:p>
    <w:p>
      <w:pPr>
        <w:pStyle w:val="PreformattedText"/>
        <w:bidi w:val="0"/>
        <w:jc w:val="left"/>
        <w:rPr/>
      </w:pPr>
      <w:r>
        <w:rPr/>
        <w:t>�</w:t>
      </w:r>
      <w:r>
        <w:rPr/>
        <w:t>[Imy�jZ�h�"2[��:�n#�����l�==��1X�i�I#��#ɷ�l�O#�-�M����#�|Og�#�kS%������t##�_�?</w:t>
      </w:r>
      <w:r>
        <w:br w:type="page"/>
      </w:r>
    </w:p>
    <w:p>
      <w:pPr>
        <w:pStyle w:val="PreformattedText"/>
        <w:bidi w:val="0"/>
        <w:jc w:val="left"/>
        <w:rPr/>
      </w:pPr>
      <w:r>
        <w:rPr/>
        <w:t>UO</w:t>
      </w:r>
      <w:r>
        <w:br w:type="page"/>
      </w:r>
    </w:p>
    <w:p>
      <w:pPr>
        <w:pStyle w:val="PreformattedText"/>
        <w:bidi w:val="0"/>
        <w:jc w:val="left"/>
        <w:rPr/>
      </w:pPr>
      <w:r>
        <w:rPr/>
        <w:t>�</w:t>
      </w:r>
      <w:r>
        <w:rPr>
          <w:rtl w:val="true"/>
        </w:rPr>
        <w:t>ڗ��</w:t>
      </w:r>
      <w:r>
        <w:rPr/>
        <w:t>9</w:t>
      </w:r>
      <w:r>
        <w:rPr/>
        <w:t>��#�i2��ec�F��?_n8�w��[E#</w:t>
        <w:br/>
        <w:t>(#��</w:t>
        <w:br/>
        <w:t>(#��</w:t>
        <w:br/>
        <w:t>(#��</w:t>
        <w:br/>
        <w:t>(#��</w:t>
        <w:br/>
        <w:t>(#��#�"�`�=���[3��)##P#E##P#E##P#E##P#E##P#E##P#E##����_�#-CN�]md�#�Q#�G#�����M�I�#���</w:t>
      </w:r>
      <w:r>
        <w:br w:type="page"/>
      </w:r>
    </w:p>
    <w:p>
      <w:pPr>
        <w:pStyle w:val="PreformattedText"/>
        <w:bidi w:val="0"/>
        <w:jc w:val="left"/>
        <w:rPr/>
      </w:pPr>
      <w:r>
        <w:rPr/>
        <w:t>B���P</w:t>
      </w:r>
      <w:r>
        <w:rPr>
          <w:rtl w:val="true"/>
        </w:rPr>
        <w:t>ٸ</w:t>
      </w:r>
      <w:r>
        <w:rPr/>
        <w:t>�</w:t>
      </w:r>
      <w:r>
        <w:rPr/>
        <w:t>gwM��1Yz#���W���Vh�⬈�5�##d�:���</w:t>
      </w:r>
      <w:r>
        <w:rPr>
          <w:rtl w:val="true"/>
        </w:rPr>
        <w:t>ܩ</w:t>
      </w:r>
      <w:r>
        <w:rPr/>
        <w:t>�ͮ</w:t>
      </w:r>
      <w:r>
        <w:rPr/>
        <w:t>x���O�7�m�f#�A</w:t>
        <w:br/>
        <w:t xml:space="preserve">?�8�Ł$��#�#��O#Csu�ie-���-.���##~l�##��c�.;kcC�:��4#� �|#�#r�ŖgP��'&lt;#O@+�W��R#) </w:t>
      </w:r>
      <w:r>
        <w:br w:type="page"/>
      </w:r>
    </w:p>
    <w:p>
      <w:pPr>
        <w:pStyle w:val="PreformattedText"/>
        <w:bidi w:val="0"/>
        <w:jc w:val="left"/>
        <w:rPr/>
      </w:pPr>
      <w:r>
        <w:rPr/>
        <w:t>��</w:t>
      </w:r>
      <w:r>
        <w:rPr/>
        <w:t>+��5]W�:��Z]&gt;��[&gt;�h�#&amp;?R8</w:t>
      </w:r>
      <w:r>
        <w:rPr/>
        <w:t>㷸�</w:t>
      </w:r>
      <w:r>
        <w:rPr/>
        <w:t>HĿ����G{u�</w:t>
      </w:r>
      <w:r>
        <w:br w:type="page"/>
      </w:r>
    </w:p>
    <w:p>
      <w:pPr>
        <w:pStyle w:val="PreformattedText"/>
        <w:bidi w:val="0"/>
        <w:jc w:val="left"/>
        <w:rPr/>
      </w:pPr>
      <w:r>
        <w:rPr/>
        <w:t>�</w:t>
      </w:r>
      <w:r>
        <w:rPr/>
        <w:t>#�0�q�9���#"�������V��a�ȍ3�����4ul}�#�#!��.�i��y�#�A2</w:t>
      </w:r>
    </w:p>
    <w:p>
      <w:pPr>
        <w:pStyle w:val="PreformattedText"/>
        <w:bidi w:val="0"/>
        <w:jc w:val="left"/>
        <w:rPr/>
      </w:pPr>
      <w:r>
        <w:rPr/>
        <w:t>�</w:t>
      </w:r>
      <w:r>
        <w:rPr/>
        <w:t>r3�#�ыł��R�P#�#�s��#ϰ�~��D̩��</w:t>
        <w:br/>
        <w:t>x^Mu����`7&amp;�`#�#H�^��lh</w:t>
      </w:r>
      <w:r>
        <w:rPr>
          <w:rtl w:val="true"/>
        </w:rPr>
        <w:t>ڶ</w:t>
      </w:r>
      <w:r>
        <w:rPr/>
        <w:t>��</w:t>
      </w:r>
      <w:r>
        <w:rPr/>
        <w:t>x.+�S#w�!#��`�~#���</w:t>
      </w:r>
      <w:r>
        <w:rPr/>
        <w:t>ׅ</w:t>
      </w:r>
      <w:r>
        <w:rPr/>
        <w:t>5#�O�#�</w:t>
      </w:r>
      <w:r>
        <w:br w:type="page"/>
      </w:r>
    </w:p>
    <w:p>
      <w:pPr>
        <w:pStyle w:val="PreformattedText"/>
        <w:bidi w:val="0"/>
        <w:jc w:val="left"/>
        <w:rPr/>
      </w:pPr>
      <w:r>
        <w:rPr/>
        <w:t>x����&gt;��&gt;U#��j</w:t>
      </w:r>
      <w:r>
        <w:rPr/>
        <w:t>ׇ��</w:t>
      </w:r>
      <w:r>
        <w:rPr/>
        <w:t>^�Ɨ##�n#���e#�#��c�Qq�W�\�P|QФ��Y�#�#Fm��x��g4�$��o���V��`���#�0��p##�.�#�6��դ7</w:t>
        <w:br/>
        <w:t>0��p#��&gt;Q!��L�!#)a�#��</w:t>
        <w:tab/>
        <w:t>�{�k~+��WN-#x_�i��;|##ь�{d�#jz</w:t>
      </w:r>
      <w:r>
        <w:rPr>
          <w:rtl w:val="true"/>
        </w:rPr>
        <w:t>߇</w:t>
      </w:r>
      <w:r>
        <w:rPr/>
        <w:t>�</w:t>
      </w:r>
      <w:r>
        <w:rPr/>
        <w:t>cc�jz��-�S�s#ҧ�zc��d�hoq�O�^ ����#O</w:t>
      </w:r>
      <w:r>
        <w:rPr>
          <w:rtl w:val="true"/>
        </w:rPr>
        <w:t>ڗ</w:t>
      </w:r>
      <w:r>
        <w:rPr/>
        <w:t>7</w:t>
      </w:r>
      <w:r>
        <w:rPr>
          <w:rtl w:val="true"/>
        </w:rPr>
        <w:t>�#�</w:t>
      </w:r>
      <w:r>
        <w:rPr/>
        <w:t>0</w:t>
      </w:r>
    </w:p>
    <w:p>
      <w:pPr>
        <w:pStyle w:val="PreformattedText"/>
        <w:bidi w:val="0"/>
        <w:jc w:val="left"/>
        <w:rPr/>
      </w:pPr>
      <w:r>
        <w:rPr/>
        <w:t>�</w:t>
      </w:r>
      <w:r>
        <w:rPr/>
        <w:t>q���</w:t>
      </w:r>
      <w:r>
        <w:rPr>
          <w:rtl w:val="true"/>
        </w:rPr>
        <w:t>ׯ����׼</w:t>
      </w:r>
      <w:r>
        <w:rPr/>
        <w:t>-�.���##Q�#�#�F#� �#�O�^f�&amp;�}�9g���I�m��h#)�Y8##y��#Ůj~#{+#���x�pn��y#��y##��t��!�f</w:t>
      </w:r>
      <w:r>
        <w:rPr>
          <w:rtl w:val="true"/>
        </w:rPr>
        <w:t>߃</w:t>
      </w:r>
      <w:r>
        <w:rPr/>
        <w:t>�</w:t>
      </w:r>
      <w:r>
        <w:rPr/>
        <w:t>Y|A�xwY�\Ml�H��</w:t>
        <w:tab/>
        <w:t>^3�_�#�i�</w:t>
      </w:r>
      <w:r>
        <w:rPr>
          <w:rtl w:val="true"/>
        </w:rPr>
        <w:t>޹��</w:t>
      </w:r>
      <w:r>
        <w:rPr>
          <w:rtl w:val="true"/>
        </w:rPr>
        <w:t>~</w:t>
      </w:r>
      <w:r>
        <w:rPr/>
        <w:t>8</w:t>
      </w:r>
      <w:r>
        <w:rPr/>
        <w:t>�</w:t>
      </w:r>
      <w:r>
        <w:rPr/>
        <w:t>줸</w:t>
      </w:r>
      <w:r>
        <w:rPr/>
        <w:t>C�]J�T�oRT)&lt;��#�=��#���_�N�oi#&amp;1u{0�6��Pde��#�##^]��_</w:t>
      </w:r>
      <w:r>
        <w:rPr>
          <w:rtl w:val="true"/>
        </w:rPr>
        <w:t>ږ</w:t>
      </w:r>
      <w:r>
        <w:rPr>
          <w:rtl w:val="true"/>
        </w:rPr>
        <w:t>#'#</w:t>
      </w:r>
      <w:r>
        <w:rPr/>
        <w:t>3</w:t>
      </w:r>
      <w:r>
        <w:rPr/>
        <w:t>ŵd��Te|�</w:t>
        <w:tab/>
        <w:br/>
        <w:t>;�#L�+��~'�o&gt;#���K#��~�Y7#�</w:t>
        <w:br/>
        <w:t>v��&amp;�i��Ğ#��5$�@�F�%��#��Ҹ�#</w:t>
        <w:br/>
        <w:t>�.�q��xZ���##��##��#�5�P</w:t>
      </w:r>
      <w:r>
        <w:br w:type="page"/>
      </w:r>
    </w:p>
    <w:p>
      <w:pPr>
        <w:pStyle w:val="PreformattedText"/>
        <w:bidi w:val="0"/>
        <w:jc w:val="left"/>
        <w:rPr/>
      </w:pPr>
      <w:r>
        <w:rPr/>
        <w:t>+���A5&lt;���1h#���(</w:t>
      </w:r>
      <w:r>
        <w:rPr/>
        <w:t>ּ</w:t>
      </w:r>
      <w:r>
        <w:rPr/>
        <w:t>%����zdil�#Pd�##,{g#�k|&lt;�ou�#dԘ�</w:t>
      </w:r>
      <w:r>
        <w:rPr>
          <w:rtl w:val="true"/>
        </w:rPr>
        <w:t>ݬ</w:t>
      </w:r>
      <w:r>
        <w:rPr/>
        <w:t>�</w:t>
      </w:r>
      <w:r>
        <w:rPr/>
        <w:t>'r0Xc��Q�Qq�ZkW�)�#</w:t>
      </w:r>
      <w:r>
        <w:rPr/>
        <w:t>햟</w:t>
      </w:r>
      <w:r>
        <w:rPr/>
        <w:t>z-4�#��#yI���#pO�Uu�cX�Uմ�O&amp;����Y�@xϠ#��#��P���:/����VM�H$#�vTl#�&lt;~#�</w:t>
      </w:r>
      <w:r>
        <w:rPr/>
        <w:t>֯</w:t>
      </w:r>
      <w:r>
        <w:rPr/>
        <w:t>XE�/#hv���bZ#1"�</w:t>
        <w:tab/>
        <w:t>�#��#��q��#���</w:t>
      </w:r>
      <w:r>
        <w:rPr>
          <w:rtl w:val="true"/>
        </w:rPr>
        <w:t>ށ��څ</w:t>
      </w:r>
      <w:r>
        <w:rPr/>
        <w:t>�</w:t>
      </w:r>
      <w:r>
        <w:rPr/>
        <w:t>-�c�###q�H�</w:t>
      </w:r>
      <w:r>
        <w:rPr>
          <w:rtl w:val="true"/>
        </w:rPr>
        <w:t>޻</w:t>
      </w:r>
      <w:r>
        <w:rPr/>
        <w:t>�</w:t>
      </w:r>
      <w:r>
        <w:rPr/>
        <w:t>#�U�;Nx�}#�+��##~r1##y@#�g=��Z�#�#����Ms�]�</w:t>
      </w:r>
      <w:r>
        <w:rPr>
          <w:rtl w:val="true"/>
        </w:rPr>
        <w:t>޾</w:t>
      </w:r>
      <w:r>
        <w:rPr/>
        <w:t>h�'��#t#q�t1#ӵ��)5[�z�#C�k��#4� �p#�cZ^#�+j�#mJ��}�u�E\##�@�c�#GEmG�PͪM���X3�Z�j�N#�f=�o���#��v������C�</w:t>
      </w:r>
    </w:p>
    <w:p>
      <w:pPr>
        <w:pStyle w:val="PreformattedText"/>
        <w:bidi w:val="0"/>
        <w:jc w:val="left"/>
        <w:rPr/>
      </w:pPr>
      <w:r>
        <w:rPr>
          <w:rtl w:val="true"/>
        </w:rPr>
        <w:t>ܘ</w:t>
      </w:r>
      <w:r>
        <w:rPr/>
        <w:t>����</w:t>
      </w:r>
      <w:r>
        <w:rPr/>
        <w:t>#�b�;</w:t>
        <w:br/>
        <w:t>��ka��e6��_�,�3,#!��9*=x�M#3��K��#���nemvp�*�ÆS�;#L##�-mo4_#\#��P�H�L�s���#�#</w:t>
      </w:r>
      <w:r>
        <w:br w:type="page"/>
      </w:r>
    </w:p>
    <w:p>
      <w:pPr>
        <w:pStyle w:val="PreformattedText"/>
        <w:bidi w:val="0"/>
        <w:jc w:val="left"/>
        <w:rPr/>
      </w:pPr>
      <w:r>
        <w:rPr/>
        <w:t>Ʋ��Mg@k��R���`̊��"#�dzS�#x��_Х{�#&lt;##̃�23�ӽ������s�kz&gt;��5���k��, #�##)&gt;�#�#�o#i�ck�[İ`�#&amp;##�#=z���&amp;���##�5#�$���8#Kq���z�#��#�7���</w:t>
      </w:r>
      <w:r>
        <w:rPr>
          <w:rtl w:val="true"/>
        </w:rPr>
        <w:t>ݾ</w:t>
      </w:r>
      <w:r>
        <w:rPr/>
        <w:t>���</w:t>
      </w:r>
      <w:r>
        <w:rPr/>
        <w:t>&amp;��#�T�3�</w:t>
      </w:r>
      <w:r>
        <w:rPr/>
        <w:t>֫�</w:t>
      </w:r>
      <w:r>
        <w:rPr/>
        <w:t>j���[������L�!KBp�#</w:t>
      </w:r>
      <w:r>
        <w:rPr/>
        <w:t>݇�</w:t>
      </w:r>
      <w:r>
        <w:rPr>
          <w:rtl w:val="true"/>
        </w:rPr>
        <w:t>ڐ</w:t>
      </w:r>
      <w:r>
        <w:rPr/>
        <w:t>��</w:t>
      </w:r>
      <w:r>
        <w:rPr/>
        <w:t>z�X�L�?�g��n#�#�2�q���#J�mo�X|?����Su����{s�'��#�5�#w=�l�.gi�s&amp;�#�#�s]##y'��#�# #�k�#�g#������##���6&amp;��Z�&amp;����</w:t>
      </w:r>
      <w:r>
        <w:br w:type="page"/>
      </w:r>
    </w:p>
    <w:p>
      <w:pPr>
        <w:pStyle w:val="PreformattedText"/>
        <w:bidi w:val="0"/>
        <w:jc w:val="left"/>
        <w:rPr/>
      </w:pPr>
      <w:r>
        <w:rPr/>
        <w:t>d�}����P3'��W�5�#�o՛N�a�n�/�˞#�}##c�U�#�Z�Ԛ���9��Op�a9��`��#&lt;��#�w�j˪��;#i6[�#/=rw#[##ӟn+xsT���ơ�=��Z${�wm�#����#�)�������|K��mu7�dVd#�#I9#��#&gt;����MWZkP�W##��#I#�r#p#o��+##�f�Oû���̆7�\e��.��_V</w:t>
      </w:r>
      <w:r>
        <w:rPr/>
        <w:t>𥙻</w:t>
      </w:r>
      <w:r>
        <w:rPr/>
        <w:t>դ���&amp;#!\</w:t>
      </w:r>
    </w:p>
    <w:p>
      <w:pPr>
        <w:pStyle w:val="PreformattedText"/>
        <w:bidi w:val="0"/>
        <w:jc w:val="left"/>
        <w:rPr/>
      </w:pPr>
      <w:r>
        <w:rPr/>
        <w:t>��</w:t>
      </w:r>
      <w:r>
        <w:rPr/>
        <w:t>,z�C4�#jw�V��#�#S�,ǐ:m�#5�P#</w:t>
      </w:r>
    </w:p>
    <w:p>
      <w:pPr>
        <w:pStyle w:val="PreformattedText"/>
        <w:bidi w:val="0"/>
        <w:jc w:val="left"/>
        <w:rPr/>
      </w:pPr>
      <w:r>
        <w:rPr/>
        <w:t>�</w:t>
      </w:r>
      <w:r>
        <w:rPr/>
        <w:t>X#�H#�</w:t>
      </w:r>
    </w:p>
    <w:p>
      <w:pPr>
        <w:pStyle w:val="PreformattedText"/>
        <w:bidi w:val="0"/>
        <w:jc w:val="left"/>
        <w:rPr/>
      </w:pPr>
      <w:r>
        <w:rPr/>
        <w:t>x�#�+q]N�5;��YFd�"�#w#�#8#p2q�@#�΀�x]�u</w:t>
      </w:r>
    </w:p>
    <w:p>
      <w:pPr>
        <w:pStyle w:val="PreformattedText"/>
        <w:bidi w:val="0"/>
        <w:jc w:val="left"/>
        <w:rPr/>
      </w:pPr>
      <w:r>
        <w:rPr/>
        <w:t>R�#Y��L�\#�&amp;3�h8�x�^#��G�##nt��F��</w:t>
        <w:br/>
        <w:t>#O#�ч�Oa[��x:/#x���)�[����$�@ʃ��###��f#ռ#�#</w:t>
        <w:tab/>
        <w:t>�</w:t>
        <w:tab/>
        <w:t>o4˳��7L�g��$#�</w:t>
      </w:r>
    </w:p>
    <w:p>
      <w:pPr>
        <w:pStyle w:val="PreformattedText"/>
        <w:bidi w:val="0"/>
        <w:jc w:val="left"/>
        <w:rPr/>
      </w:pPr>
      <w:r>
        <w:rPr/>
        <w:t>!�S����u�[��L�e��##B�#���i�p#��]�xR��Os!��k#��#d�#�#��G�#��#���Ʒ����m!,��JϷk#վ���#|uoqc�M#��]��ͱ��K�-�y��#�##1�u##�.�=��o{r��,�'ɜ(�#���,��</w:t>
      </w:r>
      <w:r>
        <w:rPr>
          <w:rtl w:val="true"/>
        </w:rPr>
        <w:t>޸</w:t>
      </w:r>
      <w:r>
        <w:rPr/>
        <w:t>���</w:t>
      </w:r>
      <w:r>
        <w:rPr/>
        <w:t>I�#a�"#��d#^e</w:t>
      </w:r>
      <w:r>
        <w:rPr/>
        <w:t>ስ�</w:t>
      </w:r>
      <w:r>
        <w:rPr/>
        <w:t>WZ</w:t>
      </w:r>
      <w:r>
        <w:rPr/>
        <w:t>֬</w:t>
      </w:r>
      <w:r>
        <w:rPr/>
        <w:t>#\�a��G4���#`6��#�@#���?�Z}�w�#VW�#Y##�I#̃���ίyb�e���#�ȇ�Qʌ��#�#�Q`�!�#��&gt;��^\��Z!fo0��;�?�</w:t>
      </w:r>
      <w:r>
        <w:rPr>
          <w:rtl w:val="true"/>
        </w:rPr>
        <w:t>ڦ</w:t>
      </w:r>
      <w:r>
        <w:rPr/>
        <w:t>𼺤�</w:t>
      </w:r>
      <w:r>
        <w:rPr/>
        <w:t>#}M�f���#�� #+�x#���+$R�К�æ��W�V���%���</w:t>
      </w:r>
      <w:r>
        <w:rPr/>
        <w:t>圐�</w:t>
      </w:r>
      <w:r>
        <w:br w:type="page"/>
      </w:r>
    </w:p>
    <w:p>
      <w:pPr>
        <w:pStyle w:val="PreformattedText"/>
        <w:bidi w:val="0"/>
        <w:jc w:val="left"/>
        <w:rPr/>
      </w:pPr>
      <w:r>
        <w:rPr/>
        <w:t>�</w:t>
      </w:r>
      <w:r>
        <w:rPr/>
        <w:t>8�����=</w:t>
        <w:br/>
        <w:t>��P�I%��##�(��#</w:t>
      </w:r>
      <w:r>
        <w:rPr>
          <w:rtl w:val="true"/>
        </w:rPr>
        <w:t>׃</w:t>
      </w:r>
      <w:r>
        <w:rPr/>
        <w:t>E�c;��ˢ�@��u+��#��!�C�#�#t$��#�##@u]gJ� �X�v3N�9R��^����;#Tq�Q$i��##9⹏�Sy&gt;#�'8fE w�?�</w:t>
        <w:br/>
        <w:t>#�^</w:t>
        <w:br/>
        <w:br/>
        <w:t>&lt;#��#/�1��I6�##�#(#������O�f6#�A�?��#�#�#�#��!#��z�n�s{&amp;</w:t>
      </w:r>
      <w:r>
        <w:rPr>
          <w:rtl w:val="true"/>
        </w:rPr>
        <w:t>ݰ</w:t>
      </w:r>
      <w:r>
        <w:rPr/>
        <w:t>Dφl#@�g</w:t>
      </w:r>
      <w:r>
        <w:rPr>
          <w:rtl w:val="true"/>
        </w:rPr>
        <w:t>ߥ</w:t>
      </w:r>
      <w:r>
        <w:rPr/>
        <w:t>b�2�[?</w:t>
      </w:r>
      <w:r>
        <w:br w:type="page"/>
      </w:r>
    </w:p>
    <w:p>
      <w:pPr>
        <w:pStyle w:val="PreformattedText"/>
        <w:bidi w:val="0"/>
        <w:jc w:val="left"/>
        <w:rPr/>
      </w:pPr>
      <w:r>
        <w:rPr/>
        <w:t>%��</w:t>
      </w:r>
    </w:p>
    <w:p>
      <w:pPr>
        <w:pStyle w:val="PreformattedText"/>
        <w:bidi w:val="0"/>
        <w:jc w:val="left"/>
        <w:rPr/>
      </w:pPr>
      <w:r>
        <w:rPr/>
        <w:t>uxZ�v#;�r?#�#zP#=�!{]Z�y�K����T</w:t>
      </w:r>
      <w:r>
        <w:br w:type="page"/>
      </w:r>
    </w:p>
    <w:p>
      <w:pPr>
        <w:pStyle w:val="PreformattedText"/>
        <w:bidi w:val="0"/>
        <w:jc w:val="left"/>
        <w:rPr/>
      </w:pPr>
      <w:r>
        <w:rPr/>
        <w:t>�</w:t>
      </w:r>
      <w:r>
        <w:rPr/>
        <w:t>Ԟ¢�"Gk�d05�]N6�i�z~T#��#�#�O�Ey</w:t>
      </w:r>
      <w:r>
        <w:rPr>
          <w:rtl w:val="true"/>
        </w:rPr>
        <w:t>׃</w:t>
      </w:r>
      <w:r>
        <w:rPr/>
        <w:t>�</w:t>
      </w:r>
      <w:r>
        <w:rPr/>
        <w:t>[�W�}w�</w:t>
      </w:r>
      <w:r>
        <w:rPr/>
        <w:t>鎏</w:t>
      </w:r>
      <w:r>
        <w:rPr/>
        <w:t>@�G�S�e5]OV�#öy��v=�N2=2z�(#��+��5��?���#0^��O��6~Q�j#s��h#3&gt;0Hc�l###���</w:t>
      </w:r>
      <w:r>
        <w:rPr>
          <w:rtl w:val="true"/>
        </w:rPr>
        <w:t>ہ</w:t>
      </w:r>
      <w:r>
        <w:rPr/>
        <w:t>���</w:t>
      </w:r>
      <w:r>
        <w:rPr/>
        <w:t>LUM.�W�T#1�ҁ#u��|U�#�����#�H#��)�x+T\���9c��#@��=�� �nz�o�#��#��i�Eme#�R�c#�}��,}�Z#r�6�!�~#�e&amp;G�B�,�|�9�X��44h�#&gt;61��#|�w�9�ob�##+�~!���&lt;&gt;&amp;�Q��`</w:t>
        <w:tab/>
        <w:t>�e#�ց��G#c�q�/�#�c�i9K��3&gt;��R�F@���=�##�#���f��u�P�#!�t�%���*G��[��{�</w:t>
        <w:br/>
        <w:t>��\-��#1�*#��##x#��#�ˡ�x&gt;��^%����Vh��R%��JN1�N~U�#�և���t/#I�^��yi,[�O�s���P#E�##��x�K���jor�</w:t>
      </w:r>
      <w:r>
        <w:rPr>
          <w:rtl w:val="true"/>
        </w:rPr>
        <w:t>ܧ</w:t>
      </w:r>
      <w:r>
        <w:rPr/>
        <w:t>�</w:t>
      </w:r>
      <w:r>
        <w:rPr/>
        <w:t>T#�#��UC���&gt;#�#�4k</w:t>
      </w:r>
      <w:r>
        <w:rPr/>
        <w:t>ۨ�</w:t>
      </w:r>
      <w:r>
        <w:rPr/>
        <w:t>(Ycy#��'v#��i\,���Oy&gt;�mu{w�.#e# P��q�k�##���]�#�:#�mt�&lt;��l4�I#{#</w:t>
      </w:r>
    </w:p>
    <w:p>
      <w:pPr>
        <w:pStyle w:val="PreformattedText"/>
        <w:bidi w:val="0"/>
        <w:jc w:val="left"/>
        <w:rPr/>
      </w:pPr>
      <w:r>
        <w:rPr/>
        <w:t>%����~/Hl�{�#U�y��a���#`�(x�[�+�z#Z^Α^N�$[�_�#�6+{ǋ*x^���y���iC#�9`#?� �+�^!���#�ʴ��o��.��#�q��g���wC]R�U�MF�?:#�R�ŸeW#��i��%���3��3C��0�)J��#.#��5�R##��##�,��#=?�##�P�3�H�?#4u�(�##X�_��+���d��##�Ś~��[x5�&lt;Mp�p#G3���O#�c��Һo#��</w:t>
        <w:br/>
        <w:t>mV����d�f�����c!� #=h#��#����#j�M$��#��[yð���x�X�#���#��[Ӧ�����r�'��#|w�,Xo#Z�:���4�#IL+#�ci�g,_�#A�Ջ�x��4���</w:t>
      </w:r>
      <w:r>
        <w:rPr/>
        <w:t>֥��</w:t>
      </w:r>
      <w:r>
        <w:br w:type="page"/>
      </w:r>
    </w:p>
    <w:p>
      <w:pPr>
        <w:pStyle w:val="PreformattedText"/>
        <w:bidi w:val="0"/>
        <w:jc w:val="left"/>
        <w:rPr/>
      </w:pPr>
      <w:r>
        <w:rPr/>
        <w:t>�</w:t>
      </w:r>
      <w:r>
        <w:rPr/>
        <w:t>]���rq�CN�X#t=V�B</w:t>
        <w:br/>
        <w:t>(#��</w:t>
        <w:br/>
        <w:t>(#��</w:t>
        <w:br/>
        <w:t>(#��</w:t>
        <w:br/>
        <w:t>(#��</w:t>
        <w:br/>
        <w:t>(#��</w:t>
        <w:br/>
        <w:t>�k#��[#�gԴR$(�#�#(�#�#(�#�#(�#�#(�#�#(�#�#+?[���tk�</w:t>
        <w:tab/>
        <w:t>1���V#�c�#S[��Z#�s�iv~#�J.#�%�#��|�#v9#~��x��i�#�Gn��"</w:t>
      </w:r>
      <w:r>
        <w:br w:type="page"/>
      </w:r>
    </w:p>
    <w:p>
      <w:pPr>
        <w:pStyle w:val="PreformattedText"/>
        <w:bidi w:val="0"/>
        <w:jc w:val="left"/>
        <w:rPr/>
      </w:pPr>
      <w:r>
        <w:rPr/>
        <w:t>#z��</w:t>
        <w:tab/>
        <w:t>�#�%�7��#</w:t>
      </w:r>
    </w:p>
    <w:p>
      <w:pPr>
        <w:pStyle w:val="PreformattedText"/>
        <w:bidi w:val="0"/>
        <w:jc w:val="left"/>
        <w:rPr/>
      </w:pPr>
      <w:r>
        <w:rPr/>
        <w:t>�</w:t>
      </w:r>
      <w:r>
        <w:rPr/>
        <w:t>"��}�1�#l�#�#��H��Ebx��]G��y��$��#+3#�#~b����?��h��Ǟ</w:t>
      </w:r>
      <w:r>
        <w:rPr>
          <w:rtl w:val="true"/>
        </w:rPr>
        <w:t>ܓ</w:t>
      </w:r>
      <w:r>
        <w:rPr/>
        <w:t>��</w:t>
      </w:r>
      <w:r>
        <w:rPr/>
        <w:t>#���G�#1t*��6�}#A��o"�S���#�#�&gt;�#�m��(�I̡3�R#��#���H�ĒE�##W@�z�#�В�#��T|Y+�_#t�Bx�lʠI�#P</w:t>
      </w:r>
      <w:r>
        <w:rPr>
          <w:rtl w:val="true"/>
        </w:rPr>
        <w:t>ߖ</w:t>
      </w:r>
      <w:r>
        <w:rPr/>
        <w:t>sI��#c��4K�#P���zci�?�m̾#�s}��F�e��#��#���;l.��</w:t>
      </w:r>
    </w:p>
    <w:p>
      <w:pPr>
        <w:pStyle w:val="PreformattedText"/>
        <w:bidi w:val="0"/>
        <w:jc w:val="left"/>
        <w:rPr/>
      </w:pPr>
      <w:r>
        <w:rPr/>
        <w:t>O�j��</w:t>
      </w:r>
      <w:r>
        <w:rPr/>
        <w:t>ٕ�</w:t>
      </w:r>
      <w:r>
        <w:rPr/>
        <w:t>y�#� T�##x��*�É#�#i���#�h{ z\����#����'�j����.Ș#�#'��f���u+�gZ`~/�</w:t>
        <w:br/>
        <w:t>:����B$�#</w:t>
        <w:br/>
        <w:t>��3��0#4�δu$��#�4�c#e����Ѥ7���#��##}�.�'�wII�)"#xV#��Y#�####?��o���'�j#�E�m�#S��R�</w:t>
      </w:r>
      <w:r>
        <w:rPr>
          <w:rtl w:val="true"/>
        </w:rPr>
        <w:t>ݏ���</w:t>
      </w:r>
      <w:r>
        <w:rPr>
          <w:rtl w:val="true"/>
        </w:rPr>
        <w:t>}#~#</w:t>
      </w:r>
      <w:r>
        <w:rPr/>
        <w:tab/>
      </w:r>
      <w:r>
        <w:rPr>
          <w:rtl w:val="true"/>
        </w:rPr>
        <w:t>�[</w:t>
      </w:r>
      <w:r>
        <w:rPr>
          <w:rtl w:val="true"/>
        </w:rPr>
        <w:t>׭</w:t>
      </w:r>
      <w:r>
        <w:rPr/>
        <w:t>5</w:t>
      </w:r>
      <w:r>
        <w:rPr/>
        <w:t>�#</w:t>
      </w:r>
      <w:r>
        <w:rPr/>
        <w:t>髥�</w:t>
      </w:r>
      <w:r>
        <w:rPr/>
        <w:t>#g##�u�D�ʮ##? S��q��#���qi~#�(���Ղ�c�U�'�</w:t>
      </w:r>
      <w:r>
        <w:rPr>
          <w:rtl w:val="true"/>
        </w:rPr>
        <w:t>ڹ</w:t>
      </w:r>
      <w:r>
        <w:rPr/>
        <w:t>���</w:t>
      </w:r>
      <w:r>
        <w:rPr/>
        <w:t>&gt;##���#�'�#�A���r�(</w:t>
      </w:r>
      <w:r>
        <w:br w:type="page"/>
      </w:r>
    </w:p>
    <w:p>
      <w:pPr>
        <w:pStyle w:val="PreformattedText"/>
        <w:bidi w:val="0"/>
        <w:jc w:val="left"/>
        <w:rPr/>
      </w:pPr>
      <w:r>
        <w:rPr/>
      </w:r>
    </w:p>
    <w:p>
      <w:pPr>
        <w:pStyle w:val="PreformattedText"/>
        <w:bidi w:val="0"/>
        <w:jc w:val="left"/>
        <w:rPr/>
      </w:pPr>
      <w:r>
        <w:rPr/>
        <w:t>���</w:t>
      </w:r>
      <w:r>
        <w:rPr/>
        <w:t>#ac�&lt;~5#��'��&amp;</w:t>
        <w:tab/>
        <w:t>��#}~u��.�O��-o�=&lt;^m�W#eFPW#��=�#����7#k{o#��</w:t>
      </w:r>
      <w:r>
        <w:rPr/>
        <w:t>컼�</w:t>
      </w:r>
      <w:r>
        <w:rPr/>
        <w:t>(#{�~4�v5���{�+��</w:t>
      </w:r>
      <w:r>
        <w:rPr>
          <w:rtl w:val="true"/>
        </w:rPr>
        <w:t>ړ</w:t>
      </w:r>
      <w:r>
        <w:rPr/>
        <w:t>��</w:t>
      </w:r>
      <w:r>
        <w:rPr/>
        <w:t>!�V#�.#�#@�$#�j�!��3Llc�X�#�g`�s�t&amp;��#�sn�b�#Y\r7lQ��s�#�!Ԭ����+���?�#�,��;n#�j�_��y&gt;#�=��#���SH�i�W?�h�]��qq�###�|3�'��####^�\</w:t>
      </w:r>
      <w:r>
        <w:br w:type="page"/>
      </w:r>
    </w:p>
    <w:p>
      <w:pPr>
        <w:pStyle w:val="PreformattedText"/>
        <w:bidi w:val="0"/>
        <w:jc w:val="left"/>
        <w:rPr/>
      </w:pPr>
      <w:r>
        <w:rPr/>
        <w:t>u&amp;�B�#</w:t>
      </w:r>
      <w:r>
        <w:br w:type="page"/>
      </w:r>
    </w:p>
    <w:p>
      <w:pPr>
        <w:pStyle w:val="PreformattedText"/>
        <w:bidi w:val="0"/>
        <w:jc w:val="left"/>
        <w:rPr/>
      </w:pPr>
      <w:r>
        <w:rPr/>
        <w:t>�</w:t>
      </w:r>
      <w:r>
        <w:rPr/>
        <w:t>]?_���#P#�</w:t>
        <w:tab/>
        <w:t>�#�z�~*#���v�s&lt;</w:t>
      </w:r>
      <w:r>
        <w:rPr>
          <w:rtl w:val="true"/>
        </w:rPr>
        <w:t>׈</w:t>
      </w:r>
      <w:r>
        <w:rPr/>
        <w:t>#Aոa��?:#��[O�Z-n��[�#lGM��[�#�f��T�i#;O#�#�΁#��n��#��#� �c:�</w:t>
      </w:r>
    </w:p>
    <w:p>
      <w:pPr>
        <w:pStyle w:val="PreformattedText"/>
        <w:bidi w:val="0"/>
        <w:jc w:val="left"/>
        <w:rPr/>
      </w:pPr>
      <w:r>
        <w:rPr/>
        <w:t>�</w:t>
      </w:r>
      <w:r>
        <w:rPr/>
        <w:t>U�}�V8��z##p�9�J���#�ό�</w:t>
      </w:r>
      <w:r>
        <w:br w:type="page"/>
      </w:r>
    </w:p>
    <w:p>
      <w:pPr>
        <w:pStyle w:val="PreformattedText"/>
        <w:bidi w:val="0"/>
        <w:jc w:val="left"/>
        <w:rPr/>
      </w:pPr>
      <w:r>
        <w:rPr/>
        <w:t>���</w:t>
      </w:r>
      <w:r>
        <w:rPr/>
        <w:t>6��##�#��/�1,�#Q#H��#�;~Y�;�mA�bY��:���[�#�����#¥rQT#dz�ϥex#�I�#j�@���e�H�</w:t>
      </w:r>
      <w:r>
        <w:rPr>
          <w:rtl w:val="true"/>
        </w:rPr>
        <w:t>߻</w:t>
      </w:r>
      <w:r>
        <w:rPr/>
        <w:t>#c</w:t>
      </w:r>
      <w:r>
        <w:rPr>
          <w:rtl w:val="true"/>
        </w:rPr>
        <w:t>ך</w:t>
      </w:r>
      <w:r>
        <w:rPr/>
        <w:t>c�RO�� �:#ѧu���F</w:t>
      </w:r>
      <w:r>
        <w:rPr>
          <w:rtl w:val="true"/>
        </w:rPr>
        <w:t>ز</w:t>
      </w:r>
      <w:r>
        <w:rPr/>
        <w:t>#�@�&lt;g�I#�Wf5�y5���r��</w:t>
      </w:r>
      <w:r>
        <w:rPr/>
        <w:t>崓</w:t>
      </w:r>
      <w:r>
        <w:rPr/>
        <w:t>26D@##H�$��4��4�?Yխ�k#sp#�BG#���z(��#�K�j^#�-�O,#�.#��#�!#Ā#��W������fMj�#�"##�2N##ӓ�&gt;��O</w:t>
      </w:r>
    </w:p>
    <w:p>
      <w:pPr>
        <w:pStyle w:val="PreformattedText"/>
        <w:bidi w:val="0"/>
        <w:jc w:val="left"/>
        <w:rPr/>
      </w:pPr>
      <w:r>
        <w:rPr/>
        <w:t>@5�,k����V}</w:t>
      </w:r>
      <w:r>
        <w:rPr/>
        <w:t>؄</w:t>
      </w:r>
      <w:r>
        <w:rPr/>
        <w:t>&gt;"�t+�Z��J�ǥj#�#k���_���(Ն���#�ĊMWË,�#�y9�#y?�}�#��#1�6�#�v�3����</w:t>
        <w:tab/>
        <w:t>m�</w:t>
      </w:r>
    </w:p>
    <w:p>
      <w:pPr>
        <w:pStyle w:val="PreformattedText"/>
        <w:bidi w:val="0"/>
        <w:jc w:val="left"/>
        <w:rPr/>
      </w:pPr>
      <w:r>
        <w:rPr/>
        <w:t>�</w:t>
      </w:r>
      <w:r>
        <w:rPr/>
        <w:t>#zE�ȑK��###�#�#") x��(��%��T~#\5����#�%��QN9*Ho�QM�s�3h�}�#5��@�##3�H8�X#ƺ=Z��~#���o'Nx��Ȧ�#C;�ρl�9��#�#�]H#9����u���#,Ym��'?�</w:t>
      </w:r>
    </w:p>
    <w:p>
      <w:pPr>
        <w:pStyle w:val="PreformattedText"/>
        <w:bidi w:val="0"/>
        <w:jc w:val="left"/>
        <w:rPr/>
      </w:pPr>
      <w:r>
        <w:rPr/>
        <w:t>t�2x_�:��W�q��&lt;�� #���</w:t>
        <w:tab/>
        <w:t>� I�Ny�N�J�&lt;#�#�#�`</w:t>
      </w:r>
      <w:r>
        <w:rPr>
          <w:rtl w:val="true"/>
        </w:rPr>
        <w:t>߾</w:t>
      </w:r>
      <w:r>
        <w:rPr/>
        <w:t>$���#}#R_#jZ�\\����c[8�h�O�9�!�Oz�c�;?�wKlcKsm��#R#g#���4�#�$_�]�d`�ͩ'�����</w:t>
      </w:r>
      <w:r>
        <w:rPr>
          <w:rtl w:val="true"/>
        </w:rPr>
        <w:t>ߊ���</w:t>
      </w:r>
      <w:r>
        <w:rPr>
          <w:rtl w:val="true"/>
        </w:rPr>
        <w:t>#�</w:t>
      </w:r>
      <w:r>
        <w:rPr/>
        <w:t>2</w:t>
      </w:r>
      <w:r>
        <w:rPr/>
        <w:t>n�#�p�0$�C�&gt;#���C�A��d��</w:t>
        <w:tab/>
        <w:t>3��t�s�6��=�</w:t>
      </w:r>
      <w:r>
        <w:br w:type="page"/>
      </w:r>
    </w:p>
    <w:p>
      <w:pPr>
        <w:pStyle w:val="PreformattedText"/>
        <w:bidi w:val="0"/>
        <w:jc w:val="left"/>
        <w:rPr/>
      </w:pPr>
      <w:r>
        <w:rPr/>
        <w:t>�</w:t>
      </w:r>
      <w:r>
        <w:rPr/>
        <w:t>#��R�</w:t>
      </w:r>
      <w:r>
        <w:br w:type="page"/>
      </w:r>
    </w:p>
    <w:p>
      <w:pPr>
        <w:pStyle w:val="PreformattedText"/>
        <w:bidi w:val="0"/>
        <w:jc w:val="left"/>
        <w:rPr/>
      </w:pPr>
      <w:r>
        <w:rPr/>
        <w:t>��</w:t>
      </w:r>
      <w:r>
        <w:rPr/>
        <w:t>42\)�����Mz</w:t>
      </w:r>
    </w:p>
    <w:p>
      <w:pPr>
        <w:pStyle w:val="PreformattedText"/>
        <w:bidi w:val="0"/>
        <w:jc w:val="left"/>
        <w:rPr/>
      </w:pPr>
      <w:r>
        <w:rPr/>
        <w:t>#g</w:t>
        <w:tab/>
        <w:t>�`#�[q�x�&gt;�#</w:t>
      </w:r>
      <w:r>
        <w:rPr/>
        <w:t>֮�����</w:t>
      </w:r>
      <w:r>
        <w:rPr/>
        <w:t>tԢe��Ȍ$����a���24�m)|#�ƥw#��ų;�p��v#���&lt;qI�X��#�##���y8D##</w:t>
      </w:r>
      <w:r>
        <w:rPr>
          <w:rtl w:val="true"/>
        </w:rPr>
        <w:t>߅</w:t>
      </w:r>
      <w:r>
        <w:rPr/>
        <w:t>WqI�j#�`3%�r��#�#~ ���?�o#�{J�s�%2K���J�@�T��</w:t>
      </w:r>
      <w:r>
        <w:rPr>
          <w:rtl w:val="true"/>
        </w:rPr>
        <w:t>߁</w:t>
      </w:r>
      <w:r>
        <w:rPr/>
        <w:t>���</w:t>
      </w:r>
      <w:r>
        <w:rPr/>
        <w:t>&lt;zH�F����{���#�������,_kV�e1��#��X�=�?��w��_f���9����(�İn#�J��# #�r�O#xv#k�v��W��##gN</w:t>
        <w:tab/>
        <w:t>#�3^�# #r#�#-p&gt;#�e�?�����[�#H�$#�#�@#�#�O#�n5�5w#:#p#?��##a��F�3Hb�##f���#'����##���i#�#</w:t>
      </w:r>
      <w:r>
        <w:rPr>
          <w:rtl w:val="true"/>
        </w:rPr>
        <w:t>ޕ</w:t>
      </w:r>
      <w:r>
        <w:rPr/>
        <w:t>#�#���g#�#8�#�l�\��#K&gt;�#�#�@F��#8�?S�GP�0�)qaw�</w:t>
      </w:r>
    </w:p>
    <w:p>
      <w:pPr>
        <w:pStyle w:val="PreformattedText"/>
        <w:bidi w:val="0"/>
        <w:jc w:val="left"/>
        <w:rPr/>
      </w:pPr>
      <w:r>
        <w:rPr/>
        <w:t>wZ��{�#I'���#U���###�T&lt;J�N</w:t>
        <w:br/>
        <w:t>.0�|�{�&lt;v��4�#i#K�í�e/�#[z�</w:t>
      </w:r>
      <w:r>
        <w:rPr/>
        <w:t>ٟ�</w:t>
      </w:r>
      <w:r>
        <w:rPr/>
        <w:t>y�MZ�i����%�*5ҬPF#v"���?ʀ:���f�</w:t>
      </w:r>
      <w:r>
        <w:rPr>
          <w:rtl w:val="true"/>
        </w:rPr>
        <w:t>ڿ</w:t>
      </w:r>
      <w:r>
        <w:rPr/>
        <w:t>���</w:t>
      </w:r>
      <w:r>
        <w:rPr/>
        <w:t>#RҴ{�#�e�#�b�#�#�����X</w:t>
        <w:tab/>
        <w:t>-�E"���$�Њ�1#�&amp;j��L</w:t>
      </w:r>
    </w:p>
    <w:p>
      <w:pPr>
        <w:pStyle w:val="PreformattedText"/>
        <w:bidi w:val="0"/>
        <w:jc w:val="left"/>
        <w:rPr/>
      </w:pPr>
      <w:r>
        <w:rPr/>
        <w:t>��</w:t>
      </w:r>
      <w:r>
        <w:rPr/>
        <w:t>#G^C�q�#h#��u�'��**���#W</w:t>
        <w:tab/>
        <w:t>���#�S���q�#h���|�n�#'�F�</w:t>
        <w:tab/>
        <w:t>���</w:t>
        <w:br/>
        <w:t>�_��#º�P���#`S#��#���\Ч</w:t>
      </w:r>
      <w:r>
        <w:br w:type="page"/>
      </w:r>
    </w:p>
    <w:p>
      <w:pPr>
        <w:pStyle w:val="PreformattedText"/>
        <w:bidi w:val="0"/>
        <w:jc w:val="left"/>
        <w:rPr/>
      </w:pPr>
      <w:r>
        <w:rPr/>
        <w:t>�</w:t>
      </w:r>
      <w:r>
        <w:rPr/>
        <w:t>?�#G�#�s�r#*##[��&lt;Y��#��#$�#������&gt;������a@�6�{���%##�}�H?ƀ:�##�#L��#�ј�g#�|�#L��7��#ö6#U^(����#&lt;��ɠ</w:t>
        <w:br/>
        <w:t>^#�4z\�i����tp�k#�/wo�;ѥ]�Z#�Ѯ�o+ �.&amp;2#y#��?Zatc�@�#"�"�YFeX�nT#���</w:t>
        <w:tab/>
        <w:t>#���WG��P\xV��U�[+�s��_�?L##�#Z�����e�y# c�@�f�#�k���ǁ�^#���#}i</w:t>
      </w:r>
    </w:p>
    <w:p>
      <w:pPr>
        <w:pStyle w:val="PreformattedText"/>
        <w:bidi w:val="0"/>
        <w:jc w:val="left"/>
        <w:rPr/>
      </w:pPr>
      <w:r>
        <w:rPr/>
        <w:t>nE��c�w�#�����#�N]kV�Q�T��Xb#��=��_��@#���;��xzK����YT�R(#�O=}�u&gt;</w:t>
      </w:r>
      <w:r>
        <w:br w:type="page"/>
      </w:r>
    </w:p>
    <w:p>
      <w:pPr>
        <w:pStyle w:val="PreformattedText"/>
        <w:bidi w:val="0"/>
        <w:jc w:val="left"/>
        <w:rPr/>
      </w:pPr>
      <w:r>
        <w:rPr/>
        <w:t>�</w:t>
      </w:r>
      <w:r>
        <w:rPr/>
        <w:t>n4=#�w�5��#��NȔ#��c�Pf</w:t>
      </w:r>
      <w:r>
        <w:rPr/>
        <w:t>݆���</w:t>
      </w:r>
      <w:r>
        <w:rPr/>
        <w:t>o�n��k�l#</w:t>
      </w:r>
    </w:p>
    <w:p>
      <w:pPr>
        <w:pStyle w:val="PreformattedText"/>
        <w:bidi w:val="0"/>
        <w:jc w:val="left"/>
        <w:rPr/>
      </w:pPr>
      <w:r>
        <w:rPr/>
        <w:t>]�A^[�#�~8���eU�'�Ih#ԇJ��#��~ �#�ȷm�Fe�##���#�:���#�$��#��I�vᵓ#�}1\/</w:t>
        <w:softHyphen/>
        <w:t>=����R]�2#]�</w:t>
        <w:br/>
        <w:t>�~a�##�P�ˤ�r)#g�###8</w:t>
      </w:r>
      <w:r>
        <w:rPr>
          <w:rtl w:val="true"/>
        </w:rPr>
        <w:t>ڤ</w:t>
      </w:r>
      <w:r>
        <w:rPr/>
        <w:t>#�U=�7�-�9s��</w:t>
        <w:tab/>
        <w:t xml:space="preserve"> g�</w:t>
      </w:r>
      <w:r>
        <w:rPr>
          <w:rtl w:val="true"/>
        </w:rPr>
        <w:t>ߦ</w:t>
      </w:r>
      <w:r>
        <w:rPr/>
        <w:t>#���$ԴYl��-ig�#�()�s�ь~&amp;��4�_�pE�_Oakm�t�f��w��3җ@���[�ik#�*#(�"(�#�h#�&lt;1�E�#�#v��#y/�#p</w:t>
        <w:tab/>
      </w:r>
      <w:r>
        <w:br w:type="page"/>
      </w:r>
    </w:p>
    <w:p>
      <w:pPr>
        <w:pStyle w:val="PreformattedText"/>
        <w:bidi w:val="0"/>
        <w:jc w:val="left"/>
        <w:rPr/>
      </w:pPr>
      <w:r>
        <w:rPr/>
        <w:t>�</w:t>
      </w:r>
      <w:r>
        <w:rPr/>
        <w:t>~##��]��PIm</w:t>
      </w:r>
      <w:r>
        <w:br w:type="page"/>
      </w:r>
    </w:p>
    <w:p>
      <w:pPr>
        <w:pStyle w:val="PreformattedText"/>
        <w:bidi w:val="0"/>
        <w:jc w:val="left"/>
        <w:rPr/>
      </w:pPr>
      <w:r>
        <w:rPr/>
        <w:t>2���ī#G##8$e�:##i�#�%�#d��#��jƗYwn�7&amp;Ml��P�����|�QDjH;�a�}3H}L#���</w:t>
      </w:r>
      <w:r>
        <w:rPr/>
        <w:t>຤</w:t>
      </w:r>
      <w:r>
        <w:rPr/>
        <w:t>!�E�&gt;�98#d���jx#�v#�#���x��5���#�##g�#Ov.�7��j=Z��;U#km�&lt;�xy#K#�#�εj@+�n_�/���#��#�x�h���5)~1h��.�͂;#�A@��##gH|#:��͕##��?�?#M`m�RCd��,��t#�#|&lt;�#�#e#J���o,�#�</w:t>
      </w:r>
      <w:r>
        <w:rPr>
          <w:rtl w:val="true"/>
        </w:rPr>
        <w:t>ۯ</w:t>
      </w:r>
      <w:r>
        <w:rPr/>
        <w:t>�</w:t>
      </w:r>
      <w:r>
        <w:rPr/>
        <w:t>b�2����'��-�# �#����~��1#&lt;#{a�k�Ɓ��c#�</w:t>
        <w:tab/>
        <w:t>g#�G#$� #&gt;��Wmy�i#�Vp�#w#�E#[K#�[��</w:t>
      </w:r>
      <w:r>
        <w:br w:type="page"/>
      </w:r>
    </w:p>
    <w:p>
      <w:pPr>
        <w:pStyle w:val="PreformattedText"/>
        <w:bidi w:val="0"/>
        <w:jc w:val="left"/>
        <w:rPr/>
      </w:pPr>
      <w:r>
        <w:rPr/>
        <w:t>�</w:t>
      </w:r>
      <w:r>
        <w:rPr/>
        <w:t>#�</w:t>
      </w:r>
      <w:r>
        <w:rPr>
          <w:rtl w:val="true"/>
        </w:rPr>
        <w:t>ܢ</w:t>
      </w:r>
      <w:r>
        <w:rPr/>
        <w:t>�</w:t>
      </w:r>
      <w:r>
        <w:rPr/>
        <w:t>###Q@###Q@###Q@###Q@###Q@#|�����;�R</w:t>
      </w:r>
      <w:r>
        <w:rPr/>
        <w:t>ٟ</w:t>
      </w:r>
      <w:r>
        <w:rPr/>
        <w:t>R�H���</w:t>
        <w:br/>
        <w:t>(#��</w:t>
        <w:br/>
        <w:t>(#��</w:t>
        <w:br/>
        <w:t>(#��</w:t>
        <w:br/>
        <w:t>(#��</w:t>
        <w:br/>
        <w:t>(#��</w:t>
        <w:br/>
        <w:t>(#��2��?ec��j�)�E�P�##���</w:t>
        <w:tab/>
        <w:t>�#�FF#J#�b�D:v�-</w:t>
      </w:r>
      <w:r>
        <w:rPr/>
        <w:t>择��</w:t>
      </w:r>
      <w:r>
        <w:rPr/>
        <w:t>Q��0�#�`}x��Z�&gt;�k���,���Ns5��#n#��w3�I���Ms#�Z��q�#�#a@Rq��'�z</w:t>
      </w:r>
      <w:r>
        <w:rPr/>
        <w:t>߳�</w:t>
      </w:r>
      <w:r>
        <w:rPr/>
        <w:t>KkH��K�A�,�#o�###�=q���2�S}F�y�n#�7�@#�#b�#Z;�'Í*k�.���y##s#~i##n����V</w:t>
      </w:r>
      <w:r>
        <w:rPr/>
        <w:t>ֹ��</w:t>
      </w:r>
    </w:p>
    <w:p>
      <w:pPr>
        <w:pStyle w:val="PreformattedText"/>
        <w:bidi w:val="0"/>
        <w:jc w:val="left"/>
        <w:rPr/>
      </w:pPr>
      <w:r>
        <w:rPr/>
        <w:t>N[;�`#�)#��q��#�2##Jlͅ�{ua�/��</w:t>
      </w:r>
      <w:r>
        <w:br w:type="page"/>
      </w:r>
    </w:p>
    <w:p>
      <w:pPr>
        <w:pStyle w:val="PreformattedText"/>
        <w:bidi w:val="0"/>
        <w:jc w:val="left"/>
        <w:rPr/>
      </w:pPr>
      <w:r>
        <w:rPr/>
        <w:t>�</w:t>
      </w:r>
      <w:r>
        <w:rPr/>
        <w:t>r##�·/�=GH}2h��e</w:t>
        <w:br/>
        <w:t>#x</w:t>
      </w:r>
      <w:r>
        <w:rPr>
          <w:rtl w:val="true"/>
        </w:rPr>
        <w:t>ێ</w:t>
      </w:r>
      <w:r>
        <w:rPr/>
        <w:t>F&gt;�</w:t>
        <w:br/>
        <w:t>#sv�#,��{k��6��#6Տ##���.��h�]&gt;X,�;���U��v) �/L�9�q</w:t>
      </w:r>
      <w:r>
        <w:rPr>
          <w:rtl w:val="true"/>
        </w:rPr>
        <w:t>ܛ</w:t>
      </w:r>
      <w:r>
        <w:rPr/>
        <w:t>�</w:t>
      </w:r>
      <w:r>
        <w:rPr/>
        <w:t>&gt;#&gt;#�Co��-���.�#��=�#&lt;#$����3#�?{�#q�c#�t���K�#�w�#���:</w:t>
      </w:r>
      <w:r>
        <w:rPr>
          <w:rtl w:val="true"/>
        </w:rPr>
        <w:t>ݡ</w:t>
      </w:r>
      <w:r>
        <w:rPr/>
        <w:t>��</w:t>
      </w:r>
      <w:r>
        <w:rPr/>
        <w:t>X�#{/^���և��4|Gk#���E##�Q#�ù?�;�pн�</w:t>
      </w:r>
      <w:r>
        <w:rPr/>
        <w:t>鯤</w:t>
      </w:r>
      <w:r>
        <w:rPr/>
        <w:t>i�X���$ ,l�#T##�u�^�Y�uG��HV�v�\R#�h�###�=�r��N��D����3M�|#���#�.�w#�#��j�F#�#9</w:t>
      </w:r>
      <w:r>
        <w:rPr/>
        <w:t>䞴�</w:t>
      </w:r>
      <w:r>
        <w:rPr/>
        <w:t>=</w:t>
      </w:r>
      <w:r>
        <w:br w:type="page"/>
      </w:r>
    </w:p>
    <w:p>
      <w:pPr>
        <w:pStyle w:val="PreformattedText"/>
        <w:bidi w:val="0"/>
        <w:jc w:val="left"/>
        <w:rPr/>
      </w:pPr>
      <w:r>
        <w:rPr/>
        <w:t>�</w:t>
      </w:r>
      <w:r>
        <w:rPr/>
        <w:t>#��#�V��Is*�kl�Mp�##@#@�7##v����o�/#j0#�=x�#�o�</w:t>
      </w:r>
      <w:r>
        <w:rPr/>
        <w:t>ׇ</w:t>
      </w:r>
      <w:r>
        <w:rPr/>
        <w:t>{#vD�#��_[k:#ηssa#�V�#�p�w�K#�=A�:V</w:t>
      </w:r>
      <w:r>
        <w:rPr>
          <w:rtl w:val="true"/>
        </w:rPr>
        <w:t>߆</w:t>
      </w:r>
      <w:r>
        <w:rPr/>
        <w:t>�</w:t>
      </w:r>
      <w:r>
        <w:rPr/>
        <w:t>-#�-����kv��*B�9#P{z�#-|##�������~�-#�gp�F6�#�#�b�Z�DZοm�ɨ</w:t>
      </w:r>
      <w:r>
        <w:rPr>
          <w:rtl w:val="true"/>
        </w:rPr>
        <w:t>ܤ��</w:t>
      </w:r>
      <w:r>
        <w:rPr/>
        <w:t>5</w:t>
      </w:r>
      <w:r>
        <w:rPr/>
        <w:t>#p�[p#�\�s@\</w:t>
      </w:r>
      <w:r>
        <w:rPr>
          <w:rtl w:val="true"/>
        </w:rPr>
        <w:t>ݼ</w:t>
      </w:r>
      <w:r>
        <w:rPr/>
        <w:t>ҭ�-/�#��2�;8#�#��0~��g�&lt;3s⛭#-B��#�##9#n#�ɠ#:�#[�o��Q��5�(�EDQ��:�#�n�_#i��k���h�I#L#I��3��#�J[#C��4+-#ա�V-#o�G9i#Ԛ�G���m&amp;�w,�#���\eaS�RGrI��G@[�����#�G����Xm�#�8�~�##O�M1#A����t�=B� #��$3F#8#��?#�����</w:t>
      </w:r>
      <w:r>
        <w:rPr>
          <w:rtl w:val="true"/>
        </w:rPr>
        <w:t>ޥ</w:t>
      </w:r>
      <w:r>
        <w:rPr>
          <w:rtl w:val="true"/>
        </w:rPr>
        <w:t>%</w:t>
      </w:r>
      <w:r>
        <w:rPr>
          <w:rtl w:val="true"/>
        </w:rPr>
        <w:t>ݮ</w:t>
      </w:r>
      <w:r>
        <w:rPr/>
        <w:t>�</w:t>
      </w:r>
      <w:r>
        <w:rPr/>
        <w:t>p�)&gt;d%@W��</w:t>
        <w:tab/>
        <w:t>�;��t##������##����</w:t>
      </w:r>
      <w:r>
        <w:rPr/>
        <w:t>㿥</w:t>
      </w:r>
      <w:r>
        <w:rPr/>
        <w:t>'�-t�pE�5�ƥ,</w:t>
      </w:r>
      <w:r>
        <w:br w:type="page"/>
      </w:r>
    </w:p>
    <w:p>
      <w:pPr>
        <w:pStyle w:val="PreformattedText"/>
        <w:bidi w:val="0"/>
        <w:jc w:val="left"/>
        <w:rPr/>
      </w:pPr>
      <w:r>
        <w:rPr/>
        <w:t>c��#�##p�c&lt;�~��</w:t>
        <w:tab/>
        <w:t>#�#�-�9�c�~�j��|/!�Zk#�isj�$Q� 3.I\��Sӽ#�#��4{=#�Z</w:t>
      </w:r>
      <w:r>
        <w:rPr/>
        <w:t>٣</w:t>
      </w:r>
      <w:r>
        <w:rPr/>
        <w:t>#,Y��Y��c���@cx��V&gt;&amp;�K{�*ym�$���{�Ȩm&lt;#�Z��:k,�</w:t>
        <w:tab/>
        <w:t>u��Y�|����lv�N�sN�gi�#</w:t>
      </w:r>
    </w:p>
    <w:p>
      <w:pPr>
        <w:pStyle w:val="PreformattedText"/>
        <w:bidi w:val="0"/>
        <w:jc w:val="left"/>
        <w:rPr/>
      </w:pPr>
      <w:r>
        <w:rPr/>
        <w:t>�</w:t>
      </w:r>
      <w:r>
        <w:rPr/>
        <w:t>+#d����nDW#�#�#�^��4�</w:t>
      </w:r>
      <w:r>
        <w:br w:type="page"/>
      </w:r>
    </w:p>
    <w:p>
      <w:pPr>
        <w:pStyle w:val="PreformattedText"/>
        <w:bidi w:val="0"/>
        <w:jc w:val="left"/>
        <w:rPr/>
      </w:pPr>
      <w:r>
        <w:rPr/>
        <w:t>�</w:t>
      </w:r>
      <w:r>
        <w:rPr/>
        <w:t>,�m&lt;�&gt;@3&gt;v#rB�</w:t>
      </w:r>
      <w:r>
        <w:br w:type="page"/>
      </w:r>
    </w:p>
    <w:p>
      <w:pPr>
        <w:pStyle w:val="PreformattedText"/>
        <w:bidi w:val="0"/>
        <w:jc w:val="left"/>
        <w:rPr/>
      </w:pPr>
      <w:r>
        <w:rPr/>
        <w:t>g#�#\.Tվ#h���^#-��Ťh##�9'#�^�����z��</w:t>
      </w:r>
      <w:r>
        <w:rPr/>
        <w:t>֦</w:t>
      </w:r>
      <w:r>
        <w:rPr/>
        <w:t>#(�[#�s�|tɤ#�`k&gt;#�</w:t>
      </w:r>
      <w:r>
        <w:rPr/>
        <w:t>ֵ</w:t>
      </w:r>
      <w:r>
        <w:rPr/>
        <w:t>#/g��I-�hV7¡#���?*#��h��cX\I"��#l8-�@?�#�Y�W��4�+�#��kK�����Q�2=##�##3�Γ��[Ϻ�#~[w��#P:խ#��^���}newg/#;|�d#��#3�i#�W=��B�_����k��#QQ�#��#Z�&lt;?#��%���</w:t>
      </w:r>
      <w:r>
        <w:rPr>
          <w:rtl w:val="true"/>
        </w:rPr>
        <w:t>ى</w:t>
      </w:r>
      <w:r>
        <w:rPr/>
        <w:t>~��#�</w:t>
      </w:r>
      <w:r>
        <w:rPr/>
        <w:t>黎</w:t>
      </w:r>
      <w:r>
        <w:rPr/>
        <w:t>qI�xz#+L{#K�Ą�W�Rc�'o#��#}#��~�x�63</w:t>
      </w:r>
      <w:r>
        <w:rPr>
          <w:rtl w:val="true"/>
        </w:rPr>
        <w:t>ݫ</w:t>
      </w:r>
      <w:r>
        <w:rPr/>
        <w:t>8</w:t>
      </w:r>
      <w:r>
        <w:rPr/>
        <w:t>Ĉ�#�u�x�ӵ�</w:t>
        <w:tab/>
        <w:t>i�</w:t>
      </w:r>
      <w:r>
        <w:rPr>
          <w:rtl w:val="true"/>
        </w:rPr>
        <w:t>ؽ�</w:t>
      </w:r>
      <w:r>
        <w:rPr/>
        <w:t>5</w:t>
      </w:r>
      <w:r>
        <w:rPr/>
        <w:t>���}��ϯ##�?��vW�}4�7�h�R[��P�1�\�4���#����(#�`�#����#4?#��z#��{�##|�\2��#�����</w:t>
      </w:r>
      <w:r>
        <w:rPr/>
        <w:t>ֽ</w:t>
      </w:r>
      <w:r>
        <w:rPr/>
        <w:t>#cx���o�a�/�@�#c�7�˜g���U������#d��m#�ʫ)#V�#�A@#:f�o�i�`�y�##��$�s���Y�W�4�#R{�7�Y�#XL�D��</w:t>
      </w:r>
      <w:r>
        <w:rPr>
          <w:rtl w:val="true"/>
        </w:rPr>
        <w:t>ހ</w:t>
      </w:r>
      <w:r>
        <w:rPr/>
        <w:t>+O��D�R��#�y�2G#�#���#���.�&gt;�#�*c@�R6�lt$#��#�x#F�RmI����</w:t>
      </w:r>
      <w:r>
        <w:rPr>
          <w:rtl w:val="true"/>
        </w:rPr>
        <w:t>۾</w:t>
      </w:r>
      <w:r>
        <w:rPr/>
        <w:t>�</w:t>
      </w:r>
      <w:r>
        <w:rPr/>
        <w:t>.#x#�#j��;]H��#��##O4���8���@#��#2{#�f72�Ǎ�&lt;Ĩ#`#®X</w:t>
      </w:r>
      <w:r>
        <w:rPr/>
        <w:t>薺</w:t>
      </w:r>
      <w:r>
        <w:rPr/>
        <w:t>m��Z����#H~^rq�@#i^#�tk�:�eF�#d$#s�?#</w:t>
      </w:r>
      <w:r>
        <w:rPr/>
        <w:t>٠</w:t>
      </w:r>
      <w:r>
        <w:br w:type="page"/>
      </w:r>
    </w:p>
    <w:p>
      <w:pPr>
        <w:pStyle w:val="PreformattedText"/>
        <w:bidi w:val="0"/>
        <w:jc w:val="left"/>
        <w:rPr/>
      </w:pPr>
      <w:r>
        <w:rPr/>
        <w:t>�</w:t>
      </w:r>
      <w:r>
        <w:rPr/>
        <w:t>gÚ~��o�GU��#�ǯ4�]#��E:K</w:t>
        <w:tab/>
        <w:t>.,���;n��?</w:t>
      </w:r>
      <w:r>
        <w:br w:type="page"/>
      </w:r>
    </w:p>
    <w:p>
      <w:pPr>
        <w:pStyle w:val="PreformattedText"/>
        <w:bidi w:val="0"/>
        <w:jc w:val="left"/>
        <w:rPr/>
      </w:pPr>
      <w:r>
        <w:rPr/>
        <w:t>q@#u�##Ҽvth�o�$�:FJ��OA���i^#��I�{#5�V#n�8#�#�Ҁ8#��#�u�6��Ye��9�#���(*#nğ�v�#H����#�ģ#&lt;�]�v#=����#�</w:t>
      </w:r>
    </w:p>
    <w:p>
      <w:pPr>
        <w:pStyle w:val="PreformattedText"/>
        <w:bidi w:val="0"/>
        <w:jc w:val="left"/>
        <w:rPr/>
      </w:pPr>
      <w:r>
        <w:rPr/>
        <w:t>լ#�����$�U(�{�L</w:t>
      </w:r>
      <w:r>
        <w:br w:type="page"/>
      </w:r>
    </w:p>
    <w:p>
      <w:pPr>
        <w:pStyle w:val="PreformattedText"/>
        <w:bidi w:val="0"/>
        <w:jc w:val="left"/>
        <w:rPr/>
      </w:pPr>
      <w:r>
        <w:rPr/>
        <w:t>�</w:t>
      </w:r>
      <w:r>
        <w:rPr/>
        <w:t>#��'��i��B�0#�w,@=�zRk#</w:t>
      </w:r>
    </w:p>
    <w:p>
      <w:pPr>
        <w:pStyle w:val="PreformattedText"/>
        <w:bidi w:val="0"/>
        <w:jc w:val="left"/>
        <w:rPr/>
      </w:pPr>
      <w:r>
        <w:rPr/>
        <w:t>�</w:t>
      </w:r>
      <w:r>
        <w:rPr/>
        <w:t>5</w:t>
      </w:r>
      <w:r>
        <w:rPr/>
        <w:t>۱</w:t>
      </w:r>
      <w:r>
        <w:rPr/>
        <w:t>w{h~�##lr2##�#4#ğ�&gt;#�KD�K�����F@�������=�n#"��8 �"�5</w:t>
        <w:br/>
        <w:t>��#@�##6��n��EW#&amp;7(��G"���#�#=��lR�)I#���#Q�h#/�#�j:���[��-�?�#�=��#��#�wE�</w:t>
      </w:r>
      <w:r>
        <w:rPr>
          <w:rtl w:val="true"/>
        </w:rPr>
        <w:t>ޢ</w:t>
      </w:r>
      <w:r>
        <w:rPr/>
        <w:t>�</w:t>
      </w:r>
      <w:r>
        <w:rPr/>
        <w:t>m��V;��U]���y4#,�#��`##"#a��GӜ��~#ӭ�^���</w:t>
      </w:r>
      <w:r>
        <w:rPr/>
        <w:t>餻</w:t>
      </w:r>
      <w:r>
        <w:rPr/>
        <w:t>Ж�E'���X�W�#��z,#5��#h:e��Al��r�G,���=x�jş�t=</w:t>
        <w:br/>
        <w:t>��U�#���3�ȌrN=#3@�b�.��</w:t>
        <w:br/>
        <w:t>M?F�[���6��#*</w:t>
        <w:tab/>
        <w:t>�1#�g�O��L����lP E#J#Y��9�##iw�r\yNf#�#Y��#�εt�6�I�KK###PtQ��S�@</w:t>
      </w:r>
      <w:r>
        <w:br w:type="page"/>
      </w:r>
    </w:p>
    <w:p>
      <w:pPr>
        <w:pStyle w:val="PreformattedText"/>
        <w:bidi w:val="0"/>
        <w:jc w:val="left"/>
        <w:rPr/>
      </w:pPr>
      <w:r>
        <w:rPr/>
        <w:t>�</w:t>
      </w:r>
      <w:r>
        <w:rPr/>
        <w:t>t��{O�K=�1�wy#�� �#:sY�G�4�#�ϱ��5�X��~�#��z�#��#��&amp;����8</w:t>
      </w:r>
      <w:r>
        <w:br w:type="page"/>
      </w:r>
    </w:p>
    <w:p>
      <w:pPr>
        <w:pStyle w:val="PreformattedText"/>
        <w:bidi w:val="0"/>
        <w:jc w:val="left"/>
        <w:rPr/>
      </w:pPr>
      <w:r>
        <w:rPr/>
        <w:t>#</w:t>
        <w:tab/>
        <w:t>�T#�@��J�@#z���uy���K#�#�� ��"�L�ԚO�t�#I�����</w:t>
      </w:r>
      <w:r>
        <w:rPr/>
        <w:t>䴳���</w:t>
      </w:r>
      <w:r>
        <w:rPr/>
        <w:t>rNy&amp;�4g�΅��#=��!�#C\</w:t>
      </w:r>
      <w:r>
        <w:rPr/>
        <w:t>姁��</w:t>
      </w:r>
      <w:r>
        <w:rPr/>
        <w:t>#�/�g���M��#</w:t>
      </w:r>
    </w:p>
    <w:p>
      <w:pPr>
        <w:pStyle w:val="PreformattedText"/>
        <w:bidi w:val="0"/>
        <w:jc w:val="left"/>
        <w:rPr/>
      </w:pPr>
      <w:r>
        <w:rPr/>
        <w:t>��</w:t>
      </w:r>
      <w:r>
        <w:rPr/>
        <w:t>'&gt;���#l�ZU���Ar#���n#A�A#&gt;����#�^�;�u#������g�X��'9�#�####ʸ#�&amp;oʁ�</w:t>
      </w:r>
      <w:r>
        <w:rPr/>
        <w:t>룆</w:t>
      </w:r>
      <w:r>
        <w:rPr/>
        <w:t>8�X##D�#&amp;8##�s��$�u#��]�</w:t>
      </w:r>
      <w:r>
        <w:rPr/>
        <w:t>㘈�</w:t>
      </w:r>
      <w:r>
        <w:rPr/>
        <w:t>8���J#o�[Agm#��K#1���0#��k@��`0^Mr `#E#�T��#�B�է�b򬧺0�#�nPI# c��</w:t>
      </w:r>
      <w:r>
        <w:rPr/>
        <w:t>٠</w:t>
      </w:r>
      <w:r>
        <w:rPr/>
        <w:br/>
        <w:t>:��k�X5��)�1��9#)���4</w:t>
      </w:r>
      <w:r>
        <w:rPr>
          <w:rtl w:val="true"/>
        </w:rPr>
        <w:t>ظ</w:t>
      </w:r>
      <w:r>
        <w:rPr/>
        <w:t>Ϳ��0c�1�OҀ8�#h��^/���L�i���&amp;y#"IK#��#��#]z###�j~#��q~�s˴&amp;</w:t>
      </w:r>
      <w:r>
        <w:rPr/>
        <w:t>曠</w:t>
      </w:r>
      <w:r>
        <w:rPr/>
        <w:t>#8��@#sN�#u��\��#xk���zg#�R��u�Ckl��Nv�c�#�#q@-</w:t>
      </w:r>
      <w:r>
        <w:br w:type="page"/>
      </w:r>
    </w:p>
    <w:p>
      <w:pPr>
        <w:pStyle w:val="PreformattedText"/>
        <w:bidi w:val="0"/>
        <w:jc w:val="left"/>
        <w:rPr/>
      </w:pPr>
      <w:r>
        <w:rPr/>
        <w:t>(|</w:t>
        <w:tab/>
        <w:t>��#�M�%�I�#\�+�q��3�Z</w:t>
      </w:r>
      <w:r>
        <w:rPr>
          <w:rtl w:val="true"/>
        </w:rPr>
        <w:t>ߗ</w:t>
      </w:r>
      <w:r>
        <w:rPr/>
        <w:t>O�K#f��Fа1�#�#�P#V��+##^�qa-¤�</w:t>
      </w:r>
    </w:p>
    <w:p>
      <w:pPr>
        <w:pStyle w:val="PreformattedText"/>
        <w:bidi w:val="0"/>
        <w:jc w:val="left"/>
        <w:rPr/>
      </w:pPr>
      <w:r>
        <w:rPr/>
        <w:t>#&gt;S�#�"�|#��#m��,�R^�</w:t>
      </w:r>
      <w:r>
        <w:rPr/>
        <w:t>ܲ</w:t>
      </w:r>
      <w:r>
        <w:rPr/>
        <w:t>#���1�#}(##^]#ľ7�@�##�</w:t>
      </w:r>
      <w:r>
        <w:rPr>
          <w:rtl w:val="true"/>
        </w:rPr>
        <w:t>ݤ</w:t>
      </w:r>
      <w:r>
        <w:rPr/>
        <w:t>2</w:t>
      </w:r>
      <w:r>
        <w:rPr/>
        <w:t>����</w:t>
      </w:r>
      <w:r>
        <w:br w:type="page"/>
      </w:r>
    </w:p>
    <w:p>
      <w:pPr>
        <w:pStyle w:val="PreformattedText"/>
        <w:bidi w:val="0"/>
        <w:jc w:val="left"/>
        <w:rPr/>
      </w:pPr>
      <w:r>
        <w:rPr/>
        <w:t xml:space="preserve"> </w:t>
      </w:r>
      <w:r>
        <w:rPr/>
        <w:t>&gt;�m</w:t>
      </w:r>
      <w:r>
        <w:rPr>
          <w:rtl w:val="true"/>
        </w:rPr>
        <w:t>߇֝</w:t>
      </w:r>
      <w:r>
        <w:rPr/>
        <w:t>�</w:t>
      </w:r>
      <w:r>
        <w:rPr/>
        <w:t>#</w:t>
        <w:br/>
        <w:t>�H�7u�o"</w:t>
      </w:r>
      <w:r>
        <w:rPr/>
        <w:t>ܸ</w:t>
      </w:r>
      <w:r>
        <w:rPr/>
        <w:t>#y�)����#�kI�{8</w:t>
      </w:r>
      <w:r>
        <w:rPr/>
        <w:t>良� �</w:t>
      </w:r>
      <w:r>
        <w:rPr/>
        <w:t>#�Y9�`���3��]�!#���##7��8Y#��J�@���ym#f��</w:t>
      </w:r>
      <w:r>
        <w:br w:type="page"/>
      </w:r>
    </w:p>
    <w:p>
      <w:pPr>
        <w:pStyle w:val="PreformattedText"/>
        <w:bidi w:val="0"/>
        <w:jc w:val="left"/>
        <w:rPr/>
      </w:pPr>
      <w:r>
        <w:rPr/>
        <w:t>�</w:t>
      </w:r>
      <w:r>
        <w:rPr/>
        <w:t>#�=#�#�?�4�7UѦMR"�B�.��ɀrG�+���#iW���@��I$�U��#��#��4k</w:t>
      </w:r>
    </w:p>
    <w:p>
      <w:pPr>
        <w:pStyle w:val="PreformattedText"/>
        <w:bidi w:val="0"/>
        <w:jc w:val="left"/>
        <w:rPr/>
      </w:pPr>
      <w:r>
        <w:rPr/>
        <w:t>#���Pyq�</w:t>
        <w:br/>
        <w:t>A$�#_��#��#��k��X�#���~������I��</w:t>
      </w:r>
      <w:r>
        <w:rPr/>
        <w:t>֚</w:t>
      </w:r>
      <w:r>
        <w:rPr/>
        <w:t>]�Z�@�#��5j����#�$x˩#�#��g&lt;�&amp;�#4��&gt;��]���#��</w:t>
      </w:r>
      <w:r>
        <w:rPr>
          <w:rtl w:val="true"/>
        </w:rPr>
        <w:t>ݎ</w:t>
      </w:r>
      <w:r>
        <w:rPr/>
        <w:t>v�#Uk#���#4�##�% ���</w:t>
        <w:br/>
        <w:t>�.�#ay�jM�jm�D�2�^01��)�#5�</w:t>
        <w:br/>
        <w:t>�x�#����ȍ@#�(T$g�&lt;ry�#&lt;��7F�N�[O󧺷#n</w:t>
      </w:r>
      <w:r>
        <w:rPr>
          <w:rtl w:val="true"/>
        </w:rPr>
        <w:t>ۦ�</w:t>
      </w:r>
      <w:r>
        <w:rPr/>
        <w:t>0</w:t>
      </w:r>
      <w:r>
        <w:rPr/>
        <w:t>�B���p:{�@b[|9��</w:t>
      </w:r>
      <w:r>
        <w:rPr/>
        <w:t>ؘ</w:t>
      </w:r>
      <w:r>
        <w:rPr/>
        <w:t>C4�#x�I#G��#���_��e�ͪ�nM̎_,Ą'�~4��xCG�#�om��8�P�b=</w:t>
        <w:tab/>
        <w:t>�M�|#�x~O:�7��n�:V�����)#��(#Q@###Q@###Q@###Q@###Q@###W�\��ʙK�g�#R$(�#�#(�#�#(�#�#(�#�#(�#�#(�#�#(�#�#(�#�#(�#�#(�#�#(�#�#(�#�#�5�##� �K�Z{k�#|�w�Xz#��z�(�#��ҼA�\�r#7�º�#t��R�A�S����M*�++(V###UQ�R{��j�#�#*������R�#Y�#</w:t>
      </w:r>
      <w:r>
        <w:rPr/>
        <w:t>ܹ�</w:t>
      </w:r>
      <w:r>
        <w:rPr/>
        <w:t>*�#��&lt;</w:t>
        <w:br/>
        <w:t>#��_#��+#�:����#�#U;�A�F{T�#�_@�#��\Ą�{�</w:t>
      </w:r>
    </w:p>
    <w:p>
      <w:pPr>
        <w:pStyle w:val="PreformattedText"/>
        <w:bidi w:val="0"/>
        <w:jc w:val="left"/>
        <w:rPr/>
      </w:pPr>
      <w:r>
        <w:rPr/>
        <w:t>��</w:t>
      </w:r>
      <w:r>
        <w:rPr/>
        <w:t>H��M��h��Eeg=��#C#H�v#d�/�5]?X����lZ�#����#k#I���#���</w:t>
        <w:br/>
        <w:t>(##�X/m����%�A�G##TZv�g��#[###A'j�'�=�#��|&lt;&lt;Em�Y���Հ�#`a�9#��Y�t��m&gt;;%���(�,~n2�v���N�h�H#�#(�#�#(�#�#(�#�#(�#�#(�#�#(�#�#(�#�#(�#�#(�#��o��#y�Ǜ�nǦz�W�_o��</w:t>
      </w:r>
    </w:p>
    <w:p>
      <w:pPr>
        <w:pStyle w:val="PreformattedText"/>
        <w:bidi w:val="0"/>
        <w:jc w:val="left"/>
        <w:rPr/>
      </w:pPr>
      <w:r>
        <w:rPr/>
        <w:t>��</w:t>
      </w:r>
      <w:r>
        <w:rPr/>
        <w:t>#yh#+#�1�##�#V��</w:t>
      </w:r>
    </w:p>
    <w:p>
      <w:pPr>
        <w:pStyle w:val="PreformattedText"/>
        <w:bidi w:val="0"/>
        <w:jc w:val="left"/>
        <w:rPr/>
      </w:pPr>
      <w:r>
        <w:rPr/>
        <w:t>;÷</w:t>
      </w:r>
    </w:p>
    <w:p>
      <w:pPr>
        <w:pStyle w:val="PreformattedText"/>
        <w:bidi w:val="0"/>
        <w:jc w:val="left"/>
        <w:rPr/>
      </w:pPr>
      <w:r>
        <w:rPr/>
        <w:t>6�-��#ti#V���nտ@###Q@###Q@#f��#����j6�0#</w:t>
        <w:br/>
        <w:t>ǆ_��(#</w:t>
        <w:tab/>
        <w:t>&gt;#xyd��O"#</w:t>
        <w:br/>
        <w:t>��1U��]M�������u#`</w:t>
        <w:br/>
        <w:t>#���#�`�</w:t>
        <w:tab/>
        <w:t>�&lt;R)GSЂ0E#c�#��</w:t>
        <w:tab/>
        <w:t>d���#���W�</w:t>
      </w:r>
      <w:r>
        <w:rPr>
          <w:rtl w:val="true"/>
        </w:rPr>
        <w:t>ޕ</w:t>
      </w:r>
      <w:r>
        <w:rPr/>
        <w:t>�</w:t>
      </w:r>
      <w:r>
        <w:rPr/>
        <w:t>@###Q@###Q@###T#���}��wr�PF2�{P#f���#Z%l�i#�?�</w:t>
      </w:r>
      <w:r>
        <w:rPr>
          <w:rtl w:val="true"/>
        </w:rPr>
        <w:t>߆</w:t>
      </w:r>
      <w:r>
        <w:rPr/>
        <w:t>z�#�iw</w:t>
      </w:r>
    </w:p>
    <w:p>
      <w:pPr>
        <w:pStyle w:val="PreformattedText"/>
        <w:bidi w:val="0"/>
        <w:jc w:val="left"/>
        <w:rPr/>
      </w:pPr>
      <w:r>
        <w:rPr/>
        <w:t>��</w:t>
      </w:r>
      <w:r>
        <w:rPr/>
        <w:t>[���$d{q@#Q@###Q@###S]#Ddu</w:t>
      </w:r>
      <w:r>
        <w:br w:type="page"/>
      </w:r>
    </w:p>
    <w:p>
      <w:pPr>
        <w:pStyle w:val="PreformattedText"/>
        <w:bidi w:val="0"/>
        <w:jc w:val="left"/>
        <w:rPr/>
      </w:pPr>
      <w:r>
        <w:rPr/>
        <w:t>�</w:t>
      </w:r>
      <w:r>
        <w:rPr/>
        <w:t>0�� �C@#q�Q�q��(�U##})�#Q@###Q@###��xGJ</w:t>
      </w:r>
      <w:r>
        <w:rPr>
          <w:rtl w:val="true"/>
        </w:rPr>
        <w:t>פ</w:t>
      </w:r>
      <w:r>
        <w:rPr/>
        <w:t>�</w:t>
      </w:r>
      <w:r>
        <w:rPr/>
        <w:t>"h����|z#</w:t>
      </w:r>
      <w:r>
        <w:rPr>
          <w:rtl w:val="true"/>
        </w:rPr>
        <w:t>ߎ</w:t>
      </w:r>
      <w:r>
        <w:rPr/>
        <w:t>9</w:t>
      </w:r>
      <w:r>
        <w:rPr/>
        <w:t>��o��L,&lt;</w:t>
      </w:r>
      <w:r>
        <w:rPr/>
        <w:t>ۛ��</w:t>
      </w:r>
      <w:r>
        <w:rPr/>
        <w:t>#;#c�n��#���[Agn���$P�¢</w:t>
      </w:r>
      <w:r>
        <w:br w:type="page"/>
      </w:r>
    </w:p>
    <w:p>
      <w:pPr>
        <w:pStyle w:val="PreformattedText"/>
        <w:bidi w:val="0"/>
        <w:jc w:val="left"/>
        <w:rPr/>
      </w:pPr>
      <w:r>
        <w:rPr/>
        <w:t>#R� ��#�]J�</w:t>
      </w:r>
      <w:r>
        <w:br w:type="page"/>
      </w:r>
    </w:p>
    <w:p>
      <w:pPr>
        <w:pStyle w:val="PreformattedText"/>
        <w:bidi w:val="0"/>
        <w:jc w:val="left"/>
        <w:rPr/>
      </w:pPr>
      <w:r>
        <w:rPr/>
        <w:t>�</w:t>
      </w:r>
      <w:r>
        <w:rPr/>
        <w:t>`�2#�ml�lQ��#�V;�"�&amp;�'��</w:t>
        <w:br/>
        <w:t>(#�v�őj&gt;)��ml�qm�θ�</w:t>
      </w:r>
      <w:r>
        <w:rPr/>
        <w:t>ؘ���</w:t>
      </w:r>
      <w:r>
        <w:rPr/>
        <w:t>#</w:t>
      </w:r>
      <w:r>
        <w:rPr/>
        <w:t>֠</w:t>
      </w:r>
      <w:r>
        <w:rPr/>
        <w:t>#��#(�#�#(�#�#(�#�#(�#�#(�#�#(�#�#(�#�#+��#��#g��#��[2�ѣ</w:t>
      </w:r>
      <w:r>
        <w:rPr/>
        <w:t>ۨ�</w:t>
      </w:r>
      <w:r>
        <w:rPr/>
        <w:t>HQ@###Q@###Q@###Q@###Q@###Q@###Q@#5}f�B�7w��##�$���#6�#��C�[,�#��#F#;}(#X�+#n��w��p</w:t>
        <w:tab/>
        <w:t>#%�#���Z�f��xVE2F#t#�#8���</w:t>
        <w:tab/>
        <w:t>(�#�#Ǹ�-���#�|�}�,i�3�Z</w:t>
      </w:r>
      <w:r>
        <w:rPr>
          <w:rtl w:val="true"/>
        </w:rPr>
        <w:t>ئ</w:t>
      </w:r>
      <w:r>
        <w:rPr/>
        <w:t>Հ(�#Q\�Eim-��#(����##c�#.��G,�X�dJ#��##����#(�#�#(�#�#�\�n��J�z��Ǟv�@?L�Mk�t�K6�#áu�&lt;�#O�@#�@###Q@#</w:t>
      </w:r>
      <w:r>
        <w:rPr/>
        <w:t>獯��</w:t>
      </w:r>
      <w:r>
        <w:rPr/>
        <w:t>_#�:��$#,���9 {`U�##�i�z%�i!V�#�@1�#��</w:t>
      </w:r>
    </w:p>
    <w:p>
      <w:pPr>
        <w:pStyle w:val="PreformattedText"/>
        <w:bidi w:val="0"/>
        <w:jc w:val="left"/>
        <w:rPr/>
      </w:pPr>
      <w:r>
        <w:rPr/>
        <w:t>J(##��:E���#i���##��NpA#</w:t>
      </w:r>
      <w:r>
        <w:rPr>
          <w:rtl w:val="true"/>
        </w:rPr>
        <w:t>޴</w:t>
      </w:r>
      <w:r>
        <w:rPr/>
        <w:t>��</w:t>
      </w:r>
      <w:r>
        <w:rPr/>
        <w:t>Z�Z�#V3</w:t>
        <w:tab/>
        <w:t>"$�</w:t>
      </w:r>
      <w:r>
        <w:rPr>
          <w:rtl w:val="true"/>
        </w:rPr>
        <w:t>ة</w:t>
      </w:r>
      <w:r>
        <w:rPr/>
        <w:t>�</w:t>
      </w:r>
      <w:r>
        <w:rPr/>
        <w:t>#�##[��m6�[��DpD2�k#&gt; �nGTK���h#&amp;�T#�K,pD��</w:t>
      </w:r>
      <w:r>
        <w:rPr/>
        <w:t>ꑠ���</w:t>
      </w:r>
      <w:r>
        <w:rPr/>
        <w:t>#</w:t>
        <w:br/>
        <w:t>�[�Z"�"K��u�m</w:t>
      </w:r>
      <w:r>
        <w:rPr>
          <w:rtl w:val="true"/>
        </w:rPr>
        <w:t>ܧ</w:t>
      </w:r>
      <w:r>
        <w:rPr/>
        <w:t>�</w:t>
      </w:r>
      <w:r>
        <w:rPr/>
        <w:t>##n����V�ug:O#��C�L�5#t�.��pF\����B�</w:t>
      </w:r>
      <w:r>
        <w:br w:type="page"/>
      </w:r>
    </w:p>
    <w:p>
      <w:pPr>
        <w:pStyle w:val="PreformattedText"/>
        <w:bidi w:val="0"/>
        <w:jc w:val="left"/>
        <w:rPr/>
      </w:pPr>
      <w:r>
        <w:rPr/>
        <w:t>f�ƍo</w:t>
      </w:r>
    </w:p>
    <w:p>
      <w:pPr>
        <w:pStyle w:val="PreformattedText"/>
        <w:bidi w:val="0"/>
        <w:jc w:val="left"/>
        <w:rPr/>
      </w:pPr>
      <w:r>
        <w:rPr/>
        <w:t>����</w:t>
      </w:r>
      <w:r>
        <w:rPr/>
        <w:t>縅</w:t>
      </w:r>
      <w:r>
        <w:rPr/>
        <w:t>f#��B#�G*#�O#x~)c��W�)Eki#`z#</w:t>
        <w:br/>
        <w:t>�#(</w:t>
      </w:r>
    </w:p>
    <w:p>
      <w:pPr>
        <w:pStyle w:val="PreformattedText"/>
        <w:bidi w:val="0"/>
        <w:jc w:val="left"/>
        <w:rPr/>
      </w:pPr>
      <w:r>
        <w:rPr/>
        <w:t>G\x�F�*.��#�y</w:t>
      </w:r>
      <w:r>
        <w:rPr/>
        <w:t>֒</w:t>
      </w:r>
      <w:r>
        <w:rPr/>
        <w:t>'�_z�Y�kq8q�#</w:t>
      </w:r>
      <w:r>
        <w:rPr>
          <w:rtl w:val="true"/>
        </w:rPr>
        <w:t>߼�</w:t>
      </w:r>
      <w:r>
        <w:rPr/>
        <w:t>6</w:t>
      </w:r>
      <w:r>
        <w:rPr>
          <w:rtl w:val="true"/>
        </w:rPr>
        <w:t>�</w:t>
      </w:r>
      <w:r>
        <w:rPr/>
        <w:t>9</w:t>
      </w:r>
      <w:r>
        <w:rPr/>
        <w:t>������</w:t>
      </w:r>
      <w:r>
        <w:rPr/>
        <w:t>֙</w:t>
      </w:r>
      <w:r>
        <w:rPr/>
        <w:t>$�#�</w:t>
      </w:r>
    </w:p>
    <w:p>
      <w:pPr>
        <w:pStyle w:val="PreformattedText"/>
        <w:bidi w:val="0"/>
        <w:jc w:val="left"/>
        <w:rPr/>
      </w:pPr>
      <w:r>
        <w:rPr>
          <w:rtl w:val="true"/>
        </w:rPr>
        <w:t>ޥ</w:t>
      </w:r>
      <w:r>
        <w:rPr>
          <w:rtl w:val="true"/>
        </w:rPr>
        <w:t>*�#</w:t>
      </w:r>
      <w:r>
        <w:rPr/>
        <w:t>٢</w:t>
      </w:r>
      <w:r>
        <w:rPr/>
        <w:t>%GԞ��)_�zM�u�K�)�I#\E�|w###̽�x�N�#ͮ#_���#T�n�c��#B���5�+5��č�K</w:t>
      </w:r>
      <w:r>
        <w:rPr/>
        <w:t>۲��</w:t>
      </w:r>
      <w:r>
        <w:rPr/>
        <w:t>f��C��#[�]���q��n�Z����Ef��K���##���#.W/y��#O�6</w:t>
      </w:r>
      <w:r>
        <w:rPr/>
        <w:t>ׂ�</w:t>
      </w:r>
      <w:r>
        <w:rPr/>
        <w:tab/>
        <w:t>���#{�#��</w:t>
      </w:r>
    </w:p>
    <w:p>
      <w:pPr>
        <w:pStyle w:val="PreformattedText"/>
        <w:bidi w:val="0"/>
        <w:jc w:val="left"/>
        <w:rPr/>
      </w:pPr>
      <w:r>
        <w:rPr/>
        <w:t>�</w:t>
      </w:r>
      <w:r>
        <w:rPr/>
        <w:t>{�k���T</w:t>
      </w:r>
      <w:r>
        <w:br w:type="page"/>
      </w:r>
    </w:p>
    <w:p>
      <w:pPr>
        <w:pStyle w:val="PreformattedText"/>
        <w:bidi w:val="0"/>
        <w:jc w:val="left"/>
        <w:rPr/>
      </w:pPr>
      <w:r>
        <w:rPr/>
        <w:t>�</w:t>
      </w:r>
      <w:r>
        <w:rPr/>
        <w:t>x�f�&lt;#�#��{����]=�#4K##S�"�55Mn�G����+�%�,�#��:U-#��n�1��nd�@f�##��=��cZ�#��#��ʎ@WX�\��^*]#[���i�b�X�0��P7�=h�#TR#��</w:t>
        <w:br/>
        <w:t>(#��z�v�5��Ms�</w:t>
      </w:r>
    </w:p>
    <w:p>
      <w:pPr>
        <w:pStyle w:val="PreformattedText"/>
        <w:bidi w:val="0"/>
        <w:jc w:val="left"/>
        <w:rPr/>
      </w:pPr>
      <w:r>
        <w:rPr/>
        <w:t>�</w:t>
      </w:r>
      <w:r>
        <w:rPr/>
        <w:t>(@,G|#�</w:t>
      </w:r>
      <w:r>
        <w:rPr/>
        <w:t>֫</w:t>
      </w:r>
      <w:r>
        <w:rPr/>
        <w:t>x^��#���Uu@�6W#�?��P#�##Q@#o�#=.ծon##����#�OB�#��a�k �(���0��:�#�}y#�c5��m�#.��W#�##;F�ZO*��#ΧҘ#t##��S66</w:t>
      </w:r>
      <w:r>
        <w:rPr/>
        <w:t>ַ</w:t>
      </w:r>
      <w:r>
        <w:rPr/>
        <w:br/>
        <w:t>�K#`0#��N�=/K���e-�i##N#qH</w:t>
      </w:r>
      <w:r>
        <w:br w:type="page"/>
      </w:r>
    </w:p>
    <w:p>
      <w:pPr>
        <w:pStyle w:val="PreformattedText"/>
        <w:bidi w:val="0"/>
        <w:jc w:val="left"/>
        <w:rPr/>
      </w:pPr>
      <w:r>
        <w:rPr/>
        <w:t>��</w:t>
      </w:r>
      <w:r>
        <w:rPr/>
        <w:t>Xl�5k�j��v�#�#w�'�#�sX�_#�k����#�=�#�P#�y��@X�z�������xm����#F_`,ǹ�(#/#x�M���#�G�E#���#ҳ�#�Z&gt;�x�h&amp;����ZN�n��'�`u��</w:t>
        <w:tab/>
        <w:t>'#W*�;���k-;Q���}���#b�*s�c�#�ЃH#���S����e�</w:t>
        <w:tab/>
        <w:t>#U��}j���=/��y���F*Y"#���~"�%��x��#</w:t>
      </w:r>
    </w:p>
    <w:p>
      <w:pPr>
        <w:pStyle w:val="PreformattedText"/>
        <w:bidi w:val="0"/>
        <w:jc w:val="left"/>
        <w:rPr/>
      </w:pPr>
      <w:r>
        <w:rPr/>
        <w:t>J#d�m�V�0��hP#^��Y�{O7wd�N�E���V����4�k�R�&lt;K S�dg##f�K�#���-�9t�S�uE��#n8##LЀ��#�#+���[#����aqwu2##,`d��O�h#���</w:t>
        <w:br/>
        <w:t>(#��</w:t>
        <w:br/>
        <w:t>(#��#��&lt;;y</w:t>
      </w:r>
    </w:p>
    <w:p>
      <w:pPr>
        <w:pStyle w:val="PreformattedText"/>
        <w:bidi w:val="0"/>
        <w:jc w:val="left"/>
        <w:rPr/>
      </w:pPr>
      <w:r>
        <w:rPr/>
        <w:t>�</w:t>
      </w:r>
      <w:r>
        <w:rPr/>
        <w:t>ťԞa#�T�}#=OOη/�-�#��wG#�(\�YNF}y��(#</w:t>
      </w:r>
      <w:r>
        <w:rPr/>
        <w:t>暊</w:t>
      </w:r>
      <w:r>
        <w:rPr/>
        <w:t>x+T�Z�#n-��</w:t>
      </w:r>
      <w:r>
        <w:br w:type="page"/>
      </w:r>
    </w:p>
    <w:p>
      <w:pPr>
        <w:pStyle w:val="PreformattedText"/>
        <w:bidi w:val="0"/>
        <w:jc w:val="left"/>
        <w:rPr/>
      </w:pPr>
      <w:r>
        <w:rPr/>
        <w:t xml:space="preserve">-5��#�ǌ�Z��KXllᵷM�#}###�ME </w:t>
        <w:br/>
        <w:t>(#�#x�##�}�ky�#��p##��ր-h���E��!A:n�Nq�W�#��</w:t>
        <w:br/>
        <w:t>(#��</w:t>
        <w:br/>
        <w:t>(#��_Ěn��#̬�2q#�+�G=�#��#QO##��w�jv�#��#�`{��~UoB�6��#.���V�f�u�;���v6h�AE##P#\ι�;]#T���ydu]����#�E#t�P#E#W���N�����C</w:t>
        <w:br/>
        <w:t>#s�+��&amp;��</w:t>
      </w:r>
      <w:r>
        <w:rPr>
          <w:rtl w:val="true"/>
        </w:rPr>
        <w:t>܋</w:t>
      </w:r>
      <w:r>
        <w:rPr/>
        <w:t>�</w:t>
      </w:r>
      <w:r>
        <w:rPr/>
        <w:t>M2)��c�Jnpd��y���?Z#��(�AE#Rյ84}.�P�ϕ</w:t>
        <w:br/>
        <w:t>�!G$�#}N#A�k']�#��SZ�##�#7���@#�P#E##P#E##P#E##P#E##P#E##P#E##Gˋ��P#�(#��</w:t>
        <w:br/>
        <w:t>(#��</w:t>
        <w:br/>
        <w:t>(#��</w:t>
        <w:br/>
        <w:t>(#��</w:t>
        <w:br/>
        <w:t>(#��</w:t>
        <w:br/>
        <w:t>(#��</w:t>
        <w:br/>
        <w:t>(#���#3��QFK1�##�+�</w:t>
      </w:r>
      <w:r>
        <w:rPr>
          <w:rtl w:val="true"/>
        </w:rPr>
        <w:t>ݧ</w:t>
      </w:r>
      <w:r>
        <w:rPr/>
        <w:t>jqZ�Ox</w:t>
      </w:r>
      <w:r>
        <w:br w:type="page"/>
      </w:r>
    </w:p>
    <w:p>
      <w:pPr>
        <w:pStyle w:val="PreformattedText"/>
        <w:bidi w:val="0"/>
        <w:jc w:val="left"/>
        <w:rPr/>
      </w:pPr>
      <w:r>
        <w:rPr/>
        <w:t>.�e0#̡z+g��V�#[jCÑ&lt;����+#�X���</w:t>
      </w:r>
      <w:r>
        <w:rPr/>
        <w:t>뻿</w:t>
      </w:r>
      <w:r>
        <w:rPr/>
        <w:t>zrMX#���s�V��#�</w:t>
      </w:r>
      <w:r>
        <w:rPr>
          <w:rtl w:val="true"/>
        </w:rPr>
        <w:t>ٳ</w:t>
      </w:r>
      <w:r>
        <w:rPr/>
        <w:t>�</w:t>
      </w:r>
      <w:r>
        <w:rPr/>
        <w:t>-�W.Y�Xs��x#Wa�&amp;-6��]E�)��yn</w:t>
      </w:r>
      <w:r>
        <w:rPr>
          <w:rtl w:val="true"/>
        </w:rPr>
        <w:t>ٷ</w:t>
      </w:r>
      <w:r>
        <w:rPr/>
        <w:tab/>
      </w:r>
      <w:r>
        <w:rPr/>
        <w:t>001</w:t>
      </w:r>
      <w:r>
        <w:rPr/>
        <w:t>��}M</w:t>
      </w:r>
    </w:p>
    <w:p>
      <w:pPr>
        <w:pStyle w:val="PreformattedText"/>
        <w:bidi w:val="0"/>
        <w:jc w:val="left"/>
        <w:rPr/>
      </w:pPr>
      <w:r>
        <w:rPr/>
        <w:t>5��nT7W��04�S�</w:t>
      </w:r>
      <w:r>
        <w:br w:type="page"/>
      </w:r>
    </w:p>
    <w:p>
      <w:pPr>
        <w:pStyle w:val="PreformattedText"/>
        <w:bidi w:val="0"/>
        <w:jc w:val="left"/>
        <w:rPr/>
      </w:pPr>
      <w:r>
        <w:rPr/>
        <w:t>K��`#$�#&gt;���6�s�kMB)&amp;</w:t>
      </w:r>
      <w:r>
        <w:rPr/>
        <w:t>켌�</w:t>
      </w:r>
      <w:r>
        <w:rPr/>
        <w:t>29�+NYc�&amp;�i#8�e��##</w:t>
      </w:r>
      <w:r>
        <w:rPr/>
        <w:t>杘</w:t>
      </w:r>
      <w:r>
        <w:rPr/>
        <w:t>#����b</w:t>
      </w:r>
    </w:p>
    <w:p>
      <w:pPr>
        <w:pStyle w:val="PreformattedText"/>
        <w:bidi w:val="0"/>
        <w:jc w:val="left"/>
        <w:rPr/>
      </w:pPr>
      <w:r>
        <w:rPr/>
        <w:t>v��5(���q�$�#�#��1�u��#�#&lt;�;��#j��e�����p�8]ǒ}�</w:t>
        <w:tab/>
        <w:t>\#t�{L�dh��#�U#1�</w:t>
      </w:r>
      <w:r>
        <w:br w:type="page"/>
      </w:r>
    </w:p>
    <w:p>
      <w:pPr>
        <w:pStyle w:val="PreformattedText"/>
        <w:bidi w:val="0"/>
        <w:jc w:val="left"/>
        <w:rPr/>
      </w:pPr>
      <w:r>
        <w:rPr/>
        <w:t>#ҡ�#��</w:t>
      </w:r>
      <w:r>
        <w:rPr>
          <w:rtl w:val="true"/>
        </w:rPr>
        <w:t>ޙ</w:t>
      </w:r>
      <w:r>
        <w:rPr/>
        <w:t>���</w:t>
      </w:r>
      <w:r>
        <w:rPr/>
        <w:t>#k3"��q�(�n}���c�#��5�+�*�#[�#c#�c�#�w������#-��p��'lQk�#̥'��x����P�`��[#�</w:t>
      </w:r>
      <w:r>
        <w:rPr>
          <w:rtl w:val="true"/>
        </w:rPr>
        <w:t>ݸ</w:t>
      </w:r>
      <w:r>
        <w:rPr/>
        <w:t>�</w:t>
      </w:r>
      <w:r>
        <w:rPr/>
        <w:t>]����-���t�#��r</w:t>
      </w:r>
    </w:p>
    <w:p>
      <w:pPr>
        <w:pStyle w:val="PreformattedText"/>
        <w:bidi w:val="0"/>
        <w:jc w:val="left"/>
        <w:rPr/>
      </w:pPr>
      <w:r>
        <w:rPr/>
        <w:t>###�cO��˨�f#�</w:t>
        <w:tab/>
        <w:t>��##�#�M{J��}��#3�7�A�"�#��###9#�V��,��D</w:t>
      </w:r>
      <w:r>
        <w:rPr>
          <w:rtl w:val="true"/>
        </w:rPr>
        <w:t>׷</w:t>
      </w:r>
      <w:r>
        <w:rPr/>
        <w:t>1</w:t>
      </w:r>
      <w:r>
        <w:rPr/>
        <w:t>[�[hi#('Ґ#��#v�ζ7�\#�n##�5�.#�c%�"�Q#~bOA�v#�񶑥]���Ʋ4��##�#�\�#r</w:t>
        <w:tab/>
        <w:t>Ǳ�i�#��g�k}a5]E�#LxuL�#I$sֆ�#��V��ⴚ�#����[��ON:�K�#hv�mk&gt;�#L�#��#�4�X#�P�A#d#</w:t>
      </w:r>
      <w:r>
        <w:rPr>
          <w:rtl w:val="true"/>
        </w:rPr>
        <w:t>ޖ</w:t>
      </w:r>
      <w:r>
        <w:rPr/>
        <w:t>�</w:t>
      </w:r>
      <w:r>
        <w:br w:type="page"/>
      </w:r>
    </w:p>
    <w:p>
      <w:pPr>
        <w:pStyle w:val="PreformattedText"/>
        <w:bidi w:val="0"/>
        <w:jc w:val="left"/>
        <w:rPr/>
      </w:pPr>
      <w:r>
        <w:rPr/>
        <w:t>��</w:t>
      </w:r>
      <w:r>
        <w:rPr/>
        <w:t>#i:m����9�w�#�#��qS</w:t>
      </w:r>
      <w:r>
        <w:rPr/>
        <w:t>麾��</w:t>
      </w:r>
      <w:r>
        <w:rPr/>
        <w:t>D���Q�"6�)�Ӱ#���"��կVIbB�Z��#�l#��ZO</w:t>
      </w:r>
      <w:r>
        <w:br w:type="page"/>
      </w:r>
    </w:p>
    <w:p>
      <w:pPr>
        <w:pStyle w:val="PreformattedText"/>
        <w:bidi w:val="0"/>
        <w:jc w:val="left"/>
        <w:rPr/>
      </w:pPr>
      <w:r>
        <w:rPr/>
        <w:t>Ţ�#h��hw���d�_��?�#�4#��</w:t>
      </w:r>
    </w:p>
    <w:p>
      <w:pPr>
        <w:pStyle w:val="PreformattedText"/>
        <w:bidi w:val="0"/>
        <w:jc w:val="left"/>
        <w:rPr/>
      </w:pPr>
      <w:r>
        <w:rPr/>
        <w:t>q.d�u#���q#Ӄ�i�?#@r_#5�5�%�Y��#s*9�~I-���Rx37^.�5##d�d;P��w��#���O�u##k�#j�n���#��</w:t>
      </w:r>
      <w:r>
        <w:br w:type="page"/>
      </w:r>
    </w:p>
    <w:p>
      <w:pPr>
        <w:pStyle w:val="PreformattedText"/>
        <w:bidi w:val="0"/>
        <w:jc w:val="left"/>
        <w:rPr/>
      </w:pPr>
      <w:r>
        <w:rPr/>
        <w:t>�</w:t>
      </w:r>
      <w:r>
        <w:rPr/>
        <w:t>#�_�=kcA��#W�M����z��doqրD_#R��#w�m�</w:t>
      </w:r>
      <w:r>
        <w:br w:type="page"/>
      </w:r>
    </w:p>
    <w:p>
      <w:pPr>
        <w:pStyle w:val="PreformattedText"/>
        <w:bidi w:val="0"/>
        <w:jc w:val="left"/>
        <w:rPr/>
      </w:pPr>
      <w:r>
        <w:rPr/>
        <w:t>���</w:t>
      </w:r>
      <w:r>
        <w:rPr>
          <w:rtl w:val="true"/>
        </w:rPr>
        <w:t>ٸ</w:t>
      </w:r>
      <w:r>
        <w:rPr/>
        <w:t>f�мA���N;��8</w:t>
      </w:r>
      <w:r>
        <w:rPr/>
        <w:t>෷</w:t>
      </w:r>
      <w:r>
        <w:rPr/>
        <w:t>#4l��c#~#�#��e�2���D���$6��3</w:t>
      </w:r>
      <w:r>
        <w:rPr/>
        <w:t>ۤ���</w:t>
      </w:r>
      <w:r>
        <w:rPr/>
        <w:t>###�#����#gh16</w:t>
      </w:r>
    </w:p>
    <w:p>
      <w:pPr>
        <w:pStyle w:val="PreformattedText"/>
        <w:bidi w:val="0"/>
        <w:jc w:val="left"/>
        <w:rPr/>
      </w:pPr>
      <w:r>
        <w:rPr/>
        <w:t>����</w:t>
      </w:r>
      <w:r>
        <w:rPr/>
        <w:t>䈓�</w:t>
      </w:r>
      <w:r>
        <w:rPr/>
        <w:t>#�qK�osr</w:t>
      </w:r>
    </w:p>
    <w:p>
      <w:pPr>
        <w:pStyle w:val="PreformattedText"/>
        <w:bidi w:val="0"/>
        <w:jc w:val="left"/>
        <w:rPr/>
      </w:pPr>
      <w:r>
        <w:rPr/>
        <w:t>*��R��#_=�X��&gt;T#���+�~%,qx���(��</w:t>
      </w:r>
    </w:p>
    <w:p>
      <w:pPr>
        <w:pStyle w:val="PreformattedText"/>
        <w:bidi w:val="0"/>
        <w:jc w:val="left"/>
        <w:rPr/>
      </w:pPr>
      <w:r>
        <w:rPr/>
        <w:t>&amp;;###�4=����}B��S����%�#T�#+�&gt;!j�PG��^�</w:t>
      </w:r>
      <w:r>
        <w:rPr>
          <w:rtl w:val="true"/>
        </w:rPr>
        <w:t>ؼ�</w:t>
      </w:r>
      <w:r>
        <w:rPr/>
        <w:t>3</w:t>
      </w:r>
      <w:r>
        <w:rPr>
          <w:rtl w:val="true"/>
        </w:rPr>
        <w:t>"��}�;�</w:t>
      </w:r>
      <w:r>
        <w:rPr/>
        <w:t>9</w:t>
      </w:r>
      <w:r>
        <w:rPr/>
        <w:t>��G��c��4�}#L���@X�)lr���?#h#x�E���V�</w:t>
      </w:r>
    </w:p>
    <w:p>
      <w:pPr>
        <w:pStyle w:val="PreformattedText"/>
        <w:bidi w:val="0"/>
        <w:jc w:val="left"/>
        <w:rPr/>
      </w:pPr>
      <w:r>
        <w:rPr/>
        <w:t>��</w:t>
      </w:r>
      <w:r>
        <w:rPr/>
        <w:t>#9����!,tt�4[�</w:t>
      </w:r>
      <w:r>
        <w:rPr/>
        <w:t>؊�</w:t>
      </w:r>
      <w:r>
        <w:rPr/>
        <w:t>YZl#�;#�A�F#�k��Ǆ�;A#��#�</w:t>
      </w:r>
      <w:r>
        <w:br w:type="page"/>
      </w:r>
    </w:p>
    <w:p>
      <w:pPr>
        <w:pStyle w:val="PreformattedText"/>
        <w:bidi w:val="0"/>
        <w:jc w:val="left"/>
        <w:rPr/>
      </w:pPr>
      <w:r>
        <w:rPr/>
        <w:t>�</w:t>
      </w:r>
      <w:r>
        <w:rPr/>
        <w:t>|8�'�4�tR</w:t>
      </w:r>
    </w:p>
    <w:p>
      <w:pPr>
        <w:pStyle w:val="PreformattedText"/>
        <w:bidi w:val="0"/>
        <w:jc w:val="left"/>
        <w:rPr/>
      </w:pPr>
      <w:r>
        <w:rPr/>
        <w:t>�</w:t>
      </w:r>
      <w:r>
        <w:rPr/>
        <w:t>@�:��#\:6�,�$Ĳ;�##1l}#q�P"�y��8�#��,����pH#p3�΁���X�#)�#�4�##����#�9��##�hV�#�S#���zF�#</w:t>
        <w:br/>
        <w:t>#���y�]�||а��\#���[#</w:t>
        <w:br/>
        <w:t xml:space="preserve">�#w#�F�#t���#�#C#��)��Q� </w:t>
      </w:r>
      <w:r>
        <w:rPr/>
        <w:t>ۧ�</w:t>
      </w:r>
      <w:r>
        <w:rPr/>
        <w:t>sij�#�~�Á�]@###�##�#Y���t�</w:t>
        <w:br/>
        <w:t>0��p�2�՛</w:t>
      </w:r>
      <w:r>
        <w:rPr/>
        <w:t>裓</w:t>
      </w:r>
      <w:r>
        <w:rPr/>
        <w:t>@#�=�K#S</w:t>
      </w:r>
      <w:r>
        <w:rPr>
          <w:rtl w:val="true"/>
        </w:rPr>
        <w:t>ߩ</w:t>
      </w:r>
      <w:r>
        <w:rPr/>
        <w:t>y#���r�������:��</w:t>
      </w:r>
      <w:r>
        <w:rPr/>
        <w:t>嶡</w:t>
      </w:r>
      <w:r>
        <w:rPr/>
        <w:t>i#դ�4#</w:t>
      </w:r>
      <w:r>
        <w:br w:type="page"/>
      </w:r>
    </w:p>
    <w:p>
      <w:pPr>
        <w:pStyle w:val="PreformattedText"/>
        <w:bidi w:val="0"/>
        <w:jc w:val="left"/>
        <w:rPr/>
      </w:pPr>
      <w:r>
        <w:rPr/>
        <w:t>����</w:t>
      </w:r>
      <w:r>
        <w:rPr/>
        <w:t>#}�t�;�-7�qs#�#hZVA��G#GZ�##�z�#</w:t>
      </w:r>
    </w:p>
    <w:p>
      <w:pPr>
        <w:pStyle w:val="PreformattedText"/>
        <w:bidi w:val="0"/>
        <w:jc w:val="left"/>
        <w:rPr/>
      </w:pPr>
      <w:r>
        <w:rPr/>
        <w:t>Z�&lt;9B�7���#*�#�v#Xi#���l�N�@���3��#k�����=b���I�f�!���#�A##@�c&gt;��X</w:t>
      </w:r>
    </w:p>
    <w:p>
      <w:pPr>
        <w:pStyle w:val="PreformattedText"/>
        <w:bidi w:val="0"/>
        <w:jc w:val="left"/>
        <w:rPr/>
      </w:pPr>
      <w:r>
        <w:rPr/>
        <w:t>=[��6�t-�#��Cʃ#a���Zv���i��ø�"y�J���R��Ee����g)#!��</w:t>
      </w:r>
      <w:r>
        <w:rPr>
          <w:rtl w:val="true"/>
        </w:rPr>
        <w:t>ڹ</w:t>
      </w:r>
      <w:r>
        <w:rPr/>
        <w:t>�</w:t>
      </w:r>
      <w:r>
        <w:rPr/>
        <w:t>ϯ5�H#nmḄ��$��è=���T�#����yKt##�###�#?�#v���#�l�ӻ#&lt;�y#�@9�}��ʆ��mm����E#�s#�#��9/�6�pu_#y[#��, �1#'��A�##��&lt;iom,4#c��J�)�k�1�</w:t>
      </w:r>
      <w:r>
        <w:br w:type="page"/>
      </w:r>
    </w:p>
    <w:p>
      <w:pPr>
        <w:pStyle w:val="PreformattedText"/>
        <w:bidi w:val="0"/>
        <w:jc w:val="left"/>
        <w:rPr/>
      </w:pPr>
      <w:r>
        <w:rPr/>
        <w:br/>
        <w:t>#o�#ɯm��-�m#�</w:t>
        <w:br/>
        <w:t>�U##���G�f�#�i�[A#&gt;�-ʤ #��;��#i��v�}��i���&gt;�#��Ԁ#k��#W�ak�#.</w:t>
      </w:r>
      <w:r>
        <w:rPr>
          <w:rtl w:val="true"/>
        </w:rPr>
        <w:t>ݮ</w:t>
      </w:r>
      <w:r>
        <w:rPr/>
        <w:t>\u#</w:t>
      </w:r>
      <w:r>
        <w:rPr/>
        <w:t>؀</w:t>
      </w:r>
      <w:r>
        <w:rPr/>
        <w:t>��</w:t>
      </w:r>
      <w:r>
        <w:rPr/>
        <w:t>f�##�#�#��&gt;</w:t>
      </w:r>
      <w:r>
        <w:rPr>
          <w:rtl w:val="true"/>
        </w:rPr>
        <w:t>ۋ</w:t>
      </w:r>
      <w:r>
        <w:rPr/>
        <w:t>��</w:t>
      </w:r>
      <w:r>
        <w:rPr/>
        <w:t>#Y��T`##~ ���&gt;%�</w:t>
      </w:r>
      <w:r>
        <w:rPr/>
        <w:t>֑</w:t>
      </w:r>
      <w:r>
        <w:rPr/>
        <w:t>ZY�6����iX�D#�##��x#S[���#T�Ҽ##�}��</w:t>
      </w:r>
      <w:r>
        <w:br w:type="page"/>
      </w:r>
    </w:p>
    <w:p>
      <w:pPr>
        <w:pStyle w:val="PreformattedText"/>
        <w:bidi w:val="0"/>
        <w:jc w:val="left"/>
        <w:rPr/>
      </w:pPr>
      <w:r>
        <w:rPr/>
        <w:t>�</w:t>
      </w:r>
      <w:r>
        <w:rPr/>
        <w:t>댷�</w:t>
      </w:r>
      <w:r>
        <w:rPr/>
        <w:t>##�kx&gt;�l�!��B�$&gt;k`u��s@r�#�$��^���8���XP�##��=�#�</w:t>
        <w:br/>
        <w:t>�gk#Ǆ5o6#������T##�y�l���D-7����~񫨖X���#@Y��##��Os�&lt;kk.��˟#�#��E#�'+�##����#�#w~#p�#�X#?�##{(##�^u</w:t>
      </w:r>
      <w:r>
        <w:rPr/>
        <w:t>ㆊ</w:t>
      </w:r>
      <w:r>
        <w:rPr/>
        <w:t>##x^Y#U��,N0#���S@n��#B��Ki&amp;���Q2�Ly&gt;�j��n�o�#=�]��.��&gt;</w:t>
      </w:r>
      <w:r>
        <w:rPr>
          <w:rtl w:val="true"/>
        </w:rPr>
        <w:t>ؤ</w:t>
      </w:r>
      <w:r>
        <w:rPr/>
        <w:t>#t�f�X�#�d�,'p�_�#�=k#��#�h�C#/=���|�#r#�4��#/��A�é\N��2#]�#��#��ïx~�W���"����R��"#�(��4e�#��2�yxA ��B#� ��Bx���Z\</w:t>
      </w:r>
      <w:r>
        <w:rPr>
          <w:rtl w:val="true"/>
        </w:rPr>
        <w:t>ܭ</w:t>
      </w:r>
      <w:r>
        <w:rPr/>
        <w:t>��</w:t>
      </w:r>
      <w:r>
        <w:rPr/>
        <w:t>+##� �#w�zQ`$��_�x�w�����#�)#�m##�_�hjz���k��,�#�X�#9&amp;�#��#&amp;#��7V&amp;L�k�g�[#pH�ii</w:t>
      </w:r>
      <w:r>
        <w:rPr>
          <w:rtl w:val="true"/>
        </w:rPr>
        <w:t>ھ</w:t>
      </w:r>
      <w:r>
        <w:rPr/>
        <w:t>�����</w:t>
      </w:r>
      <w:r>
        <w:rPr/>
        <w:t>y#�Ln��;s�?��</w:t>
      </w:r>
      <w:r>
        <w:rPr/>
        <w:t>ۨ</w:t>
      </w:r>
      <w:r>
        <w:rPr/>
        <w:t>#k3W���#5k</w:t>
      </w:r>
      <w:r>
        <w:rPr/>
        <w:t>뀎�</w:t>
      </w:r>
      <w:r>
        <w:rPr/>
        <w:t>#r%��9�#�|F��ukk#!�DWqNI��#F#�g��J�</w:t>
      </w:r>
    </w:p>
    <w:p>
      <w:pPr>
        <w:pStyle w:val="PreformattedText"/>
        <w:bidi w:val="0"/>
        <w:jc w:val="left"/>
        <w:rPr/>
      </w:pPr>
      <w:r>
        <w:rPr/>
        <w:t>Jh-��.n~�#B#l�fx��3�����</w:t>
      </w:r>
      <w:r>
        <w:rPr/>
        <w:t>ؑ�</w:t>
      </w:r>
      <w:r>
        <w:rPr/>
        <w:t>3��ka �72@�#�����&gt;�</w:t>
      </w:r>
      <w:r>
        <w:rPr>
          <w:rtl w:val="true"/>
        </w:rPr>
        <w:t>ٵ</w:t>
      </w:r>
      <w:r>
        <w:rPr/>
        <w:t>;</w:t>
      </w:r>
    </w:p>
    <w:p>
      <w:pPr>
        <w:pStyle w:val="PreformattedText"/>
        <w:bidi w:val="0"/>
        <w:jc w:val="left"/>
        <w:rPr/>
      </w:pPr>
      <w:r>
        <w:rPr/>
        <w:t>#L�K�A&lt;���i#&amp;N&gt;�#s</w:t>
      </w:r>
      <w:r>
        <w:rPr>
          <w:rtl w:val="true"/>
        </w:rPr>
        <w:t>׊</w:t>
      </w:r>
      <w:r>
        <w:rPr/>
        <w:t>B3��s�Y��_=���#ƨ�f#�}A�</w:t>
      </w:r>
    </w:p>
    <w:p>
      <w:pPr>
        <w:pStyle w:val="PreformattedText"/>
        <w:bidi w:val="0"/>
        <w:jc w:val="left"/>
        <w:rPr/>
      </w:pPr>
      <w:r>
        <w:rPr/>
        <w:t>#_ӼCh�:t�b�mu#</w:t>
      </w:r>
      <w:r>
        <w:br w:type="page"/>
      </w:r>
    </w:p>
    <w:p>
      <w:pPr>
        <w:pStyle w:val="PreformattedText"/>
        <w:bidi w:val="0"/>
        <w:jc w:val="left"/>
        <w:rPr/>
      </w:pPr>
      <w:r>
        <w:rPr/>
        <w:t>�</w:t>
      </w:r>
      <w:r>
        <w:rPr/>
        <w:t>Њ,#�2i�����E�4#fc�##s�x�B�dYg�"�;DDg��T�/1�x#Rx�$�</w:t>
      </w:r>
      <w:r>
        <w:rPr/>
        <w:t>틫</w:t>
      </w:r>
      <w:r>
        <w:rPr/>
        <w:t>#A#s@#�#�&gt;��x#HK˕Gp�#F�÷$v��K�,u�?�XN%�#�#A#��</w:t>
        <w:br/>
        <w:t>�w���SR�O�y~�#�x</w:t>
      </w:r>
      <w:r>
        <w:rPr/>
        <w:t>䈩</w:t>
      </w:r>
      <w:r>
        <w:rPr/>
        <w:t>\#s���K�zV�z-/��)[#I����8��@X��k�^���#��H�Rr�t�:�;�#�#{F�#�#E##T�#���8�</w:t>
      </w:r>
      <w:r>
        <w:rPr/>
        <w:t>֝����</w:t>
      </w:r>
      <w:r>
        <w:rPr/>
        <w:t>#MR�.�Y�~�����+�#i�##jZY�7�#�4�#3�Q��@Ao�/#�#:�#:##;��2�L6+j)c�#�'W��22��#�E#Vկ�L�n�X# ��#q�##5��5�#���&amp;�--�4h�~��'#�#�</w:t>
        <w:br/>
        <w:t>#�b##&lt;��4�#h&gt;$կa����+/�3�#;�#}�###��|K�kW#����h�]#</w:t>
        <w:br/>
        <w:t>��#_zm�t�;P6W�</w:t>
      </w:r>
    </w:p>
    <w:p>
      <w:pPr>
        <w:pStyle w:val="PreformattedText"/>
        <w:bidi w:val="0"/>
        <w:jc w:val="left"/>
        <w:rPr/>
      </w:pPr>
      <w:r>
        <w:rPr/>
        <w:t>#�`�m����#�</w:t>
      </w:r>
    </w:p>
    <w:p>
      <w:pPr>
        <w:pStyle w:val="PreformattedText"/>
        <w:bidi w:val="0"/>
        <w:jc w:val="left"/>
        <w:rPr/>
      </w:pPr>
      <w:r>
        <w:rPr/>
        <w:t>Y��#�y#8�nfc�#�I�#'�|�m�9��g�4#��"M#�#�F#V# �e��v���JH�%.�#8#�#�zw���</w:t>
      </w:r>
      <w:r>
        <w:rPr/>
        <w:t>쳭�</w:t>
      </w:r>
      <w:r>
        <w:rPr/>
        <w:t>ZEl��#���� w��~%\���n�#��C ,�8;#&gt;��u:���#2���xZE8o-##&gt;���u���i��� #�!~=x�E�7I�lu�3ua7�#m��#3�~5Z##�w#���g#�?�h�z</w:t>
      </w:r>
      <w:r>
        <w:br w:type="page"/>
      </w:r>
    </w:p>
    <w:p>
      <w:pPr>
        <w:pStyle w:val="PreformattedText"/>
        <w:bidi w:val="0"/>
        <w:jc w:val="left"/>
        <w:rPr/>
      </w:pPr>
      <w:r>
        <w:rPr/>
        <w:t>�</w:t>
      </w:r>
      <w:r>
        <w:rPr/>
        <w:t>H�#&lt;Q#�6�#j�M</w:t>
      </w:r>
    </w:p>
    <w:p>
      <w:pPr>
        <w:pStyle w:val="PreformattedText"/>
        <w:bidi w:val="0"/>
        <w:jc w:val="left"/>
        <w:rPr/>
      </w:pPr>
      <w:r>
        <w:rPr/>
        <w:t>���</w:t>
      </w:r>
      <w:r>
        <w:rPr/>
        <w:t>ȧ#lr#���#�Y#�##�u�#j�e�</w:t>
      </w:r>
      <w:r>
        <w:rPr/>
        <w:t>۸��</w:t>
      </w:r>
      <w:r>
        <w:rPr/>
        <w:t>#���##@#m�</w:t>
      </w:r>
      <w:r>
        <w:rPr>
          <w:rtl w:val="true"/>
        </w:rPr>
        <w:t>ی</w:t>
      </w:r>
      <w:r>
        <w:rPr/>
        <w:t>P#eE#a^�E��H^��#�##�M��#0?:��k:~�i�:�g�#��AS�A�S�##)��;�Ηw=Ԫ�+�Cg#� #�r##�t9��#Yҵ{L�S��#</w:t>
        <w:br/>
        <w:t>QT���0zQ`#�k�v�c[ˍ�I�.%R�#@9�4�#iZ��Z���t�&amp;</w:t>
        <w:tab/>
        <w:t>�����`6(�#E##P#E##P#E##P#E##P#E##P#Y��#F�#(�#�#(�#�#(�#�#(�#�#(�#�#(�#�#+���]�H��$[</w:t>
      </w:r>
      <w:r>
        <w:rPr/>
        <w:t>ܺ����</w:t>
      </w:r>
      <w:r>
        <w:rPr/>
        <w:t>#�#�M#So��U�Ǆ/���=���##</w:t>
      </w:r>
    </w:p>
    <w:p>
      <w:pPr>
        <w:pStyle w:val="PreformattedText"/>
        <w:bidi w:val="0"/>
        <w:jc w:val="left"/>
        <w:rPr/>
      </w:pPr>
      <w:r>
        <w:rPr/>
        <w:t>�</w:t>
      </w:r>
      <w:r>
        <w:br w:type="page"/>
      </w:r>
    </w:p>
    <w:p>
      <w:pPr>
        <w:pStyle w:val="PreformattedText"/>
        <w:bidi w:val="0"/>
        <w:jc w:val="left"/>
        <w:rPr/>
      </w:pPr>
      <w:r>
        <w:rPr/>
        <w:t>�</w:t>
      </w:r>
      <w:r>
        <w:rPr/>
        <w:t>zVo��{��Q��Ja��DY?�ǿ#:+#t:#��^#:#��}�&lt;#��K�</w:t>
      </w:r>
      <w:r>
        <w:rPr>
          <w:rtl w:val="true"/>
        </w:rPr>
        <w:t>ݸ��</w:t>
      </w:r>
      <w:r>
        <w:rPr/>
        <w:t>9</w:t>
      </w:r>
      <w:r>
        <w:rPr/>
        <w:t>b*#�l�#�H���62s�#&gt;����#sp5����)kKHw,L~V|n</w:t>
      </w:r>
      <w:r>
        <w:rPr>
          <w:rtl w:val="true"/>
        </w:rPr>
        <w:t>ݎ</w:t>
      </w:r>
      <w:r>
        <w:rPr/>
        <w:t>�</w:t>
      </w:r>
      <w:r>
        <w:rPr/>
        <w:t>*}#�</w:t>
      </w:r>
      <w:r>
        <w:rPr/>
        <w:t>柉</w:t>
      </w:r>
      <w:r>
        <w:rPr/>
        <w:t>&lt;##�{aw</w:t>
      </w:r>
    </w:p>
    <w:p>
      <w:pPr>
        <w:pStyle w:val="PreformattedText"/>
        <w:bidi w:val="0"/>
        <w:jc w:val="left"/>
        <w:rPr/>
      </w:pPr>
      <w:r>
        <w:rPr/>
        <w:t>ɴ�ճ�#�.A��8�?#_=�4o#���vY%#�#Y�F?C�Ѳ#c��G��5_#\[�#���xYW�`8��Vw�mN}C��;�Z�C#bs��)v#��#὚�#����${#0���#d�q�~�t�-�k���#�� ��kw@&lt;ȣ##��##�7�|V[9�d��V)##��^��rJ;�CK�&gt;�</w:t>
      </w:r>
      <w:r>
        <w:br w:type="page"/>
      </w:r>
    </w:p>
    <w:p>
      <w:pPr>
        <w:pStyle w:val="PreformattedText"/>
        <w:bidi w:val="0"/>
        <w:jc w:val="left"/>
        <w:rPr/>
      </w:pPr>
      <w:r>
        <w:rPr/>
        <w:t>�</w:t>
      </w:r>
      <w:r>
        <w:rPr/>
        <w:t>#��#��</w:t>
      </w:r>
      <w:r>
        <w:rPr/>
        <w:t>숒</w:t>
      </w:r>
      <w:r>
        <w:rPr/>
        <w:t>9##8�#����'�~#=��</w:t>
        <w:tab/>
        <w:t>.a���@,##</w:t>
      </w:r>
      <w:r>
        <w:br w:type="page"/>
      </w:r>
    </w:p>
    <w:p>
      <w:pPr>
        <w:pStyle w:val="PreformattedText"/>
        <w:bidi w:val="0"/>
        <w:jc w:val="left"/>
        <w:rPr/>
      </w:pPr>
      <w:r>
        <w:rPr/>
        <w:t>�</w:t>
      </w:r>
      <w:r>
        <w:rPr/>
        <w:t>?:#�]�?�����ͪO4�#�7ʹd�.z#�#D,�|Cb��M��#I�#-��#�]F�|,�#j�5�</w:t>
      </w:r>
    </w:p>
    <w:p>
      <w:pPr>
        <w:pStyle w:val="PreformattedText"/>
        <w:bidi w:val="0"/>
        <w:jc w:val="left"/>
        <w:rPr/>
      </w:pPr>
      <w:r>
        <w:rPr/>
        <w:t>{#�p��g���?�d��M��#4�[H�# {�</w:t>
      </w:r>
      <w:r>
        <w:rPr>
          <w:rtl w:val="true"/>
        </w:rPr>
        <w:t>ې</w:t>
      </w:r>
      <w:r>
        <w:rPr/>
        <w:t>�</w:t>
      </w:r>
      <w:r>
        <w:rPr/>
        <w:t>rH�#қ�%���H�X�P��*��##@*+�Ho�</w:t>
      </w:r>
      <w:r>
        <w:rPr/>
        <w:t>洸</w:t>
      </w:r>
      <w:r>
        <w:rPr/>
        <w:t>@�J�#Oph#�|;wѵ}_�7R#$#y�p#a�#i�nksG�=[�z��T#�#�</w:t>
      </w:r>
      <w:r>
        <w:rPr>
          <w:rtl w:val="true"/>
        </w:rPr>
        <w:t>ݽ</w:t>
      </w:r>
      <w:r>
        <w:rPr/>
        <w:t>v��~'#1�!���4_#]�V��Ȗ%�#�#��p���#������#,/ ���Y���p�3&amp;C.�O_J#p�b_�#-��*У�E���2�,k��2��w��e�"##</w:t>
      </w:r>
      <w:r>
        <w:rPr>
          <w:rtl w:val="true"/>
        </w:rPr>
        <w:t>ݘ</w:t>
      </w:r>
      <w:r>
        <w:rPr/>
        <w:t>l���@�"�ϐ{���4Z�/dlx"i'�f�򜿕��b#�+~�3ˡ�[�.�$��[[�Er#v#��{s�{WW��'O�յm*h</w:t>
      </w:r>
      <w:r>
        <w:rPr/>
        <w:t>䴝��</w:t>
      </w:r>
      <w:r>
        <w:rPr/>
        <w:t>F&gt;�#�_Ɲ���/�8�Q��u���^�\#b</w:t>
      </w:r>
      <w:r>
        <w:rPr>
          <w:rtl w:val="true"/>
        </w:rPr>
        <w:t>ܔ</w:t>
      </w:r>
      <w:r>
        <w:rPr/>
        <w:t>#t#��Ҳ&lt;q#xSź^��/�g$ʉ¶ҹ#�#��c�=V9#h�D9WP��#I��#^iX,h���@##&lt;��Òx��P</w:t>
      </w:r>
      <w:r>
        <w:rPr>
          <w:rtl w:val="true"/>
        </w:rPr>
        <w:t>״</w:t>
      </w:r>
      <w:r>
        <w:rPr/>
        <w:t>(��#}�� ���#bA#��?�:�6�\[%�����cp##��֋#��]i�W���i#�#̑�8�k�&lt;A���u�-gF��#�R�=q�&gt;�XG�j��{|�m�_�#9��|</w:t>
      </w:r>
      <w:r>
        <w:rPr>
          <w:rtl w:val="true"/>
        </w:rPr>
        <w:t>ב</w:t>
      </w:r>
      <w:r>
        <w:rPr/>
        <w:t>�</w:t>
      </w:r>
      <w:r>
        <w:rPr/>
        <w:t>xJ��#�4�##J��X#-�#��t�(#��#�##�FT�ȸ�</w:t>
        <w:tab/>
        <w:t>4C���#�#_Ko�#j#</w:t>
      </w:r>
      <w:r>
        <w:rPr/>
        <w:t>۷��</w:t>
      </w:r>
      <w:r>
        <w:rPr/>
        <w:t>-�#�9��GW^_�B@5�</w:t>
        <w:tab/>
        <w:t>]~PKg8�̴=�-�P�)�|�#ŝ#�</w:t>
      </w:r>
      <w:r>
        <w:rPr>
          <w:rtl w:val="true"/>
        </w:rPr>
        <w:t>ڱ</w:t>
      </w:r>
      <w:r>
        <w:rPr/>
        <w:t>� �</w:t>
      </w:r>
      <w:r>
        <w:rPr/>
        <w:t>c�&gt;v�=Z�#+��#H�</w:t>
      </w:r>
      <w:r>
        <w:br w:type="page"/>
      </w:r>
    </w:p>
    <w:p>
      <w:pPr>
        <w:pStyle w:val="PreformattedText"/>
        <w:bidi w:val="0"/>
        <w:jc w:val="left"/>
        <w:rPr/>
      </w:pPr>
      <w:r>
        <w:rPr/>
        <w:t>�</w:t>
      </w:r>
      <w:r>
        <w:rPr/>
        <w:t>#���4#��p��,��d��#A#OĞ-���#�+��`�#3��#W��{�j�#}��g�#�ǀ0</w:t>
        <w:tab/>
        <w:t>�#��\W{�#c�����</w:t>
      </w:r>
      <w:r>
        <w:br w:type="page"/>
      </w:r>
    </w:p>
    <w:p>
      <w:pPr>
        <w:pStyle w:val="PreformattedText"/>
        <w:bidi w:val="0"/>
        <w:jc w:val="left"/>
        <w:rPr/>
      </w:pPr>
      <w:r>
        <w:rPr/>
        <w:t>����</w:t>
      </w:r>
      <w:r>
        <w:rPr/>
        <w:t>{�Ω��O�9k�e��9��#k�n����"�V#� d#�-�</w:t>
      </w:r>
      <w:r>
        <w:rPr>
          <w:rtl w:val="true"/>
        </w:rPr>
        <w:t>ހ</w:t>
      </w:r>
      <w:r>
        <w:rPr/>
        <w:t>2</w:t>
      </w:r>
      <w:r>
        <w:rPr/>
        <w:t>L/�ü=�j�������ʶ�#6����#�</w:t>
      </w:r>
    </w:p>
    <w:p>
      <w:pPr>
        <w:pStyle w:val="PreformattedText"/>
        <w:bidi w:val="0"/>
        <w:jc w:val="left"/>
        <w:rPr/>
      </w:pPr>
      <w:r>
        <w:rPr/>
        <w:t>#��O#��#�\A~�</w:t>
      </w:r>
      <w:r>
        <w:rPr/>
        <w:t>焞��</w:t>
      </w:r>
      <w:r>
        <w:rPr/>
        <w:t>+��A^y�v(χ-�</w:t>
      </w:r>
      <w:r>
        <w:rPr>
          <w:rtl w:val="true"/>
        </w:rPr>
        <w:t>ؾ</w:t>
      </w:r>
      <w:r>
        <w:rPr/>
        <w:t>o�B��͍��h#t#N��'���##�e�S!(</w:t>
        <w:tab/>
        <w:t>bW$�y�Ma�*�&lt;#v�rV�@�]�BClw��#�#��</w:t>
      </w:r>
      <w:r>
        <w:rPr>
          <w:rtl w:val="true"/>
        </w:rPr>
        <w:t>ݟ�</w:t>
      </w:r>
      <w:r>
        <w:rPr>
          <w:rtl w:val="true"/>
        </w:rPr>
        <w:t>#</w:t>
      </w:r>
      <w:r>
        <w:rPr/>
        <w:t>9</w:t>
      </w:r>
      <w:r>
        <w:rPr/>
        <w:t>c�O</w:t>
      </w:r>
      <w:r>
        <w:rPr/>
        <w:t>㺨</w:t>
      </w:r>
      <w:r>
        <w:rPr/>
        <w:t>ZY�'�[Ć�#�BL��#RT#�#���#N�XӴ�O#��PԼ��3#v���9#(�O=#�O�w�W�-��=�3#</w:t>
      </w:r>
    </w:p>
    <w:p>
      <w:pPr>
        <w:pStyle w:val="PreformattedText"/>
        <w:bidi w:val="0"/>
        <w:jc w:val="left"/>
        <w:rPr/>
      </w:pPr>
      <w:r>
        <w:rPr/>
        <w:t>�</w:t>
      </w:r>
      <w:r>
        <w:rPr/>
        <w:t>Ͱ�H�#Gn�4�v&gt;4��~!��1#��O�##Q��zVg��T��7��o�l##�c���~|~�#�xwN�����</w:t>
      </w:r>
      <w:r>
        <w:rPr/>
        <w:t>ۙ</w:t>
      </w:r>
      <w:r>
        <w:rPr/>
        <w:t>H2Jq��#��µ)#�#F#��#�����q�e�#:���#A�[�������#b{�#ьg;����</w:t>
      </w:r>
    </w:p>
    <w:p>
      <w:pPr>
        <w:pStyle w:val="PreformattedText"/>
        <w:bidi w:val="0"/>
        <w:jc w:val="left"/>
        <w:rPr/>
      </w:pPr>
      <w:r>
        <w:rPr/>
        <w:t>�</w:t>
      </w:r>
      <w:r>
        <w:rPr/>
        <w:t>#M#F�e`:�#V��Ԛ�ί�#��k}.##x�$o�,�@#��W�����X@�!��n�{VW"G��Fp{#�#���u?#�js�#�-!�2</w:t>
        <w:tab/>
        <w:t>#����d7ɨ��.d�.#���%�q�{R#�f#����d�</w:t>
      </w:r>
      <w:r>
        <w:rPr>
          <w:rtl w:val="true"/>
        </w:rPr>
        <w:t>ڹ</w:t>
      </w:r>
      <w:r>
        <w:rPr/>
        <w:t>[$#k��</w:t>
      </w:r>
      <w:r>
        <w:br w:type="page"/>
      </w:r>
    </w:p>
    <w:p>
      <w:pPr>
        <w:pStyle w:val="PreformattedText"/>
        <w:bidi w:val="0"/>
        <w:jc w:val="left"/>
        <w:rPr/>
      </w:pPr>
      <w:r>
        <w:rPr/>
        <w:t>i6L��#?��#��</w:t>
      </w:r>
      <w:r>
        <w:rPr>
          <w:rtl w:val="true"/>
        </w:rPr>
        <w:t>ب</w:t>
      </w:r>
      <w:r>
        <w:rPr/>
        <w:t>�</w:t>
      </w:r>
      <w:r>
        <w:rPr/>
        <w:t>#�#�#_#�V�</w:t>
      </w:r>
      <w:r>
        <w:rPr/>
        <w:t>휎</w:t>
      </w:r>
      <w:r>
        <w:rPr/>
        <w:t>#��&lt;q�[�u�#;�5����#.�#�8</w:t>
      </w:r>
      <w:r>
        <w:br w:type="page"/>
      </w:r>
    </w:p>
    <w:p>
      <w:pPr>
        <w:pStyle w:val="PreformattedText"/>
        <w:bidi w:val="0"/>
        <w:jc w:val="left"/>
        <w:rPr/>
      </w:pPr>
      <w:r>
        <w:rPr/>
        <w:t>J/~.k�(�#�P�#J�_��XH�@#�^#��33���k#�#�#�^;�#��͖�r�%���\�F?�}OZ#dx��Z%�#����'o/b#��###�#�x#�zv���Z#D</w:t>
      </w:r>
      <w:r>
        <w:rPr/>
        <w:t>ְ</w:t>
      </w:r>
      <w:r>
        <w:rPr/>
        <w:t>.��{q��#[^q�#�;�#x^</w:t>
        <w:tab/>
        <w:t>�&lt;RLU��#rpi�5�!�</w:t>
      </w:r>
      <w:r>
        <w:rPr/>
        <w:t>֟�</w:t>
      </w:r>
      <w:r>
        <w:rPr>
          <w:rtl w:val="true"/>
        </w:rPr>
        <w:t>܅�</w:t>
      </w:r>
      <w:r>
        <w:rPr/>
        <w:t>4</w:t>
      </w:r>
      <w:r>
        <w:rPr>
          <w:rtl w:val="true"/>
        </w:rPr>
        <w:t>�</w:t>
      </w:r>
      <w:r>
        <w:rPr/>
        <w:t>64</w:t>
      </w:r>
      <w:r>
        <w:rPr/>
        <w:t>EW##`8�8�ӥ{υA���ӧ`</w:t>
        <w:br/>
        <w:t>��R##¶F�h</w:t>
      </w:r>
      <w:r>
        <w:rPr>
          <w:rtl w:val="true"/>
        </w:rPr>
        <w:t>ظ</w:t>
      </w:r>
      <w:r>
        <w:rPr/>
        <w:t>����</w:t>
      </w:r>
      <w:r>
        <w:rPr/>
        <w:t>#�~��#�e��Z�ỏ̏�#��</w:t>
        <w:br/>
        <w:t>�j���h#M�R��#4#"TQg</w:t>
        <w:br/>
        <w:t>�##�#���Z�m�m"���#$��#9S�#�"�#}����=E�Y'��#r��B09Q�#O�ԟ#4�C�x�Y-�v��</w:t>
        <w:tab/>
        <w:tab/>
        <w:t>`#���x#�#��A��_�%�G#O#I8��(���*</w:t>
      </w:r>
      <w:r>
        <w:rPr>
          <w:rtl w:val="true"/>
        </w:rPr>
        <w:t>׏</w:t>
      </w:r>
      <w:r>
        <w:rPr/>
        <w:t>Yb�#�'��</w:t>
      </w:r>
      <w:r>
        <w:rPr>
          <w:rtl w:val="true"/>
        </w:rPr>
        <w:t>ڥ��</w:t>
      </w:r>
      <w:r>
        <w:rPr>
          <w:rtl w:val="true"/>
        </w:rPr>
        <w:t>##����#</w:t>
      </w:r>
      <w:r>
        <w:rPr/>
        <w:t>3</w:t>
      </w:r>
      <w:r>
        <w:rPr/>
        <w:t>Le�����=̬�o��A��g��wWA��#�ÚrI#�O��]v���3�z:#CL�</w:t>
      </w:r>
      <w:r>
        <w:br w:type="page"/>
      </w:r>
    </w:p>
    <w:p>
      <w:pPr>
        <w:pStyle w:val="PreformattedText"/>
        <w:bidi w:val="0"/>
        <w:jc w:val="left"/>
        <w:rPr/>
      </w:pPr>
      <w:r>
        <w:rPr>
          <w:rtl w:val="true"/>
        </w:rPr>
        <w:t>ך</w:t>
      </w:r>
      <w:r>
        <w:rPr/>
        <w:t>�</w:t>
      </w:r>
      <w:r>
        <w:rPr/>
        <w:t>J�u�</w:t>
      </w:r>
      <w:r>
        <w:rPr>
          <w:rtl w:val="true"/>
        </w:rPr>
        <w:t>ھ</w:t>
      </w:r>
      <w:r>
        <w:rPr/>
        <w:t>�</w:t>
      </w:r>
      <w:r>
        <w:rPr/>
        <w:t>p���4p+#�#�x#L�-H#?#mմ[#���.�w��##�#t~-�mu�#Cyzm �E���##�9�4#�x�Y���#s#��O%�{#]l##�6�8�#��M� �1�#��##�#N#�� �o�X��`�0��N[�i#'� #{w�k/�Ȗ�#�Ci#R #�C�#q�?#@#�\#�{�k�#L2*[\ϙ��@@�</w:t>
      </w:r>
      <w:r>
        <w:rPr>
          <w:rtl w:val="true"/>
        </w:rPr>
        <w:t>ۓ</w:t>
      </w:r>
      <w:r>
        <w:rPr/>
        <w:t>B#�k:#���ɦN�a`6�#p��V^��Ǥ�:���� ��+7S�4#C��#��Kg#��#2; %���Z��8�|E�+#�k0(�</w:t>
      </w:r>
      <w:r>
        <w:rPr/>
        <w:t>衘</w:t>
      </w:r>
      <w:r>
        <w:rPr/>
        <w:t>#�(#=�c�t@8��##����*/����4�</w:t>
      </w:r>
      <w:r>
        <w:rPr>
          <w:rtl w:val="true"/>
        </w:rPr>
        <w:t>ݽ</w:t>
      </w:r>
      <w:r>
        <w:rPr/>
        <w:t>.�A_B</w:t>
        <w:tab/>
        <w:t>?�S#�#E7���#Vb�#r�=zg�z��4-2?</w:t>
        <w:br/>
        <w:t>Z�c#4��#���</w:t>
      </w:r>
      <w:r>
        <w:rPr/>
        <w:t>䟩�</w:t>
      </w:r>
      <w:r>
        <w:rPr/>
        <w:t>R#���vaa�B�Lip</w:t>
        <w:br/>
        <w:t>#�#�#�#k�r��x�;�S�z��t�;y#�(#Q�l"��ƚ-����E{��M˴dn&gt;�#=�H#####�##9�#�$�#�V&amp;!�#$</w:t>
      </w:r>
      <w:r>
        <w:br w:type="page"/>
      </w:r>
    </w:p>
    <w:p>
      <w:pPr>
        <w:pStyle w:val="PreformattedText"/>
        <w:bidi w:val="0"/>
        <w:jc w:val="left"/>
        <w:rPr/>
      </w:pPr>
      <w:r>
        <w:rPr/>
        <w:t>�</w:t>
      </w:r>
      <w:r>
        <w:rPr/>
        <w:t>#'�#C�|�'�cU$��ubGS���GgE#p:##</w:t>
      </w:r>
      <w:r>
        <w:rPr/>
        <w:t>⾼����</w:t>
      </w:r>
      <w:r>
        <w:rPr/>
        <w:t>#c�</w:t>
      </w:r>
      <w:r>
        <w:rPr/>
        <w:t>ٚ��</w:t>
      </w:r>
      <w:r>
        <w:rPr/>
        <w:t>Q�6����#��}K�#'�#!</w:t>
      </w:r>
      <w:r>
        <w:rPr>
          <w:rtl w:val="true"/>
        </w:rPr>
        <w:t>؈</w:t>
      </w:r>
      <w:r>
        <w:rPr/>
        <w:t>.#��#</w:t>
      </w:r>
      <w:r>
        <w:br w:type="page"/>
      </w:r>
    </w:p>
    <w:p>
      <w:pPr>
        <w:pStyle w:val="PreformattedText"/>
        <w:bidi w:val="0"/>
        <w:jc w:val="left"/>
        <w:rPr/>
      </w:pPr>
      <w:r>
        <w:rPr/>
        <w:t>#��I��~�Z�#M�0�q���B:#@��}14}&amp;�O�G�!##~�$��W�#ϼ&gt;�~.k�##�#��J&gt;*)��M����#'##�##t#</w:t>
      </w:r>
      <w:r>
        <w:rPr/>
        <w:t>慦</w:t>
      </w:r>
      <w:r>
        <w:rPr/>
        <w:t>'�o����Q r�(�###z�</w:t>
      </w:r>
      <w:r>
        <w:rPr>
          <w:rtl w:val="true"/>
        </w:rPr>
        <w:t>޲�</w:t>
      </w:r>
      <w:r>
        <w:rPr>
          <w:rtl w:val="true"/>
        </w:rPr>
        <w:t>#�</w:t>
      </w:r>
      <w:r>
        <w:rPr/>
        <w:t>5</w:t>
      </w:r>
      <w:r>
        <w:rPr/>
        <w:t>ׁ</w:t>
      </w:r>
      <w:r>
        <w:rPr/>
        <w:t>�</w:t>
      </w:r>
      <w:r>
        <w:rPr/>
        <w:t>l#�%�!��}��B#�*��#�8*�v���#��z���Hd##o�#���#������</w:t>
      </w:r>
      <w:r>
        <w:br w:type="page"/>
      </w:r>
    </w:p>
    <w:p>
      <w:pPr>
        <w:pStyle w:val="PreformattedText"/>
        <w:bidi w:val="0"/>
        <w:jc w:val="left"/>
        <w:rPr/>
      </w:pPr>
      <w:r>
        <w:rPr/>
        <w:t>�</w:t>
      </w:r>
      <w:r>
        <w:rPr/>
        <w:t>id��N�#�A#�##�prp��=�?#�# �$�r</w:t>
      </w:r>
    </w:p>
    <w:p>
      <w:pPr>
        <w:pStyle w:val="PreformattedText"/>
        <w:bidi w:val="0"/>
        <w:jc w:val="left"/>
        <w:rPr/>
      </w:pPr>
      <w:r>
        <w:rPr/>
        <w:t xml:space="preserve">&gt;��[rN�� </w:t>
      </w:r>
      <w:r>
        <w:rPr/>
        <w:t>㎃��</w:t>
      </w:r>
      <w:r>
        <w:rPr/>
        <w:t>gwj&amp;#���</w:t>
      </w:r>
      <w:r>
        <w:br w:type="page"/>
      </w:r>
    </w:p>
    <w:p>
      <w:pPr>
        <w:pStyle w:val="PreformattedText"/>
        <w:bidi w:val="0"/>
        <w:jc w:val="left"/>
        <w:rPr/>
      </w:pPr>
      <w:r>
        <w:rPr/>
        <w:t>�</w:t>
      </w:r>
      <w:r>
        <w:rPr/>
        <w:t>5�#�[#����}BM3�w�q#H�#�О#��@��#Z�#�m#%#���7?3n#'�#~#gB</w:t>
      </w:r>
      <w:r>
        <w:rPr/>
        <w:t>𝧇�</w:t>
      </w:r>
      <w:r>
        <w:rPr/>
        <w:t>.-'�e�q</w:t>
        <w:tab/>
        <w:t>?"���#�#C@̽4��#���i��#P���`����I�#q�I�#�fxA�|A��[5�hK#</w:t>
        <w:tab/>
        <w:t>�2�#g�ր,�5�#�|S�</w:t>
      </w:r>
      <w:r>
        <w:rPr/>
        <w:t>ꗑ�</w:t>
      </w:r>
      <w:r>
        <w:rPr/>
        <w:tab/>
        <w:t>#(w�����?Z</w:t>
      </w:r>
      <w:r>
        <w:rPr>
          <w:rtl w:val="true"/>
        </w:rPr>
        <w:t>ۺ</w:t>
      </w:r>
      <w:r>
        <w:rPr/>
        <w:t>�</w:t>
      </w:r>
      <w:r>
        <w:rPr/>
        <w:t>Ǌ���H�"��LbLz�#*#�:*(#Q@###Q@###Q@###Q@###Q@###VF�@�z(#Q@###Q@###Q@###Q@###Q@###Q@###W��Iӯ�5K##</w:t>
      </w:r>
      <w:r>
        <w:rPr>
          <w:rtl w:val="true"/>
        </w:rPr>
        <w:t>ق</w:t>
      </w:r>
      <w:r>
        <w:rPr/>
        <w:t>��</w:t>
      </w:r>
      <w:r>
        <w:rPr/>
        <w:t>j�#� �#�#[�j�#t�_�w�A#�y,</w:t>
      </w:r>
      <w:r>
        <w:br w:type="page"/>
      </w:r>
    </w:p>
    <w:p>
      <w:pPr>
        <w:pStyle w:val="PreformattedText"/>
        <w:bidi w:val="0"/>
        <w:jc w:val="left"/>
        <w:rPr/>
      </w:pPr>
      <w:r>
        <w:rPr/>
        <w:t>�</w:t>
      </w:r>
      <w:r>
        <w:rPr/>
        <w:t>n#��#�zm#�#��#�#�X��b��#�*V6�#�N0O=:���P��w�&lt;]���n+5��}L��#q#yO89�02Oj_�z�2]��C(�i�R#�Pz��##�^m�(��=�x�Mi#x6*Ƀ��8 �#(#�Ջ�+��Zhv�</w:t>
      </w:r>
    </w:p>
    <w:p>
      <w:pPr>
        <w:pStyle w:val="PreformattedText"/>
        <w:bidi w:val="0"/>
        <w:jc w:val="left"/>
        <w:rPr/>
      </w:pPr>
      <w:r>
        <w:rPr/>
        <w:t>{0�gP##V'�+/�#�ui}a�+5yZ�*�z���1�y��a���</w:t>
      </w:r>
      <w:r>
        <w:rPr>
          <w:rtl w:val="true"/>
        </w:rPr>
        <w:t>׍�</w:t>
      </w:r>
      <w:r>
        <w:rPr/>
        <w:t>4#</w:t>
      </w:r>
      <w:r>
        <w:rPr/>
        <w:t>qmp�\�##�\�.G</w:t>
      </w:r>
      <w:r>
        <w:rPr>
          <w:rtl w:val="true"/>
        </w:rPr>
        <w:t>ݧ</w:t>
      </w:r>
      <w:r>
        <w:rPr/>
        <w:t>x#A�B�6�d\�7����A�###�#�������#7�����a~X�=</w:t>
        <w:tab/>
        <w:t>��A�H�l|^|K�����N������p#A�Q�zW?�X��_#E�E�i,flJ��</w:t>
      </w:r>
      <w:r>
        <w:rPr>
          <w:rtl w:val="true"/>
        </w:rPr>
        <w:t>܌</w:t>
      </w:r>
      <w:r>
        <w:rPr/>
        <w:t>#�#:#[!�l��VZƆ�v�?</w:t>
      </w:r>
      <w:r>
        <w:rPr>
          <w:rtl w:val="true"/>
        </w:rPr>
        <w:t>ڮ</w:t>
      </w:r>
      <w:r>
        <w:rPr/>
        <w:t>�</w:t>
      </w:r>
      <w:r>
        <w:rPr/>
        <w:t>p��rB��}8�u�!��</w:t>
        <w:tab/>
        <w:t>4�di^##RpY���z�?�U�H]</w:t>
      </w:r>
    </w:p>
    <w:p>
      <w:pPr>
        <w:pStyle w:val="PreformattedText"/>
        <w:bidi w:val="0"/>
        <w:jc w:val="left"/>
        <w:rPr/>
      </w:pPr>
      <w:r>
        <w:rPr/>
        <w:t>?#�Z��</w:t>
      </w:r>
      <w:r>
        <w:rPr/>
        <w:t>왧</w:t>
      </w:r>
      <w:r>
        <w:rPr/>
        <w:t>@��)-�9'���#�i/��A#�#��#?�#&lt;�ΒZ#vS�u�*?#�]^�y�Mn#Q���/�q��+CD�#�-/��l�})</w:t>
        <w:br/>
        <w:t>n/#�#�###N�b�s�GY#WF</w:t>
      </w:r>
      <w:r>
        <w:br w:type="page"/>
      </w:r>
    </w:p>
    <w:p>
      <w:pPr>
        <w:pStyle w:val="PreformattedText"/>
        <w:bidi w:val="0"/>
        <w:jc w:val="left"/>
        <w:rPr/>
      </w:pPr>
      <w:r>
        <w:rPr/>
        <w:t>�</w:t>
      </w:r>
      <w:r>
        <w:rPr/>
        <w:t>2�#A#�&lt;��#��^�c���ɸ�Z#�����s���Ww�i�Jѭ��?x��s�X��M##C�#�0i?#o�&lt;E#�</w:t>
        <w:br/>
        <w:t>c�r##</w:t>
      </w:r>
      <w:r>
        <w:rPr>
          <w:rtl w:val="true"/>
        </w:rPr>
        <w:t>ױ</w:t>
      </w:r>
      <w:r>
        <w:rPr/>
        <w:t>Q�;����m_�6�|C�5g����"#�H�iW'�#��#;[q����mj�#_#\#ȶ}�ǻ</w:t>
      </w:r>
    </w:p>
    <w:p>
      <w:pPr>
        <w:pStyle w:val="PreformattedText"/>
        <w:bidi w:val="0"/>
        <w:jc w:val="left"/>
        <w:rPr/>
      </w:pPr>
      <w:r>
        <w:rPr/>
        <w:t>#J�6&gt;�</w:t>
        <w:br/>
        <w:t>�|s��A����F��-�#`w</w:t>
      </w:r>
      <w:r>
        <w:rPr/>
        <w:t>猏</w:t>
      </w:r>
      <w:r>
        <w:rPr/>
        <w:t>QM-I{</w:t>
        <w:tab/>
        <w:t>���#�#�G#��@</w:t>
        <w:br/>
        <w:t>H���Č�#��@�#�ƚ-�ӵ�7�y#|��ȡ�#��T�#�#���#&amp;�2�p��</w:t>
      </w:r>
      <w:r>
        <w:br w:type="page"/>
      </w:r>
    </w:p>
    <w:p>
      <w:pPr>
        <w:pStyle w:val="PreformattedText"/>
        <w:bidi w:val="0"/>
        <w:jc w:val="left"/>
        <w:rPr/>
      </w:pPr>
      <w:r>
        <w:rPr/>
        <w:t>Ǻ�</w:t>
      </w:r>
      <w:r>
        <w:rPr/>
        <w:t>ۭ</w:t>
      </w:r>
      <w:r>
        <w:rPr/>
        <w:t>6�`h����#]�ѵuh��m�</w:t>
      </w:r>
      <w:r>
        <w:rPr/>
        <w:t>ܲ��</w:t>
      </w:r>
      <w:r>
        <w:rPr/>
        <w:t>#�}��W5�c��4�}&lt;��u�Z{�S��p#�ˏƧK#��#�#`#�Y� ��S�/��}�M#"�r)�3��#�#��ˤkA�n#V�y��#q�}x��#��?��#�A,#b?0�#s�#�ZXf����7J�'�o�#+#�fCdg�U+�"���re�L&amp;��D+���W={�v#��� ��:ǅ��;�#�#I�`u#���=j���i�/� �P�����1</w:t>
      </w:r>
      <w:r>
        <w:br w:type="page"/>
      </w:r>
    </w:p>
    <w:p>
      <w:pPr>
        <w:pStyle w:val="PreformattedText"/>
        <w:bidi w:val="0"/>
        <w:jc w:val="left"/>
        <w:rPr/>
      </w:pPr>
      <w:r>
        <w:rPr/>
        <w:t>�</w:t>
      </w:r>
      <w:r>
        <w:rPr/>
        <w:t>?�Nс�</w:t>
      </w:r>
      <w:r>
        <w:rPr>
          <w:rtl w:val="true"/>
        </w:rPr>
        <w:t>߁</w:t>
      </w:r>
      <w:r>
        <w:rPr/>
        <w:t>F�</w:t>
      </w:r>
      <w:r>
        <w:br w:type="page"/>
      </w:r>
    </w:p>
    <w:p>
      <w:pPr>
        <w:pStyle w:val="PreformattedText"/>
        <w:bidi w:val="0"/>
        <w:jc w:val="left"/>
        <w:rPr/>
      </w:pPr>
      <w:r>
        <w:rPr/>
        <w:t>�</w:t>
      </w:r>
      <w:r>
        <w:rPr/>
        <w:tab/>
        <w:t>�#"�_�3�$0\#��#0vd�q�H��]G�,$���M9-qt�s1�~�)#7I</w:t>
        <w:br/>
        <w:tab/>
        <w:t>$#9$�#��_���{;���#�&lt;���9'#��ǥ&gt;��=�OԬ�[E�����#�|m�#C�}����)��X���</w:t>
      </w:r>
    </w:p>
    <w:p>
      <w:pPr>
        <w:pStyle w:val="PreformattedText"/>
        <w:bidi w:val="0"/>
        <w:jc w:val="left"/>
        <w:rPr/>
      </w:pPr>
      <w:r>
        <w:rPr/>
        <w:t>F�|���#\g�v�h#�^#�j-�����#�+��@r;�#Ӻ�t#X��#��$�VU&gt;TY�'on��m.6���%��$�_6e@#Lcsc����##��F�O������($��y�E+�q#7��+k�#YC##,#�r#)R##~U�-�##�Lt</w:t>
      </w:r>
      <w:r>
        <w:rPr>
          <w:rtl w:val="true"/>
        </w:rPr>
        <w:t>ޠ</w:t>
      </w:r>
      <w:r>
        <w:rPr/>
        <w:t>��</w:t>
      </w:r>
      <w:r>
        <w:rPr/>
        <w:t>##Ҵ�n#�;8#U�#�##�^i�#�+�{K�#�-�2&lt;hN2G#�)</w:t>
      </w:r>
      <w:r>
        <w:rPr/>
        <w:t>߫</w:t>
      </w:r>
      <w:r>
        <w:rPr/>
        <w:t>#=#��K�N��ʢkf�F</w:t>
        <w:br/>
        <w:t>#u#�Fk�tMz��z�͞�4��T�&lt;#9#���#P�6��#īpIhN#</w:t>
        <w:br/>
        <w:t>w�GLz�%��#+K�#�0�I"��E#^#�#��|DЭ���}wK��j&amp;L��s'�#�]#��um��</w:t>
      </w:r>
    </w:p>
    <w:p>
      <w:pPr>
        <w:pStyle w:val="PreformattedText"/>
        <w:bidi w:val="0"/>
        <w:jc w:val="left"/>
        <w:rPr/>
      </w:pPr>
      <w:r>
        <w:rPr/>
        <w:t>��</w:t>
      </w:r>
      <w:r>
        <w:rPr/>
        <w:t>#����#P{#�GQ���k�~,\B�%��r�#hW�w#`�}#�#GGe�XG��{��Q</w:t>
        <w:br/>
        <w:t>[*1�C##.#j�#�E</w:t>
      </w:r>
      <w:r>
        <w:rPr>
          <w:rtl w:val="true"/>
        </w:rPr>
        <w:t>ݔ</w:t>
      </w:r>
      <w:r>
        <w:rPr/>
        <w:t>�</w:t>
      </w:r>
      <w:r>
        <w:rPr/>
        <w:t>%�y�Dm</w:t>
      </w:r>
      <w:r>
        <w:rPr>
          <w:rtl w:val="true"/>
        </w:rPr>
        <w:t>޸</w:t>
      </w:r>
      <w:r>
        <w:rPr/>
        <w:t>#����P����v�����w�xӕ#k+D#G##�2x#�Z�/#�B�_�Z,��f��J��1��d�y�i�</w:t>
        <w:tab/>
        <w:t>#&lt;Ous�|@���m��MH�#tW�^#�g'?�R�s�����i7+a</w:t>
      </w:r>
    </w:p>
    <w:p>
      <w:pPr>
        <w:pStyle w:val="PreformattedText"/>
        <w:bidi w:val="0"/>
        <w:jc w:val="left"/>
        <w:rPr/>
      </w:pPr>
      <w:r>
        <w:rPr/>
        <w:t>�</w:t>
      </w:r>
      <w:r>
        <w:rPr/>
        <w:t>D��#C���}h�#��}̗�1\Kl�� 'ʐ��3�q�0#�&lt;6�⏑#�c6/%�G��@G|���H#M��)j����d�\;*�@*��q�^{��R[I��/c��{����!��F}y�g��#�A6��#K��#c�Sq#m8-�zv#�#:�F�Xi�7eY�1��^�#��#a%���{�+uy#\͞�c�##��K�^C#�}��H��.@�gX�ŚKiz-���</w:t>
      </w:r>
      <w:r>
        <w:br w:type="page"/>
      </w:r>
    </w:p>
    <w:p>
      <w:pPr>
        <w:pStyle w:val="PreformattedText"/>
        <w:bidi w:val="0"/>
        <w:jc w:val="left"/>
        <w:rPr/>
      </w:pPr>
      <w:r>
        <w:rPr/>
        <w:t>#Ye��D�g9�M5p.��6��ҬU���mc�#��?#[�N�#��ZXD#Kx�8�@�'&amp;�#�/#\�|�u��us�,�.UC!���7#~^9#���6�##{o#I</w:t>
        <w:tab/>
        <w:t>�#</w:t>
        <w:br/>
        <w:t>Ka#�hP���Qt</w:t>
      </w:r>
    </w:p>
    <w:p>
      <w:pPr>
        <w:pStyle w:val="PreformattedText"/>
        <w:bidi w:val="0"/>
        <w:jc w:val="left"/>
        <w:rPr/>
      </w:pPr>
      <w:r>
        <w:rPr/>
        <w:t>�</w:t>
      </w:r>
      <w:r>
        <w:rPr/>
        <w:t>u7#Eǈ�#,�Iv��D$gT��;�c</w:t>
      </w:r>
      <w:r>
        <w:rPr>
          <w:rtl w:val="true"/>
        </w:rPr>
        <w:t>ہ</w:t>
      </w:r>
      <w:r>
        <w:rPr/>
        <w:t>�</w:t>
      </w:r>
      <w:r>
        <w:rPr/>
        <w:t>j��&lt;A{��#��5��#�&amp;�g#�a�?#�#J#��O���a���#�jW�^T ~�d�</w:t>
      </w:r>
      <w:r>
        <w:br w:type="page"/>
      </w:r>
    </w:p>
    <w:p>
      <w:pPr>
        <w:pStyle w:val="PreformattedText"/>
        <w:bidi w:val="0"/>
        <w:jc w:val="left"/>
        <w:rPr/>
      </w:pPr>
      <w:r>
        <w:rPr/>
        <w:t>z���V�kz ����&lt;��B�F�F��c9#�#�m��##n#~#�N�+��a�e�#Q�{#1]T�6�.#{x�`0#�$</w:t>
        <w:br/>
        <w:t>#s?#4�?��QZY��#�##yo�:b��'��a��#-D###�ʀ���#�y���$��q#���i���&amp; ��q�6�#��;�7�$���i��</w:t>
        <w:br/>
        <w:t>bT��2</w:t>
        <w:tab/>
        <w:t>'Ҥ�#�#M5�H�HZ)#��#��g�@�s�#�u#</w:t>
      </w:r>
    </w:p>
    <w:p>
      <w:pPr>
        <w:pStyle w:val="PreformattedText"/>
        <w:bidi w:val="0"/>
        <w:jc w:val="left"/>
        <w:rPr/>
      </w:pPr>
      <w:r>
        <w:rPr/>
        <w:t>����</w:t>
      </w:r>
      <w:r>
        <w:rPr/>
        <w:t>h�sN'c#���O�#�#u�~%�^\�H�b9|��#*0rz��J��/#xwQ����wIM�V�n#N#� ~uk�#�{�5�����ԑ</w:t>
        <w:br/>
        <w:t>-���#�#��S#?�4��D�*�z#�$&amp;YB)$#�x��X##/#</w:t>
      </w:r>
    </w:p>
    <w:p>
      <w:pPr>
        <w:pStyle w:val="PreformattedText"/>
        <w:bidi w:val="0"/>
        <w:jc w:val="left"/>
        <w:rPr/>
      </w:pPr>
      <w:r>
        <w:rPr/>
        <w:t>OT#��</w:t>
      </w:r>
      <w:r>
        <w:br w:type="page"/>
      </w:r>
    </w:p>
    <w:p>
      <w:pPr>
        <w:pStyle w:val="PreformattedText"/>
        <w:bidi w:val="0"/>
        <w:jc w:val="left"/>
        <w:rPr/>
      </w:pPr>
      <w:r>
        <w:rPr/>
        <w:t>���</w:t>
      </w:r>
      <w:r>
        <w:rPr/>
        <w:t>h7F@a�'��P</w:t>
      </w:r>
      <w:r>
        <w:br w:type="page"/>
      </w:r>
    </w:p>
    <w:p>
      <w:pPr>
        <w:pStyle w:val="PreformattedText"/>
        <w:bidi w:val="0"/>
        <w:jc w:val="left"/>
        <w:rPr/>
      </w:pPr>
      <w:r>
        <w:rPr/>
        <w:t>��</w:t>
      </w:r>
      <w:r>
        <w:rPr/>
        <w:t>k���~�x!�ȳ</w:t>
        <w:tab/>
        <w:t>�9��P#����[�#o�Ht�</w:t>
      </w:r>
    </w:p>
    <w:p>
      <w:pPr>
        <w:pStyle w:val="PreformattedText"/>
        <w:bidi w:val="0"/>
        <w:jc w:val="left"/>
        <w:rPr/>
      </w:pPr>
      <w:r>
        <w:rPr/>
        <w:t>��</w:t>
      </w:r>
      <w:r>
        <w:rPr/>
        <w:t>i�3#q�2�</w:t>
      </w:r>
      <w:r>
        <w:br w:type="page"/>
      </w:r>
    </w:p>
    <w:p>
      <w:pPr>
        <w:pStyle w:val="PreformattedText"/>
        <w:bidi w:val="0"/>
        <w:jc w:val="left"/>
        <w:rPr/>
      </w:pPr>
      <w:r>
        <w:rPr/>
        <w:t>#�Б�ʁ�Ə�^#�xnG��&amp;[|yBR�,'���@�=#w&gt;#�&gt;��[S5���q�E ç�QA&amp;�y6�i�x'��k#�S]i�</w:t>
      </w:r>
    </w:p>
    <w:p>
      <w:pPr>
        <w:pStyle w:val="PreformattedText"/>
        <w:bidi w:val="0"/>
        <w:jc w:val="left"/>
        <w:rPr/>
      </w:pPr>
      <w:r>
        <w:rPr/>
        <w:t>��</w:t>
      </w:r>
      <w:r>
        <w:rPr/>
        <w:t>ʷU=H��~#zP1�4�n|K�X�#giW�g[�X�X,�#�#���i�Am_Q�ťծ�p�G(�{w#�}2#��?_�#V �|C/��#qo�h���W�,�V&lt;#�_�t=)�#�O��YIau#���c�9�A�#��@������m�!�</w:t>
      </w:r>
      <w:r>
        <w:rPr>
          <w:rtl w:val="true"/>
        </w:rPr>
        <w:t>ܬ</w:t>
      </w:r>
      <w:r>
        <w:rPr/>
        <w:t>�</w:t>
      </w:r>
      <w:r>
        <w:rPr/>
        <w:t>Il��+��$��9�ұ�1t!�^I#�[]��9###�ˎq�#���#�#÷Z</w:t>
      </w:r>
      <w:r>
        <w:rPr/>
        <w:t>֑</w:t>
      </w:r>
      <w:r>
        <w:rPr/>
        <w:t>#ł���b</w:t>
      </w:r>
      <w:r>
        <w:rPr/>
        <w:t>ꃫ�</w:t>
      </w:r>
      <w:r>
        <w:rPr/>
        <w:t>p=�#�#��&gt;"�</w:t>
      </w:r>
    </w:p>
    <w:p>
      <w:pPr>
        <w:pStyle w:val="PreformattedText"/>
        <w:bidi w:val="0"/>
        <w:jc w:val="left"/>
        <w:rPr/>
      </w:pPr>
      <w:r>
        <w:rPr/>
        <w:t>#��h�S_�#VE 1�#���j���L�Eŭ�ƥ{#���</w:t>
      </w:r>
      <w:r>
        <w:rPr/>
        <w:t>ܷ</w:t>
      </w:r>
      <w:r>
        <w:rPr/>
        <w:t>P=�#?</w:t>
        <w:br/>
        <w:t>W#7�/���]�s�F��j��T#$W?�</w:t>
      </w:r>
      <w:r>
        <w:rPr/>
        <w:t>؇�</w:t>
      </w:r>
      <w:r>
        <w:rPr/>
        <w:t>u{��X���΄+�</w:t>
      </w:r>
      <w:r>
        <w:rPr/>
        <w:t>㏯</w:t>
      </w:r>
      <w:r>
        <w:rPr/>
        <w:t>O</w:t>
      </w:r>
      <w:r>
        <w:rPr/>
        <w:t>֘</w:t>
      </w:r>
      <w:r>
        <w:rPr/>
        <w:t>#���ß#m�v�i,�c�\�c���?#j�</w:t>
      </w:r>
      <w:r>
        <w:rPr/>
        <w:t>擧�</w:t>
      </w:r>
      <w:r>
        <w:rPr/>
        <w:t>k��,#m��&gt;g`#E�g�#�#7�c��0YysEx�,[�#�i�Ϸ�y��H�lc�e��\(�#d�</w:t>
      </w:r>
      <w:r>
        <w:rPr/>
        <w:t>ُ</w:t>
      </w:r>
      <w:r>
        <w:rPr/>
        <w:t>G</w:t>
        <w:br/>
        <w:t>#���@�G�e�1�j�r�)�I#d#�9�T�u�#�Z�\���X#Cn�CcD��Ų#H�}</w:t>
      </w:r>
    </w:p>
    <w:p>
      <w:pPr>
        <w:pStyle w:val="PreformattedText"/>
        <w:bidi w:val="0"/>
        <w:jc w:val="left"/>
        <w:rPr/>
      </w:pPr>
      <w:r>
        <w:rPr/>
        <w:t>#4�#�7M�f���)�#̺�y�x�ŋc��z##�uo#�H�E"�GS�#�</w:t>
        <w:tab/>
        <w:t>so#</w:t>
      </w:r>
      <w:r>
        <w:rPr>
          <w:rtl w:val="true"/>
        </w:rPr>
        <w:t>ݬ</w:t>
      </w:r>
      <w:r>
        <w:rPr/>
        <w:t>��</w:t>
      </w:r>
      <w:r>
        <w:rPr/>
        <w:t>(h�R���5�#t��##5��-��E��#��o��&lt;�ց��x��n������#b�Lb��#�Z����QIie�%���ss��;#�#��#8</w:t>
      </w:r>
      <w:r>
        <w:rPr>
          <w:rtl w:val="true"/>
        </w:rPr>
        <w:t>ۻ�</w:t>
      </w:r>
      <w:r>
        <w:rPr>
          <w:rtl w:val="true"/>
        </w:rPr>
        <w:t>|-�</w:t>
      </w:r>
      <w:r>
        <w:rPr/>
        <w:t>2</w:t>
      </w:r>
      <w:r>
        <w:rPr/>
        <w:t>�S���k#Ȃ</w:t>
        <w:tab/>
        <w:t>Qw</w:t>
      </w:r>
      <w:r>
        <w:br w:type="page"/>
      </w:r>
    </w:p>
    <w:p>
      <w:pPr>
        <w:pStyle w:val="PreformattedText"/>
        <w:bidi w:val="0"/>
        <w:jc w:val="left"/>
        <w:rPr/>
      </w:pPr>
      <w:r>
        <w:rPr/>
        <w:t>�</w:t>
      </w:r>
      <w:r>
        <w:rPr/>
        <w:t>t�V���Q��bҮ���j&amp;&gt;Yd;������#E�*�_��a</w:t>
      </w:r>
      <w:r>
        <w:br w:type="page"/>
      </w:r>
    </w:p>
    <w:p>
      <w:pPr>
        <w:pStyle w:val="PreformattedText"/>
        <w:bidi w:val="0"/>
        <w:jc w:val="left"/>
        <w:rPr/>
      </w:pPr>
      <w:r>
        <w:rPr/>
        <w:t>�</w:t>
      </w:r>
      <w:r>
        <w:rPr/>
        <w:t>ul|ĉ�#�</w:t>
      </w:r>
      <w:r>
        <w:rPr>
          <w:rtl w:val="true"/>
        </w:rPr>
        <w:t>׏</w:t>
      </w:r>
      <w:r>
        <w:rPr/>
        <w:t>^��i?#of����F��P�#W�R#��H�#�#���^A�/��#u#4�c��~��##�(b&lt;�}F��##u+</w:t>
      </w:r>
      <w:r>
        <w:rPr>
          <w:rtl w:val="true"/>
        </w:rPr>
        <w:t>ۋ</w:t>
      </w:r>
      <w:r>
        <w:rPr/>
        <w:t>)</w:t>
      </w:r>
      <w:r>
        <w:rPr/>
        <w:t>淺�</w:t>
      </w:r>
      <w:r>
        <w:rPr/>
        <w:t>*�RI#\#�T##53��#��h����#RL@�#��8</w:t>
      </w:r>
      <w:r>
        <w:rPr/>
        <w:t>拌���</w:t>
      </w:r>
      <w:r>
        <w:rPr/>
        <w:t>n�&lt;1&lt;�m�s#,;A%�##`|,���#���%n�g��`A</w:t>
        <w:br/>
        <w:t>@#�՘t3�5�#𶫬i����Zs$o#e�g�#P:���R��_ϥ�$k#�¨Y�&lt;������.�#SA�#&gt;'��y!u#hB##c��##</w:t>
      </w:r>
      <w:r>
        <w:rPr/>
        <w:t>؊�</w:t>
      </w:r>
      <w:r>
        <w:rPr/>
        <w:t>?#��4�#L�=B^#�F��vϷ4#��4)#!r�T#ǩ�Z</w:t>
      </w:r>
      <w:r>
        <w:rPr/>
        <w:t>֚���</w:t>
      </w:r>
      <w:r>
        <w:rPr/>
        <w:t>u`�4eA##=�#&lt;���*��Y���t�#$�P</w:t>
      </w:r>
    </w:p>
    <w:p>
      <w:pPr>
        <w:pStyle w:val="PreformattedText"/>
        <w:bidi w:val="0"/>
        <w:jc w:val="left"/>
        <w:rPr/>
      </w:pPr>
      <w:r>
        <w:rPr/>
        <w:t>�</w:t>
      </w:r>
      <w:r>
        <w:rPr/>
        <w:t>댜</w:t>
      </w:r>
      <w:r>
        <w:rPr/>
        <w:t>#�ǽvz#����ϩ&lt;#YY#��X$##</w:t>
        <w:tab/>
        <w:t>��&gt;��&gt;��c���;�#C����,o$�e�|�#</w:t>
      </w:r>
      <w:r>
        <w:rPr/>
        <w:t>瑀�</w:t>
      </w:r>
      <w:r>
        <w:rPr/>
        <w:t>#O� �ɩ4}B���e���U�Ou#��#m�0I�:#Nz��7Q:��&lt;a&gt;�oj��e�L.rI#�@�Ҷ�&lt;Ou�</w:t>
      </w:r>
      <w:r>
        <w:rPr/>
        <w:t>۫</w:t>
      </w:r>
      <w:r>
        <w:rPr/>
        <w:t>{m*��#-��n���A�U#��@���mE#</w:t>
        <w:br/>
        <w:t>(#��</w:t>
        <w:br/>
        <w:t>(#��</w:t>
        <w:br/>
        <w:t>(#��</w:t>
        <w:br/>
        <w:t>(#��</w:t>
        <w:br/>
        <w:t>(#��</w:t>
        <w:br/>
        <w:t>�</w:t>
      </w:r>
      <w:r>
        <w:rPr>
          <w:rtl w:val="true"/>
        </w:rPr>
        <w:t>ھ</w:t>
      </w:r>
      <w:r>
        <w:rPr/>
        <w:t>��</w:t>
      </w:r>
      <w:r>
        <w:rPr/>
        <w:t>#lQ@###Q@###Q@###Q@###Q@###Q@###Q@##*��`</w:t>
        <w:br/>
        <w:t>��#��#X��&gt;#�##X�A��!P#z##j�qG#b8�T@0#F##JV#�###v�^��#X�&amp;8��)��An\�</w:t>
      </w:r>
      <w:r>
        <w:br w:type="page"/>
      </w:r>
    </w:p>
    <w:p>
      <w:pPr>
        <w:pStyle w:val="PreformattedText"/>
        <w:bidi w:val="0"/>
        <w:jc w:val="left"/>
        <w:rPr/>
      </w:pPr>
      <w:r>
        <w:rPr/>
        <w:t>q�;�b���Qd#l���!GP�z�2</w:t>
      </w:r>
    </w:p>
    <w:p>
      <w:pPr>
        <w:pStyle w:val="PreformattedText"/>
        <w:bidi w:val="0"/>
        <w:jc w:val="left"/>
        <w:rPr/>
      </w:pPr>
      <w:r>
        <w:rPr/>
        <w:t>1#����##��B#�a##��� 0 �A�</w:t>
      </w:r>
    </w:p>
    <w:p>
      <w:pPr>
        <w:pStyle w:val="PreformattedText"/>
        <w:bidi w:val="0"/>
        <w:jc w:val="left"/>
        <w:rPr/>
      </w:pPr>
      <w:r>
        <w:rPr/>
        <w:t>#r�iZ|w_iK(#��#f�Qa��TS�Ar�'�%_GPh#Am#�l��"_DP)�F��I#]#Ua�h##,m-[t#��</w:t>
      </w:r>
      <w:r>
        <w:rPr/>
        <w:t>ި�</w:t>
      </w:r>
      <w:r>
        <w:rPr/>
        <w:t>#[�;[��h��m�&lt;�</w:t>
      </w:r>
    </w:p>
    <w:p>
      <w:pPr>
        <w:pStyle w:val="PreformattedText"/>
        <w:bidi w:val="0"/>
        <w:jc w:val="left"/>
        <w:rPr/>
      </w:pPr>
      <w:r>
        <w:rPr/>
        <w:t>�</w:t>
      </w:r>
      <w:r>
        <w:rPr/>
        <w:t>΋#�M&gt;�8�8� X��</w:t>
      </w:r>
      <w:r>
        <w:rPr/>
        <w:t>걀</w:t>
      </w:r>
      <w:r>
        <w:rPr/>
        <w:t>#�1�Dt�##�##a*</w:t>
      </w:r>
    </w:p>
    <w:p>
      <w:pPr>
        <w:pStyle w:val="PreformattedText"/>
        <w:bidi w:val="0"/>
        <w:jc w:val="left"/>
        <w:rPr/>
      </w:pPr>
      <w:r>
        <w:rPr/>
        <w:t>�</w:t>
      </w:r>
      <w:r>
        <w:rPr/>
        <w:t>V%#&gt;�R�#���$�-f�_#Z��#�g/=��/e###*�[Z�{=?M�P�u�#E#�#�wc�N��#</w:t>
      </w:r>
      <w:r>
        <w:rPr>
          <w:rtl w:val="true"/>
        </w:rPr>
        <w:t>ݴ</w:t>
      </w:r>
      <w:r>
        <w:rPr/>
        <w:t>:�#M}#A���C#�#�bs�_�Ҡoq�#r�$Ep�###�##</w:t>
      </w:r>
      <w:r>
        <w:rPr/>
        <w:t>֝</w:t>
      </w:r>
      <w:r>
        <w:rPr/>
        <w:t>@�&amp;����9g��I#��</w:t>
        <w:tab/>
        <w:t>_�=)�#.��#3'�%FW�K�#�$��Ue�$p�x2��l���F��#n��U�#&gt;�Y#���,�h����c4�b+&gt;�g!����$�5a#c@��Tt#`</w:t>
        <w:br/>
        <w:t>VAq��</w:t>
      </w:r>
      <w:r>
        <w:br w:type="page"/>
      </w:r>
    </w:p>
    <w:p>
      <w:pPr>
        <w:pStyle w:val="PreformattedText"/>
        <w:bidi w:val="0"/>
        <w:jc w:val="left"/>
        <w:rPr/>
      </w:pPr>
      <w:r>
        <w:rPr/>
        <w:t>�</w:t>
      </w:r>
      <w:r>
        <w:rPr/>
        <w:t>#Ē#��#X�#�#j���##X#�L#����ǟ#R��</w:t>
      </w:r>
    </w:p>
    <w:p>
      <w:pPr>
        <w:pStyle w:val="PreformattedText"/>
        <w:bidi w:val="0"/>
        <w:jc w:val="left"/>
        <w:rPr/>
      </w:pPr>
      <w:r>
        <w:rPr/>
        <w:t>�</w:t>
      </w:r>
      <w:r>
        <w:rPr/>
        <w:t>ΤDT@��T</w:t>
      </w:r>
      <w:r>
        <w:br w:type="page"/>
      </w:r>
    </w:p>
    <w:p>
      <w:pPr>
        <w:pStyle w:val="PreformattedText"/>
        <w:bidi w:val="0"/>
        <w:jc w:val="left"/>
        <w:rPr/>
      </w:pPr>
      <w:r>
        <w:rPr/>
        <w:t>####���{#;�</w:t>
      </w:r>
    </w:p>
    <w:p>
      <w:pPr>
        <w:pStyle w:val="PreformattedText"/>
        <w:bidi w:val="0"/>
        <w:jc w:val="left"/>
        <w:rPr/>
      </w:pPr>
      <w:r>
        <w:rPr/>
        <w:t>qk#̸ �#b?:�T*�P####�Y#ŨZ���#5�M(##P#�ֆ��</w:t>
        <w:tab/>
        <w:t>$�%B�"�#�� ө�Rm_�ʋ##</w:t>
        <w:br/>
        <w:t>0##</w:t>
      </w:r>
      <w:r>
        <w:rPr>
          <w:rtl w:val="true"/>
        </w:rPr>
        <w:t>ږ</w:t>
      </w:r>
      <w:r>
        <w:rPr/>
        <w:t>�</w:t>
      </w:r>
      <w:r>
        <w:rPr/>
        <w:t>"���c�a���J</w:t>
      </w:r>
    </w:p>
    <w:p>
      <w:pPr>
        <w:pStyle w:val="PreformattedText"/>
        <w:bidi w:val="0"/>
        <w:jc w:val="left"/>
        <w:rPr/>
      </w:pPr>
      <w:r>
        <w:rPr/>
        <w:t>,PE#"(�#9;W#�U�#$�411%�BOr��</w:t>
        <w:br/>
        <w:t>��}�U�</w:t>
      </w:r>
      <w:r>
        <w:br w:type="page"/>
      </w:r>
    </w:p>
    <w:p>
      <w:pPr>
        <w:pStyle w:val="PreformattedText"/>
        <w:bidi w:val="0"/>
        <w:jc w:val="left"/>
        <w:rPr/>
      </w:pPr>
      <w:r>
        <w:rPr/>
        <w:t>S�#�yQ�&gt;Z��#X##</w:t>
        <w:br/>
        <w:t>0##</w:t>
      </w:r>
      <w:r>
        <w:rPr>
          <w:rtl w:val="true"/>
        </w:rPr>
        <w:t>ړ</w:t>
      </w:r>
      <w:r>
        <w:rPr/>
        <w:t>�</w:t>
      </w:r>
      <w:r>
        <w:rPr/>
        <w:t>O�/�J�#bt~T�#�#E�#M1�m�#��(�#�S#��w��C�:da�|�#����з#��#��&lt;?�ǥk6#�]@[�m��#s�N9��z��#�-F��</w:t>
      </w:r>
      <w:r>
        <w:rPr/>
        <w:t>铲��</w:t>
      </w:r>
      <w:r>
        <w:rPr/>
        <w:t>}��#�###A�'</w:t>
      </w:r>
      <w:r>
        <w:rPr>
          <w:rtl w:val="true"/>
        </w:rPr>
        <w:t>چ</w:t>
      </w:r>
      <w:r>
        <w:rPr/>
        <w:t>�</w:t>
      </w:r>
      <w:r>
        <w:rPr/>
        <w:t>Y���#�!�</w:t>
        <w:br/>
        <w:t>"�#��b�QH#� v�#r#)�</w:t>
      </w:r>
      <w:r>
        <w:rPr>
          <w:rtl w:val="true"/>
        </w:rPr>
        <w:t>߇�</w:t>
      </w:r>
      <w:r>
        <w:rPr/>
        <w:t>8</w:t>
      </w:r>
      <w:r>
        <w:rPr/>
        <w:t>m!���$@�g&lt;��##o�r�</w:t>
      </w:r>
      <w:r>
        <w:rPr>
          <w:rtl w:val="true"/>
        </w:rPr>
        <w:t>޳</w:t>
      </w:r>
      <w:r>
        <w:rPr/>
        <w:t>�</w:t>
      </w:r>
      <w:r>
        <w:rPr/>
        <w:t>E�^^��g?��##=(�v{�-##B## #�I�#��Ϯ(#�`g=�#��</w:t>
        <w:br/>
        <w:t>Ls�#Z(###</w:t>
      </w:r>
      <w:r>
        <w:rPr/>
        <w:t>֖�</w:t>
      </w:r>
      <w:r>
        <w:rPr/>
        <w:t>#&gt;�R�#F3@##��</w:t>
        <w:br/>
        <w:t>(#��</w:t>
        <w:br/>
        <w:t>(#��</w:t>
        <w:br/>
        <w:t>1�#(�#�O#�j�O��u�,��</w:t>
      </w:r>
      <w:r>
        <w:rPr/>
        <w:t>ᄢ��</w:t>
      </w:r>
      <w:r>
        <w:rPr/>
        <w:t>|�r#���SCJ�#C�+N�q#����3#V4�I?��o#��?m��/�[y�6��#c�##�hv#�S~�f�</w:t>
        <w:tab/>
        <w:t>��)z�##U###�##F1��J#0#aF#��#��##Er�#1�@�Ө#��#�Xa�#Њ\#8�Ҁ</w:t>
      </w:r>
      <w:r>
        <w:br w:type="page"/>
      </w:r>
    </w:p>
    <w:p>
      <w:pPr>
        <w:pStyle w:val="PreformattedText"/>
        <w:bidi w:val="0"/>
        <w:jc w:val="left"/>
        <w:rPr/>
      </w:pPr>
      <w:r>
        <w:rPr/>
        <w:t>#I�;</w:t>
        <w:br/>
        <w:t>#��J-f6ʾqC�=#c�</w:t>
      </w:r>
      <w:r>
        <w:rPr>
          <w:rtl w:val="true"/>
        </w:rPr>
        <w:t>ם</w:t>
      </w:r>
      <w:r>
        <w:rPr/>
        <w:t>h~0O</w:t>
      </w:r>
    </w:p>
    <w:p>
      <w:pPr>
        <w:pStyle w:val="PreformattedText"/>
        <w:bidi w:val="0"/>
        <w:jc w:val="left"/>
        <w:rPr/>
      </w:pPr>
      <w:r>
        <w:rPr/>
        <w:t>[Kc��]�|�3��#2�</w:t>
      </w:r>
      <w:r>
        <w:rPr>
          <w:rtl w:val="true"/>
        </w:rPr>
        <w:t>ܓ</w:t>
      </w:r>
      <w:r>
        <w:rPr/>
        <w:t>���</w:t>
      </w:r>
      <w:r>
        <w:rPr/>
        <w:t>SV</w:t>
      </w:r>
      <w:r>
        <w:rPr>
          <w:rtl w:val="true"/>
        </w:rPr>
        <w:t>م</w:t>
      </w:r>
      <w:r>
        <w:rPr/>
        <w:t>��</w:t>
      </w:r>
      <w:r>
        <w:rPr/>
        <w:t>к�u������2{��#^�#4#r�s�W_�X�7I��2#</w:t>
      </w:r>
      <w:r>
        <w:br w:type="page"/>
      </w:r>
    </w:p>
    <w:p>
      <w:pPr>
        <w:pStyle w:val="PreformattedText"/>
        <w:bidi w:val="0"/>
        <w:jc w:val="left"/>
        <w:rPr/>
      </w:pPr>
      <w:r>
        <w:rPr/>
        <w:t>#*#=�#�#Z</w:t>
      </w:r>
      <w:r>
        <w:rPr/>
        <w:t>ۗ</w:t>
      </w:r>
      <w:r>
        <w:rPr/>
        <w:t>)#</w:t>
      </w:r>
      <w:r>
        <w:br w:type="page"/>
      </w:r>
    </w:p>
    <w:p>
      <w:pPr>
        <w:pStyle w:val="PreformattedText"/>
        <w:bidi w:val="0"/>
        <w:jc w:val="left"/>
        <w:rPr/>
      </w:pPr>
      <w:r>
        <w:rPr/>
        <w:t>0@#</w:t>
      </w:r>
      <w:r>
        <w:rPr>
          <w:rtl w:val="true"/>
        </w:rPr>
        <w:t>ސ</w:t>
      </w:r>
      <w:r>
        <w:rPr/>
        <w:t>#���I�%�J�#�#3S�##��W�Dg�bY.���T1��#�5wD�l�-�jq���̀#�#�b����M#���#�#h#�(#</w:t>
        <w:br/>
        <w:t>+#J�GBGJB��,�~��#���#=1@U#�#'</w:t>
      </w:r>
      <w:r>
        <w:rPr>
          <w:rtl w:val="true"/>
        </w:rPr>
        <w:t>ڀ</w:t>
      </w:r>
      <w:r>
        <w:rPr/>
        <w:t>##P#E##P###Q�Z#M�9�Ϯ(��p3�@#P�</w:t>
      </w:r>
      <w:r>
        <w:br w:type="page"/>
      </w:r>
    </w:p>
    <w:p>
      <w:pPr>
        <w:pStyle w:val="PreformattedText"/>
        <w:bidi w:val="0"/>
        <w:jc w:val="left"/>
        <w:rPr/>
      </w:pPr>
      <w:r>
        <w:rPr/>
        <w:t>##��QPa#(�###�(#��</w:t>
        <w:br/>
        <w:t>(#��</w:t>
        <w:br/>
        <w:t>(#��</w:t>
        <w:br/>
        <w:t>(#��</w:t>
        <w:br/>
        <w:t>(#��</w:t>
        <w:br/>
        <w:t>(#��X��#tP#E##P#E##P#E##P#E##P#E##P#E##P#E##P#E##P#E##P#E##P#E##P##��]07#��W��0���m�-�#���P��#�\�T#5##Q@###UmF�l4</w:t>
      </w:r>
      <w:r>
        <w:rPr/>
        <w:t>닷��</w:t>
      </w:r>
      <w:r>
        <w:rPr/>
        <w:t>\�#�9�#&gt;�{d</w:t>
      </w:r>
      <w:r>
        <w:rPr>
          <w:rtl w:val="true"/>
        </w:rPr>
        <w:t>ږ</w:t>
      </w:r>
      <w:r>
        <w:rPr/>
        <w:t>�</w:t>
      </w:r>
      <w:r>
        <w:rPr/>
        <w:t>r�gɆ��#j�!�k���#</w:t>
        <w:br/>
        <w:t>(#Q@###Q@###Q@###Q@###Q@###P:P#E##P#E##P#E##P#$�)F$�#u�(4�UA�P#�##�P#2+cr���#�#Q@###Q@###�b��</w:t>
        <w:br/>
        <w:t>(#�P#E##P#E##P#E##P#E##P#E##P#E##P#E##P#T�{�#��*��f�2��n=�#q��:��~�x�I�m��I#N��A�����{%�B�H�J��)</w:t>
      </w:r>
      <w:r>
        <w:rPr/>
        <w:t>ؑ��</w:t>
      </w:r>
      <w:r>
        <w:rPr/>
        <w:t>#cN�#(�#�#��_.���</w:t>
      </w:r>
      <w:r>
        <w:rPr>
          <w:rtl w:val="true"/>
        </w:rPr>
        <w:t>ݷ</w:t>
      </w:r>
      <w:r>
        <w:rPr/>
        <w:t>�</w:t>
      </w:r>
      <w:r>
        <w:rPr/>
        <w:t>=Oj��l#�k�j��{�#8</w:t>
        <w:br/>
        <w:t>��v'��Ҁ���^4�#�#8a�#�#�H�lh���0)�#Q@###Q@###Q@###Q@###Q@###Q@###Q@###Q@###Q@###Q@###Q@###Q@###R`z�#�@###Q@###Q@###Q@###Q@###Q@###Q@#G4������#y,{P#���3�#&gt;�Pv'#W9��������n</w:t>
      </w:r>
      <w:r>
        <w:rPr/>
        <w:t>ꐉ</w:t>
      </w:r>
      <w:r>
        <w:rPr/>
        <w:t>'h�##=#9!�J#</w:t>
      </w:r>
      <w:r>
        <w:rPr/>
        <w:t>騠</w:t>
      </w:r>
      <w:r>
        <w:rPr/>
        <w:t>#G�Z</w:t>
      </w:r>
      <w:r>
        <w:rPr>
          <w:rtl w:val="true"/>
        </w:rPr>
        <w:t>޳</w:t>
      </w:r>
      <w:r>
        <w:rPr/>
        <w:t>��</w:t>
      </w:r>
      <w:r>
        <w:rPr/>
        <w:t>[ͧ�B</w:t>
        <w:tab/>
        <w:t>$</w:t>
        <w:tab/>
        <w:t>$�r�O</w:t>
      </w:r>
      <w:r>
        <w:rPr>
          <w:rtl w:val="true"/>
        </w:rPr>
        <w:t>׌</w:t>
      </w:r>
      <w:r>
        <w:rPr/>
        <w:t>WSl�%�21�2)?R(#irZ(#��+�y</w:t>
      </w:r>
    </w:p>
    <w:p>
      <w:pPr>
        <w:pStyle w:val="PreformattedText"/>
        <w:bidi w:val="0"/>
        <w:jc w:val="left"/>
        <w:rPr/>
      </w:pPr>
      <w:r>
        <w:rPr>
          <w:rtl w:val="true"/>
        </w:rPr>
        <w:t>؜</w:t>
      </w:r>
      <w:r>
        <w:rPr/>
        <w:t>[J��9��##���&gt;"�g�q�_4#DHH#.#q���#����l#��##���#-��cVmn�G�&lt;��D#��D��+��#�����#.#?�#�}�OO�##�*q#k�r9��ʀ</w:t>
        <w:br/>
        <w:t>(#��9�#jZ���=��|G���</w:t>
        <w:tab/>
        <w:t>`=W��W�56���#</w:t>
      </w:r>
      <w:r>
        <w:rPr>
          <w:rtl w:val="true"/>
        </w:rPr>
        <w:t>ۆ</w:t>
      </w:r>
    </w:p>
    <w:p>
      <w:pPr>
        <w:pStyle w:val="PreformattedText"/>
        <w:bidi w:val="0"/>
        <w:jc w:val="left"/>
        <w:rPr/>
      </w:pPr>
      <w:r>
        <w:rPr/>
        <w:t>4��r##94�#��x�T���=7O�K�F�"8�##�b### #�wqq�kP,:���6�#��;~U��#��"��+d#3�#���'���#\jv�#�:[³D���#�#����ʞ#�n��</w:t>
      </w:r>
      <w:r>
        <w:br w:type="page"/>
      </w:r>
    </w:p>
    <w:p>
      <w:pPr>
        <w:pStyle w:val="PreformattedText"/>
        <w:bidi w:val="0"/>
        <w:jc w:val="left"/>
        <w:rPr/>
      </w:pPr>
      <w:r>
        <w:rPr/>
        <w:t>�</w:t>
      </w:r>
      <w:r>
        <w:rPr/>
        <w:t>wy/�9���n:WIH#�#(�#�#+#�z��:l�c����Q�}��#�dsM#��#�m��J���#_4�d%�X�;/\WM��'I���#�FJ#</w:t>
      </w:r>
      <w:r>
        <w:rPr>
          <w:rtl w:val="true"/>
        </w:rPr>
        <w:t>ݻ</w:t>
      </w:r>
      <w:r>
        <w:rPr/>
        <w:br/>
        <w:t>KPz#�##�_</w:t>
      </w:r>
      <w:r>
        <w:rPr>
          <w:rtl w:val="true"/>
        </w:rPr>
        <w:t>ڵ</w:t>
      </w:r>
      <w:r>
        <w:rPr/>
        <w:t>��</w:t>
      </w:r>
      <w:r>
        <w:rPr/>
        <w:t>O��#-Pľ��J�##pq���p#Z��&gt;'��}}#��M �$</w:t>
      </w:r>
      <w:r>
        <w:rPr>
          <w:rtl w:val="true"/>
        </w:rPr>
        <w:t>ڤ</w:t>
      </w:r>
      <w:r>
        <w:rPr/>
        <w:t>m8���4��</w:t>
        <w:br/>
        <w:t>�}���N�</w:t>
      </w:r>
      <w:r>
        <w:rPr>
          <w:rtl w:val="true"/>
        </w:rPr>
        <w:t>׺</w:t>
      </w:r>
      <w:r>
        <w:rPr/>
        <w:t>u�qD�,��_��#�#�#�����u�č$�B#;u&amp;��#s~.�/��Hmt��5;�##��#�O�V�Ƴ��J}#�1*]��C"</w:t>
      </w:r>
      <w:r>
        <w:br w:type="page"/>
      </w:r>
    </w:p>
    <w:p>
      <w:pPr>
        <w:pStyle w:val="PreformattedText"/>
        <w:bidi w:val="0"/>
        <w:jc w:val="left"/>
        <w:rPr/>
      </w:pPr>
      <w:r>
        <w:rPr/>
        <w:t>,��#\S#���###Q@###Q@###Q@###ɦ��#�g</w:t>
        <w:tab/>
        <w:t>#</w:t>
      </w:r>
      <w:r>
        <w:br w:type="page"/>
      </w:r>
    </w:p>
    <w:p>
      <w:pPr>
        <w:pStyle w:val="PreformattedText"/>
        <w:bidi w:val="0"/>
        <w:jc w:val="left"/>
        <w:rPr/>
      </w:pPr>
      <w:r>
        <w:rPr/>
        <w:t>�</w:t>
      </w:r>
      <w:r>
        <w:rPr/>
        <w:t>#¼��+h��5��k&amp;�#"�H��u=�Z#�&lt;B��#�Cxn�VFpC��##�5��A{k�Z�J%�DĎ;�}#�E &lt;��P�-&gt;&amp;����&amp;[Y]]QWj�sǽz]##Q@�����e��wRl�:���#��Y�N�#�#ˤ�#v�z#�#_���s�}p��'?36�8�]�#d��P��$�J�{K��e8</w:t>
      </w:r>
      <w:r>
        <w:br w:type="page"/>
      </w:r>
    </w:p>
    <w:p>
      <w:pPr>
        <w:pStyle w:val="PreformattedText"/>
        <w:bidi w:val="0"/>
        <w:jc w:val="left"/>
        <w:rPr/>
      </w:pPr>
      <w:r>
        <w:rPr/>
        <w:t>�}�S�n�{�h�#M]u#G�#�9�Ocǥ07�Vx$Tm�T�oC��&lt;#�x�I7cZ�E�9#R�/�9#�� :���;����"v\$�Cm?C@#7ÝGS���SR�y�]�f�G#�z###P#E##P#E##��%�u�_�V:}</w:t>
      </w:r>
      <w:r>
        <w:rPr/>
        <w:t>֢</w:t>
      </w:r>
      <w:r>
        <w:rPr/>
        <w:t>d�bHT]�U��G�M#���u�#��Td�j@y�Ω�#��]�#�a7�g���:�6�#�k������#�#tR�u&gt;Ƙ#�H#�#(�#� O,�#�#�Á�#�OU�U��j�}�r���6@�#ʠ��#һ�#����.��9P0#�</w:t>
      </w:r>
      <w:r>
        <w:rPr>
          <w:rtl w:val="true"/>
        </w:rPr>
        <w:t>߅</w:t>
      </w:r>
      <w:r>
        <w:rPr/>
        <w:t>1</w:t>
      </w:r>
      <w:r>
        <w:rPr/>
        <w:t>��#�#P#E#s^*���Ht�#?7R�9�#�#V9��M_R�[�+\]����##�P�#��(�#?�#a�oom#�Q�}��#��S�Ywz����</w:t>
      </w:r>
      <w:r>
        <w:rPr>
          <w:rtl w:val="true"/>
        </w:rPr>
        <w:t>׍</w:t>
      </w:r>
      <w:r>
        <w:rPr/>
        <w:t>�</w:t>
      </w:r>
      <w:r>
        <w:rPr/>
        <w:t>Οp�#Kd*`o|�##�G"M#K##GP�ø5��,�u1�i#����.�$_�##��������0�#a</w:t>
      </w:r>
      <w:r>
        <w:rPr>
          <w:rtl w:val="true"/>
        </w:rPr>
        <w:t>ڨ</w:t>
      </w:r>
      <w:r>
        <w:rPr/>
        <w:t>�&lt;��]�WJ�.�X�#d��</w:t>
        <w:tab/>
        <w:t>=��</w:t>
        <w:br/>
        <w:t>�U�XxR��W���"Id��s��p@�;=k�#+g�H#��j�U��7��AL#w0�I��a��RT#h$�)#</w:t>
      </w:r>
      <w:r>
        <w:rPr/>
        <w:t>؊</w:t>
      </w:r>
      <w:r>
        <w:rPr/>
        <w:t>]#����.�W�1&lt;&gt;`e��GA��P#`|]6��##6#̾`C#�1�qX�#��K�[��{i��M��3�[w=(#cL��%��c����KYbf�X�nXT�!�`Ӯ�K�b#���v#�=</w:t>
      </w:r>
      <w:r>
        <w:rPr>
          <w:rtl w:val="true"/>
        </w:rPr>
        <w:t>ڀ</w:t>
      </w:r>
      <w:r>
        <w:rPr/>
        <w:t>#�_��#�Ʒ#����#r#c�5�5�#i�*Ӵ�R8d�����#�##�###W#ST����#z^�</w:t>
      </w:r>
    </w:p>
    <w:p>
      <w:pPr>
        <w:pStyle w:val="PreformattedText"/>
        <w:bidi w:val="0"/>
        <w:jc w:val="left"/>
        <w:rPr/>
      </w:pPr>
      <w:r>
        <w:rPr/>
        <w:t>��</w:t>
      </w:r>
      <w:r>
        <w:rPr/>
        <w:t>#�,��#�j��#�|I�m#���}�����o�Hv4�.&lt;g</w:t>
      </w:r>
    </w:p>
    <w:p>
      <w:pPr>
        <w:pStyle w:val="PreformattedText"/>
        <w:bidi w:val="0"/>
        <w:jc w:val="left"/>
        <w:rPr/>
      </w:pPr>
      <w:r>
        <w:rPr/>
        <w:t>��</w:t>
      </w:r>
      <w:r>
        <w:rPr/>
        <w:t>E�eU]�#_q#{�A��ii6��/�</w:t>
      </w:r>
      <w:r>
        <w:br w:type="page"/>
      </w:r>
    </w:p>
    <w:p>
      <w:pPr>
        <w:pStyle w:val="PreformattedText"/>
        <w:bidi w:val="0"/>
        <w:jc w:val="left"/>
        <w:rPr/>
      </w:pPr>
      <w:r>
        <w:rPr/>
        <w:t>v�3</w:t>
      </w:r>
      <w:r>
        <w:rPr>
          <w:rtl w:val="true"/>
        </w:rPr>
        <w:t>ޘ</w:t>
      </w:r>
      <w:r>
        <w:rPr/>
        <w:t>��</w:t>
      </w:r>
      <w:r>
        <w:rPr/>
        <w:t>R#���e-�</w:t>
      </w:r>
      <w:r>
        <w:rPr>
          <w:rtl w:val="true"/>
        </w:rPr>
        <w:t>ܢ</w:t>
      </w:r>
      <w:r>
        <w:rPr/>
        <w:t>8</w:t>
      </w:r>
      <w:r>
        <w:rPr/>
        <w:t>c#f?�z��,�o#x�3&gt;�"Ҭ#��#��I1�?�S@#�.�W��#�3�j�������=�#5���JM_��W�Y&amp;L�#3�?�#cR�#(�#�#(�#�#(�#�#(�#�#(�#�#(�#�"�#�#(�#�#(�#�#(�#�#(�#�#(�#�#(�#�#+�~$_�yPy(�c̡J0-+#y�#^�k�f��j��\j:`Y"@c��@��#���#�2kɩH�In�˓#r��SӞ)�4�P��#�</w:t>
      </w:r>
      <w:r>
        <w:rPr>
          <w:rtl w:val="true"/>
        </w:rPr>
        <w:t>ܟ</w:t>
      </w:r>
      <w:r>
        <w:rPr/>
        <w:t>O���"dR#�)i]�</w:t>
      </w:r>
      <w:r>
        <w:br w:type="page"/>
      </w:r>
    </w:p>
    <w:p>
      <w:pPr>
        <w:pStyle w:val="PreformattedText"/>
        <w:bidi w:val="0"/>
        <w:jc w:val="left"/>
        <w:rPr/>
      </w:pPr>
      <w:r>
        <w:rPr/>
        <w:t>##i�x�P�</w:t>
      </w:r>
      <w:r>
        <w:rPr/>
        <w:t>֠�</w:t>
      </w:r>
      <w:r>
        <w:rPr>
          <w:rtl w:val="true"/>
        </w:rPr>
        <w:t>״</w:t>
      </w:r>
      <w:r>
        <w:rPr/>
        <w:t>��</w:t>
      </w:r>
      <w:r>
        <w:rPr/>
        <w:t>[�#"�$��ϯ�O�#�,�M`�#v'#O#�r��S]#+�#E���#�5Ľ##g##�</w:t>
      </w:r>
      <w:r>
        <w:rPr>
          <w:rtl w:val="true"/>
        </w:rPr>
        <w:t>ޒ</w:t>
      </w:r>
      <w:r>
        <w:rPr/>
        <w:t>�</w:t>
      </w:r>
      <w:r>
        <w:rPr/>
        <w:t>PI��|=�E���j#.��#���#EjR#VW��5#m#yt���#I���#�ք##��P�� y#�</w:t>
        <w:tab/>
        <w:t>l�-,��`q�#�E{}#��bi�^GkbV(�K�##{�ь�_#jVZ�;{��r</w:t>
      </w:r>
      <w:r>
        <w:rPr>
          <w:rtl w:val="true"/>
        </w:rPr>
        <w:t>܏</w:t>
      </w:r>
      <w:r>
        <w:rPr/>
        <w:t>�</w:t>
      </w:r>
      <w:r>
        <w:rPr/>
        <w:t>]#��Co��#��#W��E#uv��z</w:t>
        <w:tab/>
        <w:t>�sz��5m#K]WX�-�</w:t>
      </w:r>
      <w:r>
        <w:rPr>
          <w:rtl w:val="true"/>
        </w:rPr>
        <w:t>ݘ �</w:t>
      </w:r>
      <w:r>
        <w:rPr/>
        <w:t>7</w:t>
      </w:r>
      <w:r>
        <w:rPr/>
        <w:t>�$`��#�]#��#�#�N#I.c(#��(=ϵ%f</w:t>
      </w:r>
    </w:p>
    <w:p>
      <w:pPr>
        <w:pStyle w:val="PreformattedText"/>
        <w:bidi w:val="0"/>
        <w:jc w:val="left"/>
        <w:rPr/>
      </w:pPr>
      <w:r>
        <w:rPr/>
        <w:t>X��:����&gt;��Ks?� #�}#�q[^#�2��Wx</w:t>
      </w:r>
      <w:r>
        <w:br w:type="page"/>
      </w:r>
    </w:p>
    <w:p>
      <w:pPr>
        <w:pStyle w:val="PreformattedText"/>
        <w:bidi w:val="0"/>
        <w:jc w:val="left"/>
        <w:rPr/>
      </w:pPr>
      <w:r>
        <w:rPr/>
        <w:t>#0&gt;�b=��#C�G+m�C��E�s</w:t>
      </w:r>
      <w:r>
        <w:br w:type="page"/>
      </w:r>
    </w:p>
    <w:p>
      <w:pPr>
        <w:pStyle w:val="PreformattedText"/>
        <w:bidi w:val="0"/>
        <w:jc w:val="left"/>
        <w:rPr/>
      </w:pPr>
      <w:r>
        <w:rPr/>
        <w:t>�</w:t>
      </w:r>
      <w:r>
        <w:rPr/>
        <w:t>M2�E#I���8�hX���&lt;A#��i&amp;��'�L[��ƍ#�#��~"G���wZ\�*�K�</w:t>
      </w:r>
    </w:p>
    <w:p>
      <w:pPr>
        <w:pStyle w:val="PreformattedText"/>
        <w:bidi w:val="0"/>
        <w:jc w:val="left"/>
        <w:rPr/>
      </w:pPr>
      <w:r>
        <w:rPr/>
        <w:t>͞�</w:t>
      </w:r>
      <w:r>
        <w:rPr/>
        <w:t>#9�</w:t>
      </w:r>
      <w:r>
        <w:rPr/>
        <w:t>֩</w:t>
      </w:r>
      <w:r>
        <w:rPr/>
        <w:t>M�#W�o�m_@��N��[�C��&lt;g�#��#=ͯ#�A�x#���đK#de9#��мM�'��a��y/</w:t>
      </w:r>
    </w:p>
    <w:p>
      <w:pPr>
        <w:pStyle w:val="PreformattedText"/>
        <w:bidi w:val="0"/>
        <w:jc w:val="left"/>
        <w:rPr/>
      </w:pPr>
      <w:r>
        <w:rPr/>
        <w:t>�</w:t>
      </w:r>
      <w:r>
        <w:rPr/>
        <w:t>��_�#$�r7#�#u#C����&gt;��#O�&lt;M�X�</w:t>
      </w:r>
    </w:p>
    <w:p>
      <w:pPr>
        <w:pStyle w:val="PreformattedText"/>
        <w:bidi w:val="0"/>
        <w:jc w:val="left"/>
        <w:rPr/>
      </w:pPr>
      <w:r>
        <w:rPr/>
        <w:t>A?���Y��C����#&amp;����{drii�X�#�#���i� �"��&lt;[�Fw##�#�v�;t#��#W�#�^#</w:t>
      </w:r>
      <w:r>
        <w:rPr/>
        <w:t>֛</w:t>
      </w:r>
      <w:r>
        <w:rPr/>
        <w:t>#X��3�n��#}�</w:t>
      </w:r>
      <w:r>
        <w:rPr/>
        <w:t>෥</w:t>
      </w:r>
      <w:r>
        <w:rPr/>
        <w:t>vw��I�MD�C#�Ka`b�{�-�=�;� ���b�G�&amp;���</w:t>
      </w:r>
      <w:r>
        <w:rPr>
          <w:rtl w:val="true"/>
        </w:rPr>
        <w:t>س</w:t>
      </w:r>
      <w:r>
        <w:rPr/>
        <w:t>7</w:t>
      </w:r>
      <w:r>
        <w:rPr>
          <w:rtl w:val="true"/>
        </w:rPr>
        <w:t>#��</w:t>
      </w:r>
      <w:r>
        <w:rPr/>
        <w:t>3</w:t>
      </w:r>
      <w:r>
        <w:rPr>
          <w:rtl w:val="true"/>
        </w:rPr>
        <w:t>޺</w:t>
      </w:r>
      <w:r>
        <w:rPr/>
        <w:t>�</w:t>
      </w:r>
      <w:r>
        <w:rPr/>
        <w:br/>
        <w:t>x��[�K�o�^</w:t>
      </w:r>
      <w:r>
        <w:rPr>
          <w:rtl w:val="true"/>
        </w:rPr>
        <w:t>ڑ</w:t>
      </w:r>
      <w:r>
        <w:rPr/>
        <w:t>�</w:t>
      </w:r>
      <w:r>
        <w:rPr/>
        <w:t>:���i�#�&gt;��\�#j�#d�#�sz��S#mH��O��f[����ı��V�0#)��r�h�a##�#�!�</w:t>
      </w:r>
      <w:r>
        <w:br w:type="page"/>
      </w:r>
    </w:p>
    <w:p>
      <w:pPr>
        <w:pStyle w:val="PreformattedText"/>
        <w:bidi w:val="0"/>
        <w:jc w:val="left"/>
        <w:rPr/>
      </w:pPr>
      <w:r>
        <w:rPr/>
        <w:t>#,Ms{r�a�#</w:t>
        <w:tab/>
        <w:t>&gt;��V#��#�w˻�4�d�v�#wɏ�F�#��4�J�Wӡ��}�ʹS�#��t���5�?#��{x�h8TQ�v�#�jP�7��#xgF�#�&gt;T���f8;��#�S�@S�Cil�e����n#l,�#�F:g���O#��#�Ɵ��;i�</w:t>
      </w:r>
      <w:r>
        <w:rPr>
          <w:rtl w:val="true"/>
        </w:rPr>
        <w:t>ۉ</w:t>
      </w:r>
      <w:r>
        <w:rPr/>
        <w:t>�</w:t>
      </w:r>
      <w:r>
        <w:rPr/>
        <w:t>o##�z##I��W#</w:t>
      </w:r>
      <w:r>
        <w:rPr>
          <w:rtl w:val="true"/>
        </w:rPr>
        <w:t>܂��</w:t>
      </w:r>
      <w:r>
        <w:rPr/>
        <w:t>7</w:t>
      </w:r>
      <w:r>
        <w:rPr/>
        <w:t>�#�z7�m!��S�</w:t>
        <w:tab/>
        <w:t>�v���P �&lt;�����1�.I#x4#���V�#��-'D����</w:t>
      </w:r>
    </w:p>
    <w:p>
      <w:pPr>
        <w:pStyle w:val="PreformattedText"/>
        <w:bidi w:val="0"/>
        <w:jc w:val="left"/>
        <w:rPr/>
      </w:pPr>
      <w:r>
        <w:rPr/>
        <w:t>&lt;��E� �o��q�#�t���M� T#}#h�a�z#���|)b�6��-�@K4�#�xQ��]/��R&lt;Q�K#��\</w:t>
      </w:r>
      <w:r>
        <w:rPr>
          <w:rtl w:val="true"/>
        </w:rPr>
        <w:t>ۿ�</w:t>
      </w:r>
      <w:r>
        <w:rPr/>
        <w:t>2</w:t>
      </w:r>
      <w:r>
        <w:rPr/>
        <w:t>vϵ</w:t>
        <w:tab/>
        <w:t>�</w:t>
      </w:r>
      <w:r>
        <w:br w:type="page"/>
      </w:r>
    </w:p>
    <w:p>
      <w:pPr>
        <w:pStyle w:val="PreformattedText"/>
        <w:bidi w:val="0"/>
        <w:jc w:val="left"/>
        <w:rPr/>
      </w:pPr>
      <w:r>
        <w:rPr/>
        <w:t>�����</w:t>
      </w:r>
      <w:r>
        <w:rPr/>
        <w:t>x�]#E��{�#&amp;���"#������]v###��7�Cy#�s��OK�E�#���0D��o�F</w:t>
        <w:br/>
        <w:t>'' w&lt;UK�#��#�4�#f�o/3a�c�#�]#��#��ũD6)#z���u#�g��~#{�4T����C#�r##Xu�###@+�7�o5g�_E-y#m�d�#�$g�w#��</w:t>
      </w:r>
    </w:p>
    <w:p>
      <w:pPr>
        <w:pStyle w:val="PreformattedText"/>
        <w:bidi w:val="0"/>
        <w:jc w:val="left"/>
        <w:rPr/>
      </w:pPr>
      <w:r>
        <w:rPr/>
        <w:t>�</w:t>
      </w:r>
      <w:r>
        <w:rPr/>
        <w:t>sW�$����GР���1��$'ʃ</w:t>
      </w:r>
      <w:r>
        <w:rPr/>
        <w:t>뎧</w:t>
      </w:r>
      <w:r>
        <w:rPr>
          <w:rtl w:val="true"/>
        </w:rPr>
        <w:t>ڏ</w:t>
      </w:r>
      <w:r>
        <w:rPr/>
        <w:t>1</w:t>
      </w:r>
      <w:r>
        <w:rPr/>
        <w:t>##\�o��15�����#���\�W��5��#�##]�R�L�=��\7\�0#�(���</w:t>
      </w:r>
      <w:r>
        <w:rPr/>
        <w:t>ۭ</w:t>
      </w:r>
      <w:r>
        <w:rPr/>
        <w:t>A�#y����0�B\#*F3�#5��##k^!��6i�$��#V�q</w:t>
      </w:r>
      <w:r>
        <w:rPr>
          <w:rtl w:val="true"/>
        </w:rPr>
        <w:t>ۮ</w:t>
      </w:r>
      <w:r>
        <w:rPr/>
        <w:t>s��###�^��K���#��ͱ�Т0rzg�&lt;g</w:t>
      </w:r>
      <w:r>
        <w:rPr>
          <w:rtl w:val="true"/>
        </w:rPr>
        <w:t>ڴ</w:t>
      </w:r>
      <w:r>
        <w:rPr/>
        <w:t>�</w:t>
      </w:r>
      <w:r>
        <w:rPr/>
        <w:t>_W��#�����H.�XȬJ(�x"����4R#���#͢��&lt;���u2�T�#�q�&lt;���Pѭ�</w:t>
      </w:r>
      <w:r>
        <w:rPr/>
        <w:t>ⶓ�����</w:t>
      </w:r>
      <w:r>
        <w:rPr/>
        <w:t>#*E7��w~*կ�=��</w:t>
      </w:r>
      <w:r>
        <w:rPr>
          <w:rtl w:val="true"/>
        </w:rPr>
        <w:t>ޟ</w:t>
      </w:r>
      <w:r>
        <w:rPr/>
        <w:t>e</w:t>
      </w:r>
      <w:r>
        <w:br w:type="page"/>
      </w:r>
    </w:p>
    <w:p>
      <w:pPr>
        <w:pStyle w:val="PreformattedText"/>
        <w:bidi w:val="0"/>
        <w:jc w:val="left"/>
        <w:rPr/>
      </w:pPr>
      <w:r>
        <w:rPr/>
        <w:t>��</w:t>
      </w:r>
      <w:r>
        <w:rPr/>
        <w:t>2�m���I��z��m�x-����</w:t>
      </w:r>
      <w:r>
        <w:br w:type="page"/>
      </w:r>
    </w:p>
    <w:p>
      <w:pPr>
        <w:pStyle w:val="PreformattedText"/>
        <w:bidi w:val="0"/>
        <w:jc w:val="left"/>
        <w:rPr/>
      </w:pPr>
      <w:r>
        <w:rPr/>
        <w:t>e���9�T������#</w:t>
      </w:r>
      <w:r>
        <w:rPr/>
        <w:t>铭��</w:t>
      </w:r>
      <w:r>
        <w:rPr/>
        <w:t>_j�B#y#��v#�j</w:t>
      </w:r>
      <w:r>
        <w:rPr/>
        <w:t>燼</w:t>
      </w:r>
      <w:r>
        <w:rPr/>
        <w:t>K�##ˠk��.�"�!�+@̏#�6��#��#��2DKչ#</w:t>
        <w:br/>
        <w:t>�^�'�� ��͍��ŀhT�u�&amp;�;�#��#&gt;��#�s q</w:t>
      </w:r>
      <w:r>
        <w:rPr/>
        <w:t>횳</w:t>
      </w:r>
      <w:r>
        <w:rPr/>
        <w:t>@�5�#��A"�!Ӽ�##8b���+��#X�@��y�dco�#!#F</w:t>
      </w:r>
      <w:r>
        <w:rPr>
          <w:rtl w:val="true"/>
        </w:rPr>
        <w:t>އ</w:t>
      </w:r>
      <w:r>
        <w:rPr/>
        <w:t>=h#�x#�\:</w:t>
      </w:r>
    </w:p>
    <w:p>
      <w:pPr>
        <w:pStyle w:val="PreformattedText"/>
        <w:bidi w:val="0"/>
        <w:jc w:val="left"/>
        <w:rPr/>
      </w:pPr>
      <w:r>
        <w:rPr/>
        <w:t>Ŗ�k#��/���`�2I��~)Ԧ�#Ǉ��aK�#��#+#3�M##��ic����#I�J���#˅}OB�AT�}W�&gt;#�]B���R�#�.�L.��dc �#|9�k�</w:t>
      </w:r>
      <w:r>
        <w:rPr/>
        <w:t>ާ</w:t>
      </w:r>
      <w:r>
        <w:rPr/>
        <w:t>w#Eu�#lY��</w:t>
      </w:r>
    </w:p>
    <w:p>
      <w:pPr>
        <w:pStyle w:val="PreformattedText"/>
        <w:bidi w:val="0"/>
        <w:jc w:val="left"/>
        <w:rPr/>
      </w:pPr>
      <w:r>
        <w:rPr/>
        <w:t>�</w:t>
      </w:r>
      <w:r>
        <w:rPr/>
        <w:t>ПΦ�G�5##K�.�#Q���#"#/^3</w:t>
      </w:r>
      <w:r>
        <w:rPr>
          <w:rtl w:val="true"/>
        </w:rPr>
        <w:t>ߥ</w:t>
      </w:r>
      <w:r>
        <w:rPr/>
        <w:t>#u�P#ɼ'��j��#]��O,�|�`#&gt;s�b���#�~+�E</w:t>
      </w:r>
      <w:r>
        <w:rPr>
          <w:rtl w:val="true"/>
        </w:rPr>
        <w:t>נ</w:t>
      </w:r>
      <w:r>
        <w:rPr/>
        <w:t>�</w:t>
      </w:r>
      <w:r>
        <w:rPr/>
        <w:t>#ho�I#�Lz�3K�^#����/N�6��}��#�#�gk:���9���e�����F̑�e4#oƾ%�t</w:t>
      </w:r>
    </w:p>
    <w:p>
      <w:pPr>
        <w:pStyle w:val="PreformattedText"/>
        <w:bidi w:val="0"/>
        <w:jc w:val="left"/>
        <w:rPr/>
      </w:pPr>
      <w:r>
        <w:rPr/>
        <w:t>4^XZC%�#</w:t>
      </w:r>
      <w:r>
        <w:br w:type="page"/>
      </w:r>
    </w:p>
    <w:p>
      <w:pPr>
        <w:pStyle w:val="PreformattedText"/>
        <w:bidi w:val="0"/>
        <w:jc w:val="left"/>
        <w:rPr/>
      </w:pPr>
      <w:r>
        <w:rPr/>
        <w:t>���</w:t>
      </w:r>
      <w:r>
        <w:rPr/>
        <w:t>OO��ͮx��HK�7M�#�0��0�'#$/�#����#�#�M��DX�cm���#c��E@�����Xi�\�[$�X�}�#+���]��Jo�XD��|��D���h#�&gt;+�����M^�8/�#��ʵs�'��'�{</w:t>
        <w:tab/>
        <w:t>R�Y�XT�q#Y�8#�#��x��&gt;#���W�m#N���#,��Nz��u�!�#:#��U���</w:t>
      </w:r>
      <w:r>
        <w:rPr>
          <w:rtl w:val="true"/>
        </w:rPr>
        <w:t>أ</w:t>
      </w:r>
      <w:r>
        <w:rPr/>
        <w:t>���</w:t>
      </w:r>
      <w:r>
        <w:br w:type="page"/>
      </w:r>
    </w:p>
    <w:p>
      <w:pPr>
        <w:pStyle w:val="PreformattedText"/>
        <w:bidi w:val="0"/>
        <w:jc w:val="left"/>
        <w:rPr/>
      </w:pPr>
      <w:r>
        <w:rPr/>
        <w:t>#�g��##�2&amp;��adh#�Mʇ���</w:t>
      </w:r>
      <w:r>
        <w:rPr>
          <w:rtl w:val="true"/>
        </w:rPr>
        <w:t>ڶ</w:t>
      </w:r>
      <w:r>
        <w:rPr/>
        <w:t>F�4�#McN���# I�c�ni�#</w:t>
      </w:r>
      <w:r>
        <w:rPr>
          <w:rtl w:val="true"/>
        </w:rPr>
        <w:t>ޑ</w:t>
      </w:r>
      <w:r>
        <w:rPr/>
        <w:t>�</w:t>
      </w:r>
      <w:r>
        <w:rPr/>
        <w:t>o#�KfҴH��G"IY�D��#rO^��##^�</w:t>
      </w:r>
      <w:r>
        <w:rPr>
          <w:rtl w:val="true"/>
        </w:rPr>
        <w:t>ڥ</w:t>
      </w:r>
      <w:r>
        <w:rPr/>
        <w:t>揬</w:t>
      </w:r>
      <w:r>
        <w:rPr/>
        <w:t>Y���m��y���#&lt;�4�c���y#��(��#ʦq��f�##���gP�/��ї�Q</w:t>
      </w:r>
      <w:r>
        <w:br w:type="page"/>
      </w:r>
    </w:p>
    <w:p>
      <w:pPr>
        <w:pStyle w:val="PreformattedText"/>
        <w:bidi w:val="0"/>
        <w:jc w:val="left"/>
        <w:rPr/>
      </w:pPr>
      <w:r>
        <w:rPr/>
        <w:t>E#'</w:t>
        <w:br/>
        <w:t>��#</w:t>
      </w:r>
      <w:r>
        <w:rPr>
          <w:rtl w:val="true"/>
        </w:rPr>
        <w:t>߇</w:t>
      </w:r>
      <w:r>
        <w:rPr/>
        <w:t>4</w:t>
      </w:r>
      <w:r>
        <w:rPr/>
        <w:t>���X���NDYA1=�$��#_OZ#M���Z2G�^�0Ŧ�#([.�����S}�ZY�#V����##\�##0.5�#[xlkQ�X�G�##��;~����r�~#MKM�8f*O� �A#G#��#��#�ԗ0G</w:t>
      </w:r>
      <w:r>
        <w:br w:type="page"/>
      </w:r>
    </w:p>
    <w:p>
      <w:pPr>
        <w:pStyle w:val="PreformattedText"/>
        <w:bidi w:val="0"/>
        <w:jc w:val="left"/>
        <w:rPr/>
      </w:pPr>
      <w:r>
        <w:rPr/>
        <w:t>�</w:t>
      </w:r>
      <w:r>
        <w:rPr/>
        <w:t>I��Oz�g�]U|o�}</w:t>
      </w:r>
    </w:p>
    <w:p>
      <w:pPr>
        <w:pStyle w:val="PreformattedText"/>
        <w:bidi w:val="0"/>
        <w:jc w:val="left"/>
        <w:rPr/>
      </w:pPr>
      <w:r>
        <w:rPr/>
        <w:t>�</w:t>
      </w:r>
      <w:r>
        <w:rPr/>
        <w:t>R�đg�2:�3����Q&lt;E���Al#��Yn#���#Z���__X�V�#ũ#�l���@#ψ�u=z�N�-m������F#N95#x�];�pi�#��</w:t>
        <w:tab/>
        <w:t>\����#�y#</w:t>
      </w:r>
      <w:r>
        <w:br w:type="page"/>
      </w:r>
    </w:p>
    <w:p>
      <w:pPr>
        <w:pStyle w:val="PreformattedText"/>
        <w:bidi w:val="0"/>
        <w:jc w:val="left"/>
        <w:rPr/>
      </w:pPr>
      <w:r>
        <w:rPr/>
        <w:t>�</w:t>
      </w:r>
      <w:r>
        <w:rPr/>
        <w:t>(�G��;j?#� |�</w:t>
      </w:r>
      <w:r>
        <w:rPr>
          <w:rtl w:val="true"/>
        </w:rPr>
        <w:t>ڨ</w:t>
      </w:r>
      <w:r>
        <w:rPr/>
        <w:t>d#z#Z��sk#</w:t>
      </w:r>
      <w:r>
        <w:rPr>
          <w:rtl w:val="true"/>
        </w:rPr>
        <w:t>߃</w:t>
      </w:r>
      <w:r>
        <w:rPr/>
        <w:t>u$�}</w:t>
      </w:r>
      <w:r>
        <w:rPr>
          <w:rtl w:val="true"/>
        </w:rPr>
        <w:t>ط</w:t>
      </w:r>
      <w:r>
        <w:rPr/>
        <w:t>�</w:t>
      </w:r>
      <w:r>
        <w:rPr/>
        <w:t>#��ց�0&lt;3��k��o�j#(�p</w:t>
        <w:tab/>
        <w:t>#?�e�3S�J�.u#�/�nnd2K:�</w:t>
        <w:br/>
        <w:t>W��=�</w:t>
        <w:br/>
        <w:t>#w&gt;#�N��8��3,�#��A�Z��7��^���</w:t>
      </w:r>
      <w:r>
        <w:rPr>
          <w:rtl w:val="true"/>
        </w:rPr>
        <w:t>ڦ</w:t>
      </w:r>
      <w:r>
        <w:rPr/>
        <w:t>�</w:t>
      </w:r>
      <w:r>
        <w:rPr/>
        <w:t>f�8�9'�|P#?�_P�-,4�r&gt;��#####��5��{KEEO*%R��8���##��a��7�#</w:t>
        <w:br/>
        <w:t>��8��3E���5��s#�i#f�#FO^��##� �L:|�W�|2#�u����@�#��#Ѯ#b��*</w:t>
        <w:tab/>
        <w:t>�Y�#�#�</w:t>
      </w:r>
    </w:p>
    <w:p>
      <w:pPr>
        <w:pStyle w:val="PreformattedText"/>
        <w:bidi w:val="0"/>
        <w:jc w:val="left"/>
        <w:rPr/>
      </w:pPr>
      <w:r>
        <w:rPr/>
        <w:t>U�#����#|�W'�,z~\P&gt;��##$�#�j#�.. #Z���k0�#��#P#~</w:t>
        <w:tab/>
        <w:t xml:space="preserve"> ��n`du�dH��&gt;��#�</w:t>
      </w:r>
    </w:p>
    <w:p>
      <w:pPr>
        <w:pStyle w:val="PreformattedText"/>
        <w:bidi w:val="0"/>
        <w:jc w:val="left"/>
        <w:rPr/>
      </w:pPr>
      <w:r>
        <w:rPr/>
        <w:t>�</w:t>
      </w:r>
      <w:r>
        <w:rPr/>
        <w:t>1���:P4z</w:t>
      </w:r>
    </w:p>
    <w:p>
      <w:pPr>
        <w:pStyle w:val="PreformattedText"/>
        <w:bidi w:val="0"/>
        <w:jc w:val="left"/>
        <w:rPr/>
      </w:pPr>
      <w:r>
        <w:rPr/>
        <w:t>�</w:t>
      </w:r>
      <w:r>
        <w:rPr/>
        <w:t>#c�u#Z�ҤDH�$j�����##u##�_#���O��@#C��|�#�#J�K-&amp;��5UX�Q�##�?�#e�E�6G#�</w:t>
      </w:r>
      <w:r>
        <w:br w:type="page"/>
      </w:r>
    </w:p>
    <w:p>
      <w:pPr>
        <w:pStyle w:val="PreformattedText"/>
        <w:bidi w:val="0"/>
        <w:jc w:val="left"/>
        <w:rPr/>
      </w:pPr>
      <w:r>
        <w:rPr/>
        <w:t>#{�ς;O#h{#M���͸��$�#Z#bZx��#����]�����+#�Gq�+*��-�Х���˫</w:t>
        <w:tab/>
        <w:t>vIm"���4</w:t>
      </w:r>
      <w:r>
        <w:br w:type="page"/>
      </w:r>
    </w:p>
    <w:p>
      <w:pPr>
        <w:pStyle w:val="PreformattedText"/>
        <w:bidi w:val="0"/>
        <w:jc w:val="left"/>
        <w:rPr/>
      </w:pPr>
      <w:r>
        <w:rPr/>
        <w:t>�</w:t>
      </w:r>
      <w:r>
        <w:rPr/>
        <w:t>w��7�&lt;�#Ad���"��AE##P#E##P#E##P#E##P#E##P#T&gt;�#�T#�~�##P#E##P#E##P#E##P#E##P#E##P#E##�|P��t����q�P5��[`�C��*�#q&amp;�#�</w:t>
      </w:r>
      <w:r>
        <w:rPr/>
        <w:t>퇞��</w:t>
      </w:r>
      <w:r>
        <w:rPr/>
        <w:t>l#[-���@��#����!=�#Joqv,|O?�D1�{#t#��i�#�!���]���a*��� ~h�|�t�v�</w:t>
      </w:r>
    </w:p>
    <w:p>
      <w:pPr>
        <w:pStyle w:val="PreformattedText"/>
        <w:bidi w:val="0"/>
        <w:jc w:val="left"/>
        <w:rPr/>
      </w:pPr>
      <w:r>
        <w:rPr/>
        <w:t>�</w:t>
      </w:r>
      <w:r>
        <w:rPr/>
        <w:t>V��#u�#\_�##r_#ʟ#�#ș�Y�@��4�M�D#�=��t��}K##UH�#�</w:t>
        <w:tab/>
        <w:t>���=�gŗzU��i.�jn�J</w:t>
      </w:r>
    </w:p>
    <w:p>
      <w:pPr>
        <w:pStyle w:val="PreformattedText"/>
        <w:bidi w:val="0"/>
        <w:jc w:val="left"/>
        <w:rPr/>
      </w:pPr>
      <w:r>
        <w:rPr/>
        <w:t>�</w:t>
      </w:r>
      <w:r>
        <w:rPr/>
        <w:t>J&gt;fj#�s�&lt;Mn���]</w:t>
      </w:r>
      <w:r>
        <w:rPr>
          <w:rtl w:val="true"/>
        </w:rPr>
        <w:t>ݼ</w:t>
      </w:r>
      <w:r>
        <w:rPr/>
        <w:t>6</w:t>
      </w:r>
      <w:r>
        <w:rPr/>
        <w:t>�e#�*�=��</w:t>
      </w:r>
      <w:r>
        <w:rPr>
          <w:rtl w:val="true"/>
        </w:rPr>
        <w:t>ڷ</w:t>
      </w:r>
      <w:r>
        <w:rPr/>
        <w:t>��</w:t>
      </w:r>
      <w:r>
        <w:rPr/>
        <w:t>#�m1��6+�}##'�*F�</w:t>
      </w:r>
      <w:r>
        <w:br w:type="page"/>
      </w:r>
    </w:p>
    <w:p>
      <w:pPr>
        <w:pStyle w:val="PreformattedText"/>
        <w:bidi w:val="0"/>
        <w:jc w:val="left"/>
        <w:rPr/>
      </w:pPr>
      <w:r>
        <w:rPr/>
        <w:t>�</w:t>
      </w:r>
      <w:r>
        <w:rPr/>
        <w:t>|�</w:t>
        <w:br/>
      </w:r>
      <w:r>
        <w:br w:type="page"/>
      </w:r>
    </w:p>
    <w:p>
      <w:pPr>
        <w:pStyle w:val="PreformattedText"/>
        <w:bidi w:val="0"/>
        <w:jc w:val="left"/>
        <w:rPr/>
      </w:pPr>
      <w:r>
        <w:rPr/>
        <w:t>y8�rk#��#&lt;c�(Wv#��S�I�&gt;��#���_�# �##k#�:T##�&amp;���@e[����#�v�/��4R#���e�</w:t>
      </w:r>
      <w:r>
        <w:rPr>
          <w:rtl w:val="true"/>
        </w:rPr>
        <w:t>ܡ</w:t>
      </w:r>
      <w:r>
        <w:rPr/>
        <w:t>��</w:t>
      </w:r>
      <w:r>
        <w:rPr/>
        <w:t>O ppk��#���Md(#��f#)#</w:t>
      </w:r>
    </w:p>
    <w:p>
      <w:pPr>
        <w:pStyle w:val="PreformattedText"/>
        <w:bidi w:val="0"/>
        <w:jc w:val="left"/>
        <w:rPr/>
      </w:pPr>
      <w:r>
        <w:rPr/>
        <w:t>#q��6�N&gt;</w:t>
        <w:br/>
        <w:t>��#�#��|��###&lt;#�#�#&lt;���#�)�"���#�(�rqN�O0�u�.&gt;�g</w:t>
      </w:r>
      <w:r>
        <w:br w:type="page"/>
      </w:r>
    </w:p>
    <w:p>
      <w:pPr>
        <w:pStyle w:val="PreformattedText"/>
        <w:bidi w:val="0"/>
        <w:jc w:val="left"/>
        <w:rPr/>
      </w:pPr>
      <w:r>
        <w:rPr/>
        <w:t>�</w:t>
      </w:r>
      <w:r>
        <w:rPr/>
        <w:t>6#�#/ŨUl�˴_</w:t>
      </w:r>
      <w:r>
        <w:rPr/>
        <w:t>߬�</w:t>
      </w:r>
      <w:r>
        <w:rPr/>
        <w:t>U�Q��w�</w:t>
      </w:r>
      <w:r>
        <w:br w:type="page"/>
      </w:r>
    </w:p>
    <w:p>
      <w:pPr>
        <w:pStyle w:val="PreformattedText"/>
        <w:bidi w:val="0"/>
        <w:jc w:val="left"/>
        <w:rPr/>
      </w:pPr>
      <w:r>
        <w:rPr/>
        <w:t>�</w:t>
      </w:r>
      <w:r>
        <w:rPr/>
        <w:t>[4��</w:t>
      </w:r>
      <w:r>
        <w:br w:type="page"/>
      </w:r>
    </w:p>
    <w:p>
      <w:pPr>
        <w:pStyle w:val="PreformattedText"/>
        <w:bidi w:val="0"/>
        <w:jc w:val="left"/>
        <w:rPr/>
      </w:pPr>
      <w:r>
        <w:rPr/>
        <w:t>H[&gt;�#�E�(#�&amp;.o�##$\</w:t>
      </w:r>
      <w:r>
        <w:br w:type="page"/>
      </w:r>
    </w:p>
    <w:p>
      <w:pPr>
        <w:pStyle w:val="PreformattedText"/>
        <w:bidi w:val="0"/>
        <w:jc w:val="left"/>
        <w:rPr/>
      </w:pPr>
      <w:r>
        <w:rPr/>
        <w:t>#Ө��_���#��#�R�</w:t>
        <w:tab/>
        <w:t>�s##/�b�y��#*����|V�c�</w:t>
        <w:br/>
        <w:t>�c�j���4H�Q��-������e�)qӸ�#�#�wW1�__^�$X��(���Е�0/'#|_�I�QQR=ǦG#���;�</w:t>
      </w:r>
    </w:p>
    <w:p>
      <w:pPr>
        <w:pStyle w:val="PreformattedText"/>
        <w:bidi w:val="0"/>
        <w:jc w:val="left"/>
        <w:rPr/>
      </w:pPr>
      <w:r>
        <w:rPr/>
        <w:t>j0ɝ�#g#x#��t9o��J�#�H[j�vf��6yg�k�]kB���81�&lt;gp#��e)-��(Q�8'� ��LOc�~#�����ª��ˀ�#���#�L�I�R��fVs�y#�</w:t>
      </w:r>
      <w:r>
        <w:br w:type="page"/>
      </w:r>
    </w:p>
    <w:p>
      <w:pPr>
        <w:pStyle w:val="PreformattedText"/>
        <w:bidi w:val="0"/>
        <w:jc w:val="left"/>
        <w:rPr/>
      </w:pPr>
      <w:r>
        <w:rPr/>
        <w:t>��� �</w:t>
      </w:r>
      <w:r>
        <w:rPr/>
        <w:t>isF?~&amp;e\g8��z#���.���Jn��#áj���#R��ŤH�]��Þ�m9#�ҁ#_#�M��5�#i�@�z�#.y$��+�D��#N����#�#��#|���k��rJ��E�6�� {�Ho�W�eʾ��E7�}���=H���Z?#�G��#1&amp;�#~Gj}DS�n�#���n�w#��w#F��-#P#�x�GO���g)��#7�3�o�D�s��U_#���f#CE��#�n#�###��w�#�</w:t>
        <w:tab/>
      </w:r>
      <w:r>
        <w:rPr/>
        <w:t>闗</w:t>
      </w:r>
      <w:r>
        <w:rPr/>
        <w:t>~0��G42���6��3{�ӊ�h#���#q�y��;���#X</w:t>
        <w:tab/>
        <w:t>��J�#8�#|WMɠ�#M��8=��##��,�ʦ��#�&gt;_ց���#É�#&gt;�&gt;b0O�</w:t>
      </w:r>
      <w:r>
        <w:rPr/>
        <w:t>ֹ</w:t>
      </w:r>
      <w:r>
        <w:rPr/>
        <w:t>�jG��$�7R#:#��(</w:t>
        <w:tab/>
        <w:t>x��_�vX���os</w:t>
      </w:r>
      <w:r>
        <w:rPr/>
        <w:t>ܑ</w:t>
      </w:r>
      <w:r>
        <w:rPr/>
        <w:t>Һ##M�j:�3</w:t>
      </w:r>
      <w:r>
        <w:br w:type="page"/>
      </w:r>
    </w:p>
    <w:p>
      <w:pPr>
        <w:pStyle w:val="PreformattedText"/>
        <w:bidi w:val="0"/>
        <w:jc w:val="left"/>
        <w:rPr/>
      </w:pPr>
      <w:r>
        <w:rPr/>
        <w:t>� �</w:t>
      </w:r>
      <w:r>
        <w:rPr/>
        <w:t>?�/S�sL#��)"#+�)� &lt;���GZ�"���</w:t>
      </w:r>
      <w:r>
        <w:rPr/>
        <w:t>݂�</w:t>
      </w:r>
      <w:r>
        <w:rPr/>
        <w:t>$g�</w:t>
      </w:r>
      <w:r>
        <w:rPr/>
        <w:t>֭�</w:t>
      </w:r>
      <w:r>
        <w:rPr/>
        <w:t>Jm��##�</w:t>
      </w:r>
      <w:r>
        <w:rPr>
          <w:rtl w:val="true"/>
        </w:rPr>
        <w:t>ݏ</w:t>
      </w:r>
      <w:r>
        <w:rPr/>
        <w:t>��</w:t>
      </w:r>
      <w:r>
        <w:rPr/>
        <w:t>P����ǂuC�#L���N~#Y</w:t>
      </w:r>
      <w:r>
        <w:rPr>
          <w:rtl w:val="true"/>
        </w:rPr>
        <w:t></w:t>
      </w:r>
      <w:r>
        <w:rPr>
          <w:rtl w:val="true"/>
        </w:rPr>
        <w:t>כ</w:t>
      </w:r>
      <w:r>
        <w:rPr/>
        <w:t>t�i����##�S󋏘c�#RJY~7���l���</w:t>
        <w:tab/>
        <w:t>�7��##��####�x�=kc�('�w��#O?Zb-x#c�ZV#o�z~&amp;�</w:t>
        <w:br/>
        <w:t>@p#�#D�</w:t>
      </w:r>
    </w:p>
    <w:p>
      <w:pPr>
        <w:pStyle w:val="PreformattedText"/>
        <w:bidi w:val="0"/>
        <w:jc w:val="left"/>
        <w:rPr/>
      </w:pPr>
      <w:r>
        <w:rPr/>
        <w:t>���</w:t>
      </w:r>
      <w:r>
        <w:rPr/>
        <w:t>Fzq�WX�##�n?��?��#q�#����9#���v�uQ�21�e��#��:L�#g��{#�"�w�d�n�F#w&gt;2#|#��##�v�4#���X&lt;#ndP�I#D��T�#_j��l����#�J#���ɠ#�tP#;#8:�#�#�&lt;���O��4^9�̪�Hc���#��}i,�#&gt;���)�[�"</w:t>
      </w:r>
      <w:r>
        <w:rPr>
          <w:rtl w:val="true"/>
        </w:rPr>
        <w:t>ݥ</w:t>
      </w:r>
      <w:r>
        <w:rPr/>
        <w:t>#E���#�7N���l./5</w:t>
        <w:tab/>
        <w:t>.e�W#QN;</w:t>
        <w:br/>
        <w:t>#���#ɷ�D�b�#ϩ#��9��^��#m##��#r_</w:t>
        <w:br/>
        <w:t>�#-W=&gt;�#��</w:t>
      </w:r>
      <w:r>
        <w:rPr>
          <w:rtl w:val="true"/>
        </w:rPr>
        <w:t>נ�</w:t>
      </w:r>
      <w:r>
        <w:rPr/>
        <w:t>7</w:t>
      </w:r>
      <w:r>
        <w:rPr/>
        <w:t>�OW#�{�?r</w:t>
      </w:r>
      <w:r>
        <w:rPr>
          <w:rtl w:val="true"/>
        </w:rPr>
        <w:t>ܞ</w:t>
      </w:r>
      <w:r>
        <w:rPr/>
        <w:t>�</w:t>
      </w:r>
      <w:r>
        <w:rPr/>
        <w:t>+��Z�|##s��0{v�DQ�#��</w:t>
        <w:br/>
        <w:t>��y�s�f����H#���Qց�g�#�\�pS�Fr~�gP�4�#���V�u#�5XYA#�#���Fg�,�]C�w����/��K+d##�#�I�</w:t>
      </w:r>
      <w:r>
        <w:br w:type="page"/>
      </w:r>
    </w:p>
    <w:p>
      <w:pPr>
        <w:pStyle w:val="PreformattedText"/>
        <w:bidi w:val="0"/>
        <w:jc w:val="left"/>
        <w:rPr/>
      </w:pPr>
      <w:r>
        <w:rPr/>
        <w:br/>
        <w:t>���#��;H�#Q'N=i�@#�J�9A#��'�#v�`�p�%X��</w:t>
        <w:br/>
        <w:t>C=&amp;�#p�#��,#��#��[��?�=��b#�F��ք3s�#��U�8�1�\�_PӬ&gt;#�]j��</w:t>
      </w:r>
      <w:r>
        <w:rPr/>
        <w:t>֢�</w:t>
      </w:r>
      <w:r>
        <w:rPr/>
        <w:t>#B2#�E�#R��U�|1q-��X��b��r�@����ҥ�nA�D&gt;��S#Oᚁ#��������</w:t>
        <w:tab/>
        <w:t>���#NA�##��#��##Y�#�&gt;���#̜K#F#�#&lt;T�#�+�#�6w�m��##d^\(�A�</w:t>
        <w:tab/>
        <w:t>����E#�#�������#��.@����*�2�T7|c� �wzV��-��#$�#�*�#&lt;���~1Y�#e.�</w:t>
        <w:br/>
        <w:t>B�##��Ƴ�##ԋ�h�#rh#S�:d�|# �#򋃻�.���x9��:i�n�$</w:t>
      </w:r>
      <w:r>
        <w:br w:type="page"/>
      </w:r>
    </w:p>
    <w:p>
      <w:pPr>
        <w:pStyle w:val="PreformattedText"/>
        <w:bidi w:val="0"/>
        <w:jc w:val="left"/>
        <w:rPr/>
      </w:pPr>
      <w:r>
        <w:rPr/>
        <w:t>#</w:t>
      </w:r>
      <w:r>
        <w:rPr/>
        <w:t>߽</w:t>
      </w:r>
      <w:r>
        <w:rPr/>
        <w:t>#8-:9m~1�Eb�#g&amp;EA�#�k��Cj~0�uF���#i##��#CAR�s�#-&amp;�t�A#�q1Fq�I�Wu���Դ##�m��]Ğr####��#�&lt;;~�F�&lt;���G�,q�#`]I�y�|#�=(#�-�OҼ�</w:t>
      </w:r>
      <w:r>
        <w:rPr/>
        <w:t>ᜅ�</w:t>
      </w:r>
      <w:r>
        <w:rPr/>
        <w:t>G��`���#J��϶�,�z#��yw�YΓ�=SE�p��S��S�##���&gt;4��_�z@x��1@�4#=T#�###�#y��\��#q��J#z</w:t>
      </w:r>
    </w:p>
    <w:p>
      <w:pPr>
        <w:pStyle w:val="PreformattedText"/>
        <w:bidi w:val="0"/>
        <w:jc w:val="left"/>
        <w:rPr/>
      </w:pPr>
      <w:r>
        <w:rPr/>
        <w:t>��</w:t>
      </w:r>
      <w:r>
        <w:rPr/>
        <w:t>y�#\��T�#Q@#a�^�x�ӵ(�#$;]�\����M*�;�*��"</w:t>
        <w:br/>
        <w:t>K#���j#�u��G����#�6����r:��#�6�+��-�y#|�$ch�.x�#"��t#���s�jbG�QH#�#(�#�#(�#�#(�#�#(�#�#(�#�O�</w:t>
        <w:tab/>
        <w:t>��*#�gwE#</w:t>
        <w:br/>
        <w:t>(#��</w:t>
        <w:br/>
        <w:t>(#��</w:t>
        <w:br/>
        <w:t>(#��</w:t>
        <w:br/>
        <w:t>(#��</w:t>
        <w:br/>
        <w:t>(#��</w:t>
        <w:br/>
        <w:t>(#��</w:t>
        <w:br/>
        <w:t>�&lt;{���H�4�5�#�#H#�#@#��Ķ�L��pC%�F##H</w:t>
        <w:br/>
        <w:t>��</w:t>
      </w:r>
      <w:r>
        <w:rPr>
          <w:rtl w:val="true"/>
        </w:rPr>
        <w:t>ى</w:t>
      </w:r>
      <w:r>
        <w:rPr/>
        <w:t>�</w:t>
      </w:r>
      <w:r>
        <w:rPr/>
        <w:t>#��^��h�7�#MQ#әwG2#7�3E��Aa��&lt;w&amp;�q�"��</w:t>
        <w:br/>
        <w:t>l#��S�z�EY�ƍ�k��%��m#��n�</w:t>
      </w:r>
    </w:p>
    <w:p>
      <w:pPr>
        <w:pStyle w:val="PreformattedText"/>
        <w:bidi w:val="0"/>
        <w:jc w:val="left"/>
        <w:rPr/>
      </w:pPr>
      <w:r>
        <w:rPr/>
        <w:t>��</w:t>
      </w:r>
      <w:r>
        <w:rPr/>
        <w:t>#�_waZ��w���w�#$#6�QFIY&amp;�0&lt;�Ï</w:t>
      </w:r>
      <w:r>
        <w:rPr/>
        <w:t>ַ</w:t>
      </w:r>
      <w:r>
        <w:rPr/>
        <w:t>#j#�B#� �#y^W����s�.�����+\�4��#�`\�xdY3�#�ǭfxOP�-��_I�$i#H�Q�</w:t>
      </w:r>
    </w:p>
    <w:p>
      <w:pPr>
        <w:pStyle w:val="PreformattedText"/>
        <w:bidi w:val="0"/>
        <w:jc w:val="left"/>
        <w:rPr/>
      </w:pPr>
      <w:r>
        <w:rPr/>
        <w:t>�</w:t>
      </w:r>
      <w:r>
        <w:rPr/>
        <w:t>#�1�{Q}#</w:t>
      </w:r>
      <w:r>
        <w:rPr>
          <w:rtl w:val="true"/>
        </w:rPr>
        <w:t>ڞ</w:t>
      </w:r>
      <w:r>
        <w:rPr/>
        <w:t>�</w:t>
      </w:r>
      <w:r>
        <w:rPr/>
        <w:t>Q�#�</w:t>
        <w:tab/>
        <w:t>"'#Ԯ~��#�#�z</w:t>
      </w:r>
    </w:p>
    <w:p>
      <w:pPr>
        <w:pStyle w:val="PreformattedText"/>
        <w:bidi w:val="0"/>
        <w:jc w:val="left"/>
        <w:rPr/>
      </w:pPr>
      <w:r>
        <w:rPr/>
        <w:t>̶</w:t>
      </w:r>
      <w:r>
        <w:rPr/>
        <w:t>#y#��_�c�G���k�x�&lt;v��L~S��&lt;�S�sE�#��8��f��=&gt;�#;Y&lt;�#�#O�)�+���#</w:t>
      </w:r>
    </w:p>
    <w:p>
      <w:pPr>
        <w:pStyle w:val="PreformattedText"/>
        <w:bidi w:val="0"/>
        <w:jc w:val="left"/>
        <w:rPr/>
      </w:pPr>
      <w:r>
        <w:rPr/>
        <w:t>&gt;��1o}h��#�#�#w@S��/#�Cx/%����-�#��7#g�$�q�%��if�DJ�#D��Ԛ.#_��j�O�c�����vƩ*�A��#�a�_G�#�����i�z]���#YNs��#��#K</w:t>
      </w:r>
      <w:r>
        <w:rPr>
          <w:rtl w:val="true"/>
        </w:rPr>
        <w:t>׬</w:t>
      </w:r>
      <w:r>
        <w:rPr/>
        <w:t>&lt;_�j�i��^�mY�tc&lt;#��&gt;8�5�gT����̵�}�2�.��9�J.#��[h�#</w:t>
      </w:r>
      <w:r>
        <w:br w:type="page"/>
      </w:r>
    </w:p>
    <w:p>
      <w:pPr>
        <w:pStyle w:val="PreformattedText"/>
        <w:bidi w:val="0"/>
        <w:jc w:val="left"/>
        <w:rPr/>
      </w:pPr>
      <w:r>
        <w:rPr/>
        <w:t>��</w:t>
      </w:r>
      <w:r>
        <w:rPr/>
        <w:t>h</w:t>
      </w:r>
      <w:r>
        <w:rPr/>
        <w:t>؂</w:t>
      </w:r>
      <w:r>
        <w:rPr/>
        <w:t>T�dqR�#�&lt;R���ZմĎK��</w:t>
        <w:br/>
        <w:t>$�</w:t>
        <w:br/>
        <w:t>x&lt;#]&amp;�#�&lt;Kn4�6-&amp;���~Ҳ���T/L���'�t���hz#�%��FI�Wb��#&amp;�xa5}/�iiq�m��M��'S�{��E�A�cx+F�4mf�[�5##�,�&amp;#�9�</w:t>
      </w:r>
      <w:r>
        <w:rPr>
          <w:rtl w:val="true"/>
        </w:rPr>
        <w:t>ޜ</w:t>
      </w:r>
      <w:r>
        <w:rPr/>
        <w:t>|+�xs�##Ƃ��mp?{hϴ��y�</w:t>
      </w:r>
      <w:r>
        <w:rPr/>
        <w:t>֒</w:t>
      </w:r>
      <w:r>
        <w:rPr/>
        <w:t>`�r</w:t>
      </w:r>
      <w:r>
        <w:rPr/>
        <w:t>躯��</w:t>
      </w:r>
      <w:r>
        <w:rPr/>
        <w:t>{k�j�;M&gt;ԇKP���ԑN��^!#��h�F#x#�ʍ��?��&gt;�</w:t>
        <w:tab/>
        <w:t>��7|9{6���#ˏ��D#��Z�#���Ú��kg6��.m$�#���I�|Y7�nc�A=��l��#HF:�N�&lt;#��#��u�C���r�����Z���#����[�O�ʹ#]#q�#</w:t>
      </w:r>
      <w:r>
        <w:rPr/>
        <w:t>֗</w:t>
      </w:r>
      <w:r>
        <w:rPr/>
        <w:t>A�#��#�^���s,7�#�v��w#���/#�7#|Mu#���,#��aж(��#��2�l���2�[�AaÁ�#Q�[�]�?����A�{�(b��#3@��Gҭ�].##PDQ</w:t>
      </w:r>
      <w:r>
        <w:br w:type="page"/>
      </w:r>
    </w:p>
    <w:p>
      <w:pPr>
        <w:pStyle w:val="PreformattedText"/>
        <w:bidi w:val="0"/>
        <w:jc w:val="left"/>
        <w:rPr/>
      </w:pPr>
      <w:r>
        <w:rPr/>
        <w:t>d�c</w:t>
      </w:r>
      <w:r>
        <w:rPr>
          <w:rtl w:val="true"/>
        </w:rPr>
        <w:t>ܚ�</w:t>
      </w:r>
      <w:r>
        <w:rPr>
          <w:rtl w:val="true"/>
        </w:rPr>
        <w:t>@#</w:t>
      </w:r>
      <w:r>
        <w:rPr>
          <w:rtl w:val="true"/>
        </w:rPr>
        <w:t>ߌ</w:t>
      </w:r>
      <w:r>
        <w:rPr/>
        <w:t>�</w:t>
      </w:r>
      <w:r>
        <w:rPr/>
        <w:t>)#����x��#�'##&gt;���#��x�4�4{��R�T��r#�c��#5#</w:t>
      </w:r>
    </w:p>
    <w:p>
      <w:pPr>
        <w:pStyle w:val="PreformattedText"/>
        <w:bidi w:val="0"/>
        <w:jc w:val="left"/>
        <w:rPr/>
      </w:pPr>
      <w:r>
        <w:rPr/>
        <w:t>˾#�Ḯ#���6�6�&amp;5,s</w:t>
      </w:r>
      <w:r>
        <w:rPr/>
        <w:t>뻀</w:t>
      </w:r>
      <w:r>
        <w:rPr/>
        <w:t>&gt;�5XxCW�</w:t>
      </w:r>
      <w:r>
        <w:rPr>
          <w:rtl w:val="true"/>
        </w:rPr>
        <w:t>޿</w:t>
      </w:r>
      <w:r>
        <w:rPr/>
        <w:t>&gt;�</w:t>
      </w:r>
      <w:r>
        <w:rPr/>
        <w:t>ᧂ</w:t>
      </w:r>
      <w:r>
        <w:rPr/>
        <w:t>[y�e���O9�?���2��:��ukk�#�</w:t>
      </w:r>
      <w:r>
        <w:br w:type="page"/>
      </w:r>
    </w:p>
    <w:p>
      <w:pPr>
        <w:pStyle w:val="PreformattedText"/>
        <w:bidi w:val="0"/>
        <w:jc w:val="left"/>
        <w:rPr/>
      </w:pPr>
      <w:r>
        <w:rPr/>
        <w:t>#</w:t>
      </w:r>
      <w:r>
        <w:rPr/>
        <w:t>ֿ</w:t>
      </w:r>
      <w:r>
        <w:rPr/>
        <w:t>46qH_��c���#�##'��</w:t>
        <w:br/>
        <w:t>o#x�O#'�Dzx#&lt;�#���]�h#�'�~��#=gF�=��k�Y���~��V��7ĺ���f��I#��#S�#�84�#��g��&gt;#K#!�76�#�v��O�dxC@�4</w:t>
      </w:r>
    </w:p>
    <w:p>
      <w:pPr>
        <w:pStyle w:val="PreformattedText"/>
        <w:bidi w:val="0"/>
        <w:jc w:val="left"/>
        <w:rPr/>
      </w:pPr>
      <w:r>
        <w:rPr/>
        <w:t>V�{k��#���oj@E�x7P�|C��"Y#�Ko!</w:t>
      </w:r>
      <w:r>
        <w:rPr>
          <w:rtl w:val="true"/>
        </w:rPr>
        <w:t>ڭ</w:t>
      </w:r>
      <w:r>
        <w:rPr/>
        <w:t>���</w:t>
      </w:r>
      <w:r>
        <w:rPr/>
        <w:t>j�#��-B�m}m���}�m##�#ԟJ#g�|?���#K#&amp;8!}�3`�#�+X���##�</w:t>
      </w:r>
      <w:r>
        <w:rPr>
          <w:rtl w:val="true"/>
        </w:rPr>
        <w:t>ۋ</w:t>
      </w:r>
      <w:r>
        <w:rPr/>
        <w:t>H</w:t>
      </w:r>
    </w:p>
    <w:p>
      <w:pPr>
        <w:pStyle w:val="PreformattedText"/>
        <w:bidi w:val="0"/>
        <w:jc w:val="left"/>
        <w:rPr/>
      </w:pPr>
      <w:r>
        <w:rPr/>
        <w:t>��</w:t>
      </w:r>
      <w:r>
        <w:rPr/>
        <w:t>(���</w:t>
      </w:r>
      <w:r>
        <w:rPr>
          <w:rtl w:val="true"/>
        </w:rPr>
        <w:t>ی</w:t>
      </w:r>
      <w:r>
        <w:rPr/>
        <w:t>g4�#_��G��5��{x&gt;i#X�%29?�sz#��[](ͥ]��oq+H�f7��</w:t>
      </w:r>
    </w:p>
    <w:p>
      <w:pPr>
        <w:pStyle w:val="PreformattedText"/>
        <w:bidi w:val="0"/>
        <w:jc w:val="left"/>
        <w:rPr/>
      </w:pPr>
      <w:r>
        <w:rPr/>
        <w:t>��</w:t>
      </w:r>
      <w:r>
        <w:rPr/>
        <w:t>K��#�#hQ��R��{(�y�Q#�&gt;ƽ###�G(##P�#�"����</w:t>
      </w:r>
      <w:r>
        <w:rPr>
          <w:rtl w:val="true"/>
        </w:rPr>
        <w:t>ל�</w:t>
      </w:r>
      <w:r>
        <w:rPr>
          <w:rtl w:val="true"/>
        </w:rPr>
        <w:t>~#�</w:t>
      </w:r>
      <w:r>
        <w:rPr/>
        <w:t>4</w:t>
      </w:r>
      <w:r>
        <w:rPr/>
        <w:t>�##����a3#d�N#�;#@#^8�u[v�nu]D�\��S#</w:t>
      </w:r>
    </w:p>
    <w:p>
      <w:pPr>
        <w:pStyle w:val="PreformattedText"/>
        <w:bidi w:val="0"/>
        <w:jc w:val="left"/>
        <w:rPr/>
      </w:pPr>
      <w:r>
        <w:rPr/>
        <w:t xml:space="preserve">� </w:t>
      </w:r>
      <w:r>
        <w:rPr/>
        <w:t>###��w~.���$�#{8�4�#�;�##�4�#%���aw����k#Cl��U�#w#�#�0&gt;����o</w:t>
      </w:r>
    </w:p>
    <w:p>
      <w:pPr>
        <w:pStyle w:val="PreformattedText"/>
        <w:bidi w:val="0"/>
        <w:jc w:val="left"/>
        <w:rPr/>
      </w:pPr>
      <w:r>
        <w:rPr/>
        <w:t>j�#�����#cf</w:t>
      </w:r>
      <w:r>
        <w:rPr/>
        <w:t>ܱ</w:t>
      </w:r>
      <w:r>
        <w:rPr/>
        <w:t>F��&gt;���q#�Xm�|*�Ҩi��#�w�O#��</w:t>
      </w:r>
      <w:r>
        <w:rPr/>
        <w:t>鉣薖</w:t>
      </w:r>
      <w:r>
        <w:rPr/>
        <w:t>###�#��@##P#��##�S�'X���YH�dw=p}=�=S�~ ���{�q#X�$#�P#�{��ox�J�����A#���sp�-�p*����#x$i��V2�O.</w:t>
        <w:tab/>
        <w:t>�%v#��!�#��h���[ic��</w:t>
      </w:r>
      <w:r>
        <w:rPr/>
        <w:t>ܹ</w:t>
      </w:r>
      <w:r>
        <w:rPr>
          <w:rtl w:val="true"/>
        </w:rPr>
        <w:t>ݻ</w:t>
      </w:r>
      <w:r>
        <w:rPr/>
        <w:t>#��[Ƌ�#��#</w:t>
      </w:r>
    </w:p>
    <w:p>
      <w:pPr>
        <w:pStyle w:val="PreformattedText"/>
        <w:bidi w:val="0"/>
        <w:jc w:val="left"/>
        <w:rPr/>
      </w:pPr>
      <w:r>
        <w:rPr/>
        <w:t>�</w:t>
      </w:r>
      <w:r>
        <w:rPr/>
        <w:t>P</w:t>
      </w:r>
    </w:p>
    <w:p>
      <w:pPr>
        <w:pStyle w:val="PreformattedText"/>
        <w:bidi w:val="0"/>
        <w:jc w:val="left"/>
        <w:rPr/>
      </w:pPr>
      <w:r>
        <w:rPr/>
        <w:t>��</w:t>
      </w:r>
      <w:r>
        <w:rPr/>
        <w:t>1�1</w:t>
      </w:r>
      <w:r>
        <w:rPr>
          <w:rtl w:val="true"/>
        </w:rPr>
        <w:t>ڷ</w:t>
      </w:r>
      <w:r>
        <w:rPr/>
        <w:t>�</w:t>
      </w:r>
      <w:r>
        <w:rPr/>
        <w:t>u�G�6��]</w:t>
      </w:r>
      <w:r>
        <w:rPr/>
        <w:t>١</w:t>
      </w:r>
      <w:r>
        <w:rPr/>
        <w:t>�</w:t>
      </w:r>
      <w:r>
        <w:rPr/>
        <w:t>8�6�@#�w�?#h�Eal� �3���qҘ��#��4�&amp;;#����#��O��ȭ�@s�1���G#�Q</w:t>
      </w:r>
      <w:r>
        <w:br w:type="page"/>
      </w:r>
    </w:p>
    <w:p>
      <w:pPr>
        <w:pStyle w:val="PreformattedText"/>
        <w:bidi w:val="0"/>
        <w:jc w:val="left"/>
        <w:rPr/>
      </w:pPr>
      <w:r>
        <w:rPr/>
        <w:t>Ѿ�</w:t>
      </w:r>
      <w:r>
        <w:rPr/>
        <w:t>݆</w:t>
      </w:r>
      <w:r>
        <w:rPr/>
        <w:t>@=�:���&amp;�Ҧ�}f#��#�</w:t>
        <w:br/>
        <w:t>6V4Lc'#%�@�x+�#�����i,��R\�w�##u#?�5#�#^%�#��x��#g�#�0#p�=3���(</w:t>
      </w:r>
    </w:p>
    <w:p>
      <w:pPr>
        <w:pStyle w:val="PreformattedText"/>
        <w:bidi w:val="0"/>
        <w:jc w:val="left"/>
        <w:rPr/>
      </w:pPr>
      <w:r>
        <w:rPr/>
        <w:t>#^)�P��-�+[���`�#`��:#���A�#�m#���#+c��mca$�v9�~##�Hm��N[m5"�Ɓ"#��?</w:t>
        <w:br/>
        <w:t>�-�}o@��&amp;���k{��*ml�9��#C���#��űA6&gt;B�#�##�&lt;3�]K@��k�ic�9�yd#�x9��A�=[\</w:t>
      </w:r>
      <w:r>
        <w:rPr/>
        <w:t>֭</w:t>
      </w:r>
      <w:r>
        <w:rPr/>
        <w:t>5#{k#��4�����#/�&lt;%y�]Y�#w�ZjV�.��N;�b��|%s��)%��q�\#�P~�G�w�R�F���</w:t>
      </w:r>
    </w:p>
    <w:p>
      <w:pPr>
        <w:pStyle w:val="PreformattedText"/>
        <w:bidi w:val="0"/>
        <w:jc w:val="left"/>
        <w:rPr/>
      </w:pPr>
      <w:r>
        <w:rPr/>
        <w:t>gU�`�[U����i##X��#�#o�X�p��--��#?)$P�q�d�Z#�o#�kV�</w:t>
      </w:r>
      <w:r>
        <w:rPr/>
        <w:t>ܷ</w:t>
      </w:r>
      <w:r>
        <w:rPr/>
        <w:t>#�5���#�W ��#��</w:t>
      </w:r>
      <w:r>
        <w:br w:type="page"/>
      </w:r>
    </w:p>
    <w:p>
      <w:pPr>
        <w:pStyle w:val="PreformattedText"/>
        <w:bidi w:val="0"/>
        <w:jc w:val="left"/>
        <w:rPr/>
      </w:pPr>
      <w:r>
        <w:rPr/>
        <w:t>��</w:t>
      </w:r>
      <w:r>
        <w:rPr/>
        <w:t>`�.��m��e�#-6p��##Mb�/@ռ7e5�̶��X�#c�}1��#�#�|I#���#��y#�#�66t�qL�𯈯&lt;_#�ϧ+��d[�#Gbv�##�0�5�#i���g</w:t>
      </w:r>
      <w:r>
        <w:br w:type="page"/>
      </w:r>
    </w:p>
    <w:p>
      <w:pPr>
        <w:pStyle w:val="PreformattedText"/>
        <w:bidi w:val="0"/>
        <w:jc w:val="left"/>
        <w:rPr/>
      </w:pPr>
      <w:r>
        <w:rPr/>
        <w:t>$���v�G`#�o�)}��:-*�ku��Ǔ,,�8</w:t>
      </w:r>
      <w:r>
        <w:rPr/>
        <w:t>霌�</w:t>
      </w:r>
      <w:r>
        <w:rPr/>
        <w:t>#94#kVӧ��/#�#�-�#S�=���#?</w:t>
        <w:br/>
        <w:t>��xc�zO�#N�R���</w:t>
      </w:r>
      <w:r>
        <w:br w:type="page"/>
      </w:r>
    </w:p>
    <w:p>
      <w:pPr>
        <w:pStyle w:val="PreformattedText"/>
        <w:bidi w:val="0"/>
        <w:jc w:val="left"/>
        <w:rPr/>
      </w:pPr>
      <w:r>
        <w:rPr/>
        <w:t>K##</w:t>
        <w:tab/>
        <w:t>#'��#Iǰ��44&lt;#��#�</w:t>
      </w:r>
      <w:r>
        <w:rPr/>
        <w:t>䰽</w:t>
      </w:r>
      <w:r>
        <w:rPr/>
        <w:t>{I�X�-#���͕�y�{?#x���#k�M0��#</w:t>
        <w:tab/>
        <w:t>w!T��</w:t>
      </w:r>
      <w:r>
        <w:rPr>
          <w:rtl w:val="true"/>
        </w:rPr>
        <w:t>֐</w:t>
      </w:r>
      <w:r>
        <w:rPr/>
        <w:t>Վ��)�D�%V||��#?Z</w:t>
        <w:tab/>
        <w:t>8�</w:t>
      </w:r>
    </w:p>
    <w:p>
      <w:pPr>
        <w:pStyle w:val="PreformattedText"/>
        <w:bidi w:val="0"/>
        <w:jc w:val="left"/>
        <w:rPr/>
      </w:pPr>
      <w:r>
        <w:rPr/>
        <w:t>xk^��I{�\���</w:t>
      </w:r>
      <w:r>
        <w:rPr>
          <w:rtl w:val="true"/>
        </w:rPr>
        <w:t>޷</w:t>
      </w:r>
      <w:r>
        <w:rPr/>
        <w:t>�</w:t>
      </w:r>
      <w:r>
        <w:rPr/>
        <w:t>#��(�r8��#�u�_��z�2Z$vdyHĒy��#hh��E�&lt;C�&amp;�l��o!�f'�;</w:t>
        <w:br/>
        <w:t>�w�[�S�?</w:t>
      </w:r>
      <w:r>
        <w:rPr/>
        <w:t>ؗ</w:t>
      </w:r>
      <w:r>
        <w:rPr/>
        <w:t>r�#�!�&gt;���##C&gt;��&gt;-��_I�58��X|�#��</w:t>
      </w:r>
      <w:r>
        <w:rPr>
          <w:rtl w:val="true"/>
        </w:rPr>
        <w:t>ޙ</w:t>
      </w:r>
      <w:r>
        <w:rPr/>
        <w:t>oJ��O�u]#����JX�1�#���pf\~#�6��\�</w:t>
        <w:br/>
        <w:t>��Z���Hf#+�To�-X�=]55</w:t>
      </w:r>
      <w:r>
        <w:rPr>
          <w:rtl w:val="true"/>
        </w:rPr>
        <w:t>ޡ</w:t>
      </w:r>
      <w:r>
        <w:rPr/>
        <w:t>]�q�_�#�Hz#���P͹���#4�#q��o���N�[!k=��� �G ��#c@���#�</w:t>
      </w:r>
      <w:r>
        <w:rPr/>
        <w:t>ֻ�</w:t>
      </w:r>
      <w:r>
        <w:rPr/>
        <w:t>&lt;m��V(��k�{�#�</w:t>
      </w:r>
      <w:r>
        <w:rPr>
          <w:rtl w:val="true"/>
        </w:rPr>
        <w:t>ۯ</w:t>
      </w:r>
      <w:r>
        <w:rPr/>
        <w:t>#jZG��[���~�&amp;[I����5nO#j&gt;!�m/��#&amp;#{^c���e�Y�~T#�Q@�##�qu�b�##7��#</w:t>
        <w:tab/>
        <w:t>�Ѓ�#jκ�5�##{mi�a��</w:t>
      </w:r>
    </w:p>
    <w:p>
      <w:pPr>
        <w:pStyle w:val="PreformattedText"/>
        <w:bidi w:val="0"/>
        <w:jc w:val="left"/>
        <w:rPr/>
      </w:pPr>
      <w:r>
        <w:rPr/>
        <w:t>*[�f���F#�gO=��Ń��#�v��)�6�#��:7�&lt;5m5��l.��3@ӻ#ǟ\#</w:t>
      </w:r>
    </w:p>
    <w:p>
      <w:pPr>
        <w:pStyle w:val="PreformattedText"/>
        <w:bidi w:val="0"/>
        <w:jc w:val="left"/>
        <w:rPr/>
      </w:pPr>
      <w:r>
        <w:rPr/>
        <w:t>#-h�#��c��f�\�#hK?ES�#ǽ^�&gt;��Got�]�Y�9#����3CQ��[</w:t>
        <w:tab/>
        <w:t>l��|2�0��W#�xw_�ȚD������V_��#��</w:t>
      </w:r>
      <w:r>
        <w:rPr>
          <w:rtl w:val="true"/>
        </w:rPr>
        <w:t>׊</w:t>
      </w:r>
      <w:r>
        <w:rPr/>
        <w:t>5</w:t>
      </w:r>
      <w:r>
        <w:rPr/>
        <w:t>M9�m�hmZe��M&gt;v���</w:t>
        <w:br/>
        <w:t>���#I�!�&amp;�e�</w:t>
      </w:r>
      <w:r>
        <w:rPr/>
        <w:t>ܹ</w:t>
      </w:r>
      <w:r>
        <w:rPr/>
        <w:t>*0#�#�]Q���O�%��#|�B��#�?</w:t>
      </w:r>
      <w:r>
        <w:br w:type="page"/>
      </w:r>
    </w:p>
    <w:p>
      <w:pPr>
        <w:pStyle w:val="PreformattedText"/>
        <w:bidi w:val="0"/>
        <w:jc w:val="left"/>
        <w:rPr/>
      </w:pPr>
      <w:r>
        <w:rPr/>
        <w:t>�</w:t>
      </w:r>
      <w:r>
        <w:rPr/>
        <w:t>Ú����i2\�&amp;e�s��#��%�_#��|���q�MN2#�lz��!��x��&lt;���;�\bU�</w:t>
        <w:tab/>
        <w:t>���𾵭��Y�#��-H�#m��ƛ��#��#�##k�%����#kv%wK��ԌR#�i�l[(</w:t>
      </w:r>
      <w:r>
        <w:rPr/>
        <w:t>㽊</w:t>
      </w:r>
      <w:r>
        <w:rPr/>
        <w:t>8�E#��##�J��e����Z-ϑ8pX��H��3^�+�, ��a5� #H#7#�P"����j�|�Wi�)##�=��2�H�W�d0ib#SMg%aw</w:t>
        <w:br/>
        <w:t>���</w:t>
        <w:br/>
        <w:t>#�x��F�#�{H4�#�#K�M��q��kRm#�m#�v��#��|�#{&gt;��z#�������6��jV;�</w:t>
        <w:tab/>
        <w:t>w���kcB����#</w:t>
      </w:r>
      <w:r>
        <w:rPr>
          <w:rtl w:val="true"/>
        </w:rPr>
        <w:t>ޢ</w:t>
      </w:r>
      <w:r>
        <w:rPr/>
        <w:t>�</w:t>
      </w:r>
      <w:r>
        <w:rPr/>
        <w:t>&amp;�q��}���R#���###Q@###Q@###Q@###Q@###Q@#yo</w:t>
      </w:r>
      <w:r>
        <w:rPr>
          <w:rtl w:val="true"/>
        </w:rPr>
        <w:t>ڏ</w:t>
      </w:r>
      <w:r>
        <w:rPr/>
        <w:t>�</w:t>
      </w:r>
      <w:r>
        <w:rPr/>
        <w:t>#[#�E#</w:t>
        <w:br/>
        <w:t>(#��</w:t>
        <w:br/>
        <w:t>(#��</w:t>
        <w:br/>
        <w:t>(#��</w:t>
        <w:br/>
        <w:t>(#��</w:t>
        <w:br/>
        <w:t>(#��</w:t>
        <w:br/>
        <w:t>(#��</w:t>
        <w:br/>
        <w:t>(#��</w:t>
        <w:br/>
        <w:t>(#��#�#`�##�Fpk/J�WO�{��77�#�fa�#@#a�@#�P#E##P#E##P#</w:t>
        <w:tab/>
        <w:t>ym%�K��a��a��T��kq'p�bB�#b#A</w:t>
      </w:r>
      <w:r>
        <w:rPr>
          <w:rtl w:val="true"/>
        </w:rPr>
        <w:t>ސ�</w:t>
      </w:r>
      <w:r>
        <w:rPr/>
        <w:t>8</w:t>
      </w:r>
      <w:r>
        <w:rPr/>
        <w:t>���#Ǐm��Ю&gt;�##�΋q#�~�z6�#�# �N�}i�</w:t>
      </w:r>
      <w:r>
        <w:rPr>
          <w:rtl w:val="true"/>
        </w:rPr>
        <w:t>ރ</w:t>
      </w:r>
      <w:r>
        <w:rPr/>
        <w:t>{j#�#��7W_U9#�MXI�(�#��%�Ky.�;#��$#2{#�P#�Q$1$Q�T@#@�#&gt;�</w:t>
        <w:br/>
        <w:t>(#��</w:t>
        <w:br/>
        <w:t>(#��</w:t>
        <w:br/>
        <w:t>(#����Ix�i{n�K��%#�:�</w:t>
      </w:r>
      <w:r>
        <w:rPr/>
        <w:t>֝�</w:t>
      </w:r>
      <w:r>
        <w:rPr/>
        <w:t>#�)#Q@###Q@###Q@###C[�?�4k�?�h|���/U�7O���#Y</w:t>
      </w:r>
      <w:r>
        <w:rPr/>
        <w:t>ۛ</w:t>
      </w:r>
      <w:r>
        <w:rPr/>
        <w:t>+�h�T.� v��#R-#_�f��Aso#�0�[g.ó7��u�####t#��#P#</w:t>
      </w:r>
    </w:p>
    <w:p>
      <w:pPr>
        <w:pStyle w:val="PreformattedText"/>
        <w:bidi w:val="0"/>
        <w:jc w:val="left"/>
        <w:rPr/>
      </w:pPr>
      <w:r>
        <w:rPr/>
        <w:t>�</w:t>
      </w:r>
      <w:r>
        <w:rPr/>
        <w:t>#]�#͊��#���C�6#�LzWcb�#Y��Py#m��#0#</w:t>
      </w:r>
      <w:r>
        <w:rPr/>
        <w:t>؊</w:t>
      </w:r>
      <w:r>
        <w:rPr/>
        <w:t>W�`�X�#խ��soas�{�B#OC���#)�#�#^C{�=NK��m���N:��</w:t>
      </w:r>
      <w:r>
        <w:rPr/>
        <w:t>ꁅ</w:t>
      </w:r>
      <w:r>
        <w:rPr/>
        <w:t>##(�</w:t>
      </w:r>
      <w:r>
        <w:br w:type="page"/>
      </w:r>
    </w:p>
    <w:p>
      <w:pPr>
        <w:pStyle w:val="PreformattedText"/>
        <w:bidi w:val="0"/>
        <w:jc w:val="left"/>
        <w:rPr/>
      </w:pPr>
      <w:r>
        <w:rPr/>
        <w:t>�</w:t>
      </w:r>
      <w:r>
        <w:rPr/>
        <w:t>E�_�%���Y0w�PE;BѠ�t�t�vfH�#��,OS@#4P#E##P#E##P#E##P#E##P#&amp;�g�H_�ȥOЌV7��/g�g���9�1s�#r�#(�#�7m�Ϧih#��</w:t>
        <w:br/>
        <w:t>(#���#g���]K��iwb6������K@#6I##�I#"(�18#P#k</w:t>
      </w:r>
    </w:p>
    <w:p>
      <w:pPr>
        <w:pStyle w:val="PreformattedText"/>
        <w:bidi w:val="0"/>
        <w:jc w:val="left"/>
        <w:rPr/>
      </w:pPr>
      <w:r>
        <w:rPr/>
        <w:t>R�SG{#��##�1�pj�#@</w:t>
        <w:br/>
        <w:t>(#��</w:t>
        <w:br/>
        <w:t>(#��</w:t>
        <w:br/>
        <w:t>(#��</w:t>
        <w:br/>
        <w:t>(#��</w:t>
        <w:br/>
        <w:t>(#��</w:t>
        <w:br/>
        <w:t>(#��</w:t>
        <w:br/>
        <w:t>(#��</w:t>
        <w:br/>
        <w:t>(#��</w:t>
        <w:br/>
        <w:t>(#��</w:t>
        <w:br/>
        <w:t>(#��</w:t>
        <w:br/>
        <w:t>(#��</w:t>
        <w:br/>
        <w:t>(#��</w:t>
        <w:br/>
        <w:t>(#��</w:t>
        <w:br/>
        <w:t>(#��</w:t>
        <w:br/>
        <w:t>(#��</w:t>
        <w:br/>
        <w:t>(#��</w:t>
        <w:br/>
        <w:t>(#�#�ϭ1��E!###Q@###Q@###Q@###Q@###Q@###Q@###Q@###Q@###Q@###</w:t>
      </w:r>
      <w:r>
        <w:rPr>
          <w:rtl w:val="true"/>
        </w:rPr>
        <w:t>ב</w:t>
      </w:r>
      <w:r>
        <w:rPr/>
        <w:t>##���p##sN�#�#*;�#+id�#��eAՈ#</w:t>
        <w:br/>
        <w:t>#�&lt;#ღ�uK�$�nIf=|�{g�</w:t>
      </w:r>
      <w:r>
        <w:rPr/>
        <w:t>ֺ�</w:t>
      </w:r>
      <w:r>
        <w:rPr/>
        <w:t>#(�#��\#ŗ�nL�Q`�P�v9��</w:t>
      </w:r>
      <w:r>
        <w:br w:type="page"/>
      </w:r>
    </w:p>
    <w:p>
      <w:pPr>
        <w:pStyle w:val="PreformattedText"/>
        <w:bidi w:val="0"/>
        <w:jc w:val="left"/>
        <w:rPr/>
      </w:pPr>
      <w:r>
        <w:rPr/>
        <w:t>�</w:t>
      </w:r>
      <w:r>
        <w:rPr/>
        <w:tab/>
        <w:t>�r</w:t>
      </w:r>
      <w:r>
        <w:rPr/>
        <w:t>趗</w:t>
      </w:r>
      <w:r>
        <w:rPr/>
        <w:t>Fa#r\�e�c#$C�Q�j�(##P#E#1%�</w:t>
      </w:r>
      <w:r>
        <w:rPr/>
        <w:t>ٕ</w:t>
      </w:r>
      <w:r>
        <w:rPr/>
        <w:t>$Vd8`#H&gt;��#)��N#�#s@#��</w:t>
        <w:br/>
        <w:t>(#��</w:t>
        <w:br/>
        <w:t>�+�'fX���~�V##Z#t��#�#�p�����p+��o�[K{�SP�&amp;�t��c#���##3���</w:t>
        <w:br/>
        <w:t>(#��</w:t>
        <w:br/>
        <w:t>l�G</w:t>
        <w:br/>
        <w:t>#��#uf8#�#)c�%�#Y#a�e9#{#}##2��f</w:t>
        <w:br/>
        <w:t>��'#P�����)�#h#h�#�#)7/��@#����</w:t>
      </w:r>
      <w:r>
        <w:br w:type="page"/>
      </w:r>
    </w:p>
    <w:p>
      <w:pPr>
        <w:pStyle w:val="PreformattedText"/>
        <w:bidi w:val="0"/>
        <w:jc w:val="left"/>
        <w:rPr/>
      </w:pPr>
      <w:r>
        <w:rPr/>
        <w:t>#B(#�4r;"H���9#�O�#�:�*##:��#�@###Q@##�</w:t>
        <w:tab/>
        <w:t>'#w�</w:t>
        <w:br/>
        <w:t>�����os#���Q�V�P#P��s#^x�S�##*#��#(�#�#l�$Q���#y,�#TV�����</w:t>
      </w:r>
      <w:r>
        <w:rPr/>
        <w:t>֗</w:t>
      </w:r>
      <w:r>
        <w:rPr/>
        <w:t>#�#��`�#�Ȣ�OE##P#E##P#E##P#�j�#�B.�#����&lt;�c��#�+��:��5�w#�:#�"</w:t>
        <w:br/>
        <w:t>�#9</w:t>
      </w:r>
      <w:r>
        <w:rPr/>
        <w:t>㌚</w:t>
      </w:r>
      <w:r>
        <w:rPr/>
        <w:t>w}F�N��B</w:t>
        <w:br/>
        <w:t>(#��</w:t>
        <w:br/>
        <w:t>��m��</w:t>
      </w:r>
      <w:r>
        <w:br w:type="page"/>
      </w:r>
    </w:p>
    <w:p>
      <w:pPr>
        <w:pStyle w:val="PreformattedText"/>
        <w:bidi w:val="0"/>
        <w:jc w:val="left"/>
        <w:rPr/>
      </w:pPr>
      <w:r>
        <w:rPr/>
        <w:t>��</w:t>
      </w:r>
      <w:r>
        <w:rPr/>
        <w:t>\EnguG�W</w:t>
        <w:br/>
        <w:t>#;�h</w:t>
      </w:r>
      <w:r>
        <w:rPr>
          <w:rtl w:val="true"/>
        </w:rPr>
        <w:t>נ</w:t>
      </w:r>
      <w:r>
        <w:rPr/>
        <w:t>iԷ���#�#��Lj2\��'��##(�#��##�W&lt;</w:t>
      </w:r>
      <w:r>
        <w:br w:type="page"/>
      </w:r>
    </w:p>
    <w:p>
      <w:pPr>
        <w:pStyle w:val="PreformattedText"/>
        <w:bidi w:val="0"/>
        <w:jc w:val="left"/>
        <w:rPr/>
      </w:pPr>
      <w:r>
        <w:rPr/>
        <w:t>�</w:t>
      </w:r>
      <w:r>
        <w:rPr/>
        <w:t>f�@#1�!�$T#�#P#�#dr*#s#�#�U���#�=h#Z��Z��n"��P#�А#)'�=iK(8,#��#��?:7/��@#HYW�0#S@#eo���</w:t>
      </w:r>
    </w:p>
    <w:p>
      <w:pPr>
        <w:pStyle w:val="PreformattedText"/>
        <w:bidi w:val="0"/>
        <w:jc w:val="left"/>
        <w:rPr/>
      </w:pPr>
      <w:r>
        <w:rPr/>
        <w:t>-##P#E##P#E#0�#��2�����?�&gt;�</w:t>
        <w:br/>
        <w:t>(#��</w:t>
        <w:br/>
        <w:tab/>
        <w:t>#d�</w:t>
        <w:br/>
        <w:t>#�#�R�ʒ#pJ��Ԕ#Q@###Q@#�q</w:t>
      </w:r>
      <w:r>
        <w:br w:type="page"/>
      </w:r>
    </w:p>
    <w:p>
      <w:pPr>
        <w:pStyle w:val="PreformattedText"/>
        <w:bidi w:val="0"/>
        <w:jc w:val="left"/>
        <w:rPr/>
      </w:pPr>
      <w:r>
        <w:rPr/>
        <w:t>��</w:t>
      </w:r>
      <w:r>
        <w:rPr/>
        <w:t>3G!C��0;O��(#��</w:t>
        <w:br/>
        <w:t>(#��</w:t>
        <w:br/>
        <w:t>(#��</w:t>
        <w:br/>
        <w:t>(#��</w:t>
        <w:br/>
        <w:t>(#��</w:t>
        <w:br/>
        <w:t>(#��#�#��#�?�#S�U-�{�#"</w:t>
        <w:br/>
        <w:t>(#��</w:t>
        <w:br/>
        <w:t>(#��</w:t>
        <w:br/>
        <w:t>(#��</w:t>
        <w:br/>
        <w:t>(#��</w:t>
        <w:br/>
        <w:t>(#��</w:t>
        <w:br/>
        <w:t>(#��</w:t>
        <w:br/>
        <w:t>(#��</w:t>
        <w:br/>
        <w:t>(#��</w:t>
        <w:br/>
        <w:t>(#��</w:t>
        <w:br/>
        <w:t>�</w:t>
      </w:r>
      <w:r>
        <w:rPr>
          <w:rtl w:val="true"/>
        </w:rPr>
        <w:t>ٷ</w:t>
      </w:r>
      <w:r>
        <w:rPr/>
        <w:t>m|i1��#��#�=#ր8�-[C�K�A��#�.vp��#�c�#�(�#��O#�{i#��#��##�#�)#_ƚv�-}</w:t>
      </w:r>
      <w:r>
        <w:br w:type="page"/>
      </w:r>
    </w:p>
    <w:p>
      <w:pPr>
        <w:pStyle w:val="PreformattedText"/>
        <w:bidi w:val="0"/>
        <w:jc w:val="left"/>
        <w:rPr/>
      </w:pPr>
      <w:r>
        <w:rPr/>
        <w:t>�</w:t>
      </w:r>
      <w:r>
        <w:rPr/>
        <w:t>#H�&lt;+��f�##�eҐ%nLN=Fx#</w:t>
      </w:r>
      <w:r>
        <w:rPr>
          <w:rtl w:val="true"/>
        </w:rPr>
        <w:t>ץ</w:t>
      </w:r>
      <w:r>
        <w:rPr/>
        <w:t>v��@*+���-�����#�b{#B�</w:t>
        <w:br/>
        <w:t>�.�5�&amp;#��#</w:t>
      </w:r>
      <w:r>
        <w:br w:type="page"/>
      </w:r>
    </w:p>
    <w:p>
      <w:pPr>
        <w:pStyle w:val="PreformattedText"/>
        <w:bidi w:val="0"/>
        <w:jc w:val="left"/>
        <w:rPr/>
      </w:pPr>
      <w:r>
        <w:rPr/>
        <w:t>��</w:t>
      </w:r>
      <w:r>
        <w:rPr/>
        <w:t>qY�'�Ե���l�[ki#�8�#��#�J=#�O</w:t>
      </w:r>
      <w:r>
        <w:br w:type="page"/>
      </w:r>
    </w:p>
    <w:p>
      <w:pPr>
        <w:pStyle w:val="PreformattedText"/>
        <w:bidi w:val="0"/>
        <w:jc w:val="left"/>
        <w:rPr/>
      </w:pPr>
      <w:r>
        <w:rPr/>
        <w:t>iZ��5</w:t>
        <w:tab/>
        <w:t>����N�y�\7�=���u�#Q@#Eun�v�A#:��#�T�#P#��0#?#x�#,�#e#�g�z}7��W#aửC�7z</w:t>
      </w:r>
      <w:r>
        <w:rPr/>
        <w:t>ެ�</w:t>
      </w:r>
      <w:r>
        <w:rPr/>
        <w:t>,k&amp;-m��tb)t#�dg#�#(�#��^�C�g��p#5%A?y�#B#{Y��#�6yц!OL�ƹ�##�./</w:t>
      </w:r>
    </w:p>
    <w:p>
      <w:pPr>
        <w:pStyle w:val="PreformattedText"/>
        <w:bidi w:val="0"/>
        <w:jc w:val="left"/>
        <w:rPr/>
      </w:pPr>
      <w:r>
        <w:rPr/>
        <w:t>j7�i}%�#�ɷh�&gt;��#�Yi�jZPӴ�#�[l�1�;�5���sR�#V�I{��.�C###��ǡ��`v�P#E##P#\����o�5sp�"Kn��*�#�w�#^#eo#i{q�###�</w:t>
      </w:r>
      <w:r>
        <w:rPr>
          <w:rtl w:val="true"/>
        </w:rPr>
        <w:t>޺</w:t>
      </w:r>
      <w:r>
        <w:rPr/>
        <w:br/>
        <w:t>#�Ǌ���##�m���o���\Χ�</w:t>
      </w:r>
      <w:r>
        <w:rPr/>
        <w:t>股𶑩</w:t>
      </w:r>
      <w:r>
        <w:rPr/>
        <w:t>xj�}.F{�6L�#�91��#:�(#Q@#\#6҈�a</w:t>
      </w:r>
      <w:r>
        <w:rPr>
          <w:rtl w:val="true"/>
        </w:rPr>
        <w:t>ۏ</w:t>
      </w:r>
      <w:r>
        <w:rPr/>
        <w:t>\W#��##c#����]�ZE[�P2zp{S�#w��Yuo#jv���İZd#[�#�@�#zWa�##j���R]�c:&lt;WH�#�#�A##�S�i���q#Yx��Z��!u�y=H�I�k#^�K���{X�</w:t>
      </w:r>
      <w:r>
        <w:rPr>
          <w:rtl w:val="true"/>
        </w:rPr>
        <w:t>ۀ</w:t>
      </w:r>
      <w:r>
        <w:rPr/>
        <w:t>��</w:t>
      </w:r>
      <w:r>
        <w:rPr/>
        <w:t>L�#v�{z�#&lt;#�i^N�g|�#��e��v#Pz����ƏD���Fu��#W��S��(�#�#*9��#�d�#�2�#󯇶�i�##B�#Q����1�I�=(#�GL�Ѹ�E�rH_m�@���t'</w:t>
      </w:r>
      <w:r>
        <w:rPr>
          <w:rtl w:val="true"/>
        </w:rPr>
        <w:t>ހ������</w:t>
      </w:r>
      <w:r>
        <w:rPr>
          <w:rtl w:val="true"/>
        </w:rPr>
        <w:t>#`</w:t>
      </w:r>
      <w:r>
        <w:rPr/>
        <w:tab/>
      </w:r>
      <w:r>
        <w:rPr>
          <w:rtl w:val="true"/>
        </w:rPr>
        <w:t>�</w:t>
      </w:r>
      <w:r>
        <w:rPr/>
        <w:t>4</w:t>
      </w:r>
      <w:r>
        <w:rPr/>
        <w:t>#�P#X^)�Ɓ�</w:t>
        <w:tab/>
        <w:t>c1��dX�G�I#9�q�i\#�O�T��� I] 2'#�#��</w:t>
      </w:r>
      <w:r>
        <w:rPr>
          <w:rtl w:val="true"/>
        </w:rPr>
        <w:t>ڳ</w:t>
      </w:r>
      <w:r>
        <w:rPr/>
        <w:t>~##|#nI#�d�#Щ#��@###���\�Üg�Z#(�#���#@�qE#q�#���)���+���#1�##�o�ǵh�WOԴ{'��ϊ#��s�|�{#�#@�7�AE##P#\��ᛟ#j�]�#�n��#��#��}#�###�5-##�.���h�u��#r��#9#WI@#P��4Ѵ[�E�p�2��=#�#�&lt;9���V�&amp;���4�7lL;\��{m#�z���zc���wP��yf�Fǫ��sOp/�ħD�#k4#jWM�#����4�</w:t>
        <w:tab/>
        <w:t>"���g���g�#�By�Z@t�#P##W#����kV%^#�[@��#\{P#5</w:t>
      </w:r>
      <w:r>
        <w:rPr/>
        <w:t>ޭ</w:t>
      </w:r>
      <w:r>
        <w:rPr/>
        <w:t>�O#&gt;���=��m��x��#�#ʺX�#���#����`��ŏ�#��c�˝#�V�Es&lt;�t�8A##��#sZ3xe�o#��_�p��#!�9J���S�#�)�</w:t>
      </w:r>
    </w:p>
    <w:p>
      <w:pPr>
        <w:pStyle w:val="PreformattedText"/>
        <w:bidi w:val="0"/>
        <w:jc w:val="left"/>
        <w:rPr/>
      </w:pPr>
      <w:r>
        <w:rPr/>
        <w:t>8i�$�t�&gt;k��ǘ&gt;�� �:��]#��X�K����In�#�#��#�4s&gt;�e</w:t>
      </w:r>
      <w:r>
        <w:rPr>
          <w:rtl w:val="true"/>
        </w:rPr>
        <w:t>ػ�</w:t>
      </w:r>
      <w:r>
        <w:rPr>
          <w:rtl w:val="true"/>
        </w:rPr>
        <w:t>#</w:t>
      </w:r>
      <w:r>
        <w:rPr/>
        <w:t>7</w:t>
      </w:r>
      <w:r>
        <w:rPr>
          <w:rtl w:val="true"/>
        </w:rPr>
        <w:t>��</w:t>
      </w:r>
      <w:r>
        <w:rPr/>
        <w:t>9</w:t>
      </w:r>
      <w:r>
        <w:br w:type="page"/>
      </w:r>
    </w:p>
    <w:p>
      <w:pPr>
        <w:pStyle w:val="PreformattedText"/>
        <w:bidi w:val="0"/>
        <w:jc w:val="left"/>
        <w:rPr/>
      </w:pPr>
      <w:r>
        <w:rPr/>
        <w:t>�</w:t>
      </w:r>
      <w:r>
        <w:rPr/>
        <w:t>K_J�#V#�`d��T��#�v��6���lI�g%"�`#�+����</w:t>
      </w:r>
      <w:r>
        <w:rPr/>
        <w:t>屖</w:t>
      </w:r>
      <w:r>
        <w:rPr/>
        <w:t>M#ɧ</w:t>
      </w:r>
      <w:r>
        <w:rPr>
          <w:rtl w:val="true"/>
        </w:rPr>
        <w:t>ݨ</w:t>
      </w:r>
      <w:r>
        <w:rPr/>
        <w:t>fU�B��#�=�qK#��#�k[K5�#J�#��#�����v=#��#�A�N�-��G#1��</w:t>
      </w:r>
    </w:p>
    <w:p>
      <w:pPr>
        <w:pStyle w:val="PreformattedText"/>
        <w:bidi w:val="0"/>
        <w:jc w:val="left"/>
        <w:rPr/>
      </w:pPr>
      <w:r>
        <w:rPr/>
        <w:t>�</w:t>
      </w:r>
      <w:r>
        <w:rPr/>
        <w:t>#��8#��#�V��=��#�b���u���︬�#O��;q�x�QE�il%�##��a�r&gt;��R��(�#�#��3#x��kw�#&amp;{�g&lt;�#b��.#E##P#Y�</w:t>
      </w:r>
      <w:r>
        <w:rPr>
          <w:rtl w:val="true"/>
        </w:rPr>
        <w:t>ݒ</w:t>
      </w:r>
      <w:r>
        <w:rPr/>
        <w:t>_��P9q�</w:t>
      </w:r>
      <w:r>
        <w:rPr>
          <w:rtl w:val="true"/>
        </w:rPr>
        <w:t>؍</w:t>
      </w:r>
      <w:r>
        <w:rPr/>
        <w:t>�</w:t>
      </w:r>
      <w:r>
        <w:rPr/>
        <w:t>A�##:�(#��\6xnh��:\6�Q��</w:t>
        <w:br/>
        <w:t>(#��</w:t>
        <w:br/>
        <w:t>�{h��r�HΫ"�%#�#��##�dm</w:t>
      </w:r>
    </w:p>
    <w:p>
      <w:pPr>
        <w:pStyle w:val="PreformattedText"/>
        <w:bidi w:val="0"/>
        <w:jc w:val="left"/>
        <w:rPr/>
      </w:pPr>
      <w:r>
        <w:rPr/>
        <w:t>��</w:t>
      </w:r>
      <w:r>
        <w:rPr/>
        <w:t>#d�#'��#�aE##P#E##P#E##P#E##P#E##P#E#6A��z�_;�?�?�R�}#���#Q@###Q@###Q@###Q@###Q@###Q@#G&lt;�##H����HE���##�v��#</w:t>
      </w:r>
      <w:r>
        <w:rPr/>
        <w:t>ܴ</w:t>
      </w:r>
      <w:r>
        <w:rPr/>
        <w:t>#@�.Lr</w:t>
      </w:r>
      <w:r>
        <w:br w:type="page"/>
      </w:r>
    </w:p>
    <w:p>
      <w:pPr>
        <w:pStyle w:val="PreformattedText"/>
        <w:bidi w:val="0"/>
        <w:jc w:val="left"/>
        <w:rPr/>
      </w:pPr>
      <w:r>
        <w:rPr/>
        <w:t xml:space="preserve">2�k#�&gt;!}%m���&gt;�z� </w:t>
      </w:r>
      <w:r>
        <w:br w:type="page"/>
      </w:r>
    </w:p>
    <w:p>
      <w:pPr>
        <w:pStyle w:val="PreformattedText"/>
        <w:bidi w:val="0"/>
        <w:jc w:val="left"/>
        <w:rPr/>
      </w:pPr>
      <w:r>
        <w:rPr/>
        <w:t>&gt;U�#h�#F~���Z�K�P��w��#̏��)�2@\`w��#7�$�a{�</w:t>
      </w:r>
      <w:r>
        <w:rPr/>
        <w:t>넹</w:t>
      </w:r>
      <w:r>
        <w:rPr/>
        <w:t>y##��e��#��N�,��s�^jz]񾻒�h�L�&lt;�#b���Դ��qiCU����7yw#�#+��җF;jj���:���E���O��͒�#!�$t</w:t>
      </w:r>
    </w:p>
    <w:p>
      <w:pPr>
        <w:pStyle w:val="PreformattedText"/>
        <w:bidi w:val="0"/>
        <w:jc w:val="left"/>
        <w:rPr/>
      </w:pPr>
      <w:r>
        <w:rPr/>
        <w:t>�</w:t>
      </w:r>
      <w:r>
        <w:rPr/>
        <w:t>w�</w:t>
      </w:r>
    </w:p>
    <w:p>
      <w:pPr>
        <w:pStyle w:val="PreformattedText"/>
        <w:bidi w:val="0"/>
        <w:jc w:val="left"/>
        <w:rPr/>
      </w:pPr>
      <w:r>
        <w:rPr/>
        <w:t>R���&lt;?��m#MR{�;��#�6�N##ψ#���j�X��&amp;)�#m�m���'�9##��&lt;[e�&gt;���G�#{X�TQ�`s�^��.�m��I�#X�I�2X�|</w:t>
      </w:r>
      <w:r>
        <w:br w:type="page"/>
      </w:r>
    </w:p>
    <w:p>
      <w:pPr>
        <w:pStyle w:val="PreformattedText"/>
        <w:bidi w:val="0"/>
        <w:jc w:val="left"/>
        <w:rPr/>
      </w:pPr>
      <w:r>
        <w:rPr/>
      </w:r>
    </w:p>
    <w:p>
      <w:pPr>
        <w:pStyle w:val="PreformattedText"/>
        <w:bidi w:val="0"/>
        <w:jc w:val="left"/>
        <w:rPr/>
      </w:pPr>
      <w:r>
        <w:rPr/>
        <w:t>��</w:t>
      </w:r>
      <w:r>
        <w:rPr/>
        <w:t>R�ll�d��1B�@e�=�y&amp;����7�0�#HD&gt;kN#��#��;�$l|II�lt#���x���d##}�;�:w�c�#[�U��|�g#�Q{��8#v</w:t>
      </w:r>
    </w:p>
    <w:p>
      <w:pPr>
        <w:pStyle w:val="PreformattedText"/>
        <w:bidi w:val="0"/>
        <w:jc w:val="left"/>
        <w:rPr/>
      </w:pPr>
      <w:r>
        <w:rPr/>
      </w:r>
    </w:p>
    <w:p>
      <w:pPr>
        <w:pStyle w:val="PreformattedText"/>
        <w:bidi w:val="0"/>
        <w:jc w:val="left"/>
        <w:rPr/>
      </w:pPr>
      <w:r>
        <w:rPr/>
        <w:t>�</w:t>
      </w:r>
      <w:r>
        <w:rPr/>
        <w:t>#N#�</w:t>
      </w:r>
      <w:r>
        <w:br w:type="page"/>
      </w:r>
    </w:p>
    <w:p>
      <w:pPr>
        <w:pStyle w:val="PreformattedText"/>
        <w:bidi w:val="0"/>
        <w:jc w:val="left"/>
        <w:rPr/>
      </w:pPr>
      <w:r>
        <w:rPr/>
        <w:t>j"i-�D,Ţ |�#�U�#�W</w:t>
      </w:r>
      <w:r>
        <w:rPr>
          <w:rtl w:val="true"/>
        </w:rPr>
        <w:t>ڿ</w:t>
      </w:r>
      <w:r>
        <w:rPr/>
        <w:t>�</w:t>
      </w:r>
      <w:r>
        <w:rPr/>
        <w:t>'{�%�L�$=@�.��ԭ�Og�:�J�P�����TY#8'##</w:t>
      </w:r>
      <w:r>
        <w:rPr/>
        <w:t>֮�</w:t>
      </w:r>
      <w:r>
        <w:rPr/>
        <w:t>Z�j#"�F�P[#{U</w:t>
      </w:r>
    </w:p>
    <w:p>
      <w:pPr>
        <w:pStyle w:val="PreformattedText"/>
        <w:bidi w:val="0"/>
        <w:jc w:val="left"/>
        <w:rPr/>
      </w:pPr>
      <w:r>
        <w:rPr/>
        <w:t>s&gt;�#�#�OsM����f�%��Sgj��j�u�7n�#��#w�P#0#t&lt;�oQ�Ak���uO</w:t>
      </w:r>
    </w:p>
    <w:p>
      <w:pPr>
        <w:pStyle w:val="PreformattedText"/>
        <w:bidi w:val="0"/>
        <w:jc w:val="left"/>
        <w:rPr/>
      </w:pPr>
      <w:r>
        <w:rPr/>
        <w:t>\��'�@�M�F�#����pfoÍ*�##��MZ�H###�#A�##H�)�jW�2�o--/e�Ҭ�ƒ</w:t>
      </w:r>
      <w:r>
        <w:rPr>
          <w:rtl w:val="true"/>
        </w:rPr>
        <w:t>ـ</w:t>
      </w:r>
      <w:r>
        <w:rPr/>
        <w:t>�</w:t>
      </w:r>
      <w:r>
        <w:rPr/>
        <w:t>f�nÊ#��ҽ�#���x#\����}CG�bw]#�'�</w:t>
      </w:r>
    </w:p>
    <w:p>
      <w:pPr>
        <w:pStyle w:val="PreformattedText"/>
        <w:bidi w:val="0"/>
        <w:jc w:val="left"/>
        <w:rPr/>
      </w:pPr>
      <w:r>
        <w:rPr/>
        <w:t>�</w:t>
      </w:r>
      <w:r>
        <w:rPr/>
        <w:t>8&gt;����ȲƲ!ʰ##jL:#����Z^�q}6Lp�b#jkV##��ϋ���n�k�36Z�#v</w:t>
      </w:r>
      <w:r>
        <w:rPr>
          <w:rtl w:val="true"/>
        </w:rPr>
        <w:t>ت�����</w:t>
      </w:r>
      <w:r>
        <w:rPr/>
        <w:t>5</w:t>
      </w:r>
      <w:r>
        <w:rPr/>
        <w:t>��souk��ʭn�c�E�q����q�#�W�� ��'��|���a��2x#�#J���o</w:t>
        <w:br/>
        <w:t>���H��^���w�?Py�</w:t>
      </w:r>
      <w:r>
        <w:rPr>
          <w:rtl w:val="true"/>
        </w:rPr>
        <w:t>ۑ</w:t>
      </w:r>
      <w:r>
        <w:rPr/>
        <w:t>NOpJ�'���:Mծ�r��N#H#eN#�&gt;��G�ř�9qwmw=��FdS#c=8#�$��ec��T&gt;#��K#z��G��]]���#x#[�R^x���U���L����Hq�&amp;��#��~#�#��J�e</w:t>
      </w:r>
      <w:r>
        <w:rPr>
          <w:rtl w:val="true"/>
        </w:rPr>
        <w:t>ޑ</w:t>
      </w:r>
      <w:r>
        <w:rPr/>
        <w:t>x���K�&lt;���#�wH,#�#4�m#=K�s|��k#p���</w:t>
      </w:r>
      <w:r>
        <w:rPr>
          <w:rtl w:val="true"/>
        </w:rPr>
        <w:t>׊</w:t>
      </w:r>
      <w:r>
        <w:rPr>
          <w:rtl w:val="true"/>
        </w:rPr>
        <w:t>#�|</w:t>
      </w:r>
      <w:r>
        <w:rPr/>
        <w:t>5</w:t>
      </w:r>
      <w:r>
        <w:rPr/>
        <w:t>����i4Z��Mqn�D��H�;/#β&lt;#��</w:t>
      </w:r>
      <w:r>
        <w:rPr>
          <w:rtl w:val="true"/>
        </w:rPr>
        <w:t>׾</w:t>
      </w:r>
      <w:r>
        <w:rPr>
          <w:rtl w:val="true"/>
        </w:rPr>
        <w:t>&amp;</w:t>
      </w:r>
      <w:r>
        <w:rPr>
          <w:rtl w:val="true"/>
        </w:rPr>
        <w:t>׭</w:t>
      </w:r>
      <w:r>
        <w:rPr/>
        <w:t>�</w:t>
      </w:r>
      <w:r>
        <w:rPr/>
        <w:t>K</w:t>
      </w:r>
      <w:r>
        <w:rPr/>
        <w:t>ָ</w:t>
      </w:r>
      <w:r>
        <w:rPr/>
        <w:t>km�#E#,2#�Bz\,�\�&lt;@.�N�#�#L�� �\o</w:t>
        <w:br/>
        <w:t>��p�O#�Z��?#��Mn�[-m�}2a���YJs� ���SlJ̽�#V����n,u#��##�C#�8#��9Ϧ#I��^0��#��</w:t>
      </w:r>
    </w:p>
    <w:p>
      <w:pPr>
        <w:pStyle w:val="PreformattedText"/>
        <w:bidi w:val="0"/>
        <w:jc w:val="left"/>
        <w:rPr/>
      </w:pPr>
      <w:r>
        <w:rPr/>
        <w:t>�</w:t>
      </w:r>
      <w:r>
        <w:rPr/>
        <w:t>P��#e@:� �~���#��5&lt;#≼E�ʗ�#�f�##�a��W]H#W���(��}��A|�#�#�#</w:t>
        <w:br/>
        <w:t>G�F##��?�##'�#�t�#�z�u��</w:t>
        <w:tab/>
        <w:t>��$_25B#g�z{WO�</w:t>
      </w:r>
      <w:r>
        <w:rPr>
          <w:rtl w:val="true"/>
        </w:rPr>
        <w:t>ޝ</w:t>
      </w:r>
      <w:r>
        <w:rPr/>
        <w:t>O���</w:t>
      </w:r>
      <w:r>
        <w:rPr>
          <w:rtl w:val="true"/>
        </w:rPr>
        <w:t>ݍ</w:t>
      </w:r>
      <w:r>
        <w:rPr/>
        <w:t>=�ɏBqO^�em#_�:6���:�#U�</w:t>
      </w:r>
    </w:p>
    <w:p>
      <w:pPr>
        <w:pStyle w:val="PreformattedText"/>
        <w:bidi w:val="0"/>
        <w:jc w:val="left"/>
        <w:rPr/>
      </w:pPr>
      <w:r>
        <w:rPr/>
        <w:t>�</w:t>
      </w:r>
      <w:r>
        <w:rPr/>
        <w:t>##�#�s��#�j��y��#�Tе;�&gt;}&gt;M�</w:t>
      </w:r>
      <w:r>
        <w:rPr/>
        <w:t>瓌����</w:t>
      </w:r>
      <w:r>
        <w:rPr/>
        <w:t>J�</w:t>
      </w:r>
    </w:p>
    <w:p>
      <w:pPr>
        <w:pStyle w:val="PreformattedText"/>
        <w:bidi w:val="0"/>
        <w:jc w:val="left"/>
        <w:rPr/>
      </w:pPr>
      <w:r>
        <w:rPr/>
        <w:t>�</w:t>
      </w:r>
      <w:r>
        <w:rPr/>
        <w:t>q�ūx��Z����Vz]��"�y�=s�#�Px~��J��#��l�FH��J� g�</w:t>
      </w:r>
      <w:r>
        <w:rPr>
          <w:rtl w:val="true"/>
        </w:rPr>
        <w:t>ع</w:t>
      </w:r>
      <w:r>
        <w:rPr/>
        <w:t>Q��;�#i�?����M#�#�mA�G�#�?��~ ��:�k��(�VXB�=x#�#E�ʏH���6PNF</w:t>
      </w:r>
      <w:r>
        <w:br w:type="page"/>
      </w:r>
    </w:p>
    <w:p>
      <w:pPr>
        <w:pStyle w:val="PreformattedText"/>
        <w:bidi w:val="0"/>
        <w:jc w:val="left"/>
        <w:rPr/>
      </w:pPr>
      <w:r>
        <w:rPr/>
        <w:t>�</w:t>
      </w:r>
      <w:r>
        <w:rPr/>
        <w:t>##QS�#Q@#[��1�/#y#</w:t>
        <w:tab/>
        <w:t>m�#����?�z�#g�h6��</w:t>
      </w:r>
      <w:r>
        <w:rPr>
          <w:rtl w:val="true"/>
        </w:rPr>
        <w:t>׎</w:t>
      </w:r>
      <w:r>
        <w:rPr/>
        <w:t>�</w:t>
      </w:r>
      <w:r>
        <w:rPr/>
        <w:t>Oi�</w:t>
      </w:r>
      <w:r>
        <w:rPr>
          <w:rtl w:val="true"/>
        </w:rPr>
        <w:t>܋</w:t>
      </w:r>
      <w:r>
        <w:rPr/>
        <w:t>Tyqqu��</w:t>
      </w:r>
      <w:r>
        <w:br w:type="page"/>
      </w:r>
    </w:p>
    <w:p>
      <w:pPr>
        <w:pStyle w:val="PreformattedText"/>
        <w:bidi w:val="0"/>
        <w:jc w:val="left"/>
        <w:rPr/>
      </w:pPr>
      <w:r>
        <w:rPr/>
        <w:t>�</w:t>
      </w:r>
      <w:r>
        <w:rPr/>
        <w:t>##��{b��6���#�i�Z�</w:t>
      </w:r>
      <w:r>
        <w:rPr>
          <w:rtl w:val="true"/>
        </w:rPr>
        <w:t>׶</w:t>
      </w:r>
      <w:r>
        <w:rPr/>
        <w:t>#��\��r=�r1��</w:t>
      </w:r>
    </w:p>
    <w:p>
      <w:pPr>
        <w:pStyle w:val="PreformattedText"/>
        <w:bidi w:val="0"/>
        <w:jc w:val="left"/>
        <w:rPr/>
      </w:pPr>
      <w:r>
        <w:rPr/>
        <w:t>�</w:t>
      </w:r>
      <w:r>
        <w:rPr/>
        <w:t>Y##�&lt;M&gt;��Ze�*�_8E��|�'#�:�#*���WQ��e�t�oR:�K�7�1u�#F</w:t>
      </w:r>
      <w:r>
        <w:rPr>
          <w:rtl w:val="true"/>
        </w:rPr>
        <w:t>ޟ</w:t>
      </w:r>
      <w:r>
        <w:rPr/>
        <w:t>A�</w:t>
      </w:r>
      <w:r>
        <w:rPr>
          <w:rtl w:val="true"/>
        </w:rPr>
        <w:t>ڍ</w:t>
      </w:r>
      <w:r>
        <w:rPr/>
        <w:t>vAeԓG�#�&lt;#qso3Yj6�R�#�Q�#��+��m��|M�Ooq��#���K#��</w:t>
        <w:tab/>
        <w:t>��#��#UԿ��CC�u</w:t>
      </w:r>
      <w:r>
        <w:rPr>
          <w:rtl w:val="true"/>
        </w:rPr>
        <w:t>߅</w:t>
      </w:r>
      <w:r>
        <w:rPr/>
        <w:t>o�$��#� �C�##~ սR�V񵷅</w:t>
      </w:r>
      <w:r>
        <w:rPr/>
        <w:t>㻚�</w:t>
      </w:r>
      <w:r>
        <w:rPr/>
        <w:t>##�3Bp�q���1E�*</w:t>
      </w:r>
      <w:r>
        <w:rPr/>
        <w:t>ۡ���</w:t>
      </w:r>
      <w:r>
        <w:rPr/>
        <w:t>#�#]Y�h��0�</w:t>
      </w:r>
      <w:r>
        <w:rPr/>
        <w:t>ܷ�</w:t>
      </w:r>
      <w:r>
        <w:rPr/>
        <w:t>*4��5�zU���tQ�]�Կx��Ny�##-˴R#ɴ�;QԼw�kk#�#����y#r���_NsM</w:t>
      </w:r>
      <w:r>
        <w:rPr/>
        <w:t>֬�</w:t>
      </w:r>
      <w:r>
        <w:rPr/>
        <w:t>χ��</w:t>
      </w:r>
      <w:r>
        <w:rPr>
          <w:rtl w:val="true"/>
        </w:rPr>
        <w:t>ڜ</w:t>
      </w:r>
      <w:r>
        <w:rPr>
          <w:rtl w:val="true"/>
        </w:rPr>
        <w:t>#��</w:t>
      </w:r>
      <w:r>
        <w:rPr/>
        <w:t>2</w:t>
      </w:r>
      <w:r>
        <w:rPr/>
        <w:t>J#E���{��#���|]q�</w:t>
      </w:r>
      <w:r>
        <w:rPr>
          <w:rtl w:val="true"/>
        </w:rPr>
        <w:t>ލ</w:t>
      </w:r>
      <w:r>
        <w:rPr/>
        <w:t>"�M�V��A��#P�H�n3X#2����&lt;W)(G��.##ԯ���</w:t>
      </w:r>
      <w:r>
        <w:rPr>
          <w:rtl w:val="true"/>
        </w:rPr>
        <w:t>נ</w:t>
      </w:r>
      <w:r>
        <w:rPr/>
        <w:t>���</w:t>
      </w:r>
      <w:r>
        <w:rPr/>
        <w:t>O�&lt;R4/</w:t>
        <w:tab/>
        <w:t>.��M�Ȣ%=</w:t>
      </w:r>
      <w:r>
        <w:rPr/>
        <w:t>؎</w:t>
      </w:r>
      <w:r>
        <w:rPr/>
        <w:t>O�Y�#}_CK�GP��ոO0J�#�#8##1Bml</w:t>
        <w:br/>
        <w:t>�J�#�#��~#�e2�Z�˔�##�#�z�*Ak#yW�-.#k�</w:t>
      </w:r>
    </w:p>
    <w:p>
      <w:pPr>
        <w:pStyle w:val="PreformattedText"/>
        <w:bidi w:val="0"/>
        <w:jc w:val="left"/>
        <w:rPr/>
      </w:pPr>
      <w:r>
        <w:rPr/>
        <w:t>A^c5̌�K�(#��</w:t>
      </w:r>
      <w:r>
        <w:rPr/>
        <w:t>ۭ</w:t>
      </w:r>
      <w:r>
        <w:rPr/>
        <w:t>4#i#�m�xV�#f��e�wf�R�|���W#�m#R�#����Ė�d#��m�$s��=��#��#���#˨h�'�|3{q-�H&lt;�d��##�#�8�5�j�R�\�&gt;��5��l�r+#7#{#;</w:t>
        <w:br/>
        <w:t>�+#���-�-�#y&lt;=��Ν6#�#��Npq�zWW�##\Cq�h�s�w7��O����=�T�X�Z�Z�i�j#E��z���#4��f99#�##x��C���#M�l��F�4\#[����#a��#mX�J�-���\�1�*#�#�q�3G�t</w:t>
      </w:r>
    </w:p>
    <w:p>
      <w:pPr>
        <w:pStyle w:val="PreformattedText"/>
        <w:bidi w:val="0"/>
        <w:jc w:val="left"/>
        <w:rPr/>
      </w:pPr>
      <w:r>
        <w:rPr/>
        <w:t>KðE��k�SN�(���#=��#��d_���ͫ^�[��#X��Q03�Z^#</w:t>
      </w:r>
      <w:r>
        <w:rPr/>
        <w:t>֮</w:t>
      </w:r>
      <w:r>
        <w:rPr/>
        <w:t>5_</w:t>
      </w:r>
    </w:p>
    <w:p>
      <w:pPr>
        <w:pStyle w:val="PreformattedText"/>
        <w:bidi w:val="0"/>
        <w:jc w:val="left"/>
        <w:rPr/>
      </w:pPr>
      <w:r>
        <w:rPr/>
        <w:t>He�%ų�`��ʂ{�</w:t>
      </w:r>
      <w:r>
        <w:rPr/>
        <w:t>旨</w:t>
      </w:r>
      <w:r>
        <w:rPr/>
        <w:t>Yt(iZ</w:t>
      </w:r>
    </w:p>
    <w:p>
      <w:pPr>
        <w:pStyle w:val="PreformattedText"/>
        <w:bidi w:val="0"/>
        <w:jc w:val="left"/>
        <w:rPr/>
      </w:pPr>
      <w:r>
        <w:rPr/>
        <w:t>Ʒ#</w:t>
      </w:r>
      <w:r>
        <w:rPr/>
        <w:t>֣�</w:t>
      </w:r>
      <w:r>
        <w:rPr/>
        <w:t>;��diXC#�c#����&gt;�.��5�#���ᵓlr�d�$�d})</w:t>
      </w:r>
      <w:r>
        <w:rPr>
          <w:rtl w:val="true"/>
        </w:rPr>
        <w:t>݋</w:t>
      </w:r>
      <w:r>
        <w:rPr/>
        <w:t>B=#��w�-�̖�n�#�R�gi�</w:t>
      </w:r>
      <w:r>
        <w:rPr/>
        <w:t>隋�</w:t>
      </w:r>
      <w:r>
        <w:rPr/>
        <w:t>i�M�N�����������R#1�x����-�kh������%!#�!��I#w2)`��#��##T�d��#���z��#�#�#ƽ��&lt;��^A�t�#��4K���o�M#</w:t>
        <w:tab/>
        <w:t>e%��##ϭd�0�x�</w:t>
        <w:tab/>
        <w:t>�]F��#fvKh-�1���q���P�Z�Щo���O��</w:t>
      </w:r>
      <w:r>
        <w:rPr/>
        <w:t>跷</w:t>
      </w:r>
      <w:r>
        <w:rPr/>
        <w:t>s��</w:t>
      </w:r>
      <w:r>
        <w:rPr>
          <w:rtl w:val="true"/>
        </w:rPr>
        <w:t>׀</w:t>
      </w:r>
      <w:r>
        <w:rPr/>
        <w:t>}��m̙��</w:t>
      </w:r>
      <w:r>
        <w:rPr>
          <w:rtl w:val="true"/>
        </w:rPr>
        <w:t>׊</w:t>
      </w:r>
      <w:r>
        <w:rPr/>
        <w:t>�</w:t>
      </w:r>
      <w:r>
        <w:rPr/>
        <w:t>Z#��#�|Q���d����dO�#���|f/#ijz�I�#`���2�x&gt;n{�#�#y��#_�&lt;���,��</w:t>
      </w:r>
      <w:r>
        <w:rPr>
          <w:rtl w:val="true"/>
        </w:rPr>
        <w:t>ܪ</w:t>
      </w:r>
      <w:r>
        <w:rPr>
          <w:rtl w:val="true"/>
        </w:rPr>
        <w:t>#</w:t>
      </w:r>
      <w:r>
        <w:rPr/>
        <w:t>6</w:t>
      </w:r>
      <w:r>
        <w:rPr>
          <w:rtl w:val="true"/>
        </w:rPr>
        <w:t>�#�</w:t>
      </w:r>
      <w:r>
        <w:rPr/>
        <w:t>5</w:t>
      </w:r>
      <w:r>
        <w:rPr/>
        <w:t>���Ğ</w:t>
      </w:r>
    </w:p>
    <w:p>
      <w:pPr>
        <w:pStyle w:val="PreformattedText"/>
        <w:bidi w:val="0"/>
        <w:jc w:val="left"/>
        <w:rPr/>
      </w:pPr>
      <w:r>
        <w:rPr/>
        <w:t>ԭ��$��O���ǰ�</w:t>
      </w:r>
      <w:r>
        <w:rPr>
          <w:rtl w:val="true"/>
        </w:rPr>
        <w:t>ޝ</w:t>
      </w:r>
      <w:r>
        <w:rPr/>
        <w:t>��</w:t>
      </w:r>
      <w:r>
        <w:rPr/>
        <w:t>;#KX���#��8h���F�A���"�t�F����uh�6�,��#��@s�#�Ie��#��N#�r1��MzL�"@�#~d�#��7#L�#�u��#�Ն�&amp;�t/K�#</w:t>
        <w:br/>
        <w:t>�I��vhţVe*�d��O@��y��bG��=�yx�D�O�3�&lt;u%��="Ɂ#B�m�u%�'ҽlp(#`����D.'�.���4�#!I�Fs��#�</w:t>
      </w:r>
    </w:p>
    <w:p>
      <w:pPr>
        <w:pStyle w:val="PreformattedText"/>
        <w:bidi w:val="0"/>
        <w:jc w:val="left"/>
        <w:rPr/>
      </w:pPr>
      <w:r>
        <w:rPr/>
        <w:t>�</w:t>
      </w:r>
      <w:r>
        <w:rPr/>
        <w:t>|Kj�pX\Ak�$�#���</w:t>
        <w:tab/>
        <w:t>������#D�$d}�L�#�&amp;�/�s#|9:�#�#� '�#���#��gW���S#�t��#y�7</w:t>
        <w:br/>
        <w:t>~`�p���Bv#����~#�,�y�/-�`��+����</w:t>
      </w:r>
      <w:r>
        <w:rPr/>
        <w:t>֛�</w:t>
      </w:r>
      <w:r>
        <w:rPr/>
        <w:t>#��J�L������%�,bC��t#�W3##f�n�~#��İȐ�VH�#!s�W;��V�����R=̰��#�ǌ�4��`�[Eӵ/#X��:���2#�H��##r;�S|=��#��OJ��7#ca�V98�#��E���B9�#��=���d#yt�\ �#�?�W##ԣ���kW��#���c-��?Jwk`3�#3�#a��yn�q&gt;�#��.�|q�_��#VZ]��\kj�]��</w:t>
      </w:r>
      <w:r>
        <w:rPr>
          <w:rtl w:val="true"/>
        </w:rPr>
        <w:t>ק</w:t>
      </w:r>
      <w:r>
        <w:rPr/>
        <w:t>j.2�</w:t>
      </w:r>
      <w:r>
        <w:rPr/>
        <w:t>槪</w:t>
      </w:r>
      <w:r>
        <w:rPr/>
        <w:t>x#�vp]_�{��#o�;�3��{*��]�6��i:kOooy�Iy</w:t>
        <w:br/>
        <w:t>�@�#�#��QpkS'į{���6��Y��</w:t>
        <w:tab/>
        <w:t>�+&lt;Wsy����zpj��k�V����i��</w:t>
      </w:r>
      <w:r>
        <w:br w:type="page"/>
      </w:r>
    </w:p>
    <w:p>
      <w:pPr>
        <w:pStyle w:val="PreformattedText"/>
        <w:bidi w:val="0"/>
        <w:jc w:val="left"/>
        <w:rPr/>
      </w:pPr>
      <w:r>
        <w:rPr/>
        <w:t>.</w:t>
      </w:r>
      <w:r>
        <w:rPr/>
        <w:t>ꬑ�</w:t>
      </w:r>
      <w:r>
        <w:rPr/>
        <w:t>r8�#h�h-Α�][DK�</w:t>
      </w:r>
      <w:r>
        <w:rPr/>
        <w:t>֞��</w:t>
      </w:r>
      <w:r>
        <w:rPr/>
        <w:t>a�#�����</w:t>
      </w:r>
      <w:r>
        <w:br w:type="page"/>
      </w:r>
    </w:p>
    <w:p>
      <w:pPr>
        <w:pStyle w:val="PreformattedText"/>
        <w:bidi w:val="0"/>
        <w:jc w:val="left"/>
        <w:rPr/>
      </w:pPr>
      <w:r>
        <w:rPr/>
        <w:t>��</w:t>
      </w:r>
      <w:r>
        <w:rPr/>
        <w:t>'</w:t>
      </w:r>
      <w:r>
        <w:rPr/>
        <w:t>ִ</w:t>
      </w:r>
      <w:r>
        <w:rPr/>
        <w:t>&lt;#�]k:#5�[�%13�8�z.#[C��T#���վ�&lt;v���}�RYO�</w:t>
      </w:r>
      <w:r>
        <w:rPr/>
        <w:t>֦�</w:t>
      </w:r>
      <w:r>
        <w:rPr/>
        <w:t>y��w��hz���]�1�#</w:t>
      </w:r>
      <w:r>
        <w:rPr>
          <w:rtl w:val="true"/>
        </w:rPr>
        <w:t>ר</w:t>
      </w:r>
      <w:r>
        <w:rPr/>
        <w:t>&lt;�#</w:t>
      </w:r>
    </w:p>
    <w:p>
      <w:pPr>
        <w:pStyle w:val="PreformattedText"/>
        <w:bidi w:val="0"/>
        <w:jc w:val="left"/>
        <w:rPr/>
      </w:pPr>
      <w:r>
        <w:rPr/>
        <w:t>#�</w:t>
      </w:r>
    </w:p>
    <w:p>
      <w:pPr>
        <w:pStyle w:val="PreformattedText"/>
        <w:bidi w:val="0"/>
        <w:jc w:val="left"/>
        <w:rPr/>
      </w:pPr>
      <w:r>
        <w:rPr/>
        <w:t>#�E!###Q@###Q@###Q@###Q@###Q@#x#��#����)#(�#�#(�#�#(�#�#(�#�#(�#�#(�#�#+ͼmt4�~#��##��̿(�#y�s@#��f�xsQ��l6�`��9S�k��Y(���8�����#�'{��#:#7TP�w�#���#�R�xd��j#���##�a�ю�7:�</w:t>
      </w:r>
      <w:r>
        <w:rPr/>
        <w:t>ֵ�</w:t>
      </w:r>
      <w:r>
        <w:rPr/>
        <w:t>#&lt;?cxl�</w:t>
      </w:r>
      <w:r>
        <w:rPr/>
        <w:t>퐼��</w:t>
      </w:r>
      <w:r>
        <w:rPr/>
        <w:t>?x�uPOA�Q�#��iV:o�m#-��q�O�#�rpI&amp;�'�#�b��Nu�</w:t>
      </w:r>
      <w:r>
        <w:br w:type="page"/>
      </w:r>
    </w:p>
    <w:p>
      <w:pPr>
        <w:pStyle w:val="PreformattedText"/>
        <w:bidi w:val="0"/>
        <w:jc w:val="left"/>
        <w:rPr/>
      </w:pPr>
      <w:r>
        <w:rPr/>
        <w:t>/L</w:t>
      </w:r>
      <w:r>
        <w:rPr>
          <w:rtl w:val="true"/>
        </w:rPr>
        <w:t>ݏ</w:t>
      </w:r>
      <w:r>
        <w:rPr/>
        <w:t>�</w:t>
      </w:r>
      <w:r>
        <w:rPr/>
        <w:tab/>
        <w:t>k���?�</w:t>
        <w:br/>
        <w:t>�22&lt;���#S</w:t>
      </w:r>
      <w:r>
        <w:rPr/>
        <w:t>ꄶ</w:t>
      </w:r>
      <w:r>
        <w:rPr/>
        <w:t>#�#�</w:t>
        <w:br/>
        <w:t>Ӊ9�#󮖡l9n#�Yʿ��#Ϙ#��R�@B�J�8�@$���#9�Z�u�#Ú�&lt;#i!?�ɧ�#ts&gt;#]�#6�{Ֆa�#,2x��C�h#�x��|��</w:t>
      </w:r>
      <w:r>
        <w:br w:type="page"/>
      </w:r>
    </w:p>
    <w:p>
      <w:pPr>
        <w:pStyle w:val="PreformattedText"/>
        <w:bidi w:val="0"/>
        <w:jc w:val="left"/>
        <w:rPr/>
      </w:pPr>
      <w:r>
        <w:rPr/>
        <w:br/>
        <w:t>]#�e_:+��#��2"�#'�</w:t>
        <w:br/>
        <w:t>##��*#</w:t>
        <w:tab/>
        <w:t>4�O��Ֆ�mn��BӠ`;��L��Sk[#U��5��#ˍ6Պ�#�q��s�#w5�!##������a#X�-;|'�#?�</w:t>
      </w:r>
      <w:r>
        <w:rPr/>
        <w:t>݇</w:t>
      </w:r>
      <w:r>
        <w:rPr/>
        <w:t>'#�#���##�#�#�Ll���$W1���յ�6�#�Q�c�A���%�]Y��kkh6Q�#k\��</w:t>
      </w:r>
      <w:r>
        <w:rPr>
          <w:rtl w:val="true"/>
        </w:rPr>
        <w:t>ݸ</w:t>
      </w:r>
      <w:r>
        <w:rPr/>
        <w:t>����</w:t>
      </w:r>
      <w:r>
        <w:rPr/>
        <w:t>Z�J����D�*#A-�u��Xf��v�#</w:t>
        <w:br/>
        <w:t>�'��#rpA?��</w:t>
      </w:r>
      <w:r>
        <w:br w:type="page"/>
      </w:r>
    </w:p>
    <w:p>
      <w:pPr>
        <w:pStyle w:val="PreformattedText"/>
        <w:bidi w:val="0"/>
        <w:jc w:val="left"/>
        <w:rPr/>
      </w:pPr>
      <w:r>
        <w:rPr>
          <w:rtl w:val="true"/>
        </w:rPr>
        <w:t>߇</w:t>
      </w:r>
      <w:r>
        <w:rPr>
          <w:rtl w:val="true"/>
        </w:rPr>
        <w:t>#�#��!�</w:t>
      </w:r>
      <w:r>
        <w:rPr/>
        <w:t>3#</w:t>
      </w:r>
      <w:r>
        <w:rPr/>
        <w:t>si�#�@�#�+��S��S��##�@Һ�#��~�f�-��</w:t>
      </w:r>
      <w:r>
        <w:rPr>
          <w:rtl w:val="true"/>
        </w:rPr>
        <w:t>ڽ</w:t>
      </w:r>
      <w:r>
        <w:rPr/>
        <w:t>�</w:t>
      </w:r>
      <w:r>
        <w:rPr/>
        <w:t>#�</w:t>
        <w:br/>
        <w:t>#�)���W��#S&lt;d�~&amp;xt#��8��5#�8��T)�##�V�b8#v�#\C#�o�YU#[#�=I#b��HOc'��y�##-�#ˉW*y#cY?</w:t>
      </w:r>
      <w:r>
        <w:br w:type="page"/>
      </w:r>
    </w:p>
    <w:p>
      <w:pPr>
        <w:pStyle w:val="PreformattedText"/>
        <w:bidi w:val="0"/>
        <w:jc w:val="left"/>
        <w:rPr/>
      </w:pPr>
      <w:r>
        <w:rPr/>
        <w:t>5� ��F��G:L�#���#�1��Z�#���Z��S���"i�X�s�#$���#�Zt</w:t>
      </w:r>
      <w:r>
        <w:rPr>
          <w:rtl w:val="true"/>
        </w:rPr>
        <w:t>ڰ</w:t>
      </w:r>
      <w:r>
        <w:rPr/>
        <w:t>#p�#��Q�1��;{#@t�#�_Úi#d</w:t>
      </w:r>
      <w:r>
        <w:rPr/>
        <w:t>ۡ</w:t>
      </w:r>
      <w:r>
        <w:rPr/>
        <w:t>#&gt;¸�##�#</w:t>
        <w:tab/>
        <w:t>��#o8c��=�h�~��cQ�W#�</w:t>
      </w:r>
    </w:p>
    <w:p>
      <w:pPr>
        <w:pStyle w:val="PreformattedText"/>
        <w:bidi w:val="0"/>
        <w:jc w:val="left"/>
        <w:rPr/>
      </w:pPr>
      <w:r>
        <w:rPr/>
        <w:t>�</w:t>
      </w:r>
      <w:r>
        <w:rPr/>
        <w:t>#7�EeR@ d�#G�]��:#���Զ#~Z#�##˞ʣ#�x#��#��&gt;+�����"�q,�sm�#�W�D�h��*�</w:t>
        <w:tab/>
        <w:t>c�##in�#C��]c$r�#�H��m�g?6</w:t>
        <w:tab/>
        <w:t>$���z-#¼�ď��</w:t>
      </w:r>
      <w:r>
        <w:rPr>
          <w:rtl w:val="true"/>
        </w:rPr>
        <w:t>׆</w:t>
      </w:r>
      <w:r>
        <w:rPr/>
        <w:t>�</w:t>
      </w:r>
      <w:r>
        <w:rPr/>
        <w:t>q�O��@���=�|#:�0#*+m=G'�</w:t>
        <w:br/>
        <w:t>�R��y</w:t>
        <w:tab/>
        <w:t>l���</w:t>
      </w:r>
      <w:r>
        <w:rPr/>
        <w:t>䟥</w:t>
      </w:r>
      <w:r>
        <w:rPr/>
        <w:t>R�##�###��!7`�'w�c���o�##��c��j���\��y�_�-GOi�����h�;Zl�9&gt;�#γm-l4�qCbQc#�8</w:t>
      </w:r>
    </w:p>
    <w:p>
      <w:pPr>
        <w:pStyle w:val="PreformattedText"/>
        <w:bidi w:val="0"/>
        <w:jc w:val="left"/>
        <w:rPr/>
      </w:pPr>
      <w:r>
        <w:rPr/>
        <w:t>��</w:t>
      </w:r>
      <w:r>
        <w:rPr/>
        <w:t>#��[[�bo#`|L��n�#`}Z��$2/�o7�e�#s�����</w:t>
      </w:r>
      <w:r>
        <w:rPr/>
        <w:t>ׇ�</w:t>
      </w:r>
      <w:r>
        <w:rPr/>
        <w:t>#x{O�#��C�´�@�</w:t>
        <w:br/>
        <w:t>(#�?</w:t>
      </w:r>
    </w:p>
    <w:p>
      <w:pPr>
        <w:pStyle w:val="PreformattedText"/>
        <w:bidi w:val="0"/>
        <w:jc w:val="left"/>
        <w:rPr/>
      </w:pPr>
      <w:r>
        <w:rPr/>
        <w:t>#��5U#0WW�{6#{�ϿZ��#�;�9#�&lt;\#8�p?�j��</w:t>
      </w:r>
      <w:r>
        <w:br w:type="page"/>
      </w:r>
    </w:p>
    <w:p>
      <w:pPr>
        <w:pStyle w:val="PreformattedText"/>
        <w:bidi w:val="0"/>
        <w:jc w:val="left"/>
        <w:rPr/>
      </w:pPr>
      <w:r>
        <w:rPr/>
        <w:t>#�N&lt;7�&lt;�c#�Ҁ[��i��#S�1i#P�#���#�5�3�A�-�m{(��e�O�BՋ��#l$_</w:t>
      </w:r>
      <w:r>
        <w:br w:type="page"/>
      </w:r>
    </w:p>
    <w:p>
      <w:pPr>
        <w:pStyle w:val="PreformattedText"/>
        <w:bidi w:val="0"/>
        <w:jc w:val="left"/>
        <w:rPr/>
      </w:pPr>
      <w:r>
        <w:rPr/>
        <w:t>�</w:t>
      </w:r>
      <w:r>
        <w:rPr/>
        <w:t>#c�X�L�$w�p#�#�q�j���B�x�#�#��Q�bG��v2#&gt;�##�</w:t>
      </w:r>
      <w:r>
        <w:rPr>
          <w:rtl w:val="true"/>
        </w:rPr>
        <w:t>ڼ</w:t>
      </w:r>
      <w:r>
        <w:rPr/>
        <w:t>?ʝ�ȍ��4��%��W</w:t>
      </w:r>
      <w:r>
        <w:br w:type="page"/>
      </w:r>
    </w:p>
    <w:p>
      <w:pPr>
        <w:pStyle w:val="PreformattedText"/>
        <w:bidi w:val="0"/>
        <w:jc w:val="left"/>
        <w:rPr/>
      </w:pPr>
      <w:r>
        <w:rPr/>
        <w:t>%��#h��Oo��;1#o�k�#�2k+mkehK�t�s;g��##</w:t>
      </w:r>
      <w:r>
        <w:rPr>
          <w:rtl w:val="true"/>
        </w:rPr>
        <w:t>ـ</w:t>
      </w:r>
      <w:r>
        <w:rPr/>
        <w:t>#@##</w:t>
      </w:r>
      <w:r>
        <w:br w:type="page"/>
      </w:r>
    </w:p>
    <w:p>
      <w:pPr>
        <w:pStyle w:val="PreformattedText"/>
        <w:bidi w:val="0"/>
        <w:jc w:val="left"/>
        <w:rPr/>
      </w:pPr>
      <w:r>
        <w:rPr/>
        <w:br/>
        <w:t>#{�.���#w�#�����#iF�� 3v��#�;�#æF�nn#Ʉ#����9�#]V�C#�b+�l'EI�zaz`#ǃ��ĭ;G�&lt;"�</w:t>
      </w:r>
      <w:r>
        <w:rPr>
          <w:rtl w:val="true"/>
        </w:rPr>
        <w:t>ۈ</w:t>
      </w:r>
      <w:r>
        <w:rPr/>
        <w:t>��</w:t>
      </w:r>
      <w:r>
        <w:rPr/>
        <w:t>#���q��I��</w:t>
      </w:r>
      <w:r>
        <w:rPr>
          <w:rtl w:val="true"/>
        </w:rPr>
        <w:t>ڋ</w:t>
      </w:r>
      <w:r>
        <w:rPr/>
        <w:t>;#R�pK}�[#�lH��#eR#�@��~u��7S�V��0,"#�ч#�8�#</w:t>
      </w:r>
      <w:r>
        <w:rPr>
          <w:rtl w:val="true"/>
        </w:rPr>
        <w:t>ٵ</w:t>
      </w:r>
      <w:r>
        <w:rPr/>
        <w:t>?����#�-w)qО�:�</w:t>
        <w:br/>
        <w:t>Ca^s�d���</w:t>
      </w:r>
      <w:r>
        <w:rPr/>
        <w:t>؁</w:t>
      </w:r>
      <w:r>
        <w:rPr/>
        <w:t>�</w:t>
      </w:r>
      <w:r>
        <w:rPr/>
        <w:t>er[h8�SB;#��#]/��Y3##�J#x�\��O</w:t>
        <w:tab/>
        <w:t>3���#Kda��#=qCMn#!�x��5��\�0##�p�F=R#</w:t>
      </w:r>
    </w:p>
    <w:p>
      <w:pPr>
        <w:pStyle w:val="PreformattedText"/>
        <w:bidi w:val="0"/>
        <w:jc w:val="left"/>
        <w:rPr/>
      </w:pPr>
      <w:r>
        <w:rPr/>
        <w:t>�</w:t>
      </w:r>
      <w:r>
        <w:rPr/>
        <w:t>MԆ�#;k�</w:t>
        <w:br/>
        <w:t>��8���rA�����^�--L��kq+`E</w:t>
      </w:r>
      <w:r>
        <w:br w:type="page"/>
      </w:r>
    </w:p>
    <w:p>
      <w:pPr>
        <w:pStyle w:val="PreformattedText"/>
        <w:bidi w:val="0"/>
        <w:jc w:val="left"/>
        <w:rPr/>
      </w:pPr>
      <w:r>
        <w:rPr/>
        <w:t>N��1�#3��</w:t>
      </w:r>
    </w:p>
    <w:p>
      <w:pPr>
        <w:pStyle w:val="PreformattedText"/>
        <w:bidi w:val="0"/>
        <w:jc w:val="left"/>
        <w:rPr/>
      </w:pPr>
      <w:r>
        <w:rPr/>
        <w:t>��</w:t>
      </w:r>
      <w:r>
        <w:rPr/>
        <w:t>6��=#Zx�</w:t>
      </w:r>
      <w:r>
        <w:rPr/>
        <w:t>ٔ</w:t>
      </w:r>
      <w:r>
        <w:rPr/>
        <w:t>.� ���45ˣ#="���4�o#U#�"���1\?½9���5#���\'#q���)0=#�#�#�#���p�Fx#��Z#]#�s������3j���1����^��Cᔂ��:�˶�#���#�P#~���c�m#�R�U�.#���b��6�#�y#�</w:t>
      </w:r>
      <w:r>
        <w:rPr/>
        <w:t>ֳ�</w:t>
      </w:r>
      <w:r>
        <w:rPr/>
        <w:t>#�h�2�#�ƫ�#��#]���#"Ŭ���j�Y�PKm�.q��N#�U~.�[2i6�2#VFvUa�#s�#�u#z]�+Y�U�</w:t>
      </w:r>
    </w:p>
    <w:p>
      <w:pPr>
        <w:pStyle w:val="PreformattedText"/>
        <w:bidi w:val="0"/>
        <w:jc w:val="left"/>
        <w:rPr/>
      </w:pPr>
      <w:r>
        <w:rPr/>
        <w:t>��</w:t>
      </w:r>
      <w:r>
        <w:rPr/>
        <w:t>}�j##�Df=#d�#�xGG�\#Yҧ{;�F�&lt;G#���##��i�#:]</w:t>
      </w:r>
      <w:r>
        <w:rPr/>
        <w:t>ֱ�</w:t>
      </w:r>
      <w:r>
        <w:rPr/>
        <w:t>xg�^#�#�o,�h�;�s��9?/�W�#�,�#�O,#��7��#�?�i#�O�֍�|E���"#w��Ź��W��</w:t>
      </w:r>
      <w:r>
        <w:br w:type="page"/>
      </w:r>
    </w:p>
    <w:p>
      <w:pPr>
        <w:pStyle w:val="PreformattedText"/>
        <w:bidi w:val="0"/>
        <w:jc w:val="left"/>
        <w:rPr/>
      </w:pPr>
      <w:r>
        <w:rPr/>
        <w:t>+����m�R҅�#@�H�#΁#&gt;#</w:t>
      </w:r>
      <w:r>
        <w:rPr>
          <w:rtl w:val="true"/>
        </w:rPr>
        <w:t>ߥ��</w:t>
      </w:r>
      <w:r>
        <w:rPr/>
        <w:t>8</w:t>
      </w:r>
      <w:r>
        <w:rPr/>
        <w:t>{bapOLt�1\�#�����GU��#�[BcW##�p~���S#=##��cR��&gt;X�VhI��9#�j�Vh��#�&amp;#�{��</w:t>
      </w:r>
      <w:r>
        <w:rPr>
          <w:rtl w:val="true"/>
        </w:rPr>
        <w:t>׹</w:t>
      </w:r>
      <w:r>
        <w:rPr/>
        <w:t>��</w:t>
      </w:r>
      <w:r>
        <w:rPr/>
        <w:t>#��K�}J��W2h�#��J�$�@z"#s�y#�\Z�qc-�</w:t>
      </w:r>
      <w:r>
        <w:br w:type="page"/>
      </w:r>
    </w:p>
    <w:p>
      <w:pPr>
        <w:pStyle w:val="PreformattedText"/>
        <w:bidi w:val="0"/>
        <w:jc w:val="left"/>
        <w:rPr/>
      </w:pPr>
      <w:r>
        <w:rPr/>
        <w:t>E$f2=��#yw���#*��u$0,�#��##��1�W�Q�&amp;yf��#%��#�#�#E��:#�.��O#�#����4�Q###g�|P�."��</w:t>
      </w:r>
      <w:r>
        <w:rPr>
          <w:rtl w:val="true"/>
        </w:rPr>
        <w:t>׭</w:t>
      </w:r>
      <w:r>
        <w:rPr/>
        <w:t>a#�#�#:#r��#/»�#T��t�{�g</w:t>
      </w:r>
      <w:r>
        <w:br w:type="page"/>
      </w:r>
    </w:p>
    <w:p>
      <w:pPr>
        <w:pStyle w:val="PreformattedText"/>
        <w:bidi w:val="0"/>
        <w:jc w:val="left"/>
        <w:rPr/>
      </w:pPr>
      <w:r>
        <w:rPr/>
        <w:t>� �</w:t>
      </w:r>
      <w:r>
        <w:rPr/>
        <w:t>#C�P6f��#�j��#�c�#B#O���A��ǳ�#9��y�h#�C��#�#�#=&gt;�'��k��B#�#��u7G�#A##C��A^i5�Z#ũ�&gt;]��!VC�g#?N(#���lt�#��td��#�\�#Ԛ�&gt;*nm#M�#�,�ol�M��#u���#�b{�%A#�8bx9^+��[r��#�n�</w:t>
      </w:r>
      <w:r>
        <w:rPr/>
        <w:t>ܑ</w:t>
      </w:r>
      <w:r>
        <w:rPr/>
        <w:t>N�`w##�&gt;��</w:t>
      </w:r>
    </w:p>
    <w:p>
      <w:pPr>
        <w:pStyle w:val="PreformattedText"/>
        <w:bidi w:val="0"/>
        <w:jc w:val="left"/>
        <w:rPr/>
      </w:pPr>
      <w:r>
        <w:rPr/>
        <w:t>3����S�/#�y�c���$`{#��� ����b�(-3�#?.7#b��=6�@yw�1=����7C# g���#</w:t>
        <w:br/>
        <w:t>�K-J��K��9����-�##</w:t>
      </w:r>
      <w:r>
        <w:rPr/>
        <w:t>恳��</w:t>
      </w:r>
      <w:r>
        <w:rPr/>
        <w:t>n#χ��b!��$</w:t>
        <w:br/>
        <w:t>#�r�T</w:t>
        <w:tab/>
        <w:t>�#�u].O��'�6#��c��P#ϊ��</w:t>
      </w:r>
      <w:r>
        <w:rPr/>
        <w:t>֝��</w:t>
      </w:r>
      <w:r>
        <w:rPr/>
        <w:t>(�u-�!#rO#��oWկ-.�o</w:t>
      </w:r>
    </w:p>
    <w:p>
      <w:pPr>
        <w:pStyle w:val="PreformattedText"/>
        <w:bidi w:val="0"/>
        <w:jc w:val="left"/>
        <w:rPr/>
      </w:pPr>
      <w:r>
        <w:rPr/>
        <w:t>�</w:t>
      </w:r>
      <w:r>
        <w:rPr/>
        <w:t>\�i�S#\��@#�</w:t>
      </w:r>
      <w:r>
        <w:rPr/>
        <w:t>猜</w:t>
      </w:r>
      <w:r>
        <w:rPr/>
        <w:t>#B##�#���Z]��̚��7&lt;�#�U�9</w:t>
      </w:r>
      <w:r>
        <w:rPr>
          <w:rtl w:val="true"/>
        </w:rPr>
        <w:t>ݓ�</w:t>
      </w:r>
      <w:r>
        <w:rPr>
          <w:rtl w:val="true"/>
        </w:rPr>
        <w:t>&gt;�</w:t>
      </w:r>
      <w:r>
        <w:rPr/>
        <w:t>5</w:t>
      </w:r>
      <w:r>
        <w:rPr/>
        <w:t>��)�|##�A�&lt;#N</w:t>
      </w:r>
    </w:p>
    <w:p>
      <w:pPr>
        <w:pStyle w:val="PreformattedText"/>
        <w:bidi w:val="0"/>
        <w:jc w:val="left"/>
        <w:rPr/>
      </w:pPr>
      <w:r>
        <w:rPr/>
      </w:r>
      <w:r>
        <w:br w:type="page"/>
      </w:r>
    </w:p>
    <w:p>
      <w:pPr>
        <w:pStyle w:val="PreformattedText"/>
        <w:bidi w:val="0"/>
        <w:jc w:val="left"/>
        <w:rPr/>
      </w:pPr>
      <w:r>
        <w:rPr/>
        <w:t>#�O���o#q##�=���S��S#�/X#{p(#A�#</w:t>
      </w:r>
      <w:r>
        <w:br w:type="page"/>
      </w:r>
    </w:p>
    <w:p>
      <w:pPr>
        <w:pStyle w:val="PreformattedText"/>
        <w:bidi w:val="0"/>
        <w:jc w:val="left"/>
        <w:rPr/>
      </w:pPr>
      <w:r>
        <w:rPr/>
        <w:t>��</w:t>
      </w:r>
      <w:r>
        <w:rPr/>
        <w:t>#�#)�</w:t>
      </w:r>
      <w:r>
        <w:rPr/>
        <w:t>턑�</w:t>
      </w:r>
      <w:r>
        <w:br w:type="page"/>
      </w:r>
    </w:p>
    <w:p>
      <w:pPr>
        <w:pStyle w:val="PreformattedText"/>
        <w:bidi w:val="0"/>
        <w:jc w:val="left"/>
        <w:rPr/>
      </w:pPr>
      <w:r>
        <w:rPr/>
        <w:t>q�j?##�#|9�0c&lt;�#�T</w:t>
      </w:r>
    </w:p>
    <w:p>
      <w:pPr>
        <w:pStyle w:val="PreformattedText"/>
        <w:bidi w:val="0"/>
        <w:jc w:val="left"/>
        <w:rPr/>
      </w:pPr>
      <w:r>
        <w:rPr/>
        <w:t>��</w:t>
      </w:r>
      <w:r>
        <w:rPr/>
        <w:t>E#</w:t>
        <w:br/>
        <w:t>(#��</w:t>
        <w:br/>
        <w:t>(#��</w:t>
        <w:br/>
        <w:t>(#��</w:t>
        <w:br/>
        <w:t>(#��</w:t>
        <w:br/>
        <w:t>(#��</w:t>
        <w:br/>
        <w:t>�#�������5���R#Q@###Q@###Q@###Q@###Q@###Q@###VG�|9a�[#��V�#tr'</w:t>
      </w:r>
      <w:r>
        <w:br w:type="page"/>
      </w:r>
    </w:p>
    <w:p>
      <w:pPr>
        <w:pStyle w:val="PreformattedText"/>
        <w:bidi w:val="0"/>
        <w:jc w:val="left"/>
        <w:rPr/>
      </w:pPr>
      <w:r>
        <w:rPr/>
        <w:t>�</w:t>
      </w:r>
      <w:r>
        <w:rPr>
          <w:rtl w:val="true"/>
        </w:rPr>
        <w:t>ښ</w:t>
      </w:r>
      <w:r>
        <w:rPr>
          <w:rtl w:val="true"/>
        </w:rPr>
        <w:t>#��#�#=</w:t>
      </w:r>
      <w:r>
        <w:rPr/>
        <w:t>3</w:t>
      </w:r>
      <w:r>
        <w:rPr/>
        <w:t>F�#�T��"��C</w:t>
      </w:r>
    </w:p>
    <w:p>
      <w:pPr>
        <w:pStyle w:val="PreformattedText"/>
        <w:bidi w:val="0"/>
        <w:jc w:val="left"/>
        <w:rPr/>
      </w:pPr>
      <w:r>
        <w:rPr/>
        <w:t>���</w:t>
      </w:r>
      <w:r>
        <w:rPr/>
        <w:t>!</w:t>
        <w:br/>
        <w:t>pv�EO�c�M�����R}</w:t>
        <w:br/>
        <w:t>VJ�X�����-�]�9��[�?C�;�ԯ��L:�#�w#0y(�##��ë3���S����7[�#z������6�sǘ�</w:t>
      </w:r>
      <w:r>
        <w:br w:type="page"/>
      </w:r>
    </w:p>
    <w:p>
      <w:pPr>
        <w:pStyle w:val="PreformattedText"/>
        <w:bidi w:val="0"/>
        <w:jc w:val="left"/>
        <w:rPr/>
      </w:pPr>
      <w:r>
        <w:rPr/>
        <w:t>��</w:t>
      </w:r>
      <w:r>
        <w:rPr/>
        <w:t>#���G</w:t>
      </w:r>
      <w:r>
        <w:rPr/>
        <w:t>֡��</w:t>
      </w:r>
      <w:r>
        <w:rPr/>
        <w:t>iesums#�{#ќ�)�s�s��=</w:t>
      </w:r>
    </w:p>
    <w:p>
      <w:pPr>
        <w:pStyle w:val="PreformattedText"/>
        <w:bidi w:val="0"/>
        <w:jc w:val="left"/>
        <w:rPr/>
      </w:pPr>
      <w:r>
        <w:rPr/>
        <w:t>##wv��ς�����j�0�#�##�GrO$�;��B�</w:t>
      </w:r>
      <w:r>
        <w:rPr/>
        <w:t>ִ</w:t>
      </w:r>
      <w:r>
        <w:rPr/>
        <w:t>x��#��.#�</w:t>
        <w:tab/>
        <w:t>�����F��#��</w:t>
      </w:r>
    </w:p>
    <w:p>
      <w:pPr>
        <w:pStyle w:val="PreformattedText"/>
        <w:bidi w:val="0"/>
        <w:jc w:val="left"/>
        <w:rPr/>
      </w:pPr>
      <w:r>
        <w:rPr/>
        <w:t>χ�&gt;�%�#�`O�Jc#��O=�v�0�C�&gt;##ζ����5���c#q�#��4#Or#c�/���</w:t>
      </w:r>
    </w:p>
    <w:p>
      <w:pPr>
        <w:pStyle w:val="PreformattedText"/>
        <w:bidi w:val="0"/>
        <w:jc w:val="left"/>
        <w:rPr/>
      </w:pPr>
      <w:r>
        <w:rPr/>
        <w:t>ZX���v#��e�#�����t;�K@]2MQ՘m�u�nu��M�7�##o</w:t>
      </w:r>
    </w:p>
    <w:p>
      <w:pPr>
        <w:pStyle w:val="PreformattedText"/>
        <w:bidi w:val="0"/>
        <w:jc w:val="left"/>
        <w:rPr/>
      </w:pPr>
      <w:r>
        <w:rPr/>
        <w:t>�</w:t>
      </w:r>
      <w:r>
        <w:rPr/>
        <w:t>Id/��</w:t>
      </w:r>
      <w:r>
        <w:rPr>
          <w:rtl w:val="true"/>
        </w:rPr>
        <w:t>؜</w:t>
      </w:r>
      <w:r>
        <w:rPr/>
        <w:t>�</w:t>
      </w:r>
      <w:r>
        <w:rPr/>
        <w:t>:#�����</w:t>
      </w:r>
      <w:r>
        <w:br w:type="page"/>
      </w:r>
    </w:p>
    <w:p>
      <w:pPr>
        <w:pStyle w:val="PreformattedText"/>
        <w:bidi w:val="0"/>
        <w:jc w:val="left"/>
        <w:rPr/>
      </w:pPr>
      <w:r>
        <w:rPr/>
        <w:t></w:t>
      </w:r>
    </w:p>
    <w:p>
      <w:pPr>
        <w:pStyle w:val="PreformattedText"/>
        <w:bidi w:val="0"/>
        <w:jc w:val="left"/>
        <w:rPr/>
      </w:pPr>
      <w:r>
        <w:rPr/>
        <w:t>���</w:t>
      </w:r>
      <w:r>
        <w:rPr/>
        <w:t>4�:�խ��K�###�|�#OFZ��Ν#���w3ǰ.�C��0In��s�~(�M���L���ՙ#r=#�E�+�v3�#����^j:���@p�N��&lt;���n���H*#�8u##��#tS!F#�v�#��#��C�I�U���#g�</w:t>
      </w:r>
      <w:r>
        <w:rPr>
          <w:rtl w:val="true"/>
        </w:rPr>
        <w:t>܍</w:t>
      </w:r>
      <w:r>
        <w:rPr/>
        <w:t>���</w:t>
      </w:r>
      <w:r>
        <w:rPr/>
        <w:t>d���#�</w:t>
      </w:r>
      <w:r>
        <w:rPr/>
        <w:t>ּ֥</w:t>
      </w:r>
    </w:p>
    <w:p>
      <w:pPr>
        <w:pStyle w:val="PreformattedText"/>
        <w:bidi w:val="0"/>
        <w:jc w:val="left"/>
        <w:rPr/>
      </w:pPr>
      <w:r>
        <w:rPr/>
        <w:t>m��U��%�u#KK#�#��#��Zw#�b[O#�j��:</w:t>
      </w:r>
      <w:r>
        <w:rPr/>
        <w:t>֩</w:t>
      </w:r>
      <w:r>
        <w:rPr/>
        <w:t>.�4#�#�</w:t>
        <w:tab/>
        <w:t>#g��Fy�h��R2�R�##`�</w:t>
      </w:r>
      <w:r>
        <w:rPr>
          <w:rtl w:val="true"/>
        </w:rPr>
        <w:t>ށ</w:t>
      </w:r>
      <w:r>
        <w:rPr/>
        <w:t>#w��K</w:t>
      </w:r>
      <w:r>
        <w:rPr>
          <w:rtl w:val="true"/>
        </w:rPr>
        <w:t>כ</w:t>
      </w:r>
      <w:r>
        <w:rPr/>
        <w:t>NԦ����###��O�b��v��d�e#�#nfl#��)��kN�?��#?��#��V�Q9���&gt;~�����x#}__�W�V�f��Dc#��</w:t>
        <w:br/>
        <w:t>4#v</w:t>
      </w:r>
      <w:r>
        <w:rPr/>
        <w:t>涽�</w:t>
      </w:r>
      <w:r>
        <w:rPr/>
        <w:t>|G�.�3#R#L�#�#������O�����1���x��d#Z#�J</w:t>
      </w:r>
      <w:r>
        <w:rPr>
          <w:rtl w:val="true"/>
        </w:rPr>
        <w:t>ݍ</w:t>
      </w:r>
      <w:r>
        <w:rPr/>
        <w:t>O#�^���#���iC#ͼ�a</w:t>
      </w:r>
      <w:r>
        <w:rPr>
          <w:rtl w:val="true"/>
        </w:rPr>
        <w:t>ڲ</w:t>
      </w:r>
      <w:r>
        <w:rPr/>
        <w:t>|C���Y�k�{�,�\#�1�#��#�#Gu�CK�&gt;#���;��]\�</w:t>
      </w:r>
    </w:p>
    <w:p>
      <w:pPr>
        <w:pStyle w:val="PreformattedText"/>
        <w:bidi w:val="0"/>
        <w:jc w:val="left"/>
        <w:rPr/>
      </w:pPr>
      <w:r>
        <w:rPr/>
        <w:t>&lt;�q�=+���&amp;��+/�:#���yt�dW�W^�á�H���΂#U�&amp;��g�#�%bL�@\�Tz7���5�5;}jV�f���$#��u����;_qwŞ</w:t>
        <w:br/>
        <w:t>��\q4�&lt;#Q</w:t>
      </w:r>
      <w:r>
        <w:br w:type="page"/>
      </w:r>
    </w:p>
    <w:p>
      <w:pPr>
        <w:pStyle w:val="PreformattedText"/>
        <w:bidi w:val="0"/>
        <w:jc w:val="left"/>
        <w:rPr/>
      </w:pPr>
      <w:r>
        <w:rPr/>
        <w:t>G:</w:t>
      </w:r>
      <w:r>
        <w:br w:type="page"/>
      </w:r>
    </w:p>
    <w:p>
      <w:pPr>
        <w:pStyle w:val="PreformattedText"/>
        <w:bidi w:val="0"/>
        <w:jc w:val="left"/>
        <w:rPr/>
      </w:pPr>
      <w:r>
        <w:rPr/>
        <w:t>����</w:t>
      </w:r>
      <w:r>
        <w:rPr/>
        <w:t>#�#�E�Www�</w:t>
      </w:r>
      <w:r>
        <w:rPr>
          <w:rtl w:val="true"/>
        </w:rPr>
        <w:t>߼</w:t>
      </w:r>
      <w:r>
        <w:rPr/>
        <w:t>#�Q�j!��O4'ed</w:t>
        <w:tab/>
        <w:t>�</w:t>
      </w:r>
      <w:r>
        <w:rPr>
          <w:rtl w:val="true"/>
        </w:rPr>
        <w:t>ڙ</w:t>
      </w:r>
      <w:r>
        <w:rPr/>
        <w:t>�</w:t>
      </w:r>
      <w:r>
        <w:rPr/>
        <w:t>#C#7M</w:t>
        <w:br/>
      </w:r>
      <w:r>
        <w:rPr/>
        <w:t>칙���</w:t>
      </w:r>
      <w:r>
        <w:rPr/>
        <w:t>0+R##�-��`�%�m0 S#�C��M��?</w:t>
        <w:br/>
        <w:t>|�#�#��uV##�e�Vvq,PF0��f�m��+�Լ</w:t>
      </w:r>
    </w:p>
    <w:p>
      <w:pPr>
        <w:pStyle w:val="PreformattedText"/>
        <w:bidi w:val="0"/>
        <w:jc w:val="left"/>
        <w:rPr/>
      </w:pPr>
      <w:r>
        <w:rPr/>
        <w:t>&amp;��#5��.#�</w:t>
      </w:r>
      <w:r>
        <w:br w:type="page"/>
      </w:r>
    </w:p>
    <w:p>
      <w:pPr>
        <w:pStyle w:val="PreformattedText"/>
        <w:bidi w:val="0"/>
        <w:jc w:val="left"/>
        <w:rPr/>
      </w:pPr>
      <w:r>
        <w:rPr/>
        <w:t>yxE�#;t�+u4�E��K#��5</w:t>
        <w:tab/>
        <w:t>�H.#U#�w&lt;U#�6�#4F�o</w:t>
      </w:r>
    </w:p>
    <w:p>
      <w:pPr>
        <w:pStyle w:val="PreformattedText"/>
        <w:bidi w:val="0"/>
        <w:jc w:val="left"/>
        <w:rPr/>
      </w:pPr>
      <w:r>
        <w:rPr/>
        <w:t>��</w:t>
      </w:r>
      <w:r>
        <w:rPr/>
        <w:t>l</w:t>
      </w:r>
      <w:r>
        <w:rPr>
          <w:rtl w:val="true"/>
        </w:rPr>
        <w:t>ڙ</w:t>
      </w:r>
      <w:r>
        <w:rPr/>
        <w:t xml:space="preserve"> </w:t>
      </w:r>
      <w:r>
        <w:rPr/>
        <w:t>#��g#\#-�F�����4����</w:t>
        <w:tab/>
        <w:t>�&gt;|�u#Ǟ��k?F�&lt;z&amp;�&amp;�#�p�J#�##�'&lt;�;�]</w:t>
      </w:r>
      <w:r>
        <w:br w:type="page"/>
      </w:r>
    </w:p>
    <w:p>
      <w:pPr>
        <w:pStyle w:val="PreformattedText"/>
        <w:bidi w:val="0"/>
        <w:jc w:val="left"/>
        <w:rPr/>
      </w:pPr>
      <w:r>
        <w:rPr/>
        <w:t>/#�WI�oe�d�nl"�@$�#�#�#����#��\�j�W2���##���[� �Clw�b</w:t>
      </w:r>
      <w:r>
        <w:rPr>
          <w:rtl w:val="true"/>
        </w:rPr>
        <w:t>ޣ</w:t>
      </w:r>
      <w:r>
        <w:rPr/>
        <w:t>�</w:t>
      </w:r>
      <w:r>
        <w:rPr/>
        <w:t>_�</w:t>
      </w:r>
    </w:p>
    <w:p>
      <w:pPr>
        <w:pStyle w:val="PreformattedText"/>
        <w:bidi w:val="0"/>
        <w:jc w:val="left"/>
        <w:rPr/>
      </w:pPr>
      <w:r>
        <w:rPr/>
        <w:t>b</w:t>
      </w:r>
    </w:p>
    <w:p>
      <w:pPr>
        <w:pStyle w:val="PreformattedText"/>
        <w:bidi w:val="0"/>
        <w:jc w:val="left"/>
        <w:rPr/>
      </w:pPr>
      <w:r>
        <w:rPr/>
        <w:t>Q�Y��</w:t>
      </w:r>
      <w:r>
        <w:br w:type="page"/>
      </w:r>
    </w:p>
    <w:p>
      <w:pPr>
        <w:pStyle w:val="PreformattedText"/>
        <w:bidi w:val="0"/>
        <w:jc w:val="left"/>
        <w:rPr/>
      </w:pPr>
      <w:r>
        <w:rPr/>
      </w:r>
      <w:r>
        <w:br w:type="page"/>
      </w:r>
    </w:p>
    <w:p>
      <w:pPr>
        <w:pStyle w:val="PreformattedText"/>
        <w:bidi w:val="0"/>
        <w:jc w:val="left"/>
        <w:rPr/>
      </w:pPr>
      <w:r>
        <w:rPr/>
        <w:t>y�#�t#��'�&amp;���]I��0Ϋ#;�g��u���tп��"]#I���#�"�cf@�T##j�#�@�z���</w:t>
      </w:r>
      <w:r>
        <w:rPr/>
        <w:t>噆���</w:t>
      </w:r>
      <w:r>
        <w:rPr/>
        <w:t>'�j�s�#0�#-#�S��~#K�j-a�I#�)R��#�rz�j��"�[7�#�&amp;f\,�#m&gt;��r���O�#�r�#�#�#�#P�Z�C/���#ģ�d�Oj5�#���ǪM�O#��6�."���O&lt;�t\�ӽ��#�#C�</w:t>
      </w:r>
      <w:r>
        <w:rPr/>
        <w:t>趚</w:t>
      </w:r>
      <w:r>
        <w:rPr/>
        <w:t>֒</w:t>
      </w:r>
      <w:r>
        <w:rPr/>
        <w:t>t�I~�##�&lt;6��C#</w:t>
      </w:r>
    </w:p>
    <w:p>
      <w:pPr>
        <w:pStyle w:val="PreformattedText"/>
        <w:bidi w:val="0"/>
        <w:jc w:val="left"/>
        <w:rPr/>
      </w:pPr>
      <w:r>
        <w:rPr/>
        <w:t>s�x</w:t>
        <w:tab/>
        <w:t>��##�</w:t>
      </w:r>
      <w:r>
        <w:rPr>
          <w:rtl w:val="true"/>
        </w:rPr>
        <w:t>ډ</w:t>
      </w:r>
      <w:r>
        <w:rPr/>
        <w:t>�</w:t>
      </w:r>
      <w:r>
        <w:rPr/>
        <w:t>wǶ�2������</w:t>
        <w:tab/>
        <w:t>��+�</w:t>
      </w:r>
      <w:r>
        <w:rPr/>
        <w:t>֒</w:t>
      </w:r>
      <w:r>
        <w:rPr/>
        <w:t>:#�!f�#K���Dc�A��#</w:t>
      </w:r>
      <w:r>
        <w:rPr/>
        <w:t>沼</w:t>
      </w:r>
      <w:r>
        <w:rPr/>
        <w:t>-���c*��S�#�&amp;'##�����V#�}�Q�#���?�n�����#�#�+;V�4�##��*��{8Dr�#a��#�#�i�~��#o�V{#F�����f`#i�8���B�K���P�&lt;V�#��;��nM�6#�{+#�#$�Σ�6�Q�Q�I��d9i`|d��</w:t>
      </w:r>
      <w:r>
        <w:rPr/>
        <w:t>ާ</w:t>
      </w:r>
      <w:r>
        <w:rPr/>
        <w:t>Ҽ)i�j#�Y���</w:t>
      </w:r>
      <w:r>
        <w:rPr/>
        <w:t>۵</w:t>
      </w:r>
      <w:r>
        <w:rPr/>
        <w:t>%�9(=#�#v</w:t>
      </w:r>
      <w:r>
        <w:rPr/>
        <w:t>待</w:t>
      </w:r>
      <w:r>
        <w:rPr/>
        <w:t>]omCľ#��N�#��,9�$g�zU#�Wz)Ҥ�6I#�#�m�#�{rx����#�cgL���-��#�#�#��&gt;c'nk"##YY�3i���QM��C'����4�wOP�z4nh�-��`�v1�#��r�ǩ'��</w:t>
        <w:br/>
        <w:t>IXM</w:t>
      </w:r>
      <w:r>
        <w:rPr/>
        <w:t>݅</w:t>
      </w:r>
      <w:r>
        <w:rPr/>
        <w:t>e��#����c|#��#Z6�)#�o�S#1�#iv�\�#]_G#�L�E�"��I^��b�xw�#�#�X�/�LR�r�#</w:t>
      </w:r>
    </w:p>
    <w:p>
      <w:pPr>
        <w:pStyle w:val="PreformattedText"/>
        <w:bidi w:val="0"/>
        <w:jc w:val="left"/>
        <w:rPr/>
      </w:pPr>
      <w:r>
        <w:rPr/>
        <w:t>����</w:t>
      </w:r>
      <w:r>
        <w:rPr/>
        <w:t>wՔ�}?2�##�m�ìG��?m/���)�z����Z��4�#�#��Y��)�#ƥ�]^�#4/#��</w:t>
      </w:r>
    </w:p>
    <w:p>
      <w:pPr>
        <w:pStyle w:val="PreformattedText"/>
        <w:bidi w:val="0"/>
        <w:jc w:val="left"/>
        <w:rPr/>
      </w:pPr>
      <w:r>
        <w:rPr/>
        <w:t>��</w:t>
      </w:r>
      <w:r>
        <w:rPr/>
        <w:t>B�M2�#LA��=�sS�-5{'���I#s��#QK�����A��+�&gt;�-���</w:t>
      </w:r>
      <w:r>
        <w:rPr/>
        <w:t>٥</w:t>
      </w:r>
      <w:r>
        <w:rPr/>
        <w:t>�</w:t>
      </w:r>
      <w:r>
        <w:rPr/>
        <w:t>8����#;h���X��mTQ�#V�</w:t>
      </w:r>
      <w:r>
        <w:rPr>
          <w:rtl w:val="true"/>
        </w:rPr>
        <w:t>ݱ</w:t>
      </w:r>
      <w:r>
        <w:rPr/>
        <w:t>6</w:t>
      </w:r>
      <w:r>
        <w:rPr/>
        <w:t>�"Z(#��x#��XMV[��v��d�����Wu�</w:t>
      </w:r>
      <w:r>
        <w:br w:type="page"/>
      </w:r>
    </w:p>
    <w:p>
      <w:pPr>
        <w:pStyle w:val="PreformattedText"/>
        <w:bidi w:val="0"/>
        <w:jc w:val="left"/>
        <w:rPr/>
      </w:pPr>
      <w:r>
        <w:rPr/>
        <w:t>���</w:t>
      </w:r>
      <w:r>
        <w:rPr/>
        <w:t>+{�0�wlV�'����#���E��";˕�#�Ho�&amp;1�&gt;�[@�}��Z_��r��1$R&gt;�c�=��</w:t>
      </w:r>
    </w:p>
    <w:p>
      <w:pPr>
        <w:pStyle w:val="PreformattedText"/>
        <w:bidi w:val="0"/>
        <w:jc w:val="left"/>
        <w:rPr/>
      </w:pPr>
      <w:r>
        <w:rPr/>
      </w:r>
      <w:r>
        <w:br w:type="page"/>
      </w:r>
    </w:p>
    <w:p>
      <w:pPr>
        <w:pStyle w:val="PreformattedText"/>
        <w:bidi w:val="0"/>
        <w:jc w:val="left"/>
        <w:rPr/>
      </w:pPr>
      <w:r>
        <w:rPr/>
        <w:t>�</w:t>
      </w:r>
      <w:r>
        <w:rPr/>
        <w:t>o��=���$�0���7�~��T�#�[O#&gt;�#0$�X?�[�#��</w:t>
      </w:r>
      <w:r>
        <w:rPr>
          <w:rtl w:val="true"/>
        </w:rPr>
        <w:t>ڕ</w:t>
      </w:r>
      <w:r>
        <w:rPr/>
        <w:t>�</w:t>
      </w:r>
      <w:r>
        <w:rPr/>
        <w:t>r��b_#x&amp;��wQ]�,��Q��20&gt;a�T�&gt;#hw#v���#)�&lt;���B@#�#8�E���#k���m��a#��#�1�</w:t>
        <w:tab/>
        <w:t>$�f��z�5�I##t`A�Z����y�#��[�#r���'�</w:t>
        <w:br/>
        <w:t>�4^KX�N�Ƌ�Y�V�</w:t>
      </w:r>
    </w:p>
    <w:p>
      <w:pPr>
        <w:pStyle w:val="PreformattedText"/>
        <w:bidi w:val="0"/>
        <w:jc w:val="left"/>
        <w:rPr/>
      </w:pPr>
      <w:r>
        <w:rPr/>
        <w:t>��</w:t>
      </w:r>
      <w:r>
        <w:rPr/>
        <w:t>y#��Hr�7�5�{�k</w:t>
        <w:tab/>
        <w:t>5O�=:�}6�9/#�[=r�����N��#]v/i##����5#����q��.#,#v###[tk�#QLG+{</w:t>
      </w:r>
      <w:r>
        <w:rPr/>
        <w:t>൒��</w:t>
      </w:r>
      <w:r>
        <w:rPr/>
        <w:t>M;S���#������S�kkF�l�+#���d`�$��'�&amp;��.�m#�C�k/#����#�#b���#QU��##�:�7�q���1</w:t>
        <w:tab/>
        <w:t>����#֍mn����4T&gt;%:��� ��#��</w:t>
      </w:r>
      <w:r>
        <w:br w:type="page"/>
      </w:r>
    </w:p>
    <w:p>
      <w:pPr>
        <w:pStyle w:val="PreformattedText"/>
        <w:bidi w:val="0"/>
        <w:jc w:val="left"/>
        <w:rPr/>
      </w:pPr>
      <w:r>
        <w:rPr/>
        <w:t>�</w:t>
      </w:r>
      <w:r>
        <w:rPr/>
        <w:t>u�ORLO#�[N�#*.��d�#W4g</w:t>
      </w:r>
      <w:r>
        <w:br w:type="page"/>
      </w:r>
    </w:p>
    <w:p>
      <w:pPr>
        <w:pStyle w:val="PreformattedText"/>
        <w:bidi w:val="0"/>
        <w:jc w:val="left"/>
        <w:rPr/>
      </w:pPr>
      <w:r>
        <w:rPr/>
        <w:t>��</w:t>
      </w:r>
      <w:r>
        <w:rPr/>
        <w:t>j·�#�T�##�H#� X</w:t>
        <w:br/>
        <w:t>"�#���#�</w:t>
      </w:r>
      <w:r>
        <w:rPr/>
        <w:t>֤�</w:t>
      </w:r>
      <w:r>
        <w:rPr/>
        <w:t>o���5�����}~����q��</w:t>
      </w:r>
      <w:r>
        <w:rPr>
          <w:rtl w:val="true"/>
        </w:rPr>
        <w:t>ں</w:t>
      </w:r>
      <w:r>
        <w:rPr/>
        <w:t>�</w:t>
      </w:r>
      <w:r>
        <w:rPr/>
        <w:t>Z��&gt;����w_k�</w:t>
      </w:r>
      <w:r>
        <w:rPr/>
        <w:t>֮</w:t>
      </w:r>
      <w:r>
        <w:rPr/>
        <w:t>#�0�X�(9##Z��[�+%����H����#��#ӗPv�Z�#�!xf�d��#Xd#\�x</w:t>
      </w:r>
    </w:p>
    <w:p>
      <w:pPr>
        <w:pStyle w:val="PreformattedText"/>
        <w:bidi w:val="0"/>
        <w:jc w:val="left"/>
        <w:rPr/>
      </w:pPr>
      <w:r>
        <w:rPr/>
        <w:t>�</w:t>
      </w:r>
      <w:r>
        <w:rPr/>
        <w:t>˖���q�#�*$��#�#�KT�[f-</w:t>
      </w:r>
      <w:r>
        <w:rPr/>
        <w:t>ׄ��</w:t>
      </w:r>
      <w:r>
        <w:rPr/>
        <w:t>^��ǉ^[B~x�Xˏs�z�K��v�6�#��2�#bO�N�n�O$#�</w:t>
        <w:br/>
        <w:t>��u�Z5�Z��p���F��#��?</w:t>
        <w:br/>
        <w:t>�𿃦𼌰j��l�s�р</w:t>
        <w:tab/>
        <w:t>�\�4�����#</w:t>
      </w:r>
      <w:r>
        <w:rPr/>
        <w:t>펮�</w:t>
      </w:r>
      <w:r>
        <w:rPr/>
        <w:t>b</w:t>
        <w:br/>
        <w:t>��#�4�#B�v�� "9P��&amp;��#v2t_�v#]�\Os5</w:t>
      </w:r>
      <w:r>
        <w:rPr/>
        <w:t>ጆ�</w:t>
      </w:r>
      <w:r>
        <w:rPr/>
        <w:t>%�á�t#�i�#-�/#ye�#�U�CK�kW�_]</w:t>
      </w:r>
      <w:r>
        <w:br w:type="page"/>
      </w:r>
    </w:p>
    <w:p>
      <w:pPr>
        <w:pStyle w:val="PreformattedText"/>
        <w:bidi w:val="0"/>
        <w:jc w:val="left"/>
        <w:rPr/>
      </w:pPr>
      <w:r>
        <w:rPr/>
        <w:t>#;��^U</w:t>
      </w:r>
      <w:r>
        <w:rPr/>
        <w:t>֣</w:t>
      </w:r>
      <w:r>
        <w:rPr/>
        <w:t>wy#�</w:t>
        <w:tab/>
        <w:t>#��.F:w��#�f���&amp;�)f�L�d#�)#��ҏy��]t2-&gt;#X��I"j7���&amp;�#h&lt;�$u#n��</w:t>
      </w:r>
      <w:r>
        <w:rPr/>
        <w:t>֗</w:t>
      </w:r>
      <w:r>
        <w:rPr/>
        <w:t>c�6�#�$$�#��P��sԌ�s�cm#�#D�5�#�]�d��B�9#*pA#�rV?</w:t>
      </w:r>
      <w:r>
        <w:br w:type="page"/>
      </w:r>
    </w:p>
    <w:p>
      <w:pPr>
        <w:pStyle w:val="PreformattedText"/>
        <w:bidi w:val="0"/>
        <w:jc w:val="left"/>
        <w:rPr/>
      </w:pPr>
      <w:r>
        <w:rPr/>
        <w:t>-m#�m^��#�`V</w:t>
      </w:r>
      <w:r>
        <w:rPr>
          <w:rtl w:val="true"/>
        </w:rPr>
        <w:t>ؤ</w:t>
      </w:r>
      <w:r>
        <w:rPr/>
        <w:t>��</w:t>
      </w:r>
      <w:r>
        <w:rPr/>
        <w:t>RԺ;</w:t>
      </w:r>
    </w:p>
    <w:p>
      <w:pPr>
        <w:pStyle w:val="PreformattedText"/>
        <w:bidi w:val="0"/>
        <w:jc w:val="left"/>
        <w:rPr/>
      </w:pPr>
      <w:r>
        <w:rPr/>
        <w:t>5mMo</w:t>
      </w:r>
      <w:r>
        <w:br w:type="page"/>
      </w:r>
    </w:p>
    <w:p>
      <w:pPr>
        <w:pStyle w:val="PreformattedText"/>
        <w:bidi w:val="0"/>
        <w:jc w:val="left"/>
        <w:rPr/>
      </w:pPr>
      <w:r>
        <w:rPr/>
        <w:t>x*����[��H��</w:t>
        <w:tab/>
        <w:t>����K�x2��T�ӳ�����</w:t>
      </w:r>
      <w:r>
        <w:br w:type="page"/>
      </w:r>
    </w:p>
    <w:p>
      <w:pPr>
        <w:pStyle w:val="PreformattedText"/>
        <w:bidi w:val="0"/>
        <w:jc w:val="left"/>
        <w:rPr/>
      </w:pPr>
      <w:r>
        <w:rPr/>
        <w:t>a�{�E�m�#����b4�c�u+ɵ#</w:t>
      </w:r>
      <w:r>
        <w:rPr/>
        <w:t>؁</w:t>
      </w:r>
      <w:r>
        <w:rPr/>
        <w:t>#��*G�8Ͽ�|O��?#�#ē�ms##,|�g8�</w:t>
      </w:r>
      <w:r>
        <w:rPr>
          <w:rtl w:val="true"/>
        </w:rPr>
        <w:t>׽</w:t>
      </w:r>
      <w:r>
        <w:rPr/>
        <w:t>#���us&gt;�ᾝ�#n/.���-{3����98#����##a�ӣ�#��</w:t>
      </w:r>
      <w:r>
        <w:rPr>
          <w:rtl w:val="true"/>
        </w:rPr>
        <w:t>ۆ�</w:t>
      </w:r>
      <w:r>
        <w:rPr>
          <w:rtl w:val="true"/>
        </w:rPr>
        <w:t>$</w:t>
      </w:r>
      <w:r>
        <w:rPr>
          <w:rtl w:val="true"/>
        </w:rPr>
        <w:t>߇</w:t>
      </w:r>
      <w:r>
        <w:rPr/>
        <w:t>id��1��#�K�##�#�6��n`��җS�!&lt;�?����#���#�w##�xt�n�#���h��lc#"�u:[��-</w:t>
        <w:tab/>
        <w:t>|9�����g�S�T��X�#</w:t>
      </w:r>
      <w:r>
        <w:br w:type="page"/>
      </w:r>
    </w:p>
    <w:p>
      <w:pPr>
        <w:pStyle w:val="PreformattedText"/>
        <w:bidi w:val="0"/>
        <w:jc w:val="left"/>
        <w:rPr/>
      </w:pPr>
      <w:r>
        <w:rPr/>
        <w:t>~�♨x2MG\�W�X�[�r&lt;���(���:W�n���z#L(�</w:t>
        <w:br/>
        <w:t>$�##</w:t>
      </w:r>
      <w:r>
        <w:br w:type="page"/>
      </w:r>
    </w:p>
    <w:p>
      <w:pPr>
        <w:pStyle w:val="PreformattedText"/>
        <w:bidi w:val="0"/>
        <w:jc w:val="left"/>
        <w:rPr/>
      </w:pPr>
      <w:r>
        <w:rPr/>
        <w:t>3�#��O�$(�#�#(�#�#(�#�#(�#�#(�#�#+�#���~B���H��###Q@###Q@###Q@###Q@###Q@###Q@###��Y]jZ=ŕ��A$�ci#waO##���</w:t>
      </w:r>
    </w:p>
    <w:p>
      <w:pPr>
        <w:pStyle w:val="PreformattedText"/>
        <w:bidi w:val="0"/>
        <w:jc w:val="left"/>
        <w:rPr/>
      </w:pPr>
      <w:r>
        <w:rPr/>
        <w:t>^�^�K)n</w:t>
      </w:r>
      <w:r>
        <w:rPr/>
        <w:t>ื</w:t>
      </w:r>
      <w:r>
        <w:rPr/>
        <w:t>f�6�U�#��@��OE#</w:t>
        <w:br/>
        <w:t>(#��</w:t>
        <w:br/>
        <w:t>(#��</w:t>
        <w:br/>
        <w:t>(#��</w:t>
        <w:br/>
        <w:t>(#��</w:t>
        <w:br/>
        <w:t>(#��</w:t>
        <w:br/>
        <w:t>(#��</w:t>
        <w:br/>
        <w:t>(#��</w:t>
        <w:br/>
        <w:t>(#��</w:t>
        <w:br/>
        <w:t>(#��</w:t>
        <w:br/>
        <w:t>(#��9/#�B��#B�j�[��KG#��l�S���WIa#�#i#��O2�d�###�#��#4P#E##P#E#gk:#��b,��2D#8�`�=�՝�6#P�[&amp;�a@���P#�P#E##P#E##P#E##P#\~����R�{�[��#�%��n#��##[�#�U��G[ԯ�</w:t>
      </w:r>
    </w:p>
    <w:p>
      <w:pPr>
        <w:pStyle w:val="PreformattedText"/>
        <w:bidi w:val="0"/>
        <w:jc w:val="left"/>
        <w:rPr/>
      </w:pPr>
      <w:r>
        <w:rPr/>
        <w:t>�</w:t>
      </w:r>
      <w:r>
        <w:rPr/>
        <w:t>˒\#</w:t>
        <w:br/>
        <w:t>��--�mc���"�1�D##P#l��#(�#�#(�#�#(�#�#(�#�#˷�#�u~�0j0=�##</w:t>
      </w:r>
    </w:p>
    <w:p>
      <w:pPr>
        <w:pStyle w:val="PreformattedText"/>
        <w:bidi w:val="0"/>
        <w:jc w:val="left"/>
        <w:rPr/>
      </w:pPr>
      <w:r>
        <w:rPr/>
        <w:t>���</w:t>
      </w:r>
      <w:r>
        <w:rPr/>
        <w:t>?�]K�y/%�IU��U�#U#8��h�#�@###Q@###Q@###Q@###Q@###Q@###Q@###Q@###Q@###Q@###Q@###Q@###Q@###Q@###Q@###Q@###Q@###Q@###Q@###Q@###Q@###W#����#|���#�C�### #P#E##P#E##P#E##P#E##P#E##P#E##P#E##P##�-���aі�ͽ��#�n#Fxc��ҷ(z#�WR�m��&gt;k���##,��|#Ԋ�G��u�6;�2�#20�##pA##j�Ο�[����#��$#����U�+�}B�+�YVX%]�</w:t>
      </w:r>
      <w:r>
        <w:rPr/>
        <w:t>㸠</w:t>
      </w:r>
      <w:r>
        <w:rPr/>
        <w:tab/>
        <w:t>�#�#+#\�&gt;���O�ϵ��ƣ,G�(#V)VhRT�]C#���#E##P#E##P#s�#���#8H�B�ǲ��j������rI��f�3��c(ϧ P#�##Q@###��</w:t>
        <w:tab/>
        <w:t>$#:�Q�s#�&amp;#��#�##P#���`�###qK@###Q@#d^�J��Xt��O�%*#$���ǌ�q@#�x�H�5#�+#���C.7#pH�#���#�##V.��+��[�ȕ��#,G��@#��մW##�*�S�FEI@#</w:t>
      </w:r>
      <w:r>
        <w:rPr>
          <w:rtl w:val="true"/>
        </w:rPr>
        <w:t>ڿ</w:t>
      </w:r>
      <w:r>
        <w:rPr/>
        <w:t>���</w:t>
      </w:r>
      <w:r>
        <w:rPr/>
        <w:t>#�������#fW�:��9###Q@##�t�#F��NQ�,kF��;�Hn�$�2#L�##�@#Q@#\��gm%�ċ#1����</w:t>
        <w:br/>
        <w:t>��|O�x���-:G���w�B#9</w:t>
      </w:r>
      <w:r>
        <w:rPr/>
        <w:t>韡�</w:t>
      </w:r>
    </w:p>
    <w:p>
      <w:pPr>
        <w:pStyle w:val="PreformattedText"/>
        <w:bidi w:val="0"/>
        <w:jc w:val="left"/>
        <w:rPr/>
      </w:pPr>
      <w:r>
        <w:rPr/>
        <w:t>#��}6�[˹#pD����#V�5�7^��ӮVeC�#*G�#h#F�#(�#�#++V�#���o#�1���T���5#</w:t>
      </w:r>
      <w:r>
        <w:br w:type="page"/>
      </w:r>
    </w:p>
    <w:p>
      <w:pPr>
        <w:pStyle w:val="PreformattedText"/>
        <w:bidi w:val="0"/>
        <w:jc w:val="left"/>
        <w:rPr/>
      </w:pPr>
      <w:r>
        <w:rPr/>
        <w:t>## �4�#�$X�y#�#K1�p#`i#2��nm.��3E#��&amp;##���#��#(�#�t�#i�ί&gt;�d�I,;��C�#�J#</w:t>
      </w:r>
      <w:r>
        <w:rPr>
          <w:rtl w:val="true"/>
        </w:rPr>
        <w:t>ޢ</w:t>
      </w:r>
      <w:r>
        <w:rPr/>
        <w:t>�</w:t>
      </w:r>
      <w:r>
        <w:rPr/>
        <w:br/>
        <w:t>(#��</w:t>
        <w:br/>
        <w:t>(#3Z</w:t>
      </w:r>
      <w:r>
        <w:rPr>
          <w:rtl w:val="true"/>
        </w:rPr>
        <w:t>״</w:t>
      </w:r>
      <w:r>
        <w:rPr/>
        <w:t>�</w:t>
      </w:r>
      <w:r>
        <w:rPr/>
        <w:t>#��#�)�ЪX�����i��~#��i![�uF?y#J�q@#'�t�#iOiap'��1�.-�#</w:t>
      </w:r>
      <w:r>
        <w:rPr>
          <w:rtl w:val="true"/>
        </w:rPr>
        <w:t>׫</w:t>
      </w:r>
      <w:r>
        <w:rPr/>
        <w:t>��</w:t>
      </w:r>
      <w:r>
        <w:rPr/>
        <w:t>H'</w:t>
      </w:r>
      <w:r>
        <w:rPr>
          <w:rtl w:val="true"/>
        </w:rPr>
        <w:t>׊</w:t>
      </w:r>
      <w:r>
        <w:rPr/>
        <w:t>�</w:t>
      </w:r>
      <w:r>
        <w:rPr/>
        <w:t>/��i6&gt;u����t��u!�H1�#�l</w:t>
      </w:r>
      <w:r>
        <w:rPr>
          <w:rtl w:val="true"/>
        </w:rPr>
        <w:t>ݢ</w:t>
      </w:r>
      <w:r>
        <w:rPr/>
        <w:t>�</w:t>
      </w:r>
      <w:r>
        <w:rPr/>
        <w:t>###V^��#?��$��2�</w:t>
        <w:tab/>
        <w:t>##I$��#X�#Zm�jze��jU."YUI�#3V�#��</w:t>
        <w:br/>
        <w:t>(#��c^�t#t�Q�#��#`�lu�#�#&amp;����z\:��q</w:t>
      </w:r>
      <w:r>
        <w:br w:type="page"/>
      </w:r>
    </w:p>
    <w:p>
      <w:pPr>
        <w:pStyle w:val="PreformattedText"/>
        <w:bidi w:val="0"/>
        <w:jc w:val="left"/>
        <w:rPr/>
      </w:pPr>
      <w:r>
        <w:rPr/>
        <w:t>�</w:t>
      </w:r>
      <w:r>
        <w:rPr/>
        <w:t>##&lt;#v'үP#E##P#E#W����m$���E</w:t>
      </w:r>
      <w:r>
        <w:br w:type="page"/>
      </w:r>
    </w:p>
    <w:p>
      <w:pPr>
        <w:pStyle w:val="PreformattedText"/>
        <w:bidi w:val="0"/>
        <w:jc w:val="left"/>
        <w:rPr/>
      </w:pPr>
      <w:r>
        <w:rPr/>
        <w:t>c,ǵRмCc�+i�,#�8���a��#�h#V���#i^#�(o�e�E�#�p����h#qX2�##Ȭy|U�C��#d�x�u�0zd�ϯ=(#f�#(�#�#�񖇧�</w:t>
        <w:tab/>
        <w:t>a%��v�&gt;LCqV-�OA��</w:t>
      </w:r>
      <w:r>
        <w:rPr/>
        <w:t>淨</w:t>
      </w:r>
      <w:r>
        <w:rPr/>
        <w:t>#��</w:t>
        <w:br/>
        <w:t>(#��</w:t>
        <w:br/>
        <w:t>(#�K*A#�+#�5,�z#9&amp;�3to#�����|� ���*G&lt;�#�j�#E##P#E#1f�</w:t>
      </w:r>
      <w:r>
        <w:rPr>
          <w:rtl w:val="true"/>
        </w:rPr>
        <w:t>ݑ</w:t>
      </w:r>
      <w:r>
        <w:rPr/>
        <w:t>dVu��#"�#$�A#��@#E#R�5{##�]j#�!,#1Ry=�#�55��#��7v�y�L���FA�y�</w:t>
        <w:tab/>
        <w:t>�#�#(�#�#(�#�#(�#�#(�#�#(�#�#*/&amp;?�</w:t>
      </w:r>
      <w:r>
        <w:rPr/>
        <w:t>濕</w:t>
      </w:r>
      <w:r>
        <w:rPr/>
        <w:t>#J:Q@###Rn#��n# ��#-##Q@###Q@###Q@###Q@###Q@#Equ#�FK���#�;##�#Ay�i�{�^_�[�</w:t>
      </w:r>
      <w:r>
        <w:br w:type="page"/>
      </w:r>
    </w:p>
    <w:p>
      <w:pPr>
        <w:pStyle w:val="PreformattedText"/>
        <w:bidi w:val="0"/>
        <w:jc w:val="left"/>
        <w:rPr/>
      </w:pPr>
      <w:r>
        <w:rPr/>
        <w:t>��</w:t>
      </w:r>
      <w:r>
        <w:rPr/>
        <w:t>URG�M\�2(#�</w:t>
      </w:r>
      <w:r>
        <w:rPr/>
        <w:t>武��</w:t>
      </w:r>
      <w:r>
        <w:rPr/>
        <w:t>{�Z�;</w:t>
      </w:r>
      <w:r>
        <w:br w:type="page"/>
      </w:r>
    </w:p>
    <w:p>
      <w:pPr>
        <w:pStyle w:val="PreformattedText"/>
        <w:bidi w:val="0"/>
        <w:jc w:val="left"/>
        <w:rPr/>
      </w:pPr>
      <w:r>
        <w:rPr/>
        <w:t>��</w:t>
      </w:r>
      <w:r>
        <w:rPr/>
        <w:t>eBG�#Ո. ��f��9�n�###�##�~%�T����5_61����#s�q��W{��g�����#�7g�#�u#Au#;MCO���#�#uc�y�##�G������B#�p&lt;��z#c�#N�y���v���Bc����#���=Oa�J�D#&lt;##���u����#</w:t>
      </w:r>
      <w:r>
        <w:br w:type="page"/>
      </w:r>
    </w:p>
    <w:p>
      <w:pPr>
        <w:pStyle w:val="PreformattedText"/>
        <w:bidi w:val="0"/>
        <w:jc w:val="left"/>
        <w:rPr/>
      </w:pPr>
      <w:r>
        <w:rPr/>
        <w:t>cnw</w:t>
      </w:r>
      <w:r>
        <w:br w:type="page"/>
      </w:r>
    </w:p>
    <w:p>
      <w:pPr>
        <w:pStyle w:val="PreformattedText"/>
        <w:bidi w:val="0"/>
        <w:jc w:val="left"/>
        <w:rPr/>
      </w:pPr>
      <w:r>
        <w:rPr/>
        <w:t>��</w:t>
      </w:r>
      <w:r>
        <w:rPr/>
        <w:t>w���</w:t>
      </w:r>
    </w:p>
    <w:p>
      <w:pPr>
        <w:pStyle w:val="PreformattedText"/>
        <w:bidi w:val="0"/>
        <w:jc w:val="left"/>
        <w:rPr/>
      </w:pPr>
      <w:r>
        <w:rPr/>
        <w:t>ϵ[��#&gt;?5WqM�p#��EE#�c&lt;�T7�I'�V@M+#j�#+Ͼ.C#�</w:t>
      </w:r>
      <w:r>
        <w:rPr>
          <w:rtl w:val="true"/>
        </w:rPr>
        <w:t>ݥ</w:t>
      </w:r>
      <w:r>
        <w:rPr/>
        <w:t>�</w:t>
      </w:r>
      <w:r>
        <w:rPr/>
        <w:t>F</w:t>
      </w:r>
      <w:r>
        <w:br w:type="page"/>
      </w:r>
    </w:p>
    <w:p>
      <w:pPr>
        <w:pStyle w:val="PreformattedText"/>
        <w:bidi w:val="0"/>
        <w:jc w:val="left"/>
        <w:rPr/>
      </w:pPr>
      <w:r>
        <w:rPr/>
        <w:t>�</w:t>
      </w:r>
      <w:r>
        <w:rPr/>
        <w:t>x���ҭ���P#Y#�a��l��#Ю#�#�j##AR#&lt;�)-�=�.��l�=��P��##MMF�KF�K�Z�#sH###Ԛ�#�-F�kH���##���#4\�V6r�W7pD�#*��O#�#CJ�r�Z(#;[��</w:t>
      </w:r>
    </w:p>
    <w:p>
      <w:pPr>
        <w:pStyle w:val="PreformattedText"/>
        <w:bidi w:val="0"/>
        <w:jc w:val="left"/>
        <w:rPr/>
      </w:pPr>
      <w:r>
        <w:rPr/>
        <w:t>2K��6Ɯ##��`#�e�CĐ�Z%��7��c!0�P�</w:t>
      </w:r>
      <w:r>
        <w:br w:type="page"/>
      </w:r>
    </w:p>
    <w:p>
      <w:pPr>
        <w:pStyle w:val="PreformattedText"/>
        <w:bidi w:val="0"/>
        <w:jc w:val="left"/>
        <w:rPr/>
      </w:pPr>
      <w:r>
        <w:rPr/>
        <w:t>�</w:t>
      </w:r>
      <w:r>
        <w:rPr/>
        <w:t>#��#�&gt;�M�#��A��mN##���$p#��v#S�#�_�-4�#&amp;#]1�{X��dp�=�G|�#-�q#�F[���1��`�~&amp;���l5%�ey</w:t>
      </w:r>
      <w:r>
        <w:br w:type="page"/>
      </w:r>
    </w:p>
    <w:p>
      <w:pPr>
        <w:pStyle w:val="PreformattedText"/>
        <w:bidi w:val="0"/>
        <w:jc w:val="left"/>
        <w:rPr/>
      </w:pPr>
      <w:r>
        <w:rPr/>
        <w:t>�</w:t>
      </w:r>
      <w:r>
        <w:rPr/>
        <w:t>g#�g#)X#tP##��$X�P�gc�#��s�~u5</w:t>
      </w:r>
      <w:r>
        <w:rPr/>
        <w:t>֣</w:t>
      </w:r>
      <w:r>
        <w:rPr/>
        <w:t>gdʷW1B�2��##��r��o�I</w:t>
      </w:r>
    </w:p>
    <w:p>
      <w:pPr>
        <w:pStyle w:val="PreformattedText"/>
        <w:bidi w:val="0"/>
        <w:jc w:val="left"/>
        <w:rPr/>
      </w:pPr>
      <w:r>
        <w:rPr/>
        <w:t>���</w:t>
      </w:r>
      <w:r>
        <w:rPr/>
        <w:t>#�O�)���#`�:�#�G!��?3��&amp;�</w:t>
        <w:tab/>
        <w:t>#�hf�p���P�tz#�����Gh&amp;i�s;��]��#�Ф#s�Cm#K&lt;�#k՜�</w:t>
        <w:br/>
        <w:t>�&gt;���Z%��Go #$g#X#�#,#%�e��#h���w�</w:t>
      </w:r>
      <w:r>
        <w:rPr>
          <w:rtl w:val="true"/>
        </w:rPr>
        <w:t>ݾ</w:t>
      </w:r>
      <w:r>
        <w:rPr/>
        <w:t>����</w:t>
      </w:r>
      <w:r>
        <w:rPr/>
        <w:t>#z�3��Cp�p�'</w:t>
      </w:r>
    </w:p>
    <w:p>
      <w:pPr>
        <w:pStyle w:val="PreformattedText"/>
        <w:bidi w:val="0"/>
        <w:jc w:val="left"/>
        <w:rPr/>
      </w:pPr>
      <w:r>
        <w:rPr/>
        <w:t>�</w:t>
      </w:r>
      <w:r>
        <w:rPr>
          <w:rtl w:val="true"/>
        </w:rPr>
        <w:t>׵</w:t>
      </w:r>
      <w:r>
        <w:rPr/>
        <w:t>#Nw`�#I'#W'��h�x��VmF��S�ȉ#Uc</w:t>
        <w:br/>
        <w:t>#�c�#�</w:t>
      </w:r>
      <w:r>
        <w:rPr/>
        <w:t xml:space="preserve">ۧ� </w:t>
      </w:r>
      <w:r>
        <w:rPr/>
        <w:t>]#�MV�MNM5.c7��g�&lt;�y����}#��f�zt��K��T�s($����9��(�\</w:t>
      </w:r>
      <w:r>
        <w:rPr>
          <w:rtl w:val="true"/>
        </w:rPr>
        <w:t>ܤ</w:t>
      </w:r>
      <w:r>
        <w:rPr/>
        <w:t>f</w:t>
        <w:br/>
        <w:t>����d�x#�8�&lt;}���#m2��!f���#��������U�</w:t>
        <w:tab/>
        <w:t>�#oq</w:t>
        <w:tab/>
        <w:t>�Uk�#*�F6�B=�#%���i�#�M��6�»`��v����x�XdI#a�t9#{#K`oS��z�v���kW�B�</w:t>
      </w:r>
      <w:r>
        <w:rPr/>
        <w:t>捋</w:t>
      </w:r>
      <w:r>
        <w:rPr/>
        <w:t>|�8"��;��ѭ#^�x�#���xv#��L.N</w:t>
      </w:r>
      <w:r>
        <w:rPr>
          <w:rtl w:val="true"/>
        </w:rPr>
        <w:t>څ�ޥ</w:t>
      </w:r>
      <w:r>
        <w:rPr/>
        <w:t>����</w:t>
      </w:r>
      <w:r>
        <w:rPr/>
        <w:t>.#,[�b#'��-gM����}#�#�f�</w:t>
        <w:tab/>
        <w:t>�v#�k⍜w##���o��7RG�#�LkWJ�l4�</w:t>
      </w:r>
      <w:r>
        <w:br w:type="page"/>
      </w:r>
    </w:p>
    <w:p>
      <w:pPr>
        <w:pStyle w:val="PreformattedText"/>
        <w:bidi w:val="0"/>
        <w:jc w:val="left"/>
        <w:rPr/>
      </w:pPr>
      <w:r>
        <w:rPr/>
        <w:t>�</w:t>
      </w:r>
      <w:r>
        <w:rPr/>
        <w:t>#��(7�ŷ�lg�#��</w:t>
      </w:r>
      <w:r>
        <w:rPr>
          <w:rtl w:val="true"/>
        </w:rPr>
        <w:t>ۆ</w:t>
      </w:r>
      <w:r>
        <w:rPr/>
        <w:t>h�!I��d���e9#S�# #�2+�|</w:t>
        <w:tab/>
        <w:t>#0x���@�Uea�z(#0#��h#:�#YY_�m#�}#��#|�3���#�I�3�</w:t>
      </w:r>
      <w:r>
        <w:rPr>
          <w:rtl w:val="true"/>
        </w:rPr>
        <w:t>׊</w:t>
      </w:r>
      <w:r>
        <w:rPr/>
        <w:t>����</w:t>
      </w:r>
      <w:r>
        <w:rPr/>
        <w:t>]��&amp;����#S�n�p��d#��H${`���#��Gq{kj�-��0��#1#�.Ǡ#�j</w:t>
        <w:tab/>
        <w:t>��*����vq\�#%�U|��#�B�z�#T��4�#T�����eVY#�=����Zj##l�b��[ih�0#ӏ�#C#���]�Xo��9�k ,q</w:t>
      </w:r>
      <w:r>
        <w:rPr>
          <w:rtl w:val="true"/>
        </w:rPr>
        <w:t>׊</w:t>
      </w:r>
      <w:r>
        <w:rPr/>
        <w:t>��</w:t>
      </w:r>
      <w:r>
        <w:rPr/>
        <w:t>b�z�K��\��5#r�a�#f#��#r�q#�M��W�^�m#�,���#2Gl</w:t>
      </w:r>
      <w:r>
        <w:rPr/>
        <w:t>֥</w:t>
      </w:r>
      <w:r>
        <w:rPr/>
        <w:t>##�##Ck�_���#[HĞ##�ɦ#ua�M#S��=��#��EnOҤ�u�+Hp���V</w:t>
      </w:r>
      <w:r>
        <w:rPr/>
        <w:t>䌏</w:t>
      </w:r>
      <w:r>
        <w:rPr/>
        <w:t>0�"�#/u#M:��#��0�#</w:t>
      </w:r>
      <w:r>
        <w:rPr>
          <w:rtl w:val="true"/>
        </w:rPr>
        <w:t>ۥ</w:t>
      </w:r>
      <w:r>
        <w:rPr/>
        <w:t>d7��:.m�]N##�O)6#���Q@#Z��{</w:t>
      </w:r>
      <w:r>
        <w:rPr>
          <w:rtl w:val="true"/>
        </w:rPr>
        <w:t>ح</w:t>
      </w:r>
      <w:r>
        <w:rPr/>
        <w:t>#E+#�z1##w�O#���l���x�L</w:t>
      </w:r>
      <w:r>
        <w:rPr>
          <w:rtl w:val="true"/>
        </w:rPr>
        <w:t>߼</w:t>
      </w:r>
      <w:r>
        <w:rPr/>
        <w:t>��Č�d��#�</w:t>
      </w:r>
      <w:r>
        <w:rPr>
          <w:rtl w:val="true"/>
        </w:rPr>
        <w:t>ژ</w:t>
      </w:r>
      <w:r>
        <w:rPr>
          <w:rtl w:val="true"/>
        </w:rPr>
        <w:t>#</w:t>
      </w:r>
      <w:r>
        <w:rPr/>
        <w:t>6</w:t>
      </w:r>
      <w:r>
        <w:rPr/>
        <w:t>~)�ol����!#</w:t>
      </w:r>
    </w:p>
    <w:p>
      <w:pPr>
        <w:pStyle w:val="PreformattedText"/>
        <w:bidi w:val="0"/>
        <w:jc w:val="left"/>
        <w:rPr/>
      </w:pPr>
      <w:r>
        <w:rPr/>
        <w:t>�</w:t>
      </w:r>
      <w:r>
        <w:rPr/>
        <w:t>F���#��]��m"���#�#Gg#a�"�</w:t>
        <w:br/>
        <w:t>�;�mB�nm'�h[8tl�U�#kM�B��##</w:t>
      </w:r>
      <w:r>
        <w:br w:type="page"/>
      </w:r>
    </w:p>
    <w:p>
      <w:pPr>
        <w:pStyle w:val="PreformattedText"/>
        <w:bidi w:val="0"/>
        <w:jc w:val="left"/>
        <w:rPr/>
      </w:pPr>
      <w:r>
        <w:rPr/>
        <w:t>��</w:t>
      </w:r>
      <w:r>
        <w:rPr/>
        <w:t>|�{#���Gi�-#�#[jv�#���#~#����2�e# ��E#qi��#�M,�$q��;�##rh#�</w:t>
      </w:r>
      <w:r>
        <w:rPr>
          <w:rtl w:val="true"/>
        </w:rPr>
        <w:t>׼</w:t>
      </w:r>
      <w:r>
        <w:rPr/>
        <w:t>C�j�#��</w:t>
      </w:r>
      <w:r>
        <w:rPr/>
        <w:t>㾶���</w:t>
      </w:r>
      <w:r>
        <w:rPr/>
        <w:t>L#q��J�#��:R�4#�%�#�����#.��a��e�n��..#l��o-A¨��#ε�5c#���V���O</w:t>
      </w:r>
      <w:r>
        <w:rPr>
          <w:rtl w:val="true"/>
        </w:rPr>
        <w:t>ݺ</w:t>
      </w:r>
      <w:r>
        <w:rPr/>
        <w:t>Չ�H�#)=�sJ�.[MoL��;/�al#���&amp;s����G�x�Hէ0���4�wlS�=y�`4�#W#0�@��J�D�,�p#q^.��Mk��#�qK �2)�0�f�#S��H�#�̬Y��#{#�#�</w:t>
      </w:r>
      <w:r>
        <w:br w:type="page"/>
      </w:r>
    </w:p>
    <w:p>
      <w:pPr>
        <w:pStyle w:val="PreformattedText"/>
        <w:bidi w:val="0"/>
        <w:jc w:val="left"/>
        <w:rPr/>
      </w:pPr>
      <w:r>
        <w:rPr/>
        <w:t>V��t�</w:t>
        <w:tab/>
        <w:t>#;��#t 2��s�4��#��`��Ko2K#�$9#_Q��4����Q�p��'�;�#t�kMՔ�#�g d�7#�*Y�#+k��</w:t>
      </w:r>
      <w:r>
        <w:rPr/>
        <w:t>绂</w:t>
      </w:r>
      <w:r>
        <w:rPr/>
        <w:t>9�!R7�#bz#;Ӱ#6��%�mN�]#�</w:t>
      </w:r>
      <w:r>
        <w:rPr/>
        <w:t>䙗</w:t>
      </w:r>
      <w:r>
        <w:rPr/>
        <w:t>v�Lf��L#\�WUI�##�7'#!I#�#��##�Zi##ӟR���#�#��y�#c�#�]u�����O#��x� Ӷ�#�=#�����O4#w</w:t>
        <w:tab/>
        <w:t>�##*�#E�&gt;����]ҵ#�6w�M(#</w:t>
      </w:r>
      <w:r>
        <w:rPr>
          <w:rtl w:val="true"/>
        </w:rPr>
        <w:t>ڏ</w:t>
      </w:r>
      <w:r>
        <w:rPr/>
        <w:t>���</w:t>
      </w:r>
      <w:r>
        <w:rPr/>
        <w:t>N�#��##v</w:t>
        <w:br/>
        <w:t>�d�##Y��$�n�#C�[���~3��`/#m{#ǘ���ː��8�Oq#�����i#��s�8�`=#Oմ�Udk#��#g#��#��##��Y�</w:t>
      </w:r>
      <w:r>
        <w:rPr/>
        <w:t>ؘ�</w:t>
      </w:r>
      <w:r>
        <w:rPr/>
        <w:t>#�#c$`{�E;#���M�#</w:t>
      </w:r>
      <w:r>
        <w:rPr>
          <w:rtl w:val="true"/>
        </w:rPr>
        <w:t>ߴ</w:t>
      </w:r>
      <w:r>
        <w:rPr/>
        <w:t>���</w:t>
      </w:r>
      <w:r>
        <w:rPr/>
        <w:t>=��\#�#����#R��Y</w:t>
      </w:r>
      <w:r>
        <w:rPr>
          <w:rtl w:val="true"/>
        </w:rPr>
        <w:t>ݦ</w:t>
      </w:r>
      <w:r>
        <w:rPr/>
        <w:t>{� #�#�l��`;-.;�M*#�#��5�L8##�|c&gt;��X#w��@!G(ϼ`0�3�L#�_�_���\E:z6#U�@#P#��L���w��A!��X�$#L#}9?�w�j�m���P��s�D�*��Ni�#�F�Y�4�T�����#Y$#�����I+���i����o�6�p�+�Ps�d{�K#���k</w:t>
      </w:r>
    </w:p>
    <w:p>
      <w:pPr>
        <w:pStyle w:val="PreformattedText"/>
        <w:bidi w:val="0"/>
        <w:jc w:val="left"/>
        <w:rPr/>
      </w:pPr>
      <w:r>
        <w:rPr/>
        <w:t>����</w:t>
      </w:r>
      <w:r>
        <w:rPr/>
        <w:t>##D�@#��#=��;#��}��M��R�#q�#�Dեeu</w:t>
      </w:r>
      <w:r>
        <w:br w:type="page"/>
      </w:r>
    </w:p>
    <w:p>
      <w:pPr>
        <w:pStyle w:val="PreformattedText"/>
        <w:bidi w:val="0"/>
        <w:jc w:val="left"/>
        <w:rPr/>
      </w:pPr>
      <w:r>
        <w:rPr/>
        <w:t>�</w:t>
      </w:r>
      <w:r>
        <w:rPr/>
        <w:t>## ��`#���n�A����P�#ʹ��#@#�</w:t>
      </w:r>
    </w:p>
    <w:p>
      <w:pPr>
        <w:pStyle w:val="PreformattedText"/>
        <w:bidi w:val="0"/>
        <w:jc w:val="left"/>
        <w:rPr/>
      </w:pPr>
      <w:r>
        <w:rPr/>
        <w:t>�</w:t>
      </w:r>
      <w:r>
        <w:rPr/>
        <w:t>E�����#�#</w:t>
      </w:r>
      <w:r>
        <w:rPr/>
        <w:t>饗�</w:t>
      </w:r>
      <w:r>
        <w:rPr/>
        <w:t>%�`7�P#�'���ƹ��R���#S$���#�#�</w:t>
      </w:r>
      <w:r>
        <w:rPr/>
        <w:t>杘</w:t>
      </w:r>
      <w:r>
        <w:rPr/>
        <w:t>u%��#M��#��$/</w:t>
      </w:r>
      <w:r>
        <w:br w:type="page"/>
      </w:r>
    </w:p>
    <w:p>
      <w:pPr>
        <w:pStyle w:val="PreformattedText"/>
        <w:bidi w:val="0"/>
        <w:jc w:val="left"/>
        <w:rPr/>
      </w:pPr>
      <w:r>
        <w:rPr/>
        <w:t>@n(�H��</w:t>
      </w:r>
      <w:r>
        <w:rPr/>
        <w:t>洧���</w:t>
      </w:r>
      <w:r>
        <w:rPr/>
        <w:t>#,�q�Vc�(��#��������_�4��TpH�"���[�U)��6��&amp;�����`�#A�&amp;�]B�#E���#��#%g#H#=~�#^A���{#�V�f���|q�� �f##��SN��#�^*[-]2ek��#���0G&gt;ǭv^#��4�9��5/�#��#&lt;�B��####�#Y���E 9O#G�j���j�Ţ�l��զQ�?#n�#�z��#Q#��S#_/#R�1�L#����e[�#��</w:t>
        <w:tab/>
        <w:t>#�#���z�[j67�R���v#%c�1#���#4R#��</w:t>
        <w:br/>
        <w:t>(#��</w:t>
        <w:br/>
        <w:t>(#��</w:t>
        <w:br/>
        <w:t>(#��</w:t>
        <w:br/>
        <w:t>(#��</w:t>
        <w:br/>
        <w:t>(#��g��#��0-QH#�#(�#�#(�#�#(�#�#(�#�#(�#�#(�#���͌#H���-�X��q��zt</w:t>
      </w:r>
      <w:r>
        <w:rPr/>
        <w:t>ꢚ</w:t>
      </w:r>
      <w:r>
        <w:rPr/>
        <w:t>#�#����#�qr�Ϩ���%bw��L�/�:U��W�#^#�n</w:t>
        <w:tab/>
        <w:t>f���B�$��#�q�#�K��(|7�#oMԵMJ$����I�w�#HQ����#`v#��hV1|[���</w:t>
      </w:r>
      <w:r>
        <w:br w:type="page"/>
      </w:r>
    </w:p>
    <w:p>
      <w:pPr>
        <w:pStyle w:val="PreformattedText"/>
        <w:bidi w:val="0"/>
        <w:jc w:val="left"/>
        <w:rPr/>
      </w:pPr>
      <w:r>
        <w:rPr/>
        <w:t>�</w:t>
      </w:r>
      <w:r>
        <w:rPr/>
        <w:t>j"�Lk#�#m�7;H�d�=�֎��h������##�K��G�#H�##FH?@*/#�3I�&lt;/q���I</w:t>
      </w:r>
    </w:p>
    <w:p>
      <w:pPr>
        <w:pStyle w:val="PreformattedText"/>
        <w:bidi w:val="0"/>
        <w:jc w:val="left"/>
        <w:rPr/>
      </w:pPr>
      <w:r>
        <w:rPr/>
        <w:t>�</w:t>
      </w:r>
      <w:r>
        <w:rPr/>
        <w:t>###|�fl�S���#����6�#�##�K�f��#�#b����#�'�U�op��(&amp;��#m!f=�$����#��:�Z�wZ���^�#�J�$X�����.OjO#�����6�u</w:t>
      </w:r>
      <w:r>
        <w:rPr>
          <w:rtl w:val="true"/>
        </w:rPr>
        <w:t>ݮ</w:t>
      </w:r>
      <w:r>
        <w:rPr/>
        <w:t>�</w:t>
      </w:r>
      <w:r>
        <w:rPr/>
        <w:t>t_1�8N</w:t>
        <w:tab/>
        <w:t>#Nx#ƛh,�G���#����e��HD�*9�Ʉ%s�Z��-�=�G�h�Kn�)�o' �#�pq�R����]#P��Ьo�#��Y�07c��sZ#</w:t>
        <w:tab/>
        <w:t>�p##�&gt;#�������# �#���P�Y�^�#�3#���#L#?*O�</w:t>
      </w:r>
      <w:r>
        <w:rPr>
          <w:rtl w:val="true"/>
        </w:rPr>
        <w:t>ڼ</w:t>
      </w:r>
      <w:r>
        <w:rPr/>
        <w:t>��</w:t>
      </w:r>
      <w:r>
        <w:rPr/>
        <w:t>)</w:t>
      </w:r>
      <w:r>
        <w:rPr/>
        <w:t>纐���</w:t>
      </w:r>
      <w:r>
        <w:rPr/>
        <w:t>"#c��T7�4�</w:t>
      </w:r>
      <w:r>
        <w:rPr>
          <w:rtl w:val="true"/>
        </w:rPr>
        <w:t>ٱ</w:t>
      </w:r>
      <w:r>
        <w:rPr/>
        <w:t>��</w:t>
      </w:r>
      <w:r>
        <w:rPr/>
        <w:t>!�$)��u�e#���40��"@�p���#��5��9|)���l�oa�#Eq#</w:t>
      </w:r>
      <w:r>
        <w:rPr>
          <w:rtl w:val="true"/>
        </w:rPr>
        <w:t>ܠ�</w:t>
      </w:r>
      <w:r>
        <w:rPr>
          <w:rtl w:val="true"/>
        </w:rPr>
        <w:t>#</w:t>
      </w:r>
      <w:r>
        <w:rPr/>
        <w:t>8</w:t>
      </w:r>
      <w:r>
        <w:rPr/>
        <w:t>�#��:`�'��n��#��^#���m)�e(�I!;�3�t##J�5#��e��&amp;�fmU��|�r�c�^�s�</w:t>
        <w:br/>
        <w:t>;#_�n�ww�^i����|�#��[?.{��1]�!�#��m���</w:t>
        <w:tab/>
        <w:t>.ma�X-&amp;xZD</w:t>
      </w:r>
      <w:r>
        <w:br w:type="page"/>
      </w:r>
    </w:p>
    <w:p>
      <w:pPr>
        <w:pStyle w:val="PreformattedText"/>
        <w:bidi w:val="0"/>
        <w:jc w:val="left"/>
        <w:rPr/>
      </w:pPr>
      <w:r>
        <w:rPr/>
        <w:t>Q�#���#�b|4Ѵ�/e�#HM�Bn6���F3�8#�#Y�I��ί⩬�9�6�&lt;�#��##�###�+#�P��3X��y#�&lt;&amp;h������</w:t>
        <w:br/>
        <w:t>q��=���z#17�$�#o�/#���Q/�#?)��#�w~B��&lt;#9�n����e#o��##���#\�</w:t>
      </w:r>
    </w:p>
    <w:p>
      <w:pPr>
        <w:pStyle w:val="PreformattedText"/>
        <w:bidi w:val="0"/>
        <w:jc w:val="left"/>
        <w:rPr/>
      </w:pPr>
      <w:r>
        <w:rPr/>
        <w:t>#v#�</w:t>
      </w:r>
      <w:r>
        <w:rPr>
          <w:rtl w:val="true"/>
        </w:rPr>
        <w:t>ڊ</w:t>
      </w:r>
      <w:r>
        <w:rPr/>
        <w:t>B&lt;��#�$��m�S�ċ%�#��/��r##���U�1��}#�s#��`#���I��0?</w:t>
      </w:r>
      <w:r>
        <w:rPr/>
        <w:t>쌁�</w:t>
      </w:r>
      <w:r>
        <w:rPr/>
        <w:t>@��x�Kԯ�=�##�˨e��c�##N��_Ʃ�?</w:t>
        <w:tab/>
        <w:t>�af"#vȦ7�72���0�t�#����Zd�,ZR����!X�'�#�*@�7�m�3�6���</w:t>
        <w:tab/>
        <w:t>m�4d1�˅9#�&amp;��o�Zn��;)u �r�n#;1#R�# �?^h�t9�##h�Z�S��&amp;�{</w:t>
      </w:r>
    </w:p>
    <w:p>
      <w:pPr>
        <w:pStyle w:val="PreformattedText"/>
        <w:bidi w:val="0"/>
        <w:jc w:val="left"/>
        <w:rPr/>
      </w:pPr>
      <w:r>
        <w:rPr/>
        <w:t>:q�[o"6r͒G��#���#qxw�</w:t>
      </w:r>
      <w:r>
        <w:br w:type="page"/>
      </w:r>
    </w:p>
    <w:p>
      <w:pPr>
        <w:pStyle w:val="PreformattedText"/>
        <w:bidi w:val="0"/>
        <w:jc w:val="left"/>
        <w:rPr/>
      </w:pPr>
      <w:r>
        <w:rPr/>
        <w:t>z~�</w:t>
      </w:r>
      <w:r>
        <w:br w:type="page"/>
      </w:r>
    </w:p>
    <w:p>
      <w:pPr>
        <w:pStyle w:val="PreformattedText"/>
        <w:bidi w:val="0"/>
        <w:jc w:val="left"/>
        <w:rPr/>
      </w:pPr>
      <w:r>
        <w:rPr/>
        <w:t>v�v��#$��qϪ#Θ#|MzuψZg��ȲF#\F2&lt;�#���##��S�##�e���ō�#7v���#�dm�v�=8�&lt;��#ᵭ��d�</w:t>
      </w:r>
      <w:r>
        <w:rPr/>
        <w:t>ֵ</w:t>
      </w:r>
      <w:r>
        <w:rPr/>
        <w:t>#���E�#�0</w:t>
      </w:r>
      <w:r>
        <w:br w:type="page"/>
      </w:r>
    </w:p>
    <w:p>
      <w:pPr>
        <w:pStyle w:val="PreformattedText"/>
        <w:bidi w:val="0"/>
        <w:jc w:val="left"/>
        <w:rPr/>
      </w:pPr>
      <w:r>
        <w:rPr/>
        <w:t>e@��</w:t>
      </w:r>
      <w:r>
        <w:rPr/>
        <w:t>嘀</w:t>
      </w:r>
      <w:r>
        <w:rPr/>
        <w:t>Fs�N�</w:t>
      </w:r>
      <w:r>
        <w:br w:type="page"/>
      </w:r>
    </w:p>
    <w:p>
      <w:pPr>
        <w:pStyle w:val="PreformattedText"/>
        <w:bidi w:val="0"/>
        <w:jc w:val="left"/>
        <w:rPr/>
      </w:pPr>
      <w:r>
        <w:rPr/>
        <w:t>1Z�@�#�#l1#D]��#Lw�*J�z}5�e��u</w:t>
      </w:r>
      <w:r>
        <w:br w:type="page"/>
      </w:r>
    </w:p>
    <w:p>
      <w:pPr>
        <w:pStyle w:val="PreformattedText"/>
        <w:bidi w:val="0"/>
        <w:jc w:val="left"/>
        <w:rPr/>
      </w:pPr>
      <w:r>
        <w:rPr/>
        <w:t>�</w:t>
      </w:r>
      <w:r>
        <w:rPr/>
        <w:br/>
        <w:t>���A�L�ɛN�_��d-a6�#|��`&gt;NzV�ňb��M�PƱƗ��Q�&gt;W�e�7�F��{F�#�wqh�</w:t>
      </w:r>
      <w:r>
        <w:rPr/>
        <w:t>ܳ��</w:t>
      </w:r>
      <w:r>
        <w:rPr/>
        <w:t>J#1�#�#</w:t>
      </w:r>
      <w:r>
        <w:rPr>
          <w:rtl w:val="true"/>
        </w:rPr>
        <w:t>ګ</w:t>
      </w:r>
      <w:r>
        <w:rPr/>
        <w:t>|#��O#�YH</w:t>
      </w:r>
      <w:r>
        <w:rPr>
          <w:rtl w:val="true"/>
        </w:rPr>
        <w:t>۾</w:t>
      </w:r>
      <w:r>
        <w:rPr/>
        <w:t>�</w:t>
      </w:r>
      <w:r>
        <w:rPr/>
        <w:t>s���`8��#��[#�?JҬ�#���eŬ���B�9d###���=#e�9�X�m�X</w:t>
      </w:r>
      <w:r>
        <w:rPr/>
        <w:t>٫</w:t>
      </w:r>
      <w:r>
        <w:rPr/>
        <w:t>E�����</w:t>
      </w:r>
      <w:r>
        <w:rPr/>
        <w:t>나</w:t>
      </w:r>
      <w:r>
        <w:rPr/>
        <w:t>q���9#�;u#P�������Iol�7ynw#�I`#l�ƴ~ x{O�</w:t>
      </w:r>
      <w:r>
        <w:rPr/>
        <w:t>曧</w:t>
      </w:r>
      <w:r>
        <w:rPr/>
        <w:t>j�Lf��#�PўNA9&gt;�#/�L#��#�~#j#c�,-��ȕ_I�&gt;��xfյ#-����Vgs�#TaW�#4�U�Gy,�#�����#����#8#�</w:t>
        <w:tab/>
        <w:t>�k�h##��#o�~-^���#��@ѳq�H�7���Yt���m#��[arpF;9ϸ�9Y��"�ϢG��r�%�#D�d��###��pH��#b���#��##]Z#����m��2v6��z�#b&gt;����3�n�Ib�I#�T</w:t>
      </w:r>
      <w:r>
        <w:rPr/>
        <w:t>ܷ</w:t>
      </w:r>
      <w:r>
        <w:rPr/>
        <w:t>RL���c��x=�;�F�</w:t>
      </w:r>
      <w:r>
        <w:rPr/>
        <w:t>ؓ�</w:t>
      </w:r>
      <w:r>
        <w:rPr/>
        <w:t>f�s��5#�,</w:t>
      </w:r>
      <w:r>
        <w:rPr/>
        <w:t>ֳ</w:t>
      </w:r>
      <w:r>
        <w:rPr/>
        <w:t>5�1�T#F~���</w:t>
        <w:br/>
        <w:t>�h#1�M�C�##��EQ+.a��Q� ��&lt;#bk��W�#�F��'##�tή#+�NN}�#�hx&gt;�#˽Oĭ#��</w:t>
      </w:r>
      <w:r>
        <w:br w:type="page"/>
      </w:r>
    </w:p>
    <w:p>
      <w:pPr>
        <w:pStyle w:val="PreformattedText"/>
        <w:bidi w:val="0"/>
        <w:jc w:val="left"/>
        <w:rPr/>
      </w:pPr>
      <w:r>
        <w:rPr/>
        <w:t>��</w:t>
      </w:r>
      <w:r>
        <w:rPr/>
        <w:t>Si#'ʼv����j�����sS��?#][Ksu6`�{�����y8##�)�L��</w:t>
      </w:r>
      <w:r>
        <w:br w:type="page"/>
      </w:r>
    </w:p>
    <w:p>
      <w:pPr>
        <w:pStyle w:val="PreformattedText"/>
        <w:bidi w:val="0"/>
        <w:jc w:val="left"/>
        <w:rPr/>
      </w:pPr>
      <w:r>
        <w:rPr/>
        <w:t>���</w:t>
      </w:r>
      <w:r>
        <w:rPr/>
        <w:t>}z��#��7q</w:t>
        <w:tab/>
        <w:t>]�Hu�#��T��+�-t�]o�#�#�s#Qy�#�##X�</w:t>
      </w:r>
      <w:r>
        <w:rPr>
          <w:rtl w:val="true"/>
        </w:rPr>
        <w:t>ޣ</w:t>
      </w:r>
      <w:r>
        <w:rPr/>
        <w:t>��</w:t>
      </w:r>
      <w:r>
        <w:rPr/>
        <w:t>@##i�&gt;#�#�uM2�m��!�8</w:t>
      </w:r>
      <w:r>
        <w:br w:type="page"/>
      </w:r>
    </w:p>
    <w:p>
      <w:pPr>
        <w:pStyle w:val="PreformattedText"/>
        <w:bidi w:val="0"/>
        <w:jc w:val="left"/>
        <w:rPr/>
      </w:pPr>
      <w:r>
        <w:rPr/>
        <w:t>#��A"��/į�+w8</w:t>
      </w:r>
      <w:r>
        <w:br w:type="page"/>
      </w:r>
    </w:p>
    <w:p>
      <w:pPr>
        <w:pStyle w:val="PreformattedText"/>
        <w:bidi w:val="0"/>
        <w:jc w:val="left"/>
        <w:rPr/>
      </w:pPr>
      <w:r>
        <w:rPr/>
        <w:t>��</w:t>
      </w:r>
      <w:r>
        <w:rPr/>
        <w:t>#w#��#�</w:t>
      </w:r>
      <w:r>
        <w:br w:type="page"/>
      </w:r>
    </w:p>
    <w:p>
      <w:pPr>
        <w:pStyle w:val="PreformattedText"/>
        <w:bidi w:val="0"/>
        <w:jc w:val="left"/>
        <w:rPr/>
      </w:pPr>
      <w:r>
        <w:rPr/>
        <w:t>�</w:t>
      </w:r>
      <w:r>
        <w:rPr/>
        <w:t>1�z</w:t>
      </w:r>
      <w:r>
        <w:br w:type="page"/>
      </w:r>
    </w:p>
    <w:p>
      <w:pPr>
        <w:pStyle w:val="PreformattedText"/>
        <w:bidi w:val="0"/>
        <w:jc w:val="left"/>
        <w:rPr/>
      </w:pPr>
      <w:r>
        <w:rPr/>
        <w:t>FdG���#Q�!���^S���:v�f</w:t>
      </w:r>
      <w:r>
        <w:rPr>
          <w:rtl w:val="true"/>
        </w:rPr>
        <w:t>ڍ</w:t>
      </w:r>
      <w:r>
        <w:rPr/>
        <w:t>�</w:t>
      </w:r>
      <w:r>
        <w:rPr/>
        <w:t>y~�x|�x�N�9=�n)�##�$�Ğ4�uK�̶���#�"#� v8Q��&gt;'iKe#����</w:t>
      </w:r>
    </w:p>
    <w:p>
      <w:pPr>
        <w:pStyle w:val="PreformattedText"/>
        <w:bidi w:val="0"/>
        <w:jc w:val="left"/>
        <w:rPr/>
      </w:pPr>
      <w:r>
        <w:rPr/>
        <w:t>��</w:t>
      </w:r>
      <w:r>
        <w:rPr/>
        <w:t>#����p �1�4-�V���#�#�#��K���]_�p{#�Nէ�O#i�&gt;#����#�#1#�v</w:t>
      </w:r>
      <w:r>
        <w:rPr/>
        <w:t>߲</w:t>
      </w:r>
      <w:r>
        <w:rPr/>
        <w:t>2N�_��~ �H.E��6�ռQ�,�d#�� ###�?�#����o��</w:t>
      </w:r>
      <w:r>
        <w:br w:type="page"/>
      </w:r>
    </w:p>
    <w:p>
      <w:pPr>
        <w:pStyle w:val="PreformattedText"/>
        <w:bidi w:val="0"/>
        <w:jc w:val="left"/>
        <w:rPr/>
      </w:pPr>
      <w:r>
        <w:rPr/>
        <w:t>n�#wn#@##b23�@���4���f�c'��"#�##��\�#Y#b</w:t>
        <w:tab/>
        <w:t xml:space="preserve"> #�#N.s��C#�#�</w:t>
        <w:br/>
        <w:t>,qF�##`(##</w:t>
        <w:br/>
        <w:t>@I^s�k�5_#�###&gt;�!InUI�e�T������#�#&amp;�7�u#M�q����#��ye#��N��#T|#�y��8md0I"N��?�</w:t>
      </w:r>
      <w:r>
        <w:rPr>
          <w:rtl w:val="true"/>
        </w:rPr>
        <w:t>س</w:t>
      </w:r>
      <w:r>
        <w:rPr/>
        <w:t>`�#��#lZW��#�]��#�d7#��dc����L#2q�V_���k��L�m�&lt;G'bW#}~Q�#gx+�67^-�#��i-,�v��~F;�ia�##�5o�:U���#</w:t>
      </w:r>
      <w:r>
        <w:br w:type="page"/>
      </w:r>
    </w:p>
    <w:p>
      <w:pPr>
        <w:pStyle w:val="PreformattedText"/>
        <w:bidi w:val="0"/>
        <w:jc w:val="left"/>
        <w:rPr/>
      </w:pPr>
      <w:r>
        <w:rPr/>
        <w:t>���</w:t>
      </w:r>
      <w:r>
        <w:rPr/>
        <w:t>-��:�"F0##�?�|~#�#��R#�!��#���n�</w:t>
      </w:r>
      <w:r>
        <w:rPr/>
        <w:t>ᩉ</w:t>
      </w:r>
      <w:r>
        <w:rPr/>
        <w:t>#6�#��#�#X�7�</w:t>
      </w:r>
      <w:r>
        <w:rPr/>
        <w:t>퍣�</w:t>
      </w:r>
      <w:r>
        <w:rPr/>
        <w:t>#�#Sx2�ŴK%�#��@)� c�#�t-�=���Ϣ�#��#&lt;�#�e���#�k�/E�&gt;#����9�O:i&amp;@���j#�9�&gt;c��_��n#u�]�Ϝn#�&gt;�6�1[�Z5����#�W�5��#��V$��3�~��3Ԛ#sv��I�N���{hn fu�##�#</w:t>
      </w:r>
      <w:r>
        <w:rPr>
          <w:rtl w:val="true"/>
        </w:rPr>
        <w:t>ݸ</w:t>
      </w:r>
      <w:r>
        <w:rPr>
          <w:rtl w:val="true"/>
        </w:rPr>
        <w:t>#)#��~���#@�&gt;</w:t>
      </w:r>
      <w:r>
        <w:rPr/>
        <w:t>1</w:t>
      </w:r>
      <w:r>
        <w:rPr/>
        <w:t>�#�Ym$�g)+��0e�ǣ|ßa�@˾;�c��[5���c,�%�.#�O\�km.���X�2�i$�\���'�&lt;��O�ns�##&lt;+�j&gt;#��#Q��I)�Ug�H��#@x##9#χj�w�u�#�ɳ��</w:t>
        <w:br/>
        <w:t>H�v���pO�@t=6�,k4O#���V#��#�##Эu/���1�,cws#6��&gt;#��F���U�##iV~#񇆯t����?����Q� �#��.�d�D��V���Vr:##��r*��"ɼ#x�#q=�</w:t>
        <w:tab/>
        <w:t>!dP�H#�ˏƐ#����#</w:t>
        <w:tab/>
        <w:t>Z</w:t>
      </w:r>
      <w:r>
        <w:rPr>
          <w:rtl w:val="true"/>
        </w:rPr>
        <w:t>ޤ</w:t>
      </w:r>
      <w:r>
        <w:rPr/>
        <w:t>#]�ʟ9�9}��#�~#�V:</w:t>
      </w:r>
      <w:r>
        <w:rPr>
          <w:rtl w:val="true"/>
        </w:rPr>
        <w:t>ݶ�چ�</w:t>
      </w:r>
      <w:r>
        <w:rPr/>
        <w:t>9</w:t>
      </w:r>
      <w:r>
        <w:rPr>
          <w:rtl w:val="true"/>
        </w:rPr>
        <w:t>��</w:t>
      </w:r>
      <w:r>
        <w:rPr/>
        <w:t>9</w:t>
      </w:r>
      <w:r>
        <w:rPr/>
        <w:t>b#$#���#�j`i���xo�</w:t>
      </w:r>
      <w:r>
        <w:rPr/>
        <w:t>华��</w:t>
      </w:r>
      <w:r>
        <w:rPr/>
        <w:t>#K�RZ ~RB��##��A�sN�!a�D�$�b���</w:t>
      </w:r>
    </w:p>
    <w:p>
      <w:pPr>
        <w:pStyle w:val="PreformattedText"/>
        <w:bidi w:val="0"/>
        <w:jc w:val="left"/>
        <w:rPr/>
      </w:pPr>
      <w:r>
        <w:rPr/>
        <w:t>��v�#s��^i&gt;#_���#3-���2</w:t>
        <w:tab/>
        <w:t>8��#�s��^xr]"���Nb�W##�##�f�</w:t>
      </w:r>
      <w:r>
        <w:rPr>
          <w:rtl w:val="true"/>
        </w:rPr>
        <w:t>ׯ</w:t>
      </w:r>
      <w:r>
        <w:rPr/>
        <w:t>րE�</w:t>
      </w:r>
    </w:p>
    <w:p>
      <w:pPr>
        <w:pStyle w:val="PreformattedText"/>
        <w:bidi w:val="0"/>
        <w:jc w:val="left"/>
        <w:rPr/>
      </w:pPr>
      <w:r>
        <w:rPr/>
        <w:t>隕</w:t>
      </w:r>
      <w:r>
        <w:rPr/>
        <w:t>ׂ�</w:t>
      </w:r>
    </w:p>
    <w:p>
      <w:pPr>
        <w:pStyle w:val="PreformattedText"/>
        <w:bidi w:val="0"/>
        <w:jc w:val="left"/>
        <w:rPr/>
      </w:pPr>
      <w:r>
        <w:rPr/>
        <w:t>/�6�</w:t>
        <w:br/>
        <w:t>-�y</w:t>
      </w:r>
    </w:p>
    <w:p>
      <w:pPr>
        <w:pStyle w:val="PreformattedText"/>
        <w:bidi w:val="0"/>
        <w:jc w:val="left"/>
        <w:rPr/>
      </w:pPr>
      <w:r>
        <w:rPr/>
        <w:t>#0c�~@&gt;�s�Y_#|5e�</w:t>
      </w:r>
    </w:p>
    <w:p>
      <w:pPr>
        <w:pStyle w:val="PreformattedText"/>
        <w:bidi w:val="0"/>
        <w:jc w:val="left"/>
        <w:rPr/>
      </w:pPr>
      <w:r>
        <w:rPr/>
        <w:t>#Y�F��(n^8�ː�v�[��#0�</w:t>
        <w:tab/>
        <w:t>y�?��!h�L�#b�fX�,</w:t>
      </w:r>
      <w:r>
        <w:rPr/>
        <w:t>ޭ�����</w:t>
      </w:r>
      <w:r>
        <w:rPr/>
        <w:t>##�ϊJ%}##�H��d#9Q��T�%�#�#�/g�'[�"i��$���#$�'#&lt;�}�#˞#�f��z��e��</w:t>
        <w:tab/>
        <w:t>N�N#�`#}0#&gt;�_�#]���ӬjQ�����;��#�</w:t>
      </w:r>
      <w:r>
        <w:br w:type="page"/>
      </w:r>
    </w:p>
    <w:p>
      <w:pPr>
        <w:pStyle w:val="PreformattedText"/>
        <w:bidi w:val="0"/>
        <w:jc w:val="left"/>
        <w:rPr/>
      </w:pPr>
      <w:r>
        <w:rPr/>
        <w:t>Wh�n</w:t>
        <w:tab/>
        <w:t>�h#�#��$�[_6v�4##��e�#�#`##�#�#�5k�^#��#���;�'��}�C#</w:t>
      </w:r>
      <w:r>
        <w:rPr/>
        <w:t>듞</w:t>
      </w:r>
      <w:r>
        <w:rPr/>
        <w:t>(-�C��~#i#z|�Zv�6�ne���9�t��ǭW�W���iw�eӳIa(#wUV�#��΂Y�#��[{�</w:t>
      </w:r>
      <w:r>
        <w:br w:type="page"/>
      </w:r>
    </w:p>
    <w:p>
      <w:pPr>
        <w:pStyle w:val="PreformattedText"/>
        <w:bidi w:val="0"/>
        <w:jc w:val="left"/>
        <w:rPr/>
      </w:pPr>
      <w:r>
        <w:rPr/>
        <w:t>�</w:t>
      </w:r>
      <w:r>
        <w:rPr/>
        <w:t>FhՊZJU���z~B�#��a���+i~</w:t>
      </w:r>
      <w:r>
        <w:rPr/>
        <w:t>ְ</w:t>
      </w:r>
      <w:r>
        <w:rPr/>
        <w:t>#��#�/͍�u�*X4�4�#k#ψ���9�-��C#�9#��S#��z����</w:t>
      </w:r>
      <w:r>
        <w:rPr>
          <w:rtl w:val="true"/>
        </w:rPr>
        <w:t>ܐ</w:t>
      </w:r>
      <w:r>
        <w:rPr/>
        <w:t>iQ�v#�0(�P</w:t>
      </w:r>
      <w:r>
        <w:br w:type="page"/>
      </w:r>
    </w:p>
    <w:p>
      <w:pPr>
        <w:pStyle w:val="PreformattedText"/>
        <w:bidi w:val="0"/>
        <w:jc w:val="left"/>
        <w:rPr/>
      </w:pPr>
      <w:r>
        <w:rPr/>
        <w:t>&amp;�{eN?</w:t>
      </w:r>
      <w:r>
        <w:rPr/>
        <w:t>ޭ�</w:t>
      </w:r>
      <w:r>
        <w:rPr/>
        <w:t>Cw�~%��w�����Þ$|/'��ʒ#[�?�SU����&amp;M:�#7"�V#�w#</w:t>
      </w:r>
      <w:r>
        <w:rPr/>
        <w:t>ֻ</w:t>
      </w:r>
      <w:r>
        <w:rPr/>
        <w:t>!�P#\��&lt;##�4���5]B?�Yx�Gu?��@#��u��eo��mͻA����ʡ�#;3w��wWzO�|5s�h�-��e�Fv�}�#�@m��Km�#±�:��</w:t>
      </w:r>
    </w:p>
    <w:p>
      <w:pPr>
        <w:pStyle w:val="PreformattedText"/>
        <w:bidi w:val="0"/>
        <w:jc w:val="left"/>
        <w:rPr/>
      </w:pPr>
      <w:r>
        <w:rPr/>
        <w:t>��</w:t>
      </w:r>
      <w:r>
        <w:rPr/>
        <w:t>2��#�n#a���qN�Q4��Ne��$w�,~˅?̓��##�j���h</w:t>
      </w:r>
      <w:r>
        <w:rPr>
          <w:rtl w:val="true"/>
        </w:rPr>
        <w:t>װٹ</w:t>
      </w:r>
      <w:r>
        <w:rPr/>
        <w:t>K���&amp;##1S�{s</w:t>
      </w:r>
      <w:r>
        <w:rPr>
          <w:rtl w:val="true"/>
        </w:rPr>
        <w:t>ށ</w:t>
      </w:r>
      <w:r>
        <w:rPr/>
        <w:t>#t6&gt;#�&lt;0�&gt;�`�P�6i��|</w:t>
      </w:r>
      <w:r>
        <w:rPr/>
        <w:t>ٙ��</w:t>
      </w:r>
      <w:r>
        <w:rPr/>
        <w:t>#g�0x�Q|2#�x&amp;������</w:t>
        <w:tab/>
        <w:t>���B�29#�#c���_</w:t>
        <w:br/>
        <w:t>A�x��#u��#I�0��y�g</w:t>
        <w:tab/>
        <w:t>���#�Ծ-�#� ��Z�#�#�#h��#qМ�##�A~���dH��#u#</w:t>
        <w:br/>
        <w:t>(#��</w:t>
        <w:br/>
        <w:t>(#��</w:t>
        <w:br/>
        <w:t>(#��</w:t>
        <w:br/>
        <w:t>(#��</w:t>
        <w:br/>
        <w:t>(#��</w:t>
        <w:br/>
        <w:t>(#��</w:t>
        <w:br/>
        <w:t>(#��</w:t>
        <w:br/>
        <w:t>(#��</w:t>
        <w:br/>
        <w:t>(#��</w:t>
        <w:br/>
        <w:t>(#��</w:t>
        <w:br/>
        <w:t>(#��</w:t>
        <w:br/>
        <w:t>(#��</w:t>
        <w:br/>
        <w:t>�#�SF4##r�%{�p��X#���@u#�D|#q)�DFŎ��cg�s�</w:t>
        <w:br/>
        <w:t>###�Ok�8��V�D&gt;�7�k�Dz���i���a��#����#p2��%�#��8��Ò�sO����#��|�%��U�)�##p#&lt;#��Uf#���</w:t>
      </w:r>
      <w:r>
        <w:rPr>
          <w:rtl w:val="true"/>
        </w:rPr>
        <w:t>ۋ</w:t>
      </w:r>
      <w:r>
        <w:rPr/>
        <w:t>U���J�4`y��#K|��?����2*x&amp;�.#/##�/�#{��)u#�#I*/��e�.4�����X��&lt;U#��M</w:t>
      </w:r>
      <w:r>
        <w:rPr>
          <w:rtl w:val="true"/>
        </w:rPr>
        <w:t>߀���</w:t>
      </w:r>
      <w:r>
        <w:rPr/>
        <w:t>1#</w:t>
      </w:r>
      <w:r>
        <w:rPr/>
        <w:t>,r(</w:t>
      </w:r>
      <w:r>
        <w:rPr/>
        <w:t>껎</w:t>
      </w:r>
      <w:r>
        <w:rPr/>
        <w:t>�#�</w:t>
      </w:r>
    </w:p>
    <w:p>
      <w:pPr>
        <w:pStyle w:val="PreformattedText"/>
        <w:bidi w:val="0"/>
        <w:jc w:val="left"/>
        <w:rPr/>
      </w:pPr>
      <w:r>
        <w:rPr/>
        <w:t>�</w:t>
      </w:r>
      <w:r>
        <w:rPr/>
        <w:t>9�#�&lt;#qu��u^#�Fh��z�q�k��|U#������{X�n�#`(*v��q�#OAn�hjV�?#.���Z�h����#�=</w:t>
      </w:r>
      <w:r>
        <w:br w:type="page"/>
      </w:r>
    </w:p>
    <w:p>
      <w:pPr>
        <w:pStyle w:val="PreformattedText"/>
        <w:bidi w:val="0"/>
        <w:jc w:val="left"/>
        <w:rPr/>
      </w:pPr>
      <w:r>
        <w:rPr/>
        <w:t>}Mk|@�"���</w:t>
      </w:r>
      <w:r>
        <w:rPr>
          <w:rtl w:val="true"/>
        </w:rPr>
        <w:t>ڲ</w:t>
      </w:r>
      <w:r>
        <w:rPr/>
        <w:t>�</w:t>
      </w:r>
      <w:r>
        <w:rPr/>
        <w:t>}}"E#(r~�$����;#/#�kN�PfwX�##_��y?J�ӵ#mWO�����2�F�#&gt;�6�#U�|\x�#�#�&amp;a��Ԩ�&lt;+d��#�ZK#�F</w:t>
        <w:tab/>
      </w:r>
      <w:r>
        <w:br w:type="page"/>
      </w:r>
    </w:p>
    <w:p>
      <w:pPr>
        <w:pStyle w:val="PreformattedText"/>
        <w:bidi w:val="0"/>
        <w:jc w:val="left"/>
        <w:rPr/>
      </w:pPr>
      <w:r>
        <w:rPr/>
        <w:t>��</w:t>
      </w:r>
      <w:r>
        <w:rPr/>
        <w:t>%����z�#�#��#�X;��&lt;��#!Z5\�t4��#���Q:-���O�#q1�0�#[�#{�##�՟#��U�m#F�m�B#K�Q��#�$��z{�]#�#�}���w$#��}&gt;Z�%��tè��#e</w:t>
      </w:r>
      <w:r>
        <w:rPr>
          <w:rtl w:val="true"/>
        </w:rPr>
        <w:t>ٿ</w:t>
      </w:r>
      <w:r>
        <w:rPr/>
        <w:t>�</w:t>
      </w:r>
    </w:p>
    <w:p>
      <w:pPr>
        <w:pStyle w:val="PreformattedText"/>
        <w:bidi w:val="0"/>
        <w:jc w:val="left"/>
        <w:rPr/>
      </w:pPr>
      <w:r>
        <w:rPr/>
        <w:t>��</w:t>
      </w:r>
      <w:r>
        <w:rPr/>
        <w:t>a�1�N͓{#�Ý.K[MGTt</w:t>
      </w:r>
      <w:r>
        <w:rPr>
          <w:rtl w:val="true"/>
        </w:rPr>
        <w:t>غ</w:t>
      </w:r>
      <w:r>
        <w:rPr/>
        <w:t>���</w:t>
      </w:r>
      <w:r>
        <w:rPr/>
        <w:t>RA;#l#?�?�vԷ#��S�#j���n�~�[�#�l"</w:t>
      </w:r>
      <w:r>
        <w:rPr/>
        <w:t>𦙧���</w:t>
      </w:r>
      <w:r>
        <w:rPr/>
        <w:t>L�#�#��m�#���O##�#dxS�:u{�#N��#9X#�#X�I�A�1���W��E��ū�H�Ei5��2FC6##��&lt;�#�4�.�_��o�SjR���</w:t>
        <w:tab/>
        <w:t>�`3�q�{�#Ǧ=k���6z���#v����#���Gvl�Q��u�R#�</w:t>
      </w:r>
      <w:r>
        <w:rPr>
          <w:rtl w:val="true"/>
        </w:rPr>
        <w:t>׵</w:t>
      </w:r>
      <w:r>
        <w:rPr/>
        <w:t>#���v3�Yb2^·��#(��8&gt;ƹ���2�N�#��}#�#��!�#�#:##c�V�=�����g��ԡZh���'#������|#sc�2Je�#c�r�q�?Ӿi�@i|1��n&lt;!cc#�� GiT#��##�\#k��#)�!��Ԕ2�a#�O\H���՟#�F�#��</w:t>
      </w:r>
      <w:r>
        <w:rPr>
          <w:rtl w:val="true"/>
        </w:rPr>
        <w:t>ޡ</w:t>
      </w:r>
      <w:r>
        <w:rPr/>
        <w:t>R�#9�1��#�w��&gt;#�Gs�x�T�k��#��.s�u�#�zl�T</w:t>
        <w:br/>
        <w:t>-�#�7l������#��8�ß#��#,e�����2F#���#���e�##i�#��c��D�#!�#�##���B�#�?��#�#��O#I�d3���( ##�#8��&lt;#,?�|F#��V����#A�u=&gt;�d�S�]G�|j���Q#��#���P���_#u�]_�\Y�h��*3</w:t>
      </w:r>
      <w:r>
        <w:br w:type="page"/>
      </w:r>
    </w:p>
    <w:p>
      <w:pPr>
        <w:pStyle w:val="PreformattedText"/>
        <w:bidi w:val="0"/>
        <w:jc w:val="left"/>
        <w:rPr/>
      </w:pPr>
      <w:r>
        <w:rPr/>
        <w:t>y�C#�;��3��n���#m�̂(�,�##g5��$���x��#�r&lt;p�$�#�</w:t>
        <w:br/>
        <w:t>Ih#��#�#&gt;��K]�</w:t>
      </w:r>
    </w:p>
    <w:p>
      <w:pPr>
        <w:pStyle w:val="PreformattedText"/>
        <w:bidi w:val="0"/>
        <w:jc w:val="left"/>
        <w:rPr/>
      </w:pPr>
      <w:r>
        <w:rPr/>
        <w:t>�</w:t>
      </w:r>
      <w:r>
        <w:rPr/>
        <w:t>3��&amp;:(��s�##�u{X~(�W3��.�,)"ᙚD�ǯz`_��#��</w:t>
      </w:r>
      <w:r>
        <w:rPr>
          <w:rtl w:val="true"/>
        </w:rPr>
        <w:t>ݖ</w:t>
      </w:r>
      <w:r>
        <w:rPr/>
        <w:t>U*`*�&lt;#��W~.�#�</w:t>
      </w:r>
      <w:r>
        <w:rPr>
          <w:rtl w:val="true"/>
        </w:rPr>
        <w:t>ݥ</w:t>
      </w:r>
      <w:r>
        <w:rPr/>
        <w:t>��</w:t>
      </w:r>
      <w:r>
        <w:rPr/>
        <w:t>|�v#fy�G#���#��</w:t>
      </w:r>
      <w:r>
        <w:rPr>
          <w:rtl w:val="true"/>
        </w:rPr>
        <w:t>׶</w:t>
      </w:r>
      <w:r>
        <w:rPr/>
        <w:t>��</w:t>
      </w:r>
      <w:r>
        <w:rPr/>
        <w:t>##��u�S#9�+ k����m�=2V�0�����B�s�Ҷ�s��?s#�f�l_��p#��#�#��J�lBB�I##�</w:t>
      </w:r>
      <w:r>
        <w:rPr>
          <w:rtl w:val="true"/>
        </w:rPr>
        <w:t>ט</w:t>
      </w:r>
      <w:r>
        <w:rPr/>
        <w:t>x#�'��Y���W����#g#�(##�Z?�+��F�U��#�Y��##�1�����##k�#_#4#��+ao�</w:t>
      </w:r>
    </w:p>
    <w:p>
      <w:pPr>
        <w:pStyle w:val="PreformattedText"/>
        <w:bidi w:val="0"/>
        <w:jc w:val="left"/>
        <w:rPr/>
      </w:pPr>
      <w:r>
        <w:rPr/>
        <w:t>�</w:t>
      </w:r>
      <w:r>
        <w:rPr/>
        <w:t>##$1�_nG=(#S�.�i</w:t>
      </w:r>
    </w:p>
    <w:p>
      <w:pPr>
        <w:pStyle w:val="PreformattedText"/>
        <w:bidi w:val="0"/>
        <w:jc w:val="left"/>
        <w:rPr/>
      </w:pPr>
      <w:r>
        <w:rPr/>
        <w:t>�</w:t>
      </w:r>
      <w:r>
        <w:rPr/>
        <w:t>uM���sp�F#&amp;cn��κ�Sź5��5�#ɍ#�#��1�?�#f�}</w:t>
        <w:br/>
        <w:t>�B�q</w:t>
      </w:r>
      <w:r>
        <w:rPr/>
        <w:t>݆</w:t>
      </w:r>
      <w:r>
        <w:rPr/>
        <w:t>I�$7#6#1�##��#�v�����&amp;�V����%��</w:t>
      </w:r>
      <w:r>
        <w:rPr>
          <w:rtl w:val="true"/>
        </w:rPr>
        <w:t>ס</w:t>
      </w:r>
      <w:r>
        <w:rPr/>
        <w:t>hYv�#b#�����4 =F��;</w:t>
      </w:r>
    </w:p>
    <w:p>
      <w:pPr>
        <w:pStyle w:val="PreformattedText"/>
        <w:bidi w:val="0"/>
        <w:jc w:val="left"/>
        <w:rPr/>
      </w:pPr>
      <w:r>
        <w:rPr/>
        <w:t>&gt;��##pD��#�b���&gt;#�c����E.�Syē.p����#��)�̃�z�_#5[</w:t>
      </w:r>
      <w:r>
        <w:rPr/>
        <w:t>綸�</w:t>
      </w:r>
      <w:r>
        <w:rPr/>
        <w:t>]D��#��,J0#�#?�z�</w:t>
      </w:r>
      <w:r>
        <w:br w:type="page"/>
      </w:r>
    </w:p>
    <w:p>
      <w:pPr>
        <w:pStyle w:val="PreformattedText"/>
        <w:bidi w:val="0"/>
        <w:jc w:val="left"/>
        <w:rPr/>
      </w:pPr>
      <w:r>
        <w:rPr/>
        <w:t>lFeE,�##$��1��g'�MjD�O.XLQ�p#ǖ##��O�GA#|]����[u�#!wy@�`;1�L����#���s5�</w:t>
      </w:r>
      <w:r>
        <w:rPr/>
        <w:t>٣</w:t>
      </w:r>
      <w:r>
        <w:rPr/>
        <w:t>��</w:t>
      </w:r>
      <w:r>
        <w:rPr/>
        <w:t>$,�&lt;r��ũ#�h�8���##i�Kw����-"C�ʠ#�#:�o�˨F�}gȔ</w:t>
      </w:r>
      <w:r>
        <w:rPr>
          <w:rtl w:val="true"/>
        </w:rPr>
        <w:t>ܙ</w:t>
      </w:r>
      <w:r>
        <w:rPr/>
        <w:t>G##J���#�̣��x#�#�m�o�N�����s��$�#A�5���|Qcg�</w:t>
      </w:r>
      <w:r>
        <w:rPr/>
        <w:t>賥������</w:t>
      </w:r>
      <w:r>
        <w:rPr/>
        <w:t>w* S�#�A�w#���#�A�mq��#</w:t>
        <w:tab/>
        <w:t>n��#79�#��#����#���1#�$��~�&gt;�#i#��q��s�#|ʦ��΄d#�#���������-B����H��1o</w:t>
      </w:r>
      <w:r>
        <w:br w:type="page"/>
      </w:r>
    </w:p>
    <w:p>
      <w:pPr>
        <w:pStyle w:val="PreformattedText"/>
        <w:bidi w:val="0"/>
        <w:jc w:val="left"/>
        <w:rPr/>
      </w:pPr>
      <w:r>
        <w:rPr/>
        <w:t>��</w:t>
      </w:r>
      <w:r>
        <w:rPr/>
        <w:t>e�=��F:`#�#��4��:G��#c�}��FT��f*��(Q��^���F�F���#e9##���#�,�^�#��U�[�#�b#B�#�ob0?#zCF����#U�e�󤻞�խ�</w:t>
        <w:tab/>
        <w:t>h�.#��0������I��}</w:t>
      </w:r>
      <w:r>
        <w:rPr>
          <w:rtl w:val="true"/>
        </w:rPr>
        <w:t>ݶ</w:t>
      </w:r>
      <w:r>
        <w:rPr/>
        <w:t>���</w:t>
      </w:r>
      <w:r>
        <w:rPr/>
        <w:t>R�#&amp;#N~S�#�Ni�+#�#�Z6���m#9_V`ZXcM�L</w:t>
      </w:r>
      <w:r>
        <w:rPr>
          <w:rtl w:val="true"/>
        </w:rPr>
        <w:t>ۏ</w:t>
      </w:r>
      <w:r>
        <w:rPr/>
        <w:t>9</w:t>
      </w:r>
      <w:r>
        <w:rPr/>
        <w:t>��#H�_#u�m��y/7�qwp#b&lt;�`4��z#22}�#</w:t>
      </w:r>
      <w:r>
        <w:rPr/>
        <w:t>ׁ</w:t>
      </w:r>
      <w:r>
        <w:rPr/>
        <w:t>u#V�</w:t>
      </w:r>
      <w:r>
        <w:rPr>
          <w:rtl w:val="true"/>
        </w:rPr>
        <w:t>׉</w:t>
      </w:r>
      <w:r>
        <w:rPr/>
        <w:t>#�P.e/#�#ǚ�=O�1��G�#P��#����\�6�#� �"�#���</w:t>
      </w:r>
      <w:r>
        <w:rPr>
          <w:rtl w:val="true"/>
        </w:rPr>
        <w:t>ߕ</w:t>
      </w:r>
      <w:r>
        <w:rPr/>
        <w:t>#zr:ȁу)�#r</w:t>
      </w:r>
    </w:p>
    <w:p>
      <w:pPr>
        <w:pStyle w:val="PreformattedText"/>
        <w:bidi w:val="0"/>
        <w:jc w:val="left"/>
        <w:rPr/>
      </w:pPr>
      <w:r>
        <w:rPr/>
        <w:t>- &lt;��Q��kǰx�aim�f�###(���#��Z~(񦓪x6�+##Y�#^Ӕ�2[�</w:t>
        <w:br/>
        <w:t>kPԯ��/�~#��n#�@��##o0�#������#Z���K�%[k�"��7˕�py���R�</w:t>
      </w:r>
      <w:r>
        <w:br w:type="page"/>
      </w:r>
    </w:p>
    <w:p>
      <w:pPr>
        <w:pStyle w:val="PreformattedText"/>
        <w:bidi w:val="0"/>
        <w:jc w:val="left"/>
        <w:rPr/>
      </w:pPr>
      <w:r>
        <w:rPr/>
        <w:t>�</w:t>
      </w:r>
      <w:r>
        <w:rPr/>
        <w:t>mb&lt;O�E��C��#%��,�q�ē�###��#���(�3�ȉ#��w�e��##�Tu�##����&gt;)�#�4�YCnc�^27�H2#R2q�#k�:ͫ���d����#�\��#��#�m9�0:/�SD�#�#y#4�#)&lt;�Χ#</w:t>
      </w:r>
      <w:r>
        <w:rPr>
          <w:rtl w:val="true"/>
        </w:rPr>
        <w:t>׀</w:t>
      </w:r>
      <w:r>
        <w:rPr/>
        <w:t>j���k#�#+O##��cp?9R�&gt;(��,|1�#�#��#/#ɹT�rF#��s�#�-�⯈&gt;x�I|Ռ##���##�8�?��E!#_�#�#</w:t>
      </w:r>
      <w:r>
        <w:rPr/>
        <w:t>ⶼ�</w:t>
      </w:r>
      <w:r>
        <w:rPr/>
        <w:t>,{d#*a���x��*�˸G��3#�����"��#�</w:t>
        <w:tab/>
        <w:t>����6�$^Y���h."Y#��$s#�C</w:t>
      </w:r>
      <w:r>
        <w:rPr/>
        <w:t>ܸ�</w:t>
      </w:r>
      <w:r>
        <w:rPr/>
        <w:t>S��u�u#</w:t>
      </w:r>
    </w:p>
    <w:p>
      <w:pPr>
        <w:pStyle w:val="PreformattedText"/>
        <w:bidi w:val="0"/>
        <w:jc w:val="left"/>
        <w:rPr/>
      </w:pPr>
      <w:r>
        <w:rPr/>
        <w:t>�</w:t>
      </w:r>
      <w:r>
        <w:rPr/>
        <w:t>6�Xj&gt;,����#�H�#�f#'�4�#���&gt;�e���6�</w:t>
      </w:r>
    </w:p>
    <w:p>
      <w:pPr>
        <w:pStyle w:val="PreformattedText"/>
        <w:bidi w:val="0"/>
        <w:jc w:val="left"/>
        <w:rPr/>
      </w:pPr>
      <w:r>
        <w:rPr/>
        <w:t>��</w:t>
      </w:r>
      <w:r>
        <w:rPr/>
        <w:t>#P#_J���X��M�Xʌ��</w:t>
      </w:r>
    </w:p>
    <w:p>
      <w:pPr>
        <w:pStyle w:val="PreformattedText"/>
        <w:bidi w:val="0"/>
        <w:jc w:val="left"/>
        <w:rPr/>
      </w:pPr>
      <w:r>
        <w:rPr/>
        <w:t>� �</w:t>
      </w:r>
      <w:r>
        <w:rPr/>
        <w:t>O���#�Vy���c1n#��#�rG�P|c�##���u�F8nTa{{��#��&gt; i�k�</w:t>
      </w:r>
    </w:p>
    <w:p>
      <w:pPr>
        <w:pStyle w:val="PreformattedText"/>
        <w:bidi w:val="0"/>
        <w:jc w:val="left"/>
        <w:rPr/>
      </w:pPr>
      <w:r>
        <w:rPr/>
        <w:t>#�</w:t>
      </w:r>
      <w:r>
        <w:rPr>
          <w:rtl w:val="true"/>
        </w:rPr>
        <w:t>߾</w:t>
      </w:r>
      <w:r>
        <w:rPr/>
        <w:t>x#nc��e#������/��#�L��r����W�8,:��hK[#���7S��t��Ƅ�j��0�2#��{���\�</w:t>
        <w:softHyphen/>
        <w:t>^�4;�#�#�#s&amp;�q�H#&lt;��#�J�#Bmm�Ş9�,��Y"ҥ�E���</w:t>
      </w:r>
      <w:r>
        <w:br w:type="page"/>
      </w:r>
    </w:p>
    <w:p>
      <w:pPr>
        <w:pStyle w:val="PreformattedText"/>
        <w:bidi w:val="0"/>
        <w:jc w:val="left"/>
        <w:rPr/>
      </w:pPr>
      <w:r>
        <w:rPr/>
        <w:t>�</w:t>
      </w:r>
      <w:r>
        <w:rPr/>
        <w:t>h=�T#?��koW�֍��q�Wm(����|��#��{f�:j)#�#n#�Q��i##��l��#NO�#��œ"x;V�r�k9#;���##�&gt;�s##�#���#$Ď&amp;��?#�@9��#8���'Í`Xi�&gt;#�Ymn�b�)</w:t>
        <w:br/>
        <w:t>6��#�wd�#dQml##�I#����V�i"�cb&lt;</w:t>
      </w:r>
      <w:r>
        <w:rPr/>
        <w:t>멢</w:t>
      </w:r>
      <w:r>
        <w:rPr/>
        <w:t>!�r</w:t>
      </w:r>
      <w:r>
        <w:rPr>
          <w:rtl w:val="true"/>
        </w:rPr>
        <w:t>ܩ</w:t>
      </w:r>
      <w:r>
        <w:rPr/>
        <w:t>9</w:t>
      </w:r>
      <w:r>
        <w:rPr/>
        <w:t>�v��~��#�~�#�8#1�4�##�##n��z���'�.�o���o�kuB�k�[#8#�y#{�=��K�#-CX�</w:t>
      </w:r>
      <w:r>
        <w:br w:type="page"/>
      </w:r>
    </w:p>
    <w:p>
      <w:pPr>
        <w:pStyle w:val="PreformattedText"/>
        <w:bidi w:val="0"/>
        <w:jc w:val="left"/>
        <w:rPr/>
      </w:pPr>
      <w:r>
        <w:rPr/>
        <w:t>o�O�t�`���,</w:t>
      </w:r>
      <w:r>
        <w:rPr>
          <w:rtl w:val="true"/>
        </w:rPr>
        <w:t>߆</w:t>
      </w:r>
      <w:r>
        <w:rPr/>
        <w:t>(h��mY�"���Ϋ##]�%U#�(h#p�#</w:t>
      </w:r>
      <w:r>
        <w:br w:type="page"/>
      </w:r>
    </w:p>
    <w:p>
      <w:pPr>
        <w:pStyle w:val="PreformattedText"/>
        <w:bidi w:val="0"/>
        <w:jc w:val="left"/>
        <w:rPr/>
      </w:pPr>
      <w:r>
        <w:rPr/>
        <w:t>�</w:t>
      </w:r>
      <w:r>
        <w:rPr/>
        <w:t>Ma#������[�p��##��9#�c�</w:t>
        <w:br/>
        <w:t>��k:sx�X��4�#�Rb�M��#�`#�#*l;���&amp;�'��MI��HJy�)Ps##�Г��U�##^��[ǖ�$�#���#IG��##�#H�#�n�|CӮm�</w:t>
      </w:r>
    </w:p>
    <w:p>
      <w:pPr>
        <w:pStyle w:val="PreformattedText"/>
        <w:bidi w:val="0"/>
        <w:jc w:val="left"/>
        <w:rPr/>
      </w:pPr>
      <w:r>
        <w:rPr/>
        <w:t>#�w��6A#�~��}�Z</w:t>
      </w:r>
      <w:r>
        <w:rPr/>
        <w:t>뭒</w:t>
      </w:r>
      <w:r>
        <w:rPr/>
        <w:t>H�aI��%TP����&amp;����KX#"�</w:t>
      </w:r>
    </w:p>
    <w:p>
      <w:pPr>
        <w:pStyle w:val="PreformattedText"/>
        <w:bidi w:val="0"/>
        <w:jc w:val="left"/>
        <w:rPr/>
      </w:pPr>
      <w:r>
        <w:rPr/>
        <w:t>��</w:t>
      </w:r>
      <w:r>
        <w:rPr/>
        <w:t>L��/�[ò#��y�6�#� 8�#hr�*{##��I�)�v]�#�#�z��Ͼ1�t�?�~#�j�L�%hG#�$���#�##�#�#��1c�u�gC{:�#��|��)#9#H�</w:t>
      </w:r>
      <w:r>
        <w:rPr/>
        <w:t>߭</w:t>
      </w:r>
      <w:r>
        <w:rPr/>
        <w:t>Q�K�Y��.�$��]��a#�Z�H#Q���)�����e�</w:t>
      </w:r>
      <w:r>
        <w:rPr/>
        <w:t>凅�</w:t>
      </w:r>
      <w:r>
        <w:rPr/>
        <w:t>#�#E�QnV#;FFO�2i#9/#�A��'#���jS93ƪ^y�$�#�d`#��A�X�[;�5�</w:t>
        <w:tab/>
        <w:t>u-�I#;#+�{`}�N�##�l� ����8����{�70��9����#��</w:t>
      </w:r>
    </w:p>
    <w:p>
      <w:pPr>
        <w:pStyle w:val="PreformattedText"/>
        <w:bidi w:val="0"/>
        <w:jc w:val="left"/>
        <w:rPr/>
      </w:pPr>
      <w:r>
        <w:rPr/>
        <w:t>f����s</w:t>
        <w:tab/>
        <w:t>�f�Wd��b�yc</w:t>
      </w:r>
      <w:r>
        <w:rPr>
          <w:rtl w:val="true"/>
        </w:rPr>
        <w:t>ۮ</w:t>
      </w:r>
      <w:r>
        <w:rPr/>
        <w:t></w:t>
        <w:br/>
        <w:t>#�}N�(�#�$#DP�=#��#Q@###Q@###Q@###Q@###Q@###RdP#�@###Q@###Q@###Q@###Q@###Q@###Q@#g�hZ^�:�{c</w:t>
      </w:r>
      <w:r>
        <w:br w:type="page"/>
      </w:r>
    </w:p>
    <w:p>
      <w:pPr>
        <w:pStyle w:val="PreformattedText"/>
        <w:bidi w:val="0"/>
        <w:jc w:val="left"/>
        <w:rPr/>
      </w:pPr>
      <w:r>
        <w:rPr/>
        <w:t>�</w:t>
      </w:r>
      <w:r>
        <w:rPr/>
        <w:t>(�g#�#m#L}=,#�</w:t>
      </w:r>
      <w:r>
        <w:rPr>
          <w:rtl w:val="true"/>
        </w:rPr>
        <w:t>ݭ</w:t>
      </w:r>
      <w:r>
        <w:rPr/>
        <w:t>#�ad#A�~&amp;��#,&lt;+���Zn�</w:t>
        <w:br/>
        <w:t>�</w:t>
      </w:r>
      <w:r>
        <w:br w:type="page"/>
      </w:r>
    </w:p>
    <w:p>
      <w:pPr>
        <w:pStyle w:val="PreformattedText"/>
        <w:bidi w:val="0"/>
        <w:jc w:val="left"/>
        <w:rPr/>
      </w:pPr>
      <w:r>
        <w:rPr/>
        <w:t>$��&lt;g��</w:t>
        <w:tab/>
        <w:t>�#���K���Z@��#'R��[�71'#=9�#?#g���</w:t>
        <w:br/>
        <w:t>�A#����YvE��H_`#d��#�1�+ip��Gv�#�%���I�yY���#�-��z���{H���&gt;�O.1#e#ʃ�#N�</w:t>
        <w:br/>
        <w:t>�##h���#:��-�f�7c#�⟧hZ^�#���6��</w:t>
      </w:r>
      <w:r>
        <w:br w:type="page"/>
      </w:r>
    </w:p>
    <w:p>
      <w:pPr>
        <w:pStyle w:val="PreformattedText"/>
        <w:bidi w:val="0"/>
        <w:jc w:val="left"/>
        <w:rPr/>
      </w:pPr>
      <w:r>
        <w:rPr/>
        <w:t>c\dq��(#���{�K#.��m##�#_-L���#��tz##�</w:t>
      </w:r>
      <w:r>
        <w:rPr/>
        <w:t>薏</w:t>
      </w:r>
      <w:r>
        <w:rPr/>
        <w:t>id�i4K!�W#I#���</w:t>
      </w:r>
    </w:p>
    <w:p>
      <w:pPr>
        <w:pStyle w:val="PreformattedText"/>
        <w:bidi w:val="0"/>
        <w:jc w:val="left"/>
        <w:rPr/>
      </w:pPr>
      <w:r>
        <w:rPr/>
        <w:t>N#+[=[�#�k��#�#e#��2###�k���4�:c5��I)�&lt;e����#</w:t>
        <w:br/>
        <w:t>#/K)�ŷ���r�h#���'�</w:t>
      </w:r>
      <w:r>
        <w:rPr/>
        <w:t>皷�</w:t>
      </w:r>
      <w:r>
        <w:rPr/>
        <w:t>)�O</w:t>
      </w:r>
    </w:p>
    <w:p>
      <w:pPr>
        <w:pStyle w:val="PreformattedText"/>
        <w:bidi w:val="0"/>
        <w:jc w:val="left"/>
        <w:rPr/>
      </w:pPr>
      <w:r>
        <w:rPr/>
        <w:t>���</w:t>
      </w:r>
      <w:r>
        <w:rPr/>
        <w:t>#d�?�##q%�?#h#Z��</w:t>
      </w:r>
    </w:p>
    <w:p>
      <w:pPr>
        <w:pStyle w:val="PreformattedText"/>
        <w:bidi w:val="0"/>
        <w:jc w:val="left"/>
        <w:rPr/>
      </w:pPr>
      <w:r>
        <w:rPr/>
        <w:t>#L�dY/���mR��P�##��##b-#</w:t>
      </w:r>
      <w:r>
        <w:rPr/>
        <w:t>쥷</w:t>
      </w:r>
      <w:r>
        <w:rPr/>
        <w:t>y[���#���t�#L�]���;r�</w:t>
      </w:r>
      <w:r>
        <w:br w:type="page"/>
      </w:r>
    </w:p>
    <w:p>
      <w:pPr>
        <w:pStyle w:val="PreformattedText"/>
        <w:bidi w:val="0"/>
        <w:jc w:val="left"/>
        <w:rPr/>
      </w:pPr>
      <w:r>
        <w:rPr/>
        <w:t>S&lt;�V#�w�#i��(��ѣ�%###�J��I#��kc¶���#�Z�Gg�D��I�;���i����&gt;.|�F���nz�Mu#��#-�</w:t>
      </w:r>
      <w:r>
        <w:rPr>
          <w:rtl w:val="true"/>
        </w:rPr>
        <w:t>ڗ</w:t>
      </w:r>
      <w:r>
        <w:rPr/>
        <w:t>I��</w:t>
        <w:tab/>
        <w:t>�������S`�7#U#*��####</w:t>
        <w:br/>
        <w:t>Z@#(e*�#F#=�7N��O$�##A,�</w:t>
      </w:r>
      <w:r>
        <w:br w:type="page"/>
      </w:r>
    </w:p>
    <w:p>
      <w:pPr>
        <w:pStyle w:val="PreformattedText"/>
        <w:bidi w:val="0"/>
        <w:jc w:val="left"/>
        <w:rPr/>
      </w:pPr>
      <w:r>
        <w:rPr/>
        <w:t>��</w:t>
      </w:r>
      <w:r>
        <w:rPr/>
        <w:t>=���ҋ#</w:t>
      </w:r>
      <w:r>
        <w:rPr>
          <w:rtl w:val="true"/>
        </w:rPr>
        <w:t>ټ</w:t>
      </w:r>
      <w:r>
        <w:rPr/>
        <w:t>3</w:t>
      </w:r>
      <w:r>
        <w:rPr/>
        <w:t>�O|oe�-����1�}O�J�#�&amp;����@</w:t>
      </w:r>
      <w:r>
        <w:rPr>
          <w:rtl w:val="true"/>
        </w:rPr>
        <w:t>׊</w:t>
      </w:r>
      <w:r>
        <w:rPr/>
        <w:t>#Y�</w:t>
      </w:r>
    </w:p>
    <w:p>
      <w:pPr>
        <w:pStyle w:val="PreformattedText"/>
        <w:bidi w:val="0"/>
        <w:jc w:val="left"/>
        <w:rPr/>
      </w:pPr>
      <w:r>
        <w:rPr/>
        <w:t>�</w:t>
      </w:r>
      <w:r>
        <w:rPr/>
        <w:t>#)X.K��v:������9��#�N�4�#�ϲ���r�4#4�#�(#6���M�</w:t>
      </w:r>
      <w:r>
        <w:rPr/>
        <w:t>輷��</w:t>
      </w:r>
      <w:r>
        <w:rPr/>
        <w:t>;�I#(�'���@ҵ9���#��n��3ǥ#*hZZiϧ��_df�a#+��M���gm=���#pΥeP�x#�#�+#cN��t�s#��v�#��#�</w:t>
      </w:r>
      <w:r>
        <w:rPr/>
        <w:t>֭�</w:t>
      </w:r>
      <w:r>
        <w:rPr/>
        <w:t>#��e�*��N��8Ȩ�д�kI�a��-�#Y#��R�</w:t>
      </w:r>
    </w:p>
    <w:p>
      <w:pPr>
        <w:pStyle w:val="PreformattedText"/>
        <w:bidi w:val="0"/>
        <w:jc w:val="left"/>
        <w:rPr/>
      </w:pPr>
      <w:r>
        <w:rPr/>
        <w:t>����</w:t>
      </w:r>
      <w:r>
        <w:rPr/>
        <w:t>γ�i��̠�� #�4��Ά�/�Z1�9h��1E��=��թ����[r#1:#�#�#Ͳ</w:t>
      </w:r>
      <w:r>
        <w:rPr/>
        <w:t>𮅧�</w:t>
      </w:r>
      <w:r>
        <w:rPr/>
        <w:t>}��L�9���-����(i1�՚#�!xg�$�E*��*��##�����#��#�a#����l��# ��9�#N�#���f�ѵ�#&amp;?�d@q�#</w:t>
      </w:r>
      <w:r>
        <w:rPr/>
        <w:t>֤��</w:t>
      </w:r>
      <w:r>
        <w:rPr/>
        <w:t>t��G�ӭ�d]�^0v�A�Ҳ#</w:t>
      </w:r>
      <w:r>
        <w:rPr>
          <w:rtl w:val="true"/>
        </w:rPr>
        <w:t>ح</w:t>
      </w:r>
      <w:r>
        <w:rPr/>
        <w:t>�</w:t>
      </w:r>
      <w:r>
        <w:rPr/>
        <w:t>imdl͌#f/�ų���KM#K��Oia#2��Ѧ#(�#����#;�M6�\�$ɰd�</w:t>
      </w:r>
      <w:r>
        <w:rPr/>
        <w:t>֧</w:t>
      </w:r>
      <w:r>
        <w:rPr/>
        <w:t>#U�</w:t>
      </w:r>
      <w:r>
        <w:rPr>
          <w:rtl w:val="true"/>
        </w:rPr>
        <w:t>ߵ</w:t>
      </w:r>
      <w:r>
        <w:rPr/>
        <w:t>��</w:t>
      </w:r>
      <w:r>
        <w:rPr/>
        <w:t>L#iv��#��r��oFy�vӠ2�%_o Ջ�'O��Isi#�##u�#�;�:&amp;�aX��#�NUY2#Ҝt�&lt;��e�HŬ�z%##�"���#J��M��##`����</w:t>
      </w:r>
      <w:r>
        <w:rPr/>
        <w:t>ֵ</w:t>
      </w:r>
      <w:r>
        <w:rPr/>
        <w:t>#q�C#�#A2#�E*�z#x"�-&lt;3�X\�Ů�#SFIWQ�8�+#�_����B�U��-��-#</w:t>
      </w:r>
      <w:r>
        <w:br w:type="page"/>
      </w:r>
    </w:p>
    <w:p>
      <w:pPr>
        <w:pStyle w:val="PreformattedText"/>
        <w:bidi w:val="0"/>
        <w:jc w:val="left"/>
        <w:rPr/>
      </w:pPr>
      <w:r>
        <w:rPr/>
        <w:t>pX#H�#$��jև�o#hZv���6�8S�#0�X�#.G#�#?���[�&lt;��#�U�8�hZ!tZT�#6�@s���v��oC��]C��$�#XT#}G####��P �e���xg�#�X</w:t>
        <w:tab/>
        <w:t>h��#��##n(#j�m#Ik</w:t>
      </w:r>
      <w:r>
        <w:rPr>
          <w:rtl w:val="true"/>
        </w:rPr>
        <w:t>ﶶ</w:t>
      </w:r>
      <w:r>
        <w:rPr/>
        <w:t>�</w:t>
      </w:r>
      <w:r>
        <w:rPr/>
        <w:t>lns��1����#Y�#��~��h�ӷg��nǦj�##(e*�#F#=�z#�#�,z}�ȍ�X �=s@#K����,��A#ˏ1�#-���¥���+_��#ko�&lt;��o''�#�v�]��;ZY�#?�1�#Զ</w:t>
      </w:r>
      <w:r>
        <w:rPr/>
        <w:t>֖�</w:t>
      </w:r>
      <w:r>
        <w:rPr/>
        <w:t>qyV�G</w:t>
      </w:r>
      <w:r>
        <w:br w:type="page"/>
      </w:r>
    </w:p>
    <w:p>
      <w:pPr>
        <w:pStyle w:val="PreformattedText"/>
        <w:bidi w:val="0"/>
        <w:jc w:val="left"/>
        <w:rPr/>
      </w:pPr>
      <w:r>
        <w:rPr/>
        <w:t>y���(�(#�����#\��2�� a��ml,�C#KX`��ˌ.*#%</w:t>
      </w:r>
      <w:r>
        <w:rPr>
          <w:rtl w:val="true"/>
        </w:rPr>
        <w:t>ޝ</w:t>
      </w:r>
      <w:r>
        <w:rPr/>
        <w:t>e�</w:t>
      </w:r>
      <w:r>
        <w:rPr/>
        <w:t>햐</w:t>
      </w:r>
      <w:r>
        <w:rPr/>
        <w:t>\l��60�s�#��S"Ҵ�"�(l-c�a�Q!P#z0�=O_Z#H��&gt;ș�4�X�#�b�T��=��^y�#��2</w:t>
      </w:r>
      <w:r>
        <w:rPr>
          <w:rtl w:val="true"/>
        </w:rPr>
        <w:t>ߏ</w:t>
      </w:r>
      <w:r>
        <w:rPr/>
        <w:t>#E#Z��N.m�</w:t>
        <w:br/>
        <w:t>�p��6��</w:t>
      </w:r>
      <w:r>
        <w:rPr>
          <w:rtl w:val="true"/>
        </w:rPr>
        <w:t>׿</w:t>
      </w:r>
      <w:r>
        <w:rPr/>
        <w:t>f���4u+�#�[#{</w:t>
      </w:r>
    </w:p>
    <w:p>
      <w:pPr>
        <w:pStyle w:val="PreformattedText"/>
        <w:bidi w:val="0"/>
        <w:jc w:val="left"/>
        <w:rPr/>
      </w:pPr>
      <w:r>
        <w:rPr/>
        <w:t>.�Q�pV#kk}����#z�9�#�]O�4�'�v6WN#x����I'#OL��#osZ��0!� �#�# Ҵ�Tt���%u��###�&gt;�f8��1#h��`*�#@��#66��a��9#�*#M4i�BY%#��$R��#X#�</w:t>
      </w:r>
    </w:p>
    <w:p>
      <w:pPr>
        <w:pStyle w:val="PreformattedText"/>
        <w:bidi w:val="0"/>
        <w:jc w:val="left"/>
        <w:rPr/>
      </w:pPr>
      <w:r>
        <w:rPr/>
        <w:t>#v$Z]�#�#�#��J�#Q&amp;�a3��g#�u,����#</w:t>
      </w:r>
      <w:r>
        <w:rPr/>
        <w:t>첈��</w:t>
      </w:r>
      <w:r>
        <w:rPr/>
        <w:t>DP�:#8#�#G4#\Fc�$�#Uu##�#���l���</w:t>
      </w:r>
      <w:r>
        <w:rPr/>
        <w:t>ۤ</w:t>
      </w:r>
      <w:r>
        <w:rPr/>
        <w:t>N�#D`n#�ց</w:t>
      </w:r>
      <w:r>
        <w:rPr/>
        <w:t>ܵ</w:t>
      </w:r>
      <w:r>
        <w:rPr/>
        <w:t>#Q�#�(�#tU##�\��m�K�#$sՙ#O9�.[�(�@�F�����#Z�Iӯ�Y��m�z4��#�.:}2���#���h?�;�</w:t>
        <w:tab/>
        <w:t>O��PM�h�#����</w:t>
      </w:r>
      <w:r>
        <w:rPr/>
        <w:t>䔒</w:t>
      </w:r>
      <w:r>
        <w:rPr/>
        <w:t>K�</w:t>
        <w:br/>
        <w:t>I'�&lt;P#c�4=&amp;�(b��m%H#dJ�#���##�#��#�N��#��</w:t>
      </w:r>
      <w:r>
        <w:rPr>
          <w:rtl w:val="true"/>
        </w:rPr>
        <w:t>ڧ</w:t>
      </w:r>
      <w:r>
        <w:rPr/>
        <w:t>_^�h#�x4=&amp;�9��L��&amp;]��@�:�##"��Ú%��$:E�r##FKu#X#�8�</w:t>
      </w:r>
      <w:r>
        <w:rPr/>
        <w:t>怹�</w:t>
      </w:r>
      <w:r>
        <w:rPr/>
        <w:t>L�(��#��U��A#�4#΋Ú,#$��V�ʄ#u�#</w:t>
      </w:r>
    </w:p>
    <w:p>
      <w:pPr>
        <w:pStyle w:val="PreformattedText"/>
        <w:bidi w:val="0"/>
        <w:jc w:val="left"/>
        <w:rPr/>
      </w:pPr>
      <w:r>
        <w:rPr/>
        <w:t>-Ǉtk��{�2�Y\��#��wg#��V�O�n���#l�b]Υ&gt;Fb#/�8�kJK���#v#i\s�?#�Zi\.�_��F��k:��`#C�$�+d,�+d�_AҺ�]#J��##�#C0�:.#LZAv1�7�I'��m�&gt;s��N~���#*�V�{#e��Rι8#(#�</w:t>
      </w:r>
      <w:r>
        <w:rPr/>
        <w:t>彼</w:t>
      </w:r>
      <w:r>
        <w:rPr/>
        <w:t>6�,#�q ¢�#\</w:t>
      </w:r>
    </w:p>
    <w:p>
      <w:pPr>
        <w:pStyle w:val="PreformattedText"/>
        <w:bidi w:val="0"/>
        <w:jc w:val="left"/>
        <w:rPr/>
      </w:pPr>
      <w:r>
        <w:rPr/>
        <w:t>��</w:t>
      </w:r>
      <w:r>
        <w:rPr/>
        <w:t>7Ę���g�|��!��#�#0</w:t>
        <w:tab/>
        <w:t>�5�w:�$zU�fTA#d��##�</w:t>
      </w:r>
    </w:p>
    <w:p>
      <w:pPr>
        <w:pStyle w:val="PreformattedText"/>
        <w:bidi w:val="0"/>
        <w:jc w:val="left"/>
        <w:rPr/>
      </w:pPr>
      <w:r>
        <w:rPr/>
        <w:t>�</w:t>
      </w:r>
      <w:r>
        <w:rPr/>
        <w:t>##Y���#�K�#�C}��9�#s�lt�M2�m���#W���~���#�##��7�M��Y5'1��͸#�g9'�n:u�#�S�E#��8P#�:�#.4="�s5Ɨe4���[�1�)_EҤ�����6��&gt;\F#(���c#�#i�i�#��v6��8�4Q*�#��\��),t�#od���y##$O�0q�#�&lt;#�#��H!�G�0</w:t>
      </w:r>
      <w:r>
        <w:rPr>
          <w:rtl w:val="true"/>
        </w:rPr>
        <w:t>إ</w:t>
      </w:r>
      <w:r>
        <w:rPr/>
        <w:t>��</w:t>
      </w:r>
      <w:r>
        <w:rPr/>
        <w:t>#�@���FH&gt;��|N�#�����G��#�</w:t>
        <w:br/>
        <w:br/>
        <w:t>�nh�$u��}</w:t>
        <w:tab/>
        <w:t>'�J�#gv|��</w:t>
      </w:r>
      <w:r>
        <w:rPr/>
        <w:t>ֵ�</w:t>
      </w:r>
      <w:r>
        <w:rPr/>
        <w:br/>
        <w:t>###8#P#��`�#}���X�Iwma#W##ZE@</w:t>
        <w:tab/>
        <w:t>'�#�i�##��&gt;�o%�s�2�@\�m#N����k(#x�j; $#J��������I���2</w:t>
      </w:r>
    </w:p>
    <w:p>
      <w:pPr>
        <w:pStyle w:val="PreformattedText"/>
        <w:bidi w:val="0"/>
        <w:jc w:val="left"/>
        <w:rPr/>
      </w:pPr>
      <w:r>
        <w:rPr/>
        <w:t>##�t�#J��ill!�F�ʼ�u�@#f\x{I��k��b�</w:t>
      </w:r>
      <w:r>
        <w:rPr/>
        <w:t>劓</w:t>
      </w:r>
      <w:r>
        <w:rPr/>
        <w:t>#g9#��##&gt;���</w:t>
      </w:r>
      <w:r>
        <w:rPr/>
        <w:t>걤</w:t>
      </w:r>
      <w:r>
        <w:rPr/>
        <w:t>w</w:t>
      </w:r>
      <w:r>
        <w:rPr/>
        <w:t>ֱ</w:t>
      </w:r>
      <w:r>
        <w:rPr/>
        <w:t>Έr��pzf����1&amp;K;#aY�YB��#8#�rh#����i�#���he&lt;oH�8�#�&gt;�HӴǕ�l��i~�#����4Xw.�@ �2#j#gYh#F�pg��m`��^8�?�Kg���|�Ige##!˴q�-��#sμ#ec����1^��r�{2�v1#t�#�z#���</w:t>
      </w:r>
      <w:r>
        <w:rPr/>
        <w:t>鄵��</w:t>
      </w:r>
      <w:r>
        <w:rPr/>
        <w:t>#3</w:t>
      </w:r>
      <w:r>
        <w:br w:type="page"/>
      </w:r>
    </w:p>
    <w:p>
      <w:pPr>
        <w:pStyle w:val="PreformattedText"/>
        <w:bidi w:val="0"/>
        <w:jc w:val="left"/>
        <w:rPr/>
      </w:pPr>
      <w:r>
        <w:rPr/>
        <w:t>#D#����l�E#</w:t>
        <w:br/>
        <w:t>(#��</w:t>
        <w:br/>
        <w:t>(#��</w:t>
        <w:br/>
        <w:t>(#��</w:t>
        <w:br/>
        <w:t>(#��</w:t>
        <w:br/>
        <w:t>(#��</w:t>
        <w:br/>
        <w:t>�u#ME##P#E##P#E##P#E##P#E##P#E##P#E##P#E#`�x+�w�#%�-�#��f&lt;�p�f��.��ǳO���#�Q~f��a</w:t>
      </w:r>
      <w:r>
        <w:rPr/>
        <w:t>ܿ</w:t>
      </w:r>
      <w:r>
        <w:rPr/>
        <w:t>E1###�D�a�Xz#�#4�&amp;��Q��=�##/#��"�8$#!���OZ�h#��qϭ##Q@###�E�</w:t>
        <w:br/>
        <w:t>:�R0U�A�P#6��]#V��E�\I�#�L/�n��</w:t>
      </w:r>
      <w:r>
        <w:rPr>
          <w:rtl w:val="true"/>
        </w:rPr>
        <w:t>ڴ</w:t>
      </w:r>
      <w:r>
        <w:rPr/>
        <w:t>�</w:t>
      </w:r>
      <w:r>
        <w:rPr/>
        <w:t xml:space="preserve">mb��H </w:t>
      </w:r>
      <w:r>
        <w:br w:type="page"/>
      </w:r>
    </w:p>
    <w:p>
      <w:pPr>
        <w:pStyle w:val="PreformattedText"/>
        <w:bidi w:val="0"/>
        <w:jc w:val="left"/>
        <w:rPr/>
      </w:pPr>
      <w:r>
        <w:rPr/>
        <w:t>#N#3�#�M#ME##P#E##P#E##P#E##P#E##P#E##P#E##P#E#s�2�</w:t>
      </w:r>
      <w:r>
        <w:br w:type="page"/>
      </w:r>
    </w:p>
    <w:p>
      <w:pPr>
        <w:pStyle w:val="PreformattedText"/>
        <w:bidi w:val="0"/>
        <w:jc w:val="left"/>
        <w:rPr/>
      </w:pPr>
      <w:r>
        <w:rPr/>
        <w:t>�</w:t>
      </w:r>
      <w:r>
        <w:rPr/>
        <w:t>#�D�щn�a�#�X�w�M#�#�V�S1�¹��##�S#u.�H#�#(�#�##���E#c]�OB��k��6#�l��$����##�@�»cA�#�(#J(#��</w:t>
        <w:br/>
        <w:t>(#��</w:t>
        <w:br/>
        <w:t>(#��</w:t>
        <w:br/>
        <w:t>(#��</w:t>
        <w:br/>
        <w:t>(#�wzV�~��,-n#F#M</w:t>
        <w:br/>
        <w:t>�#�##�M6��?c����#ɉS�</w:t>
        <w:br/>
        <w:t>�@###Q@###Q@###Q@###Q@###Q@####�Gmo$�H�R��p##��CX���q}}#V�~���"F9�I=#Os�#��#�yci�Ba���x�U�r+*?#�v)���-C��8#�#�6�!�c�##F#��#�##P#I�wn�7c#�8�</w:t>
        <w:br/>
        <w:t>��u��o�{ȼ</w:t>
      </w:r>
      <w:r>
        <w:rPr>
          <w:rtl w:val="true"/>
        </w:rPr>
        <w:t>س</w:t>
      </w:r>
      <w:r>
        <w:rPr/>
        <w:t>���</w:t>
      </w:r>
      <w:r>
        <w:rPr/>
        <w:t>#��W�&lt;?���;��#�</w:t>
      </w:r>
      <w:r>
        <w:br w:type="page"/>
      </w:r>
    </w:p>
    <w:p>
      <w:pPr>
        <w:pStyle w:val="PreformattedText"/>
        <w:bidi w:val="0"/>
        <w:jc w:val="left"/>
        <w:rPr/>
      </w:pPr>
      <w:r>
        <w:rPr/>
        <w:t>#</w:t>
      </w:r>
      <w:r>
        <w:rPr/>
        <w:t>؃</w:t>
      </w:r>
      <w:r>
        <w:rPr/>
        <w:t>�</w:t>
      </w:r>
      <w:r>
        <w:rPr/>
        <w:t>#��h#J�#(�#�#)#</w:t>
      </w:r>
      <w:r>
        <w:br w:type="page"/>
      </w:r>
    </w:p>
    <w:p>
      <w:pPr>
        <w:pStyle w:val="PreformattedText"/>
        <w:bidi w:val="0"/>
        <w:jc w:val="left"/>
        <w:rPr/>
      </w:pPr>
      <w:r>
        <w:rPr/>
        <w:t>0@#</w:t>
      </w:r>
      <w:r>
        <w:rPr>
          <w:rtl w:val="true"/>
        </w:rPr>
        <w:t>ހ</w:t>
      </w:r>
      <w:r>
        <w:rPr/>
        <w:t>#��-��\�qua#�H0��/J#��+[Xl���#�#</w:t>
      </w:r>
      <w:r>
        <w:br w:type="page"/>
      </w:r>
    </w:p>
    <w:p>
      <w:pPr>
        <w:pStyle w:val="PreformattedText"/>
        <w:bidi w:val="0"/>
        <w:jc w:val="left"/>
        <w:rPr/>
      </w:pPr>
      <w:r>
        <w:rPr/>
        <w:t>*�T�#(�#�#(�#�#(�#�#(�#�#*#�X�md��##�</w:t>
      </w:r>
      <w:r>
        <w:br w:type="page"/>
      </w:r>
    </w:p>
    <w:p>
      <w:pPr>
        <w:pStyle w:val="PreformattedText"/>
        <w:bidi w:val="0"/>
        <w:jc w:val="left"/>
        <w:rPr/>
      </w:pPr>
      <w:r>
        <w:rPr/>
        <w:t>##q�##�a��#K�K�;F��#C�[�#��@</w:t>
      </w:r>
      <w:r>
        <w:rPr/>
        <w:t>۸</w:t>
      </w:r>
      <w:r>
        <w:rPr/>
        <w:t>Q@��#(�#�#(�#�#(�#�#(�#�#(�#���#�P#E##P#E##P#E##P#E##P#E##P#E##P#E#f</w:t>
      </w:r>
      <w:r>
        <w:rPr/>
        <w:t>뺕</w:t>
      </w:r>
      <w:r>
        <w:rPr/>
        <w:t>Ɠ��yoc%�#Ȏ#j��Ny�#'</w:t>
      </w:r>
      <w:r>
        <w:rPr>
          <w:rtl w:val="true"/>
        </w:rPr>
        <w:t>ڨ</w:t>
      </w:r>
      <w:r>
        <w:rPr/>
        <w:t>x3_��&amp;������LE�`c#~�#��@###Q@###Q@##-�</w:t>
      </w:r>
      <w:r>
        <w:br w:type="page"/>
      </w:r>
    </w:p>
    <w:p>
      <w:pPr>
        <w:pStyle w:val="PreformattedText"/>
        <w:bidi w:val="0"/>
        <w:jc w:val="left"/>
        <w:rPr/>
      </w:pPr>
      <w:r>
        <w:rPr/>
        <w:t>�</w:t>
      </w:r>
      <w:r>
        <w:rPr/>
        <w:t>#ҍ�v-r��l�S���kCD�?�t[;�#�3�#��#q��#�#�(�#�#(�#�#(�#�#�e�k�</w:t>
      </w:r>
      <w:r>
        <w:br w:type="page"/>
      </w:r>
    </w:p>
    <w:p>
      <w:pPr>
        <w:pStyle w:val="PreformattedText"/>
        <w:bidi w:val="0"/>
        <w:jc w:val="left"/>
        <w:rPr/>
      </w:pPr>
      <w:r>
        <w:rPr/>
        <w:t>���</w:t>
      </w:r>
    </w:p>
    <w:p>
      <w:pPr>
        <w:pStyle w:val="PreformattedText"/>
        <w:bidi w:val="0"/>
        <w:jc w:val="left"/>
        <w:rPr/>
      </w:pPr>
      <w:r>
        <w:rPr/>
        <w:t>&lt;�#��̈́C�#��m�M}��</w:t>
      </w:r>
      <w:r>
        <w:rPr>
          <w:rtl w:val="true"/>
        </w:rPr>
        <w:t>ݺ</w:t>
      </w:r>
      <w:r>
        <w:rPr/>
        <w:t>�</w:t>
      </w:r>
      <w:r>
        <w:rPr/>
        <w:t>y�IX#����h#�e�X]#D��#7��ȟ�bp#�@</w:t>
      </w:r>
    </w:p>
    <w:p>
      <w:pPr>
        <w:pStyle w:val="PreformattedText"/>
        <w:bidi w:val="0"/>
        <w:jc w:val="left"/>
        <w:rPr/>
      </w:pPr>
      <w:r>
        <w:rPr/>
        <w:t>�</w:t>
      </w:r>
      <w:r>
        <w:rPr/>
        <w:t>j�R��6ih�#�#�r���j#(�#�0l���Ҁ9#�M#�����]��1</w:t>
        <w:br/>
        <w:t>������</w:t>
      </w:r>
      <w:r>
        <w:rPr>
          <w:rtl w:val="true"/>
        </w:rPr>
        <w:t>ݥ</w:t>
      </w:r>
      <w:r>
        <w:rPr/>
        <w:t>kh��#&amp;(</w:t>
      </w:r>
      <w:r>
        <w:br w:type="page"/>
      </w:r>
    </w:p>
    <w:p>
      <w:pPr>
        <w:pStyle w:val="PreformattedText"/>
        <w:bidi w:val="0"/>
        <w:jc w:val="left"/>
        <w:rPr/>
      </w:pPr>
      <w:r>
        <w:rPr/>
        <w:t>��</w:t>
      </w:r>
      <w:r>
        <w:rPr/>
        <w:t>![#�{�@#Uk�l��#V��FDJ�I�I#�9�#���Q��=�[�$UD\�##�=zWW@</w:t>
      </w:r>
      <w:r>
        <w:rPr>
          <w:rtl w:val="true"/>
        </w:rPr>
        <w:t>ڰ</w:t>
      </w:r>
      <w:r>
        <w:rPr/>
        <w:t>PN#M#*^�&lt;#{�Z</w:t>
      </w:r>
      <w:r>
        <w:rPr/>
        <w:t>۵�</w:t>
      </w:r>
      <w:r>
        <w:rPr/>
        <w:t>#�G#���W=�#\x�j#=�p-��E\�#�</w:t>
        <w:tab/>
        <w:t>=z{P#YE##P#</w:t>
      </w:r>
    </w:p>
    <w:p>
      <w:pPr>
        <w:pStyle w:val="PreformattedText"/>
        <w:bidi w:val="0"/>
        <w:jc w:val="left"/>
        <w:rPr/>
      </w:pPr>
      <w:r>
        <w:rPr/>
        <w:t>�</w:t>
      </w:r>
      <w:r>
        <w:rPr/>
        <w:t>#�c�Ė�P�e�#l�`�#?��5��Z�:��o#</w:t>
        <w:tab/>
        <w:t>2n�~��?#�#\�,���#=#�#r~4�]�##��I#�#�g�#���]=����</w:t>
        <w:tab/>
        <w:t>��5|}Fh#j(#��</w:t>
        <w:br/>
        <w:t>(#��</w:t>
        <w:br/>
        <w:t>(#��</w:t>
        <w:br/>
        <w:t>(#��8�#x�T��0���##����m�8'#{t��oT���#j:L_i�Ư#��A�8�#�#</w:t>
      </w:r>
      <w:r>
        <w:rPr/>
        <w:t>𮣨</w:t>
      </w:r>
      <w:r>
        <w:rPr/>
        <w:t>j�</w:t>
      </w:r>
      <w:r>
        <w:br w:type="page"/>
      </w:r>
    </w:p>
    <w:p>
      <w:pPr>
        <w:pStyle w:val="PreformattedText"/>
        <w:bidi w:val="0"/>
        <w:jc w:val="left"/>
        <w:rPr/>
      </w:pPr>
      <w:r>
        <w:rPr/>
        <w:t>7Z����I*W��8�;w��@#�k�,�4#�i�i#�</w:t>
      </w:r>
      <w:r>
        <w:rPr/>
        <w:t>ܸ</w:t>
      </w:r>
      <w:r>
        <w:rPr/>
        <w:t>U�vY�q�`�M#��H#���7##1&lt;��g���8�</w:t>
        <w:tab/>
        <w:t>(�</w:t>
      </w:r>
      <w:r>
        <w:br w:type="page"/>
      </w:r>
    </w:p>
    <w:p>
      <w:pPr>
        <w:pStyle w:val="PreformattedText"/>
        <w:bidi w:val="0"/>
        <w:jc w:val="left"/>
        <w:rPr/>
      </w:pPr>
      <w:r>
        <w:rPr/>
        <w:t>##�#�����5��n</w:t>
      </w:r>
      <w:r>
        <w:br w:type="page"/>
      </w:r>
    </w:p>
    <w:p>
      <w:pPr>
        <w:pStyle w:val="PreformattedText"/>
        <w:bidi w:val="0"/>
        <w:jc w:val="left"/>
        <w:rPr/>
      </w:pPr>
      <w:r>
        <w:rPr/>
        <w:t>�</w:t>
      </w:r>
      <w:r>
        <w:rPr/>
        <w:t>YDeʯ&lt;�{��##���G�����=ԑ#�,#��##�zt�#��#��f��7��'��76�#+jI��i�#�#�#�W�5-OW��#D��[)iqt#</w:t>
      </w:r>
      <w:r>
        <w:br w:type="page"/>
      </w:r>
    </w:p>
    <w:p>
      <w:pPr>
        <w:pStyle w:val="PreformattedText"/>
        <w:bidi w:val="0"/>
        <w:jc w:val="left"/>
        <w:rPr/>
      </w:pPr>
      <w:r>
        <w:rPr/>
        <w:t>c�#s��/#�ɭE��x|Bg#y/��Y�##�#\z</w:t>
        <w:br/>
        <w:t>#C�?#j:��;#��-P�#��`��</w:t>
      </w:r>
      <w:r>
        <w:rPr/>
        <w:t>붤</w:t>
      </w:r>
      <w:r>
        <w:rPr/>
        <w:t>!#�R��#�k�#�%�jf��o�'�~�#��#�#�QȒĒF��eaЃ�Ө#��</w:t>
        <w:br/>
        <w:t>(#�</w:t>
        <w:tab/>
        <w:t>P��#S"��s�#��</w:t>
      </w:r>
    </w:p>
    <w:p>
      <w:pPr>
        <w:pStyle w:val="PreformattedText"/>
        <w:bidi w:val="0"/>
        <w:jc w:val="left"/>
        <w:rPr/>
      </w:pPr>
      <w:r>
        <w:rPr/>
        <w:t>#&gt;�#(�#�#��~��n�06��[��x�s)n1�=3U�#�O�x^���l/m�#�#~^�#��a���9��</w:t>
        <w:tab/>
        <w:t>'��E#�f=##���C���%��uqb���</w:t>
        <w:br/>
        <w:t>�#r8�Þ$��6��6�)đ1�&gt;�#�u�O���/�*#%UT����#�#x�K��8L*�4AI���#�</w:t>
      </w:r>
    </w:p>
    <w:p>
      <w:pPr>
        <w:pStyle w:val="PreformattedText"/>
        <w:bidi w:val="0"/>
        <w:jc w:val="left"/>
        <w:rPr/>
      </w:pPr>
      <w:r>
        <w:rPr/>
        <w:t>K��}:�[��#pĻ��r��-R[U�m&lt;;q.��.X#e��#�#�h�ͦ���{f�~�z��4��&amp;�u�0</w:t>
      </w:r>
    </w:p>
    <w:p>
      <w:pPr>
        <w:pStyle w:val="PreformattedText"/>
        <w:bidi w:val="0"/>
        <w:jc w:val="left"/>
        <w:rPr/>
      </w:pPr>
      <w:r>
        <w:rPr/>
        <w:t>�</w:t>
      </w:r>
      <w:r>
        <w:rPr/>
        <w:t>UI���#�q@#w�+�D����^\�# �yv#8#�"�l~)YI{#���bV���t#��##�+�</w:t>
      </w:r>
      <w:r>
        <w:br w:type="page"/>
      </w:r>
    </w:p>
    <w:p>
      <w:pPr>
        <w:pStyle w:val="PreformattedText"/>
        <w:bidi w:val="0"/>
        <w:jc w:val="left"/>
        <w:rPr/>
      </w:pPr>
      <w:r>
        <w:rPr/>
        <w:t>�</w:t>
      </w:r>
      <w:r>
        <w:rPr/>
        <w:t>2#�Er</w:t>
      </w:r>
      <w:r>
        <w:rPr>
          <w:rtl w:val="true"/>
        </w:rPr>
        <w:t>ڏ</w:t>
      </w:r>
      <w:r>
        <w:rPr/>
        <w:t>��</w:t>
      </w:r>
      <w:r>
        <w:rPr/>
        <w:t>N];G�f�.`#��8T�#�&lt;�#KB�#��#�#xn�%g��a�9�5sS�lt{Cup��##=X�#9'�@#^#�m��M</w:t>
      </w:r>
      <w:r>
        <w:rPr/>
        <w:t>鵂</w:t>
      </w:r>
      <w:r>
        <w:rPr/>
        <w:t>X��e#�#�#&lt;�t�[wwpX��ss*�</w:t>
      </w:r>
      <w:r>
        <w:br w:type="page"/>
      </w:r>
    </w:p>
    <w:p>
      <w:pPr>
        <w:pStyle w:val="PreformattedText"/>
        <w:bidi w:val="0"/>
        <w:jc w:val="left"/>
        <w:rPr/>
      </w:pPr>
      <w:r>
        <w:rPr/>
        <w:t>cs;##�##�#�x�&gt;i�o&gt;����$m��1�#�z�k�jV���</w:t>
      </w:r>
    </w:p>
    <w:p>
      <w:pPr>
        <w:pStyle w:val="PreformattedText"/>
        <w:bidi w:val="0"/>
        <w:jc w:val="left"/>
        <w:rPr/>
      </w:pPr>
      <w:r>
        <w:rPr/>
        <w:t>��</w:t>
      </w:r>
      <w:r>
        <w:rPr/>
        <w:t>r���#�P#�7</w:t>
        <w:tab/>
        <w:t>kk-Ĭ#8��#�#\\&gt;&lt;�{]8��%���w�8_h�##�?</w:t>
      </w:r>
    </w:p>
    <w:p>
      <w:pPr>
        <w:pStyle w:val="PreformattedText"/>
        <w:bidi w:val="0"/>
        <w:jc w:val="left"/>
        <w:rPr/>
      </w:pPr>
      <w:r>
        <w:rPr/>
        <w:t>W�#</w:t>
      </w:r>
      <w:r>
        <w:rPr>
          <w:rtl w:val="true"/>
        </w:rPr>
        <w:t>ވ</w:t>
      </w:r>
      <w:r>
        <w:rPr/>
        <w:t>���</w:t>
      </w:r>
      <w:r>
        <w:rPr/>
        <w:t>ớu��BgR</w:t>
        <w:tab/>
        <w:t>�N#N�4�c�#��;� �}�2�#C�g�##%�#�,4��ɮ���!#h�#�#�T�&gt;�!����</w:t>
      </w:r>
      <w:r>
        <w:rPr>
          <w:rtl w:val="true"/>
        </w:rPr>
        <w:t>ݹ</w:t>
      </w:r>
      <w:r>
        <w:rPr/>
        <w:t>��</w:t>
      </w:r>
    </w:p>
    <w:p>
      <w:pPr>
        <w:pStyle w:val="PreformattedText"/>
        <w:bidi w:val="0"/>
        <w:jc w:val="left"/>
        <w:rPr/>
      </w:pPr>
      <w:r>
        <w:rPr/>
        <w:t>*����)�#w&gt;1��-Mľ#�#��$H��º='Q�Wҭ��#I�0\�i�?#�E��ą$</w:t>
      </w:r>
      <w:r>
        <w:br w:type="page"/>
      </w:r>
    </w:p>
    <w:p>
      <w:pPr>
        <w:pStyle w:val="PreformattedText"/>
        <w:bidi w:val="0"/>
        <w:jc w:val="left"/>
        <w:rPr/>
      </w:pPr>
      <w:r>
        <w:rPr/>
        <w:t>�</w:t>
      </w:r>
      <w:r>
        <w:rPr/>
        <w:t>8#��_|B�N����+���#���o�Lz��##W&gt;1�,ai�1��+��6�#</w:t>
      </w:r>
      <w:r>
        <w:rPr/>
        <w:t>߯</w:t>
      </w:r>
      <w:r>
        <w:rPr/>
        <w:t>J��&lt;O�x�#��m̘�#</w:t>
      </w:r>
      <w:r>
        <w:br w:type="page"/>
      </w:r>
    </w:p>
    <w:p>
      <w:pPr>
        <w:pStyle w:val="PreformattedText"/>
        <w:bidi w:val="0"/>
        <w:jc w:val="left"/>
        <w:rPr/>
      </w:pPr>
      <w:r>
        <w:rPr/>
        <w:t>2�#=##/�[&lt;#��U��sy,*��#0#���#���w�g{�]E&lt;��JX|�#�H#˷�5��#f��</w:t>
      </w:r>
      <w:r>
        <w:rPr>
          <w:rtl w:val="true"/>
        </w:rPr>
        <w:t>ޡ</w:t>
      </w:r>
      <w:r>
        <w:rPr/>
        <w:t>#�p�|�o�##�Iy#6F�iV(#&lt;�w8</w:t>
        <w:br/>
        <w:t>��M09��c{�H�@�g�-Ѷ��%XQ��$�5O#�h6�#^A+�#�*I#7�q��=�#��\-</w:t>
      </w:r>
      <w:r>
        <w:rPr>
          <w:rtl w:val="true"/>
        </w:rPr>
        <w:t>ݜ</w:t>
      </w:r>
      <w:r>
        <w:rPr/>
        <w:t>#(��</w:t>
      </w:r>
      <w:r>
        <w:rPr/>
        <w:t>4</w:t>
      </w:r>
      <w:r>
        <w:rPr/>
        <w:t>k V�##��#��)j�WVzl�#v�i�1�#�y�3U�;���</w:t>
      </w:r>
    </w:p>
    <w:p>
      <w:pPr>
        <w:pStyle w:val="PreformattedText"/>
        <w:bidi w:val="0"/>
        <w:jc w:val="left"/>
        <w:rPr/>
      </w:pPr>
      <w:r>
        <w:rPr/>
        <w:t>#+��X�x��V##P#�##Q@###Q@###Q@###Q@###Q@###VG�=(#^�#(�#�#(�#�#(�#�#(�#�#(�#�#(�#�#*�����VR]�L�C#�c�#OR�F��m#R��h�R�H�^G#��#��4�{O#�r��\#�s�C�y#^��#�&gt;�#�Þ&amp;��=��6Q̋#�d�(l�#5V��v�x�t)�/��#$y��H#9ʱ���q�[#�^&lt;�t�r#.5]��%u</w:t>
      </w:r>
      <w:r>
        <w:rPr>
          <w:rtl w:val="true"/>
        </w:rPr>
        <w:t>ر</w:t>
      </w:r>
      <w:r>
        <w:rPr/>
        <w:t>�</w:t>
      </w:r>
      <w:r>
        <w:rPr/>
        <w:t>#y�3�T��c</w:t>
      </w:r>
    </w:p>
    <w:p>
      <w:pPr>
        <w:pStyle w:val="PreformattedText"/>
        <w:bidi w:val="0"/>
        <w:jc w:val="left"/>
        <w:rPr/>
      </w:pPr>
      <w:r>
        <w:rPr/>
        <w:t>�</w:t>
      </w:r>
      <w:r>
        <w:rPr/>
        <w:t>k.�#��*]�#U9=p{�S�X�&amp;����k�fE�</w:t>
        <w:tab/>
        <w:t>��'�z�2�5��1����c"�2��]�qH^�����/�2�v#v;w#�##��5�@3�����cL��F#�+�UOϓT��v�#�A5��V��[�L)#��Ձ#�w$sx#�D`�A���#���,�o#��%����FL�#�F7#��</w:t>
      </w:r>
      <w:r>
        <w:rPr>
          <w:rtl w:val="true"/>
        </w:rPr>
        <w:t>ߥ</w:t>
      </w:r>
      <w:r>
        <w:rPr/>
        <w:t>#�#[���_�#��Y�#�#�zT##���/������#��#B#9�jC��!</w:t>
      </w:r>
      <w:r>
        <w:rPr>
          <w:rtl w:val="true"/>
        </w:rPr>
        <w:t>׼</w:t>
      </w:r>
      <w:r>
        <w:rPr/>
        <w:t>ke��Զ���#g)"�*þ?:��]m�</w:t>
      </w:r>
    </w:p>
    <w:p>
      <w:pPr>
        <w:pStyle w:val="PreformattedText"/>
        <w:bidi w:val="0"/>
        <w:jc w:val="left"/>
        <w:rPr/>
      </w:pPr>
      <w:r>
        <w:rPr/>
        <w:t>6��kX��</w:t>
      </w:r>
      <w:r>
        <w:br w:type="page"/>
      </w:r>
    </w:p>
    <w:p>
      <w:pPr>
        <w:pStyle w:val="PreformattedText"/>
        <w:bidi w:val="0"/>
        <w:jc w:val="left"/>
        <w:rPr/>
      </w:pPr>
      <w:r>
        <w:rPr/>
        <w:t>d&lt;c�9�D</w:t>
      </w:r>
    </w:p>
    <w:p>
      <w:pPr>
        <w:pStyle w:val="PreformattedText"/>
        <w:bidi w:val="0"/>
        <w:jc w:val="left"/>
        <w:rPr/>
      </w:pPr>
      <w:r>
        <w:rPr/>
        <w:t>�</w:t>
      </w:r>
      <w:r>
        <w:rPr/>
        <w:t>xd��,���(�#s#cf#R2y���#�{#k�U��&amp;��`�i���z�#��#A:�Y��P�ťt</w:t>
      </w:r>
      <w:r>
        <w:rPr>
          <w:rtl w:val="true"/>
        </w:rPr>
        <w:t>ڣ</w:t>
      </w:r>
      <w:r>
        <w:rPr>
          <w:rtl w:val="true"/>
        </w:rPr>
        <w:t>#</w:t>
      </w:r>
      <w:r>
        <w:rPr/>
        <w:t>8</w:t>
      </w:r>
      <w:r>
        <w:rPr/>
        <w:t>�Ol</w:t>
        <w:br/>
        <w:t>���F�q�Gc-����b�x�{��#��#c��u#]*�[��DPF2���5�M</w:t>
      </w:r>
      <w:r>
        <w:rPr/>
        <w:t>ㄵ�</w:t>
      </w:r>
      <w:r>
        <w:rPr/>
        <w:t>[�#S�M�#;��s��weWО�#��|Q���4</w:t>
      </w:r>
      <w:r>
        <w:rPr>
          <w:rtl w:val="true"/>
        </w:rPr>
        <w:t>ۇ</w:t>
      </w:r>
      <w:r>
        <w:rPr/>
        <w:t>���</w:t>
      </w:r>
      <w:r>
        <w:rPr/>
        <w:t>bau#�#k��I�@#��.��{�4o#33�#E##�##</w:t>
        <w:br/>
        <w:t>�#��#�#��+�Q'�y����v%��#�e`T��#�~aU`�Ο��6+##7�#X�</w:t>
      </w:r>
      <w:r>
        <w:rPr/>
        <w:t>総</w:t>
      </w:r>
      <w:r>
        <w:rPr/>
        <w:t>)#�3��j#t�&amp;�c�</w:t>
      </w:r>
    </w:p>
    <w:p>
      <w:pPr>
        <w:pStyle w:val="PreformattedText"/>
        <w:bidi w:val="0"/>
        <w:jc w:val="left"/>
        <w:rPr/>
      </w:pPr>
      <w:r>
        <w:rPr/>
        <w:t>5o���}#[����</w:t>
      </w:r>
    </w:p>
    <w:p>
      <w:pPr>
        <w:pStyle w:val="PreformattedText"/>
        <w:bidi w:val="0"/>
        <w:jc w:val="left"/>
        <w:rPr/>
      </w:pPr>
      <w:r>
        <w:rPr/>
        <w:t>濧��</w:t>
      </w:r>
      <w:r>
        <w:rPr/>
        <w:t>Kok�\j�YK�)���8�</w:t>
      </w:r>
      <w:r>
        <w:rPr>
          <w:rtl w:val="true"/>
        </w:rPr>
        <w:t>׿</w:t>
      </w:r>
      <w:r>
        <w:rPr/>
        <w:t>�</w:t>
      </w:r>
      <w:r>
        <w:rPr/>
        <w:t>@=</w:t>
      </w:r>
    </w:p>
    <w:p>
      <w:pPr>
        <w:pStyle w:val="PreformattedText"/>
        <w:bidi w:val="0"/>
        <w:jc w:val="left"/>
        <w:rPr/>
      </w:pPr>
      <w:r>
        <w:rPr/>
        <w:t>_#�O�###`�Knq4#.#?</w:t>
        <w:br/>
        <w:t>�?#�#���&lt;�U##x��t#�@�Co�3I{�</w:t>
      </w:r>
      <w:r>
        <w:rPr/>
        <w:t>໶��</w:t>
      </w:r>
      <w:r>
        <w:rPr/>
        <w:t>Y##I�#�]���+�#Xd#�P#'�z�Γ�Kqic-��!V1��u&gt;��|:�#��p�]6��];Ix�1�q</w:t>
      </w:r>
      <w:r>
        <w:rPr>
          <w:rtl w:val="true"/>
        </w:rPr>
        <w:t>׿</w:t>
      </w:r>
      <w:r>
        <w:rPr/>
        <w:t>##5</w:t>
      </w:r>
      <w:r>
        <w:rPr/>
        <w:t>n��#/#[[=���ψ#B�#�OL�z���/#�#u��fi�#��p�#x�@#�!i���#���d</w:t>
        <w:tab/>
        <w:t>.`�1��z�G�jV���#</w:t>
      </w:r>
      <w:r>
        <w:rPr/>
        <w:t>픛�</w:t>
      </w:r>
      <w:r>
        <w:rPr/>
        <w:t>#��~�#�##�l�#�#���[�/�G#1�B#d�#</w:t>
      </w:r>
      <w:r>
        <w:rPr/>
        <w:t>ׁ</w:t>
      </w:r>
      <w:r>
        <w:rPr/>
        <w:t>]g��o����i�#�o#n#L#�=��#��#�#^��#U���##�^ev�c�#s�ý#E�##�o�hvp#6��%�P�H##�m�ps�\o���##\�)D����.("B�I��#�t#��#&lt;��uV�</w:t>
      </w:r>
      <w:r>
        <w:rPr/>
        <w:t>紞��</w:t>
      </w:r>
      <w:r>
        <w:rPr/>
        <w:t>L&gt;�#&gt;�#��&gt;,�ҵ�M.���Z���(#��#��.k��^#�7�#�In�}�#�=#~�6��A�h��q��</w:t>
        <w:tab/>
        <w:t>T��:�</w:t>
        <w:tab/>
        <w:t>#�T#�</w:t>
      </w:r>
    </w:p>
    <w:p>
      <w:pPr>
        <w:pStyle w:val="PreformattedText"/>
        <w:bidi w:val="0"/>
        <w:jc w:val="left"/>
        <w:rPr/>
      </w:pPr>
      <w:r>
        <w:rPr/>
        <w:t>~��#��'B���y</w:t>
      </w:r>
      <w:r>
        <w:br w:type="page"/>
      </w:r>
    </w:p>
    <w:p>
      <w:pPr>
        <w:pStyle w:val="PreformattedText"/>
        <w:bidi w:val="0"/>
        <w:jc w:val="left"/>
        <w:rPr/>
      </w:pPr>
      <w:r>
        <w:rPr/>
        <w:t>�</w:t>
      </w:r>
      <w:r>
        <w:rPr/>
        <w:t>#(##{��Xb��'�h</w:t>
      </w:r>
      <w:r>
        <w:rPr>
          <w:rtl w:val="true"/>
        </w:rPr>
        <w:t>ږ</w:t>
      </w:r>
      <w:r>
        <w:rPr/>
        <w:t>�</w:t>
      </w:r>
      <w:r>
        <w:rPr/>
        <w:t>,�(�#���#��z��8�</w:t>
      </w:r>
    </w:p>
    <w:p>
      <w:pPr>
        <w:pStyle w:val="PreformattedText"/>
        <w:bidi w:val="0"/>
        <w:jc w:val="left"/>
        <w:rPr/>
      </w:pPr>
      <w:r>
        <w:rPr/>
        <w:t>�</w:t>
      </w:r>
      <w:r>
        <w:rPr/>
        <w:t>;T�#��W�K�U�$��&amp;�p#8]R�#��#��</w:t>
      </w:r>
      <w:r>
        <w:br w:type="page"/>
      </w:r>
    </w:p>
    <w:p>
      <w:pPr>
        <w:pStyle w:val="PreformattedText"/>
        <w:bidi w:val="0"/>
        <w:jc w:val="left"/>
        <w:rPr/>
      </w:pPr>
      <w:r>
        <w:rPr/>
        <w:t>�</w:t>
      </w:r>
      <w:r>
        <w:rPr/>
        <w:t>#[@-�N�K�#�N��@��Y���'#sW��</w:t>
      </w:r>
      <w:r>
        <w:rPr/>
        <w:t>垙�</w:t>
      </w:r>
      <w:r>
        <w:rPr/>
        <w:t>Z#m.o"�#�f�~T�#��w#��:����Eh�w�#pk2��@�M#����"#�d�F�#�#�&gt;�|=�##���|W#�I#�#��&amp;��K-@i���}�##on�(=X�#�*Yx���a�jVW#m�#&lt;�l$�#��88�WQG�#̨���P2I�+�&gt;.7</w:t>
      </w:r>
    </w:p>
    <w:p>
      <w:pPr>
        <w:pStyle w:val="PreformattedText"/>
        <w:bidi w:val="0"/>
        <w:jc w:val="left"/>
        <w:rPr/>
      </w:pPr>
      <w:r>
        <w:rPr/>
        <w:t>#iZ.���G�� �#���</w:t>
      </w:r>
      <w:r>
        <w:rPr>
          <w:rtl w:val="true"/>
        </w:rPr>
        <w:t>߀</w:t>
      </w:r>
      <w:r>
        <w:rPr/>
        <w:t>��</w:t>
      </w:r>
      <w:r>
        <w:rPr/>
        <w:t>#��l�I�Ogikq#�#��R# m�I�x�;�##M��aqkw##"B#��#�O#�&lt;9&lt;Ku�����Rea��OQM�G�G�&lt;��N�{yx###��#z���^Ia#�[�|�#�$��"��##��{wn�t�#W1�+0+�#��P7��#��4�J#Kyt�%�\#=�a@#e�#���N�)4Y�n#`��o1#pA#�zW�Z]Y�G�v��y#xRi##�b�$�Êz����C#����#��F�)F���4��~�nR#;�&lt;x#�#/'\��##}i#��x�-G[�H�����</w:t>
      </w:r>
      <w:r>
        <w:br w:type="page"/>
      </w:r>
    </w:p>
    <w:p>
      <w:pPr>
        <w:pStyle w:val="PreformattedText"/>
        <w:bidi w:val="0"/>
        <w:jc w:val="left"/>
        <w:rPr/>
      </w:pPr>
      <w:r>
        <w:rPr/>
        <w:t>�</w:t>
      </w:r>
      <w:r>
        <w:rPr/>
        <w:t>LG���W7�:�m�A�ɟ##�����@ѭ�#</w:t>
      </w:r>
      <w:r>
        <w:rPr>
          <w:rtl w:val="true"/>
        </w:rPr>
        <w:t>ر</w:t>
      </w:r>
      <w:r>
        <w:rPr/>
        <w:t>��</w:t>
      </w:r>
      <w:r>
        <w:rPr/>
        <w:t>K����}��ho�5�Y^C�YCwn�C)�C��+I^�#&gt;`�H�#�}2zW�xo^�f�</w:t>
      </w:r>
      <w:r>
        <w:rPr/>
        <w:t>ޭ</w:t>
      </w:r>
      <w:r>
        <w:rPr/>
        <w:t>r�k^ϰ���*�#V#�OA���4z#��x4��{#���.�[Ō�I�*�x�]?W���4���O��E'�#�</w:t>
      </w:r>
      <w:r>
        <w:rPr>
          <w:rtl w:val="true"/>
        </w:rPr>
        <w:t>ߝ</w:t>
      </w:r>
      <w:r>
        <w:rPr/>
        <w:t>4</w:t>
      </w:r>
      <w:r>
        <w:rPr>
          <w:rtl w:val="true"/>
        </w:rPr>
        <w:t>�]�</w:t>
      </w:r>
      <w:r>
        <w:rPr/>
        <w:t>7</w:t>
      </w:r>
      <w:r>
        <w:rPr/>
        <w:t>�#�V�g�����5�`�</w:t>
      </w:r>
      <w:r>
        <w:br w:type="page"/>
      </w:r>
    </w:p>
    <w:p>
      <w:pPr>
        <w:pStyle w:val="PreformattedText"/>
        <w:bidi w:val="0"/>
        <w:jc w:val="left"/>
        <w:rPr/>
      </w:pPr>
      <w:r>
        <w:rPr>
          <w:rtl w:val="true"/>
        </w:rPr>
        <w:t>ݿ</w:t>
      </w:r>
      <w:r>
        <w:rPr/>
        <w:t>#Z�e��my��~|a�g;s�4���2�# �#���#Kh���X�B�(�#@#a�#�ex��#D��#Z+ӧ���x^h��#�#,&gt;�c##�#y���i�|J</w:t>
      </w:r>
      <w:r>
        <w:rPr>
          <w:rtl w:val="true"/>
        </w:rPr>
        <w:t>י�</w:t>
      </w:r>
      <w:r>
        <w:rPr>
          <w:rtl w:val="true"/>
        </w:rPr>
        <w:t>�</w:t>
      </w:r>
      <w:r>
        <w:rPr/>
        <w:t>0</w:t>
      </w:r>
      <w:r>
        <w:rPr/>
        <w:t>�#</w:t>
        <w:tab/>
        <w:t>��bP�#�Moi�&gt;I5�t�SL�N���/0�#=(#��\�l4�*i�#��Fd�{#�X#z�Ŷ��?���</w:t>
        <w:br/>
        <w:t>#P8,###��M#��u�9�;#</w:t>
      </w:r>
      <w:r>
        <w:rPr>
          <w:rtl w:val="true"/>
        </w:rPr>
        <w:t>ޘ</w:t>
      </w:r>
      <w:r>
        <w:rPr/>
        <w:t>��</w:t>
      </w:r>
      <w:r>
        <w:rPr/>
        <w:t>i##X�\���1�X:o��;Qk����ύ��#�</w:t>
      </w:r>
      <w:r>
        <w:rPr/>
        <w:t>痯</w:t>
      </w:r>
      <w:r>
        <w:rPr/>
        <w:t>&gt;��ZAb��h5m]���)�0Y#_�#��Z��-t8�#��q;���?�!��</w:t>
      </w:r>
      <w:r>
        <w:br w:type="page"/>
      </w:r>
    </w:p>
    <w:p>
      <w:pPr>
        <w:pStyle w:val="PreformattedText"/>
        <w:bidi w:val="0"/>
        <w:jc w:val="left"/>
        <w:rPr/>
      </w:pPr>
      <w:r>
        <w:rPr/>
        <w:t>�</w:t>
      </w:r>
      <w:r>
        <w:rPr/>
        <w:t>S�rx|F�</w:t>
      </w:r>
      <w:r>
        <w:rPr/>
        <w:t>֕</w:t>
      </w:r>
      <w:r>
        <w:rPr/>
        <w:t>,</w:t>
        <w:tab/>
        <w:t>+##����#</w:t>
      </w:r>
    </w:p>
    <w:p>
      <w:pPr>
        <w:pStyle w:val="PreformattedText"/>
        <w:bidi w:val="0"/>
        <w:jc w:val="left"/>
        <w:rPr/>
      </w:pPr>
      <w:r>
        <w:rPr/>
        <w:t>nh�k#B�-� S�fB���#�b�,��-����n�#(�Ą#��x�3�u{�#�&amp;M:[��#x�G�#��X�@��L#�U���</w:t>
      </w:r>
      <w:r>
        <w:rPr>
          <w:rtl w:val="true"/>
        </w:rPr>
        <w:t>ݦ</w:t>
      </w:r>
      <w:r>
        <w:rPr/>
        <w:t>�</w:t>
      </w:r>
      <w:r>
        <w:rPr/>
        <w:t>w�\���,R�B��#�lև�u�4##�6#���#JѺ���O4X</w:t>
      </w:r>
      <w:r>
        <w:br w:type="page"/>
      </w:r>
    </w:p>
    <w:p>
      <w:pPr>
        <w:pStyle w:val="PreformattedText"/>
        <w:bidi w:val="0"/>
        <w:jc w:val="left"/>
        <w:rPr/>
      </w:pPr>
      <w:r>
        <w:rPr/>
      </w:r>
    </w:p>
    <w:p>
      <w:pPr>
        <w:pStyle w:val="PreformattedText"/>
        <w:bidi w:val="0"/>
        <w:jc w:val="left"/>
        <w:rPr/>
      </w:pPr>
      <w:r>
        <w:rPr/>
        <w:t>#�$Z�t�4�"��#�I#</w:t>
      </w:r>
      <w:r>
        <w:br w:type="page"/>
      </w:r>
    </w:p>
    <w:p>
      <w:pPr>
        <w:pStyle w:val="PreformattedText"/>
        <w:bidi w:val="0"/>
        <w:jc w:val="left"/>
        <w:rPr/>
      </w:pPr>
      <w:r>
        <w:rPr/>
        <w:t>��</w:t>
      </w:r>
      <w:r>
        <w:rPr/>
        <w:t>dc��#k����{�a#��M����q�L����1#&gt;ԚG�#S�'Ҧ��,���t��\pG#�(�#������@��^����#q�#�5=I$�g#�^}�'�#=%�Kj5�2m3RBV#�a��#�`y#�:\#</w:t>
      </w:r>
      <w:r>
        <w:rPr/>
        <w:t>֨</w:t>
      </w:r>
      <w:r>
        <w:rPr/>
        <w:t>k#b��y�yY"wS _�PA+�)#d���</w:t>
      </w:r>
      <w:r>
        <w:rPr/>
        <w:t>ۘ</w:t>
      </w:r>
      <w:r>
        <w:rPr/>
        <w:t>c�6�1�#q�8�o`�(�</w:t>
      </w:r>
      <w:r>
        <w:br w:type="page"/>
      </w:r>
    </w:p>
    <w:p>
      <w:pPr>
        <w:pStyle w:val="PreformattedText"/>
        <w:bidi w:val="0"/>
        <w:jc w:val="left"/>
        <w:rPr/>
      </w:pPr>
      <w:r>
        <w:rPr/>
        <w:t>��</w:t>
      </w:r>
      <w:r>
        <w:rPr/>
        <w:t>#OI###����&gt;�~�</w:t>
      </w:r>
      <w:r>
        <w:br w:type="page"/>
      </w:r>
    </w:p>
    <w:p>
      <w:pPr>
        <w:pStyle w:val="PreformattedText"/>
        <w:bidi w:val="0"/>
        <w:jc w:val="left"/>
        <w:rPr/>
      </w:pPr>
      <w:r>
        <w:rPr/>
        <w:t>�</w:t>
      </w:r>
      <w:r>
        <w:rPr/>
        <w:t>=B�#�#�$�</w:t>
      </w:r>
      <w:r>
        <w:br w:type="page"/>
      </w:r>
    </w:p>
    <w:p>
      <w:pPr>
        <w:pStyle w:val="PreformattedText"/>
        <w:bidi w:val="0"/>
        <w:jc w:val="left"/>
        <w:rPr/>
      </w:pPr>
      <w:r>
        <w:rPr/>
        <w:t>l#a�1\W�(�xN��|�+@#|]��-#��</w:t>
        <w:tab/>
        <w:t>#�&gt;�#�#�}+���_��B#&lt;���A��яҁ#u</w:t>
      </w:r>
      <w:r>
        <w:rPr/>
        <w:t>ๆ��</w:t>
      </w:r>
      <w:r>
        <w:rPr/>
        <w:t>+Z�cb`��*��R#��]#�G�xy</w:t>
        <w:tab/>
        <w:t>���|�?��9 �#O�#�n�#�Mt�bWXV(ce#E�$�s�&gt;Ձ�.��o</w:t>
        <w:tab/>
        <w:t>Mq4I����&gt;`I##��@"{#��#,�#�V�M �O� ~##�|*�</w:t>
        <w:tab/>
        <w:t>���#�sr���\#1�S�4#��H4_��t�х[�X�#���*I#��+�#C���##A#�#&lt;��,z��Q#��.�#@�####�]��_�%�BTG##��H��4#2�a=�##��a]�#"�#,�p#��S�#�&gt;��H`��&lt;�1�#}��`{��h#�#]J�*i�#��̶��by�3[6�U��@�G��#�F'�</w:t>
      </w:r>
      <w:r>
        <w:br w:type="page"/>
      </w:r>
    </w:p>
    <w:p>
      <w:pPr>
        <w:pStyle w:val="PreformattedText"/>
        <w:bidi w:val="0"/>
        <w:jc w:val="left"/>
        <w:rPr/>
      </w:pPr>
      <w:r>
        <w:rPr/>
        <w:t>q�</w:t>
        <w:br/>
        <w:t>#�~/����E�#�5�i8}#�&lt;�m#^�#(�DZ~��is</w:t>
        <w:tab/>
        <w:t>m #�?)Ns�7#��#?��#��1iJ#[{#���#��#��0y</w:t>
      </w:r>
    </w:p>
    <w:p>
      <w:pPr>
        <w:pStyle w:val="PreformattedText"/>
        <w:bidi w:val="0"/>
        <w:jc w:val="left"/>
        <w:rPr/>
      </w:pPr>
      <w:r>
        <w:rPr/>
        <w:t>#�U#���iV#YZ&amp;�"���q�O�4��[#�̼fa��o�$g]��##�#�?��#�3M</w:t>
      </w:r>
      <w:r>
        <w:br w:type="page"/>
      </w:r>
    </w:p>
    <w:p>
      <w:pPr>
        <w:pStyle w:val="PreformattedText"/>
        <w:bidi w:val="0"/>
        <w:jc w:val="left"/>
        <w:rPr/>
      </w:pPr>
      <w:r>
        <w:rPr/>
        <w:t>Q3M"*#�b#�xy�(�ϥ#��җe�</w:t>
        <w:br/>
        <w:t>#�#�F&gt;�u#C</w:t>
      </w:r>
      <w:r>
        <w:rPr>
          <w:rtl w:val="true"/>
        </w:rPr>
        <w:t>ס</w:t>
      </w:r>
      <w:r>
        <w:rPr/>
        <w:t>�������</w:t>
      </w:r>
      <w:r>
        <w:rPr/>
        <w:t>&lt;MpT����##�#N&lt;{��8R�c��GQtg��#W0&lt;3"�n6���"���F��j:W�,</w:t>
      </w:r>
      <w:r>
        <w:rPr>
          <w:rtl w:val="true"/>
        </w:rPr>
        <w:t>ق</w:t>
      </w:r>
      <w:r>
        <w:rPr/>
        <w:t>�</w:t>
      </w:r>
      <w:r>
        <w:rPr/>
        <w:t>'���H?*�:���@��VVpi�P���#�##�;#U��&amp;#oF���&amp;%B#�wln��##I��Ie��Z�T�</w:t>
      </w:r>
      <w:r>
        <w:br w:type="page"/>
      </w:r>
    </w:p>
    <w:p>
      <w:pPr>
        <w:pStyle w:val="PreformattedText"/>
        <w:bidi w:val="0"/>
        <w:jc w:val="left"/>
        <w:rPr/>
      </w:pPr>
      <w:r>
        <w:rPr/>
        <w:tab/>
        <w:t>#�</w:t>
      </w:r>
      <w:r>
        <w:rPr/>
        <w:t>鐠</w:t>
      </w:r>
      <w:r>
        <w:rPr/>
        <w:t>#~Tj��#</w:t>
      </w:r>
      <w:r>
        <w:rPr/>
        <w:t>ٖ</w:t>
      </w:r>
      <w:r>
        <w:rPr/>
        <w:t>#]�{�#�G##���@#~#�m��#�Z</w:t>
      </w:r>
      <w:r>
        <w:rPr>
          <w:rtl w:val="true"/>
        </w:rPr>
        <w:t>ܤ</w:t>
      </w:r>
      <w:r>
        <w:rPr/>
        <w:t>p��IB��</w:t>
      </w:r>
      <w:r>
        <w:rPr>
          <w:rtl w:val="true"/>
        </w:rPr>
        <w:t>ۂ</w:t>
      </w:r>
      <w:r>
        <w:rPr/>
        <w:t>Nj]O�k�j��si�s�r3#�)</w:t>
      </w:r>
    </w:p>
    <w:p>
      <w:pPr>
        <w:pStyle w:val="PreformattedText"/>
        <w:bidi w:val="0"/>
        <w:jc w:val="left"/>
        <w:rPr/>
      </w:pPr>
      <w:r>
        <w:rPr/>
        <w:t>���</w:t>
      </w:r>
      <w:r>
        <w:rPr/>
        <w:t>1��#j�%��.��t����v�&amp;�&gt;�±�I��#�ki�Zm����/�v</w:t>
      </w:r>
      <w:r>
        <w:rPr/>
        <w:t>鑃�</w:t>
      </w:r>
      <w:r>
        <w:rPr/>
        <w:t>O�Z#v4P ��</w:t>
        <w:br/>
        <w:t>(#��</w:t>
        <w:br/>
        <w:t>(#��</w:t>
        <w:br/>
        <w:t>(#��</w:t>
        <w:br/>
        <w:t>(#��</w:t>
        <w:br/>
        <w:t>(#�|��E#6(�AE##P#E##P#E##P#E##P#E##P#E##P#^i�.��\�,#�#��d&lt;#9#��:0[��</w:t>
      </w:r>
      <w:r>
        <w:rPr/>
        <w:t>֡</w:t>
      </w:r>
      <w:r>
        <w:rPr/>
        <w:t>I4#�J)C#.�8�:W)�c��y�y#�)�A</w:t>
      </w:r>
      <w:r>
        <w:rPr>
          <w:rtl w:val="true"/>
        </w:rPr>
        <w:t>܃</w:t>
      </w:r>
      <w:r>
        <w:rPr/>
        <w:t>�</w:t>
      </w:r>
      <w:r>
        <w:rPr/>
        <w:t>`&gt;^�p����#��M�T��Ӊ �#��#��I�#R��Q.~)h0I</w:t>
        <w:br/>
        <w:t>2</w:t>
      </w:r>
    </w:p>
    <w:p>
      <w:pPr>
        <w:pStyle w:val="PreformattedText"/>
        <w:bidi w:val="0"/>
        <w:jc w:val="left"/>
        <w:rPr/>
      </w:pPr>
      <w:r>
        <w:rPr/>
        <w:t>��</w:t>
      </w:r>
      <w:r>
        <w:rPr/>
        <w:t>3���s[#�?�#�%A"H��|P�u�;�C�d1</w:t>
      </w:r>
      <w:r>
        <w:rPr>
          <w:rtl w:val="true"/>
        </w:rPr>
        <w:t>ڂ</w:t>
      </w:r>
      <w:r>
        <w:rPr/>
        <w:t>�</w:t>
      </w:r>
      <w:r>
        <w:rPr/>
        <w:t>#h\���U#�&gt;�gI�.��#�In�_*�˒&amp;q�#��:�I=�</w:t>
      </w:r>
      <w:r>
        <w:rPr>
          <w:rtl w:val="true"/>
        </w:rPr>
        <w:t>ܭ</w:t>
      </w:r>
      <w:r>
        <w:rPr/>
        <w:t>�</w:t>
      </w:r>
      <w:r>
        <w:rPr/>
        <w:t>O���/$Ѵk&lt;��F# z�?һ�#�0�</w:t>
      </w:r>
    </w:p>
    <w:p>
      <w:pPr>
        <w:pStyle w:val="PreformattedText"/>
        <w:bidi w:val="0"/>
        <w:jc w:val="left"/>
        <w:rPr/>
      </w:pPr>
      <w:r>
        <w:rPr/>
        <w:t>�</w:t>
      </w:r>
      <w:r>
        <w:rPr/>
        <w:t>##���]&lt;�%Xd##��źM���</w:t>
      </w:r>
      <w:r>
        <w:rPr>
          <w:rtl w:val="true"/>
        </w:rPr>
        <w:t>ئ</w:t>
      </w:r>
      <w:r>
        <w:rPr/>
        <w:t>�</w:t>
      </w:r>
      <w:r>
        <w:rPr/>
        <w:t>&lt;�E�b&gt;�#�S_#=�:��y~</w:t>
      </w:r>
      <w:r>
        <w:br w:type="page"/>
      </w:r>
    </w:p>
    <w:p>
      <w:pPr>
        <w:pStyle w:val="PreformattedText"/>
        <w:bidi w:val="0"/>
        <w:jc w:val="left"/>
        <w:rPr/>
      </w:pPr>
      <w:r>
        <w:rPr/>
        <w:t>�</w:t>
      </w:r>
      <w:r>
        <w:rPr/>
        <w:t>}�}�dBOU�A�J�|#</w:t>
      </w:r>
      <w:r>
        <w:br w:type="page"/>
      </w:r>
    </w:p>
    <w:p>
      <w:pPr>
        <w:pStyle w:val="PreformattedText"/>
        <w:bidi w:val="0"/>
        <w:jc w:val="left"/>
        <w:rPr/>
      </w:pPr>
      <w:r>
        <w:rPr/>
        <w:t>#�:~</w:t>
      </w:r>
      <w:r>
        <w:rPr/>
        <w:t>ؐ</w:t>
      </w:r>
      <w:r>
        <w:rPr/>
        <w:t>y���}}h��?</w:t>
      </w:r>
    </w:p>
    <w:p>
      <w:pPr>
        <w:pStyle w:val="PreformattedText"/>
        <w:bidi w:val="0"/>
        <w:jc w:val="left"/>
        <w:rPr/>
      </w:pPr>
      <w:r>
        <w:rPr/>
        <w:t>@M_đ�</w:t>
        <w:br/>
        <w:t>�k8Q�a�S�4&lt;��^!�##�</w:t>
      </w:r>
    </w:p>
    <w:p>
      <w:pPr>
        <w:pStyle w:val="PreformattedText"/>
        <w:bidi w:val="0"/>
        <w:jc w:val="left"/>
        <w:rPr/>
      </w:pPr>
      <w:r>
        <w:rPr/>
        <w:t>����</w:t>
      </w:r>
      <w:r>
        <w:rPr/>
        <w:t>W�eo��,�z e</w:t>
      </w:r>
      <w:r>
        <w:br w:type="page"/>
      </w:r>
    </w:p>
    <w:p>
      <w:pPr>
        <w:pStyle w:val="PreformattedText"/>
        <w:bidi w:val="0"/>
        <w:jc w:val="left"/>
        <w:rPr/>
      </w:pPr>
      <w:r>
        <w:rPr/>
        <w:t>�</w:t>
      </w:r>
      <w:r>
        <w:rPr/>
        <w:t>b#=�#U���#��#��"H!��)X�(�g�Ҙ�#w�c�?</w:t>
      </w:r>
    </w:p>
    <w:p>
      <w:pPr>
        <w:pStyle w:val="PreformattedText"/>
        <w:bidi w:val="0"/>
        <w:jc w:val="left"/>
        <w:rPr/>
      </w:pPr>
      <w:r>
        <w:rPr/>
        <w:t>i�</w:t>
        <w:br/>
        <w:t>�#</w:t>
      </w:r>
      <w:r>
        <w:rPr/>
        <w:t>ٓ�</w:t>
      </w:r>
      <w:r>
        <w:rPr/>
        <w:t>ӑ���'N����uh���#,�\n�v���|�[#��=���#�#o#���#�~�#ʬ|RE��Ӥ!w��#�l�Mn+l?�e���f�hc2�m:�(#'n1����zm</w:t>
      </w:r>
      <w:r>
        <w:rPr/>
        <w:t>瀮�</w:t>
      </w:r>
      <w:r>
        <w:rPr/>
        <w:t>V�#�</w:t>
      </w:r>
      <w:r>
        <w:rPr>
          <w:rtl w:val="true"/>
        </w:rPr>
        <w:t>ڕ</w:t>
      </w:r>
      <w:r>
        <w:rPr/>
        <w:t>T##C��w�#�{�\i�#���6I#4�H�#��u4��&lt;���#����b##��v���##�#��#I�����F�[T�c|r#����.�9��Iu�B##��j#[�I��+���&gt;#��8Q#��#(##�</w:t>
        <w:tab/>
        <w:t>�t���|-U��Ig�C#���#aZ##��O#zG�-#�c��K��lA���P#���Xg���(.#</w:t>
      </w:r>
      <w:r>
        <w:br w:type="page"/>
      </w:r>
    </w:p>
    <w:p>
      <w:pPr>
        <w:pStyle w:val="PreformattedText"/>
        <w:bidi w:val="0"/>
        <w:jc w:val="left"/>
        <w:rPr/>
      </w:pPr>
      <w:r>
        <w:rPr/>
        <w:t>�</w:t>
      </w:r>
      <w:r>
        <w:rPr/>
        <w:t>w�'L�#�Ρ�#{��ӤЫ�M�#�!84</w:t>
      </w:r>
      <w:r>
        <w:br w:type="page"/>
      </w:r>
    </w:p>
    <w:p>
      <w:pPr>
        <w:pStyle w:val="PreformattedText"/>
        <w:bidi w:val="0"/>
        <w:jc w:val="left"/>
        <w:rPr/>
      </w:pPr>
      <w:r>
        <w:rPr/>
        <w:t>�</w:t>
      </w:r>
      <w:r>
        <w:rPr/>
        <w:t>$��xB�r���</w:t>
      </w:r>
      <w:r>
        <w:rPr/>
        <w:t>ؒ</w:t>
      </w:r>
      <w:r>
        <w:rPr/>
        <w:t>7n</w:t>
        <w:br/>
        <w:t>��#�v�##O-ǃt�%b�b�O�$#�</w:t>
        <w:br/>
        <w:t>#�##�#7#���?�N?�</w:t>
      </w:r>
      <w:r>
        <w:br w:type="page"/>
      </w:r>
    </w:p>
    <w:p>
      <w:pPr>
        <w:pStyle w:val="PreformattedText"/>
        <w:bidi w:val="0"/>
        <w:jc w:val="left"/>
        <w:rPr/>
      </w:pPr>
      <w:r>
        <w:rPr/>
        <w:t>#N�_�</w:t>
        <w:br/>
        <w:t>#���)$|_�p@�!�#�#��iCi�VT#o#&lt;�hc;+�#c��0��g(#x#b���$7�r##�~��#�w)|7�/��#˱&lt;�v�#9</w:t>
        <w:br/>
        <w:t>Y���S���2i��##����3�#~��T���|M��5�l`�#_�� 6�4#|1���-�~���9����#\�V�]�W�#�#~��� �N ���Q@iv�0��t��C���w��#�LH#��Z$#�&lt;x@�V��c�=k�72��#�����yd��i#'�#CD�&lt;M&gt;�fm�Aj-^#</w:t>
      </w:r>
      <w:r>
        <w:rPr>
          <w:rtl w:val="true"/>
        </w:rPr>
        <w:t>آ�</w:t>
      </w:r>
      <w:r>
        <w:rPr>
          <w:rtl w:val="true"/>
        </w:rPr>
        <w:t>#�#</w:t>
      </w:r>
      <w:r>
        <w:rPr/>
        <w:t>3</w:t>
      </w:r>
      <w:r>
        <w:rPr/>
        <w:t>�#*τ|#'�u;��5#�</w:t>
      </w:r>
      <w:r>
        <w:rPr>
          <w:rtl w:val="true"/>
        </w:rPr>
        <w:t>ܡ</w:t>
      </w:r>
      <w:r>
        <w:rPr/>
        <w:t>�</w:t>
      </w:r>
      <w:r>
        <w:rPr/>
        <w:t>Ү�&gt;l�#��Hgc^u&gt;��]</w:t>
      </w:r>
      <w:r>
        <w:rPr/>
        <w:t>֜��</w:t>
      </w:r>
      <w:r>
        <w:rPr/>
        <w:t>c&lt;z|�@�##Lc��#PX</w:t>
      </w:r>
      <w:r>
        <w:rPr>
          <w:rtl w:val="true"/>
        </w:rPr>
        <w:t>ܮ</w:t>
      </w:r>
      <w:r>
        <w:rPr/>
        <w:t>��</w:t>
      </w:r>
      <w:r>
        <w:rPr/>
        <w:t>#��]%��#���#W�6@#=#S�:���&lt;#u-���J�#�X�fP}v�?�V��</w:t>
      </w:r>
      <w:r>
        <w:rPr>
          <w:rtl w:val="true"/>
        </w:rPr>
        <w:t>߅</w:t>
      </w:r>
      <w:r>
        <w:rPr/>
        <w:t>b��X�#��]&lt;��#�'&lt;�f���y�_#M��Idyw��m#�N:���V7�{��##k�s�#���{.���#�#�#`C�Z]</w:t>
      </w:r>
      <w:r>
        <w:br w:type="page"/>
      </w:r>
    </w:p>
    <w:p>
      <w:pPr>
        <w:pStyle w:val="PreformattedText"/>
        <w:bidi w:val="0"/>
        <w:jc w:val="left"/>
        <w:rPr/>
      </w:pPr>
      <w:r>
        <w:rPr/>
        <w:tab/>
        <w:t>�##</w:t>
      </w:r>
      <w:r>
        <w:rPr/>
        <w:t>؃</w:t>
      </w:r>
      <w:r>
        <w:rPr/>
        <w:t>�</w:t>
      </w:r>
      <w:r>
        <w:rPr/>
        <w:t>v&gt;#��|9�M+n���sg��40�`�M����##+���#0������</w:t>
      </w:r>
    </w:p>
    <w:p>
      <w:pPr>
        <w:pStyle w:val="PreformattedText"/>
        <w:bidi w:val="0"/>
        <w:jc w:val="left"/>
        <w:rPr/>
      </w:pPr>
      <w:r>
        <w:rPr/>
        <w:t>�</w:t>
      </w:r>
      <w:r>
        <w:rPr/>
        <w:t>Q�gKXB��,w�v����G#�X�?�^$</w:t>
        <w:tab/>
        <w:t>��X�s�*jx�##$�m6]O�</w:t>
      </w:r>
      <w:r>
        <w:rPr/>
        <w:t>⻅��</w:t>
      </w:r>
      <w:r>
        <w:rPr/>
        <w:t>Sq7���k����</w:t>
        <w:br/>
        <w:t>�O�#%��#��</w:t>
      </w:r>
      <w:r>
        <w:rPr/>
        <w:t>؏��</w:t>
      </w:r>
      <w:r>
        <w:rPr/>
        <w:t>G#�_#�+Ú���m#�`a##�L��|�</w:t>
      </w:r>
      <w:r>
        <w:rPr/>
        <w:t>ֻ</w:t>
      </w:r>
      <w:r>
        <w:rPr/>
        <w:t>O#i�M� I3�&lt;��.���(#6k�|#tu?�z���#Ʈ��:a���</w:t>
        <w:br/>
        <w:t>#i�[�_�Ж�V�#��#�~��#H�=��l�_</w:t>
      </w:r>
      <w:r>
        <w:rPr>
          <w:rtl w:val="true"/>
        </w:rPr>
        <w:t>ݎ</w:t>
      </w:r>
      <w:r>
        <w:rPr/>
        <w:t>)�[�#�E�X���#nzV?è�o#�l/��#�q��#x�</w:t>
        <w:tab/>
        <w:t>�sCp�#F#��y=*#�#�#��#;</w:t>
      </w:r>
      <w:r>
        <w:rPr>
          <w:rtl w:val="true"/>
        </w:rPr>
        <w:t>ۏ</w:t>
      </w:r>
      <w:r>
        <w:rPr>
          <w:rtl w:val="true"/>
        </w:rPr>
        <w:t>_�{�</w:t>
      </w:r>
      <w:r>
        <w:rPr/>
        <w:t>4</w:t>
      </w:r>
      <w:r>
        <w:rPr/>
        <w:t>u�5T&gt;</w:t>
      </w:r>
      <w:r>
        <w:br w:type="page"/>
      </w:r>
    </w:p>
    <w:p>
      <w:pPr>
        <w:pStyle w:val="PreformattedText"/>
        <w:bidi w:val="0"/>
        <w:jc w:val="left"/>
        <w:rPr/>
      </w:pPr>
      <w:r>
        <w:rPr/>
        <w:t>�</w:t>
      </w:r>
      <w:r>
        <w:rPr/>
        <w:t>w�`-</w:t>
      </w:r>
      <w:r>
        <w:rPr/>
        <w:t>،��</w:t>
      </w:r>
      <w:r>
        <w:rPr/>
        <w:t>##��#���[#�0�#�</w:t>
      </w:r>
      <w:r>
        <w:rPr>
          <w:rtl w:val="true"/>
        </w:rPr>
        <w:t>ځ</w:t>
      </w:r>
      <w:r>
        <w:rPr/>
        <w:t>#-y���##�H</w:t>
      </w:r>
      <w:r>
        <w:rPr>
          <w:rtl w:val="true"/>
        </w:rPr>
        <w:t>ޥ</w:t>
      </w:r>
      <w:r>
        <w:rPr/>
        <w:t>�</w:t>
      </w:r>
      <w:r>
        <w:rPr/>
        <w:t>#�`�h��Au�Xx���;I/u҅-��v���#��� ŭ#�.u#,�3�X-��gC�#���F*����F?�</w:t>
        <w:br/>
        <w:t>�</w:t>
      </w:r>
      <w:r>
        <w:br w:type="page"/>
      </w:r>
    </w:p>
    <w:p>
      <w:pPr>
        <w:pStyle w:val="PreformattedText"/>
        <w:bidi w:val="0"/>
        <w:jc w:val="left"/>
        <w:rPr/>
      </w:pPr>
      <w:r>
        <w:rPr/>
        <w:t>�</w:t>
      </w:r>
      <w:r>
        <w:rPr/>
        <w:t>#x�a��#��A�</w:t>
        <w:br/>
        <w:t>� ��z#ԁ�E#y_�N~$�#��0q�#M#z�#�#���?�/#ϕs#*��N#8?�S�#��r+#�##8#�Gz#7���y�@^A#�Y�;�@�D</w:t>
      </w:r>
      <w:r>
        <w:rPr>
          <w:rtl w:val="true"/>
        </w:rPr>
        <w:t>ץ</w:t>
      </w:r>
      <w:r>
        <w:rPr/>
        <w:t>2$</w:t>
      </w:r>
      <w:r>
        <w:rPr/>
        <w:t>�# #a�;#@�0�p�#���&gt;,�X��������?</w:t>
      </w:r>
      <w:r>
        <w:br w:type="page"/>
      </w:r>
    </w:p>
    <w:p>
      <w:pPr>
        <w:pStyle w:val="PreformattedText"/>
        <w:bidi w:val="0"/>
        <w:jc w:val="left"/>
        <w:rPr/>
      </w:pPr>
      <w:r>
        <w:rPr/>
        <w:t>m�]S�S�</w:t>
      </w:r>
      <w:r>
        <w:br w:type="page"/>
      </w:r>
    </w:p>
    <w:p>
      <w:pPr>
        <w:pStyle w:val="PreformattedText"/>
        <w:bidi w:val="0"/>
        <w:jc w:val="left"/>
        <w:rPr/>
      </w:pPr>
      <w:r>
        <w:rPr/>
        <w:t>��</w:t>
      </w:r>
      <w:r>
        <w:rPr/>
        <w:t>!lr&gt;g�T���h�0h�Y�Lh#�[���q.��m#]tw���L�Ȉds�#AIn2?�</w:t>
      </w:r>
      <w:r>
        <w:rPr>
          <w:rtl w:val="true"/>
        </w:rPr>
        <w:t>ڍ</w:t>
      </w:r>
      <w:r>
        <w:rPr/>
        <w:t>����</w:t>
      </w:r>
      <w:r>
        <w:rPr/>
        <w:t>k#"�w�R��b������]��o%��gm7�</w:t>
      </w:r>
      <w:r>
        <w:rPr>
          <w:rtl w:val="true"/>
        </w:rPr>
        <w:t>ؠ</w:t>
      </w:r>
      <w:r>
        <w:rPr/>
        <w:t>D|z�#�E��o��g�&lt;L�#���#h#&gt;% o#xm��,�����#�x?V�S���</w:t>
      </w:r>
    </w:p>
    <w:p>
      <w:pPr>
        <w:pStyle w:val="PreformattedText"/>
        <w:bidi w:val="0"/>
        <w:jc w:val="left"/>
        <w:rPr/>
      </w:pPr>
      <w:r>
        <w:rPr/>
        <w:t>�</w:t>
      </w:r>
      <w:r>
        <w:rPr/>
        <w:t>#��w�Y��##���\Ȭ^`�s|�u�Һ�#�|C�x�O�,�$���΀Mm'V#�l�#</w:t>
      </w:r>
      <w:r>
        <w:rPr/>
        <w:t>뜊��</w:t>
      </w:r>
      <w:r>
        <w:rPr/>
        <w:t>#i���Od�z�@ch�8u�=�## S#B��$��������};���x r1�##�*o�6�/��#�N</w:t>
        <w:br/>
        <w:t>�#�#�h#�K�+���</w:t>
        <w:br/>
        <w:t>i�]�h@n}##�#l�#��-B�#�#c!�n�#?��&gt;�#��j</w:t>
      </w:r>
      <w:r>
        <w:rPr/>
        <w:t>慣</w:t>
      </w:r>
      <w:r>
        <w:rPr/>
        <w:t>A��0�A�L�r9v=I�#�'#�#Do�\G�b��y�6I�l�N##t�#���,�&gt;V&lt;� ��\�úO�q�</w:t>
      </w:r>
      <w:r>
        <w:rPr>
          <w:rtl w:val="true"/>
        </w:rPr>
        <w:t>؋</w:t>
      </w:r>
      <w:r>
        <w:rPr/>
        <w:t>#Uc�e�(��#��</w:t>
      </w:r>
      <w:r>
        <w:br w:type="page"/>
      </w:r>
    </w:p>
    <w:p>
      <w:pPr>
        <w:pStyle w:val="PreformattedText"/>
        <w:bidi w:val="0"/>
        <w:jc w:val="left"/>
        <w:rPr/>
      </w:pPr>
      <w:r>
        <w:rPr/>
        <w:t>��</w:t>
      </w:r>
      <w:r>
        <w:rPr/>
        <w:t>/��W�W@��)#�0I'�&gt;��ƺ/</w:t>
      </w:r>
    </w:p>
    <w:p>
      <w:pPr>
        <w:pStyle w:val="PreformattedText"/>
        <w:bidi w:val="0"/>
        <w:jc w:val="left"/>
        <w:rPr/>
      </w:pPr>
      <w:r>
        <w:rPr/>
        <w:t>��</w:t>
      </w:r>
      <w:r>
        <w:rPr/>
        <w:t>#���#���#W�#�#}s��</w:t>
      </w:r>
    </w:p>
    <w:p>
      <w:pPr>
        <w:pStyle w:val="PreformattedText"/>
        <w:bidi w:val="0"/>
        <w:jc w:val="left"/>
        <w:rPr/>
      </w:pPr>
      <w:r>
        <w:rPr/>
        <w:t>�</w:t>
      </w:r>
      <w:r>
        <w:rPr/>
        <w:t>y!A$�#��&amp;���</w:t>
      </w:r>
    </w:p>
    <w:p>
      <w:pPr>
        <w:pStyle w:val="PreformattedText"/>
        <w:bidi w:val="0"/>
        <w:jc w:val="left"/>
        <w:rPr/>
      </w:pPr>
      <w:r>
        <w:rPr/>
        <w:t>\&lt;˝#�\�;\J8?�#��#SŁ��u`���,�#�X�#�7��#�VW#</w:t>
      </w:r>
      <w:r>
        <w:rPr/>
        <w:t>ۡ��</w:t>
      </w:r>
      <w:r>
        <w:rPr/>
        <w:t>#����W��</w:t>
        <w:br/>
        <w:t>�#</w:t>
      </w:r>
      <w:r>
        <w:rPr/>
        <w:t>戣</w:t>
      </w:r>
      <w:r>
        <w:rPr/>
        <w:t>#^����+��J#�#�##ǉ��&gt;z{�z##s#&amp;�V��#��V�.���L�)#���c�+#�U�</w:t>
      </w:r>
      <w:r>
        <w:rPr/>
        <w:t>ܺ</w:t>
      </w:r>
      <w:r>
        <w:rPr/>
        <w:t>n���H\X�#3���#�@#j�&gt;"#�m�8#A����#�PT�ǜ|`��g;���zm5�i#�#��#?�#P"�y�ŐKi#63##��G�[#ma#�A�ʹ�#�#@��#M"K�"#�#�&gt;�S�%n�#��S��ntW��Չ��##����k+�#�~</w:t>
        <w:tab/>
      </w:r>
      <w:r>
        <w:rPr>
          <w:rtl w:val="true"/>
        </w:rPr>
        <w:t>؝</w:t>
      </w:r>
      <w:r>
        <w:rPr/>
        <w:t>�</w:t>
      </w:r>
      <w:r>
        <w:rPr/>
        <w:t>,��#�����#m�K�v�H�Pè��|�&amp;�=.���^:���Q6�r��#�tl�F�G�</w:t>
      </w:r>
      <w:r>
        <w:rPr>
          <w:rtl w:val="true"/>
        </w:rPr>
        <w:t>ז</w:t>
      </w:r>
      <w:r>
        <w:rPr/>
        <w:t>|I��&amp;##=�N��)u#��:�##&lt;�gĽ'Rx�#p</w:t>
      </w:r>
      <w:r>
        <w:br w:type="page"/>
      </w:r>
    </w:p>
    <w:p>
      <w:pPr>
        <w:pStyle w:val="PreformattedText"/>
        <w:bidi w:val="0"/>
        <w:jc w:val="left"/>
        <w:rPr/>
      </w:pPr>
      <w:r>
        <w:rPr/>
        <w:t>N��b�r3�P4{# �A�=�AA##=(#��##�u��0���x�#�'#���#��[�oŗ</w:t>
      </w:r>
      <w:r>
        <w:rPr>
          <w:rtl w:val="true"/>
        </w:rPr>
        <w:t>ک</w:t>
      </w:r>
      <w:r>
        <w:rPr/>
        <w:t>�</w:t>
      </w:r>
      <w:r>
        <w:rPr/>
        <w:t>Z</w:t>
      </w:r>
      <w:r>
        <w:rPr/>
        <w:t>؃</w:t>
      </w:r>
      <w:r>
        <w:rPr/>
        <w:t>ilH��a��S#</w:t>
      </w:r>
    </w:p>
    <w:p>
      <w:pPr>
        <w:pStyle w:val="PreformattedText"/>
        <w:bidi w:val="0"/>
        <w:jc w:val="left"/>
        <w:rPr/>
      </w:pPr>
      <w:r>
        <w:rPr/>
        <w:t>fM#M�-���5Ʋ�#�����:#���)�i�[�#xn]F�#53~�#r�#����ӥ#L�J)#Q@###Q@###Q@###Q@###Q@###V?#</w:t>
      </w:r>
      <w:r>
        <w:rPr>
          <w:rtl w:val="true"/>
        </w:rPr>
        <w:t>ߤ</w:t>
      </w:r>
      <w:r>
        <w:rPr/>
        <w:t>&gt;��#�#P#E##P#E##P#E##P#E##P#E##P#E##�x��S�#/,1��l�V8#�q��#�##z���</w:t>
      </w:r>
    </w:p>
    <w:p>
      <w:pPr>
        <w:pStyle w:val="PreformattedText"/>
        <w:bidi w:val="0"/>
        <w:jc w:val="left"/>
        <w:rPr/>
      </w:pPr>
      <w:r>
        <w:rPr/>
        <w:t>#].]#��DQ�g��ˏ��j��q�j�^�%��b��#/#/��'#��Ǯ}�t</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r>
        <w:rPr/>
        <w:t>tSgy)x�W8^�$�#y�)����E����#�V%i#i�#��l</w:t>
      </w:r>
    </w:p>
    <w:p>
      <w:pPr>
        <w:pStyle w:val="PreformattedText"/>
        <w:bidi w:val="0"/>
        <w:jc w:val="left"/>
        <w:rPr/>
      </w:pPr>
      <w:r>
        <w:rPr/>
        <w:t>Ո�O=(}F�I�Ǫ^��U�C�kK##6�#��Tg��l�B#����M��nf�</w:t>
      </w:r>
      <w:r>
        <w:rPr/>
        <w:t>䬛�</w:t>
      </w:r>
      <w:r>
        <w:rPr/>
        <w:t>#�###�7��</w:t>
      </w:r>
    </w:p>
    <w:p>
      <w:pPr>
        <w:pStyle w:val="PreformattedText"/>
        <w:bidi w:val="0"/>
        <w:jc w:val="left"/>
        <w:rPr/>
      </w:pPr>
      <w:r>
        <w:rPr/>
        <w:t>��</w:t>
      </w:r>
      <w:r>
        <w:rPr/>
        <w:t>ԭ�#��</w:t>
        <w:tab/>
        <w:t>,o �a"|#p#;p{�_OmZ��</w:t>
      </w:r>
      <w:r>
        <w:br w:type="page"/>
      </w:r>
    </w:p>
    <w:p>
      <w:pPr>
        <w:pStyle w:val="PreformattedText"/>
        <w:bidi w:val="0"/>
        <w:jc w:val="left"/>
        <w:rPr/>
      </w:pPr>
      <w:r>
        <w:rPr/>
        <w:t>x#�I#PL�?���NsK��~8�R���5-&amp;]&gt;�E&amp;"��;`�i@3�&lt;asyi�SN����#�)�#�w'���#OU�%��VZM͛N&lt;���###=@�8�f##ĺ\�&gt;</w:t>
        <w:tab/>
        <w:t>]#I���y{�x#&lt;��W|"�Z����Ӯ���</w:t>
        <w:br/>
        <w:t>��s'$��a�#�UӼA��}�\�#�Er�)�8?�W���#�#�͎���]�#AӀ0q�k�w+�J�N�}�\���CnX#���}�]��&lt;?'�&lt;5�K��#�#0Ī0�ǥ4�#C#����#�{�</w:t>
        <w:br/>
        <w:t>��</w:t>
      </w:r>
      <w:r>
        <w:rPr>
          <w:rtl w:val="true"/>
        </w:rPr>
        <w:t>ے</w:t>
      </w:r>
      <w:r>
        <w:rPr/>
        <w:t>�</w:t>
      </w:r>
      <w:r>
        <w:rPr/>
        <w:t>Mo#�e�5��#Mk}y�</w:t>
      </w:r>
    </w:p>
    <w:p>
      <w:pPr>
        <w:pStyle w:val="PreformattedText"/>
        <w:bidi w:val="0"/>
        <w:jc w:val="left"/>
        <w:rPr/>
      </w:pPr>
      <w:r>
        <w:rPr/>
        <w:t>N0���'�#����s�(�@�S��mE~'��&amp;���&amp;#0�#fs�W#��5��.=B�����K���0��8�.#l��u#��*�u+�#�5��Ŵ�H�Mo"2Js�U���;V#��</w:t>
      </w:r>
      <w:r>
        <w:rPr>
          <w:rtl w:val="true"/>
        </w:rPr>
        <w:t>ݸ</w:t>
      </w:r>
      <w:r>
        <w:rPr/>
        <w:t>���</w:t>
      </w:r>
      <w:r>
        <w:rPr/>
        <w:t>e#Ȁa��A���g�#o��d���i��d�u�]</w:t>
      </w:r>
      <w:r>
        <w:rPr/>
        <w:t>ꒃ�</w:t>
      </w:r>
      <w:r>
        <w:rPr/>
        <w:t>#�2##�R#˼A�^i�#`��Ѯ��˾#�̸l��#���Z��`�����8&amp; ]\]&amp;ͩ�B��#�����##���#N��##aUO9�5���wQ�Y</w:t>
      </w:r>
      <w:r>
        <w:br w:type="page"/>
      </w:r>
    </w:p>
    <w:p>
      <w:pPr>
        <w:pStyle w:val="PreformattedText"/>
        <w:bidi w:val="0"/>
        <w:jc w:val="left"/>
        <w:rPr/>
      </w:pPr>
      <w:r>
        <w:rPr/>
        <w:t>�</w:t>
      </w:r>
      <w:r>
        <w:rPr/>
        <w:t>U�w6��f#�.@�+�J#�|#e�Y��0_�W#�#�.Ҭ�</w:t>
      </w:r>
    </w:p>
    <w:p>
      <w:pPr>
        <w:pStyle w:val="PreformattedText"/>
        <w:bidi w:val="0"/>
        <w:jc w:val="left"/>
        <w:rPr/>
      </w:pPr>
      <w:r>
        <w:rPr/>
        <w:t>�</w:t>
      </w:r>
      <w:r>
        <w:rPr/>
        <w:t>~n#9�Qx@�ñO�&amp;��n���;a#&lt;d�(i��g��g���#jW7#�2]�=��S## u�1Y#w��?#..,�#��#�S�+��{�`��j��~5��I�L������p2�9�#�v�#qi�#Y��##��R#�1��f�q�B�&gt;�����G�M#�3ʉ'.n���8�#�N(�#~!�ծ� �j�iwogh�</w:t>
        <w:tab/>
        <w:t>#��c�Uψv���oco��R#$Y˔��~_�4�_C���o#�#K}2�$�`���m��q\�#��R�&lt;5scu�^��!�=��#v##��z,+��#�u].�R���n"7�y�s#��ppz�</w:t>
      </w:r>
      <w:r>
        <w:rPr>
          <w:rtl w:val="true"/>
        </w:rPr>
        <w:t>ڨ</w:t>
      </w:r>
      <w:r>
        <w:rPr/>
        <w:t>��</w:t>
      </w:r>
      <w:r>
        <w:rPr/>
        <w:t>#_#��h4+��mP.$�</w:t>
      </w:r>
      <w:r>
        <w:br w:type="page"/>
      </w:r>
    </w:p>
    <w:p>
      <w:pPr>
        <w:pStyle w:val="PreformattedText"/>
        <w:bidi w:val="0"/>
        <w:jc w:val="left"/>
        <w:rPr/>
      </w:pPr>
      <w:r>
        <w:rPr/>
        <w:t>���</w:t>
      </w:r>
      <w:r>
        <w:rPr/>
        <w:t>y�,;��#b�d,#��G��/#�w:ǆ.m-#4�WT?Ŵ�#�����[}##�Fx��(@#�v�#�##w��U~#ǪX�jI�iWq}�a ��#S�#����:#�[�pk7�;��8tk���H2N</w:t>
      </w:r>
      <w:r>
        <w:rPr/>
        <w:t>ܾ</w:t>
      </w:r>
      <w:r>
        <w:rPr/>
        <w:t>#&lt;d�zV���MKS�N�4�|</w:t>
      </w:r>
      <w:r>
        <w:rPr/>
        <w:t>ۛ</w:t>
      </w:r>
      <w:r>
        <w:rPr/>
        <w:t>Vϒ�###�Ȧ��</w:t>
      </w:r>
      <w:r>
        <w:rPr/>
        <w:t>襬</w:t>
      </w:r>
      <w:r>
        <w:rPr/>
        <w:t>I��#xj�'�</w:t>
      </w:r>
      <w:r>
        <w:rPr/>
        <w:t>㲌</w:t>
      </w:r>
      <w:r>
        <w:rPr/>
        <w:t>(-#$�?�#�#h�k@�$�+�:�+n�YH�6X#I�v�4�C����&gt;#g����д#��U#</w:t>
      </w:r>
      <w:r>
        <w:rPr/>
        <w:t>ۜ��</w:t>
      </w:r>
      <w:r>
        <w:rPr/>
        <w:t>v�#��_:}W]a�</w:t>
      </w:r>
      <w:r>
        <w:rPr/>
        <w:t>釖�</w:t>
      </w:r>
      <w:r>
        <w:rPr/>
        <w:t>!�b��&gt;����#�tu�&gt;'���##[�JӾ</w:t>
      </w:r>
      <w:r>
        <w:rPr>
          <w:rtl w:val="true"/>
        </w:rPr>
        <w:t>ڢ</w:t>
      </w:r>
      <w:r>
        <w:rPr/>
        <w:t>#(���#�u�E#A�-kB��}&amp;Y.��&lt;��e#v_r+�[�� 1��#��@ �bv����#B�'Ë;�</w:t>
      </w:r>
    </w:p>
    <w:p>
      <w:pPr>
        <w:pStyle w:val="PreformattedText"/>
        <w:bidi w:val="0"/>
        <w:jc w:val="left"/>
        <w:rPr/>
      </w:pPr>
      <w:r>
        <w:rPr/>
        <w:t>#�G��˫r��y�'��#ϯ#�#��##j#â�}�N��(</w:t>
      </w:r>
      <w:r>
        <w:rPr>
          <w:rtl w:val="true"/>
        </w:rPr>
        <w:t>ۻ</w:t>
      </w:r>
      <w:r>
        <w:rPr/>
        <w:t>#Q�</w:t>
      </w:r>
    </w:p>
    <w:p>
      <w:pPr>
        <w:pStyle w:val="PreformattedText"/>
        <w:bidi w:val="0"/>
        <w:jc w:val="left"/>
        <w:rPr/>
      </w:pPr>
      <w:r>
        <w:rPr/>
        <w:t>#�.u�#���#����X#4+oj�l�V&lt;��#�q���#�</w:t>
      </w:r>
      <w:r>
        <w:rPr/>
        <w:t>֑</w:t>
      </w:r>
      <w:r>
        <w:rPr/>
        <w:t>i�+���27ry���0�&gt;�e���{[&amp;Ӧ��ȥ#O%�#��#�o#)oo##</w:t>
      </w:r>
      <w:r>
        <w:br w:type="page"/>
      </w:r>
    </w:p>
    <w:p>
      <w:pPr>
        <w:pStyle w:val="PreformattedText"/>
        <w:bidi w:val="0"/>
        <w:jc w:val="left"/>
        <w:rPr/>
      </w:pPr>
      <w:r>
        <w:rPr/>
        <w:t>G#�Q�#�#g��D�#�s��Uw\��&gt;</w:t>
      </w:r>
      <w:r>
        <w:rPr/>
        <w:t>뎆�</w:t>
      </w:r>
      <w:r>
        <w:rPr/>
        <w:t></w:t>
      </w:r>
    </w:p>
    <w:p>
      <w:pPr>
        <w:pStyle w:val="PreformattedText"/>
        <w:bidi w:val="0"/>
        <w:jc w:val="left"/>
        <w:rPr/>
      </w:pPr>
      <w:r>
        <w:rPr/>
        <w:t>���</w:t>
      </w:r>
      <w:r>
        <w:rPr/>
        <w:t>##�N�#�b9�|$c�##��</w:t>
      </w:r>
    </w:p>
    <w:p>
      <w:pPr>
        <w:pStyle w:val="PreformattedText"/>
        <w:bidi w:val="0"/>
        <w:jc w:val="left"/>
        <w:rPr/>
      </w:pPr>
      <w:r>
        <w:rPr/>
        <w:t>v#�#�q#�o#Ew2�p#.�C#�A�ӭ]�6��i�4��#�e��1#��v1���C�3;ŚO�&lt;M�</w:t>
      </w:r>
      <w:r>
        <w:rPr>
          <w:rtl w:val="true"/>
        </w:rPr>
        <w:t>ؼ</w:t>
      </w:r>
      <w:r>
        <w:rPr/>
        <w:t>�</w:t>
      </w:r>
      <w:r>
        <w:rPr/>
        <w:t>qG��,� ���#�W��q�E���t���#�#}� c�#��s��&lt;/k�|Q��3�##���###?_�^�@����&gt;#�4�#�#�C�&lt;�&gt;d���x?P{�#o#�1�V�#��+p�</w:t>
      </w:r>
      <w:r>
        <w:br w:type="page"/>
      </w:r>
    </w:p>
    <w:p>
      <w:pPr>
        <w:pStyle w:val="PreformattedText"/>
        <w:bidi w:val="0"/>
        <w:jc w:val="left"/>
        <w:rPr/>
      </w:pPr>
      <w:r>
        <w:rPr/>
        <w:t>�</w:t>
      </w:r>
      <w:r>
        <w:rPr/>
        <w:t>#|��}=���b</w:t>
      </w:r>
      <w:r>
        <w:rPr/>
        <w:t>֡�</w:t>
      </w:r>
      <w:r>
        <w:rPr/>
        <w:t>+X����#�!n#m#q&amp;���O#&amp;��xV[K�2S&lt;#�0#ę�</w:t>
      </w:r>
    </w:p>
    <w:p>
      <w:pPr>
        <w:pStyle w:val="PreformattedText"/>
        <w:bidi w:val="0"/>
        <w:jc w:val="left"/>
        <w:rPr/>
      </w:pPr>
      <w:r>
        <w:rPr/>
        <w:t>Q�F��i~!����;�/�#0�9��E��kvz�</w:t>
      </w:r>
      <w:r>
        <w:rPr>
          <w:rtl w:val="true"/>
        </w:rPr>
        <w:t>׎</w:t>
      </w:r>
      <w:r>
        <w:rPr/>
        <w:t>��</w:t>
      </w:r>
      <w:r>
        <w:rPr/>
        <w:t>x4���̅�Xe�&lt;��&lt;i�����h�,V�$3</w:t>
      </w:r>
      <w:r>
        <w:br w:type="page"/>
      </w:r>
    </w:p>
    <w:p>
      <w:pPr>
        <w:pStyle w:val="PreformattedText"/>
        <w:bidi w:val="0"/>
        <w:jc w:val="left"/>
        <w:rPr/>
      </w:pPr>
      <w:r>
        <w:rPr/>
        <w:t>�</w:t>
      </w:r>
      <w:r>
        <w:rPr/>
        <w:t>$#�c#r�h�&lt;R��Y-��Z{�(��#z&lt;##�a�C��#sZ��!_x!�9��y4[@��+͓B�/��_{�ZCu</w:t>
      </w:r>
    </w:p>
    <w:p>
      <w:pPr>
        <w:pStyle w:val="PreformattedText"/>
        <w:bidi w:val="0"/>
        <w:jc w:val="left"/>
        <w:rPr/>
      </w:pPr>
      <w:r>
        <w:rPr/>
        <w:t>�</w:t>
      </w:r>
      <w:r>
        <w:rPr/>
        <w:t>y###'&lt;�����#.x�F�#&gt;"���&amp;8n�"�E*####x$ps��U�F��#Ec{$6</w:t>
      </w:r>
      <w:r>
        <w:rPr/>
        <w:t>塓</w:t>
      </w:r>
      <w:r>
        <w:rPr/>
        <w:t>w</w:t>
      </w:r>
      <w:r>
        <w:rPr>
          <w:rtl w:val="true"/>
        </w:rPr>
        <w:t>ء</w:t>
      </w:r>
      <w:r>
        <w:rPr/>
        <w:t>a�#�N</w:t>
        <w:tab/>
        <w:t>�RAsOŖ���d��N#]\#iLN��`�#3d</w:t>
      </w:r>
      <w:r>
        <w:rPr/>
        <w:t>֯�</w:t>
      </w:r>
      <w:r>
        <w:rPr/>
        <w:t>#�-�#,�##���#g�F#</w:t>
      </w:r>
      <w:r>
        <w:rPr>
          <w:rtl w:val="true"/>
        </w:rPr>
        <w:t>ב��</w:t>
      </w:r>
      <w:r>
        <w:rPr>
          <w:rtl w:val="true"/>
        </w:rPr>
        <w:t>~</w:t>
      </w:r>
      <w:r>
        <w:rPr/>
        <w:t>5</w:t>
      </w:r>
      <w:r>
        <w:rPr/>
        <w:t xml:space="preserve"> o�{</w:t>
      </w:r>
      <w:r>
        <w:rPr/>
        <w:t>뉭�</w:t>
      </w:r>
      <w:r>
        <w:rPr/>
        <w:t>#X-d��}</w:t>
      </w:r>
      <w:r>
        <w:rPr>
          <w:rtl w:val="true"/>
        </w:rPr>
        <w:t>أ</w:t>
      </w:r>
      <w:r>
        <w:rPr/>
        <w:t>e#�$�@#m�/ĺ7��5[�</w:t>
      </w:r>
    </w:p>
    <w:p>
      <w:pPr>
        <w:pStyle w:val="PreformattedText"/>
        <w:bidi w:val="0"/>
        <w:jc w:val="left"/>
        <w:rPr/>
      </w:pPr>
      <w:r>
        <w:rPr/>
        <w:t>�</w:t>
      </w:r>
      <w:r>
        <w:rPr/>
        <w:t>#���&amp;M�#n�{W�K+GlҬ.�#"5��}=(#�𽆿e���J�#J�c��,dS</w:t>
      </w:r>
      <w:r>
        <w:rPr/>
        <w:t>匂</w:t>
      </w:r>
      <w:r>
        <w:rPr/>
        <w:t>;�ғ��^���Y�a�H�</w:t>
      </w:r>
      <w:r>
        <w:rPr>
          <w:rtl w:val="true"/>
        </w:rPr>
        <w:t>ھ</w:t>
      </w:r>
      <w:r>
        <w:rPr/>
        <w:t>�</w:t>
      </w:r>
      <w:r>
        <w:rPr/>
        <w:t>!`#�:sӭ;#��o</w:t>
      </w:r>
    </w:p>
    <w:p>
      <w:pPr>
        <w:pStyle w:val="PreformattedText"/>
        <w:bidi w:val="0"/>
        <w:jc w:val="left"/>
        <w:rPr/>
      </w:pPr>
      <w:r>
        <w:rPr/>
        <w:t>��</w:t>
      </w:r>
      <w:r>
        <w:rPr/>
        <w:t>4[v�M��_:)=#�&amp;�iz������ho5�k�;� �@�#�E����/���#</w:t>
      </w:r>
      <w:r>
        <w:rPr/>
        <w:t>֧</w:t>
      </w:r>
      <w:r>
        <w:rPr/>
        <w:t>t�Y�</w:t>
      </w:r>
      <w:r>
        <w:br w:type="page"/>
      </w:r>
    </w:p>
    <w:p>
      <w:pPr>
        <w:pStyle w:val="PreformattedText"/>
        <w:bidi w:val="0"/>
        <w:jc w:val="left"/>
        <w:rPr/>
      </w:pPr>
      <w:r>
        <w:rPr/>
        <w:t>#bI���&lt;#�k#F���GO���O8ȭ��$�#�#W�4�r�Ƕ</w:t>
      </w:r>
      <w:r>
        <w:rPr>
          <w:rtl w:val="true"/>
        </w:rPr>
        <w:t>ڴ</w:t>
      </w:r>
      <w:r>
        <w:rPr/>
        <w:t>#C5����q�</w:t>
        <w:br/>
        <w:t>��T�8]^�V�-��.V�f���#9ˎ�</w:t>
        <w:tab/>
        <w:t>j;���W�V#����|�ɖ#�#&gt;����-�s��q</w:t>
      </w:r>
    </w:p>
    <w:p>
      <w:pPr>
        <w:pStyle w:val="PreformattedText"/>
        <w:bidi w:val="0"/>
        <w:jc w:val="left"/>
        <w:rPr/>
      </w:pPr>
      <w:r>
        <w:rPr/>
        <w:t>ţ��Z�&amp;��L�4�</w:t>
      </w:r>
    </w:p>
    <w:p>
      <w:pPr>
        <w:pStyle w:val="PreformattedText"/>
        <w:bidi w:val="0"/>
        <w:jc w:val="left"/>
        <w:rPr/>
      </w:pPr>
      <w:r>
        <w:rPr/>
        <w:t>#����H�G��g�ϧ</w:t>
      </w:r>
      <w:r>
        <w:rPr>
          <w:rtl w:val="true"/>
        </w:rPr>
        <w:t>؋�</w:t>
      </w:r>
      <w:r>
        <w:rPr>
          <w:rtl w:val="true"/>
        </w:rPr>
        <w:t>{�$;</w:t>
      </w:r>
      <w:r>
        <w:rPr/>
        <w:t>6</w:t>
      </w:r>
      <w:r>
        <w:rPr/>
        <w:t>##s��E##���#jz���]</w:t>
      </w:r>
      <w:r>
        <w:rPr/>
        <w:t>٢</w:t>
      </w:r>
      <w:r>
        <w:rPr/>
        <w:t>O�Y&gt;�T�p�#p*���2�'��m��"���C!;���#uA��v#�#Yk�f�#��k</w:t>
      </w:r>
      <w:r>
        <w:br w:type="page"/>
      </w:r>
    </w:p>
    <w:p>
      <w:pPr>
        <w:pStyle w:val="PreformattedText"/>
        <w:bidi w:val="0"/>
        <w:jc w:val="left"/>
        <w:rPr/>
      </w:pPr>
      <w:r>
        <w:rPr/>
        <w:t xml:space="preserve">1B��"\�'8 </w:t>
      </w:r>
      <w:r>
        <w:br w:type="page"/>
      </w:r>
    </w:p>
    <w:p>
      <w:pPr>
        <w:pStyle w:val="PreformattedText"/>
        <w:bidi w:val="0"/>
        <w:jc w:val="left"/>
        <w:rPr/>
      </w:pPr>
      <w:r>
        <w:rPr/>
        <w:t>w=</w:t>
      </w:r>
      <w:r>
        <w:rPr/>
        <w:t>묤</w:t>
      </w:r>
      <w:r>
        <w:rPr/>
        <w:t>#�}C_ѼG�I�u{�� d1�#��#*��#*=7E�Լn|E=���#E��K�</w:t>
      </w:r>
      <w:r>
        <w:rPr>
          <w:rtl w:val="true"/>
        </w:rPr>
        <w:t>܌</w:t>
      </w:r>
      <w:r>
        <w:rPr/>
        <w:t>�</w:t>
      </w:r>
      <w:r>
        <w:rPr/>
        <w:t>t�#*v�2�χ�O#x���#��Z</w:t>
      </w:r>
      <w:r>
        <w:rPr>
          <w:rtl w:val="true"/>
        </w:rPr>
        <w:t>܆</w:t>
      </w:r>
      <w:r>
        <w:rPr/>
        <w:t>��</w:t>
      </w:r>
      <w:r>
        <w:rPr/>
        <w:t>Å+�N=��</w:t>
      </w:r>
      <w:r>
        <w:rPr/>
        <w:t>֧֬�</w:t>
      </w:r>
      <w:r>
        <w:rPr/>
        <w:t>o#-����O�C,��p�{��P�?�##��#Gmo##�X�P���#*��{�Yi���#��c�P0#}�{R#��'���2š,�#��f�ig�#7A�V��8d�m���#</w:t>
      </w:r>
      <w:r>
        <w:rPr>
          <w:rtl w:val="true"/>
        </w:rPr>
        <w:t>ي</w:t>
      </w:r>
      <w:r>
        <w:rPr/>
        <w:t>.#���##���)�wGK�)�Ѯ#��y�%��# |���&amp;���</w:t>
      </w:r>
      <w:r>
        <w:rPr/>
        <w:t>֚���</w:t>
      </w:r>
      <w:r>
        <w:rPr/>
        <w:t>ɧj:m�#�.�#6��� ;+�</w:t>
      </w:r>
      <w:r>
        <w:rPr/>
        <w:t>䰃�</w:t>
      </w:r>
      <w:r>
        <w:rPr/>
        <w:t>x��g#bM��KQ��|g$v��&amp;���%ß����aE�t76�E����6�0��L(9f��xWJ:?�mm\#8��.�</w:t>
      </w:r>
      <w:r>
        <w:rPr>
          <w:rtl w:val="true"/>
        </w:rPr>
        <w:t>ۓ</w:t>
      </w:r>
      <w:r>
        <w:rPr/>
        <w:t>���</w:t>
      </w:r>
      <w:r>
        <w:rPr/>
        <w:t>S##�#^!�O��#M��8�Q��#�</w:t>
      </w:r>
      <w:r>
        <w:rPr>
          <w:rtl w:val="true"/>
        </w:rPr>
        <w:t>޵</w:t>
      </w:r>
      <w:r>
        <w:rPr/>
        <w:t>�</w:t>
      </w:r>
      <w:r>
        <w:rPr/>
        <w:t>&lt;A�k=.#�|2�,K�#6 #�XwG_��.�F�]#�#$���#hx#�</w:t>
      </w:r>
      <w:r>
        <w:rPr/>
        <w:t>紸</w:t>
      </w:r>
      <w:r>
        <w:rPr/>
        <w:t>u##^��G�]�#d�����O�</w:t>
      </w:r>
      <w:r>
        <w:rPr/>
        <w:t>۷</w:t>
      </w:r>
      <w:r>
        <w:rPr/>
        <w:t>&gt;#���#�]�#�##fq��</w:t>
      </w:r>
      <w:r>
        <w:rPr>
          <w:rtl w:val="true"/>
        </w:rPr>
        <w:t>ٹ</w:t>
      </w:r>
      <w:r>
        <w:rPr/>
        <w:t>1</w:t>
      </w:r>
      <w:r>
        <w:rPr/>
        <w:t>������`/#�ӷ@�.N:@p~</w:t>
        <w:tab/>
        <w:t>�S�u�E5#&amp;�#�8�H��</w:t>
        <w:tab/>
        <w:t>$�GA��z��C�jzn���zo��</w:t>
      </w:r>
    </w:p>
    <w:p>
      <w:pPr>
        <w:pStyle w:val="PreformattedText"/>
        <w:bidi w:val="0"/>
        <w:jc w:val="left"/>
        <w:rPr/>
      </w:pPr>
      <w:r>
        <w:rPr/>
        <w:t>�</w:t>
      </w:r>
      <w:r>
        <w:rPr/>
        <w:t>F##G�:���g�hb�#j��f#O#�#_:�#��OL�8ϯAW�;�#</w:t>
      </w:r>
      <w:r>
        <w:br w:type="page"/>
      </w:r>
    </w:p>
    <w:p>
      <w:pPr>
        <w:pStyle w:val="PreformattedText"/>
        <w:bidi w:val="0"/>
        <w:jc w:val="left"/>
        <w:rPr/>
      </w:pPr>
      <w:r>
        <w:rPr/>
        <w:t>�</w:t>
      </w:r>
      <w:r>
        <w:rPr/>
        <w:t>##k�wM;����=�#�#�+N��ҥ���e���4��#�?O�]-</w:t>
      </w:r>
      <w:r>
        <w:br w:type="page"/>
      </w:r>
    </w:p>
    <w:p>
      <w:pPr>
        <w:pStyle w:val="PreformattedText"/>
        <w:bidi w:val="0"/>
        <w:jc w:val="left"/>
        <w:rPr/>
      </w:pPr>
      <w:r>
        <w:rPr/>
        <w:t>#/��m��t�Ɗ#fwh�{Wq���a�K;�i �#a:m�##z�š�lW�|@�S�u;h�t</w:t>
      </w:r>
      <w:r>
        <w:rPr/>
        <w:t>۳</w:t>
      </w:r>
      <w:r>
        <w:rPr/>
        <w:t>#�l�N#��?#��$�½�@�o��#N�</w:t>
      </w:r>
      <w:r>
        <w:rPr/>
        <w:t>䵞�</w:t>
      </w:r>
      <w:r>
        <w:rPr/>
        <w:t>EP#%\s�</w:t>
      </w:r>
      <w:r>
        <w:rPr>
          <w:rtl w:val="true"/>
        </w:rPr>
        <w:t>޵</w:t>
      </w:r>
      <w:r>
        <w:rPr/>
        <w:t>�</w:t>
      </w:r>
      <w:r>
        <w:rPr/>
        <w:t>C##�RpN#p+ɼI�x��X�����a#��ςI�&amp;#��$�^��#m�H͏�H�W�5���#�5_#/��C�-�#;prx��</w:t>
        <w:br/>
        <w:t>-`�C҉�'�Ҽ�Ʊ��</w:t>
      </w:r>
      <w:r>
        <w:rPr>
          <w:rtl w:val="true"/>
        </w:rPr>
        <w:t>׉</w:t>
      </w:r>
      <w:r>
        <w:rPr>
          <w:rtl w:val="true"/>
        </w:rPr>
        <w:t>,��</w:t>
      </w:r>
      <w:r>
        <w:rPr/>
        <w:t>4</w:t>
      </w:r>
      <w:r>
        <w:rPr/>
        <w:t>;���##�=�#�#}��-#�#g��9��2�#�#:�񇅣�&gt;�#W#]Ŗ�F##�#��i����I�h#E�k�%�T$W6��#Q��=#�#����uMeM�����n��/b1��}�yf��N�Z#�V�eg#�&lt;�##�#�f=�'����#xjmsL���2</w:t>
      </w:r>
      <w:r>
        <w:rPr>
          <w:rtl w:val="true"/>
        </w:rPr>
        <w:t>׶</w:t>
      </w:r>
      <w:r>
        <w:rPr/>
        <w:t>��</w:t>
      </w:r>
      <w:r>
        <w:rPr/>
        <w:t>ԩ�?��+��4�ѴK[##th&lt;�#w9�{�@#F�#��x���M5���@�c</w:t>
      </w:r>
      <w:r>
        <w:rPr/>
        <w:t>䁌</w:t>
      </w:r>
      <w:r>
        <w:rPr/>
        <w:t>c��sT�P�*�Դ�]�t</w:t>
        <w:tab/>
      </w:r>
      <w:r>
        <w:br w:type="page"/>
      </w:r>
    </w:p>
    <w:p>
      <w:pPr>
        <w:pStyle w:val="PreformattedText"/>
        <w:bidi w:val="0"/>
        <w:jc w:val="left"/>
        <w:rPr/>
      </w:pPr>
      <w:r>
        <w:rPr/>
        <w:t>���</w:t>
      </w:r>
      <w:r>
        <w:rPr/>
        <w:t>2]� �#�;#h�:K�l!��#��^49#�#?LU�@#P#E##P#E##P#E##P#E##P#E##���kcr�##P#E##P#E##P#E##P#E##P#E##P#E##P#E#r�)�u�Z��m/U6�B�7�</w:t>
      </w:r>
      <w:r>
        <w:rPr/>
        <w:t>瞠</w:t>
      </w:r>
      <w:r>
        <w:rPr/>
        <w:t>#</w:t>
        <w:tab/>
        <w:t>��P��#��9&gt;�#�P#'�#U</w:t>
      </w:r>
      <w:r>
        <w:rPr/>
        <w:t>ִ�</w:t>
      </w:r>
      <w:r>
        <w:rPr/>
        <w:t>a�ʁ��#���~:�Y�,�b)��I(#�#�#�{��#zF���z�Z</w:t>
      </w:r>
      <w:r>
        <w:rPr/>
        <w:t>ֻ</w:t>
      </w:r>
      <w:r>
        <w:br w:type="page"/>
      </w:r>
    </w:p>
    <w:p>
      <w:pPr>
        <w:pStyle w:val="PreformattedText"/>
        <w:bidi w:val="0"/>
        <w:jc w:val="left"/>
        <w:rPr/>
      </w:pPr>
      <w:r>
        <w:rPr/>
        <w:t>6�</w:t>
        <w:br/>
        <w:t>#��NJg�c��RN#4#�z���|I����o���Tv�NN</w:t>
        <w:tab/>
        <w:t>�=9�R�đ��@`##�#_Q�#E#</w:t>
        <w:br/>
        <w:t>(#��</w:t>
        <w:br/>
        <w:t>(#�#z##�|k���7�f��*��#.m��###��#���r F�]�|���%x#�05t]7S��Ʒ��Q]"#��l�T����򮍘"3#H#&lt;</w:t>
      </w:r>
      <w:r>
        <w:br w:type="page"/>
      </w:r>
    </w:p>
    <w:p>
      <w:pPr>
        <w:pStyle w:val="PreformattedText"/>
        <w:bidi w:val="0"/>
        <w:jc w:val="left"/>
        <w:rPr/>
      </w:pPr>
      <w:r>
        <w:rPr/>
        <w:t>�</w:t>
      </w:r>
      <w:r>
        <w:rPr/>
        <w:t>@y���#�k����}����3q���Ӛ��#��(�#�#d�#by###d�2kʬ�.��hɭd�#9#�7�s��H��/��#R#��</w:t>
        <w:br/>
        <w:t>(#��</w:t>
        <w:br/>
        <w:t>(#��</w:t>
        <w:br/>
        <w:t>(#��</w:t>
        <w:br/>
        <w:t>(#��</w:t>
        <w:br/>
        <w:t>(#��</w:t>
        <w:br/>
        <w:t>(#��</w:t>
        <w:br/>
        <w:t>(#�J�TL�Y��A�~�#�^##ͯ�5=B�B����##`�#�#��J�#+���)�{C��-#V�p�N�1�u�#k�z#�#��s�J��x�#�G�]###*��a.��]�C9�I�*�#�4#Oº5օ�����</w:t>
      </w:r>
      <w:r>
        <w:rPr>
          <w:rtl w:val="true"/>
        </w:rPr>
        <w:t>ڥ</w:t>
      </w:r>
      <w:r>
        <w:rPr/>
        <w:t>#�_�</w:t>
      </w:r>
      <w:r>
        <w:br w:type="page"/>
      </w:r>
    </w:p>
    <w:p>
      <w:pPr>
        <w:pStyle w:val="PreformattedText"/>
        <w:bidi w:val="0"/>
        <w:jc w:val="left"/>
        <w:rPr/>
      </w:pPr>
      <w:r>
        <w:rPr/>
        <w:t>�</w:t>
      </w:r>
      <w:r>
        <w:rPr/>
        <w:t>#��#(�#�#(�</w:t>
        <w:br/>
        <w:t>���j:U՚�д�#/U�~Օ�#</w:t>
      </w:r>
    </w:p>
    <w:p>
      <w:pPr>
        <w:pStyle w:val="PreformattedText"/>
        <w:bidi w:val="0"/>
        <w:jc w:val="left"/>
        <w:rPr/>
      </w:pPr>
      <w:r>
        <w:rPr/>
        <w:t>��</w:t>
      </w:r>
      <w:r>
        <w:rPr/>
        <w:t>)��##�.6�н�#h#��Q@��#(�#�#(�#�#+�</w:t>
      </w:r>
      <w:r>
        <w:rPr/>
        <w:t>ִ</w:t>
      </w:r>
    </w:p>
    <w:p>
      <w:pPr>
        <w:pStyle w:val="PreformattedText"/>
        <w:bidi w:val="0"/>
        <w:jc w:val="left"/>
        <w:rPr/>
      </w:pPr>
      <w:r>
        <w:rPr/>
        <w:t>z���x�E�9�����zc��#��##]##��P�G#H� �#�WK�h�J[���#�o�\M�#{#;#M���R#Q@###Q@###Q@###Q@###Q@###Q@###Q@###Q@###Q@###Q@###Q@###Q@###Q@###Q@###Q@###Q@###Q@###Q@###Q@#d��#�kQ@��#(�#�#(�#�#(�#�#(�#�#(�#�#(�#�#(�#�#(�#�#(�#�#(�#�#(�#�#��E�ծ�?�Q��lC#Q�f�#�</w:t>
      </w:r>
      <w:r>
        <w:br w:type="page"/>
      </w:r>
    </w:p>
    <w:p>
      <w:pPr>
        <w:pStyle w:val="PreformattedText"/>
        <w:bidi w:val="0"/>
        <w:jc w:val="left"/>
        <w:rPr/>
      </w:pPr>
      <w:r>
        <w:rPr/>
        <w:t>�</w:t>
      </w:r>
      <w:r>
        <w:rPr/>
        <w:t>#���O,�r�ӳ�Xn�#_���(#Q@###Q@###Q@###Q@###Q@###Q@###Q@###Q@###Q@###Q@###Q@###Q@###���#�#�#�-##P#E#4ȁ�#P�d.y4�#(�#�#(�#�#(�#�#(�#�#(�#�#(�#�#(�#�#(�##zQ@###��#$#�ih#��</w:t>
        <w:br/>
        <w:t>(#��##P#E##P#E##P#E##P#E##P#E##P#E##P#E##P#E##P#E##P#E##P#E##P#E##P#E##P#E##G���@#��#�#(�#�#(�#�#(�#�#(�#�#(�#�#(�#�#)#�#��</w:t>
        <w:br/>
        <w:t>�$�&lt;���Z��ƻ�]�om#f�Ŝ�9#}���~���</w:t>
      </w:r>
      <w:r>
        <w:rPr>
          <w:rtl w:val="true"/>
        </w:rPr>
        <w:t>ډ</w:t>
      </w:r>
      <w:r>
        <w:rPr/>
        <w:t>�</w:t>
      </w:r>
      <w:r>
        <w:rPr/>
        <w:t>t�{Ɖ���</w:t>
      </w:r>
      <w:r>
        <w:rPr/>
        <w:t>獆</w:t>
      </w:r>
      <w:r>
        <w:rPr/>
        <w:br/>
        <w:t>7qM���R#��</w:t>
        <w:br/>
        <w:t>(#��9�#j</w:t>
      </w:r>
      <w:r>
        <w:rPr>
          <w:rtl w:val="true"/>
        </w:rPr>
        <w:t>ڞ</w:t>
      </w:r>
      <w:r>
        <w:rPr/>
        <w:t>�</w:t>
      </w:r>
      <w:r>
        <w:rPr/>
        <w:t>#��go�dl\�#-��#�Ѽg�MR�##*[ku;�%�#��=��#���H#�#(�#O���#��iz5�Z���=��?¹#ҧ���ͦkJ�o�#�*#�#�#GKL�h��i[lq�f'�##�M?����]�#�3d�##�#�s��v^#��m�h�Z�#��`##��֍�#w.jZ�:^�5��#Ĺ�r{#\_�##jz�5�"#�##1��</w:t>
      </w:r>
      <w:r>
        <w:rPr>
          <w:rtl w:val="true"/>
        </w:rPr>
        <w:t>ڎ</w:t>
      </w:r>
      <w:r>
        <w:rPr/>
        <w:t>�</w:t>
      </w:r>
      <w:r>
        <w:rPr/>
        <w:t>jx��#V#6#F�B��#�$a�k��</w:t>
      </w:r>
    </w:p>
    <w:p>
      <w:pPr>
        <w:pStyle w:val="PreformattedText"/>
        <w:bidi w:val="0"/>
        <w:jc w:val="left"/>
        <w:rPr/>
      </w:pPr>
      <w:r>
        <w:rPr/>
        <w:t>f�^��&amp;�m�\^#q�h.@(��n##��U�jk��</w:t>
      </w:r>
      <w:r>
        <w:rPr/>
        <w:t>ֺ�</w:t>
      </w:r>
      <w:r>
        <w:rPr/>
        <w:t>!A&lt;a����jW^-�uk���b��'s#oaԃ�Ҁh�</w:t>
      </w:r>
      <w:r>
        <w:rPr/>
        <w:t>𭟈����</w:t>
      </w:r>
      <w:r>
        <w:rPr/>
        <w:t>#�JN#h� z���#��?��/X򑝸�X�) ~G#}m��~#�R��nR� �D' ���^#��# � �e�#��3�$J@�##"���s���6��%�/+8\6=~�Һo#O�O��.�pa��d#\g#y��@#� ���M</w:t>
        <w:br/>
        <w:t>�P#'���L��#d�j#</w:t>
      </w:r>
      <w:r>
        <w:br w:type="page"/>
      </w:r>
    </w:p>
    <w:p>
      <w:pPr>
        <w:pStyle w:val="PreformattedText"/>
        <w:bidi w:val="0"/>
        <w:jc w:val="left"/>
        <w:rPr/>
      </w:pPr>
      <w:r>
        <w:rPr/>
        <w:t>[��##:��E�/.Fϳ�##</w:t>
      </w:r>
      <w:r>
        <w:rPr>
          <w:rtl w:val="true"/>
        </w:rPr>
        <w:t>ހ�</w:t>
      </w:r>
      <w:r>
        <w:rPr/>
        <w:t>6</w:t>
      </w:r>
      <w:r>
        <w:rPr/>
        <w:t>|?}���ǯ</w:t>
      </w:r>
      <w:r>
        <w:rPr>
          <w:rtl w:val="true"/>
        </w:rPr>
        <w:t>܇</w:t>
      </w:r>
      <w:r>
        <w:rPr/>
        <w:t>�</w:t>
      </w:r>
      <w:r>
        <w:br w:type="page"/>
      </w:r>
    </w:p>
    <w:p>
      <w:pPr>
        <w:pStyle w:val="PreformattedText"/>
        <w:bidi w:val="0"/>
        <w:jc w:val="left"/>
        <w:rPr/>
      </w:pPr>
      <w:r>
        <w:rPr/>
        <w:t>���</w:t>
      </w:r>
      <w:r>
        <w:rPr/>
        <w:t>#C!#�AX</w:t>
      </w:r>
      <w:r>
        <w:rPr/>
        <w:t>֚�����</w:t>
      </w:r>
      <w:r>
        <w:rPr/>
        <w:t>O�m;G����~���⍂ƥ</w:t>
      </w:r>
      <w:r>
        <w:rPr>
          <w:rtl w:val="true"/>
        </w:rPr>
        <w:t>߅</w:t>
      </w:r>
      <w:r>
        <w:rPr/>
        <w:t>�</w:t>
      </w:r>
      <w:r>
        <w:rPr/>
        <w:t>kk7G�#�A�</w:t>
      </w:r>
      <w:r>
        <w:rPr>
          <w:rtl w:val="true"/>
        </w:rPr>
        <w:t>ݰ</w:t>
      </w:r>
      <w:r>
        <w:rPr/>
        <w:t>�</w:t>
      </w:r>
      <w:r>
        <w:rPr/>
        <w:t>#�#���&gt;��</w:t>
      </w:r>
    </w:p>
    <w:p>
      <w:pPr>
        <w:pStyle w:val="PreformattedText"/>
        <w:bidi w:val="0"/>
        <w:jc w:val="left"/>
        <w:rPr/>
      </w:pPr>
      <w:r>
        <w:rPr/>
        <w:t>GK�#��%�W,���`8�Cadu��k��#���/���#3�*�G\#��#kƟ</w:t>
      </w:r>
      <w:r>
        <w:rPr>
          <w:rtl w:val="true"/>
        </w:rPr>
        <w:t>۾</w:t>
      </w:r>
      <w:r>
        <w:rPr/>
        <w:t>#���/#_O�B#(#�Q��##��tX���E</w:t>
      </w:r>
      <w:r>
        <w:rPr/>
        <w:t>踒</w:t>
      </w:r>
      <w:r>
        <w:rPr/>
        <w:t>%�,�m�#�#ӸY#V�Ԛ?�a�u�sq#dH##�� #}k#I�_�M�]�S�s�#Ak�#\��E�;#uo</w:t>
      </w:r>
      <w:r>
        <w:br w:type="page"/>
      </w:r>
    </w:p>
    <w:p>
      <w:pPr>
        <w:pStyle w:val="PreformattedText"/>
        <w:bidi w:val="0"/>
        <w:jc w:val="left"/>
        <w:rPr/>
      </w:pPr>
      <w:r>
        <w:rPr/>
        <w:t>�</w:t>
      </w:r>
      <w:r>
        <w:rPr/>
        <w:t>V�=·�_I:�-#Æ</w:t>
      </w:r>
      <w:r>
        <w:br w:type="page"/>
      </w:r>
    </w:p>
    <w:p>
      <w:pPr>
        <w:pStyle w:val="PreformattedText"/>
        <w:bidi w:val="0"/>
        <w:jc w:val="left"/>
        <w:rPr/>
      </w:pPr>
      <w:r>
        <w:rPr/>
        <w:t>=�</w:t>
      </w:r>
    </w:p>
    <w:p>
      <w:pPr>
        <w:pStyle w:val="PreformattedText"/>
        <w:bidi w:val="0"/>
        <w:jc w:val="left"/>
        <w:rPr/>
      </w:pPr>
      <w:r>
        <w:rPr/>
        <w:t>D.�##�qY\Κ�</w:t>
      </w:r>
      <w:r>
        <w:rPr>
          <w:rtl w:val="true"/>
        </w:rPr>
        <w:t>܊</w:t>
      </w:r>
      <w:r>
        <w:rPr/>
        <w:t>�</w:t>
      </w:r>
      <w:r>
        <w:rPr/>
        <w:t>\������;�V]#��&amp;��xj�PO#_�=�o`���ýT��_#�E�M�E3H�#`�#�#GK����]F�X�k�mg</w:t>
        <w:br/>
        <w:t>�0��Fk���(�#�#+��#���x��^������</w:t>
        <w:tab/>
        <w:t>ul#�P7#��c�⋆�qE##P##�5k�# �Ң#�w�R#=#ws�#�p�ŗ��9n</w:t>
      </w:r>
      <w:r>
        <w:rPr>
          <w:rtl w:val="true"/>
        </w:rPr>
        <w:t>ڳ</w:t>
      </w:r>
      <w:r>
        <w:rPr/>
        <w:t>�</w:t>
      </w:r>
    </w:p>
    <w:p>
      <w:pPr>
        <w:pStyle w:val="PreformattedText"/>
        <w:bidi w:val="0"/>
        <w:jc w:val="left"/>
        <w:rPr/>
      </w:pPr>
      <w:r>
        <w:rPr/>
        <w:t>u#`ʉ#0Q��#Ǹ��X�#</w:t>
      </w:r>
      <w:r>
        <w:br w:type="page"/>
      </w:r>
    </w:p>
    <w:p>
      <w:pPr>
        <w:pStyle w:val="PreformattedText"/>
        <w:bidi w:val="0"/>
        <w:jc w:val="left"/>
        <w:rPr/>
      </w:pPr>
      <w:r>
        <w:rPr/>
        <w:t>���</w:t>
      </w:r>
      <w:r>
        <w:rPr/>
        <w:t>C�PD�</w:t>
      </w:r>
      <w:r>
        <w:rPr>
          <w:rtl w:val="true"/>
        </w:rPr>
        <w:t>پ</w:t>
      </w:r>
      <w:r>
        <w:rPr/>
        <w:t>WO���U?#x���</w:t>
      </w:r>
    </w:p>
    <w:p>
      <w:pPr>
        <w:pStyle w:val="PreformattedText"/>
        <w:bidi w:val="0"/>
        <w:jc w:val="left"/>
        <w:rPr/>
      </w:pPr>
      <w:r>
        <w:rPr/>
        <w:t>��</w:t>
      </w:r>
      <w:r>
        <w:rPr/>
        <w:t>&amp;�U��#��{�##Ҵ]KtW���s-�</w:t>
      </w:r>
      <w:r>
        <w:br w:type="page"/>
      </w:r>
    </w:p>
    <w:p>
      <w:pPr>
        <w:pStyle w:val="PreformattedText"/>
        <w:bidi w:val="0"/>
        <w:jc w:val="left"/>
        <w:rPr/>
      </w:pPr>
      <w:r>
        <w:rPr/>
        <w:t>���</w:t>
      </w:r>
      <w:r>
        <w:rPr/>
        <w:t>"S�</w:t>
      </w:r>
      <w:r>
        <w:rPr/>
        <w:t>ַ��</w:t>
      </w:r>
      <w:r>
        <w:rPr/>
        <w:t>a��s�E,O��pӡ��R�`�5o#</w:t>
      </w:r>
      <w:r>
        <w:rPr>
          <w:rtl w:val="true"/>
        </w:rPr>
        <w:t>޻</w:t>
      </w:r>
      <w:r>
        <w:rPr/>
        <w:t>#�gyAl�#�^##</w:t>
      </w:r>
      <w:r>
        <w:rPr/>
        <w:t>ި�</w:t>
      </w:r>
      <w:r>
        <w:rPr/>
        <w:t>Qj~4���n5+�KfvKhal#��4\#�</w:t>
      </w:r>
      <w:r>
        <w:rPr/>
        <w:t>柃</w:t>
      </w:r>
      <w:r>
        <w:rPr/>
        <w:t>|G=��z6�q�</w:t>
      </w:r>
      <w:r>
        <w:rPr>
          <w:rtl w:val="true"/>
        </w:rPr>
        <w:t>ر</w:t>
      </w:r>
      <w:r>
        <w:rPr/>
        <w:t>R[����Z��8!y�p��,�O#R#��##�#��;e?h���&gt;TX�)</w:t>
      </w:r>
      <w:r>
        <w:rPr>
          <w:rtl w:val="true"/>
        </w:rPr>
        <w:t>و</w:t>
      </w:r>
      <w:r>
        <w:rPr/>
        <w:t>��</w:t>
      </w:r>
      <w:r>
        <w:rPr/>
        <w:t>S���8�&gt;��^-�5��#��O�[�}��#��Ys�#/�4f�M[�#�KAn��#�8�{#��|#��V���gZ��#�����#�</w:t>
      </w:r>
      <w:r>
        <w:rPr>
          <w:rtl w:val="true"/>
        </w:rPr>
        <w:t>ߎ</w:t>
      </w:r>
      <w:r>
        <w:rPr/>
        <w:t>��</w:t>
      </w:r>
      <w:r>
        <w:rPr/>
        <w:t>O#\��i�w�/[b0#</w:t>
      </w:r>
      <w:r>
        <w:rPr>
          <w:rtl w:val="true"/>
        </w:rPr>
        <w:t>ؽ</w:t>
      </w:r>
      <w:r>
        <w:rPr/>
        <w:t>�</w:t>
      </w:r>
      <w:r>
        <w:rPr/>
        <w:t>.�g�##�����l�+˷��</w:t>
      </w:r>
      <w:r>
        <w:rPr>
          <w:rtl w:val="true"/>
        </w:rPr>
        <w:t>ڡ</w:t>
      </w:r>
      <w:r>
        <w:rPr/>
        <w:t>�</w:t>
      </w:r>
      <w:r>
        <w:rPr/>
        <w:t>M��z�;Wa�j#j�l#�}ɐ0#�Ԁ�|yy�#-CO�#MX�g� KbU���z���&amp;�#!#�4gv</w:t>
        <w:br/>
        <w:t>�2I8#W����u��lp�4:f�D��Y�?6#\��#�</w:t>
      </w:r>
    </w:p>
    <w:p>
      <w:pPr>
        <w:pStyle w:val="PreformattedText"/>
        <w:bidi w:val="0"/>
        <w:jc w:val="left"/>
        <w:rPr/>
      </w:pPr>
      <w:r>
        <w:rPr/>
        <w:t>�</w:t>
      </w:r>
      <w:r>
        <w:rPr/>
        <w:t>O��</w:t>
        <w:br/>
        <w:t>(#3]�#�t�#M&lt;h�{,'#@?��##����#��1id/#R��#vZ#�N��#*��b5#6��4$�x�i#�&lt;��1� �u##�f�b�#Q�|#�b�|Ec�x_N}KL�</w:t>
      </w:r>
      <w:r>
        <w:rPr/>
        <w:t>繆</w:t>
      </w:r>
      <w:r>
        <w:rPr/>
        <w:t>.f��</w:t>
      </w:r>
    </w:p>
    <w:p>
      <w:pPr>
        <w:pStyle w:val="PreformattedText"/>
        <w:bidi w:val="0"/>
        <w:jc w:val="left"/>
        <w:rPr/>
      </w:pPr>
      <w:r>
        <w:rPr/>
        <w:t>��</w:t>
      </w:r>
      <w:r>
        <w:rPr/>
        <w:t>)�&gt;��##��F�&amp;�#�!IU�H��#�</w:t>
      </w:r>
      <w:r>
        <w:rPr>
          <w:rtl w:val="true"/>
        </w:rPr>
        <w:t>ګ</w:t>
      </w:r>
      <w:r>
        <w:rPr/>
        <w:t>�</w:t>
      </w:r>
    </w:p>
    <w:p>
      <w:pPr>
        <w:pStyle w:val="PreformattedText"/>
        <w:bidi w:val="0"/>
        <w:jc w:val="left"/>
        <w:rPr/>
      </w:pPr>
      <w:r>
        <w:rPr/>
        <w:t>WSK}'L#��0y�Պ��#^�</w:t>
      </w:r>
      <w:r>
        <w:rPr>
          <w:rtl w:val="true"/>
        </w:rPr>
        <w:t>ڀ</w:t>
      </w:r>
      <w:r>
        <w:rPr/>
        <w:t>�</w:t>
      </w:r>
      <w:r>
        <w:rPr/>
        <w:t>+xR#gF�nt}Q��</w:t>
      </w:r>
      <w:r>
        <w:rPr>
          <w:rtl w:val="true"/>
        </w:rPr>
        <w:t>܏</w:t>
      </w:r>
      <w:r>
        <w:rPr/>
        <w:t>2</w:t>
      </w:r>
      <w:r>
        <w:rPr/>
        <w:t>��#w#�?Z��#�s&gt;/��u6�-t�ɭ7NL�FH</w:t>
        <w:br/>
        <w:t>�{�|_�_xs]�x�Ty#�"YA#��8��f��Yu,hZ#���j�Qo#j�^�F#;���##+������C����s&lt;{�J#Aѿ�⋰�24�+R�&lt;c*</w:t>
      </w:r>
      <w:r>
        <w:rPr>
          <w:rtl w:val="true"/>
        </w:rPr>
        <w:t>ﹹ</w:t>
      </w:r>
      <w:r>
        <w:rPr/>
        <w:t>ү#�n��yL9�g'��&amp;��X��3�P</w:t>
      </w:r>
      <w:r>
        <w:rPr>
          <w:rtl w:val="true"/>
        </w:rPr>
        <w:t>ބ��</w:t>
      </w:r>
      <w:r>
        <w:rPr/>
        <w:t>7</w:t>
      </w:r>
      <w:r>
        <w:rPr>
          <w:rtl w:val="true"/>
        </w:rPr>
        <w:t>�,�#</w:t>
      </w:r>
      <w:r>
        <w:rPr>
          <w:rtl w:val="true"/>
        </w:rPr>
        <w:t>߂</w:t>
      </w:r>
      <w:r>
        <w:rPr>
          <w:rtl w:val="true"/>
        </w:rPr>
        <w:t>|</w:t>
      </w:r>
      <w:r>
        <w:rPr/>
        <w:t>9</w:t>
      </w:r>
      <w:r>
        <w:rPr/>
        <w:t>�xr��-B�.#Yw&amp;�HQ���SH=#�#��#\@t�G$�L#��s��z#��i</w:t>
        <w:tab/>
        <w:t>�E?�&gt;�K\8��]gǳ_</w:t>
      </w:r>
      <w:r>
        <w:rPr/>
        <w:t>ܼ��</w:t>
      </w:r>
      <w:r>
        <w:rPr/>
        <w:t>e�</w:t>
        <w:tab/>
        <w:t>#���#�#����(�#[�#7m�k��K��h#�#�n#�V�#�/�t���</w:t>
      </w:r>
      <w:r>
        <w:rPr/>
        <w:t>١</w:t>
      </w:r>
      <w:r>
        <w:rPr/>
        <w:t>�</w:t>
      </w:r>
      <w:r>
        <w:rPr/>
        <w:t>g9'�</w:t>
      </w:r>
      <w:r>
        <w:rPr>
          <w:rtl w:val="true"/>
        </w:rPr>
        <w:t>ށ�</w:t>
      </w:r>
      <w:r>
        <w:rPr/>
        <w:t>7</w:t>
      </w:r>
      <w:r>
        <w:rPr/>
        <w:t>�AE##P#E##P#E##P#E##P#E##P#E##P#E##P#E##P#E##P#E##P#E##P#E##P#E##P#E##O�j]F�e�)�(�#�#(�#�#(�#�#(�#�#(�#�#(�#�#+��G�_GKk[H�MB��#}�?�oj##~ �Ş#��S]Q/�8#[�U@&gt;�#�5?#E�xV=f���I#J[?���oj{�3"���58��!�u�b�#�S#��&lt;�</w:t>
      </w:r>
      <w:r>
        <w:rPr/>
        <w:t>ާ�</w:t>
      </w:r>
      <w:r>
        <w:rPr/>
        <w:t>g�#�ռ�E#�k��I�OL��4^�D�O�5=oR�#�</w:t>
      </w:r>
      <w:r>
        <w:rPr/>
        <w:t>٦</w:t>
      </w:r>
      <w:r>
        <w:rPr/>
        <w:t>��</w:t>
      </w:r>
      <w:r>
        <w:rPr/>
        <w:t>#�80z�2I�</w:t>
        <w:tab/>
        <w:t>��#�t�#[�����t���8���0#�I�C_Ş"�K��M�#��϶7a�#�-���k�#xON]R=T�F#,�M</w:t>
        <w:br/>
        <w:t>��q�#)�</w:t>
        <w:br/>
        <w:t>�E�}CP�th��Ÿ��x�#���=�N�)</w:t>
      </w:r>
      <w:r>
        <w:rPr/>
        <w:t>泖</w:t>
      </w:r>
      <w:r>
        <w:rPr/>
        <w:t>;Y�#��$+���I0g</w:t>
        <w:tab/>
        <w:t>��k[��U_��� �o9�.kk�wZ�z</w:t>
      </w:r>
      <w:r>
        <w:rPr/>
        <w:t>֝</w:t>
      </w:r>
      <w:r>
        <w:rPr/>
        <w:t>g�</w:t>
      </w:r>
      <w:r>
        <w:rPr>
          <w:rtl w:val="true"/>
        </w:rPr>
        <w:t>ޢ</w:t>
      </w:r>
      <w:r>
        <w:rPr/>
        <w:t>��</w:t>
      </w:r>
      <w:r>
        <w:rPr/>
        <w:t>&gt;dm#m�:�i�,A�</w:t>
      </w:r>
    </w:p>
    <w:p>
      <w:pPr>
        <w:pStyle w:val="PreformattedText"/>
        <w:bidi w:val="0"/>
        <w:jc w:val="left"/>
        <w:rPr/>
      </w:pPr>
      <w:r>
        <w:rPr/>
        <w:t>{P�Y����W+�.�L��r#f���</w:t>
      </w:r>
      <w:r>
        <w:rPr>
          <w:rtl w:val="true"/>
        </w:rPr>
        <w:t>׃</w:t>
      </w:r>
      <w:r>
        <w:rPr/>
        <w:t>�</w:t>
      </w:r>
      <w:r>
        <w:rPr/>
        <w:t>}&gt;#��cx�##²�q���#@X�#��##I,�#�K #�.q�z</w:t>
      </w:r>
      <w:r>
        <w:br w:type="page"/>
      </w:r>
    </w:p>
    <w:p>
      <w:pPr>
        <w:pStyle w:val="PreformattedText"/>
        <w:bidi w:val="0"/>
        <w:jc w:val="left"/>
        <w:rPr/>
      </w:pPr>
      <w:r>
        <w:rPr/>
        <w:t>�</w:t>
      </w:r>
      <w:r>
        <w:rPr/>
        <w:t>#�</w:t>
      </w:r>
      <w:r>
        <w:rPr>
          <w:rtl w:val="true"/>
        </w:rPr>
        <w:t>׌</w:t>
      </w:r>
      <w:r>
        <w:rPr/>
        <w:t>�</w:t>
      </w:r>
      <w:r>
        <w:rPr/>
        <w:t>F#Ŵ�Y�#�j�3#�?Ґ#/�5���=o}"#��d#��</w:t>
      </w:r>
      <w:r>
        <w:rPr/>
        <w:t>ֶ�</w:t>
      </w:r>
      <w:r>
        <w:rPr/>
        <w:t>#��յ#���1�Y�c#b#�#S�խ��T��#��e��# ]�W#�Ҙ#4�[W�d�i��i�#?��y"W��y8#���(��#�#�M#�\y#Q����Ԯ#;���.�s���Z�#V�#���N�}h#Ϧ��LR��5=%HRA</w:t>
      </w:r>
      <w:r>
        <w:rPr/>
        <w:t>݁�</w:t>
      </w:r>
      <w:r>
        <w:rPr/>
        <w:t>7#�W��Z�����[6a�7</w:t>
      </w:r>
      <w:r>
        <w:br w:type="page"/>
      </w:r>
    </w:p>
    <w:p>
      <w:pPr>
        <w:pStyle w:val="PreformattedText"/>
        <w:bidi w:val="0"/>
        <w:jc w:val="left"/>
        <w:rPr/>
      </w:pPr>
      <w:r>
        <w:rPr/>
        <w:t>�</w:t>
      </w:r>
      <w:r>
        <w:rPr/>
        <w:t>#��##c�z</w:t>
      </w:r>
      <w:r>
        <w:rPr>
          <w:rtl w:val="true"/>
        </w:rPr>
        <w:t>ߚ</w:t>
      </w:r>
      <w:r>
        <w:rPr/>
        <w:t>#���Ʉ�#g�u&gt;�V/��)�#?#K��9��#O��#�W����a</w:t>
      </w:r>
    </w:p>
    <w:p>
      <w:pPr>
        <w:pStyle w:val="PreformattedText"/>
        <w:bidi w:val="0"/>
        <w:jc w:val="left"/>
        <w:rPr/>
      </w:pPr>
      <w:r>
        <w:rPr/>
        <w:t>�</w:t>
      </w:r>
      <w:r>
        <w:rPr/>
        <w:t>2#g#^�g�r�&gt;.�񝽷�/%�Ѥ���w2��#�h�#ztzjY���#@�#�#���y��#�ci��G��L�#�3ԝ��\�|!☼O���3#�$,��#QT�X#��i##���/�.#���{2#E��#�&amp;##�=�k��#�,�|)</w:t>
      </w:r>
    </w:p>
    <w:p>
      <w:pPr>
        <w:pStyle w:val="PreformattedText"/>
        <w:bidi w:val="0"/>
        <w:jc w:val="left"/>
        <w:rPr/>
      </w:pPr>
      <w:r>
        <w:rPr/>
        <w:t>��</w:t>
      </w:r>
      <w:r>
        <w:rPr/>
        <w:t>]Y!fS�b(}##^-�#�&amp;��m��Eϙpv#O^</w:t>
      </w:r>
    </w:p>
    <w:p>
      <w:pPr>
        <w:pStyle w:val="PreformattedText"/>
        <w:bidi w:val="0"/>
        <w:jc w:val="left"/>
        <w:rPr/>
      </w:pPr>
      <w:r>
        <w:rPr/>
        <w:t>{#�B#Ha#"4U#�##=�s�&gt;R�</w:t>
        <w:br/>
        <w:t>�@#����_�#�M�#</w:t>
      </w:r>
      <w:r>
        <w:br w:type="page"/>
      </w:r>
    </w:p>
    <w:p>
      <w:pPr>
        <w:pStyle w:val="PreformattedText"/>
        <w:bidi w:val="0"/>
        <w:jc w:val="left"/>
        <w:rPr/>
      </w:pPr>
      <w:r>
        <w:rPr/>
        <w:t>�</w:t>
      </w:r>
      <w:r>
        <w:rPr/>
        <w:t>#��#�.�?�</w:t>
      </w:r>
      <w:r>
        <w:rPr>
          <w:rtl w:val="true"/>
        </w:rPr>
        <w:t>ډ</w:t>
      </w:r>
      <w:r>
        <w:rPr/>
        <w:t>��</w:t>
      </w:r>
      <w:r>
        <w:rPr/>
        <w:t>[</w:t>
      </w:r>
    </w:p>
    <w:p>
      <w:pPr>
        <w:pStyle w:val="PreformattedText"/>
        <w:bidi w:val="0"/>
        <w:jc w:val="left"/>
        <w:rPr/>
      </w:pPr>
      <w:r>
        <w:rPr/>
        <w:t>s Lz�SZ~#�[O#i�I&amp;T�[&gt;��#MUmt�{)�e�6���s�lc4#j�#�/���#MS�4����#G#tK#z�#�#A##�_#od#�#����A9'�1^��[�k��C#�E�0?</w:t>
        <w:br/>
        <w:t>#�#��M;M��</w:t>
      </w:r>
      <w:r>
        <w:rPr/>
        <w:t>퍽�</w:t>
      </w:r>
      <w:r>
        <w:rPr/>
        <w:t>#��&gt;</w:t>
        <w:tab/>
        <w:t>�$��#/��#��u0#�++�hǂa�#�I��@#�#s����?c��e#�N��#4#�^#�'�u�o�#-��b</w:t>
      </w:r>
      <w:r>
        <w:br w:type="page"/>
      </w:r>
    </w:p>
    <w:p>
      <w:pPr>
        <w:pStyle w:val="PreformattedText"/>
        <w:bidi w:val="0"/>
        <w:jc w:val="left"/>
        <w:rPr/>
      </w:pPr>
      <w:r>
        <w:rPr/>
        <w:t>�</w:t>
      </w:r>
      <w:r>
        <w:rPr/>
        <w:t>0"�#��Wt�w\�&lt;a#���#��.b�##�#���o�.��#+M�/�#v##���</w:t>
      </w:r>
      <w:r>
        <w:rPr/>
        <w:t>ֲ�</w:t>
      </w:r>
      <w:r>
        <w:rPr/>
        <w:t>Ww�#</w:t>
        <w:tab/>
        <w:t>�jpj��#�K#�2{�P#՞�}#�e�o�#�#�#�#��B#�c�#</w:t>
        <w:tab/>
        <w:t>N��</w:t>
      </w:r>
      <w:r>
        <w:rPr/>
        <w:t>㭮��</w:t>
      </w:r>
      <w:r>
        <w:rPr/>
        <w:t>r�fX�##)�s�Ǟh#s�#�#�&lt;#$�v�</w:t>
      </w:r>
      <w:r>
        <w:rPr>
          <w:rtl w:val="true"/>
        </w:rPr>
        <w:t>ڈ</w:t>
      </w:r>
      <w:r>
        <w:rPr/>
        <w:t>-#�#���BT�f�/\</w:t>
      </w:r>
      <w:r>
        <w:rPr/>
        <w:t>֮�</w:t>
      </w:r>
      <w:r>
        <w:rPr/>
        <w:t>Iy�k�</w:t>
      </w:r>
      <w:r>
        <w:rPr/>
        <w:t>᧶</w:t>
      </w:r>
      <w:r>
        <w:rPr/>
        <w:t>N"</w:t>
      </w:r>
      <w:r>
        <w:rPr>
          <w:rtl w:val="true"/>
        </w:rPr>
        <w:t>ث</w:t>
      </w:r>
      <w:r>
        <w:rPr/>
        <w:t>����</w:t>
      </w:r>
      <w:r>
        <w:rPr/>
        <w:t>Nh#g�2�r�M��Y�^p�:#т�?�eO9�tȥQT�b##�S�@��C �b�##��=3X�-����#�"�2'����f�</w:t>
      </w:r>
      <w:r>
        <w:br w:type="page"/>
      </w:r>
    </w:p>
    <w:p>
      <w:pPr>
        <w:pStyle w:val="PreformattedText"/>
        <w:bidi w:val="0"/>
        <w:jc w:val="left"/>
        <w:rPr/>
      </w:pPr>
      <w:r>
        <w:rPr/>
        <w:t>S@A��#xo���1Ę3LOby#�#�SkZϋ��;H.</w:t>
        <w:br/>
        <w:t>�"Iq!</w:t>
        <w:tab/>
        <w:t>#�1��K��%��om&lt;JtO#��k#�"�#v6zu�[^2�ko#�#O�{�-��#P##�v�#</w:t>
      </w:r>
      <w:r>
        <w:rPr>
          <w:rtl w:val="true"/>
        </w:rPr>
        <w:t>؟</w:t>
      </w:r>
    </w:p>
    <w:p>
      <w:pPr>
        <w:pStyle w:val="PreformattedText"/>
        <w:bidi w:val="0"/>
        <w:jc w:val="left"/>
        <w:rPr/>
      </w:pPr>
      <w:r>
        <w:rPr/>
        <w:t>��</w:t>
      </w:r>
      <w:r>
        <w:rPr/>
        <w:t>###R#��#�O�0�#�t�,c|{��M#q��##cX</w:t>
        <w:tab/>
        <w:t>Qr#~y#2����:���</w:t>
      </w:r>
    </w:p>
    <w:p>
      <w:pPr>
        <w:pStyle w:val="PreformattedText"/>
        <w:bidi w:val="0"/>
        <w:jc w:val="left"/>
        <w:rPr/>
      </w:pPr>
      <w:r>
        <w:rPr/>
        <w:t>�</w:t>
      </w:r>
      <w:r>
        <w:rPr/>
        <w:t>##,���:`tA�{�3��$#�#���/��T###`�W{��</w:t>
        <w:tab/>
        <w:t>��w�##Q�1�=�#g�?N�#��u#Y�m��</w:t>
      </w:r>
      <w:r>
        <w:rPr/>
        <w:t>淸</w:t>
      </w:r>
      <w:r>
        <w:rPr/>
        <w:t>Q�#@�/E�#</w:t>
      </w:r>
      <w:r>
        <w:rPr>
          <w:rtl w:val="true"/>
        </w:rPr>
        <w:t>׍</w:t>
      </w:r>
      <w:r>
        <w:rPr/>
        <w:t>�</w:t>
      </w:r>
      <w:r>
        <w:rPr/>
        <w:t>|C��h#��8����a�O�:r#�F�B�pi�������:�SH#F���s�#n�</w:t>
        <w:br/>
        <w:t>yG�</w:t>
      </w:r>
      <w:r>
        <w:br w:type="page"/>
      </w:r>
    </w:p>
    <w:p>
      <w:pPr>
        <w:pStyle w:val="PreformattedText"/>
        <w:bidi w:val="0"/>
        <w:jc w:val="left"/>
        <w:rPr/>
      </w:pPr>
      <w:r>
        <w:rPr/>
        <w:t>�</w:t>
      </w:r>
      <w:r>
        <w:rPr/>
        <w:t>#�r)#��8/�I#gw�L#rx���A�2(#���:��4+i?Ѣ!�</w:t>
        <w:tab/>
        <w:t>#�#�S</w:t>
      </w:r>
      <w:r>
        <w:rPr>
          <w:rtl w:val="true"/>
        </w:rPr>
        <w:t>޲</w:t>
      </w:r>
      <w:r>
        <w:rPr/>
        <w:t>��</w:t>
      </w:r>
      <w:r>
        <w:rPr/>
        <w:t>*�##�~�/%&lt;�����##�y P3�����#��\�L</w:t>
        <w:tab/>
        <w:t>�#.@�h#���ϊ�����.,&lt;�xm#�A</w:t>
      </w:r>
      <w:r>
        <w:rPr/>
        <w:t>ؓ���</w:t>
      </w:r>
      <w:r>
        <w:rPr/>
        <w:t>K�~�</w:t>
      </w:r>
    </w:p>
    <w:p>
      <w:pPr>
        <w:pStyle w:val="PreformattedText"/>
        <w:bidi w:val="0"/>
        <w:jc w:val="left"/>
        <w:rPr/>
      </w:pPr>
      <w:r>
        <w:rPr/>
        <w:t>CK�|��#�/#�-�=�sLe#��Σ�j</w:t>
      </w:r>
      <w:r>
        <w:rPr>
          <w:rtl w:val="true"/>
        </w:rPr>
        <w:t>ڵ</w:t>
      </w:r>
      <w:r>
        <w:rPr/>
        <w:t>���</w:t>
      </w:r>
      <w:r>
        <w:rPr/>
        <w:tab/>
        <w:t>lv�$9a�#�O�#��h�0ҢMF_��I�G;��1���f��%��d-z�^�S!#q�k#ħW�d�w�kw7p&lt;�$���@#�o(��)� H��{df��G�x#Q{##kM#���b�#�O��Ekx��2�#dϥ�&amp;��\���p�]��#os��o��i#7q</w:t>
      </w:r>
      <w:r>
        <w:rPr>
          <w:rtl w:val="true"/>
        </w:rPr>
        <w:t>ܙ</w:t>
      </w:r>
      <w:r>
        <w:rPr/>
        <w:t>��</w:t>
      </w:r>
      <w:r>
        <w:rPr/>
        <w:t>y#9\�</w:t>
        <w:br/>
        <w:t>�c��,�n�����.��</w:t>
        <w:tab/>
        <w:t>Q#yXpz�`R��5�#k���#���w\#�B�g�J�#u�#Ђ�##w#�:���`�#L#��t#����Qn�@�f��#��#�%լBI</w:t>
      </w:r>
      <w:r>
        <w:rPr>
          <w:rtl w:val="true"/>
        </w:rPr>
        <w:t>ل</w:t>
      </w:r>
      <w:r>
        <w:rPr/>
        <w:t>i������(#���Ě?�WZ��#I:��h^(�s�##�����N�X</w:t>
      </w:r>
      <w:r>
        <w:rPr/>
        <w:t>𥶣</w:t>
      </w:r>
      <w:r>
        <w:rPr/>
        <w:t>f"[��#��+���L</w:t>
      </w:r>
      <w:r>
        <w:br w:type="page"/>
      </w:r>
    </w:p>
    <w:p>
      <w:pPr>
        <w:pStyle w:val="PreformattedText"/>
        <w:bidi w:val="0"/>
        <w:jc w:val="left"/>
        <w:rPr/>
      </w:pPr>
      <w:r>
        <w:rPr/>
        <w:t>/��</w:t>
      </w:r>
      <w:r>
        <w:rPr/>
        <w:t>ޭ���</w:t>
      </w:r>
      <w:r>
        <w:rPr/>
        <w:t>uY�Y!�`</w:t>
        <w:br/>
        <w:t>#�GQ�j��#�k����6�#�ʗ��g\���#�c���bkK�]B�T���42 ?�##</w:t>
      </w:r>
      <w:r>
        <w:br w:type="page"/>
      </w:r>
    </w:p>
    <w:p>
      <w:pPr>
        <w:pStyle w:val="PreformattedText"/>
        <w:bidi w:val="0"/>
        <w:jc w:val="left"/>
        <w:rPr/>
      </w:pPr>
      <w:r>
        <w:rPr/>
        <w:t>��</w:t>
      </w:r>
      <w:r>
        <w:rPr/>
        <w:t>k</w:t>
        <w:tab/>
        <w:t>&lt;)ip��q&lt;n#��#�S5##�icR��!��(|ŵ�d�#�06�!�]x��ix&lt;�z7F���Xw V7���n�#�#���N�-ShH�##�#�!#u�#�M�͞�#�,#�1B�h�#Ě�n�c��Ƴ&gt;�k-�p�l����~��</w:t>
      </w:r>
      <w:r>
        <w:br w:type="page"/>
      </w:r>
    </w:p>
    <w:p>
      <w:pPr>
        <w:pStyle w:val="PreformattedText"/>
        <w:bidi w:val="0"/>
        <w:jc w:val="left"/>
        <w:rPr/>
      </w:pPr>
      <w:r>
        <w:rPr/>
        <w:t>�</w:t>
      </w:r>
      <w:r>
        <w:rPr/>
        <w:t>&lt;Ix/�#^�"�Mi�o�q\</w:t>
      </w:r>
      <w:r>
        <w:rPr>
          <w:rtl w:val="true"/>
        </w:rPr>
        <w:t>߆</w:t>
      </w:r>
      <w:r>
        <w:rPr/>
        <w:t>S�:��lc�</w:t>
      </w:r>
      <w:r>
        <w:rPr/>
        <w:t>巰�</w:t>
      </w:r>
      <w:r>
        <w:rPr/>
        <w:t>8�Y$�iy�=##j�#�z����#�W��l#^23�k��AE##P#E##P#E##P#E##P#E##P#E##P#E##P#E##P#E##P#E##P#E##P#E##P#E##P#E###�}##H#Fh�#�#(�#�#(�#�#(�#�#(�#�#(�#�#(�#����x�C����\�,2#&lt;�#�##nw�&lt;O#�dS#]���=k�&gt;+\��#iw�����Ķ1</w:t>
      </w:r>
      <w:r>
        <w:rPr>
          <w:rtl w:val="true"/>
        </w:rPr>
        <w:t>ێ</w:t>
      </w:r>
      <w:r>
        <w:rPr/>
        <w:t>��</w:t>
      </w:r>
      <w:r>
        <w:rPr/>
        <w:t>u=#F�K�#�x�2&lt;(A#9�#�6�I�k[�E#LeÜ��#f�A�4�#�'��N��A�ci�#�x���,_</w:t>
      </w:r>
    </w:p>
    <w:p>
      <w:pPr>
        <w:pStyle w:val="PreformattedText"/>
        <w:bidi w:val="0"/>
        <w:jc w:val="left"/>
        <w:rPr/>
      </w:pPr>
      <w:r>
        <w:rPr/>
        <w:t>�</w:t>
      </w:r>
      <w:r>
        <w:rPr/>
        <w:t>A##N̎FM#�t%�`��f�l��v�#H#Yrz#zo��o#i)����v��#��(H���&lt;��Qz���`�^�mc#��#@q�#n�3�&lt;j��#i�'�s!�#�#&gt;�ʺ##�.��_�F`l[����&amp;�#7\�#����#�#"�D��J���ǭr�:�#O�B�k���d�#�f��;P#�o�#_N�C�</w:t>
      </w:r>
    </w:p>
    <w:p>
      <w:pPr>
        <w:pStyle w:val="PreformattedText"/>
        <w:bidi w:val="0"/>
        <w:jc w:val="left"/>
        <w:rPr/>
      </w:pPr>
      <w:r>
        <w:rPr/>
        <w:t>��</w:t>
      </w:r>
      <w:r>
        <w:rPr/>
        <w:t>#�#�</w:t>
      </w:r>
      <w:r>
        <w:rPr>
          <w:rtl w:val="true"/>
        </w:rPr>
        <w:t>߁</w:t>
      </w:r>
      <w:r>
        <w:rPr/>
        <w:t>�</w:t>
      </w:r>
      <w:r>
        <w:rPr/>
        <w:t>##��^�dld�#�G`{#�#�##�p#�q�ʐ3��|#n����1�#[�</w:t>
        <w:tab/>
        <w:t>%A�#�����#�·�iWЬ#��,#E�0��=x��#�#</w:t>
        <w:br/>
        <w:t>n�o</w:t>
        <w:tab/>
        <w:t>�#7�3n#��f�D�I�_�C#�f `#~�#4���0##�ih#KX�#t[ԟh����#W#�#</w:t>
      </w:r>
    </w:p>
    <w:p>
      <w:pPr>
        <w:pStyle w:val="PreformattedText"/>
        <w:bidi w:val="0"/>
        <w:jc w:val="left"/>
        <w:rPr/>
      </w:pPr>
      <w:r>
        <w:rPr/>
        <w:t>A�#�mb�#��O!��#O#�q@#��#�#U�66���cN#yϿ#k#𕷊�Imů�</w:t>
      </w:r>
      <w:r>
        <w:br w:type="page"/>
      </w:r>
    </w:p>
    <w:p>
      <w:pPr>
        <w:pStyle w:val="PreformattedText"/>
        <w:bidi w:val="0"/>
        <w:jc w:val="left"/>
        <w:rPr/>
      </w:pPr>
      <w:r>
        <w:rPr/>
        <w:t>��</w:t>
      </w:r>
      <w:r>
        <w:rPr/>
        <w:t>{��lRw�u7�!�s6��h%�[�:��8#7coҭ�����a��D���M�q�Tp</w:t>
      </w:r>
    </w:p>
    <w:p>
      <w:pPr>
        <w:pStyle w:val="PreformattedText"/>
        <w:bidi w:val="0"/>
        <w:jc w:val="left"/>
        <w:rPr/>
      </w:pPr>
      <w:r>
        <w:rPr/>
        <w:t>R��6W5&lt;#�\�#���ɘ#���,#f�Z�</w:t>
      </w:r>
      <w:r>
        <w:br w:type="page"/>
      </w:r>
    </w:p>
    <w:p>
      <w:pPr>
        <w:pStyle w:val="PreformattedText"/>
        <w:bidi w:val="0"/>
        <w:jc w:val="left"/>
        <w:rPr/>
      </w:pPr>
      <w:r>
        <w:rPr/>
        <w:t>�</w:t>
      </w:r>
      <w:r>
        <w:rPr/>
        <w:t>&lt;#f�x�ē�(#�h�J�7g&amp;��s:����`�cV#�?�^�S#g���$�G�1��C��x.π9`@���</w:t>
        <w:tab/>
        <w:t>l���61�0�A#/�@�Â�z���#ssw�</w:t>
      </w:r>
    </w:p>
    <w:p>
      <w:pPr>
        <w:pStyle w:val="PreformattedText"/>
        <w:bidi w:val="0"/>
        <w:jc w:val="left"/>
        <w:rPr/>
      </w:pPr>
      <w:r>
        <w:rPr/>
        <w:t>&gt;k��&lt;#z����#A�=s#��7#V0G�*�Æ#�B�77��#�+�N�[S��#{�q(�^���k�éxJ##����2/�41#�f^L5K=B�M�#�D&lt;�"��NFG4 8�D||wg�)��#�k�t�n���xog#</w:t>
      </w:r>
      <w:r>
        <w:rPr>
          <w:rtl w:val="true"/>
        </w:rPr>
        <w:t>ܢ</w:t>
      </w:r>
      <w:r>
        <w:rPr/>
        <w:t>#$�cq�4&lt;��##K�#�;�n}8�@��#g���?��:##��6it�=N#�[�I1�#����#�:Ǉl��&lt;#�0=C#�(c�k�#$�#Ԛ�c�[jP�</w:t>
      </w:r>
      <w:r>
        <w:rPr/>
        <w:t>֯�</w:t>
      </w:r>
      <w:r>
        <w:rPr/>
        <w:t>5vM���#��##: x'U�p&lt;��+;�xǂ`&gt;�HZ#</w:t>
      </w:r>
      <w:r>
        <w:rPr/>
        <w:t>쩲</w:t>
      </w:r>
      <w:r>
        <w:rPr/>
        <w:t>6ȝ�;T�#�o�ϿT�X�#�v#Qɩ�H����O��;к��^�� �N�m%#��UT��'��x�j^/�!Ң�.m7ȏ4�#j�#q�h#�����#w1���pcgR</w:t>
      </w:r>
      <w:r>
        <w:rPr>
          <w:rtl w:val="true"/>
        </w:rPr>
        <w:t>ݫ</w:t>
      </w:r>
      <w:r>
        <w:rPr/>
        <w:t>#����~#:��|���#I#��Ȫ0p#����#^e#�</w:t>
        <w:br/>
        <w:t>WB�]�@��y�</w:t>
      </w:r>
      <w:r>
        <w:rPr>
          <w:rtl w:val="true"/>
        </w:rPr>
        <w:t>ޏ</w:t>
      </w:r>
      <w:r>
        <w:rPr/>
        <w:t>#Z&gt;��Xx��#� ��GFZ#��ǃ�</w:t>
      </w:r>
      <w:r>
        <w:rPr>
          <w:rtl w:val="true"/>
        </w:rPr>
        <w:t>ۼ</w:t>
      </w:r>
      <w:r>
        <w:rPr/>
        <w:t>�</w:t>
      </w:r>
      <w:r>
        <w:rPr/>
        <w:t>&lt;HC#�XCn��X��z��#�K,pD��</w:t>
      </w:r>
      <w:r>
        <w:rPr/>
        <w:t>ꑠ</w:t>
      </w:r>
      <w:r>
        <w:rPr/>
        <w:t>,��#</w:t>
        <w:br/>
        <w:t>�-d�#����l�0�#Ǖ��c�#=#{�##�r�^Aug#љLl���+��Ep�#G���t�#��%H##�#Q�#�Ě#p#�[�#��#��o�4���t�7s4zt_h���##</w:t>
      </w:r>
      <w:r>
        <w:br w:type="page"/>
      </w:r>
    </w:p>
    <w:p>
      <w:pPr>
        <w:pStyle w:val="PreformattedText"/>
        <w:bidi w:val="0"/>
        <w:jc w:val="left"/>
        <w:rPr/>
      </w:pPr>
      <w:r>
        <w:rPr/>
        <w:t>��</w:t>
      </w:r>
      <w:r>
        <w:rPr/>
        <w:t>Ճj##��4/$j%E#��U~#</w:t>
      </w:r>
      <w:r>
        <w:rPr>
          <w:rtl w:val="true"/>
        </w:rPr>
        <w:t>ޛ�</w:t>
      </w:r>
      <w:r>
        <w:rPr>
          <w:rtl w:val="true"/>
        </w:rPr>
        <w:t>#</w:t>
      </w:r>
      <w:r>
        <w:rPr>
          <w:rtl w:val="true"/>
        </w:rPr>
        <w:t>ن</w:t>
      </w:r>
      <w:r>
        <w:rPr/>
        <w:t>)�#�#��{��##{I�}s�</w:t>
      </w:r>
      <w:r>
        <w:rPr>
          <w:rtl w:val="true"/>
        </w:rPr>
        <w:t>ޡ</w:t>
      </w:r>
      <w:r>
        <w:rPr/>
        <w:t>|Hx4�#�\z�#�^�m�_#X]��g�[ �����$��#�</w:t>
      </w:r>
      <w:r>
        <w:br w:type="page"/>
      </w:r>
    </w:p>
    <w:p>
      <w:pPr>
        <w:pStyle w:val="PreformattedText"/>
        <w:bidi w:val="0"/>
        <w:jc w:val="left"/>
        <w:rPr/>
      </w:pPr>
      <w:r>
        <w:rPr/>
        <w:t>�</w:t>
      </w:r>
      <w:r>
        <w:rPr/>
        <w:t>u</w:t>
      </w:r>
    </w:p>
    <w:p>
      <w:pPr>
        <w:pStyle w:val="PreformattedText"/>
        <w:bidi w:val="0"/>
        <w:jc w:val="left"/>
        <w:rPr/>
      </w:pPr>
      <w:r>
        <w:rPr/>
        <w:t>+�7?#��mZ?�#�:\ *#q�]��#��##��f���~�*�#/$�40;�P���</w:t>
        <w:br/>
        <w:t>�#W?��&gt;�u&amp;�a7�F&gt;�p#��#hЄi��v�i</w:t>
      </w:r>
    </w:p>
    <w:p>
      <w:pPr>
        <w:pStyle w:val="PreformattedText"/>
        <w:bidi w:val="0"/>
        <w:jc w:val="left"/>
        <w:rPr/>
      </w:pPr>
      <w:r>
        <w:rPr/>
        <w:t>�</w:t>
      </w:r>
      <w:r>
        <w:rPr/>
        <w:t>r�#C#�p�#S\/��i#4]R@�#�F||���P��|uz�^#�b�ZD��#ɨ&gt;#��c��5���0#�3'₂�#</w:t>
      </w:r>
      <w:r>
        <w:rPr>
          <w:rtl w:val="true"/>
        </w:rPr>
        <w:t>ߴ</w:t>
      </w:r>
      <w:r>
        <w:rPr/>
        <w:t>�</w:t>
      </w:r>
      <w:r>
        <w:rPr/>
        <w:t>ю~�</w:t>
      </w:r>
      <w:r>
        <w:rPr/>
        <w:t>߯</w:t>
      </w:r>
      <w:r>
        <w:rPr/>
        <w:br/>
        <w:t>9�#h#�X�K��u�</w:t>
      </w:r>
      <w:r>
        <w:rPr/>
        <w:t>춚�</w:t>
      </w:r>
      <w:r>
        <w:rPr/>
        <w:t>"�c+�#�[�;�ӎ����^%�#��M��UK��3#�?,/�#�Lz#��C{#�o#�:�v��$^�O�Y^8�I&lt;#�#��"�#�"�íV�#�v���</w:t>
      </w:r>
      <w:r>
        <w:rPr/>
        <w:t>֫�</w:t>
      </w:r>
      <w:r>
        <w:rPr/>
        <w:t>:n���k�#�O�##�y#?2L#�3��#�#�� �w�?��i�#�_�Kt#�ǘ���ˊEu:O#x�[msO��^8��|��#��|Eѭt�6�����K4�'�à�$ze��y��S��U�#y��U?����#��Y��#[���F�K�G�</w:t>
      </w:r>
      <w:r>
        <w:rPr/>
        <w:t>ۙ�</w:t>
      </w:r>
      <w:r>
        <w:rPr/>
        <w:t>v���@��|-k�!����##+��r#��#���ɓU�f/�Hw#��#%��v���;\#�;�b��69"��c��bġ���E��'*��&amp;</w:t>
      </w:r>
      <w:r>
        <w:br w:type="page"/>
      </w:r>
    </w:p>
    <w:p>
      <w:pPr>
        <w:pStyle w:val="PreformattedText"/>
        <w:bidi w:val="0"/>
        <w:jc w:val="left"/>
        <w:rPr/>
      </w:pPr>
      <w:r>
        <w:rPr/>
        <w:t>�</w:t>
      </w:r>
      <w:r>
        <w:rPr/>
        <w:t>G�����#���&lt;#�#�#�##��N&lt;5�G$q$�7#�®p��#��Q��'��u#cR���`#"����c#�#�2s]#���#i'## c#��#6e��#oI��k�)#�Υ#��r���</w:t>
        <w:tab/>
        <w:t>#�,~a#21���.���,</w:t>
      </w:r>
      <w:r>
        <w:rPr/>
        <w:t>仝�</w:t>
      </w:r>
      <w:r>
        <w:rPr/>
        <w:t>`�w����##�m��#k���D��#|�u��_�#_��#��@�W�LL�#�̅��#j���U|)��Y�&amp;!~L��;�d�"�#���U��%��u�i�H�"�]�o�eU��+_9�n�:</w:t>
      </w:r>
      <w:r>
        <w:rPr/>
        <w:t>؏�</w:t>
      </w:r>
      <w:r>
        <w:rPr/>
        <w:t>Z�##x+I�O P.�5��#�o#�020#���aԱP�p�3�#Ţ�</w:t>
        <w:br/>
        <w:t>(#��</w:t>
        <w:br/>
        <w:t>(#��</w:t>
        <w:br/>
        <w:t>(#��</w:t>
        <w:br/>
        <w:t>(#��</w:t>
        <w:br/>
        <w:t>(#��</w:t>
        <w:br/>
        <w:t>(#��</w:t>
        <w:br/>
        <w:t>(#��</w:t>
        <w:br/>
        <w:t>(#��</w:t>
        <w:br/>
        <w:t>(#��</w:t>
        <w:br/>
        <w:t>(#��</w:t>
        <w:br/>
        <w:t>(#��</w:t>
        <w:br/>
        <w:t>(#��</w:t>
        <w:br/>
        <w:t>(#��</w:t>
        <w:br/>
        <w:t>n��#Q@###Q@###Q@###Q@###Q@###Q@###Q@#cx��V^&amp;Ӿ�u�e�9W�#�@#����Q�5���#���m#�#zrp#vw�#���6�&lt;</w:t>
        <w:br/>
        <w:t>mJmU#��{�#�s�G��A�Y=��� k\��ϴ�яo�~�#կ�x}t=2hleV���{��qw=�#q�#d�k��#��oN�</w:t>
      </w:r>
      <w:r>
        <w:br w:type="page"/>
      </w:r>
    </w:p>
    <w:p>
      <w:pPr>
        <w:pStyle w:val="PreformattedText"/>
        <w:bidi w:val="0"/>
        <w:jc w:val="left"/>
        <w:rPr/>
      </w:pPr>
      <w:r>
        <w:rPr/>
        <w:t>�</w:t>
      </w:r>
      <w:r>
        <w:rPr/>
        <w:t>ts2#b����</w:t>
      </w:r>
      <w:r>
        <w:rPr/>
        <w:t>㟭</w:t>
      </w:r>
      <w:r>
        <w:rPr/>
        <w:t>E��3S�&lt;K#�#�#�[c�E�'h#���#U����iv</w:t>
      </w:r>
      <w:r>
        <w:rPr>
          <w:rtl w:val="true"/>
        </w:rPr>
        <w:t>ڑ</w:t>
      </w:r>
      <w:r>
        <w:rPr/>
        <w:t>�</w:t>
      </w:r>
      <w:r>
        <w:rPr/>
        <w:t>T�Zg�3�#w</w:t>
      </w:r>
      <w:r>
        <w:rPr/>
        <w:t>۞���</w:t>
      </w:r>
      <w:r>
        <w:rPr/>
        <w:t>#�^1�#�.yI9&gt;j#�4�C[�#��K}��RG5ţ#%O�#</w:t>
      </w:r>
      <w:r>
        <w:rPr/>
        <w:t>ֺ�</w:t>
      </w:r>
      <w:r>
        <w:rPr/>
        <w:t>@c�A��z$�|�#��G#;Xw�Z&gt;�#����@&gt;HP.}Os@#</w:t>
      </w:r>
      <w:r>
        <w:rPr>
          <w:rtl w:val="true"/>
        </w:rPr>
        <w:t>׉</w:t>
      </w:r>
      <w:r>
        <w:rPr/>
        <w:t>&lt;#s�x��[�5#g{#�K#A�C�U}W�7z��n��$�P�M��#�Ǣ��w#� �V�����#j�Kv�</w:t>
      </w:r>
      <w:r>
        <w:br w:type="page"/>
      </w:r>
    </w:p>
    <w:p>
      <w:pPr>
        <w:pStyle w:val="PreformattedText"/>
        <w:bidi w:val="0"/>
        <w:jc w:val="left"/>
        <w:rPr/>
      </w:pPr>
      <w:r>
        <w:rPr/>
        <w:t>��</w:t>
      </w:r>
      <w:r>
        <w:rPr/>
        <w:t>.�z�8�m�#n�u���ἶI�3#�#8##�R#���=��nŬn.��#�a#�#��5��</w:t>
      </w:r>
      <w:r>
        <w:br w:type="page"/>
      </w:r>
    </w:p>
    <w:p>
      <w:pPr>
        <w:pStyle w:val="PreformattedText"/>
        <w:bidi w:val="0"/>
        <w:jc w:val="left"/>
        <w:rPr/>
      </w:pPr>
      <w:r>
        <w:rPr/>
        <w:t>�</w:t>
      </w:r>
      <w:r>
        <w:rPr/>
        <w:t>l|9�=#K���Vѡ�F*�#������&gt;t�n���[��Ù�</w:t>
        <w:tab/>
        <w:t>�q�#�;��_#�h�̺���a�f�#Ymr���kKO�\:</w:t>
      </w:r>
      <w:r>
        <w:rPr/>
        <w:t>ޭ</w:t>
      </w:r>
      <w:r>
        <w:rPr/>
        <w:t>v�w�v�#</w:t>
        <w:br/>
        <w:t>G#�#dd�#��/#h��ՔQ�</w:t>
      </w:r>
      <w:r>
        <w:rPr>
          <w:rtl w:val="true"/>
        </w:rPr>
        <w:t>ڴ�</w:t>
      </w:r>
      <w:r>
        <w:rPr>
          <w:rtl w:val="true"/>
        </w:rPr>
        <w:t>|�</w:t>
      </w:r>
      <w:r>
        <w:rPr/>
        <w:t>1</w:t>
      </w:r>
      <w:r>
        <w:rPr/>
        <w:t>l�H#�C�</w:t>
      </w:r>
    </w:p>
    <w:p>
      <w:pPr>
        <w:pStyle w:val="PreformattedText"/>
        <w:bidi w:val="0"/>
        <w:jc w:val="left"/>
        <w:rPr/>
      </w:pPr>
      <w:r>
        <w:rPr/>
        <w:t>#2m�+����m�#�#`���F#��@��#�b�#a��#�#T�#�U##P#��</w:t>
      </w:r>
      <w:r>
        <w:rPr>
          <w:rtl w:val="true"/>
        </w:rPr>
        <w:t>߅</w:t>
      </w:r>
      <w:r>
        <w:rPr>
          <w:rtl w:val="true"/>
        </w:rPr>
        <w:t>�#�</w:t>
      </w:r>
      <w:r>
        <w:rPr/>
        <w:t>5#</w:t>
      </w:r>
      <w:r>
        <w:rPr/>
        <w:t>��</w:t>
        <w:tab/>
        <w:t>���#�n�s��#$�W�-�Om#yZ#�v�</w:t>
      </w:r>
      <w:r>
        <w:br w:type="page"/>
      </w:r>
    </w:p>
    <w:p>
      <w:pPr>
        <w:pStyle w:val="PreformattedText"/>
        <w:bidi w:val="0"/>
        <w:jc w:val="left"/>
        <w:rPr/>
      </w:pPr>
      <w:r>
        <w:rPr/>
        <w:t>�</w:t>
      </w:r>
      <w:r>
        <w:rPr/>
        <w:t>2T���o#x����;R�b6EB��,H�{�#l�hQ��#�e+Z��$n�W#�#��&amp;���s�6���#Ϗ@ǥ#t��D#f��:r�~F</w:t>
        <w:br/>
        <w:t>Ǯ�&gt;�=�i�#��Ad\H�</w:t>
        <w:tab/>
        <w:t>w#���#��m#�^�k(������y-�J�Ѽ7�hzz�Z�#�J� &lt;#�#</w:t>
      </w:r>
      <w:r>
        <w:br w:type="page"/>
      </w:r>
    </w:p>
    <w:p>
      <w:pPr>
        <w:pStyle w:val="PreformattedText"/>
        <w:bidi w:val="0"/>
        <w:jc w:val="left"/>
        <w:rPr/>
      </w:pPr>
      <w:r>
        <w:rPr/>
        <w:t>���</w:t>
      </w:r>
      <w:r>
        <w:rPr/>
        <w:t>-��#]k��</w:t>
      </w:r>
      <w:r>
        <w:rPr>
          <w:rtl w:val="true"/>
        </w:rPr>
        <w:t>׫</w:t>
      </w:r>
      <w:r>
        <w:rPr/>
        <w:t>#�aT#���#"�� �#E#</w:t>
      </w:r>
      <w:r>
        <w:rPr>
          <w:rtl w:val="true"/>
        </w:rPr>
        <w:t>ڪ</w:t>
      </w:r>
      <w:r>
        <w:rPr/>
        <w:t>�</w:t>
      </w:r>
      <w:r>
        <w:rPr/>
        <w:t>#�G9��#Y��$������P7�C��})�#���E����{%,�#[x'��#��]</w:t>
        <w:br/>
        <w:t>:�V# ��+���7#n��5/�;��##c?Ϗ��#o��`��͌#c</w:t>
      </w:r>
      <w:r>
        <w:br w:type="page"/>
      </w:r>
    </w:p>
    <w:p>
      <w:pPr>
        <w:pStyle w:val="PreformattedText"/>
        <w:bidi w:val="0"/>
        <w:jc w:val="left"/>
        <w:rPr/>
      </w:pPr>
      <w:r>
        <w:rPr/>
        <w:t>��</w:t>
      </w:r>
      <w:r>
        <w:rPr/>
        <w:t>#s��#�N�m��Qol�\�fnY</w:t>
      </w:r>
      <w:r>
        <w:rPr/>
        <w:t>۹</w:t>
      </w:r>
      <w:r>
        <w:rPr/>
        <w:t>c��"�##�x��z���Aq���o###%��ϩ-ɮ�C��4�#������P�Ȑ�8#��sM�z��#�Y-�cY!�v�0���N��]4�#�</w:t>
      </w:r>
      <w:r>
        <w:br w:type="page"/>
      </w:r>
    </w:p>
    <w:p>
      <w:pPr>
        <w:pStyle w:val="PreformattedText"/>
        <w:bidi w:val="0"/>
        <w:jc w:val="left"/>
        <w:rPr/>
      </w:pPr>
      <w:r>
        <w:rPr/>
        <w:t>V��kk�</w:t>
      </w:r>
      <w:r>
        <w:rPr/>
        <w:t>ܴ���</w:t>
      </w:r>
      <w:r>
        <w:rPr/>
        <w:t>#��#��:�-�</w:t>
      </w:r>
      <w:r>
        <w:rPr/>
        <w:t>ᡴ�</w:t>
      </w:r>
      <w:r>
        <w:rPr/>
        <w:t>aq��q]5��#6��[F#�5</w:t>
      </w:r>
      <w:r>
        <w:rPr>
          <w:rtl w:val="true"/>
        </w:rPr>
        <w:t>ڪ</w:t>
      </w:r>
      <w:r>
        <w:rPr/>
        <w:t>;</w:t>
        <w:br/>
        <w:t>#��g��##Y��7�[Z&gt;7��,H�#�K�6��MB+�1��#�!���z#MU�"���</w:t>
      </w:r>
      <w:r>
        <w:rPr/>
        <w:t>㲙</w:t>
      </w:r>
      <w:r>
        <w:rPr/>
        <w:t>!��#�#�G1�o#_�sQ���#M#�2�Ü�P�^</w:t>
      </w:r>
    </w:p>
    <w:p>
      <w:pPr>
        <w:pStyle w:val="PreformattedText"/>
        <w:bidi w:val="0"/>
        <w:jc w:val="left"/>
        <w:rPr/>
      </w:pPr>
      <w:r>
        <w:rPr/>
        <w:t>��</w:t>
      </w:r>
      <w:r>
        <w:rPr/>
        <w:t>##í�#kD�[����(�#|Wb5�##�m���</w:t>
      </w:r>
      <w:r>
        <w:rPr>
          <w:rtl w:val="true"/>
        </w:rPr>
        <w:t>ڄ</w:t>
      </w:r>
      <w:r>
        <w:rPr>
          <w:rtl w:val="true"/>
        </w:rPr>
        <w:t>#</w:t>
      </w:r>
      <w:r>
        <w:rPr/>
        <w:t>4</w:t>
      </w:r>
      <w:r>
        <w:rPr>
          <w:rtl w:val="true"/>
        </w:rPr>
        <w:t>�:</w:t>
      </w:r>
      <w:r>
        <w:rPr/>
        <w:t>7</w:t>
      </w:r>
      <w:r>
        <w:rPr/>
        <w:t>ʃ�x�#*z�O�6����O���h�#ց+#�#S���|7�N�##*#�8��L�)�O��#8�����K#</w:t>
        <w:tab/>
        <w:t>o#�H&gt;��}#0/xO��K3</w:t>
      </w:r>
    </w:p>
    <w:p>
      <w:pPr>
        <w:pStyle w:val="PreformattedText"/>
        <w:bidi w:val="0"/>
        <w:jc w:val="left"/>
        <w:rPr/>
      </w:pPr>
      <w:r>
        <w:rPr/>
        <w:t>Ri�rJŷj��y��԰��f�eY%�u�#��#��</w:t>
      </w:r>
    </w:p>
    <w:p>
      <w:pPr>
        <w:pStyle w:val="PreformattedText"/>
        <w:bidi w:val="0"/>
        <w:jc w:val="left"/>
        <w:rPr/>
      </w:pPr>
      <w:r>
        <w:rPr/>
        <w:t>�</w:t>
      </w:r>
      <w:r>
        <w:rPr/>
        <w:t>*�=/J���aa�'Z�HG9�</w:t>
      </w:r>
    </w:p>
    <w:p>
      <w:pPr>
        <w:pStyle w:val="PreformattedText"/>
        <w:bidi w:val="0"/>
        <w:jc w:val="left"/>
        <w:rPr/>
      </w:pPr>
      <w:r>
        <w:rPr/>
        <w:t>��</w:t>
      </w:r>
      <w:r>
        <w:rPr/>
        <w:t>4�-a</w:t>
      </w:r>
      <w:r>
        <w:rPr/>
        <w:t>쭀�</w:t>
      </w:r>
      <w:r>
        <w:rPr/>
        <w:t>H���~U�C��T�I###�,r##|����##c��xW�#�IѮ���w�$̸'�u5_S𓶰�΍|�#��I��O���#I��#���u]R��</w:t>
      </w:r>
    </w:p>
    <w:p>
      <w:pPr>
        <w:pStyle w:val="PreformattedText"/>
        <w:bidi w:val="0"/>
        <w:jc w:val="left"/>
        <w:rPr/>
      </w:pPr>
      <w:r>
        <w:rPr/>
        <w:t>C#We</w:t>
      </w:r>
      <w:r>
        <w:rPr>
          <w:rtl w:val="true"/>
        </w:rPr>
        <w:t>ڑ</w:t>
      </w:r>
      <w:r>
        <w:rPr/>
        <w:t>�</w:t>
      </w:r>
      <w:r>
        <w:rPr/>
        <w:t>E^�oK�&gt;�jW���My.�H�D##�@�r###�{W&amp;�</w:t>
      </w:r>
    </w:p>
    <w:p>
      <w:pPr>
        <w:pStyle w:val="PreformattedText"/>
        <w:bidi w:val="0"/>
        <w:jc w:val="left"/>
        <w:rPr/>
      </w:pPr>
      <w:r>
        <w:rPr/>
        <w:t>��</w:t>
      </w:r>
      <w:r>
        <w:rPr/>
        <w:t>k��]R[#{�-4!C#}WҀ5�##��v��</w:t>
      </w:r>
      <w:r>
        <w:rPr/>
        <w:t>֠�</w:t>
      </w:r>
      <w:r>
        <w:rPr/>
        <w:t>1�,��oSZ�#��#��Z���X��#ѷ#^�7�1#k�&gt;�H|�b��3��/_[�ue4#N�&lt;�TJ�%}�p��#{?����9,##�y�</w:t>
      </w:r>
      <w:r>
        <w:rPr/>
        <w:t>ܷ�</w:t>
      </w:r>
      <w:r>
        <w:rPr/>
        <w:t>|7��5{{�u9�#rF</w:t>
      </w:r>
      <w:r>
        <w:rPr/>
        <w:t>遟��</w:t>
      </w:r>
      <w:r>
        <w:rPr/>
        <w:t>O��</w:t>
      </w:r>
      <w:r>
        <w:rPr/>
        <w:t>ֺ��</w:t>
      </w:r>
      <w:r>
        <w:rPr/>
        <w:t>K�yI#�!�##�_#Oy4#[���--�1[�a#�M�#k�U</w:t>
        <w:br/>
        <w:t>�T##�#�#l�&lt;I���i#�N�$QDIH�q�rk~��K;(��k��m�#B�;p(#�5�y�k�#Zk/4�5� ���f�6�#Uԫ#T�#{�##��[�ӵ#�VF���=����W�hVz</w:t>
      </w:r>
    </w:p>
    <w:p>
      <w:pPr>
        <w:pStyle w:val="PreformattedText"/>
        <w:bidi w:val="0"/>
        <w:jc w:val="left"/>
        <w:rPr/>
      </w:pPr>
      <w:r>
        <w:rPr/>
        <w:t>���</w:t>
      </w:r>
      <w:r>
        <w:rPr/>
        <w:t>33#�+���Ԛ#��&lt;</w:t>
        <w:tab/>
      </w:r>
    </w:p>
    <w:p>
      <w:pPr>
        <w:pStyle w:val="PreformattedText"/>
        <w:bidi w:val="0"/>
        <w:jc w:val="left"/>
        <w:rPr/>
      </w:pPr>
      <w:r>
        <w:rPr/>
        <w:t>ư</w:t>
      </w:r>
      <w:r>
        <w:rPr>
          <w:rtl w:val="true"/>
        </w:rPr>
        <w:t>ڕ</w:t>
      </w:r>
      <w:r>
        <w:rPr/>
        <w:t>��̈́�</w:t>
      </w:r>
      <w:r>
        <w:rPr/>
        <w:t>#f�O��zTW_#4</w:t>
      </w:r>
      <w:r>
        <w:rPr/>
        <w:t>ۛ�</w:t>
      </w:r>
      <w:r>
        <w:rPr/>
        <w:t>y���#��!��6s���5-x��6��Z0��#�Q�&amp;</w:t>
      </w:r>
      <w:r>
        <w:rPr>
          <w:rtl w:val="true"/>
        </w:rPr>
        <w:t>ݹ</w:t>
      </w:r>
      <w:r>
        <w:rPr/>
        <w:t>��</w:t>
      </w:r>
      <w:r>
        <w:rPr/>
        <w:t>&gt;��GQ�ok��#��n��#�Jw#zc��w:}#IM#M��&amp;�b��F�cS_�u=����[JO���P#�Ӽ#{�\�=��,O&amp;w##9�&lt;՛�#^j��um~�{py�# a�h#��#E�ЬV�O�G#</w:t>
      </w:r>
      <w:r>
        <w:rPr/>
        <w:t>䞥��</w:t>
      </w:r>
      <w:r>
        <w:rPr/>
        <w:t>=��?��-n#�p�2iW1}�c]���h#cEѭuim�</w:t>
      </w:r>
      <w:r>
        <w:rPr>
          <w:rtl w:val="true"/>
        </w:rPr>
        <w:t>۽</w:t>
      </w:r>
      <w:r>
        <w:rPr/>
        <w:t>I�G#�#�#��##���W@#s#'���#{0�)m�O����(#χ4+�#�,��E</w:t>
      </w:r>
      <w:r>
        <w:rPr>
          <w:rtl w:val="true"/>
        </w:rPr>
        <w:t>ݤ</w:t>
      </w:r>
      <w:r>
        <w:rPr/>
        <w:t>k�4k}��� Ǐ#�^��ZX��g�H�|R����;�#�_�#]i2Zj����v</w:t>
      </w:r>
      <w:r>
        <w:rPr/>
        <w:t>ۗ</w:t>
      </w:r>
      <w:r>
        <w:rPr/>
        <w:t>-���#&lt;��k[G�ƍ�Ia#�p�lY�#�!��g���;��'�ˏ#]\H������H�#e�s���P#��W�,�S#bwxg�&gt;\Ɍ�c�+#F�n��u]bk�"9�</w:t>
      </w:r>
      <w:r>
        <w:rPr>
          <w:rtl w:val="true"/>
        </w:rPr>
        <w:t>ߕ</w:t>
      </w:r>
      <w:r>
        <w:rPr/>
        <w:t>O�#s@\��o�n&lt;N�ĺ���#�F#�&gt;��V�o��#���|�[N##�1��##��</w:t>
        <w:tab/>
        <w:t>�xf#�{mPI#�dI#���\�U}#�z���M�6���</w:t>
      </w:r>
      <w:r>
        <w:rPr/>
        <w:t>ቝ</w:t>
      </w:r>
      <w:r>
        <w:rPr/>
        <w:t>DCk�t��n���j�ĉ�ë�#�#�)��@�kS�#��&amp;�#���</w:t>
      </w:r>
      <w:r>
        <w:br w:type="page"/>
      </w:r>
    </w:p>
    <w:p>
      <w:pPr>
        <w:pStyle w:val="PreformattedText"/>
        <w:bidi w:val="0"/>
        <w:jc w:val="left"/>
        <w:rPr/>
      </w:pPr>
      <w:r>
        <w:rPr/>
        <w:t>#</w:t>
      </w:r>
    </w:p>
    <w:p>
      <w:pPr>
        <w:pStyle w:val="PreformattedText"/>
        <w:bidi w:val="0"/>
        <w:jc w:val="left"/>
        <w:rPr/>
      </w:pPr>
      <w:r>
        <w:rPr/>
        <w:t>6#�,;�J@g]�CW</w:t>
      </w:r>
      <w:r>
        <w:br w:type="page"/>
      </w:r>
    </w:p>
    <w:p>
      <w:pPr>
        <w:pStyle w:val="PreformattedText"/>
        <w:bidi w:val="0"/>
        <w:jc w:val="left"/>
        <w:rPr/>
      </w:pPr>
      <w:r>
        <w:rPr/>
        <w:t>�</w:t>
      </w:r>
      <w:r>
        <w:rPr/>
        <w:t>#</w:t>
      </w:r>
    </w:p>
    <w:p>
      <w:pPr>
        <w:pStyle w:val="PreformattedText"/>
        <w:bidi w:val="0"/>
        <w:jc w:val="left"/>
        <w:rPr/>
      </w:pPr>
      <w:r>
        <w:rPr/>
        <w:t>^#k�a2C�</w:t>
      </w:r>
      <w:r>
        <w:rPr/>
        <w:t>۞�</w:t>
      </w:r>
      <w:r>
        <w:rPr/>
        <w:t>#��h�#&lt;�[M�&amp;�f*F</w:t>
      </w:r>
      <w:r>
        <w:rPr/>
        <w:t>߯��</w:t>
      </w:r>
      <w:r>
        <w:rPr/>
        <w:t>.eh##��o#M�&gt;�o(�?�+</w:t>
      </w:r>
      <w:r>
        <w:rPr/>
        <w:t>圷</w:t>
      </w:r>
      <w:r>
        <w:rPr/>
        <w:t>~=*�.��e&gt;���</w:t>
        <w:tab/>
        <w:t>I&gt;@�q��@#U##Q@###Q@###Q@###Q@###Q@###Q@###Q@###Q@###Q@###Q@###Q@###Q@###Q@###Q@</w:t>
      </w:r>
    </w:p>
    <w:p>
      <w:pPr>
        <w:pStyle w:val="PreformattedText"/>
        <w:bidi w:val="0"/>
        <w:jc w:val="left"/>
        <w:rPr/>
      </w:pPr>
      <w:r>
        <w:rPr/>
        <w:t>O�k�#�#(�#�#(�#�#(�#�#(�#�#(�#�#(�#�#(�#�#(�#�#�&lt;I�յT���FK</w:t>
      </w:r>
    </w:p>
    <w:p>
      <w:pPr>
        <w:pStyle w:val="PreformattedText"/>
        <w:bidi w:val="0"/>
        <w:jc w:val="left"/>
        <w:rPr/>
      </w:pPr>
      <w:r>
        <w:rPr/>
        <w:t>EWo�� ��#5V?#x�Q�\�,X�h��:##���{m#�ȷ#���%s���I�</w:t>
        <w:br/>
        <w:t xml:space="preserve">#(�#�#(�#�#(�#�#(�#�#(�#�#(�#�#(�#�#(�#�#(�#�#(�#�#(�#�#(�#�#��G��mS�Z�Q��####� </w:t>
      </w:r>
      <w:r>
        <w:br w:type="page"/>
      </w:r>
    </w:p>
    <w:p>
      <w:pPr>
        <w:pStyle w:val="PreformattedText"/>
        <w:bidi w:val="0"/>
        <w:jc w:val="left"/>
        <w:rPr/>
      </w:pPr>
      <w:r>
        <w:rPr/>
        <w:t>~####�l�˾�F �#�?��$</w:t>
        <w:br/>
        <w:t>#u:N�k�Y#kU8's�#��</w:t>
      </w:r>
      <w:r>
        <w:rPr>
          <w:rtl w:val="true"/>
        </w:rPr>
        <w:t>ݘ�</w:t>
      </w:r>
      <w:r>
        <w:rPr/>
        <w:t>5</w:t>
      </w:r>
      <w:r>
        <w:rPr/>
        <w:t>z�#�{#�i76"v�̛D��}����ѵ#�#B��</w:t>
      </w:r>
      <w:r>
        <w:rPr>
          <w:rtl w:val="true"/>
        </w:rPr>
        <w:t>ܧ</w:t>
      </w:r>
      <w:r>
        <w:rPr/>
        <w:t>��</w:t>
      </w:r>
      <w:r>
        <w:rPr/>
        <w:br/>
        <w:t>�</w:t>
      </w:r>
      <w:r>
        <w:rPr>
          <w:rtl w:val="true"/>
        </w:rPr>
        <w:t>מ</w:t>
      </w:r>
      <w:r>
        <w:rPr/>
        <w:t>��</w:t>
      </w:r>
      <w:r>
        <w:rPr/>
        <w:t>;�(#��</w:t>
        <w:br/>
        <w:t>(#��</w:t>
        <w:br/>
        <w:t>(#��</w:t>
        <w:br/>
        <w:t>(#��</w:t>
        <w:br/>
        <w:t>(#��</w:t>
        <w:br/>
        <w:t>(#��</w:t>
        <w:br/>
        <w:t>(#��</w:t>
        <w:br/>
        <w:t>(#��</w:t>
        <w:br/>
        <w:t>(#��</w:t>
        <w:br/>
        <w:t>��i�</w:t>
      </w:r>
      <w:r>
        <w:rPr>
          <w:rtl w:val="true"/>
        </w:rPr>
        <w:t>ڵ</w:t>
      </w:r>
      <w:r>
        <w:rPr/>
        <w:t>��</w:t>
      </w:r>
      <w:r>
        <w:rPr/>
        <w:t>Wi�#F##��P#t�*�E�</w:t>
      </w:r>
      <w:r>
        <w:rPr/>
        <w:t>㱲</w:t>
      </w:r>
      <w:r>
        <w:rPr/>
        <w:t>B��H</w:t>
      </w:r>
      <w:r>
        <w:br w:type="page"/>
      </w:r>
    </w:p>
    <w:p>
      <w:pPr>
        <w:pStyle w:val="PreformattedText"/>
        <w:bidi w:val="0"/>
        <w:jc w:val="left"/>
        <w:rPr/>
      </w:pPr>
      <w:r>
        <w:rPr/>
        <w:t>rI=M]�#�#(�#�#(�#�#(�#�#(�#�#(�#�#(�#�#(�#�#(�#�#(�#�#(�#�#(�#�#(�#�#(�#�#(�#�#(�#�#(�#�#(�#�#(�#�#(�#Q�Q�)h#��</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R�#E##P#E##P#E##P#E##P#E##P#E##P#E##P#E##P#E##P#E##P#E##P#E#V�P��</w:t>
      </w:r>
      <w:r>
        <w:rPr/>
        <w:t>魣���</w:t>
      </w:r>
      <w:r>
        <w:rPr/>
        <w:t>\�8,1</w:t>
      </w:r>
      <w:r>
        <w:rPr>
          <w:rtl w:val="true"/>
        </w:rPr>
        <w:t>׊</w:t>
      </w:r>
      <w:r>
        <w:rPr/>
        <w:t>�</w:t>
      </w:r>
      <w:r>
        <w:rPr/>
        <w:t>@###Q@###Q@###Q@###Q@###Q@###Q@###Q@###Q@###Q@###Q@###Q@###Q@###Q@###Q@###Q@###Q@###Q@###Q@###Q@###Q@###Q@###U[�F�L�O{q###�#�#&gt;�#%��#��qm*K</w:t>
      </w:r>
      <w:r>
        <w:br w:type="page"/>
      </w:r>
    </w:p>
    <w:p>
      <w:pPr>
        <w:pStyle w:val="PreformattedText"/>
        <w:bidi w:val="0"/>
        <w:jc w:val="left"/>
        <w:rPr/>
      </w:pPr>
      <w:r>
        <w:rPr/>
        <w:t>�</w:t>
      </w:r>
      <w:r>
        <w:rPr/>
        <w:t>*�r#��#��</w:t>
        <w:br/>
        <w:t>(#��</w:t>
        <w:br/>
        <w:t>(#��</w:t>
        <w:br/>
        <w:t>(#��</w:t>
        <w:br/>
        <w:t>(#��</w:t>
      </w:r>
      <w:r>
        <w:rPr/>
        <w:t>銭</w:t>
      </w:r>
      <w:r>
        <w:rPr/>
        <w:t>}{ol#���#��=j�:H����C)�"�#E##P#E##P#E##P#E##P#E##P#E##P#E##P#E##P#E##P#E##P#E##P#E##P#E#"}��R�#E##P#E##P#E##P#E##P#E##P#E##P#E##P#E##P#E##P#E#! #I##��#`# �Њ#Z(##(���#z#~�##U�@�##Ѓ�#_Y��##��#Z^G*��b#H��G�#�~���#E#E=ս�#��(T���p���sR�#E##P#E###��o#�i#4#Y�##,3Gq#�#���!��#}##</w:t>
        <w:tab/>
        <w:t>��Y�1/�#</w:t>
      </w:r>
      <w:r>
        <w:br w:type="page"/>
      </w:r>
    </w:p>
    <w:p>
      <w:pPr>
        <w:pStyle w:val="PreformattedText"/>
        <w:bidi w:val="0"/>
        <w:jc w:val="left"/>
        <w:rPr/>
      </w:pPr>
      <w:r>
        <w:rPr/>
        <w:t>�</w:t>
      </w:r>
      <w:r>
        <w:rPr/>
        <w:t>T#5##Q@###Q@###Q@###Q@#D�V�/���$�##��T#-##Q@#D�0$�&amp;�#��##?�#KE##P#P]���[����pB�^F</w:t>
        <w:br/>
        <w:t>?Z#�#d�]#U�A#�:�</w:t>
        <w:br/>
        <w:t>(#��</w:t>
        <w:br/>
        <w:t>(#��</w:t>
        <w:br/>
        <w:t>�}����Q@���P#�u�#у+</w:t>
      </w:r>
      <w:r>
        <w:br w:type="page"/>
      </w:r>
    </w:p>
    <w:p>
      <w:pPr>
        <w:pStyle w:val="PreformattedText"/>
        <w:bidi w:val="0"/>
        <w:jc w:val="left"/>
        <w:rPr/>
      </w:pPr>
      <w:r>
        <w:rPr/>
        <w:t>�</w:t>
      </w:r>
      <w:r>
        <w:rPr/>
        <w:t>;�u##P#E##P#E##P#E##</w:t>
      </w:r>
    </w:p>
    <w:p>
      <w:pPr>
        <w:pStyle w:val="PreformattedText"/>
        <w:bidi w:val="0"/>
        <w:jc w:val="left"/>
        <w:rPr/>
      </w:pPr>
      <w:r>
        <w:rPr/>
        <w:t>�</w:t>
      </w:r>
      <w:r>
        <w:rPr/>
        <w:t>嵔</w:t>
      </w:r>
      <w:r>
        <w:rPr/>
        <w:t>&amp;[��02Y�</w:t>
        <w:br/>
        <w:t>#e��h�Vs</w:t>
        <w:tab/>
        <w:t>`bB��ppj�##�2x#J�W��6qew#�#,#l�9��4#v�#)#�5,�#GRN#�</w:t>
        <w:br/>
        <w:t>�z����-��s#[d�#pq�~�j�*��v6sG</w:t>
      </w:r>
    </w:p>
    <w:p>
      <w:pPr>
        <w:pStyle w:val="PreformattedText"/>
        <w:bidi w:val="0"/>
        <w:jc w:val="left"/>
        <w:rPr/>
      </w:pPr>
      <w:r>
        <w:rPr/>
        <w:t>��</w:t>
      </w:r>
      <w:r>
        <w:rPr/>
        <w:t>#�!</w:t>
        <w:br/>
        <w:t>�$�#'�#5j�#W%�#�_���MCP���#d0���Vc��=��</w:t>
      </w:r>
      <w:r>
        <w:rPr>
          <w:rtl w:val="true"/>
        </w:rPr>
        <w:t>ހ</w:t>
      </w:r>
      <w:r>
        <w:rPr/>
        <w:t>:��HbX�P��</w:t>
        <w:br/>
        <w:t>��#�#(�#�#)��#3�#U#$�#�"����Vkk��</w:t>
        <w:br/>
        <w:t>pJ08��#��#�x��if�#E#,�#Sm����K�i�h_�t9#�&amp;��</w:t>
        <w:br/>
        <w:t>(#��t+Mw���jWV�#H��dd#�=I+��3��ӯ`#####�##�P#E##P#E##P#E##P#E##P#E##P#E##P#E##P#E##P#E##P#E##P#E##P#E##��4#'#�JZ#(�#�#(�#�#(�#�#(�#�#(�#�#(�#�#(�#�#(�#�#(�#�#(�#&lt;�</w:t>
      </w:r>
      <w:r>
        <w:rPr>
          <w:rtl w:val="true"/>
        </w:rPr>
        <w:t>ܥ</w:t>
      </w:r>
      <w:r>
        <w:rPr/>
        <w:t>�</w:t>
      </w:r>
      <w:r>
        <w:rPr/>
        <w:t>XX##�U�fF��N#g����#|)�9&lt;�X�\�##�á�E &lt;��F�$zk�v#�E,Dy</w:t>
      </w:r>
      <w:r>
        <w:rPr/>
        <w:t>貰</w:t>
      </w:r>
      <w:r>
        <w:rPr/>
        <w:t>VS��g�#+k�Mm7�-n 24�</w:t>
      </w:r>
      <w:r>
        <w:br w:type="page"/>
      </w:r>
    </w:p>
    <w:p>
      <w:pPr>
        <w:pStyle w:val="PreformattedText"/>
        <w:bidi w:val="0"/>
        <w:jc w:val="left"/>
        <w:rPr/>
      </w:pPr>
      <w:r>
        <w:rPr/>
        <w:t>N�HX�##��}#� �#xp�K��1#ԣ�K�#8��z</w:t>
      </w:r>
      <w:r>
        <w:rPr/>
        <w:t>֧�</w:t>
      </w:r>
      <w:r>
        <w:rPr/>
        <w:t>t(�-5!I%�V#�$�[sc�z</w:t>
        <w:br/>
        <w:t>#���#</w:t>
      </w:r>
    </w:p>
    <w:p>
      <w:pPr>
        <w:pStyle w:val="PreformattedText"/>
        <w:bidi w:val="0"/>
        <w:jc w:val="left"/>
        <w:rPr/>
      </w:pPr>
      <w:r>
        <w:rPr/>
        <w:t>��</w:t>
      </w:r>
      <w:r>
        <w:rPr/>
        <w:t>=����Ѵe�</w:t>
      </w:r>
      <w:r>
        <w:rPr>
          <w:rtl w:val="true"/>
        </w:rPr>
        <w:t>݌</w:t>
      </w:r>
      <w:r>
        <w:rPr>
          <w:rtl w:val="true"/>
        </w:rPr>
        <w:t>`�*�����#</w:t>
      </w:r>
      <w:r>
        <w:rPr/>
        <w:t>3</w:t>
      </w:r>
      <w:r>
        <w:rPr/>
        <w:t>�WK�é</w:t>
      </w:r>
    </w:p>
    <w:p>
      <w:pPr>
        <w:pStyle w:val="PreformattedText"/>
        <w:bidi w:val="0"/>
        <w:jc w:val="left"/>
        <w:rPr/>
      </w:pPr>
      <w:r>
        <w:rPr/>
        <w:t>#(uhLwp��pa ###�?\Ѹ�5�9�h��D��eRDi��}#H#�#y#�[���o���l�I2�v</w:t>
      </w:r>
      <w:r>
        <w:br w:type="page"/>
      </w:r>
    </w:p>
    <w:p>
      <w:pPr>
        <w:pStyle w:val="PreformattedText"/>
        <w:bidi w:val="0"/>
        <w:jc w:val="left"/>
        <w:rPr/>
      </w:pPr>
      <w:r>
        <w:rPr/>
        <w:t>�</w:t>
      </w:r>
      <w:r>
        <w:rPr/>
        <w:t>#��</w:t>
        <w:br/>
        <w:t>�#�oZ�#��x��#�J�$&lt;"c�</w:t>
      </w:r>
      <w:r>
        <w:br w:type="page"/>
      </w:r>
    </w:p>
    <w:p>
      <w:pPr>
        <w:pStyle w:val="PreformattedText"/>
        <w:bidi w:val="0"/>
        <w:jc w:val="left"/>
        <w:rPr/>
      </w:pPr>
      <w:r>
        <w:rPr/>
        <w:t>��</w:t>
      </w:r>
      <w:r>
        <w:rPr/>
        <w:t>;#~�)�q�9���#�"���el͉�c*#gp0s��W��</w:t>
      </w:r>
      <w:r>
        <w:rPr>
          <w:rtl w:val="true"/>
        </w:rPr>
        <w:t>ڡ</w:t>
      </w:r>
      <w:r>
        <w:rPr/>
        <w:t>s�</w:t>
      </w:r>
      <w:r>
        <w:br w:type="page"/>
      </w:r>
    </w:p>
    <w:p>
      <w:pPr>
        <w:pStyle w:val="PreformattedText"/>
        <w:bidi w:val="0"/>
        <w:jc w:val="left"/>
        <w:rPr/>
      </w:pPr>
      <w:r>
        <w:rPr/>
        <w:t>R#h�AE##��B���&lt;#y4�,�.�</w:t>
      </w:r>
      <w:r>
        <w:rPr/>
        <w:t>ؓ�</w:t>
      </w:r>
      <w:r>
        <w:rPr/>
        <w:t>K#�҄#�#$�'M�[&gt;Y#7��KB#�2=k�м&amp;WY�</w:t>
      </w:r>
      <w:r>
        <w:rPr>
          <w:rtl w:val="true"/>
        </w:rPr>
        <w:t>׵�</w:t>
      </w:r>
      <w:r>
        <w:rPr/>
        <w:t>#4</w:t>
      </w:r>
      <w:r>
        <w:rPr/>
        <w:t>���͸B�;}��#���w#�ko$�ȱ�#�fc�#�</w:t>
      </w:r>
      <w:r>
        <w:br w:type="page"/>
      </w:r>
    </w:p>
    <w:p>
      <w:pPr>
        <w:pStyle w:val="PreformattedText"/>
        <w:bidi w:val="0"/>
        <w:jc w:val="left"/>
        <w:rPr/>
      </w:pPr>
      <w:r>
        <w:rPr/>
        <w:t>�</w:t>
      </w:r>
    </w:p>
    <w:p>
      <w:pPr>
        <w:pStyle w:val="PreformattedText"/>
        <w:bidi w:val="0"/>
        <w:jc w:val="left"/>
        <w:rPr/>
      </w:pPr>
      <w:r>
        <w:rPr/>
        <w:t>x�/#�Kw#lE��\�##����####C@###Q@###Q@###�#�NʥʂB��</w:t>
      </w:r>
      <w:r>
        <w:rPr>
          <w:rtl w:val="true"/>
        </w:rPr>
        <w:t>ڼ</w:t>
      </w:r>
      <w:r>
        <w:rPr/>
        <w:t>����</w:t>
      </w:r>
      <w:r>
        <w:rPr/>
        <w:t>˪�_#�</w:t>
      </w:r>
      <w:r>
        <w:rPr/>
        <w:t>֓</w:t>
      </w:r>
      <w:r>
        <w:rPr/>
        <w:t>ΉT�##*����#�N{�4�v��GrPy�:#@##a�A#���</w:t>
        <w:br/>
        <w:t>��</w:t>
      </w:r>
    </w:p>
    <w:p>
      <w:pPr>
        <w:pStyle w:val="PreformattedText"/>
        <w:bidi w:val="0"/>
        <w:jc w:val="left"/>
        <w:rPr/>
      </w:pPr>
      <w:r>
        <w:rPr/>
        <w:t>#|S{�</w:t>
      </w:r>
    </w:p>
    <w:p>
      <w:pPr>
        <w:pStyle w:val="PreformattedText"/>
        <w:bidi w:val="0"/>
        <w:jc w:val="left"/>
        <w:rPr/>
      </w:pPr>
      <w:r>
        <w:rPr/>
        <w:t>H��dd�� �A·#�#�h#�� u4#Q@#p#��I�1��@Y�U_=A�#</w:t>
      </w:r>
      <w:r>
        <w:rPr>
          <w:rtl w:val="true"/>
        </w:rPr>
        <w:t>׮</w:t>
      </w:r>
      <w:r>
        <w:rPr/>
        <w:t>h#��Nt�3��aO���P#E#4:�`�</w:t>
        <w:tab/>
        <w:t>S�#�N�#�x^F�eF�~�#���(#��7m��\P##xdfX�Fe�#�"�/�V��7</w:t>
      </w:r>
    </w:p>
    <w:p>
      <w:pPr>
        <w:pStyle w:val="PreformattedText"/>
        <w:bidi w:val="0"/>
        <w:jc w:val="left"/>
        <w:rPr/>
      </w:pPr>
      <w:r>
        <w:rPr>
          <w:rtl w:val="true"/>
        </w:rPr>
        <w:t>ߔ</w:t>
      </w:r>
      <w:r>
        <w:rPr/>
        <w:t>�</w:t>
      </w:r>
      <w:r>
        <w:rPr/>
        <w:t>x�H��s���?��#��"�H�</w:t>
      </w:r>
    </w:p>
    <w:p>
      <w:pPr>
        <w:pStyle w:val="PreformattedText"/>
        <w:bidi w:val="0"/>
        <w:jc w:val="left"/>
        <w:rPr/>
      </w:pPr>
      <w:r>
        <w:rPr/>
        <w:t>"��S#�;U��#q##��#+���</w:t>
      </w:r>
    </w:p>
    <w:p>
      <w:pPr>
        <w:pStyle w:val="PreformattedText"/>
        <w:bidi w:val="0"/>
        <w:jc w:val="left"/>
        <w:rPr/>
      </w:pPr>
      <w:r>
        <w:rPr/>
        <w:t>�</w:t>
      </w:r>
      <w:r>
        <w:rPr/>
        <w:t>9��L�z��4#��#ɾ7W_U9#�D</w:t>
      </w:r>
      <w:r>
        <w:br w:type="page"/>
      </w:r>
    </w:p>
    <w:p>
      <w:pPr>
        <w:pStyle w:val="PreformattedText"/>
        <w:bidi w:val="0"/>
        <w:jc w:val="left"/>
        <w:rPr/>
      </w:pPr>
      <w:r>
        <w:rPr/>
        <w:t>#��=#y4#�4Q2,��3�(f#����#E#7�@�K�}3N��#��#</w:t>
        <w:tab/>
        <w:t>#��=h#�l~g��.�#��ʹ�#X[]�J�Y�V�#��Ǫ#���P#��˪x#Ť!#d�c��5�++�e`�z#s@#�!##hWPZ&lt;iq2yhdp�g�s�&amp;��Ɓc��)-�����K?#�</w:t>
      </w:r>
      <w:r>
        <w:rPr>
          <w:rtl w:val="true"/>
        </w:rPr>
        <w:t>޹</w:t>
      </w:r>
      <w:r>
        <w:rPr/>
        <w:t>��</w:t>
      </w:r>
    </w:p>
    <w:p>
      <w:pPr>
        <w:pStyle w:val="PreformattedText"/>
        <w:bidi w:val="0"/>
        <w:jc w:val="left"/>
        <w:rPr/>
      </w:pPr>
      <w:r>
        <w:rPr/>
        <w:t>��</w:t>
      </w:r>
      <w:r>
        <w:rPr/>
        <w:t>##�O#'�'���o]���4#�{eo��Iku#�###M#p</w:t>
        <w:br/>
        <w:t>##=T#x�#��Ez#��(#�&lt;}koi�O#�#A%����e#|�\g��z�0</w:t>
        <w:br/>
      </w:r>
      <w:r>
        <w:rPr/>
        <w:t>஼</w:t>
      </w:r>
      <w:r>
        <w:rPr/>
        <w:t>#�.u</w:t>
      </w:r>
    </w:p>
    <w:p>
      <w:pPr>
        <w:pStyle w:val="PreformattedText"/>
        <w:bidi w:val="0"/>
        <w:jc w:val="left"/>
        <w:rPr/>
      </w:pPr>
      <w:r>
        <w:rPr/>
        <w:t>N�ծ[t~[n[p:/m�q�j@u�#j#���j�&gt;�#�</w:t>
      </w:r>
      <w:r>
        <w:rPr/>
        <w:t>썸</w:t>
      </w:r>
      <w:r>
        <w:rPr/>
        <w:t>&gt;##t#G?�hP#E#c�^���$�2y�H�6�7�1Zv�#����#�1</w:t>
        <w:br/>
        <w:t>r9#�#-5�2�m�#�#z#�4/</w:t>
      </w:r>
      <w:r>
        <w:br w:type="page"/>
      </w:r>
    </w:p>
    <w:p>
      <w:pPr>
        <w:pStyle w:val="PreformattedText"/>
        <w:bidi w:val="0"/>
        <w:jc w:val="left"/>
        <w:rPr/>
      </w:pPr>
      <w:r>
        <w:rPr/>
        <w:t>��</w:t>
      </w:r>
      <w:r>
        <w:rPr/>
        <w:t>#�5�#J��q#����}#O�]SK#��:��('�Ҁc�#_�%��-��*�Ws�#F[#R�#?�#Q�k#σ/fu��x�=#�?#&gt;#q�k#���}#�#��@�� �#@�i�#,vҼ1y�����#q�#'�#y��ë˃�5C��</w:t>
        <w:tab/>
        <w:t>�#&lt;�r#</w:t>
      </w:r>
      <w:r>
        <w:rPr>
          <w:rtl w:val="true"/>
        </w:rPr>
        <w:t>ޙ</w:t>
      </w:r>
      <w:r>
        <w:rPr/>
        <w:t>�</w:t>
      </w:r>
      <w:r>
        <w:rPr/>
        <w:t>#�b��)'��</w:t>
        <w:tab/>
        <w:t>.��n##�&lt;������'��</w:t>
        <w:br/>
        <w:t>(#��</w:t>
        <w:br/>
        <w:t>(#��</w:t>
        <w:br/>
        <w:t>(#��</w:t>
        <w:br/>
        <w:t>(#��</w:t>
        <w:br/>
        <w:t>(#��</w:t>
        <w:br/>
        <w:t>(#��</w:t>
        <w:br/>
        <w:t>(#��</w:t>
        <w:br/>
        <w:t>(#��</w:t>
        <w:br/>
        <w:t>(#��</w:t>
        <w:br/>
        <w:t>(#��</w:t>
        <w:br/>
        <w:t>(#��</w:t>
        <w:br/>
        <w:t>(#��#t#�#Q@###Q@###Q@###Q@###Q@###Q@###Q@###Q@###Q@###VO�5��X�G#�y;#��#ds�#z##ϋ4��|3��vY.���JG/!�I?��+����?��?�#P#�##</w:t>
      </w:r>
    </w:p>
    <w:p>
      <w:pPr>
        <w:pStyle w:val="PreformattedText"/>
        <w:bidi w:val="0"/>
        <w:jc w:val="left"/>
        <w:rPr/>
      </w:pPr>
      <w:r>
        <w:rPr>
          <w:rtl w:val="true"/>
        </w:rPr>
        <w:t>ݬ</w:t>
      </w:r>
      <w:r>
        <w:rPr/>
        <w:t>W�sZ�3#�cq�F+�~#\ɡx�R��</w:t>
      </w:r>
      <w:r>
        <w:rPr>
          <w:rtl w:val="true"/>
        </w:rPr>
        <w:t>ہ</w:t>
      </w:r>
      <w:r>
        <w:rPr/>
        <w:t>�</w:t>
      </w:r>
      <w:r>
        <w:rPr/>
        <w:t>D##��]˃�Q�h�#�X�Ņ��m�!����#p�����z-</w:t>
      </w:r>
      <w:r>
        <w:rPr/>
        <w:t>֣</w:t>
      </w:r>
      <w:r>
        <w:rPr/>
        <w:t>(</w:t>
      </w:r>
      <w:r>
        <w:rPr/>
        <w:t>ܰ�</w:t>
      </w:r>
      <w:r>
        <w:rPr/>
        <w:t>B�#y��#�#��Ks�� ���Gr���##E3"D</w:t>
      </w:r>
      <w:r>
        <w:rPr/>
        <w:t>݂�</w:t>
      </w:r>
      <w:r>
        <w:rPr/>
        <w:t>##�����Ě��#</w:t>
      </w:r>
      <w:r>
        <w:rPr>
          <w:rtl w:val="true"/>
        </w:rPr>
        <w:t>ݞ</w:t>
      </w:r>
      <w:r>
        <w:rPr/>
        <w:t>�</w:t>
      </w:r>
      <w:r>
        <w:rPr/>
        <w:t>!�K}�#�9e$�O�?ZAc��#j7~1�u�</w:t>
      </w:r>
    </w:p>
    <w:p>
      <w:pPr>
        <w:pStyle w:val="PreformattedText"/>
        <w:bidi w:val="0"/>
        <w:jc w:val="left"/>
        <w:rPr/>
      </w:pPr>
      <w:r>
        <w:rPr/>
        <w:t>��</w:t>
      </w:r>
      <w:r>
        <w:rPr/>
        <w:t>N�Ħ#U�}��n��#^#�ns�##�8�\##Z�\�#�G�y�g#�8e���</w:t>
      </w:r>
      <w:r>
        <w:rPr>
          <w:rtl w:val="true"/>
        </w:rPr>
        <w:t>ݿ</w:t>
      </w:r>
      <w:r>
        <w:rPr/>
        <w:t>��</w:t>
      </w:r>
      <w:r>
        <w:rPr/>
        <w:t>Z:e���$Y.%X�/�#��#oz#C��##�b�ӵk����2�t�d�\�&lt;z�~u����</w:t>
      </w:r>
      <w:r>
        <w:rPr>
          <w:rtl w:val="true"/>
        </w:rPr>
        <w:t>߇</w:t>
      </w:r>
      <w:r>
        <w:rPr/>
        <w:t>qk6��</w:t>
      </w:r>
      <w:r>
        <w:rPr>
          <w:rtl w:val="true"/>
        </w:rPr>
        <w:t>ٻ</w:t>
      </w:r>
      <w:r>
        <w:rPr/>
        <w:t>[�+�##}�x�2:�����M#F��K�)</w:t>
      </w:r>
      <w:r>
        <w:rPr>
          <w:rtl w:val="true"/>
        </w:rPr>
        <w:t>ﵩ</w:t>
      </w:r>
      <w:r>
        <w:rPr/>
        <w:t>��</w:t>
      </w:r>
      <w:r>
        <w:rPr/>
        <w:t>|����p##�k�Ϋ{u#��_��Oa0M�r@9#ϦT�ա�&amp;A</w:t>
      </w:r>
    </w:p>
    <w:p>
      <w:pPr>
        <w:pStyle w:val="PreformattedText"/>
        <w:bidi w:val="0"/>
        <w:jc w:val="left"/>
        <w:rPr/>
      </w:pPr>
      <w:r>
        <w:rPr/>
        <w:t>Ԟ-�ƣ�\K*i�nTE#�����^�&gt;��x��H��.</w:t>
      </w:r>
      <w:r>
        <w:rPr/>
        <w:t>೿��</w:t>
      </w:r>
      <w:r>
        <w:rPr/>
        <w:t>#�c$��?J/�[c�-�hm���iY#)��#�d�o�":�p##�y#�#~��</w:t>
      </w:r>
      <w:r>
        <w:rPr/>
        <w:t>低</w:t>
      </w:r>
      <w:r>
        <w:rPr/>
        <w:t>WB��_#i�E�.�K�vT�[##$nb:#[�#�zM�5���w�Hgi[h��#&gt;��l�g#wj�#�`//��I��̕�#��l~#���&gt;</w:t>
      </w:r>
      <w:r>
        <w:rPr/>
        <w:t>ؚ</w:t>
      </w:r>
      <w:r>
        <w:rPr/>
        <w:t>f�o,��^\m��vR�0]�&lt;�z�#��Yǧ��k#H�#�4�Y��&amp;��g�ê�v���o#�"��</w:t>
      </w:r>
      <w:r>
        <w:br w:type="page"/>
      </w:r>
    </w:p>
    <w:p>
      <w:pPr>
        <w:pStyle w:val="PreformattedText"/>
        <w:bidi w:val="0"/>
        <w:jc w:val="left"/>
        <w:rPr/>
      </w:pPr>
      <w:r>
        <w:rPr/>
        <w:t>�</w:t>
      </w:r>
      <w:r>
        <w:rPr/>
        <w:t>r2;�#�|-��ntQ�I-�%t#���</w:t>
        <w:br/>
        <w:t>��</w:t>
      </w:r>
      <w:r>
        <w:rPr/>
        <w:t>֦�</w:t>
      </w:r>
      <w:r>
        <w:rPr/>
        <w:t>e}3���s�1</w:t>
        <w:tab/>
        <w:t>��#B�#�H��3�.�{��E��m��k#��i�_&amp;C#̡�##���k�#�:����#���-�W</w:t>
      </w:r>
      <w:r>
        <w:rPr>
          <w:rtl w:val="true"/>
        </w:rPr>
        <w:t>ڮ</w:t>
      </w:r>
      <w:r>
        <w:rPr/>
        <w:t>_i�$�Ԝ��ĬuwQI=��Ep��:�e�#��2#��yO�-�E��[�[]�%�P�##����##���a@##Y�</w:t>
        <w:tab/>
        <w:t>�#M�������U#N�'s#��y�=��Z��#���Z�-�</w:t>
      </w:r>
      <w:r>
        <w:rPr>
          <w:rtl w:val="true"/>
        </w:rPr>
        <w:t>ۦ</w:t>
      </w:r>
      <w:r>
        <w:rPr/>
        <w:t>Q4�#6��p#n�#�#�B���;#���մYn,�v�t���HS�z�kWH���&lt;#'������#*e�n#�{�t�~#_]_�#��K$�.�C;n8</w:t>
      </w:r>
      <w:r>
        <w:rPr>
          <w:rtl w:val="true"/>
        </w:rPr>
        <w:t>ڵ</w:t>
      </w:r>
      <w:r>
        <w:rPr/>
        <w:t>��</w:t>
      </w:r>
      <w:r>
        <w:rPr/>
        <w:t>M/����i,[�;�Q�q���#T�s��n�;���M:�ч'g#p�#�Wg�</w:t>
      </w:r>
      <w:r>
        <w:rPr/>
        <w:t>ۤ</w:t>
      </w:r>
      <w:r>
        <w:rPr/>
        <w:t>&gt;#��34�Ac�(ygo���</w:t>
      </w:r>
      <w:r>
        <w:rPr/>
        <w:t>掠</w:t>
      </w:r>
      <w:r>
        <w:rPr/>
        <w:t>gkwG�</w:t>
        <w:tab/>
        <w:t>#)d��fX��1$�Ö9�#�U���)�v�#_Q�X�#,�&gt;Y�N6��~#</w:t>
      </w:r>
      <w:r>
        <w:br w:type="page"/>
      </w:r>
    </w:p>
    <w:p>
      <w:pPr>
        <w:pStyle w:val="PreformattedText"/>
        <w:bidi w:val="0"/>
        <w:jc w:val="left"/>
        <w:rPr/>
      </w:pPr>
      <w:r>
        <w:rPr/>
        <w:t>��</w:t>
      </w:r>
      <w:r>
        <w:rPr/>
        <w:t>桫���</w:t>
      </w:r>
      <w:r>
        <w:rPr/>
        <w:tab/>
        <w:t>����</w:t>
      </w:r>
    </w:p>
    <w:p>
      <w:pPr>
        <w:pStyle w:val="PreformattedText"/>
        <w:bidi w:val="0"/>
        <w:jc w:val="left"/>
        <w:rPr/>
      </w:pPr>
      <w:r>
        <w:rPr/>
        <w:t>щ����#zd�~���[=W��#��Z���'h�F~g&lt;#Ku��#�H#�</w:t>
      </w:r>
      <w:r>
        <w:br w:type="page"/>
      </w:r>
    </w:p>
    <w:p>
      <w:pPr>
        <w:pStyle w:val="PreformattedText"/>
        <w:bidi w:val="0"/>
        <w:jc w:val="left"/>
        <w:rPr/>
      </w:pPr>
      <w:r>
        <w:rPr/>
        <w:t>{�'�z��e����8�����+����ҽ#�#��S]���,t�6;I����'�E�n3��#�U��F�����:I��Q9p�#x��#t�Lz#'�5�_</w:t>
        <w:tab/>
        <w:t>ͨ��76�#B�D@#</w:t>
        <w:tab/>
        <w:t>�y#����#++N��</w:t>
      </w:r>
      <w:r>
        <w:br w:type="page"/>
      </w:r>
    </w:p>
    <w:p>
      <w:pPr>
        <w:pStyle w:val="PreformattedText"/>
        <w:bidi w:val="0"/>
        <w:jc w:val="left"/>
        <w:rPr/>
      </w:pPr>
      <w:r>
        <w:rPr/>
        <w:t>��</w:t>
      </w:r>
      <w:r>
        <w:rPr/>
        <w:t>jz�ͼ�#y#Gʅ������=��ia�#�5(u��#�&lt;�</w:t>
      </w:r>
      <w:r>
        <w:rPr>
          <w:rtl w:val="true"/>
        </w:rPr>
        <w:t>ک</w:t>
      </w:r>
      <w:r>
        <w:rPr/>
        <w:t>)#����#�</w:t>
      </w:r>
      <w:r>
        <w:rPr/>
        <w:t>9</w:t>
      </w:r>
      <w:r>
        <w:rPr/>
        <w:t>#~&gt;��#��mR��#5O</w:t>
      </w:r>
      <w:r>
        <w:br w:type="page"/>
      </w:r>
    </w:p>
    <w:p>
      <w:pPr>
        <w:pStyle w:val="PreformattedText"/>
        <w:bidi w:val="0"/>
        <w:jc w:val="left"/>
        <w:rPr/>
      </w:pPr>
      <w:r>
        <w:rPr/>
        <w:t>�</w:t>
      </w:r>
      <w:r>
        <w:rPr/>
        <w:t>O%����.���w�#�GA�#���ψ�#���.�#|�1 �D�4�� �#�'�O�i���-:#���vdYm�đ��S��#�#Z���Q�5�\#:4{[9!��#t##��M��[#:q##���n+ˌ��?Jʰ��&amp;�hɭ\"#r󟙌.#�C�#}�</w:t>
      </w:r>
    </w:p>
    <w:p>
      <w:pPr>
        <w:pStyle w:val="PreformattedText"/>
        <w:bidi w:val="0"/>
        <w:jc w:val="left"/>
        <w:rPr/>
      </w:pPr>
      <w:r>
        <w:rPr/>
        <w:t>#�#�|#�-#����</w:t>
      </w:r>
      <w:r>
        <w:rPr/>
        <w:t>㹛</w:t>
      </w:r>
      <w:r>
        <w:rPr/>
        <w:t>˜;��</w:t>
      </w:r>
      <w:r>
        <w:rPr/>
        <w:t>ܹ�</w:t>
      </w:r>
      <w:r>
        <w:rPr/>
        <w:t>ԩ��]'�]bk#:��</w:t>
        <w:tab/>
        <w:t>����ly�����!�R#�(𽕟�'��U��,�#�2�C699=�3��##����qj7w�##O�Yel���8�1�S�#{</w:t>
      </w:r>
    </w:p>
    <w:p>
      <w:pPr>
        <w:pStyle w:val="PreformattedText"/>
        <w:bidi w:val="0"/>
        <w:jc w:val="left"/>
        <w:rPr/>
      </w:pPr>
      <w:r>
        <w:rPr/>
        <w:t>�</w:t>
      </w:r>
      <w:r>
        <w:rPr/>
        <w:t>W$dc#��"k#I~)\�</w:t>
      </w:r>
      <w:r>
        <w:rPr/>
        <w:t>֚��</w:t>
      </w:r>
      <w:r>
        <w:rPr/>
        <w:t>B�|����!Uf#</w:t>
      </w:r>
      <w:r>
        <w:rPr>
          <w:rtl w:val="true"/>
        </w:rPr>
        <w:t>ߜ</w:t>
      </w:r>
      <w:r>
        <w:rPr>
          <w:rtl w:val="true"/>
        </w:rPr>
        <w:t>~</w:t>
      </w:r>
      <w:r>
        <w:rPr/>
        <w:t>4</w:t>
      </w:r>
      <w:r>
        <w:rPr/>
        <w:t>���#��u��#�ɒ##v��A�'�g##�w�w�Y�[e���x�!������2ŷ�����k��N�K��_'#*G��F;Կ</w:t>
      </w:r>
    </w:p>
    <w:p>
      <w:pPr>
        <w:pStyle w:val="PreformattedText"/>
        <w:bidi w:val="0"/>
        <w:jc w:val="left"/>
        <w:rPr/>
      </w:pPr>
      <w:r>
        <w:rPr/>
        <w:t>��</w:t>
      </w:r>
      <w:r>
        <w:rPr/>
        <w:t>Z��</w:t>
      </w:r>
      <w:r>
        <w:rPr>
          <w:rtl w:val="true"/>
        </w:rPr>
        <w:t>ݎ</w:t>
      </w:r>
      <w:r>
        <w:rPr/>
        <w:t>���</w:t>
      </w:r>
      <w:r>
        <w:rPr/>
        <w:t>[�b��##�s@��</w:t>
      </w:r>
    </w:p>
    <w:p>
      <w:pPr>
        <w:pStyle w:val="PreformattedText"/>
        <w:bidi w:val="0"/>
        <w:jc w:val="left"/>
        <w:rPr/>
      </w:pPr>
      <w:r>
        <w:rPr/>
        <w:t>�</w:t>
      </w:r>
      <w:r>
        <w:rPr/>
        <w:t>6�#�m#��o2�#l�#��G�&amp;���Z+�#��#</w:t>
      </w:r>
      <w:r>
        <w:br w:type="page"/>
      </w:r>
    </w:p>
    <w:p>
      <w:pPr>
        <w:pStyle w:val="PreformattedText"/>
        <w:bidi w:val="0"/>
        <w:jc w:val="left"/>
        <w:rPr/>
      </w:pPr>
      <w:r>
        <w:rPr/>
        <w:t>R'*���T��8�&gt;��\���</w:t>
        <w:br/>
        <w:t>�#����f��p#�H�#:��&gt;թo��H��R#�yoeM�y�6��u#���h#�v�a�x�=#T�u��i&lt;��#�*�</w:t>
        <w:br/>
        <w:t>���A�G�J�q��A�M,mu+�Y��#^�y�#+�# ��ӊa��.�ς'�u�"���</w:t>
      </w:r>
      <w:r>
        <w:rPr/>
        <w:t>߲</w:t>
      </w:r>
      <w:r>
        <w:rPr/>
        <w:t>Q4���#���</w:t>
      </w:r>
      <w:r>
        <w:rPr>
          <w:rtl w:val="true"/>
        </w:rPr>
        <w:t>ں�</w:t>
      </w:r>
      <w:r>
        <w:rPr>
          <w:rtl w:val="true"/>
        </w:rPr>
        <w:t>##�</w:t>
      </w:r>
      <w:r>
        <w:rPr/>
        <w:t>7</w:t>
      </w:r>
      <w:r>
        <w:rPr>
          <w:rtl w:val="true"/>
        </w:rPr>
        <w:t>�</w:t>
      </w:r>
      <w:r>
        <w:rPr/>
        <w:t>7</w:t>
      </w:r>
      <w:r>
        <w:rPr/>
        <w:t>����</w:t>
      </w:r>
      <w:r>
        <w:rPr/>
        <w:t>ܳ��</w:t>
      </w:r>
      <w:r>
        <w:rPr/>
        <w:t>#����u?�?##�#���#���#��&lt;ո,C</w:t>
        <w:tab/>
        <w:t>6��?Z��_�N�}F��W��Ty�B6��;��G�W�����~�i��##K��#i#�`�</w:t>
      </w:r>
      <w:r>
        <w:br w:type="page"/>
      </w:r>
    </w:p>
    <w:p>
      <w:pPr>
        <w:pStyle w:val="PreformattedText"/>
        <w:bidi w:val="0"/>
        <w:jc w:val="left"/>
        <w:rPr/>
      </w:pPr>
      <w:r>
        <w:rPr/>
        <w:t>F}�#</w:t>
      </w:r>
      <w:r>
        <w:rPr>
          <w:rtl w:val="true"/>
        </w:rPr>
        <w:t>ސ</w:t>
      </w:r>
      <w:r>
        <w:rPr/>
        <w:t>#|M�I��#][L�/^��y�d�#�&gt;�rkV�[o#|+���#�6�#�?�8϶F#�@�##�iu�#</w:t>
      </w:r>
      <w:r>
        <w:rPr>
          <w:rtl w:val="true"/>
        </w:rPr>
        <w:t>ڵ</w:t>
      </w:r>
      <w:r>
        <w:rPr/>
        <w:t>���</w:t>
      </w:r>
      <w:r>
        <w:rPr/>
        <w:t>#�C#M�'�rI#Ni�##�n,�o����Gi)���F*�04#F��_կ|H#�|D��y0�y�#�#</w:t>
      </w:r>
      <w:r>
        <w:rPr/>
        <w:t>ֱ�</w:t>
      </w:r>
      <w:r>
        <w:rPr/>
        <w:t>/:X�H��4�ǓJh�*#</w:t>
      </w:r>
      <w:r>
        <w:rPr/>
        <w:t>ܹ</w:t>
      </w:r>
      <w:r>
        <w:rPr>
          <w:rtl w:val="true"/>
        </w:rPr>
        <w:t>ڭ�</w:t>
      </w:r>
      <w:r>
        <w:rPr>
          <w:rtl w:val="true"/>
        </w:rPr>
        <w:t>}</w:t>
      </w:r>
      <w:r>
        <w:rPr/>
        <w:tab/>
      </w:r>
      <w:r>
        <w:rPr/>
        <w:t>4</w:t>
      </w:r>
      <w:r>
        <w:rPr/>
        <w:t>##��ԭ&gt;!�i�j2��2��rF�r�:p:U�#�#k</w:t>
      </w:r>
    </w:p>
    <w:p>
      <w:pPr>
        <w:pStyle w:val="PreformattedText"/>
        <w:bidi w:val="0"/>
        <w:jc w:val="left"/>
        <w:rPr/>
      </w:pPr>
      <w:r>
        <w:rPr/>
        <w:t>#]ON��#��</w:t>
      </w:r>
      <w:r>
        <w:br w:type="page"/>
      </w:r>
    </w:p>
    <w:p>
      <w:pPr>
        <w:pStyle w:val="PreformattedText"/>
        <w:bidi w:val="0"/>
        <w:jc w:val="left"/>
        <w:rPr/>
      </w:pPr>
      <w:r>
        <w:rPr/>
        <w:t>�����</w:t>
      </w:r>
      <w:r>
        <w:rPr/>
        <w:t>@�ǧL⋁�x#[�^��W#/��7h�m��#?B+��#��#�+=#O��bd���-����###�=�м R�]SXv��w2#1�(rs�#��)��a�LK��xo�Ω1�#3</w:t>
      </w:r>
      <w:r>
        <w:br w:type="page"/>
      </w:r>
    </w:p>
    <w:p>
      <w:pPr>
        <w:pStyle w:val="PreformattedText"/>
        <w:bidi w:val="0"/>
        <w:jc w:val="left"/>
        <w:rPr/>
      </w:pPr>
      <w:r>
        <w:rPr/>
        <w:t>�</w:t>
      </w:r>
      <w:r>
        <w:rPr/>
        <w:t>}�}��O#x6[-#�[�XԮ5KuWgg###v�#Tw�p##</w:t>
      </w:r>
    </w:p>
    <w:p>
      <w:pPr>
        <w:pStyle w:val="PreformattedText"/>
        <w:bidi w:val="0"/>
        <w:jc w:val="left"/>
        <w:rPr/>
      </w:pPr>
      <w:r>
        <w:rPr/>
        <w:t>nm�j�Ʊ��;�#g�d� ��#0m�à##�j˿�c�3q�L��##O5�#e�p9���#�#&lt;#p|W</w:t>
      </w:r>
      <w:r>
        <w:rPr/>
        <w:t>৷�</w:t>
      </w:r>
      <w:r>
        <w:rPr/>
        <w:t>wNb��21�0AϨ##�U�S$�N��</w:t>
      </w:r>
      <w:r>
        <w:rPr>
          <w:rtl w:val="true"/>
        </w:rPr>
        <w:t>ݙ</w:t>
      </w:r>
      <w:r>
        <w:rPr/>
        <w:t>.q��#S##wj�oŽ287�W1�́�]�\#��#z- g��[ҭ�F�T�!�Y� w��pǧN��h##�����i�m�n��̙ebU��W=:�c8##�k~"�Y�#V�#�1�9g��#�#w�?�^�v�s�##��-��</w:t>
        <w:tab/>
        <w:t>8��Y#nV�@��#R#�wv�yᖊRž͐�!��r+�|#��C��#�t���n���</w:t>
        <w:br/>
        <w:t>N=:��%��#`#^S�#D���Z##8���#�!�]G����#��4kM3���+4�y#I�IK#@�rOA�q�\���7y�xN���[�-T:��l�H�Y�s�</w:t>
      </w:r>
      <w:r>
        <w:rPr>
          <w:rtl w:val="true"/>
        </w:rPr>
        <w:t>ނ</w:t>
      </w:r>
      <w:r>
        <w:rPr/>
        <w:t>�</w:t>
      </w:r>
      <w:r>
        <w:rPr/>
        <w:t>.x</w:t>
        <w:br/>
        <w:t>���\�&lt;;yt�f&amp;2Ğ#���:qU�#g�˽:</w:t>
        <w:tab/>
        <w:t>�#��p��f#�V�'�d�2����I��-�+��G���#$`g#�Ejx���I����PeE�</w:t>
      </w:r>
      <w:r>
        <w:rPr/>
        <w:t>۟</w:t>
      </w:r>
      <w:r>
        <w:rPr/>
        <w:t xml:space="preserve">)8���'�� 9�#������H���Z�#�:b�#�'�=1��#+��&gt;�s��j)�#�Tlb���q#��#��1#�#�K��_����K#��͌g$�����]e </w:t>
        <w:br/>
        <w:t>(#��</w:t>
        <w:br/>
        <w:t>(#��</w:t>
        <w:br/>
        <w:t>(#��</w:t>
        <w:br/>
        <w:t>(#��</w:t>
        <w:br/>
        <w:t>(#��</w:t>
        <w:br/>
        <w:t>(#��</w:t>
        <w:br/>
        <w:t>(#��</w:t>
        <w:br/>
        <w:t>(#��</w:t>
        <w:br/>
        <w:t>(#��</w:t>
        <w:br/>
        <w:t>(#��</w:t>
        <w:br/>
        <w:t>(#��</w:t>
        <w:br/>
        <w:t>(#��#t#�#Q@###Q@###Q@###Q@###Q@###Q@###Q@###Q@###Q@###W1�#G�k�Y��kf�V#���#'�^#�I�</w:t>
      </w:r>
      <w:r>
        <w:rPr/>
        <w:t>췣</w:t>
      </w:r>
      <w:r>
        <w:rPr/>
        <w:t>Z��#���c�d�#&gt;�#����</w:t>
      </w:r>
      <w:r>
        <w:rPr>
          <w:rtl w:val="true"/>
        </w:rPr>
        <w:t>ރ</w:t>
      </w:r>
      <w:r>
        <w:rPr/>
        <w:t>u��#uqz�%�#�q#q#�?ȏʆ��zX���}?P�����)���DS��v�� �-�f�N��x��XJ#$�������d}##�:#A&lt;�d����</w:t>
      </w:r>
      <w:r>
        <w:rPr/>
        <w:t>֧</w:t>
      </w:r>
      <w:r>
        <w:rPr/>
        <w:t xml:space="preserve">)��?*###n�{#��#��&gt;#Ԓ#.��G\+# </w:t>
        <w:tab/>
        <w:t>�(O�2����+WЬх�^[D#�p7</w:t>
      </w:r>
      <w:r>
        <w:br w:type="page"/>
      </w:r>
    </w:p>
    <w:p>
      <w:pPr>
        <w:pStyle w:val="PreformattedText"/>
        <w:bidi w:val="0"/>
        <w:jc w:val="left"/>
        <w:rPr/>
      </w:pPr>
      <w:r>
        <w:rPr/>
        <w:t>q�{#��[Zf�g{�_ZX�m#�M��F��+Ǡ#�GK���Z�/#^���#j�&gt;�$p4�`��#t'##���#�ǭ##��yo#��@ҧ��(Ld�#�~�և��Eq�Ǧi��MBM�rH#$##���{#i�)x�LѴo#J0�s+�Yem��r2w#~�56��&gt;##.#���Fy#��h�ӹ��0��Zhn�#��k��ts�_##��P#��</w:t>
      </w:r>
      <w:r>
        <w:rPr>
          <w:rtl w:val="true"/>
        </w:rPr>
        <w:t>ܔ��</w:t>
      </w:r>
      <w:r>
        <w:rPr/>
        <w:t>7</w:t>
      </w:r>
      <w:r>
        <w:rPr/>
        <w:t>�#�d?#.�|?%�J��#ġQ�</w:t>
      </w:r>
      <w:r>
        <w:rPr/>
        <w:t>짮</w:t>
      </w:r>
      <w:r>
        <w:rPr/>
        <w:t>x#���##MS��</w:t>
      </w:r>
      <w:r>
        <w:rPr/>
        <w:t>뺽</w:t>
      </w:r>
      <w:r>
        <w:rPr/>
        <w:t>ū\[ǲ#[w�##�#{�+�mN¹�#L�</w:t>
        <w:tab/>
        <w:t>�]#+yArFz�#�qMn#��h3�~#�&lt;a��&gt;�#</w:t>
      </w:r>
      <w:r>
        <w:rPr/>
        <w:t>渌</w:t>
      </w:r>
      <w:r>
        <w:rPr/>
        <w:t>#���#��Q^���z��z&lt;7��#�#G�Q��I</w:t>
      </w:r>
    </w:p>
    <w:p>
      <w:pPr>
        <w:pStyle w:val="PreformattedText"/>
        <w:bidi w:val="0"/>
        <w:jc w:val="left"/>
        <w:rPr/>
      </w:pPr>
      <w:r>
        <w:rPr/>
        <w:t>�</w:t>
      </w:r>
      <w:r>
        <w:rPr/>
        <w:t>_#�O�</w:t>
        <w:br/>
        <w:t>\4k��j</w:t>
      </w:r>
      <w:r>
        <w:br w:type="page"/>
      </w:r>
    </w:p>
    <w:p>
      <w:pPr>
        <w:pStyle w:val="PreformattedText"/>
        <w:bidi w:val="0"/>
        <w:jc w:val="left"/>
        <w:rPr/>
      </w:pPr>
      <w:r>
        <w:rPr/>
        <w:t>�</w:t>
      </w:r>
      <w:r>
        <w:rPr/>
        <w:t>0#���?��o��W#'�:��[~�#�C���2��z~t#=#�|B�|5���E��c��4!#��W�.�&lt;q�v�2pX���rqQ��Z�k�z��m�'#;#�#�Q�#W"�Z��g���</w:t>
      </w:r>
      <w:r>
        <w:rPr/>
        <w:t>ܴ�</w:t>
      </w:r>
      <w:r>
        <w:rPr/>
        <w:t>S#��B�����</w:t>
      </w:r>
      <w:r>
        <w:rPr>
          <w:rtl w:val="true"/>
        </w:rPr>
        <w:t>ע</w:t>
      </w:r>
      <w:r>
        <w:rPr/>
        <w:t xml:space="preserve">Z0{8X#�#��d��_#�)&lt;e��#��I.#�v ��?1@#�v#�#/���L�#���Z#-��"Җ;��W# </w:t>
      </w:r>
      <w:r>
        <w:rPr>
          <w:rtl w:val="true"/>
        </w:rPr>
        <w:t>ٱ</w:t>
      </w:r>
      <w:r>
        <w:rPr/>
        <w:t>`�t�X��`#�z`Myg��OM.��L�#�</w:t>
      </w:r>
      <w:r>
        <w:rPr/>
        <w:t>ܽ��</w:t>
      </w:r>
      <w:r>
        <w:rPr/>
        <w:t>y@�~��</w:t>
      </w:r>
      <w:r>
        <w:rPr>
          <w:rtl w:val="true"/>
        </w:rPr>
        <w:t>ץ</w:t>
      </w:r>
      <w:r>
        <w:rPr/>
        <w:t>u�v��YCkn�a�# �#PĚ{#��#��;i$</w:t>
        <w:tab/>
        <w:t>2����T#��Q�}mu�ɡ�##��`x��#�Ԋ#�oS��#���u��mi#�o��##��^�#��f��M����#]�n�N#H�#�ƍ���s�xb#�#�5���#� ��2Em�)��]-/��#�c#j�#�#Gӭ=��E�u�o��F�%"�#"���</w:t>
        <w:br/>
        <w:t>������W9���J_k��J�&amp;#}-�&gt;4��O��|d�8���#ʽ#��##���C�xz;����(g�C��[n�{t&lt;�J���zW�m�t��c��@~#i]v�$���(��J�O�Y����#�� X�V��#�8�O#O#ǃt���#j��#��0</w:t>
      </w:r>
      <w:r>
        <w:rPr>
          <w:rtl w:val="true"/>
        </w:rPr>
        <w:t>ߨ</w:t>
      </w:r>
      <w:r>
        <w:rPr/>
        <w:t>4</w:t>
      </w:r>
      <w:r>
        <w:rPr/>
        <w:br/>
        <w:t>�G9��Ω�?[�!#�D����H�# ��O�+����B�&lt;+�r�k� �g;�q��#�##�]'ĽZ�x&gt;H��&amp;��D#�8b��F;c��4���CB�_��1�D(�M3'i���#_�#���5�{�#[��M�#i#�s��</w:t>
        <w:tab/>
        <w:t>7�#�\��wku��#Ko2�wSy�g!�w� �Z�Fh��N�S�ah# �0#����4#R���Q�Ը#�#��w�[�#N�|7#W�#�*�V�6���{(#�C+&lt;7:ƀ4�C�:k[�@���̑G=�#�#�W��XYip�i��m#</w:t>
      </w:r>
      <w:r>
        <w:rPr>
          <w:rtl w:val="true"/>
        </w:rPr>
        <w:t>إ</w:t>
      </w:r>
      <w:r>
        <w:rPr>
          <w:rtl w:val="true"/>
        </w:rPr>
        <w:t>#</w:t>
      </w:r>
      <w:r>
        <w:rPr/>
        <w:t>7</w:t>
      </w:r>
      <w:r>
        <w:rPr/>
        <w:t>=�}sNϨ����I,p|r�i�(�#����S�t4��&gt;!j1A�[�8��uy�(b#qbH'��?�+��ƞt���^�1��RD�m���</w:t>
      </w:r>
      <w:r>
        <w:rPr/>
        <w:t>۱��</w:t>
      </w:r>
      <w:r>
        <w:rPr/>
        <w:t>#;�</w:t>
        <w:tab/>
        <w:t>R#</w:t>
      </w:r>
    </w:p>
    <w:p>
      <w:pPr>
        <w:pStyle w:val="PreformattedText"/>
        <w:bidi w:val="0"/>
        <w:jc w:val="left"/>
        <w:rPr/>
      </w:pPr>
      <w:r>
        <w:rPr/>
        <w:t>iʜ"ZF#=���#�}#Qq(fk��#��#�=?</w:t>
        <w:br/>
        <w:t>B+�GS��&lt;s�/�</w:t>
      </w:r>
      <w:r>
        <w:rPr/>
        <w:t>ㅦ��</w:t>
      </w:r>
      <w:r>
        <w:rPr/>
        <w:t>~k� 3�#Ў*?#k�~��/</w:t>
      </w:r>
    </w:p>
    <w:p>
      <w:pPr>
        <w:pStyle w:val="PreformattedText"/>
        <w:bidi w:val="0"/>
        <w:jc w:val="left"/>
        <w:rPr/>
      </w:pPr>
      <w:r>
        <w:rPr/>
        <w:t>Ak:ȶ�J�L�(7:�#�##</w:t>
      </w:r>
      <w:r>
        <w:rPr/>
        <w:t>杴��</w:t>
      </w:r>
      <w:r>
        <w:rPr/>
        <w:t>&gt;-i�7�#��4��Bd#y#�e��~��xcX�Y���rG�F#US�#pG� ��sH:#��-_V�</w:t>
      </w:r>
      <w:r>
        <w:rPr/>
        <w:t>ַ�</w:t>
      </w:r>
      <w:r>
        <w:rPr/>
        <w:t>#?�K#�##�!'���#��Ff��)$lX###(#3C#�##H##�L��`��)�#</w:t>
        <w:br/>
        <w:t>�&lt;es�C�</w:t>
      </w:r>
      <w:r>
        <w:rPr/>
        <w:t>룩</w:t>
      </w:r>
      <w:r>
        <w:rPr/>
        <w:t>#%���T��FW#�#9�#�њv�#\�)�</w:t>
      </w:r>
      <w:r>
        <w:rPr/>
        <w:t>㷚</w:t>
      </w:r>
      <w:r>
        <w:rPr/>
        <w:t>##�#,hØ�-���#W_�{#+Lѣ��nb��9y#@���$�,�#6���S$6�#t#��R%�#�8�- #ΐ#��������ʋ���&lt;��3###��7a�c�'���#R=����C6v���E04&gt;#6�#iĞs �#ȍX^#e##&lt;N��#���#��#�#��]�n�����#���</w:t>
      </w:r>
      <w:r>
        <w:rPr>
          <w:rtl w:val="true"/>
        </w:rPr>
        <w:t>ݶ�</w:t>
      </w:r>
      <w:r>
        <w:rPr>
          <w:rtl w:val="true"/>
        </w:rPr>
        <w:t>#</w:t>
      </w:r>
      <w:r>
        <w:rPr/>
        <w:t>0</w:t>
      </w:r>
      <w:r>
        <w:rPr/>
        <w:t>�;�?ZȆ�#O�#��'�X��b��8@##�42</w:t>
      </w:r>
      <w:r>
        <w:rPr/>
        <w:t>獮�</w:t>
      </w:r>
      <w:r>
        <w:rPr/>
        <w:t>#�&gt;#g�cP�/ʌ�#�:�#_��xv�{�Ub02��H�#�"�#���L�M��#�Cp�G*�</w:t>
      </w:r>
      <w:r>
        <w:br w:type="page"/>
      </w:r>
    </w:p>
    <w:p>
      <w:pPr>
        <w:pStyle w:val="PreformattedText"/>
        <w:bidi w:val="0"/>
        <w:jc w:val="left"/>
        <w:rPr/>
      </w:pPr>
      <w:r>
        <w:rPr/>
        <w:t>g���]m!##�</w:t>
        <w:br/>
        <w:t>A�]+U{i</w:t>
      </w:r>
      <w:r>
        <w:br w:type="page"/>
      </w:r>
    </w:p>
    <w:p>
      <w:pPr>
        <w:pStyle w:val="PreformattedText"/>
        <w:bidi w:val="0"/>
        <w:jc w:val="left"/>
        <w:rPr/>
      </w:pPr>
      <w:r>
        <w:rPr/>
        <w:t>w�#��8$����j�</w:t>
      </w:r>
    </w:p>
    <w:p>
      <w:pPr>
        <w:pStyle w:val="PreformattedText"/>
        <w:bidi w:val="0"/>
        <w:jc w:val="left"/>
        <w:rPr/>
      </w:pPr>
      <w:r>
        <w:rPr/>
        <w:t>��</w:t>
      </w:r>
      <w:r>
        <w:rPr/>
        <w:t>58�G�CE���#�0#3�#��</w:t>
      </w:r>
      <w:r>
        <w:br w:type="page"/>
      </w:r>
    </w:p>
    <w:p>
      <w:pPr>
        <w:pStyle w:val="PreformattedText"/>
        <w:bidi w:val="0"/>
        <w:jc w:val="left"/>
        <w:rPr/>
      </w:pPr>
      <w:r>
        <w:rPr/>
        <w:t>fg�G�#���(�w#�'�q�'o��G���#�NH���#�#`G3�����#��#���Y�#K��/�#j�&lt;?#���wwosql��W##��C�T#F2F#�Г`G��#���&amp;H�v�v#�# *�#R=�#�7QE#�o&lt;�#ϟ�#�</w:t>
        <w:tab/>
        <w:t>#&lt;���DzƯ��|ZъO#�A#��#T?�G?R��W�##��P�#/Ō�#F##</w:t>
      </w:r>
      <w:r>
        <w:rPr>
          <w:rtl w:val="true"/>
        </w:rPr>
        <w:t>ݧ</w:t>
      </w:r>
      <w:r>
        <w:rPr/>
        <w:t>����</w:t>
      </w:r>
      <w:r>
        <w:rPr/>
        <w:t>xr��m#L�9�iM�m��#�z����</w:t>
      </w:r>
    </w:p>
    <w:p>
      <w:pPr>
        <w:pStyle w:val="PreformattedText"/>
        <w:bidi w:val="0"/>
        <w:jc w:val="left"/>
        <w:rPr/>
      </w:pPr>
      <w:r>
        <w:rPr/>
        <w:t>��</w:t>
      </w:r>
      <w:r>
        <w:rPr/>
        <w:t>7������H*q��{�#�|X���z2!a#�;{</w:t>
      </w:r>
    </w:p>
    <w:p>
      <w:pPr>
        <w:pStyle w:val="PreformattedText"/>
        <w:bidi w:val="0"/>
        <w:jc w:val="left"/>
        <w:rPr/>
      </w:pPr>
      <w:r>
        <w:rPr/>
        <w:t>�</w:t>
      </w:r>
      <w:r>
        <w:rPr/>
        <w:t>3�C#��k�g�!�</w:t>
      </w:r>
      <w:r>
        <w:rPr>
          <w:rtl w:val="true"/>
        </w:rPr>
        <w:t>ݛ</w:t>
      </w:r>
      <w:r>
        <w:rPr/>
        <w:t>��</w:t>
      </w:r>
      <w:r>
        <w:rPr/>
        <w:t>&amp;�##�l���z���M4_�w�#��k0L󍫃�#m1t=</w:t>
        <w:br/>
        <w:t>���K�#��iep����c�#��#'�u[Q�dE*N��#t��+�`#���#?�DӸ����</w:t>
      </w:r>
    </w:p>
    <w:p>
      <w:pPr>
        <w:pStyle w:val="PreformattedText"/>
        <w:bidi w:val="0"/>
        <w:jc w:val="left"/>
        <w:rPr/>
      </w:pPr>
      <w:r>
        <w:rPr/>
        <w:t>�</w:t>
      </w:r>
      <w:r>
        <w:rPr/>
        <w:t>#/��#�J�B�</w:t>
        <w:br/>
        <w:t>T�X�##��#]�i񥤝�#�#�8��#��i��;</w:t>
      </w:r>
      <w:r>
        <w:rPr/>
        <w:t>⾧</w:t>
      </w:r>
      <w:r>
        <w:rPr/>
        <w:t>i�</w:t>
      </w:r>
    </w:p>
    <w:p>
      <w:pPr>
        <w:pStyle w:val="PreformattedText"/>
        <w:bidi w:val="0"/>
        <w:jc w:val="left"/>
        <w:rPr/>
      </w:pPr>
      <w:r>
        <w:rPr/>
        <w:t>��</w:t>
      </w:r>
      <w:r>
        <w:rPr/>
        <w:t>#�β�i�U#�}9##�#�Mŭ����#p�r�J�@V?)#;##zQ���N�^���-�:���2�$�Y=�#�K�k)�Y�y</w:t>
      </w:r>
      <w:r>
        <w:br w:type="page"/>
      </w:r>
    </w:p>
    <w:p>
      <w:pPr>
        <w:pStyle w:val="PreformattedText"/>
        <w:bidi w:val="0"/>
        <w:jc w:val="left"/>
        <w:rPr/>
      </w:pPr>
      <w:r>
        <w:rPr/>
        <w:t>;-|�H$-��#�����F#�</w:t>
      </w:r>
    </w:p>
    <w:p>
      <w:pPr>
        <w:pStyle w:val="PreformattedText"/>
        <w:bidi w:val="0"/>
        <w:jc w:val="left"/>
        <w:rPr/>
      </w:pPr>
      <w:r>
        <w:rPr/>
        <w:t xml:space="preserve">4"M7[�uv�l/#��@p��zV� </w:t>
        <w:br/>
        <w:t>(#��</w:t>
        <w:br/>
        <w:t>(#��</w:t>
        <w:br/>
        <w:t>(#��</w:t>
        <w:br/>
        <w:t>(#��</w:t>
        <w:br/>
        <w:t>(#��</w:t>
        <w:br/>
        <w:t>(#��</w:t>
        <w:br/>
        <w:t>(#��</w:t>
        <w:br/>
        <w:t>(#��</w:t>
        <w:br/>
        <w:t>(#��</w:t>
        <w:br/>
        <w:t>(#��</w:t>
        <w:br/>
        <w:t>(#��</w:t>
        <w:br/>
        <w:t>(#��</w:t>
        <w:br/>
        <w:t>(#��</w:t>
        <w:br/>
        <w:t>(#��</w:t>
        <w:br/>
        <w:t>(#��</w:t>
        <w:br/>
        <w:t>(#��</w:t>
        <w:br/>
        <w:t>(#��</w:t>
        <w:br/>
        <w:t>(#��</w:t>
        <w:br/>
        <w:t>(#��</w:t>
        <w:br/>
        <w:t>(#��</w:t>
        <w:br/>
        <w:t>(#��</w:t>
        <w:br/>
        <w:t>(#��3�#�]�^��7��6T�#j՝�vVPZE�.#�5�rp##�</w:t>
      </w:r>
      <w:r>
        <w:br w:type="page"/>
      </w:r>
    </w:p>
    <w:p>
      <w:pPr>
        <w:pStyle w:val="PreformattedText"/>
        <w:bidi w:val="0"/>
        <w:jc w:val="left"/>
        <w:rPr/>
      </w:pPr>
      <w:r>
        <w:rPr/>
        <w:t>}#�Zn�����y�[�����#�#�[�</w:t>
      </w:r>
      <w:r>
        <w:rPr>
          <w:rtl w:val="true"/>
        </w:rPr>
        <w:t>۾</w:t>
      </w:r>
      <w:r>
        <w:rPr/>
        <w:t>�</w:t>
      </w:r>
      <w:r>
        <w:rPr/>
        <w:t>#���v�!ҟO�,#�0u�#��#� /��#��V�</w:t>
      </w:r>
      <w:r>
        <w:rPr>
          <w:rtl w:val="true"/>
        </w:rPr>
        <w:t>آ</w:t>
      </w:r>
      <w:r>
        <w:rPr/>
        <w:t>@���</w:t>
      </w:r>
      <w:r>
        <w:br w:type="page"/>
      </w:r>
    </w:p>
    <w:p>
      <w:pPr>
        <w:pStyle w:val="PreformattedText"/>
        <w:bidi w:val="0"/>
        <w:jc w:val="left"/>
        <w:rPr/>
      </w:pPr>
      <w:r>
        <w:rPr/>
        <w:t>#Oe</w:t>
      </w:r>
      <w:r>
        <w:br w:type="page"/>
      </w:r>
    </w:p>
    <w:p>
      <w:pPr>
        <w:pStyle w:val="PreformattedText"/>
        <w:bidi w:val="0"/>
        <w:jc w:val="left"/>
        <w:rPr/>
      </w:pPr>
      <w:r>
        <w:rPr/>
        <w:t>�</w:t>
      </w:r>
      <w:r>
        <w:rPr/>
        <w:t>X##�#�#qW�#|?up�Dnm�uH�#G� �����ZM����ec#�#��c</w:t>
      </w:r>
      <w:r>
        <w:rPr>
          <w:rtl w:val="true"/>
        </w:rPr>
        <w:t>ܓ</w:t>
      </w:r>
      <w:r>
        <w:rPr/>
        <w:t>��</w:t>
      </w:r>
      <w:r>
        <w:rPr/>
        <w:t>;�k��#��o#�Gsv��r�#X#Va�#�</w:t>
      </w:r>
    </w:p>
    <w:p>
      <w:pPr>
        <w:pStyle w:val="PreformattedText"/>
        <w:bidi w:val="0"/>
        <w:jc w:val="left"/>
        <w:rPr/>
      </w:pPr>
      <w:r>
        <w:rPr/>
        <w:t>#3��_��m`����$��</w:t>
      </w:r>
    </w:p>
    <w:p>
      <w:pPr>
        <w:pStyle w:val="PreformattedText"/>
        <w:bidi w:val="0"/>
        <w:jc w:val="left"/>
        <w:rPr/>
      </w:pPr>
      <w:r>
        <w:rPr/>
        <w:t>�</w:t>
      </w:r>
      <w:r>
        <w:rPr/>
        <w:t>t�:q�#Mlj~#��]"</w:t>
      </w:r>
    </w:p>
    <w:p>
      <w:pPr>
        <w:pStyle w:val="PreformattedText"/>
        <w:bidi w:val="0"/>
        <w:jc w:val="left"/>
        <w:rPr/>
      </w:pPr>
      <w:r>
        <w:rPr/>
        <w:t>6kr����dc�&lt;��&gt;��w(�#¼ЛI��d�f�#�#&gt;d\t�z#�Sf�{�ɤ&amp;��#q�|�də�0[#�8#�#�ii~#]#D}.�P���</w:t>
      </w:r>
      <w:r>
        <w:rPr/>
        <w:t>ܑ�</w:t>
      </w:r>
      <w:r>
        <w:rPr/>
        <w:t>#�=v��S��#c��E�l���&gt;|�gʿ^��\�#g%�h�#񮧬jf����8���1ˑ��9��[�~#�zm��m]Y�)9ir[���s�Ow`ga�9/��&amp;���m#.\|�П|b���~##�#K����4��#�F~�RL#W!��/i�h�#L3\5��ɱ�;##�o�rMQ�|#�hs�l.�b�D�+��#c�;�-</w:t>
      </w:r>
      <w:r>
        <w:rPr/>
        <w:t>玴</w:t>
      </w:r>
      <w:r>
        <w:rPr/>
        <w:t>#m&amp;x5#n%V#�Q���p##�j�4a�h#�G#`��@�]�O�}#��5</w:t>
      </w:r>
      <w:r>
        <w:rPr/>
        <w:t>鮋</w:t>
      </w:r>
      <w:r>
        <w:rPr/>
        <w:t>$m#�d`C#ЃH#[I�{�h</w:t>
      </w:r>
      <w:r>
        <w:rPr>
          <w:rtl w:val="true"/>
        </w:rPr>
        <w:t>ژ��</w:t>
      </w:r>
      <w:r>
        <w:rPr/>
        <w:t>9</w:t>
      </w:r>
      <w:r>
        <w:rPr/>
        <w:t>�ub��+�D&lt;`�����#��_�:O���u�b;��#�ZՀv��sǩ��r����</w:t>
        <w:br/>
        <w:t>��v##�Ӥ#a�s8�$#*C�x�t�N��i���U�VVP���#"#N2s��</w:t>
      </w:r>
      <w:r>
        <w:rPr>
          <w:rtl w:val="true"/>
        </w:rPr>
        <w:t>ސ</w:t>
      </w:r>
      <w:r>
        <w:rPr/>
        <w:t>6</w:t>
      </w:r>
      <w:r>
        <w:rPr/>
        <w:t>K&lt;^|##�${�#�8e�#</w:t>
      </w:r>
      <w:r>
        <w:rPr/>
        <w:t>ֹ�</w:t>
      </w:r>
      <w:r>
        <w:rPr/>
        <w:t>#�:V�~</w:t>
      </w:r>
      <w:r>
        <w:rPr>
          <w:rtl w:val="true"/>
        </w:rPr>
        <w:t>ז</w:t>
      </w:r>
      <w:r>
        <w:rPr/>
        <w:t>2</w:t>
      </w:r>
      <w:r>
        <w:rPr>
          <w:rtl w:val="true"/>
        </w:rPr>
        <w:t>]��</w:t>
      </w:r>
      <w:r>
        <w:rPr/>
        <w:t>0</w:t>
      </w:r>
      <w:r>
        <w:rPr/>
        <w:t>�ʷ�w�Cu_#�Τ/�&amp;�k��#�g /�</w:t>
        <w:tab/>
        <w:t>�X�&amp;#6���##</w:t>
      </w:r>
      <w:r>
        <w:rPr/>
        <w:t>߸</w:t>
      </w:r>
      <w:r>
        <w:rPr/>
        <w:t>_"#$�#�bH�&lt;��l�#�c�s|,Е�h��b���a�1</w:t>
      </w:r>
      <w:r>
        <w:rPr/>
        <w:t>뎘�</w:t>
      </w:r>
      <w:r>
        <w:rPr/>
        <w:t>^#�:~���Z_��#��vm�9# #���H�FY��y�]j�}�h��ZX���9?��x3E�W]FK`dH�$�p�#�~#�"�I��#Mi��b#Ýю[#���_#�4ZT</w:t>
      </w:r>
      <w:r>
        <w:rPr>
          <w:rtl w:val="true"/>
        </w:rPr>
        <w:t>ڜ</w:t>
      </w:r>
      <w:r>
        <w:rPr/>
        <w:t>��</w:t>
      </w:r>
      <w:r>
        <w:rPr/>
        <w:t>fk�#:#����tr�#�R��n6���"���?#���@�%��Fp#�d��n:�#�i��u�Z�ik�!{kU#v@v�pAS�sT�#</w:t>
        <w:br/>
        <w:t>X�q&amp;K</w:t>
        <w:tab/>
        <w:t>�BJ&gt;eg��#�#:�@\�#�t�uS�Gs|/K�3y�O^��#�]U#�O#xWK�*F/�o2.#X��#�ϥg�ÿ#���m[n�~�e�1���Ҁ�G�6�z#Ë�#(#p��##]�}O�OѼ#e7��H��m�[h�hm����W��|�#uGW��zE�Y���¯��I�j�#z�:</w:t>
      </w:r>
      <w:r>
        <w:rPr/>
        <w:t>熴�</w:t>
      </w:r>
      <w:r>
        <w:rPr/>
        <w:t>#B#R�YYA</w:t>
        <w:tab/>
        <w:t xml:space="preserve"> %]s�EcG���Q�=�Z&lt;��1��.1�#÷##AJV:+##O�lM���P</w:t>
      </w:r>
      <w:r>
        <w:rPr/>
        <w:t>۰�</w:t>
      </w:r>
      <w:r>
        <w:rPr/>
        <w:t>"�</w:t>
      </w:r>
    </w:p>
    <w:p>
      <w:pPr>
        <w:pStyle w:val="PreformattedText"/>
        <w:bidi w:val="0"/>
        <w:jc w:val="left"/>
        <w:rPr/>
      </w:pPr>
      <w:r>
        <w:rPr/>
        <w:t>�</w:t>
      </w:r>
      <w:r>
        <w:rPr/>
        <w:t>#&gt;�#</w:t>
      </w:r>
      <w:r>
        <w:br w:type="page"/>
      </w:r>
    </w:p>
    <w:p>
      <w:pPr>
        <w:pStyle w:val="PreformattedText"/>
        <w:bidi w:val="0"/>
        <w:jc w:val="left"/>
        <w:rPr/>
      </w:pPr>
      <w:r>
        <w:rPr/>
        <w:t>���</w:t>
      </w:r>
      <w:r>
        <w:rPr/>
        <w:t>m7�#���J�ː�Lĭ����{P$�����-���PZm���̻��,I%O���Q�x/H�տ����.�#y&lt;�%� ���~�#�5/#h</w:t>
      </w:r>
      <w:r>
        <w:rPr>
          <w:rtl w:val="true"/>
        </w:rPr>
        <w:t>ڽ</w:t>
      </w:r>
      <w:r>
        <w:rPr/>
        <w:t>ỿ�i��#���#�#�a�M-��</w:t>
      </w:r>
    </w:p>
    <w:p>
      <w:pPr>
        <w:pStyle w:val="PreformattedText"/>
        <w:bidi w:val="0"/>
        <w:jc w:val="left"/>
        <w:rPr/>
      </w:pPr>
      <w:r>
        <w:rPr>
          <w:rtl w:val="true"/>
        </w:rPr>
        <w:t>ߦ</w:t>
      </w:r>
      <w:r>
        <w:rPr/>
        <w:t>,�&gt;t�K��</w:t>
      </w:r>
    </w:p>
    <w:p>
      <w:pPr>
        <w:pStyle w:val="PreformattedText"/>
        <w:bidi w:val="0"/>
        <w:jc w:val="left"/>
        <w:rPr/>
      </w:pPr>
      <w:r>
        <w:rPr/>
        <w:t>�</w:t>
      </w:r>
      <w:r>
        <w:rPr/>
        <w:t>T7� ��@\o�!&gt;#p̳F#A�#�##x��-6���#���&amp;���##��v=�#}��`n�{^O{���?#.��ԴF#�)�A#&amp;#?� Gw�xCH�.��8���&gt;��\�^�����t�#�K�F�</w:t>
      </w:r>
      <w:r>
        <w:rPr/>
        <w:t>圮�</w:t>
      </w:r>
      <w:r>
        <w:rPr/>
        <w:t>#</w:t>
      </w:r>
      <w:r>
        <w:rPr>
          <w:rtl w:val="true"/>
        </w:rPr>
        <w:t>׷</w:t>
      </w:r>
      <w:r>
        <w:rPr/>
        <w:t>N�#�[�z��L��#{�#�#�l�1��#1</w:t>
      </w:r>
      <w:r>
        <w:rPr>
          <w:rtl w:val="true"/>
        </w:rPr>
        <w:t>ۥ</w:t>
      </w:r>
      <w:r>
        <w:rPr/>
        <w:t>A��KI�o$�Ӣ�#�v���ǯ_��##�|#�k7�l��</w:t>
      </w:r>
    </w:p>
    <w:p>
      <w:pPr>
        <w:pStyle w:val="PreformattedText"/>
        <w:bidi w:val="0"/>
        <w:jc w:val="left"/>
        <w:rPr/>
      </w:pPr>
      <w:r>
        <w:rPr/>
        <w:t>9 �+#�</w:t>
      </w:r>
      <w:r>
        <w:rPr/>
        <w:t>ۜ</w:t>
      </w:r>
      <w:r>
        <w:rPr/>
        <w:t>T�##�.�����R�v�#%UFs�##I��,&gt;fl,#$##�#!v#�q�c�#�'�&lt;;$�/�</w:t>
        <w:br/>
        <w:t>###�WE8�p#(Zl+�7-,��m#���!�1�D##V#~#�"�#��N�"O3�#r�����#-j�#�5����`�wLmV��.=#8#�5���]?B�t�</w:t>
      </w:r>
      <w:r>
        <w:br w:type="page"/>
      </w:r>
    </w:p>
    <w:p>
      <w:pPr>
        <w:pStyle w:val="PreformattedText"/>
        <w:bidi w:val="0"/>
        <w:jc w:val="left"/>
        <w:rPr/>
      </w:pPr>
      <w:r>
        <w:rPr/>
        <w:t>�</w:t>
      </w:r>
      <w:r>
        <w:rPr/>
        <w:t>%���#�HL�LJW$#�����#~���W�.!i"X#4#���Q�~n:#</w:t>
      </w:r>
      <w:r>
        <w:rPr/>
        <w:t>ֳ�</w:t>
      </w:r>
      <w:r>
        <w:rPr/>
        <w:t>#N� Y���$x"#�E##�1�(�rI��Ƌ4#���</w:t>
      </w:r>
      <w:r>
        <w:rPr>
          <w:rtl w:val="true"/>
        </w:rPr>
        <w:t>ט</w:t>
      </w:r>
      <w:r>
        <w:rPr/>
        <w:t>���</w:t>
      </w:r>
      <w:r>
        <w:rPr/>
        <w:t>#�΋kv�$#j��#4��j#u�</w:t>
      </w:r>
    </w:p>
    <w:p>
      <w:pPr>
        <w:pStyle w:val="PreformattedText"/>
        <w:bidi w:val="0"/>
        <w:jc w:val="left"/>
        <w:rPr/>
      </w:pPr>
      <w:r>
        <w:rPr/>
        <w:t>ѭ�!��,�##1&lt;���p{����vZ�I#��ѦHEr����ҝ�r-3�z~�m=���8�\0�</w:t>
        <w:tab/>
        <w:t>�^G��Yx'Fӵ#���d�V</w:t>
      </w:r>
      <w:r>
        <w:rPr>
          <w:rtl w:val="true"/>
        </w:rPr>
        <w:t>ݼ</w:t>
      </w:r>
      <w:r>
        <w:rPr/>
        <w:t>J~o����/�-�4</w:t>
      </w:r>
    </w:p>
    <w:p>
      <w:pPr>
        <w:pStyle w:val="PreformattedText"/>
        <w:bidi w:val="0"/>
        <w:jc w:val="left"/>
        <w:rPr/>
      </w:pPr>
      <w:r>
        <w:rPr/>
        <w:t>CPk</w:t>
      </w:r>
      <w:r>
        <w:rPr>
          <w:rtl w:val="true"/>
        </w:rPr>
        <w:t>ۋ</w:t>
      </w:r>
      <w:r>
        <w:rPr/>
        <w:t xml:space="preserve"> </w:t>
      </w:r>
      <w:r>
        <w:rPr/>
        <w:t>һo|##&gt;⧟�z%ƣ#�#��@�#��t��J��g%�#++��#��Cm$%#X�`���#��?#�p�J�7#�rC&lt;��C�?�J#{#0###</w:t>
      </w:r>
    </w:p>
    <w:p>
      <w:pPr>
        <w:pStyle w:val="PreformattedText"/>
        <w:bidi w:val="0"/>
        <w:jc w:val="left"/>
        <w:rPr/>
      </w:pPr>
      <w:r>
        <w:rPr/>
        <w:t>մw��o.�-�#k#?��h#/I</w:t>
      </w:r>
      <w:r>
        <w:rPr/>
        <w:t>𦑢</w:t>
      </w:r>
      <w:r>
        <w:rPr/>
        <w:t>\��&gt;�ᐌ6%l7�g#�\�#��W3�=�����4�3�#�;�&lt;#�#�;�q�]</w:t>
        <w:br/>
        <w:t>��;���f�?��]��#�#[ #�#���~�W����</w:t>
      </w:r>
      <w:r>
        <w:rPr>
          <w:rtl w:val="true"/>
        </w:rPr>
        <w:t>ܘ</w:t>
      </w:r>
      <w:r>
        <w:rPr/>
        <w:t>#</w:t>
        <w:br/>
        <w:t>#�2</w:t>
      </w:r>
      <w:r>
        <w:br w:type="page"/>
      </w:r>
    </w:p>
    <w:p>
      <w:pPr>
        <w:pStyle w:val="PreformattedText"/>
        <w:bidi w:val="0"/>
        <w:jc w:val="left"/>
        <w:rPr/>
      </w:pPr>
      <w:r>
        <w:rPr/>
        <w:t>�</w:t>
      </w:r>
      <w:r>
        <w:rPr/>
        <w:t>9n~b0#-��E��#^#�,t������#Y#��#��#��#&lt;</w:t>
        <w:br/>
        <w:t>���#��\�4V+,���c�#�##��4��rօ�]'æV���&lt;��v;�#���GQ�#���M}-���</w:t>
      </w:r>
      <w:r>
        <w:rPr/>
        <w:t>ۤ�</w:t>
      </w:r>
      <w:r>
        <w:rPr/>
        <w:t>(#�'#�h#���f�=</w:t>
      </w:r>
      <w:r>
        <w:rPr>
          <w:rtl w:val="true"/>
        </w:rPr>
        <w:t>ݵ�����</w:t>
      </w:r>
      <w:r>
        <w:rPr>
          <w:rtl w:val="true"/>
        </w:rPr>
        <w:t>?.(</w:t>
      </w:r>
      <w:r>
        <w:rPr>
          <w:rtl w:val="true"/>
        </w:rPr>
        <w:t>ׄ</w:t>
      </w:r>
      <w:r>
        <w:rPr>
          <w:rtl w:val="true"/>
        </w:rPr>
        <w:t>#$�</w:t>
      </w:r>
      <w:r>
        <w:rPr>
          <w:rtl w:val="true"/>
        </w:rPr>
        <w:t>އ</w:t>
      </w:r>
      <w:r>
        <w:rPr/>
        <w:t>�</w:t>
      </w:r>
      <w:r>
        <w:rPr/>
        <w:t>kr4H�X�B��#G@(�7r���Zj�|�7�</w:t>
        <w:tab/>
        <w:t xml:space="preserve"> �|�&lt;�˲�v��i��Z$�</w:t>
        <w:tab/>
        <w:t>�#*�|�#�#u#�#�z#���#</w:t>
      </w:r>
      <w:r>
        <w:rPr>
          <w:rtl w:val="true"/>
        </w:rPr>
        <w:t>ݛ</w:t>
      </w:r>
      <w:r>
        <w:rPr/>
        <w:t>�</w:t>
      </w:r>
      <w:r>
        <w:rPr/>
        <w:t>#r��x#�V��{eo���iw#�#�k�t4#��#@�#�6��#(��#Ϡ�j</w:t>
      </w:r>
      <w:r>
        <w:rPr>
          <w:rtl w:val="true"/>
        </w:rPr>
        <w:t>ޅ</w:t>
      </w:r>
      <w:r>
        <w:rPr/>
        <w:t>�</w:t>
      </w:r>
      <w:r>
        <w:rPr/>
        <w:t>='���#�#</w:t>
      </w:r>
    </w:p>
    <w:p>
      <w:pPr>
        <w:pStyle w:val="PreformattedText"/>
        <w:bidi w:val="0"/>
        <w:jc w:val="left"/>
        <w:rPr/>
      </w:pPr>
      <w:r>
        <w:rPr/>
        <w:t>+���.m�V���7�v�#�#7�IGV�.q�~B�N�{�#F:b��`�2yr`�{o8�#��wK�</w:t>
      </w:r>
      <w:r>
        <w:rPr/>
        <w:t>宏</w:t>
      </w:r>
      <w:r>
        <w:rPr/>
        <w:t>a5����A  &gt;_\���B�E-?��V����k%�</w:t>
      </w:r>
      <w:r>
        <w:rPr>
          <w:rtl w:val="true"/>
        </w:rPr>
        <w:t>܂</w:t>
      </w:r>
      <w:r>
        <w:rPr/>
        <w:t>Ic6wg�&lt;r</w:t>
      </w:r>
    </w:p>
    <w:p>
      <w:pPr>
        <w:pStyle w:val="PreformattedText"/>
        <w:bidi w:val="0"/>
        <w:jc w:val="left"/>
        <w:rPr/>
      </w:pPr>
      <w:r>
        <w:rPr/>
        <w:t>Y�#��#4M|�</w:t>
        <w:tab/>
        <w:t>"R��0##�##�&amp;��]���z#iq��ռ��J��!#�3u#�Z���tZO�RY�,v��#�����</w:t>
      </w:r>
      <w:r>
        <w:rPr/>
        <w:t>֕�</w:t>
      </w:r>
      <w:r>
        <w:rPr/>
        <w:t>s��</w:t>
      </w:r>
      <w:r>
        <w:rPr/>
        <w:t>ᇆ</w:t>
      </w:r>
      <w:r>
        <w:rPr/>
        <w:t>c�#�m�</w:t>
      </w:r>
      <w:r>
        <w:rPr>
          <w:rtl w:val="true"/>
        </w:rPr>
        <w:t>ڧ</w:t>
      </w:r>
      <w:r>
        <w:rPr/>
        <w:t>"#.c�y�k�Kxc�[h�D�Sbƪ#��0#�(�7s#A���nd�Y#\#�{�#;#�</w:t>
      </w:r>
      <w:r>
        <w:rPr>
          <w:rtl w:val="true"/>
        </w:rPr>
        <w:t>ۦ</w:t>
      </w:r>
      <w:r>
        <w:rPr/>
        <w:t>&amp;#P#E##P#E##P#E##P#E##P#E##P#E##P#E##P#E##P#E##P#E##P#E##P#E##P#E##P#E##P#E##P#E##P#E##P#E##P#E##P#E##P#E##P#E##P#E##P#E##P#E##P#E##P##��5�/�����c+����OҦ�~#i#71��=���dk�$#1�:P;�e##(�#KK�s��Z���#�$m�5���}k��m�##*#�K{�g���&amp;��7\�</w:t>
      </w:r>
      <w:r>
        <w:rPr>
          <w:rtl w:val="true"/>
        </w:rPr>
        <w:t>ߥ</w:t>
      </w:r>
      <w:r>
        <w:rPr/>
        <w:t>#-��#v�om#E</w:t>
      </w:r>
      <w:r>
        <w:br w:type="page"/>
      </w:r>
    </w:p>
    <w:p>
      <w:pPr>
        <w:pStyle w:val="PreformattedText"/>
        <w:bidi w:val="0"/>
        <w:jc w:val="left"/>
        <w:rPr/>
      </w:pPr>
      <w:r>
        <w:rPr/>
        <w:t>c</w:t>
        <w:br/>
        <w:t>�0#�h#��</w:t>
        <w:br/>
        <w:t>���#�x��Kș.#mY�m�#�{�</w:t>
      </w:r>
      <w:r>
        <w:br w:type="page"/>
      </w:r>
    </w:p>
    <w:p>
      <w:pPr>
        <w:pStyle w:val="PreformattedText"/>
        <w:bidi w:val="0"/>
        <w:jc w:val="left"/>
        <w:rPr/>
      </w:pPr>
      <w:r>
        <w:rPr/>
        <w:t>8&gt;#i1L#K��v� #� #]�����i#��)</w:t>
      </w:r>
      <w:r>
        <w:br w:type="page"/>
      </w:r>
    </w:p>
    <w:p>
      <w:pPr>
        <w:pStyle w:val="PreformattedText"/>
        <w:bidi w:val="0"/>
        <w:jc w:val="left"/>
        <w:rPr/>
      </w:pPr>
      <w:r>
        <w:rPr/>
        <w:t>1�*(�##�(#�?��#_#I�K�H�1�����y?Q��{�Z###0#@(#ª�:��#�#��}�</w:t>
      </w:r>
    </w:p>
    <w:p>
      <w:pPr>
        <w:pStyle w:val="PreformattedText"/>
        <w:bidi w:val="0"/>
        <w:jc w:val="left"/>
        <w:rPr/>
      </w:pPr>
      <w:r>
        <w:rPr/>
        <w:t>�</w:t>
      </w:r>
      <w:r>
        <w:rPr/>
        <w:t>v</w:t>
      </w:r>
      <w:r>
        <w:rPr>
          <w:rtl w:val="true"/>
        </w:rPr>
        <w:t>ߛ</w:t>
      </w:r>
      <w:r>
        <w:rPr/>
        <w:t>#�_�#-Q@###Q@#� ��##�a�����#L#�</w:t>
        <w:br/>
        <w:t>�g#�I�&gt;��h�X��#�.�."N#�*J#A�8��#�(#��</w:t>
        <w:br/>
        <w:t>��e��#���ͻ|�~=3@#��#��m#�[��/�##;X#2�c�</w:t>
      </w:r>
      <w:r>
        <w:rPr>
          <w:rtl w:val="true"/>
        </w:rPr>
        <w:t>ڀ</w:t>
      </w:r>
      <w:r>
        <w:rPr/>
        <w:t>0</w:t>
      </w:r>
      <w:r>
        <w:rPr/>
        <w:t>!�i��\7�3��B���WSkiocn�ZD�#P`</w:t>
        <w:br/>
        <w:t>#|�����d</w:t>
      </w:r>
      <w:r>
        <w:rPr>
          <w:rtl w:val="true"/>
        </w:rPr>
        <w:t>ܥ</w:t>
      </w:r>
      <w:r>
        <w:rPr/>
        <w:t>w!�#�=�##�#U#�wW�{�1�O�&gt;��~�#��@###Q@###Q@#TԴ�=^ͭ/��h[��op{##�G�?#�do*���#��#�</w:t>
      </w:r>
      <w:r>
        <w:rPr>
          <w:rtl w:val="true"/>
        </w:rPr>
        <w:t>׾</w:t>
      </w:r>
      <w:r>
        <w:rPr/>
        <w:t>+����-*#</w:t>
      </w:r>
    </w:p>
    <w:p>
      <w:pPr>
        <w:pStyle w:val="PreformattedText"/>
        <w:bidi w:val="0"/>
        <w:jc w:val="left"/>
        <w:rPr/>
      </w:pPr>
      <w:r>
        <w:rPr/>
        <w:t>��</w:t>
      </w:r>
      <w:r>
        <w:rPr/>
        <w:t>p�#ʹr�Ԟ�-�#?��#�M5#o���#2Jf�.:s�P#Y#yq"nf</w:t>
      </w:r>
      <w:r>
        <w:rPr>
          <w:rtl w:val="true"/>
        </w:rPr>
        <w:t>ڠ</w:t>
      </w:r>
      <w:r>
        <w:rPr/>
        <w:t>nc�}�:�</w:t>
        <w:br/>
        <w:t>(#��9��#i����\�R��6��q��]$1�P�#w�����,�#O�#&gt;�#(�#�#(�#�#(�#�#(�#�#(�#�#(�#�#(�#�#(�#�#(�#�#(�#�#(�#�#(�#�#(�#�#(�#�#(�#�#(�#�#(�#�#(�#�#(�#�#(�#�#(�#�#(�#�#(�#�#(�#�#(�#�#(�#�#(�#�#(�#�#(�#�#(�#�#(�#�#(�#�#(�#�#(�#�#(�#�#(�#�#(�#�#(�#�#(�#�#(�#�#(�#�#(�#�#(�#�#(�#�#(�#�#(�#�#(�#�#(�#�#(�#�#(�#�#(�#�#(�#�#(�#�#(�#�#(�#�#(�#�#(�#�#(�#�#(�#�#(�#�#(�#�#(�#�#(�#�#(�#�#(�#�#(�#�#(�#�#(�#�#(�#�#(�#�#(�#���@#�@###Q@###Q@###Q@###Q@###Q@###Q@###Q@###Q@###Q@###Q@###Q@###Q@###Q@###Q@###Q@###Q@###Q@###Q@###Q@###Q@###Q@###Q@###Q@###Q@###Q@###Q@###Q@###Q@###Q@###Q@###Q@###Q@###Q@###Q@###Q@###Q@###�/�,��"hs�4w#c�v_��3��&gt;��@###Q@###Q@###Q@###Q@###Q@###Q@###Q@###Q@###Q@###Q@###Q@###Q@###Q@###Q@#3h�#�@###Q@###Q@###Q@###Q@###Q@###Q@###Q@###Q@###Q@###Q@#V�5#M.���fX`O��Ҁ2��^#h�O�8#����}i�ź#*?��Hn�8��@###���#Kcu#�)�h� #�@###VEω�=^=.���y##X�'#�B#1���Z#</w:t>
      </w:r>
      <w:r>
        <w:rPr>
          <w:rtl w:val="true"/>
        </w:rPr>
        <w:t>ע</w:t>
      </w:r>
      <w:r>
        <w:rPr/>
        <w:t>�</w:t>
      </w:r>
      <w:r>
        <w:rPr/>
        <w:br/>
        <w:t>(#��</w:t>
        <w:br/>
        <w:t>(#;���m�w#�#�wn�z�V��}7_����B�#f��##�����@#4P#E##P#E##P##��</w:t>
      </w:r>
    </w:p>
    <w:p>
      <w:pPr>
        <w:pStyle w:val="PreformattedText"/>
        <w:bidi w:val="0"/>
        <w:jc w:val="left"/>
        <w:rPr/>
      </w:pPr>
      <w:r>
        <w:rPr/>
        <w:t>#Í��\7�</w:t>
        <w:br/>
        <w:t>�#D���p#��z�Ҷ�'�9�$��#I#�</w:t>
      </w:r>
    </w:p>
    <w:p>
      <w:pPr>
        <w:pStyle w:val="PreformattedText"/>
        <w:bidi w:val="0"/>
        <w:jc w:val="left"/>
        <w:rPr/>
      </w:pPr>
      <w:r>
        <w:rPr/>
        <w:t>#&gt;�#(�#�#��|K��z%{�J�#Q#r[#�eu#��Y��d\��#�</w:t>
        <w:tab/>
        <w:t>�#�#(�#�#��#��</w:t>
      </w:r>
    </w:p>
    <w:p>
      <w:pPr>
        <w:pStyle w:val="PreformattedText"/>
        <w:bidi w:val="0"/>
        <w:jc w:val="left"/>
        <w:rPr/>
      </w:pPr>
      <w:r>
        <w:rPr/>
        <w:t>mK�\��!�w3#�?#[6�</w:t>
        <w:tab/>
        <w:t>wi</w:t>
      </w:r>
    </w:p>
    <w:p>
      <w:pPr>
        <w:pStyle w:val="PreformattedText"/>
        <w:bidi w:val="0"/>
        <w:jc w:val="left"/>
        <w:rPr/>
      </w:pPr>
      <w:r>
        <w:rPr/>
        <w:t>�</w:t>
      </w:r>
      <w:r>
        <w:rPr/>
        <w:t>y�4k"�`�#ĵ���N����"�g##��3�#�pps�@#sK##�ҰX�K3#�V6���#�#2[��,�"�(�W��&lt;�#�##Q@###^��#&gt;�K���4�K#�VO��Si�u�{H�D�p���q�P#�S�u#�6k�c�D�#V5��#f����v#yd�,T�# ��v��#U]B�#2�[ˍ�Tc-�K#�P#w��Og�{y</w:t>
      </w:r>
      <w:r>
        <w:rPr/>
        <w:t>泎</w:t>
      </w:r>
      <w:r>
        <w:rPr/>
        <w:t>TX_a�@#�</w:t>
      </w:r>
      <w:r>
        <w:rPr/>
        <w:t>۠</w:t>
      </w:r>
      <w:r>
        <w:rPr/>
        <w:t>#�#</w:t>
        <w:tab/>
        <w:t>��s��2ӯ|B�5�w&amp;s�.��PTd�#{zP#�$1&lt;�0T@Y��#�</w:t>
      </w:r>
    </w:p>
    <w:p>
      <w:pPr>
        <w:pStyle w:val="PreformattedText"/>
        <w:bidi w:val="0"/>
        <w:jc w:val="left"/>
        <w:rPr/>
      </w:pPr>
      <w:r>
        <w:rPr/>
        <w:t>#ƺN��5���&amp;</w:t>
        <w:br/>
        <w:t>YD�#8#����#EE##P#E##����í#�b���â�</w:t>
      </w:r>
      <w:r>
        <w:br w:type="page"/>
      </w:r>
    </w:p>
    <w:p>
      <w:pPr>
        <w:pStyle w:val="PreformattedText"/>
        <w:bidi w:val="0"/>
        <w:jc w:val="left"/>
        <w:rPr/>
      </w:pPr>
      <w:r>
        <w:rPr/>
        <w:t>v��@lE*M</w:t>
        <w:br/>
        <w:t>K#�:�S�#"�H#�#+;X</w:t>
      </w:r>
      <w:r>
        <w:rPr/>
        <w:t>֬�</w:t>
      </w:r>
      <w:r>
        <w:rPr/>
        <w:t>;3sx�#���c@#��A�i0�6��#��W�0H��##(�#�#�y</w:t>
      </w:r>
      <w:r>
        <w:rPr/>
        <w:t>㶂</w:t>
      </w:r>
      <w:r>
        <w:rPr/>
        <w:t>I�m�ƥ��#CG</w:t>
      </w:r>
      <w:r>
        <w:rPr>
          <w:rtl w:val="true"/>
        </w:rPr>
        <w:t>׬</w:t>
      </w:r>
      <w:r>
        <w:rPr/>
        <w:t>�</w:t>
      </w:r>
      <w:r>
        <w:rPr/>
        <w:t>ԙ�Ґ��wL#}����</w:t>
      </w:r>
    </w:p>
    <w:p>
      <w:pPr>
        <w:pStyle w:val="PreformattedText"/>
        <w:bidi w:val="0"/>
        <w:jc w:val="left"/>
        <w:rPr/>
      </w:pPr>
      <w:r>
        <w:rPr/>
        <w:t>:(#��</w:t>
        <w:br/>
        <w:t>(#���Yh</w:t>
      </w:r>
      <w:r>
        <w:rPr/>
        <w:t>ֿ</w:t>
      </w:r>
      <w:r>
        <w:rPr/>
        <w:t>h��G#8#g'#��M�5k}kNK�m�[#0�E#s�6���{$�n���[Ͷ�#qB;�j�!�;�Rh]^7#���#@��@��#(�#�#(�#�#(�#�#(�</w:t>
      </w:r>
      <w:r>
        <w:br w:type="page"/>
      </w:r>
    </w:p>
    <w:p>
      <w:pPr>
        <w:pStyle w:val="PreformattedText"/>
        <w:bidi w:val="0"/>
        <w:jc w:val="left"/>
        <w:rPr/>
      </w:pPr>
      <w:r>
        <w:rPr/>
        <w:t>�</w:t>
      </w:r>
      <w:r>
        <w:rPr/>
        <w:t>k�Zv�!�t�#bB".�8��hZ�-լs�:,��,����P#�P#E##P#E##P#=ǉ�Mat���#�</w:t>
        <w:br/>
        <w:t>�#a�t��+b�</w:t>
        <w:br/>
        <w:t>(#��</w:t>
        <w:br/>
        <w:t>(#��</w:t>
        <w:br/>
        <w:t>(#��</w:t>
        <w:br/>
        <w:t>(#��</w:t>
        <w:br/>
        <w:t>(#��</w:t>
        <w:br/>
        <w:t>(#��</w:t>
        <w:br/>
        <w:t>(#��</w:t>
        <w:br/>
        <w:t>(#��</w:t>
        <w:br/>
        <w:t>(#��</w:t>
        <w:br/>
        <w:t>(#��</w:t>
        <w:br/>
        <w:t>(#��</w:t>
        <w:br/>
        <w:t>(#��</w:t>
        <w:br/>
        <w:t>(#��</w:t>
        <w:br/>
        <w:t>(#��</w:t>
        <w:br/>
        <w:t>(#��</w:t>
        <w:br/>
        <w:t>(#��</w:t>
        <w:br/>
        <w:t>(#��</w:t>
        <w:br/>
        <w:t>��4���&lt;YM�(ʎ�X#?#P#_���8�#��V�(�</w:t>
      </w:r>
      <w:r>
        <w:rPr>
          <w:rtl w:val="true"/>
        </w:rPr>
        <w:t>ݙ</w:t>
      </w:r>
      <w:r>
        <w:rPr/>
        <w:t>B�#*2++</w:t>
      </w:r>
      <w:r>
        <w:rPr/>
        <w:t>᭕�</w:t>
      </w:r>
      <w:r>
        <w:rPr/>
        <w:t>σ�\[C/���n�֎�]N�J�-�?&gt;�$m#6�#,���L</w:t>
      </w:r>
      <w:r>
        <w:br w:type="page"/>
      </w:r>
    </w:p>
    <w:p>
      <w:pPr>
        <w:pStyle w:val="PreformattedText"/>
        <w:bidi w:val="0"/>
        <w:jc w:val="left"/>
        <w:rPr/>
      </w:pPr>
      <w:r>
        <w:rPr/>
        <w:t>#�[�[�ᴎ�K�u�BBHd#[�phHA#��Kp �Q�i�m#%]��c5-</w:t>
      </w:r>
      <w:r>
        <w:rPr/>
        <w:t>ާ</w:t>
      </w:r>
      <w:r>
        <w:rPr/>
        <w:t>a��#����+��# }h�#��C�^�#a�� ��n�</w:t>
      </w:r>
      <w:r>
        <w:rPr/>
        <w:t>쏨��</w:t>
      </w:r>
      <w:r>
        <w:rPr/>
        <w:t>#�</w:t>
      </w:r>
      <w:r>
        <w:rPr/>
        <w:t>藖</w:t>
      </w:r>
      <w:r>
        <w:rPr/>
        <w:t>Q������|�i��u?��,���#�kZsi-{�o4#G����##����J���t:�</w:t>
      </w:r>
      <w:r>
        <w:rPr/>
        <w:t>ۢ</w:t>
      </w:r>
      <w:r>
        <w:rPr/>
        <w:t>[Y�#ջ����0y�$�#��4�&gt;t��P��W8#�##��ȒƲF���*�r#��P�5�/J8���&amp;��</w:t>
      </w:r>
      <w:r>
        <w:rPr/>
        <w:t>䏨</w:t>
      </w:r>
      <w:r>
        <w:rPr/>
        <w:t>#*{}J��?2��</w:t>
        <w:tab/>
        <w:t>W�d##X#TP#]#Ddu</w:t>
      </w:r>
      <w:r>
        <w:br w:type="page"/>
      </w:r>
    </w:p>
    <w:p>
      <w:pPr>
        <w:pStyle w:val="PreformattedText"/>
        <w:bidi w:val="0"/>
        <w:jc w:val="left"/>
        <w:rPr/>
      </w:pPr>
      <w:r>
        <w:rPr/>
        <w:t>�</w:t>
      </w:r>
      <w:r>
        <w:rPr/>
        <w:t>0T��+�&lt;#4#~,�1��(c��X�(�#z#��#~��</w:t>
      </w:r>
      <w:r>
        <w:rPr/>
        <w:t>겼</w:t>
      </w:r>
      <w:r>
        <w:rPr/>
        <w:t>V7��"uUnj�ȑ!y#QGR�#P#!&lt;Y�Iq�.�o��#��s�f��_� �b�$��n�M��#Z#ıj�t��{#�|y�8�&gt;���Xk�V��,u#{�#V9#4#�E##Z�P�ӡ�n����ҸP:#�o�#���xv�[;�.%��#bpX#�?��W�h��$:y$Ǭd��#�(#B��,��9u{@��#��+Z#���e�D�'#WF##�E#(_x�I�e�5#"�#�[$}@�V,u+-N#:��)��Q����@#�#li�o[#{#�*XF##��&gt;�</w:t>
      </w:r>
      <w:r>
        <w:br w:type="page"/>
      </w:r>
    </w:p>
    <w:p>
      <w:pPr>
        <w:pStyle w:val="PreformattedText"/>
        <w:bidi w:val="0"/>
        <w:jc w:val="left"/>
        <w:rPr/>
      </w:pPr>
      <w:r>
        <w:rPr/>
        <w:t>&gt;$ѧ��#Z����hn�C��</w:t>
      </w:r>
      <w:r>
        <w:br w:type="page"/>
      </w:r>
    </w:p>
    <w:p>
      <w:pPr>
        <w:pStyle w:val="PreformattedText"/>
        <w:bidi w:val="0"/>
        <w:jc w:val="left"/>
        <w:rPr/>
      </w:pPr>
      <w:r>
        <w:rPr/>
        <w:t>#���/��$(#�2���#����']���#i�{y#�###��#zP3�����#��U�&amp;�YNA�h#TW#0ZDd��"A�N�##J]I��/d��m�$$��b3�z�5f�P���Ŕ�4D�r#�#z��a�F�{s#!�#1��#2�]ү�-o��n�#d~##�?�</w:t>
      </w:r>
      <w:r>
        <w:rPr>
          <w:rtl w:val="true"/>
        </w:rPr>
        <w:t>ڤ</w:t>
      </w:r>
      <w:r>
        <w:rPr/>
        <w:t>�</w:t>
      </w:r>
      <w:r>
        <w:rPr/>
        <w:t>#�n#.T��N</w:t>
      </w:r>
    </w:p>
    <w:p>
      <w:pPr>
        <w:pStyle w:val="PreformattedText"/>
        <w:bidi w:val="0"/>
        <w:jc w:val="left"/>
        <w:rPr/>
      </w:pPr>
      <w:r>
        <w:rPr/>
        <w:t>o��IҴ]1o��</w:t>
      </w:r>
      <w:r>
        <w:rPr/>
        <w:t>䵈�</w:t>
      </w:r>
      <w:r>
        <w:rPr/>
        <w:t>f�s��#��#�O</w:t>
        <w:br/>
        <w:t>�</w:t>
      </w:r>
      <w:r>
        <w:br w:type="page"/>
      </w:r>
    </w:p>
    <w:p>
      <w:pPr>
        <w:pStyle w:val="PreformattedText"/>
        <w:bidi w:val="0"/>
        <w:jc w:val="left"/>
        <w:rPr/>
      </w:pPr>
      <w:r>
        <w:rPr/>
        <w:t>�</w:t>
      </w:r>
      <w:r>
        <w:rPr/>
        <w:t>$n2�� �Pk#O_#&amp;�tl&gt;��"�c#�`#s�#�{��(#'�-!���Ww�#c��</w:t>
      </w:r>
    </w:p>
    <w:p>
      <w:pPr>
        <w:pStyle w:val="PreformattedText"/>
        <w:bidi w:val="0"/>
        <w:jc w:val="left"/>
        <w:rPr/>
      </w:pPr>
      <w:r>
        <w:rPr/>
        <w:t>�</w:t>
      </w:r>
      <w:r>
        <w:rPr/>
        <w:t>gn����g�"��{?#]k#|�#�ogwjʡ"#�#</w:t>
        <w:tab/>
        <w:t>##�;�#��#XӴ��##�Uv�o��U�|M���B��Q�9��̒A��Oƀ4�9�Ya�d��U��#�i�#W#�#����`��</w:t>
      </w:r>
      <w:r>
        <w:rPr>
          <w:rtl w:val="true"/>
        </w:rPr>
        <w:t>ۥ</w:t>
      </w:r>
      <w:r>
        <w:rPr/>
        <w:t>\)###�,��h#�����:J$3&lt;����w!#�#��\W�#�M*�]���8�Y�nc��S#�ZV���A��t����Џ¦Ե#</w:t>
      </w:r>
    </w:p>
    <w:p>
      <w:pPr>
        <w:pStyle w:val="PreformattedText"/>
        <w:bidi w:val="0"/>
        <w:jc w:val="left"/>
        <w:rPr/>
      </w:pPr>
      <w:r>
        <w:rPr/>
        <w:t>&gt;</w:t>
      </w:r>
      <w:r>
        <w:rPr>
          <w:rtl w:val="true"/>
        </w:rPr>
        <w:t>ؽ</w:t>
      </w:r>
      <w:r>
        <w:rPr/>
        <w:t>���</w:t>
      </w:r>
      <w:r>
        <w:rPr/>
        <w:t>#|���lw�#�</w:t>
      </w:r>
      <w:r>
        <w:rPr>
          <w:rtl w:val="true"/>
        </w:rPr>
        <w:t>𞡠</w:t>
      </w:r>
      <w:r>
        <w:rPr/>
        <w:t>��</w:t>
      </w:r>
      <w:r>
        <w:rPr/>
        <w:t>W</w:t>
      </w:r>
      <w:r>
        <w:rPr/>
        <w:t>֚</w:t>
      </w:r>
      <w:r>
        <w:rPr/>
        <w:t>}�#u �;Y��V�ͷ=s��]#��i�K*�^�#7�VnO�@�U��f���-���bBpB��=�##</w:t>
      </w:r>
      <w:r>
        <w:rPr/>
        <w:t>ִ</w:t>
      </w:r>
      <w:r>
        <w:rPr/>
        <w:t>E�#�i��E�</w:t>
        <w:tab/>
        <w:t>b,��!�##�?���_</w:t>
      </w:r>
      <w:r>
        <w:rPr>
          <w:rtl w:val="true"/>
        </w:rPr>
        <w:t>ݤ</w:t>
      </w:r>
      <w:r>
        <w:rPr/>
        <w:t>1</w:t>
      </w:r>
      <w:r>
        <w:rPr/>
        <w:tab/>
      </w:r>
      <w:r>
        <w:rPr>
          <w:rtl w:val="true"/>
        </w:rPr>
        <w:t>�#�;</w:t>
      </w:r>
      <w:r>
        <w:rPr/>
        <w:t>7</w:t>
      </w:r>
      <w:r>
        <w:rPr/>
        <w:t>#W��H</w:t>
      </w:r>
      <w:r>
        <w:rPr>
          <w:rtl w:val="true"/>
        </w:rPr>
        <w:t>׋�</w:t>
      </w:r>
      <w:r>
        <w:rPr/>
        <w:t>6</w:t>
      </w:r>
      <w:r>
        <w:rPr/>
        <w:t>�&amp;d�ɂ�#�#8�6kQLA^rvG�5#�{rā��#�@#w�E��~N�~m-�u</w:t>
      </w:r>
      <w:r>
        <w:br w:type="page"/>
      </w:r>
    </w:p>
    <w:p>
      <w:pPr>
        <w:pStyle w:val="PreformattedText"/>
        <w:bidi w:val="0"/>
        <w:jc w:val="left"/>
        <w:rPr/>
      </w:pPr>
      <w:r>
        <w:rPr/>
        <w:t>U�d#����9�l�#��;�J�8&amp;�</w:t>
      </w:r>
    </w:p>
    <w:p>
      <w:pPr>
        <w:pStyle w:val="PreformattedText"/>
        <w:bidi w:val="0"/>
        <w:jc w:val="left"/>
        <w:rPr/>
      </w:pPr>
      <w:r>
        <w:rPr/>
        <w:t>�</w:t>
      </w:r>
      <w:r>
        <w:rPr/>
        <w:t>(�o)�$d#�0�#�ր:}CY�t�#��#22#�${#�J�#��#��}�Q�</w:t>
      </w:r>
      <w:r>
        <w:br w:type="page"/>
      </w:r>
    </w:p>
    <w:p>
      <w:pPr>
        <w:pStyle w:val="PreformattedText"/>
        <w:bidi w:val="0"/>
        <w:jc w:val="left"/>
        <w:rPr/>
      </w:pPr>
      <w:r>
        <w:rPr/>
        <w:t>�</w:t>
      </w:r>
      <w:r>
        <w:rPr/>
        <w:t>###�#A�q�#cJ�P���V���'��#��&gt;��f�</w:t>
        <w:br/>
        <w:t>��G����Ӻ����H#��#d�3�#7&gt;#�����}�I%]����{z#ђ��0��G#��U-".C&amp;#3�A�#Z</w:t>
      </w:r>
      <w:r>
        <w:br w:type="page"/>
      </w:r>
    </w:p>
    <w:p>
      <w:pPr>
        <w:pStyle w:val="PreformattedText"/>
        <w:bidi w:val="0"/>
        <w:jc w:val="left"/>
        <w:rPr/>
      </w:pPr>
      <w:r>
        <w:rPr/>
        <w:t>�</w:t>
      </w:r>
      <w:r>
        <w:rPr/>
        <w:t>[Ѽ3##=�#���Ү2;~�</w:t>
        <w:br/>
        <w:t>��&lt;C��)�ӧ�#/��# ��8��jQ@�n����{��#��;�#\���K���kS���6���`q��#c=M#W�&gt;�g�x#���o*#���#�K{}k����u;V�����#%K�</w:t>
      </w:r>
      <w:r>
        <w:rPr>
          <w:rtl w:val="true"/>
        </w:rPr>
        <w:t>ۀ</w:t>
      </w:r>
      <w:r>
        <w:rPr/>
        <w:t xml:space="preserve"> </w:t>
      </w:r>
      <w:r>
        <w:rPr/>
        <w:t>d��"�2��k��5c.�</w:t>
        <w:tab/>
        <w:t>e]�#,</w:t>
      </w:r>
      <w:r>
        <w:rPr>
          <w:rtl w:val="true"/>
        </w:rPr>
        <w:t>ݸ</w:t>
      </w:r>
      <w:r>
        <w:rPr/>
        <w:t>���</w:t>
      </w:r>
      <w:r>
        <w:rPr/>
        <w:t>J�ӵ#mV�#�9&lt;�y�Q�Fy�q@#��#ŗ�Z�3X���4�~�c?�#՟#\���k�O#�[�]��#�u�4#nmWO��;Io [�###q��ӊ�/�t8oŔ��#98</w:t>
      </w:r>
      <w:r>
        <w:rPr>
          <w:rtl w:val="true"/>
        </w:rPr>
        <w:t>ۻ</w:t>
      </w:r>
      <w:r>
        <w:rPr/>
        <w:t>��</w:t>
      </w:r>
      <w:r>
        <w:rPr/>
        <w:t>g�#k�</w:t>
        <w:br/>
        <w:t>l�$H^GTA՘�</w:t>
        <w:br/>
        <w:t>#��#�/y�j)m��[#X�M#/��)</w:t>
      </w:r>
      <w:r>
        <w:rPr/>
        <w:t>隱��</w:t>
      </w:r>
      <w:r>
        <w:rPr/>
        <w:t>5#�%y'��r�##w��R}(#�</w:t>
      </w:r>
      <w:r>
        <w:rPr>
          <w:rtl w:val="true"/>
        </w:rPr>
        <w:t>ݷ</w:t>
      </w:r>
      <w:r>
        <w:rPr/>
        <w:t>�</w:t>
      </w:r>
      <w:r>
        <w:rPr/>
        <w:t>?�o��5#.nf#^�##'e#�</w:t>
      </w:r>
      <w:r>
        <w:rPr>
          <w:rtl w:val="true"/>
        </w:rPr>
        <w:t>ߟ</w:t>
      </w:r>
      <w:r>
        <w:rPr/>
        <w:t>z��</w:t>
      </w:r>
      <w:r>
        <w:rPr>
          <w:rtl w:val="true"/>
        </w:rPr>
        <w:t>ݽ</w:t>
      </w:r>
      <w:r>
        <w:rPr/>
        <w:t>����</w:t>
      </w:r>
      <w:r>
        <w:rPr/>
        <w:t>D���O���###v�:��z#iXk#v��-��7</w:t>
      </w:r>
    </w:p>
    <w:p>
      <w:pPr>
        <w:pStyle w:val="PreformattedText"/>
        <w:bidi w:val="0"/>
        <w:jc w:val="left"/>
        <w:rPr/>
      </w:pPr>
      <w:r>
        <w:rPr/>
        <w:t>#7��%s�Q7��d�#��[#��#E����1�F�##��]�*��$�#pR|A���#�z��+��H�x��~��(#��O#�P�</w:t>
      </w:r>
      <w:r>
        <w:br w:type="page"/>
      </w:r>
    </w:p>
    <w:p>
      <w:pPr>
        <w:pStyle w:val="PreformattedText"/>
        <w:bidi w:val="0"/>
        <w:jc w:val="left"/>
        <w:rPr/>
      </w:pPr>
      <w:r>
        <w:rPr/>
        <w:t>�</w:t>
      </w:r>
      <w:r>
        <w:rPr/>
        <w:t>j��#�tL\a�q��W��,�~�5�q��</w:t>
      </w:r>
    </w:p>
    <w:p>
      <w:pPr>
        <w:pStyle w:val="PreformattedText"/>
        <w:bidi w:val="0"/>
        <w:jc w:val="left"/>
        <w:rPr/>
      </w:pPr>
      <w:r>
        <w:rPr/>
        <w:t>����</w:t>
      </w:r>
      <w:r>
        <w:rPr/>
        <w:t>4#�&gt;3��#��ks�6�</w:t>
      </w:r>
      <w:r>
        <w:rPr>
          <w:rtl w:val="true"/>
        </w:rPr>
        <w:t>ۓ��</w:t>
      </w:r>
      <w:r>
        <w:rPr/>
        <w:t>8</w:t>
      </w:r>
      <w:r>
        <w:rPr>
          <w:rtl w:val="true"/>
        </w:rPr>
        <w:t>���</w:t>
      </w:r>
      <w:r>
        <w:rPr/>
        <w:t>9</w:t>
      </w:r>
      <w:r>
        <w:rPr/>
        <w:t>###U=KS��,���e�%�$�&gt;��8�#���Q�56��[uy�Z�#t\c����f�w�</w:t>
      </w:r>
      <w:r>
        <w:rPr>
          <w:rtl w:val="true"/>
        </w:rPr>
        <w:t>ٵ</w:t>
      </w:r>
      <w:r>
        <w:rPr/>
        <w:t>�</w:t>
      </w:r>
      <w:r>
        <w:rPr/>
        <w:t>B�L�w��$�</w:t>
      </w:r>
      <w:r>
        <w:rPr>
          <w:rtl w:val="true"/>
        </w:rPr>
        <w:t>ۀ</w:t>
      </w:r>
      <w:r>
        <w:rPr/>
        <w:t>h#�x�C��T�-���##�O��W��#MF'���&amp;�#�2#�u##�#x�B�Ȳ�p+G��O##z�R�ԬV��e{v�#��#s7��n�����#���p�O�#��OC���wM��-�f�E���R�#{�#}�#M���q</w:t>
        <w:tab/>
        <w:t>on��</w:t>
        <w:tab/>
        <w:t>�.��E�k�f�ζ7����#$~##�E#! #I�#�R�Y�f�h���w�wJ#@v#J#e����s�6Z����DpN=}���#M,��#</w:t>
      </w:r>
      <w:r>
        <w:br w:type="page"/>
      </w:r>
    </w:p>
    <w:p>
      <w:pPr>
        <w:pStyle w:val="PreformattedText"/>
        <w:bidi w:val="0"/>
        <w:jc w:val="left"/>
        <w:rPr/>
      </w:pPr>
      <w:r>
        <w:rPr/>
        <w:t>�</w:t>
      </w:r>
      <w:r>
        <w:rPr/>
        <w:t>1�#Ԛ#˷�N�w7�#�h�z#4</w:t>
      </w:r>
      <w:r>
        <w:br w:type="page"/>
      </w:r>
    </w:p>
    <w:p>
      <w:pPr>
        <w:pStyle w:val="PreformattedText"/>
        <w:bidi w:val="0"/>
        <w:jc w:val="left"/>
        <w:rPr/>
      </w:pPr>
      <w:r>
        <w:rPr/>
        <w:t>�</w:t>
      </w:r>
      <w:r>
        <w:rPr/>
        <w:t>3��eeo���</w:t>
      </w:r>
    </w:p>
    <w:p>
      <w:pPr>
        <w:pStyle w:val="PreformattedText"/>
        <w:bidi w:val="0"/>
        <w:jc w:val="left"/>
        <w:rPr/>
      </w:pPr>
      <w:r>
        <w:rPr/>
        <w:t>#q&gt;3��:��ow����6�)#�(Gf�on+���Ѭ~�.�{u\���g#Ns�@#�iWS�0j6���</w:t>
        <w:br/>
        <w:t>�($Էz���Aus#%�P��(#�r$�$��tu</w:t>
      </w:r>
      <w:r>
        <w:br w:type="page"/>
      </w:r>
    </w:p>
    <w:p>
      <w:pPr>
        <w:pStyle w:val="PreformattedText"/>
        <w:bidi w:val="0"/>
        <w:jc w:val="left"/>
        <w:rPr/>
      </w:pPr>
      <w:r>
        <w:rPr/>
        <w:t>�</w:t>
      </w:r>
      <w:r>
        <w:rPr/>
        <w:t>#A#��P#E##P#E##P#E##P#E##P#E##P#E##P#E##P#E##P#E##P#E##P#E##P#E##P#E##P#E##P#E##P#Y:ω4�#H#P���d�#=:�#m?�z.��Gakp�;�Tm�z</w:t>
      </w:r>
      <w:r>
        <w:rPr>
          <w:rtl w:val="true"/>
        </w:rPr>
        <w:t>ߠ</w:t>
      </w:r>
      <w:r>
        <w:rPr/>
        <w:t>#�#��?�</w:t>
      </w:r>
      <w:r>
        <w:br w:type="page"/>
      </w:r>
    </w:p>
    <w:p>
      <w:pPr>
        <w:pStyle w:val="PreformattedText"/>
        <w:bidi w:val="0"/>
        <w:jc w:val="left"/>
        <w:rPr/>
      </w:pPr>
      <w:r>
        <w:rPr/>
        <w:t>��</w:t>
      </w:r>
      <w:r>
        <w:rPr/>
        <w:t>}��}+#�`���##�!�#a@.���t�mC·�#h�;C#I#��#�;��</w:t>
      </w:r>
      <w:r>
        <w:br w:type="page"/>
      </w:r>
    </w:p>
    <w:p>
      <w:pPr>
        <w:pStyle w:val="PreformattedText"/>
        <w:bidi w:val="0"/>
        <w:jc w:val="left"/>
        <w:rPr/>
      </w:pPr>
      <w:r>
        <w:rPr/>
        <w:t>��</w:t>
      </w:r>
      <w:r>
        <w:rPr/>
        <w:t>#���V�̍!#2�v��Pr#Ns�1�#X[�x��q�ǰ����VP3��S�X��#�</w:t>
        <w:tab/>
        <w:t>r#q#T��/"������CB��&lt;7#�%2�v���##Q�@1�</w:t>
      </w:r>
      <w:r>
        <w:rPr>
          <w:rtl w:val="true"/>
        </w:rPr>
        <w:t>ג</w:t>
      </w:r>
      <w:r>
        <w:rPr/>
        <w:t>j�Û85-&gt;�[�U��������8#���#�</w:t>
      </w:r>
    </w:p>
    <w:p>
      <w:pPr>
        <w:pStyle w:val="PreformattedText"/>
        <w:bidi w:val="0"/>
        <w:jc w:val="left"/>
        <w:rPr/>
      </w:pPr>
      <w:r>
        <w:rPr/>
        <w:t>�</w:t>
      </w:r>
      <w:r>
        <w:rPr/>
        <w:t>s�&gt;���|Io%�}��S����$�H�#���ӂ3S�#�zV��</w:t>
      </w:r>
      <w:r>
        <w:rPr/>
        <w:t>鍧��</w:t>
      </w:r>
      <w:r>
        <w:rPr/>
        <w:t>J��̥�f##��##M</w:t>
      </w:r>
      <w:r>
        <w:rPr>
          <w:rtl w:val="true"/>
        </w:rPr>
        <w:t>߁</w:t>
      </w:r>
      <w:r>
        <w:rPr/>
        <w:t>�</w:t>
      </w:r>
      <w:r>
        <w:rPr/>
        <w:t>i�;.`��Z#�#lb]��;�u&lt;�&gt;#��7�0�&amp;�I#Ls��f�0�V�paԭ5;˽�_�rVp�%Ga�</w:t>
      </w:r>
      <w:r>
        <w:rPr>
          <w:rtl w:val="true"/>
        </w:rPr>
        <w:t>ߏ</w:t>
      </w:r>
      <w:r>
        <w:rPr/>
        <w:t>j��tk/�Z:���#��</w:t>
      </w:r>
      <w:r>
        <w:br w:type="page"/>
      </w:r>
    </w:p>
    <w:p>
      <w:pPr>
        <w:pStyle w:val="PreformattedText"/>
        <w:bidi w:val="0"/>
        <w:jc w:val="left"/>
        <w:rPr/>
      </w:pPr>
      <w:r>
        <w:rPr/>
        <w:t>�</w:t>
      </w:r>
      <w:r>
        <w:rPr/>
        <w:t>#�c8#���#��PHW��CC��&lt;s�#w�bI]�%��;�\PƋ�Αi���#�JAl.�l����X�5xhLb��Ei��</w:t>
        <w:tab/>
        <w:t>��:�</w:t>
      </w:r>
    </w:p>
    <w:p>
      <w:pPr>
        <w:pStyle w:val="PreformattedText"/>
        <w:bidi w:val="0"/>
        <w:jc w:val="left"/>
        <w:rPr/>
      </w:pPr>
      <w:r>
        <w:rPr/>
        <w:t>ίV�</w:t>
      </w:r>
      <w:r>
        <w:rPr/>
        <w:t>֕</w:t>
      </w:r>
      <w:r>
        <w:rPr/>
        <w:t>y�K��H��b�eT#�##k�~#�v#"��}Y����#�#�#2s�\#� #�##��|U��Nd:u���ήB�</w:t>
      </w:r>
      <w:r>
        <w:br w:type="page"/>
      </w:r>
    </w:p>
    <w:p>
      <w:pPr>
        <w:pStyle w:val="PreformattedText"/>
        <w:bidi w:val="0"/>
        <w:jc w:val="left"/>
        <w:rPr/>
      </w:pPr>
      <w:r>
        <w:rPr/>
        <w:t>B��#M�</w:t>
      </w:r>
      <w:r>
        <w:br w:type="page"/>
      </w:r>
    </w:p>
    <w:p>
      <w:pPr>
        <w:pStyle w:val="PreformattedText"/>
        <w:bidi w:val="0"/>
        <w:jc w:val="left"/>
        <w:rPr/>
      </w:pPr>
      <w:r>
        <w:rPr/>
        <w:t>�</w:t>
      </w:r>
      <w:r>
        <w:rPr/>
        <w:t>xZk</w:t>
      </w:r>
    </w:p>
    <w:p>
      <w:pPr>
        <w:pStyle w:val="PreformattedText"/>
        <w:bidi w:val="0"/>
        <w:jc w:val="left"/>
        <w:rPr/>
      </w:pPr>
      <w:r>
        <w:rPr/>
        <w:t>oD�l�8VE9</w:t>
        <w:br/>
        <w:t>z�3��h#��eq�#{��|</w:t>
      </w:r>
      <w:r>
        <w:rPr/>
        <w:t>ؖ</w:t>
      </w:r>
      <w:r>
        <w:rPr/>
        <w:t>M�</w:t>
      </w:r>
      <w:r>
        <w:rPr/>
        <w:t>鑚��</w:t>
      </w:r>
      <w:r>
        <w:rPr/>
        <w:t>#y��2��E</w:t>
      </w:r>
      <w:r>
        <w:rPr/>
        <w:t>䗀</w:t>
      </w:r>
      <w:r>
        <w:rPr/>
        <w:t>Io��#B� #v��&lt;��P4;�Ɠdt�5##ir&amp;#��e=�L�#i�7�f��#���H�}�(�wV#p(��{�#��xoK&gt;#�J{H���2#y,G-�?���͎��xnYKE#3C�n#?�)t#CMӬ|)u�\�wq]��HZ4X̒#�:�d�.t��.�k#��Z�#</w:t>
      </w:r>
      <w:r>
        <w:rPr/>
        <w:t>巐</w:t>
      </w:r>
      <w:r>
        <w:rPr/>
        <w:t>m)�����cZ��#</w:t>
        <w:tab/>
        <w:t>�.���b��3#�g#G�8�?��#�a��^YZ-��p�Z!�m��</w:t>
        <w:br/>
        <w:t>L#��</w:t>
        <w:tab/>
        <w:t>�_�s&gt;</w:t>
      </w:r>
      <w:r>
        <w:rPr/>
        <w:t>쳈</w:t>
      </w:r>
      <w:r>
        <w:rPr/>
        <w:t>I&gt;�0��9��&amp;��6�^Z����#2�r��#�#P#o�Fx�uk)[+op##�#�#~U�T#</w:t>
        <w:br/>
        <w:t>�|oco{�-@�#�C#I#?��###s�#����8�����ĎHD�0#nsQ�"�i#&gt;�#�#0�U#�OC�F&gt;��@�X��#��</w:t>
      </w:r>
      <w:r>
        <w:rPr/>
        <w:t>ޫ</w:t>
      </w:r>
    </w:p>
    <w:p>
      <w:pPr>
        <w:pStyle w:val="PreformattedText"/>
        <w:bidi w:val="0"/>
        <w:jc w:val="left"/>
        <w:rPr/>
      </w:pPr>
      <w:r>
        <w:rPr/>
        <w:t>��</w:t>
      </w:r>
      <w:r>
        <w:rPr/>
        <w:t>ha#�\t�I���O#i62x�@��%ԡ&amp;�#��#�###k❴#�</w:t>
      </w:r>
    </w:p>
    <w:p>
      <w:pPr>
        <w:pStyle w:val="PreformattedText"/>
        <w:bidi w:val="0"/>
        <w:jc w:val="left"/>
        <w:rPr/>
      </w:pPr>
      <w:r>
        <w:rPr/>
        <w:t>��</w:t>
      </w:r>
      <w:r>
        <w:rPr/>
        <w:t>#H�e#�`#��_��v�/�by�D��h��#��d��OL##=(#�&gt;#J�##�</w:t>
        <w:tab/>
        <w:t>~x�vTV�m q��T&lt;9k</w:t>
      </w:r>
    </w:p>
    <w:p>
      <w:pPr>
        <w:pStyle w:val="PreformattedText"/>
        <w:bidi w:val="0"/>
        <w:jc w:val="left"/>
        <w:rPr/>
      </w:pPr>
      <w:r>
        <w:rPr/>
        <w:t>�</w:t>
      </w:r>
      <w:r>
        <w:rPr/>
        <w:t>ōV��4�#C�$�#UOOL�#�sQ���</w:t>
      </w:r>
    </w:p>
    <w:p>
      <w:pPr>
        <w:pStyle w:val="PreformattedText"/>
        <w:bidi w:val="0"/>
        <w:jc w:val="left"/>
        <w:rPr/>
      </w:pPr>
      <w:r>
        <w:rPr/>
        <w:t>�</w:t>
      </w:r>
      <w:r>
        <w:rPr/>
        <w:t>z{j0[@%[_5QK���#c����+�#!��{o#�K�g�'�Z#�N=</w:t>
      </w:r>
      <w:r>
        <w:rPr/>
        <w:t>鈩�</w:t>
      </w:r>
      <w:r>
        <w:rPr/>
        <w:t>+MEҴ[��H�#�D�t#�#�u�#ʺ��#�sh�����`��#��</w:t>
      </w:r>
      <w:r>
        <w:rPr>
          <w:rtl w:val="true"/>
        </w:rPr>
        <w:t xml:space="preserve">޻�� </w:t>
      </w:r>
      <w:r>
        <w:rPr/>
        <w:t>2</w:t>
      </w:r>
      <w:r>
        <w:rPr/>
        <w:t>�#\\�#OL�����</w:t>
      </w:r>
      <w:r>
        <w:rPr>
          <w:rtl w:val="true"/>
        </w:rPr>
        <w:t>أ</w:t>
      </w:r>
      <w:r>
        <w:rPr/>
        <w:t>�</w:t>
      </w:r>
      <w:r>
        <w:rPr/>
        <w:t>^��}</w:t>
      </w:r>
      <w:r>
        <w:rPr/>
        <w:t>8</w:t>
      </w:r>
      <w:r>
        <w:rPr/>
        <w:t>�A�l+��|1#3*�#�('#�s@��F�8�9c�F&gt;�#8�~A</w:t>
      </w:r>
      <w:r>
        <w:rPr/>
        <w:t>ּ��</w:t>
      </w:r>
      <w:r>
        <w:rPr/>
        <w:t>֋�</w:t>
      </w:r>
      <w:r>
        <w:rPr/>
        <w:t>ꚮ�</w:t>
      </w:r>
      <w:r>
        <w:rPr/>
        <w:t>uu</w:t>
        <w:br/>
        <w:t>���b8��\��#�&gt;�Y��-#�#�V# �x3*##�#A].���/�,��J�#��##H:�b=�Ԇq�4�#�t;�,�M�ViSg�#)#w��</w:t>
      </w:r>
      <w:r>
        <w:rPr/>
        <w:t>ִ�</w:t>
      </w:r>
      <w:r>
        <w:rPr/>
        <w:t>/Z[�#���#��#Á��##�#</w:t>
      </w:r>
      <w:r>
        <w:rPr>
          <w:rtl w:val="true"/>
        </w:rPr>
        <w:t>ݵ</w:t>
      </w:r>
      <w:r>
        <w:rPr/>
        <w:t>�</w:t>
      </w:r>
      <w:r>
        <w:rPr/>
        <w:t>Ɛ�#X~�#i-C��Ar�s�Ǿk3�|�'�fVbDsH�3�F�q�:#��[��</w:t>
      </w:r>
      <w:r>
        <w:rPr>
          <w:rtl w:val="true"/>
        </w:rPr>
        <w:t>ډ</w:t>
      </w:r>
      <w:r>
        <w:rPr/>
        <w:t>ԯ/-���*</w:t>
        <w:tab/>
        <w:t>FTg98&lt;#�66�G��8�bH"�#̋��</w:t>
      </w:r>
      <w:r>
        <w:br w:type="page"/>
      </w:r>
    </w:p>
    <w:p>
      <w:pPr>
        <w:pStyle w:val="PreformattedText"/>
        <w:bidi w:val="0"/>
        <w:jc w:val="left"/>
        <w:rPr/>
      </w:pPr>
      <w:r>
        <w:rPr/>
        <w:t>##n����I��#y�&gt;2�I#�1 #�v7J#��F�e&amp;���:��#���#a�r$'�#=x�5��D��R���-���#�#.�O/q�P~l##q�;�4l|M��</w:t>
        <w:tab/>
        <w:t>#�D����#'�������#x~]#�~�</w:t>
      </w:r>
      <w:r>
        <w:br w:type="page"/>
      </w:r>
    </w:p>
    <w:p>
      <w:pPr>
        <w:pStyle w:val="PreformattedText"/>
        <w:bidi w:val="0"/>
        <w:jc w:val="left"/>
        <w:rPr/>
      </w:pPr>
      <w:r>
        <w:rPr/>
        <w:t>�</w:t>
      </w:r>
      <w:r>
        <w:rPr/>
        <w:t>4*�I#/�3��f��s^#K�#ƚ΂�; ���#�#�:�#s�8�I��Ll�|�@�h#���h��^��#�X�##�&lt;~���h��</w:t>
      </w:r>
      <w:r>
        <w:rPr/>
        <w:t>ⷈ�</w:t>
      </w:r>
      <w:r>
        <w:rPr/>
        <w:t>!��s�#���#Z#��b#.��#q��</w:t>
        <w:tab/>
        <w:t>#�+]���?���Ea#_5�H�rX�f��J)��#�&amp;��#Bf�#C</w:t>
      </w:r>
      <w:r>
        <w:rPr>
          <w:rtl w:val="true"/>
        </w:rPr>
        <w:t>ޏ</w:t>
      </w:r>
      <w:r>
        <w:rPr/>
        <w:t>*n��##�]7���K�#j</w:t>
        <w:tab/>
        <w:t>,#V##�#�#1�@#^#�f�y�:���#��ғ�R��GK��KL</w:t>
      </w:r>
      <w:r>
        <w:br w:type="page"/>
      </w:r>
    </w:p>
    <w:p>
      <w:pPr>
        <w:pStyle w:val="PreformattedText"/>
        <w:bidi w:val="0"/>
        <w:jc w:val="left"/>
        <w:rPr/>
      </w:pPr>
      <w:r>
        <w:rPr/>
        <w:t>]o��Z��u���c�{o5��b##�p=+�4�&gt;�J�</w:t>
      </w:r>
      <w:r>
        <w:rPr/>
        <w:t>ᱴ�</w:t>
      </w:r>
      <w:r>
        <w:rPr/>
        <w:t>d#��_���#Z��8���?�#�gW��i�0��#- #¯$����tKē��k{I</w:t>
      </w:r>
      <w:r>
        <w:rPr/>
        <w:t>좹����</w:t>
      </w:r>
      <w:r>
        <w:rPr/>
        <w:t>63|��#�#�#�y���x�B�W�7o�d��?2��</w:t>
      </w:r>
      <w:r>
        <w:rPr/>
        <w:t>֯����</w:t>
      </w:r>
      <w:r>
        <w:rPr/>
        <w:t>=��e���(g�e)$c</w:t>
      </w:r>
    </w:p>
    <w:p>
      <w:pPr>
        <w:pStyle w:val="PreformattedText"/>
        <w:bidi w:val="0"/>
        <w:jc w:val="left"/>
        <w:rPr/>
      </w:pPr>
      <w:r>
        <w:rPr/>
        <w:t>�</w:t>
      </w:r>
      <w:r>
        <w:rPr/>
        <w:t>#�</w:t>
      </w:r>
      <w:r>
        <w:rPr>
          <w:rtl w:val="true"/>
        </w:rPr>
        <w:t>ޓ</w:t>
      </w:r>
      <w:r>
        <w:rPr/>
        <w:t>#:_#�Iu�#2YN\ô�� ~��(#W����K�#�####��Di@�,�#O�#�:##�:z�7P�m"T�</w:t>
      </w:r>
      <w:r>
        <w:rPr>
          <w:rtl w:val="true"/>
        </w:rPr>
        <w:t>ݚ</w:t>
      </w:r>
      <w:r>
        <w:rPr/>
        <w:t>0</w:t>
      </w:r>
      <w:r>
        <w:rPr/>
        <w:t>�#�#F+/��=ǀ�PJbvy#$�v�#q@��b��3�ɥ\J���+�J�G�;1���O��H-u{V</w:t>
      </w:r>
      <w:r>
        <w:rPr>
          <w:rtl w:val="true"/>
        </w:rPr>
        <w:t>ޱ</w:t>
      </w:r>
      <w:r>
        <w:rPr/>
        <w:t>�</w:t>
      </w:r>
      <w:r>
        <w:rPr/>
        <w:t>p6��'9#��#�#</w:t>
        <w:tab/>
        <w:t>EO�^ #�*��</w:t>
      </w:r>
      <w:r>
        <w:br w:type="page"/>
      </w:r>
    </w:p>
    <w:p>
      <w:pPr>
        <w:pStyle w:val="PreformattedText"/>
        <w:bidi w:val="0"/>
        <w:jc w:val="left"/>
        <w:rPr/>
      </w:pPr>
      <w:r>
        <w:rPr/>
        <w:t>#\S|{#��m#�c2:�@��a��#=.�##### �-���O��#��H�#�#�V�3�:g�(#�|I��##�#���C####�p#���Vo#�g�V�A��P#��#�[</w:t>
      </w:r>
    </w:p>
    <w:p>
      <w:pPr>
        <w:pStyle w:val="PreformattedText"/>
        <w:bidi w:val="0"/>
        <w:jc w:val="left"/>
        <w:rPr/>
      </w:pPr>
      <w:r>
        <w:rPr/>
        <w:t>n�Qk�0����p#}�#�#���</w:t>
        <w:br/>
        <w:t>###p#�#��#qG-��"+���</w:t>
      </w:r>
      <w:r>
        <w:br w:type="page"/>
      </w:r>
    </w:p>
    <w:p>
      <w:pPr>
        <w:pStyle w:val="PreformattedText"/>
        <w:bidi w:val="0"/>
        <w:jc w:val="left"/>
        <w:rPr/>
      </w:pPr>
      <w:r>
        <w:rPr/>
        <w:t>�</w:t>
      </w:r>
      <w:r>
        <w:rPr/>
        <w:t>#9�Qk#�j�H�v# #�#</w:t>
      </w:r>
      <w:r>
        <w:br w:type="page"/>
      </w:r>
    </w:p>
    <w:p>
      <w:pPr>
        <w:pStyle w:val="PreformattedText"/>
        <w:bidi w:val="0"/>
        <w:jc w:val="left"/>
        <w:rPr/>
      </w:pPr>
      <w:r>
        <w:rPr/>
        <w:t>5R</w:t>
      </w:r>
      <w:r>
        <w:rPr>
          <w:rtl w:val="true"/>
        </w:rPr>
        <w:t>׼</w:t>
      </w:r>
      <w:r>
        <w:rPr/>
        <w:t>=#�#��#mc�#�yg##�v&gt;�P=����#6�s}yo##&lt;&amp;2�r�;�򬿅M�#^.I��u�#i���#�m�|T��w��V���#��Ǿ#O�G_#��&gt;#�]ᵸrel��q���#���z]Ώ�</w:t>
      </w:r>
      <w:r>
        <w:rPr/>
        <w:t>֑�</w:t>
      </w:r>
      <w:r>
        <w:rPr/>
        <w:t>#�\#</w:t>
        <w:br/>
        <w:t>�Ѓ�^k�#���k#Fy$#1y-��!��</w:t>
      </w:r>
      <w:r>
        <w:rPr>
          <w:rtl w:val="true"/>
        </w:rPr>
        <w:t>ی</w:t>
      </w:r>
      <w:r>
        <w:rPr/>
        <w:t>�</w:t>
      </w:r>
      <w:r>
        <w:rPr/>
        <w:t>P�o�=�ľ%</w:t>
      </w:r>
      <w:r>
        <w:rPr/>
        <w:t>ֵ</w:t>
      </w:r>
      <w:r>
        <w:rPr/>
        <w:t>K�#-i7�j�2��O z�9�Y�##�&amp;0k</w:t>
      </w:r>
      <w:r>
        <w:rPr/>
        <w:t>֗</w:t>
      </w:r>
      <w:r>
        <w:rPr/>
        <w:t>#gU;��##���</w:t>
      </w:r>
      <w:r>
        <w:rPr>
          <w:rtl w:val="true"/>
        </w:rPr>
        <w:t>ށ</w:t>
      </w:r>
      <w:r>
        <w:rPr/>
        <w:t>����</w:t>
      </w:r>
      <w:r>
        <w:rPr/>
        <w:t>#�A#ռ�N��J���#���#��#�5�y�͜,���F��#�#�{</w:t>
        <w:br/>
        <w:t>#л�-#M��|;q�D��iq.#��a�ϱ5��2q�h</w:t>
      </w:r>
      <w:r>
        <w:rPr/>
        <w:t>֗</w:t>
      </w:r>
      <w:r>
        <w:rPr/>
        <w:t>.ɧ�p</w:t>
      </w:r>
      <w:r>
        <w:br w:type="page"/>
      </w:r>
    </w:p>
    <w:p>
      <w:pPr>
        <w:pStyle w:val="PreformattedText"/>
        <w:bidi w:val="0"/>
        <w:jc w:val="left"/>
        <w:rPr/>
      </w:pPr>
      <w:r>
        <w:rPr/>
        <w:t>젞�</w:t>
      </w:r>
      <w:r>
        <w:rPr/>
        <w:t>��</w:t>
      </w:r>
    </w:p>
    <w:p>
      <w:pPr>
        <w:pStyle w:val="PreformattedText"/>
        <w:bidi w:val="0"/>
        <w:jc w:val="left"/>
        <w:rPr/>
      </w:pPr>
      <w:r>
        <w:rPr/>
        <w:t>#�Z]��</w:t>
      </w:r>
    </w:p>
    <w:p>
      <w:pPr>
        <w:pStyle w:val="PreformattedText"/>
        <w:bidi w:val="0"/>
        <w:jc w:val="left"/>
        <w:rPr/>
      </w:pPr>
      <w:r>
        <w:rPr/>
        <w:t>��</w:t>
      </w:r>
      <w:r>
        <w:rPr/>
        <w:t>*�d#�(1��#�8�'�t�W�1Ok#�u{#2I�Y�*#�#����P�m4#h��j�E</w:t>
      </w:r>
      <w:r>
        <w:rPr/>
        <w:t>ާ</w:t>
      </w:r>
      <w:r>
        <w:rPr/>
        <w:t>p��Go#��=#�==qU~#��#r�#�fP#�t#wQ�3E�</w:t>
      </w:r>
      <w:r>
        <w:rPr/>
        <w:t>֑</w:t>
      </w:r>
      <w:r>
        <w:rPr/>
        <w:t>x#�4W#B</w:t>
      </w:r>
      <w:r>
        <w:rPr/>
        <w:t>麎</w:t>
      </w:r>
      <w:r>
        <w:rPr/>
        <w:t>P#</w:t>
      </w:r>
      <w:r>
        <w:br w:type="page"/>
      </w:r>
    </w:p>
    <w:p>
      <w:pPr>
        <w:pStyle w:val="PreformattedText"/>
        <w:bidi w:val="0"/>
        <w:jc w:val="left"/>
        <w:rPr/>
      </w:pPr>
      <w:r>
        <w:rPr/>
        <w:t>FI�{`��8��Ė�x�J��+E#}���Q�G�h#�#*�P###;R� ��</w:t>
        <w:br/>
        <w:t>(#��</w:t>
        <w:br/>
        <w:t>(#��</w:t>
        <w:br/>
        <w:t>(#��</w:t>
        <w:br/>
        <w:t>(#��</w:t>
        <w:br/>
        <w:t>(#��</w:t>
        <w:br/>
        <w:t>(#��</w:t>
        <w:br/>
        <w:t>(#��</w:t>
        <w:br/>
        <w:t>(#��</w:t>
        <w:br/>
        <w:t>(#��</w:t>
        <w:br/>
        <w:t>(#��</w:t>
        <w:br/>
        <w:t>(#��</w:t>
        <w:br/>
        <w:t>(#��</w:t>
        <w:br/>
        <w:t>(#��</w:t>
        <w:br/>
        <w:t>(#��</w:t>
        <w:br/>
        <w:t>(#�Z���j�&gt;�g#�ϻ�g##^��z6�t�6zt#̠�</w:t>
      </w:r>
      <w:r>
        <w:rPr/>
        <w:t>꼌</w:t>
      </w:r>
      <w:r>
        <w:rPr/>
        <w:t>֭</w:t>
      </w:r>
      <w:r>
        <w:rPr/>
        <w:t>##P#+�#P���7𻩖h�"n�#�d</w:t>
        <w:br/>
        <w:t>��Uq#�J�w��P�{v��lo��+?</w:t>
        <w:br/>
        <w:t>j/#�&amp;#U</w:t>
      </w:r>
      <w:r>
        <w:br w:type="page"/>
      </w:r>
    </w:p>
    <w:p>
      <w:pPr>
        <w:pStyle w:val="PreformattedText"/>
        <w:bidi w:val="0"/>
        <w:jc w:val="left"/>
        <w:rPr/>
      </w:pPr>
      <w:r>
        <w:rPr/>
        <w:t>q���φ�7�#��d#XK+�##�8��A#?#e:�&lt;?�I#k{y</w:t>
        <w:tab/>
        <w:t>b#|���#w�&lt;ie}�{�t�-</w:t>
      </w:r>
      <w:r>
        <w:rPr/>
        <w:t>ّ</w:t>
      </w:r>
      <w:r>
        <w:rPr/>
        <w:t>B��#l�O��#C���# �#.�#8�`hd�J��#�#°~#j�</w:t>
      </w:r>
      <w:r>
        <w:rPr/>
        <w:t>ᩯ</w:t>
      </w:r>
      <w:r>
        <w:rPr/>
        <w:t>t#i��ě�3aW=#���#�]#Ֆ�Co#�|_�Z�H.,��{��9E�##�#&lt;Q�n��="��z#��^ᐠ#q�L;#Sjvpx=n�x�h9##NΞ�</w:t>
      </w:r>
      <w:r>
        <w:rPr>
          <w:rtl w:val="true"/>
        </w:rPr>
        <w:t>߅</w:t>
      </w:r>
      <w:r>
        <w:rPr/>
        <w:t>W1#</w:t>
        <w:br/>
        <w:t>L�b��3�F#��v��#�</w:t>
      </w:r>
      <w:r>
        <w:rPr/>
        <w:t>洿</w:t>
      </w:r>
      <w:r>
        <w:rPr/>
        <w:t>#</w:t>
      </w:r>
      <w:r>
        <w:rPr/>
        <w:t>詯</w:t>
      </w:r>
      <w:r>
        <w:rPr/>
        <w:t>jw�yu�M$�#m�#YFrX#�����cW�đXj#��#%�;�c�F)��oE!</w:t>
      </w:r>
    </w:p>
    <w:p>
      <w:pPr>
        <w:pStyle w:val="PreformattedText"/>
        <w:bidi w:val="0"/>
        <w:jc w:val="left"/>
        <w:rPr/>
      </w:pPr>
      <w:r>
        <w:rPr/>
        <w:t>�</w:t>
      </w:r>
      <w:r>
        <w:rPr/>
        <w:t>D�6�GTE#fc�#y�û�#�J���q&lt;�a;���9ǯj#���P�##&lt;&lt;��"-���#�ya</w:t>
      </w:r>
      <w:r>
        <w:rPr/>
        <w:t>֗�</w:t>
      </w:r>
      <w:r>
        <w:rPr/>
        <w:t>N�$�##"���H����p��#��~4�ht��</w:t>
        <w:br/>
        <w:t>�Fk��A!��GW</w:t>
      </w:r>
    </w:p>
    <w:p>
      <w:pPr>
        <w:pStyle w:val="PreformattedText"/>
        <w:bidi w:val="0"/>
        <w:jc w:val="left"/>
        <w:rPr/>
      </w:pPr>
      <w:r>
        <w:rPr/>
        <w:t>���</w:t>
      </w:r>
      <w:r>
        <w:rPr/>
        <w:t>_#�#�+M���C#��y�Y#</w:t>
      </w:r>
      <w:r>
        <w:rPr>
          <w:rtl w:val="true"/>
        </w:rPr>
        <w:t>ڽ</w:t>
      </w:r>
      <w:r>
        <w:rPr/>
        <w:t>���</w:t>
      </w:r>
      <w:r>
        <w:rPr/>
        <w:t>#��a�x�^#�#</w:t>
      </w:r>
      <w:r>
        <w:rPr/>
        <w:t>۬��</w:t>
      </w:r>
      <w:r>
        <w:rPr/>
        <w:t>Y�#;�zV����eՆ���</w:t>
      </w:r>
      <w:r>
        <w:rPr/>
        <w:t>ܷ�</w:t>
      </w:r>
      <w:r>
        <w:rPr/>
        <w:t>$�T9H�q�#�=#�#����</w:t>
        <w:tab/>
        <w:t>+#*</w:t>
      </w:r>
      <w:r>
        <w:br w:type="page"/>
      </w:r>
    </w:p>
    <w:p>
      <w:pPr>
        <w:pStyle w:val="PreformattedText"/>
        <w:bidi w:val="0"/>
        <w:jc w:val="left"/>
        <w:rPr/>
      </w:pPr>
      <w:r>
        <w:rPr/>
        <w:t>�</w:t>
      </w:r>
      <w:r>
        <w:rPr/>
        <w:t>#�����i.n&lt;#�</w:t>
        <w:br/>
        <w:t>���#k+�b]GUc��R#j##~#�LմX-��#�|��H#�/##N9�~*Ҥ�'���5%y,�#��0��#�#�#����7�;�=&amp;m##��Emuo#I����Q���5��*i5Mk��#V�</w:t>
      </w:r>
      <w:r>
        <w:rPr>
          <w:rtl w:val="true"/>
        </w:rPr>
        <w:t>ڣ</w:t>
      </w:r>
      <w:r>
        <w:rPr>
          <w:rtl w:val="true"/>
        </w:rPr>
        <w:t>.</w:t>
      </w:r>
      <w:r>
        <w:rPr/>
        <w:t>7</w:t>
      </w:r>
      <w:r>
        <w:rPr>
          <w:rtl w:val="true"/>
        </w:rPr>
        <w:t>/]</w:t>
      </w:r>
      <w:r>
        <w:rPr>
          <w:rtl w:val="true"/>
        </w:rPr>
        <w:t>ߏ</w:t>
      </w:r>
      <w:r>
        <w:rPr>
          <w:rtl w:val="true"/>
        </w:rPr>
        <w:t>#�#��#��</w:t>
      </w:r>
      <w:r>
        <w:rPr/>
        <w:t>7</w:t>
      </w:r>
      <w:r>
        <w:rPr/>
        <w:t>Z��C��ҟ��.���{TzF�</w:t>
      </w:r>
      <w:r>
        <w:br w:type="page"/>
      </w:r>
    </w:p>
    <w:p>
      <w:pPr>
        <w:pStyle w:val="PreformattedText"/>
        <w:bidi w:val="0"/>
        <w:jc w:val="left"/>
        <w:rPr/>
      </w:pPr>
      <w:r>
        <w:rPr/>
        <w:t>?#5#�{�#�B�#Fw#@�#�pjVM�.��#</w:t>
      </w:r>
      <w:r>
        <w:rPr/>
        <w:t>ٖ</w:t>
      </w:r>
      <w:r>
        <w:rPr/>
        <w:t>##�\m�T�#ӽ\�}#�VV�:�#�]�V�n#$zPă�#</w:t>
      </w:r>
      <w:r>
        <w:rPr/>
        <w:t>֟</w:t>
      </w:r>
      <w:r>
        <w:rPr/>
        <w:t>'����#�Q#TG#�`�#�+�����Y��?*##r�#S��</w:t>
      </w:r>
      <w:r>
        <w:rPr>
          <w:rtl w:val="true"/>
        </w:rPr>
        <w:t>ބ</w:t>
      </w:r>
      <w:r>
        <w:rPr/>
        <w:t>3</w:t>
      </w:r>
      <w:r>
        <w:rPr/>
        <w:t>��Y���}���*�qp$�6��g#��M�#V#�����#�#Xя.H�(#���T���pĥ#kb�ɞ@�s��#�u+Y~*�n�`N�"�#�</w:t>
      </w:r>
      <w:r>
        <w:rPr>
          <w:rtl w:val="true"/>
        </w:rPr>
        <w:t>ې</w:t>
      </w:r>
      <w:r>
        <w:rPr/>
        <w:t>?#@ȼG��G�#7�\�#b�#�#;�c�w�gҴ,�C�</w:t>
      </w:r>
      <w:r>
        <w:rPr>
          <w:rtl w:val="true"/>
        </w:rPr>
        <w:t>ص</w:t>
      </w:r>
      <w:r>
        <w:rPr/>
        <w:t>4</w:t>
      </w:r>
      <w:r>
        <w:rPr/>
        <w:t>Ԧ�g��#jMr��#�a@#�#&gt;'��\�^�ʸ�S,�х�n#&lt;���P���</w:t>
      </w:r>
      <w:r>
        <w:rPr/>
        <w:t>ܵ�</w:t>
      </w:r>
      <w:r>
        <w:rPr/>
        <w:t>K#</w:t>
      </w:r>
      <w:r>
        <w:rPr/>
        <w:t>٪�</w:t>
      </w:r>
      <w:r>
        <w:rPr/>
        <w:t>.0#Lc&gt;���~#^</w:t>
      </w:r>
      <w:r>
        <w:rPr>
          <w:rtl w:val="true"/>
        </w:rPr>
        <w:t>ڮ</w:t>
      </w:r>
      <w:r>
        <w:rPr/>
        <w:t>�</w:t>
      </w:r>
      <w:r>
        <w:rPr/>
        <w:t>ufnb�Ğa��@�?^�����X���Fo�ǲe1�w��(���R#��##S�~.�Ė��qd�#� �#��#�:#��#m5T[M#��mJl,h�#�?�Nz</w:t>
        <w:br/>
        <w:t>l</w:t>
      </w:r>
      <w:r>
        <w:br w:type="page"/>
      </w:r>
    </w:p>
    <w:p>
      <w:pPr>
        <w:pStyle w:val="PreformattedText"/>
        <w:bidi w:val="0"/>
        <w:jc w:val="left"/>
        <w:rPr/>
      </w:pPr>
      <w:r>
        <w:rPr/>
        <w:t>�</w:t>
      </w:r>
      <w:r>
        <w:rPr/>
        <w:t>#�e�]#�J^T�#`#\���K�#</w:t>
        <w:tab/>
        <w:t>օ�.��</w:t>
      </w:r>
      <w:r>
        <w:br w:type="page"/>
      </w:r>
    </w:p>
    <w:p>
      <w:pPr>
        <w:pStyle w:val="PreformattedText"/>
        <w:bidi w:val="0"/>
        <w:jc w:val="left"/>
        <w:rPr/>
      </w:pPr>
      <w:r>
        <w:rPr/>
        <w:t>�</w:t>
      </w:r>
      <w:r>
        <w:rPr/>
        <w:t>&lt;�q̛��q�9☊�#t[�?N��/��nu)��,}���k��</w:t>
      </w:r>
      <w:r>
        <w:br w:type="page"/>
      </w:r>
    </w:p>
    <w:p>
      <w:pPr>
        <w:pStyle w:val="PreformattedText"/>
        <w:bidi w:val="0"/>
        <w:jc w:val="left"/>
        <w:rPr/>
      </w:pPr>
      <w:r>
        <w:rPr/>
        <w:t>+��m=τ��6.Uf��##</w:t>
        <w:tab/>
        <w:t>�##Y\h�"C:Cij�&lt;θT`�m#��?��&lt;�\3#</w:t>
      </w:r>
      <w:r>
        <w:rPr/>
        <w:t>湘</w:t>
      </w:r>
      <w:r>
        <w:rPr/>
        <w:t>H����-��#�</w:t>
      </w:r>
      <w:r>
        <w:br w:type="page"/>
      </w:r>
    </w:p>
    <w:p>
      <w:pPr>
        <w:pStyle w:val="PreformattedText"/>
        <w:bidi w:val="0"/>
        <w:jc w:val="left"/>
        <w:rPr/>
      </w:pPr>
      <w:r>
        <w:rPr/>
        <w:t>�</w:t>
      </w:r>
      <w:r>
        <w:rPr/>
        <w:t>Y�!�#��ap$ͼH���%T�*_#�#�|A���b��ID#�n�Rx�#���#��5�uit����ƞ�o�^"</w:t>
      </w:r>
      <w:r>
        <w:br w:type="page"/>
      </w:r>
    </w:p>
    <w:p>
      <w:pPr>
        <w:pStyle w:val="PreformattedText"/>
        <w:bidi w:val="0"/>
        <w:jc w:val="left"/>
        <w:rPr/>
      </w:pPr>
      <w:r>
        <w:rPr/>
        <w:t>�</w:t>
      </w:r>
      <w:r>
        <w:rPr/>
        <w:t>c�:Կ#5t�4m6;x�</w:t>
      </w:r>
      <w:r>
        <w:br w:type="page"/>
      </w:r>
    </w:p>
    <w:p>
      <w:pPr>
        <w:pStyle w:val="PreformattedText"/>
        <w:bidi w:val="0"/>
        <w:jc w:val="left"/>
        <w:rPr/>
      </w:pPr>
      <w:r>
        <w:rPr/>
        <w:t>�</w:t>
      </w:r>
      <w:r>
        <w:rPr/>
        <w:t>#i���</w:t>
      </w:r>
      <w:r>
        <w:rPr>
          <w:rtl w:val="true"/>
        </w:rPr>
        <w:t>ق</w:t>
      </w:r>
      <w:r>
        <w:rPr/>
        <w:t>#c�4#�#k����YD�Z�#z�</w:t>
        <w:tab/>
        <w:t>�q�\�ýR�L�</w:t>
      </w:r>
      <w:r>
        <w:rPr>
          <w:rtl w:val="true"/>
        </w:rPr>
        <w:t>ݥ</w:t>
      </w:r>
      <w:r>
        <w:rPr/>
        <w:t>��</w:t>
      </w:r>
      <w:r>
        <w:rPr/>
        <w:t>#�Gp��`T`�^�#�</w:t>
        <w:tab/>
        <w:t>dH��#�m�IU�#��7r#&amp;����</w:t>
      </w:r>
      <w:r>
        <w:rPr/>
        <w:t>۳�</w:t>
      </w:r>
      <w:r>
        <w:rPr/>
        <w:t>Y��R##�9UnG^�h#zr�e</w:t>
      </w:r>
      <w:r>
        <w:br w:type="page"/>
      </w:r>
    </w:p>
    <w:p>
      <w:pPr>
        <w:pStyle w:val="PreformattedText"/>
        <w:bidi w:val="0"/>
        <w:jc w:val="left"/>
        <w:rPr/>
      </w:pPr>
      <w:r>
        <w:rPr/>
        <w:t>�</w:t>
      </w:r>
      <w:r>
        <w:rPr/>
        <w:t>## ��#F`�Y�</w:t>
        <w:br/>
        <w:t>#I'�^a�ň��</w:t>
      </w:r>
      <w:r>
        <w:rPr>
          <w:rtl w:val="true"/>
        </w:rPr>
        <w:t>ڋ</w:t>
      </w:r>
      <w:r>
        <w:rPr>
          <w:rtl w:val="true"/>
        </w:rPr>
        <w:t>_(���</w:t>
      </w:r>
      <w:r>
        <w:rPr/>
        <w:t>3</w:t>
      </w:r>
      <w:r>
        <w:rPr/>
        <w:t>m#��=zP#�6�m;�Z&gt;�}o$�Lj</w:t>
        <w:br/>
        <w:t>�eU��#=z#j��uѮh�2�i���;��p��#�����@�##�_��</w:t>
      </w:r>
    </w:p>
    <w:p>
      <w:pPr>
        <w:pStyle w:val="PreformattedText"/>
        <w:bidi w:val="0"/>
        <w:jc w:val="left"/>
        <w:rPr/>
      </w:pPr>
      <w:r>
        <w:rPr/>
        <w:t>��</w:t>
      </w:r>
      <w:r>
        <w:rPr/>
        <w:t>#�Ŭ-$c˕B�21�\g�N����x�G�B�K��#��D0&lt;m��Q�c��:#x'L��T�&lt;C�D��b#</w:t>
      </w:r>
      <w:r>
        <w:rPr>
          <w:rtl w:val="true"/>
        </w:rPr>
        <w:t>߆</w:t>
      </w:r>
      <w:r>
        <w:rPr/>
        <w:t>��</w:t>
      </w:r>
      <w:r>
        <w:rPr/>
        <w:t>G�?Z�#V/�����V��#m#��#1��đɣ���v�����p�2NI��g�@�S�n�w�[�,�*J#&lt;`r?#L,g��W�Y�t����K(</w:t>
      </w:r>
      <w:r>
        <w:rPr/>
        <w:t>ؔ</w:t>
      </w:r>
      <w:r>
        <w:rPr/>
        <w:t>w����d��1^�kp�v�Ω"+���v��Cd�P#�!�Z������2�#]�#%#Nr}�^�&lt;wa�xR�#[k��{v##�O�1�'#�d�#</w:t>
      </w:r>
    </w:p>
    <w:p>
      <w:pPr>
        <w:pStyle w:val="PreformattedText"/>
        <w:bidi w:val="0"/>
        <w:jc w:val="left"/>
        <w:rPr/>
      </w:pPr>
      <w:r>
        <w:rPr/>
        <w:t>g#�FK1#�*3��6</w:t>
        <w:br/>
        <w:t>s�#�~#��#Zxb;�#X3C*�#EXY�O#p3�{S�</w:t>
      </w:r>
    </w:p>
    <w:p>
      <w:pPr>
        <w:pStyle w:val="PreformattedText"/>
        <w:bidi w:val="0"/>
        <w:jc w:val="left"/>
        <w:rPr/>
      </w:pPr>
      <w:r>
        <w:rPr/>
        <w:t>�</w:t>
      </w:r>
      <w:r>
        <w:rPr/>
        <w:t>Ռ�#��{K�ѣ*��#�PW#��=�##���#</w:t>
        <w:br/>
        <w:t>)#�3\�H�ƫ'�Յ�1#�SyU�#Ǩ�g��⭾�wkum#�</w:t>
      </w:r>
      <w:r>
        <w:rPr>
          <w:rtl w:val="true"/>
        </w:rPr>
        <w:t>ڋ</w:t>
      </w:r>
      <w:r>
        <w:rPr/>
        <w:t>"|��N����i���c�</w:t>
      </w:r>
      <w:r>
        <w:rPr>
          <w:rtl w:val="true"/>
        </w:rPr>
        <w:t>؟</w:t>
      </w:r>
      <w:r>
        <w:rPr/>
        <w:t>#xnS(A#�I�u�#�</w:t>
      </w:r>
    </w:p>
    <w:p>
      <w:pPr>
        <w:pStyle w:val="PreformattedText"/>
        <w:bidi w:val="0"/>
        <w:jc w:val="left"/>
        <w:rPr/>
      </w:pPr>
      <w:r>
        <w:rPr/>
        <w:t>��</w:t>
      </w:r>
      <w:r>
        <w:rPr>
          <w:rtl w:val="true"/>
        </w:rPr>
        <w:t>ݫ</w:t>
      </w:r>
      <w:r>
        <w:rPr/>
        <w:t>o�%�x6h</w:t>
      </w:r>
      <w:r>
        <w:rPr/>
        <w:t>㸉�</w:t>
      </w:r>
      <w:r>
        <w:rPr/>
        <w:t>}� �#�=E&amp;#r���y�#a#2��*VE#�;��z##�?#��B�]��#�;�#C�#(T�#�4</w:t>
      </w:r>
    </w:p>
    <w:p>
      <w:pPr>
        <w:pStyle w:val="PreformattedText"/>
        <w:bidi w:val="0"/>
        <w:jc w:val="left"/>
        <w:rPr/>
      </w:pPr>
      <w:r>
        <w:rPr/>
        <w:t>#�O#�Zυ���Y��-�#�FHC��ҫ�6��#��#+ ��$x�)�8ǯJ#��,���#�or</w:t>
      </w:r>
      <w:r>
        <w:rPr>
          <w:rtl w:val="true"/>
        </w:rPr>
        <w:t>ڳ</w:t>
      </w:r>
      <w:r>
        <w:rPr/>
        <w:t>3</w:t>
      </w:r>
      <w:r>
        <w:rPr/>
        <w:t>#Ub,���i~#�p</w:t>
      </w:r>
    </w:p>
    <w:p>
      <w:pPr>
        <w:pStyle w:val="PreformattedText"/>
        <w:bidi w:val="0"/>
        <w:jc w:val="left"/>
        <w:rPr/>
      </w:pPr>
      <w:r>
        <w:rPr/>
        <w:t>gX��#R����H�#T|���#�#t�F##|I�#�^(�F#|#9 ��T&gt;)�4#�.�.#��#a��pr�##FJ�qB@�U�����;��yn2�������#+�u+�|=�X��#H����#�#W#΁�w��k�#���Vp��n#�b#,��#ҫ�#9ҿ�#��Aq-��#�4P�r@���#���WFԵ[{�d���P�#lG#�$#1����)�#`�#�O�#(�#�lt9�k;�7�^`�Ƒ�g ��=y�7�Չ�au��%�#��xF!�Rzg�#�S�e���d6�;H&lt;#��#���I�i���gY�#�N��#zhEi�Bf�g�5��ª��B[a�</w:t>
      </w:r>
      <w:r>
        <w:rPr>
          <w:rtl w:val="true"/>
        </w:rPr>
        <w:t>ݎ</w:t>
      </w:r>
      <w:r>
        <w:rPr/>
        <w:t>�</w:t>
      </w:r>
      <w:r>
        <w:rPr/>
        <w:t>k��]j6�Z��f_�d�#�Ӄ�?</w:t>
        <w:br/>
        <w:t>#���|k�]��[��DA����V��z���\�S�o`1���#0�Y9�~_�!t9�uK�-�&gt;�jϦ�Jd�k�#�#��1]\#/&gt;#�-��(��$Y.n#p#1�#��J#��Q@�f</w:t>
        <w:br/>
        <w:t>���#$���#���#��#\#Q���D����P&gt;��#�Ao��#4�"�</w:t>
      </w:r>
      <w:r>
        <w:br w:type="page"/>
      </w:r>
    </w:p>
    <w:p>
      <w:pPr>
        <w:pStyle w:val="PreformattedText"/>
        <w:bidi w:val="0"/>
        <w:jc w:val="left"/>
        <w:rPr/>
      </w:pPr>
      <w:r>
        <w:rPr/>
        <w:t>��</w:t>
      </w:r>
      <w:r>
        <w:rPr/>
        <w:t>9�O�q���g#�b��#,w2#Y��#�0z�#�ÏT��v�W�$�n�!##\�#��1T#��k��X�����n�9##r�,C###</w:t>
      </w:r>
    </w:p>
    <w:p>
      <w:pPr>
        <w:pStyle w:val="PreformattedText"/>
        <w:bidi w:val="0"/>
        <w:jc w:val="left"/>
        <w:rPr/>
      </w:pPr>
      <w:r>
        <w:rPr/>
        <w:t>�</w:t>
      </w:r>
      <w:r>
        <w:rPr/>
        <w:t>d{q@#��&lt;O���#I��W��ʢ&amp;yfl�#?��7�</w:t>
      </w:r>
      <w:r>
        <w:rPr/>
        <w:t>ֱ</w:t>
      </w:r>
      <w:r>
        <w:rPr/>
        <w:t>o#���ΓGsyv#8|�J���##2:�#gU��#�g�#�Pn-�#}#'##����kkw&amp;�&amp;�#Iqw�#�Q#d#��P##</w:t>
      </w:r>
      <w:r>
        <w:rPr>
          <w:rtl w:val="true"/>
        </w:rPr>
        <w:t>ފ</w:t>
      </w:r>
      <w:r>
        <w:rPr/>
        <w:t>##P#E##P#E##P#E##P#E##P#E##P##���#E##P#E##P#E##P#E##P#E##P#E##P#E##P#E##P#E##P#E##P#E#V�Ӭ��=͝��##I#�#���M���Ioem#��G#���#\��^m�U�#��la���6�M��r�V�;</w:t>
      </w:r>
      <w:r>
        <w:br w:type="page"/>
      </w:r>
    </w:p>
    <w:p>
      <w:pPr>
        <w:pStyle w:val="PreformattedText"/>
        <w:bidi w:val="0"/>
        <w:jc w:val="left"/>
        <w:rPr/>
      </w:pPr>
      <w:r>
        <w:rPr/>
        <w:t>#�%RG�(#Y�</w:t>
      </w:r>
      <w:r>
        <w:rPr/>
        <w:t>ຈ�</w:t>
      </w:r>
      <w:r>
        <w:rPr/>
        <w:t>q</w:t>
      </w:r>
      <w:r>
        <w:br w:type="page"/>
      </w:r>
    </w:p>
    <w:p>
      <w:pPr>
        <w:pStyle w:val="PreformattedText"/>
        <w:bidi w:val="0"/>
        <w:jc w:val="left"/>
        <w:rPr/>
      </w:pPr>
      <w:r>
        <w:rPr/>
        <w:t>r�z��#~F��N��խc��[v��#�S�#</w:t>
      </w:r>
    </w:p>
    <w:p>
      <w:pPr>
        <w:pStyle w:val="PreformattedText"/>
        <w:bidi w:val="0"/>
        <w:jc w:val="left"/>
        <w:rPr/>
      </w:pPr>
      <w:r>
        <w:rPr/>
        <w:t>#XUT@��UF###</w:t>
        <w:br/>
        <w:t>�y���#E</w:t>
      </w:r>
      <w:r>
        <w:rPr/>
        <w:t>핽�</w:t>
      </w:r>
      <w:r>
        <w:rPr/>
        <w:t>^TM#�&gt;�##-��#�yV��</w:t>
      </w:r>
      <w:r>
        <w:br w:type="page"/>
      </w:r>
    </w:p>
    <w:p>
      <w:pPr>
        <w:pStyle w:val="PreformattedText"/>
        <w:bidi w:val="0"/>
        <w:jc w:val="left"/>
        <w:rPr/>
      </w:pPr>
      <w:r>
        <w:rPr/>
        <w:t>}vơG�)���O'�-�.�#�d#�#�����#�y�ͣ#�P��M7D����#7i##�S��(#p&gt;#�#�WHK]b�%�fy��#�9&lt;��#���~#��9�,�.�m�P�H}X���?Q��m#��a�qo-#7#�##�i#d�G&lt;M#��#</w:t>
      </w:r>
      <w:r>
        <w:br w:type="page"/>
      </w:r>
    </w:p>
    <w:p>
      <w:pPr>
        <w:pStyle w:val="PreformattedText"/>
        <w:bidi w:val="0"/>
        <w:jc w:val="left"/>
        <w:rPr/>
      </w:pPr>
      <w:r>
        <w:rPr/>
        <w:t>2��"�ť�A"�#�#�і0#�#����1��-�BrX�95i!�8�I#�`` ##}(#����#��ql�#�zr#�u�</w:t>
      </w:r>
      <w:r>
        <w:br w:type="page"/>
      </w:r>
    </w:p>
    <w:p>
      <w:pPr>
        <w:pStyle w:val="PreformattedText"/>
        <w:bidi w:val="0"/>
        <w:jc w:val="left"/>
        <w:rPr/>
      </w:pPr>
      <w:r>
        <w:rPr/>
        <w:t>q�n��I#(�I#Q#d�##GP&lt;���_�]��#i��#��#�</w:t>
      </w:r>
    </w:p>
    <w:p>
      <w:pPr>
        <w:pStyle w:val="PreformattedText"/>
        <w:bidi w:val="0"/>
        <w:jc w:val="left"/>
        <w:rPr/>
      </w:pPr>
      <w:r>
        <w:rPr/>
        <w:t>�</w:t>
      </w:r>
      <w:r>
        <w:rPr/>
        <w:t>#?��L����R���B���.*#��#*+�[{��"�3�� a���#-��°��#%9T#���V(#��u�ě</w:t>
      </w:r>
      <w:r>
        <w:rPr/>
        <w:t>洂</w:t>
      </w:r>
      <w:r>
        <w:rPr/>
        <w:t>G��F</w:t>
        <w:tab/>
        <w:t>� #0###@l�Za1���:&gt;�Μm�i|�##1��Fh#?��,��Hx�#`S�����Mo#�:#@M#a�N�##�#=&lt;�N#V�6�[B#�Yv</w:t>
      </w:r>
      <w:r>
        <w:br w:type="page"/>
      </w:r>
    </w:p>
    <w:p>
      <w:pPr>
        <w:pStyle w:val="PreformattedText"/>
        <w:bidi w:val="0"/>
        <w:jc w:val="left"/>
        <w:rPr/>
      </w:pPr>
      <w:r>
        <w:rPr/>
        <w:t>#�,$V#p�x� G##c#��@#C=���#{x��O1#c�#�ag#a#�##mm����x�</w:t>
      </w:r>
    </w:p>
    <w:p>
      <w:pPr>
        <w:pStyle w:val="PreformattedText"/>
        <w:bidi w:val="0"/>
        <w:jc w:val="left"/>
        <w:rPr/>
      </w:pPr>
      <w:r>
        <w:rPr/>
        <w:t>:�&amp;�b��#�*V%#=��#yΕ�[;]oR_#���e��K#�</w:t>
        <w:tab/>
        <w:t>#G##��u��:�#��L���X���,}��0:##h#i�#��</w:t>
      </w:r>
      <w:r>
        <w:rPr>
          <w:rtl w:val="true"/>
        </w:rPr>
        <w:t>ݴ</w:t>
      </w:r>
      <w:r>
        <w:rPr>
          <w:rtl w:val="true"/>
        </w:rPr>
        <w:t>#</w:t>
      </w:r>
      <w:r>
        <w:rPr/>
        <w:t>8</w:t>
      </w:r>
      <w:r>
        <w:rPr/>
        <w:t>\�P6</w:t>
      </w:r>
      <w:r>
        <w:rPr>
          <w:rtl w:val="true"/>
        </w:rPr>
        <w:t>ܜ</w:t>
      </w:r>
      <w:r>
        <w:rPr/>
        <w:t>����</w:t>
      </w:r>
      <w:r>
        <w:rPr/>
        <w:t>l}��Db�&lt;^Y9)�c?J@#���I��#'��#-���e� GB#P#�.-�1�w</w:t>
        <w:br/>
        <w:t>J��N8#�x"m^���McK��_7�)#�[��#h#��wl��#�d3%Б�&lt;��#&gt;��#��e�G#6ұ\,</w:t>
      </w:r>
      <w:r>
        <w:rPr/>
        <w:t>蠜</w:t>
      </w:r>
      <w:r>
        <w:rPr/>
        <w:t>}h#�##R2�R�##�"�# �c1�Q�'%B�~T-�#</w:t>
      </w:r>
      <w:r>
        <w:rPr>
          <w:rtl w:val="true"/>
        </w:rPr>
        <w:t>ے</w:t>
      </w:r>
      <w:r>
        <w:rPr/>
        <w:t>#սB�h#&gt;�#s�G�]��X!�v�#r/��"�#Q##��:#:PcFm̊O�##�W#�1�M����Qp��#NB�}�#T��#�(�#E##�#��+jKp�m��#7��ϔ�#��l�/�d�#�3����$W#Q��~#�}#�-��&lt;=</w:t>
      </w:r>
    </w:p>
    <w:p>
      <w:pPr>
        <w:pStyle w:val="PreformattedText"/>
        <w:bidi w:val="0"/>
        <w:jc w:val="left"/>
        <w:rPr/>
      </w:pPr>
      <w:r>
        <w:rPr/>
        <w:t>�</w:t>
      </w:r>
      <w:r>
        <w:rPr/>
        <w:t>΂W�I�#�#Nº�</w:t>
        <w:tab/>
        <w:t>��4K#c0�V#R�#</w:t>
      </w:r>
      <w:r>
        <w:br w:type="page"/>
      </w:r>
    </w:p>
    <w:p>
      <w:pPr>
        <w:pStyle w:val="PreformattedText"/>
        <w:bidi w:val="0"/>
        <w:jc w:val="left"/>
        <w:rPr/>
      </w:pPr>
      <w:r>
        <w:rPr/>
        <w:t>##&gt;�#��</w:t>
      </w:r>
      <w:r>
        <w:rPr/>
        <w:t>֢�</w:t>
      </w:r>
      <w:r>
        <w:rPr/>
        <w:t>###��"�8�##��#i%�#��E#��oPq��#��fV1�e�Gҟ@###�####=A���#�#�##j��#�###�#���Ķ�#�]#NI�[#��#��~��E4#��$#d��H�</w:t>
      </w:r>
      <w:r>
        <w:br w:type="page"/>
      </w:r>
    </w:p>
    <w:p>
      <w:pPr>
        <w:pStyle w:val="PreformattedText"/>
        <w:bidi w:val="0"/>
        <w:jc w:val="left"/>
        <w:rPr/>
      </w:pPr>
      <w:r>
        <w:rPr/>
        <w:t>�</w:t>
      </w:r>
      <w:r>
        <w:rPr/>
        <w:t xml:space="preserve">r#} </w:t>
        <w:br/>
        <w:t>(#'��I�g�6�xW*</w:t>
        <w:tab/>
        <w:t>#�8�#8vE,;��##A#��HO�QCA###$ p#Q�##A</w:t>
      </w:r>
      <w:r>
        <w:br w:type="page"/>
      </w:r>
    </w:p>
    <w:p>
      <w:pPr>
        <w:pStyle w:val="PreformattedText"/>
        <w:bidi w:val="0"/>
        <w:jc w:val="left"/>
        <w:rPr/>
      </w:pPr>
      <w:r>
        <w:rPr/>
        <w:t>;���7rv�3RP#Hʮ�YC)�2</w:t>
      </w:r>
    </w:p>
    <w:p>
      <w:pPr>
        <w:pStyle w:val="PreformattedText"/>
        <w:bidi w:val="0"/>
        <w:jc w:val="left"/>
        <w:rPr/>
      </w:pPr>
      <w:r>
        <w:rPr/>
        <w:t>#W�O���i#�#|F#��S�#qF#�##p#F#��C#��3��Z7WT#��O���#^X��$��#��#��m.�5Ŭ#2�2F#�Μ</w:t>
      </w:r>
      <w:r>
        <w:rPr/>
        <w:t>ֶ�</w:t>
      </w:r>
      <w:r>
        <w:rPr/>
        <w:t>4s5�M,c#�#*=�j#��#*#�Kk����#�#�$@�&gt;�4#5A</w:t>
      </w:r>
    </w:p>
    <w:p>
      <w:pPr>
        <w:pStyle w:val="PreformattedText"/>
        <w:bidi w:val="0"/>
        <w:jc w:val="left"/>
        <w:rPr/>
      </w:pPr>
      <w:r>
        <w:rPr/>
        <w:t>����</w:t>
      </w:r>
      <w:r>
        <w:rPr/>
        <w:t>$#���r</w:t>
      </w:r>
      <w:r>
        <w:rPr/>
        <w:t>쑅</w:t>
      </w:r>
      <w:r>
        <w:rPr/>
        <w:t>-��Z.#�(#�Q$`�HU#�</w:t>
      </w:r>
      <w:r>
        <w:rPr>
          <w:rtl w:val="true"/>
        </w:rPr>
        <w:t>ޤ</w:t>
      </w:r>
      <w:r>
        <w:rPr/>
        <w:t>�</w:t>
      </w:r>
      <w:r>
        <w:rPr/>
        <w:t>#�#�,m#�qm#��}�?�1��#b�g#cԘ�4��#P###�*��U��+s-�#:�r�"���x|�;ɏ��7�#�</w:t>
      </w:r>
      <w:r>
        <w:rPr/>
        <w:t>֤�</w:t>
      </w:r>
      <w:r>
        <w:rPr/>
        <w:br/>
        <w:t>�Z��}���#��</w:t>
      </w:r>
      <w:r>
        <w:br w:type="page"/>
      </w:r>
    </w:p>
    <w:p>
      <w:pPr>
        <w:pStyle w:val="PreformattedText"/>
        <w:bidi w:val="0"/>
        <w:jc w:val="left"/>
        <w:rPr/>
      </w:pPr>
      <w:r>
        <w:rPr/>
        <w:t>�</w:t>
      </w:r>
      <w:r>
        <w:rPr/>
        <w:t>#*�@#Om#�l��9S�(a��#���l��(T�#�Ҁ%��#,Q�#E4k$n0�� �B</w:t>
      </w:r>
    </w:p>
    <w:p>
      <w:pPr>
        <w:pStyle w:val="PreformattedText"/>
        <w:bidi w:val="0"/>
        <w:jc w:val="left"/>
        <w:rPr/>
      </w:pPr>
      <w:r>
        <w:rPr/>
        <w:t>U]#KGWM6�Y#ea#��t#�#W�4�$i#N�gc�f�I?�+��#��ip_i��</w:t>
      </w:r>
      <w:r>
        <w:br w:type="page"/>
      </w:r>
    </w:p>
    <w:p>
      <w:pPr>
        <w:pStyle w:val="PreformattedText"/>
        <w:bidi w:val="0"/>
        <w:jc w:val="left"/>
        <w:rPr/>
      </w:pPr>
      <w:r>
        <w:rPr/>
        <w:t>#;"F&lt;�sӌ`��</w:t>
      </w:r>
      <w:r>
        <w:rPr>
          <w:rtl w:val="true"/>
        </w:rPr>
        <w:t>ހ</w:t>
      </w:r>
      <w:r>
        <w:rPr/>
        <w:t>,n�8���A����Xr?�ʵ�++i��gMӅ��,B(�ǰ�s��v^)��bӬ��3�i#Lzȱ���̶�|3�-��U.�4�n��#�����#O�-?M�.n�A uD=X�=?*�##T������C#��#��#OE##P#E##P#E##P#E##P#E##P#E##P##�&gt;��#Q@###Q@###Q@###Q@###Q@###Q@###Q@###Q@###Q@###Q@###Q@###Q@###Q@###Q@#.�].���X[Láx�5f����#��#�z*(#Qp&amp;��</w:t>
        <w:br/>
        <w:t>(#��</w:t>
        <w:br/>
        <w:t>d��q#E4i$m�#�A�(#�h#DW</w:t>
        <w:tab/>
        <w:t>q#�l��r�����Z4#Q@###Q@###Q@###Q@###Q@####ŕ���ʹ3#�$@�Λk�X</w:t>
      </w:r>
      <w:r>
        <w:rPr/>
        <w:t>ؖ</w:t>
      </w:r>
      <w:r>
        <w:rPr/>
        <w:t>6�v�#��(���#�E##P#-�G�</w:t>
      </w:r>
    </w:p>
    <w:p>
      <w:pPr>
        <w:pStyle w:val="PreformattedText"/>
        <w:bidi w:val="0"/>
        <w:jc w:val="left"/>
        <w:rPr/>
      </w:pPr>
      <w:r>
        <w:rPr/>
        <w:t>��</w:t>
      </w:r>
      <w:r>
        <w:rPr/>
        <w:t>Z��q�[��l#V2/��'�#���&amp;���^�AY�</w:t>
      </w:r>
    </w:p>
    <w:p>
      <w:pPr>
        <w:pStyle w:val="PreformattedText"/>
        <w:bidi w:val="0"/>
        <w:jc w:val="left"/>
        <w:rPr/>
      </w:pPr>
      <w:r>
        <w:rPr/>
        <w:t>��</w:t>
      </w:r>
      <w:r>
        <w:rPr/>
        <w:t>{��4##�&amp;�s3M6�k$�r��)$�oo</w:t>
      </w:r>
    </w:p>
    <w:p>
      <w:pPr>
        <w:pStyle w:val="PreformattedText"/>
        <w:bidi w:val="0"/>
        <w:jc w:val="left"/>
        <w:rPr/>
      </w:pPr>
      <w:r>
        <w:rPr/>
        <w:t>�</w:t>
      </w:r>
      <w:r>
        <w:rPr/>
        <w:t>+</w:t>
      </w:r>
    </w:p>
    <w:p>
      <w:pPr>
        <w:pStyle w:val="PreformattedText"/>
        <w:bidi w:val="0"/>
        <w:jc w:val="left"/>
        <w:rPr/>
      </w:pPr>
      <w:r>
        <w:rPr/>
        <w:t>�</w:t>
      </w:r>
      <w:r>
        <w:rPr/>
        <w:t>I#K�#p#�@#�@###Q@###Q@###Q@###Q@###ǆ)#^4c�T#UEA�P��</w:t>
      </w:r>
      <w:r>
        <w:br w:type="page"/>
      </w:r>
    </w:p>
    <w:p>
      <w:pPr>
        <w:pStyle w:val="PreformattedText"/>
        <w:bidi w:val="0"/>
        <w:jc w:val="left"/>
        <w:rPr/>
      </w:pPr>
      <w:r>
        <w:rPr/>
        <w:t>P#��#�#(�#�#(�#�#(�#�#(�#�#(�#�#(�#�#(�#�#(�#�#(�#�#(�#�#(�#�#(�#�#(�#�#)�C#�M#�$���#� �A�</w:t>
        <w:br/>
        <w:t>#�{E��͇H��O�%�#�</w:t>
        <w:br/>
        <w:t>��@#&gt;$�[F�.�c#�##�g,x##�#Y�I#k�#,��1#_-Oc�ɠf���ca�</w:t>
      </w:r>
      <w:r>
        <w:rPr/>
        <w:t>얐�弴</w:t>
      </w:r>
      <w:r>
        <w:rPr/>
        <w:t>#��U�##P#E##P#E##P#E##P#E##P#E##P#E#2.aO�E&gt;��#�`#P#E##P#E##P#E##P#E##P#E##P#T�]N�Gӥ��m�F3�O`)�@�[�$])5ӥ�#f#���|�#����u�n�m�i���H##W �#�</w:t>
      </w:r>
      <w:r>
        <w:rPr>
          <w:rtl w:val="true"/>
        </w:rPr>
        <w:t>ސ</w:t>
      </w:r>
      <w:r>
        <w:rPr/>
        <w:t>�</w:t>
      </w:r>
      <w:r>
        <w:rPr/>
        <w:t>s�.�#</w:t>
        <w:br/>
        <w:t>�i�L[#�#�B�����k9�͔#�fHՎ:r)�#&gt;Y##^W��W=���\�z�Y�%U�#;F6�lc�</w:t>
      </w:r>
      <w:r>
        <w:rPr>
          <w:rtl w:val="true"/>
        </w:rPr>
        <w:t>֐</w:t>
      </w:r>
      <w:r>
        <w:rPr/>
        <w:t>#K�#�i�k#:M�ӗ�T���u#H�#�h�ͮ��G}h�#pT�S�##�g�|P�#�3%���#g�Rzd�5���F][A���Qd�=�#��7�#U�i^"�X�N�_�[JR###/^{�А#�#��L��B�@u�T��#�J�&lt;+�_#��#1�##X���)0�#��w��`�4�o�js��3�A�MW��E</w:t>
      </w:r>
      <w:r>
        <w:rPr/>
        <w:t>去</w:t>
      </w:r>
      <w:r>
        <w:rPr/>
        <w:t>#���#SN��&lt;G��{P�#E�����(�#gj.�?A</w:t>
      </w:r>
      <w:r>
        <w:rPr>
          <w:rtl w:val="true"/>
        </w:rPr>
        <w:t>޹</w:t>
      </w:r>
      <w:r>
        <w:rPr/>
        <w:t>##�#��]#�-o#! �Ò=Gj}.#eQ\��gm%��#�5,�O#R#���ķ7�D�</w:t>
      </w:r>
      <w:r>
        <w:br w:type="page"/>
      </w:r>
    </w:p>
    <w:p>
      <w:pPr>
        <w:pStyle w:val="PreformattedText"/>
        <w:bidi w:val="0"/>
        <w:jc w:val="left"/>
        <w:rPr/>
      </w:pPr>
      <w:r>
        <w:rPr/>
        <w:t>#���H��VO�o��4��,M��#�"v c�#���L��#�?�4#qy2=����@##�#��#Q@###Q@#B.�7f�H</w:t>
      </w:r>
      <w:r>
        <w:br w:type="page"/>
      </w:r>
    </w:p>
    <w:p>
      <w:pPr>
        <w:pStyle w:val="PreformattedText"/>
        <w:bidi w:val="0"/>
        <w:jc w:val="left"/>
        <w:rPr/>
      </w:pPr>
      <w:r>
        <w:rPr/>
        <w:t>�</w:t>
      </w:r>
      <w:r>
        <w:rPr/>
        <w:t>&lt;��#�</w:t>
        <w:tab/>
        <w:t>��#�#(�#�#(�#�#+��n�S7�/�� Dӣ$F�@���9?�#GYE#9�##K�ãn�c�s�o�##��h�&amp;�j�)��##?�#_���h]�*���#�#&gt;�w�5-/Z�����6�H#(�##}+�c�%@񺺞��"�#�R#��</w:t>
        <w:br/>
        <w:t>(#��*j#���FYm�r��##�R}ϥq&gt;#��j6</w:t>
      </w:r>
      <w:r>
        <w:rPr>
          <w:rtl w:val="true"/>
        </w:rPr>
        <w:t>ڥ�</w:t>
      </w:r>
      <w:r>
        <w:rPr/>
        <w:t>1</w:t>
      </w:r>
      <w:r>
        <w:rPr/>
        <w:t>�a�0#I##�&lt;��Ӱ#~+�u+S#���&amp;�g;�#+##��n�#�5˻�4�V�l�#F�U�#O�#ӯ�#utR#��+�����&lt;pJ#�}�#�-�V(#��</w:t>
        <w:br/>
        <w:t>(#��&lt;��#�4mwOXn���yB�ƹc��l�#J�Z#(�#�#(�#�#+3�#��F�wz&gt;�q��=X�#�h#;��6�n�</w:t>
      </w:r>
      <w:r>
        <w:rPr>
          <w:rtl w:val="true"/>
        </w:rPr>
        <w:t>ے</w:t>
      </w:r>
      <w:r>
        <w:rPr/>
        <w:t>�͂��</w:t>
      </w:r>
      <w:r>
        <w:rPr/>
        <w:t>#`��z�(#����9A6&gt;M�3�@#O�5�[Q</w:t>
      </w:r>
      <w:r>
        <w:rPr>
          <w:rtl w:val="true"/>
        </w:rPr>
        <w:t>׵</w:t>
      </w:r>
      <w:r>
        <w:rPr/>
        <w:t>�</w:t>
      </w:r>
      <w:r>
        <w:rPr/>
        <w:t>=NE���]�####�P6#P ��</w:t>
        <w:br/>
        <w:t>F�ӷ#�#�##ú�s�WJԥVH#�i#a#=rFz{�qM�QH##�nb�</w:t>
      </w:r>
      <w:r>
        <w:rPr>
          <w:rtl w:val="true"/>
        </w:rPr>
        <w:t>ڲ</w:t>
      </w:r>
      <w:r>
        <w:rPr/>
        <w:t>�</w:t>
      </w:r>
      <w:r>
        <w:rPr/>
        <w:t xml:space="preserve">##�##�{W#�-{Z��v���FE�|�#����;��#sE </w:t>
        <w:br/>
        <w:t>(#�^�#�b�yTM(%#�#ր9##�W�-��</w:t>
        <w:tab/>
        <w:t>[cHF\#�]u��6�m,�.�+7ԁ�#-</w:t>
      </w:r>
      <w:r>
        <w:rPr>
          <w:rtl w:val="true"/>
        </w:rPr>
        <w:t>؜</w:t>
      </w:r>
      <w:r>
        <w:rPr/>
        <w:t>�</w:t>
      </w:r>
      <w:r>
        <w:rPr/>
        <w:t>J-YV}��.2#��!�j:���v�#��s�`2��GWE#Q�</w:t>
      </w:r>
      <w:r>
        <w:rPr/>
        <w:t>潷��</w:t>
      </w:r>
      <w:r>
        <w:rPr/>
        <w:t>&amp;�H��#��I#��c�#X��&lt;&gt;o/�4�wR#`#1�#��#(�#�#���-�6�#M��db#�r#�7�$�5�wT�Ԅ##�</w:t>
        <w:br/>
        <w:t>�#���R&gt;�#���@��#(�#�?#k������&gt;(J#</w:t>
        <w:br/>
        <w:t>�?$#�(#wD���D���#l�#l</w:t>
      </w:r>
      <w:r>
        <w:br w:type="page"/>
      </w:r>
    </w:p>
    <w:p>
      <w:pPr>
        <w:pStyle w:val="PreformattedText"/>
        <w:bidi w:val="0"/>
        <w:jc w:val="left"/>
        <w:rPr/>
      </w:pPr>
      <w:r>
        <w:rPr/>
        <w:t>sW�`rPj#(o#�j�C�##</w:t>
        <w:tab/>
        <w:t>Y01���9��T�"����f`#$'�</w:t>
      </w:r>
      <w:r>
        <w:rPr/>
        <w:t>簠</w:t>
      </w:r>
      <w:r>
        <w:rPr/>
        <w:t>g#�x�Y�Ѵ�_�E�7���*�#���{@��#)�M#N�$��!</w:t>
      </w:r>
      <w:r>
        <w:rPr>
          <w:rtl w:val="true"/>
        </w:rPr>
        <w:t>ځ</w:t>
      </w:r>
      <w:r>
        <w:rPr/>
        <w:t>�</w:t>
      </w:r>
      <w:r>
        <w:rPr/>
        <w:t>#��z�#W��խ�)��c�/W#F��#�#SK᛽N�B�}^����F�G�#��#���n�#���"�;��{$��(#&gt;�ү�_�#�#_�$b#��ˈpF��y�#�E#</w:t>
        <w:br/>
        <w:t>(#��</w:t>
        <w:br/>
        <w:t>(#��</w:t>
        <w:br/>
        <w:t>(#��</w:t>
        <w:br/>
        <w:t>(#��</w:t>
        <w:br/>
        <w:t>(#��</w:t>
        <w:br/>
        <w:t>(#��#9E�R�#E##P#E##P#E##P#E##P#E##P#E##P#^w�&gt;�I&amp;����Y�:��d</w:t>
        <w:br/>
        <w:t>h:��</w:t>
      </w:r>
      <w:r>
        <w:rPr/>
        <w:t>ֱ</w:t>
      </w:r>
      <w:r>
        <w:rPr/>
        <w:t>.�%�O�#</w:t>
        <w:br/>
        <w:t>m��+��Ut��RӋ�H&amp;</w:t>
      </w:r>
      <w:r>
        <w:rPr>
          <w:rtl w:val="true"/>
        </w:rPr>
        <w:t>܊</w:t>
      </w:r>
      <w:r>
        <w:rPr/>
        <w:t>G�#�4�</w:t>
      </w:r>
    </w:p>
    <w:p>
      <w:pPr>
        <w:pStyle w:val="PreformattedText"/>
        <w:bidi w:val="0"/>
        <w:jc w:val="left"/>
        <w:rPr/>
      </w:pPr>
      <w:r>
        <w:rPr/>
        <w:t>u4~(�#Ȝ�?��&gt;�</w:t>
      </w:r>
      <w:r>
        <w:rPr>
          <w:rtl w:val="true"/>
        </w:rPr>
        <w:t>޺</w:t>
      </w:r>
      <w:r>
        <w:rPr/>
        <w:t>�</w:t>
      </w:r>
      <w:r>
        <w:rPr/>
        <w:t>+?�#y�|���##���#�m�=4V�##$A##v8�r�###��#c�)o��e���ɦ#e��Am�#b####}F�q##�];��֌N</w:t>
      </w:r>
      <w:r>
        <w:rPr/>
        <w:t>跗</w:t>
      </w:r>
      <w:r>
        <w:rPr/>
        <w:t>#�#��#�A�gE�#Cx*��</w:t>
      </w:r>
      <w:r>
        <w:rPr>
          <w:rtl w:val="true"/>
        </w:rPr>
        <w:t>݌</w:t>
      </w:r>
      <w:r>
        <w:rPr/>
        <w:t>#��Z��}���{�va#}2i�.��#jcI���� I�dcՏ#U}'��##Yi�J\#���s�</w:t>
      </w:r>
      <w:r>
        <w:rPr/>
        <w:t>拁�</w:t>
      </w:r>
      <w:r>
        <w:rPr/>
        <w:t>"Fad�TǷ##�+�~#i�#�~��m$�8��#�E.�Eo#9�~$�Z���!�#^</w:t>
        <w:tab/>
        <w:t>��##�1�i�э��?###��Շc�Ү�#I��V�%�[w��5�[Ɖ�_. �</w:t>
      </w:r>
      <w:r>
        <w:rPr/>
        <w:t>襜��</w:t>
      </w:r>
      <w:r>
        <w:rPr/>
        <w:t>$u��:��\����k#���</w:t>
      </w:r>
    </w:p>
    <w:p>
      <w:pPr>
        <w:pStyle w:val="PreformattedText"/>
        <w:bidi w:val="0"/>
        <w:jc w:val="left"/>
        <w:rPr/>
      </w:pPr>
      <w:r>
        <w:rPr/>
        <w:t>�</w:t>
      </w:r>
      <w:r>
        <w:rPr/>
        <w:t>#�e&lt;9�#��##�k#��ċ�VL#��&amp;�#�#3��f�B�d���#�F�y</w:t>
      </w:r>
      <w:r>
        <w:rPr/>
        <w:t>۰</w:t>
      </w:r>
      <w:r>
        <w:rPr/>
        <w:t>#�kV�ua6���6N��K�3'#;(#}{�#_�v6#h�:����D�</w:t>
      </w:r>
      <w:r>
        <w:br w:type="page"/>
      </w:r>
    </w:p>
    <w:p>
      <w:pPr>
        <w:pStyle w:val="PreformattedText"/>
        <w:bidi w:val="0"/>
        <w:jc w:val="left"/>
        <w:rPr/>
      </w:pPr>
      <w:r>
        <w:rPr/>
        <w:t>���</w:t>
      </w:r>
      <w:r>
        <w:rPr/>
        <w:t>#��</w:t>
      </w:r>
      <w:r>
        <w:rPr>
          <w:rtl w:val="true"/>
        </w:rPr>
        <w:t>ڷ�</w:t>
      </w:r>
      <w:r>
        <w:rPr>
          <w:rtl w:val="true"/>
        </w:rPr>
        <w:t>~���</w:t>
      </w:r>
      <w:r>
        <w:rPr/>
        <w:t>5</w:t>
      </w:r>
      <w:r>
        <w:rPr/>
        <w:t>拡�</w:t>
      </w:r>
      <w:r>
        <w:rPr/>
        <w:t>ŔD�yf��#�h�%�</w:t>
      </w:r>
      <w:r>
        <w:rPr/>
        <w:t>١</w:t>
      </w:r>
      <w:r>
        <w:rPr/>
        <w:t>�</w:t>
      </w:r>
      <w:r>
        <w:rPr/>
        <w:t>##ǯi#7��γ</w:t>
      </w:r>
      <w:r>
        <w:rPr>
          <w:rtl w:val="true"/>
        </w:rPr>
        <w:t>ڶ</w:t>
      </w:r>
      <w:r>
        <w:rPr/>
        <w:t>�</w:t>
      </w:r>
      <w:r>
        <w:rPr/>
        <w:t>m�</w:t>
      </w:r>
      <w:r>
        <w:br w:type="page"/>
      </w:r>
    </w:p>
    <w:p>
      <w:pPr>
        <w:pStyle w:val="PreformattedText"/>
        <w:bidi w:val="0"/>
        <w:jc w:val="left"/>
        <w:rPr/>
      </w:pPr>
      <w:r>
        <w:rPr>
          <w:rtl w:val="true"/>
        </w:rPr>
        <w:t>۽</w:t>
      </w:r>
      <w:r>
        <w:rPr>
          <w:rtl w:val="true"/>
        </w:rPr>
        <w:t>#</w:t>
      </w:r>
      <w:r>
        <w:rPr/>
        <w:t>8</w:t>
      </w:r>
      <w:r>
        <w:rPr/>
        <w:t>#�,~&amp;Gy�^Z</w:t>
      </w:r>
    </w:p>
    <w:p>
      <w:pPr>
        <w:pStyle w:val="PreformattedText"/>
        <w:bidi w:val="0"/>
        <w:jc w:val="left"/>
        <w:rPr/>
      </w:pPr>
      <w:r>
        <w:rPr/>
        <w:t>*�K#�P(-$��#x�##G���&lt;D�F�����</w:t>
      </w:r>
      <w:r>
        <w:br w:type="page"/>
      </w:r>
    </w:p>
    <w:p>
      <w:pPr>
        <w:pStyle w:val="PreformattedText"/>
        <w:bidi w:val="0"/>
        <w:jc w:val="left"/>
        <w:rPr/>
      </w:pPr>
      <w:r>
        <w:rPr/>
        <w:t>�</w:t>
      </w:r>
      <w:r>
        <w:rPr/>
        <w:t>Kg&gt;���#����K4�d�F�</w:t>
      </w:r>
      <w:r>
        <w:br w:type="page"/>
      </w:r>
    </w:p>
    <w:p>
      <w:pPr>
        <w:pStyle w:val="PreformattedText"/>
        <w:bidi w:val="0"/>
        <w:jc w:val="left"/>
        <w:rPr/>
      </w:pPr>
      <w:r>
        <w:rPr/>
        <w:t>*p]�(#���YЭ#�5="/�I�|�Ix��#5���|��</w:t>
      </w:r>
      <w:r>
        <w:rPr>
          <w:rtl w:val="true"/>
        </w:rPr>
        <w:t>݋</w:t>
      </w:r>
      <w:r>
        <w:rPr/>
        <w:tab/>
        <w:t>��?q� �#���wO&lt;v�5�K,�~Df�#���#�!��Ʊ'�!�� I�y6��&lt;#4t#:o#���;ymm6�(�J���##�=�Ke</w:t>
      </w:r>
      <w:r>
        <w:rPr/>
        <w:t>㶾�</w:t>
      </w:r>
      <w:r>
        <w:rPr/>
        <w:t>,:ji��Y�#�\0#p��=(#�ϊ��Y�I�l���+�Wg�#{#�U��i%��#��i���_�"����#�8_#4(l%��##7ʘ���#�#�j/�4#���#���A�#w��Z#�#^����zDZ�#�7#*�T�����&amp;���r4##%��s#Ms)M��#�#�ON��M���[տG��###�#=#?</w:t>
        <w:br/>
        <w:t>�#��kv�#�%��m�B���f=#�+�#k�#P�.�+qc�3F�D�#�����</w:t>
        <w:br/>
        <w:t>#_����%��#�}�B�J���9#�#z�o#��k����#ZIj3�X#'8�#��#bms�K��</w:t>
      </w:r>
      <w:r>
        <w:rPr/>
        <w:t>֚</w:t>
      </w:r>
      <w:r>
        <w:rPr/>
        <w:t>M��</w:t>
      </w:r>
      <w:r>
        <w:rPr>
          <w:rtl w:val="true"/>
        </w:rPr>
        <w:t>گ</w:t>
      </w:r>
      <w:r>
        <w:rPr/>
        <w:t>�</w:t>
      </w:r>
      <w:r>
        <w:rPr/>
        <w:t>ʅ�*�Ĝ#��#</w:t>
        <w:tab/>
        <w:t>}�i� ��#tO�=����9#�F���I'�����\)��##C�=�CCԎ��Zj#UL��*��@##��#�5Y|?�</w:t>
      </w:r>
      <w:r>
        <w:rPr>
          <w:rtl w:val="true"/>
        </w:rPr>
        <w:t>إ��</w:t>
      </w:r>
      <w:r>
        <w:rPr/>
        <w:t>3</w:t>
      </w:r>
      <w:r>
        <w:rPr/>
        <w:t>?��cA�h#�&lt;ce## �,f�"�f�ox[)*���W��7�_�4 �W�n�lqG՘�#�̺�'�-���?��6{|�S7�U}q[#G��5�#�Pɶ$Re#�d</w:t>
      </w:r>
      <w:r>
        <w:br w:type="page"/>
      </w:r>
    </w:p>
    <w:p>
      <w:pPr>
        <w:pStyle w:val="PreformattedText"/>
        <w:bidi w:val="0"/>
        <w:jc w:val="left"/>
        <w:rPr/>
      </w:pPr>
      <w:r>
        <w:rPr/>
        <w:t>�</w:t>
      </w:r>
      <w:r>
        <w:rPr/>
        <w:t>i#�g�SX����4�</w:t>
      </w:r>
      <w:r>
        <w:rPr/>
        <w:t>崈��</w:t>
      </w:r>
      <w:r>
        <w:rPr/>
        <w:t>,�Z\u��]�</w:t>
      </w:r>
      <w:r>
        <w:rPr>
          <w:rtl w:val="true"/>
        </w:rPr>
        <w:t>ߊ</w:t>
      </w:r>
      <w:r>
        <w:rPr/>
        <w:t>b�#�q&lt;v�G=�l�#�wc��</w:t>
      </w:r>
      <w:r>
        <w:br w:type="page"/>
      </w:r>
    </w:p>
    <w:p>
      <w:pPr>
        <w:pStyle w:val="PreformattedText"/>
        <w:bidi w:val="0"/>
        <w:jc w:val="left"/>
        <w:rPr/>
      </w:pPr>
      <w:r>
        <w:rPr/>
        <w:t>;O�Iq��X�&amp;�e�b(@̒?pGj}��n�^�L</w:t>
      </w:r>
      <w:r>
        <w:rPr/>
        <w:t>ִ</w:t>
      </w:r>
      <w:r>
        <w:rPr/>
        <w:t>i4�9�nϜ�#�J.;#�Cww#���W2#�K;7@(#�Kqs�#_P���WVH�`{�JI �;###�&gt;��|?�t�K�:���$I##</w:t>
      </w:r>
    </w:p>
    <w:p>
      <w:pPr>
        <w:pStyle w:val="PreformattedText"/>
        <w:bidi w:val="0"/>
        <w:jc w:val="left"/>
        <w:rPr/>
      </w:pPr>
      <w:r>
        <w:rPr/>
        <w:t>��</w:t>
      </w:r>
      <w:r>
        <w:rPr/>
        <w:t>\�Cz�h��!�P�n�=�[�-���c#��A</w:t>
        <w:br/>
        <w:t>I�h#"MG^���4���#�#���c8��#ȼ[#�#�u-&gt;#��1M#��;u#���^#�&lt;3i#�#��Zd,��C#=8#�#{M�#��mx#h�0�}3U&lt;A&gt;�o���TQ&lt;�#����#u#rh#��ky�\Cr�Gk%��n�I\��#�</w:t>
        <w:br/>
        <w:t>�#,��m#�{im�S��69*G#{�;#���z��-��#ky��#wd2���~</w:t>
      </w:r>
    </w:p>
    <w:p>
      <w:pPr>
        <w:pStyle w:val="PreformattedText"/>
        <w:bidi w:val="0"/>
        <w:jc w:val="left"/>
        <w:rPr/>
      </w:pPr>
      <w:r>
        <w:rPr/>
        <w:t>�</w:t>
      </w:r>
      <w:r>
        <w:rPr/>
        <w:t>V��</w:t>
      </w:r>
    </w:p>
    <w:p>
      <w:pPr>
        <w:pStyle w:val="PreformattedText"/>
        <w:bidi w:val="0"/>
        <w:jc w:val="left"/>
        <w:rPr/>
      </w:pPr>
      <w:r>
        <w:rPr/>
        <w:t>V�]Y�X�</w:t>
      </w:r>
      <w:r>
        <w:br w:type="page"/>
      </w:r>
    </w:p>
    <w:p>
      <w:pPr>
        <w:pStyle w:val="PreformattedText"/>
        <w:bidi w:val="0"/>
        <w:jc w:val="left"/>
        <w:rPr/>
      </w:pPr>
      <w:r>
        <w:rPr/>
        <w:t>��</w:t>
      </w:r>
      <w:r>
        <w:rPr/>
        <w:t>@#�z�#���9�G�r</w:t>
      </w:r>
    </w:p>
    <w:p>
      <w:pPr>
        <w:pStyle w:val="PreformattedText"/>
        <w:bidi w:val="0"/>
        <w:jc w:val="left"/>
        <w:rPr/>
      </w:pPr>
      <w:r>
        <w:rPr/>
        <w:t>`h�T+q���8H��U��#</w:t>
        <w:tab/>
        <w:t>]���#]+\��M�#\�#��4�#G�GHn49�8[��#$#A�V�#��&amp;�`б�(</w:t>
      </w:r>
    </w:p>
    <w:p>
      <w:pPr>
        <w:pStyle w:val="PreformattedText"/>
        <w:bidi w:val="0"/>
        <w:jc w:val="left"/>
        <w:rPr/>
      </w:pPr>
      <w:r>
        <w:rPr/>
        <w:t>�</w:t>
      </w:r>
      <w:r>
        <w:rPr/>
        <w:t>J�r��v�#������Yѣ����vN{#����</w:t>
        <w:tab/>
        <w:t>��x�@]DHY�`l��#�/�Z͖�{�-�����#+;##�#�U�u�#�-7H�M9[Z�W</w:t>
      </w:r>
      <w:r>
        <w:rPr/>
        <w:t>倶�</w:t>
      </w:r>
      <w:r>
        <w:rPr/>
        <w:t>C�s��E��#</w:t>
      </w:r>
      <w:r>
        <w:rPr>
          <w:rtl w:val="true"/>
        </w:rPr>
        <w:t>ߋ</w:t>
      </w:r>
      <w:r>
        <w:rPr/>
        <w:t>5</w:t>
      </w:r>
      <w:r>
        <w:rPr/>
        <w:t>�#�VPk�#mmt�&lt;�6l)��j�###:##Cww#���W2#�K;#�#ʯ�|A��6��i�kb���̕Gu#Ҁ.xCő��Wh|��#�c��#Jo#O��7#v�emt��</w:t>
      </w:r>
      <w:r>
        <w:br w:type="page"/>
      </w:r>
    </w:p>
    <w:p>
      <w:pPr>
        <w:pStyle w:val="PreformattedText"/>
        <w:bidi w:val="0"/>
        <w:jc w:val="left"/>
        <w:rPr/>
      </w:pPr>
      <w:r>
        <w:rPr/>
        <w:t>�</w:t>
      </w:r>
      <w:r>
        <w:rPr/>
        <w:t>#Y�Î�c�#Eg�K�-~=#�VQZ�)#)�o��&gt;��P#]GP���e���c�!�c\</w:t>
      </w:r>
      <w:r>
        <w:rPr/>
        <w:t>֟�</w:t>
      </w:r>
      <w:r>
        <w:rPr/>
        <w:t>##j�#R���E�d²HC�#C@#�#�#���#��#&amp;g�b#���u:���mk�#E����F��</w:t>
        <w:tab/>
        <w:t>#�#�#{�f��Ek�+H�c��`$�&gt;��?#���N#ϖ�A#��O�#b��)��;#W���j�r��1Hs#{#�Mmk� �I�#�</w:t>
      </w:r>
      <w:r>
        <w:rPr>
          <w:rtl w:val="true"/>
        </w:rPr>
        <w:t>ݡ</w:t>
      </w:r>
      <w:r>
        <w:rPr>
          <w:rtl w:val="true"/>
        </w:rPr>
        <w:t>@�</w:t>
      </w:r>
      <w:r>
        <w:rPr/>
        <w:t>0</w:t>
      </w:r>
      <w:r>
        <w:rPr/>
        <w:t>###���P##��K[ӣ�H���uRg˕�#�G�kS�&gt;/���s</w:t>
      </w:r>
      <w:r>
        <w:br w:type="page"/>
      </w:r>
    </w:p>
    <w:p>
      <w:pPr>
        <w:pStyle w:val="PreformattedText"/>
        <w:bidi w:val="0"/>
        <w:jc w:val="left"/>
        <w:rPr/>
      </w:pPr>
      <w:r>
        <w:rPr/>
        <w:t>�</w:t>
      </w:r>
      <w:r>
        <w:rPr/>
        <w:t>#k�fđ#�3��#�mB-'�~�0�y�##"�#I��n8��V��</w:t>
      </w:r>
      <w:r>
        <w:rPr>
          <w:rtl w:val="true"/>
        </w:rPr>
        <w:t>ޥ</w:t>
      </w:r>
      <w:r>
        <w:rPr/>
        <w:t>�</w:t>
      </w:r>
      <w:r>
        <w:rPr/>
        <w:t>궖</w:t>
      </w:r>
      <w:r>
        <w:rPr/>
        <w:t>z</w:t>
      </w:r>
      <w:r>
        <w:rPr>
          <w:rtl w:val="true"/>
        </w:rPr>
        <w:t>ކ</w:t>
      </w:r>
      <w:r>
        <w:rPr/>
        <w:t>l�́#���#�q�@�Wu���&gt;�o#��b���(��#s��#��g�\��in�y���4��-���e[kK�|R���=�L�,0��v�1��@�n�x�Q��piz�,#��T��L����W���.��%�Om3lW##</w:t>
      </w:r>
      <w:r>
        <w:rPr>
          <w:rtl w:val="true"/>
        </w:rPr>
        <w:t>۽</w:t>
      </w:r>
      <w:r>
        <w:rPr/>
        <w:t>#��h##����:#����IDbS#�@##=:���##�#�M��օbu��*��;�#vB�6(��#�#����'*�m#�qB�-ĘEB;##���K�#�P�s�c,��</w:t>
        <w:br/>
        <w:t>s��7���ҭ���I���D�</w:t>
      </w:r>
      <w:r>
        <w:br w:type="page"/>
      </w:r>
    </w:p>
    <w:p>
      <w:pPr>
        <w:pStyle w:val="PreformattedText"/>
        <w:bidi w:val="0"/>
        <w:jc w:val="left"/>
        <w:rPr/>
      </w:pPr>
      <w:r>
        <w:rPr/>
        <w:t>6�#�#S@Ώ�!��##�V�pCD9!�j��ω��#�/�if�{x�������M#;</w:t>
        <w:br/>
        <w:t>��u�M#N����Ƽ#:��#�9�#k���_</w:t>
      </w:r>
    </w:p>
    <w:p>
      <w:pPr>
        <w:pStyle w:val="PreformattedText"/>
        <w:bidi w:val="0"/>
        <w:jc w:val="left"/>
        <w:rPr/>
      </w:pPr>
      <w:r>
        <w:rPr/>
        <w:t>#�</w:t>
        <w:br/>
        <w:t>H���#hR:��C�6O���n7\#�##�T�lI⫋�Bk-#�_#8�w�dj}#�j=#Ʃy�6��Y&gt;�����</w:t>
      </w:r>
      <w:r>
        <w:rPr>
          <w:rtl w:val="true"/>
        </w:rPr>
        <w:t>ە</w:t>
      </w:r>
      <w:r>
        <w:rPr/>
        <w:t>����� �</w:t>
      </w:r>
      <w:r>
        <w:rPr/>
        <w:t>"h�[Z�l�w�G#�g</w:t>
      </w:r>
      <w:r>
        <w:rPr>
          <w:rtl w:val="true"/>
        </w:rPr>
        <w:t>ܞ</w:t>
      </w:r>
      <w:r>
        <w:rPr/>
        <w:t>²</w:t>
      </w:r>
      <w:r>
        <w:rPr/>
        <w:t>O�/t�Z���#G�#�m�x�#/\</w:t>
      </w:r>
      <w:r>
        <w:br w:type="page"/>
      </w:r>
    </w:p>
    <w:p>
      <w:pPr>
        <w:pStyle w:val="PreformattedText"/>
        <w:bidi w:val="0"/>
        <w:jc w:val="left"/>
        <w:rPr/>
      </w:pPr>
      <w:r>
        <w:rPr/>
        <w:t>���</w:t>
      </w:r>
      <w:r>
        <w:rPr/>
        <w:t>#��O�#�-���nn#�</w:t>
        <w:tab/>
        <w:t>###Ob</w:t>
      </w:r>
      <w:r>
        <w:rPr>
          <w:rtl w:val="true"/>
        </w:rPr>
        <w:t>ܐ</w:t>
      </w:r>
      <w:r>
        <w:rPr/>
        <w:t></w:t>
        <w:br/>
        <w:t>˹�3X�J�.���~��6�##��#�##���w_��#����#+t�"�1���8</w:t>
      </w:r>
      <w:r>
        <w:rPr/>
        <w:t>𮮺</w:t>
      </w:r>
      <w:r>
        <w:rPr/>
        <w:t>_���`�y�b��Ĺg;�{#s@#����mz=#T�f�</w:t>
      </w:r>
      <w:r>
        <w:rPr/>
        <w:t>當�</w:t>
      </w:r>
      <w:r>
        <w:rPr/>
        <w:t>Y�#!Ǹ�ʀj�G����G�/M��</w:t>
        <w:br/>
        <w:t>��/#_r{</w:t>
        <w:br/>
        <w:t>�-~"&gt;��G6���]\`�ʣ</w:t>
        <w:tab/>
        <w:t>#�</w:t>
      </w:r>
      <w:r>
        <w:rPr>
          <w:rtl w:val="true"/>
        </w:rPr>
        <w:t>ހ</w:t>
      </w:r>
      <w:r>
        <w:rPr/>
        <w:t>���</w:t>
      </w:r>
      <w:r>
        <w:rPr/>
        <w:t>?#��h'S#[�</w:t>
      </w:r>
      <w:r>
        <w:rPr/>
        <w:t>۶�</w:t>
      </w:r>
      <w:r>
        <w:rPr/>
        <w:t>an�❩x����H���7H���k�h#�y�4��մ�#�B&lt;�%�#�T^?�k�#&lt;�#!22f9##y�C#)i�/����4{�Ղ#�K�#q�{�Q�#�x�Kk�#�x�l�#J�lE##�s�#�#��6#�^_��;</w:t>
        <w:br/>
        <w:t>��#�ed��\[#���#g�P</w:t>
        <w:tab/>
        <w:t>v##&lt;q�@#���f��#o#�K#�</w:t>
      </w:r>
      <w:r>
        <w:rPr/>
        <w:t>턙</w:t>
      </w:r>
      <w:r>
        <w:rPr/>
        <w:t>d�#�</w:t>
      </w:r>
      <w:r>
        <w:rPr/>
        <w:t>뎇�</w:t>
      </w:r>
      <w:r>
        <w:rPr/>
        <w:t>Z�$�u��4��ż�)*���#8�R##��A[(���#��#�Δ#TF�+���#�&lt;Ya�F�Ԙ��l#��G�#��Ī�#�# #���\�&lt;F�?�b�L ����7�##�#�u##�h�#�:��p�#6�%#�##��C@Ն��[jB##�wl'8��#��s��%��x{D�n���#E�;�03ɤ����N����jȿ�0c,�}=h�#(~%�I��YIgq#�."���+��#?:���\q�ki�iW#r�q#�#�?Q@�w��2��2</w:t>
      </w:r>
    </w:p>
    <w:p>
      <w:pPr>
        <w:pStyle w:val="PreformattedText"/>
        <w:bidi w:val="0"/>
        <w:jc w:val="left"/>
        <w:rPr/>
      </w:pPr>
      <w:r>
        <w:rPr/>
        <w:t>-!###Q@###Q@###Q@###Q@###Q@###��"A</w:t>
      </w:r>
      <w:r>
        <w:rPr/>
        <w:t>袝</w:t>
      </w:r>
      <w:r>
        <w:rPr/>
        <w:t>B#��</w:t>
        <w:br/>
        <w:t>(#��</w:t>
        <w:br/>
        <w:t>(#��</w:t>
        <w:br/>
        <w:t>(#��</w:t>
        <w:br/>
        <w:t>(#��</w:t>
        <w:br/>
        <w:t>(#��</w:t>
        <w:br/>
        <w:t>(#�4�j��H�`B�!VA�h#��4�A�v#A�w���#�</w:t>
      </w:r>
    </w:p>
    <w:p>
      <w:pPr>
        <w:pStyle w:val="PreformattedText"/>
        <w:bidi w:val="0"/>
        <w:jc w:val="left"/>
        <w:rPr/>
      </w:pPr>
      <w:r>
        <w:rPr/>
        <w:t>�</w:t>
      </w:r>
      <w:r>
        <w:rPr/>
        <w:t>#���o�ʹ1�=��&gt;��#�#�$�G��k�ҿ�#g��</w:t>
      </w:r>
      <w:r>
        <w:rPr>
          <w:rtl w:val="true"/>
        </w:rPr>
        <w:t>ܧ</w:t>
      </w:r>
      <w:r>
        <w:rPr/>
        <w:t>?�</w:t>
      </w:r>
      <w:r>
        <w:br w:type="page"/>
      </w:r>
    </w:p>
    <w:p>
      <w:pPr>
        <w:pStyle w:val="PreformattedText"/>
        <w:bidi w:val="0"/>
        <w:jc w:val="left"/>
        <w:rPr/>
      </w:pPr>
      <w:r>
        <w:rPr/>
        <w:t>]#{Rƭ�&gt;�;����J6�#&lt;-c�^����s��qO��G#���v�D�Ϣ��#��@�#�:�r�}�#sRrI</w:t>
      </w:r>
      <w:r>
        <w:br w:type="page"/>
      </w:r>
    </w:p>
    <w:p>
      <w:pPr>
        <w:pStyle w:val="PreformattedText"/>
        <w:bidi w:val="0"/>
        <w:jc w:val="left"/>
        <w:rPr/>
      </w:pPr>
      <w:r>
        <w:rPr/>
        <w:t>Wp#</w:t>
      </w:r>
      <w:r>
        <w:br w:type="page"/>
      </w:r>
    </w:p>
    <w:p>
      <w:pPr>
        <w:pStyle w:val="PreformattedText"/>
        <w:bidi w:val="0"/>
        <w:jc w:val="left"/>
        <w:rPr/>
      </w:pPr>
      <w:r>
        <w:rPr/>
        <w:t>K���#�Y�#1�N��tA�a����W�_ �#F#(}#��##"j�&amp;Ѵr7"?�f#�#3��aC#�=��K�</w:t>
      </w:r>
      <w:r>
        <w:rPr/>
        <w:t>ܶ���</w:t>
      </w:r>
      <w:r>
        <w:rPr/>
        <w:t>U��N���=?�5�ce#�e#��#�%</w:t>
      </w:r>
      <w:r>
        <w:rPr>
          <w:rtl w:val="true"/>
        </w:rPr>
        <w:t>ڢ</w:t>
      </w:r>
      <w:r>
        <w:rPr/>
        <w:t>�</w:t>
      </w:r>
      <w:r>
        <w:rPr/>
        <w:t>&lt;��H</w:t>
      </w:r>
      <w:r>
        <w:rPr/>
        <w:t>֞</w:t>
      </w:r>
      <w:r>
        <w:rPr/>
        <w:t>&gt;�#��D��^�6x��#��#�#��Ev�|��#��a��#�H��5</w:t>
      </w:r>
      <w:r>
        <w:rPr>
          <w:rtl w:val="true"/>
        </w:rPr>
        <w:t>ک</w:t>
      </w:r>
      <w:r>
        <w:rPr/>
        <w:br/>
        <w:t>���W#</w:t>
        <w:tab/>
        <w:t>_�\�|ķ�:#�)t#�_��wo���c#It#&gt;Z��'�\#��k�6�#��&gt;�BIi��Hǫ#��02|#��Zx��-���#��y�'0��+</w:t>
      </w:r>
      <w:r>
        <w:rPr>
          <w:rtl w:val="true"/>
        </w:rPr>
        <w:t>ة</w:t>
      </w:r>
    </w:p>
    <w:p>
      <w:pPr>
        <w:pStyle w:val="PreformattedText"/>
        <w:bidi w:val="0"/>
        <w:jc w:val="left"/>
        <w:rPr/>
      </w:pPr>
      <w:r>
        <w:rPr/>
        <w:t>�</w:t>
      </w:r>
      <w:r>
        <w:rPr/>
        <w:t>a�#</w:t>
      </w:r>
      <w:r>
        <w:rPr/>
        <w:t>࿋�</w:t>
      </w:r>
      <w:r>
        <w:rPr/>
        <w:t>+K���</w:t>
      </w:r>
      <w:r>
        <w:br w:type="page"/>
      </w:r>
    </w:p>
    <w:p>
      <w:pPr>
        <w:pStyle w:val="PreformattedText"/>
        <w:bidi w:val="0"/>
        <w:jc w:val="left"/>
        <w:rPr/>
      </w:pPr>
      <w:r>
        <w:rPr/>
        <w:t>#��</w:t>
        <w:tab/>
      </w:r>
      <w:r>
        <w:rPr/>
        <w:t>݊�</w:t>
      </w:r>
      <w:r>
        <w:rPr/>
        <w:t>=L ѯ#�P[�#���{���|66��7�eCo�C"��S�#¥�..ol�����B1#y8gg=�!?�4�q��?¶�u=v)%2��˞�j_#��N�~`F</w:t>
        <w:tab/>
        <w:t>��Qу�o�#�#�{��W$�#�U�#�v��4�V$�#��yW88�</w:t>
      </w:r>
      <w:r>
        <w:rPr/>
        <w:t>採�</w:t>
      </w:r>
      <w:r>
        <w:rPr/>
        <w:t>#��##ǅ</w:t>
      </w:r>
      <w:r>
        <w:rPr/>
        <w:t>峰</w:t>
      </w:r>
      <w:r>
        <w:rPr/>
        <w:t>#l��U</w:t>
        <w:tab/>
        <w:t>#�$#</w:t>
      </w:r>
      <w:r>
        <w:rPr>
          <w:rtl w:val="true"/>
        </w:rPr>
        <w:t>ߧ</w:t>
      </w:r>
      <w:r>
        <w:rPr/>
        <w:t>#���V#i�#��#[</w:t>
      </w:r>
      <w:r>
        <w:br w:type="page"/>
      </w:r>
    </w:p>
    <w:p>
      <w:pPr>
        <w:pStyle w:val="PreformattedText"/>
        <w:bidi w:val="0"/>
        <w:jc w:val="left"/>
        <w:rPr/>
      </w:pPr>
      <w:r>
        <w:rPr/>
        <w:t>![�@#��#`�#�S��#�#�S�.��#cY[A�²=�VC</w:t>
      </w:r>
      <w:r>
        <w:rPr>
          <w:rtl w:val="true"/>
        </w:rPr>
        <w:t>ߑ</w:t>
      </w:r>
      <w:r>
        <w:rPr/>
        <w:t>]��#ldx"_2([���q�#u#���&amp;�e��L��</w:t>
      </w:r>
      <w:r>
        <w:br w:type="page"/>
      </w:r>
    </w:p>
    <w:p>
      <w:pPr>
        <w:pStyle w:val="PreformattedText"/>
        <w:bidi w:val="0"/>
        <w:jc w:val="left"/>
        <w:rPr/>
      </w:pPr>
      <w:r>
        <w:rPr/>
        <w:t>�</w:t>
      </w:r>
      <w:r>
        <w:rPr/>
        <w:t>&lt;c��|a�5��ˀ��fe##8�jGԩ�%�o</w:t>
        <w:tab/>
        <w:t>�u�P#K�÷�#�</w:t>
      </w:r>
      <w:r>
        <w:rPr>
          <w:rtl w:val="true"/>
        </w:rPr>
        <w:t>ߌ</w:t>
      </w:r>
      <w:r>
        <w:rPr/>
        <w:t>x&gt;`#\Yq���[���7��/��&lt;h#�2�ɸ���5S�ͯ��ot=ZT���f`d�8=��(#�#</w:t>
        <w:tab/>
        <w:t>�ͨ��S�#p�#��X^E+�g��n+�(#8���e�#�#��]�$#�#�{��3Ү�#</w:t>
      </w:r>
    </w:p>
    <w:p>
      <w:pPr>
        <w:pStyle w:val="PreformattedText"/>
        <w:bidi w:val="0"/>
        <w:jc w:val="left"/>
        <w:rPr/>
      </w:pPr>
      <w:r>
        <w:rPr/>
        <w:t>��</w:t>
      </w:r>
      <w:r>
        <w:rPr/>
        <w:t>{�m�Kf2d,F1�3�~���/�?��t_</w:t>
        <w:br/>
        <w:t>Aov�\��+'u�c�X�#�#�Mr#+-:�8�#u��t#SO^�ӭ|Oh��r���D7m#��#�&lt;ki�n�#�v�;ΠG#�G�#ďz`u�#��##U�zn^=y�###&lt;#�###@�P#f�-�e��</w:t>
        <w:tab/>
        <w:t>#\W�|*�Y�u��s.</w:t>
      </w:r>
      <w:r>
        <w:rPr/>
        <w:t>㓖�</w:t>
      </w:r>
      <w:r>
        <w:rPr/>
        <w:t>O�K�#&gt;%B$���###�n�l���6�\���#���v#�w��1��U$�i</w:t>
        <w:br/>
        <w:t>Ѱ�;#^S���&lt;H�$.��K�}�7#JB:?#�M�X����#N��fU��w#n�W���^�#��[�y����F#rFh#��8#�b#9#</w:t>
      </w:r>
      <w:r>
        <w:rPr/>
        <w:t>߷��</w:t>
      </w:r>
      <w:r>
        <w:rPr/>
        <w:t>}�O�##z��.J��#k</w:t>
      </w:r>
      <w:r>
        <w:rPr>
          <w:rtl w:val="true"/>
        </w:rPr>
        <w:t>ٻ�</w:t>
      </w:r>
      <w:r>
        <w:rPr/>
        <w:t>28</w:t>
      </w:r>
      <w:r>
        <w:rPr>
          <w:rtl w:val="true"/>
        </w:rPr>
        <w:t>�;#�\</w:t>
      </w:r>
      <w:r>
        <w:rPr/>
        <w:t>7</w:t>
      </w:r>
      <w:r>
        <w:rPr/>
        <w:t>�[���HնK*��l#�}s@���?f�#�gN�!�#B����_z��#�&gt;)�@#��=�#[O��]SS��#��n���q���#��#�#�t��m�1&lt;7������#A�#0</w:t>
        <w:tab/>
        <w:t>�L#:�E�+�L</w:t>
      </w:r>
      <w:r>
        <w:br w:type="page"/>
      </w:r>
    </w:p>
    <w:p>
      <w:pPr>
        <w:pStyle w:val="PreformattedText"/>
        <w:bidi w:val="0"/>
        <w:jc w:val="left"/>
        <w:rPr/>
      </w:pPr>
      <w:r>
        <w:rPr/>
        <w:t>��</w:t>
      </w:r>
      <w:r>
        <w:rPr/>
        <w:t>sW�)�|#*��x�O�#��#</w:t>
      </w:r>
    </w:p>
    <w:p>
      <w:pPr>
        <w:pStyle w:val="PreformattedText"/>
        <w:bidi w:val="0"/>
        <w:jc w:val="left"/>
        <w:rPr/>
      </w:pPr>
      <w:r>
        <w:rPr/>
        <w:t>�</w:t>
      </w:r>
      <w:r>
        <w:rPr/>
        <w:t>#�G�0Z���^�#�#�M 8o�[?�/J�7#�UWZp&gt;2i�#-���#M#�k�Tm�</w:t>
        <w:br/>
        <w:t>��#</w:t>
      </w:r>
      <w:r>
        <w:rPr>
          <w:rtl w:val="true"/>
        </w:rPr>
        <w:t>ߧ</w:t>
      </w:r>
      <w:r>
        <w:rPr/>
        <w:t>Q��G#�5�Lm�##�</w:t>
        <w:br/>
        <w:t>#]��&lt;��w�#Ľv#�#s1"0�#����#��#�8H��Y$PJ#j#�$O#��6s��##���ł#�MLNq#��#409�##�</w:t>
      </w:r>
      <w:r>
        <w:br w:type="page"/>
      </w:r>
    </w:p>
    <w:p>
      <w:pPr>
        <w:pStyle w:val="PreformattedText"/>
        <w:bidi w:val="0"/>
        <w:jc w:val="left"/>
        <w:rPr/>
      </w:pPr>
      <w:r>
        <w:rPr/>
        <w:t>�</w:t>
      </w:r>
      <w:r>
        <w:rPr/>
        <w:t>3�</w:t>
        <w:br/>
        <w:t>M��##��J��#�eum�#`u#���[O0I��#r[�l#�3</w:t>
      </w:r>
      <w:r>
        <w:rPr/>
        <w:t>ֺ</w:t>
      </w:r>
      <w:r>
        <w:rPr/>
        <w:t>##j�vz��o#�#�#b�&gt;#�?�[�ӭR#9O#�j###mV�+����(��</w:t>
        <w:tab/>
        <w:t>�s��</w:t>
      </w:r>
      <w:r>
        <w:rPr>
          <w:rtl w:val="true"/>
        </w:rPr>
        <w:t>ר</w:t>
      </w:r>
      <w:r>
        <w:rPr/>
        <w:t>Bs</w:t>
      </w:r>
      <w:r>
        <w:br w:type="page"/>
      </w:r>
    </w:p>
    <w:p>
      <w:pPr>
        <w:pStyle w:val="PreformattedText"/>
        <w:bidi w:val="0"/>
        <w:jc w:val="left"/>
        <w:rPr/>
      </w:pPr>
      <w:r>
        <w:rPr/>
        <w:t>g�H#S�Q�x*��#��##?.y�##��u�#9��mX�#�#���$�{#KMR��C#�</w:t>
      </w:r>
      <w:r>
        <w:rPr/>
        <w:t>ٞ</w:t>
      </w:r>
      <w:r>
        <w:rPr/>
        <w:t>i#5��#</w:t>
        <w:tab/>
        <w:t>�r?#</w:t>
      </w:r>
      <w:r>
        <w:rPr/>
        <w:t>扴���</w:t>
      </w:r>
      <w:r>
        <w:rPr/>
        <w:t>#?�</w:t>
      </w:r>
      <w:r>
        <w:br w:type="page"/>
      </w:r>
    </w:p>
    <w:p>
      <w:pPr>
        <w:pStyle w:val="PreformattedText"/>
        <w:bidi w:val="0"/>
        <w:jc w:val="left"/>
        <w:rPr/>
      </w:pPr>
      <w:r>
        <w:rPr/>
        <w:t>�</w:t>
      </w:r>
      <w:r>
        <w:rPr/>
        <w:t>&lt;�#h#/��ɳH�U�#H�)�##�^�g��6���\�q@�#��f�O��3#�8����#�#��#�3#�/N�#�</w:t>
        <w:br/>
        <w:t>��Yx��</w:t>
      </w:r>
      <w:r>
        <w:rPr/>
        <w:t>띠��</w:t>
      </w:r>
      <w:r>
        <w:rPr/>
        <w:t>z�|2�##k����!=z�1�#f��h#����#�t�H</w:t>
      </w:r>
      <w:r>
        <w:rPr/>
        <w:t>鞵</w:t>
      </w:r>
      <w:r>
        <w:rPr/>
        <w:t>O�KN��W���e���X##c�:P�#B?#Zkw^#k�FhT</w:t>
        <w:tab/>
        <w:t>U��#g����")��X�9"�r�#�P0�o#��=��ś����|</w:t>
        <w:br/>
        <w:t>��#&lt;K�E�3�s�|�#�bP|b�P�1��9��C�kh�ћ#��#O�S#�m9��������Ƈ~��#�#H#[�J��LX�3�y��^�n��`�&amp;.3#�#\�8#{P#����#I���Ф�</w:t>
      </w:r>
      <w:r>
        <w:rPr>
          <w:rtl w:val="true"/>
        </w:rPr>
        <w:t>ێ</w:t>
      </w:r>
      <w:r>
        <w:rPr/>
        <w:t>)�##T#</w:t>
      </w:r>
    </w:p>
    <w:p>
      <w:pPr>
        <w:pStyle w:val="PreformattedText"/>
        <w:bidi w:val="0"/>
        <w:jc w:val="left"/>
        <w:rPr/>
      </w:pPr>
      <w:r>
        <w:rPr/>
        <w:t>۹��</w:t>
      </w:r>
      <w:r>
        <w:rPr/>
        <w:t>N#M#:�8�##��#�W-���ȡ0���#��#;�����j</w:t>
      </w:r>
      <w:r>
        <w:rPr>
          <w:rtl w:val="true"/>
        </w:rPr>
        <w:t>ہ</w:t>
      </w:r>
      <w:r>
        <w:rPr/>
        <w:t>ŗ�|P#���#�F</w:t>
      </w:r>
      <w:r>
        <w:rPr/>
        <w:t>֝</w:t>
      </w:r>
      <w:r>
        <w:rPr/>
        <w:t>r1��O</w:t>
        <w:br/>
        <w:t>(��i���c#�P3��Y"�</w:t>
        <w:br/>
        <w:t>�%##�0#`sU�##�,/#m�^1��P#�C�-�u'�$Z#���m��v'p#�#�7�N�q�#L-�Lm5�&gt;#����"x�/#�#�</w:t>
      </w:r>
    </w:p>
    <w:p>
      <w:pPr>
        <w:pStyle w:val="PreformattedText"/>
        <w:bidi w:val="0"/>
        <w:jc w:val="left"/>
        <w:rPr/>
      </w:pPr>
      <w:r>
        <w:rPr/>
        <w:t>#����#xjvE��s�#y��+;�#/�k����͠�9#�h#�����MGH�k7���79##��#</w:t>
      </w:r>
      <w:r>
        <w:rPr/>
        <w:t>湿</w:t>
      </w:r>
      <w:r>
        <w:rPr/>
        <w:t>#��#F��&amp;��#��R�#'gC˞I�#�#��,,�#�F#�</w:t>
      </w:r>
      <w:r>
        <w:br w:type="page"/>
      </w:r>
    </w:p>
    <w:p>
      <w:pPr>
        <w:pStyle w:val="PreformattedText"/>
        <w:bidi w:val="0"/>
        <w:jc w:val="left"/>
        <w:rPr/>
      </w:pPr>
      <w:r>
        <w:rPr/>
        <w:t>��</w:t>
      </w:r>
      <w:r>
        <w:rPr/>
        <w:t>8��v�#G#�F~\(#y�P#��V#Y��&gt;��#8##���&gt;#��?#�����#�@�#d##v���8��n�BdcuzU#�?#��CT#���w�p#��#��w6q�\�4#C#¨��M�#q�Q�:��'�&gt;%�]jM��QO�Lz)�4�#�x�1��{G�I��o �[�#b�s</w:t>
      </w:r>
      <w:r>
        <w:rPr>
          <w:rtl w:val="true"/>
        </w:rPr>
        <w:t>׿</w:t>
      </w:r>
      <w:r>
        <w:rPr/>
        <w:t>J��@�d�~�;g�!��#@�#ӗh#�^1\��$</w:t>
        <w:tab/>
        <w:t>&amp;�##&gt;�x�</w:t>
      </w:r>
      <w:r>
        <w:rPr/>
        <w:t>鋡</w:t>
      </w:r>
      <w:r>
        <w:rPr/>
        <w:t>#�~6.O"ϧ��M�#y�*���#[�D#����͍S�#kP�:��u&lt;J</w:t>
      </w:r>
      <w:r>
        <w:rPr>
          <w:rtl w:val="true"/>
        </w:rPr>
        <w:t>ۂ</w:t>
      </w:r>
      <w:r>
        <w:rPr/>
        <w:t>�</w:t>
      </w:r>
      <w:r>
        <w:rPr/>
        <w:t>H0</w:t>
        <w:br/>
        <w:t>��K#4��</w:t>
        <w:tab/>
        <w:t>a#�,Q2"����#Η�Q�&lt;/��ơ</w:t>
      </w:r>
      <w:r>
        <w:br w:type="page"/>
      </w:r>
    </w:p>
    <w:p>
      <w:pPr>
        <w:pStyle w:val="PreformattedText"/>
        <w:bidi w:val="0"/>
        <w:jc w:val="left"/>
        <w:rPr/>
      </w:pPr>
      <w:r>
        <w:rPr/>
        <w:t>#��c</w:t>
      </w:r>
      <w:r>
        <w:rPr>
          <w:rtl w:val="true"/>
        </w:rPr>
        <w:t>޸</w:t>
      </w:r>
      <w:r>
        <w:rPr/>
        <w:t>#ZE��Sխ�U�#�v.v����=&gt;��Z8�ť���#=�!�����#�z�6�#��.#�</w:t>
        <w:tab/>
        <w:t>#Z�P�##�#P###�w�#�X|E{#�#(�&lt;Fs��Rkb��v����</w:t>
      </w:r>
      <w:r>
        <w:rPr>
          <w:rtl w:val="true"/>
        </w:rPr>
        <w:t>ڝ</w:t>
      </w:r>
      <w:r>
        <w:rPr/>
        <w:t>Է�n��Po�##�#���#�*��mR#w#��V�+ZE/�&gt;�U|</w:t>
      </w:r>
      <w:r>
        <w:rPr>
          <w:rtl w:val="true"/>
        </w:rPr>
        <w:t>إ</w:t>
      </w:r>
      <w:r>
        <w:rPr/>
        <w:t>P��Fi#���u�Ú{\�L`]�c�i��#P#E##P#E##P#E##P#E##P#E##P#v�h��Pg�(#��</w:t>
        <w:br/>
        <w:t>(#��</w:t>
        <w:br/>
        <w:t>(#��</w:t>
        <w:br/>
        <w:t>(#��</w:t>
        <w:br/>
        <w:t>(#��</w:t>
        <w:br/>
        <w:t>(#��</w:t>
        <w:br/>
        <w:t>(#��E�_�</w:t>
      </w:r>
      <w:r>
        <w:rPr/>
        <w:t>氟��</w:t>
      </w:r>
      <w:r>
        <w:rPr/>
        <w:t>(��a��#*l|e&amp;�#�m�S#����A���5���U���Ccl�"#O�l�|w��z</w:t>
      </w:r>
      <w:r>
        <w:rPr>
          <w:rtl w:val="true"/>
        </w:rPr>
        <w:t>ޟ</w:t>
      </w:r>
      <w:r>
        <w:rPr/>
        <w:t>�</w:t>
      </w:r>
      <w:r>
        <w:rPr/>
        <w:t>Y##ew��U�;#��u�</w:t>
      </w:r>
      <w:r>
        <w:rPr/>
        <w:t>ᡩ</w:t>
      </w:r>
      <w:r>
        <w:rPr/>
        <w:t>ţ�o�Z�g�Bn###`u�Ҁ�A��*���T���#���#�*��3�</w:t>
      </w:r>
      <w:r>
        <w:rPr/>
        <w:t>֞��</w:t>
      </w:r>
      <w:r>
        <w:rPr/>
        <w:t>A�i��</w:t>
      </w:r>
      <w:r>
        <w:rPr>
          <w:rtl w:val="true"/>
        </w:rPr>
        <w:t>ܮ</w:t>
      </w:r>
      <w:r>
        <w:rPr/>
        <w:t>b�J�oz#�B��Ŗ#$�</w:t>
      </w:r>
      <w:r>
        <w:br w:type="page"/>
      </w:r>
    </w:p>
    <w:p>
      <w:pPr>
        <w:pStyle w:val="PreformattedText"/>
        <w:bidi w:val="0"/>
        <w:jc w:val="left"/>
        <w:rPr/>
      </w:pPr>
      <w:r>
        <w:rPr/>
        <w:t>6�H�#���#�1�#�+�𿇡�</w:t>
      </w:r>
      <w:r>
        <w:rPr>
          <w:rtl w:val="true"/>
        </w:rPr>
        <w:t>ސ�����</w:t>
      </w:r>
      <w:r>
        <w:rPr/>
        <w:t>4</w:t>
      </w:r>
      <w:r>
        <w:rPr>
          <w:rtl w:val="true"/>
        </w:rPr>
        <w:t>���@�</w:t>
      </w:r>
      <w:r>
        <w:rPr/>
        <w:t>2</w:t>
      </w:r>
      <w:r>
        <w:rPr/>
        <w:t>�ԵM#m;O��C8#�I6�#��#</w:t>
      </w:r>
    </w:p>
    <w:p>
      <w:pPr>
        <w:pStyle w:val="PreformattedText"/>
        <w:bidi w:val="0"/>
        <w:jc w:val="left"/>
        <w:rPr/>
      </w:pPr>
      <w:r>
        <w:rPr/>
        <w:t>�</w:t>
      </w:r>
      <w:r>
        <w:rPr/>
        <w:t>Դ�##;P�#�Y#]��1�(##K�nG�uM^�#L�a�#�</w:t>
      </w:r>
      <w:r>
        <w:rPr/>
        <w:t>݁�����</w:t>
      </w:r>
      <w:r>
        <w:rPr/>
        <w:t>�$M#"7m�i##G�֎��6�G�+��F#�]�8$�</w:t>
      </w:r>
      <w:r>
        <w:rPr>
          <w:rtl w:val="true"/>
        </w:rPr>
        <w:t>ܚ</w:t>
      </w:r>
      <w:r>
        <w:rPr/>
        <w:t>�</w:t>
      </w:r>
      <w:r>
        <w:rPr/>
        <w:t>&lt;)���'P�#�)#E"�&gt;FO\�M��bη���|E#��U����#;D��Q���G^�#���A##Z�Cj��'9�4#�L�##��ep2�##��My</w:t>
      </w:r>
      <w:r>
        <w:rPr/>
        <w:t>宏�</w:t>
      </w:r>
      <w:r>
        <w:rPr/>
        <w:t>[O#O��,I#���#</w:t>
        <w:tab/>
        <w:t>�#��4</w:t>
        <w:tab/>
        <w:t>#���#T�#�{R�#��o��##Sզ�H�w#n���'��һ##�Wƾ#�#���#m�c��Ɉ���'�b�c�#�F}*sg##�~��</w:t>
      </w:r>
      <w:r>
        <w:br w:type="page"/>
      </w:r>
    </w:p>
    <w:p>
      <w:pPr>
        <w:pStyle w:val="PreformattedText"/>
        <w:bidi w:val="0"/>
        <w:jc w:val="left"/>
        <w:rPr/>
      </w:pPr>
      <w:r>
        <w:rPr/>
        <w:t>�</w:t>
      </w:r>
      <w:r>
        <w:rPr/>
        <w:t>c����8�i����ǃ��O</w:t>
        <w:br/>
        <w:t>�:F��Хʝ�&gt;g</w:t>
      </w:r>
    </w:p>
    <w:p>
      <w:pPr>
        <w:pStyle w:val="PreformattedText"/>
        <w:bidi w:val="0"/>
        <w:jc w:val="left"/>
        <w:rPr/>
      </w:pPr>
      <w:r>
        <w:rPr/>
        <w:t>�</w:t>
      </w:r>
      <w:r>
        <w:rPr/>
        <w:t>OL~#����"�h�l��</w:t>
      </w:r>
      <w:r>
        <w:br w:type="page"/>
      </w:r>
    </w:p>
    <w:p>
      <w:pPr>
        <w:pStyle w:val="PreformattedText"/>
        <w:bidi w:val="0"/>
        <w:jc w:val="left"/>
        <w:rPr/>
      </w:pPr>
      <w:r>
        <w:rPr/>
        <w:t>qr�3F;�#��Cl_#xcľ#��#�[yd��[</w:t>
      </w:r>
    </w:p>
    <w:p>
      <w:pPr>
        <w:pStyle w:val="PreformattedText"/>
        <w:bidi w:val="0"/>
        <w:jc w:val="left"/>
        <w:rPr/>
      </w:pPr>
      <w:r>
        <w:rPr/>
        <w:t>(�\g</w:t>
      </w:r>
      <w:r>
        <w:rPr/>
        <w:t>ޭ�</w:t>
      </w:r>
      <w:r>
        <w:rPr/>
        <w:t>GB�t�#�:��o#�~~b�d�$�1@#�t=wV�-��igo�X�.�g&gt;�Q���#��</w:t>
      </w:r>
      <w:r>
        <w:rPr>
          <w:rtl w:val="true"/>
        </w:rPr>
        <w:t>ؼ</w:t>
      </w:r>
      <w:r>
        <w:rPr/>
        <w:t>q</w:t>
      </w:r>
      <w:r>
        <w:rPr>
          <w:rtl w:val="true"/>
        </w:rPr>
        <w:t>޼</w:t>
      </w:r>
      <w:r>
        <w:rPr/>
        <w:t>�</w:t>
      </w:r>
      <w:r>
        <w:rPr/>
        <w:t>i�f�8�N9#�+-��+#�t�#���#����[�#�#��uu�j�y���Uw#��i��</w:t>
      </w:r>
      <w:r>
        <w:rPr>
          <w:rtl w:val="true"/>
        </w:rPr>
        <w:t>כ</w:t>
      </w:r>
      <w:r>
        <w:rPr/>
        <w:t>#</w:t>
      </w:r>
      <w:r>
        <w:br w:type="page"/>
      </w:r>
    </w:p>
    <w:p>
      <w:pPr>
        <w:pStyle w:val="PreformattedText"/>
        <w:bidi w:val="0"/>
        <w:jc w:val="left"/>
        <w:rPr/>
      </w:pPr>
      <w:r>
        <w:rPr/>
        <w:t>�</w:t>
      </w:r>
      <w:r>
        <w:rPr/>
        <w:t>I񎥨��</w:t>
      </w:r>
      <w:r>
        <w:rPr/>
        <w:t>١</w:t>
      </w:r>
      <w:r>
        <w:rPr/>
        <w:t>�</w:t>
      </w:r>
      <w:r>
        <w:rPr/>
        <w:t>'-!�#q�)</w:t>
        <w:tab/>
        <w:t>#���#�f�&lt;�!��#?�$�y��8�8���K�mQ��#͏�###����8Y�)��{�#�&gt;#X����#]h�\U��-S�#��ƹo#���oKtp���zb�#� �z</w:t>
      </w:r>
      <w:r>
        <w:rPr>
          <w:rtl w:val="true"/>
        </w:rPr>
        <w:t>׈</w:t>
      </w:r>
      <w:r>
        <w:rPr/>
        <w:t>#��N�ѭ��eU�q�#�b��ƫu�ck#���K#���\'#</w:t>
      </w:r>
      <w:r>
        <w:rPr>
          <w:rtl w:val="true"/>
        </w:rPr>
        <w:t>ݐ</w:t>
      </w:r>
      <w:r>
        <w:rPr/>
        <w:t>y��7V3&lt;#��#��Ֆ� �$#$w#����"��#/�l4��L�����V�I3#�</w:t>
        <w:tab/>
        <w:t>���##C�ӓ�#3�]'�4H</w:t>
      </w:r>
    </w:p>
    <w:p>
      <w:pPr>
        <w:pStyle w:val="PreformattedText"/>
        <w:bidi w:val="0"/>
        <w:jc w:val="left"/>
        <w:rPr/>
      </w:pPr>
      <w:r>
        <w:rPr/>
        <w:t>�</w:t>
      </w:r>
      <w:r>
        <w:rPr/>
        <w:t>#͒</w:t>
      </w:r>
      <w:r>
        <w:rPr>
          <w:rtl w:val="true"/>
        </w:rPr>
        <w:t>ߒ</w:t>
      </w:r>
      <w:r>
        <w:rPr/>
        <w:t>��</w:t>
      </w:r>
      <w:r>
        <w:rPr/>
        <w:t>!��^�#�X�E��P�&gt;�#�#/�lW#^#����c��uAnz��&gt;�}*���F��!]3Ie�B#�$#�#�T�#���-t�</w:t>
      </w:r>
      <w:r>
        <w:rPr/>
        <w:t>ٚ�</w:t>
      </w:r>
      <w:r>
        <w:rPr/>
        <w:t>&lt;M,-nr������#F�#����.t��7#VQ0�#�</w:t>
      </w:r>
      <w:r>
        <w:rPr>
          <w:rtl w:val="true"/>
        </w:rPr>
        <w:t>ހ</w:t>
      </w:r>
      <w:r>
        <w:rPr/>
        <w:t>$�#����^!���h</w:t>
      </w:r>
    </w:p>
    <w:p>
      <w:pPr>
        <w:pStyle w:val="PreformattedText"/>
        <w:bidi w:val="0"/>
        <w:jc w:val="left"/>
        <w:rPr/>
      </w:pPr>
      <w:r>
        <w:rPr/>
        <w:t>#�###�#��¾+�'���{&amp;��M�BeR&lt;#�z�h#W�#_�uO</w:t>
        <w:br/>
      </w:r>
    </w:p>
    <w:p>
      <w:pPr>
        <w:pStyle w:val="PreformattedText"/>
        <w:bidi w:val="0"/>
        <w:jc w:val="left"/>
        <w:rPr/>
      </w:pPr>
      <w:r>
        <w:rPr/>
        <w:t>8$##s#��#b���s�O#[jv##�����Ku#��n�?�!####5�w&gt;</w:t>
        <w:tab/>
        <w:t>�4/#ɪ�bX�S�^)[#g���#�^#�n�u�]�=��-�$7�##;��5��¯�m#;{��[�~d�#˻��h#-9�]m��c5��ȉ</w:t>
      </w:r>
      <w:r>
        <w:rPr/>
        <w:t>勓</w:t>
      </w:r>
      <w:r>
        <w:rPr/>
        <w:t>8��8���2+O#�im(k���4��ǟʁ�##��U�Z�#Ͱ��y);0,#�\�M𷅼C��r�f{y-e%�g�# #��'</w:t>
      </w:r>
      <w:r>
        <w:rPr>
          <w:rtl w:val="true"/>
        </w:rPr>
        <w:t>֐</w:t>
      </w:r>
      <w:r>
        <w:rPr>
          <w:rtl w:val="true"/>
        </w:rPr>
        <w:t>\���</w:t>
      </w:r>
      <w:r>
        <w:rPr/>
        <w:t>7</w:t>
      </w:r>
      <w:r>
        <w:rPr>
          <w:rtl w:val="true"/>
        </w:rPr>
        <w:t>�</w:t>
      </w:r>
      <w:r>
        <w:rPr/>
        <w:t>4</w:t>
      </w:r>
      <w:r>
        <w:rPr/>
        <w:t>�#�j�61�#��U�INx�K�M#_�5{'����YH##̣{g9�n��p�����'��CpW2F��)��z��-###�#tͷ�#G�v0�h#�h##�|7#�Zɧ�i���rB{����5�##�^$������+��V`KJ�I#ci�</w:t>
      </w:r>
      <w:r>
        <w:rPr/>
        <w:t>拁</w:t>
      </w:r>
      <w:r>
        <w:rPr/>
        <w:t>#��#�oU�#l�t��2�</w:t>
      </w:r>
    </w:p>
    <w:p>
      <w:pPr>
        <w:pStyle w:val="PreformattedText"/>
        <w:bidi w:val="0"/>
        <w:jc w:val="left"/>
        <w:rPr/>
      </w:pPr>
      <w:r>
        <w:rPr/>
        <w:t>9c�z�s�Ɵ#��Om�o</w:t>
      </w:r>
      <w:r>
        <w:rPr/>
        <w:t>픿��</w:t>
      </w:r>
      <w:r>
        <w:rPr/>
        <w:t>H�#y#�@z�A��&amp;�/x����kz&lt;�}�φ#�##�</w:t>
        <w:br/>
        <w:t>��#�|Y�]/#�V��#vZ@H�</w:t>
      </w:r>
      <w:r>
        <w:rPr>
          <w:rtl w:val="true"/>
        </w:rPr>
        <w:t>ݙ</w:t>
      </w:r>
      <w:r>
        <w:rPr/>
        <w:t>��</w:t>
      </w:r>
      <w:r>
        <w:rPr/>
        <w:t>&gt;�\#���w�~�ok�K</w:t>
      </w:r>
      <w:r>
        <w:br w:type="page"/>
      </w:r>
    </w:p>
    <w:p>
      <w:pPr>
        <w:pStyle w:val="PreformattedText"/>
        <w:bidi w:val="0"/>
        <w:jc w:val="left"/>
        <w:rPr/>
      </w:pPr>
      <w:r>
        <w:rPr/>
        <w:t>�</w:t>
      </w:r>
      <w:r>
        <w:rPr/>
        <w:t>āCD�</w:t>
      </w:r>
      <w:r>
        <w:br w:type="page"/>
      </w:r>
    </w:p>
    <w:p>
      <w:pPr>
        <w:pStyle w:val="PreformattedText"/>
        <w:bidi w:val="0"/>
        <w:jc w:val="left"/>
        <w:rPr/>
      </w:pPr>
      <w:r>
        <w:rPr/>
        <w:t>#\��+B�#qm,#�H�</w:t>
        <w:tab/>
        <w:t>#�1@#}�</w:t>
        <w:tab/>
        <w:t>x�B�{X�m�Ӟa$���#�q�j�!��Z</w:t>
      </w:r>
      <w:r>
        <w:rPr/>
        <w:t>ힷ�</w:t>
      </w:r>
      <w:r>
        <w:rPr/>
        <w:t>\E#�##���t9�q@�P��#�o#ij5</w:t>
      </w:r>
    </w:p>
    <w:p>
      <w:pPr>
        <w:pStyle w:val="PreformattedText"/>
        <w:bidi w:val="0"/>
        <w:jc w:val="left"/>
        <w:rPr/>
      </w:pPr>
      <w:r>
        <w:rPr/>
        <w:t>N/�</w:t>
        <w:tab/>
        <w:t>#-�#bU�O����K���&amp;�</w:t>
      </w:r>
      <w:r>
        <w:rPr/>
        <w:t>ۢ</w:t>
      </w:r>
      <w:r>
        <w:rPr/>
        <w:t>7�#ȦU /�#0�#6�o�j�F�pg� R#;�&gt;��P6p^+�#�ƍr���\�FO�&gt;�6��#_\[�#jI%�</w:t>
      </w:r>
      <w:r>
        <w:br w:type="page"/>
      </w:r>
    </w:p>
    <w:p>
      <w:pPr>
        <w:pStyle w:val="PreformattedText"/>
        <w:bidi w:val="0"/>
        <w:jc w:val="left"/>
        <w:rPr/>
      </w:pPr>
      <w:r>
        <w:rPr/>
        <w:t>#[�#-#��!&lt;W�g_խ'�ZGof</w:t>
      </w:r>
      <w:r>
        <w:rPr/>
        <w:t>ۢ</w:t>
      </w:r>
      <w:r>
        <w:rPr/>
        <w:t>Y#�A�#����Yj</w:t>
      </w:r>
      <w:r>
        <w:rPr>
          <w:rtl w:val="true"/>
        </w:rPr>
        <w:t>گ</w:t>
      </w:r>
      <w:r>
        <w:rPr/>
        <w:t>����</w:t>
      </w:r>
      <w:r>
        <w:rPr/>
        <w:t>;d��lrd;Tz�(###�W�G�N��#</w:t>
        <w:br/>
        <w:t>��&lt;.I!��#V#��_#�#W#�e��L��#�_����Hw$�&lt;#��/�W�T��C��e/#�</w:t>
      </w:r>
      <w:r>
        <w:rPr/>
        <w:t>ׁ�</w:t>
      </w:r>
      <w:r>
        <w:rPr/>
        <w:t>?:���</w:t>
        <w:tab/>
        <w:t>jz��k�h�0�}#8��q�pGN�I�W3u�##x��6��_j�o&lt;LO�#�F��#d����E����c�P�#7 |̪#���}y�#�:��=��&amp;)��c�y</w:t>
      </w:r>
      <w:r>
        <w:rPr/>
        <w:t>嗂</w:t>
      </w:r>
      <w:r>
        <w:rPr/>
        <w:t>|Y��#C�-��&amp;r��c�n#Ͻ#u�#��L#�s����a�vQ�\�~#��;�</w:t>
        <w:tab/>
        <w:t>�?#�#��g̶�b�ϸ�#�&gt;#�u�j</w:t>
      </w:r>
    </w:p>
    <w:p>
      <w:pPr>
        <w:pStyle w:val="PreformattedText"/>
        <w:bidi w:val="0"/>
        <w:jc w:val="left"/>
        <w:rPr/>
      </w:pPr>
      <w:r>
        <w:rPr/>
        <w:t>K�"�-�#E�</w:t>
      </w:r>
      <w:r>
        <w:br w:type="page"/>
      </w:r>
    </w:p>
    <w:p>
      <w:pPr>
        <w:pStyle w:val="PreformattedText"/>
        <w:bidi w:val="0"/>
        <w:jc w:val="left"/>
        <w:rPr/>
      </w:pPr>
      <w:r>
        <w:rPr/>
        <w:t>Ywx�</w:t>
      </w:r>
      <w:r>
        <w:rPr/>
        <w:t>ֺ�</w:t>
      </w:r>
      <w:r>
        <w:rPr/>
        <w:t>#��#�m�-"K#��~da�Xt5��##��t�Ϸ���#$+��T{</w:t>
        <w:br/>
        <w:t>#��##�##�uwsy#E9;</w:t>
      </w:r>
      <w:r>
        <w:rPr>
          <w:rtl w:val="true"/>
        </w:rPr>
        <w:t>׫</w:t>
      </w:r>
      <w:r>
        <w:rPr/>
        <w:t>I�#</w:t>
      </w:r>
      <w:r>
        <w:rPr>
          <w:rtl w:val="true"/>
        </w:rPr>
        <w:t>ڍ</w:t>
      </w:r>
      <w:r>
        <w:rPr>
          <w:rtl w:val="true"/>
        </w:rPr>
        <w:t>_�</w:t>
      </w:r>
      <w:r>
        <w:rPr>
          <w:rtl w:val="true"/>
        </w:rPr>
        <w:t>־</w:t>
      </w:r>
      <w:r>
        <w:rPr/>
        <w:t>"#�#�d�.I&amp;H%�_=y�;���mo�###�6</w:t>
      </w:r>
      <w:r>
        <w:rPr/>
        <w:t>ֶ</w:t>
      </w:r>
      <w:r>
        <w:rPr/>
        <w:t>#8��M�R:s�S|k�+�c�#ZKF�V\"���lR@Q��9��#�&gt;]��S.1m#G�voZ�6��Q�#�;Auq4b2�¬J#�^��#��-5}#ßb����#&gt;PI##�{W=�#Ě?���I�#h�#</w:t>
      </w:r>
    </w:p>
    <w:p>
      <w:pPr>
        <w:pStyle w:val="PreformattedText"/>
        <w:bidi w:val="0"/>
        <w:jc w:val="left"/>
        <w:rPr/>
      </w:pPr>
      <w:r>
        <w:rPr/>
        <w:t>#�_���P!�~��8&lt;w.�qe#G()��#�8�</w:t>
      </w:r>
      <w:r>
        <w:rPr/>
        <w:t>늳��</w:t>
      </w:r>
      <w:r>
        <w:rPr/>
        <w:t>#�^$��##x~�n�g��X���#:�3�?��-�#</w:t>
      </w:r>
      <w:r>
        <w:br w:type="page"/>
      </w:r>
    </w:p>
    <w:p>
      <w:pPr>
        <w:pStyle w:val="PreformattedText"/>
        <w:bidi w:val="0"/>
        <w:jc w:val="left"/>
        <w:rPr/>
      </w:pPr>
      <w:r>
        <w:rPr/>
        <w:t>�</w:t>
      </w:r>
      <w:r>
        <w:rPr/>
        <w:t>Y#�C�R^�n�n-Ղ���## dc4��1�x�B��#�#��O0#a�l�##$#�</w:t>
      </w:r>
      <w:r>
        <w:rPr>
          <w:rtl w:val="true"/>
        </w:rPr>
        <w:t>܊</w:t>
      </w:r>
      <w:r>
        <w:rPr/>
        <w:t>�</w:t>
      </w:r>
      <w:r>
        <w:rPr/>
        <w:t>C��Ge�#�Z���[�#�#\�</w:t>
        <w:tab/>
        <w:t>�=0##�x�@�5�Z�[;k"�Â�`�r#Lq�</w:t>
      </w:r>
      <w:r>
        <w:rPr/>
        <w:t>֧��</w:t>
      </w:r>
      <w:r>
        <w:rPr/>
        <w:t>#�#�mm����@��.��8�qL.dAa�[�&amp;�L�$���8�,���##�#�8�_#�;��v�x/��E#�X��`}�#vu��#�����</w:t>
      </w:r>
    </w:p>
    <w:p>
      <w:pPr>
        <w:pStyle w:val="PreformattedText"/>
        <w:bidi w:val="0"/>
        <w:jc w:val="left"/>
        <w:rPr/>
      </w:pPr>
      <w:r>
        <w:rPr/>
        <w:t>#�91#�&amp;lc�b�</w:t>
      </w:r>
    </w:p>
    <w:p>
      <w:pPr>
        <w:pStyle w:val="PreformattedText"/>
        <w:bidi w:val="0"/>
        <w:jc w:val="left"/>
        <w:rPr/>
      </w:pPr>
      <w:r>
        <w:rPr/>
        <w:t>�</w:t>
      </w:r>
      <w:r>
        <w:rPr/>
        <w:t>_�|E�h</w:t>
      </w:r>
      <w:r>
        <w:rPr/>
        <w:t>֖</w:t>
      </w:r>
      <w:r>
        <w:rPr/>
        <w:t>D[�&lt;m�K1�b��.;z�F#��##��b���&lt;m#cvq�P;�&gt;#�u�</w:t>
      </w:r>
    </w:p>
    <w:p>
      <w:pPr>
        <w:pStyle w:val="PreformattedText"/>
        <w:bidi w:val="0"/>
        <w:jc w:val="left"/>
        <w:rPr/>
      </w:pPr>
      <w:r>
        <w:rPr/>
        <w:t>Z�Ayi#�V�U�q�0j��t#�,���4�Ž��(�eFr</w:t>
      </w:r>
    </w:p>
    <w:p>
      <w:pPr>
        <w:pStyle w:val="PreformattedText"/>
        <w:bidi w:val="0"/>
        <w:jc w:val="left"/>
        <w:rPr/>
      </w:pPr>
      <w:r>
        <w:rPr/>
        <w:t>#z#r�7��&gt;��K#��&amp;"z7��F&gt;�k�����##���I7#���}�ǀ�7��W�</w:t>
      </w:r>
      <w:r>
        <w:rPr>
          <w:rtl w:val="true"/>
        </w:rPr>
        <w:t>ڤ</w:t>
      </w:r>
      <w:r>
        <w:rPr/>
        <w:t>v�EÒT6\��b��l�=�##kSɢ��pI6�0FC</w:t>
      </w:r>
      <w:r>
        <w:rPr/>
        <w:t>ۭ</w:t>
      </w:r>
      <w:r>
        <w:rPr/>
        <w:t xml:space="preserve">iG�j~ </w:t>
      </w:r>
      <w:r>
        <w:rPr>
          <w:rtl w:val="true"/>
        </w:rPr>
        <w:t>׭</w:t>
      </w:r>
      <w:r>
        <w:rPr/>
        <w:t>u]r#����M�&gt;�[Ո☊^-���'��#���&lt;`+C#�8�1��##�{�z�#7s�Ά]��##���,��&gt;��#|Y��W��Zp������G�EUP:/�F~���</w:t>
        <w:tab/>
        <w:t>�U�It�#���:�#&lt;cv�����@�o���&lt;5i}</w:t>
      </w:r>
    </w:p>
    <w:p>
      <w:pPr>
        <w:pStyle w:val="PreformattedText"/>
        <w:bidi w:val="0"/>
        <w:jc w:val="left"/>
        <w:rPr/>
      </w:pPr>
      <w:r>
        <w:rPr/>
        <w:t>�</w:t>
      </w:r>
      <w:r>
        <w:rPr/>
        <w:t>$�s�P��}qӯ�G��wJ�=����</w:t>
      </w:r>
    </w:p>
    <w:p>
      <w:pPr>
        <w:pStyle w:val="PreformattedText"/>
        <w:bidi w:val="0"/>
        <w:jc w:val="left"/>
        <w:rPr/>
      </w:pPr>
      <w:r>
        <w:rPr/>
        <w:t>�</w:t>
      </w:r>
      <w:r>
        <w:rPr/>
        <w:t>W#!�'�#?�#q�2ҵ�W]����X������9���]դ��i#��`��-#0%O�E#�a��</w:t>
      </w:r>
    </w:p>
    <w:p>
      <w:pPr>
        <w:pStyle w:val="PreformattedText"/>
        <w:bidi w:val="0"/>
        <w:jc w:val="left"/>
        <w:rPr/>
      </w:pPr>
      <w:r>
        <w:rPr/>
        <w:t>F�#B�N����]��`]���_�j�_�����R[`|��1'�ց#�#ӵ�/#^jw�`�#ă�c�}</w:t>
      </w:r>
      <w:r>
        <w:rPr/>
        <w:t>꾤�</w:t>
      </w:r>
      <w:r>
        <w:rPr/>
        <w:t>!��Z�Εmk�G###7+#}�=</w:t>
      </w:r>
      <w:r>
        <w:rPr/>
        <w:t>遡</w:t>
      </w:r>
      <w:r>
        <w:rPr/>
        <w:t>#��;#&gt;o#Z�g���#�#_�#:��|1#:f�ʭ'�ZI#��pW#Z,#I�</w:t>
      </w:r>
    </w:p>
    <w:p>
      <w:pPr>
        <w:pStyle w:val="PreformattedText"/>
        <w:bidi w:val="0"/>
        <w:jc w:val="left"/>
        <w:rPr/>
      </w:pPr>
      <w:r>
        <w:rPr/>
        <w:t>J�°C&amp;�M�#��BQ�{�|#���#��^��w)�ȳ)*}1</w:t>
      </w:r>
      <w:r>
        <w:rPr>
          <w:rtl w:val="true"/>
        </w:rPr>
        <w:t>ސ</w:t>
      </w:r>
      <w:r>
        <w:rPr/>
        <w:t>#�#��J~ ##d##g����#oL��Z&gt;8�|� K}CN������7#L�#ԡ��#�V�#`�6���d�A�&gt;;�#�V�#A#��&gt;�#�h8��bB�:��m|5c#�&amp;�O(#�I�#</w:t>
      </w:r>
      <w:r>
        <w:br w:type="page"/>
      </w:r>
    </w:p>
    <w:p>
      <w:pPr>
        <w:pStyle w:val="PreformattedText"/>
        <w:bidi w:val="0"/>
        <w:jc w:val="left"/>
        <w:rPr/>
      </w:pPr>
      <w:r>
        <w:rPr/>
        <w:t>p[��o#Ϧ5</w:t>
      </w:r>
      <w:r>
        <w:rPr>
          <w:rtl w:val="true"/>
        </w:rPr>
        <w:t>ޡ</w:t>
      </w:r>
      <w:r>
        <w:rPr/>
        <w:t>����</w:t>
      </w:r>
      <w:r>
        <w:rPr/>
        <w:t>z��*r#vQ@##p&gt;.��'�lu�#(�$�</w:t>
      </w:r>
    </w:p>
    <w:p>
      <w:pPr>
        <w:pStyle w:val="PreformattedText"/>
        <w:bidi w:val="0"/>
        <w:jc w:val="left"/>
        <w:rPr/>
      </w:pPr>
      <w:r>
        <w:rPr/>
        <w:t>�</w:t>
      </w:r>
      <w:r>
        <w:rPr/>
        <w:t>H�@#��u#��#b/#^xNk),b��.�</w:t>
      </w:r>
    </w:p>
    <w:p>
      <w:pPr>
        <w:pStyle w:val="PreformattedText"/>
        <w:bidi w:val="0"/>
        <w:jc w:val="left"/>
        <w:rPr/>
      </w:pPr>
      <w:r>
        <w:rPr/>
        <w:t>�</w:t>
      </w:r>
      <w:r>
        <w:rPr/>
        <w:t>H�#*OL��#��#���?�u�?(Ƭ��у!���G/#�|_�=NS����vϖ�`}A��+��4�jk�k��&amp;U+#�#r z��i��i�E�3^��mR�E��#}��#t��#��X�#2����Nm/N�O2e�P�.:#�#�{3��#(�4#U#@�#�HAE##P#E##P#E##P#E##P#E##P#E#G#żC��J#�##Q@###Q@###Q@###Q@###Q@###Q@###Q@###Q@###Q@###Q@###Q@###Q@###Q@###W#�</w:t>
      </w:r>
    </w:p>
    <w:p>
      <w:pPr>
        <w:pStyle w:val="PreformattedText"/>
        <w:bidi w:val="0"/>
        <w:jc w:val="left"/>
        <w:rPr/>
      </w:pPr>
      <w:r>
        <w:rPr/>
        <w:t>�</w:t>
      </w:r>
      <w:r>
        <w:rPr/>
        <w:t>k��#�#���#��@4#!�&gt; L^&amp;���q</w:t>
      </w:r>
      <w:r>
        <w:rPr/>
        <w:t>泜</w:t>
      </w:r>
      <w:r>
        <w:rPr/>
        <w:t>#q[�#�.�����}�Q��\`</w:t>
      </w:r>
      <w:r>
        <w:br w:type="page"/>
      </w:r>
    </w:p>
    <w:p>
      <w:pPr>
        <w:pStyle w:val="PreformattedText"/>
        <w:bidi w:val="0"/>
        <w:jc w:val="left"/>
        <w:rPr/>
      </w:pPr>
      <w:r>
        <w:rPr/>
        <w:t>tU#��6��#E##P#E#f��Y</w:t>
      </w:r>
      <w:r>
        <w:rPr/>
        <w:t>ִ</w:t>
      </w:r>
      <w:r>
        <w:rPr/>
        <w:t>;�8M��h|g#</w:t>
      </w:r>
      <w:r>
        <w:rPr/>
        <w:t>渽</w:t>
      </w:r>
      <w:r>
        <w:rPr/>
        <w:t>&gt;#�:#�zu����#lr###�}�T#�#��My�##����#9��#�H�#��}#5�*�P�##`#</w:t>
      </w:r>
      <w:r>
        <w:rPr>
          <w:rtl w:val="true"/>
        </w:rPr>
        <w:t>ڀ</w:t>
      </w:r>
      <w:r>
        <w:rPr/>
        <w:t>9</w:t>
      </w:r>
      <w:r>
        <w:rPr/>
        <w:t xml:space="preserve">/#x_R�o,�-&amp;�[�Y���}��j�w�#�țJ�A�#Wq���6J`n�5�7'S�.�΢���(X�\�j���� </w:t>
        <w:br/>
        <w:t>(#��</w:t>
        <w:br/>
        <w:t>(#�g������wM�#h#`A#��h�#c]�</w:t>
      </w:r>
      <w:r>
        <w:rPr/>
        <w:t>ֵ�</w:t>
      </w:r>
      <w:r>
        <w:rPr/>
        <w:t>-O��E�|~�#�s�t�#Q@###Q@###Q@###Ut{�}"&lt;H-�#�#�pE#B5�8�#`#q#���#�#QI=��E3@�0$Q��#_Kҭ�s#;���W9i#Ԛ�@###Q@###Q@###Q@###Q@###Q@###Q@###Q@###Q@###Q@###Q@###Q@###Q@###Q@###Q@###�2�d�����</w:t>
      </w:r>
    </w:p>
    <w:p>
      <w:pPr>
        <w:pStyle w:val="PreformattedText"/>
        <w:bidi w:val="0"/>
        <w:jc w:val="left"/>
        <w:rPr/>
      </w:pPr>
      <w:r>
        <w:rPr/>
        <w:t>'�&gt;#����H5#{�K���#��3Z#�#�$D</w:t>
      </w:r>
      <w:r>
        <w:rPr/>
        <w:t>֖</w:t>
      </w:r>
      <w:r>
        <w:rPr/>
        <w:t>ztda�-���WM�i�iZtV�#�#Y�Wcԟs@��P#L�</w:t>
      </w:r>
      <w:r>
        <w:br w:type="page"/>
      </w:r>
    </w:p>
    <w:p>
      <w:pPr>
        <w:pStyle w:val="PreformattedText"/>
        <w:bidi w:val="0"/>
        <w:jc w:val="left"/>
        <w:rPr/>
      </w:pPr>
      <w:r>
        <w:rPr/>
        <w:t>��</w:t>
      </w:r>
      <w:r>
        <w:rPr/>
        <w:t>#*YH</w:t>
      </w:r>
      <w:r>
        <w:br w:type="page"/>
      </w:r>
    </w:p>
    <w:p>
      <w:pPr>
        <w:pStyle w:val="PreformattedText"/>
        <w:bidi w:val="0"/>
        <w:jc w:val="left"/>
        <w:rPr/>
      </w:pPr>
      <w:r>
        <w:rPr/>
        <w:t>:�z#�#�[�</w:t>
      </w:r>
    </w:p>
    <w:p>
      <w:pPr>
        <w:pStyle w:val="PreformattedText"/>
        <w:bidi w:val="0"/>
        <w:jc w:val="left"/>
        <w:rPr/>
      </w:pPr>
      <w:r>
        <w:rPr/>
        <w:t>��</w:t>
      </w:r>
      <w:r>
        <w:rPr/>
        <w:t>M~n#�P0#��?#c�u##�/O�nggus*.T#��@�~#iǇ- ����h#F�2�w#շ@��#(�#����n�2LTdG#77�$#ր8##</w:t>
      </w:r>
    </w:p>
    <w:p>
      <w:pPr>
        <w:pStyle w:val="PreformattedText"/>
        <w:bidi w:val="0"/>
        <w:jc w:val="left"/>
        <w:rPr/>
      </w:pPr>
      <w:r>
        <w:rPr/>
        <w:t>f�ƚ��w�],#�*���1��g��J#�##Q@###Q@###Q@###Q@###Q@###Q@#�1o#=v��RP#E##P#E##P#E##P#E##P#E##P#E##P#E##P#E##P#Q����K#3t</w:t>
      </w:r>
      <w:r>
        <w:br w:type="page"/>
      </w:r>
    </w:p>
    <w:p>
      <w:pPr>
        <w:pStyle w:val="PreformattedText"/>
        <w:bidi w:val="0"/>
        <w:jc w:val="left"/>
        <w:rPr/>
      </w:pPr>
      <w:r>
        <w:rPr/>
        <w:t>�</w:t>
      </w:r>
      <w:r>
        <w:rPr/>
        <w:t>#@#Q@###TS��k#�&lt;�#z�b�$V#����d#</w:t>
      </w:r>
      <w:r>
        <w:rPr>
          <w:rtl w:val="true"/>
        </w:rPr>
        <w:t>ޖ</w:t>
      </w:r>
      <w:r>
        <w:rPr/>
        <w:t>�</w:t>
      </w:r>
      <w:r>
        <w:rPr/>
        <w:br/>
        <w:t>(#��</w:t>
        <w:br/>
        <w:t>(#��</w:t>
        <w:br/>
        <w:t>�k�{r�y∹</w:t>
        <w:br/>
        <w:t>��.��3ր%��</w:t>
        <w:br/>
        <w:t>(#��</w:t>
        <w:br/>
        <w:t>(#��</w:t>
        <w:br/>
        <w:t>(#��</w:t>
        <w:br/>
        <w:t>�����#��#*N#���4#09##P#]�4.�#@�f8#�</w:t>
      </w:r>
      <w:r>
        <w:br w:type="page"/>
      </w:r>
    </w:p>
    <w:p>
      <w:pPr>
        <w:pStyle w:val="PreformattedText"/>
        <w:bidi w:val="0"/>
        <w:jc w:val="left"/>
        <w:rPr/>
      </w:pPr>
      <w:r>
        <w:rPr/>
        <w:t>�</w:t>
      </w:r>
      <w:r>
        <w:rPr/>
        <w:t>\G�A*J��r0a�#��#)�H�!y#Q#%��</w:t>
        <w:br/>
        <w:t>#e��7p,��7�u9#��#E</w:t>
      </w:r>
      <w:r>
        <w:rPr/>
        <w:t>屺�</w:t>
      </w:r>
      <w:r>
        <w:rPr/>
        <w:t>(�3&gt;#ya��#�#5##�_x}u�#}�Qx#��5#@#nf�K#@h#�#####���#�#(�#��`�ԜP#�##�##▀</w:t>
        <w:br/>
        <w:t>(##��k5</w:t>
      </w:r>
    </w:p>
    <w:p>
      <w:pPr>
        <w:pStyle w:val="PreformattedText"/>
        <w:bidi w:val="0"/>
        <w:jc w:val="left"/>
        <w:rPr/>
      </w:pPr>
      <w:r>
        <w:rPr/>
        <w:t>sq#</w:t>
        <w:br/>
        <w:t>N#�#�#@ �#�#Q@#5�dl�p</w:t>
        <w:tab/>
        <w:t>��P#)�##����T��#�N�J��#G��#�]m##P#E##P#E##P#E##P#E##P#E##P#mq</w:t>
        <w:br/>
        <w:t>�Ɩ0�#�,3RP#3*)f #ԓH�G(�n�=T�#HYC#,#=#z�#�@</w:t>
        <w:tab/>
        <w:t>��dgҖ�</w:t>
        <w:br/>
        <w:t>(#��</w:t>
        <w:br/>
        <w:t>(#��</w:t>
        <w:br/>
        <w:t>(#��</w:t>
        <w:br/>
        <w:t>(#��</w:t>
        <w:br/>
        <w:t>(#��</w:t>
        <w:br/>
        <w:t>(#��</w:t>
        <w:br/>
        <w:t>(#��</w:t>
        <w:br/>
        <w:t>(#��</w:t>
        <w:br/>
        <w:t>(#��</w:t>
        <w:br/>
        <w:t>(#��</w:t>
        <w:br/>
        <w:t>(#��</w:t>
        <w:br/>
        <w:t>(#��</w:t>
        <w:br/>
        <w:t>(#��</w:t>
        <w:br/>
        <w:t>(#��</w:t>
        <w:br/>
        <w:t>(#��</w:t>
        <w:br/>
        <w:t>(#��</w:t>
        <w:br/>
        <w:t>(#��</w:t>
        <w:br/>
        <w:t>(#��#</w:t>
        <w:tab/>
        <w:t>�#��G��#E##P#E##P#E##P#E##P#E##P#E##P#Y#$�!��-�.&gt;X��###��M#�o/�o#�7�o�T��(�#�#+���2����Z��y10[Xs������#���#(�#�#��Q##+�D��#�O �M#�h�F�V��#�9�WjV�{�#�#P#�{�@###W��A���O��DdYnn��.H�YH #�OJ#�</w:t>
      </w:r>
      <w:r>
        <w:rPr/>
        <w:t>飠��</w:t>
      </w:r>
      <w:r>
        <w:rPr/>
        <w:t>#����@#�M#(9##P#��g�(#��##s�Җ�</w:t>
        <w:br/>
        <w:t>(#�/�ĐY_/��I.��###c���)�=.</w:t>
      </w:r>
      <w:r>
        <w:rPr>
          <w:rtl w:val="true"/>
        </w:rPr>
        <w:t>ۋ</w:t>
      </w:r>
      <w:r>
        <w:rPr/>
        <w:t>XG�#�Z@s~1�/�+m*̴q�.n'#b4#�I9�#���iV�&amp;�</w:t>
      </w:r>
    </w:p>
    <w:p>
      <w:pPr>
        <w:pStyle w:val="PreformattedText"/>
        <w:bidi w:val="0"/>
        <w:jc w:val="left"/>
        <w:rPr/>
      </w:pPr>
      <w:r>
        <w:rPr/>
        <w:t>���</w:t>
      </w:r>
      <w:r>
        <w:rPr/>
        <w:t>#C�9,{��i�z�@#�|@������6���*�`�#�x�#�~#x+O�s�}3]#��6F�##qI</w:t>
      </w:r>
    </w:p>
    <w:p>
      <w:pPr>
        <w:pStyle w:val="PreformattedText"/>
        <w:bidi w:val="0"/>
        <w:jc w:val="left"/>
        <w:rPr/>
      </w:pPr>
      <w:r>
        <w:rPr/>
        <w:t>�</w:t>
      </w:r>
      <w:r>
        <w:rPr/>
        <w:t>y��a#��~��#s#�f#�$ga���t�Cw,���$##eU;##v�k�����#�:�ɭ��y##���(#�m�i����h</w:t>
      </w:r>
      <w:r>
        <w:rPr/>
        <w:t>ٔ</w:t>
      </w:r>
      <w:r>
        <w:rPr/>
        <w:t>#�9S�R�#E#a��ph��</w:t>
      </w:r>
    </w:p>
    <w:p>
      <w:pPr>
        <w:pStyle w:val="PreformattedText"/>
        <w:bidi w:val="0"/>
        <w:jc w:val="left"/>
        <w:rPr/>
      </w:pPr>
      <w:r>
        <w:rPr/>
        <w:t>�</w:t>
      </w:r>
      <w:r>
        <w:rPr/>
        <w:t>n��H�#`X#O�[�#��j�U����c{#�d#B��#��</w:t>
      </w:r>
      <w:r>
        <w:br w:type="page"/>
      </w:r>
    </w:p>
    <w:p>
      <w:pPr>
        <w:pStyle w:val="PreformattedText"/>
        <w:bidi w:val="0"/>
        <w:jc w:val="left"/>
        <w:rPr/>
      </w:pPr>
      <w:r>
        <w:rPr/>
        <w:t>#�z��es����bm��!���</w:t>
      </w:r>
      <w:r>
        <w:rPr/>
        <w:t>략�</w:t>
      </w:r>
      <w:r>
        <w:rPr/>
        <w:t>dg##�#�W��&gt;,�C�c���i�rT�`u���@#?Ż#Ѵ��Ğs�Q�Ă##��^�m�##��#��ʁ�%��#cx���R�F�d�X�p�M������</w:t>
      </w:r>
      <w:r>
        <w:br w:type="page"/>
      </w:r>
    </w:p>
    <w:p>
      <w:pPr>
        <w:pStyle w:val="PreformattedText"/>
        <w:bidi w:val="0"/>
        <w:jc w:val="left"/>
        <w:rPr/>
      </w:pPr>
      <w:r>
        <w:rPr/>
      </w:r>
    </w:p>
    <w:p>
      <w:pPr>
        <w:pStyle w:val="PreformattedText"/>
        <w:bidi w:val="0"/>
        <w:jc w:val="left"/>
        <w:rPr/>
      </w:pPr>
      <w:r>
        <w:rPr/>
        <w:t>3��xo^��B�#YK�]�#g#��k��</w:t>
        <w:br/>
        <w:t>z��m�i�^��#(ԞO�=��5#��A��V��т�z#�P#��229�#�</w:t>
      </w:r>
      <w:r>
        <w:br w:type="page"/>
      </w:r>
    </w:p>
    <w:p>
      <w:pPr>
        <w:pStyle w:val="PreformattedText"/>
        <w:bidi w:val="0"/>
        <w:jc w:val="left"/>
        <w:rPr/>
      </w:pPr>
      <w:r>
        <w:rPr/>
        <w:t>�</w:t>
      </w:r>
      <w:r>
        <w:rPr/>
        <w:t>#z�#C$a��P</w:t>
      </w:r>
      <w:r>
        <w:rPr>
          <w:rtl w:val="true"/>
        </w:rPr>
        <w:t>ޙ</w:t>
      </w:r>
      <w:r>
        <w:rPr/>
        <w:t>�</w:t>
      </w:r>
      <w:r>
        <w:rPr/>
        <w:t>@#G�"��v�8�4#���&lt;#h#h�#�#I#�GQ�@#��6��4V�#ot�$�Ub0�q</w:t>
      </w:r>
      <w:r>
        <w:rPr>
          <w:rtl w:val="true"/>
        </w:rPr>
        <w:t>ے</w:t>
      </w:r>
      <w:r>
        <w:rPr>
          <w:rtl w:val="true"/>
        </w:rPr>
        <w:t>?#�#��</w:t>
      </w:r>
      <w:r>
        <w:rPr>
          <w:rtl w:val="true"/>
        </w:rPr>
        <w:t>ڤ</w:t>
      </w:r>
      <w:r>
        <w:rPr/>
        <w:t>�</w:t>
      </w:r>
      <w:r>
        <w:rPr/>
        <w:t>L�f�#2q=�aAu�#�#�#�#A#j�8P#�:�</w:t>
        <w:br/>
        <w:t>(#�#˨����k��q*�#�y��[�#�9+�#�n�O4:�Ԛ����~���#&lt;Es��OczY�,��uS�Ͽ#��5kɼO����JɧZ�{�F�#A&gt;� c�N�#O#^�j:dM#�+yW0#J�#��i����h$���#(��288�^V`�l�.i</w:t>
      </w:r>
      <w:r>
        <w:rPr/>
        <w:t>ַ</w:t>
      </w:r>
      <w:r>
        <w:rPr/>
        <w:t>z�</w:t>
      </w:r>
      <w:r>
        <w:rPr>
          <w:rtl w:val="true"/>
        </w:rPr>
        <w:t>ף</w:t>
      </w:r>
      <w:r>
        <w:rPr/>
        <w:t>;���#P�##</w:t>
        <w:br/>
        <w:t>@z�gkz�Z.�-�]��#C�H�P;�h#��{w}q�w�R9#��e���^N##��</w:t>
      </w:r>
      <w:r>
        <w:rPr>
          <w:rtl w:val="true"/>
        </w:rPr>
        <w:t>ץ</w:t>
      </w:r>
      <w:r>
        <w:rPr/>
        <w:t>S`#R#��</w:t>
        <w:br/>
        <w:t>(#��</w:t>
        <w:br/>
        <w:t>(#��</w:t>
        <w:br/>
        <w:t>(#��</w:t>
        <w:br/>
        <w:t>(#��</w:t>
        <w:br/>
        <w:t>(#��</w:t>
        <w:br/>
        <w:t>(#��</w:t>
        <w:br/>
        <w:t>(#��</w:t>
        <w:br/>
        <w:t>(#��</w:t>
        <w:br/>
        <w:t>(#��</w:t>
        <w:br/>
        <w:t>(#��</w:t>
        <w:br/>
        <w:t>(#��</w:t>
        <w:br/>
        <w:t>(#��</w:t>
        <w:br/>
        <w:t>(#��</w:t>
        <w:br/>
        <w:t>(#��</w:t>
        <w:br/>
        <w:t>(#��</w:t>
        <w:br/>
        <w:t>(#��</w:t>
        <w:br/>
        <w:t>(#��##�#�#ʟ@###Q@###Q@###Q@###Q@###Q@###Q@#y��}#)4��0��*�#��#�r@�x#�#0x^��</w:t>
        <w:tab/>
        <w:t>�BVx&lt;��v�#8�#��J���k�#�Oq,�.J�1� `z�}##��#;#Gŉ���n~�$#�'��#*##c�y��F��\�cxv�y�-��#��#�I�|�������+l���#�:#���;���#s</w:t>
      </w:r>
      <w:r>
        <w:br w:type="page"/>
      </w:r>
    </w:p>
    <w:p>
      <w:pPr>
        <w:pStyle w:val="PreformattedText"/>
        <w:bidi w:val="0"/>
        <w:jc w:val="left"/>
        <w:rPr/>
      </w:pPr>
      <w:r>
        <w:rPr/>
        <w:t>�</w:t>
      </w:r>
      <w:r>
        <w:rPr/>
        <w:t>#�</w:t>
      </w:r>
      <w:r>
        <w:rPr/>
        <w:t>矼</w:t>
      </w:r>
      <w:r>
        <w:rPr/>
        <w:t>sӞ���</w:t>
      </w:r>
      <w:r>
        <w:br w:type="page"/>
      </w:r>
    </w:p>
    <w:p>
      <w:pPr>
        <w:pStyle w:val="PreformattedText"/>
        <w:bidi w:val="0"/>
        <w:jc w:val="left"/>
        <w:rPr/>
      </w:pPr>
      <w:r>
        <w:rPr/>
        <w:t>�</w:t>
      </w:r>
      <w:r>
        <w:rPr/>
        <w:t>#]CK#ύ#Y6�v�@�~�8I�|ȼ~C�ҹ#iv�#�WRҵI��#�7#\#2z���#�⫍B���</w:t>
      </w:r>
      <w:r>
        <w:rPr>
          <w:rtl w:val="true"/>
        </w:rPr>
        <w:t>ڶ</w:t>
      </w:r>
      <w:r>
        <w:rPr/>
        <w:t>7</w:t>
      </w:r>
      <w:r>
        <w:rPr/>
        <w:t>�[:</w:t>
      </w:r>
      <w:r>
        <w:rPr/>
        <w:t>۬���</w:t>
      </w:r>
      <w:r>
        <w:rPr/>
        <w:t>w�#{�����{_�W����d���##���ј��YjZ�.���k�^#եi��I���c&lt;�##Ez-#p�έs���?</w:t>
      </w:r>
      <w:r>
        <w:br w:type="page"/>
      </w:r>
    </w:p>
    <w:p>
      <w:pPr>
        <w:pStyle w:val="PreformattedText"/>
        <w:bidi w:val="0"/>
        <w:jc w:val="left"/>
        <w:rPr/>
      </w:pPr>
      <w:r>
        <w:rPr/>
        <w:t>X��oo#�.��͌|���#c|C���V�#</w:t>
      </w:r>
      <w:r>
        <w:rPr/>
        <w:t>ַ�</w:t>
      </w:r>
      <w:r>
        <w:rPr/>
        <w:t>F�̫$#JX#��#i�#�?#[��ug�G&lt;��#�G�#�##d#WM�B5O#XGt�7�k#v#C##9�Il��g1���#�]����2M�6f</w:t>
      </w:r>
      <w:r>
        <w:rPr/>
        <w:t>߰�</w:t>
      </w:r>
      <w:r>
        <w:rPr/>
        <w:t>8�Ҳ�#�5�#�5�1uG##���B�#��#�(�VE��R�w�t�yuk��;�+yĜ�qӜ#�[~6��-"�F����$�pUr##</w:t>
      </w:r>
      <w:r>
        <w:rPr>
          <w:rtl w:val="true"/>
        </w:rPr>
        <w:t>ד</w:t>
      </w:r>
      <w:r>
        <w:rPr/>
        <w:t>L42�c����#5=#S��XHI|��Ā��$g&gt;���_���[�B���s#�3#��Fq�_�</w:t>
      </w:r>
      <w:r>
        <w:br w:type="page"/>
      </w:r>
    </w:p>
    <w:p>
      <w:pPr>
        <w:pStyle w:val="PreformattedText"/>
        <w:bidi w:val="0"/>
        <w:jc w:val="left"/>
        <w:rPr/>
      </w:pPr>
      <w:r>
        <w:rPr/>
      </w:r>
    </w:p>
    <w:p>
      <w:pPr>
        <w:pStyle w:val="PreformattedText"/>
        <w:bidi w:val="0"/>
        <w:jc w:val="left"/>
        <w:rPr/>
      </w:pPr>
      <w:r>
        <w:rPr/>
        <w:t>����</w:t>
      </w:r>
      <w:r>
        <w:rPr/>
        <w:t>H♡����@%#�#�μ�C&gt;)�&lt;Q�i#kE[%n/_�eUb#�</w:t>
        <w:tab/>
        <w:t>'�(��Z�{#���Q���їR�.#l��#�</w:t>
        <w:tab/>
        <w:t>88�s</w:t>
      </w:r>
      <w:r>
        <w:rPr>
          <w:rtl w:val="true"/>
        </w:rPr>
        <w:t>ڮ</w:t>
      </w:r>
      <w:r>
        <w:rPr/>
        <w:t>|Q���ᛋTWs;&lt;A�#�`#҆#�O#�g[������#���&lt;ƍ2��$p����av�(�y#���#ȅ�̍�#1##�OL��.�m</w:t>
        <w:br/>
        <w:t>_#���?#</w:t>
      </w:r>
      <w:r>
        <w:rPr>
          <w:rtl w:val="true"/>
        </w:rPr>
        <w:t>ޛ</w:t>
      </w:r>
      <w:r>
        <w:rPr/>
        <w:t>ˉ'e�h��N#����\���jw&gt;8��=����$!�d�*�#V�G8�</w:t>
      </w:r>
      <w:r>
        <w:rPr/>
        <w:t>㶧</w:t>
      </w:r>
      <w:r>
        <w:rPr/>
        <w:t>G��Z����#�</w:t>
      </w:r>
      <w:r>
        <w:rPr/>
        <w:t>֗</w:t>
      </w:r>
      <w:r>
        <w:rPr/>
        <w:t>#�N�#6��#2?#�T�ǃ/-4�y�</w:t>
      </w:r>
      <w:r>
        <w:rPr/>
        <w:t>ꗃ</w:t>
      </w:r>
      <w:r>
        <w:rPr/>
        <w:t>T�7;����#x�z�ty</w:t>
        <w:tab/>
        <w:t>�9�#�#nx�\:���#s#$�l#��#�#Z��t~"�.�m&gt;]a�9G�(;�'���#Q~�d^���#��#,���)�,oж</w:t>
      </w:r>
      <w:r>
        <w:rPr/>
        <w:t>ٛ</w:t>
      </w:r>
      <w:r>
        <w:rPr/>
        <w:t>%I����</w:t>
      </w:r>
      <w:r>
        <w:rPr/>
        <w:t>玵��</w:t>
      </w:r>
      <w:r>
        <w:rPr/>
        <w:t>i��#�V�MBP�2�E�#~f��b��4Y|?�����]�qn��^b����V�$�������Or�A�@��A�###�</w:t>
        <w:tab/>
        <w:t>,��$2�20�ɷv�|W����##��TZ�b2c��A�#$e#�&amp;��##�A�|?��ԗW��,d�˕e'�#G u��#���&lt;#�&lt;�W�^([�&gt;��#O�I���#R�#&lt;�#�h�#FH#vz#����n�W�tw�)��4e �y��?#�+���hW��&gt;��;�N�ww���+</w:t>
        <w:br/>
        <w:t>�#o��7�Ʒ}��j�e��Kj</w:t>
      </w:r>
      <w:r>
        <w:rPr/>
        <w:t>؊�</w:t>
      </w:r>
      <w:r>
        <w:rPr/>
        <w:t>;#�#���#�Qp0��#�um#</w:t>
      </w:r>
    </w:p>
    <w:p>
      <w:pPr>
        <w:pStyle w:val="PreformattedText"/>
        <w:bidi w:val="0"/>
        <w:jc w:val="left"/>
        <w:rPr/>
      </w:pPr>
      <w:r>
        <w:rPr/>
        <w:t>n`Wz5̇%U[#(�#��j��#�˛[��}f�#�r##�0$�{#h#���Q���u</w:t>
        <w:tab/>
        <w:t>�s u&gt;�f�&lt;f#�#�Sc�"#rN8���B#9O</w:t>
      </w:r>
      <w:r>
        <w:br w:type="page"/>
      </w:r>
    </w:p>
    <w:p>
      <w:pPr>
        <w:pStyle w:val="PreformattedText"/>
        <w:bidi w:val="0"/>
        <w:jc w:val="left"/>
        <w:rPr/>
      </w:pPr>
      <w:r>
        <w:rPr/>
        <w:t>x�+?#i�##�Ԯ�D��6#��I�#��##�ҡ��#�</w:t>
      </w:r>
      <w:r>
        <w:rPr>
          <w:rtl w:val="true"/>
        </w:rPr>
        <w:t>ܒ</w:t>
      </w:r>
      <w:r>
        <w:rPr/>
        <w:t>F�3�#�</w:t>
      </w:r>
      <w:r>
        <w:rPr>
          <w:rtl w:val="true"/>
        </w:rPr>
        <w:t>ޅ</w:t>
      </w:r>
      <w:r>
        <w:rPr/>
        <w:t>���</w:t>
      </w:r>
      <w:r>
        <w:rPr/>
        <w:t>%{#�?����ˈ�T4�3�6�p=s��^��&lt;</w:t>
        <w:tab/>
        <w:t>���:���3ɉ�S��zt?�#����z�Z#cE!���w�Ɍ#���CM#D#���t��eY����y#�~��B6��dԾ#�P�$W+j&amp;</w:t>
      </w:r>
    </w:p>
    <w:p>
      <w:pPr>
        <w:pStyle w:val="PreformattedText"/>
        <w:bidi w:val="0"/>
        <w:jc w:val="left"/>
        <w:rPr/>
      </w:pPr>
      <w:r>
        <w:rPr/>
        <w:t>#�</w:t>
      </w:r>
      <w:r>
        <w:rPr/>
        <w:t>䁟</w:t>
      </w:r>
      <w:r>
        <w:rPr/>
        <w:t>¤�,��#�7�I#ɽY����@��@#�#��O#�t�s�#�(�k��b#�E�6y?��xa�V���9{˔#�I�&gt;`&gt;_J���*�H���5k�x#�/4�c?�����#��4M;��)��#�</w:t>
      </w:r>
      <w:r>
        <w:rPr>
          <w:rtl w:val="true"/>
        </w:rPr>
        <w:t>ټ</w:t>
      </w:r>
      <w:r>
        <w:rPr/>
        <w:t>��</w:t>
      </w:r>
      <w:r>
        <w:rPr/>
        <w:t>#�a�`�Y�s��AZ#�#����#�#���ɺ`� �ʼ���#�#G#=#K�#��q�[��n�m��#�ᙓ9 #@&lt;�-�</w:t>
      </w:r>
    </w:p>
    <w:p>
      <w:pPr>
        <w:pStyle w:val="PreformattedText"/>
        <w:bidi w:val="0"/>
        <w:jc w:val="left"/>
        <w:rPr/>
      </w:pPr>
      <w:r>
        <w:rPr/>
        <w:t>#Z��m�G}�y�#�#�I#t#��=Ojl#�Ρ�d$����#C</w:t>
      </w:r>
      <w:r>
        <w:rPr>
          <w:rtl w:val="true"/>
        </w:rPr>
        <w:t>ڼ</w:t>
      </w:r>
      <w:r>
        <w:rPr/>
        <w:t>�</w:t>
      </w:r>
      <w:r>
        <w:rPr/>
        <w:t>/</w:t>
      </w:r>
      <w:r>
        <w:br w:type="page"/>
      </w:r>
    </w:p>
    <w:p>
      <w:pPr>
        <w:pStyle w:val="PreformattedText"/>
        <w:bidi w:val="0"/>
        <w:jc w:val="left"/>
        <w:rPr/>
      </w:pPr>
      <w:r>
        <w:rPr/>
        <w:t>�</w:t>
      </w:r>
      <w:r>
        <w:rPr/>
        <w:t>?�k�2;��X|�29��</w:t>
        <w:tab/>
        <w:br/>
        <w:t>~�$�{�#��#�4#"#�FX�*#�f8#�&lt;�W5�</w:t>
      </w:r>
      <w:r>
        <w:br w:type="page"/>
      </w:r>
    </w:p>
    <w:p>
      <w:pPr>
        <w:pStyle w:val="PreformattedText"/>
        <w:bidi w:val="0"/>
        <w:jc w:val="left"/>
        <w:rPr/>
      </w:pPr>
      <w:r>
        <w:rPr/>
        <w:t>j�:#�����w#^r�</w:t>
        <w:tab/>
        <w:t>+</w:t>
        <w:br/>
        <w:t>*� #��y�p4�?s7�&lt;#�p�#���Պ�u�#"��ewq}��ĺ��1\�a��#�#�F}�ri�##�;�M��������?���"�#��'�ù�{k(c#N��s��/#�h���</w:t>
      </w:r>
      <w:r>
        <w:rPr/>
        <w:t>䵍</w:t>
      </w:r>
      <w:r>
        <w:rPr/>
        <w:t>R�A</w:t>
      </w:r>
      <w:r>
        <w:rPr/>
        <w:t>֭</w:t>
      </w:r>
      <w:r>
        <w:rPr/>
        <w:t>n�-st����</w:t>
      </w:r>
    </w:p>
    <w:p>
      <w:pPr>
        <w:pStyle w:val="PreformattedText"/>
        <w:bidi w:val="0"/>
        <w:jc w:val="left"/>
        <w:rPr/>
      </w:pPr>
      <w:r>
        <w:rPr/>
        <w:t>��</w:t>
      </w:r>
      <w:r>
        <w:rPr/>
        <w:t>`</w:t>
      </w:r>
      <w:r>
        <w:rPr/>
        <w:t>㿯�</w:t>
      </w:r>
      <w:r>
        <w:rPr/>
        <w:t>b��\�E2�#�##1</w:t>
      </w:r>
      <w:r>
        <w:rPr>
          <w:rtl w:val="true"/>
        </w:rPr>
        <w:t>֐</w:t>
      </w:r>
      <w:r>
        <w:rPr/>
        <w:t>#�č2���w�r��m�4d7#�#��T�#xb#_</w:t>
      </w:r>
    </w:p>
    <w:p>
      <w:pPr>
        <w:pStyle w:val="PreformattedText"/>
        <w:bidi w:val="0"/>
        <w:jc w:val="left"/>
        <w:rPr/>
      </w:pPr>
      <w:r>
        <w:rPr/>
        <w:t>�</w:t>
      </w:r>
      <w:r>
        <w:rPr/>
        <w:t>j</w:t>
        <w:tab/>
        <w:t>up.g�=%%#1���@�#Ɓe�j�*��</w:t>
      </w:r>
      <w:r>
        <w:rPr/>
        <w:t>틅�</w:t>
      </w:r>
      <w:r>
        <w:rPr/>
        <w:t>II��(#�</w:t>
      </w:r>
      <w:r>
        <w:rPr/>
        <w:t>秥</w:t>
      </w:r>
      <w:r>
        <w:rPr/>
        <w:t>l�K�|9�Kz/n�n6��$�\ry�#&lt;Ӹ#6�#��@G���m^D�&gt;�%l�#p#zUo#k�����_U�qyl#�u �##�#���Q#�#��o|Y���]�F��i�,�#+#����&lt;�*�՜�#񞔶w3�Z_��I_�#I�^��3�����X��W</w:t>
      </w:r>
    </w:p>
    <w:p>
      <w:pPr>
        <w:pStyle w:val="PreformattedText"/>
        <w:bidi w:val="0"/>
        <w:jc w:val="left"/>
        <w:rPr/>
      </w:pPr>
      <w:r>
        <w:rPr/>
        <w:t>mq8��##W #{u#O�&gt;#��&lt;7.��&lt;�W</w:t>
      </w:r>
      <w:r>
        <w:rPr/>
        <w:t>ָ���</w:t>
      </w:r>
      <w:r>
        <w:rPr/>
        <w:t>C�^pw#y&lt;�4�`F��ƻ���jwz��</w:t>
      </w:r>
      <w:r>
        <w:rPr>
          <w:rtl w:val="true"/>
        </w:rPr>
        <w:t>ܗ</w:t>
      </w:r>
      <w:r>
        <w:rPr/>
        <w:t>9</w:t>
      </w:r>
      <w:r>
        <w:rPr/>
        <w:t>�&amp;`V=�����#�N�</w:t>
      </w:r>
      <w:r>
        <w:rPr/>
        <w:t>셁</w:t>
      </w:r>
      <w:r>
        <w:rPr/>
        <w:t>#�#_q�)</w:t>
        <w:tab/>
        <w:t>�O�C�]�BԴ�u��TWY&amp;c�G@@�#r#{zT��7���#�#M�/$#7#9��#�#=���N�;O#�^}&gt;��JY#�#*M,m��Cԏ</w:t>
      </w:r>
      <w:r>
        <w:rPr/>
        <w:t>ֹ</w:t>
      </w:r>
      <w:r>
        <w:rPr/>
        <w:t>#i:_��n���m��2�bs��C�h�#{W7z���y#�</w:t>
      </w:r>
      <w:r>
        <w:rPr/>
        <w:t>ַ</w:t>
      </w:r>
      <w:r>
        <w:rPr/>
        <w:t>#d#�#cw˒#;W;�M#�#��</w:t>
      </w:r>
      <w:r>
        <w:br w:type="page"/>
      </w:r>
    </w:p>
    <w:p>
      <w:pPr>
        <w:pStyle w:val="PreformattedText"/>
        <w:bidi w:val="0"/>
        <w:jc w:val="left"/>
        <w:rPr/>
      </w:pPr>
      <w:r>
        <w:rPr/>
        <w:t>�</w:t>
      </w:r>
      <w:r>
        <w:rPr/>
        <w:t>[�^h��I� ?1����</w:t>
      </w:r>
      <w:r>
        <w:br w:type="page"/>
      </w:r>
    </w:p>
    <w:p>
      <w:pPr>
        <w:pStyle w:val="PreformattedText"/>
        <w:bidi w:val="0"/>
        <w:jc w:val="left"/>
        <w:rPr/>
      </w:pPr>
      <w:r>
        <w:rPr/>
        <w:t>����</w:t>
      </w:r>
      <w:r>
        <w:rPr/>
        <w:t>Ե##�#i�[A##��_`l#��M&gt;[{�#x�I�=B����#u�����i\#W��#�</w:t>
      </w:r>
      <w:r>
        <w:rPr/>
        <w:t>֫</w:t>
      </w:r>
      <w:r>
        <w:rPr/>
        <w:t>#��M{;##a##,Ǡ#�Y^</w:t>
        <w:br/>
        <w:t>ЛF���##wnf��g��##r�#�#�����%�c�</w:t>
      </w:r>
      <w:r>
        <w:rPr/>
        <w:t>歏��</w:t>
      </w:r>
      <w:r>
        <w:rPr/>
        <w:t>&gt;</w:t>
      </w:r>
    </w:p>
    <w:p>
      <w:pPr>
        <w:pStyle w:val="PreformattedText"/>
        <w:bidi w:val="0"/>
        <w:jc w:val="left"/>
        <w:rPr/>
      </w:pPr>
      <w:r>
        <w:rPr/>
        <w:t>�</w:t>
      </w:r>
      <w:r>
        <w:rPr/>
        <w:t>#.P��4#���7/�#%�n&amp;�3�</w:t>
      </w:r>
      <w:r>
        <w:rPr>
          <w:rtl w:val="true"/>
        </w:rPr>
        <w:t>ߊ</w:t>
      </w:r>
      <w:r>
        <w:rPr/>
        <w:t>�</w:t>
      </w:r>
      <w:r>
        <w:rPr/>
        <w:t>u�uO��#�0�#g�#��#�#��#K1#@�'�r�k�#�CV�:e�2Y���Ѥ&gt;</w:t>
      </w:r>
      <w:r>
        <w:rPr/>
        <w:t>݇��</w:t>
      </w:r>
      <w:r>
        <w:rPr/>
        <w:t>#e�j#���,#���y99�]�##P#E##P#E##P#E##P#E##P#E##P#E##P#E##P#E##P#E##P#E##P#E##P#E##P#E##P#E##P#E##P#E##P#E##P#E#2#�#�#�?�&gt;�</w:t>
        <w:br/>
        <w:t>(#��</w:t>
        <w:br/>
        <w:t>(#��</w:t>
        <w:br/>
        <w:t>(#��</w:t>
        <w:br/>
        <w:t>(#��</w:t>
        <w:br/>
        <w:t>(#��</w:t>
        <w:br/>
        <w:t>(#��</w:t>
        <w:br/>
        <w:t>�*�&gt;#�#��</w:t>
        <w:tab/>
        <w:t>�a�#��ol��kh��y^�0D�n</w:t>
      </w:r>
      <w:r>
        <w:rPr>
          <w:rtl w:val="true"/>
        </w:rPr>
        <w:t>ۀ</w:t>
      </w:r>
      <w:r>
        <w:rPr/>
        <w:tab/>
      </w:r>
      <w:r>
        <w:rPr>
          <w:rtl w:val="true"/>
        </w:rPr>
        <w:t>���</w:t>
      </w:r>
      <w:r>
        <w:rPr>
          <w:rtl w:val="true"/>
        </w:rPr>
        <w:t>޸</w:t>
      </w:r>
      <w:r>
        <w:rPr/>
        <w:t>�</w:t>
      </w:r>
      <w:r>
        <w:rPr/>
        <w:t>#�w��</w:t>
      </w:r>
      <w:r>
        <w:rPr/>
        <w:t>隕�</w:t>
      </w:r>
      <w:r>
        <w:rPr/>
        <w:t>K#�w#C�#� s�N:жC���</w:t>
      </w:r>
      <w:r>
        <w:rPr>
          <w:rtl w:val="true"/>
        </w:rPr>
        <w:t>ڽ</w:t>
      </w:r>
      <w:r>
        <w:rPr/>
        <w:t>���</w:t>
      </w:r>
      <w:r>
        <w:rPr/>
        <w:t>!-��M</w:t>
      </w:r>
      <w:r>
        <w:br w:type="page"/>
      </w:r>
    </w:p>
    <w:p>
      <w:pPr>
        <w:pStyle w:val="PreformattedText"/>
        <w:bidi w:val="0"/>
        <w:jc w:val="left"/>
        <w:rPr/>
      </w:pPr>
      <w:r>
        <w:rPr/>
        <w:t>��</w:t>
      </w:r>
      <w:r>
        <w:rPr/>
        <w:t>&amp;@r</w:t>
        <w:tab/>
        <w:tab/>
        <w:t>����Soo��?#</w:t>
      </w:r>
      <w:r>
        <w:rPr/>
        <w:t>幹</w:t>
      </w:r>
      <w:r>
        <w:rPr/>
        <w:t>B�7</w:t>
      </w:r>
      <w:r>
        <w:rPr/>
        <w:t>閐���</w:t>
      </w:r>
      <w:r>
        <w:rPr/>
        <w:t>#7��#ǡ�S}At:�##�p�(�����f#��#�,</w:t>
      </w:r>
      <w:r>
        <w:rPr/>
        <w:t>灜</w:t>
      </w:r>
      <w:r>
        <w:rPr/>
        <w:t>t#��.v��q�!#��C&gt;�4�Hf�0��l�=�##�#�5��?#i�#�-^</w:t>
        <w:tab/>
        <w:t>oeue���#�Nz�</w:t>
      </w:r>
      <w:r>
        <w:rPr>
          <w:rtl w:val="true"/>
        </w:rPr>
        <w:t>ه</w:t>
      </w:r>
      <w:r>
        <w:rPr/>
        <w:t>CnYb��RG�����~#$#��Z&gt;#����i��#�#���a�#�D#Y���#��^�S�]�</w:t>
      </w:r>
      <w:r>
        <w:rPr/>
        <w:t>֑</w:t>
      </w:r>
      <w:r>
        <w:rPr/>
        <w:t>li��L#ǿ�~U�T#��_##�^���#P]nQ#t#�C~�������xV;u���udE`IP#OӑO��"#���C#]eQo</w:t>
        <w:tab/>
        <w:t>,�#2��V��u{#�V�&lt;�Q$p�*�Y��T`�#*]#&gt;��#�Eu�##4l#9&amp;W�</w:t>
        <w:tab/>
        <w:t>�~�7�n#o#�#t�#�</w:t>
      </w:r>
      <w:r>
        <w:br w:type="page"/>
      </w:r>
    </w:p>
    <w:p>
      <w:pPr>
        <w:pStyle w:val="PreformattedText"/>
        <w:bidi w:val="0"/>
        <w:jc w:val="left"/>
        <w:rPr/>
      </w:pPr>
      <w:r>
        <w:rPr>
          <w:rtl w:val="true"/>
        </w:rPr>
        <w:t>ݿ</w:t>
      </w:r>
      <w:r>
        <w:rPr/>
        <w:t>#w�#D~=�#�&lt;1</w:t>
        <w:tab/>
        <w:t>�[�S��2�#{�#v�#�E�é�ʛBz#Fwz#�?�C##}e�x��,/'��I#�-��cJ@�#���</w:t>
      </w:r>
      <w:r>
        <w:rPr>
          <w:rtl w:val="true"/>
        </w:rPr>
        <w:t>ߞ</w:t>
      </w:r>
      <w:r>
        <w:rPr/>
        <w:t>+������#kp##�"#�#)#5y</w:t>
      </w:r>
      <w:r>
        <w:rPr/>
        <w:t>ׂ</w:t>
      </w:r>
      <w:r>
        <w:rPr/>
        <w:t>e�/#��p�1e#�#�z��Q�#o�p�f�a�B�e��</w:t>
      </w:r>
      <w:r>
        <w:rPr>
          <w:rtl w:val="true"/>
        </w:rPr>
        <w:t>ژ</w:t>
      </w:r>
      <w:r>
        <w:rPr/>
        <w:t>�</w:t>
      </w:r>
      <w:r>
        <w:rPr/>
        <w:t>#�#F}�#�</w:t>
      </w:r>
      <w:r>
        <w:rPr>
          <w:rtl w:val="true"/>
        </w:rPr>
        <w:t>߈</w:t>
      </w:r>
      <w:r>
        <w:rPr/>
        <w:t>���</w:t>
      </w:r>
      <w:r>
        <w:rPr/>
        <w:t>##��&amp;+�</w:t>
        <w:br/>
        <w:t>��T��41���V�f�#����(c�� #bc�##s�7#K�/fe�%���@���H��#p0�#~�#ʪi:�������ex��#�&lt;1UPq��5%u#�L#e�##Z�#�Ű#^�d�G�kҥ� �K�P#�#De�###��u#C��Q�Io��j�6�</w:t>
      </w:r>
      <w:r>
        <w:rPr/>
        <w:t>쿻</w:t>
      </w:r>
      <w:r>
        <w:rPr/>
        <w:t>\uU�?�?�A��MkĒF���.�zn~i�#��V�?��#f?)�G&gt;��#��#;6�No&lt;C�</w:t>
        <w:tab/>
        <w:t>��#�8 �ǰ##]G�}�Z����2��K��}�|�M��#�#</w:t>
      </w:r>
      <w:r>
        <w:rPr/>
        <w:t>ۚ�</w:t>
      </w:r>
      <w:r>
        <w:rPr/>
        <w:t>lm������##H#0s��#+��!&lt;k�Kı3���UO|?8��1�[�l�'�bӒ%����R#�#�&gt;��#�b|G�4�#�ZW</w:t>
      </w:r>
      <w:r>
        <w:br w:type="page"/>
      </w:r>
    </w:p>
    <w:p>
      <w:pPr>
        <w:pStyle w:val="PreformattedText"/>
        <w:bidi w:val="0"/>
        <w:jc w:val="left"/>
        <w:rPr/>
      </w:pPr>
      <w:r>
        <w:rPr/>
        <w:t>Q�#����w��#�^�Ӕ��#�?����wyx#1�2�#�# R�&gt;���-e�2]s�#q\#�����`�#�e</w:t>
        <w:tab/>
        <w:t>�$`��4�#�f|E�Y,�%�J�Nѵv</w:t>
      </w:r>
      <w:r>
        <w:rPr/>
        <w:t>屁</w:t>
      </w:r>
      <w:r>
        <w:rPr/>
        <w:t>@X���Z�ќ#3h&lt;d��k[⓬�#��A����DQ#��#�~t#�u�U���#��AxaTb##@��#�|#����#�#�</w:t>
        <w:tab/>
        <w:t>�e��n���#o��f?o�gi��N�</w:t>
      </w:r>
      <w:r>
        <w:br w:type="page"/>
      </w:r>
    </w:p>
    <w:p>
      <w:pPr>
        <w:pStyle w:val="PreformattedText"/>
        <w:bidi w:val="0"/>
        <w:jc w:val="left"/>
        <w:rPr/>
      </w:pPr>
      <w:r>
        <w:rPr/>
        <w:t>G#�Q�W�x[��'���#,Ɂ4]ѱ��#9�6���@#A�#��c�|_`�N���{u##�Ǎ&lt;K?�t�#l#d�m�s��5#d���o#Y�o�.Y���d]���wm�z#�#_��&gt;#y#0��O� ~F#�U7û�T�=���$(�o#���]#cx#����� �)P�;#���7#�L�l�</w:t>
      </w:r>
      <w:r>
        <w:br w:type="page"/>
      </w:r>
    </w:p>
    <w:p>
      <w:pPr>
        <w:pStyle w:val="PreformattedText"/>
        <w:bidi w:val="0"/>
        <w:jc w:val="left"/>
        <w:rPr/>
      </w:pPr>
      <w:r>
        <w:rPr/>
        <w:t>����</w:t>
      </w:r>
      <w:r>
        <w:rPr/>
        <w:t>I��t���##�$�O�J�|-���9#;b##�F�#qO�5�*�8#�#�#x#��}�5��#�-|I�i�`�%�3;#(#L�C���u5�"�v�</w:t>
      </w:r>
    </w:p>
    <w:p>
      <w:pPr>
        <w:pStyle w:val="PreformattedText"/>
        <w:bidi w:val="0"/>
        <w:jc w:val="left"/>
        <w:rPr/>
      </w:pPr>
      <w:r>
        <w:rPr/>
        <w:t>��</w:t>
      </w:r>
      <w:r>
        <w:rPr/>
        <w:t>I�͹P��#��#q�=~�/ã#�6��F#9#��a��kΠ�8~6_4̈#�*���</w:t>
      </w:r>
      <w:r>
        <w:rPr>
          <w:rtl w:val="true"/>
        </w:rPr>
        <w:t>ڇ</w:t>
      </w:r>
      <w:r>
        <w:rPr/>
        <w:t>�</w:t>
      </w:r>
      <w:r>
        <w:rPr/>
        <w:t>f�#|X����t�m�h��1�9�##</w:t>
      </w:r>
      <w:r>
        <w:rPr>
          <w:rtl w:val="true"/>
        </w:rPr>
        <w:t>׊</w:t>
      </w:r>
      <w:r>
        <w:rPr/>
        <w:t>��</w:t>
      </w:r>
      <w:r>
        <w:rPr/>
        <w:t>##��?��^��#`s�#0�</w:t>
        <w:br/>
        <w:t>D#8���~¨�)�����-�H�n��</w:t>
        <w:tab/>
        <w:t>�</w:t>
      </w:r>
      <w:r>
        <w:rPr/>
        <w:t>۴</w:t>
      </w:r>
      <w:r>
        <w:rPr/>
        <w:t>#JC3ST����.a�##</w:t>
      </w:r>
      <w:r>
        <w:rPr/>
        <w:t>݆</w:t>
      </w:r>
      <w:r>
        <w:rPr/>
        <w:t>R�#��y�U�cP�#�_�y���[N��/���?�#��#��#�~#�Ӟ��[k��q</w:t>
      </w:r>
      <w:r>
        <w:br w:type="page"/>
      </w:r>
    </w:p>
    <w:p>
      <w:pPr>
        <w:pStyle w:val="PreformattedText"/>
        <w:bidi w:val="0"/>
        <w:jc w:val="left"/>
        <w:rPr/>
      </w:pPr>
      <w:r>
        <w:rPr/>
        <w:t>Q�ZF?tc#�WM#f�###�H#�#����'�</w:t>
      </w:r>
      <w:r>
        <w:rPr>
          <w:rtl w:val="true"/>
        </w:rPr>
        <w:t>ڨ</w:t>
      </w:r>
      <w:r>
        <w:rPr/>
        <w:t>#���c�#*��5k#�jn�\#1#��ŗ9#�(##�΍�#�{0#����|��O�sL��B���2��S�#��3��#�#v##�k����v�6��r��#t5�xN��#5�u&gt;kH���A��s��#�M0#���C�+�(#c`</w:t>
      </w:r>
      <w:r>
        <w:br w:type="page"/>
      </w:r>
    </w:p>
    <w:p>
      <w:pPr>
        <w:pStyle w:val="PreformattedText"/>
        <w:bidi w:val="0"/>
        <w:jc w:val="left"/>
        <w:rPr/>
      </w:pPr>
      <w:r>
        <w:rPr/>
        <w:t>�</w:t>
      </w:r>
      <w:r>
        <w:rPr/>
        <w:t>s�##�W�#�g�K�#8</w:t>
      </w:r>
      <w:r>
        <w:rPr>
          <w:rtl w:val="true"/>
        </w:rPr>
        <w:t>ޔ</w:t>
      </w:r>
      <w:r>
        <w:rPr/>
        <w:t>����</w:t>
      </w:r>
      <w:r>
        <w:rPr/>
        <w:t>tá��R��#�󀯑�#�^���f�\�#�}��If�</w:t>
        <w:tab/>
        <w:t>�-�&amp;F###I����#��M��Ӵ�,��V#P*���V�#�~#��ǭ�����a���ϊR�v�?�Q#�`��#�r~�P2</w:t>
      </w:r>
      <w:r>
        <w:rPr>
          <w:rtl w:val="true"/>
        </w:rPr>
        <w:t>ߎ</w:t>
      </w:r>
      <w:r>
        <w:rPr/>
        <w:t>|Eq�.�g</w:t>
      </w:r>
      <w:r>
        <w:br w:type="page"/>
      </w:r>
    </w:p>
    <w:p>
      <w:pPr>
        <w:pStyle w:val="PreformattedText"/>
        <w:bidi w:val="0"/>
        <w:jc w:val="left"/>
        <w:rPr/>
      </w:pPr>
      <w:r>
        <w:rPr/>
        <w:t>��</w:t>
      </w:r>
      <w:r>
        <w:rPr/>
        <w:t>/d�5�#�p#?&lt;�#��KO#�#���[y/g��R�d�r#I�</w:t>
      </w:r>
      <w:r>
        <w:rPr>
          <w:rtl w:val="true"/>
        </w:rPr>
        <w:t>ڞ</w:t>
      </w:r>
      <w:r>
        <w:rPr/>
        <w:t>±�im'��\B�ť�</w:t>
      </w:r>
      <w:r>
        <w:rPr/>
        <w:t>荒��</w:t>
      </w:r>
      <w:r>
        <w:rPr/>
        <w:t># t9�~#�#��#+�#z#�#�#G��'�&amp;#6</w:t>
        <w:tab/>
        <w:t>6��S����&gt;&lt;�##xf?-x�I��.#?ϭ#�zEAyy#���W2#�K3##q�~"�5}E5=CQ���/��v�O��z�zWEe�M+Q�ͅ���L#21��##9&gt;��#!����R��u�#�#I#�`1'v#�=�S�(M%�:v�i����v��1���9?�#;}.�4�.��&gt;�#,c�#�#\����F��*##&gt;�1��4#�;6�4˛5��f���#v�</w:t>
      </w:r>
      <w:r>
        <w:rPr>
          <w:rtl w:val="true"/>
        </w:rPr>
        <w:t>۽</w:t>
      </w:r>
      <w:r>
        <w:rPr/>
        <w:t>p�#</w:t>
      </w:r>
    </w:p>
    <w:p>
      <w:pPr>
        <w:pStyle w:val="PreformattedText"/>
        <w:bidi w:val="0"/>
        <w:jc w:val="left"/>
        <w:rPr/>
      </w:pPr>
      <w:r>
        <w:rPr/>
        <w:t>u#HV+_#_C##�"#��#)��x�z��5[%��a�</w:t>
      </w:r>
      <w:r>
        <w:rPr/>
        <w:t>٘</w:t>
      </w:r>
      <w:r>
        <w:rPr/>
        <w:t>=�n�%#�����k��</w:t>
      </w:r>
    </w:p>
    <w:p>
      <w:pPr>
        <w:pStyle w:val="PreformattedText"/>
        <w:bidi w:val="0"/>
        <w:jc w:val="left"/>
        <w:rPr/>
      </w:pPr>
      <w:r>
        <w:rPr/>
        <w:t>_N�a��7�ÿ�R��S���C#�r$�,�:�n#+)�#�S�#Q@###Q@###Q@###Q@###Q@###Q@###Q@###Q@###Q@###Q@###Q@###Q@###Q@###Q@###Q@###Q@###Q@###Q@</w:t>
      </w:r>
    </w:p>
    <w:p>
      <w:pPr>
        <w:pStyle w:val="PreformattedText"/>
        <w:bidi w:val="0"/>
        <w:jc w:val="left"/>
        <w:rPr/>
      </w:pPr>
      <w:r>
        <w:rPr/>
        <w:t>��</w:t>
      </w:r>
      <w:r>
        <w:rPr/>
        <w:t>R�)�#Q@###Q@###Q@###Q@###Q@###Q@###U#[I���#��/2#!��:#}h#���3Ð4v#0g��;nf�#&gt;��x�N</w:t>
      </w:r>
      <w:r>
        <w:rPr/>
        <w:t>𥇊</w:t>
      </w:r>
      <w:r>
        <w:rPr/>
        <w:t>m��O��{�#�#������#��4#����</w:t>
      </w:r>
    </w:p>
    <w:p>
      <w:pPr>
        <w:pStyle w:val="PreformattedText"/>
        <w:bidi w:val="0"/>
        <w:jc w:val="left"/>
        <w:rPr/>
      </w:pPr>
      <w:r>
        <w:rPr/>
        <w:t>Ƥ/�I$UEH��Z###N��]��</w:t>
      </w:r>
    </w:p>
    <w:p>
      <w:pPr>
        <w:pStyle w:val="PreformattedText"/>
        <w:bidi w:val="0"/>
        <w:jc w:val="left"/>
        <w:rPr/>
      </w:pPr>
      <w:r>
        <w:rPr/>
        <w:t>7\�$��Y</w:t>
      </w:r>
      <w:r>
        <w:br w:type="page"/>
      </w:r>
    </w:p>
    <w:p>
      <w:pPr>
        <w:pStyle w:val="PreformattedText"/>
        <w:bidi w:val="0"/>
        <w:jc w:val="left"/>
        <w:rPr/>
      </w:pPr>
      <w:r>
        <w:rPr/>
        <w:t>-�'#</w:t>
      </w:r>
      <w:r>
        <w:br w:type="page"/>
      </w:r>
    </w:p>
    <w:p>
      <w:pPr>
        <w:pStyle w:val="PreformattedText"/>
        <w:bidi w:val="0"/>
        <w:jc w:val="left"/>
        <w:rPr/>
      </w:pPr>
      <w:r>
        <w:rPr/>
        <w:t>�</w:t>
      </w:r>
      <w:r>
        <w:rPr/>
        <w:t>؏</w:t>
      </w:r>
      <w:r>
        <w:rPr/>
        <w:t>Ê.#~��#@�k�X�K��I�qQ��WEH</w:t>
      </w:r>
      <w:r>
        <w:br w:type="page"/>
      </w:r>
    </w:p>
    <w:p>
      <w:pPr>
        <w:pStyle w:val="PreformattedText"/>
        <w:bidi w:val="0"/>
        <w:jc w:val="left"/>
        <w:rPr/>
      </w:pPr>
      <w:r>
        <w:rPr/>
        <w:t>�</w:t>
      </w:r>
      <w:r>
        <w:rPr/>
        <w:t>s���mc�P����+`����#�G��dmK���#�/�L#�\</w:t>
        <w:br/>
        <w:t>^&amp;�,�#�Z���#H�##�$�#$���_#X�xf��;��v�#f#�@~{��#��Z=��f-l #G��</w:t>
      </w:r>
      <w:r>
        <w:rPr/>
        <w:t>叩</w:t>
      </w:r>
      <w:r>
        <w:rPr/>
        <w:t>=�^�</w:t>
      </w:r>
      <w:r>
        <w:br w:type="page"/>
      </w:r>
    </w:p>
    <w:p>
      <w:pPr>
        <w:pStyle w:val="PreformattedText"/>
        <w:bidi w:val="0"/>
        <w:jc w:val="left"/>
        <w:rPr/>
      </w:pPr>
      <w:r>
        <w:rPr/>
        <w:t>?#�SK�*/</w:t>
      </w:r>
      <w:r>
        <w:rPr/>
        <w:t>ۢ</w:t>
      </w:r>
      <w:r>
        <w:rPr/>
        <w:t>&gt;j)T�##Ʋ��O#�Z�s?�#��e�#0#a�N�t6�6�g�#2#e#�J4g�A��4m7�1x�M#++���</w:t>
      </w:r>
      <w:r>
        <w:rPr>
          <w:rtl w:val="true"/>
        </w:rPr>
        <w:t>ة</w:t>
      </w:r>
      <w:r>
        <w:rPr/>
        <w:t>��</w:t>
      </w:r>
      <w:r>
        <w:rPr/>
        <w:t>FYy&lt;~}})t#�gUe�}#O�[�h��F,'#�&amp;z��;��I�x#Jѯ�</w:t>
      </w:r>
      <w:r>
        <w:rPr/>
        <w:t>픗</w:t>
      </w:r>
      <w:r>
        <w:rPr/>
        <w:t>i;}�2�99�E##��+L�u/�#�n��#��n&lt;�#��q��ax�iZǊ4�#�#�l���Fñ+�#�s�'#��#��a���w#</w:t>
      </w:r>
      <w:r>
        <w:rPr>
          <w:rtl w:val="true"/>
        </w:rPr>
        <w:t>׈</w:t>
      </w:r>
      <w:r>
        <w:rPr/>
        <w:t>#$�L�#�V|##Zͫ���5�</w:t>
      </w:r>
      <w:r>
        <w:br w:type="page"/>
      </w:r>
    </w:p>
    <w:p>
      <w:pPr>
        <w:pStyle w:val="PreformattedText"/>
        <w:bidi w:val="0"/>
        <w:jc w:val="left"/>
        <w:rPr/>
      </w:pPr>
      <w:r>
        <w:rPr/>
        <w:t>ʶ�#���Ƿ#</w:t>
      </w:r>
      <w:r>
        <w:rPr/>
        <w:t>۩�</w:t>
      </w:r>
      <w:r>
        <w:rPr/>
        <w:t>#;Z�</w:t>
      </w:r>
    </w:p>
    <w:p>
      <w:pPr>
        <w:pStyle w:val="PreformattedText"/>
        <w:bidi w:val="0"/>
        <w:jc w:val="left"/>
        <w:rPr/>
      </w:pPr>
      <w:r>
        <w:rPr/>
        <w:t>�</w:t>
      </w:r>
      <w:r>
        <w:rPr/>
        <w:t>v��R�Os</w:t>
      </w:r>
      <w:r>
        <w:br w:type="page"/>
      </w:r>
    </w:p>
    <w:p>
      <w:pPr>
        <w:pStyle w:val="PreformattedText"/>
        <w:bidi w:val="0"/>
        <w:jc w:val="left"/>
        <w:rPr/>
      </w:pPr>
      <w:r>
        <w:rPr/>
        <w:t>��</w:t>
      </w:r>
      <w:r>
        <w:rPr/>
        <w:t>n���]������#J`w#_���.����^#���_1�z/�S��]k��v��-����1�VP#1�1ǭ .��r#KGM2���</w:t>
      </w:r>
      <w:r>
        <w:rPr/>
        <w:t>ׇ</w:t>
      </w:r>
      <w:r>
        <w:rPr/>
        <w:t>&gt;nZOMǽ?�#���Z��;B�pI#pS�#��</w:t>
      </w:r>
      <w:r>
        <w:br w:type="page"/>
      </w:r>
    </w:p>
    <w:p>
      <w:pPr>
        <w:pStyle w:val="PreformattedText"/>
        <w:bidi w:val="0"/>
        <w:jc w:val="left"/>
        <w:rPr/>
      </w:pPr>
      <w:r>
        <w:rPr/>
        <w:t>��</w:t>
      </w:r>
      <w:r>
        <w:rPr/>
        <w:t>#x~mFK�#�d}�#�B#�ǧ�\##�WX#��#u</w:t>
        <w:br/>
        <w:t>#C#��#0����Դ�=^�K+�VX#������#����"kv����pal�#����(#���&amp;Ӎ�[��</w:t>
      </w:r>
      <w:r>
        <w:rPr/>
        <w:t>ٰ</w:t>
      </w:r>
      <w:r>
        <w:rPr/>
        <w:t>y'iQ��X�'���#��X�ʻgr�IV��i#�G�#f��</w:t>
      </w:r>
    </w:p>
    <w:p>
      <w:pPr>
        <w:pStyle w:val="PreformattedText"/>
        <w:bidi w:val="0"/>
        <w:jc w:val="left"/>
        <w:rPr/>
      </w:pPr>
      <w:r>
        <w:rPr/>
        <w:t>B�kǹ_��v6`�c�0k��sh�</w:t>
      </w:r>
      <w:r>
        <w:rPr>
          <w:rtl w:val="true"/>
        </w:rPr>
        <w:t>׊</w:t>
      </w:r>
      <w:r>
        <w:rPr/>
        <w:t>��</w:t>
      </w:r>
      <w:r>
        <w:rPr/>
        <w:t>#�#��</w:t>
        <w:br/>
        <w:t xml:space="preserve">^I�� a#��M;�,I���&amp;7)u:n�#8 </w:t>
        <w:br/>
        <w:t>��=�����^Kw��шe���c�#��C�#</w:t>
      </w:r>
      <w:r>
        <w:rPr>
          <w:rtl w:val="true"/>
        </w:rPr>
        <w:t>פ</w:t>
      </w:r>
      <w:r>
        <w:rPr/>
        <w:t>�</w:t>
      </w:r>
      <w:r>
        <w:rPr/>
        <w:t>#�y#��[k_#&lt;F��&lt;O#�4R@�Y#���#��</w:t>
      </w:r>
    </w:p>
    <w:p>
      <w:pPr>
        <w:pStyle w:val="PreformattedText"/>
        <w:bidi w:val="0"/>
        <w:jc w:val="left"/>
        <w:rPr/>
      </w:pPr>
      <w:r>
        <w:rPr/>
        <w:t>#��xV�N�#�Os{v#Ֆ�M�#�#����#i�$�Y�</w:t>
        <w:tab/>
        <w:t>n�`�"K�N�#=�#n���\</w:t>
      </w:r>
      <w:r>
        <w:rPr/>
        <w:t>詥</w:t>
      </w:r>
      <w:r>
        <w:rPr/>
        <w:t>Iy{�u�K���c��##��m?B�������W�g</w:t>
      </w:r>
      <w:r>
        <w:rPr>
          <w:rtl w:val="true"/>
        </w:rPr>
        <w:t>܍</w:t>
      </w:r>
      <w:r>
        <w:rPr/>
        <w:t>��</w:t>
      </w:r>
      <w:r>
        <w:rPr/>
        <w:t>cӊ`d��2��</w:t>
      </w:r>
      <w:r>
        <w:rPr>
          <w:rtl w:val="true"/>
        </w:rPr>
        <w:t>ע</w:t>
      </w:r>
      <w:r>
        <w:rPr/>
        <w:t>;�R��ɘ�:v�#đZ#o��]+W�S����1eR~H��Go�@pZ^�o��O</w:t>
      </w:r>
      <w:r>
        <w:rPr>
          <w:rtl w:val="true"/>
        </w:rPr>
        <w:t>ע</w:t>
      </w:r>
      <w:r>
        <w:rPr/>
        <w:t>���</w:t>
      </w:r>
      <w:r>
        <w:rPr/>
        <w:t>Ҽr��##8#����xF���_M5����#</w:t>
      </w:r>
      <w:r>
        <w:rPr>
          <w:rtl w:val="true"/>
        </w:rPr>
        <w:t>ג</w:t>
      </w:r>
      <w:r>
        <w:rPr/>
        <w:t>y�1</w:t>
      </w:r>
      <w:r>
        <w:rPr/>
        <w:t>辟�</w:t>
      </w:r>
      <w:r>
        <w:rPr/>
        <w:t>z#�����#�Ah��#7#C�����q�#A�xR�D�n,-�h'R��) g9��y�+"�ᶛ��4�7���q�rc���=#�##�C�#Pj#���/��#ƭk~</w:t>
      </w:r>
      <w:r>
        <w:br w:type="page"/>
      </w:r>
    </w:p>
    <w:p>
      <w:pPr>
        <w:pStyle w:val="PreformattedText"/>
        <w:bidi w:val="0"/>
        <w:jc w:val="left"/>
        <w:rPr/>
      </w:pPr>
      <w:r>
        <w:rPr/>
        <w:t>��</w:t>
      </w:r>
    </w:p>
    <w:p>
      <w:pPr>
        <w:pStyle w:val="PreformattedText"/>
        <w:bidi w:val="0"/>
        <w:jc w:val="left"/>
        <w:rPr/>
      </w:pPr>
      <w:r>
        <w:rPr/>
        <w:t>�</w:t>
      </w:r>
      <w:r>
        <w:rPr/>
        <w:t>O��u$i�!#�#�#G�)#=�l5</w:t>
      </w:r>
    </w:p>
    <w:p>
      <w:pPr>
        <w:pStyle w:val="PreformattedText"/>
        <w:bidi w:val="0"/>
        <w:jc w:val="left"/>
        <w:rPr/>
      </w:pPr>
      <w:r>
        <w:rPr/>
      </w:r>
    </w:p>
    <w:p>
      <w:pPr>
        <w:pStyle w:val="PreformattedText"/>
        <w:bidi w:val="0"/>
        <w:jc w:val="left"/>
        <w:rPr/>
      </w:pPr>
      <w:r>
        <w:rPr/>
        <w:t>4���xP�#G˯�?�Q���#�=��I#�#W|���Ojw#SF�</w:t>
      </w:r>
      <w:r>
        <w:rPr>
          <w:rtl w:val="true"/>
        </w:rPr>
        <w:t>ޙ</w:t>
      </w:r>
      <w:r>
        <w:rPr/>
        <w:t>��</w:t>
      </w:r>
      <w:r>
        <w:rPr/>
        <w:t>=��#��bB�s8�?�c���@���#��#w�d�3�#/Yx3D����"����d#�#Oe#�t##��#</w:t>
      </w:r>
    </w:p>
    <w:p>
      <w:pPr>
        <w:pStyle w:val="PreformattedText"/>
        <w:bidi w:val="0"/>
        <w:jc w:val="left"/>
        <w:rPr/>
      </w:pPr>
      <w:r>
        <w:rPr/>
        <w:t>i�%�K{�#��x�</w:t>
      </w:r>
      <w:r>
        <w:br w:type="page"/>
      </w:r>
    </w:p>
    <w:p>
      <w:pPr>
        <w:pStyle w:val="PreformattedText"/>
        <w:bidi w:val="0"/>
        <w:jc w:val="left"/>
        <w:rPr/>
      </w:pPr>
      <w:r>
        <w:rPr/>
        <w:t>���</w:t>
      </w:r>
      <w:r>
        <w:rPr/>
        <w:t>|#���t�#�#\�f��t</w:t>
      </w:r>
      <w:r>
        <w:rPr>
          <w:rtl w:val="true"/>
        </w:rPr>
        <w:t>ޛ</w:t>
      </w:r>
      <w:r>
        <w:rPr/>
        <w:t>�</w:t>
      </w:r>
      <w:r>
        <w:rPr/>
        <w:t># v###�#�#𵟆#�+#���N|��</w:t>
      </w:r>
      <w:r>
        <w:br w:type="page"/>
      </w:r>
    </w:p>
    <w:p>
      <w:pPr>
        <w:pStyle w:val="PreformattedText"/>
        <w:bidi w:val="0"/>
        <w:jc w:val="left"/>
        <w:rPr/>
      </w:pPr>
      <w:r>
        <w:rPr/>
        <w:t>�</w:t>
      </w:r>
      <w:r>
        <w:rPr/>
        <w:t>}G##�j�_�</w:t>
      </w:r>
      <w:r>
        <w:rPr>
          <w:rtl w:val="true"/>
        </w:rPr>
        <w:t>ޛ</w:t>
      </w:r>
      <w:r>
        <w:rPr/>
        <w:t>�</w:t>
      </w:r>
      <w:r>
        <w:rPr/>
        <w:t>[</w:t>
      </w:r>
      <w:r>
        <w:rPr/>
        <w:t>4</w:t>
      </w:r>
      <w:r>
        <w:rPr/>
        <w:t>��b,#�GC�O\#z#�3���A��i�9�\ ��w̛A##q�2#A�f��}#L� ht�U�_#�I,@�$�#4�#Z�v��_Gyw#�u]��r����</w:t>
        <w:br/>
        <w:t>���tmM���Ȋ##P��b#:#�+B�Ð\�k��wzЃ˙�v#��#��#�#�xj�Ð&lt;#2O�1�I$,3�Y�_#�#�J[�</w:t>
      </w:r>
      <w:r>
        <w:br w:type="page"/>
      </w:r>
    </w:p>
    <w:p>
      <w:pPr>
        <w:pStyle w:val="PreformattedText"/>
        <w:bidi w:val="0"/>
        <w:jc w:val="left"/>
        <w:rPr/>
      </w:pPr>
      <w:r>
        <w:rPr/>
        <w:t>�</w:t>
      </w:r>
      <w:r>
        <w:rPr/>
        <w:t>$Ĵ�#�U���##��!�</w:t>
        <w:tab/>
        <w:t>�~��tM0EE��T(���:U�_C���O�_</w:t>
      </w:r>
      <w:r>
        <w:rPr/>
        <w:t>۬��</w:t>
      </w:r>
      <w:r>
        <w:rPr/>
        <w:t>)�W�{R#3G�&amp;��]��[V3(´�_o��z�(#+�ho-e���I</w:t>
      </w:r>
      <w:r>
        <w:br w:type="page"/>
      </w:r>
    </w:p>
    <w:p>
      <w:pPr>
        <w:pStyle w:val="PreformattedText"/>
        <w:bidi w:val="0"/>
        <w:jc w:val="left"/>
        <w:rPr/>
      </w:pPr>
      <w:r>
        <w:rPr/>
        <w:t>�</w:t>
      </w:r>
      <w:r>
        <w:rPr/>
        <w:t>Q�� �?�x#D�#i,�&amp;�6y�L�#�Oc@#�#Ѵ��k��H%���px�#</w:t>
      </w:r>
      <w:r>
        <w:rPr/>
        <w:t>饊</w:t>
      </w:r>
      <w:r>
        <w:rPr/>
        <w:t>9�h�Ex�a��A##̧�4Xg����#Hr�E9Toï�Z</w:t>
      </w:r>
      <w:r>
        <w:rPr>
          <w:rtl w:val="true"/>
        </w:rPr>
        <w:t>݋</w:t>
      </w:r>
      <w:r>
        <w:rPr/>
        <w:t>K���^��!mn�S#�dc ������&lt;#�i#�#m��JϒK#�</w:t>
      </w:r>
      <w:r>
        <w:rPr>
          <w:rtl w:val="true"/>
        </w:rPr>
        <w:t>ݞ</w:t>
      </w:r>
      <w:r>
        <w:rPr/>
        <w:t>���</w:t>
      </w:r>
      <w:r>
        <w:rPr/>
        <w:t>i�t�Z��^#�&amp;�T��#�Q</w:t>
      </w:r>
      <w:r>
        <w:rPr>
          <w:rtl w:val="true"/>
        </w:rPr>
        <w:t>ڋ</w:t>
      </w:r>
      <w:r>
        <w:rPr/>
        <w:t>��</w:t>
      </w:r>
      <w:r>
        <w:rPr/>
        <w:t>x�})�}#�Z�R��W���`#`#q�R#I�#�&lt;�t�#j���#=�</w:t>
      </w:r>
      <w:r>
        <w:rPr/>
        <w:t>뎸�</w:t>
      </w:r>
      <w:r>
        <w:rPr/>
        <w:t>r=�#�~#�a��&amp;��5��:*"��9#�H#8#O#G\</w:t>
        <w:br/>
        <w:t>�]#��#�0#*p#:Rb0-&lt;#�X�-#�-�6��Re��&lt;�zԚ��4�r���"�W###�#~�8#�#�|+��:T#u�2\A#�fIX��#���#��?</w:t>
      </w:r>
    </w:p>
    <w:p>
      <w:pPr>
        <w:pStyle w:val="PreformattedText"/>
        <w:bidi w:val="0"/>
        <w:jc w:val="left"/>
        <w:rPr/>
      </w:pPr>
      <w:r>
        <w:rPr/>
        <w:t>�</w:t>
      </w:r>
      <w:r>
        <w:rPr/>
        <w:t>Ś</w:t>
      </w:r>
      <w:r>
        <w:rPr/>
        <w:t>؃</w:t>
      </w:r>
      <w:r>
        <w:rPr/>
        <w:t>#�#B�K`r#br(�</w:t>
        <w:br/>
        <w:t>�</w:t>
        <w:br/>
        <w:t>�#�Ɲ##�m���L��'��?6;g�O�x_N�-�����1M�N�#Q�}�#^��:&gt;�~/m#�)��a;|�_Z5/#�#���/&gt;��</w:t>
      </w:r>
      <w:r>
        <w:rPr>
          <w:rtl w:val="true"/>
        </w:rPr>
        <w:t>ܭ</w:t>
      </w:r>
      <w:r>
        <w:rPr/>
        <w:t>瑷��</w:t>
      </w:r>
      <w:r>
        <w:rPr/>
        <w:t>z#@\</w:t>
      </w:r>
      <w:r>
        <w:rPr/>
        <w:t>ܴ�</w:t>
      </w:r>
      <w:r>
        <w:rPr/>
        <w:t>#��[�#A#��#e�;�T��#�_�8o��##B����ր0#�#</w:t>
      </w:r>
    </w:p>
    <w:p>
      <w:pPr>
        <w:pStyle w:val="PreformattedText"/>
        <w:bidi w:val="0"/>
        <w:jc w:val="left"/>
        <w:rPr/>
      </w:pPr>
      <w:r>
        <w:rPr/>
        <w:t>#</w:t>
      </w:r>
    </w:p>
    <w:p>
      <w:pPr>
        <w:pStyle w:val="PreformattedText"/>
        <w:bidi w:val="0"/>
        <w:jc w:val="left"/>
        <w:rPr/>
      </w:pPr>
      <w:r>
        <w:rPr/>
        <w:t>��</w:t>
      </w:r>
      <w:r>
        <w:rPr/>
        <w:t>dc�Z�VƇ�]+ò�.�##�#b͞#z~t#cXЬ5��[�</w:t>
      </w:r>
      <w:r>
        <w:rPr>
          <w:rtl w:val="true"/>
        </w:rPr>
        <w:t>ش</w:t>
      </w:r>
      <w:r>
        <w:rPr/>
        <w:t>-�)#��g�#�T#g���.��ƒ�vF&gt;�p��#:�#��c8�Jo��\��%����#��g=���:�h~�m#&gt;l��P�� �c�#�K@#���4�j�U���Ù#6T#�p1</w:t>
      </w:r>
      <w:r>
        <w:rPr>
          <w:rtl w:val="true"/>
        </w:rPr>
        <w:t>ܚ</w:t>
      </w:r>
      <w:r>
        <w:rPr/>
        <w:t>o�|1��8#�̾I%</w:t>
      </w:r>
      <w:r>
        <w:br w:type="page"/>
      </w:r>
    </w:p>
    <w:p>
      <w:pPr>
        <w:pStyle w:val="PreformattedText"/>
        <w:bidi w:val="0"/>
        <w:jc w:val="left"/>
        <w:rPr/>
      </w:pPr>
      <w:r>
        <w:rPr/>
        <w:t>O���&lt;#A@#��Gkm#�+�8�"��#t�(#��</w:t>
        <w:br/>
        <w:t>(#��</w:t>
        <w:br/>
        <w:t>(#��</w:t>
        <w:br/>
        <w:t>(#��</w:t>
        <w:br/>
        <w:t>(#��</w:t>
        <w:br/>
        <w:t>(#��</w:t>
        <w:br/>
        <w:t>(#��</w:t>
        <w:br/>
        <w:t>(#��</w:t>
        <w:br/>
        <w:t>(#��</w:t>
        <w:br/>
        <w:t>(#��</w:t>
        <w:br/>
        <w:t>(#��</w:t>
        <w:br/>
        <w:t>(#��</w:t>
        <w:br/>
        <w:t>(#��</w:t>
        <w:br/>
        <w:t>(#��</w:t>
        <w:br/>
        <w:t>(#��</w:t>
        <w:br/>
        <w:t>(#��</w:t>
        <w:br/>
        <w:t>(#��</w:t>
        <w:br/>
        <w:t>(#��#xA�#�#(�#�#(�#�#(�#�#(�#�#(�#�#(�#�#*</w:t>
        <w:tab/>
        <w:t>�m.f�k�X%�#��H�2#�#Ӡ�#z(#��</w:t>
        <w:br/>
        <w:t>(#7Y�m��?�]I0�����ѣh��#��md��&gt;�H��&lt;~tj#�##Q@#VM&gt;�;��KX���#c��#�(#�ms��W�T}��2���#�_��h###�##R+J�</w:t>
        <w:br/>
        <w:t>?�I�R}x#����Z�en��0�¢.#�(#.�k�g�n%�,1��@e�d#�W;��#�B����e�IU���|����#���</w:t>
        <w:br/>
        <w:t>(#��</w:t>
        <w:br/>
        <w:t>(#��</w:t>
        <w:br/>
        <w:t>��&lt;'�x��K�reU�%C���#�_�##�f��#�Ǹ%q������-�!X�A�E#</w:t>
        <w:br/>
        <w:t>#qn�k�Y!Y</w:t>
      </w:r>
      <w:r>
        <w:rPr/>
        <w:t>䀸�</w:t>
      </w:r>
      <w:r>
        <w:rPr/>
        <w:t>,n_�A#�i�#��5��-�#�s#\H</w:t>
        <w:tab/>
        <w:t>#��BE#���#�#*#�#��HRy`.1�ō���"�9};��i�j���g�#4�|ѐHo��q�u�#Q@###Q@###Q@###Q@###Q@###Q@###Q@###Q@###Q@###��hZf�#����8#</w:t>
        <w:br/>
        <w:t>�a��ÑXq�6��l��r���</w:t>
      </w:r>
      <w:r>
        <w:rPr/>
        <w:t>֝�</w:t>
      </w:r>
      <w:r>
        <w:rPr/>
        <w:t></w:t>
      </w:r>
      <w:r>
        <w:br w:type="page"/>
      </w:r>
    </w:p>
    <w:p>
      <w:pPr>
        <w:pStyle w:val="PreformattedText"/>
        <w:bidi w:val="0"/>
        <w:jc w:val="left"/>
        <w:rPr/>
      </w:pPr>
      <w:r>
        <w:rPr/>
        <w:t>�</w:t>
      </w:r>
      <w:r>
        <w:rPr/>
        <w:t>#Keck��Gieo##�,q�#�##Q@###Q@###Q@###Q@###Q@###Q@###Q@###Q@###Q@###Q@###Q@###Q@###Q@###Q@###Q@###Q@###Q@###Q@###Q@###Q@###Q@###Q@###Q@####��#(�#�#(�#�#(�#�#(�#�#(�#�#(�#�#(�#�#(�#�#(�#�#(�#�#(�#�#(�#�#(�#�#(�#�#(�#�#(�#�#(�#�#(�#�#(�#�#(�#�#(�#�#(�#�#(�#�#(�#�#(�#�#(�#�#(�#�#(�#�#(�#�#(�#�#(�#�#(�#�#(�#�#(�#�#(�#�#(�#�#(�#�#(�#�#(�#�#(�#�#(�#�#(�#�#(�#�#(�#�#(�#�#(�#�#(�#�#(�#�#(�#�#(�#�#(�#�#(�###-##P#E##P#E##P#E##P#E##P#E##P#E##P#E##P#E##P#E##P#E##P#E##P#E##P#E##P#E##P#E##P#E##P#E##P#E##P#E##P#E##P#E##P#E##P#E##P#E##P#E##P#E##P#E##P#E##P#E##P#E##P#E##P#E##P#E##P#E##P#E##P#E##P#E##P#E##P#E##P#E##P#E##P#E##P#E##P#E##P#E##P#E##P#E##P#E##P#E##P#E##P#E##P####�-##P#E##P#E##P#E##P#E##P#E##P#E##P#E##P#E##P#E##P#E#6I#(�G`���OaX�x�A���b'ҝ�A�##���m�</w:t>
      </w:r>
      <w:r>
        <w:rPr>
          <w:rtl w:val="true"/>
        </w:rPr>
        <w:t>޸</w:t>
      </w:r>
      <w:r>
        <w:rPr/>
        <w:t>n��Ο�#+U�h,�b�U#�)�##��X</w:t>
      </w:r>
    </w:p>
    <w:p>
      <w:pPr>
        <w:pStyle w:val="PreformattedText"/>
        <w:bidi w:val="0"/>
        <w:jc w:val="left"/>
        <w:rPr/>
      </w:pPr>
      <w:r>
        <w:rPr/>
        <w:t>:)#Q@#Z</w:t>
      </w:r>
      <w:r>
        <w:rPr>
          <w:rtl w:val="true"/>
        </w:rPr>
        <w:t>߈</w:t>
      </w:r>
      <w:r>
        <w:rPr/>
        <w:t>��</w:t>
      </w:r>
      <w:r>
        <w:rPr/>
        <w:t>#G#���E#��u��r;###�</w:t>
      </w:r>
    </w:p>
    <w:p>
      <w:pPr>
        <w:pStyle w:val="PreformattedText"/>
        <w:bidi w:val="0"/>
        <w:jc w:val="left"/>
        <w:rPr/>
      </w:pPr>
      <w:r>
        <w:rPr/>
        <w:t>h�4w6��#n�E#��d#�i�</w:t>
        <w:tab/>
        <w:t>(�#E##P#\��]#@�#�s;\d##k�3</w:t>
      </w:r>
      <w:r>
        <w:rPr>
          <w:rtl w:val="true"/>
        </w:rPr>
        <w:t>ހ</w:t>
      </w:r>
      <w:r>
        <w:rPr/>
        <w:t>:#C(#�</w:t>
      </w:r>
      <w:r>
        <w:rPr/>
        <w:t>斀</w:t>
      </w:r>
      <w:r>
        <w:rPr/>
        <w:br/>
        <w:t>(#��</w:t>
        <w:br/>
        <w:t>(#��3@#�tmC[�J����P�t_�###?A</w:t>
      </w:r>
      <w:r>
        <w:rPr>
          <w:rtl w:val="true"/>
        </w:rPr>
        <w:t>ץ</w:t>
      </w:r>
      <w:r>
        <w:rPr/>
        <w:t>t4#Q@###Q@#</w:t>
      </w:r>
      <w:r>
        <w:rPr>
          <w:rtl w:val="true"/>
        </w:rPr>
        <w:t>ܞ</w:t>
      </w:r>
      <w:r>
        <w:rPr/>
        <w:t>8</w:t>
      </w:r>
      <w:r>
        <w:rPr/>
        <w:t>��^�G�I%��_$�B#7##&gt;��P#E##P#E##�k�4��#�ms3=���##?��@#</w:t>
      </w:r>
    </w:p>
    <w:p>
      <w:pPr>
        <w:pStyle w:val="PreformattedText"/>
        <w:bidi w:val="0"/>
        <w:jc w:val="left"/>
        <w:rPr/>
      </w:pPr>
      <w:r>
        <w:rPr/>
        <w:t>#�#{P#?��#i�&amp;������o�K�##�V���6V��N�a�#�`�#��rh#���-+^#g],�&lt;#\#@=�kR�</w:t>
        <w:br/>
        <w:t>(#��</w:t>
        <w:br/>
        <w:t>(#��0�o#i�&gt;�#�pf{�T2�#n&lt;�#</w:t>
      </w:r>
      <w:r>
        <w:rPr/>
        <w:t>ַ</w:t>
      </w:r>
      <w:r>
        <w:rPr/>
        <w:t>(#��&lt;ea���ZD#ʲ</w:t>
      </w:r>
      <w:r>
        <w:rPr>
          <w:rtl w:val="true"/>
        </w:rPr>
        <w:t>ۆ</w:t>
      </w:r>
      <w:r>
        <w:rPr/>
        <w:t>�</w:t>
      </w:r>
      <w:r>
        <w:rPr/>
        <w:t>p�N#󮎀</w:t>
        <w:br/>
        <w:t>(##�^-�|4���#J�)#k�</w:t>
      </w:r>
      <w:r>
        <w:rPr>
          <w:rtl w:val="true"/>
        </w:rPr>
        <w:t>ߏ</w:t>
      </w:r>
      <w:r>
        <w:rPr/>
        <w:t>Aҵl/#Pӭ�#R�&lt;k"��##�##��x����</w:t>
      </w:r>
      <w:r>
        <w:rPr>
          <w:rtl w:val="true"/>
        </w:rPr>
        <w:t>ۥ</w:t>
      </w:r>
      <w:r>
        <w:rPr/>
        <w:t>�̩</w:t>
      </w:r>
      <w:r>
        <w:rPr/>
        <w:t>&gt;vȩ�#v'ր6U��]#2�� �E-##����Ö�{�4�#bƄ�#�#^�#gG�!</w:t>
      </w:r>
      <w:r>
        <w:rPr/>
        <w:t>ִ�</w:t>
      </w:r>
      <w:r>
        <w:rPr/>
        <w:t>}F�]b�##�##���U�#)��#l�p�2O�#s�w���W�O�</w:t>
      </w:r>
      <w:r>
        <w:rPr/>
        <w:t>٬</w:t>
      </w:r>
      <w:r>
        <w:rPr/>
        <w:t>��</w:t>
      </w:r>
      <w:r>
        <w:rPr/>
        <w:t>#;J�h�8�#k��d��I�`�ƥ��`:�##��e�x�y`�wY�n� �e�#�P#E##P#T5�^�D����HbR#(���_A@#i������}g&amp;�%#�#��#*�##P#E##P#X�G�t�n����I#�#/#��###���#mQ@###UMGS�ҭM���A#�'=O�#A�k�^�\X�G+'�Pp��5�@#�լ"�a���1w6vE�N#M]�</w:t>
        <w:br/>
        <w:t>�</w:t>
      </w:r>
      <w:r>
        <w:rPr>
          <w:rtl w:val="true"/>
        </w:rPr>
        <w:t>א��</w:t>
      </w:r>
      <w:r>
        <w:rPr/>
        <w:t>3</w:t>
      </w:r>
      <w:r>
        <w:rPr>
          <w:rtl w:val="true"/>
        </w:rPr>
        <w:t>^\</w:t>
      </w:r>
      <w:r>
        <w:rPr/>
        <w:t>6</w:t>
      </w:r>
      <w:r>
        <w:rPr/>
        <w:t>�aB�}�2�P��L��2R</w:t>
        <w:tab/>
        <w:t>P:�#�#�h#���4{�</w:t>
      </w:r>
      <w:r>
        <w:rPr/>
        <w:t>泃</w:t>
      </w:r>
      <w:r>
        <w:rPr/>
        <w:t>P��##C}�����|t�Z#�}�������8"#�</w:t>
      </w:r>
      <w:r>
        <w:rPr/>
        <w:t>팟</w:t>
      </w:r>
      <w:r>
        <w:rPr/>
        <w:t>A�j� ���#U#3V�Ւ��Y��\=��07.3�nh#�����z���[y��#�O��|��m�#P�AR2#�h##��]&gt;</w:t>
      </w:r>
      <w:r>
        <w:rPr>
          <w:rtl w:val="true"/>
        </w:rPr>
        <w:t>ٮ</w:t>
      </w:r>
      <w:r>
        <w:rPr>
          <w:rtl w:val="true"/>
        </w:rPr>
        <w:t>.�#�#��</w:t>
      </w:r>
      <w:r>
        <w:rPr/>
        <w:t>6</w:t>
      </w:r>
      <w:r>
        <w:rPr/>
        <w:t>#E��#�m%��S��#���@�\���#�m[?��nX###�`c?N���h�##��K���x�e#�+d�c9��O@###Q@#���4�#�[�#J</w:t>
        <w:tab/>
        <w:t>A�Kc#��#��##�p�####�P#Y</w:t>
      </w:r>
    </w:p>
    <w:p>
      <w:pPr>
        <w:pStyle w:val="PreformattedText"/>
        <w:bidi w:val="0"/>
        <w:jc w:val="left"/>
        <w:rPr/>
      </w:pPr>
      <w:r>
        <w:rPr/>
        <w:t>�</w:t>
      </w:r>
      <w:r>
        <w:rPr/>
        <w:t>#k#�B�7�v(#@[</w:t>
      </w:r>
      <w:r>
        <w:br w:type="page"/>
      </w:r>
    </w:p>
    <w:p>
      <w:pPr>
        <w:pStyle w:val="PreformattedText"/>
        <w:bidi w:val="0"/>
        <w:jc w:val="left"/>
        <w:rPr/>
      </w:pPr>
      <w:r>
        <w:rPr/>
        <w:t xml:space="preserve">;#8#���5�#�#(�#�#(�#�#(�#�#(�#�#(�#�#(�#�#(�#_�&gt;�� </w:t>
        <w:br/>
        <w:t>(#��</w:t>
        <w:br/>
        <w:t>(#��</w:t>
        <w:br/>
        <w:t>(#��</w:t>
        <w:br/>
        <w:t>(#��</w:t>
        <w:br/>
        <w:t>(#��</w:t>
        <w:br/>
        <w:t>(#��</w:t>
        <w:br/>
        <w:t>(#��</w:t>
        <w:br/>
        <w:t>(#��</w:t>
        <w:br/>
        <w:t>(#��</w:t>
        <w:br/>
        <w:t>(#��!���#�@#�1</w:t>
        <w:br/>
        <w:t>��"�i�5����mm#cʏi�`��#�}�#Ͼ#��.����F�]p���n'�?*�A���#�0�p0�hdUP��A#����{���C�yW2�#h��v�#6��L�F�_#h.��W�ÀW3(�i</w:t>
      </w:r>
      <w:r>
        <w:rPr>
          <w:rtl w:val="true"/>
        </w:rPr>
        <w:t>و</w:t>
      </w:r>
      <w:r>
        <w:rPr/>
        <w:t>�</w:t>
      </w:r>
      <w:r>
        <w:rPr/>
        <w:t>q�Y�Z����b��#;��=9�����Xb#���͵#r#��#?#,#�}t���m� K9F�fp�=�O~�G·�TzT:m��</w:t>
      </w:r>
    </w:p>
    <w:p>
      <w:pPr>
        <w:pStyle w:val="PreformattedText"/>
        <w:bidi w:val="0"/>
        <w:jc w:val="left"/>
        <w:rPr/>
      </w:pPr>
      <w:r>
        <w:rPr/>
        <w:t>�</w:t>
      </w:r>
      <w:r>
        <w:br w:type="page"/>
      </w:r>
    </w:p>
    <w:p>
      <w:pPr>
        <w:pStyle w:val="PreformattedText"/>
        <w:bidi w:val="0"/>
        <w:jc w:val="left"/>
        <w:rPr/>
      </w:pPr>
      <w:r>
        <w:rPr/>
        <w:t>#-�6d�*Nx#</w:t>
      </w:r>
      <w:r>
        <w:br w:type="page"/>
      </w:r>
    </w:p>
    <w:p>
      <w:pPr>
        <w:pStyle w:val="PreformattedText"/>
        <w:bidi w:val="0"/>
        <w:jc w:val="left"/>
        <w:rPr/>
      </w:pPr>
      <w:r>
        <w:rPr/>
        <w:t>��</w:t>
      </w:r>
      <w:r>
        <w:rPr/>
        <w:t>#(��#-|I�^�s$:��Kg�33l</w:t>
        <w:br/>
        <w:t>#~u,��mc#��-���&amp;��\z��Z�����͵�9�����#�T:��a�F�}w#��8� "���</w:t>
      </w:r>
      <w:r>
        <w:rPr/>
        <w:t>茶</w:t>
      </w:r>
      <w:r>
        <w:rPr>
          <w:rtl w:val="true"/>
        </w:rPr>
        <w:t>ڍ�����</w:t>
      </w:r>
      <w:r>
        <w:rPr/>
        <w:t>1</w:t>
      </w:r>
      <w:r>
        <w:rPr/>
        <w:t>�#�VWP�C)###�E�Z󟋶Н#O����#a#�#n?A@#}</w:t>
      </w:r>
      <w:r>
        <w:rPr>
          <w:rtl w:val="true"/>
        </w:rPr>
        <w:t>׈</w:t>
      </w:r>
      <w:r>
        <w:rPr/>
        <w:t>�</w:t>
      </w:r>
      <w:r>
        <w:rPr/>
        <w:t>}+ʂ�Q�#J�+7?�J�GY#WF</w:t>
      </w:r>
      <w:r>
        <w:br w:type="page"/>
      </w:r>
    </w:p>
    <w:p>
      <w:pPr>
        <w:pStyle w:val="PreformattedText"/>
        <w:bidi w:val="0"/>
        <w:jc w:val="left"/>
        <w:rPr/>
      </w:pPr>
      <w:r>
        <w:rPr/>
        <w:t>�</w:t>
      </w:r>
      <w:r>
        <w:rPr/>
        <w:t>#R:#h#����</w:t>
      </w:r>
      <w:r>
        <w:rPr/>
        <w:t>鎉</w:t>
      </w:r>
      <w:r>
        <w:rPr/>
        <w:t>{{</w:t>
      </w:r>
      <w:r>
        <w:br w:type="page"/>
      </w:r>
    </w:p>
    <w:p>
      <w:pPr>
        <w:pStyle w:val="PreformattedText"/>
        <w:bidi w:val="0"/>
        <w:jc w:val="left"/>
        <w:rPr/>
      </w:pPr>
      <w:r>
        <w:rPr/>
        <w:t>,�</w:t>
        <w:br/>
        <w:t>�</w:t>
      </w:r>
      <w:r>
        <w:rPr>
          <w:rtl w:val="true"/>
        </w:rPr>
        <w:t>ܟ</w:t>
      </w:r>
      <w:r>
        <w:rPr/>
        <w:t>#��K��}#�2[D2�+d#E��&lt;K�6�#�� [y3����#J.�I��]#k�N�)�2��#�v#J)c�%�'W��U��#O�#Y�� �t</w:t>
      </w:r>
      <w:r>
        <w:rPr>
          <w:rtl w:val="true"/>
        </w:rPr>
        <w:t>ل</w:t>
      </w:r>
      <w:r>
        <w:rPr/>
        <w:t>7</w:t>
      </w:r>
      <w:r>
        <w:rPr/>
        <w:t>��#�Fv3���BW#�������#Ŕ��#�#i#�#��#�.����#��x�z��##��{��e�#Q�#Z��L[j��#&gt;�#��k�#�8#�Ó�^#���ͫ���`6@'Ԏ#�[#|&gt;G�</w:t>
      </w:r>
      <w:r>
        <w:rPr/>
        <w:t>槓�</w:t>
      </w:r>
      <w:r>
        <w:rPr/>
        <w:t>w��mǮ}(#��Zc��t��#x����#C`#g�Qҍ7Yӵ�����#���#,#�x�$?#�-���#������$�t�(���lN�o�8</w:t>
        <w:tab/>
        <w:t>���}</w:t>
      </w:r>
    </w:p>
    <w:p>
      <w:pPr>
        <w:pStyle w:val="PreformattedText"/>
        <w:bidi w:val="0"/>
        <w:jc w:val="left"/>
        <w:rPr/>
      </w:pPr>
      <w:r>
        <w:rPr/>
        <w:t>z(#^���O��wq#1�N]��Ug�#�mg</w:t>
      </w:r>
    </w:p>
    <w:p>
      <w:pPr>
        <w:pStyle w:val="PreformattedText"/>
        <w:bidi w:val="0"/>
        <w:jc w:val="left"/>
        <w:rPr/>
      </w:pPr>
      <w:r>
        <w:rPr/>
        <w:t>����</w:t>
      </w:r>
      <w:r>
        <w:br w:type="page"/>
      </w:r>
    </w:p>
    <w:p>
      <w:pPr>
        <w:pStyle w:val="PreformattedText"/>
        <w:bidi w:val="0"/>
        <w:jc w:val="left"/>
        <w:rPr/>
      </w:pPr>
      <w:r>
        <w:rPr/>
        <w:t>�</w:t>
      </w:r>
      <w:r>
        <w:rPr/>
        <w:t>#6f��FsN�]�����.-�Iaq�t9#UmGX��S{r�#��?A��#��t���k�$N�8�?�v�e��y#!"�f���d~#-0;��#i#l�#�m#��^@#L֎�+�#n:�#6�k��;�ȴ��K�;�X�$s�</w:t>
      </w:r>
      <w:r>
        <w:br w:type="page"/>
      </w:r>
    </w:p>
    <w:p>
      <w:pPr>
        <w:pStyle w:val="PreformattedText"/>
        <w:bidi w:val="0"/>
        <w:jc w:val="left"/>
        <w:rPr/>
      </w:pPr>
      <w:r>
        <w:rPr/>
        <w:t>�</w:t>
      </w:r>
      <w:r>
        <w:rPr/>
        <w:t>#Rx�����$ԯ��NI#�+6�8#�[&lt;</w:t>
      </w:r>
      <w:r>
        <w:br w:type="page"/>
      </w:r>
    </w:p>
    <w:p>
      <w:pPr>
        <w:pStyle w:val="PreformattedText"/>
        <w:bidi w:val="0"/>
        <w:jc w:val="left"/>
        <w:rPr/>
      </w:pPr>
      <w:r>
        <w:rPr/>
        <w:t>���</w:t>
      </w:r>
      <w:r>
        <w:rPr>
          <w:rtl w:val="true"/>
        </w:rPr>
        <w:t>ڋ</w:t>
      </w:r>
      <w:r>
        <w:rPr/>
        <w:t>#��-?@��</w:t>
      </w:r>
      <w:r>
        <w:br w:type="page"/>
      </w:r>
    </w:p>
    <w:p>
      <w:pPr>
        <w:pStyle w:val="PreformattedText"/>
        <w:bidi w:val="0"/>
        <w:jc w:val="left"/>
        <w:rPr/>
      </w:pPr>
      <w:r>
        <w:rPr/>
        <w:t>#���#Xn�]�Ao���x �##ѽz�]-ơgk40�]C#�0X��#s�#zv#��&lt;A�Z]��R��~��#G�ҴA</w:t>
      </w:r>
      <w:r>
        <w:br w:type="page"/>
      </w:r>
    </w:p>
    <w:p>
      <w:pPr>
        <w:pStyle w:val="PreformattedText"/>
        <w:bidi w:val="0"/>
        <w:jc w:val="left"/>
        <w:rPr/>
      </w:pPr>
      <w:r>
        <w:rPr/>
        <w:t>###y#w�`#���������!�z��##So#i)a</w:t>
      </w:r>
    </w:p>
    <w:p>
      <w:pPr>
        <w:pStyle w:val="PreformattedText"/>
        <w:bidi w:val="0"/>
        <w:jc w:val="left"/>
        <w:rPr/>
      </w:pPr>
      <w:r>
        <w:rPr/>
        <w:t>�</w:t>
      </w:r>
      <w:r>
        <w:rPr/>
        <w:t>_¶���rq�#p:Ա��t�sj</w:t>
        <w:tab/>
        <w:t>y#Z.s(o�b��f��i���Cc{#�F��T�#�V�.`�����"�z��</w:t>
        <w:br/>
        <w:t>,##e{�v�Uƫ&amp;���N#`i#</w:t>
        <w:br/>
        <w:t>��0��#?z�#�ZZ�K����[!�/lcw_�4#_L���</w:t>
      </w:r>
      <w:r>
        <w:rPr/>
        <w:t>۷</w:t>
      </w:r>
      <w:r>
        <w:rPr/>
        <w:t>Q�f:��d��</w:t>
      </w:r>
      <w:r>
        <w:rPr/>
        <w:t>䑐</w:t>
      </w:r>
      <w:r>
        <w:rPr/>
        <w:t>9?R+v�#8#5�#��#D�Ɨg#�]:#f�E#�b�(�#td#�#U4#��/,�_�7W��,�#C#�t&gt;`^?QV�_#iz?�4U�/����0#���Gj#�,o�u+8���I��e]#A�o#_�vKi4�f�#�2b�Χ�#9#</w:t>
      </w:r>
      <w:r>
        <w:rPr>
          <w:rtl w:val="true"/>
        </w:rPr>
        <w:t>ސ</w:t>
      </w:r>
      <w:r>
        <w:rPr/>
        <w:t>#�Z��]#���R��[ �ȃi��erq�#�#?�$:I�SL[���###��</w:t>
        <w:tab/>
        <w:t>9#��z❂�#x�@��,b�-���b�'</w:t>
      </w:r>
      <w:r>
        <w:br w:type="page"/>
      </w:r>
    </w:p>
    <w:p>
      <w:pPr>
        <w:pStyle w:val="PreformattedText"/>
        <w:bidi w:val="0"/>
        <w:jc w:val="left"/>
        <w:rPr/>
      </w:pPr>
      <w:r>
        <w:rPr/>
        <w:t>{#�9��5C�2�x#Q</w:t>
      </w:r>
      <w:r>
        <w:br w:type="page"/>
      </w:r>
    </w:p>
    <w:p>
      <w:pPr>
        <w:pStyle w:val="PreformattedText"/>
        <w:bidi w:val="0"/>
        <w:jc w:val="left"/>
        <w:rPr/>
      </w:pPr>
      <w:r>
        <w:rPr/>
        <w:t>ʼ&amp;#z�\#�i#</w:t>
      </w:r>
      <w:r>
        <w:rPr>
          <w:rtl w:val="true"/>
        </w:rPr>
        <w:t>ܡ</w:t>
      </w:r>
      <w:r>
        <w:rPr/>
        <w:t>�</w:t>
      </w:r>
      <w:r>
        <w:rPr/>
        <w:t>={Jм</w:t>
      </w:r>
    </w:p>
    <w:p>
      <w:pPr>
        <w:pStyle w:val="PreformattedText"/>
        <w:bidi w:val="0"/>
        <w:jc w:val="left"/>
        <w:rPr/>
      </w:pPr>
      <w:r>
        <w:rPr/>
        <w:t>�</w:t>
      </w:r>
      <w:r>
        <w:rPr/>
        <w:t xml:space="preserve">.�}#&amp;Dp��K|��#k�ӵ;-Z�]X\$�#F��#��(#[��&lt;�O��^���#�2G�sZ�|S#�q�y:���,�E2�d#��^N:P#?#��o�}=�[���#b�#)S"#��#3�u��#���(Ty���#;�#hz��F#̈#A&lt;�# </w:t>
      </w:r>
      <w:r>
        <w:rPr/>
        <w:t>֕�</w:t>
      </w:r>
      <w:r>
        <w:rPr>
          <w:rtl w:val="true"/>
        </w:rPr>
        <w:t>ݽ</w:t>
      </w:r>
      <w:r>
        <w:rPr/>
        <w:t>�</w:t>
      </w:r>
      <w:r>
        <w:rPr/>
        <w:t>\Z̓B�*�r</w:t>
      </w:r>
    </w:p>
    <w:p>
      <w:pPr>
        <w:pStyle w:val="PreformattedText"/>
        <w:bidi w:val="0"/>
        <w:jc w:val="left"/>
        <w:rPr/>
      </w:pPr>
      <w:r>
        <w:rPr/>
        <w:t>#MU�</w:t>
      </w:r>
    </w:p>
    <w:p>
      <w:pPr>
        <w:pStyle w:val="PreformattedText"/>
        <w:bidi w:val="0"/>
        <w:jc w:val="left"/>
        <w:rPr/>
      </w:pPr>
      <w:r>
        <w:rPr/>
        <w:t>B�L�{��6D�O�##�xG�6��}q��#���#�?&lt;���u�]�n�#K7��N���1�F;�#u�i##7#��P[Z�����3�g�##I�W,&lt;Y�jz��u��Mq��</w:t>
        <w:br/>
        <w:t>###��}�#�L�X��E�5#fc�#ր(�A�����~̭��</w:t>
      </w:r>
      <w:r>
        <w:rPr/>
        <w:t>捻��</w:t>
      </w:r>
      <w:r>
        <w:rPr/>
        <w:t>=�#�z�L�4�f#6�y#�)�#�%N3�:����#�j6Zd"k</w:t>
      </w:r>
      <w:r>
        <w:rPr/>
        <w:t>ۨ��</w:t>
      </w:r>
      <w:r>
        <w:rPr/>
        <w:t>'#����#�R�ĺ.�H���`2W~�#�C�J�i</w:t>
        <w:tab/>
        <w:t>�h|�*#���1�2�o</w:t>
      </w:r>
      <w:r>
        <w:br w:type="page"/>
      </w:r>
    </w:p>
    <w:p>
      <w:pPr>
        <w:pStyle w:val="PreformattedText"/>
        <w:bidi w:val="0"/>
        <w:jc w:val="left"/>
        <w:rPr/>
      </w:pPr>
      <w:r>
        <w:rPr/>
        <w:t>K��]Z�X���3�^r�!#u�#���@#]�c�[����p��#v&lt;#Fx?ALӵ�;V#l.�</w:t>
      </w:r>
      <w:r>
        <w:rPr/>
        <w:t>ٍ�</w:t>
      </w:r>
      <w:r>
        <w:rPr/>
        <w:t>#J#mƹ�Z^���%�##2y$�#�+B�</w:t>
        <w:br/>
        <w:t>�#g&gt;+�p���i�Xb���w##��Ĝ�P#����</w:t>
        <w:br/>
        <w:t>]/�Zz,W#N"p���y#�#~5�[\Ec</w:t>
      </w:r>
    </w:p>
    <w:p>
      <w:pPr>
        <w:pStyle w:val="PreformattedText"/>
        <w:bidi w:val="0"/>
        <w:jc w:val="left"/>
        <w:rPr/>
      </w:pPr>
      <w:r>
        <w:rPr/>
        <w:t>�</w:t>
      </w:r>
      <w:r>
        <w:rPr/>
        <w:t>y0�#u�#k</w:t>
      </w:r>
      <w:r>
        <w:br w:type="page"/>
      </w:r>
    </w:p>
    <w:p>
      <w:pPr>
        <w:pStyle w:val="PreformattedText"/>
        <w:bidi w:val="0"/>
        <w:jc w:val="left"/>
        <w:rPr/>
      </w:pPr>
      <w:r>
        <w:rPr/>
        <w:t>��</w:t>
      </w:r>
      <w:r>
        <w:rPr/>
        <w:t>@�5��-��JZF�#�##$��é�</w:t>
        <w:br/>
        <w:t>�##�O�S�m,4�´���&amp;��T0'8�#�bx����xZ��P��#1�6�</w:t>
        <w:br/>
        <w:t>��A��</w:t>
        <w:br/>
        <w:t>#��_�,�&lt;'&lt;#��A%�y�</w:t>
      </w:r>
      <w:r>
        <w:rPr/>
        <w:t>싂�</w:t>
      </w:r>
      <w:r>
        <w:rPr/>
        <w:t>y��~�'����&lt;-m&lt;�Z�#�19�e�y</w:t>
      </w:r>
      <w:r>
        <w:rPr/>
        <w:t>둃��</w:t>
      </w:r>
      <w:r>
        <w:rPr/>
        <w:t>#r�##t{X��}I#���#viX��O##��##S^�jsi</w:t>
        <w:tab/>
        <w:t>=v/�</w:t>
        <w:br/>
        <w:t>&gt;!Կ�4#��#��v#3�&lt;#Ԋ�-�1/�t�#7{xg&gt;n�  8S�(##r@�#���#6���@��e�����*#*e��#�</w:t>
      </w:r>
      <w:r>
        <w:rPr/>
        <w:t>쓑���</w:t>
      </w:r>
      <w:r>
        <w:rPr/>
        <w:t>#K�%�Ծ#���#2�ψ�bH���F�T#�Z��#�S�v7���(###+#���?�X��I�cI</w:t>
      </w:r>
      <w:r>
        <w:rPr>
          <w:rtl w:val="true"/>
        </w:rPr>
        <w:t>״</w:t>
      </w:r>
      <w:r>
        <w:rPr/>
        <w:t>��</w:t>
      </w:r>
      <w:r>
        <w:rPr/>
        <w:t>K��,|</w:t>
        <w:tab/>
        <w:t>W�#t�#��rZ��#c��+����</w:t>
      </w:r>
      <w:r>
        <w:rPr/>
        <w:t>ꤩ�</w:t>
      </w:r>
      <w:r>
        <w:rPr/>
        <w:t>#�j�M3M����-m��g#��U({���k'_�$Ӭ�+U�/�ɶO��#a��#��;�����ŵ��y�##'��ɯV�op���H]�*�I'#P#&gt;��:=��[��6�ʧ#U�kH�#I�#6h4K�##OP�,�#�v���Ƀ�#|�Wb#0#H �#�Z���#;w���b�#Y��</w:t>
        <w:br/>
        <w:t>@r�#�Ŗ�}���1@�̫l��Fd�;�9#�dV#�����y#�4�#M��q,�1�S�##��#�];�c�}��s�'�]���s�����U���</w:t>
      </w:r>
    </w:p>
    <w:p>
      <w:pPr>
        <w:pStyle w:val="PreformattedText"/>
        <w:bidi w:val="0"/>
        <w:jc w:val="left"/>
        <w:rPr/>
      </w:pPr>
      <w:r>
        <w:rPr/>
        <w:t xml:space="preserve">�� </w:t>
      </w:r>
      <w:r>
        <w:rPr/>
        <w:t>L�t#r^Z�hn��#�#�2�)���#5No#h���j��#�H�[���#��#o�*#v��#</w:t>
      </w:r>
    </w:p>
    <w:p>
      <w:pPr>
        <w:pStyle w:val="PreformattedText"/>
        <w:bidi w:val="0"/>
        <w:jc w:val="left"/>
        <w:rPr/>
      </w:pPr>
      <w:r>
        <w:rPr/>
        <w:t>��</w:t>
      </w:r>
      <w:r>
        <w:rPr/>
        <w:t>ϥC#�cs �#�id#!RUb#h#�##Q@###Q@###Q@###Q@###Q@###Q@#</w:t>
      </w:r>
      <w:r>
        <w:rPr/>
        <w:t>ۜ�</w:t>
      </w:r>
      <w:r>
        <w:rPr/>
        <w:t>Ds����)-��</w:t>
        <w:br/>
        <w:t>)�(�#�#(�@###Q@###Q@###Q@###Q@###Q@###Q@###Q@#ck�'�&lt;:`#���vvmM�1��@#4�#�</w:t>
      </w:r>
      <w:r>
        <w:rPr>
          <w:rtl w:val="true"/>
        </w:rPr>
        <w:t>ޣ</w:t>
      </w:r>
      <w:r>
        <w:rPr>
          <w:rtl w:val="true"/>
        </w:rPr>
        <w:t>#���&lt;�#@</w:t>
      </w:r>
      <w:r>
        <w:rPr/>
        <w:t>1</w:t>
      </w:r>
      <w:r>
        <w:rPr/>
        <w:t>�p3�</w:t>
      </w:r>
      <w:r>
        <w:rPr/>
        <w:t>𮒀</w:t>
      </w:r>
      <w:r>
        <w:rPr/>
        <w:br/>
        <w:t>k�F���#��,o3W��9-($�#��"��#�Y-�#|2.�Rq�O�#���/�:~��k�\�YA!�##@'s#n;�#&gt;���?#��'�</w:t>
      </w:r>
      <w:r>
        <w:rPr>
          <w:rtl w:val="true"/>
        </w:rPr>
        <w:t>׷</w:t>
      </w:r>
      <w:r>
        <w:rPr/>
        <w:t>��</w:t>
      </w:r>
      <w:r>
        <w:rPr/>
        <w:t>#</w:t>
        <w:tab/>
        <w:t>�]�|�ňS�n1�ҋ�3���I�)i#���H�#�l#��#&lt;!c�Y#�BG�m.HHT#��I$�$#t��:��-��G��D�#6�OW#�(�#)8�����N�Gce#���6���*��v�S���#~#��-�V��</w:t>
      </w:r>
      <w:r>
        <w:rPr>
          <w:rtl w:val="true"/>
        </w:rPr>
        <w:t>ޕ</w:t>
      </w:r>
      <w:r>
        <w:rPr/>
        <w:t>u���Uh]�.a{���C,��###�##cW�#�2��</w:t>
      </w:r>
      <w:r>
        <w:rPr/>
        <w:t>ַ������</w:t>
      </w:r>
      <w:r>
        <w:rPr/>
        <w:t>###2ƻ�(&lt;#F#J�#��{?#�L�&amp;�#�NN#� #�{�f��G�ƨ��W��"-�s�P6�=�I�M;n#?#h��#"�O�d#s#p####�by�N�����;x#$Q�TQ�#ғ#���#@}#N��n�^Go��#sY�N��##�ӛ}�I#�\�̅��I��_��</w:t>
      </w:r>
      <w:r>
        <w:rPr/>
        <w:t>ܑ</w:t>
      </w:r>
      <w:r>
        <w:rPr/>
        <w:t>|4��_��"P��#n#�#�!�|2�MOM��/���</w:t>
      </w:r>
      <w:r>
        <w:rPr/>
        <w:t>吼�</w:t>
      </w:r>
      <w:r>
        <w:rPr/>
        <w:t>v##p3��#���#�5�f�c</w:t>
      </w:r>
    </w:p>
    <w:p>
      <w:pPr>
        <w:pStyle w:val="PreformattedText"/>
        <w:bidi w:val="0"/>
        <w:jc w:val="left"/>
        <w:rPr/>
      </w:pPr>
      <w:r>
        <w:rPr/>
        <w:t>���</w:t>
      </w:r>
      <w:r>
        <w:rPr/>
        <w:t>#�#&gt;\tl#p�{��</w:t>
      </w:r>
      <w:r>
        <w:br w:type="page"/>
      </w:r>
    </w:p>
    <w:p>
      <w:pPr>
        <w:pStyle w:val="PreformattedText"/>
        <w:bidi w:val="0"/>
        <w:jc w:val="left"/>
        <w:rPr/>
      </w:pPr>
      <w:r>
        <w:rPr/>
        <w:t>��</w:t>
      </w:r>
      <w:r>
        <w:rPr/>
        <w:t>#���#�:X��d&amp;�F\�K#RI?����#h��f#������#c���#Z����Uyv�jzE˳#9#P��rC#�W��#'���#�/u#����c��W;��N�o#�Z�-����,�1�H��</w:t>
      </w:r>
      <w:r>
        <w:br w:type="page"/>
      </w:r>
    </w:p>
    <w:p>
      <w:pPr>
        <w:pStyle w:val="PreformattedText"/>
        <w:bidi w:val="0"/>
        <w:jc w:val="left"/>
        <w:rPr/>
      </w:pPr>
      <w:r>
        <w:rPr/>
        <w:t>K]6�N��#ZD#G��*�#&amp;6�*��&lt;I�Y�.�{#9#,</w:t>
      </w:r>
    </w:p>
    <w:p>
      <w:pPr>
        <w:pStyle w:val="PreformattedText"/>
        <w:bidi w:val="0"/>
        <w:jc w:val="left"/>
        <w:rPr/>
      </w:pPr>
      <w:r>
        <w:rPr/>
        <w:t>���</w:t>
      </w:r>
      <w:r>
        <w:rPr/>
        <w:t>#�&gt;�~#</w:t>
      </w:r>
      <w:r>
        <w:rPr>
          <w:rtl w:val="true"/>
        </w:rPr>
        <w:t>ޛ</w:t>
      </w:r>
      <w:r>
        <w:rPr/>
        <w:t>#h�A�Օǆ</w:t>
      </w:r>
      <w:r>
        <w:rPr/>
        <w:t>翵��</w:t>
      </w:r>
      <w:r>
        <w:rPr/>
        <w:t>#�%�Q�@</w:t>
        <w:tab/>
        <w:t>#�#:�#\��7�k�Ў�7�$��&gt;�#=�\g</w:t>
      </w:r>
      <w:r>
        <w:rPr>
          <w:rtl w:val="true"/>
        </w:rPr>
        <w:t>ך</w:t>
      </w:r>
      <w:r>
        <w:rPr/>
        <w:t>C*�R�6~</w:t>
        <w:tab/>
        <w:t>�G�#�. �;</w:t>
      </w:r>
      <w:r>
        <w:rPr/>
        <w:t>崇</w:t>
      </w:r>
      <w:r>
        <w:rPr/>
        <w:t>z$�gqq���jǃ��Y�j��#y���#V#�|�{�B� {#?#�+</w:t>
      </w:r>
    </w:p>
    <w:p>
      <w:pPr>
        <w:pStyle w:val="PreformattedText"/>
        <w:bidi w:val="0"/>
        <w:jc w:val="left"/>
        <w:rPr/>
      </w:pPr>
      <w:r>
        <w:rPr/>
        <w:t>kO�}E#�A()</w:t>
      </w:r>
      <w:r>
        <w:br w:type="page"/>
      </w:r>
    </w:p>
    <w:p>
      <w:pPr>
        <w:pStyle w:val="PreformattedText"/>
        <w:bidi w:val="0"/>
        <w:jc w:val="left"/>
        <w:rPr/>
      </w:pPr>
      <w:r>
        <w:rPr/>
        <w:t>��</w:t>
      </w:r>
      <w:r>
        <w:rPr/>
        <w:t>)#����Ҵ��&gt;##�\#Zq1��[��#?(�?0</w:t>
      </w:r>
    </w:p>
    <w:p>
      <w:pPr>
        <w:pStyle w:val="PreformattedText"/>
        <w:bidi w:val="0"/>
        <w:jc w:val="left"/>
        <w:rPr/>
      </w:pPr>
      <w:r>
        <w:rPr/>
        <w:t>#�z2���#P�</w:t>
      </w:r>
      <w:r>
        <w:rPr>
          <w:rtl w:val="true"/>
        </w:rPr>
        <w:t>ٴ</w:t>
      </w:r>
      <w:r>
        <w:rPr/>
        <w:t>�</w:t>
      </w:r>
      <w:r>
        <w:rPr/>
        <w:t>F&amp;DFh� n=</w:t>
      </w:r>
    </w:p>
    <w:p>
      <w:pPr>
        <w:pStyle w:val="PreformattedText"/>
        <w:bidi w:val="0"/>
        <w:jc w:val="left"/>
        <w:rPr/>
      </w:pPr>
      <w:r>
        <w:rPr/>
        <w:t>Z��M#O�^�Y����Z&gt;#d��#��u#��</w:t>
        <w:tab/>
        <w:t>#o#�JIv���=I�+F�#'�M2�</w:t>
        <w:tab/>
        <w:t>O~��#G��</w:t>
      </w:r>
      <w:r>
        <w:rPr>
          <w:rtl w:val="true"/>
        </w:rPr>
        <w:t>ذ</w:t>
      </w:r>
      <w:r>
        <w:rPr/>
        <w:t>#~��þ</w:t>
        <w:br/>
        <w:t>�'𝬗�#��#�JĔ�##�##�#�T�K3���`\�v�#nOL�#�#T�#�����'P"K�#�#';Swa�#@#~"ѭ?�jipEl�Er#I�#(� �#l</w:t>
      </w:r>
      <w:r>
        <w:br w:type="page"/>
      </w:r>
    </w:p>
    <w:p>
      <w:pPr>
        <w:pStyle w:val="PreformattedText"/>
        <w:bidi w:val="0"/>
        <w:jc w:val="left"/>
        <w:rPr/>
      </w:pPr>
      <w:r>
        <w:rPr/>
        <w:t>�</w:t>
      </w:r>
      <w:r>
        <w:rPr/>
        <w:t>#��V�#�Zl#�0�h���#���(#KX�&gt;��#��C�����rL����~�χ3���d������^#?\~##�#�d���^#��vE#�"�#&amp;1S��W���[�M$�pi�#8</w:t>
      </w:r>
      <w:r>
        <w:br w:type="page"/>
      </w:r>
    </w:p>
    <w:p>
      <w:pPr>
        <w:pStyle w:val="PreformattedText"/>
        <w:bidi w:val="0"/>
        <w:jc w:val="left"/>
        <w:rPr/>
      </w:pPr>
      <w:r>
        <w:rPr/>
        <w:t>���</w:t>
      </w:r>
      <w:r>
        <w:rPr/>
        <w:t>@��'�~�#_�~#�#��X��f��}Ϳ�qs#</w:t>
      </w:r>
      <w:r>
        <w:rPr>
          <w:rtl w:val="true"/>
        </w:rPr>
        <w:t>߂</w:t>
      </w:r>
      <w:r>
        <w:rPr/>
        <w:t>1</w:t>
      </w:r>
      <w:r>
        <w:rPr>
          <w:rtl w:val="true"/>
        </w:rPr>
        <w:t>��#��</w:t>
      </w:r>
      <w:r>
        <w:rPr>
          <w:rtl w:val="true"/>
        </w:rPr>
        <w:t>ڗ</w:t>
      </w:r>
      <w:r>
        <w:rPr/>
        <w:t>�</w:t>
      </w:r>
      <w:r>
        <w:rPr/>
        <w:t>#���ï#�.�w&amp;Ǟ#�#y��'�#�5O�:</w:t>
      </w:r>
    </w:p>
    <w:p>
      <w:pPr>
        <w:pStyle w:val="PreformattedText"/>
        <w:bidi w:val="0"/>
        <w:jc w:val="left"/>
        <w:rPr/>
      </w:pPr>
      <w:r>
        <w:rPr/>
        <w:t>Ɔ�[yW#��q��</w:t>
      </w:r>
      <w:r>
        <w:rPr>
          <w:rtl w:val="true"/>
        </w:rPr>
        <w:t>ݎ</w:t>
      </w:r>
      <w:r>
        <w:rPr/>
        <w:t>�</w:t>
      </w:r>
      <w:r>
        <w:rPr/>
        <w:t>s��</w:t>
      </w:r>
      <w:r>
        <w:rPr/>
        <w:t>劥�</w:t>
      </w:r>
      <w:r>
        <w:rPr/>
        <w:t>R�����7'q��j9&lt;�l�l#΀;��!X��x;P��?y#%��#�[�9�</w:t>
        <w:tab/>
        <w:t>#&gt;���2�</w:t>
      </w:r>
    </w:p>
    <w:p>
      <w:pPr>
        <w:pStyle w:val="PreformattedText"/>
        <w:bidi w:val="0"/>
        <w:jc w:val="left"/>
        <w:rPr/>
      </w:pPr>
      <w:r>
        <w:rPr/>
        <w:t>�</w:t>
      </w:r>
      <w:r>
        <w:rPr/>
        <w:t>3P�M����t�#����Z�a������#�ow�#sO���O���-]��;�#þ#:C4/��to�#9ӑm�O�"</w:t>
      </w:r>
      <w:r>
        <w:br w:type="page"/>
      </w:r>
    </w:p>
    <w:p>
      <w:pPr>
        <w:pStyle w:val="PreformattedText"/>
        <w:bidi w:val="0"/>
        <w:jc w:val="left"/>
        <w:rPr/>
      </w:pPr>
      <w:r>
        <w:rPr/>
        <w:t>#��Ϗʤ���~;Ѽ&gt;��</w:t>
      </w:r>
      <w:r>
        <w:br w:type="page"/>
      </w:r>
    </w:p>
    <w:p>
      <w:pPr>
        <w:pStyle w:val="PreformattedText"/>
        <w:bidi w:val="0"/>
        <w:jc w:val="left"/>
        <w:rPr/>
      </w:pPr>
      <w:r>
        <w:rPr/>
        <w:t>�</w:t>
      </w:r>
      <w:r>
        <w:rPr/>
        <w:t>K*�</w:t>
      </w:r>
    </w:p>
    <w:p>
      <w:pPr>
        <w:pStyle w:val="PreformattedText"/>
        <w:bidi w:val="0"/>
        <w:jc w:val="left"/>
        <w:rPr/>
      </w:pPr>
      <w:r>
        <w:rPr/>
        <w:t>�</w:t>
      </w:r>
      <w:r>
        <w:rPr/>
        <w:t>r?!��#����z���,��jV#�P</w:t>
        <w:br/>
        <w:t>#8�p�#mm�w�������Q#n�#�p�c�?�!��!m#��]~��#B�##t#1�?Z��#���V�</w:t>
      </w:r>
      <w:r>
        <w:rPr>
          <w:rtl w:val="true"/>
        </w:rPr>
        <w:t>ݾ</w:t>
      </w:r>
      <w:r>
        <w:rPr/>
        <w:t>5</w:t>
      </w:r>
      <w:r>
        <w:rPr/>
        <w:t>ijaF�i�#A#�#?#�@###�8&gt;#</w:t>
      </w:r>
      <w:r>
        <w:rPr/>
        <w:t>ެ</w:t>
      </w:r>
      <w:r>
        <w:rPr/>
        <w:t>h����Q�?x��#xSF��#�qd�Ksl</w:t>
      </w:r>
      <w:r>
        <w:br w:type="page"/>
      </w:r>
    </w:p>
    <w:p>
      <w:pPr>
        <w:pStyle w:val="PreformattedText"/>
        <w:bidi w:val="0"/>
        <w:jc w:val="left"/>
        <w:rPr/>
      </w:pPr>
      <w:r>
        <w:rPr/>
        <w:t>�</w:t>
      </w:r>
      <w:r>
        <w:rPr/>
        <w:t>J2</w:t>
      </w:r>
      <w:r>
        <w:rPr>
          <w:rtl w:val="true"/>
        </w:rPr>
        <w:t>܎</w:t>
      </w:r>
      <w:r>
        <w:rPr/>
        <w:t>Ƿ^1@#�</w:t>
        <w:br/>
        <w:t>#���#����@DO��3��#{N���Z��5������##Ǿ`</w:t>
        <w:tab/>
        <w:t>&lt;`s�{q@�/#�"|O��;)-"�&amp;w��#1�T�@8��G�#�o�:u����v�Ӭd��</w:t>
        <w:tab/>
        <w:t>�q�:�Op4~%h:^��.l�c��</w:t>
        <w:tab/>
        <w:t>�U�����C#���c�ix�S?¦�Wwi-�fn�IRsH#�</w:t>
        <w:tab/>
        <w:t>�&amp;��6��V1Osp���]�#�##��U/��</w:t>
      </w:r>
      <w:r>
        <w:rPr/>
        <w:t>캯����</w:t>
      </w:r>
      <w:r>
        <w:rPr/>
        <w:t>v��p�#��.#~�#�4P#ͭd�#��r�go��wc��:~��l�H��E�</w:t>
      </w:r>
      <w:r>
        <w:rPr/>
        <w:t>뚆�</w:t>
      </w:r>
      <w:r>
        <w:rPr/>
        <w:t>##}��� �X#�=��</w:t>
      </w:r>
      <w:r>
        <w:rPr>
          <w:rtl w:val="true"/>
        </w:rPr>
        <w:t>ڀ</w:t>
      </w:r>
      <w:r>
        <w:rPr/>
        <w:t>9</w:t>
      </w:r>
      <w:r>
        <w:rPr/>
        <w:t>##�i&gt;���#67V̒#��~^�}=��`�##I�#�G:#�</w:t>
      </w:r>
      <w:r>
        <w:rPr/>
        <w:t>峑��</w:t>
      </w:r>
      <w:r>
        <w:rPr/>
        <w:t>e�/��%</w:t>
      </w:r>
      <w:r>
        <w:rPr>
          <w:rtl w:val="true"/>
        </w:rPr>
        <w:t>߇</w:t>
      </w:r>
      <w:r>
        <w:rPr/>
        <w:t>��</w:t>
      </w:r>
      <w:r>
        <w:rPr/>
        <w:t>屚</w:t>
      </w:r>
      <w:r>
        <w:rPr/>
        <w:t>y�ўgrX#���9�#�#w6#+�&lt;&lt;�n��s �u`��E#z�G4Q�#$�����"�#u�����C�</w:t>
        <w:br/>
        <w:t>"S�N���#��O�T�-��|H���򼯱��7#�ɍ43S�\</w:t>
        <w:tab/>
        <w:t>7��# g�����#�8�</w:t>
        <w:tab/>
        <w:t>�&lt;#�++#+</w:t>
      </w:r>
    </w:p>
    <w:p>
      <w:pPr>
        <w:pStyle w:val="PreformattedText"/>
        <w:bidi w:val="0"/>
        <w:jc w:val="left"/>
        <w:rPr/>
      </w:pPr>
      <w:r>
        <w:rPr/>
        <w:t>m�I�</w:t>
        <w:tab/>
        <w:t>���-�G##;</w:t>
      </w:r>
      <w:r>
        <w:br w:type="page"/>
      </w:r>
    </w:p>
    <w:p>
      <w:pPr>
        <w:pStyle w:val="PreformattedText"/>
        <w:bidi w:val="0"/>
        <w:jc w:val="left"/>
        <w:rPr/>
      </w:pPr>
      <w:r>
        <w:rPr/>
        <w:t>#sH#</w:t>
      </w:r>
      <w:r>
        <w:rPr/>
        <w:t>ֲ�</w:t>
      </w:r>
      <w:r>
        <w:rPr/>
        <w:t>Ga#��^C=��#��J�#�z#y�#�/</w:t>
      </w:r>
    </w:p>
    <w:p>
      <w:pPr>
        <w:pStyle w:val="PreformattedText"/>
        <w:bidi w:val="0"/>
        <w:jc w:val="left"/>
        <w:rPr/>
      </w:pPr>
      <w:r>
        <w:rPr/>
        <w:t>i�5�#�X�</w:t>
        <w:br/>
        <w:t>C#�(�#��</w:t>
      </w:r>
      <w:r>
        <w:rPr/>
        <w:t>铑�</w:t>
      </w:r>
      <w:r>
        <w:rPr/>
        <w:t>=)�#0�#�4�#1-eF</w:t>
      </w:r>
      <w:r>
        <w:br w:type="page"/>
      </w:r>
    </w:p>
    <w:p>
      <w:pPr>
        <w:pStyle w:val="PreformattedText"/>
        <w:bidi w:val="0"/>
        <w:jc w:val="left"/>
        <w:rPr/>
      </w:pPr>
      <w:r>
        <w:rPr/>
        <w:t>��</w:t>
      </w:r>
      <w:r>
        <w:rPr/>
        <w:t>#�##�1�}A�W��������A��]�R�C#��c� U/�Z}��M��0�o7���,�g��?S@##��1/�����#�## �k�9'�|�</w:t>
        <w:br/>
        <w:t>��=</w:t>
      </w:r>
      <w:r>
        <w:rPr>
          <w:rtl w:val="true"/>
        </w:rPr>
        <w:t>߇��</w:t>
      </w:r>
      <w:r>
        <w:rPr>
          <w:rtl w:val="true"/>
        </w:rPr>
        <w:t>}</w:t>
      </w:r>
      <w:r>
        <w:rPr>
          <w:rtl w:val="true"/>
        </w:rPr>
        <w:t>ޓ</w:t>
      </w:r>
      <w:r>
        <w:rPr/>
        <w:t>c#��##Kh�H�Fw##u#?Z#��]�Z��{kMA|��W��9#�8Ǧ;}++�#�9�j&gt;#�!#��-��#A��#4u#Cv��-k�7Z�@��tb�#�CK�\�W���[@#yo��##x���</w:t>
      </w:r>
    </w:p>
    <w:p>
      <w:pPr>
        <w:pStyle w:val="PreformattedText"/>
        <w:bidi w:val="0"/>
        <w:jc w:val="left"/>
        <w:rPr/>
      </w:pPr>
      <w:r>
        <w:rPr/>
        <w:t>(���#�ŠO��#��#���</w:t>
      </w:r>
      <w:r>
        <w:br w:type="page"/>
      </w:r>
    </w:p>
    <w:p>
      <w:pPr>
        <w:pStyle w:val="PreformattedText"/>
        <w:bidi w:val="0"/>
        <w:jc w:val="left"/>
        <w:rPr/>
      </w:pPr>
      <w:r>
        <w:rPr/>
        <w:t>#&lt;-�n##�ǐ�#</w:t>
      </w:r>
    </w:p>
    <w:p>
      <w:pPr>
        <w:pStyle w:val="PreformattedText"/>
        <w:bidi w:val="0"/>
        <w:jc w:val="left"/>
        <w:rPr/>
      </w:pPr>
      <w:r>
        <w:rPr/>
        <w:t>�����</w:t>
      </w:r>
      <w:r>
        <w:rPr/>
        <w:t>[�1��#~/^�@�B�_�W7#�m"#%#�5�,��|O��E� �p?�m@�C֌cC�3##�#�����Ҹ�#��##��n�#�#uh#A�#����.#r����#Xs��v�?��m�#\��</w:t>
        <w:br/>
        <w:t>#�|\Ϫk�7�� $����Y�8�y��</w:t>
        <w:br/>
        <w:t>�h##����h�.�w��!A�f=[�</w:t>
        <w:br/>
        <w:t>99��4#|;��a</w:t>
        <w:tab/>
        <w:t>,�#��#���v#8��������?x##���j���&lt;5k��</w:t>
      </w:r>
      <w:r>
        <w:rPr>
          <w:rtl w:val="true"/>
        </w:rPr>
        <w:t>݌</w:t>
      </w:r>
      <w:r>
        <w:rPr/>
        <w:t>#_���\�/��hY�#�{L�</w:t>
        <w:br/>
        <w:t>��E�z��W#���#</w:t>
        <w:tab/>
        <w:t>w��r3�&gt;^��񠃽��;[y'��G#�f=##�xwR���g�</w:t>
      </w:r>
    </w:p>
    <w:p>
      <w:pPr>
        <w:pStyle w:val="PreformattedText"/>
        <w:bidi w:val="0"/>
        <w:jc w:val="left"/>
        <w:rPr/>
      </w:pPr>
      <w:r>
        <w:rPr/>
        <w:t>��</w:t>
      </w:r>
      <w:r>
        <w:rPr/>
        <w:t>r80�@Үa�#r=I�(##D�4��Z���#�x0���o��#�#��A## �</w:t>
      </w:r>
      <w:r>
        <w:br w:type="page"/>
      </w:r>
    </w:p>
    <w:p>
      <w:pPr>
        <w:pStyle w:val="PreformattedText"/>
        <w:bidi w:val="0"/>
        <w:jc w:val="left"/>
        <w:rPr/>
      </w:pPr>
      <w:r>
        <w:rPr/>
        <w:t>+��$���L��H�e��:���#�#����N��]�?����{_��</w:t>
      </w:r>
    </w:p>
    <w:p>
      <w:pPr>
        <w:pStyle w:val="PreformattedText"/>
        <w:bidi w:val="0"/>
        <w:jc w:val="left"/>
        <w:rPr/>
      </w:pPr>
      <w:r>
        <w:rPr/>
        <w:t>�</w:t>
      </w:r>
      <w:r>
        <w:rPr/>
        <w:t>Ż�:&amp;�W����!jw�^�����3Or#sL�#��#�Ni</w:t>
      </w:r>
      <w:r>
        <w:br w:type="page"/>
      </w:r>
    </w:p>
    <w:p>
      <w:pPr>
        <w:pStyle w:val="PreformattedText"/>
        <w:bidi w:val="0"/>
        <w:jc w:val="left"/>
        <w:rPr/>
      </w:pPr>
      <w:r>
        <w:rPr>
          <w:rtl w:val="true"/>
        </w:rPr>
        <w:t>޸</w:t>
      </w:r>
      <w:r>
        <w:rPr/>
        <w:t>�</w:t>
      </w:r>
      <w:r>
        <w:rPr/>
        <w:t>F�7�Ɩ-cR�#�*#3p�,�&lt;�3��X��Q����-�M�#'%Hm��O�</w:t>
      </w:r>
      <w:r>
        <w:rPr>
          <w:rtl w:val="true"/>
        </w:rPr>
        <w:t>ހ</w:t>
      </w:r>
      <w:r>
        <w:rPr/>
        <w:t>�</w:t>
      </w:r>
      <w:r>
        <w:rPr/>
        <w:t>z]Cum#</w:t>
      </w:r>
      <w:r>
        <w:rPr>
          <w:rtl w:val="true"/>
        </w:rPr>
        <w:t>ݻ</w:t>
      </w:r>
      <w:r>
        <w:rPr/>
        <w:t>�</w:t>
      </w:r>
      <w:r>
        <w:rPr/>
        <w:t>s</w:t>
      </w:r>
      <w:r>
        <w:br w:type="page"/>
      </w:r>
    </w:p>
    <w:p>
      <w:pPr>
        <w:pStyle w:val="PreformattedText"/>
        <w:bidi w:val="0"/>
        <w:jc w:val="left"/>
        <w:rPr/>
      </w:pPr>
      <w:r>
        <w:rPr/>
        <w:t>sFG)"�#��G�|8�4��C^{�#y�W+�y���r�3ӷ�G��Z��V�l�#�#L���PY���}�C{��ǂ�}#��#N�</w:t>
      </w:r>
      <w:r>
        <w:rPr/>
        <w:t>๶</w:t>
      </w:r>
      <w:r>
        <w:rPr/>
        <w:t>e̛</w:t>
      </w:r>
      <w:r>
        <w:rPr/>
        <w:t>ً�</w:t>
      </w:r>
      <w:r>
        <w:rPr/>
        <w:t>ps���C�ƺ��#=򬲝9g��L��ր�þ#e�#��#~�`�#����#�� k#s��Z�d�#���##zu�#�Mt��&gt;:���g]+L�R�n?�!x#�&lt;#</w:t>
      </w:r>
      <w:r>
        <w:rPr/>
        <w:t>랇</w:t>
      </w:r>
      <w:r>
        <w:rPr/>
        <w:t>֯</w:t>
      </w:r>
      <w:r>
        <w:rPr/>
        <w:t>x��q�Ogu�#t�#d��#���S#�@�5#�#�#2iԄ#P#E##P#E##P#E##P#E##P#E##P#V�#��D_�R�[</w:t>
      </w:r>
    </w:p>
    <w:p>
      <w:pPr>
        <w:pStyle w:val="PreformattedText"/>
        <w:bidi w:val="0"/>
        <w:jc w:val="left"/>
        <w:rPr/>
      </w:pPr>
      <w:r>
        <w:rPr/>
        <w:t>�</w:t>
      </w:r>
      <w:r>
        <w:rPr/>
        <w:t>#S#Q@###Q@###Q@###Q@###Q@###Q@###Q@###Q@###Q@#R��t�M��m"��#R�8�_�@#�h:U��{K#!�g#���Z4%`</w:t>
        <w:br/>
        <w:t>�yocg$�2�h#��#�#&lt;��f�g#��,�#e�pѣ�##&lt;}y#�S�#�#4�#4#fc�##A�m��Q�#</w:t>
      </w:r>
      <w:r>
        <w:rPr/>
        <w:t>빔</w:t>
      </w:r>
      <w:r>
        <w:rPr/>
        <w:t>+�Nd�X�ṏ#�t_#�#�$H��#�$#�BZ���x��+mm#3ϩGn"�$HKeW#�1�</w:t>
      </w:r>
      <w:r>
        <w:br w:type="page"/>
      </w:r>
    </w:p>
    <w:p>
      <w:pPr>
        <w:pStyle w:val="PreformattedText"/>
        <w:bidi w:val="0"/>
        <w:jc w:val="left"/>
        <w:rPr/>
      </w:pPr>
      <w:r>
        <w:rPr/>
        <w:t>�</w:t>
      </w:r>
      <w:r>
        <w:rPr/>
        <w:t>/���e�\��L�%Xc�q�Ӿ:�}#</w:t>
      </w:r>
      <w:r>
        <w:rPr>
          <w:rtl w:val="true"/>
        </w:rPr>
        <w:t>ܡ</w:t>
      </w:r>
      <w:r>
        <w:rPr/>
        <w:t>#?��&amp;O5�����</w:t>
      </w:r>
      <w:r>
        <w:rPr/>
        <w:t>휎</w:t>
      </w:r>
      <w:r>
        <w:rPr/>
        <w:t>0�q?�q��#�P��\:#�47�#�(o!��j#w#3��֎��\�</w:t>
        <w:br/>
        <w:t>Y�k���i�#�#��.�r@=y$��{}l�#��#HL@�$��l�}?#]#_s��5��C</w:t>
      </w:r>
      <w:r>
        <w:rPr>
          <w:rtl w:val="true"/>
        </w:rPr>
        <w:t>פ</w:t>
      </w:r>
      <w:r>
        <w:rPr/>
        <w:t>7#</w:t>
      </w:r>
      <w:r>
        <w:rPr/>
        <w:t>�ft�##s����5#��M)� ����M��</w:t>
      </w:r>
    </w:p>
    <w:p>
      <w:pPr>
        <w:pStyle w:val="PreformattedText"/>
        <w:bidi w:val="0"/>
        <w:jc w:val="left"/>
        <w:rPr/>
      </w:pPr>
      <w:r>
        <w:rPr/>
        <w:t>�</w:t>
      </w:r>
      <w:r>
        <w:rPr/>
        <w:t>uo��c��#4�</w:t>
      </w:r>
      <w:r>
        <w:rPr>
          <w:rtl w:val="true"/>
        </w:rPr>
        <w:t>ﱣ</w:t>
      </w:r>
      <w:r>
        <w:rPr/>
        <w:t>��</w:t>
      </w:r>
      <w:r>
        <w:rPr/>
        <w:t>#�U]R�X��P Ɠ�)�#�##�</w:t>
        <w:br/>
        <w:tab/>
        <w:t>⹁&amp;�E�'#WS�E!\����ơn-�@��%Е�#�##ϧZ#�u�Vż#ut.c0��</w:t>
        <w:br/>
        <w:t>C#I^�_j�#Eo��#�JyW|�J����Y@�)�A</w:t>
      </w:r>
      <w:r>
        <w:rPr>
          <w:rtl w:val="true"/>
        </w:rPr>
        <w:t>ܩ</w:t>
      </w:r>
      <w:r>
        <w:rPr/>
        <w:t>�</w:t>
      </w:r>
      <w:r>
        <w:rPr/>
        <w:t>#T</w:t>
        <w:br/>
        <w:t>�^x\�#DS!�#%�Y�##C����##�_#i</w:t>
      </w:r>
      <w:r>
        <w:rPr/>
        <w:t>֖</w:t>
      </w:r>
      <w:r>
        <w:rPr/>
        <w:t>'ͱ�m�S���##����#P�V��&gt;</w:t>
      </w:r>
      <w:r>
        <w:rPr>
          <w:rtl w:val="true"/>
        </w:rPr>
        <w:t>܅</w:t>
      </w:r>
      <w:r>
        <w:rPr/>
        <w:t>�</w:t>
      </w:r>
      <w:r>
        <w:rPr/>
        <w:t>##Ej</w:t>
      </w:r>
      <w:r>
        <w:rPr>
          <w:rtl w:val="true"/>
        </w:rPr>
        <w:t>ݏ</w:t>
      </w:r>
      <w:r>
        <w:rPr/>
        <w:t>��</w:t>
      </w:r>
      <w:r>
        <w:br w:type="page"/>
      </w:r>
    </w:p>
    <w:p>
      <w:pPr>
        <w:pStyle w:val="PreformattedText"/>
        <w:bidi w:val="0"/>
        <w:jc w:val="left"/>
        <w:rPr/>
      </w:pPr>
      <w:r>
        <w:rPr/>
        <w:t>z*]hE�c#�'�</w:t>
      </w:r>
      <w:r>
        <w:rPr>
          <w:rtl w:val="true"/>
        </w:rPr>
        <w:t>ݏ</w:t>
      </w:r>
      <w:r>
        <w:rPr/>
        <w:t>����</w:t>
      </w:r>
      <w:r>
        <w:rPr/>
        <w:t>M�g�;Ү ���.Ѣ�R�ʱ�����v�</w:t>
      </w:r>
    </w:p>
    <w:p>
      <w:pPr>
        <w:pStyle w:val="PreformattedText"/>
        <w:bidi w:val="0"/>
        <w:jc w:val="left"/>
        <w:rPr/>
      </w:pPr>
      <w:r>
        <w:rPr/>
        <w:t>��</w:t>
      </w:r>
      <w:r>
        <w:rPr/>
        <w:t>-�_[����dL�=Xr?Q^�����#��4]o̶x%b�ђ#@T��#E�#Y�-é�sEjc1��##pP�B���ҭ�;�</w:t>
        <w:tab/>
        <w:t>|E��&amp;#m:</w:t>
      </w:r>
      <w:r>
        <w:rPr/>
        <w:t>凘�</w:t>
      </w:r>
      <w:r>
        <w:rPr/>
        <w:t>&gt;Q���q�##��c:O#�M����zu�w�W�a�#s��a�@��X#����O�b�[�4�#�wP1�P#ԁ#�x�G#����4����������1�F{��#�u�6##]�\\yO#��g�y###���Miakg�'�#��K���#+J#����##���</w:t>
      </w:r>
    </w:p>
    <w:p>
      <w:pPr>
        <w:pStyle w:val="PreformattedText"/>
        <w:bidi w:val="0"/>
        <w:jc w:val="left"/>
        <w:rPr/>
      </w:pPr>
      <w:r>
        <w:rPr/>
        <w:t>Ʒd�##m�y�[hb��0#�Q���##��{��M�X?�M"d�����#�#m_���k��d&lt;#�&lt;�^��1��K(`I#��GP��#��_�cO6򫘠H�#ʰP#?�m�#��{m#��m^T��h�G�N##��jxsR�o#Y����l�!,&gt;R#0*`q�#</w:t>
        <w:tab/>
        <w:t>.�K�f#�D�L�##�#�$~b��</w:t>
      </w:r>
      <w:r>
        <w:rPr>
          <w:rtl w:val="true"/>
        </w:rPr>
        <w:t>״</w:t>
      </w:r>
      <w:r>
        <w:rPr/>
        <w:t>��</w:t>
      </w:r>
      <w:r>
        <w:rPr/>
        <w:t>M�����'�"(���9f�#&gt;�#���x��</w:t>
      </w:r>
      <w:r>
        <w:rPr/>
        <w:t>֗�</w:t>
      </w:r>
      <w:r>
        <w:rPr/>
        <w:t>~u9e����Ow��=:aEA�;W��#dV�G#I7�</w:t>
        <w:br/>
        <w:t>��v���z�&amp;u��o#��/VX�3n�3�#��#5�|*��##�#�*�S�2��E</w:t>
      </w:r>
      <w:r>
        <w:rPr>
          <w:rtl w:val="true"/>
        </w:rPr>
        <w:t>ڼ�</w:t>
      </w:r>
      <w:r>
        <w:rPr>
          <w:rtl w:val="true"/>
        </w:rPr>
        <w:t>:�##���+�</w:t>
      </w:r>
      <w:r>
        <w:rPr/>
        <w:t>2</w:t>
      </w:r>
      <w:r>
        <w:rPr/>
        <w:t>F�u$�</w:t>
        <w:tab/>
        <w:t>-�#y�=x9��#���&lt;{&amp;���6�|#�S�@</w:t>
        <w:br/>
        <w:t>�#�G�#��#�##E�D��#����l#/## z�#AX#'[]K��#ȊGb��+�~��#s��&lt;u�â��k�q#�L&lt;�c</w:t>
      </w:r>
      <w:r>
        <w:rPr>
          <w:rtl w:val="true"/>
        </w:rPr>
        <w:t>د</w:t>
      </w:r>
      <w:r>
        <w:rPr/>
        <w:t>QQ|=���#��x�/.�Α#T#���#jB[#ms^=�!��~��:#�#�#�,H�#��</w:t>
        <w:br/>
        <w:t>�#/���֋%�JmՌ��</w:t>
      </w:r>
    </w:p>
    <w:p>
      <w:pPr>
        <w:pStyle w:val="PreformattedText"/>
        <w:bidi w:val="0"/>
        <w:jc w:val="left"/>
        <w:rPr/>
      </w:pPr>
      <w:r>
        <w:rPr/>
        <w:t>��</w:t>
      </w:r>
      <w:r>
        <w:rPr/>
        <w:t>9&lt;��w��j�1�</w:t>
        <w:tab/>
        <w:t>3F#���I�����</w:t>
      </w:r>
      <w:r>
        <w:br w:type="page"/>
      </w:r>
    </w:p>
    <w:p>
      <w:pPr>
        <w:pStyle w:val="PreformattedText"/>
        <w:bidi w:val="0"/>
        <w:jc w:val="left"/>
        <w:rPr/>
      </w:pPr>
      <w:r>
        <w:rPr/>
        <w:t>��X_⎒�(6�VI#��I�'�#�x�H�MwK�N�#�[R�b���9#�rh#l^x�K�C��2�I#��UIp��@��#����#���-��I.O�P8#�d�t�s�#�-�⮱x��#8</w:t>
      </w:r>
      <w:r>
        <w:rPr/>
        <w:t>ٗ</w:t>
      </w:r>
      <w:r>
        <w:rPr/>
        <w:t>#�W���k��`#�&gt;2�:'ĭ#Z�</w:t>
        <w:tab/>
      </w:r>
    </w:p>
    <w:p>
      <w:pPr>
        <w:pStyle w:val="PreformattedText"/>
        <w:bidi w:val="0"/>
        <w:jc w:val="left"/>
        <w:rPr/>
      </w:pPr>
      <w:r>
        <w:rPr/>
        <w:t>��</w:t>
      </w:r>
      <w:r>
        <w:rPr/>
        <w:t>FΣ�2s�i#cƾ!��|#u#qM#�ʂ#�O�D</w:t>
      </w:r>
      <w:r>
        <w:br w:type="page"/>
      </w:r>
    </w:p>
    <w:p>
      <w:pPr>
        <w:pStyle w:val="PreformattedText"/>
        <w:bidi w:val="0"/>
        <w:jc w:val="left"/>
        <w:rPr/>
      </w:pPr>
      <w:r>
        <w:rPr/>
        <w:t>��</w:t>
      </w:r>
      <w:r>
        <w:rPr/>
        <w:t>#�*��Ϋa#��#��U��U�����#�#�#-��Q�_�0#B�r���#7���~��&gt;#�4&gt;#�uh��K�զ��#-�{m#�Q�P;1t�#Ik�;Q��ӯ#�"#��#�:.2?�=r#I�k�d�#tˏ�#ko�'�#*���ǌ</w:t>
      </w:r>
      <w:r>
        <w:br w:type="page"/>
      </w:r>
    </w:p>
    <w:p>
      <w:pPr>
        <w:pStyle w:val="PreformattedText"/>
        <w:bidi w:val="0"/>
        <w:jc w:val="left"/>
        <w:rPr/>
      </w:pPr>
      <w:r>
        <w:rPr/>
        <w:t>��</w:t>
      </w:r>
      <w:r>
        <w:rPr/>
        <w:t>4�0i��-�6shVv��E$�*�#F�#�7#���#����+X/�y��(�#��#�G^1R#z#^#�,!�=���*</w:t>
      </w:r>
      <w:r>
        <w:rPr/>
        <w:t>֨</w:t>
      </w:r>
      <w:r>
        <w:rPr/>
        <w:t>|�_#Yf$g&gt;����f&lt;U�F�#7�������#���#z�z�#0U,�##I=�#�5�'�</w:t>
      </w:r>
      <w:r>
        <w:rPr>
          <w:rtl w:val="true"/>
        </w:rPr>
        <w:t>צ</w:t>
      </w:r>
      <w:r>
        <w:rPr/>
        <w:t>h~Ǵķ#�~�s</w:t>
      </w:r>
      <w:r>
        <w:rPr>
          <w:rtl w:val="true"/>
        </w:rPr>
        <w:t>ߓ</w:t>
      </w:r>
      <w:r>
        <w:rPr/>
        <w:t>�</w:t>
      </w:r>
      <w:r>
        <w:rPr/>
        <w:t>Ʀ��i�#t��R</w:t>
        <w:tab/>
        <w:t>f�"PT(ʇ��#��4</w:t>
      </w:r>
    </w:p>
    <w:p>
      <w:pPr>
        <w:pStyle w:val="PreformattedText"/>
        <w:bidi w:val="0"/>
        <w:jc w:val="left"/>
        <w:rPr/>
      </w:pPr>
      <w:r>
        <w:rPr/>
        <w:t>&amp;Q�6�#�qeoq�</w:t>
      </w:r>
      <w:r>
        <w:br w:type="page"/>
      </w:r>
    </w:p>
    <w:p>
      <w:pPr>
        <w:pStyle w:val="PreformattedText"/>
        <w:bidi w:val="0"/>
        <w:jc w:val="left"/>
        <w:rPr/>
      </w:pPr>
      <w:r>
        <w:rPr/>
        <w:t>�</w:t>
      </w:r>
      <w:r>
        <w:rPr/>
        <w:t>i�=��#m�f��{�˨|&gt;k�x��/:3�#� 0�#���#�/�4#�?f��l�+tC#)�HQ�w�A�m#��z���!h#�`���</w:t>
      </w:r>
      <w:r>
        <w:rPr>
          <w:rtl w:val="true"/>
        </w:rPr>
        <w:t>ݜ</w:t>
      </w:r>
      <w:r>
        <w:rPr/>
        <w:t>��</w:t>
      </w:r>
      <w:r>
        <w:rPr/>
        <w:t>P#sH�*G�#&lt;��#�^#���#�k����#LI#%�-���"Y�5�#�?gv��B\v</w:t>
      </w:r>
    </w:p>
    <w:p>
      <w:pPr>
        <w:pStyle w:val="PreformattedText"/>
        <w:bidi w:val="0"/>
        <w:jc w:val="left"/>
        <w:rPr/>
      </w:pPr>
      <w:r>
        <w:rPr/>
        <w:t xml:space="preserve">� </w:t>
      </w:r>
      <w:r>
        <w:rPr/>
        <w:t>#&gt;��#mFx��pk~#��K��XIC4΅V?�`sԓ����</w:t>
        <w:br/>
        <w:t>�;�</w:t>
        <w:tab/>
        <w:t>Y"C$M#a#2#7d�###^:f���MY�</w:t>
      </w:r>
      <w:r>
        <w:rPr>
          <w:rtl w:val="true"/>
        </w:rPr>
        <w:t>ޣ</w:t>
      </w:r>
      <w:r>
        <w:rPr/>
        <w:t>#��\�O,h##��#�##rh#��&amp;��:#ͧ��:N]��##��v#�.�S��#��sr.`X##���k6�0O�b�@Y�{��#�W�G��smoj�i��_�3#©�#r}�S�|Q�{�B+���ˋ�p�K^�6��1�3�~4|ǩ�#�n&lt;##�r���2��#�#�{��#�^��ZE���4+9�o�4m#E�B</w:t>
        <w:br/>
        <w:t>��c�#�=@���T�o</w:t>
      </w:r>
    </w:p>
    <w:p>
      <w:pPr>
        <w:pStyle w:val="PreformattedText"/>
        <w:bidi w:val="0"/>
        <w:jc w:val="left"/>
        <w:rPr/>
      </w:pPr>
      <w:r>
        <w:rPr/>
        <w:t>��</w:t>
      </w:r>
      <w:r>
        <w:rPr/>
        <w:t>$3��#�b|�.�^sU&gt;&amp;io#�#�R�##[��?t�Γ#:�#</w:t>
      </w:r>
      <w:r>
        <w:br w:type="page"/>
      </w:r>
    </w:p>
    <w:p>
      <w:pPr>
        <w:pStyle w:val="PreformattedText"/>
        <w:bidi w:val="0"/>
        <w:jc w:val="left"/>
        <w:rPr/>
      </w:pPr>
      <w:r>
        <w:rPr/>
        <w:t>�</w:t>
      </w:r>
      <w:r>
        <w:rPr/>
        <w:t>I���ͳ|�z�#���J</w:t>
      </w:r>
      <w:r>
        <w:rPr/>
        <w:t>֠</w:t>
      </w:r>
      <w:r>
        <w:rPr/>
        <w:t>#��XG�&gt;!ɪN�t�H#i�H��$#�#~�</w:t>
      </w:r>
    </w:p>
    <w:p>
      <w:pPr>
        <w:pStyle w:val="PreformattedText"/>
        <w:bidi w:val="0"/>
        <w:jc w:val="left"/>
        <w:rPr/>
      </w:pPr>
      <w:r>
        <w:rPr/>
        <w:t>#��a񾣧�zL�|)/�s:</w:t>
      </w:r>
      <w:r>
        <w:br w:type="page"/>
      </w:r>
    </w:p>
    <w:p>
      <w:pPr>
        <w:pStyle w:val="PreformattedText"/>
        <w:bidi w:val="0"/>
        <w:jc w:val="left"/>
        <w:rPr/>
      </w:pPr>
      <w:r>
        <w:rPr/>
        <w:t>�</w:t>
      </w:r>
      <w:r>
        <w:rPr/>
        <w:t>`#:���##c���#�</w:t>
      </w:r>
      <w:r>
        <w:rPr>
          <w:rtl w:val="true"/>
        </w:rPr>
        <w:t>آ</w:t>
      </w:r>
      <w:r>
        <w:rPr>
          <w:rtl w:val="true"/>
        </w:rPr>
        <w:t>@�</w:t>
      </w:r>
      <w:r>
        <w:rPr/>
        <w:tab/>
      </w:r>
      <w:r>
        <w:rPr>
          <w:rtl w:val="true"/>
        </w:rPr>
        <w:t>�#�#</w:t>
      </w:r>
      <w:r>
        <w:rPr/>
        <w:t>3</w:t>
      </w:r>
      <w:r>
        <w:rPr/>
        <w:t>ֵ</w:t>
      </w:r>
      <w:r>
        <w:rPr/>
        <w:t>�</w:t>
      </w:r>
      <w:r>
        <w:rPr/>
        <w:t>&lt;|Y�n#�M</w:t>
      </w:r>
      <w:r>
        <w:br w:type="page"/>
      </w:r>
    </w:p>
    <w:p>
      <w:pPr>
        <w:pStyle w:val="PreformattedText"/>
        <w:bidi w:val="0"/>
        <w:jc w:val="left"/>
        <w:rPr/>
      </w:pPr>
      <w:r>
        <w:rPr/>
        <w:t>P�I o�I���#</w:t>
      </w:r>
      <w:r>
        <w:rPr/>
        <w:t>蚆�</w:t>
      </w:r>
      <w:r>
        <w:rPr/>
        <w:t>#��q���#�#~�#�a#�#�{O#����F��#�t�1��X�#4{��=7�</w:t>
      </w:r>
      <w:r>
        <w:rPr/>
        <w:t>ֱ���̹�</w:t>
      </w:r>
      <w:r>
        <w:rPr/>
        <w:t>hl�#�C-��VW##6�\���QO*#��</w:t>
      </w:r>
    </w:p>
    <w:p>
      <w:pPr>
        <w:pStyle w:val="PreformattedText"/>
        <w:bidi w:val="0"/>
        <w:jc w:val="left"/>
        <w:rPr/>
      </w:pPr>
      <w:r>
        <w:rPr/>
        <w:t>��</w:t>
      </w:r>
      <w:r>
        <w:rPr/>
        <w:t>##_ƶ&lt;!�`xn�͔���&amp;���z�\#�w��K�Z[��n#�#�#\Wa���]���[L�G�(</w:t>
      </w:r>
      <w:r>
        <w:rPr>
          <w:rtl w:val="true"/>
        </w:rPr>
        <w:t>܇</w:t>
      </w:r>
      <w:r>
        <w:rPr/>
        <w:t>8</w:t>
      </w:r>
      <w:r>
        <w:rPr/>
        <w:t xml:space="preserve"> </w:t>
      </w:r>
      <w:r>
        <w:br w:type="page"/>
      </w:r>
    </w:p>
    <w:p>
      <w:pPr>
        <w:pStyle w:val="PreformattedText"/>
        <w:bidi w:val="0"/>
        <w:jc w:val="left"/>
        <w:rPr/>
      </w:pPr>
      <w:r>
        <w:rPr/>
        <w:t>��</w:t>
      </w:r>
      <w:r>
        <w:rPr/>
        <w:t>@#�c���&gt;��</w:t>
        <w:tab/>
        <w:t>##վ�j�}������k_Ğ&amp;��Ձ���L�L0#�HG��#�C�qzW�##�q&amp;�|�sjS�#�%�#�i�#��'</w:t>
      </w:r>
      <w:r>
        <w:rPr/>
        <w:t>۫����</w:t>
      </w:r>
      <w:r>
        <w:rPr/>
        <w:t>Qy:���#H##�B#�O#o�3ϵ=;���_#|D����</w:t>
      </w:r>
      <w:r>
        <w:rPr>
          <w:rtl w:val="true"/>
        </w:rPr>
        <w:t>ޝ����</w:t>
      </w:r>
      <w:r>
        <w:rPr/>
        <w:t>3</w:t>
      </w:r>
      <w:r>
        <w:rPr/>
        <w:t>�</w:t>
      </w:r>
      <w:r>
        <w:br w:type="page"/>
      </w:r>
    </w:p>
    <w:p>
      <w:pPr>
        <w:pStyle w:val="PreformattedText"/>
        <w:bidi w:val="0"/>
        <w:jc w:val="left"/>
        <w:rPr/>
      </w:pPr>
      <w:r>
        <w:rPr/>
        <w:t>�</w:t>
      </w:r>
      <w:r>
        <w:rPr/>
        <w:t>#������I�Ҿ3�#������з�s&lt;XdOǦq�ΗB���$###H�p;##y�j</w:t>
      </w:r>
      <w:r>
        <w:rPr/>
        <w:t>֯��</w:t>
      </w:r>
      <w:r>
        <w:rPr/>
        <w:t>xV#�1$�#ggB~��d��um</w:t>
      </w:r>
    </w:p>
    <w:p>
      <w:pPr>
        <w:pStyle w:val="PreformattedText"/>
        <w:bidi w:val="0"/>
        <w:jc w:val="left"/>
        <w:rPr/>
      </w:pPr>
      <w:r>
        <w:rPr/>
        <w:t>��</w:t>
      </w:r>
    </w:p>
    <w:p>
      <w:pPr>
        <w:pStyle w:val="PreformattedText"/>
        <w:bidi w:val="0"/>
        <w:jc w:val="left"/>
        <w:rPr/>
      </w:pPr>
      <w:r>
        <w:rPr/>
        <w:t>�</w:t>
      </w:r>
      <w:r>
        <w:rPr/>
        <w:t>L�##�H�f?��#�q/</w:t>
      </w:r>
      <w:r>
        <w:rPr>
          <w:rtl w:val="true"/>
        </w:rPr>
        <w:t>؝</w:t>
      </w:r>
      <w:r>
        <w:rPr/>
        <w:t>��</w:t>
      </w:r>
      <w:r>
        <w:rPr/>
        <w:t>i</w:t>
        <w:tab/>
        <w:t>S�R#�W�&lt;)��x�Y��&amp;6��4V�ӹq���UB(Q�</w:t>
      </w:r>
      <w:r>
        <w:br w:type="page"/>
      </w:r>
    </w:p>
    <w:p>
      <w:pPr>
        <w:pStyle w:val="PreformattedText"/>
        <w:bidi w:val="0"/>
        <w:jc w:val="left"/>
        <w:rPr/>
      </w:pPr>
      <w:r>
        <w:rPr/>
        <w:br/>
        <w:t>#�#��ǐ�h�*ӼKo#I#`K�=�#�</w:t>
      </w:r>
    </w:p>
    <w:p>
      <w:pPr>
        <w:pStyle w:val="PreformattedText"/>
        <w:bidi w:val="0"/>
        <w:jc w:val="left"/>
        <w:rPr/>
      </w:pPr>
      <w:r>
        <w:rPr/>
        <w:t>Tm̮#V?�zU�Kc</w:t>
      </w:r>
    </w:p>
    <w:p>
      <w:pPr>
        <w:pStyle w:val="PreformattedText"/>
        <w:bidi w:val="0"/>
        <w:jc w:val="left"/>
        <w:rPr/>
      </w:pPr>
      <w:r>
        <w:rPr/>
        <w:t>���</w:t>
      </w:r>
      <w:r>
        <w:rPr/>
        <w:t>##�#9�GL��#h:�</w:t>
      </w:r>
      <w:r>
        <w:rPr/>
        <w:t>ׇ</w:t>
      </w:r>
      <w:r>
        <w:rPr/>
        <w:t>t�A�O{b7N#s�#c#�#�)h4tz_�4{�#/$��9##�#6#[#�}k#�:&lt;��j�#��H~�###�f�N?#?:##C��o�~���#��f���;�L#-������Al�#�#�?�w��|R��f##"$9</w:t>
      </w:r>
      <w:r>
        <w:rPr/>
        <w:t>۰�</w:t>
      </w:r>
      <w:r>
        <w:rPr/>
        <w:t>'</w:t>
      </w:r>
    </w:p>
    <w:p>
      <w:pPr>
        <w:pStyle w:val="PreformattedText"/>
        <w:bidi w:val="0"/>
        <w:jc w:val="left"/>
        <w:rPr/>
      </w:pPr>
      <w:r>
        <w:rPr/>
        <w:t>�</w:t>
      </w:r>
      <w:r>
        <w:rPr/>
        <w:t>@=(H}·�t�'��cf_2Y#X�&lt;��##�&amp;���j</w:t>
      </w:r>
      <w:r>
        <w:br w:type="page"/>
      </w:r>
    </w:p>
    <w:p>
      <w:pPr>
        <w:pStyle w:val="PreformattedText"/>
        <w:bidi w:val="0"/>
        <w:jc w:val="left"/>
        <w:rPr/>
      </w:pPr>
      <w:r>
        <w:rPr/>
        <w:t>B�0��N�^~p�#�:#��</w:t>
        <w:tab/>
        <w:t>�##M�6W�##�#�E���g �#�1�T�'��&gt;%j���-�</w:t>
      </w:r>
      <w:r>
        <w:rPr>
          <w:rtl w:val="true"/>
        </w:rPr>
        <w:t>ڔ</w:t>
      </w:r>
      <w:r>
        <w:rPr/>
        <w:t>�</w:t>
      </w:r>
      <w:r>
        <w:rPr/>
        <w:t>#m#</w:t>
      </w:r>
      <w:r>
        <w:br w:type="page"/>
      </w:r>
    </w:p>
    <w:p>
      <w:pPr>
        <w:pStyle w:val="PreformattedText"/>
        <w:bidi w:val="0"/>
        <w:jc w:val="left"/>
        <w:rPr/>
      </w:pPr>
      <w:r>
        <w:rPr/>
        <w:tab/>
        <w:t>e� #3�v#��d</w:t>
      </w:r>
      <w:r>
        <w:rPr>
          <w:rtl w:val="true"/>
        </w:rPr>
        <w:t>׾</w:t>
      </w:r>
      <w:r>
        <w:rPr/>
        <w:t>#�շ�"����#�L�z#</w:t>
      </w:r>
      <w:r>
        <w:br w:type="page"/>
      </w:r>
    </w:p>
    <w:p>
      <w:pPr>
        <w:pStyle w:val="PreformattedText"/>
        <w:bidi w:val="0"/>
        <w:jc w:val="left"/>
        <w:rPr/>
      </w:pPr>
      <w:r>
        <w:rPr/>
        <w:t>V�#4��q#��ϨL6�#�яs�(Z�gcm#�ZC#�#%DUw?�@�5-!###Q@###Q@###Q@###Q@###Q@####�#��a�Ĥ~U=#op��###Q@###Q@###Q@###Q@###Q@###Q@###Q@###Q@###Q@###T7#��j#��)�#�"##�#F����4�@}D+�#fhb���4I$m�#C#�##��N�#�ǧ</w:t>
      </w:r>
      <w:r>
        <w:rPr>
          <w:rtl w:val="true"/>
        </w:rPr>
        <w:t>ڣ�ܬ</w:t>
      </w:r>
      <w:r>
        <w:rPr/>
        <w:t>�� �</w:t>
      </w:r>
      <w:r>
        <w:rPr/>
        <w:t>:ղ#####��#[m2�����i##�#R���T���ZB!��8b##5</w:t>
        <w:br/>
        <w:t>#�(#g���?.xc�#�ȡ��j+M&gt;�OB�Vv���%a� '</w:t>
      </w:r>
      <w:r>
        <w:rPr/>
        <w:t>ׁ</w:t>
      </w:r>
      <w:r>
        <w:rPr/>
        <w:t>@#�o</w:t>
      </w:r>
    </w:p>
    <w:p>
      <w:pPr>
        <w:pStyle w:val="PreformattedText"/>
        <w:bidi w:val="0"/>
        <w:jc w:val="left"/>
        <w:rPr/>
      </w:pPr>
      <w:r>
        <w:rPr/>
        <w:t>�</w:t>
      </w:r>
      <w:r>
        <w:rPr/>
        <w:t>#hR@:oPqH��D���#�u</w:t>
        <w:br/>
        <w:t>�#@</w:t>
      </w:r>
    </w:p>
    <w:p>
      <w:pPr>
        <w:pStyle w:val="PreformattedText"/>
        <w:bidi w:val="0"/>
        <w:jc w:val="left"/>
        <w:rPr/>
      </w:pPr>
      <w:r>
        <w:rPr/>
        <w:t>#���o#q�!@5�zo�t��5t�]�K��</w:t>
      </w:r>
      <w:r>
        <w:rPr>
          <w:rtl w:val="true"/>
        </w:rPr>
        <w:t>چ</w:t>
      </w:r>
      <w:r>
        <w:rPr/>
        <w:t>h�*Ĥ�zq��i��}��#��Hl� ���b8��;�v�#}k��.��K9�#�#�I$���</w:t>
      </w:r>
      <w:r>
        <w:br w:type="page"/>
      </w:r>
    </w:p>
    <w:p>
      <w:pPr>
        <w:pStyle w:val="PreformattedText"/>
        <w:bidi w:val="0"/>
        <w:jc w:val="left"/>
        <w:rPr/>
      </w:pPr>
      <w:r>
        <w:rPr/>
        <w:t>f�V�O��S,����#f@I�O�HB&gt;�c%�</w:t>
      </w:r>
      <w:r>
        <w:rPr>
          <w:rtl w:val="true"/>
        </w:rPr>
        <w:t>۽�</w:t>
      </w:r>
      <w:r>
        <w:rPr>
          <w:rtl w:val="true"/>
        </w:rPr>
        <w:t>&amp;#</w:t>
      </w:r>
      <w:r>
        <w:rPr/>
        <w:t>9</w:t>
      </w:r>
      <w:r>
        <w:rPr/>
        <w:tab/>
        <w:t>�`#�-��ef��</w:t>
      </w:r>
      <w:r>
        <w:rPr/>
        <w:t>ְ��</w:t>
      </w:r>
      <w:r>
        <w:rPr/>
        <w:t>0J #�.##�E�i#-��#��p#x��#��M#I�j�Y�g3F##��##�f��,4�_:30�##&lt;�#��k���Ү�`�K#&amp;i#I�bS�#�8�&gt;��##*��m���t�V��?��Vo̊#�[�'��1����</w:t>
        <w:br/>
        <w:t>7c�4�b�x�)�I#a�W\�=�#m��#7g������4Q*��</w:t>
        <w:br/>
        <w:t>�ʮ�X#��#z#�#;[U+oo#Jz�@��#����-a#���������ekns</w:t>
      </w:r>
    </w:p>
    <w:p>
      <w:pPr>
        <w:pStyle w:val="PreformattedText"/>
        <w:bidi w:val="0"/>
        <w:jc w:val="left"/>
        <w:rPr/>
      </w:pPr>
      <w:r>
        <w:rPr/>
        <w:t>�</w:t>
      </w:r>
      <w:r>
        <w:rPr/>
        <w:t>Q��*#Q�#e�d���rv9��w#�X#�p#�f*W���(��'</w:t>
        <w:br/>
        <w:t>0��#</w:t>
        <w:br/>
        <w:t>.�:#xm�#đ��"����#Mgkp</w:t>
      </w:r>
      <w:r>
        <w:rPr/>
        <w:t>ۧ��</w:t>
      </w:r>
      <w:r>
        <w:rPr/>
        <w:t>V�2�</w:t>
        <w:tab/>
        <w:t>�i#���ыH#9#�F0q�"�#�#Kpf��#*)*R5#�5�Z#�4q&gt;�#��;�'ff�#�#�c#</w:t>
      </w:r>
      <w:r>
        <w:br w:type="page"/>
      </w:r>
    </w:p>
    <w:p>
      <w:pPr>
        <w:pStyle w:val="PreformattedText"/>
        <w:bidi w:val="0"/>
        <w:jc w:val="left"/>
        <w:rPr/>
      </w:pPr>
      <w:r>
        <w:rPr/>
        <w:t>��</w:t>
      </w:r>
      <w:r>
        <w:rPr/>
        <w:t>j&gt;#��k=/L���PR#�#c�I##u##��t�#����</w:t>
        <w:tab/>
        <w:t>��&lt;;&lt;a�Ǔ����SL�</w:t>
      </w:r>
      <w:r>
        <w:rPr>
          <w:rtl w:val="true"/>
        </w:rPr>
        <w:t>ٴ</w:t>
      </w:r>
      <w:r>
        <w:rPr/>
        <w:t>"#��ħ!</w:t>
      </w:r>
      <w:r>
        <w:br w:type="page"/>
      </w:r>
    </w:p>
    <w:p>
      <w:pPr>
        <w:pStyle w:val="PreformattedText"/>
        <w:bidi w:val="0"/>
        <w:jc w:val="left"/>
        <w:rPr/>
      </w:pPr>
      <w:r>
        <w:rPr/>
        <w:t>ch?J#��=�- ]�km�</w:t>
      </w:r>
      <w:r>
        <w:br w:type="page"/>
      </w:r>
    </w:p>
    <w:p>
      <w:pPr>
        <w:pStyle w:val="PreformattedText"/>
        <w:bidi w:val="0"/>
        <w:jc w:val="left"/>
        <w:rPr/>
      </w:pPr>
      <w:r>
        <w:rPr/>
        <w:t>�</w:t>
      </w:r>
      <w:r>
        <w:rPr/>
        <w:t>C�+�</w:t>
      </w:r>
      <w:r>
        <w:rPr/>
        <w:t>؉�</w:t>
      </w:r>
      <w:r>
        <w:rPr/>
        <w:t>X����J���(���M�#X��\ʱ1HH�s���.�_#�{.���E�O����w(##���W3�#��&lt;c</w:t>
      </w:r>
      <w:r>
        <w:rPr/>
        <w:t>ᤖ</w:t>
      </w:r>
      <w:r>
        <w:rPr/>
        <w:t>XvA&gt;�9(2�#9##S��L�c��PYZ��Ϛ�('�#�P+�)�E#�#F�#f#�#X"U*� R0@Q�"�</w:t>
      </w:r>
      <w:r>
        <w:rPr/>
        <w:t>ۣ</w:t>
      </w:r>
      <w:r>
        <w:rPr/>
        <w:t>#X#</w:t>
      </w:r>
      <w:r>
        <w:br w:type="page"/>
      </w:r>
    </w:p>
    <w:p>
      <w:pPr>
        <w:pStyle w:val="PreformattedText"/>
        <w:bidi w:val="0"/>
        <w:jc w:val="left"/>
        <w:rPr/>
      </w:pPr>
      <w:r>
        <w:rPr/>
        <w:t>:#��#&gt;�#I�#���</w:t>
        <w:br/>
        <w:t>�##h##�(##�b�͎�#��ʀ#��2�`#=A�#��o��#g��R�#QMo#ʅ�#�Pr#�##��#�8��"��f�-6�</w:t>
      </w:r>
      <w:r>
        <w:rPr>
          <w:rtl w:val="true"/>
        </w:rPr>
        <w:t>ظ</w:t>
      </w:r>
      <w:r>
        <w:rPr/>
        <w:t>=�@#�F�*���@�!���#�c3#�!Q�#�#;bo</w:t>
      </w:r>
      <w:r>
        <w:rPr>
          <w:rtl w:val="true"/>
        </w:rPr>
        <w:t>ߵ</w:t>
      </w:r>
      <w:r>
        <w:rPr/>
        <w:t>w�#��)##��F���#I��(## �#s</w:t>
      </w:r>
      <w:r>
        <w:rPr>
          <w:rtl w:val="true"/>
        </w:rPr>
        <w:t>׊</w:t>
      </w:r>
      <w:r>
        <w:rPr/>
        <w:t>&lt;�#!#?J#u#d`�#"��t����#[Y#�&amp;�K{d��H</w:t>
      </w:r>
      <w:r>
        <w:rPr/>
        <w:t>١</w:t>
      </w:r>
      <w:r>
        <w:rPr/>
        <w:t>FPr��#d�&gt;�TԴ2��G(��S##�o��z��{n�#��O#�fS�#�#=�#:�#C�^hzu�0�H�o#�</w:t>
        <w:br/>
        <w:tab/>
        <w:t>#(���[�#(�#��o��D^w���7~t�b�x�rƒ!ꮠ��P###6�����##A��#�*z#�L�#�#K#8# 2��#bZ��</w:t>
      </w:r>
      <w:r>
        <w:rPr>
          <w:rtl w:val="true"/>
        </w:rPr>
        <w:t>ے</w:t>
      </w:r>
      <w:r>
        <w:rPr/>
        <w:t>#��U#4#Ke�o#� �wg�7��l|}}�#</w:t>
        <w:tab/>
        <w:t>5���#M�#</w:t>
      </w:r>
      <w:r>
        <w:rPr>
          <w:rtl w:val="true"/>
        </w:rPr>
        <w:t>ޱ</w:t>
      </w:r>
      <w:r>
        <w:rPr/>
        <w:t>�</w:t>
      </w:r>
      <w:r>
        <w:rPr/>
        <w:t>O-��9#&lt;b���?��#�m�]�#1���#G###$��P;�����!��9���B�W#:Z��#T�#R=x��k#K(</w:t>
      </w:r>
      <w:r>
        <w:br w:type="page"/>
      </w:r>
    </w:p>
    <w:p>
      <w:pPr>
        <w:pStyle w:val="PreformattedText"/>
        <w:bidi w:val="0"/>
        <w:jc w:val="left"/>
        <w:rPr/>
      </w:pPr>
      <w:r>
        <w:rPr/>
        <w:t>#���#</w:t>
      </w:r>
      <w:r>
        <w:rPr/>
        <w:t>ꑠ</w:t>
      </w:r>
      <w:r>
        <w:rPr/>
        <w:t>#�#</w:t>
        <w:br/>
        <w:t>�^��YxGE7B��A�#rI�oN�$��i#vR[��#y�w���</w:t>
      </w:r>
      <w:r>
        <w:rPr>
          <w:rtl w:val="true"/>
        </w:rPr>
        <w:t>ל</w:t>
      </w:r>
      <w:r>
        <w:rPr/>
        <w:t>P#g�Q@����#��SĒFz���#e��������#�v(#��##FA�</w:t>
      </w:r>
    </w:p>
    <w:p>
      <w:pPr>
        <w:pStyle w:val="PreformattedText"/>
        <w:bidi w:val="0"/>
        <w:jc w:val="left"/>
        <w:rPr/>
      </w:pPr>
      <w:r>
        <w:rPr/>
        <w:t>#Q��Ҏ�[i��2_�#gl�dhP������Ǧ(#ɀ</w:t>
        <w:br/>
        <w:t>�T##�#�)#�#�@��iz}��m���R~8�O�#[�</w:t>
        <w:br/>
        <w:t>Sh�e��4�u���,�#�#�#</w:t>
      </w:r>
      <w:r>
        <w:rPr>
          <w:rtl w:val="true"/>
        </w:rPr>
        <w:t>ڥ</w:t>
      </w:r>
      <w:r>
        <w:rPr/>
        <w:t>����</w:t>
      </w:r>
      <w:r>
        <w:rPr/>
        <w:t>G[[H W9q#aC#|u�.:����##�#�</w:t>
        <w:br/>
        <w:t>�BF�@���S.��#�l�����|����#~�c��#�#�&amp;�##��*ե���2Z[C#��X�('�#oqn��0]�#�#�"�#��i�zt^U��P']��##��#X�#C#</w:t>
      </w:r>
      <w:r>
        <w:br w:type="page"/>
      </w:r>
    </w:p>
    <w:p>
      <w:pPr>
        <w:pStyle w:val="PreformattedText"/>
        <w:bidi w:val="0"/>
        <w:jc w:val="left"/>
        <w:rPr/>
      </w:pPr>
      <w:r>
        <w:rPr/>
        <w:t>#z#Y�xwG�J��l��s#�M�I#cED#*�#;</w:t>
        <w:br/>
        <w:t>Z#C#��3&lt;��#J�#y�@'�jj#)�E#ј�Etn�� �#+##K�eil�`�F�ʼ�}�C��.d�#�1���?�V�ns�,u�t�`###�;P6�</w:t>
        <w:br/>
        <w:t>(#M��9�~��6��!��#</w:t>
      </w:r>
      <w:r>
        <w:rPr>
          <w:rtl w:val="true"/>
        </w:rPr>
        <w:t>ݑ���ޫ���</w:t>
      </w:r>
      <w:r>
        <w:rPr/>
        <w:t>9</w:t>
      </w:r>
      <w:r>
        <w:rPr/>
        <w:t>.Z��&amp;���c#�Ns��h���#i:m�A6�k �B xT�Q�#8#%����2ZZ�n�rDH##ʋ#���z��###�#</w:t>
      </w:r>
    </w:p>
    <w:p>
      <w:pPr>
        <w:pStyle w:val="PreformattedText"/>
        <w:bidi w:val="0"/>
        <w:jc w:val="left"/>
        <w:rPr/>
      </w:pPr>
      <w:r>
        <w:rPr/>
        <w:t>�</w:t>
      </w:r>
      <w:r>
        <w:rPr/>
        <w:t>w�/x�|�?ǻ�Wa#��7#\Em#M//"�</w:t>
      </w:r>
      <w:r>
        <w:br w:type="page"/>
      </w:r>
    </w:p>
    <w:p>
      <w:pPr>
        <w:pStyle w:val="PreformattedText"/>
        <w:bidi w:val="0"/>
        <w:jc w:val="left"/>
        <w:rPr/>
      </w:pPr>
      <w:r>
        <w:rPr/>
        <w:t>�</w:t>
      </w:r>
      <w:r>
        <w:rPr/>
        <w:t>SE�</w:t>
      </w:r>
      <w:r>
        <w:rPr>
          <w:rtl w:val="true"/>
        </w:rPr>
        <w:t>ܖ</w:t>
      </w:r>
      <w:r>
        <w:rPr/>
        <w:t>X��6�TWF#*� �;-#K�di,��{wa���#4#�E##P#E##P#E##P#E##P#E##P#E##P#6�b��3�X�!SR[</w:t>
      </w:r>
    </w:p>
    <w:p>
      <w:pPr>
        <w:pStyle w:val="PreformattedText"/>
        <w:bidi w:val="0"/>
        <w:jc w:val="left"/>
        <w:rPr/>
      </w:pPr>
      <w:r>
        <w:rPr/>
        <w:t>�</w:t>
      </w:r>
      <w:r>
        <w:rPr/>
        <w:t>#S#Q@###Q@###Q@###Q@###Q@###Q@###Q@###Q@###Q@##d�</w:t>
        <w:br/>
        <w:t>pq�#GB�5d�Mև�l/��m"G�:���u�#Q@###Q@###Q@###U;�'O�?���</w:t>
        <w:tab/>
        <w:t>�#�a�#l�?O#Y��#y&gt;Z#V�#��</w:t>
        <w:br/>
        <w:t>(#��(\�]�-Ņ��?�g�##�mk#��[�D�B�</w:t>
        <w:br/>
        <w:t>�8##-##Q@###Q@###���]Ӭ#�#S,Y3Bɖ#�}=+OD��X�m5##�</w:t>
      </w:r>
      <w:r>
        <w:br w:type="page"/>
      </w:r>
    </w:p>
    <w:p>
      <w:pPr>
        <w:pStyle w:val="PreformattedText"/>
        <w:bidi w:val="0"/>
        <w:jc w:val="left"/>
        <w:rPr/>
      </w:pPr>
      <w:r>
        <w:rPr/>
        <w:t>G��G�`_��###Q@#S��t���ue#���</w:t>
        <w:tab/>
        <w:t>��#�}��?e��#�(�#Vh#��</w:t>
        <w:br/>
        <w:t>(#�ɼ9��J�ͣi�I!˻</w:t>
      </w:r>
      <w:r>
        <w:rPr>
          <w:rtl w:val="true"/>
        </w:rPr>
        <w:t>ڡ</w:t>
      </w:r>
      <w:r>
        <w:rPr/>
        <w:t>,}I�4#z��#H##hc�##X�P��@:T�#Q@###T#�#ie=Ð#$,I��#g�#� �-��u�</w:t>
        <w:tab/>
        <w:t>o/�{��8�������#(�#�#(�#�#(�#��n�Η�7��Y#C'�#�#���N�[�y"Om#�\S�#���##@&lt;f�*####UK�2��S%Ť2����</w:t>
        <w:tab/>
        <w:t>�#Koioh���J�X�##��5##P#E##P#!�</w:t>
      </w:r>
    </w:p>
    <w:p>
      <w:pPr>
        <w:pStyle w:val="PreformattedText"/>
        <w:bidi w:val="0"/>
        <w:jc w:val="left"/>
        <w:rPr/>
      </w:pPr>
      <w:r>
        <w:rPr/>
        <w:t>_]�n-��D2ia�N�2��&lt;�u�ʓ�#Ѷ�C)�#dS#�R#�</w:t>
      </w:r>
      <w:r>
        <w:rPr>
          <w:rtl w:val="true"/>
        </w:rPr>
        <w:t>ݍ</w:t>
      </w:r>
      <w:r>
        <w:rPr/>
        <w:t>��</w:t>
      </w:r>
      <w:r>
        <w:rPr/>
        <w:t>#�yk</w:t>
      </w:r>
    </w:p>
    <w:p>
      <w:pPr>
        <w:pStyle w:val="PreformattedText"/>
        <w:bidi w:val="0"/>
        <w:jc w:val="left"/>
        <w:rPr/>
      </w:pPr>
      <w:r>
        <w:rPr/>
        <w:t>�</w:t>
      </w:r>
      <w:r>
        <w:rPr/>
        <w:t>y�ɣ#3�5#����1k;#[rz��U��(#�###�Es#E&lt;i$l0U�A�����!#�)##���@#�@###Q@###Q@###Q@###Q@###Q@###Q@###Q@###Q@###Q@##s�h�#�#(�#�#(�#�#(�#�#(�#�#(�#�#(�#�#�շY�</w:t>
      </w:r>
      <w:r>
        <w:rPr>
          <w:rtl w:val="true"/>
        </w:rPr>
        <w:t>ޱ</w:t>
      </w:r>
      <w:r>
        <w:rPr/>
        <w:t>��</w:t>
      </w:r>
      <w:r>
        <w:rPr/>
        <w:t>*jK`aE0</w:t>
        <w:br/>
        <w:t>(#��</w:t>
        <w:br/>
        <w:t>(#��</w:t>
        <w:br/>
        <w:t>(#��</w:t>
        <w:br/>
        <w:t>(#��</w:t>
        <w:br/>
        <w:t>(#��</w:t>
        <w:br/>
        <w:t>(#�#�~'�&lt;:���#��</w:t>
      </w:r>
      <w:r>
        <w:rPr>
          <w:rtl w:val="true"/>
        </w:rPr>
        <w:t></w:t>
      </w:r>
      <w:r>
        <w:rPr>
          <w:rtl w:val="true"/>
        </w:rPr>
        <w:t>ٷ</w:t>
      </w:r>
      <w:r>
        <w:rPr/>
        <w:t>6</w:t>
      </w:r>
      <w:r>
        <w:rPr/>
        <w:t>z���#����#��2�##�f�s����3���K�wS��m#+H�0;@P}�##q�{�</w:t>
      </w:r>
      <w:r>
        <w:rPr>
          <w:rtl w:val="true"/>
        </w:rPr>
        <w:t>׈</w:t>
      </w:r>
      <w:r>
        <w:rPr/>
        <w:t>��</w:t>
      </w:r>
      <w:r>
        <w:rPr/>
        <w:t>=#K��͜���#%��##���?</w:t>
        <w:br/>
        <w:t>x�Q���J�#���6�C��y�ʐ###Q@#G�|[��}b�#V�#�(���</w:t>
      </w:r>
    </w:p>
    <w:p>
      <w:pPr>
        <w:pStyle w:val="PreformattedText"/>
        <w:bidi w:val="0"/>
        <w:jc w:val="left"/>
        <w:rPr/>
      </w:pPr>
      <w:r>
        <w:rPr/>
        <w:t>�</w:t>
      </w:r>
      <w:r>
        <w:rPr/>
        <w:t>m����.t�nL�s#�� �q�M��K�#όo?��ԛJWѣ��#�N@&lt;3#^���F�##F#�#�+#��</w:t>
        <w:br/>
        <w:t>:P#p�#�BXdY#9�)�88�(#��</w:t>
        <w:br/>
        <w:t>cK#ʱ4�$|�Ry8�@#w��U��r{U����L�#��9�x�</w:t>
      </w:r>
      <w:r>
        <w:rPr>
          <w:rtl w:val="true"/>
        </w:rPr>
        <w:t>ך</w:t>
      </w:r>
      <w:r>
        <w:rPr/>
        <w:t>�</w:t>
      </w:r>
      <w:r>
        <w:rPr/>
        <w:t>-���n�1#m=�3C����P#E##P#E#p���5�O#��;��okq(#������#��###��~$�e�z#�om$q�k��#�d�Ќ`:�#Q@��#�w�!c#�K��]��&gt;��U�xK���</w:t>
      </w:r>
      <w:r>
        <w:rPr>
          <w:rtl w:val="true"/>
        </w:rPr>
        <w:t>׈</w:t>
      </w:r>
      <w:r>
        <w:rPr/>
        <w:t>�</w:t>
      </w:r>
      <w:r>
        <w:rPr/>
        <w:t>-;QKx</w:t>
      </w:r>
    </w:p>
    <w:p>
      <w:pPr>
        <w:pStyle w:val="PreformattedText"/>
        <w:bidi w:val="0"/>
        <w:jc w:val="left"/>
        <w:rPr/>
      </w:pPr>
      <w:r>
        <w:rPr/>
        <w:t>���</w:t>
      </w:r>
      <w:r>
        <w:rPr/>
        <w:t>#�q���</w:t>
      </w:r>
    </w:p>
    <w:p>
      <w:pPr>
        <w:pStyle w:val="PreformattedText"/>
        <w:bidi w:val="0"/>
        <w:jc w:val="left"/>
        <w:rPr/>
      </w:pPr>
      <w:r>
        <w:rPr/>
        <w:t>�</w:t>
      </w:r>
      <w:r>
        <w:rPr/>
        <w:t>#k����a#�j7/�#H$#Rq�#W����q��i���#�#R#�'�#��#M#�(�#�(</w:t>
        <w:br/>
        <w:tab/>
        <w:t>dT20D#��{</w:t>
        <w:br/>
        <w:t>��</w:t>
        <w:br/>
        <w:t>(#��##�Br3�2q�\6��=J��shWv���#�B6�02&gt;n�#�#GwE#</w:t>
        <w:br/>
        <w:t>(#��</w:t>
        <w:br/>
        <w:t>(#��</w:t>
        <w:br/>
        <w:t>�_�Mg������^�7�</w:t>
      </w:r>
      <w:r>
        <w:br w:type="page"/>
      </w:r>
    </w:p>
    <w:p>
      <w:pPr>
        <w:pStyle w:val="PreformattedText"/>
        <w:bidi w:val="0"/>
        <w:jc w:val="left"/>
        <w:rPr/>
      </w:pPr>
      <w:r>
        <w:rPr/>
        <w:t>,�#ԑ�##S�/���4�j�Z�6�##"��#�#(�#�#�u##k7&gt;5]#GKq#H#��D-��pG�5�P#Q\��i#Oq"�#�f�(#+�#����Mu�Gl�#���X��</w:t>
        <w:br/>
        <w:t>���T�#��k~#7���4�v]ʠ#####�@#=bx�Z�GӔZDf��o*� 3���#d�G]�{�t]j�,�T#bTP#�9lc���z�h#��</w:t>
        <w:br/>
        <w:t>(#��</w:t>
        <w:br/>
        <w:t>(#��</w:t>
        <w:br/>
        <w:t>(#���o</w:t>
      </w:r>
      <w:r>
        <w:rPr/>
        <w:t>་</w:t>
      </w:r>
      <w:r>
        <w:rPr/>
        <w:t>FѴ����C$�J��G�~���#qu�##����#&amp;[p�Ddv#�#��o�HAE##P#!�#��#�[�#HZ&amp;!Zgl�?�#Z����L��|o�#vǩ#�#��|O�+�:��O��E</w:t>
      </w:r>
      <w:r>
        <w:rPr>
          <w:rtl w:val="true"/>
        </w:rPr>
        <w:t>ޣ</w:t>
      </w:r>
      <w:r>
        <w:rPr/>
        <w:t>.\�z*#</w:t>
      </w:r>
      <w:r>
        <w:rPr/>
        <w:t>恢</w:t>
      </w:r>
      <w:r>
        <w:rPr/>
        <w:t>_</w:t>
        <w:tab/>
        <w:t>x��#+</w:t>
        <w:tab/>
      </w:r>
      <w:r>
        <w:br w:type="page"/>
      </w:r>
    </w:p>
    <w:p>
      <w:pPr>
        <w:pStyle w:val="PreformattedText"/>
        <w:bidi w:val="0"/>
        <w:jc w:val="left"/>
        <w:rPr/>
      </w:pPr>
      <w:r>
        <w:rPr/>
        <w:t>�</w:t>
      </w:r>
      <w:r>
        <w:rPr/>
        <w:t>#/m�d��#Z�h#T7o&lt;v�=�"i��#-�1��j#�!�C]��+;�#�[gj'8!�y�]�##(�#K�*�4�����}&lt;i��#��#�#Y�^�Έvo�t�v0�(#�!p-̋�#.#&lt;�##ǧ5%##�,fS#�L�d�y#�##���</w:t>
      </w:r>
      <w:r>
        <w:rPr>
          <w:rtl w:val="true"/>
        </w:rPr>
        <w:t>ږ</w:t>
      </w:r>
      <w:r>
        <w:rPr/>
        <w:t>��</w:t>
      </w:r>
      <w:r>
        <w:rPr/>
        <w:t>YY�����M�Y#�a��c#}</w:t>
      </w:r>
      <w:r>
        <w:rPr/>
        <w:t>볠</w:t>
      </w:r>
      <w:r>
        <w:rPr/>
        <w:t>l(�AT�mJ-#K�����s�Տ`(#��&lt;o{u�����_</w:t>
      </w:r>
      <w:r>
        <w:rPr>
          <w:rtl w:val="true"/>
        </w:rPr>
        <w:t>ؾ</w:t>
      </w:r>
      <w:r>
        <w:rPr/>
        <w:t>Ի�</w:t>
      </w:r>
      <w:r>
        <w:rPr>
          <w:rtl w:val="true"/>
        </w:rPr>
        <w:t>ߟ��</w:t>
      </w:r>
      <w:r>
        <w:rPr/>
        <w:t>9</w:t>
      </w:r>
      <w:r>
        <w:rPr>
          <w:rtl w:val="true"/>
        </w:rPr>
        <w:t>�</w:t>
      </w:r>
      <w:r>
        <w:rPr>
          <w:rtl w:val="true"/>
        </w:rPr>
        <w:t>ހ</w:t>
      </w:r>
      <w:r>
        <w:rPr/>
        <w:br/>
        <w:t>(#�K,p��J</w:t>
      </w:r>
      <w:r>
        <w:rPr/>
        <w:t>ꈼ�</w:t>
      </w:r>
      <w:r>
        <w:rPr/>
        <w:t>c�(#�h�#�#+��n���z�/�l#��S���2#\c�@#:u�Z��o{##9�8��3��4#Q@###Q@###Q@###Q@###Q@###Q@###Q@###_O��m�y&gt;J!V(C{�##(�#�#(�#�#(�#�#(�#�#(�#�#(�#�#�8_#Zɟ�r##�#��</w:t>
      </w:r>
    </w:p>
    <w:p>
      <w:pPr>
        <w:pStyle w:val="PreformattedText"/>
        <w:bidi w:val="0"/>
        <w:jc w:val="left"/>
        <w:rPr/>
      </w:pPr>
      <w:r>
        <w:rPr/>
        <w:t>��</w:t>
      </w:r>
      <w:r>
        <w:rPr/>
        <w:t>qc��qi��8�_2�#y��Ӵ��W]��v</w:t>
      </w:r>
      <w:r>
        <w:rPr>
          <w:rtl w:val="true"/>
        </w:rPr>
        <w:t>ھ</w:t>
      </w:r>
      <w:r>
        <w:rPr/>
        <w:t>�</w:t>
      </w:r>
      <w:r>
        <w:rPr/>
        <w:t>#�h�&lt;N��(��u\z�#���#'�u#�x�e�K\</w:t>
      </w:r>
      <w:r>
        <w:br w:type="page"/>
      </w:r>
    </w:p>
    <w:p>
      <w:pPr>
        <w:pStyle w:val="PreformattedText"/>
        <w:bidi w:val="0"/>
        <w:jc w:val="left"/>
        <w:rPr/>
      </w:pPr>
      <w:r>
        <w:rPr/>
        <w:t>�</w:t>
      </w:r>
      <w:r>
        <w:rPr/>
        <w:t>~rs�#��Xխ��ᴃN:���d�0#�ǩc�i��Ǐő�Cm��G#7����xu#��U�o���&amp;�#�&gt;�p#6</w:t>
      </w:r>
      <w:r>
        <w:br w:type="page"/>
      </w:r>
    </w:p>
    <w:p>
      <w:pPr>
        <w:pStyle w:val="PreformattedText"/>
        <w:bidi w:val="0"/>
        <w:jc w:val="left"/>
        <w:rPr/>
      </w:pPr>
      <w:r>
        <w:rPr/>
        <w:t>��</w:t>
      </w:r>
      <w:r>
        <w:rPr/>
        <w:t>?���G�H</w:t>
        <w:br/>
        <w:t>Z��I�'�W�n�Lg��AR}��#�v</w:t>
      </w:r>
      <w:r>
        <w:rPr/>
        <w:t>ַ</w:t>
      </w:r>
      <w:r>
        <w:rPr/>
        <w:t>Q^�Es#n�U</w:t>
      </w:r>
      <w:r>
        <w:br w:type="page"/>
      </w:r>
    </w:p>
    <w:p>
      <w:pPr>
        <w:pStyle w:val="PreformattedText"/>
        <w:bidi w:val="0"/>
        <w:jc w:val="left"/>
        <w:rPr/>
      </w:pPr>
      <w:r>
        <w:rPr/>
        <w:t>�</w:t>
      </w:r>
      <w:r>
        <w:rPr>
          <w:rtl w:val="true"/>
        </w:rPr>
        <w:t>چ</w:t>
      </w:r>
      <w:r>
        <w:rPr/>
        <w:t>#}I�#_�%���Y�#yyq�]H=��(@yg��"�l#9�#��%�4s��"#y_�+�,��&lt;'��s$L�K##T�b�GO</w:t>
      </w:r>
      <w:r>
        <w:rPr/>
        <w:t>֞�</w:t>
      </w:r>
      <w:r>
        <w:rPr/>
        <w:t>/�F�����P�]xhǤ8</w:t>
        <w:tab/>
        <w:t>�0%S�V������-#���</w:t>
        <w:tab/>
        <w:t>�#0�#cj~&gt;�Y\5,i#Ԛχ#�����"#��#Gl�</w:t>
        <w:br/>
        <w:t>�ͼE�^�Ke�i�G�7g����#N��/#</w:t>
      </w:r>
      <w:r>
        <w:rPr/>
        <w:t>ꚶ��</w:t>
      </w:r>
      <w:r>
        <w:rPr/>
        <w:t>L�u��(|���k�:�#W�.��?���:Q1$G˛�P$���V���\� ���k7�����#�]#�K�~&lt;�#�kP#�z\�_��W#8�##x�#�r]�j �!E�I</w:t>
      </w:r>
      <w:r>
        <w:br w:type="page"/>
      </w:r>
    </w:p>
    <w:p>
      <w:pPr>
        <w:pStyle w:val="PreformattedText"/>
        <w:bidi w:val="0"/>
        <w:jc w:val="left"/>
        <w:rPr/>
      </w:pPr>
      <w:r>
        <w:rPr/>
        <w:t>(b[\�$fX</w:t>
      </w:r>
      <w:r>
        <w:rPr/>
        <w:t>ّ</w:t>
      </w:r>
      <w:r>
        <w:rPr/>
        <w:t>#�#</w:t>
        <w:br/>
        <w:t>#2}9�,���A'�y^m#��!(��z����x?�##n\�&lt;�Ú\�0�2#�^0</w:t>
      </w:r>
      <w:r>
        <w:rPr/>
        <w:t>۶��</w:t>
      </w:r>
      <w:r>
        <w:rPr/>
        <w:t>#�Y��&amp;����e��\�G#��*U0#�#:{�,3��u{McJ�Q��y2.���#�Y2x���)gѴ�5#x\�J%###v��"o</w:t>
      </w:r>
      <w:r>
        <w:br w:type="page"/>
      </w:r>
    </w:p>
    <w:p>
      <w:pPr>
        <w:pStyle w:val="PreformattedText"/>
        <w:bidi w:val="0"/>
        <w:jc w:val="left"/>
        <w:rPr/>
      </w:pPr>
      <w:r>
        <w:rPr/>
        <w:t>x�����b�����H#</w:t>
      </w:r>
      <w:r>
        <w:rPr/>
        <w:t>䯽</w:t>
      </w:r>
      <w:r>
        <w:rPr/>
        <w:t>Cs��7P�O�l�Q��~�ƇО�#WK��s�?�#���m��Q#eX�k��#�k�#Kq�M�hv#�h?�I�lh}</w:t>
        <w:tab/>
        <w:t>�#;V�n/�%x~;�&gt;KY�+�#A���]W��is��V���K-op�"�I��u#���#z��q��2_�j.#!�E/�#�+��'&gt;��Zi��l��v���T��)t#W=#�&lt;E�#O#i�j�</w:t>
      </w:r>
      <w:r>
        <w:br w:type="page"/>
      </w:r>
    </w:p>
    <w:p>
      <w:pPr>
        <w:pStyle w:val="PreformattedText"/>
        <w:bidi w:val="0"/>
        <w:jc w:val="left"/>
        <w:rPr/>
      </w:pPr>
      <w:r>
        <w:rPr/>
        <w:t>�</w:t>
      </w:r>
      <w:r>
        <w:rPr/>
        <w:t>Ͷ8��H</w:t>
      </w:r>
      <w:r>
        <w:rPr>
          <w:rtl w:val="true"/>
        </w:rPr>
        <w:t>ނ�</w:t>
      </w:r>
      <w:r>
        <w:rPr>
          <w:rtl w:val="true"/>
        </w:rPr>
        <w:t>#�</w:t>
      </w:r>
      <w:r>
        <w:rPr/>
        <w:t>7</w:t>
      </w:r>
      <w:r>
        <w:rPr/>
        <w:t>�.&lt;&lt;N�}�,�/e</w:t>
      </w:r>
    </w:p>
    <w:p>
      <w:pPr>
        <w:pStyle w:val="PreformattedText"/>
        <w:bidi w:val="0"/>
        <w:jc w:val="left"/>
        <w:rPr/>
      </w:pPr>
      <w:r>
        <w:rPr/>
        <w:t>-�J#�G#�n;WI���H�#��)�m��</w:t>
      </w:r>
    </w:p>
    <w:p>
      <w:pPr>
        <w:pStyle w:val="PreformattedText"/>
        <w:bidi w:val="0"/>
        <w:jc w:val="left"/>
        <w:rPr/>
      </w:pPr>
      <w:r>
        <w:rPr/>
        <w:t>n��1��#�#s��JK�=&amp;��k��$0)"!�2��9�[^#�m����D#mw</w:t>
        <w:tab/>
        <w:t>��#rG�i#�S&amp;�8!yep����O#P##}#�&amp;#6�#�Q��fE������#��f��j�?�G��#"]����(��&lt;�M�#�#��o#����hjvѕ�]�Djy#'�i&gt;!�ԼP�z���-j#��$#�9#�b%�&lt;c6��k]*�M�#�m�e�=񞟥_�&gt;�u�X}�+#s#�m�*&gt;�#wC�Ƴ���+#�N��#�s�Р#)�f����t��N�qϺ�#��H=s�]��⛽#BMR�G�#8�?0nC�P;#</w:t>
      </w:r>
      <w:r>
        <w:rPr/>
        <w:t>֚���</w:t>
      </w:r>
      <w:r>
        <w:rPr/>
        <w:t>qj#�oyb�#-�d�f�;���Gp���,�E&amp;�C�q� c��-��#����M�������#4�#b��r#�$��P#���#��H�49u#;i�5ǒ�{</w:t>
      </w:r>
      <w:r>
        <w:rPr/>
        <w:t>㑟��</w:t>
      </w:r>
      <w:r>
        <w:rPr/>
        <w:t>3��#:��+�Sg=�#X�</w:t>
      </w:r>
      <w:r>
        <w:br w:type="page"/>
      </w:r>
    </w:p>
    <w:p>
      <w:pPr>
        <w:pStyle w:val="PreformattedText"/>
        <w:bidi w:val="0"/>
        <w:jc w:val="left"/>
        <w:rPr/>
      </w:pPr>
      <w:r>
        <w:rPr/>
        <w:t>�</w:t>
      </w:r>
      <w:r>
        <w:rPr/>
        <w:t>###\</w:t>
      </w:r>
      <w:r>
        <w:rPr/>
        <w:t>篽</w:t>
      </w:r>
      <w:r>
        <w:rPr/>
        <w:t>#���x���G���h�+�d###{#��&gt;$��ղ</w:t>
      </w:r>
      <w:r>
        <w:rPr>
          <w:rtl w:val="true"/>
        </w:rPr>
        <w:t>ݝ</w:t>
      </w:r>
      <w:r>
        <w:rPr/>
        <w:t>4</w:t>
      </w:r>
      <w:r>
        <w:rPr>
          <w:rtl w:val="true"/>
        </w:rPr>
        <w:t>�</w:t>
      </w:r>
      <w:r>
        <w:rPr>
          <w:rtl w:val="true"/>
        </w:rPr>
        <w:t>ڒ</w:t>
      </w:r>
      <w:r>
        <w:rPr/>
        <w:t>#�e�R}F:P"���k?�u��Y,R#"�H������q</w:t>
      </w:r>
      <w:r>
        <w:rPr/>
        <w:t>߷</w:t>
      </w:r>
      <w:r>
        <w:rPr/>
        <w:t>J��#�B�x�</w:t>
      </w:r>
    </w:p>
    <w:p>
      <w:pPr>
        <w:pStyle w:val="PreformattedText"/>
        <w:bidi w:val="0"/>
        <w:jc w:val="left"/>
        <w:rPr/>
      </w:pPr>
      <w:r>
        <w:rPr/>
        <w:t>#MB(</w:t>
        <w:tab/>
        <w:t>Y.$�B��e�$��#�d�##m�J�u�huKQ�Y�&gt;3��#|zV��#�#ӵ#�i</w:t>
      </w:r>
    </w:p>
    <w:p>
      <w:pPr>
        <w:pStyle w:val="PreformattedText"/>
        <w:bidi w:val="0"/>
        <w:jc w:val="left"/>
        <w:rPr/>
      </w:pPr>
      <w:r>
        <w:rPr/>
        <w:t>��</w:t>
      </w:r>
      <w:r>
        <w:rPr/>
        <w:t>&amp;�/����#�#�##�hWV�[Ѿ�kpp�$��z�MvQH�D��</w:t>
      </w:r>
      <w:r>
        <w:rPr>
          <w:rtl w:val="true"/>
        </w:rPr>
        <w:t>ۑ�</w:t>
      </w:r>
      <w:r>
        <w:rPr/>
        <w:t>2</w:t>
      </w:r>
      <w:r>
        <w:rPr/>
        <w:t>�PzP#����Q��}'H�k�</w:t>
      </w:r>
      <w:r>
        <w:rPr/>
        <w:t>؆</w:t>
      </w:r>
      <w:r>
        <w:rPr/>
        <w:t>e#��S@#4?#��i�]R��Z���CeX�</w:t>
        <w:br/>
        <w:t>~��#�%]7F���T�3�I)</w:t>
      </w:r>
      <w:r>
        <w:rPr>
          <w:rtl w:val="true"/>
        </w:rPr>
        <w:t>ڱ</w:t>
      </w:r>
      <w:r>
        <w:rPr/>
        <w:t>/\g</w:t>
      </w:r>
      <w:r>
        <w:rPr/>
        <w:t>֘</w:t>
      </w:r>
      <w:r>
        <w:rPr/>
        <w:t>ȴ�#5</w:t>
      </w:r>
      <w:r>
        <w:rPr>
          <w:rtl w:val="true"/>
        </w:rPr>
        <w:t>ߊ</w:t>
      </w:r>
      <w:r>
        <w:rPr/>
        <w:t>���</w:t>
      </w:r>
      <w:r>
        <w:rPr/>
        <w:t>iQ�jp�h%C�0�84�$���wU����A#��N�</w:t>
      </w:r>
    </w:p>
    <w:p>
      <w:pPr>
        <w:pStyle w:val="PreformattedText"/>
        <w:bidi w:val="0"/>
        <w:jc w:val="left"/>
        <w:rPr/>
      </w:pPr>
      <w:r>
        <w:rPr/>
        <w:t>��</w:t>
      </w:r>
      <w:r>
        <w:rPr>
          <w:rtl w:val="true"/>
        </w:rPr>
        <w:t>֐</w:t>
      </w:r>
      <w:r>
        <w:rPr/>
        <w:t>��</w:t>
      </w:r>
      <w:r>
        <w:rPr/>
        <w:t>K�&amp;�d�t�#�t�G���$#�</w:t>
      </w:r>
      <w:r>
        <w:rPr>
          <w:rtl w:val="true"/>
        </w:rPr>
        <w:t>ڻ</w:t>
      </w:r>
      <w:r>
        <w:rPr/>
        <w:t>M#W��4�o�#1H:wS�#l#��##A�K#�pIw�\q</w:t>
      </w:r>
    </w:p>
    <w:p>
      <w:pPr>
        <w:pStyle w:val="PreformattedText"/>
        <w:bidi w:val="0"/>
        <w:jc w:val="left"/>
        <w:rPr/>
      </w:pPr>
      <w:r>
        <w:rPr/>
        <w:t>�</w:t>
      </w:r>
      <w:r>
        <w:rPr/>
        <w:t>]O��#�º�Υ����!ң��</w:t>
      </w:r>
      <w:r>
        <w:rPr/>
        <w:t>甖</w:t>
      </w:r>
      <w:r>
        <w:rPr/>
        <w:tab/>
        <w:t>w���K�x��B���mҬ�#c������#r�_�4X_U��0�i&gt;#s#�ʾ������O#i�}d_�bT�\#GQ@�*�/�z��#An�E#��I#O�V#�#���B:���o|'~�6�##�Iě�:�</w:t>
      </w:r>
      <w:r>
        <w:br w:type="page"/>
      </w:r>
    </w:p>
    <w:p>
      <w:pPr>
        <w:pStyle w:val="PreformattedText"/>
        <w:bidi w:val="0"/>
        <w:jc w:val="left"/>
        <w:rPr/>
      </w:pPr>
      <w:r>
        <w:rPr/>
        <w:br/>
        <w:t>�|#��YxUlt�*}B�N�"�ʑ�#</w:t>
        <w:tab/>
        <w:t>c�N:#@���^+��Mu#</w:t>
      </w:r>
      <w:r>
        <w:rPr>
          <w:rtl w:val="true"/>
        </w:rPr>
        <w:t>ޝ</w:t>
      </w:r>
      <w:r>
        <w:rPr/>
        <w:t>%�ձá#��G_jMC_F�4zf�c#�##2Y#(�z�8'&gt;*[x�e�|Z&gt;��Co|�u����'Б����p�#�����1����8</w:t>
        <w:tab/>
        <w:t>��#�#��x�S�����R&gt;�#�ħ#��#r#I?����I&lt;;�O�JT4�#X���~�#����-����=�##Ü�</w:t>
      </w:r>
      <w:r>
        <w:rPr>
          <w:rtl w:val="true"/>
        </w:rPr>
        <w:t>޺</w:t>
      </w:r>
      <w:r>
        <w:rPr/>
        <w:t>J@A{{o��Iuu*�</w:t>
      </w:r>
      <w:r>
        <w:br w:type="page"/>
      </w:r>
    </w:p>
    <w:p>
      <w:pPr>
        <w:pStyle w:val="PreformattedText"/>
        <w:bidi w:val="0"/>
        <w:jc w:val="left"/>
        <w:rPr/>
      </w:pPr>
      <w:r>
        <w:rPr/>
        <w:t>c,�k�&gt;"</w:t>
      </w:r>
      <w:r>
        <w:rPr>
          <w:rtl w:val="true"/>
        </w:rPr>
        <w:t>ׯ</w:t>
      </w:r>
      <w:r>
        <w:rPr/>
        <w:t>�</w:t>
      </w:r>
      <w:r>
        <w:rPr/>
        <w:t>#���,��%D�mw#�#�#�</w:t>
        <w:br/>
        <w:t>x�o#��[5����&lt;�͟�8#��#/���t�#���#cV&amp;H�,8#�v#�#j##��#��5��%#���b��#�&gt;#�K��d#�#`���c��#5�=�K�hv�-:�#��#�*����Z��ym6�#6</w:t>
      </w:r>
      <w:r>
        <w:rPr/>
        <w:t>֬</w:t>
      </w:r>
      <w:r>
        <w:rPr/>
        <w:t>P�,Ć&gt;�`P#3���{~|7���G��/q</w:t>
      </w:r>
      <w:r>
        <w:rPr/>
        <w:t>嫸</w:t>
      </w:r>
      <w:r>
        <w:rPr/>
        <w:t>ꫜ�</w:t>
      </w:r>
      <w:r>
        <w:rPr/>
        <w:t>#�Q�#����##c�#H�##&gt;�C�]&gt;���##:�=Z���L���P##3+��#���H�#f��m��}#�O���\�Ia�2F##��@�w��m�͂�#M!#$�#�</w:t>
      </w:r>
      <w:r>
        <w:rPr/>
        <w:t>֦��</w:t>
      </w:r>
      <w:r>
        <w:rPr/>
        <w:t>K�F�&gt;X�z��%���Ʃ#����i�)!e��=2</w:t>
        <w:br/>
        <w:t>�(#7�=�x#I#�_62#�A5</w:t>
      </w:r>
    </w:p>
    <w:p>
      <w:pPr>
        <w:pStyle w:val="PreformattedText"/>
        <w:bidi w:val="0"/>
        <w:jc w:val="left"/>
        <w:rPr/>
      </w:pPr>
      <w:r>
        <w:rPr/>
        <w:t>�����</w:t>
      </w:r>
      <w:r>
        <w:rPr/>
        <w:t>#�v�w�Ckn�4��!F@�#�|=���H�P�V@ī##�#�gI����Ѵ���ġ'�\ ��##�</w:t>
      </w:r>
      <w:r>
        <w:rPr>
          <w:rtl w:val="true"/>
        </w:rPr>
        <w:t>ژ</w:t>
      </w:r>
      <w:r>
        <w:rPr/>
        <w:t>��</w:t>
      </w:r>
      <w:r>
        <w:rPr/>
        <w:t>#�#��kwhlM���d��WP\W_H##��##��\�#�%,�{</w:t>
        <w:br/>
        <w:t>���[{#^�hw#�#�o#�#�-#r#o#�ľ ��#iYY�&amp;;O��}+���T���u��c5�Ͱˇ �ҁ�-w��@��#�#)&lt;�a�\#Ì�#5#�&lt;f�#�#]2Y#q��x</w:t>
        <w:br/>
        <w:t>��</w:t>
      </w:r>
      <w:r>
        <w:rPr>
          <w:rtl w:val="true"/>
        </w:rPr>
        <w:t>ހ</w:t>
      </w:r>
      <w:r>
        <w:rPr/>
        <w:t>���</w:t>
      </w:r>
      <w:r>
        <w:rPr/>
        <w:t>]Kw�Ct��yc##�g��#��#�mu.�K#��</w:t>
        <w:tab/>
      </w:r>
      <w:r>
        <w:br w:type="page"/>
      </w:r>
    </w:p>
    <w:p>
      <w:pPr>
        <w:pStyle w:val="PreformattedText"/>
        <w:bidi w:val="0"/>
        <w:jc w:val="left"/>
        <w:rPr/>
      </w:pPr>
      <w:r>
        <w:rPr/>
        <w:t>{ˆ</w:t>
      </w:r>
      <w:r>
        <w:br w:type="page"/>
      </w:r>
    </w:p>
    <w:p>
      <w:pPr>
        <w:pStyle w:val="PreformattedText"/>
        <w:bidi w:val="0"/>
        <w:jc w:val="left"/>
        <w:rPr/>
      </w:pPr>
      <w:r>
        <w:rPr/>
        <w:t>î&gt;�#��ң^]xD��#|��#�#a�F0#rq�1R�oZ��-&gt;��K��.�#=�`�\zd�#��</w:t>
      </w:r>
      <w:r>
        <w:rPr>
          <w:rtl w:val="true"/>
        </w:rPr>
        <w:t>ލ</w:t>
      </w:r>
      <w:r>
        <w:rPr/>
        <w:t>@�t�#��{$�4�7B?'�*��A��G�</w:t>
      </w:r>
      <w:r>
        <w:rPr>
          <w:rtl w:val="true"/>
        </w:rPr>
        <w:t>޽</w:t>
      </w:r>
      <w:r>
        <w:rPr/>
        <w:t>Z'i!Gx�l�</w:t>
        <w:tab/>
        <w:t>F�T�#P#wr�#���n�#��Ĭ#q���W�xKĺ�</w:t>
      </w:r>
      <w:r>
        <w:rPr>
          <w:rtl w:val="true"/>
        </w:rPr>
        <w:t>߉</w:t>
      </w:r>
      <w:r>
        <w:rPr/>
        <w:t>uY��d���F�#�0�p#'�(#o��$:΃4�H�M���~#��&amp;��U�4��t�m��)To�r9�v:Iu�m#u;#M�,��V�J�5#�|E#�4ǽ�����69�=�#N������SX�mv#c��##&lt;b��.����m#�]�$��l�%�t�1�o#�#�# �.-�˃#�</w:t>
      </w:r>
    </w:p>
    <w:p>
      <w:pPr>
        <w:pStyle w:val="PreformattedText"/>
        <w:bidi w:val="0"/>
        <w:jc w:val="left"/>
        <w:rPr/>
      </w:pPr>
      <w:r>
        <w:rPr/>
        <w:t>��</w:t>
      </w:r>
      <w:r>
        <w:rPr/>
        <w:t>GN���{%�YW��`�&lt;m�s@#̾4�[I�t�"���#A�!Cc��Ԋ��#���Gc�BU��#o��</w:t>
      </w:r>
      <w:r>
        <w:rPr>
          <w:rtl w:val="true"/>
        </w:rPr>
        <w:t>ހ</w:t>
      </w:r>
      <w:r>
        <w:rPr/>
        <w:t>5</w:t>
      </w:r>
      <w:r>
        <w:rPr/>
        <w:t>��%</w:t>
      </w:r>
      <w:r>
        <w:rPr/>
        <w:t>뚭�</w:t>
      </w:r>
      <w:r>
        <w:rPr/>
        <w:t>#�Gfc��@�1 �s����#Kg�a#����e�p��&lt;y.1�#�&gt;���##SH:d�I#�*HU`#,W�ǰ##E�&gt;"ZGgixt��#�]�X�*�'8�VԎ��Iz-f�H��X��#^H�#B��u����Z�is�WR�FI$PT�#�3�ҷ�#Y�]</w:t>
      </w:r>
    </w:p>
    <w:p>
      <w:pPr>
        <w:pStyle w:val="PreformattedText"/>
        <w:bidi w:val="0"/>
        <w:jc w:val="left"/>
        <w:rPr/>
      </w:pPr>
      <w:r>
        <w:rPr/>
        <w:t>!-$�ogC��#�F?��##�#c�-���M#�K�G�5&gt;T#ɽ#rp#��{�l~%�Oausu�^C�w��$2/��##��#d��N�=�Kgcw9]�</w:t>
      </w:r>
      <w:r>
        <w:br w:type="page"/>
      </w:r>
    </w:p>
    <w:p>
      <w:pPr>
        <w:pStyle w:val="PreformattedText"/>
        <w:bidi w:val="0"/>
        <w:jc w:val="left"/>
        <w:rPr/>
      </w:pPr>
      <w:r>
        <w:rPr/>
        <w:t>0�b�#x�#���#����##���!�a��#�#6�#ı[�_</w:t>
      </w:r>
      <w:r>
        <w:rPr>
          <w:rtl w:val="true"/>
        </w:rPr>
        <w:t>ٶ</w:t>
      </w:r>
      <w:r>
        <w:rPr/>
        <w:t>V�_</w:t>
      </w:r>
      <w:r>
        <w:rPr/>
        <w:t>ު�</w:t>
      </w:r>
      <w:r>
        <w:rPr/>
        <w:t>x� #��D�+5� �Z]�=J����#&lt;���B:�#gQis#�w##</w:t>
        <w:tab/>
        <w:t>"�#ԩ�A��#��</w:t>
        <w:br/>
        <w:t>(#��</w:t>
        <w:br/>
        <w:t>(#��</w:t>
        <w:br/>
        <w:t>(#��</w:t>
        <w:br/>
        <w:t>(#��</w:t>
        <w:br/>
        <w:t>(#��+�#�&gt;��/�#b�7�Q@��#(�#�#(�#�#(�#�#(�#�#(�#�#+��#���Tt,</w:t>
      </w:r>
    </w:p>
    <w:p>
      <w:pPr>
        <w:pStyle w:val="PreformattedText"/>
        <w:bidi w:val="0"/>
        <w:jc w:val="left"/>
        <w:rPr/>
      </w:pPr>
      <w:r>
        <w:rPr/>
        <w:t>ʂGjh#�{h�#{}��#x�ö����*f&gt;#U'!gp8�.��R�#�J�#T�#</w:t>
      </w:r>
      <w:r>
        <w:br w:type="page"/>
      </w:r>
    </w:p>
    <w:p>
      <w:pPr>
        <w:pStyle w:val="PreformattedText"/>
        <w:bidi w:val="0"/>
        <w:jc w:val="left"/>
        <w:rPr/>
      </w:pPr>
      <w:r>
        <w:rPr/>
        <w:t>w#�</w:t>
      </w:r>
    </w:p>
    <w:p>
      <w:pPr>
        <w:pStyle w:val="PreformattedText"/>
        <w:bidi w:val="0"/>
        <w:jc w:val="left"/>
        <w:rPr/>
      </w:pPr>
      <w:r>
        <w:rPr/>
        <w:t>&gt;+�C�^�</w:t>
        <w:br/>
        <w:t>��6L�#�J�����##�#���|##�u#</w:t>
      </w:r>
      <w:r>
        <w:rPr>
          <w:rtl w:val="true"/>
        </w:rPr>
        <w:t>ޣ</w:t>
      </w:r>
      <w:r>
        <w:rPr/>
        <w:t>�</w:t>
      </w:r>
      <w:r>
        <w:rPr/>
        <w:t>j3=��l�1���AX�#####�x#R#��9�4�Î�##��Y�#�#��@��B</w:t>
      </w:r>
    </w:p>
    <w:p>
      <w:pPr>
        <w:pStyle w:val="PreformattedText"/>
        <w:bidi w:val="0"/>
        <w:jc w:val="left"/>
        <w:rPr/>
      </w:pPr>
      <w:r>
        <w:rPr/>
        <w:t>O�&lt;#��#�i�M���#�_|^�k�%�WHW���-ͯ���x=��#fL#Ny����#x#���E��6�$#�Q�#C#�#�</w:t>
      </w:r>
      <w:r>
        <w:rPr>
          <w:rtl w:val="true"/>
        </w:rPr>
        <w:t>ڇ</w:t>
      </w:r>
      <w:r>
        <w:rPr/>
        <w:t>�</w:t>
      </w:r>
      <w:r>
        <w:rPr/>
        <w:t>o&amp;#Ce�,#�?�#��&gt;�T�k�&gt;#�t#�#=�4-���##�##T$��+!��(�#�dc�)t#��#���wx/T#���Bbx#��zg="����#��#�M�&lt;</w:t>
      </w:r>
      <w:r>
        <w:br w:type="page"/>
      </w:r>
    </w:p>
    <w:p>
      <w:pPr>
        <w:pStyle w:val="PreformattedText"/>
        <w:bidi w:val="0"/>
        <w:jc w:val="left"/>
        <w:rPr/>
      </w:pPr>
      <w:r>
        <w:rPr/>
        <w:t>����</w:t>
      </w:r>
      <w:r>
        <w:rPr/>
        <w:t>#��mk</w:t>
      </w:r>
    </w:p>
    <w:p>
      <w:pPr>
        <w:pStyle w:val="PreformattedText"/>
        <w:bidi w:val="0"/>
        <w:jc w:val="left"/>
        <w:rPr/>
      </w:pPr>
      <w:r>
        <w:rPr/>
        <w:t></w:t>
      </w:r>
      <w:r>
        <w:rPr/>
        <w:t>9op�$R1</w:t>
      </w:r>
    </w:p>
    <w:p>
      <w:pPr>
        <w:pStyle w:val="PreformattedText"/>
        <w:bidi w:val="0"/>
        <w:jc w:val="left"/>
        <w:rPr/>
      </w:pPr>
      <w:r>
        <w:rPr/>
        <w:t>#t#5�C#V�#��"�z"(P?#C#���d��###�2���#��[��\Um#�~1�#J��b�O#�m#�f��#��)�B</w:t>
        <w:tab/>
        <w:t>�xN����#�,'���?�i�"�R�𕔖z�,#�,#�#y##4�</w:t>
      </w:r>
    </w:p>
    <w:p>
      <w:pPr>
        <w:pStyle w:val="PreformattedText"/>
        <w:bidi w:val="0"/>
        <w:jc w:val="left"/>
        <w:rPr/>
      </w:pPr>
      <w:r>
        <w:rPr/>
        <w:t>�</w:t>
      </w:r>
      <w:r>
        <w:rPr/>
        <w:t>l&lt;#�#��5X�#e��##+#P[#��Y�#</w:t>
        <w:tab/>
        <w:t>%��JW*�4᝻��ր*�\�"m#�3��LP0��^�d�%���˴JX�</w:t>
        <w:br/>
        <w:t>#�[]�{</w:t>
      </w:r>
    </w:p>
    <w:p>
      <w:pPr>
        <w:pStyle w:val="PreformattedText"/>
        <w:bidi w:val="0"/>
        <w:jc w:val="left"/>
        <w:rPr/>
      </w:pPr>
      <w:r>
        <w:rPr/>
        <w:t>#��5,�B�#�W#�|��6�1��y.3&amp;����@�'�|��#��/�#O�h�#���a���##��#�:�L#sX?#m ��1\,(&amp;y##6�ϭ##w#�xɴ8��n5��!�|#!�@;�#������.�����</w:t>
      </w:r>
      <w:r>
        <w:rPr>
          <w:rtl w:val="true"/>
        </w:rPr>
        <w:t>ܬ</w:t>
      </w:r>
      <w:r>
        <w:rPr/>
        <w:t>��</w:t>
      </w:r>
      <w:r>
        <w:rPr/>
        <w:t>#��bOE�VŨ��#P�D`&lt;7�O�#�~##�##Dd#L�&gt;��� �|O�#j</w:t>
        <w:br/>
        <w:t>�#+�# ���&gt;��W#�F�k/#���Vy#7?��SB5|#�/��$#�#�Ԝ��|=#��sZ�� #�OA�5#</w:t>
      </w:r>
      <w:r>
        <w:rPr>
          <w:rtl w:val="true"/>
        </w:rPr>
        <w:t>ݕ</w:t>
      </w:r>
      <w:r>
        <w:rPr/>
        <w:t>��</w:t>
      </w:r>
      <w:r>
        <w:rPr/>
        <w:t>/m|7b�</w:t>
      </w:r>
      <w:r>
        <w:rPr/>
        <w:t>곜���</w:t>
      </w:r>
      <w:r>
        <w:rPr/>
        <w:t>DQ}�W&gt;�{#�#?��#��jI�=�###yǭ6#��#�|e����</w:t>
      </w:r>
      <w:r>
        <w:rPr>
          <w:rtl w:val="true"/>
        </w:rPr>
        <w:t>߾�</w:t>
      </w:r>
      <w:r>
        <w:rPr>
          <w:rtl w:val="true"/>
        </w:rPr>
        <w:t>]</w:t>
      </w:r>
      <w:r>
        <w:rPr/>
        <w:t>7</w:t>
      </w:r>
      <w:r>
        <w:rPr/>
        <w:t>�x�N��#p{#�/�:W�q���##y�0&gt;&amp;xcw��zu��##��+R#��=�#��#o#�o#�d#�$3\O��[k�#k�,)!G%#�pw�#��g�W)�#�kO#^&lt;,��U</w:t>
        <w:tab/>
        <w:t>N�'�#I�� O#�F9B\��s�ҹ�%��</w:t>
      </w:r>
      <w:r>
        <w:rPr>
          <w:rtl w:val="true"/>
        </w:rPr>
        <w:t>ی</w:t>
      </w:r>
      <w:r>
        <w:rPr/>
        <w:t>`~��=~Z#Գ�#�#����v��###Z���|#q����=�M@���</w:t>
        <w:tab/>
        <w:t>%����Cf</w:t>
        <w:tab/>
        <w:t>X�/P2x�K���|#o�#�G��9�#g��q#�z#�#���#�y</w:t>
      </w:r>
    </w:p>
    <w:p>
      <w:pPr>
        <w:pStyle w:val="PreformattedText"/>
        <w:bidi w:val="0"/>
        <w:jc w:val="left"/>
        <w:rPr/>
      </w:pPr>
      <w:r>
        <w:rPr/>
        <w:t>�</w:t>
      </w:r>
      <w:r>
        <w:rPr/>
        <w:t>#���.S�#֏</w:t>
      </w:r>
    </w:p>
    <w:p>
      <w:pPr>
        <w:pStyle w:val="PreformattedText"/>
        <w:bidi w:val="0"/>
        <w:jc w:val="left"/>
        <w:rPr/>
      </w:pPr>
      <w:r>
        <w:rPr/>
        <w:t>��</w:t>
      </w:r>
      <w:r>
        <w:br w:type="page"/>
      </w:r>
    </w:p>
    <w:p>
      <w:pPr>
        <w:pStyle w:val="PreformattedText"/>
        <w:bidi w:val="0"/>
        <w:jc w:val="left"/>
        <w:rPr/>
      </w:pPr>
      <w:r>
        <w:rPr/>
        <w:t>Q~�0���C#w#�����,Z��W#�</w:t>
      </w:r>
      <w:r>
        <w:rPr>
          <w:rtl w:val="true"/>
        </w:rPr>
        <w:t>ܢ</w:t>
      </w:r>
      <w:r>
        <w:rPr/>
        <w:t>E���*Ź����r�#0�z`q�##�m�h��BW�+�#�&amp;:�L�</w:t>
      </w:r>
      <w:r>
        <w:rPr>
          <w:rtl w:val="true"/>
        </w:rPr>
        <w:t>ݵ</w:t>
      </w:r>
      <w:r>
        <w:rPr/>
        <w:t>�</w:t>
      </w:r>
      <w:r>
        <w:rPr/>
        <w:t>_?{�Z#�&amp;���#�</w:t>
        <w:tab/>
        <w:t>����3(�O�5����#��m�;a#�����p</w:t>
      </w:r>
      <w:r>
        <w:rPr/>
        <w:t>䄌</w:t>
      </w:r>
      <w:r>
        <w:rPr/>
        <w:t>{�`s��j#�#4ƻ�Ri�#*�#�� V��8��#�@��#��Lgm��[��#�</w:t>
        <w:br/>
        <w:t>�#��###��&gt;#�M/T�X��wX��rh#������{}�U#�V#��</w:t>
      </w:r>
      <w:r>
        <w:rPr>
          <w:rtl w:val="true"/>
        </w:rPr>
        <w:t>ߗ</w:t>
      </w:r>
      <w:r>
        <w:rPr/>
        <w:t>#�h#=#QӴ���#�K#'x2�#</w:t>
      </w:r>
      <w:r>
        <w:rPr>
          <w:rtl w:val="true"/>
        </w:rPr>
        <w:t>޼</w:t>
      </w:r>
      <w:r>
        <w:rPr/>
        <w:t>���</w:t>
      </w:r>
      <w:r>
        <w:rPr/>
        <w:t>q��&lt;?#��</w:t>
      </w:r>
    </w:p>
    <w:p>
      <w:pPr>
        <w:pStyle w:val="PreformattedText"/>
        <w:bidi w:val="0"/>
        <w:jc w:val="left"/>
        <w:rPr/>
      </w:pPr>
      <w:r>
        <w:rPr/>
        <w:t>�</w:t>
      </w:r>
      <w:r>
        <w:rPr/>
        <w:t>Z?,��#��M</w:t>
        <w:tab/>
        <w:t>#�u#Mi4o���#��#�</w:t>
        <w:br/>
        <w:t>&lt;�o�U%���F�V#��H#P�&lt;�&amp;�'MRxk�G�##�����8ͧ_�</w:t>
      </w:r>
    </w:p>
    <w:p>
      <w:pPr>
        <w:pStyle w:val="PreformattedText"/>
        <w:bidi w:val="0"/>
        <w:jc w:val="left"/>
        <w:rPr/>
      </w:pPr>
      <w:r>
        <w:rPr/>
        <w:t>s�</w:t>
        <w:br/>
        <w:t>#1���#�pHP</w:t>
        <w:tab/>
        <w:t>�?:#��]��[�</w:t>
      </w:r>
      <w:r>
        <w:rPr>
          <w:rtl w:val="true"/>
        </w:rPr>
        <w:t>ݐ</w:t>
      </w:r>
      <w:r>
        <w:rPr/>
        <w:t>��</w:t>
      </w:r>
      <w:r>
        <w:rPr/>
        <w:t>#���m��ZG�a���n�¿���ԉ}X��</w:t>
        <w:br/>
        <w:t>#s�ŭ�ğ</w:t>
      </w:r>
    </w:p>
    <w:p>
      <w:pPr>
        <w:pStyle w:val="PreformattedText"/>
        <w:bidi w:val="0"/>
        <w:jc w:val="left"/>
        <w:rPr/>
      </w:pPr>
      <w:r>
        <w:rPr/>
        <w:t>��</w:t>
      </w:r>
      <w:r>
        <w:rPr/>
        <w:t>x�3HI�F#c#�=#��_#�F#d��1��#t^.</w:t>
        <w:br/>
        <w:t>|#���W</w:t>
      </w:r>
      <w:r>
        <w:rPr/>
        <w:t>쿗</w:t>
      </w:r>
      <w:r>
        <w:rPr/>
        <w:t>J���Q|#g�.Nr@�s</w:t>
      </w:r>
      <w:r>
        <w:rPr>
          <w:rtl w:val="true"/>
        </w:rPr>
        <w:t>ށ</w:t>
      </w:r>
      <w:r>
        <w:rPr/>
        <w:t>#�#�V(�}�X��(#?��zM#y��˩ ��K���#�#@#��K*t�"���&amp;1��g#��#��/��@B�c� �6#&lt;?#n�</w:t>
      </w:r>
      <w:r>
        <w:br w:type="page"/>
      </w:r>
    </w:p>
    <w:p>
      <w:pPr>
        <w:pStyle w:val="PreformattedText"/>
        <w:bidi w:val="0"/>
        <w:jc w:val="left"/>
        <w:rPr/>
      </w:pPr>
      <w:r>
        <w:rPr/>
        <w:t>�</w:t>
      </w:r>
      <w:r>
        <w:rPr/>
        <w:t>!g#�m�#c�'MҰ�#�##~+����R�Z��#Ia</w:t>
        <w:br/>
      </w:r>
      <w:r>
        <w:rPr>
          <w:rtl w:val="true"/>
        </w:rPr>
        <w:t>ߗ</w:t>
      </w:r>
      <w:r>
        <w:rPr/>
        <w:t>Z#yց�7�͎��_�</w:t>
      </w:r>
      <w:r>
        <w:rPr/>
        <w:t>٬</w:t>
      </w:r>
      <w:r>
        <w:rPr/>
        <w:t>�</w:t>
      </w:r>
      <w:r>
        <w:rPr/>
        <w:t>#|�bx#~��##7�|#�"&lt;�v'���4��~#i��&gt;#�#\�����##&lt;)=��'��Ӽ#�i^!]X�#r�H[�t����#</w:t>
      </w:r>
      <w:r>
        <w:br w:type="page"/>
      </w:r>
    </w:p>
    <w:p>
      <w:pPr>
        <w:pStyle w:val="PreformattedText"/>
        <w:bidi w:val="0"/>
        <w:jc w:val="left"/>
        <w:rPr/>
      </w:pPr>
      <w:r>
        <w:rPr/>
        <w:t>�</w:t>
      </w:r>
      <w:r>
        <w:rPr/>
        <w:t>E��h���pF#$</w:t>
      </w:r>
      <w:r>
        <w:br w:type="page"/>
      </w:r>
    </w:p>
    <w:p>
      <w:pPr>
        <w:pStyle w:val="PreformattedText"/>
        <w:bidi w:val="0"/>
        <w:jc w:val="left"/>
        <w:rPr/>
      </w:pPr>
      <w:r>
        <w:rPr/>
        <w:t>�</w:t>
      </w:r>
      <w:r>
        <w:rPr/>
        <w:t>`d�¤�</w:t>
      </w:r>
      <w:r>
        <w:br w:type="page"/>
      </w:r>
    </w:p>
    <w:p>
      <w:pPr>
        <w:pStyle w:val="PreformattedText"/>
        <w:bidi w:val="0"/>
        <w:jc w:val="left"/>
        <w:rPr/>
      </w:pPr>
      <w:r>
        <w:rPr/>
        <w:t>F##m����#��i1��#�{œ��*��#e��#|e��mf</w:t>
        <w:br/>
        <w:t>̼t8#��3L������k5�#'a�}#</w:t>
      </w:r>
      <w:r>
        <w:rPr/>
        <w:t>֘�</w:t>
      </w:r>
      <w:r>
        <w:rPr/>
        <w:t>s�r=��[</w:t>
        <w:tab/>
        <w:t>ff��I�#x�]�m###��#U_�������#��a#&amp;��#?�#�;#������P���ks[#�ˢƄ�{�Fy�l</w:t>
      </w:r>
      <w:r>
        <w:rPr/>
        <w:t>ܳ�</w:t>
      </w:r>
      <w:r>
        <w:rPr/>
        <w:t>4#^&amp;�\�U�k��Å#�#��?�{=���&amp;�O6�=�#�u�#XWÚr�#G�t�^�9�h#C��#����^B�Np#_���Vt#�*��Q���~9�#�#��##+�e7j�{WK�#u�#�ȜHF���Ñ@#_�&lt;]5��.�</w:t>
      </w:r>
      <w:r>
        <w:rPr/>
        <w:t>ۧ</w:t>
      </w:r>
      <w:r>
        <w:rPr/>
        <w:t>-�[#"#9,Ŏ#�</w:t>
      </w:r>
    </w:p>
    <w:p>
      <w:pPr>
        <w:pStyle w:val="PreformattedText"/>
        <w:bidi w:val="0"/>
        <w:jc w:val="left"/>
        <w:rPr/>
      </w:pPr>
      <w:r>
        <w:rPr/>
        <w:t>t#���#�{��m���gp0K����ր3�#��&gt;#���ď#{H��6#��</w:t>
      </w:r>
      <w:r>
        <w:rPr>
          <w:rtl w:val="true"/>
        </w:rPr>
        <w:t>ܞ</w:t>
      </w:r>
      <w:r>
        <w:rPr/>
        <w:t>kO��#]#Y��F�,�</w:t>
      </w:r>
      <w:r>
        <w:rPr>
          <w:rtl w:val="true"/>
        </w:rPr>
        <w:t>܃</w:t>
      </w:r>
      <w:r>
        <w:rPr/>
        <w:t>�</w:t>
      </w:r>
      <w:r>
        <w:rPr/>
        <w:t>!�T6Nsǿ�#1|&lt;��Y</w:t>
      </w:r>
      <w:r>
        <w:rPr/>
        <w:t>ׁ��</w:t>
      </w:r>
      <w:r>
        <w:rPr/>
        <w:t>x��#�#�</w:t>
        <w:br/>
        <w:t>��E�&amp;�##�4�##4#�#��oԴ#VUd{��[� }+��e�K�</w:t>
      </w:r>
    </w:p>
    <w:p>
      <w:pPr>
        <w:pStyle w:val="PreformattedText"/>
        <w:bidi w:val="0"/>
        <w:jc w:val="left"/>
        <w:rPr/>
      </w:pPr>
      <w:r>
        <w:rPr/>
        <w:t>F#E#@v�##=(#K��o�ւLc��zsT&gt;#���t��E�b�#��##m��$�</w:t>
      </w:r>
      <w:r>
        <w:br w:type="page"/>
      </w:r>
    </w:p>
    <w:p>
      <w:pPr>
        <w:pStyle w:val="PreformattedText"/>
        <w:bidi w:val="0"/>
        <w:jc w:val="left"/>
        <w:rPr/>
      </w:pPr>
      <w:r>
        <w:rPr/>
        <w:t>�</w:t>
      </w:r>
      <w:r>
        <w:rPr/>
        <w:t>G��os�ό�%�d[��#�A��#��#��=�j##���O�.��</w:t>
      </w:r>
      <w:r>
        <w:br w:type="page"/>
      </w:r>
    </w:p>
    <w:p>
      <w:pPr>
        <w:pStyle w:val="PreformattedText"/>
        <w:bidi w:val="0"/>
        <w:jc w:val="left"/>
        <w:rPr/>
      </w:pPr>
      <w:r>
        <w:rPr/>
        <w:t>�</w:t>
      </w:r>
      <w:r>
        <w:rPr/>
        <w:t>^]o�]��z�2#$W##�?y</w:t>
        <w:tab/>
        <w:t>�R#�#[I&lt;+���</w:t>
      </w:r>
    </w:p>
    <w:p>
      <w:pPr>
        <w:pStyle w:val="PreformattedText"/>
        <w:bidi w:val="0"/>
        <w:jc w:val="left"/>
        <w:rPr/>
      </w:pPr>
      <w:r>
        <w:rPr/>
        <w:t>n��c�#��5&amp;���Z$�E�đ&lt;�;�l��#U#5+Ͼ,`i:i9���@#��xx�pmz#�+��Mcg6��y����(G</w:t>
      </w:r>
      <w:r>
        <w:rPr>
          <w:rtl w:val="true"/>
        </w:rPr>
        <w:t>ޙ</w:t>
      </w:r>
      <w:r>
        <w:br w:type="page"/>
      </w:r>
    </w:p>
    <w:p>
      <w:pPr>
        <w:pStyle w:val="PreformattedText"/>
        <w:bidi w:val="0"/>
        <w:jc w:val="left"/>
        <w:rPr/>
      </w:pPr>
      <w:r>
        <w:rPr/>
        <w:t>���</w:t>
      </w:r>
      <w:r>
        <w:rPr/>
        <w:t>jaл�&gt;4��4��UD�]���#�#��Y#M</w:t>
        <w:tab/>
        <w:t>�v�[#a�v�H}�#�U���v{�#���K3�b��1�=EU�or5##�W#F�9!�#*��&gt;�#��f�#�9#</w:t>
      </w:r>
      <w:r>
        <w:rPr/>
        <w:t>ۨ�</w:t>
      </w:r>
      <w:r>
        <w:rPr/>
        <w:t>a�#a����"�1m�#</w:t>
        <w:br/>
        <w:t>l��"W�-�#|���;#&gt;#����zsG#h�ǺFP2�'��X~#�[O#x�(�"S�##$��h#-</w:t>
        <w:br/>
        <w:t>a�|C����#���</w:t>
      </w:r>
      <w:r>
        <w:br w:type="page"/>
      </w:r>
    </w:p>
    <w:p>
      <w:pPr>
        <w:pStyle w:val="PreformattedText"/>
        <w:bidi w:val="0"/>
        <w:jc w:val="left"/>
        <w:rPr/>
      </w:pPr>
      <w:r>
        <w:rPr/>
        <w:t>ҝ��9�O#)�!�-g�.�4�$�x�!W&lt;d�h#�R#Q@###Q@###Q@###Q@###Q@###Q@#�F4�a�#�#!V(#�(�AE##P#E##P#E##P#E##P#E##P#E##�|C�5�yl�t�=��</w:t>
        <w:tab/>
        <w:t>&lt;</w:t>
      </w:r>
      <w:r>
        <w:rPr/>
        <w:t>֔̊�</w:t>
      </w:r>
      <w:r>
        <w:rPr/>
        <w:t>}0NJ#</w:t>
      </w:r>
      <w:r>
        <w:rPr>
          <w:rtl w:val="true"/>
        </w:rPr>
        <w:t>ٻ</w:t>
      </w:r>
      <w:r>
        <w:rPr/>
        <w:t>�</w:t>
      </w:r>
      <w:r>
        <w:rPr/>
        <w:t>Yo</w:t>
        <w:br/>
        <w:t>yP��#BH��#M#��#�n�&gt;��_���g��$�:�� dc$F9�o3?��?^=��&gt;�?</w:t>
        <w:br/>
        <w:t>�&gt; �|[���r#o�#</w:t>
        <w:tab/>
        <w:t>�c#9��</w:t>
        <w:br/>
        <w:t>_#x/R���^���+�#zo</w:t>
      </w:r>
      <w:r>
        <w:rPr/>
        <w:t>۸������</w:t>
      </w:r>
      <w:r>
        <w:rPr/>
        <w:t>!�u������i`�y�#]�c��x?�S|[�kZ����##�[##�#o�&lt;</w:t>
      </w:r>
      <w:r>
        <w:br w:type="page"/>
      </w:r>
    </w:p>
    <w:p>
      <w:pPr>
        <w:pStyle w:val="PreformattedText"/>
        <w:bidi w:val="0"/>
        <w:jc w:val="left"/>
        <w:rPr/>
      </w:pPr>
      <w:r>
        <w:rPr/>
        <w:t>�</w:t>
      </w:r>
      <w:r>
        <w:rPr/>
        <w:t>(#v���#5MO����ȴ�##�##;�</w:t>
      </w:r>
      <w:r>
        <w:rPr/>
        <w:t>֬�</w:t>
      </w:r>
      <w:r>
        <w:rPr/>
        <w:t>B���ö�W��</w:t>
        <w:tab/>
        <w:t>`###v��@#��^-�^�� ��b�#�F#</w:t>
        <w:tab/>
        <w:t>oQ@�^ ��k�*(.�!�5�##7�����</w:t>
        <w:br/>
        <w:t>�</w:t>
      </w:r>
      <w:r>
        <w:rPr/>
        <w:t>ּ</w:t>
      </w:r>
      <w:r>
        <w:rPr/>
        <w:t>+�j~#���0}�Ԃ��N##�#�Mn#</w:t>
        <w:br/>
        <w:t>��x�Y���#[</w:t>
      </w:r>
      <w:r>
        <w:rPr>
          <w:rtl w:val="true"/>
        </w:rPr>
        <w:t>ڢ</w:t>
      </w:r>
      <w:r>
        <w:rPr/>
        <w:t>B#��M��</w:t>
      </w:r>
      <w:r>
        <w:rPr>
          <w:rtl w:val="true"/>
        </w:rPr>
        <w:t>ڵ</w:t>
      </w:r>
      <w:r>
        <w:rPr/>
        <w:t>�</w:t>
      </w:r>
      <w:r>
        <w:rPr/>
        <w:t>/�k?�I�j�</w:t>
      </w:r>
      <w:r>
        <w:br w:type="page"/>
      </w:r>
    </w:p>
    <w:p>
      <w:pPr>
        <w:pStyle w:val="PreformattedText"/>
        <w:bidi w:val="0"/>
        <w:jc w:val="left"/>
        <w:rPr/>
      </w:pPr>
      <w:r>
        <w:rPr/>
        <w:t>0y##�N[��#JK�#�#��i��yt{kKv�.Lw.�&amp;{�Ӽ+�#i#0���#�</w:t>
      </w:r>
      <w:r>
        <w:br w:type="page"/>
      </w:r>
    </w:p>
    <w:p>
      <w:pPr>
        <w:pStyle w:val="PreformattedText"/>
        <w:bidi w:val="0"/>
        <w:jc w:val="left"/>
        <w:rPr/>
      </w:pPr>
      <w:r>
        <w:rPr/>
        <w:t>������</w:t>
      </w:r>
      <w:r>
        <w:rPr/>
        <w:t>#Q������.�6����#v#i�*��3B#s#</w:t>
        <w:tab/>
        <w:t>��]����}m</w:t>
      </w:r>
    </w:p>
    <w:p>
      <w:pPr>
        <w:pStyle w:val="PreformattedText"/>
        <w:bidi w:val="0"/>
        <w:jc w:val="left"/>
        <w:rPr/>
      </w:pPr>
      <w:r>
        <w:rPr/>
        <w:t>��� �</w:t>
      </w:r>
      <w:r>
        <w:rPr/>
        <w:t>r�#&gt;�R�G�6��{�_F�K�k���,#�y����zփ�=G�:v���fO�Q##�М�5�</w:t>
      </w:r>
      <w:r>
        <w:rPr/>
        <w:t>֦</w:t>
      </w:r>
      <w:r>
        <w:rPr/>
        <w:t>sk#�#���2J��#t%�;�4_#i�=#</w:t>
      </w:r>
      <w:r>
        <w:rPr>
          <w:rtl w:val="true"/>
        </w:rPr>
        <w:t>މ</w:t>
      </w:r>
      <w:r>
        <w:rPr/>
        <w:t>a#�S&amp;�</w:t>
      </w:r>
    </w:p>
    <w:p>
      <w:pPr>
        <w:pStyle w:val="PreformattedText"/>
        <w:bidi w:val="0"/>
        <w:jc w:val="left"/>
        <w:rPr/>
      </w:pPr>
      <w:r>
        <w:rPr/>
        <w:t xml:space="preserve"> </w:t>
      </w:r>
      <w:r>
        <w:rPr/>
        <w:t>##0wd�~##o��_#kzu��Z����ΒH�#&lt;��2sǮ+��}Q�)�Z������8�I'�02�#��Y�j�D��&lt;�|��E`���Es�#��#{s#�#^X�r����H=#ҁ��4�bIeԼE,ou*yin�m�;���v�Ú��Iqy��#�:��B#+</w:t>
      </w:r>
      <w:r>
        <w:br w:type="page"/>
      </w:r>
    </w:p>
    <w:p>
      <w:pPr>
        <w:pStyle w:val="PreformattedText"/>
        <w:bidi w:val="0"/>
        <w:jc w:val="left"/>
        <w:rPr/>
      </w:pPr>
      <w:r>
        <w:rPr/>
        <w:t>���</w:t>
      </w:r>
      <w:r>
        <w:rPr/>
        <w:t>#�:#���v��W��#�fw-��s�</w:t>
      </w:r>
      <w:r>
        <w:rPr/>
        <w:t>ާ</w:t>
      </w:r>
      <w:r>
        <w:rPr/>
        <w:t>#b��####P�2h�x^'#GR��k�-|3�#�͢D��S71</w:t>
      </w:r>
      <w:r>
        <w:rPr/>
        <w:t>獾�</w:t>
      </w:r>
      <w:r>
        <w:rPr/>
        <w:t>v&gt;�#'��##�~(�ui!�#C�"��!#�}Mt�;����[}�Fom�#��#8�</w:t>
        <w:br/>
        <w:t>c2n���ɭ%���##�</w:t>
        <w:br/>
      </w:r>
      <w:r>
        <w:rPr/>
        <w:t>۞</w:t>
      </w:r>
      <w:r>
        <w:rPr/>
        <w:t>b;c�k|?ҵ�#E�#�#)#%�</w:t>
        <w:br/>
        <w:t>�pOP{P#]\G�#</w:t>
      </w:r>
    </w:p>
    <w:p>
      <w:pPr>
        <w:pStyle w:val="PreformattedText"/>
        <w:bidi w:val="0"/>
        <w:jc w:val="left"/>
        <w:rPr/>
      </w:pPr>
      <w:r>
        <w:rPr/>
        <w:t>�</w:t>
      </w:r>
      <w:r>
        <w:rPr/>
        <w:t>ZȰ���e��L�D�&lt;�#&lt;P�gkv&gt;8�'�������#�</w:t>
        <w:br/>
        <w:t>�/7��AR�c��#t��U�x���%]ѯvbN9�##���U��;&amp;��is�$N�#</w:t>
        <w:tab/>
        <w:t>#"L�#7#�Y^#ҼGe�{�^�F�EzJ�-�_ �#��#X}OH��#h�x�E�O���*��:#B8]#O�υ#�m����l�#�#�=OPq���?��/#�</w:t>
      </w:r>
      <w:r>
        <w:rPr/>
        <w:t>ꗱ�</w:t>
      </w:r>
      <w:r>
        <w:rPr/>
        <w:t>#���Vl�#�#��E��Gm�x��#*��Ҭ����bIgr23�E:�þ.#Y��sH#n�q#|t�S�^�43W�##Եwӵ##Io,���V9�G�</w:t>
      </w:r>
      <w:r>
        <w:rPr>
          <w:rtl w:val="true"/>
        </w:rPr>
        <w:t>ګ</w:t>
      </w:r>
      <w:r>
        <w:rPr/>
        <w:t>kV#0�#�4wP[[l##�-9�=��F�4�_I����##�#�Il{����</w:t>
      </w:r>
      <w:r>
        <w:br w:type="page"/>
      </w:r>
    </w:p>
    <w:p>
      <w:pPr>
        <w:pStyle w:val="PreformattedText"/>
        <w:bidi w:val="0"/>
        <w:jc w:val="left"/>
        <w:rPr/>
      </w:pPr>
      <w:r>
        <w:rPr/>
        <w:t>�</w:t>
      </w:r>
      <w:r>
        <w:rPr/>
        <w:t>|y�ks�N��B'��*b���~��.���#�-uF�#���q��!�Oz`axr##��'E6v��#)#</w:t>
      </w:r>
      <w:r>
        <w:rPr>
          <w:rtl w:val="true"/>
        </w:rPr>
        <w:t>܏</w:t>
      </w:r>
      <w:r>
        <w:rPr/>
        <w:t>���</w:t>
      </w:r>
      <w:r>
        <w:rPr/>
        <w:t>#��#�k�#&amp;�}qp�#Y���S�a��#@3Ѫ���íi#:|�</w:t>
        <w:tab/>
        <w:t>2#ϡ�i#��#K�%����+�Y#(L� ?���i�g��[#�[X��́]�)l #r#u'�#ǡ��/#j���E�g���h�m$#�T�S���Z#�m�"U�c#�.?��H##��#~���G�xt�M"�!�Dņ1�GZ�m+�^#������:t�� ��xϸo�@#�w���##���x��mh�o��</w:t>
      </w:r>
      <w:r>
        <w:rPr>
          <w:rtl w:val="true"/>
        </w:rPr>
        <w:t>ٺ</w:t>
      </w:r>
      <w:r>
        <w:rPr/>
        <w:t>g�L�</w:t>
      </w:r>
      <w:r>
        <w:rPr>
          <w:rtl w:val="true"/>
        </w:rPr>
        <w:t>߃</w:t>
      </w:r>
      <w:r>
        <w:rPr/>
        <w:t>��</w:t>
      </w:r>
      <w:r>
        <w:rPr/>
        <w:t>$v�v#�W��,H�:�=�{�#2���</w:t>
      </w:r>
      <w:r>
        <w:rPr>
          <w:rtl w:val="true"/>
        </w:rPr>
        <w:t>ڵ</w:t>
      </w:r>
      <w:r>
        <w:rPr/>
        <w:t>�</w:t>
      </w:r>
      <w:r>
        <w:rPr/>
        <w:t>麁��</w:t>
      </w:r>
      <w:r>
        <w:rPr>
          <w:rtl w:val="true"/>
        </w:rPr>
        <w:t>ۄ</w:t>
      </w:r>
      <w:r>
        <w:rPr/>
        <w:t>�� ��</w:t>
      </w:r>
      <w:r>
        <w:rPr/>
        <w:t>:�i�&gt;��#�����m#�q E##Z��[�z��)5�</w:t>
      </w:r>
      <w:r>
        <w:br w:type="page"/>
      </w:r>
    </w:p>
    <w:p>
      <w:pPr>
        <w:pStyle w:val="PreformattedText"/>
        <w:bidi w:val="0"/>
        <w:jc w:val="left"/>
        <w:rPr/>
      </w:pPr>
      <w:r>
        <w:rPr/>
        <w:t>0u�˴;�A=F##R#:##J�5#</w:t>
      </w:r>
      <w:r>
        <w:rPr>
          <w:rtl w:val="true"/>
        </w:rPr>
        <w:t>ص</w:t>
      </w:r>
      <w:r>
        <w:rPr/>
        <w:t>_#����� #C���?��M�x��RЄ#�x�8����#���|N�)��</w:t>
      </w:r>
      <w:r>
        <w:rPr/>
        <w:t>⻷��</w:t>
      </w:r>
      <w:r>
        <w:rPr/>
        <w:t>#�1#Q1�8�)�#��}#!*�~#8#��4#�q'��K),#��͜l{�7p��[�#�#��xl-�#2</w:t>
      </w:r>
      <w:r>
        <w:rPr/>
        <w:t>폼</w:t>
      </w:r>
      <w:r>
        <w:rPr/>
        <w:t>ǩ���\7�|#s�\E�iS,:�+�N7�#cHEk</w:t>
      </w:r>
    </w:p>
    <w:p>
      <w:pPr>
        <w:pStyle w:val="PreformattedText"/>
        <w:bidi w:val="0"/>
        <w:jc w:val="left"/>
        <w:rPr/>
      </w:pPr>
      <w:r>
        <w:rPr/>
        <w:t>#���k�^Ekd�|̈́3�#Q�kx���]6�;gH.mO�X�1�C###�)t���t�X�1�_kk�@#�v�s[&gt;#��^#ѣ�V#L~i���oƁ#U����w~#��K#O�[��*1�1�z#�</w:t>
        <w:br/>
      </w:r>
      <w:r>
        <w:rPr/>
        <w:t>ֶ</w:t>
      </w:r>
      <w:r>
        <w:rPr/>
        <w:t>^4�E�+�,�i��#�X*�1���OL#*</w:t>
      </w:r>
      <w:r>
        <w:rPr/>
        <w:t>ׂ</w:t>
      </w:r>
      <w:r>
        <w:rPr/>
        <w:t>t]WÚ#��p</w:t>
      </w:r>
      <w:r>
        <w:rPr>
          <w:rtl w:val="true"/>
        </w:rPr>
        <w:t>ڶ</w:t>
      </w:r>
      <w:r>
        <w:rPr/>
        <w:t>�</w:t>
      </w:r>
      <w:r>
        <w:rPr/>
        <w:t>i#</w:t>
      </w:r>
      <w:r>
        <w:rPr/>
        <w:t>㜒�� ��</w:t>
      </w:r>
      <w:r>
        <w:rPr>
          <w:rtl w:val="true"/>
        </w:rPr>
        <w:t>ך</w:t>
      </w:r>
      <w:r>
        <w:rPr/>
        <w:t>c14�#đx���#i���.���##A</w:t>
        <w:br/>
        <w:t>s��#%��G�x��Y�^</w:t>
        <w:tab/>
        <w:t>#��#Z��*�#��P#z��&lt;Yq�-/W#��#�r�AX��#�#�'�t##k����#s%�#i��|��</w:t>
      </w:r>
      <w:r>
        <w:rPr>
          <w:rtl w:val="true"/>
        </w:rPr>
        <w:t>ێ</w:t>
      </w:r>
      <w:r>
        <w:rPr/>
        <w:t># :##Zk#���#�</w:t>
      </w:r>
      <w:r>
        <w:rPr/>
        <w:t>ೇ�</w:t>
      </w:r>
      <w:r>
        <w:rPr/>
        <w:t>7#��</w:t>
      </w:r>
    </w:p>
    <w:p>
      <w:pPr>
        <w:pStyle w:val="PreformattedText"/>
        <w:bidi w:val="0"/>
        <w:jc w:val="left"/>
        <w:rPr/>
      </w:pPr>
      <w:r>
        <w:rPr/>
        <w:t>7�#�</w:t>
      </w:r>
      <w:r>
        <w:rPr/>
        <w:t>㚃��</w:t>
      </w:r>
      <w:r>
        <w:rPr/>
        <w:t>z։���wa#h#12�ć=:q�##�z7��#�j�</w:t>
      </w:r>
      <w:r>
        <w:rPr/>
        <w:t>鐘��</w:t>
      </w:r>
      <w:r>
        <w:rPr/>
        <w:t>$#?1��#�</w:t>
      </w:r>
      <w:r>
        <w:rPr>
          <w:rtl w:val="true"/>
        </w:rPr>
        <w:t>ף</w:t>
      </w:r>
      <w:r>
        <w:rPr/>
        <w:t>R##��</w:t>
      </w:r>
      <w:r>
        <w:br w:type="page"/>
      </w:r>
    </w:p>
    <w:p>
      <w:pPr>
        <w:pStyle w:val="PreformattedText"/>
        <w:bidi w:val="0"/>
        <w:jc w:val="left"/>
        <w:rPr/>
      </w:pPr>
      <w:r>
        <w:rPr/>
        <w:t>~"Ѥ�v#ĆG#8"�##H��#��qh-#��Jw����##�Ѽ&gt;4�</w:t>
      </w:r>
      <w:r>
        <w:br w:type="page"/>
      </w:r>
    </w:p>
    <w:p>
      <w:pPr>
        <w:pStyle w:val="PreformattedText"/>
        <w:bidi w:val="0"/>
        <w:jc w:val="left"/>
        <w:rPr/>
      </w:pPr>
      <w:r>
        <w:rPr/>
        <w:t>2�}�E���|թ�xkW�ők�#��є�$ ?Z#��#xk�~"��[����6|��l�z�z��z#�#�6#Gz��-#8?�#8�g��ě#�#a�ιQ�#˟�wR"�#F�*�#��#�I�?#�_X�o</w:t>
      </w:r>
      <w:r>
        <w:br w:type="page"/>
      </w:r>
    </w:p>
    <w:p>
      <w:pPr>
        <w:pStyle w:val="PreformattedText"/>
        <w:bidi w:val="0"/>
        <w:jc w:val="left"/>
        <w:rPr/>
      </w:pPr>
      <w:r>
        <w:rPr/>
        <w:t>J�YLrav^=�8��t�#���~u#I#�1![kh~�y#����#1��#_���x��J</w:t>
        <w:tab/>
        <w:t>#��`�#*���y�~&gt;���y� �,��n�o���n�</w:t>
      </w:r>
      <w:r>
        <w:br w:type="page"/>
      </w:r>
    </w:p>
    <w:p>
      <w:pPr>
        <w:pStyle w:val="PreformattedText"/>
        <w:bidi w:val="0"/>
        <w:jc w:val="left"/>
        <w:rPr/>
      </w:pPr>
      <w:r>
        <w:rPr/>
        <w:t>�</w:t>
      </w:r>
      <w:r>
        <w:rPr/>
        <w:t>#�#^�-��\</w:t>
      </w:r>
    </w:p>
    <w:p>
      <w:pPr>
        <w:pStyle w:val="PreformattedText"/>
        <w:bidi w:val="0"/>
        <w:jc w:val="left"/>
        <w:rPr/>
      </w:pPr>
      <w:r>
        <w:rPr/>
        <w:t>}hmnB��"��GpA�W�#��s�Z�\�f�mV�PN�Y��L</w:t>
      </w:r>
      <w:r>
        <w:br w:type="page"/>
      </w:r>
    </w:p>
    <w:p>
      <w:pPr>
        <w:pStyle w:val="PreformattedText"/>
        <w:bidi w:val="0"/>
        <w:jc w:val="left"/>
        <w:rPr/>
      </w:pPr>
      <w:r>
        <w:rPr/>
        <w:t>���</w:t>
      </w:r>
      <w:r>
        <w:rPr/>
        <w:t>;=�+</w:t>
      </w:r>
    </w:p>
    <w:p>
      <w:pPr>
        <w:pStyle w:val="PreformattedText"/>
        <w:bidi w:val="0"/>
        <w:jc w:val="left"/>
        <w:rPr/>
      </w:pPr>
      <w:r>
        <w:rPr/>
        <w:t>�</w:t>
      </w:r>
      <w:r>
        <w:rPr/>
        <w:t>暺</w:t>
      </w:r>
      <w:r>
        <w:rPr/>
        <w:t>V��#�̕dyq�qҁ���'R��84=#N�</w:t>
        <w:tab/>
        <w:t>*Z]�U#�#s[#m�[�XA&amp;�M�Q#���|�c �#��q�j�7���1\��#��:�#+6���'�q}�#0NĘx�'8 ���3���o�!�|F�!�O�o#f=�#f��#a����]#K#�%�</w:t>
      </w:r>
      <w:r>
        <w:rPr/>
        <w:t>蜎�</w:t>
      </w:r>
      <w:r>
        <w:rPr/>
        <w:t>+��^4�</w:t>
      </w:r>
      <w:r>
        <w:rPr/>
        <w:t>톎�</w:t>
      </w:r>
      <w:r>
        <w:rPr/>
        <w:t>tR¬Ds�#*#_q�@��&lt;G����x��9++�#���EM��:��y5�"�.�#�Bq�ǵ###��?#��/o</w:t>
      </w:r>
      <w:r>
        <w:br w:type="page"/>
      </w:r>
    </w:p>
    <w:p>
      <w:pPr>
        <w:pStyle w:val="PreformattedText"/>
        <w:bidi w:val="0"/>
        <w:jc w:val="left"/>
        <w:rPr/>
      </w:pPr>
      <w:r>
        <w:rPr/>
        <w:t>rG.</w:t>
      </w:r>
      <w:r>
        <w:rPr>
          <w:rtl w:val="true"/>
        </w:rPr>
        <w:t>ﳣ</w:t>
      </w:r>
      <w:r>
        <w:rPr/>
        <w:t>�</w:t>
      </w:r>
      <w:r>
        <w:rPr/>
        <w:t>F:�[��B�7#�/��-�</w:t>
      </w:r>
      <w:r>
        <w:rPr>
          <w:rtl w:val="true"/>
        </w:rPr>
        <w:t>ߜ</w:t>
      </w:r>
      <w:r>
        <w:rPr/>
        <w:t>!�ϱ�G#&lt;5ks�:K�#�q"���x#</w:t>
      </w:r>
      <w:r>
        <w:rPr>
          <w:rtl w:val="true"/>
        </w:rPr>
        <w:t>߅</w:t>
      </w:r>
      <w:r>
        <w:rPr/>
        <w:t>v��p�63��.�B�=�#��ZG�|#{-��#z��+��0</w:t>
        <w:tab/>
        <w:t>#�j�&lt;=c��Ě��ѭ</w:t>
      </w:r>
      <w:r>
        <w:rPr>
          <w:rtl w:val="true"/>
        </w:rPr>
        <w:t>ۮ</w:t>
      </w:r>
      <w:r>
        <w:rPr/>
        <w:t>���</w:t>
      </w:r>
      <w:r>
        <w:rPr/>
        <w:t>/_�Єs#zG��#]�V�</w:t>
      </w:r>
    </w:p>
    <w:p>
      <w:pPr>
        <w:pStyle w:val="PreformattedText"/>
        <w:bidi w:val="0"/>
        <w:jc w:val="left"/>
        <w:rPr/>
      </w:pPr>
      <w:r>
        <w:rPr/>
        <w:t>�</w:t>
      </w:r>
      <w:r>
        <w:rPr/>
        <w:t>W��,�Bq����6?k#0��n����#.}�M#X�1��|O�#j</w:t>
      </w:r>
    </w:p>
    <w:p>
      <w:pPr>
        <w:pStyle w:val="PreformattedText"/>
        <w:bidi w:val="0"/>
        <w:jc w:val="left"/>
        <w:rPr/>
      </w:pPr>
      <w:r>
        <w:rPr/>
        <w:t>�</w:t>
      </w:r>
      <w:r>
        <w:rPr/>
        <w:t>X�w#�Yf��W����zP4K�='�#���Im�K8��I �#dl�v��#Z��S&amp;��xNkkM&amp;������A�#s��@#�"�R����Z����#�#X#�~��\��k�</w:t>
        <w:br/>
        <w:t>_^��zR^[�)�9��(#�@�P��#���9P7ɝ��G*;�Z�,�&amp;�k�-#F�v�/</w:t>
        <w:tab/>
        <w:t>��ǽ#K}�x�L�L�F�ͦ]�O4�j#��&amp;���6_�7��;c1��#'�:#��_#�P��gf�v</w:t>
      </w:r>
      <w:r>
        <w:rPr>
          <w:rtl w:val="true"/>
        </w:rPr>
        <w:t>ܔ</w:t>
      </w:r>
      <w:r>
        <w:rPr/>
        <w:t>sʌ�#�J�&lt;=����</w:t>
      </w:r>
      <w:r>
        <w:rPr>
          <w:rtl w:val="true"/>
        </w:rPr>
        <w:t>چ</w:t>
      </w:r>
      <w:r>
        <w:rPr/>
        <w:t>�</w:t>
      </w:r>
      <w:r>
        <w:rPr/>
        <w:t>"I�</w:t>
      </w:r>
      <w:r>
        <w:rPr>
          <w:rtl w:val="true"/>
        </w:rPr>
        <w:t>܀</w:t>
      </w:r>
      <w:r>
        <w:rPr>
          <w:rtl w:val="true"/>
        </w:rPr>
        <w:t># �</w:t>
      </w:r>
      <w:r>
        <w:rPr/>
        <w:t>5</w:t>
      </w:r>
      <w:r>
        <w:rPr/>
        <w:t>##P�</w:t>
      </w:r>
      <w:r>
        <w:rPr>
          <w:rtl w:val="true"/>
        </w:rPr>
        <w:t>ݮ</w:t>
      </w:r>
      <w:r>
        <w:rPr/>
        <w:t>?�.�}�hQg���o/�##X{P#i</w:t>
      </w:r>
      <w:r>
        <w:rPr>
          <w:rtl w:val="true"/>
        </w:rPr>
        <w:t>׾</w:t>
      </w:r>
      <w:r>
        <w:rPr/>
        <w:t>&amp;�B�K�%b##</w:t>
      </w:r>
      <w:r>
        <w:br w:type="page"/>
      </w:r>
    </w:p>
    <w:p>
      <w:pPr>
        <w:pStyle w:val="PreformattedText"/>
        <w:bidi w:val="0"/>
        <w:jc w:val="left"/>
        <w:rPr/>
      </w:pPr>
      <w:r>
        <w:rPr/>
        <w:t>V�x[#�s�#�S�q���#Wvz��$BW�#]�W�N��:#?#&lt;?w��*�*#�#�#2q��#Z̵�񆯠���Zi�8&lt;����w��#8��</w:t>
      </w:r>
      <w:r>
        <w:rPr/>
        <w:t>恖�</w:t>
      </w:r>
      <w:r>
        <w:rPr/>
        <w:t>#�zΏ�Ii�Z,1#�#�\�'�q���Vn���[�&gt;-mD�7��#�Z��a��~��#oV��|rmm&amp;�n4�697��#o|#^��jx���*�F���pҠ�v2�E#�$P1�#}GL��v7�M�sY!#+#y�?�wu�#d�^#j�����:C|p$#&gt;Nx��tǦh#����q#�#�i##</w:t>
      </w:r>
      <w:r>
        <w:rPr/>
        <w:t>᱈�</w:t>
      </w:r>
      <w:r>
        <w:rPr/>
        <w:t>3��s�V��v�����A�#####�Qph�t�F</w:t>
      </w:r>
    </w:p>
    <w:p>
      <w:pPr>
        <w:pStyle w:val="PreformattedText"/>
        <w:bidi w:val="0"/>
        <w:jc w:val="left"/>
        <w:rPr/>
      </w:pPr>
      <w:r>
        <w:rPr/>
        <w:t>WN��</w:t>
      </w:r>
      <w:r>
        <w:rPr>
          <w:rtl w:val="true"/>
        </w:rPr>
        <w:t>ܓ</w:t>
      </w:r>
      <w:r>
        <w:rPr/>
        <w:t>#��g��[�AE##P#E##P#E##P#E##P#E##P#E#Ch��p+�0�A#�##P#E##P#E##P#E##P#E##P#E##P#E##P#E##[Q�7�uŠ��3FSz�\�Z0f?�&lt;4�#�$�{�r^B�</w:t>
      </w:r>
      <w:r>
        <w:rPr/>
        <w:t>۴</w:t>
      </w:r>
      <w:r>
        <w:rPr/>
        <w:t>/�d�CHm�(�AE##P#E##P#E##P#E##P#E##P#E##P#E##�#̉�%w)##�#��n�?y{=Ƣ�Kp~U$��&lt;�</w:t>
        <w:br/>
        <w:t>(#��</w:t>
        <w:br/>
        <w:t>(#��</w:t>
        <w:br/>
        <w:t>(#��</w:t>
        <w:br/>
        <w:t>(#��</w:t>
        <w:br/>
        <w:t>(#��</w:t>
        <w:br/>
        <w:t>(#��</w:t>
        <w:br/>
        <w:t>(#�g�^#��E��#�Y��q#��#�#t6��{Ha/��#�lu��jZ#(�#�#(�#����F������N</w:t>
      </w:r>
    </w:p>
    <w:p>
      <w:pPr>
        <w:pStyle w:val="PreformattedText"/>
        <w:bidi w:val="0"/>
        <w:jc w:val="left"/>
        <w:rPr/>
      </w:pPr>
      <w:r>
        <w:rPr/>
        <w:t>mb�#�#��r=)1����X#���2�Nv�LԔ�#P#E##P#E##P#E##P#E#S�V��n</w:t>
      </w:r>
      <w:r>
        <w:rPr/>
        <w:t>㴞�</w:t>
      </w:r>
      <w:r>
        <w:rPr/>
        <w:t>#�$�cg#5r�</w:t>
        <w:br/>
        <w:t>d��#4q�##�g�#&gt;𞏯�^0�o.���{��Ï����</w:t>
      </w:r>
      <w:r>
        <w:rPr>
          <w:rtl w:val="true"/>
        </w:rPr>
        <w:t>ע</w:t>
      </w:r>
      <w:r>
        <w:rPr/>
        <w:t>P6#�����w#ռ7r����\�$�9n�#��m#�K�[�R�u;�#�'�#�#��P#E##P#Q�#E#ȑ4��"4#-�2@�#9�t�v#�w#��#���#�#FY3���s^�@0�����]�n</w:t>
      </w:r>
      <w:r>
        <w:rPr/>
        <w:t>珘</w:t>
      </w:r>
      <w:r>
        <w:rPr/>
        <w:t>7�]h#�##Q@###Q@#q�)�#��k1a��#@##��Ny�#_�:#�5�����#�/��K</w:t>
      </w:r>
      <w:r>
        <w:rPr>
          <w:rtl w:val="true"/>
        </w:rPr>
        <w:t>ط</w:t>
      </w:r>
      <w:r>
        <w:rPr/>
        <w:t>��</w:t>
      </w:r>
      <w:r>
        <w:rPr/>
        <w:t>V�#r�1��&gt;��MG�#���q��X#h��6s#"�.z�#�#IE##P#E##P#L�</w:t>
      </w:r>
      <w:r>
        <w:br w:type="page"/>
      </w:r>
    </w:p>
    <w:p>
      <w:pPr>
        <w:pStyle w:val="PreformattedText"/>
        <w:bidi w:val="0"/>
        <w:jc w:val="left"/>
        <w:rPr/>
      </w:pPr>
      <w:r>
        <w:rPr/>
        <w:t>��</w:t>
      </w:r>
      <w:r>
        <w:rPr/>
        <w:t>+#,�##G�#s^#���uu%Ƣ�1̣�9�����Q@###Q@###Q@###Q@#6Ug��[k2�#���#�X�#xI�a#lz����#��&gt;O���Q5O#kн�ZBi�����#�#�#�#�t�N�#��[��K,)�q�OsWh#��</w:t>
        <w:br/>
        <w:t>(#��</w:t>
        <w:br/>
        <w:t>(#��</w:t>
        <w:br/>
        <w:t>(#��</w:t>
        <w:br/>
        <w:t>(#��</w:t>
        <w:br/>
        <w:t>(#��!�m�P7\Ƨ�##P#E##P#E##P#E##P#E##P#E##P#E###��o#�i#4#Y�#P#�</w:t>
      </w:r>
      <w:r>
        <w:br w:type="page"/>
      </w:r>
    </w:p>
    <w:p>
      <w:pPr>
        <w:pStyle w:val="PreformattedText"/>
        <w:bidi w:val="0"/>
        <w:jc w:val="left"/>
        <w:rPr/>
      </w:pPr>
      <w:r>
        <w:rPr/>
        <w:t>###y#R�#E##P#E##ǚ(�Q�Ef�#~�#�(#��</w:t>
        <w:br/>
        <w:t>(#��#Ψ2�#{�S�#��</w:t>
      </w:r>
      <w:r>
        <w:br w:type="page"/>
      </w:r>
    </w:p>
    <w:p>
      <w:pPr>
        <w:pStyle w:val="PreformattedText"/>
        <w:bidi w:val="0"/>
        <w:jc w:val="left"/>
        <w:rPr/>
      </w:pPr>
      <w:r>
        <w:rPr/>
        <w:t>�</w:t>
      </w:r>
      <w:r>
        <w:rPr/>
        <w:t>E##P#E##P#E##P#E##P#E#"���`�C�Z#(�#�#bK#���X��NqO�#�#(�#4�#�&lt;���*�#��&gt;�</w:t>
        <w:br/>
        <w:t>(#��</w:t>
        <w:br/>
        <w:t>(#��</w:t>
        <w:br/>
        <w:t>(#�,hʬ��</w:t>
        <w:br/>
        <w:tab/>
        <w:t>�?Ju##P#E##P#E##P#E##P##^[E&lt;pI&lt;k4�#��[�*z#*9�!�#�*F##{#�#x �A�=#��#�#�����#-��PF?�W</w:t>
        <w:br/>
        <w:t>?3R�+�e �##t"�#�����Y#��)^?�����#OE#q:'���n���#E&lt;�i#Ї#�(�N;�#*�#</w:t>
        <w:br/>
        <w:t>(#Q@###</w:t>
      </w:r>
      <w:r>
        <w:rPr>
          <w:rtl w:val="true"/>
        </w:rPr>
        <w:t>ג</w:t>
      </w:r>
      <w:r>
        <w:rPr/>
        <w:t>8</w:t>
      </w:r>
      <w:r>
        <w:rPr/>
        <w:t>��rp2q�PC#A##�#�#*9'�#�YQ#�(f#q�</w:t>
        <w:tab/>
        <w:t>(�#�#���;i^5�</w:t>
      </w:r>
      <w:r>
        <w:rPr/>
        <w:t>ꄪ��</w:t>
      </w:r>
      <w:r>
        <w:rPr/>
        <w:t>#�_#xX�m&gt;�|�mJ�1$#,#�#�:�(#��</w:t>
        <w:br/>
        <w:t>(#��</w:t>
        <w:br/>
        <w:t>(#��</w:t>
        <w:br/>
        <w:t>(#��</w:t>
        <w:br/>
        <w:t>(#��</w:t>
        <w:br/>
        <w:t>(#��</w:t>
        <w:br/>
        <w:t>(#��</w:t>
        <w:br/>
        <w:t>(#��</w:t>
        <w:br/>
        <w:t>(#��</w:t>
        <w:br/>
        <w:t>(#��</w:t>
        <w:br/>
        <w:t>(#��</w:t>
        <w:br/>
        <w:t>(#��</w:t>
        <w:br/>
        <w:t>(#��</w:t>
        <w:br/>
        <w:t>(#��</w:t>
        <w:br/>
        <w:t>(#��</w:t>
        <w:br/>
        <w:t>(#��</w:t>
        <w:br/>
        <w:t>(#��#}��r_�*�##(�#�#(�#�#(�#�#vs�:P#�@###Q@###Q@#y��m9#K��D�</w:t>
        <w:tab/>
        <w:t>#`�K����zg�h:��'O�'9�ҬR@#(�#�#��v���d�I�G#Ǎ���x���Zm��_�#u-#���7�OҚ�#��o�����[�Dw�i����H�Y#W�3��-</w:t>
      </w:r>
      <w:r>
        <w:rPr/>
        <w:t>໰</w:t>
      </w:r>
      <w:r>
        <w:rPr/>
        <w:t>].�#4�#���#�J�wtP#GJ#(�#:�f�G��I0q(�`s����&lt;W}c�# �o���S`OT5�v4k�c</w:t>
        <w:tab/>
        <w:t>��+##</w:t>
      </w:r>
      <w:r>
        <w:rPr>
          <w:rtl w:val="true"/>
        </w:rPr>
        <w:t>ے</w:t>
      </w:r>
      <w:r>
        <w:rPr/>
        <w:t>x�</w:t>
      </w:r>
      <w:r>
        <w:rPr>
          <w:rtl w:val="true"/>
        </w:rPr>
        <w:t>ۮ</w:t>
      </w:r>
      <w:r>
        <w:rPr/>
        <w:t>h[���/</w:t>
      </w:r>
      <w:r>
        <w:br w:type="page"/>
      </w:r>
    </w:p>
    <w:p>
      <w:pPr>
        <w:pStyle w:val="PreformattedText"/>
        <w:bidi w:val="0"/>
        <w:jc w:val="left"/>
        <w:rPr/>
      </w:pPr>
      <w:r>
        <w:rPr/>
        <w:t>'��w��&amp;�:��H\�Ϡ�#��#3_�a�4y���v</w:t>
      </w:r>
      <w:r>
        <w:br w:type="page"/>
      </w:r>
    </w:p>
    <w:p>
      <w:pPr>
        <w:pStyle w:val="PreformattedText"/>
        <w:bidi w:val="0"/>
        <w:jc w:val="left"/>
        <w:rPr/>
      </w:pPr>
      <w:r>
        <w:rPr/>
        <w:t>"#��=#_�O:�9q��##Q@#QҀ</w:t>
        <w:br/>
        <w:t>(#��</w:t>
        <w:br/>
        <w:t>(#��</w:t>
        <w:br/>
        <w:t>(#��#&amp;�&gt;�mt�#}�ym!8#!��#�i&gt;#�&lt;!����^K}c.#�#9R�</w:t>
      </w:r>
      <w:r>
        <w:br w:type="page"/>
      </w:r>
    </w:p>
    <w:p>
      <w:pPr>
        <w:pStyle w:val="PreformattedText"/>
        <w:bidi w:val="0"/>
        <w:jc w:val="left"/>
        <w:rPr/>
      </w:pPr>
      <w:r>
        <w:rPr/>
        <w:t>�</w:t>
      </w:r>
      <w:r>
        <w:rPr>
          <w:rtl w:val="true"/>
        </w:rPr>
        <w:t>נ</w:t>
      </w:r>
      <w:r>
        <w:rPr/>
        <w:t>P6#P �#��?�n��#%�FV5</w:t>
      </w:r>
      <w:r>
        <w:br w:type="page"/>
      </w:r>
    </w:p>
    <w:p>
      <w:pPr>
        <w:pStyle w:val="PreformattedText"/>
        <w:bidi w:val="0"/>
        <w:jc w:val="left"/>
        <w:rPr/>
      </w:pPr>
      <w:r>
        <w:rPr/>
        <w:t>#'���g?�#exC±�jŋ���|#�'&lt;�#j�(##P#E#y��l#��v���1���Vr@&lt;�+�hl#�#(�#�#(�#�#��z�i�#�7�yY.#��Ϸ###���h#��#@#'#P#H#K##du#�@#H## �P#���##��#E#&amp;�r0:�P��2�#z��#�?#Y[��#tK���n#f.K#y#�e�0R�q�h#��x�Óx���tvi6������'�#G�&amp;����$�%�$</w:t>
        <w:tab/>
        <w:t>#</w:t>
      </w:r>
      <w:r>
        <w:br w:type="page"/>
      </w:r>
    </w:p>
    <w:p>
      <w:pPr>
        <w:pStyle w:val="PreformattedText"/>
        <w:bidi w:val="0"/>
        <w:jc w:val="left"/>
        <w:rPr/>
      </w:pPr>
      <w:r>
        <w:rPr/>
        <w:t>*��#�Z##P#�|[��#]��I&lt;</w:t>
      </w:r>
      <w:r>
        <w:rPr/>
        <w:t>֓</w:t>
      </w:r>
      <w:r>
        <w:rPr/>
        <w:t>c0c�1�Wu����X��0�S��#b��+�I-�#� �#b#�+�~#����Ơ��m���&amp;�=0#� ��#</w:t>
      </w:r>
      <w:r>
        <w:rPr>
          <w:rtl w:val="true"/>
        </w:rPr>
        <w:t>ؿ</w:t>
      </w:r>
      <w:r>
        <w:rPr/>
        <w:t>m*X��Su/�՘�&amp;z��</w:t>
        <w:br/>
        <w:t>#�l�#y��B�R��M���nᑸpO�Gҽ</w:t>
        <w:br/>
        <w:t>�</w:t>
        <w:br/>
        <w:t>(#�#�##[���F�d�\#�|���8�h#{4dP#f�����{���z��~d&gt;��xR��KУ��#&lt;</w:t>
      </w:r>
      <w:r>
        <w:br w:type="page"/>
      </w:r>
    </w:p>
    <w:p>
      <w:pPr>
        <w:pStyle w:val="PreformattedText"/>
        <w:bidi w:val="0"/>
        <w:jc w:val="left"/>
        <w:rPr/>
      </w:pPr>
      <w:r>
        <w:rPr/>
        <w:t>�</w:t>
      </w:r>
      <w:r>
        <w:rPr/>
        <w:t>#�#�#�?�#m�RH##:���#.��+}O�#�e�#����</w:t>
      </w:r>
    </w:p>
    <w:p>
      <w:pPr>
        <w:pStyle w:val="PreformattedText"/>
        <w:bidi w:val="0"/>
        <w:jc w:val="left"/>
        <w:rPr/>
      </w:pPr>
      <w:r>
        <w:rPr/>
        <w:t>��</w:t>
      </w:r>
      <w:r>
        <w:rPr/>
        <w:t>I�#J�~!�Q�x�D�#���#</w:t>
        <w:br/>
        <w:t>�#������{#(#z�##Q@#^(��uK#�,1#�6&amp;�'�Z#��&amp;��##j^#</w:t>
      </w:r>
      <w:r>
        <w:rPr>
          <w:rtl w:val="true"/>
        </w:rPr>
        <w:t>׊</w:t>
      </w:r>
      <w:r>
        <w:rPr/>
        <w:t>[�%�v0���#�j#v�P ��</w:t>
        <w:br/>
        <w:t>(#��</w:t>
        <w:br/>
        <w:t>(#��</w:t>
        <w:br/>
        <w:t>(#��</w:t>
        <w:br/>
        <w:t>(#��</w:t>
        <w:br/>
        <w:t>(#��</w:t>
        <w:br/>
        <w:t>(#��</w:t>
        <w:br/>
        <w:t>(#��</w:t>
        <w:br/>
        <w:t>(#��</w:t>
        <w:br/>
        <w:t>(#��</w:t>
        <w:br/>
        <w:t>(#��</w:t>
        <w:br/>
        <w:t>(#��</w:t>
        <w:br/>
        <w:t>(#��</w:t>
        <w:br/>
        <w:t>(#��</w:t>
        <w:br/>
        <w:t>(#��</w:t>
        <w:br/>
        <w:t>(#��</w:t>
        <w:br/>
        <w:t>(##A�(#�#_�SP#E##P#E##P#E##P#E##P#E##P#E##P#\G�N&lt;#?��?��#Hx�#��R����m��ol6"�3��rI�#x�mSu��#{B�3�2#g'�j�</w:t>
      </w:r>
      <w:r>
        <w:rPr>
          <w:rtl w:val="true"/>
        </w:rPr>
        <w:t>ݵ</w:t>
      </w:r>
      <w:r>
        <w:rPr/>
        <w:t>3</w:t>
      </w:r>
      <w:r>
        <w:rPr/>
        <w:t>t</w:t>
        <w:tab/>
        <w:t>.�w%����ͽ�r#�����#�X�����Ks��N�M#_�w�j#��%������w#��&gt;%���!��"$�$�#���6�##sԎ{���?#�i�U#􍨪y��2�8��?</w:t>
      </w:r>
      <w:r>
        <w:rPr>
          <w:rtl w:val="true"/>
        </w:rPr>
        <w:t>׹</w:t>
      </w:r>
      <w:r>
        <w:rPr/>
        <w:t>��</w:t>
      </w:r>
      <w:r>
        <w:rPr/>
        <w:t>#[�^#�#ƻ�:_8{�g��#�#������p#$�Hl�,�'�}#��</w:t>
      </w:r>
    </w:p>
    <w:p>
      <w:pPr>
        <w:pStyle w:val="PreformattedText"/>
        <w:bidi w:val="0"/>
        <w:jc w:val="left"/>
        <w:rPr/>
      </w:pPr>
      <w:r>
        <w:rPr/>
        <w:t>&amp;И�B�L�Ԟ���F�J񖆢�i����Vi##;�Gҟt$���x��w7zn���#����&amp;�&gt;���{q\</w:t>
      </w:r>
      <w:r>
        <w:rPr/>
        <w:t>犃</w:t>
      </w:r>
      <w:r>
        <w:rPr/>
        <w:t>x.���Iԧgy#��i����#�#@���*�S�����A#���(�I�#�#\�#��rkyž�aF#pORhO[#��##�MK�Mszť�</w:t>
      </w:r>
      <w:r>
        <w:rPr>
          <w:rtl w:val="true"/>
        </w:rPr>
        <w:t>ܒ</w:t>
      </w:r>
      <w:r>
        <w:rPr/>
        <w:t>�</w:t>
      </w:r>
      <w:r>
        <w:rPr/>
        <w:t>v</w:t>
        <w:br/>
        <w:t>3��++�#��X��#F��PLc�#%�#G=�#</w:t>
      </w:r>
      <w:r>
        <w:rPr>
          <w:rtl w:val="true"/>
        </w:rPr>
        <w:t>ڕ</w:t>
      </w:r>
      <w:r>
        <w:rPr/>
        <w:t>t����w?�[Z�[kq�!t#]A##�^�GQ#'ř</w:t>
      </w:r>
      <w:r>
        <w:br w:type="page"/>
      </w:r>
    </w:p>
    <w:p>
      <w:pPr>
        <w:pStyle w:val="PreformattedText"/>
        <w:bidi w:val="0"/>
        <w:jc w:val="left"/>
        <w:rPr/>
      </w:pPr>
      <w:r>
        <w:rPr/>
        <w:t>~#����R`�#�</w:t>
      </w:r>
      <w:r>
        <w:rPr/>
        <w:t>ֵ</w:t>
      </w:r>
      <w:r>
        <w:rPr/>
        <w:t>#5{#}#D���#ia�h�P:�#����#�#��z!�:��n���#h`wc��</w:t>
      </w:r>
      <w:r>
        <w:rPr>
          <w:rtl w:val="true"/>
        </w:rPr>
        <w:t>ڹ</w:t>
      </w:r>
      <w:r>
        <w:rPr/>
        <w:t>�</w:t>
      </w:r>
      <w:r>
        <w:rPr/>
        <w:t>#���ˮ�Zf�{q-�#�I%,�#�#ʖ�</w:t>
      </w:r>
    </w:p>
    <w:p>
      <w:pPr>
        <w:pStyle w:val="PreformattedText"/>
        <w:bidi w:val="0"/>
        <w:jc w:val="left"/>
        <w:rPr/>
      </w:pPr>
      <w:r>
        <w:rPr/>
        <w:t>.h�2�#?��;</w:t>
      </w:r>
      <w:r>
        <w:rPr/>
        <w:t>۸�</w:t>
      </w:r>
      <w:r>
        <w:rPr/>
        <w:t>m�ķ</w:t>
        <w:tab/>
      </w:r>
      <w:r>
        <w:br w:type="page"/>
      </w:r>
    </w:p>
    <w:p>
      <w:pPr>
        <w:pStyle w:val="PreformattedText"/>
        <w:bidi w:val="0"/>
        <w:jc w:val="left"/>
        <w:rPr/>
      </w:pPr>
      <w:r>
        <w:rPr/>
        <w:t>�</w:t>
      </w:r>
      <w:r>
        <w:rPr/>
        <w:t>#v~Q��##�v�`#�M��#��Ε#���f#��=� ##�z�]#�</w:t>
      </w:r>
      <w:r>
        <w:rPr/>
        <w:t>ᅰ</w:t>
      </w:r>
      <w:r>
        <w:rPr/>
        <w:t>К#�59#�##</w:t>
      </w:r>
      <w:r>
        <w:rPr>
          <w:rtl w:val="true"/>
        </w:rPr>
        <w:t>ܐ</w:t>
      </w:r>
      <w:r>
        <w:rPr/>
        <w:t>c8�#��'�#���k���:V���n#+�#��X�#�o#G�����ún�v�,j�#�</w:t>
      </w:r>
    </w:p>
    <w:p>
      <w:pPr>
        <w:pStyle w:val="PreformattedText"/>
        <w:bidi w:val="0"/>
        <w:jc w:val="left"/>
        <w:rPr/>
      </w:pPr>
      <w:r>
        <w:rPr/>
        <w:t>�</w:t>
      </w:r>
      <w:r>
        <w:rPr/>
        <w:t>d#y=E+�-��&gt;#�n��#���a4���?Z���#?</w:t>
      </w:r>
      <w:r>
        <w:br w:type="page"/>
      </w:r>
    </w:p>
    <w:p>
      <w:pPr>
        <w:pStyle w:val="PreformattedText"/>
        <w:bidi w:val="0"/>
        <w:jc w:val="left"/>
        <w:rPr/>
      </w:pPr>
      <w:r>
        <w:rPr/>
        <w:t>�</w:t>
      </w:r>
      <w:r>
        <w:rPr/>
        <w:t>^�</w:t>
      </w:r>
      <w:r>
        <w:rPr>
          <w:rtl w:val="true"/>
        </w:rPr>
        <w:t>׍</w:t>
      </w:r>
      <w:r>
        <w:rPr/>
        <w:t>n��g</w:t>
        <w:br/>
        <w:t>#�2#^�i�g9��+[�W�m^�X{kp���#�|t.{�#�#����:V�9���m������</w:t>
      </w:r>
    </w:p>
    <w:p>
      <w:pPr>
        <w:pStyle w:val="PreformattedText"/>
        <w:bidi w:val="0"/>
        <w:jc w:val="left"/>
        <w:rPr/>
      </w:pPr>
      <w:r>
        <w:rPr/>
        <w:t>+�#�hE#���ź���SA��#(�#�d$��GҳuFռ;��=#�V�K+�#</w:t>
      </w:r>
      <w:r>
        <w:br w:type="page"/>
      </w:r>
    </w:p>
    <w:p>
      <w:pPr>
        <w:pStyle w:val="PreformattedText"/>
        <w:bidi w:val="0"/>
        <w:jc w:val="left"/>
        <w:rPr/>
      </w:pPr>
      <w:r>
        <w:rPr/>
        <w:t>��</w:t>
      </w:r>
      <w:r>
        <w:rPr/>
        <w:t>)�;��n</w:t>
      </w:r>
      <w:r>
        <w:rPr>
          <w:rtl w:val="true"/>
        </w:rPr>
        <w:t>ۉ</w:t>
      </w:r>
      <w:r>
        <w:rPr/>
        <w:t>.��#�f�F�ӵHo�</w:t>
      </w:r>
    </w:p>
    <w:p>
      <w:pPr>
        <w:pStyle w:val="PreformattedText"/>
        <w:bidi w:val="0"/>
        <w:jc w:val="left"/>
        <w:rPr/>
      </w:pPr>
      <w:r>
        <w:rPr/>
        <w:t>#�#�8#=q�#�5��xbw�</w:t>
      </w:r>
      <w:r>
        <w:rPr/>
        <w:t>慒</w:t>
      </w:r>
      <w:r>
        <w:rPr/>
        <w:t>#2�M��)?�#r�##&gt;!�E�77�#o��&amp;##�{s�U&lt;#yqo��+X��K�#��##&lt;�t�&gt;�</w:t>
      </w:r>
      <w:r>
        <w:rPr>
          <w:rtl w:val="true"/>
        </w:rPr>
        <w:t>߈</w:t>
      </w:r>
      <w:r>
        <w:rPr/>
        <w:t>����</w:t>
      </w:r>
      <w:r>
        <w:rPr/>
        <w:t>c���</w:t>
      </w:r>
      <w:r>
        <w:rPr>
          <w:rtl w:val="true"/>
        </w:rPr>
        <w:t>ח</w:t>
      </w:r>
      <w:r>
        <w:rPr/>
        <w:t>P#�3]#e*6g�@=MG�##D&lt;E#����# {���f�@{gցt9�w\O#j�w^#</w:t>
      </w:r>
      <w:r>
        <w:rPr>
          <w:rtl w:val="true"/>
        </w:rPr>
        <w:t>׮</w:t>
      </w:r>
      <w:r>
        <w:rPr/>
        <w:t>/�,V{Y&amp;3</w:t>
      </w:r>
      <w:r>
        <w:br w:type="page"/>
      </w:r>
    </w:p>
    <w:p>
      <w:pPr>
        <w:pStyle w:val="PreformattedText"/>
        <w:bidi w:val="0"/>
        <w:jc w:val="left"/>
        <w:rPr/>
      </w:pPr>
      <w:r>
        <w:rPr/>
        <w:t>#�zf��"�:�Z#����3Cg+.�W� ����֋�̗V�&lt;Gw�˭I�9��Ko5m�</w:t>
      </w:r>
      <w:r>
        <w:rPr>
          <w:rtl w:val="true"/>
        </w:rPr>
        <w:t>ܨ</w:t>
      </w:r>
      <w:r>
        <w:rPr/>
        <w:t>�</w:t>
      </w:r>
      <w:r>
        <w:br w:type="page"/>
      </w:r>
    </w:p>
    <w:p>
      <w:pPr>
        <w:pStyle w:val="PreformattedText"/>
        <w:bidi w:val="0"/>
        <w:jc w:val="left"/>
        <w:rPr/>
      </w:pPr>
      <w:r>
        <w:rPr/>
        <w:t>��</w:t>
      </w:r>
      <w:r>
        <w:rPr/>
        <w:t>#����Ʒ��r#n ���#����#��#�#���W���%�g�[�#�#��#ϭ#(h</w:t>
      </w:r>
      <w:r>
        <w:rPr>
          <w:rtl w:val="true"/>
        </w:rPr>
        <w:t>ڜ�</w:t>
      </w:r>
      <w:r>
        <w:rPr>
          <w:rtl w:val="true"/>
        </w:rPr>
        <w:t>/�</w:t>
      </w:r>
      <w:r>
        <w:rPr/>
        <w:t>7</w:t>
      </w:r>
      <w:r>
        <w:rPr/>
        <w:t>І�-�ˈ�I&lt;��&gt;�j��5##�^2�c�ԚH�[1BF�RI##:�sL{�ms%���W��w#^D�W�AU��#�j�&lt;#�I�##CupW�*JJ#w#�##�</w:t>
      </w:r>
      <w:r>
        <w:br w:type="page"/>
      </w:r>
    </w:p>
    <w:p>
      <w:pPr>
        <w:pStyle w:val="PreformattedText"/>
        <w:bidi w:val="0"/>
        <w:jc w:val="left"/>
        <w:rPr/>
      </w:pPr>
      <w:r>
        <w:rPr/>
      </w:r>
    </w:p>
    <w:p>
      <w:pPr>
        <w:pStyle w:val="PreformattedText"/>
        <w:bidi w:val="0"/>
        <w:jc w:val="left"/>
        <w:rPr/>
      </w:pPr>
      <w:r>
        <w:rPr/>
        <w:t>�</w:t>
      </w:r>
      <w:r>
        <w:rPr/>
        <w:t>Kx$�C��K��#d</w:t>
      </w:r>
      <w:r>
        <w:rPr>
          <w:rtl w:val="true"/>
        </w:rPr>
        <w:t>ן</w:t>
      </w:r>
      <w:r>
        <w:rPr/>
        <w:t>h2]��P�����-:�C#V�1L�g$�cHFV��ˤ|L��7��n@0����s���_�ri�,Ѧ������#H�a �à�q�hgW�#y����̶ͭ�#�eF���u#</w:t>
      </w:r>
      <w:r>
        <w:rPr>
          <w:rtl w:val="true"/>
        </w:rPr>
        <w:t>׊</w:t>
      </w:r>
      <w:r>
        <w:rPr/>
        <w:t>����</w:t>
      </w:r>
      <w:r>
        <w:rPr/>
        <w:t>o���éI#����##���s��@��#���m#h��d��#�e_�Vn</w:t>
      </w:r>
      <w:r>
        <w:rPr/>
        <w:t>㞂��</w:t>
      </w:r>
      <w:r>
        <w:rPr/>
        <w:t>^�P�&lt;mwỻ�o ��</w:t>
      </w:r>
      <w:r>
        <w:rPr>
          <w:rtl w:val="true"/>
        </w:rPr>
        <w:t>؞</w:t>
      </w:r>
      <w:r>
        <w:rPr/>
        <w:t>NH��!�5�R�S�Ϳ����X�</w:t>
      </w:r>
      <w:r>
        <w:rPr/>
        <w:t>ۖ</w:t>
      </w:r>
      <w:r>
        <w:rPr/>
        <w:t>G��1�#�u#9�##�#�Xͣ�PCv�$�G�###���h#z#�</w:t>
      </w:r>
      <w:r>
        <w:br w:type="page"/>
      </w:r>
    </w:p>
    <w:p>
      <w:pPr>
        <w:pStyle w:val="PreformattedText"/>
        <w:bidi w:val="0"/>
        <w:jc w:val="left"/>
        <w:rPr/>
      </w:pPr>
      <w:r>
        <w:rPr/>
        <w:t>�</w:t>
      </w:r>
      <w:r>
        <w:rPr/>
        <w:t>iХ��]I��YB��aI�Ew6�:��}��i*�Cs���&gt;�#�##��_#Y_A&amp;�-��LD��/#�&gt;����v��ρ�[i��Z���u�##�</w:t>
        <w:tab/>
        <w:t>#&lt;#���S�Nü{���#����[�/�fQ����'�tmkÖ��#|Au=�8#$�#Ϡ�j.#�</w:t>
      </w:r>
      <w:r>
        <w:rPr/>
        <w:t>֧</w:t>
      </w:r>
      <w:r>
        <w:rPr/>
        <w:t>mS�#S���</w:t>
        <w:tab/>
        <w:t>E��9!���#�2&gt;��#]K�x*#��gy#�H%`�</w:t>
      </w:r>
    </w:p>
    <w:p>
      <w:pPr>
        <w:pStyle w:val="PreformattedText"/>
        <w:bidi w:val="0"/>
        <w:jc w:val="left"/>
        <w:rPr/>
      </w:pPr>
      <w:r>
        <w:rPr/>
        <w:t>���</w:t>
      </w:r>
      <w:r>
        <w:rPr/>
        <w:t>ZB8A��]</w:t>
      </w:r>
      <w:r>
        <w:rPr>
          <w:rtl w:val="true"/>
        </w:rPr>
        <w:t>׵</w:t>
      </w:r>
      <w:r>
        <w:rPr/>
        <w:t>-#�X�Kk)�73��#�;���</w:t>
      </w:r>
      <w:r>
        <w:rPr/>
        <w:t>뚥��</w:t>
      </w:r>
      <w:r>
        <w:rPr/>
        <w:t>Ɨ�K#�Y#��O�#</w:t>
      </w:r>
      <w:r>
        <w:br w:type="page"/>
      </w:r>
    </w:p>
    <w:p>
      <w:pPr>
        <w:pStyle w:val="PreformattedText"/>
        <w:bidi w:val="0"/>
        <w:jc w:val="left"/>
        <w:rPr/>
      </w:pPr>
      <w:r>
        <w:rPr/>
        <w:t>���</w:t>
      </w:r>
      <w:r>
        <w:rPr/>
        <w:t>錋</w:t>
      </w:r>
      <w:r>
        <w:rPr/>
        <w:t>Ğ#�д��|9�]G5��'���G$��#*��</w:t>
      </w:r>
      <w:r>
        <w:rPr/>
        <w:t>害�</w:t>
      </w:r>
      <w:r>
        <w:rPr/>
        <w:t>EԼEi�=�N�R(�qg#���#��E���z��t��u���I��#?;�#9'�^��x�#</w:t>
      </w:r>
      <w:r>
        <w:rPr/>
        <w:t>燞�</w:t>
      </w:r>
      <w:r>
        <w:rPr/>
        <w:t>k�6��#�s��#�4���MB}K�####�6L��#6�'#�#���7�� �4+��ќG:,���##�4�#{��4ZE��/%���9�P#9�#&amp;�#�:]�V�##;]:��B&lt;��#v��;+�{�NX���L���3�w���ÿ#�@</w:t>
      </w:r>
      <w:r>
        <w:rPr>
          <w:rtl w:val="true"/>
        </w:rPr>
        <w:t>ׯ</w:t>
      </w:r>
      <w:r>
        <w:rPr/>
        <w:t>s��0#�?t�����2Ǐ�O#x}�Y&gt;�PyE�T#�d�Q�#</w:t>
        <w:br/>
        <w:t>�izkx�-j�K�vVb��#�=���</w:t>
      </w:r>
      <w:r>
        <w:rPr/>
        <w:t>鯵</w:t>
      </w:r>
      <w:r>
        <w:rPr/>
        <w:t>=^�����o��#o��#=H#�sz��l4�</w:t>
        <w:tab/>
        <w:t>#B��[m�#g{���u�#'</w:t>
      </w:r>
      <w:r>
        <w:rPr>
          <w:rtl w:val="true"/>
        </w:rPr>
        <w:t xml:space="preserve">ߥ </w:t>
      </w:r>
      <w:r>
        <w:rPr/>
        <w:t>7</w:t>
      </w:r>
      <w:r>
        <w:rPr>
          <w:rtl w:val="true"/>
        </w:rPr>
        <w:t>�</w:t>
      </w:r>
      <w:r>
        <w:rPr/>
        <w:t>7</w:t>
      </w:r>
      <w:r>
        <w:rPr/>
        <w:t>q�O#��Xo</w:t>
        <w:br/>
        <w:t>����bF@�A��9�?��.��-2���ymmE��,�&amp;|wl��Rn�</w:t>
        <w:tab/>
        <w:t>�#��#�#�#^�u�^aUI'#�#�p##N��5"8_���#F#��`��#���F����{I�͹h#�L�em</w:t>
      </w:r>
      <w:r>
        <w:rPr>
          <w:rtl w:val="true"/>
        </w:rPr>
        <w:t>׃���</w:t>
      </w:r>
      <w:r>
        <w:rPr/>
        <w:t>3</w:t>
      </w:r>
      <w:r>
        <w:rPr/>
        <w:t>��t#]##�4��F#i[s7�W�x+K��5�j�#�--</w:t>
      </w:r>
      <w:r>
        <w:br w:type="page"/>
      </w:r>
    </w:p>
    <w:p>
      <w:pPr>
        <w:pStyle w:val="PreformattedText"/>
        <w:bidi w:val="0"/>
        <w:jc w:val="left"/>
        <w:rPr/>
      </w:pPr>
      <w:r>
        <w:rPr/>
        <w:t>��</w:t>
      </w:r>
      <w:r>
        <w:rPr/>
        <w:t>x���'</w:t>
        <w:br/>
        <w:t>#�\Ҹ#�X��o#i��j7#�_�$Y�q�#</w:t>
      </w:r>
      <w:r>
        <w:rPr/>
        <w:t>ֺ�</w:t>
      </w:r>
      <w:r>
        <w:rPr/>
        <w:t>#��:��X4�����O#�#�#��v�#�����#K�&amp;�`i��{��Z�##��xa5h�H�Ԣ��B�R9#</w:t>
      </w:r>
      <w:r>
        <w:br w:type="page"/>
      </w:r>
    </w:p>
    <w:p>
      <w:pPr>
        <w:pStyle w:val="PreformattedText"/>
        <w:bidi w:val="0"/>
        <w:jc w:val="left"/>
        <w:rPr/>
      </w:pPr>
      <w:r>
        <w:rPr/>
        <w:t>譭</w:t>
      </w:r>
      <w:r>
        <w:rPr/>
        <w:t>b�&lt;#j�������9��5��*���J����1K����8</w:t>
        <w:br/>
        <w:t>=i���ȵ�</w:t>
        <w:br/>
        <w:t>Y��3N�[��.�#$��##z7^� 6�wc&gt;����Ԯ�7</w:t>
        <w:br/>
        <w:t>U��&gt;I9-</w:t>
      </w:r>
      <w:r>
        <w:rPr/>
        <w:t>֨��</w:t>
      </w:r>
      <w:r>
        <w:rPr/>
        <w:t>o�&gt;!�t�F=j[G#�b�p#�d#I��+��#�ɥ|X�������#���#�9�&gt;</w:t>
      </w:r>
      <w:r>
        <w:rPr>
          <w:rtl w:val="true"/>
        </w:rPr>
        <w:t>٭</w:t>
      </w:r>
      <w:r>
        <w:rPr/>
        <w:t>���</w:t>
      </w:r>
      <w:r>
        <w:rPr/>
        <w:t>ҧ�N�kq,#��RVPT�#@��#�F�v</w:t>
      </w:r>
      <w:r>
        <w:rPr/>
        <w:t>ֵ</w:t>
      </w:r>
      <w:r>
        <w:rPr/>
        <w:t>#�!��v�$,p{�=O�]��w�r���*J�X��##b)��#�</w:t>
      </w:r>
      <w:r>
        <w:rPr>
          <w:rtl w:val="true"/>
        </w:rPr>
        <w:t>ݣ</w:t>
      </w:r>
      <w:r>
        <w:rPr/>
        <w:t>��</w:t>
      </w:r>
      <w:r>
        <w:rPr/>
        <w:t>\�g��;)1#�b��=H��#�fd���o�L.�v#$#��?�</w:t>
      </w:r>
      <w:r>
        <w:br w:type="page"/>
      </w:r>
    </w:p>
    <w:p>
      <w:pPr>
        <w:pStyle w:val="PreformattedText"/>
        <w:bidi w:val="0"/>
        <w:jc w:val="left"/>
        <w:rPr/>
      </w:pPr>
      <w:r>
        <w:rPr/>
        <w:t>:�x��:ͦ�7�%�#̺���&lt;�%"@OD#�#��k��#���#��+��v�b��&amp;E#~S�2;�#</w:t>
      </w:r>
      <w:r>
        <w:rPr>
          <w:rtl w:val="true"/>
        </w:rPr>
        <w:t>߇</w:t>
      </w:r>
      <w:r>
        <w:rPr/>
        <w:t>#W:���K</w:t>
      </w:r>
      <w:r>
        <w:rPr/>
        <w:t>ۙ</w:t>
      </w:r>
      <w:r>
        <w:rPr/>
        <w:t>g��ui#Vf���_��oa��3_]�#j�4�b�#F:�</w:t>
      </w:r>
      <w:r>
        <w:rPr/>
        <w:t>昋</w:t>
      </w:r>
      <w:r>
        <w:rPr/>
        <w:t>:</w:t>
      </w:r>
      <w:r>
        <w:rPr>
          <w:rtl w:val="true"/>
        </w:rPr>
        <w:t>׉</w:t>
      </w:r>
      <w:r>
        <w:rPr/>
        <w:t>-n�Y&amp;�s���ak#�LnU�s� �@#</w:t>
      </w:r>
      <w:r>
        <w:rPr/>
        <w:t>뗺�</w:t>
      </w:r>
      <w:r>
        <w:rPr/>
        <w:t>#~#�M��5Io��1�</w:t>
      </w:r>
      <w:r>
        <w:rPr/>
        <w:t>۳�ٓ�</w:t>
      </w:r>
      <w:r>
        <w:rPr/>
        <w:t xml:space="preserve">2{�#c�đ����##u </w:t>
        <w:br/>
        <w:t>(#��</w:t>
        <w:br/>
        <w:t>(#��</w:t>
        <w:br/>
        <w:t>(#��</w:t>
        <w:br/>
        <w:t>(#��</w:t>
        <w:br/>
        <w:t>(#��</w:t>
        <w:br/>
        <w:t>(#��</w:t>
        <w:br/>
        <w:t>(#��</w:t>
        <w:br/>
        <w:t>(#��</w:t>
        <w:br/>
        <w:t>(#��</w:t>
        <w:br/>
        <w:t>(#��</w:t>
        <w:br/>
        <w:t>(#��</w:t>
        <w:br/>
        <w:t>(#��</w:t>
        <w:br/>
        <w:t>(#��</w:t>
        <w:br/>
        <w:t>(#��</w:t>
        <w:br/>
        <w:t>(#��</w:t>
        <w:br/>
        <w:t>(#��!��#�8?�#*��</w:t>
        <w:br/>
        <w:t>(#��</w:t>
        <w:br/>
        <w:t>(#��</w:t>
        <w:br/>
        <w:t>(#��</w:t>
        <w:br/>
        <w:t>(#��</w:t>
        <w:br/>
        <w:t>(#��</w:t>
        <w:br/>
        <w:t>(#��</w:t>
        <w:br/>
        <w:t>�&gt;*�����M�`c��@t�����^|�����O#w�k��qm%</w:t>
      </w:r>
      <w:r>
        <w:rPr>
          <w:rtl w:val="true"/>
        </w:rPr>
        <w:t>߃</w:t>
      </w:r>
      <w:r>
        <w:rPr/>
        <w:t>u�#���#��S#8�l��w�kȠ����#;��.Q�</w:t>
        <w:tab/>
        <w:t>#8#�#�?�M���΅�</w:t>
      </w:r>
      <w:r>
        <w:rPr>
          <w:rtl w:val="true"/>
        </w:rPr>
        <w:t>ڜܴ</w:t>
      </w:r>
      <w:r>
        <w:rPr/>
        <w:t>��</w:t>
      </w:r>
      <w:r>
        <w:rPr/>
        <w:t>#d8�#�$�#�&gt;+�����O</w:t>
        <w:tab/>
        <w:t>&gt;</w:t>
        <w:tab/>
        <w:t>�#^��PA�-Ԓ��#/�#�Z}����1��;}OQde��rb���#�#Z�d]��(�q=O*�m�[i:���j#�{�g&amp; �d��</w:t>
      </w:r>
      <w:r>
        <w:rPr>
          <w:rtl w:val="true"/>
        </w:rPr>
        <w:t>ڭ</w:t>
      </w:r>
      <w:r>
        <w:rPr/>
        <w:t>�</w:t>
      </w:r>
      <w:r>
        <w:rPr/>
        <w:t>@�-�#�,��),e�dg�@#�S</w:t>
      </w:r>
      <w:r>
        <w:rPr>
          <w:rtl w:val="true"/>
        </w:rPr>
        <w:t>ۥ</w:t>
      </w:r>
      <w:r>
        <w:rPr>
          <w:rtl w:val="true"/>
        </w:rPr>
        <w:t>%���</w:t>
      </w:r>
      <w:r>
        <w:rPr/>
        <w:t>4</w:t>
      </w:r>
      <w:r>
        <w:rPr/>
        <w:t>�a�+�u�7B��#�^(in�U#��{t��X##mt�7G�����-.^B��a���</w:t>
      </w:r>
      <w:r>
        <w:rPr/>
        <w:t>某</w:t>
      </w:r>
      <w:r>
        <w:rPr/>
        <w:t>[���2X��</w:t>
      </w:r>
    </w:p>
    <w:p>
      <w:pPr>
        <w:pStyle w:val="PreformattedText"/>
        <w:bidi w:val="0"/>
        <w:jc w:val="left"/>
        <w:rPr/>
      </w:pPr>
      <w:r>
        <w:rPr/>
        <w:t>��</w:t>
      </w:r>
      <w:r>
        <w:rPr/>
        <w:t>"����H?�k�Gh�4#N#m2#�#In��g#�U�=�</w:t>
        <w:tab/>
        <w:t>p��M�=#�3T�-sq��j'D��}.[��Gq0���H�&gt;�E�</w:t>
        <w:br/>
        <w:t>h5��kR����mT��"OA�~U��#p?##|!#���u�5b##��Z���`#�I�DYĄd#g��#�?J#�Q����m#���e��C)�y�#��.t-j�Śr�1XGp��q��2?</w:t>
        <w:br/>
        <w:t>#��:/#[�&amp;�.�x�]�R#�#�T��#�#�P6p_#Ww���##+�&gt;ƺ�#�k�:�C:1�#���:��#���|+��,�kig�N�m!M�!p9�pk=��n�5�-��r A#� �Br#�)nz�s�&lt;`�#�2q��#w�)�H~##|#a����5��7��e␌</w:t>
        <w:tab/>
        <w:t>󿇦75%���D���#�q�]�(�#�W#�#�~�n��F�#�#k��</w:t>
      </w:r>
      <w:r>
        <w:rPr>
          <w:rtl w:val="true"/>
        </w:rPr>
        <w:t>ݩ�</w:t>
      </w:r>
      <w:r>
        <w:rPr>
          <w:rtl w:val="true"/>
        </w:rPr>
        <w:t>$</w:t>
      </w:r>
      <w:r>
        <w:rPr/>
        <w:t>1</w:t>
      </w:r>
      <w:r>
        <w:rPr/>
        <w:t>��##�#���ƛ�#�#�#���m�#��k��5[#�%4�u#�ք</w:t>
      </w:r>
      <w:r>
        <w:br w:type="page"/>
      </w:r>
    </w:p>
    <w:p>
      <w:pPr>
        <w:pStyle w:val="PreformattedText"/>
        <w:bidi w:val="0"/>
        <w:jc w:val="left"/>
        <w:rPr/>
      </w:pPr>
      <w:r>
        <w:rPr/>
        <w:t>0��#�#��I#�z�7.�rHQ�##_�F�&amp;��Xx��?m Y��C�</w:t>
      </w:r>
      <w:r>
        <w:br w:type="page"/>
      </w:r>
    </w:p>
    <w:p>
      <w:pPr>
        <w:pStyle w:val="PreformattedText"/>
        <w:bidi w:val="0"/>
        <w:jc w:val="left"/>
        <w:rPr/>
      </w:pPr>
      <w:r>
        <w:rPr/>
        <w:t>�</w:t>
      </w:r>
      <w:r>
        <w:rPr/>
        <w:t>ʒC{��</w:t>
        <w:tab/>
        <w:t>I�m��Ax�n5'</w:t>
      </w:r>
      <w:r>
        <w:rPr>
          <w:rtl w:val="true"/>
        </w:rPr>
        <w:t>ޣ�</w:t>
      </w:r>
      <w:r>
        <w:rPr>
          <w:rtl w:val="true"/>
        </w:rPr>
        <w:t>##~��##�</w:t>
      </w:r>
      <w:r>
        <w:rPr/>
        <w:t>5</w:t>
      </w:r>
      <w:r>
        <w:rPr/>
        <w:t>�J##�W��S�W���#{�B��n��#��]N��X�</w:t>
      </w:r>
      <w:r>
        <w:rPr>
          <w:rtl w:val="true"/>
        </w:rPr>
        <w:t>ݖ</w:t>
      </w:r>
      <w:r>
        <w:rPr/>
        <w:t>��</w:t>
      </w:r>
      <w:r>
        <w:rPr/>
        <w:t>a�$]��H��</w:t>
        <w:br/>
        <w:t>#Rk��{#�u��b�yՂ7##�?�E#�#��#�M�W�M�#�W%����#qvGO�E#�z#yͭ������Z���u�</w:t>
        <w:tab/>
        <w:t>d�#�q� ��#=</w:t>
      </w:r>
      <w:r>
        <w:rPr/>
        <w:t>轕�</w:t>
      </w:r>
      <w:r>
        <w:rPr/>
        <w:t>eyz]�Ž:=0</w:t>
      </w:r>
      <w:r>
        <w:rPr>
          <w:rtl w:val="true"/>
        </w:rPr>
        <w:t>ۥ</w:t>
      </w:r>
      <w:r>
        <w:rPr/>
        <w:t>�</w:t>
      </w:r>
      <w:r>
        <w:rPr/>
        <w:t>cn�1�H��U�#�#Y񧆞I�q�S����#��k7P�h���</w:t>
      </w:r>
      <w:r>
        <w:rPr/>
        <w:t>걈</w:t>
      </w:r>
      <w:r>
        <w:rPr/>
        <w:t>_�z�x#�|0���ó\\##��H��W#f�A#&gt;�h��#�##$,#oRq�:�Q��X</w:t>
      </w:r>
    </w:p>
    <w:p>
      <w:pPr>
        <w:pStyle w:val="PreformattedText"/>
        <w:bidi w:val="0"/>
        <w:jc w:val="left"/>
        <w:rPr/>
      </w:pPr>
      <w:r>
        <w:rPr/>
        <w:t>CH��b�3y��#n�#s�b��#&gt;/��o�:##FDAD�0�Ic����#c�wr1X#�#a�a��#*#�#O�5k##�</w:t>
      </w:r>
      <w:r>
        <w:rPr>
          <w:rtl w:val="true"/>
        </w:rPr>
        <w:t>ﺌ</w:t>
      </w:r>
      <w:r>
        <w:rPr/>
        <w:t>#�e�##�#�</w:t>
        <w:br/>
        <w:t>��k/�*�##w,#�����h���R����`��#��##�m�M�#"�m\�'j��sH��~(�/�X#t�U�Q�</w:t>
        <w:br/>
        <w:t>��Y�#�##O�#AW�[�#�Z|��̈́V�m���K���u'�#�b;P#P##�#v�</w:t>
      </w:r>
      <w:r>
        <w:rPr/>
        <w:t>ٍ��</w:t>
      </w:r>
      <w:r>
        <w:rPr/>
        <w:t>=3@�=�O&lt;gM��ˏ=n�2�#9�u�&lt;w#�$��j��Q\#eA�D���}��P&gt;�O#8O��#�!##;rXV���#�c9</w:t>
      </w:r>
      <w:r>
        <w:rPr>
          <w:rtl w:val="true"/>
        </w:rPr>
        <w:t>ޝ</w:t>
      </w:r>
      <w:r>
        <w:rPr/>
        <w:t>;s@�F�&gt;#���i��#�^�W��x#!%�k�&lt;�f������P#o�om/|{�;��V#6�r0J�9��U&lt;Ddо*��##��##t#m&lt;�##��|Qu</w:t>
      </w:r>
    </w:p>
    <w:p>
      <w:pPr>
        <w:pStyle w:val="PreformattedText"/>
        <w:bidi w:val="0"/>
        <w:jc w:val="left"/>
        <w:rPr/>
      </w:pPr>
      <w:r>
        <w:rPr/>
        <w:t>��</w:t>
      </w:r>
      <w:r>
        <w:rPr/>
        <w:t>5)�9�</w:t>
      </w:r>
      <w:r>
        <w:rPr/>
        <w:t>۰�</w:t>
      </w:r>
      <w:r>
        <w:rPr/>
        <w:t>{�##ι�#��#h~</w:t>
        <w:br/>
        <w:t>y���#Zr��*�z}#h##�C�#~�r#��,�#�F�-���M#b��-[��A����Y\��##�#xoS��}�7���M_VӍ���hm��i�|��#�c##Q#6##�)XnR=F(#�&gt;#O#��bgQ1�-��0#J� ]^�t[V/&lt;r��#�##����&gt;�?#]�O�&gt;#D(�#P�</w:t>
      </w:r>
      <w:r>
        <w:br w:type="page"/>
      </w:r>
    </w:p>
    <w:p>
      <w:pPr>
        <w:pStyle w:val="PreformattedText"/>
        <w:bidi w:val="0"/>
        <w:jc w:val="left"/>
        <w:rPr/>
      </w:pPr>
      <w:r>
        <w:rPr/>
        <w:t>�</w:t>
      </w:r>
      <w:r>
        <w:rPr/>
        <w:t>b+���&lt;#�#�f0#�##�q���{�6�sh�&amp;h"�]�vduǯ#���##��{�{�˛W���</w:t>
      </w:r>
    </w:p>
    <w:p>
      <w:pPr>
        <w:pStyle w:val="PreformattedText"/>
        <w:bidi w:val="0"/>
        <w:jc w:val="left"/>
        <w:rPr/>
      </w:pPr>
      <w:r>
        <w:rPr/>
        <w:t>#���#���#\W�c���"V�b�?��H�-�v7uǧ"�|.���խL��]#</w:t>
        <w:br/>
        <w:t>��'���4�Pc|c#�</w:t>
      </w:r>
      <w:r>
        <w:rPr>
          <w:rtl w:val="true"/>
        </w:rPr>
        <w:t>ߎ</w:t>
      </w:r>
      <w:r>
        <w:rPr/>
        <w:t>t]:�y��0�|tE�y��~��#�� 8���#Un�)�sri3x6�L�6�ҵ���m�9##9��</w:t>
      </w:r>
    </w:p>
    <w:p>
      <w:pPr>
        <w:pStyle w:val="PreformattedText"/>
        <w:bidi w:val="0"/>
        <w:jc w:val="left"/>
        <w:rPr/>
      </w:pPr>
      <w:r>
        <w:rPr/>
        <w:t>#=7F�-5�6;�7�#�#���</w:t>
      </w:r>
      <w:r>
        <w:rPr>
          <w:rtl w:val="true"/>
        </w:rPr>
        <w:t>ן</w:t>
      </w:r>
      <w:r>
        <w:rPr/>
        <w:t>�</w:t>
      </w:r>
      <w:r>
        <w:rPr/>
        <w:t>,#kZ�'��#�#kƯ#�'�#I�hʝï�8�j</w:t>
      </w:r>
      <w:r>
        <w:rPr>
          <w:rtl w:val="true"/>
        </w:rPr>
        <w:t>ߍ</w:t>
      </w:r>
      <w:r>
        <w:rPr/>
        <w:t>����</w:t>
      </w:r>
      <w:r>
        <w:rPr/>
        <w:t>t�#</w:t>
      </w:r>
      <w:r>
        <w:rPr>
          <w:rtl w:val="true"/>
        </w:rPr>
        <w:t>ݵ</w:t>
      </w:r>
      <w:r>
        <w:rPr/>
        <w:t>����</w:t>
      </w:r>
      <w:r>
        <w:rPr/>
        <w:t>q*#1\���#~�#��M�D��l-tփ�2o&gt;Y</w:t>
      </w:r>
      <w:r>
        <w:br w:type="page"/>
      </w:r>
    </w:p>
    <w:p>
      <w:pPr>
        <w:pStyle w:val="PreformattedText"/>
        <w:bidi w:val="0"/>
        <w:jc w:val="left"/>
        <w:rPr/>
      </w:pPr>
      <w:r>
        <w:rPr/>
        <w:t>�</w:t>
      </w:r>
      <w:r>
        <w:rPr/>
        <w:t>1�I�+���C}��C</w:t>
      </w:r>
      <w:r>
        <w:br w:type="page"/>
      </w:r>
    </w:p>
    <w:p>
      <w:pPr>
        <w:pStyle w:val="PreformattedText"/>
        <w:bidi w:val="0"/>
        <w:jc w:val="left"/>
        <w:rPr/>
      </w:pPr>
      <w:r>
        <w:rPr/>
        <w:t>�</w:t>
      </w:r>
      <w:r>
        <w:rPr/>
        <w:t>"�c,P��v��@#�}J��5��y#*Z�(##</w:t>
      </w:r>
    </w:p>
    <w:p>
      <w:pPr>
        <w:pStyle w:val="PreformattedText"/>
        <w:bidi w:val="0"/>
        <w:jc w:val="left"/>
        <w:rPr/>
      </w:pPr>
      <w:r>
        <w:rPr/>
        <w:t>���</w:t>
      </w:r>
      <w:r>
        <w:rPr/>
        <w:t>�#�X�p�IvdX</w:t>
      </w:r>
      <w:r>
        <w:rPr/>
        <w:t>؀</w:t>
      </w:r>
      <w:r>
        <w:rPr/>
        <w:t>H�:#�L�8�#��Ƒ=ˬp2|�H#�#�4 .�G����mȷ�I</w:t>
      </w:r>
      <w:r>
        <w:br w:type="page"/>
      </w:r>
    </w:p>
    <w:p>
      <w:pPr>
        <w:pStyle w:val="PreformattedText"/>
        <w:bidi w:val="0"/>
        <w:jc w:val="left"/>
        <w:rPr/>
      </w:pPr>
      <w:r>
        <w:rPr/>
        <w:t>w#���</w:t>
      </w:r>
    </w:p>
    <w:p>
      <w:pPr>
        <w:pStyle w:val="PreformattedText"/>
        <w:bidi w:val="0"/>
        <w:jc w:val="left"/>
        <w:rPr/>
      </w:pPr>
      <w:r>
        <w:rPr/>
        <w:t>�</w:t>
      </w:r>
      <w:r>
        <w:rPr/>
        <w:t>q�WC�2��-(���2*C�q�#�-?�Γyv�\</w:t>
      </w:r>
      <w:r>
        <w:br w:type="page"/>
      </w:r>
    </w:p>
    <w:p>
      <w:pPr>
        <w:pStyle w:val="PreformattedText"/>
        <w:bidi w:val="0"/>
        <w:jc w:val="left"/>
        <w:rPr/>
      </w:pPr>
      <w:r>
        <w:rPr/>
        <w:t>��</w:t>
      </w:r>
      <w:r>
        <w:rPr/>
        <w:t></w:t>
        <w:br/>
        <w:t>�#:��KW���kb�Q��2���&lt;�J#u�#�;�</w:t>
      </w:r>
    </w:p>
    <w:p>
      <w:pPr>
        <w:pStyle w:val="PreformattedText"/>
        <w:bidi w:val="0"/>
        <w:jc w:val="left"/>
        <w:rPr/>
      </w:pPr>
      <w:r>
        <w:rPr/>
        <w:t>��</w:t>
      </w:r>
      <w:r>
        <w:rPr/>
        <w:t>#���#�s��</w:t>
      </w:r>
      <w:r>
        <w:rPr/>
        <w:t>֠</w:t>
      </w:r>
      <w:r>
        <w:rPr/>
        <w:t>#6�յ���N�#1�drW{#��rZ_��#��^#xnU�ή�# �e���^i�:�#</w:t>
      </w:r>
    </w:p>
    <w:p>
      <w:pPr>
        <w:pStyle w:val="PreformattedText"/>
        <w:bidi w:val="0"/>
        <w:jc w:val="left"/>
        <w:rPr/>
      </w:pPr>
      <w:r>
        <w:rPr/>
        <w:t>�</w:t>
      </w:r>
      <w:r>
        <w:br w:type="page"/>
      </w:r>
    </w:p>
    <w:p>
      <w:pPr>
        <w:pStyle w:val="PreformattedText"/>
        <w:bidi w:val="0"/>
        <w:jc w:val="left"/>
        <w:rPr/>
      </w:pPr>
      <w:r>
        <w:rPr/>
        <w:t>ԇ�&gt;��+#�(��;�6�</w:t>
      </w:r>
      <w:r>
        <w:br w:type="page"/>
      </w:r>
    </w:p>
    <w:p>
      <w:pPr>
        <w:pStyle w:val="PreformattedText"/>
        <w:bidi w:val="0"/>
        <w:jc w:val="left"/>
        <w:rPr/>
      </w:pPr>
      <w:r>
        <w:rPr/>
        <w:t>7�#��!�+|.����-�(-�b�.�{�Z��</w:t>
      </w:r>
      <w:r>
        <w:rPr/>
        <w:t>ޫ</w:t>
      </w:r>
      <w:r>
        <w:rPr/>
        <w:t>g��_�.!p#x]#m�I��#�@�#��#�j�#MC</w:t>
      </w:r>
      <w:r>
        <w:br w:type="page"/>
      </w:r>
    </w:p>
    <w:p>
      <w:pPr>
        <w:pStyle w:val="PreformattedText"/>
        <w:bidi w:val="0"/>
        <w:jc w:val="left"/>
        <w:rPr/>
      </w:pPr>
      <w:r>
        <w:rPr/>
        <w:t>��</w:t>
      </w:r>
      <w:r>
        <w:rPr/>
        <w:t>y</w:t>
        <w:br/>
        <w:t>O �:���5#wA��I�͕�̬##b*Y</w:t>
      </w:r>
      <w:r>
        <w:rPr>
          <w:rtl w:val="true"/>
        </w:rPr>
        <w:t>؞</w:t>
      </w:r>
      <w:r>
        <w:rPr/>
        <w:t>:t�p5o��</w:t>
      </w:r>
    </w:p>
    <w:p>
      <w:pPr>
        <w:pStyle w:val="PreformattedText"/>
        <w:bidi w:val="0"/>
        <w:jc w:val="left"/>
        <w:rPr/>
      </w:pPr>
      <w:r>
        <w:rPr/>
        <w:t>)m�#�.c�3��#��?Z�# #r#CH#��</w:t>
        <w:br/>
        <w:t>(#��</w:t>
        <w:br/>
        <w:t>(#��</w:t>
        <w:br/>
        <w:t>(#��</w:t>
        <w:br/>
        <w:t>(#��</w:t>
        <w:br/>
        <w:t>(#��</w:t>
        <w:br/>
        <w:t>(#��</w:t>
        <w:br/>
        <w:t>(#��</w:t>
        <w:br/>
        <w:t>(#��</w:t>
        <w:br/>
        <w:t>(#��</w:t>
        <w:br/>
        <w:t>(#��</w:t>
        <w:br/>
        <w:t>(#��</w:t>
        <w:br/>
        <w:t>(#��</w:t>
        <w:br/>
        <w:t>(#��</w:t>
        <w:br/>
        <w:t>(#��</w:t>
        <w:br/>
        <w:t>(#��</w:t>
        <w:br/>
        <w:t>(#+a�XG�#�T�#Q@###Q@###Q@###Q@###Q@###Q@###VF��;_#��K*'�A+*��#�h#�ö�</w:t>
      </w:r>
      <w:r>
        <w:rPr/>
        <w:t>诤��</w:t>
      </w:r>
      <w:r>
        <w:rPr/>
        <w:t>en#3#��#e�#��#Ҽ&gt;��l2�\a��7�Rq�</w:t>
      </w:r>
      <w:r>
        <w:rPr>
          <w:rtl w:val="true"/>
        </w:rPr>
        <w:t></w:t>
      </w:r>
      <w:r>
        <w:rPr>
          <w:rtl w:val="true"/>
        </w:rPr>
        <w:t>ݘ�</w:t>
      </w:r>
      <w:r>
        <w:rPr/>
        <w:t>3</w:t>
      </w:r>
      <w:r>
        <w:rPr>
          <w:rtl w:val="true"/>
        </w:rPr>
        <w:t>���#</w:t>
      </w:r>
      <w:r>
        <w:rPr>
          <w:rtl w:val="true"/>
        </w:rPr>
        <w:t>ׯ</w:t>
      </w:r>
      <w:r>
        <w:rPr/>
        <w:t>-�"�#*</w:t>
        <w:tab/>
        <w:t>�ˑ��~���/</w:t>
      </w:r>
      <w:r>
        <w:br w:type="page"/>
      </w:r>
    </w:p>
    <w:p>
      <w:pPr>
        <w:pStyle w:val="PreformattedText"/>
        <w:bidi w:val="0"/>
        <w:jc w:val="left"/>
        <w:rPr/>
      </w:pPr>
      <w:r>
        <w:rPr/>
        <w:t>Xi-g#�b��-�`��R#%#ВO��</w:t>
      </w:r>
      <w:r>
        <w:br w:type="page"/>
      </w:r>
    </w:p>
    <w:p>
      <w:pPr>
        <w:pStyle w:val="PreformattedText"/>
        <w:bidi w:val="0"/>
        <w:jc w:val="left"/>
        <w:rPr/>
      </w:pPr>
      <w:r>
        <w:rPr/>
        <w:t>H�/��izbq�\#�q�#o��m0��#���h#?e{�1z��7�#���#Kx���X��B� �P;#RR#�</w:t>
      </w:r>
      <w:r>
        <w:rPr/>
        <w:t>ּ</w:t>
      </w:r>
      <w:r>
        <w:rPr/>
        <w:t>#�k����</w:t>
      </w:r>
      <w:r>
        <w:rPr>
          <w:rtl w:val="true"/>
        </w:rPr>
        <w:t>ݖ</w:t>
      </w:r>
      <w:r>
        <w:rPr/>
        <w:t>��</w:t>
      </w:r>
      <w:r>
        <w:rPr/>
        <w:t>#�,=���#�{��{vk6c##2#_��</w:t>
      </w:r>
      <w:r>
        <w:rPr>
          <w:rtl w:val="true"/>
        </w:rPr>
        <w:t>ހ</w:t>
      </w:r>
      <w:r>
        <w:rPr/>
        <w:t>-k�#�u���#�n6��#_O�C7��</w:t>
        <w:tab/>
        <w:t>��`m#B����G�T#�^#�.</w:t>
      </w:r>
      <w:r>
        <w:rPr/>
        <w:t>좳</w:t>
      </w:r>
      <w:r>
        <w:rPr/>
        <w:t>t�m�9X�R#{��i�#a��t���X#+�'�#�mϥ#eǣ�&gt;</w:t>
        <w:tab/>
        <w:t>�/�m��J�Y�g</w:t>
      </w:r>
      <w:r>
        <w:rPr>
          <w:rtl w:val="true"/>
        </w:rPr>
        <w:t>ܮ</w:t>
      </w:r>
      <w:r>
        <w:rPr/>
        <w:t>z#?J�;��</w:t>
      </w:r>
      <w:r>
        <w:br w:type="page"/>
      </w:r>
    </w:p>
    <w:p>
      <w:pPr>
        <w:pStyle w:val="PreformattedText"/>
        <w:bidi w:val="0"/>
        <w:jc w:val="left"/>
        <w:rPr/>
      </w:pPr>
      <w:r>
        <w:rPr/>
        <w:t>�</w:t>
      </w:r>
      <w:r>
        <w:rPr/>
        <w:t>F�R�f��Gf�!� BO����&lt;�</w:t>
      </w:r>
      <w:r>
        <w:rPr>
          <w:rtl w:val="true"/>
        </w:rPr>
        <w:t>׼</w:t>
      </w:r>
      <w:r>
        <w:rPr/>
        <w:t>%�h#Cu�j�qjM"�1��̤���a^�#�#~a̛F�+#�O#�J���1=�H��qH#s�#��3i'�N�-�Ԗ�#˸/�#��t�</w:t>
        <w:br/>
        <w:t>zo�t�#A-�w�qZ��E�`c��#j���i�&amp;��CӮ��d_;h?$@�{#1Mw#��#(�5�##�@Rմ�=oN���2�I�#�#�A#*���)��j7[!#��V���#��9##��#��C#��W#u���</w:t>
        <w:tab/>
        <w:br/>
        <w:t xml:space="preserve"> #�q���</w:t>
        <w:tab/>
        <w:t>���D�ZӐ�# q#��p=�am#�###`#����vz��^�� �r#</w:t>
      </w:r>
    </w:p>
    <w:p>
      <w:pPr>
        <w:pStyle w:val="PreformattedText"/>
        <w:bidi w:val="0"/>
        <w:jc w:val="left"/>
        <w:rPr/>
      </w:pPr>
      <w:r>
        <w:rPr/>
        <w:t>��</w:t>
      </w:r>
      <w:r>
        <w:rPr/>
        <w:t>Z#�M�</w:t>
      </w:r>
      <w:r>
        <w:rPr>
          <w:rtl w:val="true"/>
        </w:rPr>
        <w:t>ݎ</w:t>
      </w:r>
      <w:r>
        <w:rPr/>
        <w:t>�</w:t>
      </w:r>
      <w:r>
        <w:rPr/>
        <w:t>a%���Q@�#�'c���OM�n����ԭ&gt;�#�I������E����#�~4��5+�[�$�dK6�#&gt;��$�V�##xsJ��s���QtD</w:t>
      </w:r>
      <w:r>
        <w:rPr>
          <w:rtl w:val="true"/>
        </w:rPr>
        <w:t>ۈ</w:t>
      </w:r>
      <w:r>
        <w:rPr/>
        <w:t>n�#��U�gQ�i�k^#���#y�$`�a�#���A�x#Cӄ�#�R�P#_v�F&gt;Q���#}#zn��xJ�[�QaU_�O+d���#�|A����BҮR�]FUIB�!�1&gt;��#���#��%##j#@#�#��=+J���İ@�.G�L</w:t>
      </w:r>
      <w:r>
        <w:br w:type="page"/>
      </w:r>
    </w:p>
    <w:p>
      <w:pPr>
        <w:pStyle w:val="PreformattedText"/>
        <w:bidi w:val="0"/>
        <w:jc w:val="left"/>
        <w:rPr/>
      </w:pPr>
      <w:r>
        <w:rPr/>
        <w:t>�</w:t>
      </w:r>
    </w:p>
    <w:p>
      <w:pPr>
        <w:pStyle w:val="PreformattedText"/>
        <w:bidi w:val="0"/>
        <w:jc w:val="left"/>
        <w:rPr/>
      </w:pPr>
      <w:r>
        <w:rPr/>
        <w:t>#L�~#i##�n&amp;����i�\m7L#WЮ##�J�|A�7ķ���3�0�aaI@�z���</w:t>
      </w:r>
      <w:r>
        <w:rPr/>
        <w:t>ܵ</w:t>
      </w:r>
      <w:r>
        <w:rPr/>
        <w:t>?����Ɛ//��#����K6x�|=�##</w:t>
      </w:r>
      <w:r>
        <w:br w:type="page"/>
      </w:r>
    </w:p>
    <w:p>
      <w:pPr>
        <w:pStyle w:val="PreformattedText"/>
        <w:bidi w:val="0"/>
        <w:jc w:val="left"/>
        <w:rPr/>
      </w:pPr>
      <w:r>
        <w:rPr/>
        <w:t>�</w:t>
      </w:r>
      <w:r>
        <w:rPr/>
        <w:t>!���1��PS&gt;�#s�#t#��_#�</w:t>
      </w:r>
    </w:p>
    <w:p>
      <w:pPr>
        <w:pStyle w:val="PreformattedText"/>
        <w:bidi w:val="0"/>
        <w:jc w:val="left"/>
        <w:rPr/>
      </w:pPr>
      <w:r>
        <w:rPr/>
        <w:t>ST}Bh�Idm�,ra\�$���H##�#�o���</w:t>
        <w:br/>
        <w:t>`@�$�Q�?x#�k��ko}�=#N�b&amp;U</w:t>
      </w:r>
      <w:r>
        <w:br w:type="page"/>
      </w:r>
    </w:p>
    <w:p>
      <w:pPr>
        <w:pStyle w:val="PreformattedText"/>
        <w:bidi w:val="0"/>
        <w:jc w:val="left"/>
        <w:rPr/>
      </w:pPr>
      <w:r>
        <w:rPr/>
        <w:t>��</w:t>
      </w:r>
      <w:r>
        <w:rPr/>
        <w:t>eK��{t�p[�=��4�Y#�^\D�#</w:t>
      </w:r>
      <w:r>
        <w:br w:type="page"/>
      </w:r>
    </w:p>
    <w:p>
      <w:pPr>
        <w:pStyle w:val="PreformattedText"/>
        <w:bidi w:val="0"/>
        <w:jc w:val="left"/>
        <w:rPr/>
      </w:pPr>
      <w:r>
        <w:rPr/>
        <w:t>ӖN:</w:t>
      </w:r>
      <w:r>
        <w:br w:type="page"/>
      </w:r>
    </w:p>
    <w:p>
      <w:pPr>
        <w:pStyle w:val="PreformattedText"/>
        <w:bidi w:val="0"/>
        <w:jc w:val="left"/>
        <w:rPr/>
      </w:pPr>
      <w:r>
        <w:rPr/>
        <w:t>zWR���QB�####/@#��_�&amp;��</w:t>
      </w:r>
      <w:r>
        <w:rPr/>
        <w:t>١</w:t>
      </w:r>
      <w:r>
        <w:rPr/>
        <w:t>x�#W��n&gt;�#���#��42��3ŎK���N[</w:t>
      </w:r>
      <w:r>
        <w:rPr>
          <w:rtl w:val="true"/>
        </w:rPr>
        <w:t>׭</w:t>
      </w:r>
      <w:r>
        <w:rPr/>
        <w:t>^�#��jZ#�_�Z��</w:t>
      </w:r>
      <w:r>
        <w:br w:type="page"/>
      </w:r>
    </w:p>
    <w:p>
      <w:pPr>
        <w:pStyle w:val="PreformattedText"/>
        <w:bidi w:val="0"/>
        <w:jc w:val="left"/>
        <w:rPr/>
      </w:pPr>
      <w:r>
        <w:rPr/>
        <w:t>���</w:t>
      </w:r>
      <w:r>
        <w:rPr/>
        <w:t>h�#�#K��##�#��#����#��M�#��{s]D&gt;#ҭ�Y4�U���C�ƊB#������#¶&gt;#y</w:t>
      </w:r>
    </w:p>
    <w:p>
      <w:pPr>
        <w:pStyle w:val="PreformattedText"/>
        <w:bidi w:val="0"/>
        <w:jc w:val="left"/>
        <w:rPr/>
      </w:pPr>
      <w:r>
        <w:rPr/>
        <w:t>��</w:t>
      </w:r>
      <w:r>
        <w:rPr/>
        <w:t>A#a�y7.}q��Px#J#���5�^���Zns�P+�����&lt;a��]I��l���d��$#I��J�{�����4�#�#Z���i�#��Өk���#�##���M#�Ŵ��{G�</w:t>
        <w:tab/>
        <w:t>���t�##{if`Jƅ�#H#4��&gt;#��4�F���S"Om1F#�q�</w:t>
      </w:r>
      <w:r>
        <w:rPr/>
        <w:t>ֽ</w:t>
      </w:r>
      <w:r>
        <w:rPr/>
        <w:t>#F�</w:t>
      </w:r>
      <w:r>
        <w:rPr>
          <w:rtl w:val="true"/>
        </w:rPr>
        <w:t>ޟ</w:t>
      </w:r>
      <w:r>
        <w:rPr/>
        <w:t>�</w:t>
      </w:r>
      <w:r>
        <w:rPr/>
        <w:t>#�#�k�</w:t>
        <w:tab/>
        <w:t>2]N��|��#�y�="�#Q:��</w:t>
      </w:r>
      <w:r>
        <w:rPr>
          <w:rtl w:val="true"/>
        </w:rPr>
        <w:t>ߛ�ۄ</w:t>
      </w:r>
      <w:r>
        <w:rPr/>
        <w:t>��</w:t>
      </w:r>
      <w:r>
        <w:rPr/>
        <w:t>S�����W�</w:t>
      </w:r>
      <w:r>
        <w:br w:type="page"/>
      </w:r>
    </w:p>
    <w:p>
      <w:pPr>
        <w:pStyle w:val="PreformattedText"/>
        <w:bidi w:val="0"/>
        <w:jc w:val="left"/>
        <w:rPr/>
      </w:pPr>
      <w:r>
        <w:rPr/>
        <w:t>X��</w:t>
      </w:r>
    </w:p>
    <w:p>
      <w:pPr>
        <w:pStyle w:val="PreformattedText"/>
        <w:bidi w:val="0"/>
        <w:jc w:val="left"/>
        <w:rPr/>
      </w:pPr>
      <w:r>
        <w:rPr/>
        <w:t>�</w:t>
      </w:r>
      <w:r>
        <w:rPr/>
        <w:t>rC##F'!X�#O�=;#^�3F�Ҭ</w:t>
      </w:r>
    </w:p>
    <w:p>
      <w:pPr>
        <w:pStyle w:val="PreformattedText"/>
        <w:bidi w:val="0"/>
        <w:jc w:val="left"/>
        <w:rPr/>
      </w:pPr>
      <w:r>
        <w:rPr/>
        <w:t>�</w:t>
      </w:r>
      <w:r>
        <w:rPr/>
        <w:t>#W�&lt;#�B�F1���</w:t>
      </w:r>
      <w:r>
        <w:rPr>
          <w:rtl w:val="true"/>
        </w:rPr>
        <w:t>ڱ</w:t>
      </w:r>
      <w:r>
        <w:rPr/>
        <w:t>��</w:t>
      </w:r>
      <w:r>
        <w:rPr/>
        <w:t>#�v��ʶ��_��L�3��Eǩ~#</w:t>
        <w:tab/>
        <w:t>�j�%����</w:t>
      </w:r>
      <w:r>
        <w:rPr/>
        <w:t>ؒ</w:t>
      </w:r>
      <w:r>
        <w:rPr/>
        <w:t>#�p:</w:t>
        <w:br/>
        <w:t>��h�~�g�]F�M#;��S�</w:t>
      </w:r>
    </w:p>
    <w:p>
      <w:pPr>
        <w:pStyle w:val="PreformattedText"/>
        <w:bidi w:val="0"/>
        <w:jc w:val="left"/>
        <w:rPr/>
      </w:pPr>
      <w:r>
        <w:rPr/>
        <w:t>#�#]��4�#?7�#1�s#S�Z4�#Ҷu</w:t>
      </w:r>
    </w:p>
    <w:p>
      <w:pPr>
        <w:pStyle w:val="PreformattedText"/>
        <w:bidi w:val="0"/>
        <w:jc w:val="left"/>
        <w:rPr/>
      </w:pPr>
      <w:r>
        <w:rPr/>
        <w:t>:#J���i###a#�$zq</w:t>
      </w:r>
      <w:r>
        <w:rPr>
          <w:rtl w:val="true"/>
        </w:rPr>
        <w:t>ڐ</w:t>
      </w:r>
      <w:r>
        <w:rPr/>
        <w:t>jgh�#��#���&lt;BE*��1S�_z��'EmLjM#��6�0���09}E�O#��O�Q!��/."ʹ�s�'</w:t>
      </w:r>
      <w:r>
        <w:rPr/>
        <w:t>۷֮�</w:t>
      </w:r>
      <w:r>
        <w:rPr/>
        <w:t>x#���#($��t��#�#��O#�r#�Y���}��&lt;��#�y��V)#��!I#�#��;�,5�;P��YV�.�5�#J0]�{W��z#����i#&amp;����Y��M;�B��Z#��#B��I.�#�e`A#1�#oU�</w:t>
      </w:r>
      <w:r>
        <w:rPr>
          <w:rtl w:val="true"/>
        </w:rPr>
        <w:t>ޛ</w:t>
      </w:r>
      <w:r>
        <w:rPr/>
        <w:t>���</w:t>
      </w:r>
      <w:r>
        <w:rPr/>
        <w:t>o}#��#¯��}O&lt;�sE�d&gt;#��џI#����#�`�?</w:t>
        <w:br/>
        <w:t>�a�#i�_�</w:t>
      </w:r>
      <w:r>
        <w:rPr/>
        <w:t>驙</w:t>
      </w:r>
      <w:r>
        <w:rPr/>
        <w:t>#�#b�i# d��##</w:t>
      </w:r>
      <w:r>
        <w:rPr/>
        <w:t>֛�</w:t>
      </w:r>
      <w:r>
        <w:rPr/>
        <w:t>i&gt;#����#�%K9#�ls����x#Úf���^\</w:t>
        <w:tab/>
        <w:t>V�]0Y����`###�4�#�4�#N�#Ō#^Ly��#w��</w:t>
      </w:r>
      <w:r>
        <w:rPr/>
        <w:t>֕</w:t>
      </w:r>
      <w:r>
        <w:rPr/>
        <w:t>H#:����rT�Q�i�#�#V##�8�##�F�&amp;�c��\#cy��#0#' q�S�#�|#�X��H'�##Gq"�=�</w:t>
      </w:r>
      <w:r>
        <w:rPr/>
        <w:t>柦�</w:t>
      </w:r>
      <w:r>
        <w:rPr/>
        <w:t>?F�/#</w:t>
      </w:r>
      <w:r>
        <w:rPr>
          <w:rtl w:val="true"/>
        </w:rPr>
        <w:t>݌</w:t>
      </w:r>
      <w:r>
        <w:rPr/>
        <w:t>#C6rH��~�&lt;�p</w:t>
      </w:r>
    </w:p>
    <w:p>
      <w:pPr>
        <w:pStyle w:val="PreformattedText"/>
        <w:bidi w:val="0"/>
        <w:jc w:val="left"/>
        <w:rPr/>
      </w:pPr>
      <w:r>
        <w:rPr/>
        <w:t>C��6�~oo-�[��#��c�9�ռ)��pC#�</w:t>
      </w:r>
    </w:p>
    <w:p>
      <w:pPr>
        <w:pStyle w:val="PreformattedText"/>
        <w:bidi w:val="0"/>
        <w:jc w:val="left"/>
        <w:rPr/>
      </w:pPr>
      <w:r>
        <w:rPr/>
        <w:t>'��#��}h�#K�#]%4</w:t>
      </w:r>
      <w:r>
        <w:rPr/>
        <w:t>ֱ</w:t>
      </w:r>
      <w:r>
        <w:rPr/>
        <w:t>_!#p ����</w:t>
      </w:r>
      <w:r>
        <w:rPr/>
        <w:t>ִ���</w:t>
      </w:r>
      <w:r>
        <w:rPr/>
        <w:t>-��c�E�e*��#\�p1�##x{M�k�l�Hy_1�#�##�j΍��#B�Ͳ�#|������p7k#\��#"�P���p������P�����Z5�6f9b����#�I�&gt;�����h��%���̢#��/�ҋ�#��3�QF��%�g�um��C�#/#�#eg#F#�#G`�&lt;�s���'�##gK�,4k_�i</w:t>
      </w:r>
      <w:r>
        <w:rPr/>
        <w:t>֩</w:t>
      </w:r>
      <w:r>
        <w:rPr/>
        <w:t>o#w#�ϩ'�Wi#��^#����#h��n������#�#&amp;�S�.���#��vΠ#Q9####�</w:t>
      </w:r>
      <w:r>
        <w:rPr>
          <w:rtl w:val="true"/>
        </w:rPr>
        <w:t>߅</w:t>
      </w:r>
      <w:r>
        <w:rPr>
          <w:rtl w:val="true"/>
        </w:rPr>
        <w:t>;��]��</w:t>
      </w:r>
      <w:r>
        <w:rPr>
          <w:rtl w:val="true"/>
        </w:rPr>
        <w:t>ݞ</w:t>
      </w:r>
      <w:r>
        <w:rPr/>
        <w:t>��</w:t>
      </w:r>
      <w:r>
        <w:rPr/>
        <w:t>ç��x�E�7</w:t>
      </w:r>
    </w:p>
    <w:p>
      <w:pPr>
        <w:pStyle w:val="PreformattedText"/>
        <w:bidi w:val="0"/>
        <w:jc w:val="left"/>
        <w:rPr/>
      </w:pPr>
      <w:r>
        <w:rPr/>
        <w:t>��</w:t>
      </w:r>
      <w:r>
        <w:rPr/>
        <w:t>#x���jM#@��-����#��ǐ�#�#�][`1�ß#�M�M��y�C�#��9#�t���+A�Y}W�*�L���J��#�##ƽ�3Đ$z�#�&gt;c�N##��:#��?#�#�x#[��e��#�#���k_��9-</w:t>
      </w:r>
      <w:r>
        <w:rPr/>
        <w:t>俍</w:t>
      </w:r>
      <w:r>
        <w:rPr/>
        <w:t>٠</w:t>
      </w:r>
      <w:r>
        <w:rPr/>
        <w:t>'#[##���B"��###�Z(#��</w:t>
        <w:br/>
        <w:t>(#��</w:t>
        <w:br/>
        <w:t>(#��</w:t>
        <w:br/>
        <w:t>(#��</w:t>
        <w:br/>
        <w:t>(#��</w:t>
        <w:br/>
        <w:t>(#��</w:t>
        <w:br/>
        <w:t>(#��</w:t>
        <w:br/>
        <w:t>(#��</w:t>
        <w:br/>
        <w:t>(#��</w:t>
        <w:br/>
        <w:t>(#��</w:t>
        <w:br/>
        <w:t>(#��</w:t>
        <w:br/>
        <w:t>(#��</w:t>
        <w:br/>
        <w:t>(#��</w:t>
        <w:br/>
        <w:t>(#��</w:t>
        <w:br/>
        <w:t>(#��</w:t>
        <w:br/>
        <w:t>(#��#��#�h��#ʤ�#�#(�#�#(�#�#(�#�#(�#�#(�#�#(�#�#(�#n�-�����#</w:t>
      </w:r>
      <w:r>
        <w:rPr/>
        <w:t>煾�</w:t>
      </w:r>
      <w:r>
        <w:rPr/>
        <w:t>r(e?���#pD�C#�#</w:t>
      </w:r>
    </w:p>
    <w:p>
      <w:pPr>
        <w:pStyle w:val="PreformattedText"/>
        <w:bidi w:val="0"/>
        <w:jc w:val="left"/>
        <w:rPr/>
      </w:pPr>
      <w:r>
        <w:rPr/>
        <w:t>��</w:t>
      </w:r>
      <w:r>
        <w:rPr/>
        <w:t>0#z#@#����/#�$��W�#�Dp##r#:�[V#�eg#���rPc͘���(#�##Q@###Q@</w:t>
      </w:r>
      <w:r>
        <w:br w:type="page"/>
      </w:r>
    </w:p>
    <w:p>
      <w:pPr>
        <w:pStyle w:val="PreformattedText"/>
        <w:bidi w:val="0"/>
        <w:jc w:val="left"/>
        <w:rPr/>
      </w:pPr>
      <w:r>
        <w:rPr/>
        <w:t>�</w:t>
      </w:r>
      <w:r>
        <w:rPr/>
        <w:t>#�!xfEx�mea�Eq�##�</w:t>
        <w:tab/>
        <w:t>ev��</w:t>
      </w:r>
      <w:r>
        <w:rPr/>
        <w:t>۫�</w:t>
      </w:r>
      <w:r>
        <w:rPr/>
        <w:t>H���M05tO#h�#�kxZI��f�G�Һ</w:t>
        <w:br/>
        <w:t>@#P#MSM�����.�#&amp;\6Ӄ�&lt;~"�|?�#'�A��&amp;38�M)��zg��</w:t>
      </w:r>
    </w:p>
    <w:p>
      <w:pPr>
        <w:pStyle w:val="PreformattedText"/>
        <w:bidi w:val="0"/>
        <w:jc w:val="left"/>
        <w:rPr/>
      </w:pPr>
      <w:r>
        <w:rPr/>
        <w:t>�</w:t>
      </w:r>
      <w:r>
        <w:rPr/>
        <w:t>(#��*�i�7�E5դ#I#�o"#(z�OJ�@###Q@#����A��k��KY��`}��#6��-#K�&amp;�</w:t>
      </w:r>
      <w:r>
        <w:rPr/>
        <w:t>乙</w:t>
      </w:r>
      <w:r>
        <w:rPr/>
        <w:t>#*ӹm�w#�#s���*�:}���Oct���v�##�=�+��#�&lt;3��ac3�f��|zgҀ7�##Ddu</w:t>
      </w:r>
      <w:r>
        <w:br w:type="page"/>
      </w:r>
    </w:p>
    <w:p>
      <w:pPr>
        <w:pStyle w:val="PreformattedText"/>
        <w:bidi w:val="0"/>
        <w:jc w:val="left"/>
        <w:rPr/>
      </w:pPr>
      <w:r>
        <w:rPr/>
        <w:t>�</w:t>
      </w:r>
      <w:r>
        <w:rPr/>
        <w:t>0T��(#���e�B�X��o#1b��2}j�##P#E##��&gt;#��u���.�d���#�##��m��#�a��#�vr�#�����#��</w:t>
        <w:br/>
        <w:t>FP�U� �#{�#k-6�MGK+h�W;�"�&amp;�P#E#sz���-f���[�w,Aia}���V��s�Ap�ȗ7;#BO1e�ҁ��#U#*�#</w:t>
      </w:r>
      <w:r>
        <w:br w:type="page"/>
      </w:r>
    </w:p>
    <w:p>
      <w:pPr>
        <w:pStyle w:val="PreformattedText"/>
        <w:bidi w:val="0"/>
        <w:jc w:val="left"/>
        <w:rPr/>
      </w:pPr>
      <w:r>
        <w:rPr/>
        <w:t>#;U]J��F�KSq,# ��## �G �#'þ#��˿</w:t>
      </w:r>
      <w:r>
        <w:rPr>
          <w:rtl w:val="true"/>
        </w:rPr>
        <w:t>د</w:t>
      </w:r>
      <w:r>
        <w:rPr/>
        <w:t>o#)9hde([���sǭt4#Q@###Q@###Q@#����Mfv���F��#U��#�#&lt;=o7�m^\#���(�ҁ��##4TE</w:t>
        <w:br/>
        <w:t>�0#</w:t>
      </w:r>
      <w:r>
        <w:br w:type="page"/>
      </w:r>
    </w:p>
    <w:p>
      <w:pPr>
        <w:pStyle w:val="PreformattedText"/>
        <w:bidi w:val="0"/>
        <w:jc w:val="left"/>
        <w:rPr/>
      </w:pPr>
      <w:r>
        <w:rPr/>
        <w:t>#*�����fm�y�F?1��#��Ff��#;�rH�#\�'�G�*}񎵿@###Q@#5-=5;'��i�W��I�����#~�1��K�</w:t>
      </w:r>
      <w:r>
        <w:rPr/>
        <w:t>ܸ</w:t>
      </w:r>
      <w:r>
        <w:rPr/>
        <w:t xml:space="preserve">uir#�O�;��E </w:t>
        <w:br/>
        <w:t>(#��</w:t>
        <w:br/>
        <w:t>(#��</w:t>
        <w:br/>
        <w:t>(#��</w:t>
        <w:br/>
        <w:t>(#��</w:t>
        <w:br/>
        <w:t>(#��</w:t>
        <w:br/>
        <w:t>(#��</w:t>
        <w:br/>
        <w:t>(#��</w:t>
        <w:br/>
        <w:t>(#��</w:t>
        <w:br/>
        <w:t>(#��</w:t>
        <w:br/>
        <w:t>(#��</w:t>
        <w:br/>
        <w:t>(#��</w:t>
        <w:br/>
        <w:t>(#��</w:t>
        <w:br/>
        <w:t>(#��</w:t>
        <w:br/>
        <w:t>(#��</w:t>
        <w:br/>
        <w:t>(#��</w:t>
        <w:br/>
        <w:t>(#��</w:t>
        <w:br/>
        <w:t>(#��</w:t>
        <w:br/>
        <w:t>(#��</w:t>
        <w:br/>
        <w:t>(#��</w:t>
        <w:br/>
        <w:t>(#��</w:t>
        <w:br/>
        <w:t>(#��</w:t>
        <w:br/>
        <w:t>(#��</w:t>
        <w:br/>
        <w:t>(#��##�(#�E&g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q</w:t>
        <w:br/>
        <w:t>#�E&g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h�=��[</w:t>
      </w:r>
    </w:p>
    <w:p>
      <w:pPr>
        <w:pStyle w:val="PreformattedText"/>
        <w:bidi w:val="0"/>
        <w:jc w:val="left"/>
        <w:rPr/>
      </w:pPr>
      <w:r>
        <w:rPr/>
        <w:t>�</w:t>
      </w:r>
      <w:r>
        <w:rPr/>
        <w:t>#�#P#E##P#E##P#E##P#E##P#E##P#E##P#E##P#E##P#E##P#V��=/F�a��X�t</w:t>
      </w:r>
      <w:r>
        <w:rPr>
          <w:rtl w:val="true"/>
        </w:rPr>
        <w:t>ޑ</w:t>
      </w:r>
      <w:r>
        <w:rPr/>
        <w:t>�</w:t>
      </w:r>
      <w:r>
        <w:rPr/>
        <w:t>K0��ҩ7�|&gt;�l���#��4#��#�M�C�C#�#���]#R�Ф��du</w:t>
      </w:r>
      <w:r>
        <w:br w:type="page"/>
      </w:r>
    </w:p>
    <w:p>
      <w:pPr>
        <w:pStyle w:val="PreformattedText"/>
        <w:bidi w:val="0"/>
        <w:jc w:val="left"/>
        <w:rPr/>
      </w:pPr>
      <w:r>
        <w:rPr/>
        <w:t>�</w:t>
      </w:r>
      <w:r>
        <w:rPr/>
        <w:t>w#�@#��</w:t>
        <w:br/>
        <w:t>Bp</w:t>
        <w:tab/>
        <w:t>�J#��|U�k�S��� ��e�2�#px&gt;���EmP�#��</w:t>
        <w:br/>
        <w:t>(#��9��##�V:�D�]�2E�aT�m�z�]-#@</w:t>
        <w:br/>
        <w:t>(#��</w:t>
        <w:br/>
        <w:t>(#��9�cƺf��G�ȳKv�Q#�</w:t>
      </w:r>
      <w:r>
        <w:rPr>
          <w:rtl w:val="true"/>
        </w:rPr>
        <w:t>݌</w:t>
      </w:r>
      <w:r>
        <w:rPr/>
        <w:t>#�;���P#E##P#E#s�$��Qv�&lt;��DH�#s��N��</w:t>
      </w:r>
      <w:r>
        <w:rPr>
          <w:rtl w:val="true"/>
        </w:rPr>
        <w:t>ڶ</w:t>
      </w:r>
      <w:r>
        <w:rPr/>
        <w:t>l������#�'�dP�@#&lt;�t��@#P#E##�i�1ӵ]y�U��#e</w:t>
      </w:r>
      <w:r>
        <w:rPr/>
        <w:t>ٝ</w:t>
      </w:r>
      <w:r>
        <w:rPr/>
        <w:t>v���#��:#��u�#�2�7(�#eAT#'$#�@#h�#</w:t>
      </w:r>
      <w:r>
        <w:rPr/>
        <w:t>֓</w:t>
      </w:r>
      <w:r>
        <w:rPr/>
        <w:t xml:space="preserve">o��##L���#`�A�A���#���#$&amp;�F#m�##q </w:t>
      </w:r>
      <w:r>
        <w:br w:type="page"/>
      </w:r>
    </w:p>
    <w:p>
      <w:pPr>
        <w:pStyle w:val="PreformattedText"/>
        <w:bidi w:val="0"/>
        <w:jc w:val="left"/>
        <w:rPr/>
      </w:pPr>
      <w:r>
        <w:rPr/>
        <w:t>�</w:t>
      </w:r>
      <w:r>
        <w:rPr/>
        <w:t>@#��B�U�ᾴ}�L�����@###Tw#�m#�.�2�T���#M#a�s�#��.�I��</w:t>
        <w:br/>
        <w:t>KH�n</w:t>
      </w:r>
      <w:r>
        <w:rPr>
          <w:rtl w:val="true"/>
        </w:rPr>
        <w:t>ݟ</w:t>
      </w:r>
      <w:r>
        <w:rPr/>
        <w:t>c]###P#E##P#E#A{w#�����#A#H��</w:t>
      </w:r>
      <w:r>
        <w:br w:type="page"/>
      </w:r>
    </w:p>
    <w:p>
      <w:pPr>
        <w:pStyle w:val="PreformattedText"/>
        <w:bidi w:val="0"/>
        <w:jc w:val="left"/>
        <w:rPr/>
      </w:pPr>
      <w:r>
        <w:rPr/>
        <w:t>�</w:t>
      </w:r>
      <w:r>
        <w:rPr/>
        <w:t>o��E#��{[k��m�4����#</w:t>
      </w:r>
      <w:r>
        <w:rPr>
          <w:rtl w:val="true"/>
        </w:rPr>
        <w:t>ߦ</w:t>
      </w:r>
      <w:r>
        <w:rPr/>
        <w:t>?Z#</w:t>
      </w:r>
      <w:r>
        <w:rPr/>
        <w:t>٢</w:t>
      </w:r>
      <w:r>
        <w:rPr/>
        <w:t>�</w:t>
      </w:r>
      <w:r>
        <w:rPr/>
        <w:br/>
        <w:t>(#��2�_#h�$�#�##:�U ��y�#CV�Q���</w:t>
        <w:tab/>
        <w:t>��^L�#�d;7�#���`-QH#�#(�#_�e��{gf�Kssu��E��@#{��U�#3�Q�A(O�&gt;�#��x������</w:t>
      </w:r>
      <w:r>
        <w:rPr/>
        <w:t>巔</w:t>
      </w:r>
      <w:r>
        <w:rPr/>
        <w:t>J����s�`g&gt;�z#*9�X-��5,p3�#�#{C񥎽��iv�J�o#rd\n�#��#��h#9�hm�"iY#��1� t#�k#�~,��)�H"�</w:t>
        <w:tab/>
        <w:t>�l�̸a�g�#~##�E#2Y##^W��R�#���95��4���Gs���έo#;I(</w:t>
      </w:r>
      <w:r>
        <w:rPr/>
        <w:t>ْ�</w:t>
      </w:r>
      <w:r>
        <w:rPr/>
        <w:t>##O#�w�N�#��@#^�Eag-��C#c-�v�#��5��?##ϱ�4kl�3 #p9��C@#z��m�i���1Xa\��$�#=j���O��#d�w�$</w:t>
        <w:tab/>
        <w:t>#E�.s��#�6h�#�#*+�ŭ��</w:t>
      </w:r>
      <w:r>
        <w:br w:type="page"/>
      </w:r>
    </w:p>
    <w:p>
      <w:pPr>
        <w:pStyle w:val="PreformattedText"/>
        <w:bidi w:val="0"/>
        <w:jc w:val="left"/>
        <w:rPr/>
      </w:pPr>
      <w:r>
        <w:rPr/>
        <w:t>��</w:t>
      </w:r>
      <w:r>
        <w:rPr/>
        <w:t>4,U#X��P#^��m?�q��E�@�dG\#���U�@###Q@###OUԢ�4</w:t>
      </w:r>
      <w:r>
        <w:rPr>
          <w:rtl w:val="true"/>
        </w:rPr>
        <w:t>ٯ</w:t>
      </w:r>
      <w:r>
        <w:rPr/>
        <w:t>�</w:t>
      </w:r>
      <w:r>
        <w:rPr/>
        <w:t>Y"�nq#�`3�Ǡ�}�G��6�����E��,�q�##r?_��</w:t>
      </w:r>
    </w:p>
    <w:p>
      <w:pPr>
        <w:pStyle w:val="PreformattedText"/>
        <w:bidi w:val="0"/>
        <w:jc w:val="left"/>
        <w:rPr/>
      </w:pPr>
      <w:r>
        <w:rPr/>
        <w:br/>
        <w:t>(#��"�����</w:t>
      </w:r>
      <w:r>
        <w:rPr/>
        <w:t>繕</w:t>
      </w:r>
      <w:r>
        <w:rPr/>
        <w:t>"�&gt;��#���E�.��kz�bp��W#��#</w:t>
        <w:br/>
        <w:t>#</w:t>
      </w:r>
      <w:r>
        <w:rPr>
          <w:rtl w:val="true"/>
        </w:rPr>
        <w:t>ڬ</w:t>
      </w:r>
      <w:r>
        <w:rPr/>
        <w:t>�</w:t>
      </w:r>
      <w:r>
        <w:rPr/>
        <w:t>G^��T���#b#Vny�</w:t>
      </w:r>
    </w:p>
    <w:p>
      <w:pPr>
        <w:pStyle w:val="PreformattedText"/>
        <w:bidi w:val="0"/>
        <w:jc w:val="left"/>
        <w:rPr/>
      </w:pPr>
      <w:r>
        <w:rPr/>
        <w:t>#</w:t>
        <w:tab/>
        <w:t>##N#�M#g��ž��}��2�]�##��#?�Q#�)|�~��#�#`$�#�f�W#t#�#A#�EW��-4�f����#�d��R#4�B�U����O2�Q�lc&lt;�P#}��ou�_iq��i#J�#~pH#�#�z��4</w:t>
      </w:r>
    </w:p>
    <w:p>
      <w:pPr>
        <w:pStyle w:val="PreformattedText"/>
        <w:bidi w:val="0"/>
        <w:jc w:val="left"/>
        <w:rPr/>
      </w:pPr>
      <w:r>
        <w:rPr/>
        <w:t>.��]�Q$��(�c</w:t>
      </w:r>
      <w:r>
        <w:rPr/>
        <w:t>뎆�</w:t>
      </w:r>
      <w:r>
        <w:rPr/>
        <w:t>5,�u#e����x[���#</w:t>
      </w:r>
      <w:r>
        <w:rPr/>
        <w:t>뫨</w:t>
      </w:r>
      <w:r>
        <w:rPr/>
        <w:t>,����d�#�Y��</w:t>
        <w:br/>
        <w:t>#��&lt;U��#f��Q�Y�ϗ���`@��[#X</w:t>
        <w:br/>
        <w:t>#:</w:t>
      </w:r>
      <w:r>
        <w:rPr>
          <w:rtl w:val="true"/>
        </w:rPr>
        <w:t>ޙ</w:t>
      </w:r>
      <w:r>
        <w:rPr/>
        <w:t>iw#�</w:t>
      </w:r>
      <w:r>
        <w:rPr>
          <w:rtl w:val="true"/>
        </w:rPr>
        <w:t>װ</w:t>
      </w:r>
      <w:r>
        <w:rPr/>
        <w:t>�̲</w:t>
      </w:r>
      <w:r>
        <w:rPr/>
        <w:t>#�#</w:t>
      </w:r>
      <w:r>
        <w:rPr/>
        <w:t>۟</w:t>
      </w:r>
      <w:r>
        <w:rPr/>
        <w:t>q�##����#U7լ#T�Mk��</w:t>
      </w:r>
      <w:r>
        <w:rPr/>
        <w:t>싹</w:t>
      </w:r>
      <w:r>
        <w:rPr/>
        <w:t>a��F3�h#�##Q@###Q@###Q@###Q@###Q@###Q@#</w:t>
      </w:r>
      <w:r>
        <w:rPr>
          <w:rtl w:val="true"/>
        </w:rPr>
        <w:t>ٮ</w:t>
      </w:r>
      <w:r>
        <w:rPr/>
        <w:t>�</w:t>
      </w:r>
      <w:r>
        <w:rPr/>
        <w:t>+u�lF�#�#5%���E1###Q@###Q@###Q@###Q@###Q@###Q@###Q@###Q@###Q@###�&amp;�k?�WX�#Ib�a�0�3#�S���y�#�#��#0 �a($#��###�="�#L�Ԭ$���6��(2��#c�LU#�4�#i�:}��K$QG#�~f ##~##�#h���YM#\B��#_��&gt;�j]+�:^���at��X</w:t>
      </w:r>
      <w:r>
        <w:rPr>
          <w:rtl w:val="true"/>
        </w:rPr>
        <w:t>޸</w:t>
      </w:r>
      <w:r>
        <w:rPr/>
        <w:t xml:space="preserve"> ����</w:t>
      </w:r>
      <w:r>
        <w:rPr/>
        <w:t>#�</w:t>
      </w:r>
    </w:p>
    <w:p>
      <w:pPr>
        <w:pStyle w:val="PreformattedText"/>
        <w:bidi w:val="0"/>
        <w:jc w:val="left"/>
        <w:rPr/>
      </w:pPr>
      <w:r>
        <w:rPr>
          <w:rtl w:val="true"/>
        </w:rPr>
        <w:t>׊</w:t>
      </w:r>
      <w:r>
        <w:rPr/>
        <w:t>�</w:t>
      </w:r>
      <w:r>
        <w:rPr/>
        <w:t>K+����#�/��e{g���</w:t>
      </w:r>
      <w:r>
        <w:rPr>
          <w:rtl w:val="true"/>
        </w:rPr>
        <w:t>ڬ</w:t>
      </w:r>
      <w:r>
        <w:rPr/>
        <w:t>h�</w:t>
      </w:r>
      <w:r>
        <w:rPr/>
        <w:t>冿</w:t>
      </w:r>
      <w:r>
        <w:rPr/>
        <w:t>d�z|�$*�6,�H`#�#�P#1u�xZ��I�&amp;�#��V��##,��e�</w:t>
        <w:br/>
        <w:t>A#=zv�[�*Ѵ</w:t>
      </w:r>
      <w:r>
        <w:rPr/>
        <w:t>ֱ</w:t>
      </w:r>
      <w:r>
        <w:rPr/>
        <w:t>##�#��C�</w:t>
      </w:r>
      <w:r>
        <w:rPr>
          <w:rtl w:val="true"/>
        </w:rPr>
        <w:t>ܬ</w:t>
      </w:r>
      <w:r>
        <w:rPr/>
        <w:t>8</w:t>
      </w:r>
      <w:r>
        <w:rPr/>
        <w:t>#��#E6��'O#i#j-a#�/r�deS��1�[��;�#�+��u#ao��%�8UPpǯ</w:t>
      </w:r>
    </w:p>
    <w:p>
      <w:pPr>
        <w:pStyle w:val="PreformattedText"/>
        <w:bidi w:val="0"/>
        <w:jc w:val="left"/>
        <w:rPr/>
      </w:pPr>
      <w:r>
        <w:rPr/>
        <w:t>�</w:t>
      </w:r>
      <w:r>
        <w:rPr/>
        <w:t>#��#]�cFw`��%��#�G�|?�#7�T�U��p�A#����4#�o�Y]�Kk�&amp;p7#�@�#\</w:t>
        <w:br/>
        <w:t>�@#k</w:t>
      </w:r>
      <w:r>
        <w:rPr/>
        <w:t>㘢</w:t>
      </w:r>
      <w:r>
        <w:rPr/>
        <w:t>_��#�ʠ2�X��d#�κ�#h6����Q�g#k#p��</w:t>
        <w:tab/>
        <w:t>���###9#�#��x�Eӥx���$�#%/�</w:t>
      </w:r>
      <w:r>
        <w:rPr/>
        <w:t>뎔�</w:t>
      </w:r>
      <w:r>
        <w:rPr/>
        <w:t>[�#�z:�z�Z3�����&lt;c�5d�H[�[s�A��c�@�/��#Jo#�~</w:t>
      </w:r>
    </w:p>
    <w:p>
      <w:pPr>
        <w:pStyle w:val="PreformattedText"/>
        <w:bidi w:val="0"/>
        <w:jc w:val="left"/>
        <w:rPr/>
      </w:pPr>
      <w:r>
        <w:rPr/>
        <w:t>Ml#Q��&lt;dr��#ҷQ�DWF</w:t>
      </w:r>
      <w:r>
        <w:br w:type="page"/>
      </w:r>
    </w:p>
    <w:p>
      <w:pPr>
        <w:pStyle w:val="PreformattedText"/>
        <w:bidi w:val="0"/>
        <w:jc w:val="left"/>
        <w:rPr/>
      </w:pPr>
      <w:r>
        <w:rPr/>
        <w:t>�</w:t>
      </w:r>
      <w:r>
        <w:rPr/>
        <w:t>2#9#P#�?T���#5{�~v��#���#7�j����;G;o\#ɓ###��#�5���#3�#E#,N##���`I�#�pо��kl2mb��~�1���R�&lt;I,2,��</w:t>
      </w:r>
      <w:r>
        <w:rPr>
          <w:rtl w:val="true"/>
        </w:rPr>
        <w:t>ܮ�</w:t>
      </w:r>
      <w:r>
        <w:rPr>
          <w:rtl w:val="true"/>
        </w:rPr>
        <w:t>!��</w:t>
      </w:r>
      <w:r>
        <w:rPr/>
        <w:t>4</w:t>
      </w:r>
      <w:r>
        <w:rPr/>
        <w:t>�b�~2�4��my��N�#EVr���8�#?T�խEͅ�S�G%#O��#��#a�#�s��a#�2\�#�EF�E##Kt��j���t#��cm�D�</w:t>
      </w:r>
    </w:p>
    <w:p>
      <w:pPr>
        <w:pStyle w:val="PreformattedText"/>
        <w:bidi w:val="0"/>
        <w:jc w:val="left"/>
        <w:rPr/>
      </w:pPr>
      <w:r>
        <w:rPr/>
        <w:t>¦#n�#0</w:t>
        <w:br/>
        <w:t>#�&gt;.`x:6#�w#��F�[/#��G���/��W���|�#�S�:u�@�##��h�Vs��8ʺ�</w:t>
      </w:r>
    </w:p>
    <w:p>
      <w:pPr>
        <w:pStyle w:val="PreformattedText"/>
        <w:bidi w:val="0"/>
        <w:jc w:val="left"/>
        <w:rPr/>
      </w:pPr>
      <w:r>
        <w:rPr/>
        <w:t>X�Feǈ��[�e��]K �"</w:t>
      </w:r>
    </w:p>
    <w:p>
      <w:pPr>
        <w:pStyle w:val="PreformattedText"/>
        <w:bidi w:val="0"/>
        <w:jc w:val="left"/>
        <w:rPr/>
      </w:pPr>
      <w:r>
        <w:rPr/>
        <w:t>���</w:t>
      </w:r>
      <w:r>
        <w:rPr/>
        <w:t>#�Nx�2��ð</w:t>
      </w:r>
      <w:r>
        <w:rPr>
          <w:rtl w:val="true"/>
        </w:rPr>
        <w:t>ߛ</w:t>
      </w:r>
      <w:r>
        <w:rPr/>
        <w:t>'��#+�g##wLf���k#���-���</w:t>
      </w:r>
      <w:r>
        <w:rPr/>
        <w:t>݆�</w:t>
      </w:r>
      <w:r>
        <w:rPr/>
        <w:t>d�#�T&gt;����жմ��#o{#��#�ɮ($##&amp;����#�</w:t>
      </w:r>
      <w:r>
        <w:rPr/>
        <w:t>ぐ�</w:t>
      </w:r>
      <w:r>
        <w:rPr/>
        <w:t>$�#�Y��A��6��m.�#��)�W�yt���#�@-[#��m&gt;�h#�[�ɦ[���}���ǵsZ��#ӼK-�x�#���+v�x�"#�z��q��(#��;=2���[�&gt;�4�H��|���#N##�#'5z##�#�\A#�#��#&amp;��:�zq�#��x��</w:t>
      </w:r>
      <w:r>
        <w:rPr>
          <w:rtl w:val="true"/>
        </w:rPr>
        <w:t>ڭ</w:t>
      </w:r>
      <w:r>
        <w:rPr/>
        <w:t>��</w:t>
      </w:r>
      <w:r>
        <w:rPr/>
        <w:t>m58�|�##��q��#y��##P#�x.��M�g���</w:t>
      </w:r>
      <w:r>
        <w:rPr/>
        <w:t>ֱ</w:t>
      </w:r>
      <w:r>
        <w:rPr/>
        <w:t>\#30</w:t>
        <w:br/>
        <w:t>#�##�##��i&gt;*ѵˇ�O�Ye\�# u#=h#�,��#K,�#j2��#~5���#Kp!#�w#+�2�r##�z#Ow��"�Z�K���$Й�C�/n</w:t>
        <w:tab/>
        <w:t>#7�#���-</w:t>
        <w:br/>
        <w:t>x����</w:t>
      </w:r>
      <w:r>
        <w:br w:type="page"/>
      </w:r>
    </w:p>
    <w:p>
      <w:pPr>
        <w:pStyle w:val="PreformattedText"/>
        <w:bidi w:val="0"/>
        <w:jc w:val="left"/>
        <w:rPr/>
      </w:pPr>
      <w:r>
        <w:rPr/>
        <w:t>#�^�H��#���;</w:t>
      </w:r>
    </w:p>
    <w:p>
      <w:pPr>
        <w:pStyle w:val="PreformattedText"/>
        <w:bidi w:val="0"/>
        <w:jc w:val="left"/>
        <w:rPr/>
      </w:pPr>
      <w:r>
        <w:rPr/>
        <w:t>�</w:t>
      </w:r>
      <w:r>
        <w:rPr/>
        <w:t>&lt;i���</w:t>
      </w:r>
    </w:p>
    <w:p>
      <w:pPr>
        <w:pStyle w:val="PreformattedText"/>
        <w:bidi w:val="0"/>
        <w:jc w:val="left"/>
        <w:rPr/>
      </w:pPr>
      <w:r>
        <w:rPr/>
        <w:t>oeu��xI#ioq�]##1�E�##X4���Hcw�###�''�P?#�#��S�!���V�%�g`�H�</w:t>
      </w:r>
      <w:r>
        <w:rPr>
          <w:rtl w:val="true"/>
        </w:rPr>
        <w:t>ٺ</w:t>
      </w:r>
      <w:r>
        <w:rPr/>
        <w:t>�</w:t>
      </w:r>
      <w:r>
        <w:rPr/>
        <w:t>`��v4|Y���Zɢ^\Ld�ix</w:t>
      </w:r>
      <w:r>
        <w:rPr/>
        <w:t>퐻�</w:t>
      </w:r>
      <w:r>
        <w:br w:type="page"/>
      </w:r>
    </w:p>
    <w:p>
      <w:pPr>
        <w:pStyle w:val="PreformattedText"/>
        <w:bidi w:val="0"/>
        <w:jc w:val="left"/>
        <w:rPr/>
      </w:pPr>
      <w:r>
        <w:rPr/>
        <w:tab/>
        <w:t>#t�1��##�:.�k�m!�R�B�#v�#C��sR�,4��K</w:t>
      </w:r>
      <w:r>
        <w:rPr/>
        <w:t>딈</w:t>
      </w:r>
      <w:r>
        <w:rPr/>
        <w:t>1©��}#�k3N񮋩_�$��c�I�(X�</w:t>
      </w:r>
      <w:r>
        <w:br w:type="page"/>
      </w:r>
    </w:p>
    <w:p>
      <w:pPr>
        <w:pStyle w:val="PreformattedText"/>
        <w:bidi w:val="0"/>
        <w:jc w:val="left"/>
        <w:rPr/>
      </w:pPr>
      <w:r>
        <w:rPr/>
        <w:t>�</w:t>
      </w:r>
      <w:r>
        <w:rPr/>
        <w:t>##</w:t>
      </w:r>
    </w:p>
    <w:p>
      <w:pPr>
        <w:pStyle w:val="PreformattedText"/>
        <w:bidi w:val="0"/>
        <w:jc w:val="left"/>
        <w:rPr/>
      </w:pPr>
      <w:r>
        <w:rPr/>
        <w:t>gj�</w:t>
      </w:r>
      <w:r>
        <w:rPr/>
        <w:t>厅</w:t>
      </w:r>
      <w:r>
        <w:rPr/>
        <w:t>#Ϩ&lt;���#b�Σ�T#u�@�������&gt;�+�#m����3��#9�#�#5#��/V�6voq$�</w:t>
        <w:tab/>
        <w:t>l</w:t>
      </w:r>
      <w:r>
        <w:rPr>
          <w:rtl w:val="true"/>
        </w:rPr>
        <w:t>ۺ</w:t>
      </w:r>
      <w:r>
        <w:rPr/>
        <w:t>���</w:t>
      </w:r>
      <w:r>
        <w:rPr/>
        <w:t>#g���#h##Ė�#]J�utk��;ʪ�t#���l�++�:#���#}��wqslL���</w:t>
        <w:br/>
        <w:t>#��*@�^��i��k:~�#�P�HT�h&lt;�c�#��#�!#�~5���</w:t>
      </w:r>
      <w:r>
        <w:rPr>
          <w:rtl w:val="true"/>
        </w:rPr>
        <w:t>ڂ</w:t>
      </w:r>
      <w:r>
        <w:rPr>
          <w:rtl w:val="true"/>
        </w:rPr>
        <w:t>#�#�@)$��</w:t>
      </w:r>
      <w:r>
        <w:rPr/>
        <w:t>8</w:t>
      </w:r>
      <w:r>
        <w:rPr/>
        <w:t>�G �}#�I#��#�-�#ԡ[dm��pA�##y��#�#��-#�7RZ�\1�0O�</w:t>
      </w:r>
      <w:r>
        <w:rPr/>
        <w:t>봕</w:t>
      </w:r>
      <w:r>
        <w:rPr/>
        <w:t>##�nEm\��gn�##�P�2��#</w:t>
        <w:br/>
        <w:t>#�#.���Sk��</w:t>
      </w:r>
      <w:r>
        <w:rPr>
          <w:rtl w:val="true"/>
        </w:rPr>
        <w:t>ܙ</w:t>
      </w:r>
      <w:r>
        <w:rPr/>
        <w:t>QE���@DQ���8�9&lt;�k~#�pk6#i���&lt;2��#$�3�H4#�Z��w�Imd�K�l,�#�p##��V�#f#�&lt;I#����x�i�#*%#x���#"��#��/�kK�%:���X�#���u�р�#e�w#��##�&lt;�An�����#&gt;Q$��5�i�5е{</w:t>
      </w:r>
      <w:r>
        <w:rPr/>
        <w:t>䲴��</w:t>
      </w:r>
      <w:r>
        <w:rPr/>
        <w:t>;�j�#�#��T#����j�7��0�Vs��*�^�t^'�</w:t>
      </w:r>
      <w:r>
        <w:rPr/>
        <w:t>؂</w:t>
      </w:r>
      <w:r>
        <w:rPr/>
        <w:t>�</w:t>
      </w:r>
      <w:r>
        <w:rPr/>
        <w:t>KY�h��#G#���$`#�3���;</w:t>
      </w:r>
    </w:p>
    <w:p>
      <w:pPr>
        <w:pStyle w:val="PreformattedText"/>
        <w:bidi w:val="0"/>
        <w:jc w:val="left"/>
        <w:rPr/>
      </w:pPr>
      <w:r>
        <w:rPr/>
        <w:t>GV��o�_��#g8.�{�#��s�=#����}AV+��#�Řz��G�@�ii����f.��#q���A�#c\#��[|b�</w:t>
      </w:r>
      <w:r>
        <w:br w:type="page"/>
      </w:r>
    </w:p>
    <w:p>
      <w:pPr>
        <w:pStyle w:val="PreformattedText"/>
        <w:bidi w:val="0"/>
        <w:jc w:val="left"/>
        <w:rPr/>
      </w:pPr>
      <w:r>
        <w:rPr/>
        <w:t>��</w:t>
      </w:r>
      <w:r>
        <w:rPr/>
        <w:t>#�г�#Td�I�</w:t>
      </w:r>
      <w:r>
        <w:rPr/>
        <w:t>휜��</w:t>
      </w:r>
      <w:r>
        <w:rPr/>
        <w:t>3���q��OR[#ME^��V��1�#�</w:t>
      </w:r>
    </w:p>
    <w:p>
      <w:pPr>
        <w:pStyle w:val="PreformattedText"/>
        <w:bidi w:val="0"/>
        <w:jc w:val="left"/>
        <w:rPr/>
      </w:pPr>
      <w:r>
        <w:rPr/>
        <w:t>t4#+�~##5##��X�h�@�#���:_#�#b#�&gt;]n�0�x��#�&gt;F</w:t>
        <w:tab/>
        <w:t>#�###95#��#��DuM#�˸��;�U]��N</w:t>
        <w:tab/>
        <w:t>R:��#�#�s��Vw���}</w:t>
        <w:br/>
        <w:t>\��R&lt;�N1�N}j��4��#�YI�³)��s�g</w:t>
      </w:r>
      <w:r>
        <w:rPr>
          <w:rtl w:val="true"/>
        </w:rPr>
        <w:t>ך</w:t>
      </w:r>
      <w:r>
        <w:rPr/>
        <w:t>#��V</w:t>
      </w:r>
      <w:r>
        <w:br w:type="page"/>
      </w:r>
    </w:p>
    <w:p>
      <w:pPr>
        <w:pStyle w:val="PreformattedText"/>
        <w:bidi w:val="0"/>
        <w:jc w:val="left"/>
        <w:rPr/>
      </w:pPr>
      <w:r>
        <w:rPr/>
        <w:t>����</w:t>
      </w:r>
      <w:r>
        <w:rPr/>
        <w:t>d#x"��cFv8U#��@�#��#�</w:t>
      </w:r>
      <w:r>
        <w:rPr>
          <w:rtl w:val="true"/>
        </w:rPr>
        <w:t>׍</w:t>
      </w:r>
      <w:r>
        <w:rPr/>
        <w:t>��</w:t>
      </w:r>
      <w:r>
        <w:rPr/>
        <w:t>K�#�</w:t>
      </w:r>
    </w:p>
    <w:p>
      <w:pPr>
        <w:pStyle w:val="PreformattedText"/>
        <w:bidi w:val="0"/>
        <w:jc w:val="left"/>
        <w:rPr/>
      </w:pPr>
      <w:r>
        <w:rPr/>
        <w:t>�</w:t>
      </w:r>
      <w:r>
        <w:rPr/>
        <w:t>*3�#�#C��##��]=ϋ4;O'��#�L�ѳd#</w:t>
      </w:r>
      <w:r>
        <w:br w:type="page"/>
      </w:r>
    </w:p>
    <w:p>
      <w:pPr>
        <w:pStyle w:val="PreformattedText"/>
        <w:bidi w:val="0"/>
        <w:jc w:val="left"/>
        <w:rPr/>
      </w:pPr>
      <w:r>
        <w:rPr/>
        <w:t>2#~��*�a��oY�</w:t>
      </w:r>
      <w:r>
        <w:rPr>
          <w:rtl w:val="true"/>
        </w:rPr>
        <w:t>מ</w:t>
      </w:r>
      <w:r>
        <w:rPr/>
        <w:t>��</w:t>
      </w:r>
      <w:r>
        <w:rPr/>
        <w:t>Cx�9b����C{p#�i�����^�ZC~��t�\{9#�#=�F?#@�Ά�_�Zn�ȷ����p#�##�P�6��\%���1��#9#</w:t>
      </w:r>
      <w:r>
        <w:rPr/>
        <w:t>뎝</w:t>
      </w:r>
      <w:r>
        <w:rPr/>
        <w:t>+R9#h�H�]#eYNA##�{�M#N��u</w:t>
        <w:br/>
        <w:t>H�P#��#���4�����m_��J�=��\�#�</w:t>
      </w:r>
      <w:r>
        <w:rPr>
          <w:rtl w:val="true"/>
        </w:rPr>
        <w:t>چ</w:t>
      </w:r>
      <w:r>
        <w:rPr/>
        <w:t>�</w:t>
      </w:r>
      <w:r>
        <w:rPr/>
        <w:t>e�Z����PB:��#�{�+��|�#����F��#��b�n##���#��#65##h�MѶ���</w:t>
        <w:tab/>
        <w:t>�#�#�F}*�k}`��҉-�K,�#@��^�#���I�fx��ԞD@�#X`#�Ԡ6&lt;�Ʒm�x�F�ҳ}�fG�Pq����ζ&gt;!�07�d��##ŋ$��#</w:t>
      </w:r>
      <w:r>
        <w:br w:type="page"/>
      </w:r>
    </w:p>
    <w:p>
      <w:pPr>
        <w:pStyle w:val="PreformattedText"/>
        <w:bidi w:val="0"/>
        <w:jc w:val="left"/>
        <w:rPr/>
      </w:pPr>
      <w:r>
        <w:rPr/>
        <w:t>�</w:t>
      </w:r>
      <w:r>
        <w:rPr/>
        <w:t>0#�l#</w:t>
        <w:br/>
        <w:t>#j�?Zo#xZ�P���Ԭ���#;g#�k���Y�a��&amp;�f##�wC��#�5���S:_�.�?����%#K?#{�'�G5��&lt;!���K�p�#��ʞO#���?�t:'�l�</w:t>
        <w:br/>
        <w:t>��d�#'�_5�#�a�s�O#�#1~#�776w�=�#6��Sy�r6�#~�w�6�cs�k���s#J#�q�~q</w:t>
      </w:r>
      <w:r>
        <w:rPr/>
        <w:t>ۧ</w:t>
      </w:r>
      <w:r>
        <w:rPr/>
        <w:t>s</w:t>
      </w:r>
      <w:r>
        <w:rPr>
          <w:rtl w:val="true"/>
        </w:rPr>
        <w:t>چ</w:t>
      </w:r>
      <w:r>
        <w:rPr/>
        <w:t>#K?#�|#�#�#�#Cj�.'���[��lQ!wo@#I�G#�MF</w:t>
      </w:r>
    </w:p>
    <w:p>
      <w:pPr>
        <w:pStyle w:val="PreformattedText"/>
        <w:bidi w:val="0"/>
        <w:jc w:val="left"/>
        <w:rPr/>
      </w:pPr>
      <w:r>
        <w:rPr/>
        <w:t>j�ŠU��H˝�#qU?�,��#~#�n;1#�&amp;w+��I#y&gt;�x?J#s��-��#��#9��R#0n9�</w:t>
      </w:r>
      <w:r>
        <w:rPr/>
        <w:t>ܻ</w:t>
      </w:r>
      <w:r>
        <w:rPr/>
        <w:t>I���#\{q/��?� ��n@M��</w:t>
        <w:tab/>
        <w:t>g����n�/#��</w:t>
      </w:r>
    </w:p>
    <w:p>
      <w:pPr>
        <w:pStyle w:val="PreformattedText"/>
        <w:bidi w:val="0"/>
        <w:jc w:val="left"/>
        <w:rPr/>
      </w:pPr>
      <w:r>
        <w:rPr/>
        <w:t>#��j��c�l�os�H�#�6��#�c��#�</w:t>
      </w:r>
    </w:p>
    <w:p>
      <w:pPr>
        <w:pStyle w:val="PreformattedText"/>
        <w:bidi w:val="0"/>
        <w:jc w:val="left"/>
        <w:rPr/>
      </w:pPr>
      <w:r>
        <w:rPr/>
        <w:t>t^#տ�&lt;;e����?�z88l{d##�#i#�O�o#��#��q#I�,Y�ђI9�#�##3�V=#L��|���u�F�T}My��a{�|`ӿ�.D�WQ�Ę#</w:t>
        <w:br/>
        <w:t>Z)&gt;_��(#�h�AE##P#E##P#E##P#E##P#E##P#E#U�#��f�0�#$�EZ��#�</w:t>
        <w:br/>
        <w:t>)�(�#�#(�#�#(�#�#(�#�#(�#�#(�#�#(�#�#(�#�#(�#�5�#i�#�)u#�,��lM</w:t>
      </w:r>
      <w:r>
        <w:rPr>
          <w:rtl w:val="true"/>
        </w:rPr>
        <w:t>܁</w:t>
      </w:r>
      <w:r>
        <w:rPr/>
        <w:t>�</w:t>
      </w:r>
      <w:r>
        <w:rPr/>
        <w:t>#�Ӿ �Z��#����Ҷ��##~���#^Y�7ˢ��3 �}JP#OS##5��#��Z�I�(�9g��I#`��#��(#��m&lt;#�Y�V</w:t>
      </w:r>
      <w:r>
        <w:rPr>
          <w:rtl w:val="true"/>
        </w:rPr>
        <w:t>ڊ</w:t>
      </w:r>
      <w:r>
        <w:rPr/>
        <w:t>E+]AϘ�#���</w:t>
      </w:r>
      <w:r>
        <w:rPr/>
        <w:t>ަ��</w:t>
      </w:r>
      <w:r>
        <w:rPr/>
        <w:t>#�!��h#</w:t>
      </w:r>
      <w:r>
        <w:rPr>
          <w:rtl w:val="true"/>
        </w:rPr>
        <w:t>܀</w:t>
      </w:r>
      <w:r>
        <w:rPr/>
        <w:t>:#�R�#&gt; [%ǌ�1#%</w:t>
      </w:r>
      <w:r>
        <w:br w:type="page"/>
      </w:r>
    </w:p>
    <w:p>
      <w:pPr>
        <w:pStyle w:val="PreformattedText"/>
        <w:bidi w:val="0"/>
        <w:jc w:val="left"/>
        <w:rPr/>
      </w:pPr>
      <w:r>
        <w:rPr/>
        <w:t>��</w:t>
      </w:r>
      <w:r>
        <w:rPr/>
        <w:t>e�#��\#O�s�?�q��|#�#0x��</w:t>
      </w:r>
      <w:r>
        <w:rPr/>
        <w:t>ଲ</w:t>
      </w:r>
      <w:r>
        <w:rPr/>
        <w:t>#�`��&gt;�#Uu#C��t]9�-m�=�ok$#�#�w#2I��9�4�Ƌgq�{�##�Y�,�w����#�#c��#�=�j��#R��4�&gt;,E��&gt;M��</w:t>
        <w:tab/>
        <w:t>#�#�#�&lt;#1���5?ĝ#M��.�N���hnDja@</w:t>
        <w:tab/>
        <w:t>##��#{�m#f��{���#�@#�]#�x�#�=3�</w:t>
      </w:r>
      <w:r>
        <w:rPr/>
        <w:t>߭</w:t>
      </w:r>
      <w:r>
        <w:rPr/>
        <w:t>h&gt;���^#[b#[G�#]p#|��=#&lt;�[�=#0�#XD�#}A��\��#�W</w:t>
      </w:r>
      <w:r>
        <w:br w:type="page"/>
      </w:r>
    </w:p>
    <w:p>
      <w:pPr>
        <w:pStyle w:val="PreformattedText"/>
        <w:bidi w:val="0"/>
        <w:jc w:val="left"/>
        <w:rPr/>
      </w:pPr>
      <w:r>
        <w:rPr/>
        <w:t>��</w:t>
      </w:r>
      <w:r>
        <w:rPr/>
        <w:t>g�p?�z</w:t>
      </w:r>
    </w:p>
    <w:p>
      <w:pPr>
        <w:pStyle w:val="PreformattedText"/>
        <w:bidi w:val="0"/>
        <w:jc w:val="left"/>
        <w:rPr/>
      </w:pPr>
      <w:r>
        <w:rPr/>
        <w:t>!��~&amp;</w:t>
      </w:r>
      <w:r>
        <w:rPr/>
        <w:t>٥</w:t>
      </w:r>
      <w:r>
        <w:rPr/>
        <w:t>�</w:t>
      </w:r>
      <w:r>
        <w:rPr/>
        <w:t>#�|3l�e��gS��d#}?�\�τ�|#{%��Q\Z�$I@�#9=�#�4�b��I5�_������hh���yQ�#��#o�#M���R##��&lt;���K�'9�T���}��v�##��ʷ�M���us��@#�g�?#�61��v�q�L�#�x!C#?#���c��|#�O��-,R#��-</w:t>
      </w:r>
      <w:r>
        <w:br w:type="page"/>
      </w:r>
    </w:p>
    <w:p>
      <w:pPr>
        <w:pStyle w:val="PreformattedText"/>
        <w:bidi w:val="0"/>
        <w:jc w:val="left"/>
        <w:rPr/>
      </w:pPr>
      <w:r>
        <w:rPr/>
        <w:t>�</w:t>
      </w:r>
      <w:r>
        <w:rPr/>
        <w:t>pw#���{�_#/��I�7��h�#�j�?2E �</w:t>
      </w:r>
      <w:r>
        <w:rPr>
          <w:rtl w:val="true"/>
        </w:rPr>
        <w:t>ړ</w:t>
      </w:r>
      <w:r>
        <w:rPr/>
        <w:t>�</w:t>
      </w:r>
      <w:r>
        <w:rPr/>
        <w:t>O�y���#*񎳮^����c���Djű�p#~,h�!�#,m�M#PU</w:t>
        <w:tab/>
        <w:t>u�)�`#\g�\c�4�:�ŵ����!�#�c;) �#F2;|</w:t>
      </w:r>
      <w:r>
        <w:rPr>
          <w:rtl w:val="true"/>
        </w:rPr>
        <w:t>ߥ</w:t>
      </w:r>
      <w:r>
        <w:rPr/>
        <w:t>#cZ�#��#�.��</w:t>
      </w:r>
      <w:r>
        <w:rPr/>
        <w:t>֑�</w:t>
      </w:r>
      <w:r>
        <w:rPr/>
        <w:t>#,F"�#�z�z��#�^Yk:��&amp;����{D�#�*�N#{�##jh)a�{�:{��5i�2�V�#&amp;e��#u#d�ǹ��G�'h�O�#M�B335�#Ja�##���#�F�t�~2##�"�#��'</w:t>
        <w:br/>
        <w:t>���0;dg#s�f�e�[iz��o</w:t>
      </w:r>
    </w:p>
    <w:p>
      <w:pPr>
        <w:pStyle w:val="PreformattedText"/>
        <w:bidi w:val="0"/>
        <w:jc w:val="left"/>
        <w:rPr/>
      </w:pPr>
      <w:r>
        <w:rPr/>
        <w:t>���</w:t>
      </w:r>
      <w:r>
        <w:rPr/>
        <w:t>#�</w:t>
        <w:br/>
        <w:t>#�H,##�_օ�</w:t>
      </w:r>
      <w:r>
        <w:rPr>
          <w:rtl w:val="true"/>
        </w:rPr>
        <w:t>ﱱ</w:t>
      </w:r>
      <w:r>
        <w:rPr/>
        <w:t>�</w:t>
      </w:r>
      <w:r>
        <w:rPr/>
        <w:t>YK�0#�����##�4I�#b�##J�</w:t>
      </w:r>
      <w:r>
        <w:rPr>
          <w:rtl w:val="true"/>
        </w:rPr>
        <w:t>ڤ</w:t>
      </w:r>
      <w:r>
        <w:rPr/>
        <w:t>�</w:t>
      </w:r>
      <w:r>
        <w:rPr/>
        <w:t>#���@xn�##�)����y��^�2r�vH��eW�u�t��#�[I��#(���"</w:t>
        <w:tab/>
        <w:t>##��2r���&gt; xkG��U�ŵ�PKjѴo#�#0^}x&amp;�Q�ҷ��?</w:t>
        <w:br/>
        <w:t>�x]��i�+ul��~�#�T��������#9#�</w:t>
      </w:r>
      <w:r>
        <w:rPr>
          <w:rtl w:val="true"/>
        </w:rPr>
        <w:t>ۏ</w:t>
      </w:r>
      <w:r>
        <w:rPr/>
        <w:t>���</w:t>
      </w:r>
      <w:r>
        <w:rPr/>
        <w:t>v��##�m2�&lt;E���%���˂f##k60}��*mkL��-�Z]����s�H</w:t>
      </w:r>
      <w:r>
        <w:rPr>
          <w:rtl w:val="true"/>
        </w:rPr>
        <w:t>߀</w:t>
      </w:r>
      <w:r>
        <w:rPr/>
        <w:t>�</w:t>
      </w:r>
      <w:r>
        <w:rPr/>
        <w:t>d�f�u#�CG���#O�����h�51�\���#|��Wo#��#�����#b�#o(�</w:t>
      </w:r>
    </w:p>
    <w:p>
      <w:pPr>
        <w:pStyle w:val="PreformattedText"/>
        <w:bidi w:val="0"/>
        <w:jc w:val="left"/>
        <w:rPr/>
      </w:pPr>
      <w:r>
        <w:rPr/>
        <w:t>��</w:t>
      </w:r>
      <w:r>
        <w:rPr/>
        <w:t>8�P�A�m@�|,��##�����o�_#j~!:#����w�u#4��x��|�d��###</w:t>
      </w:r>
      <w:r>
        <w:rPr>
          <w:rtl w:val="true"/>
        </w:rPr>
        <w:t>ڎ</w:t>
      </w:r>
      <w:r>
        <w:rPr/>
        <w:t>�</w:t>
      </w:r>
      <w:r>
        <w:rPr/>
        <w:t>##𶿦����O��J�#����E#� #y�GL��###�?#�]=����#���p��c8a�r��N#n(#�~%xKO�ц����kuk"���e'#tq�H��&gt;��h#2��{N����-�n��J��#Ѣ�#O�=#�T��9oaYE�ď#lr���H���V�Q�[�#&lt;3w�B-M��#�P</w:t>
      </w:r>
      <w:r>
        <w:rPr>
          <w:rtl w:val="true"/>
        </w:rPr>
        <w:t>ڬ</w:t>
      </w:r>
      <w:r>
        <w:rPr/>
        <w:t>7</w:t>
      </w:r>
      <w:r>
        <w:rPr/>
        <w:t>(?�</w:t>
      </w:r>
    </w:p>
    <w:p>
      <w:pPr>
        <w:pStyle w:val="PreformattedText"/>
        <w:bidi w:val="0"/>
        <w:jc w:val="left"/>
        <w:rPr/>
      </w:pPr>
      <w:r>
        <w:rPr/>
        <w:t>�</w:t>
      </w:r>
      <w:r>
        <w:rPr/>
        <w:t>z#�|D���Ś#�]�-'�'�+�~�6��#?�v���OG}6kX�#6�U#�:c�##�</w:t>
        <w:br/>
        <w:t>���#�</w:t>
      </w:r>
      <w:r>
        <w:rPr/>
        <w:t>澌</w:t>
      </w:r>
      <w:r>
        <w:rPr/>
        <w:t>\�d��n��#��</w:t>
      </w:r>
      <w:r>
        <w:br w:type="page"/>
      </w:r>
    </w:p>
    <w:p>
      <w:pPr>
        <w:pStyle w:val="PreformattedText"/>
        <w:bidi w:val="0"/>
        <w:jc w:val="left"/>
        <w:rPr/>
      </w:pPr>
      <w:r>
        <w:rPr/>
        <w:t>���</w:t>
      </w:r>
      <w:r>
        <w:rPr/>
        <w:t>Ծ</w:t>
        <w:br/>
        <w:t>��</w:t>
      </w:r>
      <w:r>
        <w:rPr>
          <w:rtl w:val="true"/>
        </w:rPr>
        <w:t>ߌ</w:t>
      </w:r>
      <w:r>
        <w:rPr/>
        <w:t>�</w:t>
      </w:r>
      <w:r>
        <w:rPr/>
        <w:t>H�#��irV(��</w:t>
      </w:r>
      <w:r>
        <w:br w:type="page"/>
      </w:r>
    </w:p>
    <w:p>
      <w:pPr>
        <w:pStyle w:val="PreformattedText"/>
        <w:bidi w:val="0"/>
        <w:jc w:val="left"/>
        <w:rPr/>
      </w:pPr>
      <w:r>
        <w:rPr/>
        <w:t>����</w:t>
      </w:r>
      <w:r>
        <w:rPr/>
        <w:t>##Z#�|Nѡ�.��{LE��ϲC#</w:t>
      </w:r>
      <w:r>
        <w:rPr/>
        <w:t>ۖ�</w:t>
      </w:r>
      <w:r>
        <w:rPr/>
        <w:t>T��l�#�����M���@�X`����#3�j[�#ʎ��a�#�#��`��#hȀ6�#lr~s@#�#&gt;#��;��K�CQ�̎�(�H�$��|��#�����h��-Z�\��F#�m#�z�?��#�</w:t>
        <w:tab/>
        <w:t>�T��Gt�"�</w:t>
      </w:r>
      <w:r>
        <w:rPr>
          <w:rtl w:val="true"/>
        </w:rPr>
        <w:t>ځ</w:t>
      </w:r>
      <w:r>
        <w:rPr/>
        <w:t>n����=rI�#�V�&lt;#e�</w:t>
      </w:r>
    </w:p>
    <w:p>
      <w:pPr>
        <w:pStyle w:val="PreformattedText"/>
        <w:bidi w:val="0"/>
        <w:jc w:val="left"/>
        <w:rPr/>
      </w:pPr>
      <w:r>
        <w:rPr/>
        <w:t>F��i��{F#h�,2#?N��#�Ts�#ͼ�N��J:7F#�)#</w:t>
      </w:r>
      <w:r>
        <w:rPr/>
        <w:t>㷗</w:t>
      </w:r>
      <w:r>
        <w:rPr/>
        <w:t>#�ï#�iV#P�c���#X##n=yQ��8##�z���Y��zCf##��n�+#�'�#g&gt;`�|-�k�R��[�GR!`�H�ʪO�##����#��Z�y��ե�I�K���+#��#YAm���#���#��;�X.|#���#d#��#H�##�#�#2~#�sx"�im!�[��J.�#�#�##�L�#��^�tIZ��#�*�s</w:t>
      </w:r>
    </w:p>
    <w:p>
      <w:pPr>
        <w:pStyle w:val="PreformattedText"/>
        <w:bidi w:val="0"/>
        <w:jc w:val="left"/>
        <w:rPr/>
      </w:pPr>
      <w:r>
        <w:rPr/>
        <w:t>��</w:t>
      </w:r>
      <w:r>
        <w:rPr/>
        <w:t>p?#@�k]�-/��=�[�F�8�c~�e�{�#�S�$_#�#�:#���4��7��s�#�f�;�OJ��4��."S</w:t>
      </w:r>
      <w:r>
        <w:br w:type="page"/>
      </w:r>
    </w:p>
    <w:p>
      <w:pPr>
        <w:pStyle w:val="PreformattedText"/>
        <w:bidi w:val="0"/>
        <w:jc w:val="left"/>
        <w:rPr/>
      </w:pPr>
      <w:r>
        <w:rPr/>
        <w:t>�</w:t>
      </w:r>
      <w:r>
        <w:rPr/>
        <w:t>W��=��#��/��#�</w:t>
      </w:r>
      <w:r>
        <w:rPr/>
        <w:t>귫</w:t>
      </w:r>
      <w:r>
        <w:rPr/>
        <w:t>x�h����$nDc-�~4�нmi�o�# �1##�P#a��#L��Ezm!�#Ũ��-Wp#[9ϧ#���%O#��k#!9#��#�m��]O�F�#�k,Q[��3ј,`dw���#7�]����h7z|Q��y�#D�g#H8��C#:�#��ť�_^�����Y��</w:t>
        <w:br/>
        <w:t>��_�5�|GԓV�k-6f��Dqx��##��'9#8�4��/�#�04��g��)Q�͌#�}</w:t>
      </w:r>
      <w:r>
        <w:rPr>
          <w:rtl w:val="true"/>
        </w:rPr>
        <w:t>׏</w:t>
      </w:r>
      <w:r>
        <w:rPr/>
        <w:t>Ƭx#�Z@��i���4{�I�#z�c9�#Ҙ����=��|Oa</w:t>
        <w:br/>
        <w:t>�h��#����@#�?�W�Ѭu����_D%�#�o,���#��;�zt?�c#�6��G��/��hm.VV!��T#�H'#��V�#zW��/�ǩ� ��#�d?ր5�,4�#�sx�Q�Wk�D#�#�o�e@�=#o�5έ���#�2[1qo�Y0��8�B��#�j`3�F�g/��6�&lt;����+��#�9ϯ�k���#�^�#�|0��la�F#|pI��ZB)�*�.o|&amp;�\�sk9�</w:t>
        <w:tab/>
        <w:t>�#j�?S]�#y�����h���#E�#.р|��R|^�?�#�*#v\�##�i��P5��yQ�hB+��G5�#!</w:t>
      </w:r>
      <w:r>
        <w:rPr/>
        <w:t>邼��</w:t>
      </w:r>
      <w:r>
        <w:rPr/>
        <w:t>o��#�o���Q������#�A����#���z�</w:t>
      </w:r>
      <w:r>
        <w:rPr>
          <w:rtl w:val="true"/>
        </w:rPr>
        <w:t>ߋ�</w:t>
      </w:r>
      <w:r>
        <w:rPr/>
        <w:t>6</w:t>
      </w:r>
      <w:r>
        <w:rPr/>
        <w:t>�t��T��G#"�3`.3�Ґ��j^#�#�</w:t>
      </w:r>
      <w:r>
        <w:rPr>
          <w:rtl w:val="true"/>
        </w:rPr>
        <w:t>א</w:t>
      </w:r>
      <w:r>
        <w:rPr>
          <w:rtl w:val="true"/>
        </w:rPr>
        <w:t>}�</w:t>
      </w:r>
      <w:r>
        <w:rPr/>
        <w:t>7</w:t>
      </w:r>
      <w:r>
        <w:rPr/>
        <w:t>�</w:t>
      </w:r>
      <w:r>
        <w:br w:type="page"/>
      </w:r>
    </w:p>
    <w:p>
      <w:pPr>
        <w:pStyle w:val="PreformattedText"/>
        <w:bidi w:val="0"/>
        <w:jc w:val="left"/>
        <w:rPr/>
      </w:pPr>
      <w:r>
        <w:rPr/>
        <w:t>Eęg</w:t>
      </w:r>
      <w:r>
        <w:br w:type="page"/>
      </w:r>
    </w:p>
    <w:p>
      <w:pPr>
        <w:pStyle w:val="PreformattedText"/>
        <w:bidi w:val="0"/>
        <w:jc w:val="left"/>
        <w:rPr/>
      </w:pPr>
      <w:r>
        <w:rPr/>
        <w:t>#�n��9�?#�%��;c$�#ʑ��O��</w:t>
      </w:r>
      <w:r>
        <w:rPr/>
        <w:t>閠</w:t>
      </w:r>
      <w:r>
        <w:rPr/>
        <w:t>#�##$Я%#k��o=��7#����9��#xO?#��~�#ŔQ�#4j�#���=1�</w:t>
      </w:r>
      <w:r>
        <w:br w:type="page"/>
      </w:r>
    </w:p>
    <w:p>
      <w:pPr>
        <w:pStyle w:val="PreformattedText"/>
        <w:bidi w:val="0"/>
        <w:jc w:val="left"/>
        <w:rPr/>
      </w:pPr>
      <w:r>
        <w:rPr/>
        <w:t>{P.�C���#�Yc�#N��#2�#�L��-�#��&lt;���O#�#���×VvWV�n#L��щ��q�##2y������w���#�&amp;H�</w:t>
      </w:r>
    </w:p>
    <w:p>
      <w:pPr>
        <w:pStyle w:val="PreformattedText"/>
        <w:bidi w:val="0"/>
        <w:jc w:val="left"/>
        <w:rPr/>
      </w:pPr>
      <w:r>
        <w:rPr/>
        <w:t>yn</w:t>
      </w:r>
      <w:r>
        <w:br w:type="page"/>
      </w:r>
    </w:p>
    <w:p>
      <w:pPr>
        <w:pStyle w:val="PreformattedText"/>
        <w:bidi w:val="0"/>
        <w:jc w:val="left"/>
        <w:rPr/>
      </w:pPr>
      <w:r>
        <w:rPr/>
        <w:t>�</w:t>
      </w:r>
      <w:r>
        <w:rPr/>
        <w:t>#rH#��8���%��W�s ]�TF#M��</w:t>
      </w:r>
      <w:r>
        <w:rPr>
          <w:rtl w:val="true"/>
        </w:rPr>
        <w:t>ڣ</w:t>
      </w:r>
      <w:r>
        <w:rPr/>
        <w:t>n&gt;�#�i</w:t>
      </w:r>
      <w:r>
        <w:br w:type="page"/>
      </w:r>
    </w:p>
    <w:p>
      <w:pPr>
        <w:pStyle w:val="PreformattedText"/>
        <w:bidi w:val="0"/>
        <w:jc w:val="left"/>
        <w:rPr/>
      </w:pPr>
      <w:r>
        <w:rPr/>
        <w:t>��</w:t>
      </w:r>
      <w:r>
        <w:rPr/>
        <w:t>f��##SΫ���n�`1�?8�##t4#���)t#��e�w9#�#G?�j�Y(��:�##�I##�T��#��|'��##3:�#�;���</w:t>
      </w:r>
    </w:p>
    <w:p>
      <w:pPr>
        <w:pStyle w:val="PreformattedText"/>
        <w:bidi w:val="0"/>
        <w:jc w:val="left"/>
        <w:rPr/>
      </w:pPr>
      <w:r>
        <w:rPr/>
        <w:t>g�_8��#�l�</w:t>
      </w:r>
      <w:r>
        <w:rPr>
          <w:rtl w:val="true"/>
        </w:rPr>
        <w:t>߁</w:t>
      </w:r>
      <w:r>
        <w:rPr/>
        <w:t>@-�I�C\O�#�#X?��#o�g�A�</w:t>
      </w:r>
      <w:r>
        <w:br w:type="page"/>
      </w:r>
    </w:p>
    <w:p>
      <w:pPr>
        <w:pStyle w:val="PreformattedText"/>
        <w:bidi w:val="0"/>
        <w:jc w:val="left"/>
        <w:rPr/>
      </w:pPr>
      <w:r>
        <w:rPr/>
        <w:t>z�#�P#��̤ţ8#�iF&gt;�?½B##�3##eFͣ##�##&lt;�����i�s#yAq�#� ~8&amp;��#c�#�S=</w:t>
      </w:r>
      <w:r>
        <w:br w:type="page"/>
      </w:r>
    </w:p>
    <w:p>
      <w:pPr>
        <w:pStyle w:val="PreformattedText"/>
        <w:bidi w:val="0"/>
        <w:jc w:val="left"/>
        <w:rPr/>
      </w:pPr>
      <w:r>
        <w:rPr/>
        <w:t>C�#B#1�!�r</w:t>
        <w:br/>
        <w:t>�#J##v���5/�.�����</w:t>
      </w:r>
      <w:r>
        <w:rPr/>
        <w:t>؏�</w:t>
      </w:r>
      <w:r>
        <w:rPr/>
        <w:t>j3%�d�#|�#��@-Ύ��;KHm�#c�###�</w:t>
      </w:r>
      <w:r>
        <w:br w:type="page"/>
      </w:r>
    </w:p>
    <w:p>
      <w:pPr>
        <w:pStyle w:val="PreformattedText"/>
        <w:bidi w:val="0"/>
        <w:jc w:val="left"/>
        <w:rPr/>
      </w:pPr>
      <w:r>
        <w:rPr/>
        <w:br/>
        <w:t>���v�E��S�p0��-#vU#ɠI#^#�&amp;Ӣ��u#�</w:t>
      </w:r>
      <w:r>
        <w:rPr>
          <w:rtl w:val="true"/>
        </w:rPr>
        <w:t>ښ</w:t>
      </w:r>
      <w:r>
        <w:rPr/>
        <w:t>��</w:t>
      </w:r>
      <w:r>
        <w:rPr/>
        <w:t>u��|��(#����r1#/�gf$nC�Џ"��o�#|#�����'��U~#)_#�#��0}~sI#�����}�g�'όu��կF�#�Z�F��#�OP�m</w:t>
      </w:r>
      <w:r>
        <w:rPr/>
        <w:t>㶰��</w:t>
      </w:r>
      <w:r>
        <w:rPr/>
        <w:t>g#�#�#zR=z��X������{I�K�M�6̍0o�#���O��#J����u</w:t>
      </w:r>
      <w:r>
        <w:br w:type="page"/>
      </w:r>
    </w:p>
    <w:p>
      <w:pPr>
        <w:pStyle w:val="PreformattedText"/>
        <w:bidi w:val="0"/>
        <w:jc w:val="left"/>
        <w:rPr/>
      </w:pPr>
      <w:r>
        <w:rPr/>
        <w:t>�</w:t>
      </w:r>
      <w:r>
        <w:rPr/>
        <w:t>:#z#}##P#E##P#E##P#E##P#E##P#E##P#m;#</w:t>
      </w:r>
      <w:r>
        <w:rPr/>
        <w:t>ٖ�</w:t>
      </w:r>
      <w:r>
        <w:rPr/>
        <w:t>NW�L#_�U�Ka�b</w:t>
        <w:br/>
        <w:t>(#��</w:t>
        <w:br/>
        <w:t>(#��</w:t>
        <w:br/>
        <w:t>(#��</w:t>
        <w:br/>
        <w:t>(#��</w:t>
        <w:br/>
        <w:t>(#��</w:t>
        <w:br/>
        <w:t>(#��</w:t>
        <w:br/>
        <w:t>(#��</w:t>
        <w:br/>
        <w:t>(#��</w:t>
        <w:br/>
        <w:t>(#�.l�#V�#�</w:t>
        <w:br/>
        <w:t>r#�q@#äi��</w:t>
        <w:tab/>
        <w:t>���9#!�#"��#^=�[R�����d#�o3�</w:t>
        <w:tab/>
        <w:t>�#+���4�n�T��KM^�n��Y#8</w:t>
      </w:r>
    </w:p>
    <w:p>
      <w:pPr>
        <w:pStyle w:val="PreformattedText"/>
        <w:bidi w:val="0"/>
        <w:jc w:val="left"/>
        <w:rPr/>
      </w:pPr>
      <w:r>
        <w:rPr/>
        <w:t>��</w:t>
      </w:r>
      <w:r>
        <w:rPr/>
        <w:t>p##�5�#�#y.��Xϙ5���T�1���!�="���P�K�Y�X��)�2��#�o�m]�(�#�d�#��`s���##</w:t>
        <w:tab/>
        <w:t>�v[�##xv�4</w:t>
      </w:r>
      <w:r>
        <w:rPr>
          <w:rtl w:val="true"/>
        </w:rPr>
        <w:t>ۑ</w:t>
      </w:r>
      <w:r>
        <w:rPr/>
        <w:t>i#�d9O�M�\�^��1���x�D���#V�</w:t>
      </w:r>
    </w:p>
    <w:p>
      <w:pPr>
        <w:pStyle w:val="PreformattedText"/>
        <w:bidi w:val="0"/>
        <w:jc w:val="left"/>
        <w:rPr/>
      </w:pPr>
      <w:r>
        <w:rPr/>
        <w:t>��</w:t>
      </w:r>
      <w:r>
        <w:rPr/>
        <w:t>6R#�?.#C���#</w:t>
      </w:r>
      <w:r>
        <w:rPr/>
        <w:t>墨</w:t>
      </w:r>
      <w:r>
        <w:rPr/>
        <w:t>#�7�.�����#f���˖9#�ld</w:t>
      </w:r>
      <w:r>
        <w:br w:type="page"/>
      </w:r>
    </w:p>
    <w:p>
      <w:pPr>
        <w:pStyle w:val="PreformattedText"/>
        <w:bidi w:val="0"/>
        <w:jc w:val="left"/>
        <w:rPr/>
      </w:pPr>
      <w:r>
        <w:rPr/>
        <w:t>#9�#Ɲ�#c��~&amp;��X�����?�X�g'��#=?</w:t>
        <w:br/>
        <w:t>]#��#�#�7�%�k�~�#&amp;#��6#��I#o�</w:t>
      </w:r>
      <w:r>
        <w:rPr>
          <w:rtl w:val="true"/>
        </w:rPr>
        <w:t>ޣ</w:t>
      </w:r>
      <w:r>
        <w:rPr/>
        <w:t>nl,��#o?͒%9*�H���L;#���</w:t>
        <w:br/>
        <w:t>|=���#g����T##�?��Nk���#���!�nN�`</w:t>
      </w:r>
      <w:r>
        <w:rPr>
          <w:rtl w:val="true"/>
        </w:rPr>
        <w:t>آ</w:t>
      </w:r>
      <w:r>
        <w:rPr/>
        <w:t>H�V��1�7t'�RB��x_��#բ#Z;#|��m�l {#��P#�x�#X��ƺ#dʶ/��/�_�N&gt;�#�o#jp�#�#Ye{��D�?0$#G�#Ӿ�m</w:t>
      </w:r>
      <w:r>
        <w:br w:type="page"/>
      </w:r>
    </w:p>
    <w:p>
      <w:pPr>
        <w:pStyle w:val="PreformattedText"/>
        <w:bidi w:val="0"/>
        <w:jc w:val="left"/>
        <w:rPr/>
      </w:pPr>
      <w:r>
        <w:rPr/>
        <w:t>=#KO#|$M##.�V�0*UČ�#}�;�&gt;,���H�mp��ի�k�#���)#�gM���##e�#��#�#�w#�X#��@I�R�s�/#�j��i&lt;�w#A��/#��]��O��d�d�i���M�[*#</w:t>
      </w:r>
      <w:r>
        <w:rPr/>
        <w:t>ۘ</w:t>
      </w:r>
      <w:r>
        <w:rPr/>
        <w:t>q�ӭY�&amp;�7��3#��#Ĳ4�(�#p1�#I��#�G�xŔ</w:t>
      </w:r>
      <w:r>
        <w:rPr>
          <w:rtl w:val="true"/>
        </w:rPr>
        <w:t>ן</w:t>
      </w:r>
    </w:p>
    <w:p>
      <w:pPr>
        <w:pStyle w:val="PreformattedText"/>
        <w:bidi w:val="0"/>
        <w:jc w:val="left"/>
        <w:rPr/>
      </w:pPr>
      <w:r>
        <w:rPr/>
        <w:t>|gt��K6�p0##</w:t>
      </w:r>
      <w:r>
        <w:br w:type="page"/>
      </w:r>
    </w:p>
    <w:p>
      <w:pPr>
        <w:pStyle w:val="PreformattedText"/>
        <w:bidi w:val="0"/>
        <w:jc w:val="left"/>
        <w:rPr/>
      </w:pPr>
      <w:r>
        <w:rPr/>
        <w:t>��</w:t>
      </w:r>
      <w:r>
        <w:rPr/>
        <w:t>#�GO΁�_�&gt;!��6�[��L��G&gt;d�ᘌeT�u��WA��#��~#��t�[���%ż������s�#Ҁ-�#t��"]Ni-��Q#�&lt;M��</w:t>
      </w:r>
      <w:r>
        <w:br w:type="page"/>
      </w:r>
    </w:p>
    <w:p>
      <w:pPr>
        <w:pStyle w:val="PreformattedText"/>
        <w:bidi w:val="0"/>
        <w:jc w:val="left"/>
        <w:rPr/>
      </w:pPr>
      <w:r>
        <w:rPr/>
        <w:t>d#;�U_#�Z�v��</w:t>
      </w:r>
    </w:p>
    <w:p>
      <w:pPr>
        <w:pStyle w:val="PreformattedText"/>
        <w:bidi w:val="0"/>
        <w:jc w:val="left"/>
        <w:rPr/>
      </w:pPr>
      <w:r>
        <w:rPr/>
        <w:t>��</w:t>
      </w:r>
      <w:r>
        <w:rPr>
          <w:rtl w:val="true"/>
        </w:rPr>
        <w:t>چ</w:t>
      </w:r>
      <w:r>
        <w:rPr/>
        <w:t>���</w:t>
      </w:r>
      <w:r>
        <w:rPr/>
        <w:t>##Y2K#s�I�9#��Ѐ��#��tho4�6�MjI��n�^�)'��O&lt;u5#�5)l~"��^���qu�0�##�</w:t>
      </w:r>
      <w:r>
        <w:br w:type="page"/>
      </w:r>
    </w:p>
    <w:p>
      <w:pPr>
        <w:pStyle w:val="PreformattedText"/>
        <w:bidi w:val="0"/>
        <w:jc w:val="left"/>
        <w:rPr/>
      </w:pPr>
      <w:r>
        <w:rPr/>
        <w:t>K#�#�}�#[O#�S|^{�#&gt;#f��q</w:t>
      </w:r>
      <w:r>
        <w:rPr>
          <w:rtl w:val="true"/>
        </w:rPr>
        <w:t>ܖ</w:t>
      </w:r>
      <w:r>
        <w:rPr/>
        <w:t>�</w:t>
      </w:r>
      <w:r>
        <w:rPr/>
        <w:t>n</w:t>
      </w:r>
      <w:r>
        <w:rPr/>
        <w:t>ٌ���</w:t>
      </w:r>
      <w:r>
        <w:rPr/>
        <w:t>+G⶧haӴ�y��g� z(#s�Fs�S#��#\�n�)mkiw#�K2�U#B�#�5�h:�|#ky��m�)X�W###</w:t>
      </w:r>
      <w:r>
        <w:rPr>
          <w:rtl w:val="true"/>
        </w:rPr>
        <w:t>ށ</w:t>
      </w:r>
      <w:r>
        <w:rPr/>
        <w:t>t9#�#�����(���H�#2</w:t>
      </w:r>
      <w:r>
        <w:br w:type="page"/>
      </w:r>
    </w:p>
    <w:p>
      <w:pPr>
        <w:pStyle w:val="PreformattedText"/>
        <w:bidi w:val="0"/>
        <w:jc w:val="left"/>
        <w:rPr/>
      </w:pPr>
      <w:r>
        <w:rPr/>
        <w:t>#�X�k��</w:t>
      </w:r>
    </w:p>
    <w:p>
      <w:pPr>
        <w:pStyle w:val="PreformattedText"/>
        <w:bidi w:val="0"/>
        <w:jc w:val="left"/>
        <w:rPr/>
      </w:pPr>
      <w:r>
        <w:rPr/>
        <w:t>�</w:t>
      </w:r>
      <w:r>
        <w:rPr/>
        <w:t>Q�}V���G��t��E3�R@!��WK�#���.xCy�w��U#�#���E�#O#�&gt;#���f���m�0 �#�#�+��5�</w:t>
      </w:r>
    </w:p>
    <w:p>
      <w:pPr>
        <w:pStyle w:val="PreformattedText"/>
        <w:bidi w:val="0"/>
        <w:jc w:val="left"/>
        <w:rPr/>
      </w:pPr>
      <w:r>
        <w:rPr/>
        <w:t>l��</w:t>
      </w:r>
    </w:p>
    <w:p>
      <w:pPr>
        <w:pStyle w:val="PreformattedText"/>
        <w:bidi w:val="0"/>
        <w:jc w:val="left"/>
        <w:rPr/>
      </w:pPr>
      <w:r>
        <w:rPr/>
        <w:t>V+��i&amp;KF+#�0#lb��#��</w:t>
      </w:r>
      <w:r>
        <w:rPr>
          <w:rtl w:val="true"/>
        </w:rPr>
        <w:t>׋</w:t>
      </w:r>
      <w:r>
        <w:rPr/>
        <w:t>�</w:t>
      </w:r>
      <w:r>
        <w:rPr/>
        <w:t>-#M2�#�##�</w:t>
        <w:br/>
        <w:t>�}I=�b��g?��{�r-#��g��͵�#��;�R�Ż����4�Is�)ERHP�3�k�</w:t>
        <w:tab/>
        <w:t>��G���#$c�#�##��4u#��#</w:t>
      </w:r>
      <w:r>
        <w:rPr/>
        <w:t>ֺ�</w:t>
      </w:r>
      <w:r>
        <w:rPr/>
        <w:t>ô҃���$3�F]���#�/#j_#&amp;�C�t��V-#�</w:t>
      </w:r>
      <w:r>
        <w:br w:type="page"/>
      </w:r>
    </w:p>
    <w:p>
      <w:pPr>
        <w:pStyle w:val="PreformattedText"/>
        <w:bidi w:val="0"/>
        <w:jc w:val="left"/>
        <w:rPr/>
      </w:pPr>
      <w:r>
        <w:rPr/>
        <w:t>�</w:t>
      </w:r>
      <w:r>
        <w:rPr/>
        <w:t>+�#?΀�v�#��x�Q#��k-"$e�e�k�$a��##�#�6�m��g�'�W�d�cy#s</w:t>
      </w:r>
      <w:r>
        <w:rPr/>
        <w:t>卉�</w:t>
      </w:r>
      <w:r>
        <w:rPr/>
        <w:t>#v�6�Q�'�,S@��/Z�ϝU��##�#�#�"�u�v/#h6#Gg%</w:t>
      </w:r>
      <w:r>
        <w:rPr>
          <w:rtl w:val="true"/>
        </w:rPr>
        <w:t>ڢ�</w:t>
      </w:r>
      <w:r>
        <w:rPr/>
        <w:tab/>
      </w:r>
      <w:r>
        <w:rPr>
          <w:rtl w:val="true"/>
        </w:rPr>
        <w:t>��</w:t>
      </w:r>
      <w:r>
        <w:rPr/>
        <w:t>0</w:t>
      </w:r>
      <w:r>
        <w:rPr/>
        <w:t>�Ԝ#x�</w:t>
      </w:r>
    </w:p>
    <w:p>
      <w:pPr>
        <w:pStyle w:val="PreformattedText"/>
        <w:bidi w:val="0"/>
        <w:jc w:val="left"/>
        <w:rPr/>
      </w:pPr>
      <w:r>
        <w:rPr/>
        <w:t>�</w:t>
      </w:r>
      <w:r>
        <w:rPr/>
        <w:t>#X�^���#u*��Q�*A�#�*���ko$�H�R�Ǡ#�#]��P��s������#�2)#��@�o#�7��:�#</w:t>
        <w:tab/>
        <w:t>��#а��\�#���P�;;��"�z}C�&gt;&amp;�CMqf#����#�Y}���[o�:]</w:t>
      </w:r>
      <w:r>
        <w:rPr>
          <w:rtl w:val="true"/>
        </w:rPr>
        <w:t>ޕ</w:t>
      </w:r>
      <w:r>
        <w:rPr/>
        <w:t>�</w:t>
      </w:r>
      <w:r>
        <w:rPr/>
        <w:t>#c�#�#���m��8#c#8�##���3x{G�K�T��q$���#�_�����#��O#�ż�i5��#��Wlg###�=͍y$��c�YE"�V��nd��c�#���5� ####LFv�m-�u+h#t��H����#��#�6</w:t>
      </w:r>
      <w:r>
        <w:rPr>
          <w:rtl w:val="true"/>
        </w:rPr>
        <w:t>֐�</w:t>
      </w:r>
      <w:r>
        <w:rPr>
          <w:rtl w:val="true"/>
        </w:rPr>
        <w:t>-�\��</w:t>
      </w:r>
      <w:r>
        <w:rPr/>
        <w:t>3</w:t>
      </w:r>
      <w:r>
        <w:rPr/>
        <w:t>���j*�$��z�#?� ��#���=.�y�'#e�2X�H#&gt;��#S����ZD�</w:t>
      </w:r>
    </w:p>
    <w:p>
      <w:pPr>
        <w:pStyle w:val="PreformattedText"/>
        <w:bidi w:val="0"/>
        <w:jc w:val="left"/>
        <w:rPr/>
      </w:pPr>
      <w:r>
        <w:rPr/>
        <w:t>��</w:t>
      </w:r>
      <w:r>
        <w:rPr/>
        <w:t>#�</w:t>
        <w:br/>
        <w:t>T�-�9#�#/���_��)O#�v�a6</w:t>
      </w:r>
      <w:r>
        <w:br w:type="page"/>
      </w:r>
    </w:p>
    <w:p>
      <w:pPr>
        <w:pStyle w:val="PreformattedText"/>
        <w:bidi w:val="0"/>
        <w:jc w:val="left"/>
        <w:rPr/>
      </w:pPr>
      <w:r>
        <w:rPr/>
        <w:t>х</w:t>
      </w:r>
      <w:r>
        <w:rPr>
          <w:rtl w:val="true"/>
        </w:rPr>
        <w:t>ݱ���</w:t>
      </w:r>
      <w:r>
        <w:rPr>
          <w:rtl w:val="true"/>
        </w:rPr>
        <w:t>#���#���#+�^�</w:t>
      </w:r>
      <w:r>
        <w:rPr/>
        <w:t>5</w:t>
      </w:r>
      <w:r>
        <w:rPr/>
        <w:t>��#�w) E��c��z#�:��#�#��#��</w:t>
      </w:r>
      <w:r>
        <w:rPr/>
        <w:t>百</w:t>
      </w:r>
      <w:r>
        <w:rPr/>
        <w:t>X��d�A�i#��|9���#��Տ�y|</w:t>
      </w:r>
      <w:r>
        <w:br w:type="page"/>
      </w:r>
    </w:p>
    <w:p>
      <w:pPr>
        <w:pStyle w:val="PreformattedText"/>
        <w:bidi w:val="0"/>
        <w:jc w:val="left"/>
        <w:rPr/>
      </w:pPr>
      <w:r>
        <w:rPr/>
        <w:t>�</w:t>
      </w:r>
      <w:r>
        <w:rPr/>
        <w:t>\�[^&amp;^���#�=��k;�^$���hz�7#=�;i�6O�O����hl���#�k�#���]Kz�-�(�]�U\�##G^6����:��Eҵ��#�4E###KH��u�~l��#Z@{##�[������#&amp;s�</w:t>
      </w:r>
      <w:r>
        <w:rPr/>
        <w:t>㑞��</w:t>
      </w:r>
      <w:r>
        <w:rPr/>
        <w:t>x��m�-{n!�i��h�H�g�d�#c</w:t>
      </w:r>
      <w:r>
        <w:rPr>
          <w:rtl w:val="true"/>
        </w:rPr>
        <w:t>ބ</w:t>
      </w:r>
      <w:r>
        <w:rPr>
          <w:rtl w:val="true"/>
        </w:rPr>
        <w:t>"������</w:t>
      </w:r>
      <w:r>
        <w:rPr/>
        <w:t>5</w:t>
      </w:r>
      <w:r>
        <w:rPr/>
        <w:t>�WQ�@�Ex##��#</w:t>
      </w:r>
      <w:r>
        <w:br w:type="page"/>
      </w:r>
    </w:p>
    <w:p>
      <w:pPr>
        <w:pStyle w:val="PreformattedText"/>
        <w:bidi w:val="0"/>
        <w:jc w:val="left"/>
        <w:rPr/>
      </w:pPr>
      <w:r>
        <w:rPr/>
        <w:t>s</w:t>
      </w:r>
      <w:r>
        <w:rPr/>
        <w:t>ֱ</w:t>
      </w:r>
      <w:r>
        <w:rPr/>
        <w:t>~#</w:t>
      </w:r>
      <w:r>
        <w:rPr>
          <w:rtl w:val="true"/>
        </w:rPr>
        <w:t>ݬ</w:t>
      </w:r>
      <w:r>
        <w:rPr>
          <w:rtl w:val="true"/>
        </w:rPr>
        <w:t>#&amp;����#�.#��</w:t>
      </w:r>
      <w:r>
        <w:rPr>
          <w:rtl w:val="true"/>
        </w:rPr>
        <w:t>ۿ</w:t>
      </w:r>
      <w:r>
        <w:rPr/>
        <w:t>?;pN8?0��@��Q1����mt��m#� ��R#�</w:t>
      </w:r>
      <w:r>
        <w:rPr/>
        <w:t>ۜ</w:t>
      </w:r>
      <w:r>
        <w:rPr/>
        <w:t>{U�#��#��l�5}-</w:t>
      </w:r>
      <w:r>
        <w:br w:type="page"/>
      </w:r>
    </w:p>
    <w:p>
      <w:pPr>
        <w:pStyle w:val="PreformattedText"/>
        <w:bidi w:val="0"/>
        <w:jc w:val="left"/>
        <w:rPr/>
      </w:pPr>
      <w:r>
        <w:rPr/>
        <w:t>�</w:t>
      </w:r>
      <w:r>
        <w:rPr/>
        <w:t>#</w:t>
      </w:r>
      <w:r>
        <w:rPr/>
        <w:t>뒘</w:t>
      </w:r>
      <w:r>
        <w:rPr/>
        <w:t>!�# �{�Oz#�m���#}&gt;��T)O��[�~��#�O�O#��2yo##ˢ$�#v#�</w:t>
      </w:r>
      <w:r>
        <w:br w:type="page"/>
      </w:r>
    </w:p>
    <w:p>
      <w:pPr>
        <w:pStyle w:val="PreformattedText"/>
        <w:bidi w:val="0"/>
        <w:jc w:val="left"/>
        <w:rPr/>
      </w:pPr>
      <w:r>
        <w:rPr/>
        <w:t>�</w:t>
      </w:r>
      <w:r>
        <w:rPr/>
        <w:t>&lt;��#�6���y5'##6C#�bl#�����ZCfv�l�#�m�R�%����IS��&lt;#⋨t�4S�N�C!�1#R8��3#�d��#�D�Q�,�7��46�Q�!v���ȣ�C��ʝ�Nu��N�#�G����P�##�#%�&lt;�#�&amp;�ko%</w:t>
      </w:r>
      <w:r>
        <w:rPr/>
        <w:t>֟</w:t>
      </w:r>
      <w:r>
        <w:rPr/>
        <w:t>#�$�#�zcp�n#�C�#���w_��%�Y��tҀ�v�8Q</w:t>
      </w:r>
      <w:r>
        <w:rPr>
          <w:rtl w:val="true"/>
        </w:rPr>
        <w:t>ߐ</w:t>
      </w:r>
      <w:r>
        <w:rPr/>
        <w:t>(#^���&gt;#-�Z\Z�`H`#��&lt;)#��#�_\v����̀�E�{�O�E���#1���E#r^#�4�o#k�� ���G�</w:t>
        <w:tab/>
        <w:t>dr�F�q���s���;Ծ#�#�/ōV��D7i�A!C�o�v�&gt;^�����{m5</w:t>
      </w:r>
      <w:r>
        <w:rPr>
          <w:rtl w:val="true"/>
        </w:rPr>
        <w:t>ޛ</w:t>
      </w:r>
      <w:r>
        <w:rPr/>
        <w:t>k#�K�gf�#����}�2+Ӭ�m�#H�%Ya��� a}{o���uu(�#�Y�?˭y��]J�=oY�Wh��e{tt#p#��</w:t>
      </w:r>
      <w:r>
        <w:rPr>
          <w:rtl w:val="true"/>
        </w:rPr>
        <w:t>ך</w:t>
      </w:r>
      <w:r>
        <w:rPr/>
        <w:t>#2</w:t>
      </w:r>
      <w:r>
        <w:rPr/>
        <w:t>�X�#�w↡y���Mo*#��#q_�O˟�qT�nw��#�#�</w:t>
      </w:r>
      <w:r>
        <w:rPr>
          <w:rtl w:val="true"/>
        </w:rPr>
        <w:t>ڤ</w:t>
      </w:r>
      <w:r>
        <w:rPr/>
        <w:t xml:space="preserve"> </w:t>
      </w:r>
      <w:r>
        <w:rPr/>
        <w:t>*&lt;D���#�:#���ց��$</w:t>
      </w:r>
      <w:r>
        <w:rPr>
          <w:rtl w:val="true"/>
        </w:rPr>
        <w:t>ܘ</w:t>
      </w:r>
      <w:r>
        <w:rPr/>
        <w:t>|A�;�l��C##q����j��m�K��4�#��#\</w:t>
        <w:tab/>
        <w:t>#nR�</w:t>
        <w:tab/>
        <w:t>#v�#X�G��Þ#��|}�F2̓�1��#]##&lt;�P��#�{����2�I�#��[w�##�#��#��Z�5��VR��8��q�T�#����#�X|x�~#1Xi�r�Q�m�#��0\#'�8�=�?������#fi��;J����1#�^a�R��il,���#��T#(##~�����:</w:t>
      </w:r>
      <w:r>
        <w:rPr/>
        <w:t>݊</w:t>
      </w:r>
      <w:r>
        <w:rPr/>
        <w:t>x^��."x��/�#cm8Q��J��g}#�U</w:t>
      </w:r>
      <w:r>
        <w:rPr/>
        <w:t>탃</w:t>
      </w:r>
      <w:r>
        <w:rPr/>
        <w:t>u#��o��)�##��b9}7\�&lt;���</w:t>
      </w:r>
      <w:r>
        <w:rPr>
          <w:rtl w:val="true"/>
        </w:rPr>
        <w:t>ٵ</w:t>
      </w:r>
      <w:r>
        <w:rPr>
          <w:rtl w:val="true"/>
        </w:rPr>
        <w:t>#</w:t>
      </w:r>
      <w:r>
        <w:rPr/>
        <w:t>6</w:t>
      </w:r>
      <w:r>
        <w:rPr/>
        <w:t>��C�-&lt;#DA�#�'&lt;��]O��W��y^��W����;�+n��vs���52&lt;S�K��K��5���I�so�#T���!�O~#�T�</w:t>
      </w:r>
      <w:r>
        <w:rPr>
          <w:rtl w:val="true"/>
        </w:rPr>
        <w:t>߈</w:t>
      </w:r>
      <w:r>
        <w:rPr/>
        <w:t>?�.�MN���X�N̳J�#�2#�#�B�#���#=KN�MJ�;��h�L�Y�kc=H���(�i��##N�"�d_�T#pG�|�ƀG�Q@�#�z&lt;����X^ag"}�8��Q[ �#0~���o��K�&amp;������d�#N"\��c�~t</w:t>
      </w:r>
      <w:r>
        <w:br w:type="page"/>
      </w:r>
    </w:p>
    <w:p>
      <w:pPr>
        <w:pStyle w:val="PreformattedText"/>
        <w:bidi w:val="0"/>
        <w:jc w:val="left"/>
        <w:rPr/>
      </w:pPr>
      <w:r>
        <w:rPr/>
        <w:t>�</w:t>
      </w:r>
      <w:r>
        <w:rPr/>
        <w:t>#)4M#�NC��L3z�9c�^{�gS����(�W��b�*���#J##�e�Z�6kuk2�##�����s�%�</w:t>
      </w:r>
      <w:r>
        <w:rPr/>
        <w:t>泮</w:t>
      </w:r>
      <w:r>
        <w:rPr/>
        <w:t>ɂ��#`$`�i�}(#7��?'�|:�</w:t>
      </w:r>
      <w:r>
        <w:rPr>
          <w:rtl w:val="true"/>
        </w:rPr>
        <w:t>ی</w:t>
      </w:r>
      <w:r>
        <w:rPr/>
        <w:t>�</w:t>
      </w:r>
      <w:r>
        <w:rPr/>
        <w:t>@�hFq��A#�'��g�����ª.��#iZ�</w:t>
      </w:r>
      <w:r>
        <w:rPr/>
        <w:t>䵮</w:t>
      </w:r>
      <w:r>
        <w:rPr/>
        <w:t>ӽ�F#���4�#�#�9q���\_#���$tn�����?�X�mm�+�id#|��,��r:#l�Li�r#�����:��eSs#6&lt;�˗b#?#�U#��(��0h�#n8�d�#��##��Z�6#^����#76</w:t>
        <w:tab/>
        <w:t>�p##^k̢�M�&gt;���_��#��#R���\��#G##ǩ�f���#-Z�Ӵ�2��#Ig!Dh9c���ӑ�V��7���#A</w:t>
        <w:tab/>
        <w:t>��""�#�,��#8�#d��##�/�5�&lt;Mc#��J/��eiL\�i�#l|������E�#�t[M:"</w:t>
        <w:br/>
        <w:t>��#�#�z�ǹ��h#�&lt;m�X?��?$wp�#��Ӽm� �#�G�8�M�����g��9�q��6</w:t>
      </w:r>
      <w:r>
        <w:br w:type="page"/>
      </w:r>
    </w:p>
    <w:p>
      <w:pPr>
        <w:pStyle w:val="PreformattedText"/>
        <w:bidi w:val="0"/>
        <w:jc w:val="left"/>
        <w:rPr/>
      </w:pPr>
      <w:r>
        <w:rPr/>
        <w:t>��</w:t>
      </w:r>
      <w:r>
        <w:rPr/>
        <w:t>"�g&gt;|#�rt�����3�C�b�K��m����n�v1����#���#�o#v���#�5#��#�%#</w:t>
        <w:br/>
        <w:t>(#��</w:t>
        <w:br/>
        <w:t>(#��</w:t>
        <w:br/>
        <w:t>(#��</w:t>
        <w:br/>
        <w:t>(#��</w:t>
        <w:br/>
        <w:t>(#��</w:t>
        <w:br/>
        <w:t>(#���^�h�|����#f��op����#(�#�#(�#�#(�#�#(�#�#(�#�#(�#�#(�#�#(�#�#(�#�#*�i�LIkKrI�&amp;1�##,P�</w:t>
        <w:br/>
        <w:t>��4�I�#�sL{[y#��#1�̀�@#G#q.��Qz�F#6X!�o�#rm9#�###yU,#����-#F��+C#H�uʂG�Ԕ#</w:t>
      </w:r>
      <w:r>
        <w:rPr>
          <w:rtl w:val="true"/>
        </w:rPr>
        <w:t>݋</w:t>
      </w:r>
      <w:r>
        <w:rPr/>
        <w:t>���</w:t>
      </w:r>
      <w:r>
        <w:rPr/>
        <w:t>PQ#</w:t>
      </w:r>
      <w:r>
        <w:rPr/>
        <w:t>䪟��</w:t>
      </w:r>
      <w:r>
        <w:rPr/>
        <w:t>##�5���Y=ƛ��#?0R#S�ǟ�Sb��+ȷ�#���##O�c�0�I�[�#n��\��[O����</w:t>
      </w:r>
      <w:r>
        <w:br w:type="page"/>
      </w:r>
    </w:p>
    <w:p>
      <w:pPr>
        <w:pStyle w:val="PreformattedText"/>
        <w:bidi w:val="0"/>
        <w:jc w:val="left"/>
        <w:rPr/>
      </w:pPr>
      <w:r>
        <w:rPr/>
        <w:t>��</w:t>
      </w:r>
      <w:r>
        <w:rPr/>
        <w:t>{�pGN�Z�)</w:t>
      </w:r>
    </w:p>
    <w:p>
      <w:pPr>
        <w:pStyle w:val="PreformattedText"/>
        <w:bidi w:val="0"/>
        <w:jc w:val="left"/>
        <w:rPr/>
      </w:pPr>
      <w:r>
        <w:rPr/>
        <w:t>�������</w:t>
      </w:r>
      <w:r>
        <w:rPr/>
        <w:t>&amp;-�(#i�#�#�!#�*8�B�i#v"�z�b��##���=�[#�#�LLJ�1�s��#d###0#y����#�#��Ym&amp;��#����</w:t>
      </w:r>
      <w:r>
        <w:rPr>
          <w:rtl w:val="true"/>
        </w:rPr>
        <w:t>׊</w:t>
      </w:r>
      <w:r>
        <w:rPr/>
        <w:t>:#���j[�#�#�#�#F[��*z#)�E#��H��\0�#(�#P#@O��O�:�#b���#���9��#|�</w:t>
      </w:r>
      <w:r>
        <w:rPr>
          <w:rtl w:val="true"/>
        </w:rPr>
        <w:t>߿</w:t>
      </w:r>
      <w:r>
        <w:rPr/>
        <w:t>b��9�</w:t>
      </w:r>
      <w:r>
        <w:rPr>
          <w:rtl w:val="true"/>
        </w:rPr>
        <w:t>ڻ</w:t>
      </w:r>
      <w:r>
        <w:rPr/>
        <w:t>���</w:t>
      </w:r>
      <w:r>
        <w:rPr/>
        <w:t>\P#|��#���)�#�I�"�#`��#?�#�#�##�S�m#�#X"F</w:t>
      </w:r>
      <w:r>
        <w:br w:type="page"/>
      </w:r>
    </w:p>
    <w:p>
      <w:pPr>
        <w:pStyle w:val="PreformattedText"/>
        <w:bidi w:val="0"/>
        <w:jc w:val="left"/>
        <w:rPr/>
      </w:pPr>
      <w:r>
        <w:rPr/>
        <w:t>�</w:t>
      </w:r>
      <w:r>
        <w:rPr/>
        <w:t>"��#</w:t>
        <w:br/>
        <w:t>��"6�1$�#'�J</w:t>
        <w:br/>
        <w:t>V�&amp;UV�#Q�</w:t>
        <w:br/>
        <w:t>�##s�5#��#�m##�0�~m��l�#���#æZY��Ko4Q,E#</w:t>
      </w:r>
      <w:r>
        <w:br w:type="page"/>
      </w:r>
    </w:p>
    <w:p>
      <w:pPr>
        <w:pStyle w:val="PreformattedText"/>
        <w:bidi w:val="0"/>
        <w:jc w:val="left"/>
        <w:rPr/>
      </w:pPr>
      <w:r>
        <w:rPr/>
        <w:t>����</w:t>
      </w:r>
      <w:r>
        <w:rPr/>
        <w:t>h#4�m�{�h-4���)D��K#�T#���k�#�6�#Ǣ�@8�����R(��###</w:t>
      </w:r>
      <w:r>
        <w:rPr>
          <w:rtl w:val="true"/>
        </w:rPr>
        <w:t>ژ</w:t>
      </w:r>
      <w:r>
        <w:rPr/>
        <w:t>�</w:t>
      </w:r>
      <w:r>
        <w:rPr/>
        <w:br/>
        <w:t>��#�#�x�o#Eim�#����#�e�##���P#E#�E�E5�)V Ӑp�����k�tMSK���{��|��</w:t>
        <w:tab/>
      </w:r>
      <w:r>
        <w:br w:type="page"/>
      </w:r>
    </w:p>
    <w:p>
      <w:pPr>
        <w:pStyle w:val="PreformattedText"/>
        <w:bidi w:val="0"/>
        <w:jc w:val="left"/>
        <w:rPr/>
      </w:pPr>
      <w:r>
        <w:rPr/>
        <w:t>��</w:t>
      </w:r>
      <w:r>
        <w:rPr/>
        <w:t>Wl �{�4</w:t>
      </w:r>
      <w:r>
        <w:br w:type="page"/>
      </w:r>
    </w:p>
    <w:p>
      <w:pPr>
        <w:pStyle w:val="PreformattedText"/>
        <w:bidi w:val="0"/>
        <w:jc w:val="left"/>
        <w:rPr/>
      </w:pPr>
      <w:r>
        <w:rPr/>
        <w:t>�</w:t>
      </w:r>
      <w:r>
        <w:rPr/>
        <w:t>#D�#"���#`VW�eԖ�A�</w:t>
      </w:r>
      <w:r>
        <w:rPr>
          <w:rtl w:val="true"/>
        </w:rPr>
        <w:t>ح</w:t>
      </w:r>
      <w:r>
        <w:rPr/>
        <w:t>���</w:t>
      </w:r>
      <w:r>
        <w:rPr/>
        <w:t>;�T�����=##D�#��#�k�#��W</w:t>
      </w:r>
      <w:r>
        <w:br w:type="page"/>
      </w:r>
    </w:p>
    <w:p>
      <w:pPr>
        <w:pStyle w:val="PreformattedText"/>
        <w:bidi w:val="0"/>
        <w:jc w:val="left"/>
        <w:rPr/>
      </w:pPr>
      <w:r>
        <w:rPr/>
        <w:t>�</w:t>
      </w:r>
      <w:r>
        <w:rPr/>
        <w:t>#�brO�kH�F#J#hD#!W?J&lt;��r�ϵ#8###�Ҹ�8x�����v�Ǥa�2��#|�=s�f�:</w:t>
      </w:r>
      <w:r>
        <w:rPr/>
        <w:t>۫�</w:t>
      </w:r>
      <w:r>
        <w:rPr/>
        <w:t>,����U�%�]�#�����+�#�</w:t>
      </w:r>
      <w:r>
        <w:rPr>
          <w:rtl w:val="true"/>
        </w:rPr>
        <w:t>ے</w:t>
      </w:r>
      <w:r>
        <w:rPr/>
        <w:t>�</w:t>
      </w:r>
      <w:r>
        <w:rPr/>
        <w:t>v�%e���9#��#O</w:t>
        <w:br/>
        <w:t>#a@#�R�#F(#��</w:t>
        <w:br/>
        <w:t>1��#Q@###Q@##�#&amp;#��#t#�##Ҋ#o���#]</w:t>
      </w:r>
      <w:r>
        <w:rPr>
          <w:rtl w:val="true"/>
        </w:rPr>
        <w:t>޸</w:t>
      </w:r>
      <w:r>
        <w:rPr/>
        <w:t>�</w:t>
      </w:r>
      <w:r>
        <w:rPr/>
        <w:t>@#UI#�$t$t��#�(#�#'�;�#@=E.20h#��</w:t>
      </w:r>
      <w:r>
        <w:br w:type="page"/>
      </w:r>
    </w:p>
    <w:p>
      <w:pPr>
        <w:pStyle w:val="PreformattedText"/>
        <w:bidi w:val="0"/>
        <w:jc w:val="left"/>
        <w:rPr/>
      </w:pPr>
      <w:r>
        <w:rPr/>
        <w:t>QҀ</w:t>
        <w:br/>
        <w:t>(#0#P)@�J#B#</w:t>
      </w:r>
      <w:r>
        <w:br w:type="page"/>
      </w:r>
    </w:p>
    <w:p>
      <w:pPr>
        <w:pStyle w:val="PreformattedText"/>
        <w:bidi w:val="0"/>
        <w:jc w:val="left"/>
        <w:rPr/>
      </w:pPr>
      <w:r>
        <w:rPr/>
        <w:t>##�#�9#���1|XuE�f}##��##6�@��3�J��}�]#���j#O����</w:t>
      </w:r>
      <w:r>
        <w:rPr/>
        <w:t>㧶</w:t>
      </w:r>
      <w:r>
        <w:rPr/>
        <w:t>(#��Y/��8V�2l�/1V#g̽q���*#��&amp;�"�</w:t>
      </w:r>
      <w:r>
        <w:br w:type="page"/>
      </w:r>
    </w:p>
    <w:p>
      <w:pPr>
        <w:pStyle w:val="PreformattedText"/>
        <w:bidi w:val="0"/>
        <w:jc w:val="left"/>
        <w:rPr/>
      </w:pPr>
      <w:r>
        <w:rPr/>
        <w:t>�</w:t>
      </w:r>
      <w:r>
        <w:rPr/>
        <w:t>@9#Q@#Q@</w:t>
      </w:r>
      <w:r>
        <w:br w:type="page"/>
      </w:r>
    </w:p>
    <w:p>
      <w:pPr>
        <w:pStyle w:val="PreformattedText"/>
        <w:bidi w:val="0"/>
        <w:jc w:val="left"/>
        <w:rPr/>
      </w:pPr>
      <w:r>
        <w:rPr/>
        <w:t>�</w:t>
      </w:r>
      <w:r>
        <w:rPr/>
        <w:t>#�*d�#��,��@##�#1!�0�#E</w:t>
      </w:r>
      <w:r>
        <w:br w:type="page"/>
      </w:r>
    </w:p>
    <w:p>
      <w:pPr>
        <w:pStyle w:val="PreformattedText"/>
        <w:bidi w:val="0"/>
        <w:jc w:val="left"/>
        <w:rPr/>
      </w:pPr>
      <w:r>
        <w:rPr/>
        <w:t>r�T</w:t>
      </w:r>
      <w:r>
        <w:br w:type="page"/>
      </w:r>
    </w:p>
    <w:p>
      <w:pPr>
        <w:pStyle w:val="PreformattedText"/>
        <w:bidi w:val="0"/>
        <w:jc w:val="left"/>
        <w:rPr/>
      </w:pPr>
      <w:r>
        <w:rPr/>
        <w:t>�</w:t>
      </w:r>
      <w:r>
        <w:rPr/>
        <w:t>SJ��j#4UQ�(�#T2Y��ť���c%�#�#L###`zVG�Z��÷�h�n��J*(�z##r#oj#�|=�#Yhv�#����[�dY"2e�y���&gt;�s�x�#��#N#1�w�5�U�\�H�H#b��#�G@���;0�8���#�q@�CŞ:##�m�#�%�7�7�#g###O���]</w:t>
      </w:r>
      <w:r>
        <w:rPr>
          <w:rtl w:val="true"/>
        </w:rPr>
        <w:t>޽�</w:t>
      </w:r>
      <w:r>
        <w:rPr/>
        <w:t>5</w:t>
      </w:r>
      <w:r>
        <w:rPr/>
        <w:t>#Soq|�"��JD��}�h#���#### �Q[A#3E</w:t>
      </w:r>
      <w:r>
        <w:br w:type="page"/>
      </w:r>
    </w:p>
    <w:p>
      <w:pPr>
        <w:pStyle w:val="PreformattedText"/>
        <w:bidi w:val="0"/>
        <w:jc w:val="left"/>
        <w:rPr/>
      </w:pPr>
      <w:r>
        <w:rPr/>
        <w:t>q�9b�#h#Z��dr�m#1</w:t>
      </w:r>
      <w:r>
        <w:rPr/>
        <w:t>䖌</w:t>
      </w:r>
      <w:r>
        <w:rPr/>
        <w:t>#@#G</w:t>
      </w:r>
      <w:r>
        <w:br w:type="page"/>
      </w:r>
    </w:p>
    <w:p>
      <w:pPr>
        <w:pStyle w:val="PreformattedText"/>
        <w:bidi w:val="0"/>
        <w:jc w:val="left"/>
        <w:rPr/>
      </w:pPr>
      <w:r>
        <w:rPr/>
        <w:t>P�ȣDRs�T#J��H#4TQ�T`</w:t>
        <w:br/>
        <w:t>#uE�h&lt;�;ɏ��џN�#-G-�#�Ά91�z��΀#+[x\�PE##�U#8�$1G$�$h�!#�(#�#�ր#�IP�����a�P��} �#�c�(#�[A#&amp;(c��</w:t>
        <w:tab/>
        <w:t>D#� #A##�#G##BX�#&amp;�</w:t>
      </w:r>
      <w:r>
        <w:rPr>
          <w:rtl w:val="true"/>
        </w:rPr>
        <w:t>ڠ</w:t>
      </w:r>
      <w:r>
        <w:rPr/>
        <w:t>d�</w:t>
      </w:r>
      <w:r>
        <w:rPr/>
        <w:t>椠</w:t>
      </w:r>
      <w:r>
        <w:rPr/>
        <w:t>#��#1�'?�z�U</w:t>
        <w:br/>
        <w:t>�#;</w:t>
        <w:br/>
        <w:t>#Zi�</w:t>
      </w:r>
      <w:r>
        <w:br w:type="page"/>
      </w:r>
    </w:p>
    <w:p>
      <w:pPr>
        <w:pStyle w:val="PreformattedText"/>
        <w:bidi w:val="0"/>
        <w:jc w:val="left"/>
        <w:rPr/>
      </w:pPr>
      <w:r>
        <w:rPr/>
        <w:t>�</w:t>
      </w:r>
      <w:r>
        <w:rPr/>
        <w:t>B�\p##�ƀ#E##P#E##P#E##P#E##P#E##P#E##P#-#m�,#9Ŵc�###v�7�Q@��#(�#�#(�#�#(�#�#(�#�#(�#�#(�#�#��#�.��Oqn�K���E#,�p�#���k1�+&amp;�t�^K�#�##��#�Zan��#�(�#�#(�#�#(�#�#(�#�#(�#�#B####</w:t>
      </w:r>
      <w:r>
        <w:rPr>
          <w:rtl w:val="true"/>
        </w:rPr>
        <w:t>ޠ</w:t>
      </w:r>
      <w:r>
        <w:rPr/>
        <w:t>6</w:t>
      </w:r>
      <w:r>
        <w:rPr/>
        <w:t>#fO0�ÿ9</w:t>
      </w:r>
      <w:r>
        <w:rPr>
          <w:rtl w:val="true"/>
        </w:rPr>
        <w:t>ݰ</w:t>
      </w:r>
      <w:r>
        <w:rPr/>
        <w:t>f�,##�##P#E##P#U#L�</w:t>
      </w:r>
      <w:r>
        <w:rPr>
          <w:rtl w:val="true"/>
        </w:rPr>
        <w:t>ܒ�</w:t>
      </w:r>
      <w:r>
        <w:rPr/>
        <w:t>6</w:t>
      </w:r>
      <w:r>
        <w:rPr/>
        <w:t>�I$�#����#1�#1��ED##F#�)�#Q@###Q@###Q@###Q@###Uf��A#Z@\r#�3@##U#*�U####�#Q@###�#Ich�Eta�V##{���V�##K#Ua�"##�P#�(#��</w:t>
        <w:br/>
        <w:t>(#��#�)WUe=�dVn���L�#)&gt;�r�1�</w:t>
        <w:br/>
        <w:t>��G?�#d�#�#S�����#���m�#�����~���#(�#�#(�#�#(�#�#(�#�#(�#�#(�#�#(�#�#(�#�#(�#�#(�#;�QO�</w:t>
      </w:r>
    </w:p>
    <w:p>
      <w:pPr>
        <w:pStyle w:val="PreformattedText"/>
        <w:bidi w:val="0"/>
        <w:jc w:val="left"/>
        <w:rPr/>
      </w:pPr>
      <w:r>
        <w:rPr/>
        <w:t>��</w:t>
      </w:r>
      <w:r>
        <w:rPr/>
        <w:t>i#j7��W#�Uz�g�</w:t>
      </w:r>
      <w:r>
        <w:rPr/>
        <w:t>ֺ</w:t>
      </w:r>
      <w:r>
        <w:rPr/>
        <w:t>-#��O��mn�</w:t>
      </w:r>
    </w:p>
    <w:p>
      <w:pPr>
        <w:pStyle w:val="PreformattedText"/>
        <w:bidi w:val="0"/>
        <w:jc w:val="left"/>
        <w:rPr/>
      </w:pPr>
      <w:r>
        <w:rPr/>
        <w:t>��</w:t>
      </w:r>
      <w:r>
        <w:rPr/>
        <w:t>#\c'�#O/�@###Q@###Q@#�Ӭn_}ŝ���$J��#4QG#b8�X�z*</w:t>
      </w:r>
      <w:r>
        <w:br w:type="page"/>
      </w:r>
    </w:p>
    <w:p>
      <w:pPr>
        <w:pStyle w:val="PreformattedText"/>
        <w:bidi w:val="0"/>
        <w:jc w:val="left"/>
        <w:rPr/>
      </w:pPr>
      <w:r>
        <w:rPr/>
        <w:t>#�P#�#���r�hc��M�#*Z#(�#�#(�#�#(�#�#(�#_��ơ�X��i#h�N#�m#��A��</w:t>
      </w:r>
      <w:r>
        <w:rPr>
          <w:rtl w:val="true"/>
        </w:rPr>
        <w:t>ޓ</w:t>
      </w:r>
    </w:p>
    <w:p>
      <w:pPr>
        <w:pStyle w:val="PreformattedText"/>
        <w:bidi w:val="0"/>
        <w:jc w:val="left"/>
        <w:rPr/>
      </w:pPr>
      <w:r>
        <w:rPr/>
        <w:t>�</w:t>
      </w:r>
      <w:r>
        <w:rPr/>
        <w:t>#d)�\-��#�E]�&gt;�{t�#�P#E##P#E##P#E##P#E##P#E##P#E##P#E##P#E#R��tK#?��?�#U�#�</w:t>
        <w:br/>
        <w:t>(#Q@###Q@###Q@###Q@###Q@###Q@###���#YZ�o#����## �q��nA�W=��œk#]C�_�o|�G#2+#�B��</w:t>
      </w:r>
      <w:r>
        <w:br w:type="page"/>
      </w:r>
    </w:p>
    <w:p>
      <w:pPr>
        <w:pStyle w:val="PreformattedText"/>
        <w:bidi w:val="0"/>
        <w:jc w:val="left"/>
        <w:rPr/>
      </w:pPr>
      <w:r>
        <w:rPr/>
        <w:t>PƑ��}G^��-+�j��W͸��#��d�2�[�&gt;�m%��#�V�8���nGf#��#Q�#CE#</w:t>
        <w:br/>
        <w:t>(#���6��# 7+#��;.q��@###Q@#��5#[�SN�tR#y�ye+�##2?Һh#</w:t>
      </w:r>
      <w:r>
        <w:rPr/>
        <w:t>㷍</w:t>
      </w:r>
      <w:r>
        <w:rPr/>
        <w:t>%�̑T#|cq�q@#Q@###Q@###�</w:t>
        <w:tab/>
        <w:t>R#��#Ҹ�#X��W&gt;���H##KI�0�P=1�N�</w:t>
      </w:r>
      <w:r>
        <w:rPr>
          <w:rtl w:val="true"/>
        </w:rPr>
        <w:t>ڀ</w:t>
      </w:r>
      <w:r>
        <w:rPr/>
        <w:t>GcE##P#</w:t>
      </w:r>
    </w:p>
    <w:p>
      <w:pPr>
        <w:pStyle w:val="PreformattedText"/>
        <w:bidi w:val="0"/>
        <w:jc w:val="left"/>
        <w:rPr/>
      </w:pPr>
      <w:r>
        <w:rPr/>
        <w:t>gU�EҦ��#X�</w:t>
        <w:br/>
        <w:t>�X�#����_#c�MIt��#��`,#�Oz`u�</w:t>
      </w:r>
    </w:p>
    <w:p>
      <w:pPr>
        <w:pStyle w:val="PreformattedText"/>
        <w:bidi w:val="0"/>
        <w:jc w:val="left"/>
        <w:rPr/>
      </w:pPr>
      <w:r>
        <w:rPr/>
        <w:t>�</w:t>
      </w:r>
      <w:r>
        <w:rPr/>
        <w:t>d~+�d���n!`���sЏʴ5�~���#��LvH��s�#!�+M��&gt;��x~ͦ�&gt;##t�#/��#��R:P#���/u##\��9]&gt;�#��#�$oo�[���o�i�^�&gt;</w:t>
      </w:r>
      <w:r>
        <w:rPr>
          <w:rtl w:val="true"/>
        </w:rPr>
        <w:t>آ</w:t>
      </w:r>
      <w:r>
        <w:rPr/>
        <w:t>]���#z#��#���#]�b�$�8#|�#</w:t>
      </w:r>
      <w:r>
        <w:br w:type="page"/>
      </w:r>
    </w:p>
    <w:p>
      <w:pPr>
        <w:pStyle w:val="PreformattedText"/>
        <w:bidi w:val="0"/>
        <w:jc w:val="left"/>
        <w:rPr/>
      </w:pPr>
      <w:r>
        <w:rPr/>
        <w:t>#�Z�Y�)f8#d�##���4�__�#�7#U�##88#}wdVe���</w:t>
        <w:br/>
        <w:t>(#P�F�+M��dnu#�9�)���3űx�LiL~M�#Y��Ѓ�p~�#�|Oso��h:,QͪNr�.vB��#zt�</w:t>
      </w:r>
    </w:p>
    <w:p>
      <w:pPr>
        <w:pStyle w:val="PreformattedText"/>
        <w:bidi w:val="0"/>
        <w:jc w:val="left"/>
        <w:rPr/>
      </w:pPr>
      <w:r>
        <w:rPr/>
        <w:t>#&gt;��xr��/#�mqgrv�ռEJ?�</w:t>
      </w:r>
      <w:r>
        <w:br w:type="page"/>
      </w:r>
    </w:p>
    <w:p>
      <w:pPr>
        <w:pStyle w:val="PreformattedText"/>
        <w:bidi w:val="0"/>
        <w:jc w:val="left"/>
        <w:rPr/>
      </w:pPr>
      <w:r>
        <w:rPr/>
        <w:t>��</w:t>
      </w:r>
      <w:r>
        <w:rPr/>
        <w:t>WZψ˪�� .9�P###x�Uo#Y�i��</w:t>
        <w:tab/>
        <w:t>&gt;�HC�#89##}+��#�+h$�gT�5,��##\g�&lt;e?�&lt;U�[(U��#�9?0#'�#�#oE##P#3#Fc�</w:t>
      </w:r>
      <w:r>
        <w:br w:type="page"/>
      </w:r>
    </w:p>
    <w:p>
      <w:pPr>
        <w:pStyle w:val="PreformattedText"/>
        <w:bidi w:val="0"/>
        <w:jc w:val="left"/>
        <w:rPr/>
      </w:pPr>
      <w:r>
        <w:rPr/>
        <w:t>��</w:t>
      </w:r>
      <w:r>
        <w:rPr/>
        <w:t>)s�kZ�</w:t>
      </w:r>
      <w:r>
        <w:rPr/>
        <w:t>ޫ</w:t>
      </w:r>
      <w:r>
        <w:rPr/>
        <w:t>ur��~c-��Lo##�Z#</w:t>
      </w:r>
      <w:r>
        <w:rPr/>
        <w:t>쨠</w:t>
      </w:r>
      <w:r>
        <w:rPr/>
        <w:t>#�_�z����p�i�i##�I����#�(#��%�m#�YX��o#9=�PM\�#�#+�񾷪��N�І�J�l*�a�@9&lt;�#L�#t�|WPXC#�ȹ�#��B#</w:t>
      </w:r>
      <w:r>
        <w:br w:type="page"/>
      </w:r>
    </w:p>
    <w:p>
      <w:pPr>
        <w:pStyle w:val="PreformattedText"/>
        <w:bidi w:val="0"/>
        <w:jc w:val="left"/>
        <w:rPr/>
      </w:pPr>
      <w:r>
        <w:rPr/>
        <w:t>}��;U�#(�#������</w:t>
      </w:r>
      <w:r>
        <w:rPr/>
        <w:t>繙</w:t>
      </w:r>
      <w:r>
        <w:rPr/>
        <w:t>!�#Y��#ƀ&lt;�\�}Ϳ���[�m4J� ��#Б��]��B7��KL6��#�bp?</w:t>
      </w:r>
      <w:r>
        <w:br w:type="page"/>
      </w:r>
    </w:p>
    <w:p>
      <w:pPr>
        <w:pStyle w:val="PreformattedText"/>
        <w:bidi w:val="0"/>
        <w:jc w:val="left"/>
        <w:rPr/>
      </w:pPr>
      <w:r>
        <w:rPr/>
        <w:t>��</w:t>
      </w:r>
      <w:r>
        <w:rPr/>
        <w:t xml:space="preserve">#9m&amp;�#�#.�n&lt;FVk;�#͍r"s�8��]� </w:t>
        <w:br/>
        <w:t>(#�n�������A#1)gc�#@#ks#�W0��P�}A�h#��#�#!#</w:t>
      </w:r>
    </w:p>
    <w:p>
      <w:pPr>
        <w:pStyle w:val="PreformattedText"/>
        <w:bidi w:val="0"/>
        <w:jc w:val="left"/>
        <w:rPr/>
      </w:pPr>
      <w:r>
        <w:rPr/>
        <w:t>�</w:t>
      </w:r>
      <w:r>
        <w:rPr/>
        <w:tab/>
        <w:t>#�:�5=X|R�L����8�*#.�?.�##��&amp;�@=#���##Ο�5���}�#*�#&amp;#�q�</w:t>
      </w:r>
      <w:r>
        <w:rPr>
          <w:rtl w:val="true"/>
        </w:rPr>
        <w:t>߈</w:t>
      </w:r>
      <w:r>
        <w:rPr/>
        <w:t>鏭</w:t>
      </w:r>
      <w:r>
        <w:rPr/>
        <w:t>$#O����:|�9w{h�19$�#��#�x��Si-�#+{pw4�r���I�9��#�u�{�4#��#/o8#Y#�3���#��#(�#�#*���k{{yi#�Ъ��</w:t>
        <w:tab/>
        <w:t>##�8o#�z͏�-#��'�w#�#F�x�#&gt;��#Q@#s�,��,#�JS&amp;�vJ[Ơ#1�#�w�Ҁ2�5��O�?�|N�,���[�#+�2W #�~&lt;WkM�QH#�#��y�I�ty%��#��#���#s�#�#j�j�#���q�r�(�#����@X���_#�#����q���a��#�&lt;�$s�b��#V#</w:t>
      </w:r>
      <w:r>
        <w:rPr/>
        <w:t>֑</w:t>
      </w:r>
      <w:r>
        <w:rPr/>
        <w:t>#</w:t>
      </w:r>
      <w:r>
        <w:rPr/>
        <w:t>ٌ�</w:t>
      </w:r>
      <w:r>
        <w:rPr/>
        <w:t>7</w:t>
      </w:r>
      <w:r>
        <w:rPr>
          <w:rtl w:val="true"/>
        </w:rPr>
        <w:t>ܚ</w:t>
      </w:r>
      <w:r>
        <w:rPr>
          <w:rtl w:val="true"/>
        </w:rPr>
        <w:t>"</w:t>
      </w:r>
      <w:r>
        <w:rPr/>
        <w:t>0</w:t>
      </w:r>
      <w:r>
        <w:rPr/>
        <w:t>RA�S##R�����=��#ģ#�#���v}�Һ�##V7��Q[</w:t>
      </w:r>
    </w:p>
    <w:p>
      <w:pPr>
        <w:pStyle w:val="PreformattedText"/>
        <w:bidi w:val="0"/>
        <w:jc w:val="left"/>
        <w:rPr/>
      </w:pPr>
      <w:r>
        <w:rPr/>
        <w:t>�</w:t>
      </w:r>
      <w:r>
        <w:rPr/>
        <w:t>#�</w:t>
      </w:r>
    </w:p>
    <w:p>
      <w:pPr>
        <w:pStyle w:val="PreformattedText"/>
        <w:bidi w:val="0"/>
        <w:jc w:val="left"/>
        <w:rPr/>
      </w:pPr>
      <w:r>
        <w:rPr/>
        <w:t>#�/� ��</w:t>
      </w:r>
      <w:r>
        <w:rPr>
          <w:rtl w:val="true"/>
        </w:rPr>
        <w:t>֐</w:t>
      </w:r>
      <w:r>
        <w:rPr/>
        <w:t>#h�#�#(�#�#(�#�#FeE,�*��I�#�~;�</w:t>
      </w:r>
      <w:r>
        <w:rPr/>
        <w:t>֛</w:t>
      </w:r>
      <w:r>
        <w:rPr/>
        <w:t>#��#��[�B�����'�#�;�:��P��kk��B�.��q�</w:t>
      </w:r>
      <w:r>
        <w:rPr/>
        <w:t>ޭ��</w:t>
      </w:r>
      <w:r>
        <w:rPr/>
        <w:t>(�#�#(�#�#(�##^�|Gs�I�##</w:t>
      </w:r>
      <w:r>
        <w:rPr>
          <w:rtl w:val="true"/>
        </w:rPr>
        <w:t>ݔ</w:t>
      </w:r>
      <w:r>
        <w:rPr/>
        <w:t>3</w:t>
      </w:r>
      <w:r>
        <w:rPr/>
        <w:t>��#�"���UR}8�k����#�b���#�#����R�##P#E#2iR#$��#�X��</w:t>
        <w:br/>
        <w:t>�&lt;!�������#��H���#�g����&gt;�#�Q@###Q@###Q@###Q@###Q@###Q@###OH�#�-�_���P7�Q@��#(�#�#(�#�#(�#�#(�#�#(�#�#+/_�-�?�I}rr#�A�</w:t>
      </w:r>
      <w:r>
        <w:rPr/>
        <w:t>۰</w:t>
      </w:r>
      <w:r>
        <w:rPr/>
        <w:t>#�#��x�V�ƭw��F�o#��|</w:t>
      </w:r>
      <w:r>
        <w:rPr>
          <w:rtl w:val="true"/>
        </w:rPr>
        <w:t>ݽ</w:t>
      </w:r>
      <w:r>
        <w:rPr/>
        <w:t>G�r3��Z��Kke%���Z����F@Y2##���#k�Dz����p�#�KHd1y�A���#��=NsT�5�</w:t>
        <w:tab/>
        <w:t>u#N�Gԭ��Y�,6ǐ�#�NH�e�x�Z��W�Ch�nc#b�3�7�98�9�*h�a��~'��5�(#;��xs�Op{�CkPI��Cw�K�C#��|�&amp;v��R#�|3�#</w:t>
        <w:tab/>
        <w:t>,�1�ŵ</w:t>
      </w:r>
      <w:r>
        <w:rPr>
          <w:rtl w:val="true"/>
        </w:rPr>
        <w:t>ݻ</w:t>
      </w:r>
      <w:r>
        <w:rPr>
          <w:rtl w:val="true"/>
        </w:rPr>
        <w:t>^(��̹##</w:t>
      </w:r>
      <w:r>
        <w:rPr/>
        <w:t>8</w:t>
      </w:r>
      <w:r>
        <w:rPr/>
        <w:t>#��A�##�##����D!r3'_7#</w:t>
      </w:r>
      <w:r>
        <w:rPr/>
        <w:t>ۭ݁</w:t>
      </w:r>
      <w:r>
        <w:rPr/>
        <w:t>&gt;����ŷ��</w:t>
      </w:r>
      <w:r>
        <w:rPr/>
        <w:t>ٓ</w:t>
      </w:r>
      <w:r>
        <w:rPr/>
        <w:t>J#</w:t>
      </w:r>
      <w:r>
        <w:rPr/>
        <w:t>֓</w:t>
      </w:r>
      <w:r>
        <w:rPr/>
        <w:t>Ǻ#�8A��}O�kx7ėZ��7�#��_,��#�QEЬb��z�����m$s��H#g#9#���&lt;Wu��Au?#B�]4�"�.</w:t>
      </w:r>
      <w:r>
        <w:rPr/>
        <w:t>֓</w:t>
      </w:r>
      <w:r>
        <w:rPr/>
        <w:t>ӏ·k�-����jXmEidɳw�##4�_���Y��u##kZb�V��x��o�&gt;��Quk���</w:t>
      </w:r>
      <w:r>
        <w:rPr/>
        <w:t>ۗ�</w:t>
      </w:r>
      <w:r>
        <w:rPr/>
        <w:t>W�ƫq�xx[���</w:t>
      </w:r>
      <w:r>
        <w:rPr>
          <w:rtl w:val="true"/>
        </w:rPr>
        <w:t>ۋ</w:t>
      </w:r>
      <w:r>
        <w:rPr/>
        <w:t>��</w:t>
      </w:r>
      <w:r>
        <w:rPr/>
        <w:t>UO�#���/�5#�|?�</w:t>
      </w:r>
      <w:r>
        <w:rPr/>
        <w:t>۠�</w:t>
      </w:r>
      <w:r>
        <w:rPr/>
        <w:t>�� B�3����$�</w:t>
      </w:r>
      <w:r>
        <w:rPr/>
        <w:t>ֳ</w:t>
      </w:r>
      <w:r>
        <w:rPr/>
        <w:t>5�F�J�&amp;����Sĥ�o</w:t>
      </w:r>
      <w:r>
        <w:rPr>
          <w:rtl w:val="true"/>
        </w:rPr>
        <w:t>ۀ</w:t>
      </w:r>
      <w:r>
        <w:rPr/>
        <w:t>:��##;F�&lt;C����ѽҹ#3����9&lt;�Ƶ�#���n��M�-#�Ӗ#x#8�ϷsF��,ɵ##]��e��##�S̞k�%#_@##�Ʋ�/#�#�!�5</w:t>
      </w:r>
    </w:p>
    <w:p>
      <w:pPr>
        <w:pStyle w:val="PreformattedText"/>
        <w:bidi w:val="0"/>
        <w:jc w:val="left"/>
        <w:rPr/>
      </w:pPr>
      <w:r>
        <w:rPr/>
        <w:t>.��K�}�kw0�v�#w��#��{����</w:t>
        <w:br/>
        <w:t>#˻#���D�Y##�b</w:t>
      </w:r>
      <w:r>
        <w:rPr>
          <w:rtl w:val="true"/>
        </w:rPr>
        <w:t>ޕ</w:t>
      </w:r>
      <w:r>
        <w:rPr/>
        <w:t>��</w:t>
      </w:r>
      <w:r>
        <w:rPr/>
        <w:t>k�+�,���+=*kea��v�</w:t>
      </w:r>
    </w:p>
    <w:p>
      <w:pPr>
        <w:pStyle w:val="PreformattedText"/>
        <w:bidi w:val="0"/>
        <w:jc w:val="left"/>
        <w:rPr/>
      </w:pPr>
      <w:r>
        <w:rPr/>
        <w:t>�</w:t>
      </w:r>
      <w:r>
        <w:rPr/>
        <w:t>~��F�c_�#</w:t>
      </w:r>
      <w:r>
        <w:rPr/>
        <w:t>֯</w:t>
      </w:r>
      <w:r>
        <w:rPr/>
        <w:t>#���t(�##�H�B[i#�</w:t>
      </w:r>
      <w:r>
        <w:rPr>
          <w:rtl w:val="true"/>
        </w:rPr>
        <w:t>ޕ</w:t>
      </w:r>
      <w:r>
        <w:rPr/>
        <w:t>'�u��#hͨ^##�</w:t>
      </w:r>
      <w:r>
        <w:rPr>
          <w:rtl w:val="true"/>
        </w:rPr>
        <w:t>ر</w:t>
      </w:r>
      <w:r>
        <w:rPr/>
        <w:t>¤m�\�y�#V##Yj���/t��?�}�#G#s�E�z�UI�#k�#k�#��I�H%@z##</w:t>
      </w:r>
    </w:p>
    <w:p>
      <w:pPr>
        <w:pStyle w:val="PreformattedText"/>
        <w:bidi w:val="0"/>
        <w:jc w:val="left"/>
        <w:rPr/>
      </w:pPr>
      <w:r>
        <w:rPr/>
        <w:t>M4��#�)#5RX���##ᵓ,z���R���#</w:t>
      </w:r>
      <w:r>
        <w:rPr>
          <w:rtl w:val="true"/>
        </w:rPr>
        <w:t>ی</w:t>
      </w:r>
      <w:r>
        <w:rPr/>
        <w:t>�</w:t>
      </w:r>
      <w:r>
        <w:rPr/>
        <w:t>'�</w:t>
      </w:r>
      <w:r>
        <w:rPr/>
        <w:t>ֹ</w:t>
      </w:r>
      <w:r>
        <w:rPr/>
        <w:t>k�V]�~�c5��c�.rW��#{�&gt;��v+��</w:t>
      </w:r>
      <w:r>
        <w:rPr/>
        <w:t>֡�</w:t>
      </w:r>
      <w:r>
        <w:rPr/>
        <w:t>5}2}=��HA_j꯯#��</w:t>
      </w:r>
      <w:r>
        <w:rPr/>
        <w:t>缑��</w:t>
      </w:r>
      <w:r>
        <w:rPr/>
        <w:t>(˓�##�A#^#�t��e�=�p�#�'��}j6C�#�`�IӘ#c�o�#��#�/��#��ĈH��</w:t>
        <w:tab/>
        <w:t>#�q���:���5tQ�4�ɏ#���G҅�2Ε��X�#-</w:t>
        <w:br/>
        <w:t>��#�x�#�?\�Z3�#6�K1#%RX���##�Λ�jz��ʆ�s�u</w:t>
      </w:r>
      <w:r>
        <w:rPr>
          <w:rtl w:val="true"/>
        </w:rPr>
        <w:t>ی</w:t>
      </w:r>
      <w:r>
        <w:rPr/>
        <w:t>�</w:t>
      </w:r>
      <w:r>
        <w:rPr/>
        <w:tab/>
        <w:t>��t�+�n</w:t>
      </w:r>
      <w:r>
        <w:rPr>
          <w:rtl w:val="true"/>
        </w:rPr>
        <w:t>ڟ</w:t>
      </w:r>
      <w:r>
        <w:rPr/>
        <w:t>�</w:t>
      </w:r>
      <w:r>
        <w:rPr/>
        <w:t>-^�@��##W�2#�@Ϳ�Q�|#$�@x�FC�$���5��#���;�q�#F:p?�#9-vE##���/-3��#��59#����[wΟlC</w:t>
      </w:r>
      <w:r>
        <w:rPr>
          <w:rtl w:val="true"/>
        </w:rPr>
        <w:t>ߺ�</w:t>
      </w:r>
      <w:r>
        <w:rPr/>
        <w:t>7#</w:t>
      </w:r>
      <w:r>
        <w:rPr/>
        <w:t>���Y~#�8�&amp;���#�XT`t�#��1#�##ʿ�/�^�N�#K#��qu2�#�(���'��#��|9�D�p#1�#�0#9ǽ1</w:t>
      </w:r>
      <w:r>
        <w:rPr>
          <w:rtl w:val="true"/>
        </w:rPr>
        <w:t>ؽ</w:t>
      </w:r>
      <w:r>
        <w:rPr/>
        <w:t>�</w:t>
      </w:r>
      <w:r>
        <w:rPr/>
        <w:t>x�D�!�t�V{�9���B��}�/S�#��)��T�����;&lt;�e</w:t>
      </w:r>
      <w:r>
        <w:rPr/>
        <w:t>ٰ�</w:t>
      </w:r>
      <w:r>
        <w:rPr/>
        <w:t>(�Gmmq#</w:t>
      </w:r>
      <w:r>
        <w:rPr>
          <w:rtl w:val="true"/>
        </w:rPr>
        <w:t>ݴ</w:t>
      </w:r>
      <w:r>
        <w:rPr/>
        <w:t>W#���P�}�KH#c^�D</w:t>
      </w:r>
      <w:r>
        <w:rPr/>
        <w:t>֚�</w:t>
      </w:r>
      <w:r>
        <w:rPr/>
        <w:t>#.�l�Z��8c��}I�K�A����G�#I�yT�-ԯ�Gc���#��o�m+��Z����ȴ��I��F��#�4]J�[��^LW��H</w:t>
      </w:r>
      <w:r>
        <w:rPr>
          <w:rtl w:val="true"/>
        </w:rPr>
        <w:t>ܤ</w:t>
      </w:r>
      <w:r>
        <w:rPr/>
        <w:t>�</w:t>
      </w:r>
      <w:r>
        <w:rPr/>
        <w:t>pH��#��#ŗW�i��н�3�so</w:t>
        <w:tab/>
        <w:t>l���OJ��</w:t>
      </w:r>
      <w:r>
        <w:br w:type="page"/>
      </w:r>
    </w:p>
    <w:p>
      <w:pPr>
        <w:pStyle w:val="PreformattedText"/>
        <w:bidi w:val="0"/>
        <w:jc w:val="left"/>
        <w:rPr/>
      </w:pPr>
      <w:r>
        <w:rPr/>
        <w:t>��</w:t>
      </w:r>
      <w:r>
        <w:rPr/>
        <w:t>30#)Q�#�#�lmX���-&gt;�{��#B��#���5_#�:�Ν#�olU�q˹�d#</w:t>
      </w:r>
      <w:r>
        <w:rPr/>
        <w:t>ぜ</w:t>
      </w:r>
      <w:r>
        <w:rPr/>
        <w:t>~�Ѝ�</w:t>
      </w:r>
      <w:r>
        <w:br w:type="page"/>
      </w:r>
    </w:p>
    <w:p>
      <w:pPr>
        <w:pStyle w:val="PreformattedText"/>
        <w:bidi w:val="0"/>
        <w:jc w:val="left"/>
        <w:rPr/>
      </w:pPr>
      <w:r>
        <w:rPr/>
        <w:t>x��G�</w:t>
      </w:r>
      <w:r>
        <w:rPr/>
        <w:t>߷�</w:t>
      </w:r>
      <w:r>
        <w:rPr/>
        <w:t>l#�#�x�mR���ȮkN��j��\#,r]�J���"`�c�~Th#&amp;��n���##�#�7</w:t>
      </w:r>
      <w:r>
        <w:rPr>
          <w:rtl w:val="true"/>
        </w:rPr>
        <w:t>ڱ</w:t>
      </w:r>
      <w:r>
        <w:rPr/>
        <w:t>�</w:t>
      </w:r>
      <w:r>
        <w:rPr/>
        <w:t>Il&gt;�z}G�w�#q�x���Z�</w:t>
      </w:r>
      <w:r>
        <w:rPr>
          <w:rtl w:val="true"/>
        </w:rPr>
        <w:t>ޑ</w:t>
      </w:r>
      <w:r>
        <w:rPr/>
        <w:t>�</w:t>
      </w:r>
      <w:r>
        <w:rPr/>
        <w:t>C#����w�}#�#��q����@�,�+{A#�BIn�D����+��#�&gt;�y���dH����7d�F#S�#���k�</w:t>
      </w:r>
      <w:r>
        <w:rPr>
          <w:rtl w:val="true"/>
        </w:rPr>
        <w:t>ڎ</w:t>
      </w:r>
      <w:r>
        <w:rPr/>
        <w:t>��</w:t>
      </w:r>
      <w:r>
        <w:rPr/>
        <w:t>so}���"r!</w:t>
        <w:br/>
        <w:t>�</w:t>
      </w:r>
      <w:r>
        <w:rPr>
          <w:rtl w:val="true"/>
        </w:rPr>
        <w:t>޸</w:t>
      </w:r>
      <w:r>
        <w:rPr/>
        <w:t>��</w:t>
      </w:r>
      <w:r>
        <w:rPr/>
        <w:t>;�u�#K#��4B$uW���98�</w:t>
      </w:r>
    </w:p>
    <w:p>
      <w:pPr>
        <w:pStyle w:val="PreformattedText"/>
        <w:bidi w:val="0"/>
        <w:jc w:val="left"/>
        <w:rPr/>
      </w:pPr>
      <w:r>
        <w:rPr/>
        <w:t>�</w:t>
      </w:r>
      <w:r>
        <w:rPr/>
        <w:t>#����O#�otФ��n#�$`�;���z��l��Sdg�UU*��#� ;Z�~(A�6��Ex��!Q$AN�$��@#|9i�3�[v�նUke0��q\t#�</w:t>
      </w:r>
      <w:r>
        <w:rPr>
          <w:rtl w:val="true"/>
        </w:rPr>
        <w:t>ڟ</w:t>
      </w:r>
      <w:r>
        <w:rPr/>
        <w:t>�</w:t>
      </w:r>
      <w:r>
        <w:rPr/>
        <w:t>##j:�5#F��P�Uq�#�#~)�o��#�#��J�(0�p#�9�#&lt;�a�#���#}"�</w:t>
        <w:br/>
        <w:t>��x�@�</w:t>
      </w:r>
      <w:r>
        <w:rPr>
          <w:rtl w:val="true"/>
        </w:rPr>
        <w:t>֐</w:t>
      </w:r>
      <w:r>
        <w:rPr/>
        <w:t>����</w:t>
      </w:r>
      <w:r>
        <w:rPr/>
        <w:t>X&gt;5�P#�л#��#~T�j\jz</w:t>
      </w:r>
      <w:r>
        <w:rPr>
          <w:rtl w:val="true"/>
        </w:rPr>
        <w:t>޵</w:t>
      </w:r>
      <w:r>
        <w:rPr/>
        <w:t>�</w:t>
      </w:r>
      <w:r>
        <w:rPr/>
        <w:t>I-4#ȣӠP�#M#`��B�|��$F��h�� h�K�</w:t>
      </w:r>
    </w:p>
    <w:p>
      <w:pPr>
        <w:pStyle w:val="PreformattedText"/>
        <w:bidi w:val="0"/>
        <w:jc w:val="left"/>
        <w:rPr/>
      </w:pPr>
      <w:r>
        <w:rPr/>
        <w:t>�</w:t>
      </w:r>
      <w:r>
        <w:rPr/>
        <w:t>p���He#[�#��b�m##{kX-�#8�$�F2��#�#��##x��M�&lt;�F��@�&amp;U��#�#)��5�G\�</w:t>
      </w:r>
    </w:p>
    <w:p>
      <w:pPr>
        <w:pStyle w:val="PreformattedText"/>
        <w:bidi w:val="0"/>
        <w:jc w:val="left"/>
        <w:rPr/>
      </w:pPr>
      <w:r>
        <w:rPr/>
        <w:t>Ɲ�#a���nn�M�w8</w:t>
        <w:br/>
        <w:t>3�Ψ��X�ƹkg�$7vW</w:t>
      </w:r>
    </w:p>
    <w:p>
      <w:pPr>
        <w:pStyle w:val="PreformattedText"/>
        <w:bidi w:val="0"/>
        <w:jc w:val="left"/>
        <w:rPr/>
      </w:pPr>
      <w:r>
        <w:rPr/>
        <w:t>���</w:t>
      </w:r>
      <w:r>
        <w:rPr/>
        <w:t>62�@�#|q�}O@��{#�kk�#�#_=x#:T#���9l�S��-�m#C'�!�+�3��#6�-�4��8���FL��t�#8��#X��]#���XYG'�#c#�#Ԝ��@#�?�|Kq�K�#{+9.-�����=@�#�:#��8�%��,f�#��G\�}+;#C�Ky��[�Sl�e3F\�#y���#���m�Չ�(</w:t>
      </w:r>
      <w:r>
        <w:rPr>
          <w:rtl w:val="true"/>
        </w:rPr>
        <w:t>ی</w:t>
      </w:r>
      <w:r>
        <w:rPr/>
        <w:t>kհÁ�����=</w:t>
      </w:r>
      <w:r>
        <w:br w:type="page"/>
      </w:r>
    </w:p>
    <w:p>
      <w:pPr>
        <w:pStyle w:val="PreformattedText"/>
        <w:bidi w:val="0"/>
        <w:jc w:val="left"/>
        <w:rPr/>
      </w:pPr>
      <w:r>
        <w:rPr/>
        <w:t>�</w:t>
      </w:r>
      <w:r>
        <w:rPr/>
        <w:t>b�#Q��#�.</w:t>
        <w:tab/>
        <w:t>#��9� :-OZ���c^�f�U[8�4e�z��c#Տ</w:t>
      </w:r>
      <w:r>
        <w:br w:type="page"/>
      </w:r>
    </w:p>
    <w:p>
      <w:pPr>
        <w:pStyle w:val="PreformattedText"/>
        <w:bidi w:val="0"/>
        <w:jc w:val="left"/>
        <w:rPr/>
      </w:pPr>
      <w:r>
        <w:rPr/>
        <w:t>�</w:t>
      </w:r>
      <w:r>
        <w:rPr/>
        <w:t>w��-��x���#�#��r@�s��@�o</w:t>
        <w:tab/>
        <w:t>x�T�|M�i:��"�#�#ew#�wcV�&lt;Ks}�#�hK#\�7\\̤�C�#��@�GS�6��mR�u�n���h����#{�Mox�Ķ�#�����#�582��#��#���I�η+�I##��@�"�r[�dw�#��#���6���b#�J#�#H?��#�s^!�Siz�����#�N</w:t>
      </w:r>
      <w:r>
        <w:rPr/>
        <w:t>䍱��</w:t>
      </w:r>
      <w:r>
        <w:rPr/>
        <w:t>E��P#'�=n��7r�ŦO</w:t>
      </w:r>
      <w:r>
        <w:br w:type="page"/>
      </w:r>
    </w:p>
    <w:p>
      <w:pPr>
        <w:pStyle w:val="PreformattedText"/>
        <w:bidi w:val="0"/>
        <w:jc w:val="left"/>
        <w:rPr/>
      </w:pPr>
      <w:r>
        <w:rPr/>
        <w:t>�</w:t>
      </w:r>
      <w:r>
        <w:rPr/>
        <w:t>###v&lt;l[����A��-#�</w:t>
      </w:r>
      <w:r>
        <w:rPr>
          <w:rtl w:val="true"/>
        </w:rPr>
        <w:t>ݞ</w:t>
      </w:r>
      <w:r>
        <w:rPr/>
        <w:t>�</w:t>
      </w:r>
      <w:r>
        <w:rPr/>
        <w:t>"$j!-#(#s���h��4�G��</w:t>
      </w:r>
      <w:r>
        <w:rPr/>
        <w:t>剿�����</w:t>
      </w:r>
      <w:r>
        <w:rPr/>
        <w:t>-�C2#i0{�s��&lt;`���Ε}j�z�,KD�##H�e}Oź���4�#�G#��.d���~#�P</w:t>
      </w:r>
      <w:r>
        <w:br w:type="page"/>
      </w:r>
    </w:p>
    <w:p>
      <w:pPr>
        <w:pStyle w:val="PreformattedText"/>
        <w:bidi w:val="0"/>
        <w:jc w:val="left"/>
        <w:rPr/>
      </w:pPr>
      <w:r>
        <w:rPr/>
        <w:t>d�g��V�3#n��+�O��e�#��[��k4����##9#h#����_</w:t>
      </w:r>
      <w:r>
        <w:br w:type="page"/>
      </w:r>
    </w:p>
    <w:p>
      <w:pPr>
        <w:pStyle w:val="PreformattedText"/>
        <w:bidi w:val="0"/>
        <w:jc w:val="left"/>
        <w:rPr/>
      </w:pPr>
      <w:r>
        <w:rPr/>
        <w:t>�</w:t>
      </w:r>
      <w:r>
        <w:rPr/>
        <w:t>Y\���&amp;q#�#��$��[��W�D�]���#</w:t>
        <w:tab/>
        <w:t>6ɝ��☎#K�ψu��#��D�#�##��պ#���x���]m#A�9f�#&lt;�##�</w:t>
      </w:r>
      <w:r>
        <w:rPr>
          <w:rtl w:val="true"/>
        </w:rPr>
        <w:t>ێ</w:t>
      </w:r>
      <w:r>
        <w:rPr/>
        <w:t>O4�f���V���[x��#�Pv]�gn�&lt;�}���M#���K� M#|�;0�B�n��#��/i�/�.��G&gt;��+H#2�+����##�ǽk�7�R���.������Ȋ�#p3����#q�;��#ˠ��f�M�7##���</w:t>
        <w:br/>
        <w:t>#��#�.��z</w:t>
      </w:r>
      <w:r>
        <w:rPr/>
        <w:t>懮</w:t>
      </w:r>
      <w:r>
        <w:rPr/>
        <w:t>ǣ_iV���G�</w:t>
      </w:r>
      <w:r>
        <w:rPr/>
        <w:t>䶐�</w:t>
      </w:r>
      <w:r>
        <w:rPr/>
        <w:t>##�6y�h#���ymc��##�|�#�#���M@�W[�&lt;��G��&amp;�#�BU-'�</w:t>
      </w:r>
      <w:r>
        <w:rPr>
          <w:rtl w:val="true"/>
        </w:rPr>
        <w:t>߻</w:t>
      </w:r>
      <w:r>
        <w:rPr/>
        <w:t>�q�X�O#i�6#��s�iѣL�;�#)�u`�#</w:t>
      </w:r>
      <w:r>
        <w:br w:type="page"/>
      </w:r>
    </w:p>
    <w:p>
      <w:pPr>
        <w:pStyle w:val="PreformattedText"/>
        <w:bidi w:val="0"/>
        <w:jc w:val="left"/>
        <w:rPr/>
      </w:pPr>
      <w:r>
        <w:rPr/>
        <w:t>�</w:t>
      </w:r>
      <w:r>
        <w:rPr/>
        <w:t>5{��#�h��k+%�UZh�d#N#�u���7������V#��0�d#�=�#�b&lt;�O��#��kKk#��9��#g'##���z</w:t>
      </w:r>
      <w:r>
        <w:rPr/>
        <w:t>쵏</w:t>
      </w:r>
      <w:r>
        <w:rPr/>
        <w:t>#M�ɧ���mZ�T�I���%��Z#Q��A�/</w:t>
      </w:r>
    </w:p>
    <w:p>
      <w:pPr>
        <w:pStyle w:val="PreformattedText"/>
        <w:bidi w:val="0"/>
        <w:jc w:val="left"/>
        <w:rPr/>
      </w:pPr>
      <w:r>
        <w:rPr/>
        <w:t>��</w:t>
      </w:r>
      <w:r>
        <w:rPr/>
        <w:t>l�nl#�v�$4��#&lt;�&lt;3��w^�p#���#%</w:t>
      </w:r>
      <w:r>
        <w:rPr/>
        <w:t>ٍ�</w:t>
      </w:r>
      <w:r>
        <w:rPr/>
        <w:t>#�}z�#j#k[�#M6�#�#q��=��e#�#�)&lt;#�</w:t>
      </w:r>
      <w:r>
        <w:rPr/>
        <w:t>۝</w:t>
      </w:r>
      <w:r>
        <w:rPr/>
        <w:t>n��L���o�3�#�###�U#_U��tɯ�#��O`(#��]�?�,��i։l#�X#Bd1���ӵhh�.��|36���#[��c�AQ��Z#ei�]&amp;]OI���1�</w:t>
        <w:tab/>
        <w:t>#��#�r8#��</w:t>
      </w:r>
      <w:r>
        <w:rPr/>
        <w:t>֟��</w:t>
      </w:r>
      <w:r>
        <w:rPr/>
        <w:t>I#��\�[��.cr$�2�v��##~�#��}}w{a#��j*�`�F�#᷷l~^��_�����G�x�IK3)P$��\�'�#ϡ��#�E�8#4#���w�uk��{i#�;e��b#������#�K'��k#��PJ�$�l</w:t>
      </w:r>
      <w:r>
        <w:br w:type="page"/>
      </w:r>
    </w:p>
    <w:p>
      <w:pPr>
        <w:pStyle w:val="PreformattedText"/>
        <w:bidi w:val="0"/>
        <w:jc w:val="left"/>
        <w:rPr/>
      </w:pPr>
      <w:r>
        <w:rPr/>
        <w:t>���</w:t>
      </w:r>
      <w:r>
        <w:rPr/>
        <w:t>@�Z���:��#�i#��ҴĈ�#�b��_�xn�#o#i�%��GsfN�� �#*#�c�&amp;�%��#�eaЃ�Ө#Q@###Q@###Q@###Q@###Q@###Q@#�F�b#_��#���@��E#</w:t>
        <w:br/>
        <w:t>(#��</w:t>
        <w:br/>
        <w:t>(#��</w:t>
        <w:br/>
        <w:t>(#��</w:t>
        <w:br/>
        <w:t>(#��</w:t>
        <w:br/>
        <w:t>(#��</w:t>
        <w:br/>
        <w:t>(#�1�4�&amp;���=���ww#v�f�[����.�%����</w:t>
      </w:r>
      <w:r>
        <w:rPr>
          <w:rtl w:val="true"/>
        </w:rPr>
        <w:t>ܤ</w:t>
      </w:r>
      <w:r>
        <w:rPr/>
        <w:t>t���</w:t>
      </w:r>
      <w:r>
        <w:rPr>
          <w:rtl w:val="true"/>
        </w:rPr>
        <w:t>߆</w:t>
      </w:r>
      <w:r>
        <w:rPr/>
        <w:t xml:space="preserve">�� </w:t>
      </w:r>
      <w:r>
        <w:rPr/>
        <w:t>d�#�����#&gt;�?#�?�k~#g����</w:t>
        <w:tab/>
        <w:t>)#�#ˠ_N#�]n��M#C�</w:t>
      </w:r>
      <w:r>
        <w:rPr/>
        <w:t>ໄ</w:t>
      </w:r>
      <w:r>
        <w:rPr/>
        <w:t>J/�</w:t>
      </w:r>
      <w:r>
        <w:br w:type="page"/>
      </w:r>
    </w:p>
    <w:p>
      <w:pPr>
        <w:pStyle w:val="PreformattedText"/>
        <w:bidi w:val="0"/>
        <w:jc w:val="left"/>
        <w:rPr/>
      </w:pPr>
      <w:r>
        <w:rPr/>
        <w:t>��</w:t>
      </w:r>
      <w:r>
        <w:rPr/>
        <w:t>&amp;g-����</w:t>
      </w:r>
      <w:r>
        <w:rPr/>
        <w:t>֘</w:t>
      </w:r>
      <w:r>
        <w:rPr>
          <w:rtl w:val="true"/>
        </w:rPr>
        <w:t>ތ</w:t>
      </w:r>
      <w:r>
        <w:rPr/>
        <w:t>���</w:t>
      </w:r>
      <w:r>
        <w:rPr/>
        <w:t>W��7�</w:t>
        <w:br/>
        <w:t>ģ��#5#�#f�w���#�#�)&gt;��G�Q@�:�C#��#ǜ�I�#ǅC�D#��#��QM�ƺ#��W��8�6��Tf#Cu�a��$R�!�,��dxeU��NA�7</w:t>
        <w:br/>
        <w:t>��i�[�#���Y</w:t>
        <w:tab/>
        <w:t>n8�G��#z\2E=�I#</w:t>
      </w:r>
      <w:r>
        <w:br w:type="page"/>
      </w:r>
    </w:p>
    <w:p>
      <w:pPr>
        <w:pStyle w:val="PreformattedText"/>
        <w:bidi w:val="0"/>
        <w:jc w:val="left"/>
        <w:rPr/>
      </w:pPr>
      <w:r>
        <w:rPr/>
        <w:t>N���Ey�Ø�x��O#�l��c�w��R#C��</w:t>
        <w:tab/>
        <w:t>��7�tnL�'�\�������I�%��q</w:t>
      </w:r>
      <w:r>
        <w:br w:type="page"/>
      </w:r>
    </w:p>
    <w:p>
      <w:pPr>
        <w:pStyle w:val="PreformattedText"/>
        <w:bidi w:val="0"/>
        <w:jc w:val="left"/>
        <w:rPr/>
      </w:pPr>
      <w:r>
        <w:rPr/>
        <w:t>m�ob{g�(#�P�3�}��C*kq=�c�_�#��#J���##Z q����T�/���_</w:t>
      </w:r>
      <w:r>
        <w:br w:type="page"/>
      </w:r>
    </w:p>
    <w:p>
      <w:pPr>
        <w:pStyle w:val="PreformattedText"/>
        <w:bidi w:val="0"/>
        <w:jc w:val="left"/>
        <w:rPr/>
      </w:pPr>
      <w:r>
        <w:rPr/>
        <w:t>�</w:t>
      </w:r>
      <w:r>
        <w:rPr/>
        <w:t>J}U��#�Ia</w:t>
        <w:br/>
        <w:t>�x�IQ�</w:t>
      </w:r>
      <w:r>
        <w:rPr>
          <w:rtl w:val="true"/>
        </w:rPr>
        <w:t>ޞ</w:t>
      </w:r>
      <w:r>
        <w:rPr/>
        <w:t>�</w:t>
      </w:r>
      <w:r>
        <w:rPr/>
        <w:t>&amp;�����M��#���G{��#E�d�jn#��zU#�񎯧i6#�{h�sI([hX#��¹�#i��</w:t>
      </w:r>
      <w:r>
        <w:rPr>
          <w:rtl w:val="true"/>
        </w:rPr>
        <w:t>׃</w:t>
      </w:r>
      <w:r>
        <w:rPr/>
        <w:t>n��}E#�,���@�pz#?3##���h��]9##V�PG�#�v7��</w:t>
      </w:r>
      <w:r>
        <w:rPr>
          <w:rtl w:val="true"/>
        </w:rPr>
        <w:t>ߌ</w:t>
      </w:r>
      <w:r>
        <w:rPr/>
        <w:t>5##</w:t>
      </w:r>
      <w:r>
        <w:rPr/>
        <w:t>��M�C,#�g���R[</w:t>
      </w:r>
    </w:p>
    <w:p>
      <w:pPr>
        <w:pStyle w:val="PreformattedText"/>
        <w:bidi w:val="0"/>
        <w:jc w:val="left"/>
        <w:rPr/>
      </w:pPr>
      <w:r>
        <w:rPr/>
        <w:t>�</w:t>
      </w:r>
      <w:r>
        <w:rPr/>
        <w:t>w�#���F�T�E�󛙲s�</w:t>
      </w:r>
      <w:r>
        <w:rPr>
          <w:rtl w:val="true"/>
        </w:rPr>
        <w:t>܁</w:t>
      </w:r>
      <w:r>
        <w:rPr/>
        <w:t>�</w:t>
      </w:r>
      <w:r>
        <w:br w:type="page"/>
      </w:r>
    </w:p>
    <w:p>
      <w:pPr>
        <w:pStyle w:val="PreformattedText"/>
        <w:bidi w:val="0"/>
        <w:jc w:val="left"/>
        <w:rPr/>
      </w:pPr>
      <w:r>
        <w:rPr/>
        <w:t>V�##��^�)�}6��t�;n�#�Z#���#�H-c�� ���#1�#�W�|&gt;_�|B�</w:t>
      </w:r>
      <w:r>
        <w:br w:type="page"/>
      </w:r>
    </w:p>
    <w:p>
      <w:pPr>
        <w:pStyle w:val="PreformattedText"/>
        <w:bidi w:val="0"/>
        <w:jc w:val="left"/>
        <w:rPr/>
      </w:pPr>
      <w:r>
        <w:rPr/>
        <w:t>#|�#�U�$#��</w:t>
      </w:r>
    </w:p>
    <w:p>
      <w:pPr>
        <w:pStyle w:val="PreformattedText"/>
        <w:bidi w:val="0"/>
        <w:jc w:val="left"/>
        <w:rPr/>
      </w:pPr>
      <w:r>
        <w:rPr/>
        <w:t>#���t+9�#�\##���T�#��o</w:t>
        <w:br/>
        <w:t>h�0 ]�&gt;TN#]�#�#I�[�C�y�?hXDq#</w:t>
      </w:r>
      <w:r>
        <w:rPr>
          <w:rtl w:val="true"/>
        </w:rPr>
        <w:t>צ</w:t>
      </w:r>
      <w:r>
        <w:rPr/>
        <w:t>?�q�L�7�t8���+|C�Y�[�q��#��&amp;��p�Pk#&gt;)�YI�V8</w:t>
      </w:r>
      <w:r>
        <w:rPr/>
        <w:t>ٖ�</w:t>
      </w:r>
      <w:r>
        <w:rPr/>
        <w:t>#��5�u�#izb�a�Sw6##��#;#��&amp;��7</w:t>
      </w:r>
    </w:p>
    <w:p>
      <w:pPr>
        <w:pStyle w:val="PreformattedText"/>
        <w:bidi w:val="0"/>
        <w:jc w:val="left"/>
        <w:rPr/>
      </w:pPr>
      <w:r>
        <w:rPr/>
        <w:t>�</w:t>
      </w:r>
      <w:r>
        <w:rPr/>
        <w:t>Z;&amp;�#b��#%�#�=�#��#6��m</w:t>
        <w:br/>
        <w:t>�q��D#��6�3▱fQ�̭��#�Cg���7f�ũ�&lt;"�a��:�����&lt;'`t�</w:t>
        <w:br/>
        <w:t>i����#����h#�</w:t>
      </w:r>
      <w:r>
        <w:rPr>
          <w:rtl w:val="true"/>
        </w:rPr>
        <w:t>ײ</w:t>
      </w:r>
      <w:r>
        <w:rPr>
          <w:rtl w:val="true"/>
        </w:rPr>
        <w:t>~</w:t>
      </w:r>
      <w:r>
        <w:rPr/>
        <w:t>1</w:t>
      </w:r>
      <w:r>
        <w:rPr/>
        <w:t>i8#</w:t>
        <w:br/>
        <w:t>���ɯ@�Z�4����Kv#&gt;R#��8</w:t>
      </w:r>
      <w:r>
        <w:rPr/>
        <w:t>掣</w:t>
      </w:r>
      <w:r>
        <w:rPr/>
        <w:t>{#y��#�u�Y#X&lt;?h~b�J�#�O$��ɬ]#R�B��T��O��#��a'�A�|�;��C</w:t>
      </w:r>
      <w:r>
        <w:rPr/>
        <w:t>٢</w:t>
      </w:r>
      <w:r>
        <w:rPr/>
        <w:t>2#P�#I�n#�=�M��</w:t>
      </w:r>
      <w:r>
        <w:rPr/>
        <w:t>٥</w:t>
      </w:r>
      <w:r>
        <w:rPr/>
        <w:t>��</w:t>
      </w:r>
      <w:r>
        <w:rPr/>
        <w:t>#~T#�Wh$��%p.���#�� �k������#�F���(�</w:t>
      </w:r>
      <w:r>
        <w:rPr>
          <w:rtl w:val="true"/>
        </w:rPr>
        <w:t>ߙ���</w:t>
      </w:r>
      <w:r>
        <w:rPr>
          <w:rtl w:val="true"/>
        </w:rPr>
        <w:t>@�</w:t>
      </w:r>
      <w:r>
        <w:rPr/>
        <w:t>3</w:t>
      </w:r>
      <w:r>
        <w:rPr/>
        <w:t>�t�#�M^;��i��</w:t>
      </w:r>
    </w:p>
    <w:p>
      <w:pPr>
        <w:pStyle w:val="PreformattedText"/>
        <w:bidi w:val="0"/>
        <w:jc w:val="left"/>
        <w:rPr/>
      </w:pPr>
      <w:r>
        <w:rPr/>
        <w:t>�</w:t>
      </w:r>
      <w:r>
        <w:rPr/>
        <w:t>#?�W[�#8��U</w:t>
      </w:r>
      <w:r>
        <w:rPr/>
        <w:t>藌</w:t>
      </w:r>
      <w:r>
        <w:rPr/>
        <w:t>m*��#��</w:t>
        <w:tab/>
        <w:t>,~</w:t>
        <w:br/>
        <w:t>��\�+c=q��MHl�#�W����#�I�#1�?J��#�#ʣ ̙��Qv,x�X|,�A##z#�</w:t>
      </w:r>
      <w:r>
        <w:rPr/>
        <w:t>슷��</w:t>
      </w:r>
      <w:r>
        <w:rPr/>
        <w:t>m�&amp;���</w:t>
      </w:r>
      <w:r>
        <w:rPr>
          <w:rtl w:val="true"/>
        </w:rPr>
        <w:t>ݞ</w:t>
      </w:r>
      <w:r>
        <w:rPr/>
        <w:t>�F�9�#O��I�.�5�9�7�zc�M�6Rծ�l������-b���T6��0z�+�</w:t>
      </w:r>
    </w:p>
    <w:p>
      <w:pPr>
        <w:pStyle w:val="PreformattedText"/>
        <w:bidi w:val="0"/>
        <w:jc w:val="left"/>
        <w:rPr/>
      </w:pPr>
      <w:r>
        <w:rPr/>
        <w:t>W^�M�2G�h�#��ȦG^y,F##@3��#��#��ԐB�(#�#��#�7�� �n;}�@��dC|G��#c`��##�l~���#��4��]�#�DLW�󿃳D</w:t>
      </w:r>
      <w:r>
        <w:rPr/>
        <w:t>ֺ��</w:t>
      </w:r>
      <w:r>
        <w:rPr/>
        <w:t>#</w:t>
      </w:r>
      <w:r>
        <w:rPr/>
        <w:t>ܴ��</w:t>
      </w:r>
      <w:r>
        <w:rPr/>
        <w:t>#�#&lt;��#k�#o#xQc#��N3��#��##M{M�l`�MVv�K(ȅO#�h#�|DҮ- �%�ԧ��K�#�8Q�</w:t>
      </w:r>
      <w:r>
        <w:rPr/>
        <w:t>ꎕ��</w:t>
      </w:r>
      <w:r>
        <w:rPr/>
        <w:t>R?�BςG�c�#�</w:t>
        <w:br/>
        <w:t>b:#=�𵫳q�5$���/�#Sg����?Z@zEr##1�##=�ᑽ?�!@#�#*�#��</w:t>
      </w:r>
      <w:r>
        <w:rPr/>
        <w:t>䏳</w:t>
      </w:r>
      <w:r>
        <w:br w:type="page"/>
      </w:r>
    </w:p>
    <w:p>
      <w:pPr>
        <w:pStyle w:val="PreformattedText"/>
        <w:bidi w:val="0"/>
        <w:jc w:val="left"/>
        <w:rPr/>
      </w:pPr>
      <w:r>
        <w:rPr/>
        <w:t>g�\��</w:t>
      </w:r>
      <w:r>
        <w:rPr>
          <w:rtl w:val="true"/>
        </w:rPr>
        <w:t>ݪ</w:t>
      </w:r>
      <w:r>
        <w:rPr/>
        <w:t>���</w:t>
      </w:r>
      <w:r>
        <w:rPr/>
        <w:t>#��Z�</w:t>
      </w:r>
      <w:r>
        <w:rPr>
          <w:rtl w:val="true"/>
        </w:rPr>
        <w:t>ف</w:t>
      </w:r>
      <w:r>
        <w:rPr/>
        <w:t>W[�~3ig?0�#_s^�Hl+��S�jz�Ĺ��n~�plO�"9��##�c&lt;��#�~#</w:t>
      </w:r>
      <w:r>
        <w:rPr/>
        <w:t>둵��</w:t>
      </w:r>
      <w:r>
        <w:rPr/>
        <w:t>#�P#]F�#h��#��=O�Y�Tx#�q�#����#</w:t>
      </w:r>
      <w:r>
        <w:br w:type="page"/>
      </w:r>
    </w:p>
    <w:p>
      <w:pPr>
        <w:pStyle w:val="PreformattedText"/>
        <w:bidi w:val="0"/>
        <w:jc w:val="left"/>
        <w:rPr/>
      </w:pPr>
      <w:r>
        <w:rPr/>
        <w:t>�����</w:t>
      </w:r>
      <w:r>
        <w:rPr/>
        <w:t>D�6��*��W#��/m�U��g�###�lb���#�`�Y��f�X�]��� �</w:t>
      </w:r>
      <w:r>
        <w:rPr>
          <w:rtl w:val="true"/>
        </w:rPr>
        <w:t>ߓ</w:t>
      </w:r>
      <w:r>
        <w:rPr/>
        <w:t>W�,�?�#�2+���#;=ps���6Im&lt;#�ev�VX��9�oC�D�#�iC�I�9����#�#F�x"�</w:t>
      </w:r>
      <w:r>
        <w:br w:type="page"/>
      </w:r>
    </w:p>
    <w:p>
      <w:pPr>
        <w:pStyle w:val="PreformattedText"/>
        <w:bidi w:val="0"/>
        <w:jc w:val="left"/>
        <w:rPr/>
      </w:pPr>
      <w:r>
        <w:rPr/>
        <w:t>`&lt;�#�*##\��5=!�g����{T�3�A�)��/�sD����u#V�</w:t>
      </w:r>
    </w:p>
    <w:p>
      <w:pPr>
        <w:pStyle w:val="PreformattedText"/>
        <w:bidi w:val="0"/>
        <w:jc w:val="left"/>
        <w:rPr/>
      </w:pPr>
      <w:r>
        <w:rPr/>
        <w:t>�</w:t>
      </w:r>
      <w:r>
        <w:rPr/>
        <w:t>[��x�c'��1��##��#�{E</w:t>
      </w:r>
      <w:r>
        <w:rPr>
          <w:rtl w:val="true"/>
        </w:rPr>
        <w:t>׈</w:t>
      </w:r>
      <w:r>
        <w:rPr/>
        <w:t>��</w:t>
      </w:r>
      <w:r>
        <w:rPr/>
        <w:t>?k#'�</w:t>
      </w:r>
      <w:r>
        <w:rPr/>
        <w:t>ަ�</w:t>
      </w:r>
      <w:r>
        <w:rPr/>
        <w:t>7�@���#&gt;g9&lt;}�[�&gt;xS�z��#�ɵ}��#�H</w:t>
      </w:r>
      <w:r>
        <w:br w:type="page"/>
      </w:r>
    </w:p>
    <w:p>
      <w:pPr>
        <w:pStyle w:val="PreformattedText"/>
        <w:bidi w:val="0"/>
        <w:jc w:val="left"/>
        <w:rPr/>
      </w:pPr>
      <w:r>
        <w:rPr/>
        <w:t>�</w:t>
      </w:r>
      <w:r>
        <w:rPr/>
        <w:t>uO�Sl�~O��#{���r��#a��##�4</w:t>
      </w:r>
      <w:r>
        <w:br w:type="page"/>
      </w:r>
    </w:p>
    <w:p>
      <w:pPr>
        <w:pStyle w:val="PreformattedText"/>
        <w:bidi w:val="0"/>
        <w:jc w:val="left"/>
        <w:rPr/>
      </w:pPr>
      <w:r>
        <w:rPr/>
        <w:t>����</w:t>
      </w:r>
      <w:r>
        <w:rPr/>
        <w:t>'�?#yn��##:p##�#T&gt;#J�x�X��E#N#p���|�{S#��#��cw��x�z��V/l�9�#�FX"#�aѳ��^��#�[\��Y�q#�,#��e9##�L����Cd1</w:t>
      </w:r>
      <w:r>
        <w:br w:type="page"/>
      </w:r>
    </w:p>
    <w:p>
      <w:pPr>
        <w:pStyle w:val="PreformattedText"/>
        <w:bidi w:val="0"/>
        <w:jc w:val="left"/>
        <w:rPr/>
      </w:pPr>
      <w:r>
        <w:rPr/>
        <w:t>#�&lt;.ѕ�j#]�%��E��St#</w:t>
        <w:tab/>
        <w:t>1Ż��1�ƀ;/�`##j9�m#�GSI?�I�#�##Kg�7�#v�</w:t>
        <w:br/>
        <w:t>�K�#�##��##pNk������#Ѱ΋$�O�;��#L</w:t>
      </w:r>
    </w:p>
    <w:p>
      <w:pPr>
        <w:pStyle w:val="PreformattedText"/>
        <w:bidi w:val="0"/>
        <w:jc w:val="left"/>
        <w:rPr/>
      </w:pPr>
      <w:r>
        <w:rPr/>
        <w:t>/#�#xYT��ğ��b�#����E����g!���#P#</w:t>
      </w:r>
      <w:r>
        <w:rPr>
          <w:rtl w:val="true"/>
        </w:rPr>
        <w:t>ߊ</w:t>
      </w:r>
      <w:r>
        <w:rPr/>
        <w:t>�</w:t>
      </w:r>
      <w:r>
        <w:rPr/>
        <w:t>F�#�G���#'?��+����4�H�m#���c9_�#�#O�#�ɷ#O##��V#��</w:t>
      </w:r>
    </w:p>
    <w:p>
      <w:pPr>
        <w:pStyle w:val="PreformattedText"/>
        <w:bidi w:val="0"/>
        <w:jc w:val="left"/>
        <w:rPr/>
      </w:pPr>
      <w:r>
        <w:rPr/>
        <w:t>��</w:t>
      </w:r>
      <w:r>
        <w:rPr>
          <w:rtl w:val="true"/>
        </w:rPr>
        <w:t>ך</w:t>
      </w:r>
      <w:r>
        <w:rPr>
          <w:rtl w:val="true"/>
        </w:rPr>
        <w:t>#���</w:t>
      </w:r>
      <w:r>
        <w:rPr/>
        <w:t>9</w:t>
      </w:r>
      <w:r>
        <w:rPr/>
        <w:t>�M f��Hb����G�#�ю����U�(f����2#U'�#��1@v7&lt;#�?#ij#o�#�#\��#�a� �O�#��#j�#��#�u,��4:�{�</w:t>
        <w:softHyphen/>
        <w:t>+�#3�FN2?Z���o#x�K������N���в</w:t>
        <w:tab/>
        <w:t>#A��#�#��#��#\�|I�#�#H�8�=xnG�+k┑��"F8g�@�\�T�&amp;ix�ź��X��T�#`�</w:t>
      </w:r>
      <w:r>
        <w:br w:type="page"/>
      </w:r>
    </w:p>
    <w:p>
      <w:pPr>
        <w:pStyle w:val="PreformattedText"/>
        <w:bidi w:val="0"/>
        <w:jc w:val="left"/>
        <w:rPr/>
      </w:pPr>
      <w:r>
        <w:rPr/>
        <w:t>�� �</w:t>
      </w:r>
      <w:r>
        <w:rPr/>
        <w:t>'�&gt;�NO��#�m�8£</w:t>
      </w:r>
    </w:p>
    <w:p>
      <w:pPr>
        <w:pStyle w:val="PreformattedText"/>
        <w:bidi w:val="0"/>
        <w:jc w:val="left"/>
        <w:rPr/>
      </w:pPr>
      <w:r>
        <w:rPr/>
        <w:t>���</w:t>
      </w:r>
      <w:r>
        <w:rPr/>
        <w:t>_�ҫ��~7��##</w:t>
        <w:br/>
        <w:t>Ǹ�#�sB#s��#QO��B9���</w:t>
      </w:r>
    </w:p>
    <w:p>
      <w:pPr>
        <w:pStyle w:val="PreformattedText"/>
        <w:bidi w:val="0"/>
        <w:jc w:val="left"/>
        <w:rPr/>
      </w:pPr>
      <w:r>
        <w:rPr/>
        <w:t>��</w:t>
      </w:r>
      <w:r>
        <w:rPr/>
        <w:t>+μ'#�</w:t>
        <w:br/>
        <w:t>5�]�a!�~#�:�����x6�#</w:t>
        <w:br/>
        <w:t>�#2�#��9?��]&amp;�#}DD�</w:t>
        <w:br/>
        <w:t>^\#�*��#sLE��~)�$Z#�(&gt;P�S!�#R#:�:��Pҭ</w:t>
      </w:r>
      <w:r>
        <w:rPr/>
        <w:t>愬�</w:t>
      </w:r>
      <w:r>
        <w:rPr/>
        <w:t>K#�0#�:b�Mq�Xi��V�;[u&amp;�4@#dw#���#:[j�</w:t>
      </w:r>
      <w:r>
        <w:rPr/>
        <w:t>攍��</w:t>
      </w:r>
      <w:r>
        <w:rPr/>
        <w:t>4m#�!</w:t>
      </w:r>
      <w:r>
        <w:rPr>
          <w:rtl w:val="true"/>
        </w:rPr>
        <w:t>ڞ</w:t>
      </w:r>
      <w:r>
        <w:rPr/>
        <w:t>d��&lt;��{��O�#�C�</w:t>
      </w:r>
      <w:r>
        <w:rPr/>
        <w:t>۫</w:t>
      </w:r>
      <w:r>
        <w:rPr/>
        <w:t>#1]�\�n��S��x��k�_�b#0##�#^�?ūx�B�����p#7F�r#9�WS���d�o</w:t>
      </w:r>
      <w:r>
        <w:rPr>
          <w:rtl w:val="true"/>
        </w:rPr>
        <w:t>ݻ</w:t>
      </w:r>
      <w:r>
        <w:rPr/>
        <w:t>�</w:t>
      </w:r>
      <w:r>
        <w:rPr/>
        <w:t>L��s�u�&gt;��4�#�3�m��g##p�</w:t>
        <w:tab/>
        <w:t>n�D���nc�.�&lt;�G#�u�</w:t>
      </w:r>
      <w:r>
        <w:rPr>
          <w:rtl w:val="true"/>
        </w:rPr>
        <w:t>ܛ</w:t>
      </w:r>
      <w:r>
        <w:rPr/>
        <w:t>#[��&amp;#%ԧɉ�</w:t>
      </w:r>
    </w:p>
    <w:p>
      <w:pPr>
        <w:pStyle w:val="PreformattedText"/>
        <w:bidi w:val="0"/>
        <w:jc w:val="left"/>
        <w:rPr/>
      </w:pPr>
      <w:r>
        <w:rPr/>
        <w:t>�</w:t>
      </w:r>
      <w:r>
        <w:rPr/>
        <w:t>OE#�#y����x�]�K#�H##��#���</w:t>
      </w:r>
      <w:r>
        <w:br w:type="page"/>
      </w:r>
    </w:p>
    <w:p>
      <w:pPr>
        <w:pStyle w:val="PreformattedText"/>
        <w:bidi w:val="0"/>
        <w:jc w:val="left"/>
        <w:rPr/>
      </w:pPr>
      <w:r>
        <w:rPr/>
        <w:t>2�&amp;�#(�P�#�&gt;��##3��t����Ws���#�P ��</w:t>
        <w:br/>
        <w:t>(#��</w:t>
        <w:br/>
        <w:t>(#��</w:t>
        <w:br/>
        <w:t>(#��</w:t>
        <w:br/>
        <w:t>(#��</w:t>
        <w:br/>
        <w:t>(#��)�##=��#�x�#�#W(#�(�AE##P#E##P#E##P#E##P#E##P#E##��O#[x�Jk+�Q��#��5#r�W�&lt;Sgd�d�"H��</w:t>
        <w:br/>
        <w:t>��w&gt;#`H�kG�</w:t>
      </w:r>
      <w:r>
        <w:br w:type="page"/>
      </w:r>
    </w:p>
    <w:p>
      <w:pPr>
        <w:pStyle w:val="PreformattedText"/>
        <w:bidi w:val="0"/>
        <w:jc w:val="left"/>
        <w:rPr/>
      </w:pPr>
      <w:r>
        <w:rPr/>
        <w:t>���</w:t>
      </w:r>
      <w:r>
        <w:rPr/>
        <w:t>L��fh�$��F6#�$���#�#c�2�#�7�z���#�&gt;�ҝ�&amp;fP��#g#</w:t>
      </w:r>
      <w:r>
        <w:rPr/>
        <w:t>؊�</w:t>
      </w:r>
      <w:r>
        <w:rPr/>
        <w:t>t##�i�+�#��#�#�dc�Ǌ#�~��=gM�T��</w:t>
      </w:r>
      <w:r>
        <w:rPr>
          <w:rtl w:val="true"/>
        </w:rPr>
        <w:t>ڤ</w:t>
      </w:r>
      <w:r>
        <w:rPr/>
        <w:t>#�&gt;tb"2;#�j��~#�&lt;A�[]�qi##��#vI�y�#���~�#��c��&gt;</w:t>
      </w:r>
      <w:r>
        <w:rPr/>
        <w:t>٩</w:t>
      </w:r>
      <w:r>
        <w:rPr/>
        <w:t>�</w:t>
      </w:r>
      <w:r>
        <w:rPr/>
        <w:t>#���V���z�����W��r�e�\Uo#�3^�u;9R��Ed#��%���</w:t>
      </w:r>
      <w:r>
        <w:rPr/>
        <w:t>ާ</w:t>
      </w:r>
      <w:r>
        <w:rPr/>
        <w:t>"��#���P��^�����#��&gt;��M�mf�ķ:����l�'.�)n�Ǹ�#2���/���u�#�=��H�m��t�u��m�# �^#O#d##0�@�z�C�v��#&amp;#Fɭ�K�S�#�+���m��0Z�v;���@#���#�u��4#�gr�#@�r1�Z�#��m�F��</w:t>
      </w:r>
      <w:r>
        <w:rPr>
          <w:rtl w:val="true"/>
        </w:rPr>
        <w:t>ߛ</w:t>
      </w:r>
      <w:r>
        <w:rPr/>
        <w:t>��</w:t>
      </w:r>
      <w:r>
        <w:rPr/>
        <w:t>#��dr@�P��UY~ ��/�m4�7�J&lt;�#6�:�#�B�F_�t</w:t>
      </w:r>
    </w:p>
    <w:p>
      <w:pPr>
        <w:pStyle w:val="PreformattedText"/>
        <w:bidi w:val="0"/>
        <w:jc w:val="left"/>
        <w:rPr/>
      </w:pPr>
      <w:r>
        <w:rPr/>
        <w:t>K�ZL�|�ZM#%�uf#��F:}+/K�l�W.�5</w:t>
      </w:r>
      <w:r>
        <w:rPr/>
        <w:t>֞�</w:t>
      </w:r>
      <w:r>
        <w:rPr/>
        <w:t>NO�#��###m##��3Xj��K�</w:t>
      </w:r>
      <w:r>
        <w:br w:type="page"/>
      </w:r>
    </w:p>
    <w:p>
      <w:pPr>
        <w:pStyle w:val="PreformattedText"/>
        <w:bidi w:val="0"/>
        <w:jc w:val="left"/>
        <w:rPr/>
      </w:pPr>
      <w:r>
        <w:rPr/>
        <w:t>k0��DR�(ʫpps�u�i�|H�S#kZd��;#s��)�ť��="��#��.�H�u#i[�##���~U-�G��u��}j9.##\q�#8?�p##|R�Ώ��E������~n�##P0���w?SX~0ӭ��#h�x�^ds,ǩX�c�4t#�n�#B��##R�##�#Z���#]"�;y$8�G�B�p�~</w:t>
        <w:tab/>
        <w:t>񽅲����##$"1#g�#cV�t##</w:t>
      </w:r>
      <w:r>
        <w:rPr>
          <w:rtl w:val="true"/>
        </w:rPr>
        <w:t>𞭦</w:t>
      </w:r>
      <w:r>
        <w:rPr/>
        <w:t>j��Z</w:t>
      </w:r>
      <w:r>
        <w:rPr>
          <w:rtl w:val="true"/>
        </w:rPr>
        <w:t>ޤ</w:t>
      </w:r>
      <w:r>
        <w:rPr/>
        <w:t>ogd�#�N�SR�~#�]z={D�K]EO�#�RA�?�#�#�#�#�_R</w:t>
      </w:r>
      <w:r>
        <w:rPr/>
        <w:t>ֵ</w:t>
      </w:r>
      <w:r>
        <w:rPr/>
        <w:t>X.�G=����t6�##��#�t#���3�#�#&lt;�"#�ORh#~�#r~#�փ�j�w#��w!dX��-�sV�</w:t>
      </w:r>
    </w:p>
    <w:p>
      <w:pPr>
        <w:pStyle w:val="PreformattedText"/>
        <w:bidi w:val="0"/>
        <w:jc w:val="left"/>
        <w:rPr/>
      </w:pPr>
      <w:r>
        <w:rPr/>
        <w:t>#��W�uK�.��l$�t#�#</w:t>
      </w:r>
    </w:p>
    <w:p>
      <w:pPr>
        <w:pStyle w:val="PreformattedText"/>
        <w:bidi w:val="0"/>
        <w:jc w:val="left"/>
        <w:rPr/>
      </w:pPr>
      <w:r>
        <w:rPr/>
        <w:t>���</w:t>
      </w:r>
      <w:r>
        <w:rPr/>
        <w:t>W�t�m�]�j�q+ɜ��A�����#�6�#`�$qB&gt;��,�#s�#��V:O</w:t>
      </w:r>
      <w:r>
        <w:br w:type="page"/>
      </w:r>
    </w:p>
    <w:p>
      <w:pPr>
        <w:pStyle w:val="PreformattedText"/>
        <w:bidi w:val="0"/>
        <w:jc w:val="left"/>
        <w:rPr/>
      </w:pPr>
      <w:r>
        <w:rPr/>
        <w:t>x[R�u#�</w:t>
      </w:r>
      <w:r>
        <w:rPr/>
        <w:t>ֵ</w:t>
      </w:r>
      <w:r>
        <w:rPr/>
        <w:t>#}:��#�m����x�</w:t>
        <w:softHyphen/>
        <w:t>�_[j�t��</w:t>
      </w:r>
      <w:r>
        <w:rPr/>
        <w:t>궤</w:t>
      </w:r>
      <w:r>
        <w:rPr/>
        <w:t>#��r�##P#Jk�MOZ�m��Qsi*[�#���@</w:t>
      </w:r>
      <w:r>
        <w:rPr>
          <w:rtl w:val="true"/>
        </w:rPr>
        <w:t>ޤ</w:t>
      </w:r>
      <w:r>
        <w:rPr/>
        <w:t>�</w:t>
      </w:r>
      <w:r>
        <w:rPr/>
        <w:t>k�m�N�n�#�#�#�5��#�5��#]�#m�#�&lt;�s#�</w:t>
      </w:r>
      <w:r>
        <w:rPr/>
        <w:t>䯟���</w:t>
      </w:r>
      <w:r>
        <w:rPr/>
        <w:t>ͳ�}�@;#W5�xf{##j:�\F�]�#a0çS</w:t>
      </w:r>
      <w:r>
        <w:rPr>
          <w:rtl w:val="true"/>
        </w:rPr>
        <w:t>ߥ</w:t>
      </w:r>
      <w:r>
        <w:rPr/>
        <w:t>#:Z(#�</w:t>
      </w:r>
      <w:r>
        <w:rPr>
          <w:rtl w:val="true"/>
        </w:rPr>
        <w:t>׾</w:t>
      </w:r>
      <w:r>
        <w:rPr>
          <w:rtl w:val="true"/>
        </w:rPr>
        <w:t>#�</w:t>
      </w:r>
      <w:r>
        <w:rPr/>
        <w:t>6</w:t>
      </w:r>
      <w:r>
        <w:rPr>
          <w:rtl w:val="true"/>
        </w:rPr>
        <w:t>�</w:t>
      </w:r>
      <w:r>
        <w:rPr>
          <w:rtl w:val="true"/>
        </w:rPr>
        <w:t>ڮ</w:t>
      </w:r>
      <w:r>
        <w:rPr/>
        <w:t>�</w:t>
      </w:r>
      <w:r>
        <w:rPr/>
        <w:t>}�+�mΜ���#ҵt##^Z</w:t>
      </w:r>
      <w:r>
        <w:rPr/>
        <w:t>ޮ���</w:t>
      </w:r>
      <w:r>
        <w:rPr/>
        <w:t>/{#�9�#=##C�O#6��C�iWB�R��X���i�##�u�&amp;</w:t>
      </w:r>
    </w:p>
    <w:p>
      <w:pPr>
        <w:pStyle w:val="PreformattedText"/>
        <w:bidi w:val="0"/>
        <w:jc w:val="left"/>
        <w:rPr/>
      </w:pPr>
      <w:r>
        <w:rPr/>
        <w:t>z���Q�w��#2�Oj.#a#i#k#j##`(##N�G#�##_V]_L�#��#�#)#���</w:t>
      </w:r>
    </w:p>
    <w:p>
      <w:pPr>
        <w:pStyle w:val="PreformattedText"/>
        <w:bidi w:val="0"/>
        <w:jc w:val="left"/>
        <w:rPr/>
      </w:pPr>
      <w:r>
        <w:rPr/>
        <w:t>G��'</w:t>
      </w:r>
      <w:r>
        <w:rPr/>
        <w:t>ִ�</w:t>
      </w:r>
      <w:r>
        <w:rPr/>
        <w:t>#�����6�\&amp;3�8#�6#����##�^�5�h�^aP�</w:t>
      </w:r>
      <w:r>
        <w:br w:type="page"/>
      </w:r>
    </w:p>
    <w:p>
      <w:pPr>
        <w:pStyle w:val="PreformattedText"/>
        <w:bidi w:val="0"/>
        <w:jc w:val="left"/>
        <w:rPr/>
      </w:pPr>
      <w:r>
        <w:rPr/>
        <w:t>`#=+���-^���:�)�[o�"��v��#�s�4�_</w:t>
      </w:r>
      <w:r>
        <w:rPr/>
        <w:t>𗀯</w:t>
      </w:r>
      <w:r>
        <w:rPr/>
        <w:t>&lt;7���i��+#�n</w:t>
      </w:r>
      <w:r>
        <w:rPr>
          <w:rtl w:val="true"/>
        </w:rPr>
        <w:t>ޙ</w:t>
      </w:r>
      <w:r>
        <w:rPr/>
        <w:t>��</w:t>
      </w:r>
      <w:r>
        <w:rPr/>
        <w:t>ǡ�WwHl���#�O��Y�#�</w:t>
        <w:tab/>
        <w:t>S</w:t>
      </w:r>
      <w:r>
        <w:rPr/>
        <w:t>،�</w:t>
      </w:r>
      <w:r>
        <w:rPr/>
        <w:t>#�x#�</w:t>
      </w:r>
      <w:r>
        <w:rPr/>
        <w:t>ֶ���</w:t>
      </w:r>
      <w:r>
        <w:rPr/>
        <w:t>x������r�{��6����#�</w:t>
        <w:tab/>
        <w:t>�#V�ԗEu��nĤK#U�0��#=#��g�#Ƈ�k�R����n�&amp;°lg##t#?#xK^��Ko��sd�с�N���#��so�}�&gt;������B��4#��A#d#��C��</w:t>
      </w:r>
      <w:r>
        <w:rPr/>
        <w:t>妸</w:t>
      </w:r>
      <w:r>
        <w:rPr>
          <w:rtl w:val="true"/>
        </w:rPr>
        <w:t>ڧ</w:t>
      </w:r>
      <w:r>
        <w:rPr/>
        <w:t>��</w:t>
      </w:r>
      <w:r>
        <w:rPr/>
        <w:t>#b�Ih�8���{P#f�q��#����k�Iq#��W##x��Wu�##�j#�Z���$:���3�7##�x�@#�</w:t>
      </w:r>
      <w:r>
        <w:rPr>
          <w:rtl w:val="true"/>
        </w:rPr>
        <w:t>߇</w:t>
      </w:r>
      <w:r>
        <w:rPr/>
        <w:t>w��0M6�$�� c$��#vU#+�����VM#��k����s����#J#���#�-��u=u�Q�� W#я\U�#�&amp;_</w:t>
        <w:br/>
        <w:t>�q!�L�)?�E�{#\�#�k+�z$~!�fӤ�`|#��#�P#W�|/�h�~</w:t>
      </w:r>
      <w:r>
        <w:rPr>
          <w:rtl w:val="true"/>
        </w:rPr>
        <w:t>ߪ</w:t>
      </w:r>
      <w:r>
        <w:rPr/>
        <w:t>��</w:t>
      </w:r>
      <w:r>
        <w:rPr/>
        <w:t>\#!!#w'��d�#��_�����*��#9</w:t>
      </w:r>
      <w:r>
        <w:rPr/>
        <w:t>㱧</w:t>
      </w:r>
      <w:r>
        <w:rPr/>
        <w:t>p!��d���R�Y�/)T����?v��W�ƞ\h��ʀ77S�i#����@lpH��p��3Z���</w:t>
      </w:r>
    </w:p>
    <w:p>
      <w:pPr>
        <w:pStyle w:val="PreformattedText"/>
        <w:bidi w:val="0"/>
        <w:jc w:val="left"/>
        <w:rPr/>
      </w:pPr>
      <w:r>
        <w:rPr/>
        <w:t>Z��1��b</w:t>
      </w:r>
      <w:r>
        <w:rPr/>
        <w:t>݂</w:t>
      </w:r>
      <w:r>
        <w:rPr/>
        <w:t>#�#��Ozi�'��#q�x�-cO�#��#�#��w$#i��&lt;E�</w:t>
      </w:r>
    </w:p>
    <w:p>
      <w:pPr>
        <w:pStyle w:val="PreformattedText"/>
        <w:bidi w:val="0"/>
        <w:jc w:val="left"/>
        <w:rPr/>
      </w:pPr>
      <w:r>
        <w:rPr/>
        <w:t>'�6�W�#�</w:t>
      </w:r>
      <w:r>
        <w:br w:type="page"/>
      </w:r>
    </w:p>
    <w:p>
      <w:pPr>
        <w:pStyle w:val="PreformattedText"/>
        <w:bidi w:val="0"/>
        <w:jc w:val="left"/>
        <w:rPr/>
      </w:pPr>
      <w:r>
        <w:rPr/>
        <w:t>�</w:t>
      </w:r>
      <w:r>
        <w:rPr/>
        <w:t>#�</w:t>
      </w:r>
      <w:r>
        <w:br w:type="page"/>
      </w:r>
    </w:p>
    <w:p>
      <w:pPr>
        <w:pStyle w:val="PreformattedText"/>
        <w:bidi w:val="0"/>
        <w:jc w:val="left"/>
        <w:rPr/>
      </w:pPr>
      <w:r>
        <w:rPr/>
        <w:t>�</w:t>
      </w:r>
      <w:r>
        <w:rPr/>
        <w:t>霱</w:t>
      </w:r>
      <w:r>
        <w:rPr/>
        <w:t>#}(�</w:t>
      </w:r>
    </w:p>
    <w:p>
      <w:pPr>
        <w:pStyle w:val="PreformattedText"/>
        <w:bidi w:val="0"/>
        <w:jc w:val="left"/>
        <w:rPr/>
      </w:pPr>
      <w:r>
        <w:rPr/>
        <w:t>m#J�4�#i��[&lt;��ȥX#��#�?�e�K�#��/.\��[</w:t>
      </w:r>
      <w:r>
        <w:rPr/>
        <w:t>ܶ�</w:t>
      </w:r>
      <w:r>
        <w:rPr/>
        <w:t>P�C#�#w#}(#��#7�#�</w:t>
      </w:r>
      <w:r>
        <w:rPr>
          <w:rtl w:val="true"/>
        </w:rPr>
        <w:t>ޅ</w:t>
      </w:r>
      <w:r>
        <w:rPr/>
        <w:t>�</w:t>
      </w:r>
    </w:p>
    <w:p>
      <w:pPr>
        <w:pStyle w:val="PreformattedText"/>
        <w:bidi w:val="0"/>
        <w:jc w:val="left"/>
        <w:rPr/>
      </w:pPr>
      <w:r>
        <w:rPr/>
        <w:t>&gt;��)�rH}�GZ�#�n/�(o�A|��#�V�ǲ%&gt;��H</w:t>
        <w:br/>
        <w:t>�0�◅#Q���#</w:t>
      </w:r>
      <w:r>
        <w:rPr>
          <w:rtl w:val="true"/>
        </w:rPr>
        <w:t>މ�</w:t>
      </w:r>
      <w:r>
        <w:rPr/>
        <w:t>۱</w:t>
      </w:r>
      <w:r>
        <w:rPr/>
        <w:t>Ԝ</w:t>
      </w:r>
      <w:r>
        <w:rPr/>
        <w:t>֜�</w:t>
      </w:r>
      <w:r>
        <w:rPr/>
        <w:t>v��##z_</w:t>
      </w:r>
      <w:r>
        <w:rPr>
          <w:rtl w:val="true"/>
        </w:rPr>
        <w:t>ڭ��</w:t>
      </w:r>
      <w:r>
        <w:rPr>
          <w:rtl w:val="true"/>
        </w:rPr>
        <w:t>,��</w:t>
      </w:r>
      <w:r>
        <w:rPr/>
        <w:t>66</w:t>
      </w:r>
      <w:r>
        <w:rPr/>
        <w:t>c#3ր2|=�\x+B���Q�[##B�#WBG89�@�q�-��#,�,D#q�#q�x��e��_#�aF�6������#q�$z</w:t>
      </w:r>
      <w:r>
        <w:rPr>
          <w:rtl w:val="true"/>
        </w:rPr>
        <w:t>ף</w:t>
      </w:r>
      <w:r>
        <w:rPr/>
        <w:t>�</w:t>
      </w:r>
      <w:r>
        <w:rPr/>
        <w:t>l#�F7(lzdP!�d#\#��/�5���-nH-.��QW� ����#��</w:t>
      </w:r>
      <w:r>
        <w:br w:type="page"/>
      </w:r>
    </w:p>
    <w:p>
      <w:pPr>
        <w:pStyle w:val="PreformattedText"/>
        <w:bidi w:val="0"/>
        <w:jc w:val="left"/>
        <w:rPr/>
      </w:pPr>
      <w:r>
        <w:rPr/>
        <w:t>ֵ</w:t>
      </w:r>
      <w:r>
        <w:rPr/>
        <w:t>#~�R]J�#�#�2��#�</w:t>
      </w:r>
      <w:r>
        <w:rPr/>
        <w:t>ާ���</w:t>
      </w:r>
      <w:r>
        <w:rPr/>
        <w:t>F��x�G]&gt;;� W#��I$�Oj5#h�#�����z��\[�1�F#;Oc��Ҽ#�i+-���L#l�IH�#�}��</w:t>
      </w:r>
      <w:r>
        <w:rPr/>
        <w:t>㸣</w:t>
      </w:r>
      <w:r>
        <w:rPr/>
        <w:t>Q#h?#[C�#</w:t>
      </w:r>
      <w:r>
        <w:rPr>
          <w:rtl w:val="true"/>
        </w:rPr>
        <w:t>ڜ</w:t>
      </w:r>
      <w:r>
        <w:rPr>
          <w:rtl w:val="true"/>
        </w:rPr>
        <w:t>:���</w:t>
      </w:r>
      <w:r>
        <w:rPr/>
        <w:t>7</w:t>
      </w:r>
      <w:r>
        <w:rPr/>
        <w:t>�#(fe�#�w�U�#�&lt;K�oi��</w:t>
      </w:r>
      <w:r>
        <w:rPr/>
        <w:t>闐��</w:t>
      </w:r>
      <w:r>
        <w:rPr/>
        <w:t>#&amp;Q�I��P#=7J�񨷻</w:t>
      </w:r>
      <w:r>
        <w:rPr/>
        <w:t>ֵ</w:t>
      </w:r>
      <w:r>
        <w:rPr/>
        <w:t>k#�+W���#U�wb�?�+��4#=G�M�R�0##8(GB&gt;��08-;᷈�X�#4Z[1���#���@#^��i��F�</w:t>
      </w:r>
    </w:p>
    <w:p>
      <w:pPr>
        <w:pStyle w:val="PreformattedText"/>
        <w:bidi w:val="0"/>
        <w:jc w:val="left"/>
        <w:rPr/>
      </w:pPr>
      <w:r>
        <w:rPr/>
        <w:t>���</w:t>
      </w:r>
      <w:r>
        <w:br w:type="page"/>
      </w:r>
    </w:p>
    <w:p>
      <w:pPr>
        <w:pStyle w:val="PreformattedText"/>
        <w:bidi w:val="0"/>
        <w:jc w:val="left"/>
        <w:rPr/>
      </w:pPr>
      <w:r>
        <w:rPr/>
        <w:t>K���RO�#[�7�&gt;#�ķ#�[\}��1�3nC#���</w:t>
      </w:r>
      <w:r>
        <w:br w:type="page"/>
      </w:r>
    </w:p>
    <w:p>
      <w:pPr>
        <w:pStyle w:val="PreformattedText"/>
        <w:bidi w:val="0"/>
        <w:jc w:val="left"/>
        <w:rPr/>
      </w:pPr>
      <w:r>
        <w:rPr/>
        <w:t>��</w:t>
      </w:r>
      <w:r>
        <w:rPr/>
        <w:t>#�U���R��ULyq��c����G�xT�xY�-F��@�SnС#�#�z#ei&gt;#�#����N�m%��YR�3����c�##M�</w:t>
      </w:r>
      <w:r>
        <w:rPr/>
        <w:t>֥</w:t>
      </w:r>
      <w:r>
        <w:rPr/>
        <w:t>w8���e�n##�v##��&lt;'��^(�[���9-��k#�xϽwP�Jy�|</w:t>
      </w:r>
      <w:r>
        <w:rPr>
          <w:rtl w:val="true"/>
        </w:rPr>
        <w:t>ݣ</w:t>
      </w:r>
      <w:r>
        <w:rPr/>
        <w:t>~Ι�#��#V�v��#</w:t>
        <w:tab/>
        <w:t>Y�4[��bQ '�#?</w:t>
        <w:br/>
        <w:t>#���,u�</w:t>
      </w:r>
      <w:r>
        <w:br w:type="page"/>
      </w:r>
    </w:p>
    <w:p>
      <w:pPr>
        <w:pStyle w:val="PreformattedText"/>
        <w:bidi w:val="0"/>
        <w:jc w:val="left"/>
        <w:rPr/>
      </w:pPr>
      <w:r>
        <w:rPr/>
      </w:r>
    </w:p>
    <w:p>
      <w:pPr>
        <w:pStyle w:val="PreformattedText"/>
        <w:bidi w:val="0"/>
        <w:jc w:val="left"/>
        <w:rPr/>
      </w:pPr>
      <w:r>
        <w:rPr/>
        <w:t>*{�i�#'q���Ve��&lt;A.��kK�TM��)</w:t>
      </w:r>
      <w:r>
        <w:br w:type="page"/>
      </w:r>
    </w:p>
    <w:p>
      <w:pPr>
        <w:pStyle w:val="PreformattedText"/>
        <w:bidi w:val="0"/>
        <w:jc w:val="left"/>
        <w:rPr/>
      </w:pPr>
      <w:r>
        <w:rPr/>
        <w:t>�</w:t>
      </w:r>
      <w:r>
        <w:rPr/>
        <w:t>##oJ#r</w:t>
      </w:r>
      <w:r>
        <w:rPr/>
        <w:t>ׂ�</w:t>
      </w:r>
      <w:r>
        <w:rPr/>
        <w:t>%y�{w�}AfY9h�&gt;P}A?�Uu_#ͧk#x�F�b��%���Q#�#�#�&amp;�s�#���/</w:t>
      </w:r>
      <w:r>
        <w:rPr/>
        <w:t>쥰��</w:t>
      </w:r>
      <w:r>
        <w:rPr/>
        <w:t>y#Gpg#��#���#Q�tv�4</w:t>
      </w:r>
      <w:r>
        <w:rPr/>
        <w:t>浆</w:t>
      </w:r>
      <w:r>
        <w:rPr/>
        <w:t>)##�f##�##���&lt;5�kZ#�4</w:t>
      </w:r>
      <w:r>
        <w:rPr/>
        <w:t>鍌�</w:t>
      </w:r>
      <w:r>
        <w:rPr/>
        <w:t>#�</w:t>
      </w:r>
      <w:r>
        <w:rPr>
          <w:rtl w:val="true"/>
        </w:rPr>
        <w:t>ݕ</w:t>
      </w:r>
      <w:r>
        <w:rPr/>
        <w:t>�</w:t>
      </w:r>
      <w:r>
        <w:rPr/>
        <w:t>A��QY�#𮷡��P����#̙Q#�9�r�΀2N��j�)��?</w:t>
      </w:r>
    </w:p>
    <w:p>
      <w:pPr>
        <w:pStyle w:val="PreformattedText"/>
        <w:bidi w:val="0"/>
        <w:jc w:val="left"/>
        <w:rPr/>
      </w:pPr>
      <w:r>
        <w:rPr/>
        <w:t>k+#E�/%�g#���S�#��W~��&amp;�#���</w:t>
      </w:r>
      <w:r>
        <w:rPr>
          <w:rtl w:val="true"/>
        </w:rPr>
        <w:t>ܢ</w:t>
      </w:r>
      <w:r>
        <w:rPr/>
        <w:t>|�*##��</w:t>
        <w:br/>
        <w:t>5#��sT�YЭ�g�c��#��#pqZ�#��I�+��r=oB�[;�r</w:t>
      </w:r>
      <w:r>
        <w:rPr/>
        <w:t>᳆</w:t>
      </w:r>
      <w:r>
        <w:rPr/>
        <w:t>&gt;���</w:t>
      </w:r>
      <w:r>
        <w:rPr>
          <w:rtl w:val="true"/>
        </w:rPr>
        <w:t>߂</w:t>
      </w:r>
      <w:r>
        <w:rPr/>
        <w:t>�</w:t>
      </w:r>
      <w:r>
        <w:rPr/>
        <w:t>K�;X#R� f��"X�c�#ɠw:��#g��</w:t>
      </w:r>
      <w:r>
        <w:rPr>
          <w:rtl w:val="true"/>
        </w:rPr>
        <w:t>׷</w:t>
      </w:r>
      <w:r>
        <w:rPr/>
        <w:t>�</w:t>
      </w:r>
      <w:r>
        <w:rPr/>
        <w:t>;&lt;^W�#.#00#��sZ/��O��#)�L#�¿���#?v�#�u##kW#�QU�F ī��g#$��+C�^</w:t>
      </w:r>
    </w:p>
    <w:p>
      <w:pPr>
        <w:pStyle w:val="PreformattedText"/>
        <w:bidi w:val="0"/>
        <w:jc w:val="left"/>
        <w:rPr/>
      </w:pPr>
      <w:r>
        <w:rPr/>
        <w:t>�</w:t>
      </w:r>
      <w:r>
        <w:rPr>
          <w:rtl w:val="true"/>
        </w:rPr>
        <w:t>ۼ</w:t>
      </w:r>
      <w:r>
        <w:rPr/>
        <w:t>���</w:t>
      </w:r>
      <w:r>
        <w:rPr/>
        <w:t>~˨�</w:t>
      </w:r>
      <w:r>
        <w:rPr/>
        <w:t>࣑��</w:t>
      </w:r>
      <w:r>
        <w:rPr/>
        <w:t>L�;��=g�V2iW:�����.�ՋH�u�#���J��ғM� ���X_Q</w:t>
      </w:r>
      <w:r>
        <w:rPr>
          <w:rtl w:val="true"/>
        </w:rPr>
        <w:t>ށ</w:t>
      </w:r>
      <w:r>
        <w:rPr>
          <w:rtl w:val="true"/>
        </w:rPr>
        <w:t>##�:�</w:t>
      </w:r>
      <w:r>
        <w:rPr/>
        <w:t>4</w:t>
      </w:r>
      <w:r>
        <w:rPr/>
        <w:t>�BI�7�}�9[�~�?�#�xo�3iS��_=�*li#�Q��@6tu��h���5��&gt;\��</w:t>
      </w:r>
      <w:r>
        <w:rPr/>
        <w:t>꧱</w:t>
      </w:r>
      <w:r>
        <w:rPr/>
        <w:t>##��</w:t>
        <w:br/>
        <w:t>��e�k�Gb�!���#q�WY#��O#���p�Ir</w:t>
        <w:tab/>
        <w:t>�������x[��#�L�Y��Ӑ�#$�.��r0?�M�/#�^#��K����y�#w&lt;��G#�#9�##��Ś�</w:t>
      </w:r>
      <w:r>
        <w:rPr>
          <w:rtl w:val="true"/>
        </w:rPr>
        <w:t>ތ</w:t>
      </w:r>
      <w:r>
        <w:rPr/>
        <w:t>,�l̎.�#�bp1]A�</w:t>
      </w:r>
      <w:r>
        <w:rPr/>
        <w:t>ֱ�</w:t>
      </w:r>
    </w:p>
    <w:p>
      <w:pPr>
        <w:pStyle w:val="PreformattedText"/>
        <w:bidi w:val="0"/>
        <w:jc w:val="left"/>
        <w:rPr/>
      </w:pPr>
      <w:r>
        <w:rPr/>
        <w:t>N����Y���o���,���XP#s����##y����U�</w:t>
      </w:r>
      <w:r>
        <w:rPr>
          <w:rtl w:val="true"/>
        </w:rPr>
        <w:t>ן</w:t>
      </w:r>
      <w:r>
        <w:rPr/>
        <w:t>U�</w:t>
      </w:r>
      <w:r>
        <w:rPr/>
        <w:t>֤���</w:t>
      </w:r>
      <w:r>
        <w:rPr/>
        <w:t>\�###=F@9#Ʒ�#</w:t>
      </w:r>
    </w:p>
    <w:p>
      <w:pPr>
        <w:pStyle w:val="PreformattedText"/>
        <w:bidi w:val="0"/>
        <w:jc w:val="left"/>
        <w:rPr/>
      </w:pPr>
      <w:r>
        <w:rPr/>
        <w:t>jP�#��</w:t>
      </w:r>
      <w:r>
        <w:rPr>
          <w:rtl w:val="true"/>
        </w:rPr>
        <w:t>ڛ</w:t>
      </w:r>
      <w:r>
        <w:rPr/>
        <w:t>^�F#�58�,�8�h#���.$�#]��#��0Y#|�z��K{�x��i#���V�</w:t>
        <w:br/>
        <w:t>��-�b�c��J#�[o#V���</w:t>
        <w:br/>
        <w:t>#�5</w:t>
        <w:br/>
        <w:t>�;#RP ��</w:t>
        <w:br/>
        <w:t>(#��</w:t>
        <w:br/>
        <w:t>(#��</w:t>
        <w:br/>
        <w:t>(#��</w:t>
        <w:br/>
        <w:t>(#��</w:t>
        <w:br/>
        <w:t>(#��*iy�Ȳ�_!3�#|��@��E#</w:t>
        <w:br/>
        <w:t>(#��</w:t>
        <w:br/>
        <w:t>(#��</w:t>
        <w:br/>
        <w:t>(#��</w:t>
        <w:br/>
        <w:t>(#��</w:t>
        <w:br/>
        <w:t>(#��</w:t>
        <w:br/>
        <w:t>(#��</w:t>
        <w:br/>
        <w:t>(#��"E#I##E#fc�##Q�u�7Wy#��ex�e�T��##�@###Q@###Q@###Q@#�k�]Φ�l7����1#�u�*mX#�2#=�#��}G�.�&lt;3�$IpK4W#�� �qW��##_�C��4�n#,�P�=7m#Zw##����O����#C#�U��#���B�u�.8t�</w:t>
      </w:r>
      <w:r>
        <w:rPr/>
        <w:t>߳</w:t>
      </w:r>
      <w:r>
        <w:rPr/>
        <w:t>M#�9b��:#?���#�P�~#'��7Z��</w:t>
        <w:tab/>
        <w:t>%&lt;�#�&lt;�~����@###Q@###Q@###Q@###Q@###Q@###Q@###Q@# l�\#;��#-s���g��_c;]��#��#=1�ր:*(#��</w:t>
        <w:br/>
        <w:t>(#��</w:t>
        <w:br/>
        <w:t>(#��</w:t>
        <w:br/>
        <w:t>(#��</w:t>
        <w:br/>
        <w:t>(#��</w:t>
        <w:br/>
        <w:t>(#��</w:t>
        <w:br/>
        <w:t>(#��</w:t>
        <w:br/>
        <w:t>(#��)�d#ƛ5���*U�*pEq��</w:t>
        <w:tab/>
        <w:t>�#�&lt;�'Ħ+U���B@��i�xN�[�n�A����򐁶0</w:t>
      </w:r>
      <w:r>
        <w:rPr>
          <w:rtl w:val="true"/>
        </w:rPr>
        <w:t>ޤ</w:t>
      </w:r>
      <w:r>
        <w:rPr/>
        <w:t>w���##P#E##P#H�&amp;���n#o�FѰ#�H���P�6#�ϻʙ</w:t>
        <w:br/>
        <w:t>6Ӄ�@#�#�Շ�,�����#�g��b##�[4#Q@#g�:Z�CHk�_#�#F#�q�Ԡ#�#(�#�#(�#�#*���ū�w##3*L�K/Q@#&lt;7��o</w:t>
      </w:r>
    </w:p>
    <w:p>
      <w:pPr>
        <w:pStyle w:val="PreformattedText"/>
        <w:bidi w:val="0"/>
        <w:jc w:val="left"/>
        <w:rPr/>
      </w:pPr>
      <w:r>
        <w:rPr/>
        <w:t>i���G�,Y��j</w:t>
      </w:r>
      <w:r>
        <w:rPr>
          <w:rtl w:val="true"/>
        </w:rPr>
        <w:t>ؠ</w:t>
      </w:r>
      <w:r>
        <w:rPr/>
        <w:t>#�"</w:t>
        <w:tab/>
        <w:t>#do���#=o#x���M/���#6</w:t>
      </w:r>
      <w:r>
        <w:rPr/>
        <w:t>涸</w:t>
      </w:r>
      <w:r>
        <w:rPr/>
        <w:t>Qϰ$#��Z#��T#k��0�0İY���-�c��#v:�+;}&gt;�+KX�("]���</w:t>
        <w:br/>
        <w:t>��###Q@#6D#FѶp��z#�&lt;3�/</w:t>
      </w:r>
      <w:r>
        <w:br w:type="page"/>
      </w:r>
    </w:p>
    <w:p>
      <w:pPr>
        <w:pStyle w:val="PreformattedText"/>
        <w:bidi w:val="0"/>
        <w:jc w:val="left"/>
        <w:rPr/>
      </w:pPr>
      <w:r>
        <w:rPr/>
        <w:t>^]��\M+�q�#</w:t>
        <w:br/>
        <w:t>3�{�k��#�#(�#�#*#</w:t>
      </w:r>
      <w:r>
        <w:rPr>
          <w:rtl w:val="true"/>
        </w:rPr>
        <w:t>׹</w:t>
      </w:r>
      <w:r>
        <w:rPr/>
        <w:t>��</w:t>
      </w:r>
      <w:r>
        <w:rPr/>
        <w:t>G��&amp;�#��`'���8�#�~"��-������#a��$�</w:t>
      </w:r>
      <w:r>
        <w:br w:type="page"/>
      </w:r>
    </w:p>
    <w:p>
      <w:pPr>
        <w:pStyle w:val="PreformattedText"/>
        <w:bidi w:val="0"/>
        <w:jc w:val="left"/>
        <w:rPr/>
      </w:pPr>
      <w:r>
        <w:rPr/>
        <w:t>s�</w:t>
      </w:r>
      <w:r>
        <w:rPr/>
        <w:t>ֻ�</w:t>
      </w:r>
      <w:r>
        <w:rPr/>
        <w:t>/paE##P#E##P#E##P#E##P#E##P#E##P#E##P#E#U�?�#g�#\#�#A#j��##P#E##P#E##P#E##P#E##P#E##P#E#G4�[D��*E#���##Ԛ��j�#���#+:��Y�#g���#�#�PMk,w*�#)##</w:t>
      </w:r>
      <w:r>
        <w:rPr/>
        <w:t>鷾</w:t>
      </w:r>
      <w:r>
        <w:rPr/>
        <w:t>h##�</w:t>
      </w:r>
      <w:r>
        <w:rPr/>
        <w:t>ֺ</w:t>
      </w:r>
      <w:r>
        <w:rPr/>
        <w:t>_����73H##b|�Q#�����Xl(�AE##P#E##P#E#r&gt; ����K��I}ki���1�&amp;�:w##��l:##�(�#�#΃^Үu#�A}#�j</w:t>
        <w:tab/>
        <w:t>1��1</w:t>
      </w:r>
      <w:r>
        <w:rPr>
          <w:rtl w:val="true"/>
        </w:rPr>
        <w:t>ב</w:t>
      </w:r>
      <w:r>
        <w:rPr/>
        <w:t>�</w:t>
      </w:r>
      <w:r>
        <w:rPr/>
        <w:t>h�#T[Y�V��-}#��&lt;��v}(�#��#�jZ���A�_�G#v�y?A@#-�a�����A$2.�aЊ��</w:t>
        <w:br/>
        <w:t>(#��(A��7�c</w:t>
      </w:r>
    </w:p>
    <w:p>
      <w:pPr>
        <w:pStyle w:val="PreformattedText"/>
        <w:bidi w:val="0"/>
        <w:jc w:val="left"/>
        <w:rPr/>
      </w:pPr>
      <w:r>
        <w:rPr/>
        <w:t>�</w:t>
      </w:r>
      <w:r>
        <w:rPr/>
        <w:t>#t�4A���U�mX#�@#ɦ��3$�$q���##��</w:t>
        <w:br/>
        <w:t>zv��j�2�]�ǒ@r� #��#~�</w:t>
        <w:br/>
        <w:t>(#��</w:t>
        <w:br/>
        <w:t>(#��</w:t>
        <w:br/>
        <w:t>(#��</w:t>
        <w:br/>
        <w:t>(#��)j:��������#��</w:t>
      </w:r>
      <w:r>
        <w:rPr>
          <w:rtl w:val="true"/>
        </w:rPr>
        <w:t>ܟ</w:t>
      </w:r>
      <w:r>
        <w:rPr/>
        <w:t>��</w:t>
      </w:r>
      <w:r>
        <w:rPr/>
        <w:t>i�jVv�y���#�.�)&lt;b�#N��{Auap��I#�=Gnj�##�}�=#N����P�;�#*ǜ�O�#?##Ԣ�</w:t>
        <w:br/>
        <w:t>(#��3[_Ғ�lZ�#rͰG�wzV�##P#E##�e�#�Y]R5#fc�#�#R�u�;WiV��'�#�AZ##V]ǈ�MM4</w:t>
      </w:r>
      <w:r>
        <w:rPr>
          <w:rtl w:val="true"/>
        </w:rPr>
        <w:t>ٯ</w:t>
      </w:r>
      <w:r>
        <w:rPr/>
        <w:t>Qo#��#bI=:</w:t>
        <w:br/>
        <w:t>#Ԣ�</w:t>
        <w:br/>
        <w:t>(#�����5��r���</w:t>
        <w:tab/>
      </w:r>
      <w:r>
        <w:rPr/>
        <w:t>徃�</w:t>
      </w:r>
      <w:r>
        <w:rPr/>
        <w:t>K�j#�w���##T��#�E#5�c��v</w:t>
        <w:br/>
        <w:t>�2I�+;M�#����X_C&lt;�2UO8�</w:t>
      </w:r>
    </w:p>
    <w:p>
      <w:pPr>
        <w:pStyle w:val="PreformattedText"/>
        <w:bidi w:val="0"/>
        <w:jc w:val="left"/>
        <w:rPr/>
      </w:pPr>
      <w:r>
        <w:rPr/>
        <w:t>:(#��</w:t>
        <w:br/>
        <w:t>(#��#)����ԡ��(d##�pH#�}��GI#WF</w:t>
      </w:r>
      <w:r>
        <w:br w:type="page"/>
      </w:r>
    </w:p>
    <w:p>
      <w:pPr>
        <w:pStyle w:val="PreformattedText"/>
        <w:bidi w:val="0"/>
        <w:jc w:val="left"/>
        <w:rPr/>
      </w:pPr>
      <w:r>
        <w:rPr/>
        <w:t>�</w:t>
      </w:r>
      <w:r>
        <w:rPr/>
        <w:t>2�#A##�(##��{+v��x�z��###��Yk#�j��M#��#�</w:t>
      </w:r>
      <w:r>
        <w:rPr>
          <w:rtl w:val="true"/>
        </w:rPr>
        <w:t>׭</w:t>
      </w:r>
      <w:r>
        <w:rPr/>
        <w:t>#s~3��f���'����b�&lt;O)��#�ƺ�etWB#Xd#Њ#Z(#��</w:t>
        <w:br/>
        <w:t>(#��</w:t>
        <w:br/>
        <w:t>(#�K,p��J</w:t>
      </w:r>
      <w:r>
        <w:rPr/>
        <w:t>ꈼ�</w:t>
      </w:r>
      <w:r>
        <w:rPr/>
        <w:t>c�(#���Xj�o���8���C�#</w:t>
      </w:r>
      <w:r>
        <w:rPr/>
        <w:t>֮�</w:t>
      </w:r>
      <w:r>
        <w:rPr/>
        <w:t>#E##P#E##P#E##P#K�R�K�e����#�</w:t>
      </w:r>
      <w:r>
        <w:br w:type="page"/>
      </w:r>
    </w:p>
    <w:p>
      <w:pPr>
        <w:pStyle w:val="PreformattedText"/>
        <w:bidi w:val="0"/>
        <w:jc w:val="left"/>
        <w:rPr/>
      </w:pPr>
      <w:r>
        <w:rPr/>
        <w:t>�</w:t>
      </w:r>
      <w:r>
        <w:rPr/>
        <w:t>#5=��WV�&lt;#</w:t>
        <w:tab/>
        <w:t>"q�e�E#IE####�8#�)Z��}�</w:t>
      </w:r>
      <w:r>
        <w:rPr/>
        <w:t>ܶ��</w:t>
      </w:r>
      <w:r>
        <w:rPr/>
        <w:t>qM4C2*6v�j�##P#E##P#E##P#E##P#E##P#E##P#E##P#E##P#E##P#}&lt;#�</w:t>
      </w:r>
      <w:r>
        <w:rPr>
          <w:rtl w:val="true"/>
        </w:rPr>
        <w:t>څ</w:t>
      </w:r>
      <w:r>
        <w:rPr/>
        <w:t>�</w:t>
      </w:r>
      <w:r>
        <w:rPr/>
        <w:t>!L~B�P</w:t>
      </w:r>
      <w:r>
        <w:br w:type="page"/>
      </w:r>
    </w:p>
    <w:p>
      <w:pPr>
        <w:pStyle w:val="PreformattedText"/>
        <w:bidi w:val="0"/>
        <w:jc w:val="left"/>
        <w:rPr/>
      </w:pPr>
      <w:r>
        <w:rPr/>
        <w:t>(�#�#(�#�#(�#�#(�#�#(�#�#(�#�#+#�~$���$�*��#C#�}=)�v#�kMkDQ7��HC:�#s�O�r#</w:t>
        <w:br/>
        <w:t>��a���U��^�</w:t>
        <w:br/>
        <w:t>:#�;��`LR��u*��5�I�����Q�Y��Ԍp�=#�#�T�C#M�Ŗ��A{�˸�?r�#8�e�#�k��X�#�" '#��M+#�Kwm#�#�#G#��w#��w�Oq#�~d�G#zF</w:t>
        <w:br/>
        <w:t>?Z#X��xđH�!��r#�O�#��}i#�9.aG'#Y�9�</w:t>
        <w:tab/>
        <w:t>&gt;�</w:t>
        <w:tab/>
        <w:t>Wo6&lt;'</w:t>
      </w:r>
      <w:r>
        <w:br w:type="page"/>
      </w:r>
    </w:p>
    <w:p>
      <w:pPr>
        <w:pStyle w:val="PreformattedText"/>
        <w:bidi w:val="0"/>
        <w:jc w:val="left"/>
        <w:rPr/>
      </w:pPr>
      <w:r>
        <w:rPr/>
        <w:t>w#���DS�6|�RLu��##6��</w:t>
        <w:tab/>
        <w:t>�/�m�3H�v��#�%a�####'��_��vc;���I#��3#��U9�#2��6:���</w:t>
      </w:r>
      <w:r>
        <w:rPr>
          <w:rtl w:val="true"/>
        </w:rPr>
        <w:t>޷</w:t>
      </w:r>
      <w:r>
        <w:rPr/>
        <w:t>t</w:t>
      </w:r>
    </w:p>
    <w:p>
      <w:pPr>
        <w:pStyle w:val="PreformattedText"/>
        <w:bidi w:val="0"/>
        <w:jc w:val="left"/>
        <w:rPr/>
      </w:pPr>
      <w:r>
        <w:rPr/>
        <w:t>���</w:t>
      </w:r>
      <w:r>
        <w:rPr/>
        <w:t>#�#(�#z�M���Yi0[^N��#�%\��:#�l:X���C#"�~�=&gt;�G,s.��W_U9�#�#��##��F###��)�=���#щ"�dCє�#ƀ&lt;��ç�cC#�+,#*�#%�?��CK�I'0%�-0�#�##�$�y��y�N���j�|#�K#'�#k�/��4#/�.��#</w:t>
        <w:tab/>
        <w:t>hv�</w:t>
      </w:r>
      <w:r>
        <w:rPr>
          <w:rtl w:val="true"/>
        </w:rPr>
        <w:t></w:t>
      </w:r>
      <w:r>
        <w:rPr>
          <w:rtl w:val="true"/>
        </w:rPr>
        <w:t>څ�</w:t>
      </w:r>
      <w:r>
        <w:rPr>
          <w:rtl w:val="true"/>
        </w:rPr>
        <w:t>#�'</w:t>
      </w:r>
      <w:r>
        <w:rPr>
          <w:rtl w:val="true"/>
        </w:rPr>
        <w:t>ڂ</w:t>
      </w:r>
      <w:r>
        <w:rPr/>
        <w:t>#&amp;Ñ�j�@#̨�����I�#��P#7�#k��Y!�v�0$g����|)&lt;#�KJ#2&amp;mԍ�#ko͏��7�λ���R�#�E�##���</w:t>
      </w:r>
      <w:r>
        <w:br w:type="page"/>
      </w:r>
    </w:p>
    <w:p>
      <w:pPr>
        <w:pStyle w:val="PreformattedText"/>
        <w:bidi w:val="0"/>
        <w:jc w:val="left"/>
        <w:rPr/>
      </w:pPr>
      <w:r>
        <w:rPr/>
        <w:t>�</w:t>
      </w:r>
      <w:r>
        <w:rPr/>
        <w:t>08���b@###za�1#&lt;�##�W=7#T#�it�2#�O#��##�#�</w:t>
      </w:r>
      <w:r>
        <w:rPr/>
        <w:t>ඍ����</w:t>
      </w:r>
      <w:r>
        <w:rPr/>
        <w:t>g��I�#cg��v�WU�k0�:#�j#�</w:t>
      </w:r>
      <w:r>
        <w:rPr/>
        <w:t>㏕</w:t>
      </w:r>
      <w:r>
        <w:rPr/>
        <w:t>S��##�`l��</w:t>
      </w:r>
      <w:r>
        <w:rPr>
          <w:rtl w:val="true"/>
        </w:rPr>
        <w:t>ڹ</w:t>
      </w:r>
      <w:r>
        <w:rPr/>
        <w:t>�</w:t>
      </w:r>
      <w:r>
        <w:rPr/>
        <w:t>|=i{,��L��</w:t>
      </w:r>
      <w:r>
        <w:br w:type="page"/>
      </w:r>
    </w:p>
    <w:p>
      <w:pPr>
        <w:pStyle w:val="PreformattedText"/>
        <w:bidi w:val="0"/>
        <w:jc w:val="left"/>
        <w:rPr/>
      </w:pPr>
      <w:r>
        <w:rPr/>
        <w:t>q�J</w:t>
      </w:r>
      <w:r>
        <w:rPr>
          <w:rtl w:val="true"/>
        </w:rPr>
        <w:t>ڡ</w:t>
      </w:r>
      <w:r>
        <w:rPr/>
        <w:t>���</w:t>
      </w:r>
      <w:r>
        <w:rPr/>
        <w:t>#�xoI{��L�b#����*Ť���#</w:t>
      </w:r>
      <w:r>
        <w:rPr>
          <w:rtl w:val="true"/>
        </w:rPr>
        <w:t>ږ</w:t>
      </w:r>
      <w:r>
        <w:rPr/>
        <w:t>��</w:t>
      </w:r>
      <w:r>
        <w:rPr/>
        <w:t>f�ZH�#rG�##��f�oy�F�V4���#k�b�#��K#�</w:t>
      </w:r>
      <w:r>
        <w:rPr/>
        <w:t xml:space="preserve">뱁� </w:t>
      </w:r>
      <w:r>
        <w:rPr/>
        <w:t>d��d�1]�M!�+��q�U�#�</w:t>
        <w:tab/>
        <w:t>��ԬD�#yo</w:t>
      </w:r>
      <w:r>
        <w:rPr/>
        <w:t>掩�</w:t>
      </w:r>
      <w:r>
        <w:br w:type="page"/>
      </w:r>
    </w:p>
    <w:p>
      <w:pPr>
        <w:pStyle w:val="PreformattedText"/>
        <w:bidi w:val="0"/>
        <w:jc w:val="left"/>
        <w:rPr/>
      </w:pPr>
      <w:r>
        <w:rPr/>
        <w:t>�</w:t>
      </w:r>
      <w:r>
        <w:rPr/>
        <w:t>#�E###�m#�_�a</w:t>
      </w:r>
      <w:r>
        <w:rPr>
          <w:rtl w:val="true"/>
        </w:rPr>
        <w:t>ߜ</w:t>
      </w:r>
      <w:r>
        <w:rPr/>
        <w:t>m�#*#�M#R�D*#</w:t>
        <w:tab/>
        <w:t>�1�#�9��R+�q�9�#��#I#�#�q�`i���[i��#�#�ZvarV�##�*��&lt;Sa�+�-</w:t>
      </w:r>
      <w:r>
        <w:br w:type="page"/>
      </w:r>
    </w:p>
    <w:p>
      <w:pPr>
        <w:pStyle w:val="PreformattedText"/>
        <w:bidi w:val="0"/>
        <w:jc w:val="left"/>
        <w:rPr/>
      </w:pPr>
      <w:r>
        <w:rPr/>
        <w:t>�</w:t>
      </w:r>
      <w:r>
        <w:rPr/>
        <w:t>"�2�4�#��m��1�8��#-�qyw��s.���e#j��H���#k���ι���u�x##bUF�RK�8'���bh{�:#�#��hzp��T#U��q-�'</w:t>
      </w:r>
      <w:r>
        <w:rPr/>
        <w:t>ִ</w:t>
      </w:r>
      <w:r>
        <w:rPr/>
        <w:t>D�]�:�_�3���`�##v�E���R�8o-�c��ω6#�k##�q��Iv#�/�##�,4�=</w:t>
      </w:r>
    </w:p>
    <w:p>
      <w:pPr>
        <w:pStyle w:val="PreformattedText"/>
        <w:bidi w:val="0"/>
        <w:jc w:val="left"/>
        <w:rPr/>
      </w:pPr>
      <w:r>
        <w:rPr/>
        <w:t>�</w:t>
      </w:r>
      <w:r>
        <w:rPr/>
        <w:t>-c�a��#���3���*j##�t�#�ʪ:�8#�*[k#m�+k�yd##jio-a}����p</w:t>
      </w:r>
    </w:p>
    <w:p>
      <w:pPr>
        <w:pStyle w:val="PreformattedText"/>
        <w:bidi w:val="0"/>
        <w:jc w:val="left"/>
        <w:rPr/>
      </w:pPr>
      <w:r>
        <w:rPr/>
        <w:t>;#�+�#i�X��co</w:t>
      </w:r>
    </w:p>
    <w:p>
      <w:pPr>
        <w:pStyle w:val="PreformattedText"/>
        <w:bidi w:val="0"/>
        <w:jc w:val="left"/>
        <w:rPr/>
      </w:pPr>
      <w:r>
        <w:rPr/>
        <w:t>�</w:t>
      </w:r>
      <w:r>
        <w:rPr/>
        <w:t>lf</w:t>
        <w:br/>
        <w:t>N7����]</w:t>
      </w:r>
      <w:r>
        <w:br w:type="page"/>
      </w:r>
    </w:p>
    <w:p>
      <w:pPr>
        <w:pStyle w:val="PreformattedText"/>
        <w:bidi w:val="0"/>
        <w:jc w:val="left"/>
        <w:rPr/>
      </w:pPr>
      <w:r>
        <w:rPr/>
        <w:t>r�2o�Eu��Ar�α��K�\��#�v��j�R�&lt;bH�]#��r</w:t>
      </w:r>
    </w:p>
    <w:p>
      <w:pPr>
        <w:pStyle w:val="PreformattedText"/>
        <w:bidi w:val="0"/>
        <w:jc w:val="left"/>
        <w:rPr/>
      </w:pPr>
      <w:r>
        <w:rPr/>
        <w:t>;1\}G=�6�4�ʑƣ%��#�2�έ���#�7���� #��#`��a ��'#:�(�#�# ��C�+t�*�/�@#g�+����/�������#J#��#�l�$�#fI#Q#�1�#�r##�4����A�;#CW�Fb�J�c\�#r=�;#�u�O#�-4�Q(�;�P#�5#ƫ��*5��A�(^U#��9�#b)c�5�)#H</w:t>
      </w:r>
      <w:r>
        <w:rPr>
          <w:rtl w:val="true"/>
        </w:rPr>
        <w:t>ې</w:t>
      </w:r>
      <w:r>
        <w:rPr/>
        <w:t>�</w:t>
      </w:r>
      <w:r>
        <w:rPr/>
        <w:t>r#�O�#-�</w:t>
        <w:br/>
        <w:t>�</w:t>
        <w:tab/>
        <w:t>�#x�G��#��&lt;��#�#�8�#i,�,Q�9gl#ϩ�@#%�</w:t>
      </w:r>
      <w:r>
        <w:rPr>
          <w:rtl w:val="true"/>
        </w:rPr>
        <w:t>ݵڳ</w:t>
      </w:r>
      <w:r>
        <w:rPr/>
        <w:t>[\E0S�cp��</w:t>
      </w:r>
      <w:r>
        <w:rPr>
          <w:rtl w:val="true"/>
        </w:rPr>
        <w:t>ؼ</w:t>
      </w:r>
      <w:r>
        <w:rPr/>
        <w:t>�</w:t>
      </w:r>
      <w:r>
        <w:rPr/>
        <w:t>$��i</w:t>
        <w:tab/>
        <w:t>�A*�O�3@#�Gj�K[#Ĵ�F#iX��}��5��x_E�T�����W6�#�#ee^��##�^2�e�����*}��X���Emi������&lt;rHbVp�#</w:t>
        <w:tab/>
        <w:t>##r����#)%�Hèg#�#�K#E�S#3�#1�CuopXC4r#</w:t>
      </w:r>
      <w:r>
        <w:rPr/>
        <w:t>뵁�</w:t>
      </w:r>
      <w:r>
        <w:rPr/>
        <w:t>#rZ����OT���%�,�6[Ʋ�#��y�</w:t>
      </w:r>
      <w:r>
        <w:rPr>
          <w:rtl w:val="true"/>
        </w:rPr>
        <w:t>޽</w:t>
      </w:r>
      <w:r>
        <w:rPr/>
        <w:t>�</w:t>
      </w:r>
      <w:r>
        <w:rPr/>
        <w:t>g�#mΑ��[�����Ѧ#���##��9�</w:t>
      </w:r>
    </w:p>
    <w:p>
      <w:pPr>
        <w:pStyle w:val="PreformattedText"/>
        <w:bidi w:val="0"/>
        <w:jc w:val="left"/>
        <w:rPr/>
      </w:pPr>
      <w:r>
        <w:rPr/>
        <w:t>�</w:t>
      </w:r>
      <w:r>
        <w:rPr/>
        <w:t>(#��u���W:}���*yLG�.s/#��##�_��#�io#An�x��He`�}�#�T#CgW�Η��77&gt;"��3/�i#�#�O�v�'�</w:t>
      </w:r>
    </w:p>
    <w:p>
      <w:pPr>
        <w:pStyle w:val="PreformattedText"/>
        <w:bidi w:val="0"/>
        <w:jc w:val="left"/>
        <w:rPr/>
      </w:pPr>
      <w:r>
        <w:rPr/>
        <w:t>i�Z6�ln�Rx!l[͞L}�}(#edG��9�#�#�Q�1'�w��T#-#0U,�##$��#_F�t#ωo��&gt;�m#�c����A���V��y�o�6�#�#��8��H����</w:t>
      </w:r>
      <w:r>
        <w:br w:type="page"/>
      </w:r>
    </w:p>
    <w:p>
      <w:pPr>
        <w:pStyle w:val="PreformattedText"/>
        <w:bidi w:val="0"/>
        <w:jc w:val="left"/>
        <w:rPr/>
      </w:pPr>
      <w:r>
        <w:rPr/>
        <w:t>�</w:t>
      </w:r>
      <w:r>
        <w:rPr/>
        <w:t>I}i%����&amp;�#�##�#)#�#Y��Rq@#�"cs��N*#�K{�</w:t>
        <w:tab/>
        <w:t>`��%���Xd##�##���cL*��1�1^����X#��#z�#�~�##R#ր#�|�#�#�Wp�p�G�*J#@A8#f��#$����Xv#�u##P#iq#�D�6q�C#jJ#�|M�</w:t>
      </w:r>
    </w:p>
    <w:p>
      <w:pPr>
        <w:pStyle w:val="PreformattedText"/>
        <w:bidi w:val="0"/>
        <w:jc w:val="left"/>
        <w:rPr/>
      </w:pPr>
      <w:r>
        <w:rPr/>
        <w:t>Z����#t�l9C �+���]\Q�#I#J�#�#W�##�BB�I##�#�ƨ#�P��'�##�#F#�q�;#@#q�[hl��Kkq�(�</w:t>
        <w:br/>
        <w:t>��5�#"9º��h#���6��&gt;���#I#P##xQ�^TVs�#��}#�I@#A��)���G(v�V#i�&gt;�#��#q`#�h##�A#��#�PK##�hV</w:t>
      </w:r>
      <w:r>
        <w:br w:type="page"/>
      </w:r>
    </w:p>
    <w:p>
      <w:pPr>
        <w:pStyle w:val="PreformattedText"/>
        <w:bidi w:val="0"/>
        <w:jc w:val="left"/>
        <w:rPr/>
      </w:pPr>
      <w:r>
        <w:rPr/>
        <w:t>2�#�</w:t>
      </w:r>
    </w:p>
    <w:p>
      <w:pPr>
        <w:pStyle w:val="PreformattedText"/>
        <w:bidi w:val="0"/>
        <w:jc w:val="left"/>
        <w:rPr/>
      </w:pPr>
      <w:r>
        <w:rPr/>
        <w:t>#-##Q@###Q@###Q@###Q@###Q@###Q@#��#�#Z�#�#�B��</w:t>
      </w:r>
      <w:r>
        <w:br w:type="page"/>
      </w:r>
    </w:p>
    <w:p>
      <w:pPr>
        <w:pStyle w:val="PreformattedText"/>
        <w:bidi w:val="0"/>
        <w:jc w:val="left"/>
        <w:rPr/>
      </w:pPr>
      <w:r>
        <w:rPr/>
        <w:t>(�#�#(�#�#(�#�#(�#�#(�#�#(�#�#+�~+</w:t>
      </w:r>
      <w:r>
        <w:rPr/>
        <w:t>鶏���</w:t>
      </w:r>
      <w:r>
        <w:rPr/>
        <w:t>`_�,�#��Ӟ)�:/#h:n��G-���4���$��s\7�4#�#ˉ̀�!�#���rx�#V_�4��O�icc#���%�Lā��v�[�</w:t>
      </w:r>
      <w:r>
        <w:rPr>
          <w:rtl w:val="true"/>
        </w:rPr>
        <w:t>މ</w:t>
      </w:r>
      <w:r>
        <w:rPr/>
        <w:t>w�x��{�b�öM�#&gt;#o�qO���6r��Əc�"}</w:t>
        <w:tab/>
        <w:t>�)$�\�#gB�?n00#+G�m�#�� �E��#}K(</w:t>
      </w:r>
      <w:r>
        <w:rPr/>
        <w:t>鏗�</w:t>
      </w:r>
      <w:r>
        <w:rPr/>
        <w:t>Z:��##x:�#{�A���R�#�iy</w:t>
        <w:tab/>
        <w:t>$�#�#Ҡ𷆠�W���5�˛��c�D�U#&gt;�O֎�#�#�</w:t>
      </w:r>
    </w:p>
    <w:p>
      <w:pPr>
        <w:pStyle w:val="PreformattedText"/>
        <w:bidi w:val="0"/>
        <w:jc w:val="left"/>
        <w:rPr/>
      </w:pPr>
      <w:r>
        <w:rPr/>
        <w:t>ί�4��[K�+v��j[#9_#k�:U��������D��w�u&lt;~#�#�����ӻ#�pi���q#r�ͬ�Ό]�m��#�Q�</w:t>
        <w:tab/>
        <w:t>#&gt;,�</w:t>
      </w:r>
      <w:r>
        <w:br w:type="page"/>
      </w:r>
    </w:p>
    <w:p>
      <w:pPr>
        <w:pStyle w:val="PreformattedText"/>
        <w:bidi w:val="0"/>
        <w:jc w:val="left"/>
        <w:rPr/>
      </w:pPr>
      <w:r>
        <w:rPr/>
        <w:tab/>
        <w:t>��6##�#=(�#H|Wo#��}#KxBy�t�x�rFi~%xiD#^��D��nTtu�SBz�Cx�Zl�#7�#}���(�</w:t>
      </w:r>
      <w:r>
        <w:rPr/>
        <w:t>瀸��</w:t>
      </w:r>
      <w:r>
        <w:rPr/>
        <w:t>V</w:t>
        <w:tab/>
        <w:t>�#���[�@Y��#w?J#D</w:t>
      </w:r>
      <w:r>
        <w:br w:type="page"/>
      </w:r>
    </w:p>
    <w:p>
      <w:pPr>
        <w:pStyle w:val="PreformattedText"/>
        <w:bidi w:val="0"/>
        <w:jc w:val="left"/>
        <w:rPr/>
      </w:pPr>
      <w:r>
        <w:rPr/>
        <w:t>�</w:t>
      </w:r>
      <w:r>
        <w:rPr/>
        <w:t>O���#m</w:t>
      </w:r>
      <w:r>
        <w:rPr/>
        <w:t>扪</w:t>
      </w:r>
      <w:r>
        <w:rPr/>
        <w:t>\�O#��;#/�##�f��##Z�D��u��#Q#�&amp;}��#��8�N�ё�M#u��;{���+�5���1�X�H�j���&lt;+�8i6���#�Ȉ��H��Hz#�Y#&amp;�K�#^��M#XYբ���</w:t>
      </w:r>
      <w:r>
        <w:br w:type="page"/>
      </w:r>
    </w:p>
    <w:p>
      <w:pPr>
        <w:pStyle w:val="PreformattedText"/>
        <w:bidi w:val="0"/>
        <w:jc w:val="left"/>
        <w:rPr/>
      </w:pPr>
      <w:r>
        <w:rPr/>
        <w:t>���</w:t>
      </w:r>
      <w:r>
        <w:rPr/>
        <w:t>4"Y�~#��#�wj�7?c�V#C##RO�c</w:t>
      </w:r>
      <w:r>
        <w:rPr>
          <w:rtl w:val="true"/>
        </w:rPr>
        <w:t>ܜ</w:t>
      </w:r>
      <w:r>
        <w:rPr/>
        <w:t>���</w:t>
      </w:r>
      <w:r>
        <w:rPr/>
        <w:t>?�&lt;qk�%Ԓi7�#�8=#�)n��a|Ki%�#�{;X��#�.e��(�c</w:t>
      </w:r>
      <w:r>
        <w:rPr>
          <w:rtl w:val="true"/>
        </w:rPr>
        <w:t>ڡ</w:t>
      </w:r>
      <w:r>
        <w:rPr/>
        <w:t>�</w:t>
      </w:r>
      <w:r>
        <w:rPr/>
        <w:t>m�)ko��3�#�Ρ�HN�Ns�U&gt;¾�O�##��xf�Kp�q~ț�#*##����`x�N��&lt;;$V##������#0�v9��I#c��ww��xlE��:O#�#L#,���W[Hl�^�O#|A�ÆfM:�o�Q�2����?#|-��xT��[���H�#H</w:t>
      </w:r>
      <w:r>
        <w:br w:type="page"/>
      </w:r>
    </w:p>
    <w:p>
      <w:pPr>
        <w:pStyle w:val="PreformattedText"/>
        <w:bidi w:val="0"/>
        <w:jc w:val="left"/>
        <w:rPr/>
      </w:pPr>
      <w:r>
        <w:rPr/>
        <w:t>#��O��D�/�v#��Zh,գq�NGC]#�#^x#MY�:&lt;#2�9#��ǂ����#�T#�A�kt�O#��i6�</w:t>
      </w:r>
    </w:p>
    <w:p>
      <w:pPr>
        <w:pStyle w:val="PreformattedText"/>
        <w:bidi w:val="0"/>
        <w:jc w:val="left"/>
        <w:rPr/>
      </w:pPr>
      <w:r>
        <w:rPr/>
        <w:t>�</w:t>
      </w:r>
      <w:r>
        <w:rPr/>
        <w:t>cs-�}*��7�#c��4�ga�T��WLїkMy8`�d�c�&gt;��Y�7�F�o�x~�e�+�</w:t>
        <w:tab/>
        <w:t>#����G�4#��-��ΐ���sU�����:</w:t>
      </w:r>
      <w:r>
        <w:rPr/>
        <w:t>۲�</w:t>
      </w:r>
      <w:r>
        <w:rPr/>
        <w:t>g</w:t>
      </w:r>
      <w:r>
        <w:rPr/>
        <w:t>ִ�</w:t>
      </w:r>
      <w:r>
        <w:rPr/>
        <w:t>8e�&gt;#I}�X�Ԡ��yWk�##�h#�#�M2/#�jQ� �h�f�$�#A]�J#&lt;�⶙d|8</w:t>
      </w:r>
      <w:r>
        <w:rPr>
          <w:rtl w:val="true"/>
        </w:rPr>
        <w:t>ډ�</w:t>
      </w:r>
      <w:r>
        <w:rPr>
          <w:rtl w:val="true"/>
        </w:rPr>
        <w:t>_�,��`</w:t>
      </w:r>
      <w:r>
        <w:rPr/>
        <w:t>9</w:t>
      </w:r>
      <w:r>
        <w:rPr/>
        <w:t>��#J�&lt;#��i�5���Gq,#�H���u#�</w:t>
        <w:tab/>
        <w:t>�#u�[ZK����L|�x�����\U�����#=9�[k��F�X#�#��M#w�#�o�h��#Y7�.c�#���j��&lt;q��kw��#T�����</w:t>
      </w:r>
      <w:r>
        <w:rPr>
          <w:rtl w:val="true"/>
        </w:rPr>
        <w:t>ب</w:t>
      </w:r>
      <w:r>
        <w:rPr/>
        <w:t>e�w��5|Y�]J?#h֊Z�Q�#��##GO�&amp;��&lt;#�ϣ#t�ʻ��#.##s</w:t>
      </w:r>
      <w:r>
        <w:rPr>
          <w:rtl w:val="true"/>
        </w:rPr>
        <w:t>ߚ</w:t>
      </w:r>
      <w:r>
        <w:rPr/>
        <w:t>#c#᷈����C����&gt;[�'#��jH#�x�Z���#L��$h��|&lt;��'N?Z���7G]</w:t>
        <w:br/>
        <w:t>�˷</w:t>
        <w:tab/>
        <w:t>q#L�p</w:t>
        <w:tab/>
      </w:r>
      <w:r>
        <w:rPr/>
        <w:t>߸</w:t>
      </w:r>
      <w:r>
        <w:br w:type="page"/>
      </w:r>
    </w:p>
    <w:p>
      <w:pPr>
        <w:pStyle w:val="PreformattedText"/>
        <w:bidi w:val="0"/>
        <w:jc w:val="left"/>
        <w:rPr/>
      </w:pPr>
      <w:r>
        <w:rPr/>
        <w:t>�</w:t>
      </w:r>
      <w:r>
        <w:rPr/>
        <w:t>?�Pt(�;A�x*X'1�Y##�</w:t>
        <w:tab/>
        <w:t>�U&gt;#�Km^=Ī]m#�AJ�S��t�:|v��</w:t>
      </w:r>
      <w:r>
        <w:br w:type="page"/>
      </w:r>
    </w:p>
    <w:p>
      <w:pPr>
        <w:pStyle w:val="PreformattedText"/>
        <w:bidi w:val="0"/>
        <w:jc w:val="left"/>
        <w:rPr/>
      </w:pPr>
      <w:r>
        <w:rPr/>
        <w:t>�</w:t>
      </w:r>
      <w:r>
        <w:rPr/>
        <w:t>#�8RH98�|D�ս�� ��B$�n�#��=��#��#�e/�Z�4�T��c�2#</w:t>
      </w:r>
      <w:r>
        <w:br w:type="page"/>
      </w:r>
    </w:p>
    <w:p>
      <w:pPr>
        <w:pStyle w:val="PreformattedText"/>
        <w:bidi w:val="0"/>
        <w:jc w:val="left"/>
        <w:rPr/>
      </w:pPr>
      <w:r>
        <w:rPr/>
        <w:t>��</w:t>
      </w:r>
      <w:r>
        <w:rPr/>
        <w:t>#�����#�A�!��0�T4��#|rM!#���M⟈GBy�#e��$�D�;1�(#U��}.��m���D�C,?*�9�?�n�fo�#@�$�ȶ[��+' g���iu#B��$#^#X�.7M(b�U��</w:t>
      </w:r>
      <w:r>
        <w:rPr/>
        <w:t>湿</w:t>
      </w:r>
      <w:r>
        <w:rPr/>
        <w:t>#hMy�#J�P�#�#�,lT�2p</w:t>
        <w:tab/>
        <w:t>�ǚ`Z��#��##t���]�)ǡ#��ϊ�y��[v))�!X</w:t>
      </w:r>
      <w:r>
        <w:br w:type="page"/>
      </w:r>
    </w:p>
    <w:p>
      <w:pPr>
        <w:pStyle w:val="PreformattedText"/>
        <w:bidi w:val="0"/>
        <w:jc w:val="left"/>
        <w:rPr/>
      </w:pPr>
      <w:r>
        <w:rPr/>
        <w:t>��</w:t>
      </w:r>
      <w:r>
        <w:rPr/>
        <w:t>@#�G�lc��Ơ�</w:t>
      </w:r>
      <w:r>
        <w:rPr/>
        <w:t>ܾ�</w:t>
      </w:r>
      <w:r>
        <w:br w:type="page"/>
      </w:r>
    </w:p>
    <w:p>
      <w:pPr>
        <w:pStyle w:val="PreformattedText"/>
        <w:bidi w:val="0"/>
        <w:jc w:val="left"/>
        <w:rPr/>
      </w:pPr>
      <w:r>
        <w:rPr/>
        <w:t>~a�yI.{�t��##jSj�#����Pc.�%��f�:j����&lt;}e��d+b��J�q�t&gt;�#��/#��Z\hK#��#�(�G��T~'�#���n_&gt;9U#@����γQ����Ҥ񣅴$n\��\��w���r�Cd��#�z��</w:t>
      </w:r>
      <w:r>
        <w:rPr/>
        <w:t>ۚ</w:t>
      </w:r>
      <w:r>
        <w:rPr/>
        <w:t>@W�t�3HҤ���#�y���&gt;l�#��S&gt;#_�����I�#�ƭ�(x�;S#���,i��᯷a��UȐ�i���!�O�t�OA��Vy�.��q+HG�1�Q�#Z��K��#Ś���.%�#�hw�#w#��e##hqk�;�#Wr\-�r�H#M�c���q�k#O#�AџJ�X���XQ�R3����u#'��msL�f����{��M�#���</w:t>
      </w:r>
      <w:r>
        <w:rPr/>
        <w:t>ׇ������</w:t>
      </w:r>
      <w:r>
        <w:rPr/>
        <w:t>G#�###�`�#�.#�}�i#6~%Y-</w:t>
      </w:r>
      <w:r>
        <w:rPr>
          <w:rtl w:val="true"/>
        </w:rPr>
        <w:t>׃</w:t>
      </w:r>
      <w:r>
        <w:rPr/>
        <w:t>�</w:t>
      </w:r>
      <w:r>
        <w:rPr/>
        <w:t>ԋ��T#�!H#'+ҤѼ#�k�#����{�</w:t>
      </w:r>
      <w:r>
        <w:rPr/>
        <w:t>١</w:t>
      </w:r>
      <w:r>
        <w:rPr/>
        <w:t>#�g �;#:`{�`T�%�</w:t>
      </w:r>
      <w:r>
        <w:rPr>
          <w:rtl w:val="true"/>
        </w:rPr>
        <w:t>ލ</w:t>
      </w:r>
      <w:r>
        <w:rPr/>
        <w:t>�</w:t>
      </w:r>
      <w:r>
        <w:rPr/>
        <w:t>O��#�41#��#��^�HG7��-�S</w:t>
      </w:r>
      <w:r>
        <w:br w:type="page"/>
      </w:r>
    </w:p>
    <w:p>
      <w:pPr>
        <w:pStyle w:val="PreformattedText"/>
        <w:bidi w:val="0"/>
        <w:jc w:val="left"/>
        <w:rPr/>
      </w:pPr>
      <w:r>
        <w:rPr/>
        <w:t>##g'�*##A#ǁ,a�#cx�eq����9��c���#F#��V�#�1�O�</w:t>
      </w:r>
    </w:p>
    <w:p>
      <w:pPr>
        <w:pStyle w:val="PreformattedText"/>
        <w:bidi w:val="0"/>
        <w:jc w:val="left"/>
        <w:rPr/>
      </w:pPr>
      <w:r>
        <w:rPr/>
        <w:t>����</w:t>
      </w:r>
      <w:r>
        <w:rPr/>
        <w:t>]#hcTi�\(�$d#B#6|S�����5�Ѯ�#-r�&amp;�͞8�\��dҭu=&amp;�C_*x�</w:t>
        <w:br/>
        <w:t>�##��G#�h#h|W���+K�#jy#K�1]���Xi�0�ii#2I</w:t>
        <w:br/>
        <w:t>od#�##�5��&gt;'xr)���h�n-�#�?�/�ҁ##���z��pDc#�#</w:t>
        <w:br/>
        <w:t>#]�6��</w:t>
      </w:r>
      <w:r>
        <w:rPr>
          <w:rtl w:val="true"/>
        </w:rPr>
        <w:t>ګ</w:t>
      </w:r>
      <w:r>
        <w:rPr/>
        <w:t>�</w:t>
      </w:r>
      <w:r>
        <w:rPr/>
        <w:t>[�#�#��!U�0��&gt;��#�#�@�{B���C</w:t>
      </w:r>
      <w:r>
        <w:rPr>
          <w:rtl w:val="true"/>
        </w:rPr>
        <w:t>ݩ</w:t>
      </w:r>
      <w:r>
        <w:rPr/>
        <w:t>xgX�.��[���w#���=1V�#.���]��W���</w:t>
      </w:r>
      <w:r>
        <w:br w:type="page"/>
      </w:r>
    </w:p>
    <w:p>
      <w:pPr>
        <w:pStyle w:val="PreformattedText"/>
        <w:bidi w:val="0"/>
        <w:jc w:val="left"/>
        <w:rPr/>
      </w:pPr>
      <w:r>
        <w:rPr/>
        <w:t>�</w:t>
      </w:r>
      <w:r>
        <w:rPr/>
        <w:t>5�EBs�'</w:t>
      </w:r>
      <w:r>
        <w:rPr/>
        <w:t>۵</w:t>
      </w:r>
      <w:r>
        <w:rPr/>
        <w:t>0=&amp;�o�z�ժ���3&lt;7#χ�2</w:t>
        <w:br/>
        <w:t>�q���!#5##���N{d��\E#H.@#ap3���&gt;#%��"#�#</w:t>
        <w:tab/>
        <w:t>̌#'��x�h#i�#��h�I��#��|��d&gt;�#���T�#$7#F�i#����#�d�#��##��#�e�#[�����F�@?*��</w:t>
      </w:r>
      <w:r>
        <w:rPr>
          <w:rtl w:val="true"/>
        </w:rPr>
        <w:t>ڳ</w:t>
      </w:r>
      <w:r>
        <w:rPr/>
        <w:t>�</w:t>
      </w:r>
      <w:r>
        <w:rPr/>
        <w:t>!��m��#x���H�a^#|Ó@u=B��������##D�</w:t>
      </w:r>
      <w:r>
        <w:br w:type="page"/>
      </w:r>
    </w:p>
    <w:p>
      <w:pPr>
        <w:pStyle w:val="PreformattedText"/>
        <w:bidi w:val="0"/>
        <w:jc w:val="left"/>
        <w:rPr/>
      </w:pPr>
      <w:r>
        <w:rPr/>
        <w:t>���</w:t>
      </w:r>
      <w:r>
        <w:rPr/>
        <w:t>#̼#�isx�^��Q�#-#�#OJ_#[Ee�=#[o�4���x</w:t>
      </w:r>
      <w:r>
        <w:rPr/>
        <w:t>݆�</w:t>
      </w:r>
      <w:r>
        <w:rPr/>
        <w:t>&amp;��w�ma���ȿ&lt;Q����\w�_</w:t>
        <w:br/>
        <w:t>����</w:t>
      </w:r>
    </w:p>
    <w:p>
      <w:pPr>
        <w:pStyle w:val="PreformattedText"/>
        <w:bidi w:val="0"/>
        <w:jc w:val="left"/>
        <w:rPr/>
      </w:pPr>
      <w:r>
        <w:rPr/>
        <w:t>�̻��</w:t>
      </w:r>
      <w:r>
        <w:rPr/>
        <w:t>G##8�$�#����##l�[#o</w:t>
      </w:r>
      <w:r>
        <w:rPr/>
        <w:t>⼸</w:t>
      </w:r>
      <w:r>
        <w:rPr/>
        <w:t>F�#�#</w:t>
        <w:tab/>
        <w:t>�\z�#\��TW�#�]�y=���Y&lt;�*�r#_J�ᾣs��]�vw���#�$�</w:t>
      </w:r>
      <w:r>
        <w:rPr>
          <w:rtl w:val="true"/>
        </w:rPr>
        <w:t>ߕ</w:t>
      </w:r>
      <w:r>
        <w:rPr/>
        <w:t>1#</w:t>
      </w:r>
      <w:r>
        <w:rPr/>
        <w:t>���#u��]%��#=n#x�!L��O\b�i���#���U���Y</w:t>
      </w:r>
      <w:r>
        <w:rPr>
          <w:rtl w:val="true"/>
        </w:rPr>
        <w:t>ݮ</w:t>
      </w:r>
      <w:r>
        <w:rPr/>
        <w:br/>
        <w:t>J��FJC#��V�0�&amp;��a�yA��#w#Ó�����A���%yq,!��M�8#2��3�@lr�</w:t>
      </w:r>
      <w:r>
        <w:br w:type="page"/>
      </w:r>
    </w:p>
    <w:p>
      <w:pPr>
        <w:pStyle w:val="PreformattedText"/>
        <w:bidi w:val="0"/>
        <w:jc w:val="left"/>
        <w:rPr/>
      </w:pPr>
      <w:r>
        <w:rPr/>
        <w:t>�</w:t>
      </w:r>
      <w:r>
        <w:rPr/>
        <w:t>O��q�M#�v%�du�@*���;uy�-n�K���M���W��b2=�n��G�#i#iO0��$nŇ'#g��t�#�K�#LҠ�HR�P�:de</w:t>
        <w:tab/>
        <w:t>##���G�#</w:t>
        <w:tab/>
        <w:t>�v^#���?��Y���DHf�'�\�v�M�</w:t>
      </w:r>
      <w:r>
        <w:rPr>
          <w:rtl w:val="true"/>
        </w:rPr>
        <w:t>ص</w:t>
      </w:r>
      <w:r>
        <w:rPr>
          <w:rtl w:val="true"/>
        </w:rPr>
        <w:t>#��</w:t>
      </w:r>
      <w:r>
        <w:rPr/>
        <w:t>٦</w:t>
      </w:r>
      <w:r>
        <w:rPr/>
        <w:t>�</w:t>
      </w:r>
      <w:r>
        <w:rPr/>
        <w:t>a�Ą���G��#���+��sw�#3�6��)vw\�g�#��ҁ</w:t>
        <w:tab/>
        <w:t>�##���o#7�/��|�a#ǹ�|g�_x�0FϝN�#��@q�#L{�X�#K��a��$��X�=ù.#��V?��{�?�W�#����1H[%q</w:t>
      </w:r>
      <w:r>
        <w:rPr>
          <w:rtl w:val="true"/>
        </w:rPr>
        <w:t>ڐ</w:t>
      </w:r>
      <w:r>
        <w:rPr/>
        <w:t>t=#���rK᙮</w:t>
      </w:r>
      <w:r>
        <w:rPr/>
        <w:t>⺞</w:t>
      </w:r>
      <w:r>
        <w:rPr/>
        <w:t>'�#U#���#E�$d�^</w:t>
      </w:r>
    </w:p>
    <w:p>
      <w:pPr>
        <w:pStyle w:val="PreformattedText"/>
        <w:bidi w:val="0"/>
        <w:jc w:val="left"/>
        <w:rPr/>
      </w:pPr>
      <w:r>
        <w:rPr/>
        <w:t>�</w:t>
      </w:r>
      <w:r>
        <w:rPr/>
        <w:t>_�լ�</w:t>
      </w:r>
      <w:r>
        <w:rPr/>
        <w:t>֧</w:t>
      </w:r>
      <w:r>
        <w:rPr/>
        <w:t>tY�#DQ�#5���#�7�#�ǅo�y�nav���1�E&gt;�b���\�#�Em#�#�#H�w\�#��5�#�#�ZM��q;Cu0��󞟧4��h�S�#iP�v</w:t>
      </w:r>
      <w:r>
        <w:rPr>
          <w:rtl w:val="true"/>
        </w:rPr>
        <w:t>ߺ</w:t>
      </w:r>
      <w:r>
        <w:rPr/>
        <w:t>�</w:t>
      </w:r>
      <w:r>
        <w:rPr/>
        <w:t>Y#4��f#t��l�Լ.-�2�j2#�#�:#��#�Jmu�w�1Aex:�K�/8#�#�&lt;i�{�)�h�J|��#V� ��#A��</w:t>
      </w:r>
    </w:p>
    <w:p>
      <w:pPr>
        <w:pStyle w:val="PreformattedText"/>
        <w:bidi w:val="0"/>
        <w:jc w:val="left"/>
        <w:rPr/>
      </w:pPr>
      <w:r>
        <w:rPr/>
        <w:t>�</w:t>
      </w:r>
      <w:r>
        <w:rPr/>
        <w:t>#</w:t>
      </w:r>
      <w:r>
        <w:br w:type="page"/>
      </w:r>
    </w:p>
    <w:p>
      <w:pPr>
        <w:pStyle w:val="PreformattedText"/>
        <w:bidi w:val="0"/>
        <w:jc w:val="left"/>
        <w:rPr/>
      </w:pPr>
      <w:r>
        <w:rPr/>
        <w:t>z�'��U�OndgY#�l��5s�##5��S\�g[h$�#'�w?�#�{�#��#��_Vծ�#H�#HP�����V�#suc�-_A���8#</w:t>
      </w:r>
      <w:r>
        <w:rPr/>
        <w:t>蕹��</w:t>
      </w:r>
      <w:r>
        <w:rPr/>
        <w:t>&gt;�1O[��&amp;��J|{��</w:t>
      </w:r>
      <w:r>
        <w:rPr>
          <w:rtl w:val="true"/>
        </w:rPr>
        <w:t>ޙ</w:t>
      </w:r>
    </w:p>
    <w:p>
      <w:pPr>
        <w:pStyle w:val="PreformattedText"/>
        <w:bidi w:val="0"/>
        <w:jc w:val="left"/>
        <w:rPr/>
      </w:pPr>
      <w:r>
        <w:rPr/>
        <w:t>���</w:t>
      </w:r>
      <w:r>
        <w:rPr/>
        <w:t>%�?+1�$V/��eм[�[i��͕��</w:t>
      </w:r>
    </w:p>
    <w:p>
      <w:pPr>
        <w:pStyle w:val="PreformattedText"/>
        <w:bidi w:val="0"/>
        <w:jc w:val="left"/>
        <w:rPr/>
      </w:pPr>
      <w:r>
        <w:rPr/>
        <w:t>�</w:t>
      </w:r>
      <w:r>
        <w:rPr/>
        <w:t>#��9�#�#G�Z@mm"��$�##d�,���Ԅ#P#E##P#E##P#E##P#E##P#E##P#{#�:�zD��U�#(�#�#(�#�#(�#�#(�#�#(�#�#(�#�#+��#I���q��#�9����|U��X�</w:t>
      </w:r>
      <w:r>
        <w:br w:type="page"/>
      </w:r>
    </w:p>
    <w:p>
      <w:pPr>
        <w:pStyle w:val="PreformattedText"/>
        <w:bidi w:val="0"/>
        <w:jc w:val="left"/>
        <w:rPr/>
      </w:pPr>
      <w:r>
        <w:rPr/>
        <w:t>#@̶��H?�#s��#�2#Yj��C#]��#8�#�E�#�5#��#�oY+2��#�'#$g�_«�ű�</w:t>
      </w:r>
    </w:p>
    <w:p>
      <w:pPr>
        <w:pStyle w:val="PreformattedText"/>
        <w:bidi w:val="0"/>
        <w:jc w:val="left"/>
        <w:rPr/>
      </w:pPr>
      <w:r>
        <w:rPr/>
        <w:t>��</w:t>
      </w:r>
      <w:r>
        <w:rPr/>
        <w:t>!M2#</w:t>
      </w:r>
    </w:p>
    <w:p>
      <w:pPr>
        <w:pStyle w:val="PreformattedText"/>
        <w:bidi w:val="0"/>
        <w:jc w:val="left"/>
        <w:rPr/>
      </w:pPr>
      <w:r>
        <w:rPr/>
        <w:t>#l#�r8,1�z##����</w:t>
      </w:r>
      <w:r>
        <w:rPr>
          <w:rtl w:val="true"/>
        </w:rPr>
        <w:t>ۿ</w:t>
      </w:r>
      <w:r>
        <w:rPr/>
        <w:t>#�ri�om0�2!U�2#�j|E�,��њ)7��Qʒ��#@?J}C��x��#�k�w��-�</w:t>
      </w:r>
      <w:r>
        <w:rPr>
          <w:rtl w:val="true"/>
        </w:rPr>
        <w:t>ߛ</w:t>
      </w:r>
      <w:r>
        <w:rPr/>
        <w:t>�</w:t>
      </w:r>
      <w:r>
        <w:rPr/>
        <w:t>q�</w:t>
      </w:r>
      <w:r>
        <w:rPr/>
        <w:t>֨�</w:t>
      </w:r>
      <w:r>
        <w:rPr/>
        <w:t>4t�����#</w:t>
      </w:r>
      <w:r>
        <w:rPr/>
        <w:t>ܱ</w:t>
      </w:r>
      <w:r>
        <w:rPr/>
        <w:t>-Ӟ����#�'�k�#�#�%L�&amp;Pg�#=+�({�8#�VW-�Xj��X��?�L#�V���#E�Ӣ��+t�#�</w:t>
        <w:br/>
        <w:t>K��#�#��3�#K��j</w:t>
      </w:r>
      <w:r>
        <w:rPr/>
        <w:t>䣩</w:t>
      </w:r>
      <w:r>
        <w:rPr/>
        <w:t>7���</w:t>
      </w:r>
      <w:r>
        <w:rPr/>
        <w:t>ֳۧ�</w:t>
      </w:r>
      <w:r>
        <w:rPr/>
        <w:t>;�Yh~;�</w:t>
      </w:r>
      <w:r>
        <w:br w:type="page"/>
      </w:r>
    </w:p>
    <w:p>
      <w:pPr>
        <w:pStyle w:val="PreformattedText"/>
        <w:bidi w:val="0"/>
        <w:jc w:val="left"/>
        <w:rPr/>
      </w:pPr>
      <w:r>
        <w:rPr/>
        <w:t>:��nf��g&lt;#M#�R��u�#�#��q;��y�#i��#�#G#�F�I#Ƀ�A#���yo��k�&lt;a?����N���[#d7�#�#�v~=Ҧ��'q</w:t>
      </w:r>
      <w:r>
        <w:br w:type="page"/>
      </w:r>
    </w:p>
    <w:p>
      <w:pPr>
        <w:pStyle w:val="PreformattedText"/>
        <w:bidi w:val="0"/>
        <w:jc w:val="left"/>
        <w:rPr/>
      </w:pPr>
      <w:r>
        <w:rPr/>
        <w:br/>
        <w:t>ZXȕPulv�h[��a�_�#��L6���ou#�l�!��H�F�</w:t>
      </w:r>
    </w:p>
    <w:p>
      <w:pPr>
        <w:pStyle w:val="PreformattedText"/>
        <w:bidi w:val="0"/>
        <w:jc w:val="left"/>
        <w:rPr/>
      </w:pPr>
      <w:r>
        <w:rPr/>
        <w:t>��</w:t>
      </w:r>
      <w:r>
        <w:rPr/>
        <w:t>ǧ�</w:t>
      </w:r>
      <w:r>
        <w:rPr/>
        <w:t>؆</w:t>
      </w:r>
      <w:r>
        <w:rPr/>
        <w:t>f��#��N�#9O���]]C)#�p�S��#�42|d��[,�#c�;M#��T��f�/�FX��#�#��B8o�:ŧ�#�d��W#H��`�=�Oz��##�M�#YiI�YW#K��?�;4��/n�5[#�U</w:t>
        <w:tab/>
        <w:t>#G;���ӊ��,c�b#0</w:t>
        <w:tab/>
        <w:t>^u*���h��v*x��{�#i:��Y���/��#���0*��3E�I�k�Z��W##�rG#P����P��l</w:t>
      </w:r>
      <w:r>
        <w:rPr/>
        <w:t>侹��</w:t>
      </w:r>
      <w:r>
        <w:rPr/>
        <w:t>#�M�L�a#b~�k^��#</w:t>
      </w:r>
      <w:r>
        <w:rPr/>
        <w:t>֤���</w:t>
      </w:r>
      <w:r>
        <w:rPr/>
        <w:t>#������##9V�pkc�#�4}G�f���n%�Ԁ��G��#��r����"�a,�</w:t>
      </w:r>
      <w:r>
        <w:rPr/>
        <w:t>٪</w:t>
      </w:r>
      <w:r>
        <w:rPr/>
        <w:t>:'U`A#�#�#��VV�^�\A#ֈ��A</w:t>
      </w:r>
      <w:r>
        <w:rPr>
          <w:rtl w:val="true"/>
        </w:rPr>
        <w:t>ޕ</w:t>
      </w:r>
      <w:r>
        <w:rPr/>
        <w:t>��</w:t>
      </w:r>
      <w:r>
        <w:rPr/>
        <w:t>O#k����bIO���e#s�9&lt;Wg�#��&lt;;4X��#�#�#OƟQ##</w:t>
      </w:r>
    </w:p>
    <w:p>
      <w:pPr>
        <w:pStyle w:val="PreformattedText"/>
        <w:bidi w:val="0"/>
        <w:jc w:val="left"/>
        <w:rPr/>
      </w:pPr>
      <w:r>
        <w:rPr/>
        <w:t>���</w:t>
      </w:r>
      <w:r>
        <w:rPr/>
        <w:t>U�}E�)�Ke#^?</w:t>
        <w:br/>
        <w:t>��e����#(�ͣm}��s�</w:t>
      </w:r>
      <w:r>
        <w:rPr>
          <w:rtl w:val="true"/>
        </w:rPr>
        <w:t>ב</w:t>
      </w:r>
      <w:r>
        <w:rPr/>
        <w:t>Ij6kZ�L���p��</w:t>
      </w:r>
      <w:r>
        <w:rPr/>
        <w:t>ᢔ</w:t>
      </w:r>
      <w:r>
        <w:rPr/>
        <w:t>.L#Il�#Z5���K����#)����#�T�##z�#)�&gt;�.��#�4�8�F"#�#�q�{��h#��&gt;(D��2M���###�տ</w:t>
        <w:br/>
        <w:t>�K��,,�-p��t�~M���##u#�5�tmK\O7,��PO$d�*#�D�#�#i"Q#���s�J#P�A��w�x�O�#��x�B��FGc��n�#���d�#A,�]2��#�Ǡ�@�a|M�oo4�3[Kw[�nfEbv#��z�t�#�W�</w:t>
      </w:r>
      <w:r>
        <w:br w:type="page"/>
      </w:r>
    </w:p>
    <w:p>
      <w:pPr>
        <w:pStyle w:val="PreformattedText"/>
        <w:bidi w:val="0"/>
        <w:jc w:val="left"/>
        <w:rPr/>
      </w:pPr>
      <w:r>
        <w:rPr/>
        <w:t>W�y#{c#b;��@�c�;\:#���6[�gS�</w:t>
      </w:r>
      <w:r>
        <w:br w:type="page"/>
      </w:r>
    </w:p>
    <w:p>
      <w:pPr>
        <w:pStyle w:val="PreformattedText"/>
        <w:bidi w:val="0"/>
        <w:jc w:val="left"/>
        <w:rPr/>
      </w:pPr>
      <w:r>
        <w:rPr/>
        <w:t>��</w:t>
      </w:r>
      <w:r>
        <w:rPr/>
        <w:t>Ds�X#0#�I#�</w:t>
      </w:r>
      <w:r>
        <w:rPr/>
        <w:t>蔁�</w:t>
      </w:r>
      <w:r>
        <w:rPr/>
        <w:t>i�.;�?[���#g���m��s�[#�;�/�;r`�2\�#��PK���A�L]#�#�x9#M���s�#�Z͖��Z�S-���q�g�R#��g�WO�I#mbP#�6��y�W�jV0��UŔ�4W#��=</w:t>
      </w:r>
    </w:p>
    <w:p>
      <w:pPr>
        <w:pStyle w:val="PreformattedText"/>
        <w:bidi w:val="0"/>
        <w:jc w:val="left"/>
        <w:rPr/>
      </w:pPr>
      <w:r>
        <w:rPr/>
        <w:t>0�y��t�Nmm4��~ã�</w:t>
      </w:r>
      <w:r>
        <w:rPr>
          <w:rtl w:val="true"/>
        </w:rPr>
        <w:t>ﵻ</w:t>
      </w:r>
      <w:r>
        <w:rPr/>
        <w:t>�</w:t>
      </w:r>
      <w:r>
        <w:rPr/>
        <w:t>N##��z�!��#��o#�V���6[+�I�#F��#r#րF�ď#�</w:t>
      </w:r>
      <w:r>
        <w:rPr>
          <w:rtl w:val="true"/>
        </w:rPr>
        <w:t>ڇ</w:t>
      </w:r>
      <w:r>
        <w:rPr/>
        <w:t>�</w:t>
      </w:r>
      <w:r>
        <w:rPr/>
        <w:t>R���;���]V#��g�z}</w:t>
      </w:r>
    </w:p>
    <w:p>
      <w:pPr>
        <w:pStyle w:val="PreformattedText"/>
        <w:bidi w:val="0"/>
        <w:jc w:val="left"/>
        <w:rPr/>
      </w:pPr>
      <w:r>
        <w:rPr/>
        <w:t>mi����#</w:t>
      </w:r>
      <w:r>
        <w:br w:type="page"/>
      </w:r>
    </w:p>
    <w:p>
      <w:pPr>
        <w:pStyle w:val="PreformattedText"/>
        <w:bidi w:val="0"/>
        <w:jc w:val="left"/>
        <w:rPr/>
      </w:pPr>
      <w:r>
        <w:rPr/>
        <w:t>]⸄�6%$#���~��4[Qt!�S*��#]�rM&amp;</w:t>
      </w:r>
      <w:r>
        <w:rPr/>
        <w:t>វ�</w:t>
      </w:r>
      <w:r>
        <w:rPr/>
        <w:t>_�n���'���I#+��#�J,#I&lt;i{oo�#æI�</w:t>
        <w:tab/>
        <w:t>�]���)�##.b#��"#(�]���T�2i�#'�n#���w#t;W</w:t>
      </w:r>
    </w:p>
    <w:p>
      <w:pPr>
        <w:pStyle w:val="PreformattedText"/>
        <w:bidi w:val="0"/>
        <w:jc w:val="left"/>
        <w:rPr/>
      </w:pPr>
      <w:r>
        <w:rPr/>
        <w:t>�</w:t>
      </w:r>
      <w:r>
        <w:rPr/>
        <w:t>I#�P�g4rx*�VDfV`�F#��#�+ʼq#��se�"2Z0</w:t>
        <w:tab/>
        <w:t>(##b#�R#7�ĝ6�#�J�{�FP#P����&gt;���G�^l�$sF�#8�</w:t>
        <w:tab/>
        <w:t>n&lt;q�����</w:t>
      </w:r>
      <w:r>
        <w:rPr/>
        <w:t>仸</w:t>
      </w:r>
      <w:r>
        <w:rPr/>
        <w:t>{F��HI#/;�1X~#</w:t>
      </w:r>
      <w:r>
        <w:rPr>
          <w:rtl w:val="true"/>
        </w:rPr>
        <w:t>׾</w:t>
      </w:r>
      <w:r>
        <w:rPr/>
        <w:t>��</w:t>
      </w:r>
      <w:r>
        <w:rPr/>
        <w:t>+�m�{�&lt;�c�#A�#�#O#�D��$��v}jI#x�^W#�#�U�q�[��X&lt;r��8#!RO�$�v�#z�q?#]��2�PI�#=��#G�~"Ҥ�ɽ�4�##�ll w#��X#S�f��#˱pb�w#w(�y�Ҁ)�;�����%��2ɹ#��#?�W�un|m�!t;#o �</w:t>
      </w:r>
      <w:r>
        <w:rPr>
          <w:rtl w:val="true"/>
        </w:rPr>
        <w:t>ߟ</w:t>
      </w:r>
      <w:r>
        <w:rPr/>
        <w:t>����</w:t>
      </w:r>
      <w:r>
        <w:rPr/>
        <w:t>M�\��</w:t>
      </w:r>
    </w:p>
    <w:p>
      <w:pPr>
        <w:pStyle w:val="PreformattedText"/>
        <w:bidi w:val="0"/>
        <w:jc w:val="left"/>
        <w:rPr/>
      </w:pPr>
      <w:r>
        <w:rPr/>
        <w:t>.�T#</w:t>
      </w:r>
    </w:p>
    <w:p>
      <w:pPr>
        <w:pStyle w:val="PreformattedText"/>
        <w:bidi w:val="0"/>
        <w:jc w:val="left"/>
        <w:rPr/>
      </w:pPr>
      <w:r>
        <w:rPr/>
        <w:t>#����#�#:�U_�#�4�K���#�9�2C</w:t>
        <w:tab/>
        <w:t>#ǌ�s�&gt;�P#�##�:��&amp;��S$HcB̅A`9#8��[�#�&amp;��#���a�ʄ+��</w:t>
      </w:r>
    </w:p>
    <w:p>
      <w:pPr>
        <w:pStyle w:val="PreformattedText"/>
        <w:bidi w:val="0"/>
        <w:jc w:val="left"/>
        <w:rPr/>
      </w:pPr>
      <w:r>
        <w:rPr/>
        <w:t>ˁ���#C+�6�x�R�3@R�#ujǂùǧ#��@r�#�?#�F�&lt;�#)&lt;��@;�|;�f�m��C�`�#�^x#�9?#�v�#�#�a��-wL]Y�A9�#</w:t>
      </w:r>
      <w:r>
        <w:br w:type="page"/>
      </w:r>
    </w:p>
    <w:p>
      <w:pPr>
        <w:pStyle w:val="PreformattedText"/>
        <w:bidi w:val="0"/>
        <w:jc w:val="left"/>
        <w:rPr/>
      </w:pPr>
      <w:r>
        <w:rPr/>
        <w:t>T&gt;!�#���]#�;#&gt;</w:t>
      </w:r>
      <w:r>
        <w:rPr/>
        <w:t>쬄</w:t>
      </w:r>
      <w:r>
        <w:rPr/>
        <w:t>##?0#�4</w:t>
      </w:r>
    </w:p>
    <w:p>
      <w:pPr>
        <w:pStyle w:val="PreformattedText"/>
        <w:bidi w:val="0"/>
        <w:jc w:val="left"/>
        <w:rPr/>
      </w:pPr>
      <w:r>
        <w:rPr/>
        <w:t>�</w:t>
      </w:r>
      <w:r>
        <w:rPr/>
        <w:t>C��#��m����###r#��}j��=M���"�W�#{���#</w:t>
      </w:r>
      <w:r>
        <w:rPr/>
        <w:t>َ</w:t>
      </w:r>
      <w:r>
        <w:rPr/>
        <w:t>8#��˟#�`�|#kudd{t�)p�##?*�&lt;9�3W����G�d�V|!</w:t>
      </w:r>
      <w:r>
        <w:rPr>
          <w:rtl w:val="true"/>
        </w:rPr>
        <w:t>ڜ</w:t>
      </w:r>
      <w:r>
        <w:rPr/>
        <w:t>c#�ϵ#:*���+�I��]�ʅ#{##y#��NO#K��]:���R�y��#�&lt;</w:t>
      </w:r>
      <w:r>
        <w:rPr>
          <w:rtl w:val="true"/>
        </w:rPr>
        <w:t>צ</w:t>
      </w:r>
      <w:r>
        <w:rPr/>
        <w:t>x�O�T�Ρe#��b!}��#�#8O#���Iӆ��o���#Wd' v#�5�h�"o#j�#c#:L(#N�T�&amp;y�{#�#�C^a�SN����]�\�#+�~F# �j##</w:t>
      </w:r>
    </w:p>
    <w:p>
      <w:pPr>
        <w:pStyle w:val="PreformattedText"/>
        <w:bidi w:val="0"/>
        <w:jc w:val="left"/>
        <w:rPr/>
      </w:pPr>
      <w:r>
        <w:rPr/>
        <w:t>�</w:t>
      </w:r>
      <w:r>
        <w:rPr/>
        <w:t>#C���Ov�p�f</w:t>
      </w:r>
      <w:r>
        <w:rPr>
          <w:rtl w:val="true"/>
        </w:rPr>
        <w:t>؟</w:t>
      </w:r>
      <w:r>
        <w:rPr/>
        <w:t>�</w:t>
      </w:r>
      <w:r>
        <w:rPr/>
        <w:t>###/��s�#����V�-����-$q���:��-x#\У�'�u#�&amp;�$��d#�o@��</w:t>
        <w:br/>
        <w:t>o��N�.5[y%T���1#w#ԜzS###�#��f����&lt;gd�#��?</w:t>
        <w:br/>
        <w:t>���~�P</w:t>
      </w:r>
      <w:r>
        <w:rPr/>
        <w:t>ִ</w:t>
      </w:r>
      <w:r>
        <w:rPr/>
        <w:t>i-�I#���p�</w:t>
      </w:r>
      <w:r>
        <w:br w:type="page"/>
      </w:r>
    </w:p>
    <w:p>
      <w:pPr>
        <w:pStyle w:val="PreformattedText"/>
        <w:bidi w:val="0"/>
        <w:jc w:val="left"/>
        <w:rPr/>
      </w:pPr>
      <w:r>
        <w:rPr/>
        <w:tab/>
        <w:t>#�3��n���K�y#��*ýM@�/��g��B�+_̰</w:t>
        <w:tab/>
        <w:t>#���#�}i�#]R�#���</w:t>
      </w:r>
    </w:p>
    <w:p>
      <w:pPr>
        <w:pStyle w:val="PreformattedText"/>
        <w:bidi w:val="0"/>
        <w:jc w:val="left"/>
        <w:rPr/>
      </w:pPr>
      <w:r>
        <w:rPr/>
        <w:t>�</w:t>
      </w:r>
      <w:r>
        <w:rPr/>
        <w:t>u�u##A��(#��_#�3xR����n���#�s�dr}#]�q}#Ǆ� I��Ht�&lt;P##���#�Ԫ&lt;=o#�D�0��(#uRȟ��#~�y�#r�/�rƾ#�g`�f%�7A��#��#�m�Wpɺ�#��z�*��S�#&amp;�ē����#��}�~(~�S�.�7�#��#=##�U�#x�K��W#�w��Mr�B�ᶯRN:P#</w:t>
      </w:r>
      <w:r>
        <w:rPr>
          <w:rtl w:val="true"/>
        </w:rPr>
        <w:t>߇</w:t>
      </w:r>
      <w:r>
        <w:rPr/>
        <w:t>Wv��[{X�`y�#�#H</w:t>
        <w:tab/>
        <w:t>PO#��#z��wzo|Q�)\(w�6#�;�)���!�####��) ��?Z��.��U��ˈ�e�}�l�#��&gt;ԆW�F��.��x�O{6#{�#e�}</w:t>
        <w:tab/>
        <w:t>,G�]���lZd6�\��m</w:t>
        <w:br/>
        <w:t>�_)�#�P'��^[�#\��*ҼC#lc�#��A�</w:t>
        <w:br/>
        <w:t>#���'�_O#+w�J�[�;�tV#�{-CS�u��D#�7�,i����P4t�#�#����K�&lt;h�#I#�#�x5�xR��o�#��</w:t>
        <w:br/>
        <w:t>f�6eIyÓ�##���"H#�U�T��#�Ӟ�#%�^�i/��җ1#��o�</w:t>
      </w:r>
    </w:p>
    <w:p>
      <w:pPr>
        <w:pStyle w:val="PreformattedText"/>
        <w:bidi w:val="0"/>
        <w:jc w:val="left"/>
        <w:rPr/>
      </w:pPr>
      <w:r>
        <w:rPr/>
        <w:t>�</w:t>
      </w:r>
      <w:r>
        <w:rPr/>
        <w:t>u#��`5</w:t>
      </w:r>
      <w:r>
        <w:rPr>
          <w:rtl w:val="true"/>
        </w:rPr>
        <w:t>߉</w:t>
      </w:r>
      <w:r>
        <w:rPr/>
        <w:t>w�ծ&gt;�k#��c�#�#�d~#x��W�</w:t>
        <w:br/>
        <w:t>2�ǂ1�4|J�</w:t>
      </w:r>
      <w:r>
        <w:rPr/>
        <w:t>۩</w:t>
      </w:r>
      <w:r>
        <w:rPr/>
        <w:t>x~#G#A��(#�����s�8�B&lt;��3w�+F?#�xN)��</w:t>
        <w:tab/>
        <w:t>?f</w:t>
      </w:r>
      <w:r>
        <w:rPr>
          <w:rtl w:val="true"/>
        </w:rPr>
        <w:t>ڱ</w:t>
      </w:r>
      <w:r>
        <w:rPr/>
        <w:t>3</w:t>
      </w:r>
      <w:r>
        <w:rPr>
          <w:rtl w:val="true"/>
        </w:rPr>
        <w:t>�</w:t>
      </w:r>
      <w:r>
        <w:rPr>
          <w:rtl w:val="true"/>
        </w:rPr>
        <w:t>ق</w:t>
      </w:r>
      <w:r>
        <w:rPr/>
        <w:t>�</w:t>
      </w:r>
      <w:r>
        <w:rPr/>
        <w:t>#G=h##�-�2i��T��</w:t>
      </w:r>
      <w:r>
        <w:br w:type="page"/>
      </w:r>
    </w:p>
    <w:p>
      <w:pPr>
        <w:pStyle w:val="PreformattedText"/>
        <w:bidi w:val="0"/>
        <w:jc w:val="left"/>
        <w:rPr/>
      </w:pPr>
      <w:r>
        <w:rPr/>
        <w:t>�</w:t>
      </w:r>
      <w:r>
        <w:rPr/>
        <w:t>=</w:t>
      </w:r>
      <w:r>
        <w:rPr>
          <w:rtl w:val="true"/>
        </w:rPr>
        <w:t>ܕ</w:t>
      </w:r>
      <w:r>
        <w:rPr/>
        <w:t>�</w:t>
      </w:r>
      <w:r>
        <w:rPr/>
        <w:t>P=+?D##nm��1�v#I#</w:t>
        <w:br/>
        <w:t>�W?�#t�#�I|6�</w:t>
        <w:tab/>
        <w:t>�˻��C</w:t>
        <w:br/>
        <w:t>��c�Tw�[h�</w:t>
        <w:tab/>
        <w:t>�p�,v�&gt;�Չ#�h#Ə��#O#i�[!Si�#�s�#�#��Z��H���##&lt;��)�]B��#�Sϧ�#�}�Qm�k��3����Mh�i</w:t>
      </w:r>
      <w:r>
        <w:rPr/>
        <w:t>֚��</w:t>
      </w:r>
      <w:r>
        <w:rPr/>
        <w:t>#���v#o#�o</w:t>
      </w:r>
      <w:r>
        <w:br w:type="page"/>
      </w:r>
    </w:p>
    <w:p>
      <w:pPr>
        <w:pStyle w:val="PreformattedText"/>
        <w:bidi w:val="0"/>
        <w:jc w:val="left"/>
        <w:rPr/>
      </w:pPr>
      <w:r>
        <w:rPr/>
      </w:r>
      <w:r>
        <w:br w:type="page"/>
      </w:r>
    </w:p>
    <w:p>
      <w:pPr>
        <w:pStyle w:val="PreformattedText"/>
        <w:bidi w:val="0"/>
        <w:jc w:val="left"/>
        <w:rPr/>
      </w:pPr>
      <w:r>
        <w:rPr/>
        <w:t>##�</w:t>
        <w:tab/>
        <w:t xml:space="preserve">$��#oE </w:t>
        <w:br/>
        <w:t>(#��</w:t>
        <w:br/>
        <w:t>(#��</w:t>
        <w:br/>
        <w:t>(#��</w:t>
        <w:br/>
        <w:t>(#��</w:t>
        <w:br/>
        <w:t>(#��</w:t>
        <w:br/>
        <w:t>(##1�#q�#L��T�#Q@###Q@###Q@###Q@###Q@###Q@###S&amp;�+�Z#�I"q�GPA#��##�=��f�</w:t>
      </w:r>
      <w:r>
        <w:rPr/>
        <w:t>鶢��</w:t>
      </w:r>
      <w:r>
        <w:rPr/>
        <w:t>{Fc##�9�-t].�a5��i#�`&lt;P���@�ț�z#�-�i��f�9&gt;�S�t-+Q(</w:t>
      </w:r>
      <w:r>
        <w:rPr>
          <w:rtl w:val="true"/>
        </w:rPr>
        <w:t>ך</w:t>
      </w:r>
      <w:r>
        <w:rPr/>
        <w:t>}�̀#f�d#�#�##</w:t>
      </w:r>
      <w:r>
        <w:rPr>
          <w:rtl w:val="true"/>
        </w:rPr>
        <w:t>ط</w:t>
      </w:r>
      <w:r>
        <w:rPr/>
        <w:t>#.�u#1�ao"@s#�c</w:t>
        <w:tab/>
        <w:t>�B�n��ӭd����#��J�9���eͪ��c#�+#A���S-�</w:t>
      </w:r>
    </w:p>
    <w:p>
      <w:pPr>
        <w:pStyle w:val="PreformattedText"/>
        <w:bidi w:val="0"/>
        <w:jc w:val="left"/>
        <w:rPr/>
      </w:pPr>
      <w:r>
        <w:rPr/>
        <w:t>&amp;��k[{##�o���ZavGm�#�t��L��T9WD#�Z�#l��Ѵr"�0�V##����&gt;f����)@$Ȫ#��#�r�#�[M_##��m���u��#�5)���&gt;</w:t>
        <w:tab/>
        <w:t>��7��C#�+i#s�.�P#</w:t>
        <w:br/>
        <w:t>�(0��</w:t>
        <w:br/>
        <w:t>�ռ{�</w:t>
      </w:r>
      <w:r>
        <w:rPr/>
        <w:t>躜�</w:t>
      </w:r>
      <w:r>
        <w:rPr/>
        <w:t>|�i�$#�\��Z#Bm��Η���m#ơ)p�9X��#�Q{�6c�xSA��#7#U��#wm�O�##ƴ$�����[���c�*6��##�m4]2�_6���</w:t>
        <w:tab/>
        <w:t>1�tq�8�xWA�a3�6�@Iϖ#s��@\�U</w:t>
        <w:br/>
        <w:t>�T`#�*��@��X�&gt;�''��M</w:t>
        <w:tab/>
        <w:t>�#��#h�υ�K�Ky�I��#�\t#�}�E��l��_�ZZ�</w:t>
      </w:r>
      <w:r>
        <w:br w:type="page"/>
      </w:r>
    </w:p>
    <w:p>
      <w:pPr>
        <w:pStyle w:val="PreformattedText"/>
        <w:bidi w:val="0"/>
        <w:jc w:val="left"/>
        <w:rPr/>
      </w:pPr>
      <w:r>
        <w:rPr/>
        <w:t>'�"�#��J)��kx;��pg:M��Nr##Ջ�#�#��K�#fp�Au�#�1\�e�Y�ւ���!�d��q�P&gt;#�M��#�je</w:t>
      </w:r>
      <w:r>
        <w:rPr>
          <w:rtl w:val="true"/>
        </w:rPr>
        <w:t>ݻ</w:t>
      </w:r>
      <w:r>
        <w:rPr/>
        <w:t>w�:�Ұ\�#####���"���e���^�G&lt;}v��#F#</w:t>
        <w:br/>
        <w:t>�PZ5�i��K�fR��#</w:t>
      </w:r>
    </w:p>
    <w:p>
      <w:pPr>
        <w:pStyle w:val="PreformattedText"/>
        <w:bidi w:val="0"/>
        <w:jc w:val="left"/>
        <w:rPr/>
      </w:pPr>
      <w:r>
        <w:rPr/>
        <w:t>+#</w:t>
      </w:r>
      <w:r>
        <w:rPr/>
        <w:t>敽���</w:t>
      </w:r>
      <w:r>
        <w:rPr/>
        <w:t>##x#� 1�##Y</w:t>
      </w:r>
      <w:r>
        <w:rPr/>
        <w:t>֞</w:t>
      </w:r>
      <w:r>
        <w:rPr/>
        <w:t>#�,/Z��N�'bN�g#J,#e��6�i�"��9[.�*</w:t>
      </w:r>
    </w:p>
    <w:p>
      <w:pPr>
        <w:pStyle w:val="PreformattedText"/>
        <w:bidi w:val="0"/>
        <w:jc w:val="left"/>
        <w:rPr/>
      </w:pPr>
      <w:r>
        <w:rPr/>
        <w:t>��</w:t>
      </w:r>
      <w:r>
        <w:rPr/>
        <w:t>5�_|F�Ԡ��t����S�Ħ3��#~#I%��z#����m#��0#��1�c�u}�dB����A##�#o��'��h�#�#</w:t>
        <w:tab/>
        <w:t>g[���#��3���##K#G"+#</w:t>
      </w:r>
      <w:r>
        <w:br w:type="page"/>
      </w:r>
    </w:p>
    <w:p>
      <w:pPr>
        <w:pStyle w:val="PreformattedText"/>
        <w:bidi w:val="0"/>
        <w:jc w:val="left"/>
        <w:rPr/>
      </w:pPr>
      <w:r>
        <w:rPr/>
        <w:t>2��#҆��</w:t>
      </w:r>
    </w:p>
    <w:p>
      <w:pPr>
        <w:pStyle w:val="PreformattedText"/>
        <w:bidi w:val="0"/>
        <w:jc w:val="left"/>
        <w:rPr/>
      </w:pPr>
      <w:r>
        <w:rPr/>
        <w:t>m���xsHѤ�M&gt;�(#C�a�</w:t>
      </w:r>
      <w:r>
        <w:br w:type="page"/>
      </w:r>
    </w:p>
    <w:p>
      <w:pPr>
        <w:pStyle w:val="PreformattedText"/>
        <w:bidi w:val="0"/>
        <w:jc w:val="left"/>
        <w:rPr/>
      </w:pPr>
      <w:r>
        <w:rPr/>
        <w:t>�</w:t>
      </w:r>
      <w:r>
        <w:rPr/>
        <w:t>#µ(�7r9�ẁ�5�'#dq�EP���ee%�#m���r�#?�=h#-�9��</w:t>
      </w:r>
      <w:r>
        <w:rPr>
          <w:rtl w:val="true"/>
        </w:rPr>
        <w:t>ܥ</w:t>
      </w:r>
      <w:r>
        <w:rPr/>
        <w:t>Ͷ�i</w:t>
      </w:r>
      <w:r>
        <w:br w:type="page"/>
      </w:r>
    </w:p>
    <w:p>
      <w:pPr>
        <w:pStyle w:val="PreformattedText"/>
        <w:bidi w:val="0"/>
        <w:jc w:val="left"/>
        <w:rPr/>
      </w:pPr>
      <w:r>
        <w:rPr/>
        <w:t>��</w:t>
      </w:r>
      <w:r>
        <w:rPr/>
        <w:t>^8���/�|=4�3�p##�=�ǥ+#���ko%�</w:t>
      </w:r>
      <w:r>
        <w:rPr/>
        <w:t>٤</w:t>
      </w:r>
      <w:r>
        <w:rPr/>
        <w:t>�</w:t>
      </w:r>
      <w:r>
        <w:rPr/>
        <w:t>#</w:t>
      </w:r>
    </w:p>
    <w:p>
      <w:pPr>
        <w:pStyle w:val="PreformattedText"/>
        <w:bidi w:val="0"/>
        <w:jc w:val="left"/>
        <w:rPr/>
      </w:pPr>
      <w:r>
        <w:rPr/>
        <w:t>�</w:t>
      </w:r>
      <w:r>
        <w:rPr/>
        <w:t>|�##��##�m��M��Q��r&gt;�5p��ʮ�X#S�#</w:t>
      </w:r>
      <w:r>
        <w:rPr/>
        <w:t>ֱ�</w:t>
      </w:r>
      <w:r>
        <w:rPr/>
        <w:t>#�#�~��#e�y�</w:t>
      </w:r>
      <w:r>
        <w:rPr>
          <w:rtl w:val="true"/>
        </w:rPr>
        <w:t>ݝ</w:t>
      </w:r>
      <w:r>
        <w:rPr/>
        <w:t>��</w:t>
      </w:r>
      <w:r>
        <w:rPr/>
        <w:t>j⹰���QB��#0#-0#41�#E4k$l0U�A�#�#GѴmJ[+#{v{y2�w*{�,#2&gt;#ȍ�?,8.�0`#Nk����w~/�4�d�#��#x�(#</w:t>
      </w:r>
      <w:r>
        <w:rPr>
          <w:rtl w:val="true"/>
        </w:rPr>
        <w:t>ܜ</w:t>
      </w:r>
      <w:r>
        <w:rPr/>
        <w:t>��</w:t>
      </w:r>
      <w:r>
        <w:rPr/>
        <w:t>s_��g</w:t>
        <w:tab/>
        <w:t>�U</w:t>
        <w:br/>
        <w:t>$��#�s</w:t>
      </w:r>
      <w:r>
        <w:rPr>
          <w:rtl w:val="true"/>
        </w:rPr>
        <w:t>گ</w:t>
      </w:r>
      <w:r>
        <w:rPr/>
        <w:t>�</w:t>
      </w:r>
      <w:r>
        <w:rPr/>
        <w:t>=#J���q4��v���oJ#Bw.x:�x��o���w3\H1��?LWE@�U[�6�T�Ⱦ���&gt;�"�#OJ#S���#V��4�Q#8vO,a��Z�İ�[xf���c���_1m��dp8#ZI 0�#g�kz,���[?8��Tȕ3���ap�#�]�S/�uA�Lz���##�\5ĺU���,�9&amp;�&lt;#���i6��f�\�q��"��#'��(#</w:t>
      </w:r>
      <w:r>
        <w:rPr/>
        <w:t>ؑ�</w:t>
      </w:r>
      <w:r>
        <w:rPr/>
        <w:t>!G�I��n���#P</w:t>
      </w:r>
      <w:r>
        <w:rPr/>
        <w:t>ۗ</w:t>
      </w:r>
      <w:r>
        <w:rPr/>
        <w:t>#c#�4#~�����#��$�&amp;��A�</w:t>
        <w:br/>
        <w:t>�Z#��Je���##VD�O#W0&lt;3ƲD�</w:t>
      </w:r>
      <w:r>
        <w:br w:type="page"/>
      </w:r>
    </w:p>
    <w:p>
      <w:pPr>
        <w:pStyle w:val="PreformattedText"/>
        <w:bidi w:val="0"/>
        <w:jc w:val="left"/>
        <w:rPr/>
      </w:pPr>
      <w:r>
        <w:rPr/>
        <w:t>�</w:t>
      </w:r>
      <w:r>
        <w:rPr/>
        <w:t>2#����m��q�#��#,��¯Q�b������Ako#1#���</w:t>
      </w:r>
      <w:r>
        <w:br w:type="page"/>
      </w:r>
    </w:p>
    <w:p>
      <w:pPr>
        <w:pStyle w:val="PreformattedText"/>
        <w:bidi w:val="0"/>
        <w:jc w:val="left"/>
        <w:rPr/>
      </w:pPr>
      <w:r>
        <w:rPr/>
        <w:t>Qd##�&amp;�kr.m� �a�:�#��#6���K�maI���*#���Z�#✊�##+��#@'�L#�#��#�#N�}6�I|��</w:t>
      </w:r>
      <w:r>
        <w:br w:type="page"/>
      </w:r>
    </w:p>
    <w:p>
      <w:pPr>
        <w:pStyle w:val="PreformattedText"/>
        <w:bidi w:val="0"/>
        <w:jc w:val="left"/>
        <w:rPr/>
      </w:pPr>
      <w:r>
        <w:rPr/>
        <w:t>#;���[Ky�M��E%�#LL��#��I+#R</w:t>
      </w:r>
    </w:p>
    <w:p>
      <w:pPr>
        <w:pStyle w:val="PreformattedText"/>
        <w:bidi w:val="0"/>
        <w:jc w:val="left"/>
        <w:rPr/>
      </w:pPr>
      <w:r>
        <w:rPr/>
        <w:t>#G��'�J��h�RD�C/��I�;��N�ͤ��+��������u�#��:l�Z˧��o#�#(�A�</w:t>
        <w:br/>
        <w:t>#IӚ�l���</w:t>
      </w:r>
      <w:r>
        <w:rPr>
          <w:rtl w:val="true"/>
        </w:rPr>
        <w:t>ک</w:t>
      </w:r>
      <w:r>
        <w:rPr/>
        <w:t>��</w:t>
      </w:r>
      <w:r>
        <w:rPr/>
        <w:t>b]���#r?#L6�#[u�#m:(�@#\##�OC�4MKFӯ����§���d�֋h3�DX�*(U####�P"��c�2�</w:t>
      </w:r>
      <w:r>
        <w:rPr>
          <w:rtl w:val="true"/>
        </w:rPr>
        <w:t>ݤ</w:t>
      </w:r>
      <w:r>
        <w:rPr/>
        <w:t>S�##E�)m4�;</w:t>
      </w:r>
    </w:p>
    <w:p>
      <w:pPr>
        <w:pStyle w:val="PreformattedText"/>
        <w:bidi w:val="0"/>
        <w:jc w:val="left"/>
        <w:rPr/>
      </w:pPr>
      <w:r>
        <w:rPr/>
        <w:t>�</w:t>
      </w:r>
      <w:r>
        <w:rPr/>
        <w:t>d��#�{b�4�#WZ&amp;�{p�#6#K2�C�#r*WӬ��K�����6#�#��</w:t>
        <w:br/>
        <w:t>v#���.4���O��Kt/#n��J���o#�Z��#�E(##B#�@�A�D�#��#9-�kb�|��.&gt;�#���i0�V#�[�p���@��P#)io#ԷI#��#&lt;�r�t��#&amp;�#�:&amp;�?�y�[�/w+�~�u�(-ᵅa�$�$#TA�(#Jd�G&lt;M#�����+��=�#e[�WB���#�o#�Y</w:t>
        <w:tab/>
        <w:t>U�z�U�-2�N��=��0C���#h�#�|;�Y^#�m6�)�~t�#�Ii��#R��X�</w:t>
      </w:r>
      <w:r>
        <w:br w:type="page"/>
      </w:r>
    </w:p>
    <w:p>
      <w:pPr>
        <w:pStyle w:val="PreformattedText"/>
        <w:bidi w:val="0"/>
        <w:jc w:val="left"/>
        <w:rPr/>
      </w:pPr>
      <w:r>
        <w:rPr/>
        <w:t>򜼈�</w:t>
      </w:r>
      <w:r>
        <w:rPr/>
        <w:t>#��#5/#�Zĉ&amp;�c</w:t>
      </w:r>
    </w:p>
    <w:p>
      <w:pPr>
        <w:pStyle w:val="PreformattedText"/>
        <w:bidi w:val="0"/>
        <w:jc w:val="left"/>
        <w:rPr/>
      </w:pPr>
      <w:r>
        <w:rPr/>
        <w:t>à³�H#��x{I�-�{##-�#!^##j#�DX�"(U####�P#Mǆtk�Qu)�"{���:�S�Wo��=N��^��&lt;'��2(#���OC����#&gt;$�q�\ua��#</w:t>
      </w:r>
    </w:p>
    <w:p>
      <w:pPr>
        <w:pStyle w:val="PreformattedText"/>
        <w:bidi w:val="0"/>
        <w:jc w:val="left"/>
        <w:rPr/>
      </w:pPr>
      <w:r>
        <w:rPr/>
        <w:t>2�K�Cem##�ȸ�#U��#T���l�i?��ƀ#t</w:t>
      </w:r>
    </w:p>
    <w:p>
      <w:pPr>
        <w:pStyle w:val="PreformattedText"/>
        <w:bidi w:val="0"/>
        <w:jc w:val="left"/>
        <w:rPr/>
      </w:pPr>
      <w:r>
        <w:rPr/>
        <w:t>0�#`�/�(9������U��</w:t>
        <w:br/>
        <w:t>��`���#~��;���{J��#�Y�2�#yY����W#h#O�ɧ#˜�gb���4X._�Ҭu;/��</w:t>
      </w:r>
      <w:r>
        <w:rPr/>
        <w:t>۬�</w:t>
      </w:r>
      <w:r>
        <w:rPr/>
        <w:t>#�|�</w:t>
      </w:r>
      <w:r>
        <w:rPr>
          <w:rtl w:val="true"/>
        </w:rPr>
        <w:t>׭</w:t>
      </w:r>
      <w:r>
        <w:rPr/>
        <w:t>Q��i��a#�#[͏0#</w:t>
      </w:r>
      <w:r>
        <w:rPr/>
        <w:t>ۛ</w:t>
      </w:r>
      <w:r>
        <w:rPr/>
        <w:t>#2���@�]�Hӭ���#�\a�E�#</w:t>
      </w:r>
      <w:r>
        <w:rPr/>
        <w:t>뎵</w:t>
      </w:r>
      <w:r>
        <w:rPr/>
        <w:t>B���#�{#</w:t>
      </w:r>
      <w:r>
        <w:rPr/>
        <w:t>址�</w:t>
      </w:r>
      <w:r>
        <w:rPr/>
        <w:t>x�G�</w:t>
      </w:r>
      <w:r>
        <w:rPr>
          <w:rtl w:val="true"/>
        </w:rPr>
        <w:t>׌</w:t>
      </w:r>
      <w:r>
        <w:rPr/>
        <w:t>��</w:t>
      </w:r>
      <w:r>
        <w:rPr/>
        <w:t>#{�</w:t>
      </w:r>
    </w:p>
    <w:p>
      <w:pPr>
        <w:pStyle w:val="PreformattedText"/>
        <w:bidi w:val="0"/>
        <w:jc w:val="left"/>
        <w:rPr/>
      </w:pPr>
      <w:r>
        <w:rPr/>
        <w:t>#P�I���Y#Y</w:t>
      </w:r>
      <w:r>
        <w:rPr/>
        <w:t>ٛ</w:t>
      </w:r>
      <w:r>
        <w:rPr/>
        <w:t>?�x�S�7zB�I�</w:t>
      </w:r>
      <w:r>
        <w:rPr>
          <w:rtl w:val="true"/>
        </w:rPr>
        <w:t>ޠ</w:t>
      </w:r>
      <w:r>
        <w:rPr/>
        <w:t>�</w:t>
      </w:r>
      <w:r>
        <w:rPr/>
        <w:t>#�n�k##</w:t>
      </w:r>
      <w:r>
        <w:br w:type="page"/>
      </w:r>
    </w:p>
    <w:p>
      <w:pPr>
        <w:pStyle w:val="PreformattedText"/>
        <w:bidi w:val="0"/>
        <w:jc w:val="left"/>
        <w:rPr/>
      </w:pPr>
      <w:r>
        <w:rPr/>
        <w:t>q�Ǣ���e����҅�K-��"���)&lt;#kk#�/�Bi���#s1(��</w:t>
      </w:r>
      <w:r>
        <w:rPr/>
        <w:t>۞</w:t>
      </w:r>
      <w:r>
        <w:rPr/>
        <w:t>N)�����{P�Z[�</w:t>
      </w:r>
      <w:r>
        <w:rPr/>
        <w:t>۵��</w:t>
      </w:r>
      <w:r>
        <w:rPr/>
        <w:t>),M�#��HF5���</w:t>
      </w:r>
    </w:p>
    <w:p>
      <w:pPr>
        <w:pStyle w:val="PreformattedText"/>
        <w:bidi w:val="0"/>
        <w:jc w:val="left"/>
        <w:rPr/>
      </w:pPr>
      <w:r>
        <w:rPr/>
        <w:t>6�][�щAʳs��g�n�,�Q�2��#pE#`I�#H�#g��rU#��Vե����[�B�</w:t>
        <w:br/>
        <w:t>�0##O\��Y�#�#�KmQ����#G�&gt;#�/�1���`��^B��q�~k��M����C#�nWiH�^&gt;��#�M��t</w:t>
      </w:r>
    </w:p>
    <w:p>
      <w:pPr>
        <w:pStyle w:val="PreformattedText"/>
        <w:bidi w:val="0"/>
        <w:jc w:val="left"/>
        <w:rPr/>
      </w:pPr>
      <w:r>
        <w:rPr/>
        <w:t>&gt;�n�l�9���3���K�#hz��]]</w:t>
      </w:r>
      <w:r>
        <w:rPr>
          <w:rtl w:val="true"/>
        </w:rPr>
        <w:t>ٴ����</w:t>
      </w:r>
      <w:r>
        <w:rPr/>
        <w:t>3</w:t>
      </w:r>
      <w:r>
        <w:rPr>
          <w:rtl w:val="true"/>
        </w:rPr>
        <w:t>���</w:t>
      </w:r>
      <w:r>
        <w:rPr/>
        <w:t>4</w:t>
      </w:r>
      <w:r>
        <w:rPr/>
        <w:t>F�g�4�Ii�g�!.#�'$�v���#J����c�FR��3pz�'##oL�t�#?�}�P3��#�?��U���n#'R���#M�</w:t>
      </w:r>
      <w:r>
        <w:br w:type="page"/>
      </w:r>
    </w:p>
    <w:p>
      <w:pPr>
        <w:pStyle w:val="PreformattedText"/>
        <w:bidi w:val="0"/>
        <w:jc w:val="left"/>
        <w:rPr/>
      </w:pPr>
      <w:r>
        <w:rPr/>
        <w:t>&gt;�r?:#���[Eџ̱��$��K0�#�~#cV�,5�R#B&amp;�49</w:t>
        <w:br/>
        <w:t>$e#��#�.A��gJ�-</w:t>
      </w:r>
      <w:r>
        <w:rPr/>
        <w:t>深�</w:t>
      </w:r>
      <w:r>
        <w:rPr/>
        <w:t>Hb�a�L�#~O#</w:t>
      </w:r>
      <w:r>
        <w:rPr/>
        <w:t>ޫ��</w:t>
      </w:r>
      <w:r>
        <w:rPr/>
        <w:t>3C��K�[V�t9#%|�#:#�#�#</w:t>
      </w:r>
    </w:p>
    <w:p>
      <w:pPr>
        <w:pStyle w:val="PreformattedText"/>
        <w:bidi w:val="0"/>
        <w:jc w:val="left"/>
        <w:rPr/>
      </w:pPr>
      <w:r>
        <w:rPr/>
        <w:t>x�[ծ5�����##n�2�c&gt;�sWu</w:t>
      </w:r>
      <w:r>
        <w:br w:type="page"/>
      </w:r>
    </w:p>
    <w:p>
      <w:pPr>
        <w:pStyle w:val="PreformattedText"/>
        <w:bidi w:val="0"/>
        <w:jc w:val="left"/>
        <w:rPr/>
      </w:pPr>
      <w:r>
        <w:rPr/>
        <w:t>x&amp;����@��HC#�f'�#'&amp;��}lt�#��/</w:t>
      </w:r>
      <w:r>
        <w:br w:type="page"/>
      </w:r>
    </w:p>
    <w:p>
      <w:pPr>
        <w:pStyle w:val="PreformattedText"/>
        <w:bidi w:val="0"/>
        <w:jc w:val="left"/>
        <w:rPr/>
      </w:pPr>
      <w:r>
        <w:rPr>
          <w:rtl w:val="true"/>
        </w:rPr>
        <w:t>٭�</w:t>
      </w:r>
      <w:r>
        <w:rPr>
          <w:rtl w:val="true"/>
        </w:rPr>
        <w:t>#</w:t>
      </w:r>
      <w:r>
        <w:rPr/>
        <w:t>3</w:t>
      </w:r>
      <w:r>
        <w:rPr/>
        <w:t>n@|�#�9�</w:t>
      </w:r>
      <w:r>
        <w:rPr/>
        <w:t>ۤ ��</w:t>
      </w:r>
      <w:r>
        <w:rPr/>
        <w:br/>
        <w:t>(#��</w:t>
        <w:br/>
        <w:t>(#��</w:t>
        <w:br/>
        <w:t>(#��</w:t>
        <w:br/>
        <w:t>(#��</w:t>
        <w:br/>
        <w:t>(#��!�#���5�U5##P#E##P#E##P#E##P#E##P#E##P#E##P#E##P#E##P#'#��K?#���[��k��m&lt;`���?����</w:t>
        <w:br/>
        <w:t>���#�f���I#}�'�#g�#�4��qef��I9Rq�k�`�Vuƅ�]_-��#Ip�$e�#��#�#</w:t>
      </w:r>
      <w:r>
        <w:br w:type="page"/>
      </w:r>
    </w:p>
    <w:p>
      <w:pPr>
        <w:pStyle w:val="PreformattedText"/>
        <w:bidi w:val="0"/>
        <w:jc w:val="left"/>
        <w:rPr/>
      </w:pPr>
      <w:r>
        <w:rPr/>
        <w:t>#�E##P#E##OQ���kqo}#�#s�q#�py�</w:t>
        <w:br/>
        <w:t>�W�4�#G}:�`g#b�NG�kV�</w:t>
        <w:br/>
        <w:t>(#��</w:t>
        <w:br/>
        <w:t>(#��</w:t>
        <w:br/>
        <w:t>(# #A##���##i#m</w:t>
      </w:r>
      <w:r>
        <w:rPr/>
        <w:t>엖</w:t>
      </w:r>
      <w:r>
        <w:rPr/>
        <w:t>v#Eq!�8#�#�#�E#&amp;#$�d��#E##P#E##P#E#W��k{#����2�)#8�}+#������i����-�q�#�f#(}�#t�SP�muK"�?2?��T#WL�</w:t>
      </w:r>
      <w:r>
        <w:rPr/>
        <w:t>散</w:t>
      </w:r>
      <w:r>
        <w:rPr/>
        <w:t>J���#7#k##�5�@#f���&amp;}Mu#l!k��HG�J#�4��#�#(�@###W&amp;|I��x�=#R��[K�M��d�</w:t>
      </w:r>
      <w:r>
        <w:rPr>
          <w:rtl w:val="true"/>
        </w:rPr>
        <w:t>ޝ</w:t>
      </w:r>
      <w:r>
        <w:rPr/>
        <w:t>O_Q@#e##Q@###Q@###Q@#cj�#ѵ�V]J�N�##�</w:t>
      </w:r>
      <w:r>
        <w:br w:type="page"/>
      </w:r>
    </w:p>
    <w:p>
      <w:pPr>
        <w:pStyle w:val="PreformattedText"/>
        <w:bidi w:val="0"/>
        <w:jc w:val="left"/>
        <w:rPr/>
      </w:pPr>
      <w:r>
        <w:rPr/>
        <w:t>#��#�'E��;f�ӭ�#</w:t>
      </w:r>
      <w:r>
        <w:br w:type="page"/>
      </w:r>
    </w:p>
    <w:p>
      <w:pPr>
        <w:pStyle w:val="PreformattedText"/>
        <w:bidi w:val="0"/>
        <w:jc w:val="left"/>
        <w:rPr/>
      </w:pPr>
      <w:r>
        <w:rPr/>
        <w:t>�</w:t>
      </w:r>
      <w:r>
        <w:rPr/>
        <w:t>3�W�#��</w:t>
        <w:br/>
        <w:t>(#+R�</w:t>
      </w:r>
      <w:r>
        <w:rPr>
          <w:rtl w:val="true"/>
        </w:rPr>
        <w:t>ޓ</w:t>
      </w:r>
      <w:r>
        <w:rPr/>
        <w:t>��</w:t>
      </w:r>
      <w:r>
        <w:rPr/>
        <w:t>'��I�#�#'�ҧ��{</w:t>
      </w:r>
    </w:p>
    <w:p>
      <w:pPr>
        <w:pStyle w:val="PreformattedText"/>
        <w:bidi w:val="0"/>
        <w:jc w:val="left"/>
        <w:rPr/>
      </w:pPr>
      <w:r>
        <w:rPr/>
        <w:t>#�����#E�#��#�z�##P#E##P#E##P#E##P#E##P#E##P#E##P#E##��}lxD��&amp;�7#�Ov?��#�#ƣw��q�A##I�#��h�zҠ#�#(�#�#+?U�4�n##�i#�:##���(#�b�����Ӌ#9#�r?"k�����#��$�%�Q##�m��%��###����#~��:u��ʟz,���z�~#�#�#4w�&lt;�2RH��Xu##�X�&lt;D���&gt;� ��M�?Ji�</w:t>
        <w:tab/>
        <w:t xml:space="preserve">�]#�A�#v�3D#G���{V� </w:t>
        <w:br/>
        <w:t>(#��</w:t>
        <w:br/>
        <w:t>(#��</w:t>
        <w:br/>
        <w:t>(#�ռ#�k#��#a'l�,D�#{�u��&lt;#��S��Y�&gt;����&gt;�=</w:t>
      </w:r>
    </w:p>
    <w:p>
      <w:pPr>
        <w:pStyle w:val="PreformattedText"/>
        <w:bidi w:val="0"/>
        <w:jc w:val="left"/>
        <w:rPr/>
      </w:pPr>
      <w:r>
        <w:rPr/>
        <w:t>#��Q@��#(�#�#(�#�#(�#�#(�#�#(�#�#��=b�#p*��</w:t>
        <w:br/>
        <w:t>(#��</w:t>
        <w:br/>
        <w:t>(#��</w:t>
        <w:br/>
        <w:t>(#��</w:t>
        <w:br/>
        <w:t>(#��</w:t>
        <w:br/>
        <w:t>(#��</w:t>
        <w:br/>
        <w:t>(#��</w:t>
        <w:br/>
        <w:t>(#���&amp;�q��iV�&lt;Pm77#�B��#t8�{�Y@###Q@#^-�ot</w:t>
      </w:r>
    </w:p>
    <w:p>
      <w:pPr>
        <w:pStyle w:val="PreformattedText"/>
        <w:bidi w:val="0"/>
        <w:jc w:val="left"/>
        <w:rPr/>
      </w:pPr>
      <w:r>
        <w:rPr/>
        <w:t>#]B��)�X2y�F�H##�}jǆ�9u�#Y�̨��#f</w:t>
        <w:tab/>
        <w:t>�##�E��SV&gt;V�/��</w:t>
        <w:tab/>
        <w:t>�Ir#%_#�J��!�,���m�́��M�Bz)#R##K1##�Oj##��2�e# ����</w:t>
        <w:br/>
        <w:t>(#�'#4#��-��|gq����j���Am͸#</w:t>
      </w:r>
      <w:r>
        <w:rPr>
          <w:rtl w:val="true"/>
        </w:rPr>
        <w:t>ߡ</w:t>
      </w:r>
      <w:r>
        <w:rPr/>
        <w:t>##�h#��</w:t>
        <w:br/>
        <w:t>(#��</w:t>
        <w:br/>
        <w:t>(#��</w:t>
        <w:br/>
        <w:t>(#��</w:t>
        <w:br/>
        <w:t>�</w:t>
      </w:r>
      <w:r>
        <w:rPr/>
        <w:t>֧���</w:t>
      </w:r>
      <w:r>
        <w:rPr/>
        <w:t>g�M�&amp;��n#�~`:���#��##?�4ss4##��1K#9�#�j�(#���cQ��TӾ�#$#�)^���k��#�#+��w��útR[�..�G</w:t>
      </w:r>
      <w:r>
        <w:br w:type="page"/>
      </w:r>
    </w:p>
    <w:p>
      <w:pPr>
        <w:pStyle w:val="PreformattedText"/>
        <w:bidi w:val="0"/>
        <w:jc w:val="left"/>
        <w:rPr/>
      </w:pPr>
      <w:r>
        <w:rPr/>
        <w:t>'?1��n=�#[K��m6</w:t>
        <w:tab/>
        <w:t>u#c��##��)�t#�u�#</w:t>
      </w:r>
      <w:r>
        <w:rPr/>
        <w:t>݂���</w:t>
      </w:r>
      <w:r>
        <w:rPr/>
        <w:t>1�#��#cP�OҤ���7��v�p�c$�2&lt;#�;�#i�7w1G#$�5T�##�#Z��#X�</w:t>
      </w:r>
      <w:r>
        <w:rPr/>
        <w:t>ֵ</w:t>
      </w:r>
      <w:r>
        <w:rPr/>
        <w:t>Xt]*k</w:t>
      </w:r>
      <w:r>
        <w:rPr/>
        <w:t>ُ�</w:t>
      </w:r>
      <w:r>
        <w:rPr/>
        <w:t>#E��~5�x;��s��i</w:t>
      </w:r>
      <w:r>
        <w:rPr>
          <w:rtl w:val="true"/>
        </w:rPr>
        <w:t>ڎ�</w:t>
      </w:r>
      <w:r>
        <w:rPr/>
        <w:t>4</w:t>
      </w:r>
      <w:r>
        <w:rPr/>
        <w:t>�</w:t>
      </w:r>
      <w:r>
        <w:rPr/>
        <w:t>٘</w:t>
      </w:r>
      <w:r>
        <w:rPr/>
        <w:t>Ι#y����@jw4P#E##P#E##P#E##�*�6�</w:t>
      </w:r>
      <w:r>
        <w:rPr>
          <w:rtl w:val="true"/>
        </w:rPr>
        <w:t>ߒ</w:t>
      </w:r>
      <w:r>
        <w:rPr/>
        <w:t>�</w:t>
      </w:r>
      <w:r>
        <w:rPr/>
        <w:t>B��</w:t>
      </w:r>
      <w:r>
        <w:rPr/>
        <w:t>鮯</w:t>
      </w:r>
      <w:r>
        <w:rPr/>
        <w:t>=�</w:t>
        <w:tab/>
        <w:t>�X�pG#�</w:t>
      </w:r>
      <w:r>
        <w:rPr/>
        <w:t>߭</w:t>
      </w:r>
      <w:r>
        <w:rPr/>
        <w:t>#�C������+�w##�#Xw#5##P#E##��=[P��Ikm#@����);W##��#GH��Q�mo&amp;��$чh��Wi#Q@#2ft��(��#���n=�h#����=[�W�E�V�</w:t>
      </w:r>
      <w:r>
        <w:rPr/>
        <w:t>ۣ</w:t>
      </w:r>
      <w:r>
        <w:rPr/>
        <w:t>|�</w:t>
      </w:r>
      <w:r>
        <w:rPr/>
        <w:t>ۘ</w:t>
      </w:r>
      <w:r>
        <w:rPr/>
        <w:t>2�#=��o@X(�#�#(�@#D#-�d��z#͜#�`�#��r#&lt;{v�</w:t>
      </w:r>
      <w:r>
        <w:rPr>
          <w:rtl w:val="true"/>
        </w:rPr>
        <w:t>ޛ</w:t>
      </w:r>
      <w:r>
        <w:rPr/>
        <w:t>#X(�#E##P#</w:t>
      </w:r>
    </w:p>
    <w:p>
      <w:pPr>
        <w:pStyle w:val="PreformattedText"/>
        <w:bidi w:val="0"/>
        <w:jc w:val="left"/>
        <w:rPr/>
      </w:pPr>
      <w:r>
        <w:rPr/>
        <w:t>j��Oҧ���##D��#�##�J��?��|K��wu##��#N��?</w:t>
      </w:r>
      <w:r>
        <w:rPr/>
        <w:t>֘</w:t>
      </w:r>
      <w:r>
        <w:rPr/>
        <w:t>X���O�5�+^��4�#&gt;�e</w:t>
      </w:r>
      <w:r>
        <w:br w:type="page"/>
      </w:r>
    </w:p>
    <w:p>
      <w:pPr>
        <w:pStyle w:val="PreformattedText"/>
        <w:bidi w:val="0"/>
        <w:jc w:val="left"/>
        <w:rPr/>
      </w:pPr>
      <w:r>
        <w:rPr/>
        <w:t>�</w:t>
      </w:r>
      <w:r>
        <w:rPr/>
        <w:t>a%�H*#@q�#Z�^�(#��# �&gt;��-��?����\3�-v���1�ք#}#�#��#�&amp;</w:t>
      </w:r>
      <w:r>
        <w:br w:type="page"/>
      </w:r>
    </w:p>
    <w:p>
      <w:pPr>
        <w:pStyle w:val="PreformattedText"/>
        <w:bidi w:val="0"/>
        <w:jc w:val="left"/>
        <w:rPr/>
      </w:pPr>
      <w:r>
        <w:rPr/>
        <w:t>�������</w:t>
      </w:r>
      <w:r>
        <w:rPr/>
        <w:t>#Q@###Q@###Q@###Q@#q~0�%���oht��e�#�#��#G��ք#�:]#V���o�O� �OU=�</w:t>
      </w:r>
      <w:r>
        <w:rPr>
          <w:rtl w:val="true"/>
        </w:rPr>
        <w:t>ۆ</w:t>
      </w:r>
      <w:r>
        <w:rPr/>
        <w:t>�</w:t>
      </w:r>
      <w:r>
        <w:rPr/>
        <w:t>#�q@#E#6F)#��Hʤ�\e��x�G�4�Z�M�6��Sl���n`A�##w�MX#�#�/�o#Xiq�fk{�U�2rŎ2����+��,�T#�#kg,��%â�b�#��</w:t>
      </w:r>
      <w:r>
        <w:br w:type="page"/>
      </w:r>
    </w:p>
    <w:p>
      <w:pPr>
        <w:pStyle w:val="PreformattedText"/>
        <w:bidi w:val="0"/>
        <w:jc w:val="left"/>
        <w:rPr/>
      </w:pPr>
      <w:r>
        <w:rPr/>
        <w:t>�</w:t>
      </w:r>
      <w:r>
        <w:rPr/>
        <w:t>#��f�E��#�#d�</w:t>
      </w:r>
      <w:r>
        <w:rPr/>
        <w:t>۴</w:t>
      </w:r>
      <w:r>
        <w:rPr/>
        <w:t>#�9$s�W[M</w:t>
      </w:r>
      <w:r>
        <w:rPr/>
        <w:t>۠</w:t>
      </w:r>
      <w:r>
        <w:rPr>
          <w:rtl w:val="true"/>
        </w:rPr>
        <w:t>ڳ</w:t>
      </w:r>
      <w:r>
        <w:rPr/>
        <w:t>�</w:t>
      </w:r>
      <w:r>
        <w:rPr/>
        <w:t>QHB1</w:t>
      </w:r>
      <w:r>
        <w:rPr>
          <w:rtl w:val="true"/>
        </w:rPr>
        <w:t>ڥ�</w:t>
      </w:r>
      <w:r>
        <w:rPr>
          <w:rtl w:val="true"/>
        </w:rPr>
        <w:t>'#</w:t>
      </w:r>
      <w:r>
        <w:rPr/>
        <w:t>8</w:t>
      </w:r>
      <w:r>
        <w:rPr/>
        <w:t>#MrZG���|a&gt;�t�Xbgc#|�#v#c�j�c{Zՠ�4����c#(���#�x+ĶZ���zsi�</w:t>
      </w:r>
      <w:r>
        <w:br w:type="page"/>
      </w:r>
    </w:p>
    <w:p>
      <w:pPr>
        <w:pStyle w:val="PreformattedText"/>
        <w:bidi w:val="0"/>
        <w:jc w:val="left"/>
        <w:rPr/>
      </w:pPr>
      <w:r>
        <w:rPr/>
        <w:t>�</w:t>
      </w:r>
      <w:r>
        <w:rPr/>
        <w:t>y��#&lt;##��BH5;Z)#Q@#@�E##P#E##</w:t>
      </w:r>
    </w:p>
    <w:p>
      <w:pPr>
        <w:pStyle w:val="PreformattedText"/>
        <w:bidi w:val="0"/>
        <w:jc w:val="left"/>
        <w:rPr/>
      </w:pPr>
      <w:r>
        <w:rPr/>
        <w:t>��</w:t>
      </w:r>
      <w:r>
        <w:rPr/>
        <w:t>ok$�#��</w:t>
      </w:r>
      <w:r>
        <w:br w:type="page"/>
      </w:r>
    </w:p>
    <w:p>
      <w:pPr>
        <w:pStyle w:val="PreformattedText"/>
        <w:bidi w:val="0"/>
        <w:jc w:val="left"/>
        <w:rPr/>
      </w:pPr>
      <w:r>
        <w:rPr/>
        <w:t>�����</w:t>
      </w:r>
      <w:r>
        <w:rPr/>
        <w:t>d�@#�|]'�5-F</w:t>
      </w:r>
      <w:r>
        <w:rPr/>
        <w:t>٬</w:t>
      </w:r>
      <w:r>
        <w:rPr/>
        <w:t>����</w:t>
      </w:r>
      <w:r>
        <w:rPr/>
        <w:t>6&gt;w�#*�i�t#�Ȑ����Q#�1�#�k��~"Z��i��Ij�gș�+'ӎ� �s���###Q@###Q@###Q@###Q@###Q@#####[�?�#ʤ�#�#(�#�#(�#�#(�#�#(�#�#(�#�#(�#�|A�#?#</w:t>
      </w:r>
      <w:r>
        <w:rPr>
          <w:rtl w:val="true"/>
        </w:rPr>
        <w:t>؋</w:t>
      </w:r>
      <w:r>
        <w:rPr/>
        <w:t>�����</w:t>
      </w:r>
      <w:r>
        <w:rPr/>
        <w:t>"�#ZF�# 9��D�#q&gt;��4�[ɷ=�N����-�G#ˁ�o�#�A����nca�aB@#rǢ��F��6�#\WZV�y�JT4�ĭ�#���NO�V��C#�</w:t>
      </w:r>
      <w:r>
        <w:br w:type="page"/>
      </w:r>
    </w:p>
    <w:p>
      <w:pPr>
        <w:pStyle w:val="PreformattedText"/>
        <w:bidi w:val="0"/>
        <w:jc w:val="left"/>
        <w:rPr/>
      </w:pPr>
      <w:r>
        <w:rPr/>
        <w:t>�</w:t>
      </w:r>
      <w:r>
        <w:rPr/>
        <w:t>c�n-�d���OQ�##@X</w:t>
      </w:r>
      <w:r>
        <w:rPr>
          <w:rtl w:val="true"/>
        </w:rPr>
        <w:t>ج</w:t>
      </w:r>
      <w:r>
        <w:rPr/>
        <w:t>�</w:t>
      </w:r>
      <w:r>
        <w:rPr/>
        <w:t>w^��,���#�v�#r�7�# &lt;��AN��j&gt;#��\(1̷;�v&lt;n#�ȭ���i�?�#�%�#4Gϑ</w:t>
      </w:r>
      <w:r>
        <w:rPr/>
        <w:t>ؑ�</w:t>
      </w:r>
      <w:r>
        <w:rPr/>
        <w:t>b8#(����-|M%����O</w:t>
      </w:r>
      <w:r>
        <w:br w:type="page"/>
      </w:r>
    </w:p>
    <w:p>
      <w:pPr>
        <w:pStyle w:val="PreformattedText"/>
        <w:bidi w:val="0"/>
        <w:jc w:val="left"/>
        <w:rPr/>
      </w:pPr>
      <w:r>
        <w:rPr/>
        <w:t>H4P�ć#���+�</w:t>
      </w:r>
      <w:r>
        <w:rPr/>
        <w:t>ַ</w:t>
      </w:r>
      <w:r>
        <w:rPr/>
        <w:t>t�Bռ3#</w:t>
      </w:r>
      <w:r>
        <w:rPr>
          <w:rtl w:val="true"/>
        </w:rPr>
        <w:t>ރ</w:t>
      </w:r>
      <w:r>
        <w:rPr/>
        <w:t>d%���X!#��}s</w:t>
      </w:r>
      <w:r>
        <w:rPr>
          <w:rtl w:val="true"/>
        </w:rPr>
        <w:t>ڄ</w:t>
      </w:r>
      <w:r>
        <w:rPr/>
        <w:t>!&lt;-∼Omq,v�#�O-��#�f�A�#|T�#</w:t>
      </w:r>
      <w:r>
        <w:rPr/>
        <w:t>֜�</w:t>
      </w:r>
      <w:r>
        <w:rPr/>
        <w:t>\&gt;H02��p?�#c��#�V����+��[0��#��&lt;</w:t>
      </w:r>
      <w:r>
        <w:br w:type="page"/>
      </w:r>
    </w:p>
    <w:p>
      <w:pPr>
        <w:pStyle w:val="PreformattedText"/>
        <w:bidi w:val="0"/>
        <w:jc w:val="left"/>
        <w:rPr/>
      </w:pPr>
      <w:r>
        <w:rPr/>
        <w:t>�</w:t>
      </w:r>
      <w:r>
        <w:rPr/>
        <w:t>##��#�5�Q�5###��l�Yi#y�:~#5��_#���f�H</w:t>
      </w:r>
      <w:r>
        <w:br w:type="page"/>
      </w:r>
    </w:p>
    <w:p>
      <w:pPr>
        <w:pStyle w:val="PreformattedText"/>
        <w:bidi w:val="0"/>
        <w:jc w:val="left"/>
        <w:rPr/>
      </w:pPr>
      <w:r>
        <w:rPr/>
        <w:t>&amp;)&lt;�Rs�#���</w:t>
      </w:r>
    </w:p>
    <w:p>
      <w:pPr>
        <w:pStyle w:val="PreformattedText"/>
        <w:bidi w:val="0"/>
        <w:jc w:val="left"/>
        <w:rPr/>
      </w:pPr>
      <w:r>
        <w:rPr/>
        <w:t>�</w:t>
      </w:r>
      <w:r>
        <w:rPr/>
        <w:t>ak_#���Ocy�H%E�#pCq�~���oXmA�Ԛ��f����0H����$#I8#���r/#�SK��#m�d�X.L#�:#F�{Ѐ�&lt;;�i��ě��7�[�#q#�:ʮ6�#gw#������O#���6�#�#���T��� �Ҁ�M�#�#�/#\ϧO=�#�ln�</w:t>
      </w:r>
      <w:r>
        <w:br w:type="page"/>
      </w:r>
    </w:p>
    <w:p>
      <w:pPr>
        <w:pStyle w:val="PreformattedText"/>
        <w:bidi w:val="0"/>
        <w:jc w:val="left"/>
        <w:rPr/>
      </w:pPr>
      <w:r>
        <w:rPr/>
        <w:t>s�</w:t>
        <w:tab/>
        <w:t>�j��_#���;�d�0E</w:t>
        <w:br/>
        <w:tab/>
        <w:t>#F|�?�#�?�'�"_�L����=#G�����GX�-�����n~'�&amp;�u,v�&amp;�n�^��0�#��:�#:#</w:t>
      </w:r>
      <w:r>
        <w:rPr>
          <w:rtl w:val="true"/>
        </w:rPr>
        <w:t>ޗ�</w:t>
      </w:r>
      <w:r>
        <w:rPr/>
        <w:t>6</w:t>
      </w:r>
      <w:r>
        <w:rPr/>
        <w:t>��#���N./"V��9�����z�U</w:t>
      </w:r>
      <w:r>
        <w:rPr>
          <w:rtl w:val="true"/>
        </w:rPr>
        <w:t>׏</w:t>
      </w:r>
      <w:r>
        <w:rPr/>
        <w:t>_I��-kF����f)#�=��&gt;���v1��#Ȍ#Xd#�U-gV�D�e��9d�1��.O�#XP#)k�6���ʹӮ��.TZ��6��D�#V���ge�y. �</w:t>
        <w:tab/>
        <w:t>m���#�C/\t�v-�^#��nm��&amp;���lGo#�R{</w:t>
        <w:br/>
        <w:t>ɼ��h</w:t>
      </w:r>
      <w:r>
        <w:rPr>
          <w:rtl w:val="true"/>
        </w:rPr>
        <w:t>׋</w:t>
      </w:r>
      <w:r>
        <w:rPr/>
        <w:t>o��w6a�c�H�_�#Y�&lt;`��##�:m̶�H�~#e��#�I�-#Z]k��</w:t>
      </w:r>
      <w:r>
        <w:rPr/>
        <w:t>궶���</w:t>
      </w:r>
      <w:r>
        <w:rPr/>
        <w:t>fHX�I#�=;P#8�</w:t>
      </w:r>
      <w:r>
        <w:rPr>
          <w:rtl w:val="true"/>
        </w:rPr>
        <w:t>ߊ</w:t>
      </w:r>
      <w:r>
        <w:rPr/>
        <w:t>�</w:t>
      </w:r>
      <w:r>
        <w:rPr/>
        <w:t>i=</w:t>
      </w:r>
      <w:r>
        <w:rPr>
          <w:rtl w:val="true"/>
        </w:rPr>
        <w:t>ݱ</w:t>
      </w:r>
      <w:r>
        <w:rPr/>
        <w:t>Ѧ#6ϵդ##8=+���m�����]��n�Z+d#��#�(�#</w:t>
      </w:r>
      <w:r>
        <w:br w:type="page"/>
      </w:r>
    </w:p>
    <w:p>
      <w:pPr>
        <w:pStyle w:val="PreformattedText"/>
        <w:bidi w:val="0"/>
        <w:jc w:val="left"/>
        <w:rPr/>
      </w:pPr>
      <w:r>
        <w:rPr/>
        <w:t>s�h|?#^�##��</w:t>
      </w:r>
      <w:r>
        <w:rPr/>
        <w:t>ྔ</w:t>
      </w:r>
      <w:r>
        <w:rPr/>
        <w:t>4��#n�2�###Ok��[�#K��Z�sl�</w:t>
        <w:tab/>
        <w:t>V��#3�~��&gt;�#wÞ/��&amp;�mom,Kh#���</w:t>
      </w:r>
      <w:r>
        <w:rPr/>
        <w:t>۳۷</w:t>
      </w:r>
      <w:r>
        <w:rPr/>
        <w:t>J��#����i#2^^�#�#SԟA�k����Ιo</w:t>
      </w:r>
    </w:p>
    <w:p>
      <w:pPr>
        <w:pStyle w:val="PreformattedText"/>
        <w:bidi w:val="0"/>
        <w:jc w:val="left"/>
        <w:rPr/>
      </w:pPr>
      <w:r>
        <w:rPr/>
        <w:t>�</w:t>
      </w:r>
      <w:r>
        <w:rPr>
          <w:rtl w:val="true"/>
        </w:rPr>
        <w:t>߇</w:t>
      </w:r>
      <w:r>
        <w:rPr/>
        <w:t>o"�%`#�*o#��S&lt;t�M##���,�t��8gSh��F�@\g��Z#.�,z��᫭R;"�+��c#�����x��</w:t>
      </w:r>
    </w:p>
    <w:p>
      <w:pPr>
        <w:pStyle w:val="PreformattedText"/>
        <w:bidi w:val="0"/>
        <w:jc w:val="left"/>
        <w:rPr/>
      </w:pPr>
      <w:r>
        <w:rPr/>
        <w:t>o</w:t>
      </w:r>
    </w:p>
    <w:p>
      <w:pPr>
        <w:pStyle w:val="PreformattedText"/>
        <w:bidi w:val="0"/>
        <w:jc w:val="left"/>
        <w:rPr/>
      </w:pPr>
      <w:r>
        <w:rPr/>
        <w:t>x�N�&lt;r#Q,W##e�e�.B+~�&lt;��~��Xi����</w:t>
      </w:r>
      <w:r>
        <w:rPr/>
        <w:t>㲙�</w:t>
      </w:r>
      <w:r>
        <w:rPr/>
        <w:t>9n�)</w:t>
      </w:r>
      <w:r>
        <w:rPr>
          <w:rtl w:val="true"/>
        </w:rPr>
        <w:t>ݑ</w:t>
      </w:r>
      <w:r>
        <w:rPr/>
        <w:t>��</w:t>
      </w:r>
      <w:r>
        <w:rPr/>
        <w:t>u##O�t:m����[�6k0�y</w:t>
      </w:r>
      <w:r>
        <w:br w:type="page"/>
      </w:r>
    </w:p>
    <w:p>
      <w:pPr>
        <w:pStyle w:val="PreformattedText"/>
        <w:bidi w:val="0"/>
        <w:jc w:val="left"/>
        <w:rPr/>
      </w:pPr>
      <w:r>
        <w:rPr/>
        <w:t></w:t>
      </w:r>
      <w:r>
        <w:rPr/>
        <w:t>*zb�T###�� Ѽ?{</w:t>
        <w:br/>
        <w:t>�=��</w:t>
      </w:r>
      <w:r>
        <w:rPr>
          <w:rtl w:val="true"/>
        </w:rPr>
        <w:t>ݳ</w:t>
      </w:r>
      <w:r>
        <w:rPr/>
        <w:t>��</w:t>
      </w:r>
      <w:r>
        <w:rPr/>
        <w:t>*Km</w:t>
      </w:r>
      <w:r>
        <w:rPr>
          <w:rtl w:val="true"/>
        </w:rPr>
        <w:t>ڼ</w:t>
      </w:r>
      <w:r>
        <w:rPr/>
        <w:t>��</w:t>
      </w:r>
      <w:r>
        <w:rPr/>
        <w:t>u��ύm�A{5���Y�D#4Rs�ϑH#��Λk��YIf��o2��:#��{v?�Umz��Ķv:</w:t>
      </w:r>
      <w:r>
        <w:rPr>
          <w:rtl w:val="true"/>
        </w:rPr>
        <w:t>ޔ</w:t>
      </w:r>
      <w:r>
        <w:rPr/>
        <w:t>�</w:t>
      </w:r>
      <w:r>
        <w:rPr/>
        <w:t>W�w�K##�r0#�#�#񝏆�Gq#ĎH#j�O#�J��|A��A5������#� &gt;�=h##���&amp;��M:���y#�#1.J��nj</w:t>
      </w:r>
      <w:r>
        <w:rPr>
          <w:rtl w:val="true"/>
        </w:rPr>
        <w:t>߆</w:t>
      </w:r>
      <w:r>
        <w:rPr/>
        <w:t>&lt;Uk�Xf#��\�@�#��J#</w:t>
      </w:r>
      <w:r>
        <w:rPr>
          <w:rtl w:val="true"/>
        </w:rPr>
        <w:t>ߪ</w:t>
      </w:r>
      <w:r>
        <w:rPr/>
        <w:t>Z��g�Y5��8���X�#��##ǌ/-�������i�r�1P�gfs�s���x�/#���#u��#</w:t>
      </w:r>
      <w:r>
        <w:rPr>
          <w:rtl w:val="true"/>
        </w:rPr>
        <w:t>ܠ</w:t>
      </w:r>
      <w:r>
        <w:rPr/>
        <w:t>��</w:t>
      </w:r>
      <w:r>
        <w:rPr/>
        <w:t>C1#�#��0��#</w:t>
      </w:r>
      <w:r>
        <w:br w:type="page"/>
      </w:r>
    </w:p>
    <w:p>
      <w:pPr>
        <w:pStyle w:val="PreformattedText"/>
        <w:bidi w:val="0"/>
        <w:jc w:val="left"/>
        <w:rPr/>
      </w:pPr>
      <w:r>
        <w:rPr/>
        <w:t>�</w:t>
      </w:r>
      <w:r>
        <w:rPr/>
        <w:t>##Y�q#���2�dHG'#�&gt;�L��A�t#�2��i�c�������4#2</w:t>
      </w:r>
    </w:p>
    <w:p>
      <w:pPr>
        <w:pStyle w:val="PreformattedText"/>
        <w:bidi w:val="0"/>
        <w:jc w:val="left"/>
        <w:rPr/>
      </w:pPr>
      <w:r>
        <w:rPr/>
        <w:t>c�#E�#�nt��2i#B�D# '#��?#�.����d��9y#�y�\#�2x��5)h���7���enA`faʏ��:�_#���q�xn�m##�|��#�r#Y�}ǭ#���j�*�`_ii �B��##d9�#Fq��j˷����%����#!H�M��#}��)#wÞ7���</w:t>
        <w:tab/>
        <w:t>����#��y8�q�]E#V����,����b�1�c���x���J}]tI���#� Ve8�m�##h#��e����</w:t>
      </w:r>
      <w:r>
        <w:rPr/>
        <w:t>֙</w:t>
      </w:r>
      <w:r>
        <w:rPr/>
        <w:t>ln�T.�iP:�q�&amp;��A��</w:t>
      </w:r>
    </w:p>
    <w:p>
      <w:pPr>
        <w:pStyle w:val="PreformattedText"/>
        <w:bidi w:val="0"/>
        <w:jc w:val="left"/>
        <w:rPr/>
      </w:pPr>
      <w:r>
        <w:rPr/>
        <w:t>��</w:t>
      </w:r>
      <w:r>
        <w:rPr/>
        <w:t>g�#B��d9#�@�</w:t>
        <w:br/>
        <w:t>�'��S�%·q���ź#o�0��j}O�Ik�.�ci%�T;F�</w:t>
        <w:br/>
        <w:t>�{��΀+i�4[�###P����P3##�8�#%�8!yeuH�#fc�#�\���.5e�}#G���#*�3��G]��x�`9O#]�↷r!x|Đ�a��##]Ʊ�t���--e���]�o##����#����N���#��iri�U#&amp;�C�ϩ�#�nk���ƾ��#"/</w:t>
      </w:r>
      <w:r>
        <w:rPr>
          <w:rtl w:val="true"/>
        </w:rPr>
        <w:t>ސ</w:t>
      </w:r>
      <w:r>
        <w:rPr/>
        <w:t>�</w:t>
      </w:r>
      <w:r>
        <w:rPr/>
        <w:br/>
        <w:t>#�����Q�l��&lt;3qmc!#�n#�s�+���#��x���AM`Eq=��$_)2v�`��:�v##���T�Y4�#���$#~X�p7&gt;1��#�#</w:t>
      </w:r>
      <w:r>
        <w:br w:type="page"/>
      </w:r>
    </w:p>
    <w:p>
      <w:pPr>
        <w:pStyle w:val="PreformattedText"/>
        <w:bidi w:val="0"/>
        <w:jc w:val="left"/>
        <w:rPr/>
      </w:pPr>
      <w:r>
        <w:rPr/>
        <w:t>�</w:t>
      </w:r>
      <w:r>
        <w:rPr/>
        <w:t>##=Ż[=��Ė�6H�#z#���}#�#����#��{�\�#�B�u'##Z</w:t>
      </w:r>
      <w:r>
        <w:rPr/>
        <w:t>ܹ�</w:t>
      </w:r>
      <w:r>
        <w:rPr/>
        <w:t>4��d�t{�KK��O!��W#�Z#��X2�S�FA��g�5���� ���X�#!#e�Ľ&gt;�{�c��3F�C#\��s�lc�#?��</w:t>
      </w:r>
      <w:r>
        <w:rPr/>
        <w:t>֣</w:t>
      </w:r>
      <w:r>
        <w:rPr/>
        <w:t>ү�%���##�xo��06��z�@�Y�#&lt;�6�aO�+z</w:t>
        <w:br/>
        <w:t>̾�E�</w:t>
      </w:r>
      <w:r>
        <w:br w:type="page"/>
      </w:r>
    </w:p>
    <w:p>
      <w:pPr>
        <w:pStyle w:val="PreformattedText"/>
        <w:bidi w:val="0"/>
        <w:jc w:val="left"/>
        <w:rPr/>
      </w:pPr>
      <w:r>
        <w:rPr/>
        <w:t>WZ���Y�mi"�9��"�%rx5�o#h#���&lt;0}���4d+)S�#��p�#|C#���x`����]��#�</w:t>
        <w:br/>
        <w:t>#|��##c;#</w:t>
      </w:r>
    </w:p>
    <w:p>
      <w:pPr>
        <w:pStyle w:val="PreformattedText"/>
        <w:bidi w:val="0"/>
        <w:jc w:val="left"/>
        <w:rPr/>
      </w:pPr>
      <w:r>
        <w:rPr/>
        <w:t>��</w:t>
      </w:r>
    </w:p>
    <w:p>
      <w:pPr>
        <w:pStyle w:val="PreformattedText"/>
        <w:bidi w:val="0"/>
        <w:jc w:val="left"/>
        <w:rPr/>
      </w:pPr>
      <w:r>
        <w:rPr/>
        <w:t>z�m:[Im/b]�9=#��G#�s�V�&amp;�ma%���;��#j�dg�#6�K�K=.y���B##s��</w:t>
      </w:r>
      <w:r>
        <w:rPr/>
        <w:t>۞���</w:t>
      </w:r>
      <w:r>
        <w:rPr/>
        <w:t>x�4�#]�3s#�Sk##�=�g89�h#��#�Q�����#H���=p##^#f��.��J�{[+���Y�Y@7�</w:t>
        <w:br/>
        <w:t>x-���{�4X#�#���i&gt;̨�w#$ ��i��#�#��o#Yx^#{�n$i&gt;�3��n���</w:t>
      </w:r>
      <w:r>
        <w:rPr>
          <w:rtl w:val="true"/>
        </w:rPr>
        <w:t>ڱ</w:t>
      </w:r>
      <w:r>
        <w:rPr/>
        <w:t>�</w:t>
      </w:r>
      <w:r>
        <w:rPr/>
        <w:t>(h��6��#��634k�S�#;�#�N�j�x�8�#�t�#�#�]�#d*��v=:�4##Z�Z�Ɣ�#w�</w:t>
      </w:r>
    </w:p>
    <w:p>
      <w:pPr>
        <w:pStyle w:val="PreformattedText"/>
        <w:bidi w:val="0"/>
        <w:jc w:val="left"/>
        <w:rPr/>
      </w:pPr>
      <w:r>
        <w:rPr/>
        <w:t>�</w:t>
      </w:r>
      <w:r>
        <w:br w:type="page"/>
      </w:r>
    </w:p>
    <w:p>
      <w:pPr>
        <w:pStyle w:val="PreformattedText"/>
        <w:bidi w:val="0"/>
        <w:jc w:val="left"/>
        <w:rPr/>
      </w:pPr>
      <w:r>
        <w:rPr/>
        <w:t>�</w:t>
      </w:r>
      <w:r>
        <w:rPr/>
        <w:t>r#\#�#������#�y#8�e��##��ό#h#��E���_�n�PFy u&lt;sRh�1��#�#�Z�'�#[��2#��zt�v#�##Ǯ�#�&amp;�[[�Ly�##���#J�Q�zW� Ү����#,p͸#|�d~4�##񽯆n�#�;�#�I#</w:t>
      </w:r>
    </w:p>
    <w:p>
      <w:pPr>
        <w:pStyle w:val="PreformattedText"/>
        <w:bidi w:val="0"/>
        <w:jc w:val="left"/>
        <w:rPr/>
      </w:pPr>
      <w:r>
        <w:rPr/>
        <w:t>���</w:t>
      </w:r>
      <w:r>
        <w:rPr/>
        <w:t>Airn�b�#�##8������#&gt;#�0�#Nb��#a��!#Kg��#Zӭ'���4���1</w:t>
      </w:r>
      <w:r>
        <w:rPr>
          <w:rtl w:val="true"/>
        </w:rPr>
        <w:t>ٮ</w:t>
      </w:r>
      <w:r>
        <w:rPr/>
        <w:t>.bL�#��{</w:t>
      </w:r>
      <w:r>
        <w:br w:type="page"/>
      </w:r>
    </w:p>
    <w:p>
      <w:pPr>
        <w:pStyle w:val="PreformattedText"/>
        <w:bidi w:val="0"/>
        <w:jc w:val="left"/>
        <w:rPr/>
      </w:pPr>
      <w:r>
        <w:rPr/>
        <w:t>t#P2o#j�$�#</w:t>
      </w:r>
      <w:r>
        <w:rPr>
          <w:rtl w:val="true"/>
        </w:rPr>
        <w:t>ך</w:t>
      </w:r>
      <w:r>
        <w:rPr>
          <w:rtl w:val="true"/>
        </w:rPr>
        <w:t>&lt;</w:t>
      </w:r>
      <w:r>
        <w:rPr/>
        <w:t>2</w:t>
      </w:r>
      <w:r>
        <w:rPr/>
        <w:t>d��5�/�##�����^+�'�-Ɨu+�##!\�J��#�t�zb��##��#j#��f #2I�H##V�,������Q@Y$�Lb����]?_z�#��j#�#</w:t>
      </w:r>
    </w:p>
    <w:p>
      <w:pPr>
        <w:pStyle w:val="PreformattedText"/>
        <w:bidi w:val="0"/>
        <w:jc w:val="left"/>
        <w:rPr/>
      </w:pPr>
      <w:r>
        <w:rPr/>
        <w:t>����</w:t>
      </w:r>
      <w:r>
        <w:rPr/>
        <w:t>vI_�#9�}�#�=#�ƺE��#���K�$##�#����#g��57�|]��iG�L�)#X</w:t>
      </w:r>
      <w:r>
        <w:rPr/>
        <w:t>㌒</w:t>
      </w:r>
      <w:r>
        <w:rPr>
          <w:rtl w:val="true"/>
        </w:rPr>
        <w:t>߉</w:t>
      </w:r>
      <w:r>
        <w:rPr/>
        <w:t>���</w:t>
      </w:r>
      <w:r>
        <w:rPr/>
        <w:t>@X��~#h�B/%g��#Hm�r�;�=2=+{E���9ol]�"pC</w:t>
      </w:r>
      <w:r>
        <w:br w:type="page"/>
      </w:r>
    </w:p>
    <w:p>
      <w:pPr>
        <w:pStyle w:val="PreformattedText"/>
        <w:bidi w:val="0"/>
        <w:jc w:val="left"/>
        <w:rPr/>
      </w:pPr>
      <w:r>
        <w:rPr/>
        <w:t>#&gt;��#o�Mv�D�7�g��*�ʱƃ-!��(�]����3Y�#����[�'�I�i`9�#2h*[����N;V�l��{[</w:t>
        <w:tab/>
        <w:t>u9#�ϙ&amp;�8���p�5�#�#�6��##����rC}##��o#�ZM�</w:t>
      </w:r>
      <w:r>
        <w:rPr/>
        <w:t>兵�</w:t>
      </w:r>
      <w:r>
        <w:rPr/>
        <w:t>S^]�-</w:t>
      </w:r>
    </w:p>
    <w:p>
      <w:pPr>
        <w:pStyle w:val="PreformattedText"/>
        <w:bidi w:val="0"/>
        <w:jc w:val="left"/>
        <w:rPr/>
      </w:pPr>
      <w:r>
        <w:rPr/>
        <w:t>�</w:t>
      </w:r>
      <w:r>
        <w:rPr/>
        <w:t>_6�e����$�tmG�V0^Y\���9�z�b0~RÂ(C45�#Xxr�8/�#LluL�z�U��k1h�i��</w:t>
        <w:tab/>
        <w:t>��`��s�z�jA`��]L[�M�&amp;f\0��8�*#y���[��:��^���g0�Ē��go�uW�2���!�.����ł�#0A&lt;g###ƴ#�wZ,z��3K#�</w:t>
        <w:tab/>
        <w:t>R5_��3��</w:t>
      </w:r>
      <w:r>
        <w:rPr>
          <w:rtl w:val="true"/>
        </w:rPr>
        <w:t>ڸ</w:t>
      </w:r>
      <w:r>
        <w:rPr/>
        <w:t>��</w:t>
      </w:r>
      <w:r>
        <w:rPr/>
        <w:t>TQ#���B�#@�#(���p=�#�w���5qр#5��x�I�</w:t>
      </w:r>
      <w:r>
        <w:rPr>
          <w:rtl w:val="true"/>
        </w:rPr>
        <w:t>گ</w:t>
      </w:r>
      <w:r>
        <w:rPr/>
        <w:t>��</w:t>
      </w:r>
      <w:r>
        <w:rPr/>
        <w:t>$q�cD,�?��h#���&gt;"h:s#y&amp;���P�</w:t>
        <w:tab/>
        <w:t>#�9���#Y��,�է�%�%[�#&gt;�##��#��~��o#\�\G#BP#w?3�#+��|q�k#�����ʓ&amp;��Þ�P7���^�iRG�H�m)#B��=B�rs����Z</w:t>
      </w:r>
      <w:r>
        <w:rPr>
          <w:rtl w:val="true"/>
        </w:rPr>
        <w:t>߆</w:t>
      </w:r>
      <w:r>
        <w:rPr/>
        <w:t>/#�M����(A��H&lt;�###?��#;� ƥ[p��g9�P ��</w:t>
        <w:br/>
        <w:t>(#��</w:t>
        <w:br/>
        <w:t>(#��</w:t>
        <w:br/>
        <w:t>(#��</w:t>
        <w:br/>
        <w:t>(#��</w:t>
        <w:br/>
        <w:t>(#��##�(?�#�#(�#�#(�#�#(�#�#(�#�#(�#�#(�#�#+��{�Ces���43n��&gt;^G��#��3�Qk����}v�¯sokei�ǋpL��K#�}#5���o��B��</w:t>
        <w:tab/>
        <w:t>2�wA�</w:t>
      </w:r>
      <w:r>
        <w:rPr/>
        <w:t>ީ</w:t>
      </w:r>
      <w:r>
        <w:rPr/>
        <w:t>n��.x#�;o#�i#�##�&gt;���Ms#���_#C</w:t>
        <w:br/>
        <w:t>#�;�#[9_����R�#</w:t>
      </w:r>
      <w:r>
        <w:rPr>
          <w:rtl w:val="true"/>
        </w:rPr>
        <w:t>ݞ</w:t>
      </w:r>
      <w:r>
        <w:rPr/>
        <w:t>�</w:t>
      </w:r>
      <w:r>
        <w:rPr/>
        <w:t>^c♤�</w:t>
      </w:r>
      <w:r>
        <w:rPr/>
        <w:t>ⶋ</w:t>
      </w:r>
      <w:r>
        <w:rPr/>
        <w:t>orv[G�ŞC#I�&gt;�~#t`�Ge�(V#j�� @_#��U���t</w:t>
      </w:r>
      <w:r>
        <w:rPr>
          <w:rtl w:val="true"/>
        </w:rPr>
        <w:t>ؾ</w:t>
      </w:r>
      <w:r>
        <w:rPr/>
        <w:t>#B���`ag��8,O�S�.��[�N����g#��#���</w:t>
      </w:r>
      <w:r>
        <w:rPr/>
        <w:t>䖒</w:t>
      </w:r>
      <w:r>
        <w:rPr/>
        <w:t>H�# v��###w���9�#��j�w(�&amp;;��Q�5�A��{���`�#��j�����Sѫ��#�9�����#�Єo�l�1���X�#���#�M3T]</w:t>
      </w:r>
      <w:r>
        <w:rPr>
          <w:rtl w:val="true"/>
        </w:rPr>
        <w:t>ۂޕ</w:t>
      </w:r>
      <w:r>
        <w:rPr>
          <w:rtl w:val="true"/>
        </w:rPr>
        <w:t>#����</w:t>
      </w:r>
      <w:r>
        <w:rPr/>
        <w:t>7</w:t>
      </w:r>
      <w:r>
        <w:rPr/>
        <w:t>�+�#{��:##ƒ��%�� ��d~#�h�#*"���#Q�##E��|}y-��5)�b�lT###3#Bj#����,�#r���N�ֆ#fc�i��N�#v�����"&gt;h���Ϣ���c��)�#Ə�#�##\##�$DN3�s�_,:7¹d��(sf��h#��A'ԐO4uAђ�1h��e</w:t>
        <w:br/>
        <w:t>#��M�g;�3�~#�W�6#[|WѦ�5-rм���w��&gt;��A�kRh��#�'�Z~�7@�~��v#����G#�n�$m�rq��#1'�r��m�6�</w:t>
      </w:r>
      <w:r>
        <w:br w:type="page"/>
      </w:r>
    </w:p>
    <w:p>
      <w:pPr>
        <w:pStyle w:val="PreformattedText"/>
        <w:bidi w:val="0"/>
        <w:jc w:val="left"/>
        <w:rPr/>
      </w:pPr>
      <w:r>
        <w:rPr/>
        <w:t>;F*W�=���#|5�#�t��#@4#��#�W��HU&lt;�r�#��</w:t>
      </w:r>
      <w:r>
        <w:rPr/>
        <w:t>ޫ</w:t>
      </w:r>
      <w:r>
        <w:rPr/>
        <w:t>hʑ|k��B��-�r|�SB�oq|E�#↛��;�#g�Fb2#���H�ӡ�M;�#A�#��ZQK�@ϼ#�Di�I=#x?�#������'�uH��յf</w:t>
      </w:r>
      <w:r>
        <w:rPr/>
        <w:t>동</w:t>
      </w:r>
      <w:r>
        <w:rPr/>
        <w:t>FG�#S�s��A4�u�#�#@t9O</w:t>
      </w:r>
      <w:r>
        <w:br w:type="page"/>
      </w:r>
    </w:p>
    <w:p>
      <w:pPr>
        <w:pStyle w:val="PreformattedText"/>
        <w:bidi w:val="0"/>
        <w:jc w:val="left"/>
        <w:rPr/>
      </w:pPr>
      <w:r>
        <w:rPr/>
        <w:t>Z���[�#�$�/��:�#�#�E��</w:t>
      </w:r>
      <w:r>
        <w:rPr/>
        <w:t>㭬</w:t>
      </w:r>
      <w:r>
        <w:rPr/>
        <w:t>3#�#</w:t>
        <w:tab/>
        <w:t>#���%�����#��#��P_�cR��#����=�) �#��#����j�O)C������#��##;�`�#�q����#��</w:t>
      </w:r>
      <w:r>
        <w:rPr>
          <w:rtl w:val="true"/>
        </w:rPr>
        <w:t>ע</w:t>
      </w:r>
      <w:r>
        <w:rPr/>
        <w:t>P�#�#\�</w:t>
      </w:r>
      <w:r>
        <w:rPr>
          <w:rtl w:val="true"/>
        </w:rPr>
        <w:t>׼</w:t>
      </w:r>
      <w:r>
        <w:rPr/>
        <w:t>5</w:t>
      </w:r>
      <w:r>
        <w:br w:type="page"/>
      </w:r>
    </w:p>
    <w:p>
      <w:pPr>
        <w:pStyle w:val="PreformattedText"/>
        <w:bidi w:val="0"/>
        <w:jc w:val="left"/>
        <w:rPr/>
      </w:pPr>
      <w:r>
        <w:rPr/>
        <w:t>�</w:t>
      </w:r>
      <w:r>
        <w:rPr/>
        <w:t>V��"F����\�Ïλ��#MR�K;�D�Ҍ2#F{�#3�</w:t>
        <w:br/>
        <w:t>C�|&gt;6ZZ�6�r�U#v�$��s�=�w�</w:t>
        <w:tab/>
        <w:t>#x/J#(U0)8#��w�#qO#�~5*�#��L�����s��^�@#'š�</w:t>
        <w:tab/>
        <w:t>A�?�c�#�Z��;�3���ӧ�B�#�#�(�#��</w:t>
        <w:tab/>
        <w:t>�#+^#,G8</w:t>
        <w:br/>
        <w:t>�#��.�#�Vn���#�#�l#�l/�@ͭj�J��]��v��k�#�##�#_V�8�r&gt;,#�x���j��3%</w:t>
      </w:r>
      <w:r>
        <w:rPr>
          <w:rtl w:val="true"/>
        </w:rPr>
        <w:t>ڈ</w:t>
      </w:r>
      <w:r>
        <w:rPr/>
        <w:t>�</w:t>
      </w:r>
      <w:r>
        <w:rPr/>
        <w:t>#N�:�I��S#l|_Q�##</w:t>
      </w:r>
      <w:r>
        <w:rPr>
          <w:rtl w:val="true"/>
        </w:rPr>
        <w:t>ݫ</w:t>
      </w:r>
      <w:r>
        <w:rPr/>
        <w:t>1</w:t>
      </w:r>
      <w:r>
        <w:rPr/>
        <w:t>��F3�c�#���#�u#��D�R#��##q�֎��b�.�5�\#�J�,�K#�l1#�U��#��_#��o�2#��u=6���Ӽ�=�͋�-ı�###2c�#e#Ď�#WE}#�#��6��#��#�#��</w:t>
      </w:r>
      <w:r>
        <w:br w:type="page"/>
      </w:r>
    </w:p>
    <w:p>
      <w:pPr>
        <w:pStyle w:val="PreformattedText"/>
        <w:bidi w:val="0"/>
        <w:jc w:val="left"/>
        <w:rPr/>
      </w:pPr>
      <w:r>
        <w:rPr/>
        <w:t>�</w:t>
      </w:r>
      <w:r>
        <w:rPr/>
        <w:t>#�#�#��Bkqy{#/#�q��~u#�[�.��FG#</w:t>
      </w:r>
      <w:r>
        <w:br w:type="page"/>
      </w:r>
    </w:p>
    <w:p>
      <w:pPr>
        <w:pStyle w:val="PreformattedText"/>
        <w:bidi w:val="0"/>
        <w:jc w:val="left"/>
        <w:rPr/>
      </w:pPr>
      <w:r>
        <w:rPr/>
        <w:t>q��=</w:t>
      </w:r>
      <w:r>
        <w:br w:type="page"/>
      </w:r>
    </w:p>
    <w:p>
      <w:pPr>
        <w:pStyle w:val="PreformattedText"/>
        <w:bidi w:val="0"/>
        <w:jc w:val="left"/>
        <w:rPr/>
      </w:pPr>
      <w:r>
        <w:rPr/>
        <w:t>:�#&lt;:� �</w:t>
      </w:r>
      <w:r>
        <w:rPr>
          <w:rtl w:val="true"/>
        </w:rPr>
        <w:t>ܥ</w:t>
      </w:r>
      <w:r>
        <w:rPr/>
        <w:t>c-wh</w:t>
      </w:r>
      <w:r>
        <w:br w:type="page"/>
      </w:r>
    </w:p>
    <w:p>
      <w:pPr>
        <w:pStyle w:val="PreformattedText"/>
        <w:bidi w:val="0"/>
        <w:jc w:val="left"/>
        <w:rPr/>
      </w:pPr>
      <w:r>
        <w:rPr/>
        <w:t>�</w:t>
      </w:r>
      <w:r>
        <w:rPr/>
        <w:t>#��#�#�#�i�*m�VZR��կ%�#���G,����ɠF��r4���c�P����@�*��Z~��x�m#���t6�[����0U+��y��^�o�O�a���#w�m�6���'��#��#%��x��n�9 p##��</w:t>
      </w:r>
      <w:r>
        <w:rPr/>
        <w:t>ꀹ</w:t>
      </w:r>
      <w:r>
        <w:rPr/>
        <w:t>VD���6���3�_�g�</w:t>
      </w:r>
      <w:r>
        <w:rPr>
          <w:rtl w:val="true"/>
        </w:rPr>
        <w:t>ר</w:t>
      </w:r>
      <w:r>
        <w:rPr/>
        <w:t>�</w:t>
      </w:r>
      <w:r>
        <w:br w:type="page"/>
      </w:r>
    </w:p>
    <w:p>
      <w:pPr>
        <w:pStyle w:val="PreformattedText"/>
        <w:bidi w:val="0"/>
        <w:jc w:val="left"/>
        <w:rPr/>
      </w:pPr>
      <w:r>
        <w:rPr/>
        <w:t>��</w:t>
      </w:r>
      <w:r>
        <w:rPr/>
        <w:t>#=#N�/�)n</w:t>
        <w:tab/>
        <w:t>q��#�s]�p��ii</w:t>
        <w:tab/>
        <w:t>H</w:t>
      </w:r>
      <w:r>
        <w:rPr/>
        <w:t xml:space="preserve">嵖 </w:t>
      </w:r>
      <w:r>
        <w:rPr/>
        <w:t>6�VR(#D����o�t�#��#Ӣ�����s#</w:t>
        <w:tab/>
        <w:t>#�#�f�k1_�&gt;��mZ#]=#|g�H#�&lt;��=��#��6�Ʈt�#�</w:t>
      </w:r>
      <w:r>
        <w:rPr>
          <w:rtl w:val="true"/>
        </w:rPr>
        <w:t>פ�</w:t>
      </w:r>
      <w:r>
        <w:rPr>
          <w:rtl w:val="true"/>
        </w:rPr>
        <w:t>$�</w:t>
      </w:r>
      <w:r>
        <w:rPr/>
        <w:t>6#8</w:t>
      </w:r>
      <w:r>
        <w:rPr/>
        <w:t>��</w:t>
      </w:r>
      <w:r>
        <w:rPr/>
        <w:t>࿥</w:t>
      </w:r>
      <w:r>
        <w:rPr/>
        <w:t>#r��W��V�$��eyUJ�J@Q�9�\u�V�g#�V�k#Ȱ�/�2F�G���lx(B&lt;#��</w:t>
        <w:br/>
        <w:t>�</w:t>
      </w:r>
    </w:p>
    <w:p>
      <w:pPr>
        <w:pStyle w:val="PreformattedText"/>
        <w:bidi w:val="0"/>
        <w:jc w:val="left"/>
        <w:rPr/>
      </w:pPr>
      <w:r>
        <w:rPr/>
        <w:t>��</w:t>
      </w:r>
      <w:r>
        <w:rPr/>
        <w:t>#��|</w:t>
      </w:r>
      <w:r>
        <w:rPr>
          <w:rtl w:val="true"/>
        </w:rPr>
        <w:t>ߎ</w:t>
      </w:r>
      <w:r>
        <w:rPr/>
        <w:t>s@�?�{Gſ#�P�Hx#~q����f��V�qy#��WT#�"�#��#A�ҁ��#�#��d�6�{y#՘���#���T :U��#*��+$�#&lt;��D�#��c#%E&gt;�3ƒk�</w:t>
        <w:br/>
        <w:t>�����N�EB-\#fa�#Kt^#�g�5��</w:t>
      </w:r>
      <w:r>
        <w:br w:type="page"/>
      </w:r>
    </w:p>
    <w:p>
      <w:pPr>
        <w:pStyle w:val="PreformattedText"/>
        <w:bidi w:val="0"/>
        <w:jc w:val="left"/>
        <w:rPr/>
      </w:pPr>
      <w:r>
        <w:rPr/>
        <w:t>�</w:t>
      </w:r>
      <w:r>
        <w:rPr/>
        <w:t>"�X�9�</w:t>
      </w:r>
    </w:p>
    <w:p>
      <w:pPr>
        <w:pStyle w:val="PreformattedText"/>
        <w:bidi w:val="0"/>
        <w:jc w:val="left"/>
        <w:rPr/>
      </w:pPr>
      <w:r>
        <w:rPr/>
        <w:t>��</w:t>
      </w:r>
      <w:r>
        <w:rPr/>
        <w:t>&gt;�ʎ�&amp;�c#'��dX¼�H]�V!��?@#�X�#"?�Z�B0�лps��#s�~�˥!�]�9[����0#���~+Ư�(�@X\�#����@#���.�i"��B�#^*�#&lt;���#�+�4�D�X�</w:t>
        <w:br/>
        <w:t>��@,�#���#�;ù##S�:��#</w:t>
      </w:r>
      <w:r>
        <w:rPr/>
        <w:t>֠</w:t>
      </w:r>
      <w:r>
        <w:rPr/>
        <w:t>e�V�#dkI#K#�p#d^�</w:t>
      </w:r>
      <w:r>
        <w:rPr>
          <w:rtl w:val="true"/>
        </w:rPr>
        <w:t>ܧ</w:t>
      </w:r>
      <w:r>
        <w:rPr/>
        <w:t>?�?#�Ş ҵ_#�Cgx��t�b�?��##1�P#sKD�:O�#���#e�4��C*IQ��#`�#�1�_L�#��#q�#�#�M#A�y�|g�[D6�#�ʯE�y?�Zo�#��Ò#�.�$#z�)#'�;��N�`-�</w:t>
        <w:tab/>
        <w:t>.C���</w:t>
      </w:r>
      <w:r>
        <w:rPr>
          <w:rtl w:val="true"/>
        </w:rPr>
        <w:t>ݸ</w:t>
      </w:r>
      <w:r>
        <w:rPr/>
        <w:t>�</w:t>
      </w:r>
      <w:r>
        <w:rPr/>
        <w:t>##�V�χ�MCN��_#�`�66�e�R9�4j"��</w:t>
      </w:r>
      <w:r>
        <w:rPr/>
        <w:t>ሼ</w:t>
      </w:r>
      <w:r>
        <w:rPr/>
        <w:t>)��b�;��W�Y#2���g</w:t>
      </w:r>
      <w:r>
        <w:rPr>
          <w:rtl w:val="true"/>
        </w:rPr>
        <w:t>ڨ</w:t>
      </w:r>
      <w:r>
        <w:rPr/>
        <w:t>�</w:t>
      </w:r>
      <w:r>
        <w:rPr/>
        <w:t>%�#xVI�</w:t>
      </w:r>
      <w:r>
        <w:br w:type="page"/>
      </w:r>
    </w:p>
    <w:p>
      <w:pPr>
        <w:pStyle w:val="PreformattedText"/>
        <w:bidi w:val="0"/>
        <w:jc w:val="left"/>
        <w:rPr/>
      </w:pPr>
      <w:r>
        <w:rPr/>
        <w:t>�</w:t>
      </w:r>
      <w:r>
        <w:rPr/>
        <w:t>#��# `u�@̿#�Ea�CC��A#�y�W��1��ns��</w:t>
      </w:r>
      <w:r>
        <w:rPr>
          <w:rtl w:val="true"/>
        </w:rPr>
        <w:t>ר</w:t>
      </w:r>
      <w:r>
        <w:rPr/>
        <w:t>�</w:t>
      </w:r>
      <w:r>
        <w:rPr/>
        <w:t>#��#?��f#��#p:#G�5���.�#</w:t>
      </w:r>
      <w:r>
        <w:br w:type="page"/>
      </w:r>
    </w:p>
    <w:p>
      <w:pPr>
        <w:pStyle w:val="PreformattedText"/>
        <w:bidi w:val="0"/>
        <w:jc w:val="left"/>
        <w:rPr/>
      </w:pPr>
      <w:r>
        <w:rPr/>
        <w:t>�</w:t>
      </w:r>
      <w:r>
        <w:rPr/>
        <w:t>p�"u�#u%A��o�$�3#��J�}��{��#k�ɗ#C����q�wO�P�#�Ȳj&gt;H�)�Ŷvc��</w:t>
      </w:r>
      <w:r>
        <w:rPr/>
        <w:t>縦���</w:t>
      </w:r>
      <w:r>
        <w:rPr/>
        <w:t>ϋ��#�gh</w:t>
        <w:tab/>
        <w:t>T���#9�GO�{�#s���!��8�**##</w:t>
      </w:r>
      <w:r>
        <w:br w:type="page"/>
      </w:r>
    </w:p>
    <w:p>
      <w:pPr>
        <w:pStyle w:val="PreformattedText"/>
        <w:bidi w:val="0"/>
        <w:jc w:val="left"/>
        <w:rPr/>
      </w:pPr>
      <w:r>
        <w:rPr/>
        <w:t>#�y���F��P8Q"`���M�Oğ#�c�#���7#�^#^#�P���kLGO�</w:t>
      </w:r>
    </w:p>
    <w:p>
      <w:pPr>
        <w:pStyle w:val="PreformattedText"/>
        <w:bidi w:val="0"/>
        <w:jc w:val="left"/>
        <w:rPr/>
      </w:pPr>
      <w:r>
        <w:rPr/>
        <w:t>#&lt;C�</w:t>
      </w:r>
      <w:r>
        <w:rPr>
          <w:rtl w:val="true"/>
        </w:rPr>
        <w:t>ۋ</w:t>
      </w:r>
      <w:r>
        <w:rPr/>
        <w:t>]�΃̄</w:t>
      </w:r>
      <w:r>
        <w:rPr/>
        <w:t>㣎</w:t>
      </w:r>
      <w:r>
        <w:rPr>
          <w:rtl w:val="true"/>
        </w:rPr>
        <w:t>ߏ</w:t>
      </w:r>
      <w:r>
        <w:rPr/>
        <w:t>J�&lt;9�</w:t>
        <w:tab/>
        <w:t>#�sD��vx��;�##�S�#�mj��ῆ�6�92�o��pK9#���5#�m��|3��k�Z,-#!M�H���&amp;�1�#�T�#�e�m@K���Ѫm#�##�Y^##�J�#��w���@����|JԤ��!0���ÈX��?ʁ����f� �Y!#�q����.��</w:t>
      </w:r>
      <w:r>
        <w:rPr/>
        <w:t>냏�</w:t>
      </w:r>
      <w:r>
        <w:rPr/>
        <w:t>)#�#}h#�7�&amp;�|[�}�E��#,#~]����#��#�;�#�</w:t>
        <w:tab/>
        <w:t>���#�f�7|=�Z[�V��###�P�#/��s\��v+m�@�|��~U=A�_�#�Я�;+y�w�k��G�#�#a����G�#����W��C���-�F</w:t>
        <w:tab/>
        <w:t>��9�8�S</w:t>
      </w:r>
      <w:r>
        <w:rPr>
          <w:rtl w:val="true"/>
        </w:rPr>
        <w:t>ݞ�</w:t>
      </w:r>
      <w:r>
        <w:rPr>
          <w:rtl w:val="true"/>
        </w:rPr>
        <w:t>\</w:t>
      </w:r>
      <w:r>
        <w:rPr>
          <w:rtl w:val="true"/>
        </w:rPr>
        <w:t>׏</w:t>
      </w:r>
      <w:r>
        <w:rPr/>
        <w:t>u)t�#��</w:t>
        <w:tab/>
        <w:t>+$��6~�����@�#Ûh`�e�D��R�#��q�]?</w:t>
        <w:br/>
        <w:t>��8�6��#�{#;�\�</w:t>
      </w:r>
      <w:r>
        <w:rPr/>
        <w:t>֟</w:t>
      </w:r>
      <w:r>
        <w:rPr/>
        <w:t>Q#oU����_#�V[�jx�Ck#���</w:t>
      </w:r>
      <w:r>
        <w:rPr>
          <w:rtl w:val="true"/>
        </w:rPr>
        <w:t>ہֹ</w:t>
      </w:r>
      <w:r>
        <w:rPr/>
        <w:t>�</w:t>
      </w:r>
      <w:r>
        <w:rPr/>
        <w:t>#�#i���;wyk#��c�5G�xpNO�</w:t>
        <w:br/>
        <w:t>�˿#�N����</w:t>
      </w:r>
      <w:r>
        <w:rPr/>
        <w:t>噱�</w:t>
      </w:r>
      <w:r>
        <w:rPr/>
        <w:br/>
        <w:t>�5����#��Ru�#p�#�#��O��*#</w:t>
      </w:r>
      <w:r>
        <w:br w:type="page"/>
      </w:r>
    </w:p>
    <w:p>
      <w:pPr>
        <w:pStyle w:val="PreformattedText"/>
        <w:bidi w:val="0"/>
        <w:jc w:val="left"/>
        <w:rPr/>
      </w:pPr>
      <w:r>
        <w:rPr/>
        <w:t>�</w:t>
      </w:r>
      <w:r>
        <w:rPr/>
        <w:t>u?�#�)�#q���#�ѣ�z��#��#���#�#R��ʘ��)#�{�8�#�?G�1�H��+��#�e�x�\����F�U1F�vǸ��I�&gt;�u#��``t�+⒫x&lt;�ʬ'M��98&lt;~_ʀ[��#�ai��,</w:t>
      </w:r>
      <w:r>
        <w:rPr/>
        <w:t>㴉</w:t>
      </w:r>
      <w:r>
        <w:rPr/>
        <w:t>b�#��󒼓�k��drh�##u�#%"�+Ƞ�@#��O�~�=Ķ%�}��Ǐ�O,�+�3���A�,\#?*o���g�o#%#Kt��}�#q�n�}�x��Q����L� _0</w:t>
        <w:tab/>
        <w:t>yB�X���#?�|+�O#�</w:t>
      </w:r>
      <w:r>
        <w:rPr>
          <w:rtl w:val="true"/>
        </w:rPr>
        <w:t>ח</w:t>
      </w:r>
      <w:r>
        <w:rPr/>
        <w:t>�</w:t>
      </w:r>
      <w:r>
        <w:rPr/>
        <w:t>#R&gt;�d��#t#Ҁ�</w:t>
      </w:r>
      <w:r>
        <w:rPr/>
        <w:t>촛</w:t>
      </w:r>
      <w:r>
        <w:rPr/>
        <w:t>I,t�{YX3āI#��</w:t>
      </w:r>
      <w:r>
        <w:rPr/>
        <w:t>皹</w:t>
      </w:r>
      <w:r>
        <w:rPr/>
        <w:t>C#</w:t>
        <w:br/>
        <w:t>(#��</w:t>
        <w:br/>
        <w:t>(#��</w:t>
        <w:br/>
        <w:t>(#��</w:t>
        <w:br/>
        <w:t>(#��</w:t>
        <w:br/>
        <w:t>(#��</w:t>
        <w:br/>
        <w:t>(#��(�P#E##P#E##P#E##P#E##P#E##P#E##P#\O�</w:t>
      </w:r>
    </w:p>
    <w:p>
      <w:pPr>
        <w:pStyle w:val="PreformattedText"/>
        <w:bidi w:val="0"/>
        <w:jc w:val="left"/>
        <w:rPr/>
      </w:pPr>
      <w:r>
        <w:rPr/>
        <w:t>#UԛM�t�#\��[��'�A�ЯOzh:�� �&lt;e�</w:t>
      </w:r>
      <w:r>
        <w:br w:type="page"/>
      </w:r>
    </w:p>
    <w:p>
      <w:pPr>
        <w:pStyle w:val="PreformattedText"/>
        <w:bidi w:val="0"/>
        <w:jc w:val="left"/>
        <w:rPr/>
      </w:pPr>
      <w:r>
        <w:rPr/>
        <w:t>:\���2����~y#=�8#u��6�(&lt;Wq����D</w:t>
      </w:r>
      <w:r>
        <w:rPr>
          <w:rtl w:val="true"/>
        </w:rPr>
        <w:t>ד</w:t>
      </w:r>
      <w:r>
        <w:rPr/>
        <w:t>��</w:t>
      </w:r>
      <w:r>
        <w:rPr/>
        <w:t>hd@#PW��nX���#��j��#��J�n��b��#8g�#�q��#���</w:t>
      </w:r>
    </w:p>
    <w:p>
      <w:pPr>
        <w:pStyle w:val="PreformattedText"/>
        <w:bidi w:val="0"/>
        <w:jc w:val="left"/>
        <w:rPr/>
      </w:pPr>
      <w:r>
        <w:rPr/>
        <w:t>J��+�CFe�Q�{J����X����JV�}OB�#��#��</w:t>
      </w:r>
      <w:r>
        <w:br w:type="page"/>
      </w:r>
    </w:p>
    <w:p>
      <w:pPr>
        <w:pStyle w:val="PreformattedText"/>
        <w:bidi w:val="0"/>
        <w:jc w:val="left"/>
        <w:rPr/>
      </w:pPr>
      <w:r>
        <w:rPr/>
        <w:t>#����-�#�</w:t>
      </w:r>
      <w:r>
        <w:rPr>
          <w:rtl w:val="true"/>
        </w:rPr>
        <w:t>۽</w:t>
      </w:r>
      <w:r>
        <w:rPr/>
        <w:t>A�����Fn�&lt;u��b��]&gt;####�#$�`09��I?�Z�#��</w:t>
      </w:r>
      <w:r>
        <w:rPr/>
        <w:t>돇</w:t>
      </w:r>
      <w:r>
        <w:rPr/>
        <w:t>#hWF�9�)�#I�#ǧ�M#��#O#�x`�r�Z�Ɩ���s�d</w:t>
      </w:r>
      <w:r>
        <w:rPr>
          <w:rtl w:val="true"/>
        </w:rPr>
        <w:t>ۀ</w:t>
      </w:r>
      <w:r>
        <w:rPr/>
        <w:t>##s�5o���Z{�j#�om#�D��N#s�#:@chZW�&lt;#��X��r]�M(h��2yϮ:�)��x�&lt;}#�L##Pn��X�T��u�4#���x�G���3=��</w:t>
      </w:r>
    </w:p>
    <w:p>
      <w:pPr>
        <w:pStyle w:val="PreformattedText"/>
        <w:bidi w:val="0"/>
        <w:jc w:val="left"/>
        <w:rPr/>
      </w:pPr>
      <w:r>
        <w:rPr/>
        <w:t>:�Ȉ�#��hE_#�#�#!�mc����D�~�`#}8#�sZ]��&lt;#����i����\�#�s���8�GA�#q��#�#�sk����E�1bJ�##v</w:t>
      </w:r>
      <w:r>
        <w:br w:type="page"/>
      </w:r>
    </w:p>
    <w:p>
      <w:pPr>
        <w:pStyle w:val="PreformattedText"/>
        <w:bidi w:val="0"/>
        <w:jc w:val="left"/>
        <w:rPr/>
      </w:pPr>
      <w:r>
        <w:rPr/>
        <w:t>��</w:t>
      </w:r>
      <w:r>
        <w:rPr/>
        <w:t>&lt;z</w:t>
      </w:r>
      <w:r>
        <w:rPr>
          <w:rtl w:val="true"/>
        </w:rPr>
        <w:t>צ</w:t>
      </w:r>
      <w:r>
        <w:br w:type="page"/>
      </w:r>
    </w:p>
    <w:p>
      <w:pPr>
        <w:pStyle w:val="PreformattedText"/>
        <w:bidi w:val="0"/>
        <w:jc w:val="left"/>
        <w:rPr/>
      </w:pPr>
      <w:r>
        <w:rPr/>
        <w:t>�</w:t>
      </w:r>
      <w:r>
        <w:rPr/>
        <w:t>g�zL</w:t>
        <w:br/>
        <w:t>:</w:t>
      </w:r>
      <w:r>
        <w:rPr>
          <w:rtl w:val="true"/>
        </w:rPr>
        <w:t>ޕ</w:t>
      </w:r>
      <w:r>
        <w:rPr/>
        <w:t>#��]i���:m</w:t>
      </w:r>
      <w:r>
        <w:rPr>
          <w:rtl w:val="true"/>
        </w:rPr>
        <w:t>݌</w:t>
      </w:r>
      <w:r>
        <w:rPr/>
        <w:t>�</w:t>
      </w:r>
      <w:r>
        <w:rPr/>
        <w:t>=AǱ#</w:t>
      </w:r>
      <w:r>
        <w:rPr>
          <w:rtl w:val="true"/>
        </w:rPr>
        <w:t>ן</w:t>
      </w:r>
      <w:r>
        <w:rPr/>
        <w:t>xv��^#itȴ��-7�6#mPOpOA�1LE�#H�\_#'��-��#K!�##��W�%p#L#u�W|k��#�</w:t>
      </w:r>
    </w:p>
    <w:p>
      <w:pPr>
        <w:pStyle w:val="PreformattedText"/>
        <w:bidi w:val="0"/>
        <w:jc w:val="left"/>
        <w:rPr/>
      </w:pPr>
      <w:r>
        <w:rPr/>
        <w:t>;�z,?h��&lt;��u�&lt;��1#s@�#�,��_�#</w:t>
      </w:r>
      <w:r>
        <w:br w:type="page"/>
      </w:r>
    </w:p>
    <w:p>
      <w:pPr>
        <w:pStyle w:val="PreformattedText"/>
        <w:bidi w:val="0"/>
        <w:jc w:val="left"/>
        <w:rPr/>
      </w:pPr>
      <w:r>
        <w:rPr/>
        <w:t>�</w:t>
      </w:r>
      <w:r>
        <w:rPr/>
        <w:t>|v���#&lt;�pF�c�#==�zf�=/N��±i��Q$�##�_w#�s�#�#��iu#�)�[k�##6r�jZ|���KR#/#�N:</w:t>
        <w:br/>
        <w:t>��4+�[ī�b#m"&amp;�K2�1.#�{�N=�#2##�J�W��Wџn�j6�6�˜�#���ϯ#B���z�</w:t>
      </w:r>
    </w:p>
    <w:p>
      <w:pPr>
        <w:pStyle w:val="PreformattedText"/>
        <w:bidi w:val="0"/>
        <w:jc w:val="left"/>
        <w:rPr/>
      </w:pPr>
      <w:r>
        <w:rPr/>
        <w:t>6�#�@@#^l#��#=O���A#�ko#��6�</w:t>
      </w:r>
      <w:r>
        <w:br w:type="page"/>
      </w:r>
    </w:p>
    <w:p>
      <w:pPr>
        <w:pStyle w:val="PreformattedText"/>
        <w:bidi w:val="0"/>
        <w:jc w:val="left"/>
        <w:rPr/>
      </w:pPr>
      <w:r>
        <w:rPr/>
        <w:t>G##Q�#+7��u�##��6vr�Oq#B�##n�#q��(Bg5���Uд��?Q���i�@T��</w:t>
      </w:r>
    </w:p>
    <w:p>
      <w:pPr>
        <w:pStyle w:val="PreformattedText"/>
        <w:bidi w:val="0"/>
        <w:jc w:val="left"/>
        <w:rPr/>
      </w:pPr>
      <w:r>
        <w:rPr/>
        <w:t>�</w:t>
      </w:r>
      <w:r>
        <w:rPr/>
        <w:t>z�T��]r/�</w:t>
      </w:r>
      <w:r>
        <w:rPr>
          <w:rtl w:val="true"/>
        </w:rPr>
        <w:t>ך</w:t>
      </w:r>
      <w:r>
        <w:rPr/>
        <w:t>�</w:t>
      </w:r>
      <w:r>
        <w:rPr/>
        <w:t>Ƌ8��C</w:t>
        <w:br/>
        <w:t>�Wr��##?��t#P�̞5����#J#-�����2x��</w:t>
      </w:r>
      <w:r>
        <w:rPr>
          <w:rtl w:val="true"/>
        </w:rPr>
        <w:t>װ</w:t>
      </w:r>
      <w:r>
        <w:rPr/>
        <w:t>����</w:t>
      </w:r>
      <w:r>
        <w:rPr/>
        <w:t>#�!f��BC�X��#�Sb:M?S��#��@��:�k,R��rc�#�</w:t>
      </w:r>
    </w:p>
    <w:p>
      <w:pPr>
        <w:pStyle w:val="PreformattedText"/>
        <w:bidi w:val="0"/>
        <w:jc w:val="left"/>
        <w:rPr/>
      </w:pPr>
      <w:r>
        <w:rPr/>
        <w:t>r�#&gt;4ѭ�F�#�'a#�ĄPNON�94</w:t>
      </w:r>
      <w:r>
        <w:br w:type="page"/>
      </w:r>
    </w:p>
    <w:p>
      <w:pPr>
        <w:pStyle w:val="PreformattedText"/>
        <w:bidi w:val="0"/>
        <w:jc w:val="left"/>
        <w:rPr/>
      </w:pPr>
      <w:r>
        <w:rPr/>
        <w:t>_</w:t>
        <w:br/>
        <w:t>��zg��#�Xd���S��#�,���5��</w:t>
      </w:r>
      <w:r>
        <w:rPr>
          <w:rtl w:val="true"/>
        </w:rPr>
        <w:t>ޱ</w:t>
      </w:r>
      <w:r>
        <w:rPr/>
        <w:t>m�-#��������ӂ=# �%</w:t>
      </w:r>
      <w:r>
        <w:rPr/>
        <w:t>ֳ�</w:t>
      </w:r>
      <w:r>
        <w:rPr/>
        <w:t>-wF}6##]Y�����4�X�#a�={�[�F��#�[C#��#,�%��by��!@Z�#��</w:t>
      </w:r>
      <w:r>
        <w:rPr/>
        <w:t>֬</w:t>
      </w:r>
      <w:r>
        <w:rPr/>
        <w:t>&lt;]���h�q�ɟ3g�o���L�#SǾ#��#&lt;kl�o-��@�#�U��##��sz.��#cM,�р�`����#Kg##��#�|+#</w:t>
      </w:r>
      <w:r>
        <w:rPr>
          <w:rtl w:val="true"/>
        </w:rPr>
        <w:t>߄</w:t>
      </w:r>
      <w:r>
        <w:rPr/>
        <w:t>e�'���P]�Xd���_#�g�C���;q�o#Z##�C�P�#�[f##�}3�@m�w��o�]�Y�#��#a�ND)ӓ</w:t>
      </w:r>
      <w:r>
        <w:rPr>
          <w:rtl w:val="true"/>
        </w:rPr>
        <w:t>ݰ</w:t>
      </w:r>
      <w:r>
        <w:rPr/>
        <w:t>#�=</w:t>
      </w:r>
      <w:r>
        <w:rPr/>
        <w:t>뮠</w:t>
      </w:r>
      <w:r>
        <w:rPr/>
        <w:t>G3��#�_���Z</w:t>
      </w:r>
    </w:p>
    <w:p>
      <w:pPr>
        <w:pStyle w:val="PreformattedText"/>
        <w:bidi w:val="0"/>
        <w:jc w:val="left"/>
        <w:rPr/>
      </w:pPr>
      <w:r>
        <w:rPr/>
        <w:t>��</w:t>
      </w:r>
      <w:r>
        <w:rPr/>
        <w:t>"̩�n�##�eiW�*��#�JfX�|��L</w:t>
        <w:tab/>
        <w:t>&amp;b�3d�c��M#���#�j�#�Ɲ��W#,�4�6T��@��</w:t>
      </w:r>
      <w:r>
        <w:rPr>
          <w:rtl w:val="true"/>
        </w:rPr>
        <w:t>کܦ�</w:t>
      </w:r>
      <w:r>
        <w:rPr/>
        <w:t>7</w:t>
      </w:r>
      <w:r>
        <w:rPr/>
        <w:t>�#}�#�k</w:t>
        <w:br/>
        <w:t>�a7&amp;�H'�\��R#�"�|A�|A��#M���H�r���#����#Ҽc��Z.�%�/�yD�k#� ��#�8#�#o�vz���Y</w:t>
      </w:r>
      <w:r>
        <w:rPr/>
        <w:t>髤��� �</w:t>
      </w:r>
      <w:r>
        <w:rPr/>
        <w:t>i����W�#��V�}�^x:H#E��e�</w:t>
      </w:r>
    </w:p>
    <w:p>
      <w:pPr>
        <w:pStyle w:val="PreformattedText"/>
        <w:bidi w:val="0"/>
        <w:jc w:val="left"/>
        <w:rPr/>
      </w:pPr>
      <w:r>
        <w:rPr/>
        <w:t>#D#��+���E��#����et��.�#-��#��2Ű=��X�#�լ|y�j�#E�v���##Ss���H:��\O�/</w:t>
        <w:br/>
        <w:t>]�</w:t>
      </w:r>
      <w:r>
        <w:rPr/>
        <w:t>ַ�</w:t>
      </w:r>
      <w:r>
        <w:rPr/>
        <w:t>[m�,IdPp\u�&gt;�����"����]CD���LK2�H$��#b#��#x</w:t>
      </w:r>
      <w:r>
        <w:rPr/>
        <w:t>㯽</w:t>
      </w:r>
      <w:r>
        <w:rPr/>
        <w:t>K���9�#�����V�A�7O��7�|I��k�ɩY��dB��#&lt;#y�����9�{�x���:n�,#�K#A�S�#FXl��'#9��M��ɸ��#69#�#^y�O</w:t>
      </w:r>
      <w:r>
        <w:br w:type="page"/>
      </w:r>
    </w:p>
    <w:p>
      <w:pPr>
        <w:pStyle w:val="PreformattedText"/>
        <w:bidi w:val="0"/>
        <w:jc w:val="left"/>
        <w:rPr/>
      </w:pPr>
      <w:r>
        <w:rPr/>
        <w:t>�</w:t>
      </w:r>
      <w:r>
        <w:rPr/>
        <w:t>C�#]ԡb�[Hb�m«��#�����#e�����%</w:t>
      </w:r>
      <w:r>
        <w:rPr/>
        <w:t>֝</w:t>
      </w:r>
      <w:r>
        <w:rPr/>
        <w:t>+l�</w:t>
        <w:br/>
        <w:t>���#��</w:t>
      </w:r>
      <w:r>
        <w:rPr>
          <w:rtl w:val="true"/>
        </w:rPr>
        <w:t>ל</w:t>
      </w:r>
      <w:r>
        <w:rPr/>
        <w:t>�</w:t>
      </w:r>
      <w:r>
        <w:rPr/>
        <w:t>?��J?</w:t>
      </w:r>
      <w:r>
        <w:rPr/>
        <w:t>쨴�</w:t>
      </w:r>
      <w:r>
        <w:rPr/>
        <w:t>#�`'�E�� {#c</w:t>
      </w:r>
      <w:r>
        <w:rPr>
          <w:rtl w:val="true"/>
        </w:rPr>
        <w:t>ځ</w:t>
      </w:r>
      <w:r>
        <w:rPr/>
        <w:t>#��#��iW���2_��8w�#�`#</w:t>
        <w:br/>
        <w:t>�'##��=k#�Ş���u�j:\�$�#��#J�F#&lt;��Gn�</w:t>
      </w:r>
      <w:r>
        <w:br w:type="page"/>
      </w:r>
    </w:p>
    <w:p>
      <w:pPr>
        <w:pStyle w:val="PreformattedText"/>
        <w:bidi w:val="0"/>
        <w:jc w:val="left"/>
        <w:rPr/>
      </w:pPr>
      <w:r>
        <w:rPr/>
        <w:t>ʹMu&gt;$##.�v�Q�X</w:t>
      </w:r>
      <w:r>
        <w:rPr>
          <w:rtl w:val="true"/>
        </w:rPr>
        <w:t>ۼ</w:t>
      </w:r>
      <w:r>
        <w:rPr/>
        <w:t>��</w:t>
      </w:r>
      <w:r>
        <w:rPr/>
        <w:tab/>
        <w:t>��s^�#@8#=�#1&lt;[���6�%�q#�D��Fv���Ep�g�,##f�mh��$sK��#�}?;�#C};D�����ws��g���#�##}+���|(�#M���V��Y.#�P�7~C8�</w:t>
        <w:tab/>
        <w:t>�#���#</w:t>
      </w:r>
      <w:r>
        <w:rPr/>
        <w:t>ާ</w:t>
      </w:r>
      <w:r>
        <w:rPr/>
        <w:t>7�"##�#�I#�HP=0?*5#;Ě#��u�2կm�#̣�</w:t>
      </w:r>
      <w:r>
        <w:br w:type="page"/>
      </w:r>
    </w:p>
    <w:p>
      <w:pPr>
        <w:pStyle w:val="PreformattedText"/>
        <w:bidi w:val="0"/>
        <w:jc w:val="left"/>
        <w:rPr/>
      </w:pPr>
      <w:r>
        <w:rPr/>
        <w:t>t&gt;� ~#�#Mw@�u</w:t>
      </w:r>
      <w:r>
        <w:rPr>
          <w:rtl w:val="true"/>
        </w:rPr>
        <w:t>ߊ</w:t>
      </w:r>
      <w:r>
        <w:rPr/>
        <w:t>��</w:t>
      </w:r>
      <w:r>
        <w:rPr/>
        <w:t>a��i�)T����l�c���P�#��Kr��#FA�-�H#��#��H�C�O�J�|�#��k����-1�#�K�0��r~Q��#c�MX</w:t>
        <w:tab/>
        <w:t>�)�x��ƚ��w#��g"k���3��~?*�]𾳥x�x��Ѭ��g�</w:t>
      </w:r>
    </w:p>
    <w:p>
      <w:pPr>
        <w:pStyle w:val="PreformattedText"/>
        <w:bidi w:val="0"/>
        <w:jc w:val="left"/>
        <w:rPr/>
      </w:pPr>
      <w:r>
        <w:rPr/>
        <w:t>�</w:t>
      </w:r>
      <w:r>
        <w:rPr/>
        <w:t>9#w^��</w:t>
      </w:r>
      <w:r>
        <w:rPr/>
        <w:t>㜞�</w:t>
      </w:r>
      <w:r>
        <w:rPr/>
        <w:t>R#&gt;�e���;k#�:M#M�Q%�J�\</w:t>
        <w:br/>
        <w:t>�������#��t==4D��� R#+��#�##�4#KU��|-sosgmd6�#�$�#�-�#O�#�&gt;��v^#�J�M�Yd�Ɂ#p</w:t>
      </w:r>
      <w:r>
        <w:br w:type="page"/>
      </w:r>
    </w:p>
    <w:p>
      <w:pPr>
        <w:pStyle w:val="PreformattedText"/>
        <w:bidi w:val="0"/>
        <w:jc w:val="left"/>
        <w:rPr/>
      </w:pPr>
      <w:r>
        <w:rPr/>
        <w:t>`���K#��\�o&gt;�#��#:���ӵ</w:t>
      </w:r>
    </w:p>
    <w:p>
      <w:pPr>
        <w:pStyle w:val="PreformattedText"/>
        <w:bidi w:val="0"/>
        <w:jc w:val="left"/>
        <w:rPr/>
      </w:pPr>
      <w:r>
        <w:rPr/>
        <w:t>.x�.���36#��</w:t>
      </w:r>
      <w:r>
        <w:rPr/>
        <w:t>ۜ</w:t>
      </w:r>
      <w:r>
        <w:rPr/>
        <w:t>#G&gt;�^#�&lt;Cc���b�D�m���</w:t>
        <w:tab/>
        <w:t>�3)�^q�@���|L:�hs�� #b#F��}��##mu�_L�Ӵ�2y�z�&lt;��#�F�O^i�:O</w:t>
      </w:r>
      <w:r>
        <w:br w:type="page"/>
      </w:r>
    </w:p>
    <w:p>
      <w:pPr>
        <w:pStyle w:val="PreformattedText"/>
        <w:bidi w:val="0"/>
        <w:jc w:val="left"/>
        <w:rPr/>
      </w:pPr>
      <w:r>
        <w:rPr/>
        <w:t>Iv�</w:t>
      </w:r>
    </w:p>
    <w:p>
      <w:pPr>
        <w:pStyle w:val="PreformattedText"/>
        <w:bidi w:val="0"/>
        <w:jc w:val="left"/>
        <w:rPr/>
      </w:pPr>
      <w:r>
        <w:rPr/>
        <w:t>�</w:t>
      </w:r>
      <w:r>
        <w:rPr/>
        <w:t>7�r�\[���M�9</w:t>
        <w:br/>
        <w:t>2�#�h^�Ikg$�[Is"������h#�#�</w:t>
      </w:r>
      <w:r>
        <w:rPr>
          <w:rtl w:val="true"/>
        </w:rPr>
        <w:t>״</w:t>
      </w:r>
      <w:r>
        <w:rPr/>
        <w:t>�</w:t>
      </w:r>
      <w:r>
        <w:rPr/>
        <w:t>#�</w:t>
      </w:r>
    </w:p>
    <w:p>
      <w:pPr>
        <w:pStyle w:val="PreformattedText"/>
        <w:bidi w:val="0"/>
        <w:jc w:val="left"/>
        <w:rPr/>
      </w:pPr>
      <w:r>
        <w:rPr/>
        <w:t>�</w:t>
      </w:r>
      <w:r>
        <w:rPr/>
        <w:t>i#�#��̹#c#q��U#�,��##�</w:t>
      </w:r>
      <w:r>
        <w:rPr>
          <w:rtl w:val="true"/>
        </w:rPr>
        <w:t>ڝ</w:t>
      </w:r>
      <w:r>
        <w:rPr/>
        <w:t>��</w:t>
      </w:r>
      <w:r>
        <w:rPr/>
        <w:t>r��</w:t>
      </w:r>
      <w:r>
        <w:br w:type="page"/>
      </w:r>
    </w:p>
    <w:p>
      <w:pPr>
        <w:pStyle w:val="PreformattedText"/>
        <w:bidi w:val="0"/>
        <w:jc w:val="left"/>
        <w:rPr/>
      </w:pPr>
      <w:r>
        <w:rPr/>
        <w:t>�</w:t>
      </w:r>
      <w:r>
        <w:rPr/>
        <w:t>NG�#�$�z#x�3G���Ph�iѱ�Y&lt;ǳ&lt;�##</w:t>
      </w:r>
    </w:p>
    <w:p>
      <w:pPr>
        <w:pStyle w:val="PreformattedText"/>
        <w:bidi w:val="0"/>
        <w:jc w:val="left"/>
        <w:rPr/>
      </w:pPr>
      <w:r>
        <w:rPr/>
        <w:t>ø#9�T-u/#��#���d}�2 S���#&lt;�#F��W����i��</w:t>
        <w:tab/>
        <w:t>��#</w:t>
      </w:r>
      <w:r>
        <w:rPr/>
        <w:t>ַ</w:t>
      </w:r>
      <w:r>
        <w:rPr/>
        <w:t>Nr##��8��R|7�Դk+�#�2x#Y#�HG��#o</w:t>
      </w:r>
      <w:r>
        <w:rPr>
          <w:rtl w:val="true"/>
        </w:rPr>
        <w:t>׃</w:t>
      </w:r>
      <w:r>
        <w:rPr/>
        <w:t>B�#�]px�5��/&gt;�b�]07��ǯ#�#w����gP�[</w:t>
      </w:r>
    </w:p>
    <w:p>
      <w:pPr>
        <w:pStyle w:val="PreformattedText"/>
        <w:bidi w:val="0"/>
        <w:jc w:val="left"/>
        <w:rPr/>
      </w:pPr>
      <w:r>
        <w:rPr/>
        <w:t>2f��O3�#�GOn(#��M#��©#��&lt;K#ˌ��F##�==���u#�z\)��#e��"�*d#�#�0#`u�� ;%Ӯ,|#�5</w:t>
      </w:r>
      <w:r>
        <w:rPr>
          <w:rtl w:val="true"/>
        </w:rPr>
        <w:t>܆</w:t>
      </w:r>
      <w:r>
        <w:rPr>
          <w:rtl w:val="true"/>
        </w:rPr>
        <w:t>[�%����#</w:t>
      </w:r>
      <w:r>
        <w:rPr/>
        <w:t>0</w:t>
      </w:r>
      <w:r>
        <w:rPr/>
        <w:t>=�#W</w:t>
      </w:r>
    </w:p>
    <w:p>
      <w:pPr>
        <w:pStyle w:val="PreformattedText"/>
        <w:bidi w:val="0"/>
        <w:jc w:val="left"/>
        <w:rPr/>
      </w:pPr>
      <w:r>
        <w:rPr/>
        <w:t>��</w:t>
      </w:r>
      <w:r>
        <w:rPr/>
        <w:t>W�t�#�#���I�G�Pβ`n#s�#9�:#F��j�ω�Ě���</w:t>
        <w:tab/>
        <w:t>��̹̐��#���</w:t>
      </w:r>
      <w:r>
        <w:rPr/>
        <w:t>֛</w:t>
      </w:r>
      <w:r>
        <w:rPr/>
        <w:t>#��m�jz:i�#}��[͒H��##1��9 �#�o��#shV��X�gsn�#��a�Q�.;\�#�m��G��_�5��</w:t>
      </w:r>
      <w:r>
        <w:rPr>
          <w:rtl w:val="true"/>
        </w:rPr>
        <w:t>ڕ</w:t>
      </w:r>
      <w:r>
        <w:rPr/>
        <w:t>����</w:t>
      </w:r>
      <w:r>
        <w:rPr/>
        <w:t>ԐI�1�#N��^m?���#��d�b��\mh��P#+�&lt;�#'�#�z�^g��iS&amp;ѻh�=�\�|2|O�5�%V�&amp;�!f�����##Ú���4��'t����s�/L�}�s��U�R$#��7����</w:t>
        <w:tab/>
        <w:t>�&gt;l�h#]Y�&gt;#���a�I}kz��'bNH����?#�~,�u�#V6#�2#-W�õ�#���#�</w:t>
      </w:r>
      <w:r>
        <w:rPr>
          <w:rtl w:val="true"/>
        </w:rPr>
        <w:t>ۼ</w:t>
      </w:r>
      <w:r>
        <w:rPr/>
        <w:t>�</w:t>
      </w:r>
      <w:r>
        <w:rPr/>
        <w:t>m#O#�R��#����-�9#�#�1���#���VV�1��~#�#</w:t>
      </w:r>
      <w:r>
        <w:rPr/>
        <w:t>֥</w:t>
      </w:r>
      <w:r>
        <w:rPr/>
        <w:t>a#���Xϟ.x�#;g��^]as��#�K�Ŧ=�#</w:t>
      </w:r>
      <w:r>
        <w:rPr>
          <w:rtl w:val="true"/>
        </w:rPr>
        <w:t>ܕ</w:t>
      </w:r>
      <w:r>
        <w:rPr/>
        <w:t>RT��T�^x�Gm��u�</w:t>
      </w:r>
      <w:r>
        <w:rPr/>
        <w:t>۶�</w:t>
      </w:r>
      <w:r>
        <w:rPr/>
        <w:t>5�m��c��p#N</w:t>
        <w:tab/>
        <w:t>-�\�P��#��sk�K{</w:t>
      </w:r>
    </w:p>
    <w:p>
      <w:pPr>
        <w:pStyle w:val="PreformattedText"/>
        <w:bidi w:val="0"/>
        <w:jc w:val="left"/>
        <w:rPr/>
      </w:pPr>
      <w:r>
        <w:rPr/>
        <w:t>�</w:t>
      </w:r>
      <w:r>
        <w:rPr/>
        <w:t>V\���# #����#�l���(&gt;</w:t>
      </w:r>
      <w:r>
        <w:rPr>
          <w:rtl w:val="true"/>
        </w:rPr>
        <w:t>ٳ</w:t>
      </w:r>
      <w:r>
        <w:rPr/>
        <w:t>�</w:t>
      </w:r>
      <w:r>
        <w:rPr/>
        <w:t>&gt;X�v#�v9Ƕk7�##�A�O.�!����\tϷQ��#p�#�&lt;S�kg��&lt;;wz��#�j@\�</w:t>
      </w:r>
      <w:r>
        <w:rPr/>
        <w:t>݂</w:t>
      </w:r>
      <w:r>
        <w:rPr/>
        <w:t>#�Ni|%c�(&gt; ��#�4�'</w:t>
      </w:r>
      <w:r>
        <w:rPr>
          <w:rtl w:val="true"/>
        </w:rPr>
        <w:t>޲</w:t>
      </w:r>
      <w:r>
        <w:rPr/>
        <w:t>9</w:t>
      </w:r>
      <w:r>
        <w:rPr/>
        <w:t>;c@�#T��ӷ\�1�:k��#�6:6�r�t���j�\��!N9�</w:t>
      </w:r>
      <w:r>
        <w:rPr>
          <w:rtl w:val="true"/>
        </w:rPr>
        <w:t>ק</w:t>
      </w:r>
      <w:r>
        <w:rPr/>
        <w:t>5</w:t>
      </w:r>
      <w:r>
        <w:rPr/>
        <w:t>w�,��~#����5)%�E��#��##F#�#==�#��5��#��m&gt;�)m�X�</w:t>
      </w:r>
      <w:r>
        <w:rPr>
          <w:rtl w:val="true"/>
        </w:rPr>
        <w:t>٭��</w:t>
      </w:r>
      <w:r>
        <w:rPr>
          <w:rtl w:val="true"/>
        </w:rPr>
        <w:t>,#�#����</w:t>
      </w:r>
      <w:r>
        <w:rPr/>
        <w:t>0</w:t>
      </w:r>
      <w:r>
        <w:rPr/>
        <w:t>k��4�#�Q#�����?��l��##�^)�D�##�^%��5#2�#��#$hN�w#���Jo�&gt;�}��2��N�{[#U��&lt;6�%���zE?���#�hRU</w:t>
      </w:r>
      <w:r>
        <w:br w:type="page"/>
      </w:r>
    </w:p>
    <w:p>
      <w:pPr>
        <w:pStyle w:val="PreformattedText"/>
        <w:bidi w:val="0"/>
        <w:jc w:val="left"/>
        <w:rPr/>
      </w:pPr>
      <w:r>
        <w:rPr/>
        <w:t>#�`#`����#���u�;m2����a��h%#y��W�#</w:t>
        <w:tab/>
        <w:t>��W�%�ո��^H��y��9#�]?�#</w:t>
        <w:tab/>
        <w:t>�$ɪϡ�#hF\�QJ�&gt;o�)�#��]sB�6�#�6�k2#</w:t>
        <w:br/>
        <w:t>�##(�##}*��[�Z����#H�m��I#</w:t>
        <w:br/>
        <w:t>w?##�О?*W#���#U�#�,�#̋�d���w#����.�#k�#���G���#�D�t*#�Pw'#�hA</w:t>
      </w:r>
      <w:r>
        <w:rPr>
          <w:rtl w:val="true"/>
        </w:rPr>
        <w:t>س</w:t>
      </w:r>
      <w:r>
        <w:rPr/>
        <w:t>��</w:t>
      </w:r>
      <w:r>
        <w:rPr/>
        <w:t>-N�C6W�l��+���#7g#m���sC#��4�Q��y�k��t�PE#��#r~`W���V��#��O#^�-����wEn͖� �</w:t>
      </w:r>
      <w:r>
        <w:rPr>
          <w:rtl w:val="true"/>
        </w:rPr>
        <w:t>ބ</w:t>
      </w:r>
      <w:r>
        <w:rPr/>
        <w:t>㧽</w:t>
      </w:r>
      <w:r>
        <w:rPr/>
        <w:t>##���ω5�� С��mB�&lt;�6PR(�p���:�#��4��lu}E����#�U�</w:t>
      </w:r>
      <w:r>
        <w:rPr/>
        <w:t>ᰊ�</w:t>
      </w:r>
      <w:r>
        <w:rPr/>
        <w:t>wt#�#�7#�Ǩ�#�^v��) ��'#=��#J#�#F�D���EՅ�q#1�h�#��#�`�#�Z�</w:t>
      </w:r>
      <w:r>
        <w:rPr>
          <w:rtl w:val="true"/>
        </w:rPr>
        <w:t>ޝ</w:t>
      </w:r>
      <w:r>
        <w:rPr/>
        <w:t>u��#jx�Z���񷘢#C#c�#</w:t>
      </w:r>
      <w:r>
        <w:br w:type="page"/>
      </w:r>
    </w:p>
    <w:p>
      <w:pPr>
        <w:pStyle w:val="PreformattedText"/>
        <w:bidi w:val="0"/>
        <w:jc w:val="left"/>
        <w:rPr/>
      </w:pPr>
      <w:r>
        <w:rPr/>
        <w:t>瞜�</w:t>
      </w:r>
      <w:r>
        <w:rPr/>
        <w:t>#1-�bx#��##��X_[��#�2[����#Ǹ�|}w%</w:t>
      </w:r>
      <w:r>
        <w:rPr>
          <w:rtl w:val="true"/>
        </w:rPr>
        <w:t>߉</w:t>
      </w:r>
      <w:r>
        <w:rPr/>
        <w:t>�</w:t>
      </w:r>
      <w:r>
        <w:rPr/>
        <w:t>f���k}&gt;p�#�|)#3�9�}q�KA�f��tK�A�&lt;G����#9#v�Q�;O'ЃPZx��</w:t>
      </w:r>
      <w:r>
        <w:rPr>
          <w:rtl w:val="true"/>
        </w:rPr>
        <w:t>ڄ</w:t>
      </w:r>
      <w:r>
        <w:rPr/>
        <w:t>q�C��#��m�FDC���sB#�S�Ҭ����Y��+E#V��,{��@###Q@###Q@###Q@###Q@###Q@###���=qKB#��</w:t>
        <w:br/>
        <w:t>(#��</w:t>
        <w:br/>
        <w:t>(#��</w:t>
        <w:br/>
        <w:t>(#��</w:t>
        <w:br/>
        <w:t>(#��</w:t>
        <w:br/>
        <w:t>(#��</w:t>
        <w:br/>
        <w:t>(#��</w:t>
        <w:br/>
        <w:t>(#��</w:t>
        <w:br/>
        <w:t>(#��</w:t>
        <w:br/>
        <w:t>(#��</w:t>
        <w:br/>
        <w:t>(#��</w:t>
        <w:br/>
        <w:t>(#��</w:t>
        <w:br/>
        <w:t>(#��9�#�r��v��Y�-��!g</w:t>
      </w:r>
      <w:r>
        <w:br w:type="page"/>
      </w:r>
    </w:p>
    <w:p>
      <w:pPr>
        <w:pStyle w:val="PreformattedText"/>
        <w:bidi w:val="0"/>
        <w:jc w:val="left"/>
        <w:rPr/>
      </w:pPr>
      <w:r>
        <w:rPr/>
        <w:t>N###��s�</w:t>
      </w:r>
      <w:r>
        <w:rPr/>
        <w:t>譢</w:t>
      </w:r>
      <w:r>
        <w:rPr/>
        <w:t>h-a��iY#)v��#��P%��###Q@#owa�</w:t>
      </w:r>
    </w:p>
    <w:p>
      <w:pPr>
        <w:pStyle w:val="PreformattedText"/>
        <w:bidi w:val="0"/>
        <w:jc w:val="left"/>
        <w:rPr/>
      </w:pPr>
      <w:r>
        <w:rPr/>
        <w:t>�</w:t>
      </w:r>
      <w:r>
        <w:rPr/>
        <w:t>Rմ�eԭ�#�Ī##�#���4Լ�a��Vo�#�w;G?��#A��4</w:t>
      </w:r>
    </w:p>
    <w:p>
      <w:pPr>
        <w:pStyle w:val="PreformattedText"/>
        <w:bidi w:val="0"/>
        <w:jc w:val="left"/>
        <w:rPr/>
      </w:pPr>
      <w:r>
        <w:rPr/>
        <w:t>#tK#����M#Oq3u�F�Jՠ#�#(�#�#(�#�#(�#�#(�#�#(�#�#(�</w:t>
      </w:r>
      <w:r>
        <w:br w:type="page"/>
      </w:r>
    </w:p>
    <w:p>
      <w:pPr>
        <w:pStyle w:val="PreformattedText"/>
        <w:bidi w:val="0"/>
        <w:jc w:val="left"/>
        <w:rPr/>
      </w:pPr>
      <w:r>
        <w:rPr/>
        <w:t>�</w:t>
      </w:r>
      <w:r>
        <w:rPr/>
        <w:t>#]Kk�\�#���*4Q�</w:t>
        <w:br/>
        <w:t>#;��#��</w:t>
      </w:r>
      <w:r>
        <w:rPr>
          <w:rtl w:val="true"/>
        </w:rPr>
        <w:t>޹</w:t>
      </w:r>
      <w:r>
        <w:rPr/>
        <w:t xml:space="preserve">o��^i�EΟ���Jә��#*�UF#�#��##^�ǫ�i���M��y.ʛ##2I# </w:t>
      </w:r>
      <w:r>
        <w:rPr/>
        <w:t>䞽</w:t>
      </w:r>
      <w:r>
        <w:rPr/>
        <w:t>{</w:t>
        <w:br/>
        <w:t>�?�</w:t>
      </w:r>
    </w:p>
    <w:p>
      <w:pPr>
        <w:pStyle w:val="PreformattedText"/>
        <w:bidi w:val="0"/>
        <w:jc w:val="left"/>
        <w:rPr/>
      </w:pPr>
      <w:r>
        <w:rPr/>
        <w:t>#G�и�n^i?�!��@#�P#E##P#E##P#E##P#E##P#E##P#E##P#E##P##�}'�px�/#h�n#-�M##��@#���ӓ�^2��B�#E#7�#�S�~�</w:t>
      </w:r>
      <w:r>
        <w:br w:type="page"/>
      </w:r>
    </w:p>
    <w:p>
      <w:pPr>
        <w:pStyle w:val="PreformattedText"/>
        <w:bidi w:val="0"/>
        <w:jc w:val="left"/>
        <w:rPr/>
      </w:pPr>
      <w:r>
        <w:rPr/>
        <w:t>���</w:t>
      </w:r>
      <w:r>
        <w:rPr/>
        <w:t>sg=</w:t>
      </w:r>
      <w:r>
        <w:rPr/>
        <w:t>֧�</w:t>
      </w:r>
      <w:r>
        <w:rPr/>
        <w:t>Ȳ�w�y�&gt;�h: �z��##P#\��#:����F��&lt;�6</w:t>
      </w:r>
      <w:r>
        <w:rPr/>
        <w:t>ۛ</w:t>
      </w:r>
      <w:r>
        <w:rPr/>
        <w:t>$�</w:t>
      </w:r>
      <w:r>
        <w:rPr>
          <w:rtl w:val="true"/>
        </w:rPr>
        <w:t>ی</w:t>
      </w:r>
      <w:r>
        <w:rPr/>
        <w:t>t�y�(#G�7s[�7P�Y�\�\C$Q��E�S��A�z�7���MѮt��#�y��02�ȥH###��'�E#w�P#E##P#E#Cup���3$�##,k��N8#�y�È��5�Y���?�#^6)�#�#�#��=6�#q~+��[e��#�d'�h�'���d�'�#��#]��_�ɩ]�e�u9</w:t>
      </w:r>
      <w:r>
        <w:rPr/>
        <w:t>粏</w:t>
      </w:r>
      <w:r>
        <w:rPr/>
        <w:t xml:space="preserve">`?�#7h�AE##P#E#r&gt;%�|C��M��5#���o��;&amp;p�$�#l�~U�S�#E </w:t>
        <w:br/>
        <w:t>(#��</w:t>
        <w:br/>
        <w:t>(#��</w:t>
        <w:br/>
        <w:t>(#��</w:t>
        <w:br/>
        <w:t>(#��</w:t>
        <w:br/>
        <w:t>�</w:t>
      </w:r>
      <w:r>
        <w:rPr>
          <w:rtl w:val="true"/>
        </w:rPr>
        <w:t>ߊ</w:t>
      </w:r>
      <w:r>
        <w:rPr/>
        <w:t>�</w:t>
      </w:r>
      <w:r>
        <w:rPr/>
        <w:t>I6�o�C#��}�e(��|�Xu�;�#�����_��#�#7WB�X(��{����[###�!�##Q@###Q@###Q@###Q@###Q@###Q@###�r��ZK`</w:t>
        <w:br/>
        <w:t>)�Q@###Q@###Q@###Q@###Q@###Q@###Tp�Cr��%PJ�F#du#P#�P#E##�,k*�dQ##UI��##&gt;�#(�#�#</w:t>
        <w:tab/>
        <w:t>##N#�G,s.��]s���4#�(#��</w:t>
        <w:br/>
        <w:t>(#��#@#��;�++�e`��#4#�P#E##P#E####�8#�##�*#����e9#�@#4:�#</w:t>
      </w:r>
      <w:r>
        <w:br w:type="page"/>
      </w:r>
    </w:p>
    <w:p>
      <w:pPr>
        <w:pStyle w:val="PreformattedText"/>
        <w:bidi w:val="0"/>
        <w:jc w:val="left"/>
        <w:rPr/>
      </w:pPr>
      <w:r>
        <w:rPr/>
        <w:tab/>
        <w:t>#@4#�(#��</w:t>
        <w:br/>
        <w:t>(##�#�#�u$�et#�#Xd#r#�#��#���X6=#i�#Q@</w:t>
      </w:r>
      <w:r>
        <w:br w:type="page"/>
      </w:r>
    </w:p>
    <w:p>
      <w:pPr>
        <w:pStyle w:val="PreformattedText"/>
        <w:bidi w:val="0"/>
        <w:jc w:val="left"/>
        <w:rPr/>
      </w:pPr>
      <w:r>
        <w:rPr/>
        <w:t>Y�y##EgLnPrW&gt;����#N:�++�e`�z#r</w:t>
      </w:r>
    </w:p>
    <w:p>
      <w:pPr>
        <w:pStyle w:val="PreformattedText"/>
        <w:bidi w:val="0"/>
        <w:jc w:val="left"/>
        <w:rPr/>
      </w:pPr>
      <w:r>
        <w:rPr/>
        <w:t>#-##R#V$##��=(#h�#�r2:P#E##P#E##P#%�(T4�$`�#�#O�&gt;�</w:t>
        <w:br/>
        <w:t>(#��</w:t>
        <w:br/>
        <w:t>(#�"&gt;v2�###qN�#�#(�#�#(�#�#B�FX�=M$rG4a�ut=#NA�#Q@###Q@###Q@###Q@###Rn#��n�q�h#h�#�#(�#�#)##�A��#-##Q@###Q@###Q@###Q@###Q@###Q@###Q@###Q@###Q@###Q@###Q@###Q@###Q@###Q@</w:t>
      </w:r>
    </w:p>
    <w:p>
      <w:pPr>
        <w:pStyle w:val="PreformattedText"/>
        <w:bidi w:val="0"/>
        <w:jc w:val="left"/>
        <w:rPr/>
      </w:pPr>
      <w:r>
        <w:rPr/>
        <w:t>���</w:t>
      </w:r>
      <w:r>
        <w:rPr/>
        <w:tab/>
        <w:t>�%A�Il</w:t>
      </w:r>
      <w:r>
        <w:br w:type="page"/>
      </w:r>
    </w:p>
    <w:p>
      <w:pPr>
        <w:pStyle w:val="PreformattedText"/>
        <w:bidi w:val="0"/>
        <w:jc w:val="left"/>
        <w:rPr/>
      </w:pPr>
      <w:r>
        <w:rPr/>
        <w:t>(�#E##P#E##P#E##P#E##P#E##P#E##P#n��C��V�4ʬ��)</w:t>
        <w:br/>
        <w:t xml:space="preserve">#��C���\��@�#��Sv�#�)O�.�yE </w:t>
        <w:br/>
        <w:t>(#�1H��3�#�^��W���'U�&lt;�b{��#�#�9U8��?Zj�vZ]�̚,#:�?e�#�ub0�pNz`�?CU�9�E�+#� \B�##g��1���͊(#Q@#� �#��y#�H�##Ѷ# #W1𝙼'9bO�c��O�o`]N�#�(��3@###VN��C�#5u#Mwp��#�</w:t>
        <w:tab/>
        <w:t>�</w:t>
      </w:r>
      <w:r>
        <w:rPr/>
        <w:t>往</w:t>
      </w:r>
      <w:r>
        <w:rPr/>
        <w:t>~�#�#'�-���#s���H#2�r0#�#ʃ��</w:t>
      </w:r>
      <w:r>
        <w:rPr>
          <w:rtl w:val="true"/>
        </w:rPr>
        <w:t>ץ</w:t>
      </w:r>
      <w:r>
        <w:rPr/>
        <w:t>K��x#K&lt;���#]#�@:z�Ya�kko�X1�����</w:t>
      </w:r>
      <w:r>
        <w:rPr>
          <w:rtl w:val="true"/>
        </w:rPr>
        <w:t>ܓ</w:t>
      </w:r>
      <w:r>
        <w:rPr/>
        <w:t>��</w:t>
      </w:r>
      <w:r>
        <w:rPr/>
        <w:t>#¯�#���##S�Z6��^k#��t���G1�и���#�p:WaH#�#(�#��#i�m��s42[[�*#</w:t>
      </w:r>
      <w:r>
        <w:rPr>
          <w:rtl w:val="true"/>
        </w:rPr>
        <w:t>ܨ</w:t>
      </w:r>
      <w:r>
        <w:rPr/>
        <w:t>$</w:t>
      </w:r>
      <w:r>
        <w:br w:type="page"/>
      </w:r>
    </w:p>
    <w:p>
      <w:pPr>
        <w:pStyle w:val="PreformattedText"/>
        <w:bidi w:val="0"/>
        <w:jc w:val="left"/>
        <w:rPr/>
      </w:pPr>
      <w:r>
        <w:rPr/>
        <w:t>�</w:t>
      </w:r>
      <w:r>
        <w:rPr/>
        <w:t>1�i�</w:t>
        <w:br/>
        <w:t></w:t>
      </w:r>
      <w:r>
        <w:br w:type="page"/>
      </w:r>
    </w:p>
    <w:p>
      <w:pPr>
        <w:pStyle w:val="PreformattedText"/>
        <w:bidi w:val="0"/>
        <w:jc w:val="left"/>
        <w:rPr/>
      </w:pPr>
      <w:r>
        <w:rPr/>
        <w:t>###X��wHN�&amp;�</w:t>
        <w:br/>
        <w:t>Hl��Iq#�w-�fK���$#�0##�w�^##�5���O��/�KHX �v�S�'��#u�P#E##P##�;O�</w:t>
        <w:tab/>
        <w:t>�ze�d��UVR#��s�}#Z��C#�^�X�|���#��t#��O��#�=1#�ʢ4����#</w:t>
      </w:r>
      <w:r>
        <w:rPr>
          <w:rtl w:val="true"/>
        </w:rPr>
        <w:t>߀</w:t>
      </w:r>
      <w:r>
        <w:rPr/>
        <w:t>$�#!#&lt;!��#m�ͺ�</w:t>
      </w:r>
    </w:p>
    <w:p>
      <w:pPr>
        <w:pStyle w:val="PreformattedText"/>
        <w:bidi w:val="0"/>
        <w:jc w:val="left"/>
        <w:rPr/>
      </w:pPr>
      <w:r>
        <w:rPr/>
        <w:t>4��=�{#��|A#����#0�7E����EF9�#��Cf�W��[�9m��Eq��6��</w:t>
      </w:r>
    </w:p>
    <w:p>
      <w:pPr>
        <w:pStyle w:val="PreformattedText"/>
        <w:bidi w:val="0"/>
        <w:jc w:val="left"/>
        <w:rPr/>
      </w:pPr>
      <w:r>
        <w:rPr/>
        <w:t>#&lt;��+L������i#�Rd9n#�:�*#��/-c����]�9T�#l#�=�s^#ҵ</w:t>
      </w:r>
    </w:p>
    <w:p>
      <w:pPr>
        <w:pStyle w:val="PreformattedText"/>
        <w:bidi w:val="0"/>
        <w:jc w:val="left"/>
        <w:rPr/>
      </w:pPr>
      <w:r>
        <w:rPr/>
        <w:t>#�RҮd�{5d��f� �#������#YE#Cun�v�</w:t>
      </w:r>
      <w:r>
        <w:rPr>
          <w:rtl w:val="true"/>
        </w:rPr>
        <w:t>ۻ</w:t>
      </w:r>
      <w:r>
        <w:rPr/>
        <w:t>ȋ"�-##`=��^��3#��h�Id)q##��X# ���#F��#�.�[�#j9�x�V�H�)</w:t>
        <w:br/>
        <w:t>�B�#:�cX?</w:t>
        <w:br/>
        <w:t>#���#?-</w:t>
      </w:r>
      <w:r>
        <w:rPr>
          <w:rtl w:val="true"/>
        </w:rPr>
        <w:t>܀</w:t>
      </w:r>
      <w:r>
        <w:rPr/>
        <w:t>#:</w:t>
      </w:r>
      <w:r>
        <w:br w:type="page"/>
      </w:r>
    </w:p>
    <w:p>
      <w:pPr>
        <w:pStyle w:val="PreformattedText"/>
        <w:bidi w:val="0"/>
        <w:jc w:val="left"/>
        <w:rPr/>
      </w:pPr>
      <w:r>
        <w:rPr/>
        <w:t>)���&gt;�sQ\��Z�*FҲ!`�Ո###9/#�^�Oi5�]��K��c/��1�#�{��;</w:t>
      </w:r>
      <w:r>
        <w:rPr/>
        <w:t>粠</w:t>
      </w:r>
      <w:r>
        <w:rPr/>
        <w:t>l)�*��*�1���#�#��GJ#&gt;����m$�#�QK#A�6;#z#�ω�s�5���,��#�@F���#����cGԟU�#/e=�,W˜a���#</w:t>
        <w:br/>
        <w:t>#пF@�=h#Q@#W�����KyZEG#&amp;7(�#�#J#�3�b�VR�:I#�,H9</w:t>
      </w:r>
    </w:p>
    <w:p>
      <w:pPr>
        <w:pStyle w:val="PreformattedText"/>
        <w:bidi w:val="0"/>
        <w:jc w:val="left"/>
        <w:rPr/>
      </w:pPr>
      <w:r>
        <w:rPr/>
        <w:t>�</w:t>
      </w:r>
      <w:r>
        <w:rPr/>
        <w:t>u���L�l(�DW0}��h&lt;�"�#��#me��A�G�p2�?#���z���p�^��a��r��N���@��hv�</w:t>
      </w:r>
      <w:r>
        <w:rPr/>
        <w:t>֚</w:t>
      </w:r>
      <w:r>
        <w:rPr/>
        <w:t>&lt;#�W&amp;���</w:t>
      </w:r>
      <w:r>
        <w:rPr/>
        <w:t>擶�</w:t>
      </w:r>
      <w:r>
        <w:rPr/>
        <w:t>$�{</w:t>
      </w:r>
      <w:r>
        <w:br w:type="page"/>
      </w:r>
    </w:p>
    <w:p>
      <w:pPr>
        <w:pStyle w:val="PreformattedText"/>
        <w:bidi w:val="0"/>
        <w:jc w:val="left"/>
        <w:rPr/>
      </w:pPr>
      <w:r>
        <w:rPr/>
        <w:t>�</w:t>
      </w:r>
      <w:r>
        <w:rPr/>
        <w:t>};V�#</w:t>
        <w:br/>
        <w:t>(#��9#�#&amp;��7W1�2Kj#�I6��.r;�#*o�a#�4̈́�U�'�{P&gt;�QE#</w:t>
        <w:br/>
        <w:t>3@###Q@###Q@###Q@</w:t>
      </w:r>
    </w:p>
    <w:p>
      <w:pPr>
        <w:pStyle w:val="PreformattedText"/>
        <w:bidi w:val="0"/>
        <w:jc w:val="left"/>
        <w:rPr/>
      </w:pPr>
      <w:r>
        <w:rPr/>
        <w:t>u�#&amp;�]���#J�o</w:t>
        <w:tab/>
        <w:t>Eqi�SZ���k��</w:t>
      </w:r>
      <w:r>
        <w:rPr>
          <w:rtl w:val="true"/>
        </w:rPr>
        <w:t>ٶ</w:t>
      </w:r>
      <w:r>
        <w:rPr/>
        <w:t>��</w:t>
      </w:r>
      <w:r>
        <w:rPr/>
        <w:t>I#txϾ#Z#z]##�5�#�#Ğ,��2\[iVQ�Dm�Vb#�G�#��#�X�H�a##Q�##:�#(�#g�:�#�:cO{mp�ef���w#8�j�#k�5��d�O-��/"�R�#`��#�4�z]#�#P#E#y��</w:t>
        <w:tab/>
        <w:t>.4�E��u�Z�r�%���_,�#W�=O=���#�g��^%�����Ku)2N��#k�#�z#�Ӭ�N��I%�b]��m�~��P#E#W����;�-</w:t>
      </w:r>
      <w:r>
        <w:rPr/>
        <w:t>݇</w:t>
      </w:r>
      <w:r>
        <w:rPr/>
        <w:t>#���\_�</w:t>
      </w:r>
      <w:r>
        <w:rPr/>
        <w:t>뛙��</w:t>
      </w:r>
      <w:r>
        <w:rPr/>
        <w:t>I.�yeK���#�9�T#�U=Vɵ#.��'�#�#Y#8*{#΀1&lt;#.�#�</w:t>
      </w:r>
      <w:r>
        <w:rPr>
          <w:rtl w:val="true"/>
        </w:rPr>
        <w:t>ޝ</w:t>
      </w:r>
      <w:r>
        <w:rPr/>
        <w:t>�</w:t>
      </w:r>
      <w:r>
        <w:rPr/>
        <w:t>y�yg6&lt;��:#�A�85��#E##P#E##P#V�guye#����b�K9�;�A%#�0O#�o#E�ŠG�+��;2</w:t>
        <w:tab/>
        <w:t>#]c?t1�z��#�#z�#(�#�#(�#�#(�#�#(�#�#(�#�#(�#�#lx��#01N��#��###Q@###Q@###Q@###Q@###Q@###W!��#�h#t#X##�lR2Fv�Հ��~t�y#�xJ�##M"k:������#���i�B��.~�</w:t>
      </w:r>
      <w:r>
        <w:rPr>
          <w:rtl w:val="true"/>
        </w:rPr>
        <w:t>޲</w:t>
      </w:r>
      <w:r>
        <w:rPr/>
        <w:t>�</w:t>
      </w:r>
      <w:r>
        <w:rPr/>
        <w:t>#Z�����U���h�(��NA#"��!�&amp;�cuy$�����Kmr##g,��#s���f}'�Յ���е�O:H^vu�Ł##ӌ�򡶯�-Y#�t�#V��a��:}��nc�#x�s� #�u�$����U�ș�##Y#f$</w:t>
      </w:r>
    </w:p>
    <w:p>
      <w:pPr>
        <w:pStyle w:val="PreformattedText"/>
        <w:bidi w:val="0"/>
        <w:jc w:val="left"/>
        <w:rPr/>
      </w:pPr>
      <w:r>
        <w:rPr/>
        <w:t>���</w:t>
      </w:r>
      <w:r>
        <w:rPr/>
        <w:t>.���ʽ���~#Be3</w:t>
      </w:r>
      <w:r>
        <w:rPr>
          <w:rtl w:val="true"/>
        </w:rPr>
        <w:t>߻</w:t>
      </w:r>
      <w:r>
        <w:rPr/>
        <w:t>#�V,</w:t>
      </w:r>
      <w:r>
        <w:br w:type="page"/>
      </w:r>
    </w:p>
    <w:p>
      <w:pPr>
        <w:pStyle w:val="PreformattedText"/>
        <w:bidi w:val="0"/>
        <w:jc w:val="left"/>
        <w:rPr/>
      </w:pPr>
      <w:r>
        <w:rPr/>
        <w:t>�</w:t>
      </w:r>
      <w:r>
        <w:rPr>
          <w:rtl w:val="true"/>
        </w:rPr>
        <w:t>ׯ</w:t>
      </w:r>
      <w:r>
        <w:rPr/>
        <w:t>`#��#��B:</w:t>
      </w:r>
      <w:r>
        <w:br w:type="page"/>
      </w:r>
    </w:p>
    <w:p>
      <w:pPr>
        <w:pStyle w:val="PreformattedText"/>
        <w:bidi w:val="0"/>
        <w:jc w:val="left"/>
        <w:rPr/>
      </w:pPr>
      <w:r>
        <w:rPr/>
        <w:t>�</w:t>
      </w:r>
      <w:r>
        <w:rPr/>
        <w:t>p��Ma#���8-&amp;:m�#�P�#.�</w:t>
      </w:r>
      <w:r>
        <w:rPr>
          <w:rtl w:val="true"/>
        </w:rPr>
        <w:t>ײ</w:t>
      </w:r>
      <w:r>
        <w:rPr/>
        <w:t>x���Ri���q�#l#���^��T?#�;y�4ԞI��r�T���/Q</w:t>
      </w:r>
      <w:r>
        <w:rPr>
          <w:rtl w:val="true"/>
        </w:rPr>
        <w:t>ޕ</w:t>
      </w:r>
      <w:r>
        <w:rPr/>
        <w:t>�</w:t>
      </w:r>
      <w:r>
        <w:rPr/>
        <w:t>#��@�o#�ú#�X�@BF���'#�#·��:���yɶR���d.#a��#�3&amp;��#��]���!"+I�#�</w:t>
      </w:r>
      <w:r>
        <w:rPr/>
        <w:t>ֹ</w:t>
      </w:r>
      <w:r>
        <w:rPr/>
        <w:t>#��V���nxc�#�NY�#J�G|/S�#(�C����}���-K�W�Os#</w:t>
      </w:r>
    </w:p>
    <w:p>
      <w:pPr>
        <w:pStyle w:val="PreformattedText"/>
        <w:bidi w:val="0"/>
        <w:jc w:val="left"/>
        <w:rPr/>
      </w:pPr>
      <w:r>
        <w:rPr/>
        <w:t>�</w:t>
      </w:r>
      <w:r>
        <w:rPr/>
        <w:t>3�J�#��8�K�gf���Z\F�yO)*###�&gt;���#��Iqi�Ǫ��][O#��"��YNx�8�H�</w:t>
      </w:r>
      <w:r>
        <w:rPr>
          <w:rtl w:val="true"/>
        </w:rPr>
        <w:t>ګ</w:t>
      </w:r>
      <w:r>
        <w:rPr/>
        <w:t>xWM�#��j##��{��,K�[���%C)#�##y4�!-�##Q���Χ��V�����h�g#�#����Z�</w:t>
      </w:r>
      <w:r>
        <w:rPr>
          <w:rtl w:val="true"/>
        </w:rPr>
        <w:t>޷</w:t>
      </w:r>
      <w:r>
        <w:rPr/>
        <w:t>�</w:t>
      </w:r>
      <w:r>
        <w:rPr/>
        <w:t>-��C;E�#�0#Ͽ8�)?1�uy7��H�� ��y5</w:t>
        <w:tab/>
        <w:t>���2c#�#8�|Ɛ��Q�}-4���#�st#7n���#���X�#еMk�v</w:t>
        <w:br/>
        <w:t>5�,l�\C#�</w:t>
      </w:r>
      <w:r>
        <w:br w:type="page"/>
      </w:r>
    </w:p>
    <w:p>
      <w:pPr>
        <w:pStyle w:val="PreformattedText"/>
        <w:bidi w:val="0"/>
        <w:jc w:val="left"/>
        <w:rPr/>
      </w:pPr>
      <w:r>
        <w:rPr/>
        <w:t>�</w:t>
      </w:r>
      <w:r>
        <w:rPr/>
        <w:t>1;����#�</w:t>
      </w:r>
      <w:r>
        <w:rPr/>
        <w:t>֝���</w:t>
      </w:r>
      <w:r>
        <w:rPr/>
        <w:t>{��2���j�#|�t�#F�f\�r}:c�PX</w:t>
      </w:r>
      <w:r>
        <w:rPr/>
        <w:t>ꗞ</w:t>
      </w:r>
      <w:r>
        <w:rPr/>
        <w:t>8�#�k#�</w:t>
      </w:r>
      <w:r>
        <w:rPr/>
        <w:t>֚</w:t>
      </w:r>
      <w:r>
        <w:rPr/>
        <w:t>=��|���bq�}##��#���_�:��</w:t>
      </w:r>
      <w:r>
        <w:rPr>
          <w:rtl w:val="true"/>
        </w:rPr>
        <w:t>ݽ</w:t>
      </w:r>
      <w:r>
        <w:rPr/>
        <w:t>��</w:t>
      </w:r>
      <w:r>
        <w:rPr/>
        <w:t>Z,�#Hgm�#�@'�##�j���F��D��t�FD��u��##�#��8#{ӽ�?S��G��Z�\hn���#�##�#�</w:t>
        <w:tab/>
        <w:t>�O�k�#�#j�#7����l�#��_o9#�#�###�_#���#W1³#���B��#�:�j��y�#�K�</w:t>
      </w:r>
    </w:p>
    <w:p>
      <w:pPr>
        <w:pStyle w:val="PreformattedText"/>
        <w:bidi w:val="0"/>
        <w:jc w:val="left"/>
        <w:rPr/>
      </w:pPr>
      <w:r>
        <w:rPr/>
        <w:t>M����#Y</w:t>
        <w:br/>
        <w:t>#f###�#E�n��VO��&gt;#��g#�Pq��#�</w:t>
      </w:r>
      <w:r>
        <w:rPr/>
        <w:t>𦍭�</w:t>
      </w:r>
      <w:r>
        <w:rPr/>
        <w:t>#�-����F̈�)��#$�J��oW��`|/��#��#o+r{�ϡ�}i�A��&amp;������y.�{X�և�2�#�#�Ҳ�u+�#�&lt;:2j#^i�Q��W��NqϨ#�40�/x��#�����T�#�#4�</w:t>
        <w:br/>
        <w:t>�(���#�&gt;%�u?#���#F��H�t��O�]{�###�R�#��####h#�#�2��P:n##�b#5�@#_��#&amp;��o�Yjf��#c�O�4�#�*��</w:t>
      </w:r>
      <w:r>
        <w:rPr>
          <w:rtl w:val="true"/>
        </w:rPr>
        <w:t>ݟ</w:t>
      </w:r>
      <w:r>
        <w:rPr/>
        <w:t>jO#i&gt;-�͋k0���M##</w:t>
        <w:br/>
        <w:t>#\.H#'�`ScF��u�</w:t>
      </w:r>
      <w:r>
        <w:rPr>
          <w:rtl w:val="true"/>
        </w:rPr>
        <w:t>׾</w:t>
      </w:r>
      <w:r>
        <w:rPr/>
        <w:t>#�jL��ʈ� 9#��#���#C�:'�5#�Ț�X[�.-��#w#Ǘ?\�#</w:t>
      </w:r>
      <w:r>
        <w:rPr>
          <w:rtl w:val="true"/>
        </w:rPr>
        <w:t>פ</w:t>
      </w:r>
      <w:r>
        <w:rPr/>
        <w:t>#</w:t>
      </w:r>
    </w:p>
    <w:p>
      <w:pPr>
        <w:pStyle w:val="PreformattedText"/>
        <w:bidi w:val="0"/>
        <w:jc w:val="left"/>
        <w:rPr/>
      </w:pPr>
      <w:r>
        <w:rPr/>
        <w:t>o����i�X�R#n,$#]�[��#�#il#W�'�51�K{cag!�#b&amp;!'\6�</w:t>
      </w:r>
      <w:r>
        <w:rPr>
          <w:rtl w:val="true"/>
        </w:rPr>
        <w:t>צ</w:t>
      </w:r>
      <w:r>
        <w:rPr/>
        <w:t>##2</w:t>
      </w:r>
      <w:r>
        <w:rPr/>
        <w:t>���{�#j##�Tk�4V0����#�#��~U���r(�*XY���#1�iy�8�#�G�@#���</w:t>
      </w:r>
    </w:p>
    <w:p>
      <w:pPr>
        <w:pStyle w:val="PreformattedText"/>
        <w:bidi w:val="0"/>
        <w:jc w:val="left"/>
        <w:rPr/>
      </w:pPr>
      <w:r>
        <w:rPr/>
        <w:t>&gt;�+Q4�#���[s#�y?�Y?t�(#�</w:t>
      </w:r>
    </w:p>
    <w:p>
      <w:pPr>
        <w:pStyle w:val="PreformattedText"/>
        <w:bidi w:val="0"/>
        <w:jc w:val="left"/>
        <w:rPr/>
      </w:pPr>
      <w:r>
        <w:rPr/>
        <w:t>�</w:t>
      </w:r>
      <w:r>
        <w:rPr/>
        <w:t>S��#� ��#Q�&amp;f���#&gt;#}��f��V</w:t>
      </w:r>
      <w:r>
        <w:rPr/>
        <w:t>𧎬</w:t>
      </w:r>
      <w:r>
        <w:rPr/>
        <w:t>4��J[�;���:1�#�#�63�W��j�^����u'�c\�Py���`����W:|�v�q:�1#[�J#w��R#��*}b�E#�~��żG$h#���z�TRi##�48�9u</w:t>
      </w:r>
      <w:r>
        <w:rPr/>
        <w:t>ַ</w:t>
      </w:r>
      <w:r>
        <w:rPr/>
        <w:t>o�,�[</w:t>
      </w:r>
      <w:r>
        <w:rPr>
          <w:rtl w:val="true"/>
        </w:rPr>
        <w:t>ۯ</w:t>
      </w:r>
      <w:r>
        <w:rPr/>
        <w:t>��</w:t>
      </w:r>
      <w:r>
        <w:rPr/>
        <w:t>A#�9$�T#�O���ν</w:t>
      </w:r>
      <w:r>
        <w:rPr/>
        <w:t>ᅞ���</w:t>
      </w:r>
      <w:r>
        <w:rPr/>
        <w:t>#�#9�[# �~q�W#��mb�]�=���Z�n�MtF�_��#�'�:</w:t>
      </w:r>
    </w:p>
    <w:p>
      <w:pPr>
        <w:pStyle w:val="PreformattedText"/>
        <w:bidi w:val="0"/>
        <w:jc w:val="left"/>
        <w:rPr/>
      </w:pPr>
      <w:r>
        <w:rPr/>
        <w:t>�</w:t>
      </w:r>
      <w:r>
        <w:rPr/>
        <w:t>Y���&lt;)�#�B��'�,�#0.2Al��I##</w:t>
      </w:r>
      <w:r>
        <w:rPr>
          <w:rtl w:val="true"/>
        </w:rPr>
        <w:t>ס</w:t>
      </w:r>
      <w:r>
        <w:rPr/>
        <w:t>�</w:t>
      </w:r>
      <w:r>
        <w:rPr/>
        <w:t>O�#�� [�Z��</w:t>
        <w:tab/>
        <w:t>6���5��#t�oV�Zk#</w:t>
      </w:r>
      <w:r>
        <w:rPr/>
        <w:t>ٖ</w:t>
      </w:r>
      <w:r>
        <w:rPr/>
        <w:t>b��=���W99#@�\��`o�'S�-�C�xgU�{��]��!�c�s�###��[�n�Ğ6�ú}��X�F^�x</w:t>
        <w:tab/>
        <w:t>#�#�##`�??j`S�#Zρ����F��N2#���B��|�\c��</w:t>
      </w:r>
      <w:r>
        <w:rPr>
          <w:rtl w:val="true"/>
        </w:rPr>
        <w:t>߈</w:t>
      </w:r>
      <w:r>
        <w:rPr/>
        <w:t>&lt;A�K��mO��]���k��#^1�?/�#F'����</w:t>
      </w:r>
      <w:r>
        <w:br w:type="page"/>
      </w:r>
    </w:p>
    <w:p>
      <w:pPr>
        <w:pStyle w:val="PreformattedText"/>
        <w:bidi w:val="0"/>
        <w:jc w:val="left"/>
        <w:rPr/>
      </w:pPr>
      <w:r>
        <w:rPr/>
        <w:t>�</w:t>
      </w:r>
      <w:r>
        <w:rPr/>
        <w:t>q5k}j���iVY�%$��#�8�����#���o�&lt;*ͷ�{�#�p��\��W#E���f�3pa;^W##�a���</w:t>
        <w:tab/>
        <w:t>�#w�n�t�;L#�O%���A&lt;���###�#���##h&gt;}� ���p��d�8��#To#\ˤ���</w:t>
      </w:r>
      <w:r>
        <w:rPr>
          <w:rtl w:val="true"/>
        </w:rPr>
        <w:t>ލ</w:t>
      </w:r>
      <w:r>
        <w:rPr/>
        <w:t>c�ɸ�N��q��3�q�e���#���#���Jy#Y��,��#:#1��3J�x�O#�4Z�;!#�rU##*�#|�~u#�o�x#Y���X����O</w:t>
      </w:r>
      <w:r>
        <w:rPr/>
        <w:t>߬�</w:t>
      </w:r>
      <w:r>
        <w:rPr/>
        <w:t>.21��?�#z�!�h#�#��MKX�</w:t>
      </w:r>
    </w:p>
    <w:p>
      <w:pPr>
        <w:pStyle w:val="PreformattedText"/>
        <w:bidi w:val="0"/>
        <w:jc w:val="left"/>
        <w:rPr/>
      </w:pPr>
      <w:r>
        <w:rPr/>
        <w:t>��</w:t>
      </w:r>
      <w:r>
        <w:rPr/>
        <w:t>�#9�CK2�e��ʾ��&gt;�V��Ρ�_�v�,����`��K#X�#O#p?����/#x��&lt;E��cJ���y���##Ƅ��#�1?Jg�|3y�h�j�&amp;��%��d��#e#w#�8����4#gI�u��K�J��ͪ@�</w:t>
      </w:r>
      <w:r>
        <w:br w:type="page"/>
      </w:r>
    </w:p>
    <w:p>
      <w:pPr>
        <w:pStyle w:val="PreformattedText"/>
        <w:bidi w:val="0"/>
        <w:jc w:val="left"/>
        <w:rPr/>
      </w:pPr>
      <w:r>
        <w:rPr/>
        <w:t>(2Kv`�$�s��#U`�o'��u�b��Wh�P��#����#G</w:t>
        <w:br/>
        <w:t>:#1</w:t>
      </w:r>
      <w:r>
        <w:rPr>
          <w:rtl w:val="true"/>
        </w:rPr>
        <w:t>܏</w:t>
      </w:r>
      <w:r>
        <w:rPr/>
        <w:t>j#��##\j~#��Q��{I#ZQՔ#y�&gt;�#��#9��S����Ng0���!A���#�?�z`O�k#i� ���igғ"</w:t>
        <w:tab/>
        <w:t>�pN3���vt�s#3�</w:t>
      </w:r>
      <w:r>
        <w:br w:type="page"/>
      </w:r>
    </w:p>
    <w:p>
      <w:pPr>
        <w:pStyle w:val="PreformattedText"/>
        <w:bidi w:val="0"/>
        <w:jc w:val="left"/>
        <w:rPr/>
      </w:pPr>
      <w:r>
        <w:rPr/>
        <w:t>�</w:t>
      </w:r>
      <w:r>
        <w:rPr/>
        <w:t>5����</w:t>
      </w:r>
    </w:p>
    <w:p>
      <w:pPr>
        <w:pStyle w:val="PreformattedText"/>
        <w:bidi w:val="0"/>
        <w:jc w:val="left"/>
        <w:rPr/>
      </w:pPr>
      <w:r>
        <w:rPr/>
        <w:t>���</w:t>
      </w:r>
      <w:r>
        <w:rPr/>
        <w:t>!�#</w:t>
      </w:r>
      <w:r>
        <w:rPr>
          <w:rtl w:val="true"/>
        </w:rPr>
        <w:t>܀</w:t>
      </w:r>
      <w:r>
        <w:rPr/>
        <w:t>O�#�Tu�#�qhm&gt;���ͫD#�4�#��#�{}(#5��n&gt;#^l���Je^:�q�|#\</w:t>
      </w:r>
      <w:r>
        <w:rPr>
          <w:rtl w:val="true"/>
        </w:rPr>
        <w:t>߃</w:t>
      </w:r>
      <w:r>
        <w:rPr/>
        <w:t>t=g^�}a�b� Kq�1�rX�g&lt;Q�F��um@k#��u+���͋G#u�##�A��u����t�w+�4gln����1@�'�</w:t>
      </w:r>
      <w:r>
        <w:rPr>
          <w:rtl w:val="true"/>
        </w:rPr>
        <w:t>ޗ</w:t>
      </w:r>
      <w:r>
        <w:rPr/>
        <w:t>kg��^��!�adG�Aǯ#&amp;���6��k#3��\�d��.d ��&gt;�@�#�#����\���#��4�#M���#��#</w:t>
      </w:r>
      <w:r>
        <w:rPr/>
        <w:t>ַ�</w:t>
      </w:r>
      <w:r>
        <w:rPr/>
        <w:t>#�\�~###r�eIL{��##�;�@΢�����</w:t>
      </w:r>
      <w:r>
        <w:rPr>
          <w:rtl w:val="true"/>
        </w:rPr>
        <w:t>ޙ</w:t>
      </w:r>
      <w:r>
        <w:rPr/>
        <w:t>�</w:t>
      </w:r>
      <w:r>
        <w:rPr/>
        <w:t>-#Z�</w:t>
      </w:r>
      <w:r>
        <w:br w:type="page"/>
      </w:r>
    </w:p>
    <w:p>
      <w:pPr>
        <w:pStyle w:val="PreformattedText"/>
        <w:bidi w:val="0"/>
        <w:jc w:val="left"/>
        <w:rPr/>
      </w:pPr>
      <w:r>
        <w:rPr/>
        <w:t>`��#�_�#�8b:��#�@��~��]+M�_MzS4L#Kx���I�#w#=�Y���7��#}E��u�##�F�?�� ����#��#����Zn�3��7�Zdl&gt;#��pT���#�j3x�[���%���r�#�IP##�t�#&gt;�</w:t>
      </w:r>
    </w:p>
    <w:p>
      <w:pPr>
        <w:pStyle w:val="PreformattedText"/>
        <w:bidi w:val="0"/>
        <w:jc w:val="left"/>
        <w:rPr/>
      </w:pPr>
      <w:r>
        <w:rPr/>
        <w:t>�����</w:t>
      </w:r>
      <w:r>
        <w:rPr/>
        <w:t>F����ɹ�#[�eX)^#u�#Z�5Ե�Hl�t{yL�r�m&lt;k�/�^8�O&lt;c#</w:t>
      </w:r>
      <w:r>
        <w:br w:type="page"/>
      </w:r>
    </w:p>
    <w:p>
      <w:pPr>
        <w:pStyle w:val="PreformattedText"/>
        <w:bidi w:val="0"/>
        <w:jc w:val="left"/>
        <w:rPr/>
      </w:pPr>
      <w:r>
        <w:rPr/>
        <w:t>��</w:t>
      </w:r>
      <w:r>
        <w:rPr/>
        <w:t>X/|##��k��</w:t>
      </w:r>
      <w:r>
        <w:rPr/>
        <w:t>ܼ�</w:t>
      </w:r>
      <w:r>
        <w:rPr/>
        <w:t>#�+���3��~#�k��s$H�m,��9�##^Un53�k[�Ix#Y`��J7yk�;��A��#O�^x��z</w:t>
      </w:r>
      <w:r>
        <w:rPr>
          <w:rtl w:val="true"/>
        </w:rPr>
        <w:t>ޝ</w:t>
      </w:r>
      <w:r>
        <w:rPr/>
        <w:t>=</w:t>
      </w:r>
      <w:r>
        <w:rPr/>
        <w:t>ީ</w:t>
      </w:r>
      <w:r>
        <w:rPr/>
        <w:t>.���&gt;�#:z��#G��K�#��t�{p�y;l�7A�����E#+���tib�=z��#ℏ,�R���#x/�G�#m�N��-#.�1�/b?#(#[@mk�#W��Σu�#!�###U#g$#�_��#k</w:t>
      </w:r>
      <w:r>
        <w:rPr>
          <w:rtl w:val="true"/>
        </w:rPr>
        <w:t>ڎ</w:t>
      </w:r>
      <w:r>
        <w:rPr/>
        <w:t>�</w:t>
      </w:r>
      <w:r>
        <w:rPr/>
        <w:t>#�g�L'��UA(�,�#�/�@�v�����#�i��*#���#�#�#a��(#V�B�#�RN��Ϩ�e����#���?�d|&amp;x��'{,�UV���</w:t>
      </w:r>
      <w:r>
        <w:br w:type="page"/>
      </w:r>
    </w:p>
    <w:p>
      <w:pPr>
        <w:pStyle w:val="PreformattedText"/>
        <w:bidi w:val="0"/>
        <w:jc w:val="left"/>
        <w:rPr/>
      </w:pPr>
      <w:r>
        <w:rPr/>
        <w:t>#_Ҟ�.hz���{���n���$��#��Jq�$�#q</w:t>
      </w:r>
      <w:r>
        <w:rPr>
          <w:rtl w:val="true"/>
        </w:rPr>
        <w:t>۽</w:t>
      </w:r>
      <w:r>
        <w:rPr/>
        <w:t>bkz��-y6�uv�p�B���(##9�=2#3�╆K�K�#</w:t>
      </w:r>
    </w:p>
    <w:p>
      <w:pPr>
        <w:pStyle w:val="PreformattedText"/>
        <w:bidi w:val="0"/>
        <w:jc w:val="left"/>
        <w:rPr/>
      </w:pPr>
      <w:r>
        <w:rPr/>
        <w:t>x.�Y�#�Q&amp;�p7H��yry�##�W^##j�</w:t>
      </w:r>
      <w:r>
        <w:br w:type="page"/>
      </w:r>
    </w:p>
    <w:p>
      <w:pPr>
        <w:pStyle w:val="PreformattedText"/>
        <w:bidi w:val="0"/>
        <w:jc w:val="left"/>
        <w:rPr/>
      </w:pPr>
      <w:r>
        <w:rPr/>
        <w:t>z��p</w:t>
      </w:r>
      <w:r>
        <w:rPr>
          <w:rtl w:val="true"/>
        </w:rPr>
        <w:t>ذ</w:t>
      </w:r>
      <w:r>
        <w:rPr/>
        <w:t>�</w:t>
      </w:r>
      <w:r>
        <w:rPr/>
        <w:t>#Ek#�d�9f=</w:t>
        <w:tab/>
        <w:t>#�t��##��/#\x�@3�&lt;mu#�#�#a�C#:g�ʺ�#�o��M#�+����!�</w:t>
      </w:r>
      <w:r>
        <w:rPr>
          <w:rtl w:val="true"/>
        </w:rPr>
        <w:t>ہ</w:t>
      </w:r>
      <w:r>
        <w:rPr/>
        <w:t>��</w:t>
      </w:r>
      <w:r>
        <w:rPr/>
        <w:t>_#�i.�#�n%E-�H#;G\</w:t>
      </w:r>
      <w:r>
        <w:br w:type="page"/>
      </w:r>
    </w:p>
    <w:p>
      <w:pPr>
        <w:pStyle w:val="PreformattedText"/>
        <w:bidi w:val="0"/>
        <w:jc w:val="left"/>
        <w:rPr/>
      </w:pPr>
      <w:r>
        <w:rPr/>
        <w:t>���</w:t>
      </w:r>
      <w:r>
        <w:rPr/>
        <w:t>Z#k�o��Y�</w:t>
      </w:r>
      <w:r>
        <w:rPr>
          <w:rtl w:val="true"/>
        </w:rPr>
        <w:t>ޠ</w:t>
      </w:r>
      <w:r>
        <w:rPr/>
        <w:t>�</w:t>
      </w:r>
      <w:r>
        <w:rPr/>
        <w:t>#��V�aC�\�}��#D&gt; �#��6�qc,��6ȡcU#�#���Qn�%gb</w:t>
      </w:r>
      <w:r>
        <w:rPr/>
        <w:t>ׂ</w:t>
      </w:r>
      <w:r>
        <w:rPr/>
        <w:t>&lt;G�=#��1�B��#)�G�H#��+#B</w:t>
      </w:r>
      <w:r>
        <w:rPr>
          <w:rtl w:val="true"/>
        </w:rPr>
        <w:t>׼</w:t>
      </w:r>
      <w:r>
        <w:rPr>
          <w:rtl w:val="true"/>
        </w:rPr>
        <w:t>]��</w:t>
      </w:r>
      <w:r>
        <w:rPr>
          <w:rtl w:val="true"/>
        </w:rPr>
        <w:t>ڮ</w:t>
      </w:r>
      <w:r>
        <w:rPr/>
        <w:t>��</w:t>
      </w:r>
      <w:r>
        <w:rPr/>
        <w:t>@n!o-�#w#�� #���#��`'M[�&gt;#�u���^-���`)$#=0H�G�B7�?J�O#o��e��##\o{�A;###w&lt;~##C_G</w:t>
      </w:r>
      <w:r>
        <w:rPr/>
        <w:t>ֵ�</w:t>
      </w:r>
      <w:r>
        <w:rPr/>
        <w:t>#Ʊ�\�[��T#��$#c�#��#�#�#��#.Ch�</w:t>
        <w:br/>
        <w:t>d��f�2H#���M%p1�m_Y�n���u��B��9#h�`#1�j�#�][[�4���b�</w:t>
      </w:r>
      <w:r>
        <w:rPr>
          <w:rtl w:val="true"/>
        </w:rPr>
        <w:t>ذ</w:t>
      </w:r>
      <w:r>
        <w:rPr/>
        <w:t>��</w:t>
      </w:r>
      <w:r>
        <w:rPr/>
        <w:t>?y���'�t��b#�񶯦.�gskc</w:t>
        <w:tab/>
        <w:t>�ϊ�F�u�##�#��</w:t>
      </w:r>
      <w:r>
        <w:rPr/>
        <w:t>ֵ�</w:t>
      </w:r>
      <w:r>
        <w:rPr/>
        <w:t>#�)|C�#�@�E��20?|�#7�y�#�.������`�%�l!��#]�]İ&gt;�#_Ƴ�</w:t>
      </w:r>
      <w:r>
        <w:rPr>
          <w:rtl w:val="true"/>
        </w:rPr>
        <w:t>׼</w:t>
      </w:r>
      <w:r>
        <w:rPr/>
        <w:t>W#���mwh�t�hN$\##w�b���U5=F�I�g��b�»�#O�#�#9]9�E�}%�x5u��Vf���#`#�#�`I$�q��#�u�w]��,5(����v�t�.Ns�,</w:t>
        <w:br/>
        <w:t>��#{u�#�#�U���"���sj�m�S#�'��h�5�s\Ѽ}��oi�/^&lt;��##�#d/ҁ���V��Z�v��'�sz�#��x�s�#��O5��#c^�N�e4</w:t>
      </w:r>
      <w:r>
        <w:rPr>
          <w:rtl w:val="true"/>
        </w:rPr>
        <w:t>ڐ</w:t>
      </w:r>
      <w:r>
        <w:rPr/>
        <w:t>�</w:t>
      </w:r>
      <w:r>
        <w:rPr/>
        <w:t>,.#kG*#�#g�ө�@#�# #��� ��</w:t>
        <w:br/>
        <w:t>(#��</w:t>
        <w:br/>
        <w:t>(#��</w:t>
        <w:br/>
        <w:t>(#��</w:t>
        <w:br/>
        <w:t>(#��</w:t>
        <w:br/>
        <w:t>(#��##�#�#S�@#P#E##P#E##P#E##P#E##P#E##P#E##�#��'ѯ#d�#:�c��@�pi�[���.�w�yuQw#��G~[�l}�?��1\���#�N�7!�\�`#8</w:t>
      </w:r>
      <w:r>
        <w:rPr>
          <w:rtl w:val="true"/>
        </w:rPr>
        <w:t>ڼ</w:t>
      </w:r>
      <w:r>
        <w:rPr/>
        <w:t>���</w:t>
      </w:r>
      <w:r>
        <w:rPr/>
        <w:t>胹</w:t>
      </w:r>
      <w:r>
        <w:rPr/>
        <w:t>#Û�"��O</w:t>
      </w:r>
      <w:r>
        <w:br w:type="page"/>
      </w:r>
    </w:p>
    <w:p>
      <w:pPr>
        <w:pStyle w:val="PreformattedText"/>
        <w:bidi w:val="0"/>
        <w:jc w:val="left"/>
        <w:rPr/>
      </w:pPr>
      <w:r>
        <w:rPr/>
        <w:t>��</w:t>
      </w:r>
      <w:r>
        <w:rPr/>
        <w:t>Hn�#w#�</w:t>
      </w:r>
      <w:r>
        <w:br w:type="page"/>
      </w:r>
    </w:p>
    <w:p>
      <w:pPr>
        <w:pStyle w:val="PreformattedText"/>
        <w:bidi w:val="0"/>
        <w:jc w:val="left"/>
        <w:rPr/>
      </w:pPr>
      <w:r>
        <w:rPr/>
        <w:t>�</w:t>
      </w:r>
      <w:r>
        <w:rPr/>
        <w:t>#�?:���7�##��H�D��7˿-�=#Q҉u#����#���i�}</w:t>
      </w:r>
      <w:r>
        <w:rPr/>
        <w:t>ِ�</w:t>
      </w:r>
      <w:r>
        <w:rPr/>
        <w:t>�</w:t>
      </w:r>
      <w:r>
        <w:rPr>
          <w:rtl w:val="true"/>
        </w:rPr>
        <w:t>ݏ</w:t>
      </w:r>
      <w:r>
        <w:rPr/>
        <w:t>�</w:t>
      </w:r>
      <w:r>
        <w:rPr/>
        <w:t>q^i���5�B�Ú�*mti�ipO��HU'�</w:t>
      </w:r>
      <w:r>
        <w:br w:type="page"/>
      </w:r>
    </w:p>
    <w:p>
      <w:pPr>
        <w:pStyle w:val="PreformattedText"/>
        <w:bidi w:val="0"/>
        <w:jc w:val="left"/>
        <w:rPr/>
      </w:pPr>
      <w:r>
        <w:rPr/>
        <w:t>#@��|Q��_</w:t>
      </w:r>
      <w:r>
        <w:br w:type="page"/>
      </w:r>
    </w:p>
    <w:p>
      <w:pPr>
        <w:pStyle w:val="PreformattedText"/>
        <w:bidi w:val="0"/>
        <w:jc w:val="left"/>
        <w:rPr/>
      </w:pPr>
      <w:r>
        <w:rPr/>
        <w:t>�</w:t>
      </w:r>
      <w:r>
        <w:rPr/>
        <w:t>q</w:t>
        <w:br/>
        <w:t>##�++���#�E_��S���\W2Mg#�G�#�R��</w:t>
      </w:r>
      <w:r>
        <w:br w:type="page"/>
      </w:r>
    </w:p>
    <w:p>
      <w:pPr>
        <w:pStyle w:val="PreformattedText"/>
        <w:bidi w:val="0"/>
        <w:jc w:val="left"/>
        <w:rPr/>
      </w:pPr>
      <w:r>
        <w:rPr/>
        <w:t>�</w:t>
      </w:r>
      <w:r>
        <w:rPr/>
        <w:t>昺</w:t>
      </w:r>
      <w:r>
        <w:rPr/>
        <w:t>#��;McA�'�B��&lt;i*�Ę_�#��#�W9��/</w:t>
        <w:tab/>
        <w:t>yS\Ē��P��y</w:t>
        <w:br/>
        <w:t>###`:��#��Җ�#z?�yϧ</w:t>
      </w:r>
      <w:r>
        <w:rPr/>
        <w:t>ִ�</w:t>
      </w:r>
      <w:r>
        <w:rPr/>
        <w:t>#�|T����#tj[</w:t>
      </w:r>
      <w:r>
        <w:rPr/>
        <w:t>쳬�</w:t>
      </w:r>
      <w:r>
        <w:rPr/>
        <w:t>#��'��jc��#2Iu</w:t>
      </w:r>
      <w:r>
        <w:br w:type="page"/>
      </w:r>
    </w:p>
    <w:p>
      <w:pPr>
        <w:pStyle w:val="PreformattedText"/>
        <w:bidi w:val="0"/>
        <w:jc w:val="left"/>
        <w:rPr/>
      </w:pPr>
      <w:r>
        <w:rPr/>
        <w:t>#�#Y�c�n#2#�#�t/G�ë�Z���Zĭ#N�#��#°&gt;#�#�F]��</w:t>
      </w:r>
      <w:r>
        <w:rPr>
          <w:rtl w:val="true"/>
        </w:rPr>
        <w:t>ڛ</w:t>
      </w:r>
      <w:r>
        <w:rPr/>
        <w:t>��</w:t>
      </w:r>
      <w:r>
        <w:rPr/>
        <w:t>O�u(���v�$`�$#��3Zo��H&gt;0��K D0 �t�_�j{�</w:t>
      </w:r>
      <w:r>
        <w:rPr>
          <w:rtl w:val="true"/>
        </w:rPr>
        <w:t>ع</w:t>
      </w:r>
      <w:r>
        <w:rPr/>
        <w:t>�</w:t>
      </w:r>
      <w:r>
        <w:rPr/>
        <w:t>R���c��3;ʌ����z�ҵ��#D�wo��#C#�A#</w:t>
      </w:r>
      <w:r>
        <w:rPr/>
        <w:t>鸪��</w:t>
      </w:r>
      <w:r>
        <w:rPr/>
        <w:t>l��ę�M���xh�:��^&lt;˽��&amp;"��U^��S�Ks</w:t>
        <w:br/>
        <w:t>�04�</w:t>
        <w:tab/>
        <w:t>#��M�3|�8#��KV#jz5y��w#x��#1</w:t>
        <w:br/>
        <w:t>�+#Ǡ#��#a�·��0I��]#X�x��X#����)~#��#K �(�##jobS9�#�$�/�V�</w:t>
      </w:r>
      <w:r>
        <w:br w:type="page"/>
      </w:r>
    </w:p>
    <w:p>
      <w:pPr>
        <w:pStyle w:val="PreformattedText"/>
        <w:bidi w:val="0"/>
        <w:jc w:val="left"/>
        <w:rPr/>
      </w:pPr>
      <w:r>
        <w:rPr/>
        <w:t>�</w:t>
      </w:r>
      <w:r>
        <w:rPr/>
        <w:t>3</w:t>
      </w:r>
      <w:r>
        <w:br w:type="page"/>
      </w:r>
    </w:p>
    <w:p>
      <w:pPr>
        <w:pStyle w:val="PreformattedText"/>
        <w:bidi w:val="0"/>
        <w:jc w:val="left"/>
        <w:rPr/>
      </w:pPr>
      <w:r>
        <w:rPr/>
        <w:t>���</w:t>
      </w:r>
      <w:r>
        <w:rPr/>
        <w:t>#�#K�ϥx�W��I�</w:t>
      </w:r>
      <w:r>
        <w:br w:type="page"/>
      </w:r>
    </w:p>
    <w:p>
      <w:pPr>
        <w:pStyle w:val="PreformattedText"/>
        <w:bidi w:val="0"/>
        <w:jc w:val="left"/>
        <w:rPr/>
      </w:pPr>
      <w:r>
        <w:rPr/>
        <w:t>��</w:t>
      </w:r>
      <w:r>
        <w:rPr/>
        <w:t>##$q�#4��j|X���YE�\�x</w:t>
        <w:br/>
        <w:t>F#Y�R8#���īsg�#�B#E4Q�#��A�#�^#�#����g�O����##�[��)�B�̟</w:t>
        <w:br/>
        <w:t>�y�j#��%��I7#cK��#�rW</w:t>
      </w:r>
      <w:r>
        <w:rPr/>
        <w:t>ۜ</w:t>
      </w:r>
      <w:r>
        <w:rPr/>
        <w:t>g�#t�#��Y�</w:t>
      </w:r>
      <w:r>
        <w:rPr>
          <w:rtl w:val="true"/>
        </w:rPr>
        <w:t>ׯ</w:t>
      </w:r>
      <w:r>
        <w:rPr/>
        <w:t>���</w:t>
      </w:r>
      <w:r>
        <w:rPr/>
        <w:t>n�?r�H�#�#�c#��;�ec��A�#r��4#��_*��#����#�N�f����~�KS�-:�y�(�#�;s�]#�u��s�#�#]�����%��&amp;��#v��_S�c</w:t>
      </w:r>
      <w:r>
        <w:rPr/>
        <w:t>ޮ�</w:t>
      </w:r>
      <w:r>
        <w:rPr/>
        <w:t>e�_F��##�$D���,�9=�Ni���#���#�g��ǝ�</w:t>
      </w:r>
      <w:r>
        <w:rPr>
          <w:rtl w:val="true"/>
        </w:rPr>
        <w:t>ݲ��</w:t>
      </w:r>
      <w:r>
        <w:rPr>
          <w:rtl w:val="true"/>
        </w:rPr>
        <w:t>@+���#�"�#�</w:t>
      </w:r>
      <w:r>
        <w:rPr/>
        <w:t>7</w:t>
      </w:r>
      <w:r>
        <w:rPr/>
        <w:t>P[�OS�W_,�8#67#0#&gt;�u#��+�%��\̅#�R�#t##�y�+��</w:t>
      </w:r>
    </w:p>
    <w:p>
      <w:pPr>
        <w:pStyle w:val="PreformattedText"/>
        <w:bidi w:val="0"/>
        <w:jc w:val="left"/>
        <w:rPr/>
      </w:pPr>
      <w:r>
        <w:rPr/>
        <w:t>�</w:t>
      </w:r>
      <w:r>
        <w:rPr/>
        <w:t>y��q#���5��#%�@0x$8#=I��Ʒ�Yx?Si�@�#�#�&amp;a�#��]#*��M#</w:t>
      </w:r>
      <w:r>
        <w:rPr/>
        <w:t>ऩ</w:t>
      </w:r>
      <w:r>
        <w:rPr/>
        <w:t>t���VB�3�s��ӎ#&lt;��e�B#�4�3���#�#����s*�#o�1��l#M�Nе8�m�jO��4vV��#1&amp;�`I#�#���f�#���.��#�&lt;�#�F�(�g�q</w:t>
      </w:r>
      <w:r>
        <w:rPr>
          <w:rtl w:val="true"/>
        </w:rPr>
        <w:t>ڵ</w:t>
      </w:r>
      <w:r>
        <w:rPr/>
        <w:t>5</w:t>
      </w:r>
      <w:r>
        <w:rPr>
          <w:rtl w:val="true"/>
        </w:rPr>
        <w:t>��~</w:t>
      </w:r>
      <w:r>
        <w:rPr/>
        <w:t>4</w:t>
      </w:r>
      <w:r>
        <w:rPr/>
        <w:t>h��B}��1#d��Hn!�</w:t>
      </w:r>
      <w:r>
        <w:br w:type="page"/>
      </w:r>
    </w:p>
    <w:p>
      <w:pPr>
        <w:pStyle w:val="PreformattedText"/>
        <w:bidi w:val="0"/>
        <w:jc w:val="left"/>
        <w:rPr/>
      </w:pPr>
      <w:r>
        <w:rPr/>
        <w:t>a�$#�X�g#Ҟ�#�v##�o��#�[�2��+�#���?�;�d/ď#��##��O�u5&lt;O�#�|Oa�Gq�8nT4�##�I##zt��\��{-#L���(�-p�+�7��##$�SI#�|N�#�c�#��#���#�#UX�%#��U�P=#�)�A��&gt;#$c�Wn��7D0�`##�*wñ�s�dH#M�#���#�3�XX|]��v�C���z}#̿##�#�#8"�N�&amp;�����#`��#|�#A��/�ma�</w:t>
      </w:r>
    </w:p>
    <w:p>
      <w:pPr>
        <w:pStyle w:val="PreformattedText"/>
        <w:bidi w:val="0"/>
        <w:jc w:val="left"/>
        <w:rPr/>
      </w:pPr>
      <w:r>
        <w:rPr/>
        <w:t>�</w:t>
      </w:r>
      <w:r>
        <w:rPr/>
        <w:t>l6����k+��6��T��b����8m�#y�1�##�|O�"�E�E�͚H�4=X�#��#X��_�z5��#�#��dE��9�##�#�:f�g��7)u�H��wSH#I&gt;a�=������$�I��.8�Fq#J�#��g#Z#�����#��?#u�=H�#�W####����(#���F�}/M��t�o��B�#��#9#Zwū7�Ѵ�J</w:t>
      </w:r>
      <w:r>
        <w:rPr>
          <w:rtl w:val="true"/>
        </w:rPr>
        <w:t>ݼ</w:t>
      </w:r>
      <w:r>
        <w:rPr/>
        <w:t>� ��</w:t>
      </w:r>
      <w:r>
        <w:rPr/>
        <w:t>)�p�a�����-�@��K]SI�P��4#&amp;���#q\#���#���r5"�{�#����=F#�)#sCt���� �#N{�#@�V�"�m�#y##�##</w:t>
      </w:r>
      <w:r>
        <w:br w:type="page"/>
      </w:r>
    </w:p>
    <w:p>
      <w:pPr>
        <w:pStyle w:val="PreformattedText"/>
        <w:bidi w:val="0"/>
        <w:jc w:val="left"/>
        <w:rPr/>
      </w:pPr>
      <w:r>
        <w:rPr/>
        <w:t>�</w:t>
      </w:r>
      <w:r>
        <w:rPr/>
        <w:t>r2)�v�#�</w:t>
      </w:r>
      <w:r>
        <w:br w:type="page"/>
      </w:r>
    </w:p>
    <w:p>
      <w:pPr>
        <w:pStyle w:val="PreformattedText"/>
        <w:bidi w:val="0"/>
        <w:jc w:val="left"/>
        <w:rPr/>
      </w:pPr>
      <w:r>
        <w:rPr/>
        <w:t>�</w:t>
      </w:r>
      <w:r>
        <w:rPr/>
        <w:t>#�~#N�m�\��#</w:t>
      </w:r>
      <w:r>
        <w:rPr/>
        <w:t>݆</w:t>
      </w:r>
      <w:r>
        <w:br w:type="page"/>
      </w:r>
    </w:p>
    <w:p>
      <w:pPr>
        <w:pStyle w:val="PreformattedText"/>
        <w:bidi w:val="0"/>
        <w:jc w:val="left"/>
        <w:rPr/>
      </w:pPr>
      <w:r>
        <w:rPr/>
        <w:t>G$|��T�S/�-�#z�</w:t>
      </w:r>
      <w:r>
        <w:rPr>
          <w:rtl w:val="true"/>
        </w:rPr>
        <w:t>ذ</w:t>
      </w:r>
      <w:r>
        <w:rPr/>
        <w:t>=��</w:t>
      </w:r>
      <w:r>
        <w:br w:type="page"/>
      </w:r>
    </w:p>
    <w:p>
      <w:pPr>
        <w:pStyle w:val="PreformattedText"/>
        <w:bidi w:val="0"/>
        <w:jc w:val="left"/>
        <w:rPr/>
      </w:pPr>
      <w:r>
        <w:rPr/>
        <w:t>e_#M7��'�:��*�H�#� ($:�:`���2�Q��Ѧ�y��#L�b�A\d#�#�a�yo&lt;%��S</w:t>
      </w:r>
      <w:r>
        <w:rPr>
          <w:rtl w:val="true"/>
        </w:rPr>
        <w:t>ז</w:t>
      </w:r>
      <w:r>
        <w:rPr/>
        <w:t>"���</w:t>
      </w:r>
      <w:r>
        <w:rPr/>
        <w:t>䬇</w:t>
      </w:r>
      <w:r>
        <w:rPr/>
        <w:t>+� +#</w:t>
      </w:r>
      <w:r>
        <w:rPr>
          <w:rtl w:val="true"/>
        </w:rPr>
        <w:t>׫</w:t>
      </w:r>
      <w:r>
        <w:rPr/>
        <w:t>7</w:t>
      </w:r>
      <w:r>
        <w:rPr/>
        <w:t>_A��:=����b#{]�K�f�{��#�6#US�9�3B@e�;kK�#j�jO��%�#Fp#��#s�#�)&gt;#�##k�#U�m�"��f@#{�=�#��0;h�Gk{�ǦiΗ%Q���#V5�#Gr��3[T�y��U����u�tb����#�l�_�k���W�_�Q_}�#� /#�#!�#��##���m�#���% �$�</w:t>
      </w:r>
      <w:r>
        <w:rPr>
          <w:rtl w:val="true"/>
        </w:rPr>
        <w:t>ܞ</w:t>
      </w:r>
      <w:r>
        <w:rPr/>
        <w:t>#�#C#��</w:t>
      </w:r>
      <w:r>
        <w:rPr/>
        <w:t>ኛ��</w:t>
      </w:r>
      <w:r>
        <w:rPr/>
        <w:t>#�zi#���1�#9�#</w:t>
        <w:tab/>
        <w:t>:7�O#� ���G��)/$����k$�=���p7#`(#P�</w:t>
      </w:r>
      <w:r>
        <w:rPr>
          <w:rtl w:val="true"/>
        </w:rPr>
        <w:t>ؾ</w:t>
      </w:r>
      <w:r>
        <w:rPr/>
        <w:t>�</w:t>
      </w:r>
      <w:r>
        <w:rPr/>
        <w:t>e`�</w:t>
        <w:br/>
        <w:t>��j#p�#��k��5�x#�vL��p�#n���</w:t>
        <w:tab/>
        <w:t>��#Ƿ��u?</w:t>
        <w:tab/>
        <w:t>���j"�k�</w:t>
      </w:r>
      <w:r>
        <w:br w:type="page"/>
      </w:r>
    </w:p>
    <w:p>
      <w:pPr>
        <w:pStyle w:val="PreformattedText"/>
        <w:bidi w:val="0"/>
        <w:jc w:val="left"/>
        <w:rPr/>
      </w:pPr>
      <w:r>
        <w:rPr/>
        <w:t>���</w:t>
      </w:r>
      <w:r>
        <w:rPr/>
        <w:t>X[i�#�##</w:t>
      </w:r>
      <w:r>
        <w:rPr>
          <w:rtl w:val="true"/>
        </w:rPr>
        <w:t>׊</w:t>
      </w:r>
      <w:r>
        <w:rPr/>
        <w:t>g�#�##,bSw&amp;�#��T����:#�y��Y#�?����vc������^</w:t>
        <w:tab/>
        <w:t>ԙ��QT#3�X</w:t>
      </w:r>
      <w:r>
        <w:br w:type="page"/>
      </w:r>
    </w:p>
    <w:p>
      <w:pPr>
        <w:pStyle w:val="PreformattedText"/>
        <w:bidi w:val="0"/>
        <w:jc w:val="left"/>
        <w:rPr/>
      </w:pPr>
      <w:r>
        <w:rPr/>
        <w:t>U�##�7K�kp:R#��`s��#</w:t>
      </w:r>
    </w:p>
    <w:p>
      <w:pPr>
        <w:pStyle w:val="PreformattedText"/>
        <w:bidi w:val="0"/>
        <w:jc w:val="left"/>
        <w:rPr/>
      </w:pPr>
      <w:r>
        <w:rPr/>
        <w:t>�</w:t>
      </w:r>
      <w:r>
        <w:rPr/>
        <w:t>1�RT~#����#�Uc�Eb�</w:t>
        <w:br/>
        <w:t>�#��������#|HԴ���##�)�}�#�Z5</w:t>
      </w:r>
      <w:r>
        <w:rPr/>
        <w:t>ܼ�</w:t>
      </w:r>
      <w:r>
        <w:rPr/>
        <w:t>x&lt;VMq�_X��r-�</w:t>
      </w:r>
      <w:r>
        <w:rPr>
          <w:rtl w:val="true"/>
        </w:rPr>
        <w:t>׬</w:t>
      </w:r>
      <w:r>
        <w:rPr/>
        <w:t>#�H�XP�dv�</w:t>
      </w:r>
      <w:r>
        <w:rPr>
          <w:rtl w:val="true"/>
        </w:rPr>
        <w:t>֐</w:t>
      </w:r>
      <w:r>
        <w:rPr/>
        <w:t>�</w:t>
      </w:r>
      <w:r>
        <w:rPr/>
        <w:t>�#���</w:t>
      </w:r>
      <w:r>
        <w:br w:type="page"/>
      </w:r>
    </w:p>
    <w:p>
      <w:pPr>
        <w:pStyle w:val="PreformattedText"/>
        <w:bidi w:val="0"/>
        <w:jc w:val="left"/>
        <w:rPr/>
      </w:pPr>
      <w:r>
        <w:rPr/>
        <w:t>r4�&gt;�&lt;</w:t>
      </w:r>
      <w:r>
        <w:rPr/>
        <w:t>雉��</w:t>
      </w:r>
      <w:r>
        <w:rPr/>
        <w:t>##�?O�#�zF�&lt;w#}��Ȯ</w:t>
      </w:r>
      <w:r>
        <w:br w:type="page"/>
      </w:r>
    </w:p>
    <w:p>
      <w:pPr>
        <w:pStyle w:val="PreformattedText"/>
        <w:bidi w:val="0"/>
        <w:jc w:val="left"/>
        <w:rPr/>
      </w:pPr>
      <w:r>
        <w:rPr/>
        <w:t>Hr�=@4�kμ8�0x��##c��gHD_#ѷK�</w:t>
      </w:r>
      <w:r>
        <w:rPr>
          <w:rtl w:val="true"/>
        </w:rPr>
        <w:t>ߑ��</w:t>
      </w:r>
      <w:r>
        <w:rPr>
          <w:rtl w:val="true"/>
        </w:rPr>
        <w:t>=</w:t>
      </w:r>
      <w:r>
        <w:rPr/>
        <w:t>9</w:t>
      </w:r>
      <w:r>
        <w:rPr/>
        <w:t>�?�C�)DZM�F0���g#���((�k#�}CN��###c##z</w:t>
      </w:r>
      <w:r>
        <w:br w:type="page"/>
      </w:r>
    </w:p>
    <w:p>
      <w:pPr>
        <w:pStyle w:val="PreformattedText"/>
        <w:bidi w:val="0"/>
        <w:jc w:val="left"/>
        <w:rPr/>
      </w:pPr>
      <w:r>
        <w:rPr/>
        <w:t>t?J�O#*Z��)�&amp;#</w:t>
      </w:r>
      <w:r>
        <w:rPr>
          <w:rtl w:val="true"/>
        </w:rPr>
        <w:t>آ</w:t>
      </w:r>
      <w:r>
        <w:rPr/>
        <w:t>3</w:t>
      </w:r>
      <w:r>
        <w:rPr>
          <w:rtl w:val="true"/>
        </w:rPr>
        <w:t># `</w:t>
      </w:r>
      <w:r>
        <w:rPr/>
        <w:t>8</w:t>
      </w:r>
      <w:r>
        <w:rPr>
          <w:rtl w:val="true"/>
        </w:rPr>
        <w:t>߿</w:t>
      </w:r>
      <w:r>
        <w:rPr/>
        <w:t>��</w:t>
      </w:r>
      <w:r>
        <w:rPr/>
        <w:t>Z#��#�#</w:t>
        <w:tab/>
        <w:t>�����xV#vU���*#</w:t>
      </w:r>
      <w:r>
        <w:rPr>
          <w:rtl w:val="true"/>
        </w:rPr>
        <w:t>ݱ</w:t>
      </w:r>
      <w:r>
        <w:rPr/>
        <w:t>ɪ#</w:t>
      </w:r>
    </w:p>
    <w:p>
      <w:pPr>
        <w:pStyle w:val="PreformattedText"/>
        <w:bidi w:val="0"/>
        <w:jc w:val="left"/>
        <w:rPr/>
      </w:pPr>
      <w:r>
        <w:rPr/>
        <w:t>�����</w:t>
      </w:r>
      <w:r>
        <w:rPr/>
        <w:t>X!�1#�#D#u#�q�a����k]cE�Wo)I��B�`_�H#��Y]iF�+�ͳF_~�#�z�#�%���z�#4��Q#�#)����#�]���)̥I�#~�j��##���6#�#Ԍ�###�#���</w:t>
      </w:r>
      <w:r>
        <w:br w:type="page"/>
      </w:r>
    </w:p>
    <w:p>
      <w:pPr>
        <w:pStyle w:val="PreformattedText"/>
        <w:bidi w:val="0"/>
        <w:jc w:val="left"/>
        <w:rPr/>
      </w:pPr>
      <w:r>
        <w:rPr/>
        <w:t>��</w:t>
      </w:r>
      <w:r>
        <w:rPr/>
        <w:t>"�x#;gfwyb�Y�$�rO�O5�X`�b�x��#go#�:S#��!*t]@��W�#E��8�O\#���^�H##�6éxw�e#YQ��_�ww#�#��J�cE,�z##&gt;�y��&amp;}#�~!�</w:t>
        <w:tab/>
        <w:t>����# �����N?</w:t>
        <w:br/>
        <w:t>�� �ĺ#�Ƴ~�D�e��O.(�#����Ϩ��|L��@���&gt;�Yc#zp�g�S��2�X����#��#a�#�#�Q�|�#9#��J�::#k�F��</w:t>
      </w:r>
      <w:r>
        <w:rPr>
          <w:rtl w:val="true"/>
        </w:rPr>
        <w:t>ן</w:t>
      </w:r>
      <w:r>
        <w:rPr/>
        <w:t>|*ux5�M�M�#w\sH</w:t>
        <w:br/>
        <w:t>�)r�#�!���#��l� ���\##�.#�V#��,�#���#��g�&gt;�gg{�,#3]&lt;�dye,�|�g���</w:t>
      </w:r>
    </w:p>
    <w:p>
      <w:pPr>
        <w:pStyle w:val="PreformattedText"/>
        <w:bidi w:val="0"/>
        <w:jc w:val="left"/>
        <w:rPr/>
      </w:pPr>
      <w:r>
        <w:rPr/>
        <w:t>�</w:t>
      </w:r>
      <w:r>
        <w:rPr/>
        <w:t>##�f�#�3������</w:t>
      </w:r>
    </w:p>
    <w:p>
      <w:pPr>
        <w:pStyle w:val="PreformattedText"/>
        <w:bidi w:val="0"/>
        <w:jc w:val="left"/>
        <w:rPr/>
      </w:pPr>
      <w:r>
        <w:rPr/>
        <w:t>��</w:t>
      </w:r>
      <w:r>
        <w:rPr/>
        <w:t>#�c8A�q_#�I�j ��#�s</w:t>
      </w:r>
      <w:r>
        <w:rPr/>
        <w:t>ۨ�</w:t>
      </w:r>
      <w:r>
        <w:rPr/>
        <w:t>I#�</w:t>
      </w:r>
    </w:p>
    <w:p>
      <w:pPr>
        <w:pStyle w:val="PreformattedText"/>
        <w:bidi w:val="0"/>
        <w:jc w:val="left"/>
        <w:rPr/>
      </w:pPr>
      <w:r>
        <w:rPr/>
        <w:t>����</w:t>
      </w:r>
      <w:r>
        <w:rPr/>
        <w:t>6ze��##��Lm�</w:t>
      </w:r>
      <w:r>
        <w:rPr/>
        <w:t>ۖ</w:t>
      </w:r>
      <w:r>
        <w:rPr/>
        <w:t>#q#�y�#��#�</w:t>
      </w:r>
      <w:r>
        <w:rPr>
          <w:rtl w:val="true"/>
        </w:rPr>
        <w:t>ߋ</w:t>
      </w:r>
      <w:r>
        <w:rPr>
          <w:rtl w:val="true"/>
        </w:rPr>
        <w:t>%�</w:t>
      </w:r>
      <w:r>
        <w:rPr/>
        <w:t>6</w:t>
      </w:r>
      <w:r>
        <w:rPr/>
        <w:t>��m C#���b���#�����H#ʹ��#Iq�I"</w:t>
      </w:r>
      <w:r>
        <w:rPr>
          <w:rtl w:val="true"/>
        </w:rPr>
        <w:t>ݐ</w:t>
      </w:r>
      <w:r>
        <w:rPr/>
        <w:t>��</w:t>
      </w:r>
      <w:r>
        <w:rPr/>
        <w:t>h��##�#@��?#�xu?</w:t>
        <w:tab/>
        <w:t>�Į�h�_*T##c�Ǹ��</w:t>
      </w:r>
      <w:r>
        <w:rPr/>
        <w:t>淓</w:t>
      </w:r>
      <w:r>
        <w:rPr/>
        <w:t>S��U�N��G#�+)#G���ОN=�#8O�#�Z�&lt;</w:t>
      </w:r>
      <w:r>
        <w:br w:type="page"/>
      </w:r>
    </w:p>
    <w:p>
      <w:pPr>
        <w:pStyle w:val="PreformattedText"/>
        <w:bidi w:val="0"/>
        <w:jc w:val="left"/>
        <w:rPr/>
      </w:pPr>
      <w:r>
        <w:rPr/>
        <w:t>��</w:t>
      </w:r>
      <w:r>
        <w:rPr/>
        <w:t>#+��</w:t>
      </w:r>
    </w:p>
    <w:p>
      <w:pPr>
        <w:pStyle w:val="PreformattedText"/>
        <w:bidi w:val="0"/>
        <w:jc w:val="left"/>
        <w:rPr/>
      </w:pPr>
      <w:r>
        <w:rPr/>
        <w:t xml:space="preserve"> </w:t>
      </w:r>
      <w:r>
        <w:rPr/>
        <w:t>?��&lt;c{n�##�1l#^H�#�c����</w:t>
        <w:br/>
        <w:t>��#x��##i�#��p���Ԁ##��Gs�s�#t�,��#�.�g�7[K�)n</w:t>
        <w:br/>
        <w:t>���#�#)�#�#-##Am�8&lt;g#�B</w:t>
        <w:br/>
        <w:t>(#��</w:t>
        <w:br/>
        <w:t>(#��</w:t>
        <w:br/>
        <w:t>(#��</w:t>
        <w:br/>
        <w:t>(#��</w:t>
        <w:br/>
        <w:t>(#��</w:t>
        <w:br/>
        <w:t>(#####1K@###Q@###Q@###Q@###Q@###Q@###Q@#W���ԭ#��#�##(�#�#�}�#���o�{i�_�#4��+�U�#��j�#Ѽ&gt;#�e�p�</w:t>
      </w:r>
      <w:r>
        <w:br w:type="page"/>
      </w:r>
    </w:p>
    <w:p>
      <w:pPr>
        <w:pStyle w:val="PreformattedText"/>
        <w:bidi w:val="0"/>
        <w:jc w:val="left"/>
        <w:rPr/>
      </w:pPr>
      <w:r>
        <w:rPr/>
        <w:t>4�y���yǵ#r���/#�</w:t>
      </w:r>
      <w:r>
        <w:rPr>
          <w:rtl w:val="true"/>
        </w:rPr>
        <w:t>ڛ</w:t>
      </w:r>
      <w:r>
        <w:rPr/>
        <w:t>j#v%�~\�����#�I��#k�{�4</w:t>
      </w:r>
      <w:r>
        <w:rPr/>
        <w:t>ؙ��</w:t>
      </w:r>
      <w:r>
        <w:rPr/>
        <w:t>#ć�*�O��z��#�z���=�O5���#�aX</w:t>
      </w:r>
      <w:r>
        <w:rPr>
          <w:rtl w:val="true"/>
        </w:rPr>
        <w:t>؜�</w:t>
      </w:r>
      <w:r>
        <w:rPr/>
        <w:t>8</w:t>
      </w:r>
      <w:r>
        <w:rPr>
          <w:rtl w:val="true"/>
        </w:rPr>
        <w:t>�</w:t>
      </w:r>
      <w:r>
        <w:rPr/>
        <w:t>1</w:t>
      </w:r>
      <w:r>
        <w:rPr/>
        <w:t>��&gt;</w:t>
        <w:br/>
        <w:t>���j��c�S��P�#NB�˟Ə �:WE�##C+</w:t>
      </w:r>
      <w:r>
        <w:br w:type="page"/>
      </w:r>
    </w:p>
    <w:p>
      <w:pPr>
        <w:pStyle w:val="PreformattedText"/>
        <w:bidi w:val="0"/>
        <w:jc w:val="left"/>
        <w:rPr/>
      </w:pPr>
      <w:r>
        <w:rPr/>
        <w:t>#FA#�W�g�#Ǳh�I�Y#</w:t>
      </w:r>
      <w:r>
        <w:br w:type="page"/>
      </w:r>
    </w:p>
    <w:p>
      <w:pPr>
        <w:pStyle w:val="PreformattedText"/>
        <w:bidi w:val="0"/>
        <w:jc w:val="left"/>
        <w:rPr/>
      </w:pPr>
      <w:r>
        <w:rPr/>
        <w:t>�</w:t>
      </w:r>
      <w:r>
        <w:rPr/>
        <w:t>nBn&lt;�o�=i�#��#--�mV�#R8#v�j0#��ai�#�4�@��Y�P</w:t>
      </w:r>
      <w:r>
        <w:rPr>
          <w:rtl w:val="true"/>
        </w:rPr>
        <w:t>ې</w:t>
      </w:r>
      <w:r>
        <w:rPr/>
        <w:t>3</w:t>
      </w:r>
      <w:r>
        <w:rPr/>
        <w:t>#�}Tv��#9�G��u</w:t>
      </w:r>
      <w:r>
        <w:rPr>
          <w:rtl w:val="true"/>
        </w:rPr>
        <w:t>׎</w:t>
      </w:r>
      <w:r>
        <w:rPr/>
        <w:t>����</w:t>
      </w:r>
      <w:r>
        <w:rPr/>
        <w:t>v�K�&gt;�@�d`v�:W���#�%�9�x�Ex�mea�G��NO��#���4����B�1@#w�#�</w:t>
      </w:r>
      <w:r>
        <w:rPr/>
        <w:t>攚</w:t>
      </w:r>
      <w:r>
        <w:rPr/>
        <w:t>n$��x��m�#�#�A�x^���K#��$r�24�#�:�#K?#i#:��!{���</w:t>
      </w:r>
      <w:r>
        <w:br w:type="page"/>
      </w:r>
    </w:p>
    <w:p>
      <w:pPr>
        <w:pStyle w:val="PreformattedText"/>
        <w:bidi w:val="0"/>
        <w:jc w:val="left"/>
        <w:rPr/>
      </w:pPr>
      <w:r>
        <w:rPr/>
        <w:t>ei��}�]��-��"#�LZ,�t8a�</w:t>
      </w:r>
      <w:r>
        <w:rPr/>
        <w:t>٠</w:t>
      </w:r>
      <w:r>
        <w:rPr/>
        <w:br/>
        <w:t>g�z#�Z��1��]��.�t���V�Z#�#��\Vq%��# 89��O�;��a����#��f{�����*�#~��V�/#��#����#󜟞F�T#�</w:t>
      </w:r>
      <w:r>
        <w:rPr>
          <w:rtl w:val="true"/>
        </w:rPr>
        <w:t>ڐ�����</w:t>
      </w:r>
      <w:r>
        <w:rPr>
          <w:rtl w:val="true"/>
        </w:rPr>
        <w:t>#�</w:t>
      </w:r>
      <w:r>
        <w:rPr/>
        <w:t>4</w:t>
      </w:r>
      <w:r>
        <w:rPr/>
        <w:t>�#Z�:�o��RH�#}F}</w:t>
      </w:r>
    </w:p>
    <w:p>
      <w:pPr>
        <w:pStyle w:val="PreformattedText"/>
        <w:bidi w:val="0"/>
        <w:jc w:val="left"/>
        <w:rPr/>
      </w:pPr>
      <w:r>
        <w:rPr/>
        <w:t>#)I�=</w:t>
      </w:r>
    </w:p>
    <w:p>
      <w:pPr>
        <w:pStyle w:val="PreformattedText"/>
        <w:bidi w:val="0"/>
        <w:jc w:val="left"/>
        <w:rPr/>
      </w:pPr>
      <w:r>
        <w:rPr/>
        <w:t>�</w:t>
      </w:r>
      <w:r>
        <w:rPr/>
        <w:t>S�o��#�7�Ź�</w:t>
      </w:r>
      <w:r>
        <w:rPr/>
        <w:t>힕</w:t>
      </w:r>
      <w:r>
        <w:rPr/>
        <w:t>sG�ͦ���aosz�H0#�r�~�1��j#��x+K�/E�</w:t>
      </w:r>
      <w:r>
        <w:rPr>
          <w:rtl w:val="true"/>
        </w:rPr>
        <w:t>ݬ</w:t>
      </w:r>
      <w:r>
        <w:rPr/>
        <w:t>�</w:t>
      </w:r>
      <w:r>
        <w:rPr/>
        <w:t>v3�$�f##�I�x?I�.���7��1��r���`?K</w:t>
      </w:r>
      <w:r>
        <w:rPr/>
        <w:t>𦝦</w:t>
      </w:r>
      <w:r>
        <w:rPr/>
        <w:t>\#��\</w:t>
      </w:r>
      <w:r>
        <w:rPr>
          <w:rtl w:val="true"/>
        </w:rPr>
        <w:t>ܨ</w:t>
      </w:r>
      <w:r>
        <w:rPr/>
        <w:t>��</w:t>
      </w:r>
      <w:r>
        <w:rPr/>
        <w:t>s!r�L�A��7Ĳ+�</w:t>
      </w:r>
    </w:p>
    <w:p>
      <w:pPr>
        <w:pStyle w:val="PreformattedText"/>
        <w:bidi w:val="0"/>
        <w:jc w:val="left"/>
        <w:rPr/>
      </w:pPr>
      <w:r>
        <w:rPr/>
        <w:t>pJ.#,�*{��&amp;�##���C]$��}�</w:t>
      </w:r>
      <w:r>
        <w:br w:type="page"/>
      </w:r>
    </w:p>
    <w:p>
      <w:pPr>
        <w:pStyle w:val="PreformattedText"/>
        <w:bidi w:val="0"/>
        <w:jc w:val="left"/>
        <w:rPr/>
      </w:pPr>
      <w:r>
        <w:rPr/>
        <w:t>g�;��#s�՗o�i�#���#V��#���i2��o^���7�/#�B�=�K�]��(����.=#��&lt;5��0�&amp;��\��#��#u�yw��Kp�z�&gt;g�#��3h</w:t>
      </w:r>
      <w:r>
        <w:rPr>
          <w:rtl w:val="true"/>
        </w:rPr>
        <w:t>ߏ</w:t>
      </w:r>
      <w:r>
        <w:rPr/>
        <w:t>\sD�G&lt;O#�#7#YXd#{P#0�#�hZCk%�?X��</w:t>
        <w:br/>
        <w:t>-nizM��k�Y�#I�1���h##U�#��j�Q�O#�As#�</w:t>
      </w:r>
      <w:r>
        <w:br w:type="page"/>
      </w:r>
    </w:p>
    <w:p>
      <w:pPr>
        <w:pStyle w:val="PreformattedText"/>
        <w:bidi w:val="0"/>
        <w:jc w:val="left"/>
        <w:rPr/>
      </w:pPr>
      <w:r>
        <w:rPr/>
        <w:t>q</w:t>
      </w:r>
      <w:r>
        <w:rPr>
          <w:rtl w:val="true"/>
        </w:rPr>
        <w:t>ץ</w:t>
      </w:r>
      <w:r>
        <w:rPr/>
        <w:t>#_#�=u-��eh���,O�8�~n��;�����_NK#�D{x���1�#�Y6�#�������?�v�##�_�#@�u</w:t>
        <w:br/>
        <w:t>�T*�#</w:t>
      </w:r>
      <w:r>
        <w:br w:type="page"/>
      </w:r>
    </w:p>
    <w:p>
      <w:pPr>
        <w:pStyle w:val="PreformattedText"/>
        <w:bidi w:val="0"/>
        <w:jc w:val="left"/>
        <w:rPr/>
      </w:pPr>
      <w:r>
        <w:rPr/>
        <w:t>###R�#�x�K�</w:t>
      </w:r>
      <w:r>
        <w:rPr>
          <w:rtl w:val="true"/>
        </w:rPr>
        <w:t>־</w:t>
      </w:r>
      <w:r>
        <w:rPr/>
        <w:t>.��]n1=�,#ʞ7�A�+���.�#��}q}�#��-�b��`#�4#���&lt;9c�###�3B�&gt;ZHUI��Z,|;g�iri���%��#�P�s���@#��#i#%�]�}�)#����#g�Un~#hW:��</w:t>
      </w:r>
      <w:r>
        <w:br w:type="page"/>
      </w:r>
    </w:p>
    <w:p>
      <w:pPr>
        <w:pStyle w:val="PreformattedText"/>
        <w:bidi w:val="0"/>
        <w:jc w:val="left"/>
        <w:rPr/>
      </w:pPr>
      <w:r>
        <w:rPr/>
        <w:t>�</w:t>
      </w:r>
      <w:r>
        <w:rPr/>
        <w:t>)��I#�B9�w,7��#�G��R�#�#V!#1�����##i�"�)���x�Ֆ#�ǥ#sWO��$���G#t#��I�jK�qwl�#e�7�D�X}</w:t>
      </w:r>
    </w:p>
    <w:p>
      <w:pPr>
        <w:pStyle w:val="PreformattedText"/>
        <w:bidi w:val="0"/>
        <w:jc w:val="left"/>
        <w:rPr/>
      </w:pPr>
      <w:r>
        <w:rPr/>
        <w:t>#14o#�</w:t>
      </w:r>
    </w:p>
    <w:p>
      <w:pPr>
        <w:pStyle w:val="PreformattedText"/>
        <w:bidi w:val="0"/>
        <w:jc w:val="left"/>
        <w:rPr/>
      </w:pPr>
      <w:r>
        <w:rPr/>
        <w:t>�</w:t>
      </w:r>
      <w:r>
        <w:rPr/>
        <w:t>]X��3��2���#�#�##i���5#��</w:t>
      </w:r>
      <w:r>
        <w:rPr>
          <w:rtl w:val="true"/>
        </w:rPr>
        <w:t>ל</w:t>
      </w:r>
      <w:r>
        <w:rPr/>
        <w:t>#�#co9#��#�6���+_�#x%3B�#`�9#�</w:t>
      </w:r>
      <w:r>
        <w:rPr/>
        <w:t>֪���</w:t>
      </w:r>
      <w:r>
        <w:rPr/>
        <w:t>@�L����m��������s@�#�#�/la�sp��#�$�#7�r��#�###�#n�#���4o</w:t>
      </w:r>
      <w:r>
        <w:rPr>
          <w:rtl w:val="true"/>
        </w:rPr>
        <w:t>ی</w:t>
      </w:r>
      <w:r>
        <w:rPr/>
        <w:t>m�:P;���#�������[��U�ȹ&gt;�QI�x"�@�7vW�</w:t>
      </w:r>
      <w:r>
        <w:rPr/>
        <w:t>ۘ���</w:t>
      </w:r>
      <w:r>
        <w:rPr/>
        <w:t>)W�]�/4���##��-TjW#��n��F�2�/���/#v��#�#��y6(]�ŕ���#C]�"��&gt;�=�</w:t>
      </w:r>
      <w:r>
        <w:rPr>
          <w:rtl w:val="true"/>
        </w:rPr>
        <w:t>ݼ</w:t>
      </w:r>
      <w:r>
        <w:rPr/>
        <w:t>D�� B�#m9#�zU</w:t>
      </w:r>
    </w:p>
    <w:p>
      <w:pPr>
        <w:pStyle w:val="PreformattedText"/>
        <w:bidi w:val="0"/>
        <w:jc w:val="left"/>
        <w:rPr/>
      </w:pPr>
      <w:r>
        <w:rPr/>
        <w:t>#��#�x�/�#.U#d��U'#0#q���#V��#6:�jp�Z�</w:t>
      </w:r>
      <w:r>
        <w:rPr>
          <w:rtl w:val="true"/>
        </w:rPr>
        <w:t>ڝ</w:t>
      </w:r>
      <w:r>
        <w:rPr/>
        <w:t>�</w:t>
      </w:r>
      <w:r>
        <w:rPr/>
        <w:t>;#��=���Z#�#�4�##��7Y�#�h�k����;��O�}���W77#Z����k�w��1�:g</w:t>
      </w:r>
      <w:r>
        <w:rPr/>
        <w:t>ޮ</w:t>
      </w:r>
      <w:r>
        <w:rPr/>
        <w:t>x���#$��~��m��p�}A��d���@�K��</w:t>
      </w:r>
      <w:r>
        <w:rPr/>
        <w:t>۴�</w:t>
      </w:r>
      <w:r>
        <w:rPr/>
        <w:t>@TK#nt#���Z~#�</w:t>
      </w:r>
      <w:r>
        <w:rPr/>
        <w:t>֟�</w:t>
      </w:r>
      <w:r>
        <w:rPr/>
        <w:t>3ob��}�s�j#��ak�#�|A4S���tvH�kc</w:t>
      </w:r>
      <w:r>
        <w:rPr>
          <w:rtl w:val="true"/>
        </w:rPr>
        <w:t>܊</w:t>
      </w:r>
      <w:r>
        <w:rPr/>
        <w:t>B)#��#kh`{6q#n</w:t>
      </w:r>
      <w:r>
        <w:br w:type="page"/>
      </w:r>
    </w:p>
    <w:p>
      <w:pPr>
        <w:pStyle w:val="PreformattedText"/>
        <w:bidi w:val="0"/>
        <w:jc w:val="left"/>
        <w:rPr/>
      </w:pPr>
      <w:r>
        <w:rPr/>
        <w:t>�</w:t>
      </w:r>
      <w:r>
        <w:rPr/>
        <w:t>K#1�}+�#u��#`#��M�&lt;�|��m��~#��</w:t>
      </w:r>
    </w:p>
    <w:p>
      <w:pPr>
        <w:pStyle w:val="PreformattedText"/>
        <w:bidi w:val="0"/>
        <w:jc w:val="left"/>
        <w:rPr/>
      </w:pPr>
      <w:r>
        <w:rPr/>
        <w:t>##^En͹�K�#�#��[���zx�����*�Q##s�{�##��U����3^�_~�6w#~9��&gt;</w:t>
        <w:tab/>
        <w:t>ҵ��w�5ԏ�*%§�#P;�v6iae#�rI"F0�+nl{�[�Q{j�4�ƭ��M���#a�~</w:t>
        <w:br/>
        <w:t>��=w�=�АC!�(�z�rFx�.�#�#����</w:t>
      </w:r>
      <w:r>
        <w:rPr/>
        <w:t>߽�</w:t>
      </w:r>
      <w:r>
        <w:rPr/>
        <w:t>m�!�����#c�#���h�#���Z�#�##&lt;Ͻ�1��A�#�#�tHR(��s�#</w:t>
      </w:r>
      <w:r>
        <w:rPr/>
        <w:t>ܰ</w:t>
      </w:r>
      <w:r>
        <w:rPr/>
        <w:t>Mr�0���N�sz�M�������9-]v#��#����^sog�##��h�i7#\;*+���#r#S��j@v�G�tm#�K�#R������B�</w:t>
      </w:r>
      <w:r>
        <w:br w:type="page"/>
      </w:r>
    </w:p>
    <w:p>
      <w:pPr>
        <w:pStyle w:val="PreformattedText"/>
        <w:bidi w:val="0"/>
        <w:jc w:val="left"/>
        <w:rPr/>
      </w:pPr>
      <w:r>
        <w:rPr/>
        <w:t>�</w:t>
      </w:r>
      <w:r>
        <w:rPr/>
        <w:t>:</w:t>
        <w:br/>
        <w:t>�Y�F��]}��</w:t>
      </w:r>
      <w:r>
        <w:rPr>
          <w:rtl w:val="true"/>
        </w:rPr>
        <w:t>ج</w:t>
      </w:r>
      <w:r>
        <w:rPr/>
        <w:t>��</w:t>
      </w:r>
      <w:r>
        <w:rPr/>
        <w:t>##-��_JasKH���#�ç�$*�,G,���</w:t>
        <w:br/>
        <w:t>B �����{k�Rh\a��A�^�</w:t>
      </w:r>
      <w:r>
        <w:rPr/>
        <w:t>ᯇ</w:t>
      </w:r>
      <w:r>
        <w:rPr/>
        <w:t>m�ȷ��r"w%s��#�γ��#z�-o&lt;�n���)</w:t>
        <w:br/>
        <w:t>)����9e���YY=�p�##i%3�}(#GL�&gt;��j_�#�t�$��N�#P}A�:��#�Ky#</w:t>
        <w:tab/>
        <w:t>�#RX�</w:t>
      </w:r>
      <w:r>
        <w:br w:type="page"/>
      </w:r>
    </w:p>
    <w:p>
      <w:pPr>
        <w:pStyle w:val="PreformattedText"/>
        <w:bidi w:val="0"/>
        <w:jc w:val="left"/>
        <w:rPr/>
      </w:pPr>
      <w:r>
        <w:rPr/>
        <w:t>##�F��</w:t>
      </w:r>
      <w:r>
        <w:br w:type="page"/>
      </w:r>
    </w:p>
    <w:p>
      <w:pPr>
        <w:pStyle w:val="PreformattedText"/>
        <w:bidi w:val="0"/>
        <w:jc w:val="left"/>
        <w:rPr/>
      </w:pPr>
      <w:r>
        <w:rPr/>
        <w:t>�</w:t>
      </w:r>
      <w:r>
        <w:rPr/>
        <w:t>0�#�#�/�X?��#�n����-7�#�j��ԩ�{���##M�{�i�4�#͜�fmʹ�#�M��#��#�{�(��9����#��s��cY�.��</w:t>
      </w:r>
      <w:r>
        <w:rPr>
          <w:rtl w:val="true"/>
        </w:rPr>
        <w:t>ߛ</w:t>
      </w:r>
      <w:r>
        <w:rPr/>
        <w:t>���</w:t>
      </w:r>
      <w:r>
        <w:rPr/>
        <w:t>#n6bP#x���!#u�</w:t>
        <w:br/>
        <w:t>�k�PZ^__#b� #�#���</w:t>
      </w:r>
      <w:r>
        <w:rPr>
          <w:rtl w:val="true"/>
        </w:rPr>
        <w:t>ލ</w:t>
      </w:r>
      <w:r>
        <w:rPr/>
        <w:t>;±iz4�e����d�ҩh�B#�#N�*x{�zw�o��ay��W�I#��@Qҟ�x#H�#���#�#�#�</w:t>
      </w:r>
      <w:r>
        <w:rPr/>
        <w:t>۸</w:t>
      </w:r>
      <w:r>
        <w:rPr/>
        <w:t>]�</w:t>
      </w:r>
      <w:r>
        <w:rPr/>
        <w:t>霃���</w:t>
      </w:r>
      <w:r>
        <w:rPr/>
        <w:t>#���m��#��y#Z��&gt;</w:t>
      </w:r>
      <w:r>
        <w:br w:type="page"/>
      </w:r>
    </w:p>
    <w:p>
      <w:pPr>
        <w:pStyle w:val="PreformattedText"/>
        <w:bidi w:val="0"/>
        <w:jc w:val="left"/>
        <w:rPr/>
      </w:pPr>
      <w:r>
        <w:rPr/>
        <w:t>ű��&lt;v"��~#�5�&gt;#K�LK#�O#�&amp;NH#�@\�?</w:t>
      </w:r>
    </w:p>
    <w:p>
      <w:pPr>
        <w:pStyle w:val="PreformattedText"/>
        <w:bidi w:val="0"/>
        <w:jc w:val="left"/>
        <w:rPr/>
      </w:pPr>
      <w:r>
        <w:rPr/>
        <w:t>�</w:t>
      </w:r>
      <w:r>
        <w:rPr/>
        <w:t>#���'i</w:t>
        <w:tab/>
        <w:t>ȸw� �v��[�&amp;�i���ef#�#qgl�##O�)�E</w:t>
      </w:r>
      <w:r>
        <w:rPr/>
        <w:t>٣</w:t>
      </w:r>
      <w:r>
        <w:rPr/>
        <w:t>i`�5��fR#�U�#��x</w:t>
        <w:br/>
        <w:t>�M�N�o�_-�6d;��9�</w:t>
      </w:r>
      <w:r>
        <w:br w:type="page"/>
      </w:r>
    </w:p>
    <w:p>
      <w:pPr>
        <w:pStyle w:val="PreformattedText"/>
        <w:bidi w:val="0"/>
        <w:jc w:val="left"/>
        <w:rPr/>
      </w:pPr>
      <w:r>
        <w:rPr/>
        <w:t>q�h�#��#m�=E.�o#TH@T�q[r�V�ZO�u�</w:t>
      </w:r>
      <w:r>
        <w:rPr/>
        <w:t>븊�</w:t>
      </w:r>
      <w:r>
        <w:rPr/>
        <w:t>f��or}it#�r��</w:t>
        <w:tab/>
        <w:t>h%��</w:t>
      </w:r>
      <w:r>
        <w:rPr/>
        <w:t>ֵ</w:t>
      </w:r>
      <w:r>
        <w:rPr/>
        <w:t>#�$b�j�6��</w:t>
      </w:r>
      <w:r>
        <w:rPr/>
        <w:t>ֺ</w:t>
      </w:r>
      <w:r>
        <w:rPr/>
        <w:t>k]2��M]&gt;##mU6l�Q�&gt;�</w:t>
      </w:r>
      <w:r>
        <w:rPr/>
        <w:t>۸�</w:t>
      </w:r>
      <w:r>
        <w:rPr/>
        <w:t>Z�</w:t>
      </w:r>
      <w:r>
        <w:rPr/>
        <w:t>ᦑ</w:t>
      </w:r>
      <w:r>
        <w:rPr/>
        <w:t>gx�$�F��M��B�c����M�{�i���##;8</w:t>
        <w:tab/>
        <w:t>�#?</w:t>
      </w:r>
      <w:r>
        <w:rPr>
          <w:rtl w:val="true"/>
        </w:rPr>
        <w:t>מ</w:t>
      </w:r>
      <w:r>
        <w:rPr/>
        <w:t>E :</w:t>
      </w:r>
      <w:r>
        <w:rPr>
          <w:rtl w:val="true"/>
        </w:rPr>
        <w:t>ڣ</w:t>
      </w:r>
      <w:r>
        <w:rPr/>
        <w:t>�</w:t>
      </w:r>
      <w:r>
        <w:rPr/>
        <w:t>i#z</w:t>
      </w:r>
      <w:r>
        <w:rPr/>
        <w:t>݃�</w:t>
      </w:r>
      <w:r>
        <w:rPr/>
        <w:t>^Ǿ&amp;�</w:t>
        <w:br/>
        <w:t>�P{##�&gt;#��w</w:t>
      </w:r>
      <w:r>
        <w:br w:type="page"/>
      </w:r>
    </w:p>
    <w:p>
      <w:pPr>
        <w:pStyle w:val="PreformattedText"/>
        <w:bidi w:val="0"/>
        <w:jc w:val="left"/>
        <w:rPr/>
      </w:pPr>
      <w:r>
        <w:rPr/>
        <w:t>d���</w:t>
      </w:r>
      <w:r>
        <w:rPr/>
        <w:t>ؓ�</w:t>
      </w:r>
      <w:r>
        <w:rPr/>
        <w:t>b�S�8&lt;</w:t>
      </w:r>
      <w:r>
        <w:rPr/>
        <w:t>֯��</w:t>
      </w:r>
      <w:r>
        <w:rPr/>
        <w:t>#��d�%��$�</w:t>
      </w:r>
      <w:r>
        <w:br w:type="page"/>
      </w:r>
    </w:p>
    <w:p>
      <w:pPr>
        <w:pStyle w:val="PreformattedText"/>
        <w:bidi w:val="0"/>
        <w:jc w:val="left"/>
        <w:rPr/>
      </w:pPr>
      <w:r>
        <w:rPr/>
        <w:t>3�q��Jw#d#�����#��</w:t>
      </w:r>
      <w:r>
        <w:rPr/>
        <w:t>뉴��</w:t>
      </w:r>
      <w:r>
        <w:rPr/>
        <w:t>r�A�6z�{��#�P��m}su5��.</w:t>
      </w:r>
      <w:r>
        <w:rPr>
          <w:rtl w:val="true"/>
        </w:rPr>
        <w:t>ߴ</w:t>
      </w:r>
      <w:r>
        <w:rPr/>
        <w:t>O���(�E�&lt;K�%�3ķ:��V�a#j��99�</w:t>
        <w:br/>
        <w:t>��#����c���#*ϵ7�}6t����P#/</w:t>
      </w:r>
    </w:p>
    <w:p>
      <w:pPr>
        <w:pStyle w:val="PreformattedText"/>
        <w:bidi w:val="0"/>
        <w:jc w:val="left"/>
        <w:rPr/>
      </w:pPr>
      <w:r>
        <w:rPr/>
        <w:t>�</w:t>
      </w:r>
      <w:r>
        <w:rPr/>
        <w:t>,�f�ծ#</w:t>
        <w:tab/>
        <w:t>#�m�5���Q�j��#��xsN�#��}#�#LR���Op�J̋�H��R�o�T</w:t>
      </w:r>
      <w:r>
        <w:br w:type="page"/>
      </w:r>
    </w:p>
    <w:p>
      <w:pPr>
        <w:pStyle w:val="PreformattedText"/>
        <w:bidi w:val="0"/>
        <w:jc w:val="left"/>
        <w:rPr/>
      </w:pPr>
      <w:r>
        <w:rPr/>
        <w:t>��</w:t>
      </w:r>
      <w:r>
        <w:rPr/>
        <w:t>[#3�qM07�4�K�2M9�Qk$f3#�#�c##+�Ӿ#�7�Y/.� ##��#}3���rm;�Ο�]�uiwp�9�]#���#�#</w:t>
      </w:r>
      <w:r>
        <w:rPr/>
        <w:t>㚗</w:t>
      </w:r>
      <w:r>
        <w:rPr/>
        <w:t>D�2�z��m�K��O��H�#�##�0��ǁN����b�H�����#�@#WY</w:t>
        <w:br/>
        <w:t>4p�&lt;�FU#�#�}h#[S����Kh.�w#�c#�#���5��F.�[mZ�H$�#Y#��pq�g4���|?}K\]^Mr�.�l��#��#�u�##��v</w:t>
      </w:r>
      <w:r>
        <w:rPr>
          <w:rtl w:val="true"/>
        </w:rPr>
        <w:t>ק</w:t>
      </w:r>
      <w:r>
        <w:rPr/>
        <w:t>P���$Ty�Q�#�.�#i�w"�~#iZ��a��])�</w:t>
      </w:r>
      <w:r>
        <w:rPr/>
        <w:t>ܳ</w:t>
      </w:r>
      <w:r>
        <w:rPr/>
        <w:t>og��?J~��#R���u;�l��&lt;���\�9��!\�O#������]v</w:t>
      </w:r>
    </w:p>
    <w:p>
      <w:pPr>
        <w:pStyle w:val="PreformattedText"/>
        <w:bidi w:val="0"/>
        <w:jc w:val="left"/>
        <w:rPr/>
      </w:pPr>
      <w:r>
        <w:rPr/>
        <w:t>�</w:t>
      </w:r>
      <w:r>
        <w:rPr/>
        <w:t>?�##�q��Vn��h�##��ե{#�$�4@#�y�I�</w:t>
      </w:r>
      <w:r>
        <w:rPr>
          <w:rtl w:val="true"/>
        </w:rPr>
        <w:t>ڋ</w:t>
      </w:r>
      <w:r>
        <w:rPr/>
        <w:t>���</w:t>
      </w:r>
      <w:r>
        <w:rPr/>
        <w:t>{��[����u����fH"%��$#�#��&gt;��]c�#l����F�r��Yw��2�9��Zw#�zN�,��v�\���#E�0�</w:t>
      </w:r>
      <w:r>
        <w:br w:type="page"/>
      </w:r>
    </w:p>
    <w:p>
      <w:pPr>
        <w:pStyle w:val="PreformattedText"/>
        <w:bidi w:val="0"/>
        <w:jc w:val="left"/>
        <w:rPr/>
      </w:pPr>
      <w:r>
        <w:rPr/>
        <w:t>�</w:t>
      </w:r>
      <w:r>
        <w:rPr/>
        <w:t>ۚ�</w:t>
      </w:r>
      <w:r>
        <w:rPr/>
        <w:t>ꮅ##V# �#�y��O��</w:t>
      </w:r>
    </w:p>
    <w:p>
      <w:pPr>
        <w:pStyle w:val="PreformattedText"/>
        <w:bidi w:val="0"/>
        <w:jc w:val="left"/>
        <w:rPr/>
      </w:pPr>
      <w:r>
        <w:rPr/>
        <w:t>͖�</w:t>
      </w:r>
      <w:r>
        <w:rPr/>
        <w:t>=�E�#B�#�������##��v��jN�I_���@</w:t>
      </w:r>
      <w:r>
        <w:rPr/>
        <w:t>۹�</w:t>
      </w:r>
      <w:r>
        <w:rPr/>
        <w:t>j#b��_Tӵ;�&gt;I[t�.��$#�s�zu��M.��t�h��O�U�y+d#Ż#�?J#��#�"��/op�2�^[�T�#ā�=�</w:t>
      </w:r>
      <w:r>
        <w:rPr/>
        <w:t>֨�</w:t>
      </w:r>
      <w:r>
        <w:rPr/>
        <w:t>#</w:t>
      </w:r>
    </w:p>
    <w:p>
      <w:pPr>
        <w:pStyle w:val="PreformattedText"/>
        <w:bidi w:val="0"/>
        <w:jc w:val="left"/>
        <w:rPr/>
      </w:pPr>
      <w:r>
        <w:rPr/>
        <w:t>�</w:t>
      </w:r>
      <w:r>
        <w:rPr/>
        <w:t>##��Ws��#�#���.uZN�#�b���$�;�I#Y�#��#��#</w:t>
        <w:br/>
        <w:t>(#��</w:t>
        <w:br/>
        <w:t>(#��</w:t>
        <w:br/>
        <w:t>(#��</w:t>
        <w:br/>
        <w:t>(#��</w:t>
        <w:br/>
        <w:t>(#��</w:t>
        <w:br/>
        <w:t>(#��#��S�-��#�(�#�#(�#�#(�#�#(�#�#(�#�#(�#�#(�#�#���V�s��^k0�'�#�#z���:</w:t>
        <w:br/>
        <w:t>##Dm�7#��#�##�#�:#��#bE#e�"�c��1�O�#�#(�#�#(�#�#*���Ť�w#�#h�B�W��a@#&lt;;�M�X#��</w:t>
      </w:r>
      <w:r>
        <w:rPr/>
        <w:t>䴉�</w:t>
      </w:r>
      <w:r>
        <w:rPr/>
        <w:t>c �</w:t>
      </w:r>
      <w:r>
        <w:rPr/>
        <w:t>㠭</w:t>
      </w:r>
      <w:r>
        <w:rPr/>
        <w:t>z#(�#���Z&gt;�-���"�#ȗs1'#b�(�&gt;$Mr����Mm=�_1$��29#ճ,Q�#E*+��</w:t>
      </w:r>
      <w:r>
        <w:br w:type="page"/>
      </w:r>
    </w:p>
    <w:p>
      <w:pPr>
        <w:pStyle w:val="PreformattedText"/>
        <w:bidi w:val="0"/>
        <w:jc w:val="left"/>
        <w:rPr/>
      </w:pPr>
      <w:r>
        <w:rPr/>
        <w:t>�</w:t>
      </w:r>
      <w:r>
        <w:rPr/>
        <w:t>2#�#B�</w:t>
      </w:r>
      <w:r>
        <w:rPr/>
        <w:t>ឃ</w:t>
      </w:r>
      <w:r>
        <w:rPr/>
        <w:t>5ў/�[�9e�R##�ҵ4O#��</w:t>
      </w:r>
      <w:r>
        <w:br w:type="page"/>
      </w:r>
    </w:p>
    <w:p>
      <w:pPr>
        <w:pStyle w:val="PreformattedText"/>
        <w:bidi w:val="0"/>
        <w:jc w:val="left"/>
        <w:rPr/>
      </w:pPr>
      <w:r>
        <w:rPr/>
        <w:t>�</w:t>
      </w:r>
      <w:r>
        <w:rPr/>
        <w:t>u�</w:t>
      </w:r>
      <w:r>
        <w:br w:type="page"/>
      </w:r>
    </w:p>
    <w:p>
      <w:pPr>
        <w:pStyle w:val="PreformattedText"/>
        <w:bidi w:val="0"/>
        <w:jc w:val="left"/>
        <w:rPr/>
      </w:pPr>
      <w:r>
        <w:rPr/>
        <w:t>��</w:t>
      </w:r>
      <w:r>
        <w:rPr/>
        <w:t>#lͽ�К##�P#E##P#E##�eH#�{��#�I���]mu��us~�#/�#om�ǷJ��#�#,@�z�#Z(#��</w:t>
        <w:br/>
        <w:t>(#��</w:t>
        <w:br/>
        <w:t>(#��</w:t>
        <w:br/>
        <w:t>(#��</w:t>
        <w:br/>
        <w:t>(#��</w:t>
        <w:br/>
        <w:t>(#��</w:t>
        <w:br/>
        <w:t>(#��</w:t>
        <w:br/>
        <w:t>(#��</w:t>
        <w:br/>
        <w:t>(#��</w:t>
        <w:br/>
        <w:t>(#��</w:t>
        <w:br/>
        <w:t>��do��� �`]��7����#�#�(#��</w:t>
        <w:br/>
        <w:t>(#��</w:t>
        <w:br/>
        <w:t>(#��</w:t>
        <w:br/>
        <w:t>(#��</w:t>
        <w:br/>
        <w:t>(#��</w:t>
        <w:br/>
        <w:t>(#+�:�t���R�0UE8,O�M��-�i�^����^U%���#�P#E##P#E##P#E##P#E##P#E##P#E##P#E##P#E###մ7���\ xeR���4#�³�����u��9#�##�?��l&lt;#k#�Wz��</w:t>
      </w:r>
      <w:r>
        <w:rPr/>
        <w:t>ޫ</w:t>
      </w:r>
      <w:r>
        <w:rPr/>
        <w:t>4G1��E&gt;�s@#]##Q@###Q@###Q@###Q@###Q@###Q@###Q@###Q@</w:t>
      </w:r>
    </w:p>
    <w:p>
      <w:pPr>
        <w:pStyle w:val="PreformattedText"/>
        <w:bidi w:val="0"/>
        <w:jc w:val="left"/>
        <w:rPr/>
      </w:pPr>
      <w:r>
        <w:rPr/>
        <w:t>���</w:t>
      </w:r>
      <w:r>
        <w:rPr/>
        <w:t>#�T#u%�##�(�#�#(�#�#(�#�#(�#�#(�#�#(�#�#(�#�#(�#�#(�#�#(�#�#)</w:t>
        <w:tab/>
        <w:t>##��@#�����&lt;R4H</w:t>
      </w:r>
      <w:r>
        <w:rPr/>
        <w:t>짍��</w:t>
      </w:r>
      <w:r>
        <w:rPr/>
        <w:t>/(�x#�5�S`#R#�KǚΕ����p�r��?��p��99�</w:t>
      </w:r>
    </w:p>
    <w:p>
      <w:pPr>
        <w:pStyle w:val="PreformattedText"/>
        <w:bidi w:val="0"/>
        <w:jc w:val="left"/>
        <w:rPr/>
      </w:pPr>
      <w:r>
        <w:rPr/>
        <w:t>�</w:t>
      </w:r>
      <w:r>
        <w:rPr/>
        <w:t>#j�#΍</w:t>
      </w:r>
    </w:p>
    <w:p>
      <w:pPr>
        <w:pStyle w:val="PreformattedText"/>
        <w:bidi w:val="0"/>
        <w:jc w:val="left"/>
        <w:rPr/>
      </w:pPr>
      <w:r>
        <w:rPr/>
        <w:t>֚�</w:t>
      </w:r>
      <w:r>
        <w:rPr/>
        <w:t>-���2�#�#��ҵ(#�f</w:t>
      </w:r>
      <w:r>
        <w:rPr>
          <w:rtl w:val="true"/>
        </w:rPr>
        <w:t>ڥ</w:t>
      </w:r>
      <w:r>
        <w:rPr/>
        <w:t>�</w:t>
      </w:r>
      <w:r>
        <w:rPr/>
        <w:t>H#&lt;P#1�x��W�$�&lt;6s��,��#�mk</w:t>
      </w:r>
      <w:r>
        <w:rPr/>
        <w:t>뚽����</w:t>
      </w:r>
      <w:r>
        <w:rPr/>
        <w:t>}y�##�:��##V</w:t>
      </w:r>
      <w:r>
        <w:br w:type="page"/>
      </w:r>
    </w:p>
    <w:p>
      <w:pPr>
        <w:pStyle w:val="PreformattedText"/>
        <w:bidi w:val="0"/>
        <w:jc w:val="left"/>
        <w:rPr/>
      </w:pPr>
      <w:r>
        <w:rPr/>
        <w:t>��</w:t>
      </w:r>
      <w:r>
        <w:rPr/>
        <w:t>F���{#�#�\�Y�o��=I���]u##P#T5mU4�d���g��i#c%��##�#Z�^��#&lt;adh�#���#�@###��_#Z�f�g���]����J�</w:t>
      </w:r>
      <w:r>
        <w:rPr>
          <w:rtl w:val="true"/>
        </w:rPr>
        <w:t>ݺ</w:t>
      </w:r>
      <w:r>
        <w:rPr/>
        <w:br/>
        <w:t>��j��h</w:t>
      </w:r>
      <w:r>
        <w:rPr/>
        <w:t>ֺ�</w:t>
      </w:r>
      <w:r>
        <w:rPr/>
        <w:t>!�gM�I�;#�@#�#�#(�#�#)#�#1#�3�#s:W�m5#ˤCm4m##/(�r;b�z#��#����\���$,p^1��Zҳ����#�#tR�u&gt;ƀ'��"��[[YgevXԱ#����#���#Zx��#�2�-�)�0</w:t>
        <w:tab/>
        <w:t>�{~##�Q@###Q@#S�5(��&gt;[��H�#+</w:t>
      </w:r>
      <w:r>
        <w:br w:type="page"/>
      </w:r>
    </w:p>
    <w:p>
      <w:pPr>
        <w:pStyle w:val="PreformattedText"/>
        <w:bidi w:val="0"/>
        <w:jc w:val="left"/>
        <w:rPr/>
      </w:pPr>
      <w:r>
        <w:rPr/>
        <w:t>e��##��#��)�`��#�M�r</w:t>
        <w:tab/>
        <w:t>#���V�#r�!񽷇�]5����,�#A8#�8�U���\�M�d#5�#EoJ�##d#�#(�#�#+���</w:t>
      </w:r>
      <w:r>
        <w:rPr>
          <w:rtl w:val="true"/>
        </w:rPr>
        <w:t>׋</w:t>
      </w:r>
      <w:r>
        <w:rPr/>
        <w:t>WA��U����</w:t>
      </w:r>
    </w:p>
    <w:p>
      <w:pPr>
        <w:pStyle w:val="PreformattedText"/>
        <w:bidi w:val="0"/>
        <w:jc w:val="left"/>
        <w:rPr/>
      </w:pPr>
      <w:r>
        <w:rPr/>
        <w:t>��</w:t>
      </w:r>
      <w:r>
        <w:rPr/>
        <w:t>'��P#QE##P#E##P#E#gkzͶ��Kt~T#*#˷`=�7�#1��1�(�{{�yhd&lt;���#��#(�#�#(�#�������r�"##��d�#eƣgkh�S\F���/��T�ʓ�#ђRE</w:t>
      </w:r>
      <w:r>
        <w:br w:type="page"/>
      </w:r>
    </w:p>
    <w:p>
      <w:pPr>
        <w:pStyle w:val="PreformattedText"/>
        <w:bidi w:val="0"/>
        <w:jc w:val="left"/>
        <w:rPr/>
      </w:pPr>
      <w:r>
        <w:rPr/>
        <w:t>��</w:t>
      </w:r>
      <w:r>
        <w:rPr/>
        <w:t>pFE#&gt;�#(�#�#�e��v�T��5�q+�z�#���7</w:t>
      </w:r>
      <w:r>
        <w:rPr/>
        <w:t>䏯�</w:t>
      </w:r>
      <w:r>
        <w:rPr/>
        <w:t>]���][E&lt;</w:t>
      </w:r>
      <w:r>
        <w:br w:type="page"/>
      </w:r>
    </w:p>
    <w:p>
      <w:pPr>
        <w:pStyle w:val="PreformattedText"/>
        <w:bidi w:val="0"/>
        <w:jc w:val="left"/>
        <w:rPr/>
      </w:pPr>
      <w:r>
        <w:rPr/>
        <w:t>#)#2#�##��#��&lt;I�xz8�P����#FY����#]�K+#��`[#&lt;##�h#����#i�$��^�VI�lh�$��(#�x#5����E��{6i�#k#!gP~��5t�Z�W��ep��8`:��#�K}}m�Y�ww(�#�Y�j#�#����#�,q�#nsҺe!�#Ќ�#E�#��4�b�Lt�I�F��H_b�ԁ�5I�}��h��#�T��#u�@X|^:�</w:t>
      </w:r>
      <w:r>
        <w:rPr/>
        <w:t>ܲ</w:t>
      </w:r>
      <w:r>
        <w:rPr/>
        <w:t>##�hOC"�#̌WA#��#�#���*�r#�4#�u�#Y��kq�#�&amp;����N}���##x�#�</w:t>
        <w:tab/>
        <w:t>�</w:t>
      </w:r>
      <w:r>
        <w:rPr>
          <w:rtl w:val="true"/>
        </w:rPr>
        <w:t>ڞ</w:t>
      </w:r>
      <w:r>
        <w:rPr/>
        <w:t>03</w:t>
      </w:r>
      <w:r>
        <w:rPr/>
        <w:t>�#��#e�,Kk�#^��km�����#Do�=;V��Eo#�4�#H2��##s@#�����o4�;##�#0#�#�!�#�#;��-#+�}A#</w:t>
      </w:r>
    </w:p>
    <w:p>
      <w:pPr>
        <w:pStyle w:val="PreformattedText"/>
        <w:bidi w:val="0"/>
        <w:jc w:val="left"/>
        <w:rPr/>
      </w:pPr>
      <w:r>
        <w:rPr/>
        <w:t>�</w:t>
      </w:r>
      <w:r>
        <w:rPr/>
        <w:t>#</w:t>
      </w:r>
    </w:p>
    <w:p>
      <w:pPr>
        <w:pStyle w:val="PreformattedText"/>
        <w:bidi w:val="0"/>
        <w:jc w:val="left"/>
        <w:rPr/>
      </w:pPr>
      <w:r>
        <w:rPr/>
        <w:t>#0U,N##&amp;�#��'&gt;#</w:t>
      </w:r>
      <w:r>
        <w:rPr>
          <w:rtl w:val="true"/>
        </w:rPr>
        <w:t>ݴ</w:t>
      </w:r>
      <w:r>
        <w:rPr/>
        <w:t>jhNH�[��M�#���Y�54$u#I���#,�x�C�����6�S�L#I�kZ��#H#k�R(</w:t>
      </w:r>
      <w:r>
        <w:rPr>
          <w:rtl w:val="true"/>
        </w:rPr>
        <w:t>׫</w:t>
      </w:r>
      <w:r>
        <w:rPr/>
        <w:t>9</w:t>
      </w:r>
      <w:r>
        <w:rPr/>
        <w:t>�#&lt;�;�C���fD��E#2�b�Y��C��# �V�f</w:t>
      </w:r>
      <w:r>
        <w:rPr>
          <w:rtl w:val="true"/>
        </w:rPr>
        <w:t>ر</w:t>
      </w:r>
      <w:r>
        <w:rPr/>
        <w:t>#C#�;P��u�tK#</w:t>
      </w:r>
      <w:r>
        <w:rPr>
          <w:rtl w:val="true"/>
        </w:rPr>
        <w:t>׳</w:t>
      </w:r>
      <w:r>
        <w:rPr/>
        <w:t>��</w:t>
      </w:r>
      <w:r>
        <w:rPr/>
        <w:t>H�O��#;�c�</w:t>
      </w:r>
    </w:p>
    <w:p>
      <w:pPr>
        <w:pStyle w:val="PreformattedText"/>
        <w:bidi w:val="0"/>
        <w:jc w:val="left"/>
        <w:rPr/>
      </w:pPr>
      <w:r>
        <w:rPr/>
        <w:t>��</w:t>
      </w:r>
      <w:r>
        <w:rPr/>
        <w:t>u(��(#�&gt;9�</w:t>
      </w:r>
      <w:r>
        <w:rPr/>
        <w:t>격�</w:t>
      </w:r>
      <w:r>
        <w:rPr/>
        <w:t>P# #��#��##P#E##P#.��+H�!��fx��#�����^��@###Q@###Q@###Q@###Q@###Q@###Q@###Ȇ!A��#�K`aE0</w:t>
        <w:br/>
        <w:t>(#��</w:t>
        <w:br/>
        <w:t>(#��</w:t>
        <w:br/>
        <w:t>(#��</w:t>
        <w:br/>
        <w:t>(#��</w:t>
        <w:br/>
        <w:t>(#��</w:t>
        <w:br/>
        <w:t>(#�����m��w�,P�2��-@�#�ai1�#���--�8���</w:t>
      </w:r>
      <w:r>
        <w:rPr>
          <w:rtl w:val="true"/>
        </w:rPr>
        <w:t>ܬ</w:t>
      </w:r>
      <w:r>
        <w:rPr/>
        <w:t>r}#_Һss#���#�</w:t>
      </w:r>
      <w:r>
        <w:rPr>
          <w:rtl w:val="true"/>
        </w:rPr>
        <w:t>ۿ��</w:t>
      </w:r>
      <w:r>
        <w:rPr/>
        <w:t>6</w:t>
      </w:r>
      <w:r>
        <w:rPr/>
        <w:t>��ϥ#sr��KDi��Q��s���O���F��|C�,Ⲗ#��;�</w:t>
      </w:r>
      <w:r>
        <w:rPr>
          <w:rtl w:val="true"/>
        </w:rPr>
        <w:t>ڭ</w:t>
      </w:r>
      <w:r>
        <w:rPr/>
        <w:t>#�s�`�ҝ�]�`9#��##�0�-����.of��b�Dd</w:t>
        <w:tab/>
        <w:t>�#�M#�ZN�~,mZas���H��P}</w:t>
      </w:r>
      <w:r>
        <w:rPr/>
        <w:t>週</w:t>
      </w:r>
      <w:r>
        <w:rPr/>
        <w:t>x����ў#�o#��$`##|�I���í#</w:t>
      </w:r>
      <w:r>
        <w:rPr/>
        <w:t>ۡ��</w:t>
      </w:r>
      <w:r>
        <w:rPr/>
        <w:t>'#$q�\�g4��6�io�</w:t>
      </w:r>
    </w:p>
    <w:p>
      <w:pPr>
        <w:pStyle w:val="PreformattedText"/>
        <w:bidi w:val="0"/>
        <w:jc w:val="left"/>
        <w:rPr/>
      </w:pPr>
      <w:r>
        <w:rPr/>
        <w:t>FyDV�1&amp;��2?#�?#t�d3C{#.@#K#</w:t>
        <w:tab/>
        <w:t>�C�#</w:t>
      </w:r>
      <w:r>
        <w:rPr/>
        <w:t>ִܾ�</w:t>
      </w:r>
      <w:r>
        <w:rPr/>
        <w:t>:�on��-�e#��g�țǚ</w:t>
      </w:r>
      <w:r>
        <w:br w:type="page"/>
      </w:r>
    </w:p>
    <w:p>
      <w:pPr>
        <w:pStyle w:val="PreformattedText"/>
        <w:bidi w:val="0"/>
        <w:jc w:val="left"/>
        <w:rPr/>
      </w:pPr>
      <w:r>
        <w:rPr/>
        <w:t xml:space="preserve">#dW��e���r�#��N�h�^"ӼEl�XM�a��xe�+V�#^ </w:t>
      </w:r>
      <w:r>
        <w:rPr/>
        <w:t>֓</w:t>
      </w:r>
      <w:r>
        <w:rPr/>
        <w:t>B��h&amp;��v�I�q��W+�##E���</w:t>
      </w:r>
    </w:p>
    <w:p>
      <w:pPr>
        <w:pStyle w:val="PreformattedText"/>
        <w:bidi w:val="0"/>
        <w:jc w:val="left"/>
        <w:rPr/>
      </w:pPr>
      <w:r>
        <w:rPr/>
        <w:t>��</w:t>
      </w:r>
      <w:r>
        <w:rPr/>
        <w:t>%��</w:t>
      </w:r>
    </w:p>
    <w:p>
      <w:pPr>
        <w:pStyle w:val="PreformattedText"/>
        <w:bidi w:val="0"/>
        <w:jc w:val="left"/>
        <w:rPr/>
      </w:pPr>
      <w:r>
        <w:rPr/>
        <w:t>'#1U###�#��#</w:t>
      </w:r>
      <w:r>
        <w:rPr/>
        <w:t>溵�</w:t>
      </w:r>
      <w:r>
        <w:rPr/>
        <w:t>/K$�"Cc�I####O�]#��#R�K;{��Hp��e</w:t>
      </w:r>
      <w:r>
        <w:br w:type="page"/>
      </w:r>
    </w:p>
    <w:p>
      <w:pPr>
        <w:pStyle w:val="PreformattedText"/>
        <w:bidi w:val="0"/>
        <w:jc w:val="left"/>
        <w:rPr/>
      </w:pPr>
      <w:r>
        <w:rPr/>
        <w:t>}�##B</w:t>
      </w:r>
      <w:r>
        <w:rPr/>
        <w:t>ֳ�</w:t>
      </w:r>
      <w:r>
        <w:rPr/>
        <w:t>7A�4�</w:t>
      </w:r>
      <w:r>
        <w:br w:type="page"/>
      </w:r>
    </w:p>
    <w:p>
      <w:pPr>
        <w:pStyle w:val="PreformattedText"/>
        <w:bidi w:val="0"/>
        <w:jc w:val="left"/>
        <w:rPr/>
      </w:pPr>
      <w:r>
        <w:rPr/>
        <w:t>�</w:t>
      </w:r>
      <w:r>
        <w:rPr/>
        <w:t>&gt;�X�&gt;�##�w������(���&amp;8�##|#Ԁ�F�l5�F���2F����##ɻ����v��_��_## �#�[&amp;:|�#�~h</w:t>
      </w:r>
    </w:p>
    <w:p>
      <w:pPr>
        <w:pStyle w:val="PreformattedText"/>
        <w:bidi w:val="0"/>
        <w:jc w:val="left"/>
        <w:rPr/>
      </w:pPr>
      <w:r>
        <w:rPr/>
        <w:t>��</w:t>
      </w:r>
    </w:p>
    <w:p>
      <w:pPr>
        <w:pStyle w:val="PreformattedText"/>
        <w:bidi w:val="0"/>
        <w:jc w:val="left"/>
        <w:rPr/>
      </w:pPr>
      <w:r>
        <w:rPr/>
        <w:t>̷�</w:t>
      </w:r>
      <w:r>
        <w:rPr/>
        <w:t>z#�#��5�#B?��2?#+��#�##�O��m��G&lt;-�M�#\v�d#@##�nu_��#=j��K�#W|/B1�t�F�#�4WV</w:t>
      </w:r>
    </w:p>
    <w:p>
      <w:pPr>
        <w:pStyle w:val="PreformattedText"/>
        <w:bidi w:val="0"/>
        <w:jc w:val="left"/>
        <w:rPr/>
      </w:pPr>
      <w:r>
        <w:rPr/>
        <w:t>��</w:t>
      </w:r>
      <w:r>
        <w:rPr/>
        <w:t>K3��Cj�X�#�*:�Ӛ</w:t>
        <w:br/>
        <w:t>}</w:t>
      </w:r>
      <w:r>
        <w:br w:type="page"/>
      </w:r>
    </w:p>
    <w:p>
      <w:pPr>
        <w:pStyle w:val="PreformattedText"/>
        <w:bidi w:val="0"/>
        <w:jc w:val="left"/>
        <w:rPr/>
      </w:pPr>
      <w:r>
        <w:rPr/>
        <w:t>�</w:t>
      </w:r>
      <w:r>
        <w:rPr/>
        <w:t>*�ú������c��</w:t>
        <w:br/>
        <w:t>�#��fe#�S]�#</w:t>
        <w:br/>
        <w:t>�o|k��]�m�����M�%�#BE#'��U�j�#7��4�[�H&lt;��q���']�&lt;Mm;XJdX��%0T��h#%�S��</w:t>
        <w:br/>
        <w:t>cI6</w:t>
        <w:tab/>
        <w:t>##��N\�Kg�Oz���m�=0_Z��#�H0r(#V�j����fn��##��O$�@;�#�����^��+�H��</w:t>
      </w:r>
      <w:r>
        <w:rPr/>
        <w:t>含</w:t>
      </w:r>
      <w:r>
        <w:rPr/>
        <w:t>D&amp;���#�Fkw�:����#I��2�|�#�L�y&lt;���{�#��4�n�W�#�c+Ml</w:t>
        <w:tab/>
        <w:t>#�m���.3�Um/�:F�y-��ô�)i#H]</w:t>
        <w:br/>
        <w:t>��</w:t>
        <w:br/>
        <w:t>#F�2���B�5H^|#v�Tc�[���?#&lt;9&gt;��</w:t>
        <w:tab/>
        <w:t>}�</w:t>
      </w:r>
      <w:r>
        <w:rPr>
          <w:rtl w:val="true"/>
        </w:rPr>
        <w:t>ڲ</w:t>
      </w:r>
      <w:r>
        <w:rPr>
          <w:rtl w:val="true"/>
        </w:rPr>
        <w:t>#"</w:t>
      </w:r>
      <w:r>
        <w:rPr/>
        <w:t>2</w:t>
      </w:r>
      <w:r>
        <w:rPr>
          <w:rtl w:val="true"/>
        </w:rPr>
        <w:t>��</w:t>
      </w:r>
      <w:r>
        <w:rPr/>
        <w:t>3</w:t>
      </w:r>
      <w:r>
        <w:rPr/>
        <w:t>�z{�#G4�[��K"�H����#�\�x�E_�b��#�ж+���#jYx�GԮ#��P�i�#TV�</w:t>
      </w:r>
      <w:r>
        <w:rPr/>
        <w:t>ִ�</w:t>
      </w:r>
      <w:r>
        <w:rPr/>
        <w:t>##�z�~#�M�A4�6Di##�;�</w:t>
        <w:br/>
        <w:t>�~#�o��#���..��yL�#�#�u�</w:t>
        <w:br/>
        <w:t>Z}ŵ���^{�#8�"K7#~Q��t�##�Z���At�g8P��J#���Εo�J���-$##8���</w:t>
      </w:r>
      <w:r>
        <w:rPr>
          <w:rtl w:val="true"/>
        </w:rPr>
        <w:t>ޣ��ؿ</w:t>
      </w:r>
      <w:r>
        <w:rPr/>
        <w:t>�</w:t>
      </w:r>
      <w:r>
        <w:rPr/>
        <w:t>#���y#�a�_��ǭ#5����:Y)#�s2�##�{d�#�� ���+;Q$�v�#�ȭ�'�ǭs�#�4�"�#�#^\$*�e��F��</w:t>
      </w:r>
      <w:r>
        <w:rPr>
          <w:rtl w:val="true"/>
        </w:rPr>
        <w:t>ߚ</w:t>
      </w:r>
      <w:r>
        <w:rPr/>
        <w:t>#�����#\�ȱ�W�#�l</w:t>
        <w:br/>
        <w:t>�#�#u�2�Y�</w:t>
      </w:r>
      <w:r>
        <w:rPr/>
        <w:t>ܴ</w:t>
      </w:r>
      <w:r>
        <w:rPr/>
        <w:t>#1#w��6}#0E#b</w:t>
      </w:r>
      <w:r>
        <w:rPr/>
        <w:t>֩�</w:t>
      </w:r>
      <w:r>
        <w:rPr/>
        <w:t>Yh�</w:t>
        <w:tab/>
        <w:t>�x�'#�l�}H##�e�x�A��m��{�$�#�`�n{</w:t>
      </w:r>
      <w:r>
        <w:br w:type="page"/>
      </w:r>
    </w:p>
    <w:p>
      <w:pPr>
        <w:pStyle w:val="PreformattedText"/>
        <w:bidi w:val="0"/>
        <w:jc w:val="left"/>
        <w:rPr/>
      </w:pPr>
      <w:r>
        <w:rPr/>
        <w:t>��</w:t>
      </w:r>
      <w:r>
        <w:rPr/>
        <w:t>#oU�&gt;��J ��&amp;r7y0����!z#�?F�#����O��ќ:2�e�</w:t>
      </w:r>
    </w:p>
    <w:p>
      <w:pPr>
        <w:pStyle w:val="PreformattedText"/>
        <w:bidi w:val="0"/>
        <w:jc w:val="left"/>
        <w:rPr/>
      </w:pPr>
      <w:r>
        <w:rPr/>
        <w:t>#j�{�#�r#dyM��P#�|8��tO</w:t>
        <w:br/>
        <w:t>]˩</w:t>
      </w:r>
      <w:r>
        <w:rPr>
          <w:rtl w:val="true"/>
        </w:rPr>
        <w:t>ݬ</w:t>
      </w:r>
      <w:r>
        <w:rPr/>
        <w:t>##� a�I#</w:t>
      </w:r>
      <w:r>
        <w:rPr>
          <w:rtl w:val="true"/>
        </w:rPr>
        <w:t>ܞ</w:t>
      </w:r>
      <w:r>
        <w:rPr/>
        <w:t>���</w:t>
      </w:r>
      <w:r>
        <w:rPr/>
        <w:t>#�:G�ăN�#$`#��##Z#��z</w:t>
      </w:r>
      <w:r>
        <w:rPr/>
        <w:t>燭����</w:t>
      </w:r>
      <w:r>
        <w:rPr>
          <w:rtl w:val="true"/>
        </w:rPr>
        <w:t>ٮ</w:t>
      </w:r>
      <w:r>
        <w:rPr/>
        <w:t>ġ#H</w:t>
      </w:r>
      <w:r>
        <w:br w:type="page"/>
      </w:r>
    </w:p>
    <w:p>
      <w:pPr>
        <w:pStyle w:val="PreformattedText"/>
        <w:bidi w:val="0"/>
        <w:jc w:val="left"/>
        <w:rPr/>
      </w:pPr>
      <w:r>
        <w:rPr/>
        <w:t>���</w:t>
      </w:r>
      <w:r>
        <w:rPr/>
        <w:t>kZ�#��4�B� ���=y�##o&lt;#i��"Kk�����o#mg?ſ�</w:t>
      </w:r>
      <w:r>
        <w:rPr>
          <w:rtl w:val="true"/>
        </w:rPr>
        <w:t>޺</w:t>
      </w:r>
      <w:r>
        <w:rPr/>
        <w:t>�</w:t>
      </w:r>
      <w:r>
        <w:rPr/>
        <w:t>Դ�#@��k��j�b��qq�{��#������c�7��;Q#/Ǩ�W�##�%�y��l8ta�_5</w:t>
      </w:r>
      <w:r>
        <w:rPr/>
        <w:t>ꆵ�</w:t>
      </w:r>
      <w:r>
        <w:rPr/>
        <w:t>ǣiS_I#�,c�ƹ$�##�O#ɪ�|o���\#)c���GL��(�x��2��+�!�%��#�n��</w:t>
      </w:r>
      <w:r>
        <w:rPr/>
        <w:t>݇��</w:t>
      </w:r>
      <w:r>
        <w:rPr/>
        <w:t>#�</w:t>
      </w:r>
      <w:r>
        <w:rPr/>
        <w:t>؅</w:t>
      </w:r>
      <w:r>
        <w:rPr/>
        <w:t>�</w:t>
      </w:r>
      <w:r>
        <w:rPr/>
        <w:t>RN#VR#����y</w:t>
      </w:r>
      <w:r>
        <w:rPr/>
        <w:t>ⶅ�</w:t>
      </w:r>
      <w:r>
        <w:rPr/>
        <w:t>E�4#fc�# 9�|��,bO����#r`a#?\WK#�7P$�J�D�*�r#��##</w:t>
      </w:r>
      <w:r>
        <w:rPr>
          <w:rtl w:val="true"/>
        </w:rPr>
        <w:t>ߍ</w:t>
      </w:r>
      <w:r>
        <w:rPr/>
        <w:t>t�y�%��06�Z�#�#�n���k�n�</w:t>
        <w:tab/>
        <w:t>���d+��Py�i�K�Ң��=KŚn�u%�[�˨��!����?��#�O#� ���|�d&lt;N6ȿU��#O�3h�_Y&gt;�$��#-</w:t>
      </w:r>
    </w:p>
    <w:p>
      <w:pPr>
        <w:pStyle w:val="PreformattedText"/>
        <w:bidi w:val="0"/>
        <w:jc w:val="left"/>
        <w:rPr/>
      </w:pPr>
      <w:r>
        <w:rPr/>
        <w:t>�</w:t>
      </w:r>
      <w:r>
        <w:rPr/>
        <w:t>!�s{h#�Tm�|5�x���&amp;��U�##H�M*��#�#��c�Zf�#��By#9c�U+�##�zrDf�$�#�*</w:t>
      </w:r>
    </w:p>
    <w:p>
      <w:pPr>
        <w:pStyle w:val="PreformattedText"/>
        <w:bidi w:val="0"/>
        <w:jc w:val="left"/>
        <w:rPr/>
      </w:pPr>
      <w:r>
        <w:rPr/>
        <w:t>�</w:t>
      </w:r>
      <w:r>
        <w:rPr/>
        <w:t>T���@#�^�g�X���X#�Gc�}�7S�n��^��#�](��[�\���J#l&gt;5�%Q�_����ʜ#p}�j�V</w:t>
      </w:r>
      <w:r>
        <w:br w:type="page"/>
      </w:r>
    </w:p>
    <w:p>
      <w:pPr>
        <w:pStyle w:val="PreformattedText"/>
        <w:bidi w:val="0"/>
        <w:jc w:val="left"/>
        <w:rPr/>
      </w:pPr>
      <w:r>
        <w:rPr/>
        <w:t>���</w:t>
      </w:r>
      <w:r>
        <w:rPr/>
        <w:t>#�E##��6r</w:t>
        <w:tab/>
        <w:br/>
        <w:t>2p2k����#</w:t>
      </w:r>
      <w:r>
        <w:rPr>
          <w:rtl w:val="true"/>
        </w:rPr>
        <w:t>ש</w:t>
      </w:r>
      <w:r>
        <w:rPr/>
        <w:t>d�s�m�#�m��Q`65�j�C�#7�Q</w:t>
        <w:tab/>
        <w:t>m��2���1���CCk����T;��S+��#�Ŧ�*#B#��#�n</w:t>
      </w:r>
      <w:r>
        <w:rPr/>
        <w:t>ᢎ</w:t>
      </w:r>
      <w:r>
        <w:rPr/>
        <w:t>h�b'?�#�z]iv+uuu</w:t>
      </w:r>
      <w:r>
        <w:br w:type="page"/>
      </w:r>
    </w:p>
    <w:p>
      <w:pPr>
        <w:pStyle w:val="PreformattedText"/>
        <w:bidi w:val="0"/>
        <w:jc w:val="left"/>
        <w:rPr/>
      </w:pPr>
      <w:r>
        <w:rPr/>
        <w:t>6�|�X#x�#�Y��7�|?#�#�%�#M��!.q�dV������n�x��c ��#�L</w:t>
      </w:r>
    </w:p>
    <w:p>
      <w:pPr>
        <w:pStyle w:val="PreformattedText"/>
        <w:bidi w:val="0"/>
        <w:jc w:val="left"/>
        <w:rPr/>
      </w:pPr>
      <w:r>
        <w:rPr/>
        <w:t>#B@#��:�H#rO#�v9���##$4�#�</w:t>
      </w:r>
      <w:r>
        <w:br w:type="page"/>
      </w:r>
    </w:p>
    <w:p>
      <w:pPr>
        <w:pStyle w:val="PreformattedText"/>
        <w:bidi w:val="0"/>
        <w:jc w:val="left"/>
        <w:rPr/>
      </w:pPr>
      <w:r>
        <w:rPr/>
        <w:t>u�</w:t>
        <w:br/>
      </w:r>
      <w:r>
        <w:rPr/>
        <w:t>۱��</w:t>
      </w:r>
      <w:r>
        <w:rPr/>
        <w:t>Ԭb���̷�e##dt�N�r#W^#��5#�q}u+b�F��#^ː0#�</w:t>
      </w:r>
      <w:r>
        <w:rPr/>
        <w:t>淼</w:t>
      </w:r>
      <w:r>
        <w:rPr/>
        <w:t>1#�#�#ү~�g��&gt;�,#����h`mR###z#M &lt;��×�-��]���#��znD#��=I�^���$#��&amp;��#��6##0�#b���#m�</w:t>
      </w:r>
      <w:r>
        <w:rPr>
          <w:rtl w:val="true"/>
        </w:rPr>
        <w:t>ח</w:t>
      </w:r>
      <w:r>
        <w:rPr/>
        <w:t>.#(�q'�W�x����#X�$q-�</w:t>
      </w:r>
      <w:r>
        <w:rPr/>
        <w:t>ۖ</w:t>
      </w:r>
      <w:r>
        <w:rPr/>
        <w:t>#�#,�#m_�9?Z#�]�#y4+�,&amp;0�M�s��#�#����8� v2�p�3��:</w:t>
      </w:r>
      <w:r>
        <w:br w:type="page"/>
      </w:r>
    </w:p>
    <w:p>
      <w:pPr>
        <w:pStyle w:val="PreformattedText"/>
        <w:bidi w:val="0"/>
        <w:jc w:val="left"/>
        <w:rPr/>
      </w:pPr>
      <w:r>
        <w:rPr/>
        <w:t>�</w:t>
      </w:r>
      <w:r>
        <w:rPr/>
        <w:t>j�</w:t>
      </w:r>
      <w:r>
        <w:rPr/>
        <w:t>ֵ��</w:t>
      </w:r>
      <w:r>
        <w:rPr/>
        <w:t>.�0����w����ψt��l�mA]��%�</w:t>
        <w:br/>
        <w:t>��#�B#GE��#����-m�x��</w:t>
        <w:tab/>
      </w:r>
      <w:r>
        <w:rPr/>
        <w:t>ܸ�</w:t>
      </w:r>
      <w:r>
        <w:rPr/>
        <w:t>Mu��d�#��}WĺƼ��}��8�y��s#�F&gt;6ʨ�#ob�?</w:t>
      </w:r>
      <w:r>
        <w:rPr>
          <w:rtl w:val="true"/>
        </w:rPr>
        <w:t>ؠ</w:t>
      </w:r>
      <w:r>
        <w:rPr/>
        <w:t>#B�t}?T�g���&amp;Q##b#*q�#���&amp;��. �����m�b9ʩ'�3���@t;�#D���#��\L�K##Y��# 8�#�#�6\</w:t>
      </w:r>
    </w:p>
    <w:p>
      <w:pPr>
        <w:pStyle w:val="PreformattedText"/>
        <w:bidi w:val="0"/>
        <w:jc w:val="left"/>
        <w:rPr/>
      </w:pPr>
      <w:r>
        <w:rPr/>
        <w:t>��</w:t>
      </w:r>
      <w:r>
        <w:rPr/>
        <w:t>r�#��#�W��</w:t>
      </w:r>
      <w:r>
        <w:br w:type="page"/>
      </w:r>
    </w:p>
    <w:p>
      <w:pPr>
        <w:pStyle w:val="PreformattedText"/>
        <w:bidi w:val="0"/>
        <w:jc w:val="left"/>
        <w:rPr/>
      </w:pPr>
      <w:r>
        <w:rPr/>
        <w:t>i&lt;J�#�D�#</w:t>
      </w:r>
      <w:r>
        <w:br w:type="page"/>
      </w:r>
    </w:p>
    <w:p>
      <w:pPr>
        <w:pStyle w:val="PreformattedText"/>
        <w:bidi w:val="0"/>
        <w:jc w:val="left"/>
        <w:rPr/>
      </w:pPr>
      <w:r>
        <w:rPr/>
        <w:t>�</w:t>
      </w:r>
      <w:r>
        <w:rPr/>
        <w:t>#Z��]�\x�Ɩ�#��;5�</w:t>
        <w:tab/>
        <w:t>�#X�$�z#Lh�-&gt;�N�����"�1�U#�x��)�[�}io��y#�C���}}i#�:�d�d��##R3�@��#@���l�#</w:t>
      </w:r>
      <w:r>
        <w:rPr>
          <w:rtl w:val="true"/>
        </w:rPr>
        <w:t>ܠ</w:t>
      </w:r>
      <w:r>
        <w:rPr/>
        <w:t>�</w:t>
      </w:r>
      <w:r>
        <w:rPr/>
        <w:t>e#�#����C'�=x#Q�#� #&gt;qL:#��#��#�#Eqg0�]##@�#�\#�z|g�###�#</w:t>
      </w:r>
      <w:r>
        <w:rPr>
          <w:rtl w:val="true"/>
        </w:rPr>
        <w:t>ٶ</w:t>
      </w:r>
      <w:r>
        <w:rPr/>
        <w:t>�</w:t>
      </w:r>
      <w:r>
        <w:rPr/>
        <w:t>K��#+�'�R#��</w:t>
      </w:r>
      <w:r>
        <w:rPr>
          <w:rtl w:val="true"/>
        </w:rPr>
        <w:t>֐</w:t>
      </w:r>
      <w:r>
        <w:rPr/>
        <w:t>Y</w:t>
      </w:r>
      <w:r>
        <w:rPr/>
        <w:t>ۭ��</w:t>
      </w:r>
      <w:r>
        <w:rPr/>
        <w:t>I#J0#F#s#��:F�g#</w:t>
      </w:r>
      <w:r>
        <w:rPr/>
        <w:t>١</w:t>
      </w:r>
      <w:r>
        <w:rPr/>
        <w:t>�</w:t>
      </w:r>
      <w:r>
        <w:rPr/>
        <w:t>O?`���S�m��b5��M�I.&amp;EL���</w:t>
      </w:r>
      <w:r>
        <w:br w:type="page"/>
      </w:r>
    </w:p>
    <w:p>
      <w:pPr>
        <w:pStyle w:val="PreformattedText"/>
        <w:bidi w:val="0"/>
        <w:jc w:val="left"/>
        <w:rPr/>
      </w:pPr>
      <w:r>
        <w:rPr/>
        <w:t>��</w:t>
      </w:r>
      <w:r>
        <w:rPr/>
        <w:t>#J��v�C�#��#Ʌ��#�Q��#��##��t�mf��K#�@�r#�U�H</w:t>
      </w:r>
    </w:p>
    <w:p>
      <w:pPr>
        <w:pStyle w:val="PreformattedText"/>
        <w:bidi w:val="0"/>
        <w:jc w:val="left"/>
        <w:rPr/>
      </w:pPr>
      <w:r>
        <w:rPr/>
        <w:t>��</w:t>
      </w:r>
      <w:r>
        <w:rPr/>
        <w:t>##�b�P�:�c4���</w:t>
      </w:r>
      <w:r>
        <w:br w:type="page"/>
      </w:r>
    </w:p>
    <w:p>
      <w:pPr>
        <w:pStyle w:val="PreformattedText"/>
        <w:bidi w:val="0"/>
        <w:jc w:val="left"/>
        <w:rPr/>
      </w:pPr>
      <w:r>
        <w:rPr/>
        <w:t>���</w:t>
      </w:r>
      <w:r>
        <w:rPr/>
        <w:t>֘</w:t>
      </w:r>
      <w:r>
        <w:rPr>
          <w:rtl w:val="true"/>
        </w:rPr>
        <w:t>ג</w:t>
      </w:r>
      <w:r>
        <w:rPr/>
        <w:t>�</w:t>
      </w:r>
      <w:r>
        <w:rPr/>
        <w:t>-�#�%A �/#�N��!��&amp;��_5���m5�G#?O_´��4.�#Td�##(##?#xv[�n���pq��R}#}��#�I���\��#�4�##����ƣ#���;h.��#��D</w:t>
      </w:r>
      <w:r>
        <w:rPr/>
        <w:t>݉�</w:t>
      </w:r>
      <w:r>
        <w:rPr/>
        <w:t>A�J��m*#��+��#�� r}�#</w:t>
      </w:r>
    </w:p>
    <w:p>
      <w:pPr>
        <w:pStyle w:val="PreformattedText"/>
        <w:bidi w:val="0"/>
        <w:jc w:val="left"/>
        <w:rPr/>
      </w:pPr>
      <w:r>
        <w:rPr/>
        <w:t>���</w:t>
      </w:r>
      <w:r>
        <w:rPr/>
        <w:t>{��#}F�I#�*�I�W����#�yq##�#��&amp;�%�����.-�I#��#�T�#Q@###Q@###Q@###Q@###Q@###Q@#[1{XX�(��U-%���E1###Q@###Q@###Q@###Q@###Q@###W�x��g�n��</w:t>
      </w:r>
      <w:r>
        <w:rPr/>
        <w:t>ܾ�</w:t>
      </w:r>
      <w:r>
        <w:rPr/>
        <w:t>6�H�9�"�F#tv:��&lt;E���#�#2�x</w:t>
      </w:r>
      <w:r>
        <w:br w:type="page"/>
      </w:r>
    </w:p>
    <w:p>
      <w:pPr>
        <w:pStyle w:val="PreformattedText"/>
        <w:bidi w:val="0"/>
        <w:jc w:val="left"/>
        <w:rPr/>
      </w:pPr>
      <w:r>
        <w:rPr/>
        <w:t>�</w:t>
      </w:r>
      <w:r>
        <w:rPr/>
        <w:t>zd#�%#��#e�Zn#� ��rIQ�Z##��k#xv��bA</w:t>
        <w:tab/>
        <w:t>�@S#r��#:��</w:t>
      </w:r>
    </w:p>
    <w:p>
      <w:pPr>
        <w:pStyle w:val="PreformattedText"/>
        <w:bidi w:val="0"/>
        <w:jc w:val="left"/>
        <w:rPr/>
      </w:pPr>
      <w:r>
        <w:rPr/>
        <w:t>�</w:t>
      </w:r>
      <w:r>
        <w:rPr/>
        <w:t>#|S��%��x gx�#�8����.�#��J��e�##�n``�$-����</w:t>
      </w:r>
      <w:r>
        <w:rPr/>
        <w:t>䲗�</w:t>
      </w:r>
      <w:r>
        <w:rPr/>
        <w:t>l��}�ł�)�</w:t>
      </w:r>
      <w:r>
        <w:rPr>
          <w:rtl w:val="true"/>
        </w:rPr>
        <w:t>߻</w:t>
      </w:r>
      <w:r>
        <w:rPr/>
        <w:t>1</w:t>
      </w:r>
      <w:r>
        <w:rPr>
          <w:rtl w:val="true"/>
        </w:rPr>
        <w:t>&lt;�</w:t>
      </w:r>
      <w:r>
        <w:rPr/>
        <w:t>7</w:t>
      </w:r>
      <w:r>
        <w:rPr/>
        <w:t>ei#�ƙ�2��4�q�%y��IlS</w:t>
      </w:r>
      <w:r>
        <w:rPr>
          <w:rtl w:val="true"/>
        </w:rPr>
        <w:t>ܓ</w:t>
      </w:r>
      <w:r>
        <w:rPr/>
        <w:t>YFO�#K�#����##c-�##�2q��#qtD��U���=:-R�#���#r4�#8#ǿ#���Bmg�##i�k�&gt;$</w:t>
      </w:r>
      <w:r>
        <w:br w:type="page"/>
      </w:r>
    </w:p>
    <w:p>
      <w:pPr>
        <w:pStyle w:val="PreformattedText"/>
        <w:bidi w:val="0"/>
        <w:jc w:val="left"/>
        <w:rPr/>
      </w:pPr>
      <w:r>
        <w:rPr/>
        <w:t>ng�##����].#�v�#��L�p�</w:t>
      </w:r>
      <w:r>
        <w:rPr>
          <w:rtl w:val="true"/>
        </w:rPr>
        <w:t>س</w:t>
      </w:r>
      <w:r>
        <w:rPr/>
        <w:t>o��:���]��\��M4�����$</w:t>
      </w:r>
      <w:r>
        <w:br w:type="page"/>
      </w:r>
    </w:p>
    <w:p>
      <w:pPr>
        <w:pStyle w:val="PreformattedText"/>
        <w:bidi w:val="0"/>
        <w:jc w:val="left"/>
        <w:rPr/>
      </w:pPr>
      <w:r>
        <w:rPr/>
        <w:t>`sJ����##[�?�F�f�#Px^#$#��^�GV.����#�2�?��#��?�J*xD��&lt;v�P#��[�#cK��X��9F�H###��#�����.�4�;���#c�ӥ1�����f�</w:t>
      </w:r>
      <w:r>
        <w:br w:type="page"/>
      </w:r>
    </w:p>
    <w:p>
      <w:pPr>
        <w:pStyle w:val="PreformattedText"/>
        <w:bidi w:val="0"/>
        <w:jc w:val="left"/>
        <w:rPr/>
      </w:pPr>
      <w:r>
        <w:rPr/>
        <w:t>�</w:t>
      </w:r>
      <w:r>
        <w:rPr/>
        <w:t>(2#��#�8�t�d�#@H��k�#�R#s��n�m�nU#:9##��&gt;��##��Y&lt;&lt;g��Ҟ)evg�y#����9#</w:t>
      </w:r>
      <w:r>
        <w:br w:type="page"/>
      </w:r>
    </w:p>
    <w:p>
      <w:pPr>
        <w:pStyle w:val="PreformattedText"/>
        <w:bidi w:val="0"/>
        <w:jc w:val="left"/>
        <w:rPr/>
      </w:pPr>
      <w:r>
        <w:rPr/>
        <w:t>���</w:t>
      </w:r>
      <w:r>
        <w:rPr/>
        <w:t>#k�g���.��Xg</w:t>
      </w:r>
    </w:p>
    <w:p>
      <w:pPr>
        <w:pStyle w:val="PreformattedText"/>
        <w:bidi w:val="0"/>
        <w:jc w:val="left"/>
        <w:rPr/>
      </w:pPr>
      <w:r>
        <w:rPr/>
        <w:t>�</w:t>
      </w:r>
      <w:r>
        <w:rPr/>
        <w:t>Cj�#$q�GL�]�#`x�T�H����\9##��x�R�ucoo��9�#�r</w:t>
      </w:r>
      <w:r>
        <w:br w:type="page"/>
      </w:r>
    </w:p>
    <w:p>
      <w:pPr>
        <w:pStyle w:val="PreformattedText"/>
        <w:bidi w:val="0"/>
        <w:jc w:val="left"/>
        <w:rPr/>
      </w:pPr>
      <w:r>
        <w:rPr/>
        <w:t>���</w:t>
      </w:r>
      <w:r>
        <w:rPr/>
        <w:t>ɠG=����=�Q�#q�</w:t>
        <w:tab/>
        <w:t>�#�W��4�#�#ZԼ[��Y���4RyY�v�(&lt;#�n)�q���|S���Yqcj�7�!�#�9�Q�</w:t>
      </w:r>
      <w:r>
        <w:br w:type="page"/>
      </w:r>
    </w:p>
    <w:p>
      <w:pPr>
        <w:pStyle w:val="PreformattedText"/>
        <w:bidi w:val="0"/>
        <w:jc w:val="left"/>
        <w:rPr/>
      </w:pPr>
      <w:r>
        <w:rPr/>
        <w:t>C�"���#T�}�_����Ɲw;I�D3���4�v�#�D����F�2</w:t>
      </w:r>
      <w:r>
        <w:rPr/>
        <w:t>ܸ</w:t>
      </w:r>
      <w:r>
        <w:rPr/>
        <w:t xml:space="preserve">y�#������1R���#ch��;rԀ���V�=��3�c�+ </w:t>
      </w:r>
      <w:r>
        <w:rPr/>
        <w:t>鑸</w:t>
      </w:r>
      <w:r>
        <w:rPr/>
        <w:t>w�C���=*�ml`X`RHE�B�y��1</w:t>
      </w:r>
      <w:r>
        <w:rPr>
          <w:rtl w:val="true"/>
        </w:rPr>
        <w:t>־</w:t>
      </w:r>
      <w:r>
        <w:rPr>
          <w:rtl w:val="true"/>
        </w:rPr>
        <w:t>,��`</w:t>
      </w:r>
      <w:r>
        <w:rPr/>
        <w:t>5</w:t>
      </w:r>
      <w:r>
        <w:rPr/>
        <w:t>��</w:t>
      </w:r>
      <w:r>
        <w:rPr/>
        <w:t>ܑ</w:t>
      </w:r>
      <w:r>
        <w:rPr/>
        <w:t>pC63�G@7�%�%ςnɉ]�*�H�0z�J�K]�#�</w:t>
      </w:r>
      <w:r>
        <w:br w:type="page"/>
      </w:r>
    </w:p>
    <w:p>
      <w:pPr>
        <w:pStyle w:val="PreformattedText"/>
        <w:bidi w:val="0"/>
        <w:jc w:val="left"/>
        <w:rPr/>
      </w:pPr>
      <w:r>
        <w:rPr/>
        <w:t>q�'��M5�#��#�Z#�#?#�Ҩx|2|\</w:t>
      </w:r>
      <w:r>
        <w:rPr>
          <w:rtl w:val="true"/>
        </w:rPr>
        <w:t>׃</w:t>
      </w:r>
      <w:r>
        <w:rPr/>
        <w:t>&amp;���{���C�Q</w:t>
      </w:r>
      <w:r>
        <w:rPr/>
        <w:t>ִ�</w:t>
      </w:r>
      <w:r>
        <w:rPr/>
        <w:t>;ό6�Mo#�$(�G�#�zկ�#}����'��8^</w:t>
        <w:tab/>
        <w:t>��P�A�8�F�;#�l�M��)",��</w:t>
        <w:tab/>
        <w:t>��$���##յm*���#</w:t>
      </w:r>
      <w:r>
        <w:rPr/>
        <w:t xml:space="preserve">䭉��� </w:t>
      </w:r>
      <w:r>
        <w:rPr/>
        <w:t>.v�Ӿh#���c��/l#�f</w:t>
        <w:tab/>
        <w:t>#/${#J�</w:t>
        <w:br/>
        <w:t>#�3��#�#�4#�#���\��l##�#�##2~#)�#�k���##��C"�.#�$(�V�&amp;���\h�#�3#��D#x�)!�:�#D��+R-#�HK.�����##�iX�#�G��#�GE\�ą/</w:t>
      </w:r>
      <w:r>
        <w:rPr/>
        <w:t>૵</w:t>
      </w:r>
      <w:r>
        <w:rPr/>
        <w:t>#</w:t>
      </w:r>
      <w:r>
        <w:br w:type="page"/>
      </w:r>
    </w:p>
    <w:p>
      <w:pPr>
        <w:pStyle w:val="PreformattedText"/>
        <w:bidi w:val="0"/>
        <w:jc w:val="left"/>
        <w:rPr/>
      </w:pPr>
      <w:r>
        <w:rPr/>
        <w:t>�</w:t>
      </w:r>
      <w:r>
        <w:rPr/>
        <w:t>r~� -�#c�:P�{}Mr&gt;</w:t>
        <w:tab/>
        <w:t>�4��#k�7p$�Cp|�� d�q�4t#Q&lt;Ck#��KD��#��e#�q��#�V~)���#b7#r##��0;?# </w:t>
      </w:r>
    </w:p>
    <w:p>
      <w:pPr>
        <w:pStyle w:val="PreformattedText"/>
        <w:bidi w:val="0"/>
        <w:jc w:val="left"/>
        <w:rPr/>
      </w:pPr>
      <w:r>
        <w:rPr/>
        <w:t>�</w:t>
      </w:r>
      <w:r>
        <w:rPr/>
        <w:t>*�###�3</w:t>
      </w:r>
      <w:r>
        <w:rPr>
          <w:rtl w:val="true"/>
        </w:rPr>
        <w:t>ڹ</w:t>
      </w:r>
      <w:r>
        <w:rPr/>
        <w:t>##h�|&gt;#�Z#y�ʒ#�</w:t>
      </w:r>
      <w:r>
        <w:rPr>
          <w:rtl w:val="true"/>
        </w:rPr>
        <w:t>؝</w:t>
      </w:r>
      <w:r>
        <w:rPr/>
        <w:t>��</w:t>
      </w:r>
      <w:r>
        <w:rPr/>
        <w:t>g#�"�&amp;;�6�#S����� v#�#</w:t>
        <w:br/>
      </w:r>
      <w:r>
        <w:rPr/>
        <w:t>ܴ𕍗���</w:t>
      </w:r>
      <w:r>
        <w:rPr/>
        <w:t>`�D�`wD�</w:t>
        <w:tab/>
        <w:t>�0OJ#o�#���?�ɿ��G�|*�t</w:t>
      </w:r>
      <w:r>
        <w:rPr>
          <w:rtl w:val="true"/>
        </w:rPr>
        <w:t>ٴ</w:t>
      </w:r>
      <w:r>
        <w:rPr/>
        <w:t>���</w:t>
      </w:r>
      <w:r>
        <w:rPr/>
        <w:t>mD�#b��L�#�#Ztv��ƴ��1#�j^E^#%O?�#d##�4��6�##��g##��</w:t>
      </w:r>
    </w:p>
    <w:p>
      <w:pPr>
        <w:pStyle w:val="PreformattedText"/>
        <w:bidi w:val="0"/>
        <w:jc w:val="left"/>
        <w:rPr/>
      </w:pPr>
      <w:r>
        <w:rPr/>
        <w:t>l|P����,��󛛥F\�0#��#`O{�x�V�$�e�ҭ`�6#����Gl�8�1q�|&lt;�4�B�)���&gt;#ɑ�~##�</w:t>
      </w:r>
      <w:r>
        <w:rPr/>
        <w:t>ត</w:t>
      </w:r>
      <w:r>
        <w:rPr/>
        <w:t>c#�a�kh�i</w:t>
      </w:r>
      <w:r>
        <w:rPr/>
        <w:t>ً�</w:t>
      </w:r>
      <w:r>
        <w:rPr/>
        <w:t>($�sU|#o#��}~�#�ƫ��2A��D�/���?�ɿ��G��!9ҵ/A:��5#����_���|Ȗ�;&amp;2#2y�e���#�xZ;�-����P##</w:t>
      </w:r>
    </w:p>
    <w:p>
      <w:pPr>
        <w:pStyle w:val="PreformattedText"/>
        <w:bidi w:val="0"/>
        <w:jc w:val="left"/>
        <w:rPr/>
      </w:pPr>
      <w:r>
        <w:rPr/>
        <w:t>��</w:t>
      </w:r>
      <w:r>
        <w:rPr/>
        <w:t>ǚ��x7BH[w��!&amp;�#(&lt;�=h#R�N�f��\�#�DP�#�!������Y7�z��~#��Ot���Fб�#�#Q@#7�!�/#��##�P���LI��6u�ÿ#��7#�v�DS���</w:t>
      </w:r>
      <w:r>
        <w:rPr>
          <w:rtl w:val="true"/>
        </w:rPr>
        <w:t>צ</w:t>
      </w:r>
      <w:r>
        <w:rPr/>
        <w:t>i���^&gt;�����2�B�9�8�#��`��#�</w:t>
      </w:r>
      <w:r>
        <w:rPr/>
        <w:t>誛��</w:t>
      </w:r>
      <w:r>
        <w:rPr/>
        <w:t>#�/R�#S</w:t>
      </w:r>
      <w:r>
        <w:rPr>
          <w:rtl w:val="true"/>
        </w:rPr>
        <w:t>ߩ</w:t>
      </w:r>
      <w:r>
        <w:rPr/>
        <w:t>�</w:t>
      </w:r>
      <w:r>
        <w:rPr/>
        <w:t>m;��f��#�f�̳�#c��#z��#���2�_�����#�FX��&lt;6�?#�</w:t>
      </w:r>
      <w:r>
        <w:rPr/>
        <w:t>֟��</w:t>
      </w:r>
      <w:r>
        <w:rPr/>
        <w:t>X�ë����A*��#���</w:t>
      </w:r>
    </w:p>
    <w:p>
      <w:pPr>
        <w:pStyle w:val="PreformattedText"/>
        <w:bidi w:val="0"/>
        <w:jc w:val="left"/>
        <w:rPr/>
      </w:pPr>
      <w:r>
        <w:rPr/>
        <w:t>#f�_���:�7��s</w:t>
      </w:r>
      <w:r>
        <w:rPr>
          <w:rtl w:val="true"/>
        </w:rPr>
        <w:t>׮</w:t>
      </w:r>
      <w:r>
        <w:rPr/>
        <w:t>:��]��t^#�#��d��\��bW�h#�|-;-��t#ˆ�j/�Q�)~#�#��#.��s�#�����@ȥ����#ha�T�6f��Pps�~���####t#�#yώ,�C�&amp;��xT�(I�#Ƞ</w:t>
      </w:r>
    </w:p>
    <w:p>
      <w:pPr>
        <w:pStyle w:val="PreformattedText"/>
        <w:bidi w:val="0"/>
        <w:jc w:val="left"/>
        <w:rPr/>
      </w:pPr>
      <w:r>
        <w:rPr/>
        <w:t>�</w:t>
      </w:r>
      <w:r>
        <w:rPr/>
        <w:t>r�5��#K����</w:t>
        <w:tab/>
        <w:t>�#�y/?��^,�-�=##��m-�q##�J��P#3��V#O�#i�]��p���e#���&lt;�c�O##��*n#ead�7��qLd_</w:t>
      </w:r>
      <w:r>
        <w:br w:type="page"/>
      </w:r>
    </w:p>
    <w:p>
      <w:pPr>
        <w:pStyle w:val="PreformattedText"/>
        <w:bidi w:val="0"/>
        <w:jc w:val="left"/>
        <w:rPr/>
      </w:pPr>
      <w:r>
        <w:rPr/>
        <w:t>4M.</w:t>
        <w:tab/>
        <w:t>�}&gt;�i����T#H###���+7�!��#���P`</w:t>
      </w:r>
      <w:r>
        <w:br w:type="page"/>
      </w:r>
    </w:p>
    <w:p>
      <w:pPr>
        <w:pStyle w:val="PreformattedText"/>
        <w:bidi w:val="0"/>
        <w:jc w:val="left"/>
        <w:rPr/>
      </w:pPr>
      <w:r>
        <w:rPr/>
        <w:t>�</w:t>
      </w:r>
      <w:r>
        <w:rPr/>
        <w:t>##��#P���5Յ�#�#Hʆ�$R#�z#�G� o</w:t>
      </w:r>
    </w:p>
    <w:p>
      <w:pPr>
        <w:pStyle w:val="PreformattedText"/>
        <w:bidi w:val="0"/>
        <w:jc w:val="left"/>
        <w:rPr/>
      </w:pPr>
      <w:r>
        <w:rPr/>
        <w:t>�</w:t>
      </w:r>
      <w:r>
        <w:rPr/>
        <w:t>Lh-�</w:t>
      </w:r>
      <w:r>
        <w:rPr>
          <w:rtl w:val="true"/>
        </w:rPr>
        <w:t>؟</w:t>
      </w:r>
      <w:r>
        <w:rPr/>
        <w:t>����</w:t>
      </w:r>
      <w:r>
        <w:rPr/>
        <w:t>w#�����#�k�t�F�#��d�mf=0x�8�3_��}�#</w:t>
      </w:r>
      <w:r>
        <w:br w:type="page"/>
      </w:r>
    </w:p>
    <w:p>
      <w:pPr>
        <w:pStyle w:val="PreformattedText"/>
        <w:bidi w:val="0"/>
        <w:jc w:val="left"/>
        <w:rPr/>
      </w:pPr>
      <w:r>
        <w:rPr/>
        <w:t>�</w:t>
      </w:r>
      <w:r>
        <w:rPr/>
        <w:t>A#dL���!�'9�1\f���_�����c��l#��</w:t>
      </w:r>
      <w:r>
        <w:br w:type="page"/>
      </w:r>
    </w:p>
    <w:p>
      <w:pPr>
        <w:pStyle w:val="PreformattedText"/>
        <w:bidi w:val="0"/>
        <w:jc w:val="left"/>
        <w:rPr/>
      </w:pPr>
      <w:r>
        <w:rPr/>
        <w:t>8?��R#�4P#n��iz���we#�#�#G�5�xF���#=���L�ZK#�0O#�#</w:t>
      </w:r>
      <w:r>
        <w:rPr>
          <w:rtl w:val="true"/>
        </w:rPr>
        <w:t>׵</w:t>
      </w:r>
      <w:r>
        <w:rPr/>
        <w:t>#\�|O��x�t�N�`��"G##&amp;���#��|A�.����&lt;�7�,p92###"���U��t�CK}J��^�3�N�c�ym�#�f���G#�h�Zǒ�r:�j@����֏�]</w:t>
      </w:r>
      <w:r>
        <w:rPr>
          <w:rtl w:val="true"/>
        </w:rPr>
        <w:t>ڭ</w:t>
      </w:r>
      <w:r>
        <w:rPr/>
        <w:t>����</w:t>
      </w:r>
      <w:r>
        <w:rPr/>
        <w:t>]���ǭvW#u��&amp;��</w:t>
        <w:tab/>
        <w:t>I��:#y��tQ�v�]��ʊY�&lt;#${��+��&gt;�,�-qu#�2h�D#R��t�ԟ�ZZ�#��#��0�|�;�'&gt;�</w:t>
        <w:br/>
        <w:t>�[�K��#�##[��g/$M</w:t>
        <w:br/>
        <w:t>�</w:t>
        <w:br/>
        <w:t>8�[�Fu~&amp;��o</w:t>
      </w:r>
    </w:p>
    <w:p>
      <w:pPr>
        <w:pStyle w:val="PreformattedText"/>
        <w:bidi w:val="0"/>
        <w:jc w:val="left"/>
        <w:rPr/>
      </w:pPr>
      <w:r>
        <w:rPr/>
        <w:t>��</w:t>
      </w:r>
      <w:r>
        <w:rPr/>
        <w:t>n��e</w:t>
        <w:br/>
        <w:t>�'�*#��P�o�A#�Ó�-��$��R:����@�D�,�c�##��#O##?�#�##S�$҉��U�\:�#�#</w:t>
      </w:r>
      <w:r>
        <w:rPr/>
        <w:t>۴</w:t>
      </w:r>
      <w:r>
        <w:rPr/>
        <w:t>gg#</w:t>
        <w:br/>
        <w:t>#�(#�</w:t>
      </w:r>
      <w:r>
        <w:rPr>
          <w:rtl w:val="true"/>
        </w:rPr>
        <w:t>׼</w:t>
      </w:r>
      <w:r>
        <w:rPr/>
        <w:t>c��r�8/��$��DI��Ρ�&lt;w�k��</w:t>
      </w:r>
      <w:r>
        <w:rPr/>
        <w:t>ٛ�</w:t>
      </w:r>
      <w:r>
        <w:rPr/>
        <w:t>;)e#G��</w:t>
      </w:r>
      <w:r>
        <w:rPr>
          <w:rtl w:val="true"/>
        </w:rPr>
        <w:t>׽</w:t>
      </w:r>
      <w:r>
        <w:rPr/>
        <w:t>#c��*�&amp;�ek�#####��C�z�gi�\q^M��#�XI�͙01����]#Z��</w:t>
        <w:br/>
        <w:t>�#�l[�#be[#0���</w:t>
      </w:r>
      <w:r>
        <w:rPr>
          <w:rtl w:val="true"/>
        </w:rPr>
        <w:t>ށ</w:t>
      </w:r>
      <w:r>
        <w:rPr/>
        <w:t>��</w:t>
      </w:r>
      <w:r>
        <w:rPr/>
        <w:t>(�C]#Ddu</w:t>
      </w:r>
      <w:r>
        <w:br w:type="page"/>
      </w:r>
    </w:p>
    <w:p>
      <w:pPr>
        <w:pStyle w:val="PreformattedText"/>
        <w:bidi w:val="0"/>
        <w:jc w:val="left"/>
        <w:rPr/>
      </w:pPr>
      <w:r>
        <w:rPr/>
        <w:t>�</w:t>
      </w:r>
      <w:r>
        <w:rPr/>
        <w:t>0A##W�X�{O��}�&lt;x��/�t�O#��</w:t>
      </w:r>
      <w:r>
        <w:rPr>
          <w:rtl w:val="true"/>
        </w:rPr>
        <w:t>ښ</w:t>
      </w:r>
      <w:r>
        <w:rPr/>
        <w:t>#B</w:t>
      </w:r>
      <w:r>
        <w:rPr>
          <w:rtl w:val="true"/>
        </w:rPr>
        <w:t>ߏ</w:t>
      </w:r>
      <w:r>
        <w:rPr/>
        <w:t>t[##Sѯ�X�d3�dD�A��&lt;w�+w�}��&gt;#�!�#2̩9A�#�vh��#S�#�#'��a�</w:t>
      </w:r>
      <w:r>
        <w:rPr>
          <w:rtl w:val="true"/>
        </w:rPr>
        <w:t>ܘۅ�</w:t>
      </w:r>
      <w:r>
        <w:rPr/>
        <w:t>8</w:t>
      </w:r>
      <w:r>
        <w:rPr>
          <w:rtl w:val="true"/>
        </w:rPr>
        <w:t>#����</w:t>
      </w:r>
      <w:r>
        <w:rPr/>
        <w:t>17</w:t>
      </w:r>
      <w:r>
        <w:rPr/>
        <w:t>�M</w:t>
      </w:r>
      <w:r>
        <w:rPr>
          <w:rtl w:val="true"/>
        </w:rPr>
        <w:t>ش</w:t>
      </w:r>
      <w:r>
        <w:rPr/>
        <w:t>�</w:t>
      </w:r>
      <w:r>
        <w:rPr/>
        <w:t>+�#�.#AY</w:t>
      </w:r>
      <w:r>
        <w:rPr>
          <w:rtl w:val="true"/>
        </w:rPr>
        <w:t>׷</w:t>
      </w:r>
      <w:r>
        <w:rPr/>
        <w:t xml:space="preserve"> </w:t>
      </w:r>
      <w:r>
        <w:rPr/>
        <w:t>d��##�!��*�v:����24�#�&amp;I#OL�q��O�#�#$�,�GKQ�Tu �</w:t>
      </w:r>
      <w:r>
        <w:rPr>
          <w:rtl w:val="true"/>
        </w:rPr>
        <w:t>ߌ</w:t>
      </w:r>
      <w:r>
        <w:rPr/>
        <w:t>c�i�:#</w:t>
      </w:r>
      <w:r>
        <w:rPr>
          <w:rtl w:val="true"/>
        </w:rPr>
        <w:t>נ</w:t>
      </w:r>
      <w:r>
        <w:rPr/>
        <w:t>_#x��[H#�.��1�V##�k��Y�[�L�!"Au"�#</w:t>
      </w:r>
      <w:r>
        <w:br w:type="page"/>
      </w:r>
    </w:p>
    <w:p>
      <w:pPr>
        <w:pStyle w:val="PreformattedText"/>
        <w:bidi w:val="0"/>
        <w:jc w:val="left"/>
        <w:rPr/>
      </w:pPr>
      <w:r>
        <w:rPr/>
        <w:t>#�/9�h#�W#i#k#j##`(##S�#(�#�#(�#�#(�#�#(�#�#(�#�#(�#���#</w:t>
      </w:r>
      <w:r>
        <w:br w:type="page"/>
      </w:r>
    </w:p>
    <w:p>
      <w:pPr>
        <w:pStyle w:val="PreformattedText"/>
        <w:bidi w:val="0"/>
        <w:jc w:val="left"/>
        <w:rPr/>
      </w:pPr>
      <w:r>
        <w:rPr/>
        <w:t>|���RЁ�##Q@###Q@###Q@###Q@###Q@###Q@#q##�/w�Z�^�#�Ѳ#}�^�s�#4�#t�#x��#�#�#��</w:t>
      </w:r>
      <w:r>
        <w:br w:type="page"/>
      </w:r>
    </w:p>
    <w:p>
      <w:pPr>
        <w:pStyle w:val="PreformattedText"/>
        <w:bidi w:val="0"/>
        <w:jc w:val="left"/>
        <w:rPr/>
      </w:pPr>
      <w:r>
        <w:rPr/>
        <w:t>!��2 �#i�#�kg�~#mc�#�$��C���s�?S��#ɥq�fxw�#�&gt;�#���#��-�H�Vń�t��~��##�#���jQ���[</w:t>
      </w:r>
      <w:r>
        <w:rPr/>
        <w:t>先</w:t>
      </w:r>
      <w:r>
        <w:rPr/>
        <w:t>&amp;5�#�J:X5��³�1u�#�Of���T#C@�&lt;�γ�?</w:t>
      </w:r>
      <w:r>
        <w:br w:type="page"/>
      </w:r>
    </w:p>
    <w:p>
      <w:pPr>
        <w:pStyle w:val="PreformattedText"/>
        <w:bidi w:val="0"/>
        <w:jc w:val="left"/>
        <w:rPr/>
      </w:pPr>
      <w:r>
        <w:rPr/>
        <w:t>��</w:t>
      </w:r>
      <w:r>
        <w:rPr/>
        <w:t>#�Z%���H�D�#��1�]&amp;K�~0��b�)�Վ��B</w:t>
      </w:r>
    </w:p>
    <w:p>
      <w:pPr>
        <w:pStyle w:val="PreformattedText"/>
        <w:bidi w:val="0"/>
        <w:jc w:val="left"/>
        <w:rPr/>
      </w:pPr>
      <w:r>
        <w:rPr/>
        <w:t>�</w:t>
      </w:r>
      <w:r>
        <w:br w:type="page"/>
      </w:r>
    </w:p>
    <w:p>
      <w:pPr>
        <w:pStyle w:val="PreformattedText"/>
        <w:bidi w:val="0"/>
        <w:jc w:val="left"/>
        <w:rPr/>
      </w:pPr>
      <w:r>
        <w:rPr/>
        <w:t>�</w:t>
      </w:r>
      <w:r>
        <w:rPr/>
        <w:t>4�</w:t>
      </w:r>
    </w:p>
    <w:p>
      <w:pPr>
        <w:pStyle w:val="PreformattedText"/>
        <w:bidi w:val="0"/>
        <w:jc w:val="left"/>
        <w:rPr/>
      </w:pPr>
      <w:r>
        <w:rPr/>
        <w:t>�</w:t>
      </w:r>
      <w:r>
        <w:rPr/>
        <w:t>K�7����Q�x����c�l�c#�n#f��Q�|O�u{m#{kS2�$�&lt;q�##j</w:t>
        <w:br/>
        <w:t>�#�#���x#Gt��#Ɂ����#|</w:t>
        <w:br/>
        <w:t>���Zǈ�#u#��=����d�N#P�</w:t>
      </w:r>
      <w:r>
        <w:rPr>
          <w:rtl w:val="true"/>
        </w:rPr>
        <w:t>ޅ��׹</w:t>
      </w:r>
    </w:p>
    <w:p>
      <w:pPr>
        <w:pStyle w:val="PreformattedText"/>
        <w:bidi w:val="0"/>
        <w:jc w:val="left"/>
        <w:rPr/>
      </w:pPr>
      <w:r>
        <w:rPr/>
        <w:t>��</w:t>
      </w:r>
      <w:r>
        <w:rPr/>
        <w:t>x�</w:t>
      </w:r>
      <w:r>
        <w:br w:type="page"/>
      </w:r>
    </w:p>
    <w:p>
      <w:pPr>
        <w:pStyle w:val="PreformattedText"/>
        <w:bidi w:val="0"/>
        <w:jc w:val="left"/>
        <w:rPr/>
      </w:pPr>
      <w:r>
        <w:rPr/>
        <w:t>#�m2�&amp;�9�-�KH���V�ë�'��e��Xe�,Y^22��</w:t>
      </w:r>
      <w:r>
        <w:rPr/>
        <w:t>֗</w:t>
      </w:r>
      <w:r>
        <w:rPr/>
        <w:t>a��0�/{#|D�5</w:t>
        <w:tab/>
        <w:t>��c��G#��#W�P�#�R#��k#��e�&amp;P=ȯ3�&amp;���6��.�q%�JY�?* �X�#�"X5#$�</w:t>
      </w:r>
      <w:r>
        <w:rPr>
          <w:rtl w:val="true"/>
        </w:rPr>
        <w:t>ڙ</w:t>
      </w:r>
      <w:r>
        <w:rPr/>
        <w:t>��</w:t>
      </w:r>
      <w:r>
        <w:rPr/>
        <w:t>K##�%07'##�#�|Mi��l�--.'�e#�#D�#</w:t>
      </w:r>
      <w:r>
        <w:rPr/>
        <w:t>杵</w:t>
      </w:r>
      <w:r>
        <w:rPr/>
        <w:t>#=4-x���^�{��)^d�</w:t>
      </w:r>
      <w:r>
        <w:rPr/>
        <w:t>٣</w:t>
      </w:r>
      <w:r>
        <w:rPr/>
        <w:t>�</w:t>
      </w:r>
      <w:r>
        <w:rPr/>
        <w:t>ʱ</w:t>
      </w:r>
      <w:r>
        <w:rPr>
          <w:rtl w:val="true"/>
        </w:rPr>
        <w:t>ی�</w:t>
      </w:r>
      <w:r>
        <w:rPr/>
        <w:t>1</w:t>
      </w:r>
      <w:r>
        <w:rPr/>
        <w:t>����i�j:#Ӭ�+�{</w:t>
      </w:r>
    </w:p>
    <w:p>
      <w:pPr>
        <w:pStyle w:val="PreformattedText"/>
        <w:bidi w:val="0"/>
        <w:jc w:val="left"/>
        <w:rPr/>
      </w:pPr>
      <w:r>
        <w:rPr/>
        <w:t>����</w:t>
      </w:r>
      <w:r>
        <w:rPr/>
        <w:t>$��z</w:t>
      </w:r>
      <w:r>
        <w:rPr/>
        <w:t>玔��</w:t>
      </w:r>
      <w:r>
        <w:rPr/>
        <w:t>Y��</w:t>
      </w:r>
      <w:r>
        <w:br w:type="page"/>
      </w:r>
    </w:p>
    <w:p>
      <w:pPr>
        <w:pStyle w:val="PreformattedText"/>
        <w:bidi w:val="0"/>
        <w:jc w:val="left"/>
        <w:rPr/>
      </w:pPr>
      <w:r>
        <w:rPr/>
        <w:t>�</w:t>
      </w:r>
      <w:r>
        <w:rPr/>
        <w:t>o�#�5#[�#���[�#L`�2r#+.�#�_#n�O}4�i��Pp��X##�"�!���xz�#[�&amp;�#�yb�e�</w:t>
        <w:br/>
        <w:t>�8#��#��##�u�Ռ�#�_��Ο�k��g8#�J��</w:t>
        <w:br/>
        <w:t>x�W�#h���y:��D�={t�#Zh#�#�s���9�)�K�$#</w:t>
      </w:r>
      <w:r>
        <w:br w:type="page"/>
      </w:r>
    </w:p>
    <w:p>
      <w:pPr>
        <w:pStyle w:val="PreformattedText"/>
        <w:bidi w:val="0"/>
        <w:jc w:val="left"/>
        <w:rPr/>
      </w:pPr>
      <w:r>
        <w:rPr/>
        <w:t>}|�##x�qN�t�s�#/�Z��k�#�-$j##y ���#��</w:t>
      </w:r>
      <w:r>
        <w:rPr/>
        <w:t>֛�</w:t>
      </w:r>
      <w:r>
        <w:rPr/>
        <w:t>}w�#Emi�ɧ[�W����z/#�Ш~Bj�W#��J���</w:t>
        <w:tab/>
        <w:t>_�+���z�i�[x���J�T7��%#�Z#�rO#���Z���Ki��#��H0H�s���5K�#x�V���.&amp;��S,f%</w:t>
      </w:r>
      <w:r>
        <w:rPr>
          <w:rtl w:val="true"/>
        </w:rPr>
        <w:t>ݒ</w:t>
      </w:r>
      <w:r>
        <w:rPr/>
        <w:t>I�#�!�R/#O�#�#�Z��R�,�[����9#��\�̑#�(YA*�G����#�*�΍�h�(��zZ��#2�#�G\�##��#3��G����D�D8�c�=#�u##�}K�?</w:t>
      </w:r>
      <w:r>
        <w:rPr>
          <w:rtl w:val="true"/>
        </w:rPr>
        <w:t>ٷ</w:t>
      </w:r>
      <w:r>
        <w:rPr/>
        <w:t>67</w:t>
      </w:r>
      <w:r>
        <w:rPr>
          <w:rtl w:val="true"/>
        </w:rPr>
        <w:t>#�`</w:t>
      </w:r>
      <w:r>
        <w:rPr/>
        <w:t>0</w:t>
      </w:r>
      <w:r>
        <w:rPr/>
        <w:t>��By�#�;#�;�#�g�"���#�n�G���ef�c#��\��{��&lt;?w���7R���</w:t>
      </w:r>
      <w:r>
        <w:rPr/>
        <w:t>晘</w:t>
      </w:r>
      <w:r>
        <w:rPr/>
        <w:t>#�`�@�G��#�#"�</w:t>
      </w:r>
      <w:r>
        <w:rPr/>
        <w:t>۩</w:t>
      </w:r>
      <w:r>
        <w:rPr/>
        <w:t>%</w:t>
      </w:r>
      <w:r>
        <w:rPr/>
        <w:t>ި��</w:t>
      </w:r>
      <w:r>
        <w:rPr/>
        <w:t>V</w:t>
      </w:r>
    </w:p>
    <w:p>
      <w:pPr>
        <w:pStyle w:val="PreformattedText"/>
        <w:bidi w:val="0"/>
        <w:jc w:val="left"/>
        <w:rPr/>
      </w:pPr>
      <w:r>
        <w:rPr/>
        <w:t>O�kf�@d{v# #�#�9�/�wiw��[�4�</w:t>
      </w:r>
      <w:r>
        <w:br w:type="page"/>
      </w:r>
    </w:p>
    <w:p>
      <w:pPr>
        <w:pStyle w:val="PreformattedText"/>
        <w:bidi w:val="0"/>
        <w:jc w:val="left"/>
        <w:rPr/>
      </w:pPr>
      <w:r>
        <w:rPr/>
        <w:t>�</w:t>
      </w:r>
      <w:r>
        <w:rPr/>
        <w:t>)H�f�����i�hj������l"q$v�</w:t>
      </w:r>
      <w:r>
        <w:br w:type="page"/>
      </w:r>
    </w:p>
    <w:p>
      <w:pPr>
        <w:pStyle w:val="PreformattedText"/>
        <w:bidi w:val="0"/>
        <w:jc w:val="left"/>
        <w:rPr/>
      </w:pPr>
      <w:r>
        <w:rPr/>
        <w:t>�</w:t>
      </w:r>
      <w:r>
        <w:rPr/>
        <w:t>hJ��#c���[</w:t>
      </w:r>
    </w:p>
    <w:p>
      <w:pPr>
        <w:pStyle w:val="PreformattedText"/>
        <w:bidi w:val="0"/>
        <w:jc w:val="left"/>
        <w:rPr/>
      </w:pPr>
      <w:r>
        <w:rPr/>
        <w:t>sC��#Y�3~Ȉ�b��;c�#�,5#�A�</w:t>
      </w:r>
      <w:r>
        <w:rPr>
          <w:rtl w:val="true"/>
        </w:rPr>
        <w:t>ߎ�</w:t>
      </w:r>
      <w:r>
        <w:rPr>
          <w:rtl w:val="true"/>
        </w:rPr>
        <w:t>}^�</w:t>
      </w:r>
      <w:r>
        <w:rPr/>
        <w:t>4</w:t>
      </w:r>
      <w:r>
        <w:rPr/>
        <w:t>� ��lb8�@S��#�P��WR���.��e�&amp;U#���?#kZ��h�</w:t>
      </w:r>
      <w:r>
        <w:br w:type="page"/>
      </w:r>
    </w:p>
    <w:p>
      <w:pPr>
        <w:pStyle w:val="PreformattedText"/>
        <w:bidi w:val="0"/>
        <w:jc w:val="left"/>
        <w:rPr/>
      </w:pPr>
      <w:r>
        <w:rPr/>
        <w:t>�</w:t>
      </w:r>
      <w:r>
        <w:rPr/>
        <w:t>D�X�gyX#���ǷjW�##��Џ�Wz�Gp��e#�-� #zp*����M��9��#Ēl����4mx�[���E�͑��1ƫ#'=�1�)�</w:t>
      </w:r>
    </w:p>
    <w:p>
      <w:pPr>
        <w:pStyle w:val="PreformattedText"/>
        <w:bidi w:val="0"/>
        <w:jc w:val="left"/>
        <w:rPr/>
      </w:pPr>
      <w:r>
        <w:rPr/>
        <w:t>��</w:t>
      </w:r>
      <w:r>
        <w:rPr/>
        <w:t>#��Et���2:#8�#����W9�#�K�7��%�`��#�#�##���l�ӧ�#4+qs �/~;�U�#�##XY#H��b�B##M.��K��#�#L�-̒Ah@��X#��j��o6���#J��[L�##��Y��u##_x�m��7#&lt;���#Q}B�%�_�p�#�Kiwe&lt; #Ď6�#�s�ҕ�Z�%#���^��Y5Ε;�L)#��0�#�5��:���F�Q��];K��"4�t�F#�</w:t>
      </w:r>
      <w:r>
        <w:br w:type="page"/>
      </w:r>
    </w:p>
    <w:p>
      <w:pPr>
        <w:pStyle w:val="PreformattedText"/>
        <w:bidi w:val="0"/>
        <w:jc w:val="left"/>
        <w:rPr/>
      </w:pPr>
      <w:r>
        <w:rPr/>
        <w:t>����</w:t>
      </w:r>
      <w:r>
        <w:rPr/>
        <w:t>#�Nʳ�˸l�[�f</w:t>
      </w:r>
      <w:r>
        <w:rPr>
          <w:rtl w:val="true"/>
        </w:rPr>
        <w:t>ݷ</w:t>
      </w:r>
      <w:r>
        <w:rPr/>
        <w:t>�</w:t>
      </w:r>
      <w:r>
        <w:rPr/>
        <w:t>e##�$�##2N#�=��i�v#�42��Pd��e�=��</w:t>
      </w:r>
      <w:r>
        <w:rPr/>
        <w:t>ֱ</w:t>
      </w:r>
      <w:r>
        <w:rPr/>
        <w:t>#�-�55�</w:t>
      </w:r>
      <w:r>
        <w:rPr/>
        <w:t>ᬄ</w:t>
      </w:r>
      <w:r>
        <w:rPr/>
        <w:t>B#0���#�N��C���#��P</w:t>
      </w:r>
      <w:r>
        <w:rPr>
          <w:rtl w:val="true"/>
        </w:rPr>
        <w:t>״</w:t>
      </w:r>
      <w:r>
        <w:rPr/>
        <w:t>Ŵ��_�82���#0�=+��*�r��L�0�#�&gt;��A�a##�</w:t>
      </w:r>
    </w:p>
    <w:p>
      <w:pPr>
        <w:pStyle w:val="PreformattedText"/>
        <w:bidi w:val="0"/>
        <w:jc w:val="left"/>
        <w:rPr/>
      </w:pPr>
      <w:r>
        <w:rPr/>
        <w:t>r#R�_#�Oy#T#+</w:t>
      </w:r>
    </w:p>
    <w:p>
      <w:pPr>
        <w:pStyle w:val="PreformattedText"/>
        <w:bidi w:val="0"/>
        <w:jc w:val="left"/>
        <w:rPr/>
      </w:pPr>
      <w:r>
        <w:rPr/>
        <w:t>�</w:t>
      </w:r>
      <w:r>
        <w:rPr/>
        <w:t>涵���</w:t>
      </w:r>
      <w:r>
        <w:rPr/>
        <w:t>&lt;#s#��I��+#�#��y�#:`Rѱ��{|��##\G42[#.�D���^��#�5I���M#��</w:t>
      </w:r>
      <w:r>
        <w:rPr>
          <w:rtl w:val="true"/>
        </w:rPr>
        <w:t>ޒ</w:t>
      </w:r>
      <w:r>
        <w:rPr/>
        <w:t>��</w:t>
      </w:r>
      <w:r>
        <w:rPr/>
        <w:t>#`�#�#(##�Q]F��M#�</w:t>
      </w:r>
      <w:r>
        <w:rPr/>
        <w:t>獔</w:t>
      </w:r>
      <w:r>
        <w:rPr/>
        <w:t>}H�G��#PԼ9=�&amp;�q%��#$aUGRO�*��#O���b#�İ�&amp;C#�8&lt;�9�A��(�</w:t>
      </w:r>
      <w:r>
        <w:rPr>
          <w:rtl w:val="true"/>
        </w:rPr>
        <w:t>׺</w:t>
      </w:r>
      <w:r>
        <w:rPr/>
        <w:t>D6#k4��Y##BF�q����#x��v_fY#��Q�</w:t>
        <w:br/>
        <w:t>#m�0G4\</w:t>
      </w:r>
      <w:r>
        <w:br w:type="page"/>
      </w:r>
    </w:p>
    <w:p>
      <w:pPr>
        <w:pStyle w:val="PreformattedText"/>
        <w:bidi w:val="0"/>
        <w:jc w:val="left"/>
        <w:rPr/>
      </w:pPr>
      <w:r>
        <w:rPr/>
        <w:t>M/�'� )��h3]j</w:t>
        <w:br/>
        <w:t>v#ʓ�#��O#�#��/�5[��</w:t>
      </w:r>
      <w:r>
        <w:rPr/>
        <w:t>ׄ</w:t>
      </w:r>
      <w:r>
        <w:rPr/>
        <w:t>Ɂ�B�@�#\69�</w:t>
        <w:tab/>
        <w:t>�</w:t>
        <w:tab/>
        <w:t>[ɡx���##&amp;</w:t>
        <w:tab/>
        <w:t>��p�Ӂ��</w:t>
      </w:r>
      <w:r>
        <w:rPr/>
        <w:t>֮���</w:t>
      </w:r>
      <w:r>
        <w:rPr/>
        <w:t>x����K�3md��j�&amp;$ltlv#��@3��/-b����e</w:t>
      </w:r>
    </w:p>
    <w:p>
      <w:pPr>
        <w:pStyle w:val="PreformattedText"/>
        <w:bidi w:val="0"/>
        <w:jc w:val="left"/>
        <w:rPr/>
      </w:pPr>
      <w:r>
        <w:rPr/>
        <w:t>#�Q�#��#��</w:t>
      </w:r>
      <w:r>
        <w:rPr/>
        <w:t>۟</w:t>
      </w:r>
      <w:r>
        <w:rPr/>
        <w:t>#|8��m$Ӯ/t�_)�##І##�L~#�hR����j����[Ĥ[</w:t>
      </w:r>
      <w:r>
        <w:rPr>
          <w:rtl w:val="true"/>
        </w:rPr>
        <w:t>ڞ</w:t>
      </w:r>
      <w:r>
        <w:rPr/>
        <w:t>�</w:t>
      </w:r>
      <w:r>
        <w:rPr/>
        <w:t>H�f�?�#�r����+�3���q��#�J\�Ny�#������Q�:U��#uy�&amp;���#��i�#����/���?���Nɰ0�# (�H#��WKa�</w:t>
      </w:r>
      <w:r>
        <w:rPr>
          <w:rtl w:val="true"/>
        </w:rPr>
        <w:t>ۯ</w:t>
      </w:r>
      <w:r>
        <w:rPr/>
        <w:t>����</w:t>
      </w:r>
      <w:r>
        <w:rPr/>
        <w:t>S</w:t>
      </w:r>
      <w:r>
        <w:br w:type="page"/>
      </w:r>
    </w:p>
    <w:p>
      <w:pPr>
        <w:pStyle w:val="PreformattedText"/>
        <w:bidi w:val="0"/>
        <w:jc w:val="left"/>
        <w:rPr/>
      </w:pPr>
      <w:r>
        <w:rPr/>
        <w:t>##F�8`�q�c֎�s?</w:t>
      </w:r>
    </w:p>
    <w:p>
      <w:pPr>
        <w:pStyle w:val="PreformattedText"/>
        <w:bidi w:val="0"/>
        <w:jc w:val="left"/>
        <w:rPr/>
      </w:pPr>
      <w:r>
        <w:rPr/>
        <w:t>f�#58n�g�{���#"#�s�=</w:t>
      </w:r>
      <w:r>
        <w:rPr/>
        <w:t>랹��</w:t>
      </w:r>
      <w:r>
        <w:rPr/>
        <w:t>ֵ</w:t>
      </w:r>
      <w:r>
        <w:rPr/>
        <w:t>K�[A���I</w:t>
      </w:r>
      <w:r>
        <w:rPr/>
        <w:t>䤶�</w:t>
      </w:r>
      <w:r>
        <w:rPr/>
        <w:t>E#�#�</w:t>
      </w:r>
      <w:r>
        <w:rPr>
          <w:rtl w:val="true"/>
        </w:rPr>
        <w:t>ބ</w:t>
      </w:r>
      <w:r>
        <w:rPr/>
        <w:t>�͝</w:t>
      </w:r>
      <w:r>
        <w:rPr/>
        <w:t>'�:&gt;�ȟ�W61L�|�2I�$�J�D�$�6</w:t>
      </w:r>
      <w:r>
        <w:br w:type="page"/>
      </w:r>
    </w:p>
    <w:p>
      <w:pPr>
        <w:pStyle w:val="PreformattedText"/>
        <w:bidi w:val="0"/>
        <w:jc w:val="left"/>
        <w:rPr/>
      </w:pPr>
      <w:r>
        <w:rPr/>
        <w:t>�</w:t>
      </w:r>
      <w:r>
        <w:rPr/>
        <w:t>#)#�</w:t>
      </w:r>
      <w:r>
        <w:br w:type="page"/>
      </w:r>
    </w:p>
    <w:p>
      <w:pPr>
        <w:pStyle w:val="PreformattedText"/>
        <w:bidi w:val="0"/>
        <w:jc w:val="left"/>
        <w:rPr/>
      </w:pPr>
      <w:r>
        <w:rPr/>
        <w:t>uex�I#ցwbxgL��aҐ�cᶍsme&amp;�~�4�&gt;�#��#���j_�v���#�ZB�G#��D���</w:t>
      </w:r>
      <w:r>
        <w:br w:type="page"/>
      </w:r>
    </w:p>
    <w:p>
      <w:pPr>
        <w:pStyle w:val="PreformattedText"/>
        <w:bidi w:val="0"/>
        <w:jc w:val="left"/>
        <w:rPr/>
      </w:pPr>
      <w:r>
        <w:rPr/>
        <w:t>�</w:t>
      </w:r>
      <w:r>
        <w:rPr/>
        <w:t>wĚ���+�4�#e�a#y$#�#�^�]1�3����{l</w:t>
      </w:r>
      <w:r>
        <w:rPr/>
        <w:t>ۘ</w:t>
      </w:r>
      <w:r>
        <w:rPr/>
        <w:t>!f#����#��##���R����q �Kvi$R�!N9�+��N�#��</w:t>
      </w:r>
    </w:p>
    <w:p>
      <w:pPr>
        <w:pStyle w:val="PreformattedText"/>
        <w:bidi w:val="0"/>
        <w:jc w:val="left"/>
        <w:rPr/>
      </w:pPr>
      <w:r>
        <w:rPr/>
        <w:t>R{�+#�e��#�%��#Qt#��7_����/n���#d�&lt;�(#���##��m����H�#</w:t>
      </w:r>
      <w:r>
        <w:br w:type="page"/>
      </w:r>
    </w:p>
    <w:p>
      <w:pPr>
        <w:pStyle w:val="PreformattedText"/>
        <w:bidi w:val="0"/>
        <w:jc w:val="left"/>
        <w:rPr/>
      </w:pPr>
      <w:r>
        <w:rPr/>
        <w:t>,</w:t>
      </w:r>
      <w:r>
        <w:rPr/>
        <w:t>ٓ</w:t>
      </w:r>
      <w:r>
        <w:rPr/>
        <w:t>#m c</w:t>
      </w:r>
      <w:r>
        <w:rPr>
          <w:rtl w:val="true"/>
        </w:rPr>
        <w:t>ޠ</w:t>
      </w:r>
      <w:r>
        <w:rPr/>
        <w:t>�</w:t>
      </w:r>
      <w:r>
        <w:rPr/>
        <w:t>#�o�#�i���;��E&amp;G�GL�g�A��?�)�Xa��5�ũ"&amp;x�#}##�V|?�M�����#��#�;l�|�#��=#�##��W3#{if#��#�E���#�X�N�.|�</w:t>
      </w:r>
      <w:r>
        <w:rPr/>
        <w:t>粻��</w:t>
      </w:r>
      <w:r>
        <w:rPr/>
        <w:tab/>
        <w:t>##M�_�t��j_#�#�#�#������Տ��</w:t>
      </w:r>
    </w:p>
    <w:p>
      <w:pPr>
        <w:pStyle w:val="PreformattedText"/>
        <w:bidi w:val="0"/>
        <w:jc w:val="left"/>
        <w:rPr/>
      </w:pPr>
      <w:r>
        <w:rPr/>
        <w:t>[�</w:t>
      </w:r>
    </w:p>
    <w:p>
      <w:pPr>
        <w:pStyle w:val="PreformattedText"/>
        <w:bidi w:val="0"/>
        <w:jc w:val="left"/>
        <w:rPr/>
      </w:pPr>
      <w:r>
        <w:rPr/>
        <w:t>��</w:t>
      </w:r>
      <w:r>
        <w:rPr/>
        <w:t>s�=ƛo$�#�2d�^s�#ö��ֈ�v��#�$#'#�#h#g��~��b�#J�a��O#aTq��#��/�-�</w:t>
      </w:r>
    </w:p>
    <w:p>
      <w:pPr>
        <w:pStyle w:val="PreformattedText"/>
        <w:bidi w:val="0"/>
        <w:jc w:val="left"/>
        <w:rPr/>
      </w:pPr>
      <w:r>
        <w:rPr/>
        <w:t>"M'XI,�!��</w:t>
      </w:r>
      <w:r>
        <w:rPr>
          <w:rtl w:val="true"/>
        </w:rPr>
        <w:t>އ</w:t>
      </w:r>
      <w:r>
        <w:rPr/>
        <w:t>#�J#�ЭF�</w:t>
      </w:r>
      <w:r>
        <w:rPr/>
        <w:t>㻯</w:t>
      </w:r>
      <w:r>
        <w:rPr/>
        <w:t>#�j�Y,^\r:��_�8�U���6Z~�q�_Z\B�#</w:t>
        <w:tab/>
        <w:t>�#</w:t>
      </w:r>
    </w:p>
    <w:p>
      <w:pPr>
        <w:pStyle w:val="PreformattedText"/>
        <w:bidi w:val="0"/>
        <w:jc w:val="left"/>
        <w:rPr/>
      </w:pPr>
      <w:r>
        <w:rPr/>
        <w:t>�</w:t>
      </w:r>
      <w:r>
        <w:rPr/>
        <w:br/>
        <w:t>#r#�o#��Gk</w:t>
      </w:r>
      <w:r>
        <w:br w:type="page"/>
      </w:r>
    </w:p>
    <w:p>
      <w:pPr>
        <w:pStyle w:val="PreformattedText"/>
        <w:bidi w:val="0"/>
        <w:jc w:val="left"/>
        <w:rPr/>
      </w:pPr>
      <w:r>
        <w:rPr/>
        <w:t>�</w:t>
      </w:r>
      <w:r>
        <w:rPr/>
        <w:t>i#�</w:t>
        <w:tab/>
        <w:t>f�E)�#�T#�_�Mo��^�#m���2�#�=(#��x��i��c�#Y��#^;e���|W��^</w:t>
      </w:r>
      <w:r>
        <w:rPr/>
        <w:t>譓�</w:t>
      </w:r>
      <w:r>
        <w:rPr/>
        <w:t>#]����ӧ�#w:��M</w:t>
        <w:br/>
        <w:t>��</w:t>
      </w:r>
      <w:r>
        <w:rPr/>
        <w:t>嵸</w:t>
      </w:r>
      <w:r>
        <w:rPr/>
        <w:t>7S��qF��#�+#�#��)u��K�����1#�[w^#8#�#􋋈m`y�%Ha�e</w:t>
      </w:r>
      <w:r>
        <w:rPr/>
        <w:t>䑂��</w:t>
      </w:r>
      <w:r>
        <w:rPr/>
        <w:t>ROJ�O#i��</w:t>
      </w:r>
      <w:r>
        <w:rPr/>
        <w:t>ܺ��</w:t>
      </w:r>
      <w:r>
        <w:rPr/>
        <w:t>#</w:t>
      </w:r>
      <w:r>
        <w:rPr>
          <w:rtl w:val="true"/>
        </w:rPr>
        <w:t>ٳ</w:t>
      </w:r>
      <w:r>
        <w:rPr/>
        <w:t>##g#����{�;h{,3Eq#�</w:t>
      </w:r>
      <w:r>
        <w:br w:type="page"/>
      </w:r>
    </w:p>
    <w:p>
      <w:pPr>
        <w:pStyle w:val="PreformattedText"/>
        <w:bidi w:val="0"/>
        <w:jc w:val="left"/>
        <w:rPr/>
      </w:pPr>
      <w:r>
        <w:rPr/>
        <w:t>�</w:t>
      </w:r>
      <w:r>
        <w:rPr/>
        <w:t>$n2�� �c^y�#��kV�(ѡ2O#n�5\���#�#h#ni##4=F##]-��&gt;x�����J��M�q#��_�%��u��q/|#0O�#Ս��-.�Z��)]F#:�j+m#M��7V�0E9#L��#S��770Y���J�D�Y�#�#�v�io�#P�VX��#V�u���-���#`�#H ��;</w:t>
      </w:r>
      <w:r>
        <w:rPr>
          <w:rtl w:val="true"/>
        </w:rPr>
        <w:t>י</w:t>
      </w:r>
      <w:r>
        <w:rPr/>
        <w:t>x�G��</w:t>
      </w:r>
      <w:r>
        <w:rPr>
          <w:rtl w:val="true"/>
        </w:rPr>
        <w:t>ߊ��</w:t>
      </w:r>
      <w:r>
        <w:rPr/>
        <w:t>6</w:t>
      </w:r>
      <w:r>
        <w:rPr/>
        <w:t>�#�#o�".H��#�GSc��#��</w:t>
        <w:tab/>
        <w:t>Z�-�#h��Yi��#�C�b#</w:t>
      </w:r>
      <w:r>
        <w:br w:type="page"/>
      </w:r>
    </w:p>
    <w:p>
      <w:pPr>
        <w:pStyle w:val="PreformattedText"/>
        <w:bidi w:val="0"/>
        <w:jc w:val="left"/>
        <w:rPr/>
      </w:pPr>
      <w:r>
        <w:rPr/>
        <w:t>�</w:t>
      </w:r>
      <w:r>
        <w:rPr/>
        <w:t>O#</w:t>
      </w:r>
      <w:r>
        <w:rPr>
          <w:rtl w:val="true"/>
        </w:rPr>
        <w:t>ث</w:t>
      </w:r>
      <w:r>
        <w:rPr/>
        <w:t>�</w:t>
      </w:r>
      <w:r>
        <w:rPr/>
        <w:t>#�M4#FN#MxϏ����ik-��dpl#��#74��b�x�aYa�d��</w:t>
      </w:r>
      <w:r>
        <w:br w:type="page"/>
      </w:r>
    </w:p>
    <w:p>
      <w:pPr>
        <w:pStyle w:val="PreformattedText"/>
        <w:bidi w:val="0"/>
        <w:jc w:val="left"/>
        <w:rPr/>
      </w:pPr>
      <w:r>
        <w:rPr/>
        <w:t xml:space="preserve">� </w:t>
      </w:r>
      <w:r>
        <w:rPr/>
        <w:t>Ԕ#F`�Y�#</w:t>
      </w:r>
      <w:r>
        <w:br w:type="page"/>
      </w:r>
    </w:p>
    <w:p>
      <w:pPr>
        <w:pStyle w:val="PreformattedText"/>
        <w:bidi w:val="0"/>
        <w:jc w:val="left"/>
        <w:rPr/>
      </w:pPr>
      <w:r>
        <w:rPr/>
        <w:t>�</w:t>
      </w:r>
      <w:r>
        <w:rPr/>
        <w:t>{W��ZŤ�#��##��</w:t>
      </w:r>
      <w:r>
        <w:rPr>
          <w:rtl w:val="true"/>
        </w:rPr>
        <w:t>ۑ</w:t>
      </w:r>
      <w:r>
        <w:rPr/>
        <w:t>#�#�#�Їг�SR�y4�5�]�#�#�P#Q�V</w:t>
      </w:r>
      <w:r>
        <w:rPr>
          <w:rtl w:val="true"/>
        </w:rPr>
        <w:t>׏</w:t>
      </w:r>
      <w:r>
        <w:rPr/>
        <w:t>5</w:t>
      </w:r>
      <w:r>
        <w:rPr/>
        <w:t>�#�~t1-</w:t>
      </w:r>
      <w:r>
        <w:rPr>
          <w:rtl w:val="true"/>
        </w:rPr>
        <w:t>ݭ</w:t>
      </w:r>
      <w:r>
        <w:rPr/>
        <w:t>�</w:t>
      </w:r>
      <w:r>
        <w:rPr/>
        <w:t>#̣r�#�q�ӑ�</w:t>
      </w:r>
    </w:p>
    <w:p>
      <w:pPr>
        <w:pStyle w:val="PreformattedText"/>
        <w:bidi w:val="0"/>
        <w:jc w:val="left"/>
        <w:rPr/>
      </w:pPr>
      <w:r>
        <w:rPr/>
        <w:t>h#��m5�##2##�[\��m�o+#��#��</w:t>
      </w:r>
    </w:p>
    <w:p>
      <w:pPr>
        <w:pStyle w:val="PreformattedText"/>
        <w:bidi w:val="0"/>
        <w:jc w:val="left"/>
        <w:rPr/>
      </w:pPr>
      <w:r>
        <w:rPr/>
        <w:t>wv#</w:t>
      </w:r>
      <w:r>
        <w:rPr>
          <w:rtl w:val="true"/>
        </w:rPr>
        <w:t>ޓ</w:t>
      </w:r>
      <w:r>
        <w:rPr/>
        <w:t>w��g�</w:t>
      </w:r>
      <w:r>
        <w:rPr>
          <w:rtl w:val="true"/>
        </w:rPr>
        <w:t>ۈ</w:t>
      </w:r>
      <w:r>
        <w:rPr/>
        <w:t>�</w:t>
      </w:r>
      <w:r>
        <w:rPr/>
        <w:t xml:space="preserve">[h#�#VR8�#�#��7�+��+�u#���i��X�I1'��#��#�#�u���e{�� </w:t>
        <w:tab/>
        <w:t>�</w:t>
      </w:r>
    </w:p>
    <w:p>
      <w:pPr>
        <w:pStyle w:val="PreformattedText"/>
        <w:bidi w:val="0"/>
        <w:jc w:val="left"/>
        <w:rPr/>
      </w:pPr>
      <w:r>
        <w:rPr/>
        <w:t>���</w:t>
      </w:r>
      <w:r>
        <w:rPr/>
        <w:t>#���H�Z��</w:t>
      </w:r>
      <w:r>
        <w:rPr>
          <w:rtl w:val="true"/>
        </w:rPr>
        <w:t>ݫ</w:t>
      </w:r>
      <w:r>
        <w:rPr/>
        <w:t>��</w:t>
      </w:r>
      <w:r>
        <w:rPr/>
        <w:t>!x��9#����7#Y&gt;�z��#h�v�O��A���AE##P#E##P#E##P#E##P#E##P#E#Ci͔#���MB#�(�AE##P#E##P#E##P#E##P#E##P#E##P#E##P#E###���3Ҽ���I&gt;-��"̫D��#��#j}#nz�Z)#Q@###Q@###Q@###Q@###Rm#</w:t>
      </w:r>
      <w:r>
        <w:rPr/>
        <w:t>䁚</w:t>
      </w:r>
      <w:r>
        <w:rPr/>
        <w:t>#\</w:t>
      </w:r>
      <w:r>
        <w:br w:type="page"/>
      </w:r>
    </w:p>
    <w:p>
      <w:pPr>
        <w:pStyle w:val="PreformattedText"/>
        <w:bidi w:val="0"/>
        <w:jc w:val="left"/>
        <w:rPr/>
      </w:pPr>
      <w:r>
        <w:rPr/>
        <w:t>�</w:t>
      </w:r>
      <w:r>
        <w:rPr/>
        <w:t>###"�#UPaT(�##�#SZ4p#"�9###�B#�@�#�#(�(###`##�-#q�^,�#���K#�#j�Ae�?��Ԛ�(#�#Ҁ8ψ0j�Y�I��=ʹ3</w:t>
        <w:tab/>
        <w:t>.`�#�##��#�C#�m9Ԥ�6��#�(@</w:t>
        <w:tab/>
        <w:t>���(#&amp;�b��&amp;�m�ͧ6�ef#��(�&amp;c��#�vt#R#PI</w:t>
        <w:br/>
        <w:t>#=N:�!�(��EϮ)Z4c�E'Ԋ#6.1�c�#�B�#}(#h�##v��##ɼ�"O+#fӳ=3�(#��r�#��6S�#H�x#�{}y���</w:t>
        <w:br/>
        <w:t>(#��z�##Q�#�RlO��@#��?*^�#�Am��Of���h�#C</w:t>
      </w:r>
      <w:r>
        <w:br w:type="page"/>
      </w:r>
    </w:p>
    <w:p>
      <w:pPr>
        <w:pStyle w:val="PreformattedText"/>
        <w:bidi w:val="0"/>
        <w:jc w:val="left"/>
        <w:rPr/>
      </w:pPr>
      <w:r>
        <w:rPr/>
        <w:t>#�#z�##(�#�#L</w:t>
      </w:r>
      <w:r>
        <w:br w:type="page"/>
      </w:r>
    </w:p>
    <w:p>
      <w:pPr>
        <w:pStyle w:val="PreformattedText"/>
        <w:bidi w:val="0"/>
        <w:jc w:val="left"/>
        <w:rPr/>
      </w:pPr>
      <w:r>
        <w:rPr/>
        <w:t>�</w:t>
      </w:r>
      <w:r>
        <w:rPr/>
        <w:t>#&gt;��#Q@###Q@#####QE###0FE #F##{P#�@#u#t�m�*.�g�-�uy���</w:t>
      </w:r>
    </w:p>
    <w:p>
      <w:pPr>
        <w:pStyle w:val="PreformattedText"/>
        <w:bidi w:val="0"/>
        <w:jc w:val="left"/>
        <w:rPr/>
      </w:pPr>
      <w:r>
        <w:rPr/>
        <w:t>�</w:t>
      </w:r>
      <w:r>
        <w:rPr/>
        <w:t>#f�Z#</w:t>
      </w:r>
      <w:r>
        <w:rPr>
          <w:rtl w:val="true"/>
        </w:rPr>
        <w:t>ך</w:t>
      </w:r>
      <w:r>
        <w:rPr/>
        <w:t>�</w:t>
      </w:r>
      <w:r>
        <w:rPr/>
        <w:t>#Ң��I�O��k��u����I4�</w:t>
      </w:r>
    </w:p>
    <w:p>
      <w:pPr>
        <w:pStyle w:val="PreformattedText"/>
        <w:bidi w:val="0"/>
        <w:jc w:val="left"/>
        <w:rPr/>
      </w:pPr>
      <w:r>
        <w:rPr/>
        <w:t>#dI#</w:t>
      </w:r>
      <w:r>
        <w:rPr/>
        <w:t>ֹ�</w:t>
      </w:r>
      <w:r>
        <w:rPr/>
        <w:t>L,k</w:t>
      </w:r>
      <w:r>
        <w:rPr>
          <w:rtl w:val="true"/>
        </w:rPr>
        <w:t>܁</w:t>
      </w:r>
      <w:r>
        <w:rPr/>
        <w:t>뎕�</w:t>
      </w:r>
      <w:r>
        <w:rPr/>
        <w:t>Z</w:t>
      </w:r>
      <w:r>
        <w:rPr/>
        <w:t>ۭ��</w:t>
      </w:r>
      <w:r>
        <w:rPr/>
        <w:t>6�IX� '�#)#-##Q@###Q@###�-7n</w:t>
      </w:r>
      <w:r>
        <w:rPr>
          <w:rtl w:val="true"/>
        </w:rPr>
        <w:t>ػ</w:t>
      </w:r>
      <w:r>
        <w:rPr/>
        <w:t>�</w:t>
      </w:r>
      <w:r>
        <w:rPr/>
        <w:t>qN�#�F9eR}H�t�#�#�[�#x�0�#�</w:t>
        <w:br/>
        <w:t>3RP#HT#</w:t>
        <w:tab/>
        <w:t>#���#�r[�)#Hcr:#Pq@###�###���6�`�</w:t>
      </w:r>
      <w:r>
        <w:rPr>
          <w:rtl w:val="true"/>
        </w:rPr>
        <w:t>ۦ</w:t>
      </w:r>
      <w:r>
        <w:rPr/>
        <w:t>Y#4# #@####</w:t>
        <w:br/>
        <w:t>@�#�Q��#�4#����#A�</w:t>
      </w:r>
    </w:p>
    <w:p>
      <w:pPr>
        <w:pStyle w:val="PreformattedText"/>
        <w:bidi w:val="0"/>
        <w:jc w:val="left"/>
        <w:rPr/>
      </w:pPr>
      <w:r>
        <w:rPr/>
        <w:t>E�Ka�#.��#��r�</w:t>
        <w:br/>
        <w:t>�V$#w</w:t>
        <w:br/>
        <w:t>*J`#(e*�#z�L#B:D��Ƞ,H###�##N]+O�O2[+w|csF</w:t>
        <w:tab/>
        <w:t>�#[�m#�#�4####��#QL#�i*�#�цEC�#C�#.�</w:t>
      </w:r>
      <w:r>
        <w:rPr/>
        <w:t>߱</w:t>
      </w:r>
      <w:r>
        <w:rPr/>
        <w:t>@#�####p#� #A##��</w:t>
        <w:br/>
        <w:t>/�i�6���I�1/�U��#�8�Q#`*�#E�q##=*��}�s�;���E��#H�lh���0)�#���</w:t>
      </w:r>
      <w:r>
        <w:br w:type="page"/>
      </w:r>
    </w:p>
    <w:p>
      <w:pPr>
        <w:pStyle w:val="PreformattedText"/>
        <w:bidi w:val="0"/>
        <w:jc w:val="left"/>
        <w:rPr/>
      </w:pPr>
      <w:r>
        <w:rPr/>
        <w:t>##�5#��</w:t>
      </w:r>
      <w:r>
        <w:br w:type="page"/>
      </w:r>
    </w:p>
    <w:p>
      <w:pPr>
        <w:pStyle w:val="PreformattedText"/>
        <w:bidi w:val="0"/>
        <w:jc w:val="left"/>
        <w:rPr/>
      </w:pPr>
      <w:r>
        <w:rPr/>
        <w:t>#[B#t"1�J�#5�#Ş#</w:t>
      </w:r>
      <w:r>
        <w:rPr/>
        <w:t>ُ</w:t>
      </w:r>
      <w:r>
        <w:rPr/>
        <w:t>RP#\/�+����#]#f�.U#�#x#��d#�x��#��%#�v]��ė��I</w:t>
        <w:br/>
        <w:t>�?@��ԼQ#��ika�A# c#��f�v#�$����gi�#��0�#n?SH�A#Kr�/�W,ʣsc��d##q�|A�h�N�:]L�W�X|�б�5��|ZV�oc#�p�Q��i�n�#(�#�#(�#�#(�#�#(�#�#(�#�#(�#��6��0</w:t>
        <w:br/>
        <w:t>.#�RІ�</w:t>
        <w:br/>
        <w:t>(#Q@###Q@###Q@###Q@###Q@###Q@###Q@###Q@#&amp;ќ�f�#�#(�#�#(�#�#(�#�#(�#�#(�#�#(�#�#(�#�#(�#�#(�#�#)�#9</w:t>
      </w:r>
      <w:r>
        <w:rPr>
          <w:rtl w:val="true"/>
        </w:rPr>
        <w:t>ڹ</w:t>
      </w:r>
      <w:r>
        <w:rPr/>
        <w:t>��</w:t>
      </w:r>
      <w:r>
        <w:rPr/>
        <w:t>#:�#(�#�#(�#�#(�#�#(�#�#(�#�#(�#�#(�#�#(�#�#(�#�#(�#�#(�#�#)#U���####�##�#Q@###Q@###Q@###Q@###Q@###Q@###Q@###Q@###Q@###Q@###Q@###Q@###Q@##### �##B</w:t>
      </w:r>
    </w:p>
    <w:p>
      <w:pPr>
        <w:pStyle w:val="PreformattedText"/>
        <w:bidi w:val="0"/>
        <w:jc w:val="left"/>
        <w:rPr/>
      </w:pPr>
      <w:r>
        <w:rPr/>
        <w:t>#J�����,ᕾ��#�#�</w:t>
        <w:br/>
        <w:t>�@X(�# ����I ��'��vE#��5=##P#E##P#E##P#E##P#E##P#E##P#E#Ci�##Pc�y�_�M@0��</w:t>
        <w:br/>
        <w:t>(#��</w:t>
        <w:br/>
        <w:t>(#��</w:t>
        <w:br/>
        <w:t>(#��</w:t>
        <w:br/>
        <w:t>(#��</w:t>
        <w:br/>
        <w:t>(#��</w:t>
        <w:br/>
        <w:t>(#�O#�w�PCm��#�B��#�#Y��@q����;#�.�m�m#�X�#</w:t>
        <w:br/>
        <w:t>#�#8�#��#�P�E��`#YG̿�a�P;#�(�`�$���#w�</w:t>
      </w:r>
      <w:r>
        <w:rPr>
          <w:rtl w:val="true"/>
        </w:rPr>
        <w:t>ܝ</w:t>
      </w:r>
      <w:r>
        <w:rPr/>
        <w:t>�</w:t>
      </w:r>
      <w:r>
        <w:rPr/>
        <w:t>@���lU�+O�C�u�j��u6�F�#�#��#�#�#���#-���7</w:t>
      </w:r>
      <w:r>
        <w:rPr>
          <w:rtl w:val="true"/>
        </w:rPr>
        <w:t>ݍ</w:t>
      </w:r>
      <w:r>
        <w:rPr/>
        <w:t>#��f�M#W���W:���eBI�(#��v#2���U�κ5$��</w:t>
      </w:r>
      <w:r>
        <w:br w:type="page"/>
      </w:r>
    </w:p>
    <w:p>
      <w:pPr>
        <w:pStyle w:val="PreformattedText"/>
        <w:bidi w:val="0"/>
        <w:jc w:val="left"/>
        <w:rPr/>
      </w:pPr>
      <w:r>
        <w:rPr/>
        <w:t>�</w:t>
      </w:r>
      <w:r>
        <w:rPr/>
        <w:t>Y�@�N�'�Mo�_�#�-$\�#ΌRh��(z��k\�Eik-��#(��1�#q##�E�#��K�</w:t>
        <w:tab/>
        <w:t>��"�qc#y?�)t#�$($�#�\V��O#��x��H�r�����#�i��z~!����&lt;1 #Ū`���u��o#��4�|�|��r#LtozM�,3Y</w:t>
      </w:r>
      <w:r>
        <w:rPr>
          <w:rtl w:val="true"/>
        </w:rPr>
        <w:t>ׯ</w:t>
      </w:r>
      <w:r>
        <w:rPr/>
        <w:t>�</w:t>
      </w:r>
      <w:r>
        <w:rPr/>
        <w:t>|K#��g�9Jy��0��@=j#��#</w:t>
      </w:r>
    </w:p>
    <w:p>
      <w:pPr>
        <w:pStyle w:val="PreformattedText"/>
        <w:bidi w:val="0"/>
        <w:jc w:val="left"/>
        <w:rPr/>
      </w:pPr>
      <w:r>
        <w:rPr/>
        <w:t>x��N�g[�+� �</w:t>
        <w:tab/>
        <w:t>��g���#���Ic�����#)#</w:t>
      </w:r>
      <w:r>
        <w:rPr/>
        <w:t>໏��</w:t>
      </w:r>
      <w:r>
        <w:rPr/>
        <w:tab/>
        <w:t>��#k���.t�F8��6�)�##9�H#@����#e��w</w:t>
      </w:r>
    </w:p>
    <w:p>
      <w:pPr>
        <w:pStyle w:val="PreformattedText"/>
        <w:bidi w:val="0"/>
        <w:jc w:val="left"/>
        <w:rPr/>
      </w:pPr>
      <w:r>
        <w:rPr/>
        <w:t>��</w:t>
      </w:r>
      <w:r>
        <w:rPr/>
        <w:t>\�O`(@r~#�5���9.�#�q�F#|��</w:t>
      </w:r>
      <w:r>
        <w:rPr>
          <w:rtl w:val="true"/>
        </w:rPr>
        <w:t>޻</w:t>
      </w:r>
      <w:r>
        <w:rPr/>
        <w:t>j#�</w:t>
        <w:br/>
        <w:t>(#�;�O�;mR#�_�\N�#�F�##�#�~��#��.B���rii#Q@##�#_]��W�#��$�</w:t>
      </w:r>
      <w:r>
        <w:br w:type="page"/>
      </w:r>
    </w:p>
    <w:p>
      <w:pPr>
        <w:pStyle w:val="PreformattedText"/>
        <w:bidi w:val="0"/>
        <w:jc w:val="left"/>
        <w:rPr/>
      </w:pPr>
      <w:r>
        <w:rPr/>
        <w:t>O</w:t>
        <w:br/>
        <w:t>��CV��o#j#,#�^�&amp;�0�f#F}i�,��/��Ɓ�8bY�¤��9##��AwX�gr#�$��R#�/o|g{,�</w:t>
      </w:r>
      <w:r>
        <w:rPr>
          <w:rtl w:val="true"/>
        </w:rPr>
        <w:t>ޛ�</w:t>
      </w:r>
      <w:r>
        <w:rPr>
          <w:rtl w:val="true"/>
        </w:rPr>
        <w:t>=&gt;)</w:t>
      </w:r>
      <w:r>
        <w:rPr/>
        <w:t>3</w:t>
      </w:r>
      <w:r>
        <w:rPr/>
        <w:t>#�#�##N=��/�R�m�#�Y�6#�)��U�</w:t>
      </w:r>
      <w:r>
        <w:rPr>
          <w:rtl w:val="true"/>
        </w:rPr>
        <w:t>ٯ</w:t>
      </w:r>
      <w:r>
        <w:rPr/>
        <w:t>������</w:t>
      </w:r>
      <w:r>
        <w:rPr/>
        <w:t>ԣ���v�#hw#��#c��Z�T^6�çX�.@�##3Һ#��#����8�l�����)PN?.hadm��V�ҙ�k</w:t>
      </w:r>
      <w:r>
        <w:rPr/>
        <w:t>絺�</w:t>
      </w:r>
      <w:r>
        <w:rPr/>
        <w:t>.#�o0zr)|)�M�xv���?i#�l�</w:t>
      </w:r>
      <w:r>
        <w:rPr>
          <w:rtl w:val="true"/>
        </w:rPr>
        <w:t>ߝ</w:t>
      </w:r>
      <w:r>
        <w:rPr/>
        <w:t>N##����-C�GA�h6&gt;d</w:t>
        <w:br/>
        <w:t>�?#{�j�!WX#Y[t�@f�8��#�#�fF</w:t>
        <w:br/>
        <w:t>�X�#�p}k���7���#J��V�#L���#B�##w���-I��#��1�dLF�</w:t>
      </w:r>
      <w:r>
        <w:rPr/>
        <w:t>ُ</w:t>
      </w:r>
      <w:r>
        <w:rPr/>
        <w:t>##Z##�#�� �ӭ�M5�#7��#�&gt;��P#^{�#�^�ǺE��#��$�"E�##�#Zi�,z##�(�#�#(�#�#(�#�#(�#�#(�#�#(�#�#(�#�#(�#�#(�#�#(�#�#(�#�#(�#�#(�#�#(�#�#(�#�#(�#�#(�#�#(�#�#(�#�#(�#�#(�#�#(�#�#(�#�#(�#�#(�#�#(�#�#(�#�#(�#�#(�#�#(�#�#(�#�#����#�#�#*���##P#E##P#E##P#E##P#E##P#E##P#L�3</w:t>
        <w:tab/>
        <w:t>�/�#hls�J#���v�#��#;J�Th���#;�^#ӿ�#�l#\#�#M4��H�##?𶩪_�U���Iu9��F�F�#@[�#Wa�x��</w:t>
      </w:r>
      <w:r>
        <w:rPr>
          <w:rtl w:val="true"/>
        </w:rPr>
        <w:t>ܚ</w:t>
      </w:r>
      <w:r>
        <w:rPr/>
        <w:t>.�`t���U�</w:t>
      </w:r>
      <w:r>
        <w:rPr>
          <w:rtl w:val="true"/>
        </w:rPr>
        <w:t>ܬ</w:t>
      </w:r>
      <w:r>
        <w:rPr/>
        <w:t>}</w:t>
      </w:r>
      <w:r>
        <w:rPr/>
        <w:t>3</w:t>
      </w:r>
      <w:r>
        <w:rPr/>
        <w:t>I���B��$##�@�\_ʰ S�</w:t>
        <w:tab/>
        <w:t>��</w:t>
        <w:br/>
        <w:t>�&gt;'l�|%�i��P�#*t;G�#^���G�[h�P�</w:t>
        <w:br/>
        <w:t>###GA�y�æ{#�Q��#�*Ny�y��G���]|K�&amp;�#��,�u�R@w�#�#���DH~"x�#?)*q�sM�����'�..#��c9f�i�=���ee$J��+</w:t>
      </w:r>
    </w:p>
    <w:p>
      <w:pPr>
        <w:pStyle w:val="PreformattedText"/>
        <w:bidi w:val="0"/>
        <w:jc w:val="left"/>
        <w:rPr/>
      </w:pPr>
      <w:r>
        <w:rPr/>
        <w:t>���</w:t>
      </w:r>
      <w:r>
        <w:rPr/>
        <w:t>�&amp;�#2Ȑ��H�Q#,O@+��o�4#jZ�+*�\1�#�#Z#��#��x�#[�##T#�9��#�W�-[���C#xn#�{���;j�}��G�7z5��0^#$g</w:t>
      </w:r>
      <w:r>
        <w:rPr>
          <w:rtl w:val="true"/>
        </w:rPr>
        <w:t>ڸ</w:t>
      </w:r>
      <w:r>
        <w:rPr/>
        <w:t>�</w:t>
      </w:r>
      <w:r>
        <w:rPr/>
        <w:t>##�E�#�B��#�##Mr���sp#�=�=��w#�:#��v�Ǫ��#�Qs��##k�(����#��EH �!q��6�{}���D�#��{X��-���</w:t>
      </w:r>
      <w:r>
        <w:rPr/>
        <w:t>䲻�</w:t>
      </w:r>
      <w:r>
        <w:rPr/>
        <w:t>.#�C#]����i�#��##�6�#��#� #��os#��w�a�Ҷ-n�5o</w:t>
      </w:r>
    </w:p>
    <w:p>
      <w:pPr>
        <w:pStyle w:val="PreformattedText"/>
        <w:bidi w:val="0"/>
        <w:jc w:val="left"/>
        <w:rPr/>
      </w:pPr>
      <w:r>
        <w:rPr/>
        <w:t>A{o���h#�WpRGL##��'��@��_�b[W#�#3��U�u�w�7�K</w:t>
      </w:r>
    </w:p>
    <w:p>
      <w:pPr>
        <w:pStyle w:val="PreformattedText"/>
        <w:bidi w:val="0"/>
        <w:jc w:val="left"/>
        <w:rPr/>
      </w:pPr>
      <w:r>
        <w:rPr/>
        <w:t>�����</w:t>
      </w:r>
      <w:r>
        <w:rPr/>
        <w:t>%�{J</w:t>
      </w:r>
      <w:r>
        <w:rPr>
          <w:rtl w:val="true"/>
        </w:rPr>
        <w:t>ޞ</w:t>
      </w:r>
      <w:r>
        <w:rPr/>
        <w:t>�</w:t>
      </w:r>
      <w:r>
        <w:rPr/>
        <w:t>R��X���#F�G��_</w:t>
      </w:r>
      <w:r>
        <w:rPr/>
        <w:t>ٜ</w:t>
      </w:r>
      <w:r>
        <w:rPr/>
        <w:t>3�ѫ��G��`8�ͱ�#h#ʮ���4##�Y�u�(U]##&lt;�#&gt;�r�r'�� Z˥�,#�</w:t>
      </w:r>
      <w:r>
        <w:br w:type="page"/>
      </w:r>
    </w:p>
    <w:p>
      <w:pPr>
        <w:pStyle w:val="PreformattedText"/>
        <w:bidi w:val="0"/>
        <w:jc w:val="left"/>
        <w:rPr/>
      </w:pPr>
      <w:r>
        <w:rPr/>
        <w:t>��</w:t>
      </w:r>
      <w:r>
        <w:rPr/>
        <w:t>#</w:t>
        <w:br/>
        <w:t>s���z_�5�_#h���#��_�яj{��a��2�L#�#a��{�ȡ</w:t>
      </w:r>
      <w:r>
        <w:rPr>
          <w:rtl w:val="true"/>
        </w:rPr>
        <w:t>ݷ�</w:t>
      </w:r>
      <w:r>
        <w:rPr/>
        <w:t>3</w:t>
      </w:r>
      <w:r>
        <w:rPr/>
        <w:t>늿�</w:t>
      </w:r>
      <w:r>
        <w:rPr/>
        <w:t>##[x���"#�P#�C�}G� :J@#�##Ҁ&lt;�]�#��</w:t>
        <w:br/>
        <w:t>��A�6W��#`�G�#p�q�^"�5_#��Z#�#j3=��H#�#L�|O�A����#��S|S[)#�^s�E��#��,��7%�[Y@��6՝�&lt;��o#���#�o#��e#��#</w:t>
        <w:br/>
        <w:t>Ý�(�G`���1�#�\t&gt; ��M%�xu-</w:t>
      </w:r>
      <w:r>
        <w:rPr/>
        <w:t>ಅ�</w:t>
      </w:r>
      <w:r>
        <w:rPr/>
        <w:t>-��#�}�v#Jh#�o�-^�Dխ����#�Y��&lt;��#��u�t�# ��N{�</w:t>
      </w:r>
      <w:r>
        <w:rPr/>
        <w:t>ۖ�</w:t>
      </w:r>
      <w:r>
        <w:rPr/>
        <w:t>#�#A#����3N/#�D�=���KxM��#) #(c���#�|g���z#����pT���</w:t>
        <w:tab/>
        <w:t>��u#�z��ς��h-����#21�:d���s�#��#;������R#���#�rs@X��#��)�?��#]��I#�7�Y~&gt;�k##x~��y#�#Pd��x##g]�#��]L��E��#�'s��</w:t>
      </w:r>
      <w:r>
        <w:rPr>
          <w:rtl w:val="true"/>
        </w:rPr>
        <w:t>ޕ</w:t>
      </w:r>
      <w:r>
        <w:rPr/>
        <w:t>����</w:t>
      </w:r>
      <w:r>
        <w:rPr/>
        <w:t>Zm��@��0�#z##��#E##P#E##P#E##P#E##P#E##P#E##P#E##P#E##P#E##P#E##P#E##P#E##P#E##P#E##P#E##P#E##P#E##P#E##P#E##P#E##P#E##P#E##P#E##P#E##P#E##P#E##P#E##P#E##P#E##P#E##P#E#El#��#�#�T�#</w:t>
        <w:br/>
        <w:t>(#��</w:t>
        <w:br/>
        <w:t>(#��</w:t>
        <w:br/>
        <w:t>(#��</w:t>
        <w:br/>
        <w:t>(#��</w:t>
        <w:br/>
        <w:t>(#��</w:t>
        <w:br/>
        <w:t>(#��</w:t>
        <w:br/>
        <w:t>�i����E�$#gc�##a[Z�{Q�U�</w:t>
      </w:r>
      <w:r>
        <w:br w:type="page"/>
      </w:r>
    </w:p>
    <w:p>
      <w:pPr>
        <w:pStyle w:val="PreformattedText"/>
        <w:bidi w:val="0"/>
        <w:jc w:val="left"/>
        <w:rPr/>
      </w:pPr>
      <w:r>
        <w:rPr/>
        <w:t>,�9���#���`A�Zz�##]�l#V�q�#�T��&gt;����$�?�+�2&lt;��N��u�&gt;&lt;�3|A�#�"�#)Ԁ�#�</w:t>
      </w:r>
    </w:p>
    <w:p>
      <w:pPr>
        <w:pStyle w:val="PreformattedText"/>
        <w:bidi w:val="0"/>
        <w:jc w:val="left"/>
        <w:rPr/>
      </w:pPr>
      <w:r>
        <w:rPr/>
        <w:t>.�nΊU:��H�#�i#�'�##��Y�##,Z</w:t>
      </w:r>
    </w:p>
    <w:p>
      <w:pPr>
        <w:pStyle w:val="PreformattedText"/>
        <w:bidi w:val="0"/>
        <w:jc w:val="left"/>
        <w:rPr/>
      </w:pPr>
      <w:r>
        <w:rPr/>
        <w:t>�</w:t>
      </w:r>
      <w:r>
        <w:rPr/>
        <w:t>t�����`�#�#&gt;��:�#�g�,</w:t>
      </w:r>
      <w:r>
        <w:rPr/>
        <w:t>ַ</w:t>
      </w:r>
      <w:r>
        <w:rPr/>
        <w:t>W$t�+��#m}ws�MZ�#M&amp;���7����˺6���</w:t>
        <w:br/>
        <w:t>�-��ӤY#�3�NO'q�5��\x���V6�Z�� ])�#��t=�-N�Us���JҤU1��n�#�t#��cI�C����Su6�jJ��I��q�#-#�#�S]$k</w:t>
      </w:r>
      <w:r>
        <w:br w:type="page"/>
      </w:r>
    </w:p>
    <w:p>
      <w:pPr>
        <w:pStyle w:val="PreformattedText"/>
        <w:bidi w:val="0"/>
        <w:jc w:val="left"/>
        <w:rPr/>
      </w:pPr>
      <w:r>
        <w:rPr/>
        <w:t>##�{##� ��)�t&lt;�����#]�#Ig�##�������e��Ђ�q9�Gs�#Ύ�v���-��O��Q�#j���#�W�#=�#�]?���#���+��+�t�Sw"lM�#�#~��KK��zN��P��kG#�</w:t>
        <w:tab/>
        <w:t>p#�?7&amp;��#^g;�;�#ɮ�=��3G,��4�(^NH�^ƽ��3�&lt;iz�o�?#�\m�:.</w:t>
        <w:tab/>
        <w:t>&lt;#�#9��5</w:t>
      </w:r>
      <w:r>
        <w:rPr/>
        <w:t>褣</w:t>
      </w:r>
      <w:r>
        <w:rPr/>
        <w:t>G�T�#�b)��r#;�������ί#�U�B#v�#�?�t�c��d$�#&gt;��C�{���I?v|���i</w:t>
      </w:r>
      <w:r>
        <w:rPr/>
        <w:t>蚝</w:t>
      </w:r>
      <w:r>
        <w:rPr/>
        <w:t>ψ�M#8��69H{�E2����&gt;�T���a�&amp;�K?�z�</w:t>
      </w:r>
    </w:p>
    <w:p>
      <w:pPr>
        <w:pStyle w:val="PreformattedText"/>
        <w:bidi w:val="0"/>
        <w:jc w:val="left"/>
        <w:rPr/>
      </w:pPr>
      <w:r>
        <w:rPr/>
        <w:t>3�#p29�7=��ԩ�`�#{�g���s��}�u^#��&lt;7�(�&lt;}�?�zS}#�g�|P����#</w:t>
      </w:r>
    </w:p>
    <w:p>
      <w:pPr>
        <w:pStyle w:val="PreformattedText"/>
        <w:bidi w:val="0"/>
        <w:jc w:val="left"/>
        <w:rPr/>
      </w:pPr>
      <w:r>
        <w:rPr/>
        <w:t>SK"��Wˬgh;pA�&gt;#�]O�xv��p�&lt;�#ŁHkc�l&amp;��O��&amp;</w:t>
      </w:r>
    </w:p>
    <w:p>
      <w:pPr>
        <w:pStyle w:val="PreformattedText"/>
        <w:bidi w:val="0"/>
        <w:jc w:val="left"/>
        <w:rPr/>
      </w:pPr>
      <w:r>
        <w:rPr/>
        <w:t>#ƥH�F+�&lt;#o �&lt;`�#�#@�$�#֎��z�##��ƭ��2~]�#��˯Y��â8��j�#���?</w:t>
      </w:r>
    </w:p>
    <w:p>
      <w:pPr>
        <w:pStyle w:val="PreformattedText"/>
        <w:bidi w:val="0"/>
        <w:jc w:val="left"/>
        <w:rPr/>
      </w:pPr>
      <w:r>
        <w:rPr/>
        <w:t>����</w:t>
      </w:r>
      <w:r>
        <w:rPr/>
        <w:t>//�3#8#Tcw�k</w:t>
        <w:br/>
        <w:t>�L�O�=���&lt;�d�</w:t>
      </w:r>
      <w:r>
        <w:br w:type="page"/>
      </w:r>
    </w:p>
    <w:p>
      <w:pPr>
        <w:pStyle w:val="PreformattedText"/>
        <w:bidi w:val="0"/>
        <w:jc w:val="left"/>
        <w:rPr/>
      </w:pPr>
      <w:r>
        <w:rPr/>
        <w:t>#� �</w:t>
      </w:r>
      <w:r>
        <w:br w:type="page"/>
      </w:r>
    </w:p>
    <w:p>
      <w:pPr>
        <w:pStyle w:val="PreformattedText"/>
        <w:bidi w:val="0"/>
        <w:jc w:val="left"/>
        <w:rPr/>
      </w:pPr>
      <w:r>
        <w:rPr/>
        <w:t>#8��</w:t>
      </w:r>
      <w:r>
        <w:br w:type="page"/>
      </w:r>
    </w:p>
    <w:p>
      <w:pPr>
        <w:pStyle w:val="PreformattedText"/>
        <w:bidi w:val="0"/>
        <w:jc w:val="left"/>
        <w:rPr/>
      </w:pPr>
      <w:r>
        <w:rPr/>
        <w:t>h��w#�I#��#N;</w:t>
        <w:br/>
        <w:t>�+_�����:#&lt;J�I�I`�˓��C{c��5�|/���m</w:t>
      </w:r>
      <w:r>
        <w:br w:type="page"/>
      </w:r>
    </w:p>
    <w:p>
      <w:pPr>
        <w:pStyle w:val="PreformattedText"/>
        <w:bidi w:val="0"/>
        <w:jc w:val="left"/>
        <w:rPr/>
      </w:pPr>
      <w:r>
        <w:rPr/>
        <w:t>�</w:t>
      </w:r>
      <w:r>
        <w:rPr/>
        <w:t>f���E�FNGZ#u�=�WQ�̢y�*���O�+���M�# #3�;NF#&lt;�#|N#�&lt;4���#ӕ��##��mO?���B� �#Ë@#G����k#�*m�u#�M���#t#�1���#2�#�#�v����x�#�q#�#�&gt;�4</w:t>
      </w:r>
      <w:r>
        <w:br w:type="page"/>
      </w:r>
    </w:p>
    <w:p>
      <w:pPr>
        <w:pStyle w:val="PreformattedText"/>
        <w:bidi w:val="0"/>
        <w:jc w:val="left"/>
        <w:rPr/>
      </w:pPr>
      <w:r>
        <w:rPr/>
        <w:t>�</w:t>
      </w:r>
      <w:r>
        <w:rPr/>
        <w:t>&lt;w�#"N��?t?�!R�0���Q�#��#</w:t>
      </w:r>
      <w:r>
        <w:rPr>
          <w:rtl w:val="true"/>
        </w:rPr>
        <w:t>ހ</w:t>
      </w:r>
      <w:r>
        <w:rPr/>
        <w:t>�</w:t>
      </w:r>
      <w:r>
        <w:rPr/>
        <w:t>n�@��#(�#�#(�#�#(�#�#(�#�#(�#�#(�#�#(�#�#(�#�#(�#�#(�#�#(�#�#(�#�#(�#�#(�#�#(�#�#(�#�#(�#�#(�#�#(�#�#(�#�#(�#�#(�#�#(�#�#(�#�#(�#�#(�#�#(�#�#(�#�#(�#�#(�#�#��=a�#p*��aE##P#E##P#E##P#E##P#E##P#E##P#\ϋ|9�x�(�`�#�� �#�%��~�SL#t�#ũ���</w:t>
      </w:r>
      <w:r>
        <w:rPr/>
        <w:t>鶫</w:t>
      </w:r>
      <w:r>
        <w:rPr/>
        <w:t>|��A��#�+���@Ӟ9�M���d�c���4�=</w:t>
        <w:br/>
        <w:t>3xF{#f]W��e4�#��-�I�pG&gt;���ΑᗃS}cW�[�M�U� T�}#v�#r΃��%��D���</w:t>
      </w:r>
      <w:r>
        <w:rPr/>
        <w:t>ᦑ�</w:t>
      </w:r>
      <w:r>
        <w:rPr/>
        <w:t>p9�#i��A}k%��k$2</w:t>
      </w:r>
    </w:p>
    <w:p>
      <w:pPr>
        <w:pStyle w:val="PreformattedText"/>
        <w:bidi w:val="0"/>
        <w:jc w:val="left"/>
        <w:rPr/>
      </w:pPr>
      <w:r>
        <w:rPr/>
        <w:t>��</w:t>
      </w:r>
      <w:r>
        <w:rPr/>
        <w:t>Њ#rK�Mn��M"�ZDҟ o�t�����</w:t>
      </w:r>
      <w:r>
        <w:rPr/>
        <w:t>ֺ</w:t>
      </w:r>
      <w:r>
        <w:rPr/>
        <w:t>=#F�д��l�liԞ�{��@�</w:t>
        <w:br/>
        <w:t>�4</w:t>
      </w:r>
      <w:r>
        <w:br w:type="page"/>
      </w:r>
    </w:p>
    <w:p>
      <w:pPr>
        <w:pStyle w:val="PreformattedText"/>
        <w:bidi w:val="0"/>
        <w:jc w:val="left"/>
        <w:rPr/>
      </w:pPr>
      <w:r>
        <w:rPr/>
        <w:t>ɦx�T���H��+#\#�&lt;��#�I�%��5]R�U�[�#�#�D�#</w:t>
      </w:r>
      <w:r>
        <w:rPr/>
        <w:t>֬�</w:t>
      </w:r>
      <w:r>
        <w:rPr/>
        <w:t>z���m��Ĵ��#F\������###�##�A,6&gt;%�</w:t>
      </w:r>
      <w:r>
        <w:rPr/>
        <w:t>㐒�</w:t>
      </w:r>
      <w:r>
        <w:rPr/>
        <w:t>##z�τ�#{���}�j-y?��/��@z��</w:t>
        <w:br/>
        <w:t>.�r���.�85�.t����K��Ⱦ�#C��b�M\j� ����1�#�H�!�#�@#,�w��#g��c��N���h|)�X&lt;U'�#�N7#)F��</w:t>
        <w:br/>
        <w:t>G�Oa@��wm#��#�ih#��'�/�9��#K�7�ş�d�����O@#&gt;*𵯊t�o3����e#*}#�+�Ӽ</w:t>
        <w:tab/>
        <w:t>�#n4�K�2#0#�dbYG�</w:t>
      </w:r>
      <w:r>
        <w:rPr/>
        <w:t>䁁��</w:t>
      </w:r>
      <w:r>
        <w:br w:type="page"/>
      </w:r>
    </w:p>
    <w:p>
      <w:pPr>
        <w:pStyle w:val="PreformattedText"/>
        <w:bidi w:val="0"/>
        <w:jc w:val="left"/>
        <w:rPr/>
      </w:pPr>
      <w:r>
        <w:rPr/>
        <w:t>#�j�</w:t>
      </w:r>
    </w:p>
    <w:p>
      <w:pPr>
        <w:pStyle w:val="PreformattedText"/>
        <w:bidi w:val="0"/>
        <w:jc w:val="left"/>
        <w:rPr/>
      </w:pPr>
      <w:r>
        <w:rPr/>
        <w:t>���</w:t>
      </w:r>
      <w:r>
        <w:rPr/>
        <w:t>ɴe��-#�#�#t�U�h�#�5�Q����#eE��oò�]�##l�#��/#\xr{�$�̑�#�#A��#'�����'�!�/���Ԃ���7��o�##�z#q��5-;�2�A��-$�v'2� �O��^��P#��5�##�a����#v#</w:t>
        <w:tab/>
        <w:t>b}�M�|e�iQ</w:t>
      </w:r>
      <w:r>
        <w:rPr/>
        <w:t>٦</w:t>
      </w:r>
      <w:r>
        <w:rPr/>
        <w:t>���</w:t>
      </w:r>
      <w:r>
        <w:rPr/>
        <w:t>#*G�#J��</w:t>
      </w:r>
      <w:r>
        <w:rPr>
          <w:rtl w:val="true"/>
        </w:rPr>
        <w:t>ޘ</w:t>
      </w:r>
      <w:r>
        <w:rPr/>
        <w:t>#C�#����|C���#!T</w:t>
      </w:r>
      <w:r>
        <w:rPr>
          <w:rtl w:val="true"/>
        </w:rPr>
        <w:t>ڜ</w:t>
      </w:r>
      <w:r>
        <w:rPr/>
        <w:t>{WK�hVZ���#i�#�2�C</w:t>
      </w:r>
      <w:r>
        <w:rPr/>
        <w:t>؊</w:t>
      </w:r>
      <w:r>
        <w:rPr/>
        <w:t>@q�6��G��u�8�#��g�U&gt;�</w:t>
      </w:r>
      <w:r>
        <w:rPr>
          <w:rtl w:val="true"/>
        </w:rPr>
        <w:t>ں</w:t>
      </w:r>
      <w:r>
        <w:rPr/>
        <w:t>�</w:t>
      </w:r>
      <w:r>
        <w:rPr/>
        <w:t>#�z##�H�#M&lt;�d�f��##͚���#g6�#O��HH_Ċ#��#��W�</w:t>
      </w:r>
    </w:p>
    <w:p>
      <w:pPr>
        <w:pStyle w:val="PreformattedText"/>
        <w:bidi w:val="0"/>
        <w:jc w:val="left"/>
        <w:rPr/>
      </w:pPr>
      <w:r>
        <w:rPr/>
        <w:t>{�#��~û#�6��G�3�h��##�#�d�ϱ8���&lt;#�Y��T�5xmc�lȲ)�#�0A��|&gt;�#Ķ��#�i�G�&lt;�7�</w:t>
      </w:r>
      <w:r>
        <w:rPr>
          <w:rtl w:val="true"/>
        </w:rPr>
        <w:t>ڠ</w:t>
      </w:r>
      <w:r>
        <w:rPr/>
        <w:t>m�;##ċ�0��3g##6�miʼ��G$</w:t>
      </w:r>
      <w:r>
        <w:br w:type="page"/>
      </w:r>
    </w:p>
    <w:p>
      <w:pPr>
        <w:pStyle w:val="PreformattedText"/>
        <w:bidi w:val="0"/>
        <w:jc w:val="left"/>
        <w:rPr/>
      </w:pPr>
      <w:r>
        <w:rPr/>
        <w:t>���</w:t>
      </w:r>
      <w:r>
        <w:rPr/>
        <w:t>j�4���N�=G���F�6��@��@#�Uё�2��#d#^k{��W��'��</w:t>
      </w:r>
      <w:r>
        <w:rPr/>
        <w:t>ެ����</w:t>
      </w:r>
      <w:r>
        <w:rPr/>
        <w:t>2�G�Fr&gt;�#�x×z\r�_</w:t>
      </w:r>
      <w:r>
        <w:rPr>
          <w:rtl w:val="true"/>
        </w:rPr>
        <w:t>ޛ</w:t>
      </w:r>
      <w:r>
        <w:rPr/>
        <w:t>�</w:t>
      </w:r>
      <w:r>
        <w:rPr/>
        <w:t>^H�</w:t>
        <w:tab/>
        <w:t>�$�#�3�3</w:t>
      </w:r>
      <w:r>
        <w:rPr/>
        <w:t>ֳ</w:t>
      </w:r>
      <w:r>
        <w:rPr/>
        <w:t>4/</w:t>
      </w:r>
      <w:r>
        <w:br w:type="page"/>
      </w:r>
    </w:p>
    <w:p>
      <w:pPr>
        <w:pStyle w:val="PreformattedText"/>
        <w:bidi w:val="0"/>
        <w:jc w:val="left"/>
        <w:rPr/>
      </w:pPr>
      <w:r>
        <w:rPr/>
        <w:t>k�W���y���#���Ua�s��b��w��/�x�Q��#�X �m�#�n9?���"��oB�NY�#g#�I��#�#=)�~��k#w�?��kCp��#�NЇ�=j��&lt;5��e.`���h&amp;c/ʤ0�</w:t>
        <w:br/>
        <w:t>7##</w:t>
      </w:r>
      <w:r>
        <w:rPr>
          <w:rtl w:val="true"/>
        </w:rPr>
        <w:t>ץ</w:t>
      </w:r>
      <w:r>
        <w:rPr/>
        <w:t>��</w:t>
      </w:r>
      <w:r>
        <w:rPr/>
        <w:t>/m#ԌG��T</w:t>
      </w:r>
      <w:r>
        <w:br w:type="page"/>
      </w:r>
    </w:p>
    <w:p>
      <w:pPr>
        <w:pStyle w:val="PreformattedText"/>
        <w:bidi w:val="0"/>
        <w:jc w:val="left"/>
        <w:rPr/>
      </w:pPr>
      <w:r>
        <w:rPr/>
        <w:t>c��I��SZ��Ii�}��&gt;�G��[##�ih#6&lt;K��z��</w:t>
      </w:r>
      <w:r>
        <w:br w:type="page"/>
      </w:r>
    </w:p>
    <w:p>
      <w:pPr>
        <w:pStyle w:val="PreformattedText"/>
        <w:bidi w:val="0"/>
        <w:jc w:val="left"/>
        <w:rPr/>
      </w:pPr>
      <w:r>
        <w:rPr/>
        <w:t>�</w:t>
      </w:r>
      <w:r>
        <w:rPr/>
        <w:t>д�y��8 �U};@�m�%q�My#JQ�#��*#��.O��#SѴ� �o&gt;�3JYN�v�L�κ##(�#�#(�#�#(�#�#(�#�#(�#�#(�#�#(�#�#(�#�#(�#�#(�#�#(�#�#(�#�#(�#�#(�#�#(�#�#(�#�#(�#�#(�#�#(�#�#(�#�#(�#�#(�#�#(�#�#(�#�#(�#�#(�#�#(�#�#(�#�#(�#�#(�#�#(�#�#��/�#�(#��</w:t>
        <w:br/>
        <w:t>(#��</w:t>
        <w:br/>
        <w:t>(#��</w:t>
        <w:br/>
        <w:t>(#��</w:t>
        <w:br/>
        <w:t>(#��</w:t>
        <w:br/>
        <w:t>(#��</w:t>
        <w:br/>
        <w:t>(#��</w:t>
        <w:br/>
        <w:t>(#��</w:t>
        <w:br/>
        <w:t>(#��</w:t>
        <w:br/>
        <w:t>(#��</w:t>
        <w:br/>
        <w:t>(#��</w:t>
        <w:br/>
        <w:t>(#��</w:t>
        <w:br/>
        <w:t>(#��</w:t>
        <w:br/>
        <w:t>(#��##K#�@@,[�rsO�#�#(�#f�#�VZ���</w:t>
      </w:r>
      <w:r>
        <w:rPr>
          <w:rtl w:val="true"/>
        </w:rPr>
        <w:t>פ</w:t>
      </w:r>
      <w:r>
        <w:rPr/>
        <w:t>�</w:t>
      </w:r>
      <w:r>
        <w:rPr/>
        <w:t>U�-��:1Q�s</w:t>
      </w:r>
      <w:r>
        <w:rPr/>
        <w:t>۷�</w:t>
      </w:r>
      <w:r>
        <w:rPr/>
        <w:t>]5##P#E##P#E##P#E##P#E##P#E##P#E##P#E##P#E##P#E##P#E##P#E##P#E##P#E##P#E##P#E##P#E##P#E##P#E##P#E##P#E##P#E##P#E##P#E##P#E##P#E##P#E##P#E##P#E##P#E##P#E##P#E##P#E##P#E##P#E##P#E##P#E#2#�##�?�&g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O�E&gt;�</w:t>
        <w:br/>
        <w:t>(#��</w:t>
        <w:br/>
        <w:t>(#��</w:t>
        <w:br/>
        <w:t>(#��</w:t>
        <w:br/>
        <w:t>(#��</w:t>
        <w:br/>
        <w:t>(#��</w:t>
        <w:br/>
        <w:t>(#��</w:t>
        <w:br/>
        <w:t>(#��</w:t>
        <w:br/>
        <w:t>(#��</w:t>
        <w:br/>
        <w:t>(#��</w:t>
        <w:br/>
        <w:t>(#��</w:t>
        <w:br/>
        <w:t>�u�X�ȑ�]�#��Wl#M+�l#FGJ)#Q@###Q@###Q@###Q@###Q@###Q@#g��mn#</w:t>
        <w:tab/>
        <w:t>� �f��w#�N##Z�@###Q@###Q@###Q@###Q@#2Y��7�"���#�D�1$n��є�#u##P#E##P#E##P#E##P#E##P#7W��0��S�</w:t>
      </w:r>
      <w:r>
        <w:br w:type="page"/>
      </w:r>
    </w:p>
    <w:p>
      <w:pPr>
        <w:pStyle w:val="PreformattedText"/>
        <w:bidi w:val="0"/>
        <w:jc w:val="left"/>
        <w:rPr/>
      </w:pPr>
      <w:r>
        <w:rPr/>
        <w:t>@���#4[]A{n��L�D���r#8�</w:t>
        <w:tab/>
        <w:t>��#�#(�#�#(�#�#(�#�#(�#�#(�#�#(�#�#(�#�#(�#�#)</w:t>
        <w:tab/>
        <w:br/>
        <w:t>���#�'�#2+�'$C4rc��##%##P#E##P#E##P#E##P#E##P#E##P#E##P#E##P#E##P#E##P#E##P#E##P#E##P#E##P#E##P#c�#V�AN�#�#(�#�#(�#�#(�#�#(�#�#(�#�#(�#�#(�#�#(�#�#(�#�weU#K##@##�V�.a8�#&lt;\@�Uf���##P#���r0a�#k��F�c�O�4�Cut#�V���#�l��$#@z�4#,#�¤�E</w:t>
        <w:br/>
        <w:t>##N*J#(�#�#(�#�#(�#�#)�"D��uE�c�@</w:t>
      </w:r>
    </w:p>
    <w:p>
      <w:pPr>
        <w:pStyle w:val="PreformattedText"/>
        <w:bidi w:val="0"/>
        <w:jc w:val="left"/>
        <w:rPr/>
      </w:pPr>
      <w:r>
        <w:rPr/>
        <w:t>[�#v</w:t>
      </w:r>
      <w:r>
        <w:rPr/>
        <w:t>٣</w:t>
      </w:r>
      <w:r>
        <w:rPr/>
        <w:t>m�-�##</w:t>
      </w:r>
      <w:r>
        <w:rPr>
          <w:rtl w:val="true"/>
        </w:rPr>
        <w:t>ޓ</w:t>
      </w:r>
      <w:r>
        <w:rPr/>
        <w:t>�</w:t>
      </w:r>
      <w:r>
        <w:rPr/>
        <w:t>#n#�G��#p��#q&amp;����I&lt;�Ƈ�f##�#��#�E##P#!iᘯ&lt;ku��#��#l��</w:t>
      </w:r>
      <w:r>
        <w:br w:type="page"/>
      </w:r>
    </w:p>
    <w:p>
      <w:pPr>
        <w:pStyle w:val="PreformattedText"/>
        <w:bidi w:val="0"/>
        <w:jc w:val="left"/>
        <w:rPr/>
      </w:pPr>
      <w:r>
        <w:rPr/>
        <w:t>#`\#��#�s</w:t>
      </w:r>
      <w:r>
        <w:rPr/>
        <w:t>ֺ�</w:t>
      </w:r>
      <w:r>
        <w:rPr/>
        <w:t>#(�#�#k�ƥ����I�#2�R#=#�#�� �����K{��h�##��}�N����#|�Ŝ����#z�#$###9#�#�e�#�Y]R5#fc�##2����/2�d�3���#�#��#I�#���wt�dv�#¶v�</w:t>
      </w:r>
      <w:r>
        <w:rPr/>
        <w:t>ֳ�</w:t>
      </w:r>
      <w:r>
        <w:rPr/>
        <w:t>A��`#DY$�&amp;h#��G�)</w:t>
        <w:br/>
        <w:t>#=FM#'��t��Hl�o;#vqГ���+^��wp��#I�##��#��)�r�B�8�##���p��</w:t>
        <w:br/>
        <w:t>(#��#3�#)�7##�3O</w:t>
      </w:r>
      <w:r>
        <w:rPr>
          <w:rtl w:val="true"/>
        </w:rPr>
        <w:t>ܣ</w:t>
      </w:r>
      <w:r>
        <w:rPr/>
        <w:t>��</w:t>
      </w:r>
      <w:r>
        <w:rPr/>
        <w:t>N�WB###��##$�������##i�Q#lb� ##�ȊArz(#Q@#���g�</w:t>
      </w:r>
      <w:r>
        <w:br w:type="page"/>
      </w:r>
    </w:p>
    <w:p>
      <w:pPr>
        <w:pStyle w:val="PreformattedText"/>
        <w:bidi w:val="0"/>
        <w:jc w:val="left"/>
        <w:rPr/>
      </w:pPr>
      <w:r>
        <w:rPr/>
        <w:t>�</w:t>
      </w:r>
      <w:r>
        <w:rPr/>
        <w:t>~��)#�v��#�#</w:t>
        <w:br/>
        <w:t>#u�'���Y�Aag#��b8bP���##=##Q@#��#+#�k�����|�U3�ɫ4#Q@###TQ\�;2�&lt;r#��##}q@#�@#Os#�o�d�}]��C,sD��u</w:t>
      </w:r>
      <w:r>
        <w:br w:type="page"/>
      </w:r>
    </w:p>
    <w:p>
      <w:pPr>
        <w:pStyle w:val="PreformattedText"/>
        <w:bidi w:val="0"/>
        <w:jc w:val="left"/>
        <w:rPr/>
      </w:pPr>
      <w:r>
        <w:rPr/>
        <w:t>�</w:t>
      </w:r>
      <w:r>
        <w:rPr/>
        <w:t>:#z##}##Q@#@���]#d���U�c###��P#�##��P##X�ϗ"�:�9��շ#��####�n&amp;��#�ǸnǮ:⤠#�#(�#K4P.�dH�8˰#�@#dx�;��?uoe�O8##v</w:t>
        <w:br/>
        <w:t>#1#��3@</w:t>
      </w:r>
    </w:p>
    <w:p>
      <w:pPr>
        <w:pStyle w:val="PreformattedText"/>
        <w:bidi w:val="0"/>
        <w:jc w:val="left"/>
        <w:rPr/>
      </w:pPr>
      <w:r>
        <w:rPr/>
        <w:t>�</w:t>
      </w:r>
      <w:r>
        <w:rPr>
          <w:rtl w:val="true"/>
        </w:rPr>
        <w:t>߇</w:t>
      </w:r>
      <w:r>
        <w:rPr>
          <w:rtl w:val="true"/>
        </w:rPr>
        <w:t>,�</w:t>
      </w:r>
      <w:r>
        <w:rPr/>
        <w:t>9</w:t>
      </w:r>
      <w:r>
        <w:rPr/>
        <w:t>�#-F�##,Ǭ��+f�</w:t>
        <w:br/>
        <w:t>(#��</w:t>
        <w:br/>
        <w:t>(#��</w:t>
        <w:br/>
        <w:t>(#�gTR��Tu$�P#�@###Rdg##�#��</w:t>
        <w:br/>
        <w:t>(#��</w:t>
        <w:br/>
        <w:t>(#��</w:t>
        <w:br/>
        <w:t>(#��</w:t>
        <w:br/>
        <w:t>(#��</w:t>
        <w:br/>
        <w:t>(#��</w:t>
        <w:br/>
        <w:t>(#��</w:t>
        <w:br/>
        <w:t>(#��</w:t>
        <w:br/>
        <w:t>(#��</w:t>
        <w:br/>
        <w:t>(#��</w:t>
        <w:br/>
        <w:t>(##a@�#�#(�#�#(�#�#(�#�#(�#�#(�#�#(�#�#(�#�#(�#�#(�#��W��kzd60�*=�y�[#��?�##�x��zF��</w:t>
      </w:r>
      <w:r>
        <w:rPr/>
        <w:t>ۛ</w:t>
      </w:r>
      <w:r>
        <w:rPr/>
        <w:t>(</w:t>
      </w:r>
      <w:r>
        <w:br w:type="page"/>
      </w:r>
    </w:p>
    <w:p>
      <w:pPr>
        <w:pStyle w:val="PreformattedText"/>
        <w:bidi w:val="0"/>
        <w:jc w:val="left"/>
        <w:rPr/>
      </w:pPr>
      <w:r>
        <w:rPr/>
        <w:t>7#��.�X��0:��##�5_#����^��8�`�#�v#��#S`o�SE�A����G�/��</w:t>
      </w:r>
      <w:r>
        <w:rPr/>
        <w:t>۳��</w:t>
      </w:r>
      <w:r>
        <w:rPr/>
        <w:t>#U��X:��ǈ&amp;��5[�&amp;�c�U#�#��Ϯx'�H&lt;Ϋ@MB-##u@</w:t>
      </w:r>
    </w:p>
    <w:p>
      <w:pPr>
        <w:pStyle w:val="PreformattedText"/>
        <w:bidi w:val="0"/>
        <w:jc w:val="left"/>
        <w:rPr/>
      </w:pPr>
      <w:r>
        <w:rPr/>
        <w:t>�</w:t>
      </w:r>
      <w:r>
        <w:rPr/>
        <w:t>9��#�#�#�#�ZY#�F}(#</w:t>
      </w:r>
      <w:r>
        <w:br w:type="page"/>
      </w:r>
    </w:p>
    <w:p>
      <w:pPr>
        <w:pStyle w:val="PreformattedText"/>
        <w:bidi w:val="0"/>
        <w:jc w:val="left"/>
        <w:rPr/>
      </w:pPr>
      <w:r>
        <w:rPr/>
        <w:t>��</w:t>
      </w:r>
      <w:r>
        <w:rPr/>
        <w:t>##:�ih##)8##Ɩ�</w:t>
        <w:br/>
        <w:t>(#��</w:t>
        <w:br/>
        <w:t>(#</w:t>
        <w:tab/>
        <w:br/>
        <w:t>2H#�҂#�9#�</w:t>
        <w:br/>
        <w:t>�|O���#��G+H�Py�&gt;��</w:t>
      </w:r>
      <w:r>
        <w:rPr>
          <w:rtl w:val="true"/>
        </w:rPr>
        <w:t>﹵</w:t>
      </w:r>
      <w:r>
        <w:rPr/>
        <w:t xml:space="preserve">##@#��_#�h&gt;#��LI-��D�$?2�n#�+F�v��:Y��ϖ�)#e��#*#A�p9_#xv}3�#���]Z^4i.�KBY�d��W�XH���ɼ#Щ#=x#���f�#z#� </w:t>
      </w:r>
      <w:r>
        <w:rPr/>
        <w:t>ܹ�</w:t>
      </w:r>
      <w:r>
        <w:rPr/>
        <w:t>F}3T�s}�:�#��dE�#</w:t>
        <w:tab/>
        <w:t>�q�a��# x#�A���4k�.��m�p��#�?{o�&lt;���x�D��V!�%�x�=#&amp;���ZY[�#��;�'8�##�E#dk�L:�����s-�i!�~Ց��a�#�:�~#���4(���1&amp;IN�UX�#�?���#n������Kk��#�</w:t>
      </w:r>
      <w:r>
        <w:br w:type="page"/>
      </w:r>
    </w:p>
    <w:p>
      <w:pPr>
        <w:pStyle w:val="PreformattedText"/>
        <w:bidi w:val="0"/>
        <w:jc w:val="left"/>
        <w:rPr/>
      </w:pPr>
      <w:r>
        <w:rPr/>
        <w:t>��</w:t>
      </w:r>
      <w:r>
        <w:rPr/>
        <w:t>@#m�#.5�'�###&lt;��</w:t>
      </w:r>
      <w:r>
        <w:rPr/>
        <w:t>ֻ</w:t>
      </w:r>
      <w:r>
        <w:rPr/>
        <w:t>_#xv��z\�Ҁ��&gt;D�ю?C��}F��^#�o#Y�j8�L*cl6xRB���X��m��.�N�L�*�</w:t>
      </w:r>
      <w:r>
        <w:rPr>
          <w:rtl w:val="true"/>
        </w:rPr>
        <w:t>ܡ</w:t>
      </w:r>
      <w:r>
        <w:rPr/>
        <w:t>�</w:t>
      </w:r>
      <w:r>
        <w:rPr/>
        <w:t>O_ϡ�"��&lt;9o�1� ��2JҼ�</w:t>
      </w:r>
      <w:r>
        <w:rPr>
          <w:rtl w:val="true"/>
        </w:rPr>
        <w:t>ݏ</w:t>
      </w:r>
      <w:r>
        <w:rPr/>
        <w:t>#;`#+j�</w:t>
        <w:br/>
        <w:t>���#K#����$!���#��</w:t>
      </w:r>
      <w:r>
        <w:rPr>
          <w:rtl w:val="true"/>
        </w:rPr>
        <w:t>ޠ</w:t>
      </w:r>
      <w:r>
        <w:rPr/>
        <w:t>��</w:t>
      </w:r>
      <w:r>
        <w:rPr/>
        <w:t>##�&gt;#jw#\��.�s2��2�#�ϟ�*�&lt;G��#�0[\��i#G��6#i#F=��9�</w:t>
      </w:r>
    </w:p>
    <w:p>
      <w:pPr>
        <w:pStyle w:val="PreformattedText"/>
        <w:bidi w:val="0"/>
        <w:jc w:val="left"/>
        <w:rPr/>
      </w:pPr>
      <w:r>
        <w:rPr/>
        <w:t>���</w:t>
      </w:r>
      <w:r>
        <w:rPr/>
        <w:t>'T�#�Ү�\YF��n#</w:t>
        <w:tab/>
        <w:t>�T���#�ɮ��{�u-B</w:t>
      </w:r>
    </w:p>
    <w:p>
      <w:pPr>
        <w:pStyle w:val="PreformattedText"/>
        <w:bidi w:val="0"/>
        <w:jc w:val="left"/>
        <w:rPr/>
      </w:pPr>
      <w:r>
        <w:rPr/>
        <w:t>+M���lC##lu&gt;���#���&gt;��-n��K#m��#*��~n9#��O�9#t#~#�f�����n#</w:t>
        <w:br/>
        <w:t>�[��Ў�p�</w:t>
      </w:r>
      <w:r>
        <w:rPr/>
        <w:t>֩�</w:t>
      </w:r>
      <w:r>
        <w:rPr/>
        <w:t>:��Ӭ��#�v��QugrI|�#�=A#?�#���AE##���Ě#�����</w:t>
      </w:r>
    </w:p>
    <w:p>
      <w:pPr>
        <w:pStyle w:val="PreformattedText"/>
        <w:bidi w:val="0"/>
        <w:jc w:val="left"/>
        <w:rPr/>
      </w:pPr>
      <w:r>
        <w:rPr/>
        <w:t>n�#)�bT�#�</w:t>
      </w:r>
      <w:r>
        <w:br w:type="page"/>
      </w:r>
    </w:p>
    <w:p>
      <w:pPr>
        <w:pStyle w:val="PreformattedText"/>
        <w:bidi w:val="0"/>
        <w:jc w:val="left"/>
        <w:rPr/>
      </w:pPr>
      <w:r>
        <w:rPr/>
        <w:t>;?#iV�z-���.^v��_#��#=���g�C�.��M#&gt;X�t��;�#}�;��#��C�G�</w:t>
      </w:r>
      <w:r>
        <w:rPr>
          <w:rtl w:val="true"/>
        </w:rPr>
        <w:t>ܒ</w:t>
      </w:r>
      <w:r>
        <w:rPr/>
        <w:t>�</w:t>
      </w:r>
      <w:r>
        <w:rPr/>
        <w:t>w6��#F!$#�#z#N&gt;���#�iZ��G�[���d`�#�?Γ#��##CI��df�#e_��}M/Q@#.��&lt;E���#�ɷ��wd���H:1�'�=�t~#]J#!-5e�ձ���L##8���pi�5�#dg##�#�]�VMgƭ��6�k#��'#��$�`��z��</w:t>
      </w:r>
      <w:r>
        <w:rPr>
          <w:rtl w:val="true"/>
        </w:rPr>
        <w:t>׭</w:t>
      </w:r>
      <w:r>
        <w:rPr/>
        <w:t>�</w:t>
      </w:r>
      <w:r>
        <w:rPr/>
        <w:t># c��P#X~+�$##��c#\��#,����#��#��#���ͫ�</w:t>
      </w:r>
      <w:r>
        <w:rPr/>
        <w:t>䅑</w:t>
      </w:r>
      <w:r>
        <w:rPr/>
        <w:br/>
        <w:t>��##v5�h�#�#�&amp;�E1[[</w:t>
      </w:r>
      <w:r>
        <w:rPr>
          <w:rtl w:val="true"/>
        </w:rPr>
        <w:t>ڥ</w:t>
      </w:r>
      <w:r>
        <w:rPr/>
        <w:t>�</w:t>
      </w:r>
      <w:r>
        <w:rPr/>
        <w:t>#���</w:t>
        <w:br/>
        <w:t>���9�#L#��#8�4��~%X�/���O��ț_�#a���</w:t>
      </w:r>
    </w:p>
    <w:p>
      <w:pPr>
        <w:pStyle w:val="PreformattedText"/>
        <w:bidi w:val="0"/>
        <w:jc w:val="left"/>
        <w:rPr/>
      </w:pPr>
      <w:r>
        <w:rPr/>
        <w:t xml:space="preserve">a&lt;)�d�,��#�)��E </w:t>
        <w:br/>
        <w:t>�i����E�(Գ�###��</w:t>
      </w:r>
      <w:r>
        <w:br w:type="page"/>
      </w:r>
    </w:p>
    <w:p>
      <w:pPr>
        <w:pStyle w:val="PreformattedText"/>
        <w:bidi w:val="0"/>
        <w:jc w:val="left"/>
        <w:rPr/>
      </w:pPr>
      <w:r>
        <w:rPr/>
        <w:t>�</w:t>
      </w:r>
      <w:r>
        <w:rPr/>
        <w:t>#UO#i/t#lRI$j#��#�9#</w:t>
        <w:tab/>
        <w:t>#&gt;</w:t>
      </w:r>
      <w:r>
        <w:rPr>
          <w:rtl w:val="true"/>
        </w:rPr>
        <w:t>ٮ</w:t>
      </w:r>
      <w:r>
        <w:rPr/>
        <w:t>#¶��#u{#����o-Kg#�o�C@#��I#�RI#K#G"+����2#=A##�h&gt;#��</w:t>
      </w:r>
      <w:r>
        <w:rPr>
          <w:rtl w:val="true"/>
        </w:rPr>
        <w:t>׊</w:t>
      </w:r>
      <w:r>
        <w:rPr/>
        <w:t>�</w:t>
      </w:r>
      <w:r>
        <w:rPr/>
        <w:t>M�yt���#��Ã��� #�</w:t>
      </w:r>
      <w:r>
        <w:rPr/>
        <w:t>ֻ</w:t>
      </w:r>
      <w:r>
        <w:rPr/>
        <w:t xml:space="preserve">#l#�$k,O#gk#�###@y���!�-j�|E�e�{�lgcc'���t#Q@###�##,|�ӯbi�M)I&gt;s� </w:t>
      </w:r>
    </w:p>
    <w:p>
      <w:pPr>
        <w:pStyle w:val="PreformattedText"/>
        <w:bidi w:val="0"/>
        <w:jc w:val="left"/>
        <w:rPr/>
      </w:pPr>
      <w:r>
        <w:rPr/>
        <w:t>�</w:t>
      </w:r>
      <w:r>
        <w:rPr/>
        <w:t>t#�zz���lZ��C���VK&amp;y-4�e�ҩ�g#�#�~��D�#�մss�j</w:t>
      </w:r>
      <w:r>
        <w:br w:type="page"/>
      </w:r>
    </w:p>
    <w:p>
      <w:pPr>
        <w:pStyle w:val="PreformattedText"/>
        <w:bidi w:val="0"/>
        <w:jc w:val="left"/>
        <w:rPr/>
      </w:pPr>
      <w:r>
        <w:rPr/>
        <w:t>�</w:t>
      </w:r>
      <w:r>
        <w:rPr/>
        <w:t>#�#</w:t>
      </w:r>
      <w:r>
        <w:rPr/>
        <w:t>ַ</w:t>
      </w:r>
      <w:r>
        <w:rPr/>
        <w:t>9��=T�#k��#�#$�#��V����n{\#m�L# 9#aT�=�O�@#�P#E##P#E#d�k�</w:t>
      </w:r>
      <w:r>
        <w:rPr/>
        <w:t>ֺ�</w:t>
      </w:r>
      <w:r>
        <w:rPr/>
        <w:t>Ist[p#�Z�-���r##-&lt;�&amp;�QY�#J"1�;0C#��##���6{�[�L�}���{�##���S#����B�X"#[�W�7�|So"x�o^MC��W�J���8�4#���nm!���##&gt;�#e��#�KH#�#�Y�jZΥ�[�]��[���f���ap8&lt;�z~5�x�I��Z#W�#</w:t>
      </w:r>
      <w:r>
        <w:rPr/>
        <w:t>֬</w:t>
      </w:r>
      <w:r>
        <w:rPr/>
        <w:t>]�##-�##X�zS��/i�</w:t>
      </w:r>
      <w:r>
        <w:br w:type="page"/>
      </w:r>
    </w:p>
    <w:p>
      <w:pPr>
        <w:pStyle w:val="PreformattedText"/>
        <w:bidi w:val="0"/>
        <w:jc w:val="left"/>
        <w:rPr/>
      </w:pPr>
      <w:r>
        <w:rPr/>
        <w:t>��</w:t>
      </w:r>
      <w:r>
        <w:rPr/>
        <w:t>&lt;?gv�&amp;�"���$!�%Aa��#��]#�WP���m�</w:t>
        <w:tab/>
        <w:t>�ռ�D�LŌ�1�#y#��Qpv�t#R#Q@###Q@###Q@###Q@###Q@###Q@###Q@###Q@#9#��@###Q@###Q@###Q@###Q@###Q@###Q@###Q@###Q@###Q@###��H�#�#T�#j~?�ZO�ś�:an��~R0�#�2�#�</w:t>
      </w:r>
      <w:r>
        <w:rPr>
          <w:rtl w:val="true"/>
        </w:rPr>
        <w:t>߇</w:t>
      </w:r>
      <w:r>
        <w:rPr/>
        <w:t>&amp;��U�,#�[�c�##�VF��;}[ð^j�WS__D�&lt;�)R��@#��</w:t>
      </w:r>
      <w:r>
        <w:rPr>
          <w:rtl w:val="true"/>
        </w:rPr>
        <w:t>ݨ</w:t>
      </w:r>
      <w:r>
        <w:rPr>
          <w:rtl w:val="true"/>
        </w:rPr>
        <w:t>##�#��</w:t>
      </w:r>
      <w:r>
        <w:rPr/>
        <w:t>6</w:t>
      </w:r>
      <w:r>
        <w:rPr>
          <w:rtl w:val="true"/>
        </w:rPr>
        <w:t>� ��</w:t>
      </w:r>
      <w:r>
        <w:rPr/>
        <w:t>9</w:t>
      </w:r>
      <w:r>
        <w:rPr/>
        <w:t>�H##g-�#�?5;��Y6vZ��#��&amp;</w:t>
      </w:r>
    </w:p>
    <w:p>
      <w:pPr>
        <w:pStyle w:val="PreformattedText"/>
        <w:bidi w:val="0"/>
        <w:jc w:val="left"/>
        <w:rPr/>
      </w:pPr>
      <w:r>
        <w:rPr/>
        <w:t>j`�</w:t>
      </w:r>
      <w:r>
        <w:rPr>
          <w:rtl w:val="true"/>
        </w:rPr>
        <w:t>܉</w:t>
      </w:r>
      <w:r>
        <w:rPr/>
        <w:t>.$;�c;#m##� ~t#�Yմ˿#k�M����S#�|��&lt;���An�#]'�5��3N���w�K��&amp;u\�</w:t>
      </w:r>
      <w:r>
        <w:rPr>
          <w:rtl w:val="true"/>
        </w:rPr>
        <w:t>׾</w:t>
      </w:r>
      <w:r>
        <w:rPr/>
        <w:t>=�G�Z#b��&lt;7#��</w:t>
      </w:r>
      <w:r>
        <w:rPr>
          <w:rtl w:val="true"/>
        </w:rPr>
        <w:t>ۋ</w:t>
      </w:r>
      <w:r>
        <w:rPr/>
        <w:t>�</w:t>
      </w:r>
      <w:r>
        <w:rPr/>
        <w:t>&amp;I��w�'p\d#��~���#k��#é�_���v</w:t>
        <w:tab/>
        <w:t>d�#P�#�@#g#ʛ#��#�V���:w��'6�#l#�.#?:��!Oc�&lt;�)#��/#�Y�}G¯&lt;w�8�A��Gs�q��##O##Ĕ���Η,�F�f�9�Nv�-�~W�N��j#+�xq��92@#Hb��##?\W/���E�e�����</w:t>
      </w:r>
    </w:p>
    <w:p>
      <w:pPr>
        <w:pStyle w:val="PreformattedText"/>
        <w:bidi w:val="0"/>
        <w:jc w:val="left"/>
        <w:rPr/>
      </w:pPr>
      <w:r>
        <w:rPr/>
        <w:t>̌</w:t>
      </w:r>
      <w:r>
        <w:rPr/>
        <w:t>Y�;T"���H;�xn�����W</w:t>
      </w:r>
      <w:r>
        <w:rPr/>
        <w:t>֚</w:t>
      </w:r>
      <w:r>
        <w:rPr/>
        <w:t>c#����R�#�#��?ʯ�CI</w:t>
      </w:r>
      <w:r>
        <w:rPr>
          <w:rtl w:val="true"/>
        </w:rPr>
        <w:t>״</w:t>
      </w:r>
      <w:r>
        <w:rPr/>
        <w:t>MZ���O3H#����#�#q����#\6;*(#��!��V�#O</w:t>
      </w:r>
      <w:r>
        <w:rPr>
          <w:rtl w:val="true"/>
        </w:rPr>
        <w:t>ې</w:t>
      </w:r>
      <w:r>
        <w:br w:type="page"/>
      </w:r>
    </w:p>
    <w:p>
      <w:pPr>
        <w:pStyle w:val="PreformattedText"/>
        <w:bidi w:val="0"/>
        <w:jc w:val="left"/>
        <w:rPr/>
      </w:pPr>
      <w:r>
        <w:rPr/>
        <w:t>��</w:t>
      </w:r>
      <w:r>
        <w:rPr/>
        <w:t>#��</w:t>
      </w:r>
      <w:r>
        <w:br w:type="page"/>
      </w:r>
    </w:p>
    <w:p>
      <w:pPr>
        <w:pStyle w:val="PreformattedText"/>
        <w:bidi w:val="0"/>
        <w:jc w:val="left"/>
        <w:rPr/>
      </w:pPr>
      <w:r>
        <w:rPr/>
        <w:t>��</w:t>
      </w:r>
      <w:r>
        <w:rPr/>
        <w:t>SG?��#��(##��#��Ώ#��K?#��Z</w:t>
      </w:r>
    </w:p>
    <w:p>
      <w:pPr>
        <w:pStyle w:val="PreformattedText"/>
        <w:bidi w:val="0"/>
        <w:jc w:val="left"/>
        <w:rPr/>
      </w:pPr>
      <w:r>
        <w:rPr/>
        <w:t>�����</w:t>
      </w:r>
      <w:r>
        <w:rPr/>
        <w:t>w#�ư�</w:t>
        <w:tab/>
      </w:r>
      <w:r>
        <w:rPr>
          <w:rtl w:val="true"/>
        </w:rPr>
        <w:t>ڑ</w:t>
      </w:r>
      <w:r>
        <w:rPr>
          <w:rtl w:val="true"/>
        </w:rPr>
        <w:t>#����</w:t>
      </w:r>
      <w:r>
        <w:rPr/>
        <w:t>8</w:t>
      </w:r>
      <w:r>
        <w:rPr/>
        <w:t>�O</w:t>
      </w:r>
      <w:r>
        <w:rPr/>
        <w:t>֟</w:t>
      </w:r>
      <w:r>
        <w:rPr/>
        <w:t>a#�mq�xZ��Q�I�2#Ö!�#�=r9��##f�?#x�N{����a#BY##�̹��Ы#&lt;t����A���d[���G�#�UԞ�#!����Ǎ&lt;L,�</w:t>
      </w:r>
    </w:p>
    <w:p>
      <w:pPr>
        <w:pStyle w:val="PreformattedText"/>
        <w:bidi w:val="0"/>
        <w:jc w:val="left"/>
        <w:rPr/>
      </w:pPr>
      <w:r>
        <w:rPr/>
        <w:t>#�Mg#�#]] ;�$ax�#�n�#c��N�a��ku�Z�#�2�#�F��nws��</w:t>
      </w:r>
      <w:r>
        <w:br w:type="page"/>
      </w:r>
    </w:p>
    <w:p>
      <w:pPr>
        <w:pStyle w:val="PreformattedText"/>
        <w:bidi w:val="0"/>
        <w:jc w:val="left"/>
        <w:rPr/>
      </w:pPr>
      <w:r>
        <w:rPr/>
        <w:t>�</w:t>
      </w:r>
      <w:r>
        <w:rPr/>
        <w:t>j�/#�Rj�#���#K&lt;A�@ #�q�</w:t>
      </w:r>
      <w:r>
        <w:rPr/>
        <w:t>١</w:t>
      </w:r>
      <w:r>
        <w:rPr/>
        <w:t>�</w:t>
      </w:r>
      <w:r>
        <w:rPr/>
        <w:t>#�c#B�1`#J��T��#�&gt;��</w:t>
        <w:tab/>
        <w:t>�:O��iG�6�?1���3ya�X���###?#-.t#�=��{#�2�#s)ee ����#I#��[xC�:�ѵ�&lt;D�0�'1�?�]� s�#��&amp;��#��W�!�#�?�Vd�m��e#��l3��=v��~�#~#�:w�MCC����J�D#P�##�z���f�K��z}#�y��R</w:t>
      </w:r>
    </w:p>
    <w:p>
      <w:pPr>
        <w:pStyle w:val="PreformattedText"/>
        <w:bidi w:val="0"/>
        <w:jc w:val="left"/>
        <w:rPr/>
      </w:pPr>
      <w:r>
        <w:rPr/>
        <w:t>�</w:t>
      </w:r>
      <w:r>
        <w:rPr/>
        <w:t>#��#$�c�&gt;���]}N��~?�G��Ht�#�q#M��a�9�</w:t>
      </w:r>
      <w:r>
        <w:rPr/>
        <w:t>݁�</w:t>
      </w:r>
      <w:r>
        <w:rPr/>
        <w:t>{�c+�L��B[�z#���#%Ŵ�]X#�������&amp;����o�Km&amp;�L�G&gt;X]�i'��}�#2�����/q+�'�\#v��]�!3��?�#�^�0</w:t>
      </w:r>
    </w:p>
    <w:p>
      <w:pPr>
        <w:pStyle w:val="PreformattedText"/>
        <w:bidi w:val="0"/>
        <w:jc w:val="left"/>
        <w:rPr/>
      </w:pPr>
      <w:r>
        <w:rPr/>
        <w:t>ԧˀ#��S�#GM𴷺$W�����."Y~в�F�##Q�#��0F7�s4g]��L�r��#�}�#��Z�L</w:t>
      </w:r>
      <w:r>
        <w:rPr>
          <w:rtl w:val="true"/>
        </w:rPr>
        <w:t>׮���</w:t>
      </w:r>
      <w:r>
        <w:rPr/>
        <w:t>5#</w:t>
      </w:r>
      <w:r>
        <w:rPr/>
        <w:t>b�##��"</w:t>
      </w:r>
      <w:r>
        <w:rPr/>
        <w:t>ܸ</w:t>
      </w:r>
      <w:r>
        <w:rPr/>
        <w:t>Q��#��)</w:t>
      </w:r>
      <w:r>
        <w:br w:type="page"/>
      </w:r>
    </w:p>
    <w:p>
      <w:pPr>
        <w:pStyle w:val="PreformattedText"/>
        <w:bidi w:val="0"/>
        <w:jc w:val="left"/>
        <w:rPr/>
      </w:pPr>
      <w:r>
        <w:rPr/>
        <w:t>��</w:t>
      </w:r>
      <w:r>
        <w:rPr/>
        <w:t>/#]����k}6���[ʖ\�#�����#���#�8/��ʞ#�8�#k�G#�ᵎ?0?*��t��#�������#��u#CQ�-u#I��Z#+o2��#8#</w:t>
      </w:r>
    </w:p>
    <w:p>
      <w:pPr>
        <w:pStyle w:val="PreformattedText"/>
        <w:bidi w:val="0"/>
        <w:jc w:val="left"/>
        <w:rPr/>
      </w:pPr>
      <w:r>
        <w:rPr/>
        <w:t>�</w:t>
      </w:r>
      <w:r>
        <w:rPr/>
        <w:t>Ԁ#�&lt;</w:t>
      </w:r>
      <w:r>
        <w:br w:type="page"/>
      </w:r>
    </w:p>
    <w:p>
      <w:pPr>
        <w:pStyle w:val="PreformattedText"/>
        <w:bidi w:val="0"/>
        <w:jc w:val="left"/>
        <w:rPr/>
      </w:pPr>
      <w:r>
        <w:rPr/>
        <w:t>#(#�|*���A�3\K9[�#�b�m__��T�)tϋ��0\\�I`/��3�o</w:t>
      </w:r>
      <w:r>
        <w:rPr>
          <w:rtl w:val="true"/>
        </w:rPr>
        <w:t>ݿ</w:t>
      </w:r>
      <w:r>
        <w:rPr/>
        <w:t>�</w:t>
      </w:r>
      <w:r>
        <w:rPr/>
        <w:t>瑞</w:t>
      </w:r>
      <w:r>
        <w:rPr/>
        <w:t>{�c4�m^�U�~#��Kh#�Mu4\;</w:t>
      </w:r>
      <w:r>
        <w:br w:type="page"/>
      </w:r>
    </w:p>
    <w:p>
      <w:pPr>
        <w:pStyle w:val="PreformattedText"/>
        <w:bidi w:val="0"/>
        <w:jc w:val="left"/>
        <w:rPr/>
      </w:pPr>
      <w:r>
        <w:rPr/>
        <w:t>gh=��#</w:t>
      </w:r>
      <w:r>
        <w:rPr/>
        <w:t>ֳ�</w:t>
      </w:r>
      <w:r>
        <w:rPr/>
        <w:t>#</w:t>
      </w:r>
      <w:r>
        <w:br w:type="page"/>
      </w:r>
    </w:p>
    <w:p>
      <w:pPr>
        <w:pStyle w:val="PreformattedText"/>
        <w:bidi w:val="0"/>
        <w:jc w:val="left"/>
        <w:rPr/>
      </w:pPr>
      <w:r>
        <w:rPr/>
        <w:t>�</w:t>
      </w:r>
      <w:r>
        <w:rPr/>
        <w:t>:.�ay�G�r_l�$�Q�n&lt;��h�@��Z)#F#R=��~</w:t>
      </w:r>
    </w:p>
    <w:p>
      <w:pPr>
        <w:pStyle w:val="PreformattedText"/>
        <w:bidi w:val="0"/>
        <w:jc w:val="left"/>
        <w:rPr/>
      </w:pPr>
      <w:r>
        <w:rPr/>
        <w:t>��</w:t>
      </w:r>
      <w:r>
        <w:rPr/>
        <w:t>##�w�#��#�=N�s�#]�u�1�Kml��a#�s�0#�:�@ѭ���ģ�Ky=՝�#��NH�$#�k</w:t>
        <w:br/>
        <w:t>��#M�|A�����#W��K#�p�d\�}#</w:t>
        <w:br/>
        <w:t>w#s�#�.&lt;-sy#�n�T4n�#�</w:t>
      </w:r>
      <w:r>
        <w:rPr/>
        <w:t>ܻ�</w:t>
      </w:r>
      <w:r>
        <w:rPr/>
        <w:t>u�5#������W�/$v��9's��g�"�#�͠j�#�Եk��#�7���#LGEQ�#�^�kᖻ���y�jO+�#^#�#�O##z������A�3�#���#w�4��#W�3N�z8�#��##�c##r#"����[Xn�1wt5(�#�k�L��9&lt;g=�#Mix�O#'�-���/��#+�#�2�qS�#p3�9#��p����E�|5�#�MJx5�(�V�&amp;Y�;X�rI#�����k_�I�M��#��Yxi##$/bH�~��#�w�#�&gt;�#��\\O{y#ʌ#�@#ʅ##���#����#�-l�'#</w:t>
      </w:r>
      <w:r>
        <w:rPr/>
        <w:t>ً�</w:t>
      </w:r>
      <w:r>
        <w:rPr/>
        <w:t>%y�&gt;�1�z�p��W��Z�m#O�VR��I�&amp;-!+�ct##�#)</w:t>
        <w:tab/>
        <w:t>#����t�:{[)�i�n��,��=+��Wwyuq�#</w:t>
      </w:r>
      <w:r>
        <w:rPr/>
        <w:t>ۙ</w:t>
      </w:r>
      <w:r>
        <w:rPr/>
        <w:t>g�%�#����#�kb��\���m��)�"�y~b�#Vl#��0?</w:t>
        <w:br/>
        <w:t>���=</w:t>
      </w:r>
      <w:r>
        <w:rPr/>
        <w:t>烍��</w:t>
      </w:r>
      <w:r>
        <w:rPr/>
        <w:t>c�]L�~Ʉ͐����)�gO��U�#�#'*�#���#���|-�k~#���#W��u�#x��c\</w:t>
      </w:r>
    </w:p>
    <w:p>
      <w:pPr>
        <w:pStyle w:val="PreformattedText"/>
        <w:bidi w:val="0"/>
        <w:jc w:val="left"/>
        <w:rPr/>
      </w:pPr>
      <w:r>
        <w:rPr/>
        <w:t>��</w:t>
      </w:r>
      <w:r>
        <w:rPr/>
        <w:t>#�I��#j��Vz����&lt;�|�=���A�#5��#</w:t>
        <w:br/>
        <w:t>��n�o�xv�.#@�C$�#�#��2;��#[�M�R�x</w:t>
      </w:r>
      <w:r>
        <w:rPr>
          <w:rtl w:val="true"/>
        </w:rPr>
        <w:t>ݻ</w:t>
      </w:r>
      <w:r>
        <w:rPr/>
        <w:t>�</w:t>
      </w:r>
      <w:r>
        <w:rPr/>
        <w:t>%���&lt;�#�##���*���##����m��I1�#�M�#h��##�</w:t>
      </w:r>
    </w:p>
    <w:p>
      <w:pPr>
        <w:pStyle w:val="PreformattedText"/>
        <w:bidi w:val="0"/>
        <w:jc w:val="left"/>
        <w:rPr/>
      </w:pPr>
      <w:r>
        <w:rPr/>
        <w:t>��</w:t>
      </w:r>
      <w:r>
        <w:rPr/>
        <w:t>#�u�3T�Ԯ����e�s9;�����N8�#���MdiPA���u��E$�#Z$9�#N�g</w:t>
      </w:r>
      <w:r>
        <w:rPr>
          <w:rtl w:val="true"/>
        </w:rPr>
        <w:t>ޘ</w:t>
      </w:r>
      <w:r>
        <w:rPr/>
        <w:t>#���e�#���Wq_�",�-�3L��#��#t��k�#Q��y#�i�Ig1��gH�#��q�Xc'��</w:t>
      </w:r>
      <w:r>
        <w:rPr/>
        <w:t>拍</w:t>
      </w:r>
      <w:r>
        <w:rPr/>
        <w:t>#~#е�#xj����Wpñ�1�H%����NX�&lt;v#��##�;�&amp;�t[�}2��Y��H�#2y m����#b�%��#�#4�[uV��1E��'h��#�#�#i�#�#u�Z��ե�#x��#.�{#��##\#V�J��$�7e!\#J�\#)#�#�ķ�5�t�}]ʠx�y�1��#�#7s��#4�r/#�#k}F�S���Iv�#�3����#t�r��?�#+}�&gt;�</w:t>
      </w:r>
      <w:r>
        <w:rPr>
          <w:rtl w:val="true"/>
        </w:rPr>
        <w:t>ݿ</w:t>
      </w:r>
      <w:r>
        <w:rPr/>
        <w:t>w5�r��1�#cZ�&lt;Eu�ͪI��W��ҥ�##�0�}I�#�@����##K��Z��{_1.$��y��i#�ghb��#]j7��#�"c#�#�fq��z��#�</w:t>
      </w:r>
      <w:r>
        <w:rPr>
          <w:rtl w:val="true"/>
        </w:rPr>
        <w:t>ڞ</w:t>
      </w:r>
      <w:r>
        <w:rPr/>
        <w:t>��</w:t>
      </w:r>
      <w:r>
        <w:rPr/>
        <w:t>#�i�r]h��l</w:t>
      </w:r>
    </w:p>
    <w:p>
      <w:pPr>
        <w:pStyle w:val="PreformattedText"/>
        <w:bidi w:val="0"/>
        <w:jc w:val="left"/>
        <w:rPr/>
      </w:pPr>
      <w:r>
        <w:rPr/>
        <w:t>)�DI#��Hϱ�G�#</w:t>
      </w:r>
    </w:p>
    <w:p>
      <w:pPr>
        <w:pStyle w:val="PreformattedText"/>
        <w:bidi w:val="0"/>
        <w:jc w:val="left"/>
        <w:rPr/>
      </w:pPr>
      <w:r>
        <w:rPr/>
        <w:t>cKMcM���&amp;�_���?C��^u�Hk�;��w</w:t>
        <w:br/>
        <w:t>�u�ɍ�G�S�#s��#�]K�zw���#{�t�bHa</w:t>
        <w:br/>
        <w:t>cA����g u9=�V</w:t>
      </w:r>
      <w:r>
        <w:rPr>
          <w:rtl w:val="true"/>
        </w:rPr>
        <w:t>ݖ</w:t>
      </w:r>
      <w:r>
        <w:rPr/>
        <w:t>��</w:t>
      </w:r>
      <w:r>
        <w:rPr/>
        <w:t>o5#�k#KY!�m##�n3�1��}#A�X��t�G��2Nb�#2r@#�b���/#</w:t>
      </w:r>
    </w:p>
    <w:p>
      <w:pPr>
        <w:pStyle w:val="PreformattedText"/>
        <w:bidi w:val="0"/>
        <w:jc w:val="left"/>
        <w:rPr/>
      </w:pPr>
      <w:r>
        <w:rPr/>
        <w:t>#OկL#Q#�&lt;�m;#�##�Ԏ3�h#m]jz��|;�h�\E6�3B���H�9��g�ʠc#��o�4</w:t>
      </w:r>
    </w:p>
    <w:p>
      <w:pPr>
        <w:pStyle w:val="PreformattedText"/>
        <w:bidi w:val="0"/>
        <w:jc w:val="left"/>
        <w:rPr/>
      </w:pPr>
      <w:r>
        <w:rPr/>
        <w:t>I�#��5�Z��</w:t>
      </w:r>
    </w:p>
    <w:p>
      <w:pPr>
        <w:pStyle w:val="PreformattedText"/>
        <w:bidi w:val="0"/>
        <w:jc w:val="left"/>
        <w:rPr/>
      </w:pPr>
      <w:r>
        <w:rPr/>
        <w:t>�</w:t>
      </w:r>
      <w:r>
        <w:rPr/>
        <w:t>H�M�A</w:t>
      </w:r>
      <w:r>
        <w:rPr>
          <w:rtl w:val="true"/>
        </w:rPr>
        <w:t>܄</w:t>
      </w:r>
      <w:r>
        <w:rPr/>
        <w:t>��</w:t>
      </w:r>
      <w:r>
        <w:rPr/>
        <w:t>x�#a���^h</w:t>
      </w:r>
      <w:r>
        <w:rPr/>
        <w:t>֗</w:t>
      </w:r>
      <w:r>
        <w:rPr/>
        <w:t>#��#��</w:t>
      </w:r>
      <w:r>
        <w:br w:type="page"/>
      </w:r>
    </w:p>
    <w:p>
      <w:pPr>
        <w:pStyle w:val="PreformattedText"/>
        <w:bidi w:val="0"/>
        <w:jc w:val="left"/>
        <w:rPr/>
      </w:pPr>
      <w:r>
        <w:rPr/>
        <w:t>���</w:t>
      </w:r>
    </w:p>
    <w:p>
      <w:pPr>
        <w:pStyle w:val="PreformattedText"/>
        <w:bidi w:val="0"/>
        <w:jc w:val="left"/>
        <w:rPr/>
      </w:pPr>
      <w:r>
        <w:rPr>
          <w:rtl w:val="true"/>
        </w:rPr>
        <w:t>ߎ޿</w:t>
      </w:r>
      <w:r>
        <w:rPr/>
        <w:t>�</w:t>
      </w:r>
      <w:r>
        <w:rPr/>
        <w:t>^a�H#��dv���)�#"�</w:t>
      </w:r>
    </w:p>
    <w:p>
      <w:pPr>
        <w:pStyle w:val="PreformattedText"/>
        <w:bidi w:val="0"/>
        <w:jc w:val="left"/>
        <w:rPr/>
      </w:pPr>
      <w:r>
        <w:rPr/>
        <w:t>�</w:t>
      </w:r>
      <w:r>
        <w:rPr/>
        <w:t>z��ic/��#a$g#�</w:t>
      </w:r>
      <w:r>
        <w:rPr/>
        <w:t>籭</w:t>
      </w:r>
      <w:r>
        <w:rPr/>
        <w:t>ω#�O�##�u5đ�!#��wc���=�#R�ZO��]</w:t>
        <w:br/>
        <w:t>��5U������@#�`#��Ҭx#Z��7�n-�'u��q#M#a�c*���|{�b!�&amp;���k#���B�U�</w:t>
      </w:r>
      <w:r>
        <w:br w:type="page"/>
      </w:r>
    </w:p>
    <w:p>
      <w:pPr>
        <w:pStyle w:val="PreformattedText"/>
        <w:bidi w:val="0"/>
        <w:jc w:val="left"/>
        <w:rPr/>
      </w:pPr>
      <w:r>
        <w:rPr/>
        <w:t>�</w:t>
      </w:r>
      <w:r>
        <w:rPr/>
        <w:t>8�e��5S_�Դ��#E�#���^Ȍ�3d#d�#�##���/#Ϣ�ki`���(Ct\�g�"��&lt;;�&amp;��#Z��j*�������#n��'��c��]_��q���#�P</w:t>
        <w:tab/>
      </w:r>
    </w:p>
    <w:p>
      <w:pPr>
        <w:pStyle w:val="PreformattedText"/>
        <w:bidi w:val="0"/>
        <w:jc w:val="left"/>
        <w:rPr/>
      </w:pPr>
      <w:r>
        <w:rPr/>
        <w:t>��</w:t>
      </w:r>
      <w:r>
        <w:rPr/>
        <w:t>*��Ǫ���}JmJ�O����A##��s#����P&amp;�U�#�#��O� ���;.]q�##�B#�WiC#�+��3�#G#�bc&gt;�#����g�</w:t>
        <w:br/>
        <w:t>h��6P���#X�#o�'B{�6�!D*��V\��!���1�^h#0�o#��&gt;��X�E#�h�gm��##V$c���t#�z��z���#L�#Y����O1�u\��#�z�{~��#~"]�:F�����q</w:t>
        <w:tab/>
      </w:r>
      <w:r>
        <w:rPr/>
        <w:t>ް�</w:t>
      </w:r>
      <w:r>
        <w:rPr/>
        <w:t>I���;�#�oJO#j�ͷûmZ��8n#�/;#�g/�#���Ƿ�#��:@�_��?op</w:t>
      </w:r>
      <w:r>
        <w:rPr>
          <w:rtl w:val="true"/>
        </w:rPr>
        <w:t>ڂ</w:t>
      </w:r>
      <w:r>
        <w:rPr/>
        <w:t>i�Ш���$�#��#9���Z��#�#���K�##4�cp9�}H*y��]#X�*�6�gox�Zv�Bf#&lt;�\�#�#&gt;V��Yw</w:t>
      </w:r>
      <w:r>
        <w:rPr>
          <w:rtl w:val="true"/>
        </w:rPr>
        <w:t>ڷ</w:t>
      </w:r>
      <w:r>
        <w:rPr/>
        <w:t>��</w:t>
      </w:r>
      <w:r>
        <w:rPr/>
        <w:t>#Zh</w:t>
        <w:tab/>
        <w:t>�$�\</w:t>
      </w:r>
      <w:r>
        <w:rPr/>
        <w:t>ᢞ</w:t>
      </w:r>
      <w:r>
        <w:rPr/>
        <w:t>h��#8��#��#Ǣ�%[x�wW� #2�#���f��AE##P#E##P#E##P#E##P#E##P#E#G#</w:t>
      </w:r>
    </w:p>
    <w:p>
      <w:pPr>
        <w:pStyle w:val="PreformattedText"/>
        <w:bidi w:val="0"/>
        <w:jc w:val="left"/>
        <w:rPr/>
      </w:pPr>
      <w:r>
        <w:rPr/>
        <w:t>o##</w:t>
        <w:br/>
        <w:t>�?*���op����#(�#�#(�#�#(�#�#(�#�#(�#�#(�#�#(�#�#(�#�#(�#O�S�x#P#�w#��Χ�Q�</w:t>
      </w:r>
      <w:r>
        <w:rPr>
          <w:rtl w:val="true"/>
        </w:rPr>
        <w:t>د</w:t>
      </w:r>
      <w:r>
        <w:rPr/>
        <w:t xml:space="preserve">� </w:t>
      </w:r>
      <w:r>
        <w:rPr/>
        <w:t>ZpV�#f�c���S⦙6���,#���ge#�##�9��K��;��+#Yc�`�a�wr�@#�F#�C#C��-N��sS��#��#&lt;��3�</w:t>
        <w:tab/>
        <w:t>��#�_�Xѥ��3k�0</w:t>
      </w:r>
    </w:p>
    <w:p>
      <w:pPr>
        <w:pStyle w:val="PreformattedText"/>
        <w:bidi w:val="0"/>
        <w:jc w:val="left"/>
        <w:rPr/>
      </w:pPr>
      <w:r>
        <w:rPr/>
        <w:t>�</w:t>
      </w:r>
      <w:r>
        <w:rPr/>
        <w:t>U@=H#���#|L�#m##v#</w:t>
      </w:r>
      <w:r>
        <w:rPr>
          <w:rtl w:val="true"/>
        </w:rPr>
        <w:t>ס�</w:t>
      </w:r>
      <w:r>
        <w:rPr/>
        <w:t>#6</w:t>
      </w:r>
      <w:r>
        <w:rPr>
          <w:rtl w:val="true"/>
        </w:rPr>
        <w:t>�</w:t>
      </w:r>
      <w:r>
        <w:rPr/>
        <w:t>3</w:t>
      </w:r>
      <w:r>
        <w:rPr/>
        <w:t>�ďή|Kk#�[�Vf�E�##�0y'�#�&gt;��A$z��4��.��%�`&gt;�%�#+��#t#�}�Waamoea</w:t>
      </w:r>
    </w:p>
    <w:p>
      <w:pPr>
        <w:pStyle w:val="PreformattedText"/>
        <w:bidi w:val="0"/>
        <w:jc w:val="left"/>
        <w:rPr/>
      </w:pPr>
      <w:r>
        <w:rPr/>
        <w:t>���</w:t>
      </w:r>
      <w:r>
        <w:rPr/>
        <w:t>P"s�#� �f��Ǔ\xwǺW�##{r�\�y#!��eO��#m7�t#t</w:t>
      </w:r>
      <w:r>
        <w:rPr>
          <w:rtl w:val="true"/>
        </w:rPr>
        <w:t>־</w:t>
      </w:r>
      <w:r>
        <w:rPr/>
        <w:t>#�#F#pD`d&gt;�oP~��k�O�.�#isq#�Q&lt;r�#y�*�#�n#�#E7���?</w:t>
      </w:r>
      <w:r>
        <w:br w:type="page"/>
      </w:r>
    </w:p>
    <w:p>
      <w:pPr>
        <w:pStyle w:val="PreformattedText"/>
        <w:bidi w:val="0"/>
        <w:jc w:val="left"/>
        <w:rPr/>
      </w:pPr>
      <w:r>
        <w:rPr/>
        <w:t>#�}lX[#U</w:t>
      </w:r>
      <w:r>
        <w:br w:type="page"/>
      </w:r>
    </w:p>
    <w:p>
      <w:pPr>
        <w:pStyle w:val="PreformattedText"/>
        <w:bidi w:val="0"/>
        <w:jc w:val="left"/>
        <w:rPr/>
      </w:pPr>
      <w:r>
        <w:rPr/>
        <w:t>9m�</w:t>
      </w:r>
    </w:p>
    <w:p>
      <w:pPr>
        <w:pStyle w:val="PreformattedText"/>
        <w:bidi w:val="0"/>
        <w:jc w:val="left"/>
        <w:rPr/>
      </w:pPr>
      <w:r>
        <w:rPr/>
        <w:t>������</w:t>
      </w:r>
      <w:r>
        <w:rPr/>
        <w:t>n#S�#��,����#�#�#q�|7�-��k&gt;��Ȗ�G;#��g?yI�A#�k���#����</w:t>
      </w:r>
    </w:p>
    <w:p>
      <w:pPr>
        <w:pStyle w:val="PreformattedText"/>
        <w:bidi w:val="0"/>
        <w:jc w:val="left"/>
        <w:rPr/>
      </w:pPr>
      <w:r>
        <w:rPr/>
        <w:t>8��q�d��yD�A�I�~���TP#���&lt;'o�3��8�#�����xa��+�#�W�q#� ##��Go�!r�l;O#A�</w:t>
      </w:r>
      <w:r>
        <w:rPr/>
        <w:t>㻧�</w:t>
      </w:r>
      <w:r>
        <w:rPr/>
        <w:t>ʺM#���V,��&lt;3#H�94�#7�</w:t>
        <w:tab/>
        <w:t>7</w:t>
      </w:r>
      <w:r>
        <w:rPr/>
        <w:t>隠</w:t>
      </w:r>
      <w:r>
        <w:rPr/>
        <w:t>,I�B�}�Z�</w:t>
      </w:r>
      <w:r>
        <w:rPr/>
        <w:t>໻</w:t>
      </w:r>
      <w:r>
        <w:rPr/>
        <w:t>k_��&amp;��X�Id�#�,&lt;�x�9�(��#V���]���9</w:t>
      </w:r>
    </w:p>
    <w:p>
      <w:pPr>
        <w:pStyle w:val="PreformattedText"/>
        <w:bidi w:val="0"/>
        <w:jc w:val="left"/>
        <w:rPr/>
      </w:pPr>
      <w:r>
        <w:rPr/>
        <w:t>�</w:t>
      </w:r>
      <w:r>
        <w:rPr>
          <w:rtl w:val="true"/>
        </w:rPr>
        <w:t>߾</w:t>
      </w:r>
      <w:r>
        <w:rPr/>
        <w:t>|�T#C�����W&lt;qt�#��_#l��&amp;&amp;#�&gt;�8?G��S}D�#�x���a���Ks#</w:t>
      </w:r>
      <w:r>
        <w:rPr>
          <w:rtl w:val="true"/>
        </w:rPr>
        <w:t>܀</w:t>
      </w:r>
      <w:r>
        <w:rPr/>
        <w:t>#�&gt;�z�</w:t>
      </w:r>
      <w:r>
        <w:rPr>
          <w:rtl w:val="true"/>
        </w:rPr>
        <w:t>ڴ</w:t>
      </w:r>
      <w:r>
        <w:rPr/>
        <w:t>����</w:t>
      </w:r>
      <w:r>
        <w:rPr/>
        <w:t>ҭn�##Ό8���S��1E�b�y�:C��fvT�##-��(#�#��#.���#</w:t>
      </w:r>
      <w:r>
        <w:br w:type="page"/>
      </w:r>
    </w:p>
    <w:p>
      <w:pPr>
        <w:pStyle w:val="PreformattedText"/>
        <w:bidi w:val="0"/>
        <w:jc w:val="left"/>
        <w:rPr/>
      </w:pPr>
      <w:r>
        <w:rPr/>
        <w:t>��</w:t>
      </w:r>
      <w:r>
        <w:rPr/>
        <w:t>$�#�#�l����B#�]���</w:t>
      </w:r>
    </w:p>
    <w:p>
      <w:pPr>
        <w:pStyle w:val="PreformattedText"/>
        <w:bidi w:val="0"/>
        <w:jc w:val="left"/>
        <w:rPr/>
      </w:pPr>
      <w:r>
        <w:rPr/>
        <w:t>9��M�d#m�����4]b����5��KKG�#F���hɜ�a�X</w:t>
      </w:r>
      <w:r>
        <w:rPr>
          <w:rtl w:val="true"/>
        </w:rPr>
        <w:t>ڽ</w:t>
      </w:r>
      <w:r>
        <w:rPr/>
        <w:t>s��u��`�ʲ��@�q��J#��D#v�(#z�!�h#�#</w:t>
        <w:br/>
        <w:t>7</w:t>
      </w:r>
    </w:p>
    <w:p>
      <w:pPr>
        <w:pStyle w:val="PreformattedText"/>
        <w:bidi w:val="0"/>
        <w:jc w:val="left"/>
        <w:rPr/>
      </w:pPr>
      <w:r>
        <w:rPr/>
        <w:t>c�@�6�F9�����#gß#u+{�cK�0G#</w:t>
      </w:r>
      <w:r>
        <w:br w:type="page"/>
      </w:r>
    </w:p>
    <w:p>
      <w:pPr>
        <w:pStyle w:val="PreformattedText"/>
        <w:bidi w:val="0"/>
        <w:jc w:val="left"/>
        <w:rPr/>
      </w:pPr>
      <w:r>
        <w:rPr/>
        <w:t>+#!</w:t>
      </w:r>
      <w:r>
        <w:rPr>
          <w:rtl w:val="true"/>
        </w:rPr>
        <w:t>ן</w:t>
      </w:r>
      <w:r>
        <w:rPr/>
        <w:t>�</w:t>
      </w:r>
      <w:r>
        <w:rPr/>
        <w:t>#ZlgW�&amp;tO#\</w:t>
      </w:r>
      <w:r>
        <w:rPr>
          <w:rtl w:val="true"/>
        </w:rPr>
        <w:t>ے</w:t>
      </w:r>
      <w:r>
        <w:rPr>
          <w:rtl w:val="true"/>
        </w:rPr>
        <w:t>|˙#�</w:t>
      </w:r>
      <w:r>
        <w:rPr/>
        <w:t>5</w:t>
      </w:r>
      <w:r>
        <w:rPr/>
        <w:t>#X�#�#Wt�#�|</w:t>
      </w:r>
      <w:r>
        <w:br w:type="page"/>
      </w:r>
    </w:p>
    <w:p>
      <w:pPr>
        <w:pStyle w:val="PreformattedText"/>
        <w:bidi w:val="0"/>
        <w:jc w:val="left"/>
        <w:rPr/>
      </w:pPr>
      <w:r>
        <w:rPr/>
        <w:t>-e%J�H�7T</w:t>
      </w:r>
      <w:r>
        <w:rPr>
          <w:rtl w:val="true"/>
        </w:rPr>
        <w:t>ݹ</w:t>
      </w:r>
      <w:r>
        <w:rPr/>
        <w:t>�</w:t>
      </w:r>
      <w:r>
        <w:rPr/>
        <w:t>~���B#C#�#?�#�#����#�+��6y��##�Ҵ���c�����7#��~5�xg�zn���k���!#A%G`</w:t>
        <w:br/>
        <w:t>##��P#)��hn5#�r</w:t>
      </w:r>
      <w:r>
        <w:br w:type="page"/>
      </w:r>
    </w:p>
    <w:p>
      <w:pPr>
        <w:pStyle w:val="PreformattedText"/>
        <w:bidi w:val="0"/>
        <w:jc w:val="left"/>
        <w:rPr/>
      </w:pPr>
      <w:r>
        <w:rPr/>
        <w:t>\�# ǒ���#B*�ýn�H[�#XX��c����</w:t>
      </w:r>
      <w:r>
        <w:br w:type="page"/>
      </w:r>
    </w:p>
    <w:p>
      <w:pPr>
        <w:pStyle w:val="PreformattedText"/>
        <w:bidi w:val="0"/>
        <w:jc w:val="left"/>
        <w:rPr/>
      </w:pPr>
      <w:r>
        <w:rPr/>
        <w:t>�</w:t>
      </w:r>
      <w:r>
        <w:rPr/>
        <w:t>#R#(ac�McL:ͥ��C&lt;�ogxv�)Uz�#�#�#s�9��_�դ#��14#8�/8�ϭb|-</w:t>
      </w:r>
      <w:r>
        <w:rPr/>
        <w:t>֡�</w:t>
      </w:r>
      <w:r>
        <w:rPr/>
        <w:t>@#D�#�̶</w:t>
      </w:r>
      <w:r>
        <w:rPr/>
        <w:t>؏</w:t>
      </w:r>
      <w:r>
        <w:rPr/>
        <w:t>#�9Ͼ#���#;�@#�##�7K�#�#�KT�g#yq</w:t>
      </w:r>
      <w:r>
        <w:rPr>
          <w:rtl w:val="true"/>
        </w:rPr>
        <w:t>܆</w:t>
      </w:r>
      <w:r>
        <w:rPr/>
        <w:t>���</w:t>
      </w:r>
      <w:r>
        <w:rPr/>
        <w:t>;���g&lt;��P#��O4v�^�m,���E���@�#��8��S��~0�5��V���2�a�l�(=#�#�e=n�7�v=N�d#w1�##6�</w:t>
      </w:r>
      <w:r>
        <w:rPr/>
        <w:t>۟���</w:t>
      </w:r>
      <w:r>
        <w:rPr/>
        <w:t>#Uw:����M(�As</w:t>
      </w:r>
    </w:p>
    <w:p>
      <w:pPr>
        <w:pStyle w:val="PreformattedText"/>
        <w:bidi w:val="0"/>
        <w:jc w:val="left"/>
        <w:rPr/>
      </w:pPr>
      <w:r>
        <w:rPr/>
        <w:t>�</w:t>
      </w:r>
      <w:r>
        <w:rPr/>
        <w:t>0##��#���l�#lBdh#2�Y</w:t>
        <w:br/>
        <w:t>��t##��#�H�B�;#ERY��#��σ3o}l#,����?�h#�OC^m�s�#�Cp�#�#�E#.�t_</w:t>
      </w:r>
      <w:r>
        <w:rPr/>
        <w:t>㆖��</w:t>
      </w:r>
      <w:r>
        <w:rPr/>
        <w:t>#[#��\���U��w#��·s��r�#�#t#��#J#hx�#\����?h�InP$h��rG?JƎ&amp;�~</w:t>
        <w:br/>
        <w:t>yV�X�-�#�#RO�:</w:t>
      </w:r>
    </w:p>
    <w:p>
      <w:pPr>
        <w:pStyle w:val="PreformattedText"/>
        <w:bidi w:val="0"/>
        <w:jc w:val="left"/>
        <w:rPr/>
      </w:pPr>
      <w:r>
        <w:rPr/>
        <w:t>#4�#�}#�ö���Agqj�#IX.B�##��s[�^�#��\�b�5�#�n��i</w:t>
        <w:tab/>
        <w:t>?(��#ϸ�,l</w:t>
      </w:r>
      <w:r>
        <w:rPr>
          <w:rtl w:val="true"/>
        </w:rPr>
        <w:t>ז</w:t>
      </w:r>
      <w:r>
        <w:rPr/>
        <w:t>�</w:t>
      </w:r>
      <w:r>
        <w:rPr/>
        <w:t>E��D��$#m�Q#�=v�,��l~t</w:t>
      </w:r>
    </w:p>
    <w:p>
      <w:pPr>
        <w:pStyle w:val="PreformattedText"/>
        <w:bidi w:val="0"/>
        <w:jc w:val="left"/>
        <w:rPr/>
      </w:pPr>
      <w:r>
        <w:rPr/>
        <w:t>#��#�</w:t>
      </w:r>
      <w:r>
        <w:rPr/>
        <w:t>틫</w:t>
      </w:r>
      <w:r>
        <w:rPr/>
        <w:t>[�{wm-��#�O#�a�����</w:t>
        <w:tab/>
        <w:t>#G����;#�\n</w:t>
      </w:r>
      <w:r>
        <w:rPr>
          <w:rtl w:val="true"/>
        </w:rPr>
        <w:t>ۃ</w:t>
      </w:r>
      <w:r>
        <w:rPr/>
        <w:t>�</w:t>
      </w:r>
      <w:r>
        <w:rPr/>
        <w:t>x�?F�8ð�^*���</w:t>
      </w:r>
      <w:r>
        <w:rPr/>
        <w:t>૵�</w:t>
      </w:r>
      <w:r>
        <w:rPr/>
        <w:t>h���|��I&lt;�X#�9#�z`S�"�Y�&lt;,,�W����h�np���Q�##Q</w:t>
      </w:r>
      <w:r>
        <w:rPr>
          <w:rtl w:val="true"/>
        </w:rPr>
        <w:t>ڗ</w:t>
      </w:r>
      <w:r>
        <w:rPr/>
        <w:t>Q��#�M!�;ke{}#�լ{#Jv���v�</w:t>
      </w:r>
      <w:r>
        <w:rPr/>
        <w:t>큊贏</w:t>
      </w:r>
      <w:r>
        <w:rPr/>
        <w:t>#E�jw�</w:t>
      </w:r>
      <w:r>
        <w:rPr>
          <w:rtl w:val="true"/>
        </w:rPr>
        <w:t>ب</w:t>
      </w:r>
      <w:r>
        <w:rPr/>
        <w:t>���</w:t>
      </w:r>
      <w:r>
        <w:rPr/>
        <w:t>UM�#|����#��ҁ#U��XP|/jN�#��#�-�</w:t>
      </w:r>
      <w:r>
        <w:rPr>
          <w:rtl w:val="true"/>
        </w:rPr>
        <w:t>ڀ</w:t>
      </w:r>
      <w:r>
        <w:rPr/>
        <w:t>;#=N��m���v#�a#��&gt;���|(</w:t>
        <w:tab/>
        <w:t>�y�Bo�6</w:t>
        <w:br/>
        <w:t>#?._##</w:t>
      </w:r>
      <w:r>
        <w:rPr>
          <w:rtl w:val="true"/>
        </w:rPr>
        <w:t>ر</w:t>
      </w:r>
      <w:r>
        <w:rPr/>
        <w:t>#�#�w1��6A9���?ʧ�&amp;�</w:t>
      </w:r>
      <w:r>
        <w:br w:type="page"/>
      </w:r>
    </w:p>
    <w:p>
      <w:pPr>
        <w:pStyle w:val="PreformattedText"/>
        <w:bidi w:val="0"/>
        <w:jc w:val="left"/>
        <w:rPr/>
      </w:pPr>
      <w:r>
        <w:rPr/>
        <w:t>�</w:t>
      </w:r>
      <w:r>
        <w:rPr/>
        <w:t>F#/v�#�k�/��H�#8���(#�#9S�</w:t>
      </w:r>
    </w:p>
    <w:p>
      <w:pPr>
        <w:pStyle w:val="PreformattedText"/>
        <w:bidi w:val="0"/>
        <w:jc w:val="left"/>
        <w:rPr/>
      </w:pPr>
      <w:r>
        <w:rPr/>
        <w:t>t&gt;# �_I�1�8�v�##9?�m�Ř9#m#vz��+���#�}��amy#�#�</w:t>
        <w:br/>
        <w:t>�Ԏ�z�#�GY hw�a�i&gt;Q��8�Wv�~#�\K#?</w:t>
      </w:r>
      <w:r>
        <w:rPr/>
        <w:t>錹</w:t>
      </w:r>
      <w:r>
        <w:rPr/>
        <w:t>v#q*��##�H&amp;�ǬI###�[g��q�Ҁ#�Re�M��W[��A�###�����##�h���Vr����Q�\dD�#��xz�#O���#L�l�6K�L��W#��&lt;�#�����&gt;�sV�#�#�#�:���fS��#H#��#G����#���#�X^##�###�#��%������S#;#O��I� �##�#q?£�#�I��e�'`��s��c�##�#�=*�@y���q�S�###��#n��Rkk�l��#6K#���dHP}�#W</w:t>
      </w:r>
      <w:r>
        <w:rPr/>
        <w:t>߷�</w:t>
      </w:r>
      <w:r>
        <w:rPr/>
        <w:t>@�#?��~#�4��#\�#$#�T ���#W�m�[</w:t>
      </w:r>
      <w:r>
        <w:rPr/>
        <w:t>霐���</w:t>
      </w:r>
      <w:r>
        <w:rPr/>
        <w:t>Ď�)�G�x*��&gt;#j</w:t>
      </w:r>
      <w:r>
        <w:rPr/>
        <w:t>ֶ</w:t>
      </w:r>
      <w:r>
        <w:rPr/>
        <w:t>ͺk��(#�b�?A��υ#���w�H</w:t>
      </w:r>
      <w:r>
        <w:rPr>
          <w:rtl w:val="true"/>
        </w:rPr>
        <w:t>ظ�������</w:t>
      </w:r>
      <w:r>
        <w:rPr>
          <w:rtl w:val="true"/>
        </w:rPr>
        <w:t>#</w:t>
      </w:r>
      <w:r>
        <w:rPr>
          <w:rtl w:val="true"/>
        </w:rPr>
        <w:t>א</w:t>
      </w:r>
      <w:r>
        <w:rPr/>
        <w:t>1</w:t>
      </w:r>
      <w:r>
        <w:rPr/>
        <w:t>@�#&gt;'[�#jk�#�l��l�##%C2�O�</w:t>
      </w:r>
    </w:p>
    <w:p>
      <w:pPr>
        <w:pStyle w:val="PreformattedText"/>
        <w:bidi w:val="0"/>
        <w:jc w:val="left"/>
        <w:rPr/>
      </w:pPr>
      <w:r>
        <w:rPr/>
        <w:t>�</w:t>
      </w:r>
      <w:r>
        <w:rPr/>
        <w:t>#��01@#����kξ#\�#��#�Ɗ�d�͂#��#��#o�$��@�'�A�l���</w:t>
      </w:r>
      <w:r>
        <w:rPr>
          <w:rtl w:val="true"/>
        </w:rPr>
        <w:t>ף�</w:t>
      </w:r>
      <w:r>
        <w:rPr>
          <w:rtl w:val="true"/>
        </w:rPr>
        <w:t>#��</w:t>
      </w:r>
      <w:r>
        <w:rPr/>
        <w:t>#2</w:t>
      </w:r>
      <w:r>
        <w:rPr/>
        <w:t>�C*,:�$��G��##0�{R�jV�#��m/�!��r�`0�BF{�?�})#'����u_#j�)$��fb#�7#�#�q�#�k��</w:t>
      </w:r>
      <w:r>
        <w:rPr/>
        <w:t>ִ��</w:t>
      </w:r>
      <w:r>
        <w:rPr/>
        <w:t>-u(o!6�����#�9�}�#���4�4ȯ⍒)Ky{�,��</w:t>
      </w:r>
    </w:p>
    <w:p>
      <w:pPr>
        <w:pStyle w:val="PreformattedText"/>
        <w:bidi w:val="0"/>
        <w:jc w:val="left"/>
        <w:rPr/>
      </w:pPr>
      <w:r>
        <w:rPr/>
        <w:t>�</w:t>
      </w:r>
      <w:r>
        <w:rPr/>
        <w:t>ƯP#�^2���y#|#i'#��A�̊��cʗ��n%��#�G</w:t>
      </w:r>
    </w:p>
    <w:p>
      <w:pPr>
        <w:pStyle w:val="PreformattedText"/>
        <w:bidi w:val="0"/>
        <w:jc w:val="left"/>
        <w:rPr/>
      </w:pPr>
      <w:r>
        <w:rPr/>
        <w:t>���</w:t>
      </w:r>
      <w:r>
        <w:rPr/>
        <w:t>#�P&gt;�]��t;#:}�?�#W#��)\bX�#�z#г�Y��#���q�#�</w:t>
      </w:r>
      <w:r>
        <w:rPr/>
        <w:t>动� �</w:t>
      </w:r>
      <w:r>
        <w:rPr/>
        <w:t>8'�###�S��#�W�cGV�%�_#�f^��@����t�#hZʡ�#Yp��#��A�+Ӓ�)-��H�#.���G�h#y#�,&amp;�4�#�6�Ȑ\A,P �"w6#��~5�|0�#�Ǉ�K��+�Vm�͍�ĶG�H�m#�b�V��k�</w:t>
      </w:r>
      <w:r>
        <w:rPr>
          <w:rtl w:val="true"/>
        </w:rPr>
        <w:t>ڲ</w:t>
      </w:r>
      <w:r>
        <w:rPr/>
        <w:t>�</w:t>
      </w:r>
      <w:r>
        <w:rPr/>
        <w:t>"Fe���F8#}I==#�:B</w:t>
        <w:br/>
        <w:t>�&gt;,��</w:t>
        <w:tab/>
        <w:t>��#�Q�_��</w:t>
      </w:r>
    </w:p>
    <w:p>
      <w:pPr>
        <w:pStyle w:val="PreformattedText"/>
        <w:bidi w:val="0"/>
        <w:jc w:val="left"/>
        <w:rPr/>
      </w:pPr>
      <w:r>
        <w:rPr/>
        <w:t>#?��|-�d��#��#��C&gt;#���x��Z##�#��":6z�#�#�#�/#6ό&gt;#m�����d#</w:t>
      </w:r>
      <w:r>
        <w:rPr/>
        <w:t>֟</w:t>
      </w:r>
      <w:r>
        <w:rPr/>
        <w:t>Q-�#�#g#&lt;SJ�+L�#_�a���#SuƎ/�Hf�/�-�#</w:t>
        <w:tab/>
        <w:t>�1�������#�rr~̇�s�#�*o#9P��ԕ#�iƛ�Kb;#.�/#�</w:t>
      </w:r>
    </w:p>
    <w:p>
      <w:pPr>
        <w:pStyle w:val="PreformattedText"/>
        <w:bidi w:val="0"/>
        <w:jc w:val="left"/>
        <w:rPr/>
      </w:pPr>
      <w:r>
        <w:rPr/>
        <w:t>��</w:t>
      </w:r>
      <w:r>
        <w:rPr>
          <w:rtl w:val="true"/>
        </w:rPr>
        <w:t>ڍ</w:t>
      </w:r>
      <w:r>
        <w:rPr/>
        <w:t>��</w:t>
      </w:r>
      <w:r>
        <w:rPr/>
        <w:t>d��#+C!$�3���#</w:t>
      </w:r>
      <w:r>
        <w:rPr/>
        <w:t>۝</w:t>
      </w:r>
      <w:r>
        <w:rPr/>
        <w:t>#�+�o�#��o�8,�-�#�3#yb8��</w:t>
      </w:r>
      <w:r>
        <w:rPr>
          <w:rtl w:val="true"/>
        </w:rPr>
        <w:t>ڐ</w:t>
      </w:r>
      <w:r>
        <w:rPr/>
        <w:t>��</w:t>
      </w:r>
      <w:r>
        <w:rPr/>
        <w:t>Q@��#(�#�#(�#�#(�#�#(�#�#(�#�#��?`�����T�#�(� ��</w:t>
        <w:br/>
        <w:t>(#��</w:t>
        <w:br/>
        <w:t>(#��</w:t>
        <w:br/>
        <w:t>(#��</w:t>
        <w:br/>
        <w:t>(#��</w:t>
        <w:br/>
        <w:t>(#��</w:t>
        <w:br/>
        <w:t>(#��</w:t>
        <w:br/>
        <w:t>(#��</w:t>
        <w:br/>
        <w:t>(#��</w:t>
        <w:br/>
        <w:t>(##[��#F�#W</w:t>
        <w:br/>
        <w:t>1�d #L�����#�t#-`&amp;@A##BW���(#a�]</w:t>
        <w:br/>
        <w:t>:�V# �#�l�#��;K</w:t>
      </w:r>
    </w:p>
    <w:p>
      <w:pPr>
        <w:pStyle w:val="PreformattedText"/>
        <w:bidi w:val="0"/>
        <w:jc w:val="left"/>
        <w:rPr/>
      </w:pPr>
      <w:r>
        <w:rPr/>
        <w:t>��</w:t>
      </w:r>
      <w:r>
        <w:rPr/>
        <w:t>a�#YU��4#�e����d��H ��N:�ϭc�x#F��K�R�nT���</w:t>
      </w:r>
      <w:r>
        <w:rPr>
          <w:rtl w:val="true"/>
        </w:rPr>
        <w:t>ر</w:t>
      </w:r>
      <w:r>
        <w:rPr/>
        <w:t>��</w:t>
      </w:r>
      <w:r>
        <w:rPr/>
        <w:t>#ɵ#�#�</w:t>
      </w:r>
      <w:r>
        <w:rPr>
          <w:rtl w:val="true"/>
        </w:rPr>
        <w:t>ع</w:t>
      </w:r>
      <w:r>
        <w:rPr/>
        <w:t>��</w:t>
      </w:r>
      <w:r>
        <w:rPr/>
        <w:t>YdQ���#�A</w:t>
      </w:r>
      <w:r>
        <w:rPr>
          <w:rtl w:val="true"/>
        </w:rPr>
        <w:t>ڹ</w:t>
      </w:r>
      <w:r>
        <w:rPr/>
        <w:t>�</w:t>
      </w:r>
      <w:r>
        <w:rPr/>
        <w:t>#˥�[B���af$#�&lt;�X�#v{��OA�cE��#��B̷#(ʌl�#O�Nȧx3O���Z�i#s�h�#��6S�,##�8\�Q�##�UMKL������'��v���=</w:t>
      </w:r>
    </w:p>
    <w:p>
      <w:pPr>
        <w:pStyle w:val="PreformattedText"/>
        <w:bidi w:val="0"/>
        <w:jc w:val="left"/>
        <w:rPr/>
      </w:pPr>
      <w:r>
        <w:rPr/>
        <w:t xml:space="preserve"> </w:t>
      </w:r>
      <w:r>
        <w:rPr/>
        <w:t>1��#h#U��[�1�#P�+8N�#&gt;��r����[[��X%]���P#��N��7�"Դ�]#H��#�Id.1��#�#�u�7��}#�&gt;�#r#2#X����#WV�&gt;���#��L\7,�R����Z�V�c�</w:t>
      </w:r>
      <w:r>
        <w:rPr/>
        <w:t>ً</w:t>
      </w:r>
      <w:r>
        <w:rPr/>
        <w:t>[#u�&lt;��#c$�8#��z�@s</w:t>
      </w:r>
      <w:r>
        <w:rPr>
          <w:rtl w:val="true"/>
        </w:rPr>
        <w:t>ڿ</w:t>
      </w:r>
      <w:r>
        <w:rPr/>
        <w:t>��</w:t>
      </w:r>
      <w:r>
        <w:rPr/>
        <w:t>v��&gt;�)-�'�B�#�v��.�i�</w:t>
      </w:r>
      <w:r>
        <w:rPr/>
        <w:t>۴</w:t>
      </w:r>
      <w:r>
        <w:rPr/>
        <w:t>#o9��#�B�@�=(#</w:t>
      </w:r>
    </w:p>
    <w:p>
      <w:pPr>
        <w:pStyle w:val="PreformattedText"/>
        <w:bidi w:val="0"/>
        <w:jc w:val="left"/>
        <w:rPr/>
      </w:pPr>
      <w:r>
        <w:rPr/>
        <w:t>s��w�^6�3���HUs�8�</w:t>
      </w:r>
      <w:r>
        <w:rPr/>
        <w:t>椷���</w:t>
      </w:r>
      <w:r>
        <w:rPr/>
        <w:t>TS�#s��.YG#h=�##U�|#�x~���#hF+��˕n�Gsɨ�#h:</w:t>
      </w:r>
      <w:r>
        <w:rPr>
          <w:rtl w:val="true"/>
        </w:rPr>
        <w:t>ޠ</w:t>
      </w:r>
      <w:r>
        <w:rPr/>
        <w:t>o���\67&lt;o�v09�#(#n�#��Ĳ�[?�</w:t>
      </w:r>
      <w:r>
        <w:rPr/>
        <w:t>٫</w:t>
      </w:r>
      <w:r>
        <w:rPr/>
        <w:t>,q+#�v2Orx�[�#N��?�g����#E�#�Lt�</w:t>
      </w:r>
      <w:r>
        <w:br w:type="page"/>
      </w:r>
    </w:p>
    <w:p>
      <w:pPr>
        <w:pStyle w:val="PreformattedText"/>
        <w:bidi w:val="0"/>
        <w:jc w:val="left"/>
        <w:rPr/>
      </w:pPr>
      <w:r>
        <w:rPr/>
        <w:t>K/�~#��Y����r�+�Px�#�w���</w:t>
        <w:br/>
        <w:t>���#��w�#m���q�itvMöpy&gt;�#�##hZ�P�qm'��@���F��;A�y&lt;�=�GH��4;/�Yy�#r#IY���d�=�#d��#Ú����#?�s��H�#�&lt;�qN��#�S���=#�##N#�#���N�t�#</w:t>
      </w:r>
      <w:r>
        <w:rPr>
          <w:rtl w:val="true"/>
        </w:rPr>
        <w:t>ݪ</w:t>
      </w:r>
      <w:r>
        <w:rPr>
          <w:rtl w:val="true"/>
        </w:rPr>
        <w:t>^</w:t>
      </w:r>
      <w:r>
        <w:rPr>
          <w:rtl w:val="true"/>
        </w:rPr>
        <w:t>ڽ��</w:t>
      </w:r>
      <w:r>
        <w:rPr>
          <w:rtl w:val="true"/>
        </w:rPr>
        <w:t>"��</w:t>
      </w:r>
      <w:r>
        <w:rPr/>
        <w:t>1</w:t>
      </w:r>
      <w:r>
        <w:rPr/>
        <w:t>�F��9�#6���#E�[�#�P0~�0�#&lt;խkÚf��/��&lt;rE;]~�}(###</w:t>
        <w:tab/>
        <w:t>iv3$�$��#Q�$/��zV���ê�#k��DO�#}��#���)h�#�|?#��&amp;�8��J�|z��#Esk#���Ē� �#��\���</w:t>
      </w:r>
    </w:p>
    <w:p>
      <w:pPr>
        <w:pStyle w:val="PreformattedText"/>
        <w:bidi w:val="0"/>
        <w:jc w:val="left"/>
        <w:rPr/>
      </w:pPr>
      <w:r>
        <w:rPr/>
        <w:t>�</w:t>
      </w:r>
      <w:r>
        <w:rPr>
          <w:rtl w:val="true"/>
        </w:rPr>
        <w:t>޵</w:t>
      </w:r>
      <w:r>
        <w:rPr/>
        <w:t>ȶ��s�&lt;�A�P#�#��.�r�6V��9�</w:t>
      </w:r>
      <w:r>
        <w:rPr/>
        <w:t>䍸�</w:t>
      </w:r>
      <w:r>
        <w:rPr/>
        <w:t>s�=:♮x/E�#���@�p#</w:t>
      </w:r>
      <w:r>
        <w:br w:type="page"/>
      </w:r>
    </w:p>
    <w:p>
      <w:pPr>
        <w:pStyle w:val="PreformattedText"/>
        <w:bidi w:val="0"/>
        <w:jc w:val="left"/>
        <w:rPr/>
      </w:pPr>
      <w:r>
        <w:rPr/>
        <w:t>�</w:t>
      </w:r>
      <w:r>
        <w:rPr/>
        <w:t>6���ր/h�#��Z�##�##</w:t>
      </w:r>
      <w:r>
        <w:rPr>
          <w:rtl w:val="true"/>
        </w:rPr>
        <w:t>ݎ</w:t>
      </w:r>
      <w:r>
        <w:rPr/>
        <w:t>Y�</w:t>
      </w:r>
      <w:r>
        <w:rPr>
          <w:rtl w:val="true"/>
        </w:rPr>
        <w:t>ܚ</w:t>
      </w:r>
      <w:r>
        <w:rPr/>
        <w:t>Ӡ#��c�#6�pn�)-n�&amp;{W�</w:t>
      </w:r>
      <w:r>
        <w:rPr>
          <w:rtl w:val="true"/>
        </w:rPr>
        <w:t>؟</w:t>
      </w:r>
      <w:r>
        <w:rPr/>
        <w:t>S</w:t>
      </w:r>
      <w:r>
        <w:rPr>
          <w:rtl w:val="true"/>
        </w:rPr>
        <w:t>؜</w:t>
      </w:r>
      <w:r>
        <w:rPr/>
        <w:t>��</w:t>
      </w:r>
      <w:r>
        <w:rPr/>
        <w:t>h###X"������#�W7$�9�!q���h��#�(�c�F#T`#�)�&lt;���w�4}~�[�:��v�Q</w:t>
      </w:r>
      <w:r>
        <w:br w:type="page"/>
      </w:r>
    </w:p>
    <w:p>
      <w:pPr>
        <w:pStyle w:val="PreformattedText"/>
        <w:bidi w:val="0"/>
        <w:jc w:val="left"/>
        <w:rPr/>
      </w:pPr>
      <w:r>
        <w:rPr/>
        <w:t>�</w:t>
      </w:r>
      <w:r>
        <w:rPr/>
        <w:t>P��I#�</w:t>
      </w:r>
      <w:r>
        <w:rPr/>
        <w:t>お���</w:t>
      </w:r>
      <w:r>
        <w:rPr/>
        <w:t>?���c���#��bH��#���C#CW�4�r�m�#U�4 �b�B9#+?H�N���-͵��P#�!</w:t>
      </w:r>
      <w:r>
        <w:rPr>
          <w:rtl w:val="true"/>
        </w:rPr>
        <w:t>ݳ�</w:t>
      </w:r>
      <w:r>
        <w:rPr>
          <w:rtl w:val="true"/>
        </w:rPr>
        <w:t>#</w:t>
      </w:r>
      <w:r>
        <w:rPr>
          <w:rtl w:val="true"/>
        </w:rPr>
        <w:t>ߞ</w:t>
      </w:r>
      <w:r>
        <w:rPr/>
        <w:t>��</w:t>
      </w:r>
      <w:r>
        <w:rPr/>
        <w:t>訠</w:t>
      </w:r>
      <w:r>
        <w:br w:type="page"/>
      </w:r>
    </w:p>
    <w:p>
      <w:pPr>
        <w:pStyle w:val="PreformattedText"/>
        <w:bidi w:val="0"/>
        <w:jc w:val="left"/>
        <w:rPr/>
      </w:pPr>
      <w:r>
        <w:rPr/>
        <w:t>�</w:t>
      </w:r>
      <w:r>
        <w:rPr/>
        <w:t>_F�</w:t>
      </w:r>
      <w:r>
        <w:rPr/>
        <w:t>֭���</w:t>
      </w:r>
      <w:r>
        <w:rPr/>
        <w:t>M�s��B��1�:�F��##I�K�#��T �##8#��w7���l��W�#|d��[����#��W��Z{#�#�#t���##�#i##��ek��</w:t>
      </w:r>
      <w:r>
        <w:br w:type="page"/>
      </w:r>
    </w:p>
    <w:p>
      <w:pPr>
        <w:pStyle w:val="PreformattedText"/>
        <w:bidi w:val="0"/>
        <w:jc w:val="left"/>
        <w:rPr/>
      </w:pPr>
      <w:r>
        <w:rPr/>
        <w:t>XK�#���t-?_�#��&gt;lj</w:t>
      </w:r>
      <w:r>
        <w:rPr>
          <w:rtl w:val="true"/>
        </w:rPr>
        <w:t>۔</w:t>
      </w:r>
      <w:r>
        <w:rPr/>
        <w:t>�</w:t>
      </w:r>
      <w:r>
        <w:rPr/>
        <w:t>#O�4�##�F�#�5��#T�</w:t>
        <w:tab/>
        <w:t>#���0`3�#���#O�</w:t>
      </w:r>
      <w:r>
        <w:rPr/>
        <w:t>퍾�</w:t>
      </w:r>
      <w:r>
        <w:rPr/>
        <w:t>k##��G^1� 0�~#xn��K�,�#F��7</w:t>
      </w:r>
      <w:r>
        <w:rPr>
          <w:rtl w:val="true"/>
        </w:rPr>
        <w:t>ڤ</w:t>
      </w:r>
      <w:r>
        <w:rPr/>
        <w:t>�</w:t>
      </w:r>
      <w:r>
        <w:rPr/>
        <w:t>+�����m#��#�#�#�U�</w:t>
      </w:r>
    </w:p>
    <w:p>
      <w:pPr>
        <w:pStyle w:val="PreformattedText"/>
        <w:bidi w:val="0"/>
        <w:jc w:val="left"/>
        <w:rPr/>
      </w:pPr>
      <w:r>
        <w:rPr/>
        <w:t>&gt;�U����#��A�F�##���?�</w:t>
      </w:r>
      <w:r>
        <w:rPr>
          <w:rtl w:val="true"/>
        </w:rPr>
        <w:t>ޛ</w:t>
      </w:r>
      <w:r>
        <w:rPr/>
        <w:t>v�P�n�2W�r�&gt;�&lt;#ƶum#�\�6z�#hI</w:t>
      </w:r>
      <w:r>
        <w:br w:type="page"/>
      </w:r>
    </w:p>
    <w:p>
      <w:pPr>
        <w:pStyle w:val="PreformattedText"/>
        <w:bidi w:val="0"/>
        <w:jc w:val="left"/>
        <w:rPr/>
      </w:pPr>
      <w:r>
        <w:rPr/>
        <w:t>#H ��A�</w:t>
      </w:r>
      <w:r>
        <w:br w:type="page"/>
      </w:r>
    </w:p>
    <w:p>
      <w:pPr>
        <w:pStyle w:val="PreformattedText"/>
        <w:bidi w:val="0"/>
        <w:jc w:val="left"/>
        <w:rPr/>
      </w:pPr>
      <w:r>
        <w:rPr/>
        <w:t>�</w:t>
      </w:r>
      <w:r>
        <w:rPr/>
        <w:t>o#xr����4��9�,�d##&lt;�@&lt;w#��h#g��Z�M�XQ���c�O4#�{�#�W�ou6�#�#�RFPO�#V�j����0 ¢</w:t>
      </w:r>
      <w:r>
        <w:br w:type="page"/>
      </w:r>
    </w:p>
    <w:p>
      <w:pPr>
        <w:pStyle w:val="PreformattedText"/>
        <w:bidi w:val="0"/>
        <w:jc w:val="left"/>
        <w:rPr/>
      </w:pPr>
      <w:r>
        <w:rPr/>
        <w:t>#@#�-WJ�</w:t>
      </w:r>
      <w:r>
        <w:rPr/>
        <w:t>֬</w:t>
      </w:r>
      <w:r>
        <w:rPr/>
        <w:t>#��/2#!�#��r9##J�ºN��Mee#��6&lt;ǎB#�z#���#h�E</w:t>
      </w:r>
      <w:r>
        <w:rPr/>
        <w:t>軰�</w:t>
      </w:r>
      <w:r>
        <w:rPr/>
        <w:t>he</w:t>
      </w:r>
      <w:r>
        <w:rPr/>
        <w:t>۰</w:t>
      </w:r>
      <w:r>
        <w:rPr/>
        <w:t>홰��</w:t>
      </w:r>
      <w:r>
        <w:rPr/>
        <w:t>w�#���2</w:t>
      </w:r>
      <w:r>
        <w:rPr>
          <w:rtl w:val="true"/>
        </w:rPr>
        <w:t>ߋ</w:t>
      </w:r>
      <w:r>
        <w:rPr/>
        <w:t>�</w:t>
      </w:r>
      <w:r>
        <w:rPr/>
        <w:t>#Kv9��?Z��x[M��G�#ϳ�?</w:t>
        <w:br/>
        <w:t>#�s�*��#+�u%�#�Ѧ'#�#?�\���.�o-�[Ȼq</w:t>
      </w:r>
      <w:r>
        <w:rPr/>
        <w:t>朠�</w:t>
      </w:r>
      <w:r>
        <w:rPr/>
        <w:t>;On�#[G�~��]}��ύ�!����</w:t>
      </w:r>
      <w:r>
        <w:rPr/>
        <w:t>߭</w:t>
      </w:r>
      <w:r>
        <w:rPr/>
        <w:t>spxsNo#��hH�#�I%��r��D#�=</w:t>
      </w:r>
    </w:p>
    <w:p>
      <w:pPr>
        <w:pStyle w:val="PreformattedText"/>
        <w:bidi w:val="0"/>
        <w:jc w:val="left"/>
        <w:rPr/>
      </w:pPr>
      <w:r>
        <w:rPr/>
        <w:t>0=#��:�`</w:t>
        <w:br/>
        <w:t>��#z@s��#��o��#eY[;?xq#�Q�9�Y�'H�Ԏ�n.V��2y��\�Ӹ�M��KJ��#j)4��</w:t>
        <w:br/>
        <w:t>&lt;�#�#���S�##iZ��#��#q##1��#���#A�Hf\</w:t>
      </w:r>
    </w:p>
    <w:p>
      <w:pPr>
        <w:pStyle w:val="PreformattedText"/>
        <w:bidi w:val="0"/>
        <w:jc w:val="left"/>
        <w:rPr/>
      </w:pPr>
      <w:r>
        <w:rPr/>
        <w:t>�</w:t>
      </w:r>
      <w:r>
        <w:rPr/>
        <w:t>5#�=��#�q��v�(� �F#=�=�V��#І��b[�#�;�c���n#���##�</w:t>
      </w:r>
      <w:r>
        <w:rPr>
          <w:rtl w:val="true"/>
        </w:rPr>
        <w:t>ڀ</w:t>
      </w:r>
      <w:r>
        <w:rPr/>
        <w:t>Է�xj�F�^���#�sp�#�y�s�#��o�t�&amp;��,��r�*H�~��y��ҝ�Q��#�-u���5����s�s�OS�]w�z�n����6��h$§#8#��#SoO��ϲ��O4�3�ɟs#{��H#&amp;�4#}K↻#Ď�#�x$+�Y}=��]��;##�o%y�.�#�k�,S�p:</w:t>
        <w:br/>
        <w:t>#�u�#Xx��&amp;���gdbL*##�~#r�@K�#is_]����$��q���S#�^#𽧆đ��q�?&amp;#|��&gt;o�#*��4��c�V#���',��m�}H�#�t�</w:t>
      </w:r>
    </w:p>
    <w:p>
      <w:pPr>
        <w:pStyle w:val="PreformattedText"/>
        <w:bidi w:val="0"/>
        <w:jc w:val="left"/>
        <w:rPr/>
      </w:pPr>
      <w:r>
        <w:rPr/>
        <w:t>�</w:t>
      </w:r>
      <w:r>
        <w:rPr/>
        <w:t>i��_/�qx�#y�{#{#A�&amp;�(#�&gt;#��#:��g�h���6�G��##�#��'��#��j���</w:t>
      </w:r>
      <w:r>
        <w:rPr>
          <w:rtl w:val="true"/>
        </w:rPr>
        <w:t>ߵ</w:t>
      </w:r>
      <w:r>
        <w:rPr/>
        <w:t>�</w:t>
      </w:r>
      <w:r>
        <w:rPr/>
        <w:t>#RA"��9#�{J�C#)#H�#P��#lw8��Ҁ&lt;��:#�tMv+��5(��#�-��`#n</w:t>
      </w:r>
      <w:r>
        <w:rPr>
          <w:rtl w:val="true"/>
        </w:rPr>
        <w:t>ݞ</w:t>
      </w:r>
      <w:r>
        <w:rPr/>
        <w:t>@$�&gt;��#�&gt;#:�</w:t>
      </w:r>
      <w:r>
        <w:rPr/>
        <w:t>ޭ����</w:t>
      </w:r>
      <w:r>
        <w:rPr/>
        <w:t>Qa�B�1��9�1�</w:t>
      </w:r>
      <w:r>
        <w:rPr/>
        <w:t>߭</w:t>
      </w:r>
      <w:r>
        <w:rPr/>
        <w:t>#���Zm����a{#��Q�Bq� �:#y�N��n�ku#�[�V7�"gP���r(#�UT@��UF###</w:t>
        <w:br/>
        <w:t>Z#�|G�;ė��O$�\F#�#���Q�x#M���i�R�3�b0�&gt;0]���#����Ji�j7;##dl###6�#*��|#i����r��$G ��q��0)�#��GUmF#��)�m��</w:t>
      </w:r>
    </w:p>
    <w:p>
      <w:pPr>
        <w:pStyle w:val="PreformattedText"/>
        <w:bidi w:val="0"/>
        <w:jc w:val="left"/>
        <w:rPr/>
      </w:pPr>
      <w:r>
        <w:rPr/>
        <w:t>���</w:t>
      </w:r>
      <w:r>
        <w:rPr/>
        <w:t>L��u�\Ok!YT@0p�t�9�7Ri#�y�i��H�.`#[*�Uc�1Ѓ�\#���E�����u1#$��#a�1]�zs@#�eeo��Gkk#�</w:t>
      </w:r>
      <w:r>
        <w:br w:type="page"/>
      </w:r>
    </w:p>
    <w:p>
      <w:pPr>
        <w:pStyle w:val="PreformattedText"/>
        <w:bidi w:val="0"/>
        <w:jc w:val="left"/>
        <w:rPr/>
      </w:pPr>
      <w:r>
        <w:rPr/>
        <w:t>c</w:t>
        <w:br/>
        <w:t>�W#�|1�u+�ym&lt;�2��a#��|#��#E��v�ö�#�6dm�H�,��</w:t>
      </w:r>
      <w:r>
        <w:rPr/>
        <w:t xml:space="preserve">ֵ </w:t>
      </w:r>
      <w:r>
        <w:rPr/>
        <w:br/>
        <w:t>�C�+#����b#m�</w:t>
        <w:br/>
        <w:t>2�S�g�O�{�#��</w:t>
      </w:r>
      <w:r>
        <w:rPr/>
        <w:t>荡</w:t>
      </w:r>
      <w:r>
        <w:rPr/>
        <w:t>[��_K=��#�P&lt;��H����(�Ğ&amp;�+i59���#X#@D�#�z��t�#�#G:%�</w:t>
      </w:r>
      <w:r>
        <w:rPr/>
        <w:t>ً</w:t>
      </w:r>
      <w:r>
        <w:rPr/>
        <w:t>님</w:t>
      </w:r>
      <w:r>
        <w:rPr/>
        <w:t>P#�f��#�#8��##T|M��##�#\&lt;����h�##C�=)#�'û</w:t>
        <w:tab/>
        <w:t>,V9/�$�</w:t>
      </w:r>
      <w:r>
        <w:br w:type="page"/>
      </w:r>
    </w:p>
    <w:p>
      <w:pPr>
        <w:pStyle w:val="PreformattedText"/>
        <w:bidi w:val="0"/>
        <w:jc w:val="left"/>
        <w:rPr/>
      </w:pPr>
      <w:r>
        <w:rPr/>
        <w:t>�</w:t>
      </w:r>
      <w:r>
        <w:rPr/>
        <w:t>/$}�.Ӝ.~��z</w:t>
        <w:br/>
        <w:t>�}�.t#�C�^�fH.�'��##�r� p�#�h#���</w:t>
        <w:br/>
        <w:t>�H�Λ#�3m#a��L�=##�9��#�#��R�ǪO"J��</w:t>
        <w:tab/>
        <w:t>"/�#I�8�I�5���#Yx�mSX��+�15ӄX_�#����#���v���O}g⫤�s</w:t>
        <w:tab/>
        <w:t>�#�</w:t>
      </w:r>
      <w:r>
        <w:rPr/>
        <w:t>ؑ�</w:t>
      </w:r>
      <w:r>
        <w:rPr/>
        <w:t>#N�@���4#+ˤ�4ч##��#��</w:t>
      </w:r>
      <w:r>
        <w:rPr/>
        <w:t>֕</w:t>
      </w:r>
      <w:r>
        <w:rPr/>
        <w:t>##P#E##P#E##P#E##P#E##P#E##P##|���</w:t>
      </w:r>
      <w:r>
        <w:rPr>
          <w:rtl w:val="true"/>
        </w:rPr>
        <w:t>ݯ</w:t>
      </w:r>
      <w:r>
        <w:rPr/>
        <w:t>#�OIl7�QLAE##P#E##P#E##P#E##P#E##P#E##P#E##P#E##P#E##P#E##��+�ռQs�����v�l�</w:t>
      </w:r>
      <w:r>
        <w:rPr/>
        <w:t>霌</w:t>
      </w:r>
      <w:r>
        <w:rPr/>
        <w:t>c�#99Ƞ#��#*���i��##F�9�~�n</w:t>
        <w:br/>
        <w:t>�#�P##|5��],��B��Y#IS</w:t>
      </w:r>
      <w:r>
        <w:rPr>
          <w:rtl w:val="true"/>
        </w:rPr>
        <w:t>ׯ</w:t>
      </w:r>
      <w:r>
        <w:rPr>
          <w:rtl w:val="true"/>
        </w:rPr>
        <w:t></w:t>
      </w:r>
      <w:r>
        <w:rPr>
          <w:rtl w:val="true"/>
        </w:rPr>
        <w:t>׵</w:t>
      </w:r>
      <w:r>
        <w:rPr/>
        <w:t>u6��Y[Gmm#E</w:t>
      </w:r>
      <w:r>
        <w:br w:type="page"/>
      </w:r>
    </w:p>
    <w:p>
      <w:pPr>
        <w:pStyle w:val="PreformattedText"/>
        <w:bidi w:val="0"/>
        <w:jc w:val="left"/>
        <w:rPr/>
      </w:pPr>
      <w:r>
        <w:rPr/>
        <w:t>c</w:t>
        <w:br/>
        <w:t>�0#�</w:t>
        <w:tab/>
        <w:t>h�#�#�8!���#�</w:t>
      </w:r>
      <w:r>
        <w:rPr/>
        <w:t>劮</w:t>
      </w:r>
      <w:r>
        <w:rPr/>
        <w:t>#}jJ#(�#�#(�#�#(�#�#(�#�#(�#�#(�#�#(�#�#(�#�#(�#�#(�</w:t>
        <w:br/>
        <w:t>�66��#\�C1��C"#�}FzU�#(�#�#(�#�#)##@'�Ҁ#�#(�#�#(�#�#(�#�#(�#�#(�#���k�#TuP#��#�#(�#�#(�#�#*+��{y#�g��`H�ʟQ�#�t�#����N</w:t>
      </w:r>
    </w:p>
    <w:p>
      <w:pPr>
        <w:pStyle w:val="PreformattedText"/>
        <w:bidi w:val="0"/>
        <w:jc w:val="left"/>
        <w:rPr/>
      </w:pPr>
      <w:r>
        <w:rPr/>
        <w:t>f���Lł�4#</w:t>
        <w:tab/>
        <w:t>#��#��#E##P#E##P#E#S�Ҵ�H�ol�1��*#</w:t>
      </w:r>
      <w:r>
        <w:rPr/>
        <w:t>ۜ</w:t>
      </w:r>
      <w:r>
        <w:rPr/>
        <w:t>g#���#Q@###Q@###Q@#P]#NMY�E��^���L.(#�##Q@###Q@###Q@###�T��0E#p�|7�#����k�9��dm�O|u���#Yd�McV�Ԋr#�L&amp;~�Ҟ�s�#(###�#KH#�#(�#�#(�#�#(�#�#(�#�#(�#�#��#</w:t>
      </w:r>
      <w:r>
        <w:rPr/>
        <w:t>閇�</w:t>
      </w:r>
      <w:r>
        <w:rPr/>
        <w:t>#�#�EY��#�(� ��</w:t>
        <w:br/>
        <w:t>(#��</w:t>
        <w:br/>
        <w:t>(#��</w:t>
        <w:br/>
        <w:t>(#��</w:t>
        <w:br/>
        <w:t>(#��</w:t>
        <w:br/>
        <w:t>(#��</w:t>
        <w:br/>
        <w:t>(#��</w:t>
        <w:br/>
        <w:t>(#��</w:t>
        <w:br/>
        <w:t>(#��9�#�o</w:t>
      </w:r>
      <w:r>
        <w:br w:type="page"/>
      </w:r>
    </w:p>
    <w:p>
      <w:pPr>
        <w:pStyle w:val="PreformattedText"/>
        <w:bidi w:val="0"/>
        <w:jc w:val="left"/>
        <w:rPr/>
      </w:pPr>
      <w:r>
        <w:rPr/>
        <w:t>Y-�zs�+##7a#��Z�-��-���xÕS�3C#���l|Syy�;�#��Kx�b~{</w:t>
      </w:r>
      <w:r>
        <w:br w:type="page"/>
      </w:r>
    </w:p>
    <w:p>
      <w:pPr>
        <w:pStyle w:val="PreformattedText"/>
        <w:bidi w:val="0"/>
        <w:jc w:val="left"/>
        <w:rPr/>
      </w:pPr>
      <w:r>
        <w:rPr/>
        <w:t>�</w:t>
      </w:r>
      <w:r>
        <w:rPr/>
        <w:t>Ӛ}#���#4�*����#,@&lt;�a�k��7�lo%:Z����3F����rz��#�###H#w4�#V_�u��=#k�#��D�718#΄#�V��!y�$�#�#t</w:t>
      </w:r>
    </w:p>
    <w:p>
      <w:pPr>
        <w:pStyle w:val="PreformattedText"/>
        <w:bidi w:val="0"/>
        <w:jc w:val="left"/>
        <w:rPr/>
      </w:pPr>
      <w:r>
        <w:rPr/>
        <w:t>�</w:t>
      </w:r>
      <w:r>
        <w:rPr/>
        <w:t>G�R�#E##P#E##P#s�#�FY�"#</w:t>
      </w:r>
      <w:r>
        <w:rPr/>
        <w:t>椠</w:t>
      </w:r>
      <w:r>
        <w:rPr/>
        <w:t>#�#(�#�#(�#�#(�#�#(�#�#(�#�#(�#�#(�#�#(�#�#(�#�#(�#�#(�#�#(�#�#(�#�#(�#�#(�#�#(�#�#(�#�#(�#�#(�#�#(�#�#(�#�#(�#�#(�#�#(�#�#(�#�#(�#�#(�#�#(�#�#(�#�#(�#�#(�#�#(�#�#(�#�#(�#�#(�#�#(�#�#(�#,�����ʈ�#�1SІ�</w:t>
        <w:br/>
        <w:t>(#Q@###Q@###Q@###Q@###Q@###Q@#`��V�#1��[�</w:t>
      </w:r>
      <w:r>
        <w:br w:type="page"/>
      </w:r>
    </w:p>
    <w:p>
      <w:pPr>
        <w:pStyle w:val="PreformattedText"/>
        <w:bidi w:val="0"/>
        <w:jc w:val="left"/>
        <w:rPr/>
      </w:pPr>
      <w:r>
        <w:rPr/>
        <w:t>�</w:t>
      </w:r>
      <w:r>
        <w:rPr/>
        <w:t>,Ѫ�'Ӯs@#�uT��Ʀ��###ľ\*#�#9�#�rQ|U�.o�-����N�#�U�ON�?�#.4�tZ��4�&amp;�;2��_I��</w:t>
      </w:r>
      <w:r>
        <w:rPr>
          <w:rtl w:val="true"/>
        </w:rPr>
        <w:t>ڦ�</w:t>
      </w:r>
      <w:r>
        <w:rPr/>
        <w:t>1</w:t>
      </w:r>
      <w:r>
        <w:rPr/>
        <w:t>�F@#�j�#4�_Q:}�7Z}�#D�@�g�#</w:t>
      </w:r>
    </w:p>
    <w:p>
      <w:pPr>
        <w:pStyle w:val="PreformattedText"/>
        <w:bidi w:val="0"/>
        <w:jc w:val="left"/>
        <w:rPr/>
      </w:pPr>
      <w:r>
        <w:rPr/>
        <w:t>#([|GҚ��{�.-��_-��\�Ӯ##�*Y�"h�#2Z���ȁ�v�o1���4�#ƃ�###�}��</w:t>
      </w:r>
      <w:r>
        <w:rPr>
          <w:rtl w:val="true"/>
        </w:rPr>
        <w:t>ب</w:t>
      </w:r>
      <w:r>
        <w:rPr/>
        <w:t>m��0�}�A��#M@�</w:t>
      </w:r>
      <w:r>
        <w:rPr/>
        <w:t>ֶ��</w:t>
      </w:r>
      <w:r>
        <w:rPr>
          <w:rtl w:val="true"/>
        </w:rPr>
        <w:t>߅</w:t>
      </w:r>
      <w:r>
        <w:rPr/>
        <w:t>�</w:t>
      </w:r>
      <w:r>
        <w:rPr/>
        <w:t>a�#��ǁH</w:t>
      </w:r>
      <w:r>
        <w:br w:type="page"/>
      </w:r>
    </w:p>
    <w:p>
      <w:pPr>
        <w:pStyle w:val="PreformattedText"/>
        <w:bidi w:val="0"/>
        <w:jc w:val="left"/>
        <w:rPr/>
      </w:pPr>
      <w:r>
        <w:rPr/>
        <w:t>� ��</w:t>
      </w:r>
      <w:r>
        <w:rPr/>
        <w:t>cmz�#Wjv�#�I϶:�S#�4)*#Q�2�c�@#����#y�#�#_��fi&gt;9�t</w:t>
      </w:r>
      <w:r>
        <w:br w:type="page"/>
      </w:r>
    </w:p>
    <w:p>
      <w:pPr>
        <w:pStyle w:val="PreformattedText"/>
        <w:bidi w:val="0"/>
        <w:jc w:val="left"/>
        <w:rPr/>
      </w:pPr>
      <w:r>
        <w:rPr/>
        <w:t>��</w:t>
      </w:r>
      <w:r>
        <w:rPr/>
        <w:t>#�wHF�#&amp;2U&gt;��#�u�.���ֆ��m�:�#O��v&gt;-�/���m���RI)�����X�ē�1[@��iT�#+u#��:</w:t>
      </w:r>
    </w:p>
    <w:p>
      <w:pPr>
        <w:pStyle w:val="PreformattedText"/>
        <w:bidi w:val="0"/>
        <w:jc w:val="left"/>
        <w:rPr/>
      </w:pPr>
      <w:r>
        <w:rPr/>
        <w:t>��</w:t>
      </w:r>
      <w:r>
        <w:rPr/>
        <w:t>:�&lt;��u�Yũ�O��B�Zd��#�#�#LS#?�w��t�84� �Ry#�r�)#����EՆ�f'#�0</w:t>
      </w:r>
      <w:r>
        <w:br w:type="page"/>
      </w:r>
    </w:p>
    <w:p>
      <w:pPr>
        <w:pStyle w:val="PreformattedText"/>
        <w:bidi w:val="0"/>
        <w:jc w:val="left"/>
        <w:rPr/>
      </w:pPr>
      <w:r>
        <w:rPr/>
        <w:t>#���</w:t>
      </w:r>
      <w:r>
        <w:rPr>
          <w:rtl w:val="true"/>
        </w:rPr>
        <w:t>ݟ</w:t>
      </w:r>
      <w:r>
        <w:rPr/>
        <w:t>O^���Ү;�g�c��&gt;��h�cyt#�#��y�GcE##P#E##P#P�]Cgn��H#5�ƀ2m-n�MA5#�������#����;V�##P#E##P#E##P#E##P#E##P#E##P#E##P#E##P#E##P#E##P#E##P#E##P#E##P#E##P#E##P#E##P#E##P#E##P#E##P#E##P#E##P#E##P#E##P#E##P#E##P#E##P#E##P#E##P#E##P#E##P#E##P#E##P#E##P#E##P#E##P#E##P#E##P#E#V�#�#k��Jt�</w:t>
        <w:br/>
        <w:t>�B#�(�AE##P#E##P#E##P#E##P#E##P#E##��V�|-#8�g]�s�Ϗ</w:t>
      </w:r>
      <w:r>
        <w:rPr/>
        <w:t>֚</w:t>
      </w:r>
      <w:r>
        <w:rPr/>
        <w:t>#��#|3l1ȳQ��#�#�^�hlo.</w:t>
      </w:r>
      <w:r>
        <w:rPr/>
        <w:t>洉啐</w:t>
      </w:r>
      <w:r>
        <w:rPr/>
        <w:t>#N�)&lt;�ΐ��</w:t>
        <w:tab/>
        <w:t>���##^L�.ʼ�v##@#Y��?�a�#</w:t>
        <w:tab/>
        <w:t>�#[8$7#{�#��;#�D�|#��F�l# �~�#��m��F��$#de���bI����1�#�##���#-n���9n*?</w:t>
      </w:r>
      <w:r>
        <w:br w:type="page"/>
      </w:r>
    </w:p>
    <w:p>
      <w:pPr>
        <w:pStyle w:val="PreformattedText"/>
        <w:bidi w:val="0"/>
        <w:jc w:val="left"/>
        <w:rPr/>
      </w:pPr>
      <w:r>
        <w:rPr/>
        <w:t>κO��MKl3</w:t>
      </w:r>
      <w:r>
        <w:rPr>
          <w:rtl w:val="true"/>
        </w:rPr>
        <w:t>ܝ</w:t>
      </w:r>
      <w:r>
        <w:rPr/>
        <w:t>�</w:t>
      </w:r>
      <w:r>
        <w:rPr/>
        <w:t>H���#�x��#Ԡ���c-�,�ZƦ�Ԃ����^�Ґ�#�Ĳ�#��',��#�~</w:t>
      </w:r>
    </w:p>
    <w:p>
      <w:pPr>
        <w:pStyle w:val="PreformattedText"/>
        <w:bidi w:val="0"/>
        <w:jc w:val="left"/>
        <w:rPr/>
      </w:pPr>
      <w:r>
        <w:rPr/>
        <w:t>�����</w:t>
      </w:r>
      <w:r>
        <w:rPr/>
        <w:t>#���-�</w:t>
        <w:br/>
        <w:t>�����}#S��</w:t>
      </w:r>
    </w:p>
    <w:p>
      <w:pPr>
        <w:pStyle w:val="PreformattedText"/>
        <w:bidi w:val="0"/>
        <w:jc w:val="left"/>
        <w:rPr/>
      </w:pPr>
      <w:r>
        <w:rPr/>
        <w:t>/⦯al&lt;�R��#:#��R����cU�#PK���z���;#Ԧ�.�*�����M</w:t>
      </w:r>
    </w:p>
    <w:p>
      <w:pPr>
        <w:pStyle w:val="PreformattedText"/>
        <w:bidi w:val="0"/>
        <w:jc w:val="left"/>
        <w:rPr/>
      </w:pPr>
      <w:r>
        <w:rPr/>
        <w:t>����</w:t>
      </w:r>
      <w:r>
        <w:rPr/>
        <w:t>X#rI#</w:t>
      </w:r>
      <w:r>
        <w:rPr/>
        <w:t>֭��</w:t>
      </w:r>
      <w:r>
        <w:rPr/>
        <w:t>:ǉ�#P�-#�$�E</w:t>
        <w:tab/>
        <w:t>#�6b�S�#��#</w:t>
      </w:r>
      <w:r>
        <w:rPr>
          <w:rtl w:val="true"/>
        </w:rPr>
        <w:t>ݛ</w:t>
      </w:r>
      <w:r>
        <w:rPr/>
        <w:t>�</w:t>
      </w:r>
      <w:r>
        <w:rPr/>
        <w:t>h�cF��$!#�C�#Z�##l#&gt;�#$f</w:t>
        <w:br/>
        <w:t>���#&amp;�##��5]k^`?�'�!=0�����t#�QH</w:t>
      </w:r>
      <w:r>
        <w:br w:type="page"/>
      </w:r>
    </w:p>
    <w:p>
      <w:pPr>
        <w:pStyle w:val="PreformattedText"/>
        <w:bidi w:val="0"/>
        <w:jc w:val="left"/>
        <w:rPr/>
      </w:pPr>
      <w:r>
        <w:rPr/>
        <w:t>�</w:t>
      </w:r>
      <w:r>
        <w:rPr/>
        <w:t>cY���#�u�1����#ɬ/#�z���</w:t>
      </w:r>
      <w:r>
        <w:rPr>
          <w:rtl w:val="true"/>
        </w:rPr>
        <w:t>׷</w:t>
      </w:r>
      <w:r>
        <w:rPr/>
        <w:t>�</w:t>
      </w:r>
      <w:r>
        <w:rPr/>
        <w:t>v�Z&lt;�[�G%#�3�=y</w:t>
      </w:r>
      <w:r>
        <w:rPr/>
        <w:t>㠠</w:t>
      </w:r>
    </w:p>
    <w:p>
      <w:pPr>
        <w:pStyle w:val="PreformattedText"/>
        <w:bidi w:val="0"/>
        <w:jc w:val="left"/>
        <w:rPr/>
      </w:pPr>
      <w:r>
        <w:rPr/>
        <w:t>�</w:t>
      </w:r>
      <w:r>
        <w:rPr/>
        <w:t>c�#f����r"#��#K#�</w:t>
      </w:r>
      <w:r>
        <w:rPr>
          <w:rtl w:val="true"/>
        </w:rPr>
        <w:t>ڢ</w:t>
      </w:r>
      <w:r>
        <w:rPr/>
        <w:t>��</w:t>
      </w:r>
      <w:r>
        <w:rPr/>
        <w:t xml:space="preserve">Ig�#�[8�#[8ViP(n��}��6+&gt;�Z���n4�&amp;�qn��#��l��#���m�Z#�� gj�����w5�a�]j�0��T(�oc�1z3z��#EE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i�2�#�!L��#�4��{�#�#P#E##P#E##P#E##P#E##P#E##P#\Ϗ4K�w�2[�Ĳ]�����t&lt;�jh</w:t>
      </w:r>
      <w:r>
        <w:br w:type="page"/>
      </w:r>
    </w:p>
    <w:p>
      <w:pPr>
        <w:pStyle w:val="PreformattedText"/>
        <w:bidi w:val="0"/>
        <w:jc w:val="left"/>
        <w:rPr/>
      </w:pPr>
      <w:r>
        <w:rPr/>
        <w:t>#</w:t>
      </w:r>
    </w:p>
    <w:p>
      <w:pPr>
        <w:pStyle w:val="PreformattedText"/>
        <w:bidi w:val="0"/>
        <w:jc w:val="left"/>
        <w:rPr/>
      </w:pPr>
      <w:r>
        <w:rPr/>
        <w:t>G�</w:t>
      </w:r>
      <w:r>
        <w:rPr>
          <w:rtl w:val="true"/>
        </w:rPr>
        <w:t>ך</w:t>
      </w:r>
      <w:r>
        <w:rPr/>
        <w:t>#�b��k4Q#{ˌ��0#�9n��O�g�k�E��Z��a�s�y�J7�v����IWZ��hZυ�f��f</w:t>
      </w:r>
      <w:r>
        <w:rPr>
          <w:rtl w:val="true"/>
        </w:rPr>
        <w:t>ז</w:t>
      </w:r>
      <w:r>
        <w:rPr/>
        <w:t>7</w:t>
      </w:r>
      <w:r>
        <w:rPr/>
        <w:t>?��#dn#�1��#y�W�5##=��i�6:lr,�#</w:t>
      </w:r>
      <w:r>
        <w:rPr/>
        <w:t>݀��</w:t>
      </w:r>
      <w:r>
        <w:rPr/>
        <w:t>#^O�M�Eп�E��¯�iV3��D@#�8�j��#Oe�#{{�#���M�#',rO��4</w:t>
        <w:br/>
        <w:t>�#�#��,5�W�m�+{)�#�</w:t>
      </w:r>
      <w:r>
        <w:rPr>
          <w:rtl w:val="true"/>
        </w:rPr>
        <w:t>ڃ</w:t>
      </w:r>
      <w:r>
        <w:rPr>
          <w:rtl w:val="true"/>
        </w:rPr>
        <w:t>$��</w:t>
      </w:r>
      <w:r>
        <w:rPr>
          <w:rtl w:val="true"/>
        </w:rPr>
        <w:t>ך</w:t>
      </w:r>
      <w:r>
        <w:rPr/>
        <w:t>ƽ����,�$z�D|���"#���O��###�h���2����##�'�k����R���</w:t>
      </w:r>
      <w:r>
        <w:rPr/>
        <w:t>ً</w:t>
      </w:r>
      <w:r>
        <w:rPr/>
        <w:t>C2�RF#)#��.�Y�͕�#��HR��#&amp;�&lt;;�j:f�#�w��#�c+#Uʾ=�P+�4�9��guy��aN�y�"r#^�=�W-kk�G�F]nM"��O�V#�W#"���o��[�j��:</w:t>
        <w:br/>
        <w:t>���m�#��C���zόu�M=����#</w:t>
      </w:r>
      <w:r>
        <w:rPr>
          <w:rtl w:val="true"/>
        </w:rPr>
        <w:t>ݜ</w:t>
      </w:r>
      <w:r>
        <w:rPr/>
        <w:t>�</w:t>
      </w:r>
      <w:r>
        <w:rPr/>
        <w:t>/|#�#�q.̳�#F����i�&lt;��P�#��B�}kCA�|Ay��5Ύ-|�6�#7�$�zv#�#�ϴ</w:t>
      </w:r>
      <w:r>
        <w:rPr/>
        <w:t>ּ</w:t>
      </w:r>
      <w:r>
        <w:rPr/>
        <w:t>O?�u#�#5��,"��" �n3�k��tѤ�v�@`�#�����@ӡ��M[�V:͌#V�n-$�#[ ��9�GJ�</w:t>
      </w:r>
      <w:r>
        <w:rPr/>
        <w:t>ֵ�</w:t>
      </w:r>
      <w:r>
        <w:rPr/>
        <w:t>M#O{��##�v�###����ǋn�X�&lt;L���k</w:t>
      </w:r>
    </w:p>
    <w:p>
      <w:pPr>
        <w:pStyle w:val="PreformattedText"/>
        <w:bidi w:val="0"/>
        <w:jc w:val="left"/>
        <w:rPr/>
      </w:pPr>
      <w:r>
        <w:rPr/>
        <w:t>�</w:t>
      </w:r>
      <w:r>
        <w:rPr/>
        <w:t>*�b��o</w:t>
      </w:r>
      <w:r>
        <w:br w:type="page"/>
      </w:r>
    </w:p>
    <w:p>
      <w:pPr>
        <w:pStyle w:val="PreformattedText"/>
        <w:bidi w:val="0"/>
        <w:jc w:val="left"/>
        <w:rPr/>
      </w:pPr>
      <w:r>
        <w:rPr/>
        <w:t>X���5�D��#5��#��G#3�ѣC%�Ͷ����##�ʤ��dZ�w'��qT,�b��h&gt;#M�[�#���F;���y�</w:t>
        <w:br/>
        <w:t>~#��eӵX!�v�[�#M�;�?�BGL�_A���X�������7��F#��</w:t>
        <w:tab/>
        <w:t>�hh#�tv�</w:t>
      </w:r>
      <w:r>
        <w:rPr>
          <w:rtl w:val="true"/>
        </w:rPr>
        <w:t>ޣ</w:t>
      </w:r>
      <w:r>
        <w:rPr/>
        <w:t>&amp;�|�H\�#r�</w:t>
        <w:br/>
        <w:t>�up#s�g</w:t>
      </w:r>
      <w:r>
        <w:rPr>
          <w:rtl w:val="true"/>
        </w:rPr>
        <w:t>ڷ</w:t>
      </w:r>
      <w:r>
        <w:rPr/>
        <w:t>�</w:t>
      </w:r>
      <w:r>
        <w:rPr/>
        <w:t>#(�#�#(�#�#(�#�#(�#�#(�#�#(�#�#(�#�#(�#�#(�#�#(�#�#(�#�#(�#�#(�#�#(�#�#(�#�#(�#�#(�#�#(�#�#(�#�#(�#�#(�#�#(�#�#(�#�#(�#�#(�#�#(�#�#(�#�#(�#�#(�#�#(�#�#(�#�#(�#�#(�#�#(�#�#(�#�#(�#�#(�#�#(�#,�#m�#\��</w:t>
        <w:br/>
        <w:t>���op����#(�#�#(�#�#(�#�#(�#�#(�#�#(�#�#(�#�#d��#�#mr�+z#u�2��&lt;Y</w:t>
      </w:r>
      <w:r>
        <w:rPr/>
        <w:t>ഖ�</w:t>
      </w:r>
      <w:r>
        <w:rPr/>
        <w:t>m#�B</w:t>
      </w:r>
      <w:r>
        <w:rPr>
          <w:rtl w:val="true"/>
        </w:rPr>
        <w:t>ݥ</w:t>
      </w:r>
      <w:r>
        <w:rPr/>
        <w:t>2</w:t>
      </w:r>
      <w:r>
        <w:rPr/>
        <w:t>��$�#y���(#k�SĞ%��i'K��q-��</w:t>
        <w:br/>
        <w:t>�=k��l"���{#2b�#)n�</w:t>
      </w:r>
      <w:r>
        <w:rPr>
          <w:rtl w:val="true"/>
        </w:rPr>
        <w:t>ލ</w:t>
      </w:r>
      <w:r>
        <w:rPr/>
        <w:t>�</w:t>
      </w:r>
      <w:r>
        <w:rPr/>
        <w:t>E##P#E##P#E#G&lt;��A$�X�R�ǰ#�hv���`���`f��</w:t>
      </w:r>
      <w:r>
        <w:rPr>
          <w:rtl w:val="true"/>
        </w:rPr>
        <w:t>ه</w:t>
      </w:r>
      <w:r>
        <w:rPr/>
        <w:t>#�_j:#�J]av�w8RTz��&lt;#�j:u����sy9�Ő|���##@#W&gt;#��j���Է</w:t>
      </w:r>
      <w:r>
        <w:rPr>
          <w:rtl w:val="true"/>
        </w:rPr>
        <w:t>ڥ</w:t>
      </w:r>
      <w:r>
        <w:rPr/>
        <w:t>��</w:t>
      </w:r>
      <w:r>
        <w:rPr/>
        <w:t>#��Pg�#8lv�#T�#�xV�O�PX��V#�_�2{���#tZ#�k��&amp;;#\�^Y��1�j���#W��yn^A#�#6##P=h#n��+;X��]�ơT{T�#Q@###Q@###Q@###Q@###Q@###Q@###Q@###Q@###Q@###Q@###Q@###Q@###Q@###Q@###Q@###Q@###Q@###Q@###Q@###Q@###Q@###Q@###Q@###Q@###Q@###Q@###Q@###Q@###Q@###Q@###Q@###Q@###Q@###Q@###Q@###Q@###Q@###Q@#�Wn�l��(�#X�</w:t>
      </w:r>
    </w:p>
    <w:p>
      <w:pPr>
        <w:pStyle w:val="PreformattedText"/>
        <w:bidi w:val="0"/>
        <w:jc w:val="left"/>
        <w:rPr/>
      </w:pPr>
      <w:r>
        <w:rPr/>
        <w:t>�</w:t>
      </w:r>
      <w:r>
        <w:rPr/>
        <w:t>#P ��</w:t>
        <w:br/>
        <w:t>(#��</w:t>
        <w:br/>
        <w:t>(#��</w:t>
        <w:br/>
        <w:t>(#��</w:t>
        <w:br/>
        <w:t>(#��</w:t>
        <w:br/>
        <w:t>(#��</w:t>
        <w:br/>
        <w:t>(#��</w:t>
        <w:br/>
        <w:t>(#��</w:t>
        <w:br/>
        <w:t>(#��</w:t>
        <w:br/>
        <w:t>(#��</w:t>
        <w:br/>
        <w:t>(#��</w:t>
        <w:br/>
        <w:t>(#+�xn����5�##�F#</w:t>
      </w:r>
      <w:r>
        <w:br w:type="page"/>
      </w:r>
    </w:p>
    <w:p>
      <w:pPr>
        <w:pStyle w:val="PreformattedText"/>
        <w:bidi w:val="0"/>
        <w:jc w:val="left"/>
        <w:rPr/>
      </w:pPr>
      <w:r>
        <w:rPr/>
        <w:t>)�F�ıF�###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 �`�}�#�bS��T�!�##P#E##P#E##P#E##P#E##P#E##P#E##P#E##P#E##P#E##P#E##P#E##P#E##P#E##P#E##P#E##P#E##P#E##P#E##P#E##P#E##P#E##P#E##P#E##P#E##P#E##P#E##P#E##P#E##P#E##P#E##P#E##P#E##P#E##P#E##P#E##P#E##P#E##P#E##P#E##P#E##P#E##P#E##P#E##P#E##P#E##P#E##P#E##P#E##P#E##P#E##P#E#V�#�#k����U�#�</w:t>
        <w:br/>
        <w:t>(#Q@###Q@###Q@###Q@###Q@###Q@###Q@###Q@###Q@###Q@###Q@###Q@###Q@###Q@###Q@###Q@###Q@###Q@###Q@###Q@###Q@###Q@###Q@###Q@###Q@###Q@###Q@###Q@###Q@###Q@###Q@###Q@###Q@###Q@###Q@###Q@###Q@###Q@###Q@###Q@###Q@###Q@###Q@###Q@###Q@###Q@###Q@###Q@###Q@###Q@###Q@#&amp;��#�#A`�4�e=DJ?AV(##P#E##P#E##P#E##P#E##P#E##P#E##P#E##P#E##P#E##P#E##P#E##P#E##P#E##P#E##P#E##P#E##P#E##P#E##P#E##P#E##P#E##P#E##P#E##P#E##P#E##P#E##P#E##P#E##P#E##P#E##P#E##P#E##P#E##P#E##P#E##P#E##P#E##P#E##P#E##P#E##P#E##P#E##P#E##P#E##P#E##P#E##P#E##P#E##P#E##P#E##P#E##��o�##бc�# �o���U�##(�#�#(�#�#(�#�#(�#�#(�#�#(�#�#(�#�#(�#�#(�#�#(�#�#(�#�#(�#�#(�#�#(�#�#(�#�#(�#�#(�#�#(�#�#(�#�#(�#�#(�#�#(�#�#(�#�#(�#�#(�#�#(�#�#(�#�#(�#�#(�#�#(�#�#(�#�#(�#�#(�#�#(�#�#(�#�#(�#�#(�#�#(�#�#(�#�#(�#�#(�#�#(�#�#(�#�#(�#�#(�#�#(�#�#(�#�#(�#�#(�#�#(�#�#(�#���_��#��#�#�#��%�B�R#��</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r>
        <w:rPr>
          <w:rtl w:val="true"/>
        </w:rPr>
        <w:t>ھ</w:t>
      </w:r>
      <w:r>
        <w:rPr/>
        <w:t>��</w:t>
      </w:r>
      <w:r>
        <w:rPr/>
        <w:t>!��#�#|�%�U=##�#(�#�#(�#�#(�#�#(�#�#(�#�#(�#�#(�#�#(�#�#(�#�#(�#�#(�#�#(�#�#(�#�#(�#�#(�#�#(�#�#(�#�#(�#�#(�#�#(�#�#(�#�#(�#�#(�#�#(�#�#(�#�#(�#�#(�#�#(�#�#(�#�#(�#�#(�#�#(�#�#(�#�#(�#�#(�#�#(�#�#(�#�#(�#�#(�#�#(�#�#(�#�#(�#�#(�#�#(�#�#(�#�#(�#�#(�#�#(�#�#(�#�#(�#�#(�#�#��#t�Rz�K��%���E1###Q@###Q@###Q@###Q@###Q@###Q@###Q@###Q@###Q@###Q@###Q@###Q@###Q@###Q@###Q@###Q@###Q@###Q@###Q@###Q@###Q@###Q@###Q@###Q@###Q@###Q@###Q@###Q@###Q@###Q@###Q@###Q@###Q@###Q@###Q@###Q@###Q@###Q@###Q@###Q@###Q@###Q@###Q@###Q@###Q@###Q@###Q@###Q@###Q@###Q@###Q@#�/�</w:t>
      </w:r>
      <w:r>
        <w:rPr>
          <w:rtl w:val="true"/>
        </w:rPr>
        <w:t>ٱ</w:t>
      </w:r>
      <w:r>
        <w:rPr/>
        <w:t>�</w:t>
      </w:r>
      <w:r>
        <w:rPr/>
        <w:t>aB!W)-��</w:t>
        <w:br/>
        <w:t>)�(�#�#(�#�#(�#�#(�#�#(�#�#(�#�#(�#�#(�#�#(�#�#(�#�#(�#�#(�#�#(�#�#(�#�#(�#�#(�#�#(�#�#(�#�#(�##�##Q@###Q@###Q@###Q@###Q@###Q@###Q@###Q@###Q@###Q@###Q@###Q@###Q@###Q@###Q@###Q@###Q@###Q@###Q@###Q@###Q@###Q@###Q@###Q@###Q@###Q@###Q@###Q@###Q@###Q@###Q@###Q@###���'��(��ѷ</w:t>
      </w:r>
      <w:r>
        <w:rPr/>
        <w:t>梴</w:t>
      </w:r>
      <w:r>
        <w:rPr/>
        <w:t>(C{�##(�#�#(�#�#(�#�#(�#�#(�#�#(�#��cB��TrI8#�##�3�ʚ91�k#�t�$1�$uD#Y�#�h#(/mnX�#0��d��</w:t>
      </w:r>
      <w:r>
        <w:br w:type="page"/>
      </w:r>
    </w:p>
    <w:p>
      <w:pPr>
        <w:pStyle w:val="PreformattedText"/>
        <w:bidi w:val="0"/>
        <w:jc w:val="left"/>
        <w:rPr/>
      </w:pPr>
      <w:r>
        <w:rPr/>
        <w:t>G�S�#Q���+Ē�I#7�`J�Gj#��#)�K#I�GT_V8##G"M#�7WCє�#u#B�v��-��#�</w:t>
      </w:r>
      <w:r>
        <w:rPr>
          <w:rtl w:val="true"/>
        </w:rPr>
        <w:t>ܬ</w:t>
      </w:r>
      <w:r>
        <w:rPr/>
        <w:t>e�c�T�#Q@###Q@###Q@###Q@###Q@###Q@###Q@###Q@###Q@###Q@###Q@###Q@###Q@###Q@###Q@###Q@###Q@###Q@###Q@###Q@###Q@###Vn�r-4;�����Q��7�����OOƀ9�#�Rꚝ�ɨ\&lt;j��oq##/��v�v�#Q@###Q@###Q@###Q@###Q@###Q@###Q@###��"�_Y��[��#?�#�##8�}�W����I~�</w:t>
      </w:r>
      <w:r>
        <w:rPr/>
        <w:t>勍��</w:t>
      </w:r>
      <w:r>
        <w:rPr/>
        <w:t>2}���&gt;��u���8�S#�fK�#Z�##°���]�###P#E##P#E##P#E##P#E##P#E##P#E##P#E##P#E##P#E##P#E##P#E#P�#�t-&gt;&gt;&gt;[x�#I</w:t>
      </w:r>
    </w:p>
    <w:p>
      <w:pPr>
        <w:pStyle w:val="PreformattedText"/>
        <w:bidi w:val="0"/>
        <w:jc w:val="left"/>
        <w:rPr/>
      </w:pPr>
      <w:r>
        <w:rPr/>
        <w:t>�</w:t>
      </w:r>
      <w:r>
        <w:rPr/>
        <w:t>#S#Q@###Q@###Q@###Q@###Q@###Q@#Eq##�K#�F�2�"�#R��#j#��g���c��E�{K�#kUP�|��#?��E{n���^</w:t>
      </w:r>
      <w:r>
        <w:br w:type="page"/>
      </w:r>
    </w:p>
    <w:p>
      <w:pPr>
        <w:pStyle w:val="PreformattedText"/>
        <w:bidi w:val="0"/>
        <w:jc w:val="left"/>
        <w:rPr/>
      </w:pPr>
      <w:r>
        <w:rPr/>
        <w:t>��</w:t>
      </w:r>
      <w:r>
        <w:rPr/>
        <w:t>u���[F�l��q�#=s��#</w:t>
      </w:r>
      <w:r>
        <w:rPr>
          <w:rtl w:val="true"/>
        </w:rPr>
        <w:t>ޟ</w:t>
      </w:r>
      <w:r>
        <w:rPr/>
        <w:t>��</w:t>
      </w:r>
      <w:r>
        <w:rPr/>
        <w:t>ob���#='��S%�-��#�VO�#�%I��#ա'�tH�ū</w:t>
      </w:r>
      <w:r>
        <w:rPr/>
        <w:t>궋</w:t>
      </w:r>
      <w:r>
        <w:rPr/>
        <w:t>1$m2�#�A=#�qI+�</w:t>
      </w:r>
      <w:r>
        <w:rPr>
          <w:rtl w:val="true"/>
        </w:rPr>
        <w:t>ܪ</w:t>
      </w:r>
      <w:r>
        <w:rPr/>
        <w:t>|c���#�#�qoq#�/1#��##'Њ��Ή`&lt;a�k6#�YrZ#�f�[� ❴#��3*)f!T</w:t>
      </w:r>
      <w:r>
        <w:br w:type="page"/>
      </w:r>
    </w:p>
    <w:p>
      <w:pPr>
        <w:pStyle w:val="PreformattedText"/>
        <w:bidi w:val="0"/>
        <w:jc w:val="left"/>
        <w:rPr/>
      </w:pPr>
      <w:r>
        <w:rPr/>
        <w:t>�</w:t>
      </w:r>
      <w:r>
        <w:rPr/>
        <w:t>N##B�\����#\#</w:t>
      </w:r>
      <w:r>
        <w:rPr>
          <w:rtl w:val="true"/>
        </w:rPr>
        <w:t>ݲ</w:t>
      </w:r>
      <w:r>
        <w:rPr/>
        <w:t>7</w:t>
      </w:r>
      <w:r>
        <w:rPr/>
        <w:t>���� #m��</w:t>
      </w:r>
      <w:r>
        <w:rPr>
          <w:rtl w:val="true"/>
        </w:rPr>
        <w:t>׷</w:t>
      </w:r>
      <w:r>
        <w:rPr/>
        <w:t>/om{#� �$n</w:t>
        <w:tab/>
        <w:t>�y��[�#��##&amp;gw�&lt;�##�?�4��t</w:t>
        <w:tab/>
        <w:t>l&lt;=�iz5��Q</w:t>
      </w:r>
      <w:r>
        <w:rPr>
          <w:rtl w:val="true"/>
        </w:rPr>
        <w:t>޴</w:t>
      </w:r>
      <w:r>
        <w:rPr/>
        <w:t>c�L�%</w:t>
      </w:r>
      <w:r>
        <w:rPr>
          <w:rtl w:val="true"/>
        </w:rPr>
        <w:t>ے</w:t>
      </w:r>
      <w:r>
        <w:rPr>
          <w:rtl w:val="true"/>
        </w:rPr>
        <w:t>?</w:t>
      </w:r>
      <w:r>
        <w:rPr/>
        <w:t>3</w:t>
      </w:r>
      <w:r>
        <w:rPr/>
        <w:t>�m�&lt;�����3:�1�#�#d�RK�3��##�</w:t>
      </w:r>
      <w:r>
        <w:rPr>
          <w:rtl w:val="true"/>
        </w:rPr>
        <w:t>ݫ</w:t>
      </w:r>
      <w:r>
        <w:rPr/>
        <w:t>k)�(.5�n#˙6�#�#���W�=�\�s#D�#��</w:t>
        <w:br/>
        <w:t>s�M�p#5}&lt;���#�#�s���/##��Ջk�/-���U�##WC�E !�U�����#�d���Į#/�U�#(�#�#(�#�#(�#�#(�#�#(�#�#(�#�#(�#�#(�#�#(�#�#(�#�#(�#�#(�#�#(�#�#(�#�#(�#�#(�#�#(�#�#����[4"�h2A� m�0s�</w:t>
      </w:r>
      <w:r>
        <w:rPr>
          <w:rtl w:val="true"/>
        </w:rPr>
        <w:t>ߥ</w:t>
      </w:r>
      <w:r>
        <w:rPr/>
        <w:t>x��#�WœiO�Ζ�##��#E�#�9l#���;�#�{yk�h��#F�#�c��'��uo�q�#�&lt;I�\��W���C��#��$_�,{u��@��Y�W�n��mb[+#FH�(#3##�~9��#���%�u�$kRȱ#&gt;nФ�P{#</w:t>
      </w:r>
      <w:r>
        <w:rPr/>
        <w:t>١</w:t>
      </w:r>
      <w:r>
        <w:rPr/>
        <w:t>���</w:t>
      </w:r>
      <w:r>
        <w:rPr/>
        <w:t>I��Dӣ��&lt;Css#@yѷ##�~����$���#�ur�*Mf�R�l��jd�^W#0�q�nZ#q�9�&lt;I�#�]5�g7#�###��#�U����^�Z�&gt;!�n�W�#A� ���S#��k���%uMrR��҉��#����1\���k�&lt;����Xi�|�ʠ�</w:t>
        <w:tab/>
        <w:t>�s�G#�#��#���b�j�n�-��X�I�{�3����� �F�[#;Ȁ#E��=� 8#k�#�ƹ�kmnI`�!*�D,��9�}G�]�|^�&amp;�Lw#WQ��e\���=</w:t>
      </w:r>
    </w:p>
    <w:p>
      <w:pPr>
        <w:pStyle w:val="PreformattedText"/>
        <w:bidi w:val="0"/>
        <w:jc w:val="left"/>
        <w:rPr/>
      </w:pPr>
      <w:r>
        <w:rPr/>
        <w:t>#Q�mv##X����?c�#&lt;����#��v�zWM�k��#�Z��M�|�� 4��4��#G�&gt;8�{��#Kң�o�:����#��S�����-�W��6���?�8"B��</w:t>
      </w:r>
      <w:r>
        <w:rPr>
          <w:rtl w:val="true"/>
        </w:rPr>
        <w:t>ޢ</w:t>
      </w:r>
      <w:r>
        <w:rPr/>
        <w:t>�</w:t>
      </w:r>
      <w:r>
        <w:rPr/>
        <w:t>#�!�#��g�q�#��^�y�xR���\I�s##p�#�t#�HG</w:t>
      </w:r>
    </w:p>
    <w:p>
      <w:pPr>
        <w:pStyle w:val="PreformattedText"/>
        <w:bidi w:val="0"/>
        <w:jc w:val="left"/>
        <w:rPr/>
      </w:pPr>
      <w:r>
        <w:rPr/>
        <w:t>�</w:t>
      </w:r>
      <w:r>
        <w:rPr/>
        <w:t>/#�#c\.�����nB��#�q�#Kt�</w:t>
      </w:r>
      <w:r>
        <w:rPr>
          <w:rtl w:val="true"/>
        </w:rPr>
        <w:t>ޤ</w:t>
      </w:r>
      <w:r>
        <w:rPr/>
        <w:t>�</w:t>
      </w:r>
      <w:r>
        <w:rPr/>
        <w:t xml:space="preserve">t�#��,���ZM </w:t>
      </w:r>
    </w:p>
    <w:p>
      <w:pPr>
        <w:pStyle w:val="PreformattedText"/>
        <w:bidi w:val="0"/>
        <w:jc w:val="left"/>
        <w:rPr/>
      </w:pPr>
      <w:r>
        <w:rPr/>
        <w:t>䥺</w:t>
      </w:r>
      <w:r>
        <w:rPr/>
        <w:t>6�b}~��4�E&gt;��+�zN�|���\�#��#��r#�#};Vw�Mw\�ż�z���</w:t>
      </w:r>
      <w:r>
        <w:rPr>
          <w:rtl w:val="true"/>
        </w:rPr>
        <w:t>ي</w:t>
      </w:r>
      <w:r>
        <w:rPr/>
        <w:t>��</w:t>
      </w:r>
      <w:r>
        <w:rPr/>
        <w:t>Ɍp#:r:�#M�#��z��#��&lt;�~�!�#�##��:��iu�#�Z}�����l�n����#�Oz#�o�m-���1#*7H�X�#��#��^"���h�U��DfW#�2z�_aK�#����L�{�u#}A�C4</w:t>
      </w:r>
    </w:p>
    <w:p>
      <w:pPr>
        <w:pStyle w:val="PreformattedText"/>
        <w:bidi w:val="0"/>
        <w:jc w:val="left"/>
        <w:rPr/>
      </w:pPr>
      <w:r>
        <w:rPr/>
        <w:t>##��#�*</w:t>
      </w:r>
      <w:r>
        <w:rPr/>
        <w:t>ׂ</w:t>
      </w:r>
      <w:r>
        <w:rPr/>
        <w:t>u˽G���=��à#�#�?,��#�#jWZO���,�7)�F#r2X#��r�#��_</w:t>
      </w:r>
    </w:p>
    <w:p>
      <w:pPr>
        <w:pStyle w:val="PreformattedText"/>
        <w:bidi w:val="0"/>
        <w:jc w:val="left"/>
        <w:rPr/>
      </w:pPr>
      <w:r>
        <w:rPr/>
        <w:t>��</w:t>
      </w:r>
      <w:r>
        <w:rPr/>
        <w:t>ws�#)T�^Q/�#�#3�H#��_#���\}������K#��</w:t>
      </w:r>
      <w:r>
        <w:rPr/>
        <w:t>۲</w:t>
      </w:r>
      <w:r>
        <w:rPr/>
        <w:t>#�Ú��}w��</w:t>
      </w:r>
      <w:r>
        <w:rPr>
          <w:rtl w:val="true"/>
        </w:rPr>
        <w:t>ڠ</w:t>
      </w:r>
      <w:r>
        <w:rPr/>
        <w:t>�</w:t>
      </w:r>
      <w:r>
        <w:rPr/>
        <w:t>#�]�%H�#$��##�1#��7�&lt;^,##Kc���#�G��g#�#��&amp;��##[#��#�hp�\�#F}OcJ�#�Ǆ&lt;Yo�9�D�nb8�#�ns�#��s&gt;8�v��}J;{i��I��#�#)�#��J##��u����P�W�#9�v#�-�pH�zU#n��v�)���K�e��f+#A��(�#��}��#f��v��%:��Է7���TQ�#p�d�?��5��x��#_M#�1A4�J��2W d��c��R�z��l�e�Z�y#�i(#�#j#v1�#�x�`��#|o�����=��XHB�#&lt;/\���?��E�#j&gt;#�n�c$W�\B#��$cp|p}���#���&amp;{#E�K�I�hǘ;��?�1t/��Q�t�k6�so�\�%��X�U�&lt;�ӊ�yl��7R���5-,�v(#���</w:t>
      </w:r>
      <w:r>
        <w:rPr/>
        <w:t>ޯ�</w:t>
      </w:r>
      <w:r>
        <w:rPr/>
        <w:t>#h�~#��(��a�GR{#km�ign'K�+�##�#���#</w:t>
      </w:r>
      <w:r>
        <w:rPr/>
        <w:t>֚</w:t>
      </w:r>
      <w:r>
        <w:rPr/>
        <w:t>#/��M}�9�/��-��tU�u\��� �[H#�#(�#�#(�#�#(�#�#(�#�#(�#�#(�#�#(�#�#(�#�#(�#�#��Fa�-"=R#_�</w:t>
        <w:br/>
        <w:t>�B#�(�AE##P#E##P#E##P#E##P#E##P#E##����e᫽�D�o#^���#���SA�K��#�R�Q�`�t����y�</w:t>
      </w:r>
      <w:r>
        <w:rPr>
          <w:rtl w:val="true"/>
        </w:rPr>
        <w:t>܃</w:t>
      </w:r>
      <w:r>
        <w:rPr/>
        <w:t>#~#�Ƽ������&lt;##���w#W�|�A� ��\��+�H�~'�{+h4##d��P�2###p#c����</w:t>
      </w:r>
      <w:r>
        <w:br w:type="page"/>
      </w:r>
    </w:p>
    <w:p>
      <w:pPr>
        <w:pStyle w:val="PreformattedText"/>
        <w:bidi w:val="0"/>
        <w:jc w:val="left"/>
        <w:rPr/>
      </w:pPr>
      <w:r>
        <w:rPr/>
        <w:t>w��#�</w:t>
      </w:r>
      <w:r>
        <w:rPr>
          <w:rtl w:val="true"/>
        </w:rPr>
        <w:t>־</w:t>
      </w:r>
      <w:r>
        <w:rPr/>
        <w:t>#�s��;c#-2�*yg</w:t>
        <w:br/>
        <w:t>w����S#</w:t>
      </w:r>
      <w:r>
        <w:rPr>
          <w:rtl w:val="true"/>
        </w:rPr>
        <w:t>س</w:t>
      </w:r>
      <w:r>
        <w:rPr/>
        <w:t>k�i�/��V� �</w:t>
      </w:r>
      <w:r>
        <w:rPr>
          <w:rtl w:val="true"/>
        </w:rPr>
        <w:t>ז</w:t>
      </w:r>
      <w:r>
        <w:rPr/>
        <w:t>#^iI��� #�#W���W&gt;#�mk�\�2</w:t>
      </w:r>
      <w:r>
        <w:br w:type="page"/>
      </w:r>
    </w:p>
    <w:p>
      <w:pPr>
        <w:pStyle w:val="PreformattedText"/>
        <w:bidi w:val="0"/>
        <w:jc w:val="left"/>
        <w:rPr/>
      </w:pPr>
      <w:r>
        <w:rPr/>
        <w:t>5�)�E�?��oʐ�S��������o�P��?�</w:t>
      </w:r>
      <w:r>
        <w:br w:type="page"/>
      </w:r>
    </w:p>
    <w:p>
      <w:pPr>
        <w:pStyle w:val="PreformattedText"/>
        <w:bidi w:val="0"/>
        <w:jc w:val="left"/>
        <w:rPr/>
      </w:pPr>
      <w:r>
        <w:rPr/>
        <w:t>���</w:t>
      </w:r>
      <w:r>
        <w:rPr/>
        <w:t>#�]�~#����</w:t>
      </w:r>
      <w:r>
        <w:rPr>
          <w:rtl w:val="true"/>
        </w:rPr>
        <w:t>ڈ</w:t>
      </w:r>
      <w:r>
        <w:rPr/>
        <w:t>��</w:t>
      </w:r>
      <w:r>
        <w:rPr/>
        <w:t>r��B1�#Н��</w:t>
      </w:r>
      <w:r>
        <w:br w:type="page"/>
      </w:r>
    </w:p>
    <w:p>
      <w:pPr>
        <w:pStyle w:val="PreformattedText"/>
        <w:bidi w:val="0"/>
        <w:jc w:val="left"/>
        <w:rPr/>
      </w:pPr>
      <w:r>
        <w:rPr/>
        <w:t>�</w:t>
      </w:r>
      <w:r>
        <w:rPr/>
        <w:t>$k|/��x�R�`R����#</w:t>
      </w:r>
      <w:r>
        <w:rPr/>
        <w:t>鹾</w:t>
      </w:r>
      <w:r>
        <w:rPr/>
        <w:t>Q�#�T^&gt;�mw�M��e#���#�</w:t>
      </w:r>
      <w:r>
        <w:rPr>
          <w:rtl w:val="true"/>
        </w:rPr>
        <w:t>ݝ</w:t>
      </w:r>
      <w:r>
        <w:rPr/>
        <w:t>�</w:t>
      </w:r>
      <w:r>
        <w:rPr/>
        <w:t>l##aB</w:t>
      </w:r>
      <w:r>
        <w:rPr>
          <w:rtl w:val="true"/>
        </w:rPr>
        <w:t>ه</w:t>
      </w:r>
      <w:r>
        <w:rPr/>
        <w:t>TE���#-,���."�y#�#(#��#</w:t>
      </w:r>
      <w:r>
        <w:rPr>
          <w:rtl w:val="true"/>
        </w:rPr>
        <w:t>ݺ</w:t>
      </w:r>
      <w:r>
        <w:rPr/>
        <w:t>WQ�/_�Oe�#+q|W�a�Y���Ns�}n#�#��{#[K�#@��ıE�#���*��r</w:t>
        <w:tab/>
        <w:t>�#�WA�1`Ҽ#�iH#��#1ds�T���K�_C����_�vW#��F�(K+e8URK���O8�#z</w:t>
      </w:r>
      <w:r>
        <w:rPr>
          <w:rtl w:val="true"/>
        </w:rPr>
        <w:t>ק</w:t>
      </w:r>
      <w:r>
        <w:rPr/>
        <w:t>�</w:t>
      </w:r>
      <w:r>
        <w:rPr/>
        <w:t>?�����bJ�]��ǳ1a�#K�&gt;�=#�1i#'��K�$E�R6#��~��*b</w:t>
        <w:br/>
        <w:t>(#��</w:t>
        <w:br/>
        <w:t>(#��</w:t>
        <w:br/>
        <w:t>(#��</w:t>
        <w:br/>
        <w:t>(#��</w:t>
        <w:br/>
        <w:t>(#��</w:t>
        <w:br/>
        <w:t>(#��</w:t>
        <w:br/>
        <w:t>(#��</w:t>
        <w:br/>
        <w:t>(#��</w:t>
        <w:br/>
        <w:t>(#��</w:t>
        <w:br/>
        <w:t>(#��</w:t>
        <w:br/>
        <w:t>(#��</w:t>
        <w:br/>
        <w:t>(#��</w:t>
        <w:br/>
        <w:t>(#��</w:t>
        <w:br/>
        <w:t>(#��</w:t>
        <w:br/>
        <w:t>(#��</w:t>
        <w:br/>
        <w:t>(#��</w:t>
        <w:br/>
        <w:t>(#��</w:t>
        <w:br/>
        <w:t>��Ĳ5��K�</w:t>
        <w:tab/>
        <w:t>bɨ�B#�|�Ǳ�h#:�3�0j�##�</w:t>
      </w:r>
      <w:r>
        <w:rPr/>
        <w:t>٢</w:t>
      </w:r>
      <w:r>
        <w:rPr/>
        <w:t>T&gt;U�/���g�##9#$���##�@1#��@#���z�O��O�{�Wp"#�u�#�##�4aX##�#S�#Rm#�`n##�@#Y�#o�s��n��]O�eT�#��r#��#�#��2&gt;.���V�$#U��&gt;��0��Nj#�vѦ��\�L�u��</w:t>
        <w:br/>
        <w:t>���#�##�_#�sT#��%�#�</w:t>
      </w:r>
    </w:p>
    <w:p>
      <w:pPr>
        <w:pStyle w:val="PreformattedText"/>
        <w:bidi w:val="0"/>
        <w:jc w:val="left"/>
        <w:rPr/>
      </w:pPr>
      <w:r>
        <w:rPr/>
        <w:t>x�[�`�͚D�l��q��</w:t>
      </w:r>
      <w:r>
        <w:rPr/>
        <w:t>ٟ�</w:t>
      </w:r>
      <w:r>
        <w:rPr/>
        <w:t>#�(#�����</w:t>
      </w:r>
      <w:r>
        <w:rPr>
          <w:rtl w:val="true"/>
        </w:rPr>
        <w:t>ڏ</w:t>
      </w:r>
      <w:r>
        <w:rPr/>
        <w:t>�</w:t>
      </w:r>
      <w:r>
        <w:rPr/>
        <w:t>Y��P&lt;R�##�</w:t>
      </w:r>
      <w:r>
        <w:br w:type="page"/>
      </w:r>
    </w:p>
    <w:p>
      <w:pPr>
        <w:pStyle w:val="PreformattedText"/>
        <w:bidi w:val="0"/>
        <w:jc w:val="left"/>
        <w:rPr/>
      </w:pPr>
      <w:r>
        <w:rPr/>
        <w:t>�</w:t>
      </w:r>
      <w:r>
        <w:rPr/>
        <w:t>s�q^]��Z��##Esm!!_̂V##.z#~D�#��G�#��&gt;#iw��]�c$���F��#�#����wr�gO�l#ql]I#�#�#�#�~#đx#M</w:t>
      </w:r>
      <w:r>
        <w:rPr>
          <w:rtl w:val="true"/>
        </w:rPr>
        <w:t>ء</w:t>
      </w:r>
      <w:r>
        <w:rPr/>
        <w:t>w+���K�k�ȠE]&gt;��L�K;4�����d�y&gt;</w:t>
      </w:r>
      <w:r>
        <w:rPr/>
        <w:t>榞</w:t>
      </w:r>
      <w:r>
        <w:rPr/>
        <w:t>C</w:t>
      </w:r>
    </w:p>
    <w:p>
      <w:pPr>
        <w:pStyle w:val="PreformattedText"/>
        <w:bidi w:val="0"/>
        <w:jc w:val="left"/>
        <w:rPr/>
      </w:pPr>
      <w:r>
        <w:rPr/>
        <w:t>��</w:t>
      </w:r>
      <w:r>
        <w:rPr/>
        <w:t>*#dB�#V t�#��/:�ī)nN�ҴϿ��#�#�#_AP6V����ks:n6� �k#F"k�6</w:t>
      </w:r>
      <w:r>
        <w:br w:type="page"/>
      </w:r>
    </w:p>
    <w:p>
      <w:pPr>
        <w:pStyle w:val="PreformattedText"/>
        <w:bidi w:val="0"/>
        <w:jc w:val="left"/>
        <w:rPr/>
      </w:pPr>
      <w:r>
        <w:rPr/>
        <w:t>E�0��(9#���#�|4�� :h##y��1��!O�N|"#rd��#���}Ds�#u#a�t�#�I��~;�#�##5���8�##�#����#!��# )</w:t>
      </w:r>
    </w:p>
    <w:p>
      <w:pPr>
        <w:pStyle w:val="PreformattedText"/>
        <w:bidi w:val="0"/>
        <w:jc w:val="left"/>
        <w:rPr/>
      </w:pPr>
      <w:r>
        <w:rPr/>
        <w:t>�</w:t>
      </w:r>
      <w:r>
        <w:rPr/>
        <w:t>v�Z��##0�]�YZV#�#�##�Xc�#J��#0</w:t>
      </w:r>
      <w:r>
        <w:br w:type="page"/>
      </w:r>
    </w:p>
    <w:p>
      <w:pPr>
        <w:pStyle w:val="PreformattedText"/>
        <w:bidi w:val="0"/>
        <w:jc w:val="left"/>
        <w:rPr/>
      </w:pPr>
      <w:r>
        <w:rPr/>
        <w:t>3�9#� W=��G��B1�����ks��4#\k&gt;�a�9z�a#</w:t>
        <w:tab/>
        <w:t>ZP�$`#�9 g#�?�#�xN�u#��#u3#</w:t>
      </w:r>
      <w:r>
        <w:br w:type="page"/>
      </w:r>
    </w:p>
    <w:p>
      <w:pPr>
        <w:pStyle w:val="PreformattedText"/>
        <w:bidi w:val="0"/>
        <w:jc w:val="left"/>
        <w:rPr/>
      </w:pPr>
      <w:r>
        <w:rPr/>
        <w:t>Z���x</w:t>
        <w:br/>
        <w:t>�=+�񟎴k�##K��ӛ���T#!�p���{`P��=�?</w:t>
      </w:r>
    </w:p>
    <w:p>
      <w:pPr>
        <w:pStyle w:val="PreformattedText"/>
        <w:bidi w:val="0"/>
        <w:jc w:val="left"/>
        <w:rPr/>
      </w:pPr>
      <w:r>
        <w:rPr/>
        <w:t>�</w:t>
      </w:r>
      <w:r>
        <w:rPr/>
        <w:t>)}��Σ~</w:t>
      </w:r>
      <w:r>
        <w:br w:type="page"/>
      </w:r>
    </w:p>
    <w:p>
      <w:pPr>
        <w:pStyle w:val="PreformattedText"/>
        <w:bidi w:val="0"/>
        <w:jc w:val="left"/>
        <w:rPr/>
      </w:pPr>
      <w:r>
        <w:rPr/>
        <w:t>/t�%�u\�,;#zv�36#H#�&gt;f#9��j#�;/����cg9F�9�#M�9񿅹�7_���#,���]7�</w:t>
      </w:r>
      <w:r>
        <w:rPr>
          <w:rtl w:val="true"/>
        </w:rPr>
        <w:t>ڕ</w:t>
      </w:r>
      <w:r>
        <w:rPr/>
        <w:t>�</w:t>
      </w:r>
      <w:r>
        <w:rPr/>
        <w:t>'#,aA�#y��#Z�#$���r[/##@#����?:#��{#|�w2��#g{p���+�8#x�4-á�^6�fM#9#2&gt;�#`FA�u�^5�</w:t>
      </w:r>
    </w:p>
    <w:p>
      <w:pPr>
        <w:pStyle w:val="PreformattedText"/>
        <w:bidi w:val="0"/>
        <w:jc w:val="left"/>
        <w:rPr/>
      </w:pPr>
      <w:r>
        <w:rPr/>
        <w:t>�</w:t>
      </w:r>
      <w:r>
        <w:rPr/>
        <w:t>#U�m��L^#��#pv�OoZ###</w:t>
      </w:r>
      <w:r>
        <w:rPr>
          <w:rtl w:val="true"/>
        </w:rPr>
        <w:t>ߋ</w:t>
      </w:r>
      <w:r>
        <w:rPr/>
        <w:t>-�Q�#�#_ê[</w:t>
        <w:tab/>
        <w:t>ӹ?0�=�n�T�$��~��&lt;��7�\#G�#</w:t>
      </w:r>
      <w:r>
        <w:br w:type="page"/>
      </w:r>
    </w:p>
    <w:p>
      <w:pPr>
        <w:pStyle w:val="PreformattedText"/>
        <w:bidi w:val="0"/>
        <w:jc w:val="left"/>
        <w:rPr/>
      </w:pPr>
      <w:r>
        <w:rPr/>
        <w:t>Ks3��i�_</w:t>
      </w:r>
      <w:r>
        <w:rPr/>
        <w:t>ީ�</w:t>
      </w:r>
      <w:r>
        <w:rPr/>
        <w:t>䲬</w:t>
      </w:r>
      <w:r>
        <w:rPr/>
        <w:t>dc�Q��.�(��V�z���Y#�l�#l���^�#�#(�#�#(�#�#(�#�#(�#�#(�#�#(�#�#(�#�#(�#�#(�#�#dY�S=v���####Q@###Q@###Q@###Q@###Q@###Q@#p�'�]���Է��e���#�</w:t>
      </w:r>
      <w:r>
        <w:br w:type="page"/>
      </w:r>
    </w:p>
    <w:p>
      <w:pPr>
        <w:pStyle w:val="PreformattedText"/>
        <w:bidi w:val="0"/>
        <w:jc w:val="left"/>
        <w:rPr/>
      </w:pPr>
      <w:r>
        <w:rPr/>
        <w:t>����</w:t>
      </w:r>
      <w:r>
        <w:rPr/>
        <w:t>y�#�2y'�b�[�ʒT#</w:t>
        <w:br/>
        <w:t>�:#���^</w:t>
        <w:br/>
        <w:t>]3�</w:t>
      </w:r>
      <w:r>
        <w:rPr>
          <w:rtl w:val="true"/>
        </w:rPr>
        <w:t>׺</w:t>
      </w:r>
      <w:r>
        <w:rPr/>
        <w:t>�</w:t>
      </w:r>
      <w:r>
        <w:rPr/>
        <w:t>#�$���q����=���lv4t#Gƾ#Ԯ&lt;]���6m����aW#�G-�N9�oJuυ��g�(�=n&amp;��m�H,�fI#9%�p2qӰ#</w:t>
      </w:r>
      <w:r>
        <w:rPr>
          <w:rtl w:val="true"/>
        </w:rPr>
        <w:t>ހ</w:t>
      </w:r>
      <w:r>
        <w:rPr/>
        <w:t>L��+G�5#�Y�V�TY�I#�##!q�#�ҵ�#��#N�#���*(H##D#�-Ա9'��#NF##��-J�v�U���}��#</w:t>
      </w:r>
      <w:r>
        <w:br w:type="page"/>
      </w:r>
    </w:p>
    <w:p>
      <w:pPr>
        <w:pStyle w:val="PreformattedText"/>
        <w:bidi w:val="0"/>
        <w:jc w:val="left"/>
        <w:rPr/>
      </w:pPr>
      <w:r>
        <w:rPr/>
        <w:t>!?7_n?#��#�:7���+kQ�v���\d��h&gt;�:vɧ�D�</w:t>
      </w:r>
      <w:r>
        <w:br w:type="page"/>
      </w:r>
    </w:p>
    <w:p>
      <w:pPr>
        <w:pStyle w:val="PreformattedText"/>
        <w:bidi w:val="0"/>
        <w:jc w:val="left"/>
        <w:rPr/>
      </w:pPr>
      <w:r>
        <w:rPr/>
        <w:t>�</w:t>
      </w:r>
      <w:r>
        <w:rPr/>
        <w:t>#SC�n&gt;�l�,�[a�G�mϠ#7��U�</w:t>
        <w:tab/>
        <w:t>�N/#�Z�h`����X�˒X�{#?#��#�#</w:t>
      </w:r>
      <w:r>
        <w:br w:type="page"/>
      </w:r>
    </w:p>
    <w:p>
      <w:pPr>
        <w:pStyle w:val="PreformattedText"/>
        <w:bidi w:val="0"/>
        <w:jc w:val="left"/>
        <w:rPr/>
      </w:pPr>
      <w:r>
        <w:rPr/>
        <w:t>�</w:t>
      </w:r>
      <w:r>
        <w:rPr/>
        <w:t>ǈ�&lt;aq���,#B�$�#��|��</w:t>
      </w:r>
      <w:r>
        <w:rPr/>
        <w:t>瑓��</w:t>
      </w:r>
      <w:r>
        <w:rPr/>
        <w:t>/���#</w:t>
        <w:tab/>
        <w:t>�c</w:t>
      </w:r>
      <w:r>
        <w:br w:type="page"/>
      </w:r>
    </w:p>
    <w:p>
      <w:pPr>
        <w:pStyle w:val="PreformattedText"/>
        <w:bidi w:val="0"/>
        <w:jc w:val="left"/>
        <w:rPr/>
      </w:pPr>
      <w:r>
        <w:rPr/>
        <w:t>#�</w:t>
      </w:r>
      <w:r>
        <w:br w:type="page"/>
      </w:r>
    </w:p>
    <w:p>
      <w:pPr>
        <w:pStyle w:val="PreformattedText"/>
        <w:bidi w:val="0"/>
        <w:jc w:val="left"/>
        <w:rPr/>
      </w:pPr>
      <w:r>
        <w:rPr/>
        <w:t>eL�#U����(���Q?�A��A#¤�E�c��#)#�8�</w:t>
      </w:r>
      <w:r>
        <w:rPr>
          <w:rtl w:val="true"/>
        </w:rPr>
        <w:t>ڵ</w:t>
      </w:r>
      <w:r>
        <w:rPr/>
        <w:t>|e�j�#�#�$m&amp;#��#���r=���Gp�7�^��k7�\#}���$`&lt;�6��A�1��E�ů��,G��]F0��#����L� `g�</w:t>
      </w:r>
    </w:p>
    <w:p>
      <w:pPr>
        <w:pStyle w:val="PreformattedText"/>
        <w:bidi w:val="0"/>
        <w:jc w:val="left"/>
        <w:rPr/>
      </w:pPr>
      <w:r>
        <w:rPr/>
        <w:t xml:space="preserve"> �</w:t>
      </w:r>
      <w:r>
        <w:rPr/>
        <w:t>M�</w:t>
      </w:r>
      <w:r>
        <w:rPr/>
        <w:t>֗����</w:t>
      </w:r>
      <w:r>
        <w:rPr/>
        <w:t>FBP?�</w:t>
        <w:tab/>
        <w:t>���9���aE#</w:t>
        <w:br/>
        <w:t>(#��</w:t>
        <w:br/>
        <w:t>(#��</w:t>
        <w:br/>
        <w:t>(#��</w:t>
        <w:br/>
        <w:t>(#��</w:t>
        <w:br/>
        <w:t>(#��</w:t>
        <w:br/>
        <w:t>(#��</w:t>
        <w:br/>
        <w:t>(#��</w:t>
        <w:br/>
        <w:t>(#��</w:t>
        <w:br/>
        <w:t>(#��</w:t>
        <w:br/>
        <w:t>(#��</w:t>
        <w:br/>
        <w:t>(#��</w:t>
        <w:br/>
        <w:t>(#��</w:t>
        <w:br/>
        <w:t>(#��</w:t>
        <w:br/>
        <w:t>(#��</w:t>
        <w:br/>
        <w:t>(#��</w:t>
        <w:br/>
        <w:t>(#��</w:t>
        <w:br/>
        <w:t>(#��.��#����#��08</w:t>
      </w:r>
      <w:r>
        <w:rPr>
          <w:rtl w:val="true"/>
        </w:rPr>
        <w:t>ڢ</w:t>
      </w:r>
      <w:r>
        <w:rPr/>
        <w:t>\##�#</w:t>
      </w:r>
    </w:p>
    <w:p>
      <w:pPr>
        <w:pStyle w:val="PreformattedText"/>
        <w:bidi w:val="0"/>
        <w:jc w:val="left"/>
        <w:rPr/>
      </w:pPr>
      <w:r>
        <w:rPr/>
        <w:t>#��/</w:t>
        <w:tab/>
        <w:t>G$M�KRc�0�p��</w:t>
      </w:r>
      <w:r>
        <w:br w:type="page"/>
      </w:r>
    </w:p>
    <w:p>
      <w:pPr>
        <w:pStyle w:val="PreformattedText"/>
        <w:bidi w:val="0"/>
        <w:jc w:val="left"/>
        <w:rPr/>
      </w:pPr>
      <w:r>
        <w:rPr/>
        <w:t>�</w:t>
      </w:r>
      <w:r>
        <w:rPr/>
        <w:t>#��#�#�o�ύWP��G�d��'�$n&lt;���v�`t=#�|��#�MH#��[H��n}#�2)# ���\���}a��b-&gt;{yefP��G�#�~(#��+#Eu9V##</w:t>
      </w:r>
      <w:r>
        <w:rPr>
          <w:rtl w:val="true"/>
        </w:rPr>
        <w:t>ږ</w:t>
      </w:r>
      <w:r>
        <w:rPr/>
        <w:t>�</w:t>
      </w:r>
      <w:r>
        <w:rPr/>
        <w:t>&lt;��&gt;#=#x-����+��j��#�UX�#o'��</w:t>
      </w:r>
      <w:r>
        <w:rPr/>
        <w:t>֠</w:t>
      </w:r>
      <w:r>
        <w:rPr/>
        <w:t>}</w:t>
        <w:tab/>
        <w:t>&lt;y�I�#</w:t>
      </w:r>
    </w:p>
    <w:p>
      <w:pPr>
        <w:pStyle w:val="PreformattedText"/>
        <w:bidi w:val="0"/>
        <w:jc w:val="left"/>
        <w:rPr/>
      </w:pPr>
      <w:r>
        <w:rPr/>
        <w:t>I##��q2(#/�A_�`W#�TK9��[�1;#,Q��H�##�#�c�z</w:t>
      </w:r>
    </w:p>
    <w:p>
      <w:pPr>
        <w:pStyle w:val="PreformattedText"/>
        <w:bidi w:val="0"/>
        <w:jc w:val="left"/>
        <w:rPr/>
      </w:pPr>
      <w:r>
        <w:rPr/>
        <w:t>#�#{�M��m#1�H�?�$�#�¬�#^���#6[��s#�o��~&gt;�#C�Y�?##1"�#@R�����##��7���K�Kc8</w:t>
        <w:br/>
        <w:t>�#z#;���ց#W��K�� Ogu#Y��A"��G#&gt;�\�#ů</w:t>
      </w:r>
    </w:p>
    <w:p>
      <w:pPr>
        <w:pStyle w:val="PreformattedText"/>
        <w:bidi w:val="0"/>
        <w:jc w:val="left"/>
        <w:rPr/>
      </w:pPr>
      <w:r>
        <w:rPr/>
        <w:t>M}o#�l�#['�:��&lt;�##bN#��&gt;����Z+�</w:t>
        <w:tab/>
        <w:t>�e�}�ə#w*Ie8�q�S\ŭ#�K�N�O����$�Dj#I#v�t�'���~#i��#��X�\ά%��+�PO����d���U�#z�#x,6rx#�#</w:t>
      </w:r>
    </w:p>
    <w:p>
      <w:pPr>
        <w:pStyle w:val="PreformattedText"/>
        <w:bidi w:val="0"/>
        <w:jc w:val="left"/>
        <w:rPr/>
      </w:pPr>
      <w:r>
        <w:rPr/>
        <w:t>t�##��</w:t>
      </w:r>
      <w:r>
        <w:br w:type="page"/>
      </w:r>
    </w:p>
    <w:p>
      <w:pPr>
        <w:pStyle w:val="PreformattedText"/>
        <w:bidi w:val="0"/>
        <w:jc w:val="left"/>
        <w:rPr/>
      </w:pPr>
      <w:r>
        <w:rPr/>
        <w:t>y�#2=x&lt;</w:t>
      </w:r>
      <w:r>
        <w:rPr>
          <w:rtl w:val="true"/>
        </w:rPr>
        <w:t>׼</w:t>
      </w:r>
      <w:r>
        <w:rPr/>
        <w:t>Aq</w:t>
      </w:r>
    </w:p>
    <w:p>
      <w:pPr>
        <w:pStyle w:val="PreformattedText"/>
        <w:bidi w:val="0"/>
        <w:jc w:val="left"/>
        <w:rPr/>
      </w:pPr>
      <w:r>
        <w:rPr/>
        <w:t>�</w:t>
      </w:r>
      <w:r>
        <w:rPr/>
        <w:tab/>
        <w:t>4#,�8#YNA#</w:t>
      </w:r>
    </w:p>
    <w:p>
      <w:pPr>
        <w:pStyle w:val="PreformattedText"/>
        <w:bidi w:val="0"/>
        <w:jc w:val="left"/>
        <w:rPr/>
      </w:pPr>
      <w:r>
        <w:rPr/>
        <w:t>�</w:t>
      </w:r>
      <w:r>
        <w:rPr/>
        <w:t>g�,���t���.#6�#</w:t>
      </w:r>
      <w:r>
        <w:rPr>
          <w:rtl w:val="true"/>
        </w:rPr>
        <w:t>ء</w:t>
      </w:r>
      <w:r>
        <w:rPr/>
        <w:t>I�z#�~U��#m.%�ҮcFh#��F</w:t>
      </w:r>
      <w:r>
        <w:rPr/>
        <w:t>쥶�</w:t>
      </w:r>
      <w:r>
        <w:rPr/>
        <w:t>?��#��.��o#�F�+K#J$PyRdb3�#K�J��ĭ#��#�#�\�&lt;.�</w:t>
        <w:br/>
        <w:t>#�~#�#~,h��~#���Y�rY#�6#?�#��#�d���$eI�,��]#��A#�}#D�x��i��c�#Y��</w:t>
        <w:br/>
        <w:t>�L�aմ��m�y2#�X`�#��#2=�#-�7��T�F�X�lQ�r�#�8��JD��9�E��#���#</w:t>
        <w:tab/>
        <w:t>�x#�##�#5���#�Z���6�n����U-�#tA�$��}#?�#�;##x�|A�#{�#�#�$���#p#����#�|d�|iW;#�Q*#E?)#�</w:t>
      </w:r>
      <w:r>
        <w:rPr>
          <w:rtl w:val="true"/>
        </w:rPr>
        <w:t>׵</w:t>
      </w:r>
      <w:r>
        <w:br w:type="page"/>
      </w:r>
    </w:p>
    <w:p>
      <w:pPr>
        <w:pStyle w:val="PreformattedText"/>
        <w:bidi w:val="0"/>
        <w:jc w:val="left"/>
        <w:rPr/>
      </w:pPr>
      <w:r>
        <w:rPr/>
        <w:t>"u#�#x#N#��#W</w:t>
        <w:br/>
        <w:t>~���#|c��M�U�-#g�,�</w:t>
      </w:r>
      <w:r>
        <w:br w:type="page"/>
      </w:r>
    </w:p>
    <w:p>
      <w:pPr>
        <w:pStyle w:val="PreformattedText"/>
        <w:bidi w:val="0"/>
        <w:jc w:val="left"/>
        <w:rPr/>
      </w:pPr>
      <w:r>
        <w:rPr/>
        <w:t>��</w:t>
      </w:r>
      <w:r>
        <w:rPr/>
        <w:t>n&gt;��ǡ�</w:t>
      </w:r>
    </w:p>
    <w:p>
      <w:pPr>
        <w:pStyle w:val="PreformattedText"/>
        <w:bidi w:val="0"/>
        <w:jc w:val="left"/>
        <w:rPr/>
      </w:pPr>
      <w:r>
        <w:rPr/>
        <w:t>�</w:t>
      </w:r>
      <w:r>
        <w:rPr/>
        <w:t>#��##��#</w:t>
      </w:r>
    </w:p>
    <w:p>
      <w:pPr>
        <w:pStyle w:val="PreformattedText"/>
        <w:bidi w:val="0"/>
        <w:jc w:val="left"/>
        <w:rPr/>
      </w:pPr>
      <w:r>
        <w:rPr/>
        <w:t>4d'8�+�^W��]/ŗZ]��O,l�[�#H���A��9���#�gX�K31�#w�#��?��}5��R�\����Ѹ�����&gt;�#CҼ_&gt;�O�v��ME#&gt;�H#�#Ǎo�]����c}#�</w:t>
        <w:tab/>
        <w:t># �=��6&lt;</w:t>
        <w:tab/>
        <w:t>�=w����O�#.�(�p�#��Z4����6�Z{W#*��`2##���G@�s�#��"ԴǓ#</w:t>
        <w:tab/>
        <w:t>#DF=x�c�#��*##��� ��#�J*��*####~&amp;��a�(7:�^]���M-�Ō4��#78��z�#</w:t>
        <w:br/>
        <w:t>(#��</w:t>
        <w:br/>
        <w:t>(#��</w:t>
        <w:br/>
        <w:t>(#��</w:t>
        <w:br/>
        <w:t>(#��</w:t>
        <w:br/>
        <w:t>(#��</w:t>
        <w:br/>
        <w:t>(#��</w:t>
        <w:br/>
        <w:t>(#��</w:t>
        <w:br/>
        <w:t>(#��</w:t>
        <w:br/>
        <w:t>(#��</w:t>
        <w:br/>
        <w:t>(##�/Җ�#E##P#E##P#E##P#E##P#E##P#E##P#E##P#E##P#E##P#\g��-�x�+#�α�#��6�Cc��#�#t�E���=����d�#����##��#�##Q@#�</w:t>
      </w:r>
      <w:r>
        <w:rPr/>
        <w:t>떒�</w:t>
      </w:r>
      <w:r>
        <w:rPr/>
        <w:t>M#=�s##|�#�FTc��#W�.!��{��R(c#���(�4#��I�Ic`��#X##=</w:t>
      </w:r>
    </w:p>
    <w:p>
      <w:pPr>
        <w:pStyle w:val="PreformattedText"/>
        <w:bidi w:val="0"/>
        <w:jc w:val="left"/>
        <w:rPr/>
      </w:pPr>
      <w:r>
        <w:rPr/>
        <w:t>:�!��#y��Y#�;#�{�#��#SP#E##P#E##P#E##P#E##P#E##P#E##P#E##P#E##P#E##P#E##P#E##P#E##P#E##P#E##P#E##P#E#W���P�kk�!���#FBps�H5�#�&gt;#V</w:t>
      </w:r>
      <w:r>
        <w:br w:type="page"/>
      </w:r>
    </w:p>
    <w:p>
      <w:pPr>
        <w:pStyle w:val="PreformattedText"/>
        <w:bidi w:val="0"/>
        <w:jc w:val="left"/>
        <w:rPr/>
      </w:pPr>
      <w:r>
        <w:rPr/>
        <w:t>�</w:t>
      </w:r>
      <w:r>
        <w:rPr/>
        <w:t>^#w#ɟ�</w:t>
        <w:br/>
        <w:t>���w�X_�i�Q�5�eHG���t�s�#�=�#~#�]H+�# �#3�~�#�B,a#|v@�!�U###�\c-�����;'ß</w:t>
      </w:r>
      <w:r>
        <w:br w:type="page"/>
      </w:r>
    </w:p>
    <w:p>
      <w:pPr>
        <w:pStyle w:val="PreformattedText"/>
        <w:bidi w:val="0"/>
        <w:jc w:val="left"/>
        <w:rPr/>
      </w:pPr>
      <w:r>
        <w:rPr/>
        <w:t>K!�K#w=Y�bO�@\��t�}&amp;��</w:t>
      </w:r>
      <w:r>
        <w:rPr>
          <w:rtl w:val="true"/>
        </w:rPr>
        <w:t>־</w:t>
      </w:r>
      <w:r>
        <w:rPr>
          <w:rtl w:val="true"/>
        </w:rPr>
        <w:t>`�</w:t>
      </w:r>
      <w:r>
        <w:rPr/>
        <w:t>6</w:t>
      </w:r>
      <w:r>
        <w:rPr/>
        <w:t>B���Ӂ������xCE�/���͙Wnw##z#</w:t>
      </w:r>
      <w:r>
        <w:rPr>
          <w:rtl w:val="true"/>
        </w:rPr>
        <w:t>ށ</w:t>
      </w:r>
      <w:r>
        <w:rPr/>
        <w:t>#�``Q@#����#W��}n��s�Hxϧ�Z��xsN�#</w:t>
      </w:r>
    </w:p>
    <w:p>
      <w:pPr>
        <w:pStyle w:val="PreformattedText"/>
        <w:bidi w:val="0"/>
        <w:jc w:val="left"/>
        <w:rPr/>
      </w:pPr>
      <w:r>
        <w:rPr/>
        <w:t>&gt;7�YB�.H�i�.kV&amp;��=#X�θ��q���#�</w:t>
      </w:r>
      <w:r>
        <w:rPr/>
        <w:t>۸�</w:t>
      </w:r>
      <w:r>
        <w:rPr/>
        <w:t>R#�^#�#�n.#��Ђ�j��#����T*�P#��#j#���6�6�5#�t:�\0'���</w:t>
      </w:r>
      <w:r>
        <w:rPr/>
        <w:t>ֺ</w:t>
      </w:r>
      <w:r>
        <w:rPr/>
        <w:t>Z#��j5�@���</w:t>
      </w:r>
      <w:r>
        <w:br w:type="page"/>
      </w:r>
    </w:p>
    <w:p>
      <w:pPr>
        <w:pStyle w:val="PreformattedText"/>
        <w:bidi w:val="0"/>
        <w:jc w:val="left"/>
        <w:rPr/>
      </w:pPr>
      <w:r>
        <w:rPr/>
      </w:r>
      <w:r>
        <w:br w:type="page"/>
      </w:r>
    </w:p>
    <w:p>
      <w:pPr>
        <w:pStyle w:val="PreformattedText"/>
        <w:bidi w:val="0"/>
        <w:jc w:val="left"/>
        <w:rPr/>
      </w:pPr>
      <w:r>
        <w:rPr/>
        <w:t>�� ��</w:t>
      </w:r>
      <w:r>
        <w:rPr/>
        <w:t>#��b�#s#~#�./E�6�Y\d��o��####��5&gt;#h&amp;S-�w7�dmk��}��:q��#t�A</w:t>
      </w:r>
    </w:p>
    <w:p>
      <w:pPr>
        <w:pStyle w:val="PreformattedText"/>
        <w:bidi w:val="0"/>
        <w:jc w:val="left"/>
        <w:rPr/>
      </w:pPr>
      <w:r>
        <w:rPr/>
        <w:t>�</w:t>
      </w:r>
      <w:r>
        <w:rPr/>
        <w:t>+</w:t>
      </w:r>
      <w:r>
        <w:br w:type="page"/>
      </w:r>
    </w:p>
    <w:p>
      <w:pPr>
        <w:pStyle w:val="PreformattedText"/>
        <w:bidi w:val="0"/>
        <w:jc w:val="left"/>
        <w:rPr/>
      </w:pPr>
      <w:r>
        <w:rPr/>
        <w:t>#$Q/</w:t>
        <w:br/>
        <w:t>��@�#RP#-KH���X��P�r#�S�#Q\�</w:t>
      </w:r>
    </w:p>
    <w:p>
      <w:pPr>
        <w:pStyle w:val="PreformattedText"/>
        <w:bidi w:val="0"/>
        <w:jc w:val="left"/>
        <w:rPr/>
      </w:pPr>
      <w:r>
        <w:rPr/>
        <w:t>��</w:t>
      </w:r>
      <w:r>
        <w:rPr/>
        <w:t>y#���`��Q�@8�9�</w:t>
      </w:r>
      <w:r>
        <w:rPr>
          <w:rtl w:val="true"/>
        </w:rPr>
        <w:t>ހ</w:t>
      </w:r>
      <w:r>
        <w:rPr/>
        <w:t>7</w:t>
      </w:r>
      <w:r>
        <w:rPr/>
        <w:t>�#�$el�»}�X�v���Z�{l��0�и�#��(#ǼA#�|3�</w:t>
      </w:r>
      <w:r>
        <w:rPr/>
        <w:t>屵</w:t>
      </w:r>
      <w:r>
        <w:rPr/>
        <w:t>ME7��R�}���c&gt;��Z�]#D��-&lt;�(��w&lt;�r�}I&lt;�#�##)V#�0A�\����D��k�#�#�%�m���t#[?#��</w:t>
      </w:r>
      <w:r>
        <w:rPr>
          <w:rtl w:val="true"/>
        </w:rPr>
        <w:t>پ</w:t>
      </w:r>
      <w:r>
        <w:rPr/>
        <w:t>���</w:t>
      </w:r>
      <w:r>
        <w:rPr/>
        <w:t>#�W##�����#cEDP��#@�#�#�u�</w:t>
      </w:r>
    </w:p>
    <w:p>
      <w:pPr>
        <w:pStyle w:val="PreformattedText"/>
        <w:bidi w:val="0"/>
        <w:jc w:val="left"/>
        <w:rPr/>
      </w:pPr>
      <w:r>
        <w:rPr/>
        <w:t>[x�DW�7kn#�1H#</w:t>
        <w:tab/>
        <w:t>#9&lt;s�#�##KG�6��]#�&gt;��&amp;l##h*�#����n`k�#4�X</w:t>
        <w:tab/>
        <w:t>��"���?J#�#</w:t>
      </w:r>
      <w:r>
        <w:rPr/>
        <w:t>ᆈ�</w:t>
      </w:r>
      <w:r>
        <w:rPr/>
        <w:t>F�\�&gt;y3���w�;���k���+�2K#�{��C#�&amp;70?@#~��9�3ᾓ��Gycy��:##J��8?/#����z]��b�w��4-</w:t>
      </w:r>
      <w:r>
        <w:rPr>
          <w:rtl w:val="true"/>
        </w:rPr>
        <w:t>ه</w:t>
      </w:r>
      <w:r>
        <w:rPr/>
        <w:t>*pFA�y&lt;�#+m���O2�?[��#B</w:t>
        <w:tab/>
        <w:t>X�#��#k�Ѵ#</w:t>
      </w:r>
    </w:p>
    <w:p>
      <w:pPr>
        <w:pStyle w:val="PreformattedText"/>
        <w:bidi w:val="0"/>
        <w:jc w:val="left"/>
        <w:rPr/>
      </w:pPr>
      <w:r>
        <w:rPr/>
        <w:br/>
        <w:t>#��#|�t�H</w:t>
      </w:r>
      <w:r>
        <w:rPr/>
        <w:t>۞</w:t>
      </w:r>
      <w:r>
        <w:rPr/>
        <w:t>C�O��ӓ�@#u��^</w:t>
      </w:r>
    </w:p>
    <w:p>
      <w:pPr>
        <w:pStyle w:val="PreformattedText"/>
        <w:bidi w:val="0"/>
        <w:jc w:val="left"/>
        <w:rPr/>
      </w:pPr>
      <w:r>
        <w:rPr/>
        <w:t>ҵ��v���s#�#�z#��sx#�:������#�m|z�{WC��z]����Hc#�u�&gt;�#��|#u�J+���0&gt;�#6�#�x��s�+���K{X�w��`��#��#P##[A���l.g]��\,�H#&lt;#�&gt;�#�@#���M2����M��r|�s����W��,��b</w:t>
      </w:r>
    </w:p>
    <w:p>
      <w:pPr>
        <w:pStyle w:val="PreformattedText"/>
        <w:bidi w:val="0"/>
        <w:jc w:val="left"/>
        <w:rPr/>
      </w:pPr>
      <w:r>
        <w:rPr/>
        <w:t>O_���#��`�g##�Z#�м;�xrѭ��J+��1�6:d</w:t>
      </w:r>
      <w:r>
        <w:rPr/>
        <w:t>֭</w:t>
      </w:r>
      <w:r>
        <w:rPr/>
        <w:t>##P#E##P#E##P#E##P#E##P#E##P#E##P#E##P#E##P#E##P#.v���4�#Q@###Q@###Q@###Q@###Q@###Q@###Q@#ax��3�z#�:T�V���h�~O����#]�u�]wJ����A��#��N;����]#U���͒sx�!t�</w:t>
      </w:r>
      <w:r>
        <w:br w:type="page"/>
      </w:r>
    </w:p>
    <w:p>
      <w:pPr>
        <w:pStyle w:val="PreformattedText"/>
        <w:bidi w:val="0"/>
        <w:jc w:val="left"/>
        <w:rPr/>
      </w:pPr>
      <w:r>
        <w:rPr/>
        <w:t>�</w:t>
      </w:r>
      <w:r>
        <w:rPr/>
        <w:t>#��# hAԂ�ŏk��##k#'�##3�#9S��#O�#�P#E##�,bU���##�O$#��P#�9���I�p�ƥ��@#Z#�&lt;?�;}wP{3g=��?6#8c�\�#��#</w:t>
        <w:br/>
        <w:t>(#��"C#�##D#���P#�i� k+?#�B&amp;{��mj</w:t>
        <w:br/>
        <w:t>�#pX�#+��&lt;i��D�ZI�'�&amp;��HO�PpT#:���</w:t>
      </w:r>
      <w:r>
        <w:rPr>
          <w:rtl w:val="true"/>
        </w:rPr>
        <w:t>݌</w:t>
      </w:r>
      <w:r>
        <w:rPr/>
        <w:t>��</w:t>
      </w:r>
      <w:r>
        <w:rPr/>
        <w:t>#x�C�K##��� TM�2n</w:t>
      </w:r>
      <w:r>
        <w:rPr>
          <w:rtl w:val="true"/>
        </w:rPr>
        <w:t>ھ</w:t>
      </w:r>
      <w:r>
        <w:rPr/>
        <w:t>�</w:t>
      </w:r>
      <w:r>
        <w:rPr/>
        <w:t>#kW[���K?6A���l#�~y� #��$RBeM#K�k��u��Q�v�#�mc��S�G�=#oP#E##P#E##P#E##P#E##P#E##P#E##P#E##P#E##P#E##P#E##P#E##P#E##P#E##P#E##P#E#E-�0�yeDP2K0#���}#\���#ӚM�tR�</w:t>
      </w:r>
      <w:r>
        <w:rPr/>
        <w:t>֪�</w:t>
      </w:r>
      <w:r>
        <w:rPr/>
        <w:t>#</w:t>
      </w:r>
      <w:r>
        <w:rPr>
          <w:rtl w:val="true"/>
        </w:rPr>
        <w:t>ܥ</w:t>
      </w:r>
      <w:r>
        <w:rPr/>
        <w:t>'��tv@�#���T�`�y�V�b���*�4w�&amp;��&amp;�#�#;t��̟�j�|F#�m5��Ĝ�#*�hn�N��</w:t>
      </w:r>
    </w:p>
    <w:p>
      <w:pPr>
        <w:pStyle w:val="PreformattedText"/>
        <w:bidi w:val="0"/>
        <w:jc w:val="left"/>
        <w:rPr/>
      </w:pPr>
      <w:r>
        <w:rPr/>
        <w:t>$��S-#M��j�^3�d�1�d'�Y#ER�9'��#��z�\�u#��w##�k#��5�T��</w:t>
        <w:br/>
        <w:t>�gJ\�VaE33��W�u</w:t>
      </w:r>
    </w:p>
    <w:p>
      <w:pPr>
        <w:pStyle w:val="PreformattedText"/>
        <w:bidi w:val="0"/>
        <w:jc w:val="left"/>
        <w:rPr/>
      </w:pPr>
      <w:r>
        <w:rPr/>
        <w:t>7Z���D���]�#?(�#�p*�l�ȳ�^25���##\�P#�P#E###�"�#D#�#��p���P#3����%�˧O</w:t>
      </w:r>
      <w:r>
        <w:br w:type="page"/>
      </w:r>
    </w:p>
    <w:p>
      <w:pPr>
        <w:pStyle w:val="PreformattedText"/>
        <w:bidi w:val="0"/>
        <w:jc w:val="left"/>
        <w:rPr/>
      </w:pPr>
      <w:r>
        <w:rPr/>
        <w:t>P�����1�#q�WU@###Q@###Q@###�{��'Q�#����k��##/##"�(#��</w:t>
        <w:br/>
        <w:t>(#��</w:t>
        <w:br/>
        <w:t>(#��</w:t>
        <w:br/>
        <w:t>(#��</w:t>
        <w:br/>
        <w:t>(#&amp;��K��y�Y�ec.##�:ԌHR@�#��@#M</w:t>
      </w:r>
      <w:r>
        <w:rPr>
          <w:rtl w:val="true"/>
        </w:rPr>
        <w:t>ߍ</w:t>
      </w:r>
      <w:r>
        <w:rPr/>
        <w:t>5</w:t>
      </w:r>
      <w:r>
        <w:rPr/>
        <w:t>m:��+�#h�vD��MӀ#7#8�</w:t>
      </w:r>
      <w:r>
        <w:rPr>
          <w:rtl w:val="true"/>
        </w:rPr>
        <w:t>ހ</w:t>
      </w:r>
      <w:r>
        <w:rPr/>
        <w:br/>
        <w:t>(#��</w:t>
        <w:br/>
        <w:t>(#��</w:t>
        <w:br/>
        <w:t>(#��</w:t>
        <w:br/>
        <w:t>(#��</w:t>
        <w:br/>
        <w:t>(#��</w:t>
        <w:br/>
        <w:t>(#��</w:t>
        <w:br/>
        <w:t>(#��</w:t>
        <w:br/>
        <w:t>(#��</w:t>
        <w:br/>
        <w:t>(#��</w:t>
        <w:br/>
        <w:t>(#��</w:t>
        <w:br/>
        <w:t>(#��#��5a�#N�#�#(�#�#(�#�#(�#�#(�#�#(�#�#(�#�#+'�#&gt;#Շ����##4#�6Q_|4�����Z&gt;���r����q�2;f�=bh�E</w:t>
      </w:r>
      <w:r>
        <w:rPr/>
        <w:t>ወ</w:t>
      </w:r>
      <w:r>
        <w:rPr/>
        <w:t>]d�</w:t>
      </w:r>
      <w:r>
        <w:rPr/>
        <w:t>呕��</w:t>
      </w:r>
      <w:r>
        <w:rPr/>
        <w:br/>
        <w:t>#P��{�w##�}#�+6�%</w:t>
        <w:br/>
        <w:t>G#;w�$c'��t�#�q�##[����1���</w:t>
      </w:r>
      <w:r>
        <w:rPr>
          <w:rtl w:val="true"/>
        </w:rPr>
        <w:t>ܝ</w:t>
      </w:r>
      <w:r>
        <w:rPr/>
        <w:t>���</w:t>
      </w:r>
      <w:r>
        <w:rPr/>
        <w:t>=zb���Z��#�ǯ�</w:t>
      </w:r>
      <w:r>
        <w:rPr>
          <w:rtl w:val="true"/>
        </w:rPr>
        <w:t>ۋ</w:t>
      </w:r>
      <w:r>
        <w:rPr/>
        <w:t>h�E#�2�#6��</w:t>
      </w:r>
      <w:r>
        <w:rPr/>
        <w:t>؊�</w:t>
      </w:r>
      <w:r>
        <w:rPr>
          <w:rtl w:val="true"/>
        </w:rPr>
        <w:t>׼</w:t>
      </w:r>
      <w:r>
        <w:rPr/>
        <w:t>i�h|Iu�i�v��+##����n�N:Q�X�KF���k�U�1��G@��~u�"��c�B���#7��#</w:t>
      </w:r>
      <w:r>
        <w:rPr/>
        <w:t>刈�</w:t>
      </w:r>
      <w:r>
        <w:rPr/>
        <w:t>#�&lt;~t�</w:t>
      </w:r>
    </w:p>
    <w:p>
      <w:pPr>
        <w:pStyle w:val="PreformattedText"/>
        <w:bidi w:val="0"/>
        <w:jc w:val="left"/>
        <w:rPr/>
      </w:pPr>
      <w:r>
        <w:rPr/>
        <w:t>nlj^7լ|S#��Dr���P�d� ��</w:t>
      </w:r>
      <w:r>
        <w:br w:type="page"/>
      </w:r>
    </w:p>
    <w:p>
      <w:pPr>
        <w:pStyle w:val="PreformattedText"/>
        <w:bidi w:val="0"/>
        <w:jc w:val="left"/>
        <w:rPr/>
      </w:pPr>
      <w:r>
        <w:rPr/>
        <w:t>��</w:t>
      </w:r>
      <w:r>
        <w:rPr/>
        <w:t>j��#�]##Z�b���so#�6#N�$�u�=#W&gt;"�'�t�=n��t��%ͳn�����#8�i��#Tx�]#4�8S</w:t>
      </w:r>
      <w:r>
        <w:rPr/>
        <w:t>巙</w:t>
      </w:r>
      <w:r>
        <w:rPr>
          <w:rtl w:val="true"/>
        </w:rPr>
        <w:t>׌</w:t>
      </w:r>
      <w:r>
        <w:rPr/>
        <w:t>�</w:t>
      </w:r>
      <w:r>
        <w:rPr/>
        <w:t>'��#~#�U</w:t>
      </w:r>
      <w:r>
        <w:rPr>
          <w:rtl w:val="true"/>
        </w:rPr>
        <w:t>ޡ</w:t>
      </w:r>
      <w:r>
        <w:rPr/>
        <w:t>��</w:t>
      </w:r>
      <w:r>
        <w:rPr/>
        <w:t>蚥�</w:t>
      </w:r>
      <w:r>
        <w:rPr/>
        <w:t>v���yo�Xq�#�j�j</w:t>
      </w:r>
      <w:r>
        <w:rPr>
          <w:rtl w:val="true"/>
        </w:rPr>
        <w:t>ך</w:t>
      </w:r>
      <w:r>
        <w:rPr/>
        <w:t>ơk{�#{h#�f��#���4���q#�9F��=�f��6w#�V%#c���?:kp)xjK-?�\s_@��8v18Ϛň#��-o���#</w:t>
        <w:br/>
        <w:t>�̶����#�|}̃�#�##�#</w:t>
        <w:br/>
        <w:t>[���og�#I*#4�b�� �i\c#�B?*��</w:t>
      </w:r>
    </w:p>
    <w:p>
      <w:pPr>
        <w:pStyle w:val="PreformattedText"/>
        <w:bidi w:val="0"/>
        <w:jc w:val="left"/>
        <w:rPr/>
      </w:pPr>
      <w:r>
        <w:rPr/>
        <w:t>#��η����I�*#r���}�M</w:t>
      </w:r>
      <w:r>
        <w:br w:type="page"/>
      </w:r>
    </w:p>
    <w:p>
      <w:pPr>
        <w:pStyle w:val="PreformattedText"/>
        <w:bidi w:val="0"/>
        <w:jc w:val="left"/>
        <w:rPr/>
      </w:pPr>
      <w:r>
        <w:rPr/>
        <w:t>GOE!###Q@###Q@###Q@###Q@###Q@###Q@###Q@###Q@###Q@###Q@###Q@###Q@###Q@###U{��k#�˙�5�=h*#��#��j~:�,��&amp;V��~#�Y#�</w:t>
      </w:r>
      <w:r>
        <w:rPr/>
        <w:t>泫</w:t>
      </w:r>
      <w:r>
        <w:rPr/>
        <w:t>[m�J�#��#�5��c����%:�_���z��l�{�͊zxZ��p/�kX��#�j\�vth��4b��.G��V##��'#��p!Z#f��˶�Ee&gt;F#�#�LSJ'%j��W'h�5�#�-��O���#�</w:t>
      </w:r>
    </w:p>
    <w:p>
      <w:pPr>
        <w:pStyle w:val="PreformattedText"/>
        <w:bidi w:val="0"/>
        <w:jc w:val="left"/>
        <w:rPr/>
      </w:pPr>
      <w:r>
        <w:rPr/>
        <w:t>�</w:t>
      </w:r>
      <w:r>
        <w:rPr/>
        <w:t>J�=���</w:t>
      </w:r>
      <w:r>
        <w:rPr>
          <w:rtl w:val="true"/>
        </w:rPr>
        <w:t>ה</w:t>
      </w:r>
      <w:r>
        <w:rPr/>
        <w:t>G�\�j��#8b���#��#��(i#,^&amp;</w:t>
      </w:r>
    </w:p>
    <w:p>
      <w:pPr>
        <w:pStyle w:val="PreformattedText"/>
        <w:bidi w:val="0"/>
        <w:jc w:val="left"/>
        <w:rPr/>
      </w:pPr>
      <w:r>
        <w:rPr/>
        <w:t>&gt;t�_��#G�c��lTDN|�</w:t>
        <w:tab/>
        <w:t>R��#&lt;��[����t}b�H�^p�e�w#x&lt;#�P��o0�E�5vr�#}o�</w:t>
      </w:r>
      <w:r>
        <w:rPr>
          <w:rtl w:val="true"/>
        </w:rPr>
        <w:t>ڃ</w:t>
      </w:r>
      <w:r>
        <w:rPr/>
        <w:t>Z</w:t>
      </w:r>
      <w:r>
        <w:rPr>
          <w:rtl w:val="true"/>
        </w:rPr>
        <w:t>ؤ</w:t>
      </w:r>
      <w:r>
        <w:rPr/>
        <w:t>!�C#�=2#����k\�G�ǝ�ʰ�6a��O^��Y��mJ\�mt/�_�~�}?�|���6##0ǎƺ�g↑��,�#��C�����U)kc��</w:t>
      </w:r>
    </w:p>
    <w:p>
      <w:pPr>
        <w:pStyle w:val="PreformattedText"/>
        <w:bidi w:val="0"/>
        <w:jc w:val="left"/>
        <w:rPr/>
      </w:pPr>
      <w:r>
        <w:rPr/>
        <w:t>�</w:t>
      </w:r>
      <w:r>
        <w:rPr/>
        <w:t>*�v}#��Ś���Q��gq4#ˍ���q�##���P��#�5�o#[���C(?&amp;OO�</w:t>
      </w:r>
      <w:r>
        <w:rPr/>
        <w:t>֬���</w:t>
      </w:r>
      <w:r>
        <w:rPr/>
        <w:t>;��r�D��m&gt;#����@�FrJ���HG;��ž#�a�ԭ��4�#!�#���#�&gt;.�&amp;�=</w:t>
      </w:r>
      <w:r>
        <w:rPr>
          <w:rtl w:val="true"/>
        </w:rPr>
        <w:t>ޟ</w:t>
      </w:r>
      <w:r>
        <w:rPr/>
        <w:t>gb#O��</w:t>
      </w:r>
      <w:r>
        <w:rPr/>
        <w:t>؂</w:t>
      </w:r>
      <w:r>
        <w:rPr/>
        <w:t>M1�/��˽cM��Q�m</w:t>
      </w:r>
      <w:r>
        <w:rPr/>
        <w:t>緸</w:t>
      </w:r>
      <w:r>
        <w:rPr/>
        <w:t>x]q�0#�#^��Cǲj���&lt;?`��;#����Ǧ3�##{k��\.�4�"� #��H�'E�9=�</w:t>
        <w:tab/>
        <w:t>�}{WS�#Y�ŧ�</w:t>
      </w:r>
    </w:p>
    <w:p>
      <w:pPr>
        <w:pStyle w:val="PreformattedText"/>
        <w:bidi w:val="0"/>
        <w:jc w:val="left"/>
        <w:rPr/>
      </w:pPr>
      <w:r>
        <w:rPr/>
        <w:t>#�����T�z��09�#x�\��@Cc=���</w:t>
        <w:tab/>
        <w:t>�##�C</w:t>
      </w:r>
      <w:r>
        <w:br w:type="page"/>
      </w:r>
    </w:p>
    <w:p>
      <w:pPr>
        <w:pStyle w:val="PreformattedText"/>
        <w:bidi w:val="0"/>
        <w:jc w:val="left"/>
        <w:rPr/>
      </w:pPr>
      <w:r>
        <w:rPr/>
        <w:t>��</w:t>
      </w:r>
      <w:r>
        <w:rPr/>
        <w:t>o#��##�0d#�B?{#&lt;#���Q�#|E�##�ͥ�#X\E�J"�f</w:t>
      </w:r>
      <w:r>
        <w:br w:type="page"/>
      </w:r>
    </w:p>
    <w:p>
      <w:pPr>
        <w:pStyle w:val="PreformattedText"/>
        <w:bidi w:val="0"/>
        <w:jc w:val="left"/>
        <w:rPr/>
      </w:pPr>
      <w:r>
        <w:rPr/>
        <w:t>�</w:t>
      </w:r>
      <w:r>
        <w:rPr/>
        <w:t># a���?���,�ob&amp;��#d�tΧ###���Z@p���Z�&amp;��m5$</w:t>
      </w:r>
      <w:r>
        <w:rPr/>
        <w:t>ٝ�</w:t>
      </w:r>
      <w:r>
        <w:rPr/>
        <w:t>WLB���#���&gt;��y�x�@�k�GL����2�=����Ԇ#&gt;���h�?ħ�:L��##��!#9 ##'</w:t>
      </w:r>
      <w:r>
        <w:rPr>
          <w:rtl w:val="true"/>
        </w:rPr>
        <w:t>ך</w:t>
      </w:r>
      <w:r>
        <w:rPr/>
        <w:t>�</w:t>
      </w:r>
      <w:r>
        <w:rPr/>
        <w:t>)#��/�t�#</w:t>
      </w:r>
      <w:r>
        <w:br w:type="page"/>
      </w:r>
    </w:p>
    <w:p>
      <w:pPr>
        <w:pStyle w:val="PreformattedText"/>
        <w:bidi w:val="0"/>
        <w:jc w:val="left"/>
        <w:rPr/>
      </w:pPr>
      <w:r>
        <w:rPr/>
        <w:t>Y��</w:t>
      </w:r>
      <w:r>
        <w:rPr>
          <w:rtl w:val="true"/>
        </w:rPr>
        <w:t>ش��</w:t>
      </w:r>
      <w:r>
        <w:rPr>
          <w:rtl w:val="true"/>
        </w:rPr>
        <w:t>.#?</w:t>
      </w:r>
      <w:r>
        <w:rPr/>
        <w:t>3</w:t>
      </w:r>
      <w:r>
        <w:rPr/>
        <w:t>��=���K��7:~�iob�1�Ӱ,?#���</w:t>
      </w:r>
      <w:r>
        <w:br w:type="page"/>
      </w:r>
    </w:p>
    <w:p>
      <w:pPr>
        <w:pStyle w:val="PreformattedText"/>
        <w:bidi w:val="0"/>
        <w:jc w:val="left"/>
        <w:rPr/>
      </w:pPr>
      <w:r>
        <w:rPr/>
        <w:t>��</w:t>
      </w:r>
      <w:r>
        <w:rPr/>
        <w:t>ƺ��%����#n�eX�H��#r#&gt;��N񏊵o</w:t>
        <w:tab/>
        <w:t>�w&amp;��{)d1�#�)�F#�Sb&amp;�g�5o#�����d�4)%��&lt;zu#�(�#��^</w:t>
      </w:r>
      <w:r>
        <w:rPr>
          <w:rtl w:val="true"/>
        </w:rPr>
        <w:t>ۥ</w:t>
      </w:r>
      <w:r>
        <w:rPr/>
        <w:t>����</w:t>
      </w:r>
      <w:r>
        <w:rPr/>
        <w:t>#r�`#�}�t?^h#��k�f���)qՖ#J��5��##b:��^�f��Hʜ&amp;G^}�</w:t>
      </w:r>
    </w:p>
    <w:p>
      <w:pPr>
        <w:pStyle w:val="PreformattedText"/>
        <w:bidi w:val="0"/>
        <w:jc w:val="left"/>
        <w:rPr/>
      </w:pPr>
      <w:r>
        <w:rPr/>
        <w:t>#�|Wg#\_�P�</w:t>
        <w:br/>
        <w:tab/>
        <w:t>qo8g#�#�k��+��#�y6�</w:t>
      </w:r>
      <w:r>
        <w:br w:type="page"/>
      </w:r>
    </w:p>
    <w:p>
      <w:pPr>
        <w:pStyle w:val="PreformattedText"/>
        <w:bidi w:val="0"/>
        <w:jc w:val="left"/>
        <w:rPr/>
      </w:pPr>
      <w:r>
        <w:rPr/>
        <w:t>V�#�~f</w:t>
      </w:r>
      <w:r>
        <w:rPr>
          <w:rtl w:val="true"/>
        </w:rPr>
        <w:t>ݜ</w:t>
      </w:r>
      <w:r>
        <w:rPr/>
        <w:t>�</w:t>
      </w:r>
      <w:r>
        <w:rPr/>
        <w:t>v�@��F��#m���DM&amp;��8#�r#�2�ԣ���*�}�r#*;�FM#PҾ&amp;_�Z��Xh+$�</w:t>
        <w:tab/>
        <w:br/>
        <w:t>nB�#'�1[zG�u</w:t>
      </w:r>
    </w:p>
    <w:p>
      <w:pPr>
        <w:pStyle w:val="PreformattedText"/>
        <w:bidi w:val="0"/>
        <w:jc w:val="left"/>
        <w:rPr/>
      </w:pPr>
      <w:r>
        <w:rPr/>
        <w:t>GZ��'х��0#TK7�� #��#z��</w:t>
      </w:r>
      <w:r>
        <w:br w:type="page"/>
      </w:r>
    </w:p>
    <w:p>
      <w:pPr>
        <w:pStyle w:val="PreformattedText"/>
        <w:bidi w:val="0"/>
        <w:jc w:val="left"/>
        <w:rPr/>
      </w:pPr>
      <w:r>
        <w:rPr/>
        <w:t>��</w:t>
      </w:r>
      <w:r>
        <w:rPr/>
        <w:t>&gt;)�i#��eր#�'�qu�sЃ�����cR񆵤Y��[^7�#�ɴz�#�@�_</w:t>
      </w:r>
    </w:p>
    <w:p>
      <w:pPr>
        <w:pStyle w:val="PreformattedText"/>
        <w:bidi w:val="0"/>
        <w:jc w:val="left"/>
        <w:rPr/>
      </w:pPr>
      <w:r>
        <w:rPr/>
        <w:t>x�M�E�If̓ #X$�=�ǿ�##x��¬�&gt;���H�G*]`���#�zP"ǆ|My�T�Tzb[�#(d{�� g���;�x�ĺ��yk#�#�+��0�\�#�#x={��ƕ</w:t>
      </w:r>
      <w:r>
        <w:rPr>
          <w:rtl w:val="true"/>
        </w:rPr>
        <w:t>݌ۿ</w:t>
      </w:r>
      <w:r>
        <w:rPr/>
        <w:br/>
        <w:t>j�ϋ�u����K`��#�#6�'#��Z��'���##L��#��x��</w:t>
      </w:r>
      <w:r>
        <w:br w:type="page"/>
      </w:r>
    </w:p>
    <w:p>
      <w:pPr>
        <w:pStyle w:val="PreformattedText"/>
        <w:bidi w:val="0"/>
        <w:jc w:val="left"/>
        <w:rPr/>
      </w:pPr>
      <w:r>
        <w:rPr/>
        <w:t>��</w:t>
      </w:r>
      <w:r>
        <w:rPr/>
        <w:t>@�3&gt;��#�#[��ճ��a</w:t>
        <w:tab/>
        <w:t>)3�</w:t>
      </w:r>
      <w:r>
        <w:br w:type="page"/>
      </w:r>
    </w:p>
    <w:p>
      <w:pPr>
        <w:pStyle w:val="PreformattedText"/>
        <w:bidi w:val="0"/>
        <w:jc w:val="left"/>
        <w:rPr/>
      </w:pPr>
      <w:r>
        <w:rPr/>
        <w:t>��</w:t>
      </w:r>
      <w:r>
        <w:rPr/>
        <w:t>x#y�ZmϏ�5=</w:t>
        <w:br/>
        <w:t xml:space="preserve">�i#�#���[�#,[�##��#F�*�#��{k�kIy�H�Q </w:t>
      </w:r>
      <w:r>
        <w:br w:type="page"/>
      </w:r>
    </w:p>
    <w:p>
      <w:pPr>
        <w:pStyle w:val="PreformattedText"/>
        <w:bidi w:val="0"/>
        <w:jc w:val="left"/>
        <w:rPr/>
      </w:pPr>
      <w:r>
        <w:rPr/>
        <w:t>#'n�</w:t>
      </w:r>
      <w:r>
        <w:rPr/>
        <w:t>۰�</w:t>
      </w:r>
      <w:r>
        <w:rPr/>
        <w:t>#</w:t>
        <w:tab/>
        <w:t>x���##��F��#</w:t>
      </w:r>
      <w:r>
        <w:rPr/>
        <w:t>単</w:t>
      </w:r>
      <w:r>
        <w:rPr/>
        <w:t>#�</w:t>
      </w:r>
      <w:r>
        <w:rPr>
          <w:rtl w:val="true"/>
        </w:rPr>
        <w:t>ڀ</w:t>
      </w:r>
      <w:r>
        <w:rPr/>
        <w:t>/x��#^#��j�#h�\y��#T���^��#�WJ������2!pġ#��H</w:t>
      </w:r>
      <w:r>
        <w:br w:type="page"/>
      </w:r>
    </w:p>
    <w:p>
      <w:pPr>
        <w:pStyle w:val="PreformattedText"/>
        <w:bidi w:val="0"/>
        <w:jc w:val="left"/>
        <w:rPr/>
      </w:pPr>
      <w:r>
        <w:rPr/>
        <w:t>={�#���##ek��v�a�#ПZT�#��.�|3�2�</w:t>
      </w:r>
      <w:r>
        <w:br w:type="page"/>
      </w:r>
    </w:p>
    <w:p>
      <w:pPr>
        <w:pStyle w:val="PreformattedText"/>
        <w:bidi w:val="0"/>
        <w:jc w:val="left"/>
        <w:rPr/>
      </w:pPr>
      <w:r>
        <w:rPr/>
        <w:t>�</w:t>
      </w:r>
      <w:r>
        <w:rPr/>
        <w:t>ʣ��Zjñ'��km�=f[#[icX�2�K���1�ƺ�B</w:t>
        <w:br/>
        <w:t>(#��</w:t>
        <w:br/>
        <w:t>(#��</w:t>
        <w:br/>
        <w:t>(#��</w:t>
        <w:br/>
        <w:t>(#��</w:t>
        <w:br/>
        <w:t>(#��</w:t>
        <w:br/>
        <w:t>(#��</w:t>
        <w:br/>
        <w:t>(#��</w:t>
        <w:br/>
        <w:t>(#��</w:t>
        <w:br/>
        <w:t>(#��####�9#F?*}##P#E##P#E##P#E##P#E##P#E##P#E##���w����#�ua#@�(A�9�z�#�sú&lt;�&amp;��[�Fk�#���q�1�&lt;qL�d�#��F���n�ϩ#�</w:t>
      </w:r>
      <w:r>
        <w:br w:type="page"/>
      </w:r>
    </w:p>
    <w:p>
      <w:pPr>
        <w:pStyle w:val="PreformattedText"/>
        <w:bidi w:val="0"/>
        <w:jc w:val="left"/>
        <w:rPr/>
      </w:pPr>
      <w:r>
        <w:rPr/>
        <w:t>�</w:t>
      </w:r>
      <w:r>
        <w:rPr/>
        <w:t>lm5�</w:t>
      </w:r>
      <w:r>
        <w:br w:type="page"/>
      </w:r>
    </w:p>
    <w:p>
      <w:pPr>
        <w:pStyle w:val="PreformattedText"/>
        <w:bidi w:val="0"/>
        <w:jc w:val="left"/>
        <w:rPr/>
      </w:pPr>
      <w:r>
        <w:rPr/>
        <w:t>�</w:t>
      </w:r>
      <w:r>
        <w:rPr/>
        <w:t>is#��{d##�h�#��M���##iz#���e#�%�#�#������G�6�K�_�~#I$#c]�1�9�g#��e�?��#g</w:t>
        <w:br/>
        <w:t>L,��\���}E</w:t>
      </w:r>
      <w:r>
        <w:rPr/>
        <w:t>؏</w:t>
      </w:r>
      <w:r>
        <w:rPr/>
        <w:t>R����#��2,1=��2C��8�#Yzv�ks�[�n#�ȅQ��f8�^x�R=Z��[����#�Q##L#��#�z~9��+rK�`��.���#�#�W�G�9V�#B�n��{#y�N��#?��#�r;�#\��I�Z�w~�(�N��&gt;�u�-#7�k�#qi�#��{��:�H��;Ф#-6�{�#��#��j3�Z�G%�##��uǮ(oQX�{y#�e5�Ä�%,�k��t���#W���?m�!a#�X��</w:t>
      </w:r>
      <w:r>
        <w:rPr>
          <w:rtl w:val="true"/>
        </w:rPr>
        <w:t>ڣ</w:t>
      </w:r>
      <w:r>
        <w:rPr/>
        <w:t>�</w:t>
      </w:r>
      <w:r>
        <w:rPr/>
        <w:t>=*hFO���f�Jk���ii"#�3LX��#k����=R�A{#�#p�7b#A��5�&gt;ME5#���#af+�#ƮQq###Q@###Q@###Q@###Q@###Q@###Q@###Q@###Q@###Q@###Q@###Q@###Q@###Q@###T#W�YB��H#Tg�</w:t>
        <w:br/>
        <w:t>�#�#���#&amp;��]�b#�#���#V�����˭Bp��Hrq�5#������&lt;6^#�S�</w:t>
      </w:r>
    </w:p>
    <w:p>
      <w:pPr>
        <w:pStyle w:val="PreformattedText"/>
        <w:bidi w:val="0"/>
        <w:jc w:val="left"/>
        <w:rPr/>
      </w:pPr>
      <w:r>
        <w:rPr/>
        <w:t>��</w:t>
      </w:r>
      <w:r>
        <w:rPr/>
        <w:t>#</w:t>
        <w:br/>
        <w:t>) �����i��[C�Ìd�4%��r��Ž#�,C�ǖ���u#��z��_��Y�ÚL##f�û���S��&gt;��i{��Ў�#���#v�T</w:t>
        <w:br/>
        <w:t>�p*���)9;�p=</w:t>
      </w:r>
    </w:p>
    <w:p>
      <w:pPr>
        <w:pStyle w:val="PreformattedText"/>
        <w:bidi w:val="0"/>
        <w:jc w:val="left"/>
        <w:rPr/>
      </w:pPr>
      <w:r>
        <w:rPr/>
        <w:t>|�gsmm�8Or�#�Sfw'#@�����x��&lt;o���#����##&lt;K��g��J�#���</w:t>
      </w:r>
      <w:r>
        <w:rPr>
          <w:rtl w:val="true"/>
        </w:rPr>
        <w:t>߇</w:t>
      </w:r>
      <w:r>
        <w:rPr/>
        <w:t>r[_�#�P���'�#�g�4�M#B���^���#h�u{����#�r#[F\�p�#n���Mr��C{6ig��W�,#8�u"���K</w:t>
      </w:r>
      <w:r>
        <w:rPr>
          <w:rtl w:val="true"/>
        </w:rPr>
        <w:t>ٸ</w:t>
      </w:r>
      <w:r>
        <w:rPr/>
        <w:t>N:�c&gt;#�iW�]ỒKy#�l�eO#���Ku�a����%#��#��o*�t�</w:t>
        <w:tab/>
        <w:t>-;�����D�˜&lt;��</w:t>
      </w:r>
      <w:r>
        <w:br w:type="page"/>
      </w:r>
    </w:p>
    <w:p>
      <w:pPr>
        <w:pStyle w:val="PreformattedText"/>
        <w:bidi w:val="0"/>
        <w:jc w:val="left"/>
        <w:rPr/>
      </w:pPr>
      <w:r>
        <w:rPr/>
        <w:t>ly_�s##5##�B�P���,Ee#�6�?��#_FtfX5#���#j2j�</w:t>
      </w:r>
      <w:r>
        <w:br w:type="page"/>
      </w:r>
    </w:p>
    <w:p>
      <w:pPr>
        <w:pStyle w:val="PreformattedText"/>
        <w:bidi w:val="0"/>
        <w:jc w:val="left"/>
        <w:rPr/>
      </w:pPr>
      <w:r>
        <w:rPr/>
        <w:t>�</w:t>
      </w:r>
      <w:r>
        <w:rPr/>
        <w:t>.�;�Ű�</w:t>
      </w:r>
      <w:r>
        <w:rPr>
          <w:rtl w:val="true"/>
        </w:rPr>
        <w:t>ﴕ</w:t>
      </w:r>
      <w:r>
        <w:rPr/>
        <w:t>��</w:t>
      </w:r>
      <w:r>
        <w:rPr/>
        <w:t>[W#p]Ko$чky&lt;ȳ�-�3�#Z#!�|[*&lt;)#I#�+�;�i&gt;#FS�WM�-t�#�G�#Z��/|@�=#�</w:t>
      </w:r>
      <w:r>
        <w:rPr>
          <w:rtl w:val="true"/>
        </w:rPr>
        <w:t>ڔ</w:t>
      </w:r>
      <w:r>
        <w:rPr/>
        <w:t>����</w:t>
      </w:r>
      <w:r>
        <w:rPr/>
        <w:t>v�#����#�</w:t>
        <w:br/>
        <w:t>�</w:t>
      </w:r>
      <w:r>
        <w:br w:type="page"/>
      </w:r>
    </w:p>
    <w:p>
      <w:pPr>
        <w:pStyle w:val="PreformattedText"/>
        <w:bidi w:val="0"/>
        <w:jc w:val="left"/>
        <w:rPr/>
      </w:pPr>
      <w:r>
        <w:rPr>
          <w:rtl w:val="true"/>
        </w:rPr>
        <w:t>ن</w:t>
      </w:r>
      <w:r>
        <w:rPr/>
        <w:t>���</w:t>
      </w:r>
      <w:r>
        <w:rPr/>
        <w:tab/>
        <w:t>#�D���1'?��#��cYbx�#�# ��#���##b���r#�j��2��#��з#�&lt;[��j~'��#���9�##��p0+˵]3R�}�</w:t>
      </w:r>
      <w:r>
        <w:rPr/>
        <w:t>愝�������</w:t>
      </w:r>
      <w:r>
        <w:rPr/>
        <w:t>D{���#�7�%��5#</w:t>
        <w:br/>
        <w:t>�Y�#��,�#�gn##ç�Ҫ�`�$�Ҭ��%R�˹#��#� �##,� ��/</w:t>
        <w:br/>
        <w:t>�v0e��n�(#��k�#C)V##`�#exA��</w:t>
      </w:r>
      <w:r>
        <w:rPr/>
        <w:t>֗</w:t>
      </w:r>
      <w:r>
        <w:rPr/>
        <w:t>#��LR�&lt;�#�����#+X�</w:t>
      </w:r>
      <w:r>
        <w:br w:type="page"/>
      </w:r>
    </w:p>
    <w:p>
      <w:pPr>
        <w:pStyle w:val="PreformattedText"/>
        <w:bidi w:val="0"/>
        <w:jc w:val="left"/>
        <w:rPr/>
      </w:pPr>
      <w:r>
        <w:rPr/>
        <w:t>��</w:t>
      </w:r>
      <w:r>
        <w:rPr/>
        <w:t>#��r�*��ye�#</w:t>
      </w:r>
      <w:r>
        <w:rPr>
          <w:rtl w:val="true"/>
        </w:rPr>
        <w:t>ݭ</w:t>
      </w:r>
      <w:r>
        <w:rPr/>
        <w:t>�</w:t>
      </w:r>
      <w:r>
        <w:rPr/>
        <w:t>{[!P0#}z�5��F�đF�Q#UQ�#@�GX���h�`�*J�#*T��</w:t>
      </w:r>
      <w:r>
        <w:rPr>
          <w:rtl w:val="true"/>
        </w:rPr>
        <w:t>ק</w:t>
      </w:r>
      <w:r>
        <w:rPr/>
        <w:t>�</w:t>
      </w:r>
      <w:r>
        <w:rPr/>
        <w:t>\W�Q�</w:t>
        <w:br/>
        <w:t>�z�#��5#��##|#7_��~��kxѶI����a?΁#|K�e��*�#U�#o##A#��c�#��t+���'</w:t>
      </w:r>
    </w:p>
    <w:p>
      <w:pPr>
        <w:pStyle w:val="PreformattedText"/>
        <w:bidi w:val="0"/>
        <w:jc w:val="left"/>
        <w:rPr/>
      </w:pPr>
      <w:r>
        <w:rPr/>
        <w:t>3��s�T</w:t>
      </w:r>
      <w:r>
        <w:br w:type="page"/>
      </w:r>
    </w:p>
    <w:p>
      <w:pPr>
        <w:pStyle w:val="PreformattedText"/>
        <w:bidi w:val="0"/>
        <w:jc w:val="left"/>
        <w:rPr/>
      </w:pPr>
      <w:r>
        <w:rPr/>
        <w:t>����</w:t>
      </w:r>
      <w:r>
        <w:rPr/>
        <w:t>}#O�}'@�H�5K�##�t,</w:t>
      </w:r>
      <w:r>
        <w:br w:type="page"/>
      </w:r>
    </w:p>
    <w:p>
      <w:pPr>
        <w:pStyle w:val="PreformattedText"/>
        <w:bidi w:val="0"/>
        <w:jc w:val="left"/>
        <w:rPr/>
      </w:pPr>
      <w:r>
        <w:rPr/>
        <w:t>l #�y�#4�������`LR�G#Ќ#��#Q��-F#�#if�3�@R(#�&gt;#!#�s�[3c=�#�c:m���S�EȀ�x*H&lt;�#�4</w:t>
      </w:r>
    </w:p>
    <w:p>
      <w:pPr>
        <w:pStyle w:val="PreformattedText"/>
        <w:bidi w:val="0"/>
        <w:jc w:val="left"/>
        <w:rPr/>
      </w:pPr>
      <w:r>
        <w:rPr/>
        <w:t>�</w:t>
      </w:r>
      <w:r>
        <w:rPr/>
        <w:t>xgğ�(3�#����#zǉ��*�k-ͻy�̉</w:t>
        <w:br/>
        <w:t>�%�1�=)\M����E��6�s�#e�X��#</w:t>
        <w:br/>
        <w:t>�OO_�+s�/�V}pnq��#S#SC�&lt;��#�&lt;�é��O�4M�^#!�F�#�4#w:</w:t>
      </w:r>
    </w:p>
    <w:p>
      <w:pPr>
        <w:pStyle w:val="PreformattedText"/>
        <w:bidi w:val="0"/>
        <w:jc w:val="left"/>
        <w:rPr/>
      </w:pPr>
      <w:r>
        <w:rPr/>
        <w:t>N��?J�� #"&amp;�����x������h.o�J�v'�@$~��:#�^#�N��#�{#�+��H�*#��&amp;�#��y~��ʠ�r�##�T��#^k�</w:t>
      </w:r>
      <w:r>
        <w:br w:type="page"/>
      </w:r>
    </w:p>
    <w:p>
      <w:pPr>
        <w:pStyle w:val="PreformattedText"/>
        <w:bidi w:val="0"/>
        <w:jc w:val="left"/>
        <w:rPr/>
      </w:pPr>
      <w:r>
        <w:rPr/>
        <w:t>�</w:t>
      </w:r>
      <w:r>
        <w:rPr/>
        <w:t>x#]MOO,��f�%#�?�?��GQ��ԼSm�o��o� �A#�!�#�z#�|I�M��#Mq</w:t>
        <w:tab/>
        <w:t>_&gt;#t�X</w:t>
      </w:r>
      <w:r>
        <w:br w:type="page"/>
      </w:r>
    </w:p>
    <w:p>
      <w:pPr>
        <w:pStyle w:val="PreformattedText"/>
        <w:bidi w:val="0"/>
        <w:jc w:val="left"/>
        <w:rPr/>
      </w:pPr>
      <w:r>
        <w:rPr/>
        <w:t>#�#�?##y��m&gt;;�#\j7#d�#w.�Hv8��ν��1��?oi�y�0�q#�"#ղ#��V�##P#E##P#E##P#E##P#E##P#E##P#E##P#E##P#E##P#G�@#</w:t>
      </w:r>
      <w:r>
        <w:rPr/>
        <w:t>ٜ�</w:t>
      </w:r>
      <w:r>
        <w:rPr/>
        <w:t>@Ox��TԖ�{�#�#P#E##P#E##P#E##P#E##P#E##P#E##OPҬuX�W��:#��Ҁ#a��i����#�#s�zf���</w:t>
        <w:tab/>
        <w:t>f�i"F�"LnFJ�0q�P#9�#*�Q]B[#^�H"V\�GC�S.&lt;9���#o���� �9#(#MKC�5}�P����2($}(�BҠ�[���t�P#H###p1@##�{��'Q�#w�#Mp#(��'#��h#��z8�#���#A�</w:t>
        <w:tab/>
        <w:t>q�#�^�����{k�Rhd#dq�E#g�^#�4Yd���8d~�98�SA���&gt;</w:t>
      </w:r>
      <w:r>
        <w:rPr>
          <w:rtl w:val="true"/>
        </w:rPr>
        <w:t>޶</w:t>
      </w:r>
      <w:r>
        <w:rPr/>
        <w:t>Q��</w:t>
      </w:r>
      <w:r>
        <w:rPr>
          <w:rtl w:val="true"/>
        </w:rPr>
        <w:t>ۼ�</w:t>
      </w:r>
      <w:r>
        <w:rPr/>
        <w:t>٢</w:t>
      </w:r>
      <w:r>
        <w:rPr>
          <w:rtl w:val="true"/>
        </w:rPr>
        <w:t>�</w:t>
      </w:r>
      <w:r>
        <w:rPr/>
        <w:t>5</w:t>
      </w:r>
      <w:r>
        <w:rPr/>
        <w:t>|?�G�#El�]�.NI?�bi~#�##M��}�#��2wN�ն�#q�#ek�#�Q�"�</w:t>
      </w:r>
    </w:p>
    <w:p>
      <w:pPr>
        <w:pStyle w:val="PreformattedText"/>
        <w:bidi w:val="0"/>
        <w:jc w:val="left"/>
        <w:rPr/>
      </w:pPr>
      <w:r>
        <w:rPr/>
        <w:t>#�#/��L�##��vj��#T####�#=�lQG#l�4�2N�P#=i�#Q@###Q@###Q@###Q@###Q@###Q@###Q@###Q@###Q@###Q@###Q@###Q@###Q@###Q@#5�cB��T</w:t>
      </w:r>
      <w:r>
        <w:br w:type="page"/>
      </w:r>
    </w:p>
    <w:p>
      <w:pPr>
        <w:pStyle w:val="PreformattedText"/>
        <w:bidi w:val="0"/>
        <w:jc w:val="left"/>
        <w:rPr/>
      </w:pPr>
      <w:r>
        <w:rPr/>
        <w:t>�</w:t>
      </w:r>
      <w:r>
        <w:rPr/>
        <w:t>O#�J�#��&lt;[t�2E�[�x��=�R�i�:�#{��$9,�#v����:0�SS��k��md�#�</w:t>
        <w:br/>
        <w:t>��x�3�&amp;��Ɩ��J����A�5M#</w:t>
        <w:br/>
        <w:t>��s����oioh�`�##</w:t>
      </w:r>
      <w:r>
        <w:rPr/>
        <w:t>슋</w:t>
      </w:r>
      <w:r>
        <w:rPr/>
        <w:t>Q�y-#��#D��#�G#�3�3�E)�E�j�</w:t>
      </w:r>
      <w:r>
        <w:rPr/>
        <w:t>ꖂ</w:t>
      </w:r>
      <w:r>
        <w:rPr/>
        <w:t>Du2(#@;#�</w:t>
        <w:br/>
        <w:t>I�U��U##C#L�.f��#9�+##1��</w:t>
      </w:r>
      <w:r>
        <w:rPr/>
        <w:t>١</w:t>
      </w:r>
      <w:r>
        <w:rPr/>
        <w:t>#bi�#�v���t�n�#��*&lt;K���Ï�z�1���=�I��u{�y#���l#�</w:t>
        <w:tab/>
        <w:t>j��F�}���0^#2�ky</w:t>
      </w:r>
      <w:r>
        <w:br w:type="page"/>
      </w:r>
    </w:p>
    <w:p>
      <w:pPr>
        <w:pStyle w:val="PreformattedText"/>
        <w:bidi w:val="0"/>
        <w:jc w:val="left"/>
        <w:rPr/>
      </w:pPr>
      <w:r>
        <w:rPr/>
        <w:t>R������7��N�#9RKT��G#�y#:��)�l��G</w:t>
        <w:br/>
        <w:t>|��+��}l�</w:t>
      </w:r>
    </w:p>
    <w:p>
      <w:pPr>
        <w:pStyle w:val="PreformattedText"/>
        <w:bidi w:val="0"/>
        <w:jc w:val="left"/>
        <w:rPr/>
      </w:pPr>
      <w:r>
        <w:rPr/>
        <w:t>�</w:t>
      </w:r>
      <w:r>
        <w:rPr/>
        <w:t>Ȓ#o�"#3�rEQ����Z#?��#���B)QdC0�9#�x�D����n�#0��@8�9�</w:t>
      </w:r>
    </w:p>
    <w:p>
      <w:pPr>
        <w:pStyle w:val="PreformattedText"/>
        <w:bidi w:val="0"/>
        <w:jc w:val="left"/>
        <w:rPr/>
      </w:pPr>
      <w:r>
        <w:rPr/>
        <w:t>.�FO�{#�^���5լQ��#Gu#�8&gt;��&gt;&gt;�V�Y�Ӝ�"#��d�=G�jV�wԫ(�</w:t>
      </w:r>
      <w:r>
        <w:rPr/>
        <w:t>䋼</w:t>
      </w:r>
      <w:r>
        <w:rPr/>
        <w:t>%����~</w:t>
        <w:br/>
      </w:r>
      <w:r>
        <w:rPr/>
        <w:t>֦��</w:t>
      </w:r>
      <w:r>
        <w:rPr/>
        <w:t>m�</w:t>
      </w:r>
      <w:r>
        <w:rPr>
          <w:rtl w:val="true"/>
        </w:rPr>
        <w:t>ݮ</w:t>
      </w:r>
      <w:r>
        <w:rPr/>
        <w:t>�</w:t>
      </w:r>
      <w:r>
        <w:rPr/>
        <w:t>c#�0P��^�c���Py���^��}h��N;#�R;~�#�p�öc##</w:t>
      </w:r>
      <w:r>
        <w:rPr/>
        <w:t>맯��</w:t>
      </w:r>
      <w:r>
        <w:rPr/>
        <w:t>?�3m�l#�#�Ty�</w:t>
      </w:r>
    </w:p>
    <w:p>
      <w:pPr>
        <w:pStyle w:val="PreformattedText"/>
        <w:bidi w:val="0"/>
        <w:jc w:val="left"/>
        <w:rPr/>
      </w:pPr>
      <w:r>
        <w:rPr/>
        <w:t>�</w:t>
      </w:r>
      <w:r>
        <w:rPr/>
        <w:t>#�Rj�#���Y�U�#W�#�#�##�#��_:0ʤrJ��</w:t>
        <w:tab/>
        <w:t>�:#��^E���#s8H</w:t>
      </w:r>
      <w:r>
        <w:rPr/>
        <w:t>ጻ</w:t>
      </w:r>
      <w:r>
        <w:rPr/>
        <w:t>1�^#�}"�ľ5]UЋx��D�8#�H#��:#��</w:t>
      </w:r>
    </w:p>
    <w:p>
      <w:pPr>
        <w:pStyle w:val="PreformattedText"/>
        <w:bidi w:val="0"/>
        <w:jc w:val="left"/>
        <w:rPr/>
      </w:pPr>
      <w:r>
        <w:rPr/>
        <w:t>�</w:t>
      </w:r>
      <w:r>
        <w:rPr/>
        <w:t>ƾ#f8��#�Z��7���I��c7��f)1����#�~#ӦҾ#�i</w:t>
      </w:r>
      <w:r>
        <w:rPr>
          <w:rtl w:val="true"/>
        </w:rPr>
        <w:t>ב</w:t>
      </w:r>
      <w:r>
        <w:rPr/>
        <w:t>l�)���Ev�#�k��#�P����#0�#�C���#���!��</w:t>
      </w:r>
      <w:r>
        <w:br w:type="page"/>
      </w:r>
    </w:p>
    <w:p>
      <w:pPr>
        <w:pStyle w:val="PreformattedText"/>
        <w:bidi w:val="0"/>
        <w:jc w:val="left"/>
        <w:rPr/>
      </w:pPr>
      <w:r>
        <w:rPr/>
        <w:t>Mfe#h.</w:t>
        <w:tab/>
        <w:t>)�)##�5W�l���##���j##��4^q�&gt;Rx#�P#sK�</w:t>
      </w:r>
      <w:r>
        <w:rPr>
          <w:rtl w:val="true"/>
        </w:rPr>
        <w:t>چ</w:t>
      </w:r>
      <w:r>
        <w:rPr/>
        <w:t>��</w:t>
      </w:r>
      <w:r>
        <w:rPr/>
        <w:t>K�j#���&lt;�5�W</w:t>
      </w:r>
      <w:r>
        <w:rPr>
          <w:rtl w:val="true"/>
        </w:rPr>
        <w:t>ܪ</w:t>
      </w:r>
      <w:r>
        <w:rPr/>
        <w:t>##Fy�5�#��@��</w:t>
      </w:r>
      <w:r>
        <w:rPr>
          <w:rtl w:val="true"/>
        </w:rPr>
        <w:t>޻</w:t>
      </w:r>
      <w:r>
        <w:rPr/>
        <w:t>k7�~#��6��#��t#'&lt;#n��}##���#�x�P�á#���#�ֆ!&lt;�#��q�&lt;�#�#p#b�O</w:t>
        <w:br/>
        <w:t>[�)!.Ab;</w:t>
      </w:r>
    </w:p>
    <w:p>
      <w:pPr>
        <w:pStyle w:val="PreformattedText"/>
        <w:bidi w:val="0"/>
        <w:jc w:val="left"/>
        <w:rPr/>
      </w:pPr>
      <w:r>
        <w:rPr/>
        <w:t>�</w:t>
      </w:r>
      <w:r>
        <w:rPr/>
        <w:t>s��#��##��p,.�#��Z��u?</w:t>
      </w:r>
    </w:p>
    <w:p>
      <w:pPr>
        <w:pStyle w:val="PreformattedText"/>
        <w:bidi w:val="0"/>
        <w:jc w:val="left"/>
        <w:rPr/>
      </w:pPr>
      <w:r>
        <w:rPr/>
        <w:t>٧</w:t>
      </w:r>
      <w:r>
        <w:rPr/>
        <w:t>�</w:t>
      </w:r>
      <w:r>
        <w:rPr/>
        <w:t>#�)!N�W9?Nh#O⮕&gt;��A%�#kiD�#]� �#:��;{#�m�Xy�˼���#O�@�#�Q�q</w:t>
      </w:r>
    </w:p>
    <w:p>
      <w:pPr>
        <w:pStyle w:val="PreformattedText"/>
        <w:bidi w:val="0"/>
        <w:jc w:val="left"/>
        <w:rPr/>
      </w:pPr>
      <w:r>
        <w:rPr/>
        <w:t>�</w:t>
      </w:r>
      <w:r>
        <w:rPr/>
        <w:t>#&amp;T�clm�8n��E#$��#�|)��pM���#�M#[�[��{�{</w:t>
      </w:r>
      <w:r>
        <w:rPr>
          <w:rtl w:val="true"/>
        </w:rPr>
        <w:t>ڜ</w:t>
      </w:r>
      <w:r>
        <w:rPr/>
        <w:t>�</w:t>
      </w:r>
      <w:r>
        <w:rPr/>
        <w:t>#�K^�@���HM�=�J�0���V��O#G��#��B�hp��[p�����#;���(����HH�m##�P#+�0#�l�k'�"1����#�#@u.|#9�k�.�#��Z��y#�^#�F#{j# \d�Prh#�t#����wV�2�D�G�b�K���</w:t>
        <w:br/>
        <w:t>;k�1H#�T��#�:#�^#�x[_�w#�2�Έ###�#�X4#�##G�O#�)ȎH#q��+�մ�]oL��� �H:#Ǳ#����[�u#</w:t>
      </w:r>
      <w:r>
        <w:br w:type="page"/>
      </w:r>
    </w:p>
    <w:p>
      <w:pPr>
        <w:pStyle w:val="PreformattedText"/>
        <w:bidi w:val="0"/>
        <w:jc w:val="left"/>
        <w:rPr/>
      </w:pPr>
      <w:r>
        <w:rPr/>
        <w:t>�</w:t>
      </w:r>
      <w:r>
        <w:rPr/>
        <w:t>#a+:�H</w:t>
        <w:br/>
        <w:t>�&gt;YW#�ν���u�����U�</w:t>
      </w:r>
      <w:r>
        <w:rPr>
          <w:rtl w:val="true"/>
        </w:rPr>
        <w:t>ۄ�</w:t>
      </w:r>
      <w:r>
        <w:rPr/>
        <w:t>6</w:t>
      </w:r>
      <w:r>
        <w:rPr/>
        <w:t>b?��</w:t>
        <w:tab/>
        <w:t>��#��O�#ćY��v]��#OL�=#�*�_#ɩZh�7�m��%�m!FM�����u8�#��&gt;'�d���#�?1�#K#@�^:</w:t>
      </w:r>
      <w:r>
        <w:rPr>
          <w:rtl w:val="true"/>
        </w:rPr>
        <w:t>ש</w:t>
      </w:r>
      <w:r>
        <w:rPr/>
        <w:t>�</w:t>
      </w:r>
      <w:r>
        <w:rPr/>
        <w:t>#E##P#E##P#E##P#E##P#E##P#E##P#E##P#E##P#E##P#{D#�ԷU�q�U�#�{�##(�#�#(�#�#(�#�#(�#�#(�#�#(�#�#*9'�#y��g��#�����</w:t>
        <w:tab/>
        <w:t>�#�#�u#���h#�(�#�\�6vrE#��QI+#�#�b}##Y��</w:t>
        <w:br/>
        <w:t>�/�M��#�f�#���6&gt;�#b�#(�#��##�T#�#SE�$�M#?�</w:t>
        <w:br/>
        <w:t>#��2Yc�3$�* ��p(#���2�T��;��#3##b#�&amp;��#�D&gt;��G�cw��nǮ:�g�!��I�^Kl�w�#�g#�w#��.[Ң��J���q=��#�#�?��</w:t>
      </w:r>
      <w:r>
        <w:rPr/>
        <w:t>ޭ</w:t>
      </w:r>
      <w:r>
        <w:rPr/>
        <w:t>;�h]�*��f8#P</w:t>
      </w:r>
      <w:r>
        <w:br w:type="page"/>
      </w:r>
    </w:p>
    <w:p>
      <w:pPr>
        <w:pStyle w:val="PreformattedText"/>
        <w:bidi w:val="0"/>
        <w:jc w:val="left"/>
        <w:rPr/>
      </w:pPr>
      <w:r>
        <w:rPr/>
        <w:t>l3�q</w:t>
        <w:br/>
        <w:t>�#�$mʺ6A�#��#�E��^by���3�S�#��</w:t>
        <w:br/>
        <w:t>(#�,qc̑S=7#f�@#&amp;Fq��J#Z(#��</w:t>
        <w:br/>
        <w:t>(#��</w:t>
        <w:br/>
        <w:t>(#��</w:t>
        <w:br/>
        <w:t>(#��</w:t>
        <w:br/>
        <w:t>(#��</w:t>
        <w:br/>
        <w:t>(#��</w:t>
        <w:br/>
        <w:t>(#��</w:t>
        <w:br/>
        <w:t>(#��</w:t>
        <w:br/>
        <w:t>(#���[�v�qp�#���}+���u##̖�DR2է�}j&amp;�#�[����M���ic�</w:t>
      </w:r>
      <w:r>
        <w:rPr>
          <w:rtl w:val="true"/>
        </w:rPr>
        <w:t>ء</w:t>
      </w:r>
      <w:r>
        <w:rPr/>
        <w:t>7</w:t>
      </w:r>
      <w:r>
        <w:rPr/>
        <w:t>#�xˁ#s</w:t>
      </w:r>
      <w:r>
        <w:rPr/>
        <w:t>ֵ ���</w:t>
      </w:r>
      <w:r>
        <w:rPr/>
        <w:t>#Iz�L$��'##��]��OO�O�¿SQ#H�j(Q�*6��X.�X�\/&lt;�#z���</w:t>
      </w:r>
      <w:r>
        <w:rPr/>
        <w:t>۵�</w:t>
      </w:r>
      <w:r>
        <w:rPr/>
        <w:t xml:space="preserve">I7���#�x&lt;��M�d1i�2/U���)(�D�����7�e����󝈒#�J�K[���3�Ȩ�c�� </w:t>
      </w:r>
      <w:r>
        <w:rPr>
          <w:rtl w:val="true"/>
        </w:rPr>
        <w:t>ݪ�ڵ</w:t>
      </w:r>
      <w:r>
        <w:rPr/>
        <w:t>�</w:t>
      </w:r>
      <w:r>
        <w:rPr/>
        <w:t>FB@m�b�#m�#u���V�R8q2���_�Tԭn/l�#k�,�b?{#�@�#�y���8�����M▗s�%�9��Lʓ��C��y^#����:�#�#���#�wO�\c���5����!</w:t>
      </w:r>
      <w:r>
        <w:rPr/>
        <w:t>ۗ</w:t>
      </w:r>
      <w:r>
        <w:rPr/>
        <w:t>#�#i-�*�n���\��</w:t>
        <w:tab/>
        <w:t>#���l����ǳ#T���#�j3�+=kK�u=jha���#</w:t>
        <w:br/>
        <w:t>�~��#&lt;P�sjp��7#��'��??��Jt�#RY�y����{};Wa�</w:t>
      </w:r>
    </w:p>
    <w:p>
      <w:pPr>
        <w:pStyle w:val="PreformattedText"/>
        <w:bidi w:val="0"/>
        <w:jc w:val="left"/>
        <w:rPr/>
      </w:pPr>
      <w:r>
        <w:rPr/>
        <w:t>#L�����#5���#�##Խ��[���s�^#��{H&lt;Aw#����*�'</w:t>
      </w:r>
      <w:r>
        <w:rPr/>
        <w:t>֭</w:t>
      </w:r>
      <w:r>
        <w:rPr/>
        <w:t>i�#��\^i���</w:t>
      </w:r>
      <w:r>
        <w:br w:type="page"/>
      </w:r>
    </w:p>
    <w:p>
      <w:pPr>
        <w:pStyle w:val="PreformattedText"/>
        <w:bidi w:val="0"/>
        <w:jc w:val="left"/>
        <w:rPr/>
      </w:pPr>
      <w:r>
        <w:rPr/>
        <w:t>��</w:t>
      </w:r>
      <w:r>
        <w:rPr/>
        <w:t>��S#�a;=P�+-m�#�~Ũ����\�#���#�r��#+��K�=�,�����5��#�qx��b��%�(</w:t>
      </w:r>
      <w:r>
        <w:rPr/>
        <w:t>ۢ�</w:t>
      </w:r>
      <w:r>
        <w:rPr/>
        <w:t>X�#�##y���&gt;#��9��V�[fr�#�98�s�i#txx�&lt;��9$u#�k##��u#�l�N�S�6#��#</w:t>
      </w:r>
      <w:r>
        <w:rPr/>
        <w:t>֙�</w:t>
      </w:r>
      <w:r>
        <w:rPr/>
        <w:t>A}�]b�U�#�Ͳ#�$�c����WI�ivZ=�Y��B��$�R{�#�5o#^j�</w:t>
      </w:r>
      <w:r>
        <w:rPr>
          <w:rtl w:val="true"/>
        </w:rPr>
        <w:t>ݾ</w:t>
      </w:r>
      <w:r>
        <w:rPr/>
        <w:t>����</w:t>
      </w:r>
      <w:r>
        <w:rPr/>
        <w:t>-��Ql#����s]d+"+�$</w:t>
        <w:br/>
        <w:t>#8]���2q@#�����?XYLW6��as��O�</w:t>
      </w:r>
      <w:r>
        <w:rPr/>
        <w:t>ֶ</w:t>
      </w:r>
      <w:r>
        <w:rPr/>
        <w:t>]#Ddu</w:t>
      </w:r>
      <w:r>
        <w:br w:type="page"/>
      </w:r>
    </w:p>
    <w:p>
      <w:pPr>
        <w:pStyle w:val="PreformattedText"/>
        <w:bidi w:val="0"/>
        <w:jc w:val="left"/>
        <w:rPr/>
      </w:pPr>
      <w:r>
        <w:rPr/>
        <w:t>�</w:t>
      </w:r>
      <w:r>
        <w:rPr/>
        <w:t>0A##P##�#</w:t>
        <w:br/>
        <w:t>�t�Y�##j��8!��Ĉ}��#�?�E�x#S�#�����#�p�#e�23�`uZ&amp;�g��4X�###.K#�O��Z4���'�t�#�#oP���.d��</w:t>
      </w:r>
    </w:p>
    <w:p>
      <w:pPr>
        <w:pStyle w:val="PreformattedText"/>
        <w:bidi w:val="0"/>
        <w:jc w:val="left"/>
        <w:rPr/>
      </w:pPr>
      <w:r>
        <w:rPr/>
        <w:t>��</w:t>
      </w:r>
      <w:r>
        <w:rPr/>
        <w:t>|E�� �|LR�~�rÿ#�h#cM𿓨.��^ɨ_'�q����_Z��t�mWO���=�J�XP����5�w�l��#�#�-�&lt;#f=</w:t>
        <w:tab/>
        <w:t>#��Z#y��w���^�#1�F�E#�#�#�:#E�##C+</w:t>
      </w:r>
      <w:r>
        <w:br w:type="page"/>
      </w:r>
    </w:p>
    <w:p>
      <w:pPr>
        <w:pStyle w:val="PreformattedText"/>
        <w:bidi w:val="0"/>
        <w:jc w:val="left"/>
        <w:rPr/>
      </w:pPr>
      <w:r>
        <w:rPr/>
        <w:t>#z#\%��u�Q���u#4��!z�O�w/���{�����#�#v���#��zWC��V�5���)#�X�9,ǩ'ց#k#�z~����YX�[�#ѲJeRN#�:P#!�</w:t>
      </w:r>
      <w:r>
        <w:rPr>
          <w:rtl w:val="true"/>
        </w:rPr>
        <w:t>׆�</w:t>
      </w:r>
      <w:r>
        <w:rPr/>
        <w:t>1</w:t>
      </w:r>
      <w:r>
        <w:rPr/>
        <w:t>ye�</w:t>
      </w:r>
      <w:r>
        <w:rPr>
          <w:rtl w:val="true"/>
        </w:rPr>
        <w:t>ڜ</w:t>
      </w:r>
      <w:r>
        <w:rPr/>
        <w:t>��</w:t>
      </w:r>
      <w:r>
        <w:rPr/>
        <w:t>GF!�q^�'��7����˻�h#�5��Ƶ�M��j��3�!Q#j�_�w�XMu�5���\4���1�#�c�9�#</w:t>
      </w:r>
    </w:p>
    <w:p>
      <w:pPr>
        <w:pStyle w:val="PreformattedText"/>
        <w:bidi w:val="0"/>
        <w:jc w:val="left"/>
        <w:rPr/>
      </w:pPr>
      <w:r>
        <w:rPr/>
        <w:t>a��#D</w:t>
      </w:r>
      <w:r>
        <w:rPr/>
        <w:t>֖�</w:t>
      </w:r>
      <w:r>
        <w:rPr/>
        <w:t>#J��B�@�"</w:t>
        <w:tab/>
        <w:t>#�l#F&gt;��j�U���Ka#�##͎0}G��#;G�6���?��</w:t>
      </w:r>
      <w:r>
        <w:rPr/>
        <w:t>ؖ</w:t>
      </w:r>
      <w:r>
        <w:rPr/>
        <w:tab/>
        <w:t>N|���g�&lt;�#�#���v�#O�WX��u�]��M��;�#��</w:t>
      </w:r>
      <w:r>
        <w:rPr/>
        <w:t>諓�</w:t>
      </w:r>
      <w:r>
        <w:rPr/>
        <w:t>/�l�</w:t>
      </w:r>
      <w:r>
        <w:rPr>
          <w:rtl w:val="true"/>
        </w:rPr>
        <w:t>ۑ</w:t>
      </w:r>
      <w:r>
        <w:rPr/>
        <w:t>}#�g�/"d#1#2(#�##/��-#�d��W�##��3��N</w:t>
      </w:r>
      <w:r>
        <w:rPr/>
        <w:t>𧂭</w:t>
      </w:r>
      <w:r>
        <w:rPr/>
        <w:t>&lt;3�s+\��#y���a�i�#��#V�#)iky#��!�2��ç�ҷtԾ��#P�#.#��##{��#O�|/#��#M�#�###OoP}�oF�"T&lt;�@&gt;�#���#�}Lj�#���U��#�3�*ƥ�x�U�%Ӧ��#9Wd��l���#jj��#�#��sKtn���h��p�g&lt;~B�#@#P#E##P#E##P#E##P#E##P#E##P#E##P#E##P#E##P#E#AdA�� �yK���OIl7�QLAE##P#E##P#E##P#E##P#E##P#E##P#\</w:t>
      </w:r>
      <w:r>
        <w:rPr>
          <w:rtl w:val="true"/>
        </w:rPr>
        <w:t>ߏ</w:t>
      </w:r>
      <w:r>
        <w:rPr/>
        <w:t>- ��n�f�]���#=U�B)� �wk##</w:t>
      </w:r>
      <w:r>
        <w:br w:type="page"/>
      </w:r>
    </w:p>
    <w:p>
      <w:pPr>
        <w:pStyle w:val="PreformattedText"/>
        <w:bidi w:val="0"/>
        <w:jc w:val="left"/>
        <w:rPr/>
      </w:pPr>
      <w:r>
        <w:rPr/>
        <w:t>��</w:t>
      </w:r>
      <w:r>
        <w:rPr/>
        <w:t>8Q%�KH�r�$r</w:t>
        <w:br/>
        <w:t>�d</w:t>
      </w:r>
      <w:r>
        <w:br w:type="page"/>
      </w:r>
    </w:p>
    <w:p>
      <w:pPr>
        <w:pStyle w:val="PreformattedText"/>
        <w:bidi w:val="0"/>
        <w:jc w:val="left"/>
        <w:rPr/>
      </w:pPr>
      <w:r>
        <w:rPr/>
        <w:t>ѰF��###��7��#&gt;���,|n�y~K����#��i���v��l�=6�5</w:t>
      </w:r>
    </w:p>
    <w:p>
      <w:pPr>
        <w:pStyle w:val="PreformattedText"/>
        <w:bidi w:val="0"/>
        <w:jc w:val="left"/>
        <w:rPr/>
      </w:pPr>
      <w:r>
        <w:rPr/>
        <w:t>A#�T#H��}@�h#��&gt;�&amp;��zjP5�t@z�L�ϵr?#��/#h#aQ$3�i#�{�v#�:�?#h</w:t>
      </w:r>
      <w:r>
        <w:rPr>
          <w:rtl w:val="true"/>
        </w:rPr>
        <w:t>څ</w:t>
      </w:r>
      <w:r>
        <w:rPr/>
        <w:t>����</w:t>
      </w:r>
      <w:r>
        <w:rPr/>
        <w:t>#�p�����j@fkz�Zm�&amp;���w�30,?!ɯ7�%���Y^X�+��Dm�0r1�4�#���#�:e���(��J��#�ү[]Ayn�#Ҭ�8ʺ��J�gO�m#����j0$�</w:t>
      </w:r>
      <w:r>
        <w:rPr>
          <w:rtl w:val="true"/>
        </w:rPr>
        <w:t>ۂ��</w:t>
      </w:r>
      <w:r>
        <w:rPr/>
        <w:t>3</w:t>
      </w:r>
      <w:r>
        <w:rPr/>
        <w:t>Z���2�A�Gz,#=�8n�%�&lt;����d����\7��#�{�}�#͙��X#�##(�%��#�o`�^��Is%լ,�#HI)��ksŖ�u�</w:t>
      </w:r>
      <w:r>
        <w:rPr/>
        <w:t>ֱ�</w:t>
      </w:r>
      <w:r>
        <w:rPr/>
        <w:t>:�Piɖ0n���#֎� �^�i#���E{h�#n��*��&gt;⶙��f8#d�#</w:t>
      </w:r>
      <w:r>
        <w:rPr/>
        <w:t>㴋��</w:t>
      </w:r>
    </w:p>
    <w:p>
      <w:pPr>
        <w:pStyle w:val="PreformattedText"/>
        <w:bidi w:val="0"/>
        <w:jc w:val="left"/>
        <w:rPr/>
      </w:pPr>
      <w:r>
        <w:rPr/>
        <w:t>j��u#M���m</w:t>
        <w:tab/>
        <w:t>&lt;&lt;��Z#�#�]#��&amp;�b���#���\�#�\���=#0�d�$�f��K��X��</w:t>
        <w:tab/>
        <w:t>#Â9�#�]����B�(�Y-��BE�9#�x�q�}(#c�PIk�Gn��^�#+</w:t>
      </w:r>
      <w:r>
        <w:br w:type="page"/>
      </w:r>
    </w:p>
    <w:p>
      <w:pPr>
        <w:pStyle w:val="PreformattedText"/>
        <w:bidi w:val="0"/>
        <w:jc w:val="left"/>
        <w:rPr/>
      </w:pPr>
      <w:r>
        <w:rPr/>
        <w:t>��</w:t>
      </w:r>
      <w:r>
        <w:rPr/>
        <w:t>N�9�*����o#j~b#�#:�#</w:t>
      </w:r>
    </w:p>
    <w:p>
      <w:pPr>
        <w:pStyle w:val="PreformattedText"/>
        <w:bidi w:val="0"/>
        <w:jc w:val="left"/>
        <w:rPr/>
      </w:pPr>
      <w:r>
        <w:rPr/>
        <w:t xml:space="preserve"> </w:t>
      </w:r>
      <w:r>
        <w:rPr/>
        <w:t>2&lt;#��v�</w:t>
      </w:r>
    </w:p>
    <w:p>
      <w:pPr>
        <w:pStyle w:val="PreformattedText"/>
        <w:bidi w:val="0"/>
        <w:jc w:val="left"/>
        <w:rPr/>
      </w:pPr>
      <w:r>
        <w:rPr/>
        <w:t>�</w:t>
      </w:r>
      <w:r>
        <w:rPr/>
        <w:t>a���#�@I$#������`���&lt;Ѭ n�#</w:t>
      </w:r>
    </w:p>
    <w:p>
      <w:pPr>
        <w:pStyle w:val="PreformattedText"/>
        <w:bidi w:val="0"/>
        <w:jc w:val="left"/>
        <w:rPr/>
      </w:pPr>
      <w:r>
        <w:rPr/>
        <w:t>���</w:t>
      </w:r>
      <w:r>
        <w:rPr/>
        <w:t>##r�#�I��7����5#</w:t>
      </w:r>
      <w:r>
        <w:rPr>
          <w:rtl w:val="true"/>
        </w:rPr>
        <w:t>ܘ�</w:t>
      </w:r>
      <w:r>
        <w:rPr/>
        <w:t>7</w:t>
      </w:r>
      <w:r>
        <w:rPr/>
        <w:t>�#V��#��Z�n�-�a3]O#1��v�#Ca�i</w:t>
      </w:r>
      <w:r>
        <w:rPr>
          <w:rtl w:val="true"/>
        </w:rPr>
        <w:t>ڦ���</w:t>
      </w:r>
      <w:r>
        <w:rPr>
          <w:rtl w:val="true"/>
        </w:rPr>
        <w:t>&gt;߼</w:t>
      </w:r>
      <w:r>
        <w:rPr/>
        <w:t>#�#R�T��T5��P#�{b�����#��d�&amp;#</w:t>
      </w:r>
      <w:r>
        <w:br w:type="page"/>
      </w:r>
    </w:p>
    <w:p>
      <w:pPr>
        <w:pStyle w:val="PreformattedText"/>
        <w:bidi w:val="0"/>
        <w:jc w:val="left"/>
        <w:rPr/>
      </w:pPr>
      <w:r>
        <w:rPr/>
        <w:t>�</w:t>
      </w:r>
      <w:r>
        <w:rPr/>
        <w:t>"�#���E��Ii��Vբ���]�=�gH�.̪�2I8#S��R�</w:t>
      </w:r>
      <w:r>
        <w:rPr/>
        <w:t>ִ�</w:t>
      </w:r>
      <w:r>
        <w:rPr/>
        <w:t>Ɍ6����:��&amp;��N�{#c#E�Z#2'S��z�H#x�V�χc�dt�@"}̀�:��[k�{�#{Y�#�###�##5##Q@###Q@###Q@###Q@###Q@###Q@###Q@###U]CP�N�3LN:##I��pu&amp;���$��&gt;)�F#l+�#|��##�#E#�#�#�v##}�'�Y��]E(Ћ�b�/�����x�G�p�h�?zG�#JӫH���ug�Ӡ�#)SЌV}</w:t>
      </w:r>
      <w:r>
        <w:rPr/>
        <w:t>݀�</w:t>
      </w:r>
      <w:r>
        <w:rPr/>
        <w:t>Mx�G*��îG�1R���{]\]#��yx�</w:t>
        <w:tab/>
        <w:t>I#����"�#�3K�n</w:t>
        <w:br/>
        <w:t>#�_?ԡ��O��</w:t>
        <w:tab/>
        <w:t>;�#&amp;NpH�</w:t>
      </w:r>
      <w:r>
        <w:rPr/>
        <w:t>ֺ</w:t>
      </w:r>
      <w:r>
        <w:rPr/>
        <w:t>y���X�&gt;D�&gt;Q�#�#$�kb�RRS��zjO-��u</w:t>
      </w:r>
      <w:r>
        <w:br w:type="page"/>
      </w:r>
    </w:p>
    <w:p>
      <w:pPr>
        <w:pStyle w:val="PreformattedText"/>
        <w:bidi w:val="0"/>
        <w:jc w:val="left"/>
        <w:rPr/>
      </w:pPr>
      <w:r>
        <w:rPr/>
        <w:t>�</w:t>
      </w:r>
      <w:r>
        <w:rPr/>
        <w:t>1g#w�OL</w:t>
      </w:r>
      <w:r>
        <w:rPr/>
        <w:t>䔮��</w:t>
      </w:r>
      <w:r>
        <w:rPr/>
        <w:t>#u��8�</w:t>
      </w:r>
      <w:r>
        <w:br w:type="page"/>
      </w:r>
    </w:p>
    <w:p>
      <w:pPr>
        <w:pStyle w:val="PreformattedText"/>
        <w:bidi w:val="0"/>
        <w:jc w:val="left"/>
        <w:rPr/>
      </w:pPr>
      <w:r>
        <w:rPr/>
        <w:t>��</w:t>
      </w:r>
      <w:r>
        <w:rPr/>
        <w:t>g6�I-#7+#�</w:t>
      </w:r>
      <w:r>
        <w:rPr>
          <w:rtl w:val="true"/>
        </w:rPr>
        <w:t>ڢ</w:t>
      </w:r>
      <w:r>
        <w:rPr/>
        <w:t>Ӵ4����I�{�</w:t>
        <w:tab/>
        <w:t>˷jV;&gt;��I[�z63\���[K4��#82�:#j��eum��#d�|���P#�Ӆ?f���g�,c��[�R</w:t>
      </w:r>
      <w:r>
        <w:br w:type="page"/>
      </w:r>
    </w:p>
    <w:p>
      <w:pPr>
        <w:pStyle w:val="PreformattedText"/>
        <w:bidi w:val="0"/>
        <w:jc w:val="left"/>
        <w:rPr/>
      </w:pPr>
      <w:r>
        <w:rPr/>
        <w:t>�</w:t>
      </w:r>
      <w:r>
        <w:rPr/>
        <w:t>v��#(�#�r�i6��</w:t>
      </w:r>
      <w:r>
        <w:br w:type="page"/>
      </w:r>
    </w:p>
    <w:p>
      <w:pPr>
        <w:pStyle w:val="PreformattedText"/>
        <w:bidi w:val="0"/>
        <w:jc w:val="left"/>
        <w:rPr/>
      </w:pPr>
      <w:r>
        <w:rPr/>
        <w:t>#���&amp;����)l��h#��8#�ơE2�����H$#bm��ƨ�jS���#{a</w:t>
      </w:r>
    </w:p>
    <w:p>
      <w:pPr>
        <w:pStyle w:val="PreformattedText"/>
        <w:bidi w:val="0"/>
        <w:jc w:val="left"/>
        <w:rPr/>
      </w:pPr>
      <w:r>
        <w:rPr/>
        <w:t>�</w:t>
      </w:r>
      <w:r>
        <w:rPr/>
        <w:t>&amp;9F#��W�k#�r�#ĳU�̶�;�r&gt;��,����r_U��#/���&gt;#���3�KÜ�*~���{�Q^�#�́n���#�z���zXԱxuV#��##���E##P#E##P#E##P#E#s#'�&gt;�⛈..d�#b#wG��z#�m</w:t>
      </w:r>
      <w:r>
        <w:rPr/>
        <w:t xml:space="preserve">㳴�� </w:t>
      </w:r>
      <w:r>
        <w:rPr/>
        <w:t>Dp�E���###-##Q@###Q@###Q@###Q@###Q@###Q@###Q@###Q@###Q@###Q@####�0[ y�HԜ#</w:t>
      </w:r>
      <w:r>
        <w:rPr/>
        <w:t>팚�</w:t>
      </w:r>
      <w:r>
        <w:rPr/>
        <w:t>#FG"�</w:t>
        <w:br/>
        <w:t>(#��</w:t>
        <w:br/>
        <w:t>(#��</w:t>
        <w:br/>
        <w:t>(#��</w:t>
        <w:br/>
        <w:t>(#��</w:t>
        <w:br/>
        <w:t>(#��ƕd#_!?�#V�#�(�AE##P#E##P#E##P#E##P#E##P#E##�����^E</w:t>
      </w:r>
    </w:p>
    <w:p>
      <w:pPr>
        <w:pStyle w:val="PreformattedText"/>
        <w:bidi w:val="0"/>
        <w:jc w:val="left"/>
        <w:rPr/>
      </w:pPr>
      <w:r>
        <w:rPr/>
        <w:t>��</w:t>
      </w:r>
      <w:r>
        <w:rPr/>
        <w:t>s�#�ZH���#j�@��j�������%��#TE)�^������Z�_��n��2##1#i�</w:t>
      </w:r>
      <w:r>
        <w:br w:type="page"/>
      </w:r>
    </w:p>
    <w:p>
      <w:pPr>
        <w:pStyle w:val="PreformattedText"/>
        <w:bidi w:val="0"/>
        <w:jc w:val="left"/>
        <w:rPr/>
      </w:pPr>
      <w:r>
        <w:rPr/>
        <w:t>#B9�</w:t>
      </w:r>
      <w:r>
        <w:rPr/>
        <w:t>ܾ��</w:t>
      </w:r>
      <w:r>
        <w:rPr/>
        <w:t>-'[��(�.</w:t>
      </w:r>
      <w:r>
        <w:rPr/>
        <w:t>۰</w:t>
      </w:r>
      <w:r>
        <w:rPr/>
        <w:t>U{�#�3˵)�#M#�l�L�@V��s���#=��V��m��w���</w:t>
      </w:r>
    </w:p>
    <w:p>
      <w:pPr>
        <w:pStyle w:val="PreformattedText"/>
        <w:bidi w:val="0"/>
        <w:jc w:val="left"/>
        <w:rPr/>
      </w:pPr>
      <w:r>
        <w:rPr/>
        <w:t>"#pǖ��#�(</w:t>
      </w:r>
      <w:r>
        <w:rPr/>
        <w:t>맘�</w:t>
      </w:r>
      <w:r>
        <w:rPr/>
        <w:t>#�].��ºT</w:t>
      </w:r>
      <w:r>
        <w:rPr/>
        <w:t>ֶ�</w:t>
      </w:r>
      <w:r>
        <w:rPr/>
        <w:tab/>
        <w:t>�h�L`#��i~ @��</w:t>
      </w:r>
      <w:r>
        <w:rPr/>
        <w:t>ׇ</w:t>
      </w:r>
      <w:r>
        <w:rPr/>
        <w:t>!��f�nQ� #6_ ��#��+k##�fkXR&amp;#l�</w:t>
      </w:r>
    </w:p>
    <w:p>
      <w:pPr>
        <w:pStyle w:val="PreformattedText"/>
        <w:bidi w:val="0"/>
        <w:jc w:val="left"/>
        <w:rPr/>
      </w:pPr>
      <w:r>
        <w:rPr/>
        <w:t>�</w:t>
      </w:r>
      <w:r>
        <w:rPr/>
        <w:t>#�Шb8=#�K�v��j$�#B8#r##g#��</w:t>
      </w:r>
    </w:p>
    <w:p>
      <w:pPr>
        <w:pStyle w:val="PreformattedText"/>
        <w:bidi w:val="0"/>
        <w:jc w:val="left"/>
        <w:rPr/>
      </w:pPr>
      <w:r>
        <w:rPr/>
        <w:t>���</w:t>
      </w:r>
      <w:r>
        <w:rPr/>
        <w:t>uX�X�i��##�y�����^ #]�j7s'��#(0�t#�j#Zo��ɡfY~��#�#��UmE��-t�2��[��h#�pr9-��&gt;��?</w:t>
      </w:r>
      <w:r>
        <w:br w:type="page"/>
      </w:r>
    </w:p>
    <w:p>
      <w:pPr>
        <w:pStyle w:val="PreformattedText"/>
        <w:bidi w:val="0"/>
        <w:jc w:val="left"/>
        <w:rPr/>
      </w:pPr>
      <w:r>
        <w:rPr/>
        <w:t>/'��m��LȮ��#Z���Ssŧ##�#�;��K�&gt;#k�#F�����p##8</w:t>
        <w:br/>
        <w:t>��c�#`W��S�7##��.&gt;�7�</w:t>
      </w:r>
      <w:r>
        <w:rPr>
          <w:rtl w:val="true"/>
        </w:rPr>
        <w:t>ک</w:t>
      </w:r>
      <w:r>
        <w:rPr/>
        <w:t>�</w:t>
      </w:r>
      <w:r>
        <w:rPr/>
        <w:t>I�f��#r����^]�K�pc#�+#�#{P#dv#�#d|W����v�v�l�/</w:t>
        <w:br/>
        <w:t>##��:Wc��G�_2�#B�#�Jkq=�g�f?�</w:t>
      </w:r>
    </w:p>
    <w:p>
      <w:pPr>
        <w:pStyle w:val="PreformattedText"/>
        <w:bidi w:val="0"/>
        <w:jc w:val="left"/>
        <w:rPr/>
      </w:pPr>
      <w:r>
        <w:rPr/>
        <w:t>S�L��ң�����Z��*�f#6��#�</w:t>
      </w:r>
      <w:r>
        <w:rPr>
          <w:rtl w:val="true"/>
        </w:rPr>
        <w:t>܏</w:t>
      </w:r>
      <w:r>
        <w:rPr/>
        <w:t>��</w:t>
      </w:r>
      <w:r>
        <w:rPr/>
        <w:t>Q-����&lt;��#л�b��ҙ�5MCQ</w:t>
      </w:r>
      <w:r>
        <w:rPr/>
        <w:t>֮���</w:t>
      </w:r>
      <w:r>
        <w:rPr/>
        <w:t>y����@�8PN##���#A�/#]�zK�g��hfq$qƻB#��d�U�##|#�#��5#9O</w:t>
      </w:r>
      <w:r>
        <w:br w:type="page"/>
      </w:r>
    </w:p>
    <w:p>
      <w:pPr>
        <w:pStyle w:val="PreformattedText"/>
        <w:bidi w:val="0"/>
        <w:jc w:val="left"/>
        <w:rPr/>
      </w:pPr>
      <w:r>
        <w:rPr/>
        <w:t>�</w:t>
      </w:r>
      <w:r>
        <w:rPr/>
        <w:t>WF�&gt;#��k#\I#3LG̬3�#��&amp;���j կ�#o6FPd�##`#</w:t>
      </w:r>
      <w:r>
        <w:rPr/>
        <w:t>顱�</w:t>
      </w:r>
      <w:r>
        <w:rPr/>
        <w:t>ѹ#'���#a��##��@w#r�tⷠ����skv�</w:t>
      </w:r>
      <w:r>
        <w:rPr/>
        <w:t>᳃</w:t>
      </w:r>
      <w:r>
        <w:rPr/>
        <w:t>#��+��# +x�#�|W��ZryR�&amp;�#�`H3�}3^�M��&amp;�k~#�#</w:t>
      </w:r>
      <w:r>
        <w:rPr>
          <w:rtl w:val="true"/>
        </w:rPr>
        <w:t>ڄ</w:t>
      </w:r>
      <w:r>
        <w:rPr/>
        <w:t>K4��"�e\�A��=;V</w:t>
      </w:r>
      <w:r>
        <w:rPr>
          <w:rtl w:val="true"/>
        </w:rPr>
        <w:t>ޝ</w:t>
      </w:r>
      <w:r>
        <w:rPr/>
        <w:t>��</w:t>
      </w:r>
      <w:r>
        <w:rPr/>
        <w:t>=</w:t>
        <w:br/>
      </w:r>
    </w:p>
    <w:p>
      <w:pPr>
        <w:pStyle w:val="PreformattedText"/>
        <w:bidi w:val="0"/>
        <w:jc w:val="left"/>
        <w:rPr/>
      </w:pPr>
      <w:r>
        <w:rPr/>
        <w:t>N8�H�!R�#G9#�:#&amp;����][�vf�#f��)T!v����j��K��KK�i#��)�`yq�i�#����k��#</w:t>
      </w:r>
      <w:r>
        <w:br w:type="page"/>
      </w:r>
    </w:p>
    <w:p>
      <w:pPr>
        <w:pStyle w:val="PreformattedText"/>
        <w:bidi w:val="0"/>
        <w:jc w:val="left"/>
        <w:rPr/>
      </w:pPr>
      <w:r>
        <w:rPr/>
        <w:t>Msi#pOh#��J#�:�+[�w���^��l�#���E#8o������]"�w</w:t>
      </w:r>
      <w:r>
        <w:rPr>
          <w:rtl w:val="true"/>
        </w:rPr>
        <w:t>ټ</w:t>
      </w:r>
      <w:r>
        <w:rPr/>
        <w:t>�</w:t>
      </w:r>
      <w:r>
        <w:rPr/>
        <w:br/>
        <w:t>�#7#�t�+�t�6�H����=�G�Frh#n�##P#E##P#E##P#E##P#E##P#E##P#E##P#E#T�5#m6��r�W����W#�^x�WY�x�#�=��#�L�#�#*�%��m=M�!es���yQ����Oz�Ӵ�}2�C#�#�ǫ#zv9�Uj#��Z��.QL�</w:t>
        <w:br/>
        <w:t>(#�V�#�$�F�</w:t>
        <w:tab/>
        <w:t>W.A�wҮ##`�A�h4�.f�[</w:t>
      </w:r>
      <w:r>
        <w:br w:type="page"/>
      </w:r>
    </w:p>
    <w:p>
      <w:pPr>
        <w:pStyle w:val="PreformattedText"/>
        <w:bidi w:val="0"/>
        <w:jc w:val="left"/>
        <w:rPr/>
      </w:pPr>
      <w:r>
        <w:rPr/>
        <w:t>�</w:t>
      </w:r>
      <w:r>
        <w:rPr/>
        <w:t>h�]�Ȉ��#U%�,#�Ɏc#�#����I�#O#R�n+D&gt;;�g*�#�\�G!s�u���e����s��H�qOSEN�]�&amp;�?�(�##��(��cR�j�O���</w:t>
      </w:r>
      <w:r>
        <w:rPr/>
        <w:t>ّ</w:t>
      </w:r>
      <w:r>
        <w:rPr/>
        <w:t>Ͻ-G/��Z&lt;��#�M�h|�-�#s#���⣏X��O</w:t>
      </w:r>
      <w:r>
        <w:br w:type="page"/>
      </w:r>
    </w:p>
    <w:p>
      <w:pPr>
        <w:pStyle w:val="PreformattedText"/>
        <w:bidi w:val="0"/>
        <w:jc w:val="left"/>
        <w:rPr/>
      </w:pPr>
      <w:r>
        <w:rPr/>
        <w:t>��</w:t>
      </w:r>
      <w:r>
        <w:rPr/>
        <w:t>~�3�΋���j��-�}%�L�ulu�sI,K4O#�k</w:t>
      </w:r>
      <w:r>
        <w:br w:type="page"/>
      </w:r>
    </w:p>
    <w:p>
      <w:pPr>
        <w:pStyle w:val="PreformattedText"/>
        <w:bidi w:val="0"/>
        <w:jc w:val="left"/>
        <w:rPr/>
      </w:pPr>
      <w:r>
        <w:rPr/>
        <w:t>#S0�/�H�Kku�%�"�@��#�y/.u+�"I#ljÕQH</w:t>
      </w:r>
      <w:r>
        <w:rPr>
          <w:rtl w:val="true"/>
        </w:rPr>
        <w:t>ޝ</w:t>
      </w:r>
      <w:r>
        <w:rPr/>
        <w:t>D�9=</w:t>
      </w:r>
      <w:r>
        <w:rPr>
          <w:rtl w:val="true"/>
        </w:rPr>
        <w:t>ޟ</w:t>
      </w:r>
      <w:r>
        <w:rPr/>
        <w:t>~�˝J(��</w:t>
        <w:br/>
        <w:t>�,�v�##�5CA���P�c�</w:t>
      </w:r>
      <w:r>
        <w:rPr/>
        <w:t>ٰ�</w:t>
      </w:r>
      <w:r>
        <w:rPr/>
        <w:t>#�}h�i#*td��I�&amp;�7�=�ѩ&gt;R��:gҬK#M#G"�F# �9�#JK���it)�#�˦�p##1�#���9�g7�</w:t>
      </w:r>
      <w:r>
        <w:rPr/>
        <w:t>ٛ</w:t>
      </w:r>
      <w:r>
        <w:rPr/>
        <w:t>z�</w:t>
      </w:r>
    </w:p>
    <w:p>
      <w:pPr>
        <w:pStyle w:val="PreformattedText"/>
        <w:bidi w:val="0"/>
        <w:jc w:val="left"/>
        <w:rPr/>
      </w:pPr>
      <w:r>
        <w:rPr/>
        <w:t>g${X:��E.��ΏÞ!MJ1m9#r������CV����({</w:t>
        <w:br/>
        <w:t>�#:##�P��</w:t>
        <w:br/>
        <w:t>(#��</w:t>
        <w:br/>
        <w:t>(#��</w:t>
        <w:br/>
        <w:t>(#��</w:t>
        <w:br/>
        <w:t>(#��</w:t>
        <w:br/>
        <w:t>(#��</w:t>
        <w:br/>
        <w:t>(#��</w:t>
        <w:br/>
        <w:t>(#��</w:t>
        <w:br/>
        <w:t>(#��</w:t>
        <w:br/>
        <w:t>(#��</w:t>
        <w:br/>
        <w:t>(#��</w:t>
        <w:br/>
        <w:t>(#��0u�#��#�.�CO�#�g�Fx�j��&lt;O�x��Y�L�</w:t>
      </w:r>
    </w:p>
    <w:p>
      <w:pPr>
        <w:pStyle w:val="PreformattedText"/>
        <w:bidi w:val="0"/>
        <w:jc w:val="left"/>
        <w:rPr/>
      </w:pPr>
      <w:r>
        <w:rPr/>
        <w:t>0d$��b}���(#��@��&lt;�##d�##(#�\Cs#�</w:t>
        <w:tab/>
        <w:t>RX�FF�5%##�d�/�##t�#5��-��#</w:t>
        <w:br/>
        <w:t>�*���4s~#е�#]���)e#!��</w:t>
        <w:tab/>
        <w:t>;w#a�W�j:���Z�]L��6ƃ�lv#�#�g#�#5}oĖ�n�d�!�</w:t>
        <w:tab/>
        <w:t>�[#�}8�L�#Q@��#(�#�#(�#�#(�#�#��.�2�}!A�#���@��E#</w:t>
        <w:br/>
        <w:t>(#��</w:t>
        <w:br/>
        <w:t>(#��</w:t>
        <w:br/>
        <w:t>(#��</w:t>
        <w:br/>
        <w:t>(#��</w:t>
        <w:br/>
        <w:t>(#��</w:t>
        <w:br/>
        <w:t>(#��</w:t>
        <w:br/>
        <w:t>��^��k:4�~�%�bq�W�����4�#z&gt;��]#J�O���Z(�F�HX#N#�QxF��-VMgPW����#�p� ��Ѱ#����#:#Ʊ#�#�H���n'�ʥռ!��~#����`s#���q�~�#��4�#|W�C^Ҵ�;{�c�9</w:t>
      </w:r>
      <w:r>
        <w:br w:type="page"/>
      </w:r>
    </w:p>
    <w:p>
      <w:pPr>
        <w:pStyle w:val="PreformattedText"/>
        <w:bidi w:val="0"/>
        <w:jc w:val="left"/>
        <w:rPr/>
      </w:pPr>
      <w:r>
        <w:rPr/>
        <w:t>���</w:t>
      </w:r>
      <w:r>
        <w:rPr/>
        <w:t>#�=s�:Ϋy��#ͪ-�V�T��:��#r_#�oT�5�6�#�d��</w:t>
      </w:r>
    </w:p>
    <w:p>
      <w:pPr>
        <w:pStyle w:val="PreformattedText"/>
        <w:bidi w:val="0"/>
        <w:jc w:val="left"/>
        <w:rPr/>
      </w:pPr>
      <w:r>
        <w:rPr/>
        <w:t>�����</w:t>
      </w:r>
      <w:r>
        <w:rPr/>
        <w:t>u�8#�</w:t>
      </w:r>
      <w:r>
        <w:rPr>
          <w:rtl w:val="true"/>
        </w:rPr>
        <w:t>ހ</w:t>
      </w:r>
      <w:r>
        <w:rPr/>
        <w:t>8</w:t>
      </w:r>
      <w:r>
        <w:rPr/>
        <w:t>�[�Z�~#m{A��#�\K#�*�^#�#�k�z�2#,$�G</w:t>
      </w:r>
      <w:r>
        <w:rPr>
          <w:rtl w:val="true"/>
        </w:rPr>
        <w:t>׎</w:t>
      </w:r>
      <w:r>
        <w:rPr/>
        <w:t>��</w:t>
      </w:r>
      <w:r>
        <w:rPr/>
        <w:t>S#14��</w:t>
      </w:r>
    </w:p>
    <w:p>
      <w:pPr>
        <w:pStyle w:val="PreformattedText"/>
        <w:bidi w:val="0"/>
        <w:jc w:val="left"/>
        <w:rPr/>
      </w:pPr>
      <w:r>
        <w:rPr/>
        <w:t>�</w:t>
      </w:r>
      <w:r>
        <w:rPr/>
        <w:t>7Vc^��#^Ve��&amp;Nsӷ|V��&lt;#w�</w:t>
      </w:r>
      <w:r>
        <w:rPr/>
        <w:t>藺</w:t>
      </w:r>
      <w:r>
        <w:rPr/>
        <w:t>&gt;�s</w:t>
      </w:r>
      <w:r>
        <w:br w:type="page"/>
      </w:r>
    </w:p>
    <w:p>
      <w:pPr>
        <w:pStyle w:val="PreformattedText"/>
        <w:bidi w:val="0"/>
        <w:jc w:val="left"/>
        <w:rPr/>
      </w:pPr>
      <w:r>
        <w:rPr/>
        <w:t>�</w:t>
      </w:r>
      <w:r>
        <w:rPr/>
        <w:t>3#</w:t>
      </w:r>
      <w:r>
        <w:rPr>
          <w:rtl w:val="true"/>
        </w:rPr>
        <w:t>؈</w:t>
      </w:r>
      <w:r>
        <w:rPr/>
        <w:t>�</w:t>
      </w:r>
      <w:r>
        <w:rPr/>
        <w:t>#O|��#g��N��G���K&amp;##��#%=�</w:t>
      </w:r>
      <w:r>
        <w:rPr>
          <w:rtl w:val="true"/>
        </w:rPr>
        <w:t>޺</w:t>
      </w:r>
      <w:r>
        <w:rPr/>
        <w:t>=#H���-�D�#�#��#��4��_C�O�h#�.�y��W�#�4�3�Z.�#�#</w:t>
      </w:r>
      <w:r>
        <w:rPr/>
        <w:t>鲤</w:t>
      </w:r>
      <w:r>
        <w:rPr/>
        <w:t>)�9X��&gt;�</w:t>
      </w:r>
      <w:r>
        <w:rPr/>
        <w:t>昉�</w:t>
      </w:r>
      <w:r>
        <w:rPr/>
        <w:t>/#�e�ϭj�Ky�K²�$c�Vv�����N�_���l�?���v+�#�</w:t>
      </w:r>
    </w:p>
    <w:p>
      <w:pPr>
        <w:pStyle w:val="PreformattedText"/>
        <w:bidi w:val="0"/>
        <w:jc w:val="left"/>
        <w:rPr/>
      </w:pPr>
      <w:r>
        <w:rPr/>
        <w:t>-ʿDmh�;��.�{4s]�F�1#JD���#��</w:t>
      </w:r>
      <w:r>
        <w:rPr>
          <w:rtl w:val="true"/>
        </w:rPr>
        <w:t>ۈ</w:t>
      </w:r>
      <w:r>
        <w:rPr/>
        <w:t>V��H#�ȥO�B}E�q�##K#��;m��rȥ��#B?J[�</w:t>
        <w:tab/>
        <w:t>jv~)�\��ʹO8��##���#�S}P��;º�~5]z���A�meDn�#Tv#�?J��v��s�#�!�.9xe$#{�#�##�S��&amp;�N�Y�#�upA�N�##�#oZӎ��]�</w:t>
        <w:tab/>
        <w:t>&lt;�q#M��3H#Z�F�E�����`��#�ҳn</w:t>
        <w:br/>
        <w:t>O]��#��'�@�l��Qe�}���!�O�0+�#�V�{��O{i�[8a##X�#</w:t>
      </w:r>
      <w:r>
        <w:rPr>
          <w:rtl w:val="true"/>
        </w:rPr>
        <w:t>ڭ</w:t>
      </w:r>
      <w:r>
        <w:rPr/>
        <w:t>=[���Ů���#�h#dq�&amp;#��#Ȱ�#���V���!�;?�#x��͎��QH##Y�~�k�M��j�E-�#D́��ӷ�Ρq�j#j��]F�/(�##�`?�0��#�;ć�͠���Q~M�w?�=��#��&lt;-giys#Z��</w:t>
      </w:r>
    </w:p>
    <w:p>
      <w:pPr>
        <w:pStyle w:val="PreformattedText"/>
        <w:bidi w:val="0"/>
        <w:jc w:val="left"/>
        <w:rPr/>
      </w:pPr>
      <w:r>
        <w:rPr/>
        <w:t>l��j�#�\���A��i�_Eoo#m###&amp;� #�#;��</w:t>
      </w:r>
      <w:r>
        <w:rPr/>
        <w:t>춾</w:t>
      </w:r>
      <w:r>
        <w:rPr/>
        <w:t>#��#�#�;S�A�#E���-��#w�o�m��V�c:o�#ӯ#���#�Z���\</w:t>
      </w:r>
    </w:p>
    <w:p>
      <w:pPr>
        <w:pStyle w:val="PreformattedText"/>
        <w:bidi w:val="0"/>
        <w:jc w:val="left"/>
        <w:rPr/>
      </w:pPr>
      <w:r>
        <w:rPr/>
        <w:t>U�Y���'���c�1�#8�,t�P#E##P#E##P#E##P#E##P#E##P#E##P#E##�$H�i#����{P4��#X���Z����#v�#����F6K#��#�&amp;</w:t>
      </w:r>
      <w:r>
        <w:br w:type="page"/>
      </w:r>
    </w:p>
    <w:p>
      <w:pPr>
        <w:pStyle w:val="PreformattedText"/>
        <w:bidi w:val="0"/>
        <w:jc w:val="left"/>
        <w:rPr/>
      </w:pPr>
      <w:r>
        <w:rPr/>
        <w:t>�</w:t>
      </w:r>
      <w:r>
        <w:rPr/>
        <w:t>u#�P������Q��:���vm���##Lq����&lt;s#k��9m�</w:t>
        <w:br/>
        <w:t>=#�Y��FPw�|W</w:t>
      </w:r>
      <w:r>
        <w:rPr>
          <w:rtl w:val="true"/>
        </w:rPr>
        <w:t>߼</w:t>
      </w:r>
      <w:r>
        <w:rPr/>
        <w:t>��c09b����#R#�MPQA�Ǒ##�#���i#�p##���z����c1|=j���rKu/����+N8"�b(�#�*#+ksj</w:t>
      </w:r>
      <w:r>
        <w:rPr/>
        <w:t>ؙ�</w:t>
      </w:r>
      <w:r>
        <w:rPr/>
        <w:t>J;%В�g8dg#P#A#�#�</w:t>
        <w:br/>
        <w:t>�i��6�\�������ek�r�5Y�#</w:t>
      </w:r>
      <w:r>
        <w:br w:type="page"/>
      </w:r>
    </w:p>
    <w:p>
      <w:pPr>
        <w:pStyle w:val="PreformattedText"/>
        <w:bidi w:val="0"/>
        <w:jc w:val="left"/>
        <w:rPr/>
      </w:pPr>
      <w:r>
        <w:rPr/>
        <w:tab/>
        <w:t>��}(7�E;F��#]#)&lt;o!�0##����(1�\w(��ms=˷�4��ǰ�ˉ����[y��#}�1ɥ��J~�n�K/�X���c��V#��v=X���_Gf[38�P3��##�%���9�h�@��A#�#�i��oq({I#</w:t>
        <w:tab/>
        <w:t>��s��U*���]u^�#��I�j��gTo�6#~#�x{Y�Դ#Ly�&gt;oz���z���h�[�f���</w:t>
        <w:br/>
        <w:t>(#��</w:t>
        <w:br/>
        <w:t>(#��</w:t>
        <w:br/>
        <w:t>(#��</w:t>
        <w:br/>
        <w:t>(#��</w:t>
        <w:br/>
        <w:t>(#��</w:t>
        <w:br/>
        <w:t>(#��</w:t>
        <w:br/>
        <w:t>(#��</w:t>
        <w:br/>
        <w:t>(#��</w:t>
        <w:br/>
        <w:t>(#��</w:t>
        <w:br/>
        <w:t>(#��</w:t>
        <w:br/>
        <w:t>(#��)�z���d�wӬQ(�z��#s^g�x�^��i�#��#@;�V#����?Z#�O#|-��+w��/n���#�`��c�W�$i#k#j��0��#</w:t>
        <w:br/>
        <w:t>#�q��t�#�</w:t>
      </w:r>
      <w:r>
        <w:rPr/>
        <w:t>ꈣ</w:t>
      </w:r>
      <w:r>
        <w:rPr/>
        <w:t>%��</w:t>
        <w:br/>
        <w:t>#��E�?I�#Ce��s�&gt;S�S�{�#�i���H�3s&lt;�i��#9Q�#�#���z</w:t>
      </w:r>
      <w:r>
        <w:rPr/>
        <w:t>捣�</w:t>
      </w:r>
      <w:r>
        <w:rPr/>
        <w:t>hZrX�!X����$�4���e�</w:t>
      </w:r>
      <w:r>
        <w:rPr>
          <w:rtl w:val="true"/>
        </w:rPr>
        <w:t>ڵ</w:t>
      </w:r>
      <w:r>
        <w:rPr/>
        <w:t>���</w:t>
      </w:r>
      <w:r>
        <w:rPr/>
        <w:t>#������w�G�x��Z��#�#��Q�kH�#��d�#;</w:t>
        <w:br/>
        <w:t>��φ�#��k��G�#�tN�#7�#Fu�� y.N��D.n�(�#U#�#J�FbХX�y5?#��Ǒ#����&gt;����###�{��_Q�#�bs�u�5�R#Q@###Q@###Q@###Q@###_O9�mO�)�X�#Q@###Q@###Q@###Q@###Q@###Q@###Q@###Q@###Q@###Q@#.t�#˸.�-c�x#bv#�ҭ�#E##P#U�l-5+soy#M#9���#�F�ıF�###G@)�#�{�Z_^[^H#.��c�&amp;���#��</w:t>
        <w:br/>
        <w:t>#(�#�#(�#�#(�#�#(�#���Pj#0Kr^H�;�#v[�#</w:t>
      </w:r>
      <w:r>
        <w:rPr>
          <w:rtl w:val="true"/>
        </w:rPr>
        <w:t>܏</w:t>
      </w:r>
      <w:r>
        <w:rPr/>
        <w:t>ʀ,��Eym%��R</w:t>
      </w:r>
    </w:p>
    <w:p>
      <w:pPr>
        <w:pStyle w:val="PreformattedText"/>
        <w:bidi w:val="0"/>
        <w:jc w:val="left"/>
        <w:rPr/>
      </w:pPr>
      <w:r>
        <w:rPr/>
        <w:t>�</w:t>
      </w:r>
      <w:r>
        <w:rPr/>
        <w:t>#��&gt;��Koo</w:t>
      </w:r>
    </w:p>
    <w:p>
      <w:pPr>
        <w:pStyle w:val="PreformattedText"/>
        <w:bidi w:val="0"/>
        <w:jc w:val="left"/>
        <w:rPr/>
      </w:pPr>
      <w:r>
        <w:rPr/>
        <w:t>��</w:t>
      </w:r>
      <w:r>
        <w:rPr/>
        <w:t>Ao#�#cj"�#(#J(#��</w:t>
        <w:br/>
        <w:t>(#��</w:t>
        <w:br/>
        <w:t>(#��</w:t>
        <w:br/>
        <w:t>(#��</w:t>
        <w:br/>
        <w:t>(#��</w:t>
        <w:br/>
        <w:t>(#��</w:t>
        <w:br/>
        <w:t>(#��</w:t>
        <w:br/>
        <w:t>�&lt;a�yκU�#�^¦[#�}&gt;z��Z���&amp;дń#%�#t#ҵ��6=&gt;&amp;��,�2?v4$&lt;M~ni/��##\|�m��`����#RY��6�}sTr��O�~���I�(�</w:t>
      </w:r>
      <w:r>
        <w:rPr/>
        <w:t>߸�</w:t>
      </w:r>
    </w:p>
    <w:p>
      <w:pPr>
        <w:pStyle w:val="PreformattedText"/>
        <w:bidi w:val="0"/>
        <w:jc w:val="left"/>
        <w:rPr/>
      </w:pPr>
      <w:r>
        <w:rPr/>
        <w:t>�</w:t>
      </w:r>
      <w:r>
        <w:rPr/>
        <w:t>##}�0h'�</w:t>
      </w:r>
      <w:r>
        <w:rPr>
          <w:rtl w:val="true"/>
        </w:rPr>
        <w:t>ݱ</w:t>
      </w:r>
      <w:r>
        <w:rPr/>
        <w:t>%D�</w:t>
        <w:tab/>
        <w:t>#�u$���(#��#"@ű�'$�i���&amp;�#�_-A#�Oe#�</w:t>
      </w:r>
      <w:r>
        <w:br w:type="page"/>
      </w:r>
    </w:p>
    <w:p>
      <w:pPr>
        <w:pStyle w:val="PreformattedText"/>
        <w:bidi w:val="0"/>
        <w:jc w:val="left"/>
        <w:rPr/>
      </w:pPr>
      <w:r>
        <w:rPr/>
        <w:t>�</w:t>
      </w:r>
      <w:r>
        <w:rPr/>
        <w:t>8##y</w:t>
      </w:r>
    </w:p>
    <w:p>
      <w:pPr>
        <w:pStyle w:val="PreformattedText"/>
        <w:bidi w:val="0"/>
        <w:jc w:val="left"/>
        <w:rPr/>
      </w:pPr>
      <w:r>
        <w:rPr/>
        <w:t>��</w:t>
      </w:r>
      <w:r>
        <w:rPr/>
        <w:t>4#�Z�yb</w:t>
      </w:r>
      <w:r>
        <w:rPr>
          <w:rtl w:val="true"/>
        </w:rPr>
        <w:t>ס</w:t>
      </w:r>
      <w:r>
        <w:rPr/>
        <w:t>C]�#</w:t>
      </w:r>
      <w:r>
        <w:rPr>
          <w:rtl w:val="true"/>
        </w:rPr>
        <w:t>޾</w:t>
      </w:r>
      <w:r>
        <w:rPr/>
        <w:t>Q�</w:t>
      </w:r>
    </w:p>
    <w:p>
      <w:pPr>
        <w:pStyle w:val="PreformattedText"/>
        <w:bidi w:val="0"/>
        <w:jc w:val="left"/>
        <w:rPr/>
      </w:pPr>
      <w:r>
        <w:rPr/>
        <w:t>Kof��"I����!oӥ#���Ȣ�z��N��v�8�##��y�jd�C�####bF&gt;�#:���e{{A</w:t>
      </w:r>
      <w:r>
        <w:br w:type="page"/>
      </w:r>
    </w:p>
    <w:p>
      <w:pPr>
        <w:pStyle w:val="PreformattedText"/>
        <w:bidi w:val="0"/>
        <w:jc w:val="left"/>
        <w:rPr/>
      </w:pPr>
      <w:r>
        <w:rPr/>
        <w:t>���</w:t>
      </w:r>
      <w:r>
        <w:rPr/>
        <w:t>#$��#�}:T�#��ǿ�Q��1��#</w:t>
        <w:br/>
        <w:t>���mt�#/#\#䷑#�d��*� � �D��k;��o#�.�p�è�e���ˎ���mY����</w:t>
      </w:r>
      <w:r>
        <w:rPr/>
        <w:t>ۭ�����</w:t>
      </w:r>
      <w:r>
        <w:rPr/>
        <w:t>.��P#�(^�U�:���t,,��.[��Z�a���]�{���=M-Ι�cI.��b#&lt;��2@�M�#�!h�P�á�r���2$���#G�Vr��)#rG��W6 ����E�QQ%��p�/�F[I]#�n�F��#� �uY�g`��###Q@###Q@###Q@###Q@###Q@###Q@###Q@###Q@###Q@#��m#D2$�BI�s</w:t>
      </w:r>
      <w:r>
        <w:br w:type="page"/>
      </w:r>
    </w:p>
    <w:p>
      <w:pPr>
        <w:pStyle w:val="PreformattedText"/>
        <w:bidi w:val="0"/>
        <w:jc w:val="left"/>
        <w:rPr/>
      </w:pPr>
      <w:r>
        <w:rPr/>
        <w:t>_3g�</w:t>
      </w:r>
      <w:r>
        <w:rPr>
          <w:rtl w:val="true"/>
        </w:rPr>
        <w:t>ڼ���</w:t>
      </w:r>
      <w:r>
        <w:rPr/>
        <w:t>7</w:t>
      </w:r>
      <w:r>
        <w:rPr/>
        <w:t>��A�}�A�0�?(D���v�u�#�#��z�s�d[�.T�F�a]�2P�ʊY�#u&amp;���%���a�#���|�Y#�GS�)#��##�^ �]Oŷ�9�#U���$p&gt;��z��m4�e�����#</w:t>
      </w:r>
      <w:r>
        <w:rPr/>
        <w:t>葨</w:t>
      </w:r>
      <w:r>
        <w:rPr/>
        <w:t>Q@�X���#oS񍕴��MFԵ</w:t>
      </w:r>
      <w:r>
        <w:br w:type="page"/>
      </w:r>
    </w:p>
    <w:p>
      <w:pPr>
        <w:pStyle w:val="PreformattedText"/>
        <w:bidi w:val="0"/>
        <w:jc w:val="left"/>
        <w:rPr/>
      </w:pPr>
      <w:r>
        <w:rPr/>
        <w:t>q#�,#</w:t>
      </w:r>
      <w:r>
        <w:rPr>
          <w:rtl w:val="true"/>
        </w:rPr>
        <w:t>ݘ</w:t>
      </w:r>
      <w:r>
        <w:rPr/>
        <w:t>p#q�'����#�#'�t�F�I�q�@�C��#O�+�5</w:t>
      </w:r>
    </w:p>
    <w:p>
      <w:pPr>
        <w:pStyle w:val="PreformattedText"/>
        <w:bidi w:val="0"/>
        <w:jc w:val="left"/>
        <w:rPr/>
      </w:pPr>
      <w:r>
        <w:rPr/>
        <w:t>j�l��#-##K/�ϓ^�kiocl��0�¢</w:t>
      </w:r>
      <w:r>
        <w:br w:type="page"/>
      </w:r>
    </w:p>
    <w:p>
      <w:pPr>
        <w:pStyle w:val="PreformattedText"/>
        <w:bidi w:val="0"/>
        <w:jc w:val="left"/>
        <w:rPr/>
      </w:pPr>
      <w:r>
        <w:rPr/>
        <w:t>#L#���x�3v�f���S#�_�#�#�i��#^A�x�S�#\�l}�J@�:##���#�{�7I&gt;��3M)�.:#z�K�gŷ-#����F#�$���(#��</w:t>
      </w:r>
      <w:r>
        <w:rPr/>
        <w:t>֭��</w:t>
      </w:r>
      <w:r>
        <w:rPr/>
        <w:t>#@Kk8���#C՝��}j���-:�|E��}R�U�f��#�ʘ#�#�#P#E##P#E##P#E##P#I�}G�@#���#Z�#�#�EY�#�#(�#�#(�#�#(�#�#(�#�#(�#�#(�#�#+�񆥬h�Kj:_�#89�'F$��!�4#�#ծ��#-B���N## '��#�ʠյ�V�Ė�N�#��h���*�c#���Hv��F��7#[#�0)h#W;�x�KmB-'I�.�9#J#�Ľ�##����Zm��#��ʍ�#j��{sɧM⵱�TZ�� ;�"%��'�L=</w:t>
        <w:br/>
        <w:t>�</w:t>
      </w:r>
      <w:r>
        <w:rPr>
          <w:rtl w:val="true"/>
        </w:rPr>
        <w:t>ھ</w:t>
      </w:r>
      <w:r>
        <w:rPr/>
        <w:t>,�L��{+)�1�&gt;�#;����j�x�Q��</w:t>
      </w:r>
      <w:r>
        <w:rPr>
          <w:rtl w:val="true"/>
        </w:rPr>
        <w:t>ޛ</w:t>
      </w:r>
      <w:r>
        <w:rPr/>
        <w:t>{ed�{z�#g;#9�O�@3#[�w�t#B�������M�N9�m�#j��[�����kK����I%N3ϥ=#���TW#co �dY��##.}�Dp�7��G�j�v��}�-#$</w:t>
      </w:r>
    </w:p>
    <w:p>
      <w:pPr>
        <w:pStyle w:val="PreformattedText"/>
        <w:bidi w:val="0"/>
        <w:jc w:val="left"/>
        <w:rPr/>
      </w:pPr>
      <w:r>
        <w:rPr/>
        <w:t>!#�##��&lt;\���&gt;�yl</w:t>
      </w:r>
      <w:r>
        <w:rPr/>
        <w:t>֚�</w:t>
      </w:r>
      <w:r>
        <w:rPr/>
        <w:t>#�#;����#���C���&gt;�j//S�k3m�/�W�5o#</w:t>
      </w:r>
      <w:r>
        <w:rPr/>
        <w:t>趲��</w:t>
      </w:r>
      <w:r>
        <w:rPr/>
        <w:t>X��[�d�y#Y=�=Gҍ#t��ᙀ#HՈ#�5_X����</w:t>
      </w:r>
      <w:r>
        <w:rPr/>
        <w:t>纵�</w:t>
      </w:r>
      <w:r>
        <w:rPr/>
        <w:t>9��K�</w:t>
      </w:r>
      <w:r>
        <w:rPr>
          <w:rtl w:val="true"/>
        </w:rPr>
        <w:t>ݶ</w:t>
      </w:r>
      <w:r>
        <w:rPr/>
        <w:t>�</w:t>
      </w:r>
      <w:r>
        <w:rPr/>
        <w:t>#�з#��&lt;I�-K#���a�#*#K�Vb=&gt;R?3W�=�</w:t>
      </w:r>
      <w:r>
        <w:rPr>
          <w:rtl w:val="true"/>
        </w:rPr>
        <w:t>ص</w:t>
      </w:r>
      <w:r>
        <w:rPr/>
        <w:t>����</w:t>
      </w:r>
      <w:r>
        <w:rPr/>
        <w:t>f���ϙn�=:�p(v#�1�#J/��ӬE����O;)p�H##�Y�#��A�;)n�4�#���%��'�#Ѡ�mY�'��Rբ�#D�#���08���&amp;�#.l4�+{F?(����_\#�h#Q�_�/�5�#�mKM[[���]_r��_j�</w:t>
      </w:r>
      <w:r>
        <w:br w:type="page"/>
      </w:r>
    </w:p>
    <w:p>
      <w:pPr>
        <w:pStyle w:val="PreformattedText"/>
        <w:bidi w:val="0"/>
        <w:jc w:val="left"/>
        <w:rPr/>
      </w:pPr>
      <w:r>
        <w:rPr/>
        <w:t>(�AE##P#E##P#E##P#E##P#E##P#E##P#E##P#E##P#E##P#E#g�:�zU���&lt;F=Ms�</w:t>
      </w:r>
    </w:p>
    <w:p>
      <w:pPr>
        <w:pStyle w:val="PreformattedText"/>
        <w:bidi w:val="0"/>
        <w:jc w:val="left"/>
        <w:rPr/>
      </w:pPr>
      <w:r>
        <w:rPr/>
        <w:t>�</w:t>
      </w:r>
      <w:r>
        <w:rPr/>
        <w:t>r</w:t>
        <w:tab/>
        <w:t>5��2���K�ǧ�����E����Z+N�k��#�q�V��#R*�</w:t>
        <w:br/>
        <w:t>�#�Ai�0~L#QA</w:t>
        <w:tab/>
        <w:t>���.��#�)</w:t>
      </w:r>
      <w:r>
        <w:br w:type="page"/>
      </w:r>
    </w:p>
    <w:p>
      <w:pPr>
        <w:pStyle w:val="PreformattedText"/>
        <w:bidi w:val="0"/>
        <w:jc w:val="left"/>
        <w:rPr/>
      </w:pPr>
      <w:r>
        <w:rPr/>
        <w:t>���</w:t>
      </w:r>
      <w:r>
        <w:rPr/>
        <w:t>'8�P=�R�</w:t>
        <w:tab/>
        <w:t>��LJ�[/P8.¯",h####�#�$�T#Ô��</w:t>
      </w:r>
      <w:r>
        <w:rPr>
          <w:rtl w:val="true"/>
        </w:rPr>
        <w:t>ڱ</w:t>
      </w:r>
      <w:r>
        <w:rPr/>
        <w:t>D���##��{U3`</w:t>
      </w:r>
      <w:r>
        <w:rPr>
          <w:rtl w:val="true"/>
        </w:rPr>
        <w:t>ח</w:t>
      </w:r>
    </w:p>
    <w:p>
      <w:pPr>
        <w:pStyle w:val="PreformattedText"/>
        <w:bidi w:val="0"/>
        <w:jc w:val="left"/>
        <w:rPr/>
      </w:pPr>
      <w:r>
        <w:rPr/>
        <w:t>-��2)�#P�</w:t>
        <w:br/>
        <w:t>��ւ�J&lt;���{�5�_�#]�m�#�ʽ�ͼ�+�D&amp;1���OҁN#���</w:t>
        <w:tab/>
        <w:t>cW#.�8���J</w:t>
      </w:r>
      <w:r>
        <w:br w:type="page"/>
      </w:r>
    </w:p>
    <w:p>
      <w:pPr>
        <w:pStyle w:val="PreformattedText"/>
        <w:bidi w:val="0"/>
        <w:jc w:val="left"/>
        <w:rPr/>
      </w:pPr>
      <w:r>
        <w:rPr/>
        <w:t>#��Rm#��#!{eg,#�###�#Q�?x�����smXE��R�#;�Jp�##_����􁶊�_�7b</w:t>
        <w:tab/>
        <w:t>"�+`,�ʓ�V�#dr(#���ȯ#�</w:t>
        <w:br/>
        <w:t>�%��N3�R��gk#����#�W"��#��d�D�#�w5����6YZ#k�O#�z�Ocz#��NoE�"Ι��#�He��]�sW�J�U�{I�#o�i-�����!#~����#sG[��Y�Ȓ?�JGf#J.5#Go�!���Ӓ�#�]�8��3</w:t>
        <w:br/>
        <w:t>&gt;ʳ��</w:t>
        <w:br/>
        <w:t>)�AE##P#E##P#E##P#E##P#E##P#E##P#E##P#P�����e��8P#�#�0#Ǟ#�lv��#]�hhЕ#��J9#�#�#���M��~��}r�</w:t>
      </w:r>
      <w:r>
        <w:rPr>
          <w:rtl w:val="true"/>
        </w:rPr>
        <w:t>ݣ</w:t>
      </w:r>
      <w:r>
        <w:rPr/>
        <w:t>^Y�Ҽ�^�k��H�Kx</w:t>
      </w:r>
      <w:r>
        <w:rPr>
          <w:rtl w:val="true"/>
        </w:rPr>
        <w:t>߀</w:t>
      </w:r>
      <w:r>
        <w:rPr/>
        <w:t>���</w:t>
      </w:r>
      <w:r>
        <w:rPr/>
        <w:t>g��m.5</w:t>
      </w:r>
      <w:r>
        <w:rPr/>
        <w:t>ܱ�</w:t>
      </w:r>
      <w:r>
        <w:rPr/>
        <w:t>#����+\</w:t>
      </w:r>
      <w:r>
        <w:rPr/>
        <w:t>벛</w:t>
      </w:r>
      <w:r>
        <w:rPr/>
        <w:t>t&lt;�#s��z���i�</w:t>
      </w:r>
    </w:p>
    <w:p>
      <w:pPr>
        <w:pStyle w:val="PreformattedText"/>
        <w:bidi w:val="0"/>
        <w:jc w:val="left"/>
        <w:rPr/>
      </w:pPr>
      <w:r>
        <w:rPr/>
        <w:t>��</w:t>
      </w:r>
      <w:r>
        <w:rPr/>
        <w:t>O�H��#v�B��2@#=+��#���</w:t>
        <w:tab/>
        <w:t>#8��wx�#�O��@#ru#|D�</w:t>
      </w:r>
    </w:p>
    <w:p>
      <w:pPr>
        <w:pStyle w:val="PreformattedText"/>
        <w:bidi w:val="0"/>
        <w:jc w:val="left"/>
        <w:rPr/>
      </w:pPr>
      <w:r>
        <w:rPr/>
        <w:t>���</w:t>
      </w:r>
      <w:r>
        <w:rPr/>
        <w:t>m?�G�##���zo��#�xf�LH&amp;�#�q�=B�</w:t>
        <w:br/>
        <w:t>#&gt;�GE#ck&gt;'�4@#yL�,@KhF�#��v�k</w:t>
        <w:tab/>
        <w:t>l|O�w</w:t>
      </w:r>
      <w:r>
        <w:rPr>
          <w:rtl w:val="true"/>
        </w:rPr>
        <w:t>ݩ</w:t>
      </w:r>
      <w:r>
        <w:rPr/>
        <w:t>��</w:t>
      </w:r>
      <w:r>
        <w:rPr/>
        <w:t>qm##s���(#�#�sK��t_</w:t>
        <w:tab/>
        <w:t>Y�</w:t>
      </w:r>
      <w:r>
        <w:rPr/>
        <w:t>֧</w:t>
      </w:r>
      <w:r>
        <w:rPr/>
        <w:t>!�̃~#�7s�</w:t>
        <w:br/>
        <w:t>���##����#��Ts�</w:t>
      </w:r>
      <w:r>
        <w:br w:type="page"/>
      </w:r>
    </w:p>
    <w:p>
      <w:pPr>
        <w:pStyle w:val="PreformattedText"/>
        <w:bidi w:val="0"/>
        <w:jc w:val="left"/>
        <w:rPr/>
      </w:pPr>
      <w:r>
        <w:rPr/>
        <w:t>w$~��#G]}i�Z5���</w:t>
      </w:r>
      <w:r>
        <w:br w:type="page"/>
      </w:r>
    </w:p>
    <w:p>
      <w:pPr>
        <w:pStyle w:val="PreformattedText"/>
        <w:bidi w:val="0"/>
        <w:jc w:val="left"/>
        <w:rPr/>
      </w:pPr>
      <w:r>
        <w:rPr/>
        <w:t>)՘�#��&amp;�</w:t>
      </w:r>
      <w:r>
        <w:rPr>
          <w:rtl w:val="true"/>
        </w:rPr>
        <w:t>ڿ�</w:t>
      </w:r>
      <w:r>
        <w:rPr/>
        <w:tab/>
      </w:r>
      <w:r>
        <w:rPr>
          <w:rtl w:val="true"/>
        </w:rPr>
        <w:t>]</w:t>
      </w:r>
      <w:r>
        <w:rPr/>
        <w:t>9</w:t>
      </w:r>
      <w:r>
        <w:rPr/>
        <w:t>�N�#w]�#L;�#�� 2/5%��x_�V�I�E��� ��w5�gc��;�M���~�0</w:t>
      </w:r>
      <w:r>
        <w:rPr/>
        <w:t>屙</w:t>
      </w:r>
      <w:r>
        <w:rPr/>
        <w:t>$&gt;�=3@y#,t{�#O#��(��tm��#�{����wZ����w##Q�4#�{#(</w:t>
      </w:r>
    </w:p>
    <w:p>
      <w:pPr>
        <w:pStyle w:val="PreformattedText"/>
        <w:bidi w:val="0"/>
        <w:jc w:val="left"/>
        <w:rPr/>
      </w:pPr>
      <w:r>
        <w:rPr/>
        <w:t>�</w:t>
      </w:r>
      <w:r>
        <w:rPr/>
        <w:t>K�z</w:t>
      </w:r>
    </w:p>
    <w:p>
      <w:pPr>
        <w:pStyle w:val="PreformattedText"/>
        <w:bidi w:val="0"/>
        <w:jc w:val="left"/>
        <w:rPr/>
      </w:pPr>
      <w:r>
        <w:rPr>
          <w:rtl w:val="true"/>
        </w:rPr>
        <w:t>߈</w:t>
      </w:r>
      <w:r>
        <w:rPr/>
        <w:t>�</w:t>
      </w:r>
      <w:r>
        <w:rPr/>
        <w:t>E�7�# �#˭�</w:t>
      </w:r>
      <w:r>
        <w:rPr/>
        <w:t>裱�</w:t>
      </w:r>
      <w:r>
        <w:rPr/>
        <w:t>B�AE##P#E##P#E##P#E##P#I��(#;P�i#_�#@�b��#�#(�#�#(�#�#(�#�#(�#�#(�#�#(�#����</w:t>
      </w:r>
      <w:r>
        <w:rPr>
          <w:rtl w:val="true"/>
        </w:rPr>
        <w:t>ݶ</w:t>
      </w:r>
      <w:r>
        <w:rPr/>
        <w:t>�</w:t>
      </w:r>
      <w:r>
        <w:rPr/>
        <w:t>q#g#ø#�o`���4SǾ##D?ć"�so#</w:t>
      </w:r>
      <w:r>
        <w:rPr>
          <w:rtl w:val="true"/>
        </w:rPr>
        <w:t>ݬ</w:t>
      </w:r>
      <w:r>
        <w:rPr/>
        <w:t>��</w:t>
      </w:r>
      <w:r>
        <w:rPr/>
        <w:t>(h�B�=�-���ɡ�T���aQ��g&lt;����t^##S�uMp���}����#��LemKRԬ~!i�)zZ��#4,���z#�#���_#�4�s�#��#��=�E+�;SҼ��Ԃ�� ���ˌ��&amp;���I�/#xj�Y�</w:t>
      </w:r>
      <w:r>
        <w:rPr>
          <w:rtl w:val="true"/>
        </w:rPr>
        <w:t>ܚ</w:t>
      </w:r>
      <w:r>
        <w:rPr/>
        <w:t>Lx�F#,tV#��@�+O�f���"�&lt;Af�h�jN98�=#�k���,��`�O(m#s#Θ��g#�!&lt;�#xu{����W��#@��#Q�#V##�z�r�</w:t>
      </w:r>
      <w:r>
        <w:rPr/>
        <w:t>ܾ�</w:t>
      </w:r>
      <w:r>
        <w:rPr/>
        <w:t>8#F\�#��hi6#�</w:t>
      </w:r>
      <w:r>
        <w:rPr>
          <w:rtl w:val="true"/>
        </w:rPr>
        <w:t>׈</w:t>
      </w:r>
      <w:r>
        <w:rPr/>
        <w:t>5</w:t>
      </w:r>
      <w:r>
        <w:rPr/>
        <w:t>_#��=�-��uq�&lt;u#�7��&gt;#Ʋ��W�</w:t>
        <w:tab/>
        <w:t>�i��z��</w:t>
      </w:r>
      <w:r>
        <w:rPr>
          <w:rtl w:val="true"/>
        </w:rPr>
        <w:t>נ</w:t>
      </w:r>
      <w:r>
        <w:rPr/>
        <w:t>K#M#� �:�a�i##�#HR#)#h�T#�#T��Y&lt;;�4n#�;�T�5�-�'��kQ���|?yw#r1#�"</w:t>
      </w:r>
    </w:p>
    <w:p>
      <w:pPr>
        <w:pStyle w:val="PreformattedText"/>
        <w:bidi w:val="0"/>
        <w:jc w:val="left"/>
        <w:rPr/>
      </w:pPr>
      <w:r>
        <w:rPr/>
        <w:t>���</w:t>
      </w:r>
      <w:r>
        <w:rPr/>
        <w:t>1#��4�#�Z���=V�E���(�`C�Ԝ��҆Q�#��]�#�����#J�#m��</w:t>
      </w:r>
      <w:r>
        <w:rPr/>
        <w:t>۝</w:t>
      </w:r>
      <w:r>
        <w:rPr/>
        <w:t>�</w:t>
      </w:r>
      <w:r>
        <w:rPr/>
        <w:t>h8�\R#ԫ�.�~���'�iC�</w:t>
      </w:r>
      <w:r>
        <w:rPr/>
        <w:t>݀�</w:t>
      </w:r>
      <w:r>
        <w:rPr/>
        <w:t>#"�#8�(�4#T#@�#�t"kH#�.�c�E(��#�e��u��-�i��#F#&gt;oƀ6�#�#(�#�#(�#�#(�#�#(�#�#(�#�#(�#�#(�#�#(�#�#(�#�#��O#k#�9�##nOF�"�#����ѡ%�#��AR����r�J#��o��Y��i��GAY�~�k�K$��$�*C#</w:t>
      </w:r>
      <w:r>
        <w:rPr>
          <w:rtl w:val="true"/>
        </w:rPr>
        <w:t>޵</w:t>
      </w:r>
      <w:r>
        <w:rPr/>
        <w:t>W&lt;�t�(J���m���y�f58#</w:t>
      </w:r>
      <w:r>
        <w:rPr>
          <w:rtl w:val="true"/>
        </w:rPr>
        <w:t>پ</w:t>
      </w:r>
      <w:r>
        <w:rPr/>
        <w:t>�</w:t>
      </w:r>
      <w:r>
        <w:rPr/>
        <w:t>Z�Ev$��1�F#��eI��#�*!v8U#&amp;��]}�2"�</w:t>
      </w:r>
      <w:r>
        <w:rPr>
          <w:rtl w:val="true"/>
        </w:rPr>
        <w:t>ߢ��߇�</w:t>
      </w:r>
      <w:r>
        <w:rPr>
          <w:rtl w:val="true"/>
        </w:rPr>
        <w:t>#�/</w:t>
      </w:r>
      <w:r>
        <w:rPr/>
        <w:t>#7</w:t>
      </w:r>
      <w:r>
        <w:rPr/>
        <w:t>дHU$�##�U?�#��-�x�!�S�##87y=��e��#�$#p</w:t>
        <w:tab/>
        <w:t>$���VU#�m�d���L��|o�9+##��X�T��-a��̋#��u,=E+��#UV����P#p���0�v��#�Y��@��Cq&amp;��8�mM��;m</w:t>
      </w:r>
      <w:r>
        <w:rPr>
          <w:rtl w:val="true"/>
        </w:rPr>
        <w:t>ה</w:t>
      </w:r>
      <w:r>
        <w:rPr/>
        <w:t>G�#�����#L�M�����rw#��4#�</w:t>
      </w:r>
      <w:r>
        <w:rPr>
          <w:rtl w:val="true"/>
        </w:rPr>
        <w:t>ܡ</w:t>
      </w:r>
      <w:r>
        <w:rPr/>
        <w:t>u���\De����ǂ3#�erHI�r�U�R?#E��|�t�</w:t>
      </w:r>
      <w:r>
        <w:rPr>
          <w:rtl w:val="true"/>
        </w:rPr>
        <w:t>ז</w:t>
      </w:r>
      <w:r>
        <w:rPr/>
        <w:t>����</w:t>
      </w:r>
      <w:r>
        <w:rPr/>
        <w:t>u��4�&gt;V�#�698�9�b#�[=�</w:t>
      </w:r>
      <w:r>
        <w:rPr/>
        <w:t>ٗ</w:t>
      </w:r>
      <w:r>
        <w:rPr/>
        <w:t>Ī2U�2=�8y�T����#1-�Lg�</w:t>
      </w:r>
      <w:r>
        <w:rPr>
          <w:rtl w:val="true"/>
        </w:rPr>
        <w:t>ړ</w:t>
      </w:r>
      <w:r>
        <w:rPr/>
        <w:t>:�A�ө����6"�9�##�S�#�{#��n��-��#����1�hϖ{=#n��;�D�6A�;��i�</w:t>
      </w:r>
      <w:r>
        <w:br w:type="page"/>
      </w:r>
    </w:p>
    <w:p>
      <w:pPr>
        <w:pStyle w:val="PreformattedText"/>
        <w:bidi w:val="0"/>
        <w:jc w:val="left"/>
        <w:rPr/>
      </w:pPr>
      <w:r>
        <w:rPr/>
        <w:t>h��3#�</w:t>
      </w:r>
      <w:r>
        <w:rPr>
          <w:rtl w:val="true"/>
        </w:rPr>
        <w:t>ނ</w:t>
      </w:r>
      <w:r>
        <w:rPr/>
        <w:t>$�#�IE##e5�����%͵��*#�nƓ6�$�#��G#�YI��H��D�C�&gt;��[L.-��H;�#)Gvz#��i��%���B�#(�#�#(�#�#(�#�#(�#�#(�#�5/#i#B��� ���n�#����(##i#Ŗ�b/,%�"$���#v"��#E##��k�n�#�t�z'Vo��##�#�}��o��2F'�+.���#*����K�77:���s��s~]##�6;�#�3H���C�K�Yy?�j�h#9�!����T�5#,�#W���#e�w��9l�JIQ&gt;3�u##��'�Ƴ�\��~�G!�X�F�#</w:t>
        <w:br/>
        <w:t>��#�zF���</w:t>
      </w:r>
      <w:r>
        <w:rPr/>
        <w:t>죉��</w:t>
      </w:r>
      <w:r>
        <w:rPr/>
        <w:t>~�#Om#sV���#i�##�/�r�v�/���</w:t>
      </w:r>
      <w:r>
        <w:rPr>
          <w:rtl w:val="true"/>
        </w:rPr>
        <w:t>ڐ</w:t>
      </w:r>
      <w:r>
        <w:rPr/>
        <w:t>�</w:t>
      </w:r>
      <w:r>
        <w:rPr/>
        <w:t>_Y�յ=:K�b��zG�Ĝ�7��}+#@�</w:t>
      </w:r>
      <w:r>
        <w:rPr/>
        <w:t>ܾ</w:t>
      </w:r>
      <w:r>
        <w:rPr/>
        <w:t>(T6�ghH�</w:t>
      </w:r>
      <w:r>
        <w:br w:type="page"/>
      </w:r>
    </w:p>
    <w:p>
      <w:pPr>
        <w:pStyle w:val="PreformattedText"/>
        <w:bidi w:val="0"/>
        <w:jc w:val="left"/>
        <w:rPr/>
      </w:pPr>
      <w:r>
        <w:rPr/>
        <w:t>#e���O_�)��zv�i�Y���#</w:t>
      </w:r>
      <w:r>
        <w:br w:type="page"/>
      </w:r>
    </w:p>
    <w:p>
      <w:pPr>
        <w:pStyle w:val="PreformattedText"/>
        <w:bidi w:val="0"/>
        <w:jc w:val="left"/>
        <w:rPr/>
      </w:pPr>
      <w:r>
        <w:rPr/>
        <w:t>)�Tu�&gt;��R#������ss###�y'�#�O�m{�#���:f��#n�#G#�/o��B#cL���G�r#E#���9o~OJ��##j~5�}#ñK#�m�#��#</w:t>
      </w:r>
      <w:r>
        <w:rPr>
          <w:rtl w:val="true"/>
        </w:rPr>
        <w:t>ڎ</w:t>
      </w:r>
      <w:r>
        <w:rPr/>
        <w:t>��</w:t>
      </w:r>
      <w:r>
        <w:rPr/>
        <w:t>:�</w:t>
      </w:r>
    </w:p>
    <w:p>
      <w:pPr>
        <w:pStyle w:val="PreformattedText"/>
        <w:bidi w:val="0"/>
        <w:jc w:val="left"/>
        <w:rPr/>
      </w:pPr>
      <w:r>
        <w:rPr/>
        <w:t>xON�ՠKt#\7�ˇ#3��##���-��O}�9����#�zP#T^#��o��#�.</w:t>
      </w:r>
      <w:r>
        <w:rPr/>
        <w:t>؉</w:t>
      </w:r>
      <w:r>
        <w:rPr/>
        <w:t>x�##</w:t>
      </w:r>
      <w:r>
        <w:br w:type="page"/>
      </w:r>
    </w:p>
    <w:p>
      <w:pPr>
        <w:pStyle w:val="PreformattedText"/>
        <w:bidi w:val="0"/>
        <w:jc w:val="left"/>
        <w:rPr/>
      </w:pPr>
      <w:r>
        <w:rPr/>
        <w:t>C�}Mfͬ�&gt;:�m+��t��&amp;��##��S�`�/I��#�-#@��n� �����xJO�</w:t>
      </w:r>
    </w:p>
    <w:p>
      <w:pPr>
        <w:pStyle w:val="PreformattedText"/>
        <w:bidi w:val="0"/>
        <w:jc w:val="left"/>
        <w:rPr/>
      </w:pPr>
      <w:r>
        <w:rPr/>
        <w:t>_�#��pP#R#�# ��.</w:t>
      </w:r>
      <w:r>
        <w:rPr/>
        <w:t>ᰴ����</w:t>
      </w:r>
      <w:r>
        <w:rPr/>
        <w:t>C#�f&gt;��m��&gt;�#���H�5�b�#8�G|zP#��####p#��AE##P#E##P#HΪ@f#����h#h�#�#(�#�#��v�����*j#�##Q@###Q@###Q@###Q@###Q@###Q@#b�#��ˁq}l^`�#��8�(#</w:t>
      </w:r>
      <w:r>
        <w:rPr>
          <w:rtl w:val="true"/>
        </w:rPr>
        <w:t>ޑ</w:t>
      </w:r>
      <w:r>
        <w:rPr/>
        <w:t>�</w:t>
      </w:r>
      <w:r>
        <w:rPr/>
        <w:t>Y�e�FX��bI5~�&lt;��^�w#���:q)&lt;�-��s��3�#?</w:t>
        <w:br/>
        <w:t>�-#�4�"��1�#`#s</w:t>
      </w:r>
      <w:r>
        <w:rPr>
          <w:rtl w:val="true"/>
        </w:rPr>
        <w:t>އ</w:t>
      </w:r>
      <w:r>
        <w:rPr/>
        <w:t>��</w:t>
      </w:r>
      <w:r>
        <w:rPr/>
        <w:t>#W��:g��=Z�</w:t>
        <w:tab/>
        <w:t>��#ʼ�#`����#�N]G↕w#����@F�nA�#��M#@�P�3x.�#�#�@Z�6�}��%�c9�#</w:t>
      </w:r>
      <w:r>
        <w:rPr>
          <w:rtl w:val="true"/>
        </w:rPr>
        <w:t>ځ</w:t>
      </w:r>
      <w:r>
        <w:rPr/>
        <w:t>#X�4#��{�[��#</w:t>
      </w:r>
      <w:r>
        <w:rPr>
          <w:rtl w:val="true"/>
        </w:rPr>
        <w:t>س</w:t>
      </w:r>
      <w:r>
        <w:rPr/>
        <w:t>#N�~5#��j�g���#7&amp;�&lt;�a]�a�G�@"��u�#Q���O��xϕnџ09#q��V|#���^#�#��+1,�##'�C�&gt;�+�#Q�_#h��7��e�'�</w:t>
      </w:r>
      <w:r>
        <w:rPr>
          <w:rtl w:val="true"/>
        </w:rPr>
        <w:t>޽</w:t>
      </w:r>
      <w:r>
        <w:rPr/>
        <w:t>1</w:t>
      </w:r>
      <w:r>
        <w:rPr/>
        <w:t>."��\F��+�2��M�.�#��_c�;��{x��[s�ʸ��2+zYc�&amp;�W</w:t>
        <w:tab/>
        <w:t>#��1�#�#i����k��F�</w:t>
      </w:r>
      <w:r>
        <w:rPr/>
        <w:t>ؔ</w:t>
      </w:r>
      <w:r>
        <w:rPr/>
        <w:t>#cw�zz�^�,K4/#��R��i���2�.$���i</w:t>
      </w:r>
      <w:r>
        <w:rPr>
          <w:rtl w:val="true"/>
        </w:rPr>
        <w:t>ڨ</w:t>
      </w:r>
      <w:r>
        <w:rPr/>
        <w:t>uӮ_̂p��#j��f�"l�f[�#��#�'��#��`~D#ǃ�|L��:��.c�i[y0���5#Ι��G�Z�#Lc�H�#w#�#�#��#vF/�##h�o�����m�drQ�##j��R��jkzd.t�1��j�#�3�4���z#�soi�]�u"$"&amp;�v�##���p�#</w:t>
        <w:tab/>
        <w:t>n��H��Y#J.#yy�#�#�j�#÷#�����5##�#�:�I��ui#�\��</w:t>
      </w:r>
    </w:p>
    <w:p>
      <w:pPr>
        <w:pStyle w:val="PreformattedText"/>
        <w:bidi w:val="0"/>
        <w:jc w:val="left"/>
        <w:rPr/>
      </w:pPr>
      <w:r>
        <w:rPr/>
        <w:t>��</w:t>
      </w:r>
      <w:r>
        <w:rPr/>
        <w:t>2�!��:#�#�j���#oӑN�#w?`��#���|]�j���U��.b�;��8�@�n�@###Q@###Q@###Q@###Q@###Q@###Q@###Q@###Q@###Q@#e�R#f�$��#�A�hf�z~Ҭa</w:t>
      </w:r>
      <w:r>
        <w:rPr>
          <w:rtl w:val="true"/>
        </w:rPr>
        <w:t>ݜ</w:t>
      </w:r>
      <w:r>
        <w:rPr/>
        <w:t>���</w:t>
      </w:r>
      <w:r>
        <w:rPr/>
        <w:t>}�U�%cU*3</w:t>
      </w:r>
      <w:r>
        <w:rPr>
          <w:rtl w:val="true"/>
        </w:rPr>
        <w:t>ܞ</w:t>
      </w:r>
      <w:r>
        <w:rPr/>
        <w:t>��</w:t>
      </w:r>
      <w:r>
        <w:rPr/>
        <w:t>h�ri�#��q'�##Z#�aY�N+m#�##iU#�#��̅</w:t>
        <w:br/>
        <w:t>9��q��Y�R�*R�I��Ȁ[�#�#p�5#����nɼ��#v=�#)��e#�,���nG�#QNDX�"(U###�#6��V�-</w:t>
      </w:r>
      <w:r>
        <w:rPr/>
        <w:t>价</w:t>
      </w:r>
      <w:r>
        <w:rPr/>
        <w:t>0��R7</w:t>
      </w:r>
      <w:r>
        <w:br w:type="page"/>
      </w:r>
    </w:p>
    <w:p>
      <w:pPr>
        <w:pStyle w:val="PreformattedText"/>
        <w:bidi w:val="0"/>
        <w:jc w:val="left"/>
        <w:rPr/>
      </w:pPr>
      <w:r>
        <w:rPr/>
        <w:t>íd��#��nt�d�[#�</w:t>
      </w:r>
      <w:r>
        <w:rPr/>
        <w:t>㧥</w:t>
      </w:r>
      <w:r>
        <w:rPr/>
        <w:t>&amp;��5x�В�^��=&gt;U����:���##�-:#�o�e�W���@#c=��ui�Mm�#Iou#ě-Q�8���j}��ef�!O:a�#-$��k�)bU88R�4�##m�#�#��3�n#�1��#��x�4�#�#V�O��</w:t>
      </w:r>
    </w:p>
    <w:p>
      <w:pPr>
        <w:pStyle w:val="PreformattedText"/>
        <w:bidi w:val="0"/>
        <w:jc w:val="left"/>
        <w:rPr/>
      </w:pPr>
      <w:r>
        <w:rPr/>
        <w:t>�</w:t>
      </w:r>
      <w:r>
        <w:rPr/>
        <w:t>D��#X</w:t>
      </w:r>
      <w:r>
        <w:br w:type="page"/>
      </w:r>
    </w:p>
    <w:p>
      <w:pPr>
        <w:pStyle w:val="PreformattedText"/>
        <w:bidi w:val="0"/>
        <w:jc w:val="left"/>
        <w:rPr/>
      </w:pPr>
      <w:r>
        <w:rPr/>
        <w:t>#</w:t>
        <w:br/>
        <w:t>�RT��̸��GL�l�q#�$#</w:t>
      </w:r>
      <w:r>
        <w:rPr>
          <w:rtl w:val="true"/>
        </w:rPr>
        <w:t>و</w:t>
      </w:r>
      <w:r>
        <w:rPr/>
        <w:t>��</w:t>
      </w:r>
      <w:r>
        <w:rPr/>
        <w:t>YT#1�jH��T�S</w:t>
      </w:r>
      <w:r>
        <w:rPr>
          <w:rtl w:val="true"/>
        </w:rPr>
        <w:t>ߊ</w:t>
      </w:r>
      <w:r>
        <w:rPr/>
        <w:t>�</w:t>
      </w:r>
      <w:r>
        <w:rPr/>
        <w:t>{��#ic�</w:t>
      </w:r>
      <w:r>
        <w:rPr/>
        <w:t>۫</w:t>
      </w:r>
      <w:r>
        <w:rPr/>
        <w:t>ɝ���5$p�P��F�0#�3#7d�eY��#f�E�o��</w:t>
      </w:r>
      <w:r>
        <w:rPr/>
        <w:t>問</w:t>
      </w:r>
      <w:r>
        <w:rPr/>
        <w:t>(}�f�V4�T�I)���ԩo`��sM##��S�}j�3*�s|�(���# ��3u��hӮ��"�c�V#��&amp;#�a)��&amp;}{Խ$z�c�0u#��</w:t>
      </w:r>
      <w:r>
        <w:rPr/>
        <w:t>쨪</w:t>
      </w:r>
      <w:r>
        <w:rPr/>
        <w:t>&lt;���</w:t>
        <w:br/>
        <w:t>(#��</w:t>
        <w:br/>
        <w:t>(#��</w:t>
        <w:br/>
        <w:t>(#��</w:t>
        <w:br/>
        <w:t>(#��)�j�v�#�{{#����W#��Tӭ�u��K{1��#bs�ʀ1���#�T4q#6��|�}���V����#�u�]�N�#�</w:t>
        <w:tab/>
        <w:t>�=I&lt;��(#��6�v�6�oi#pB�#5</w:t>
        <w:br/>
        <w:t>#�*j##��x�GЁ[��Y@ȅ&gt;g?�o�#</w:t>
      </w:r>
    </w:p>
    <w:p>
      <w:pPr>
        <w:pStyle w:val="PreformattedText"/>
        <w:bidi w:val="0"/>
        <w:jc w:val="left"/>
        <w:rPr/>
      </w:pPr>
      <w:r>
        <w:rPr/>
        <w:t>+�#��$�+�e�*H��</w:t>
      </w:r>
      <w:r>
        <w:rPr>
          <w:rtl w:val="true"/>
        </w:rPr>
        <w:t>ߓ</w:t>
      </w:r>
      <w:r>
        <w:rPr/>
        <w:t>�</w:t>
      </w:r>
      <w:r>
        <w:rPr/>
        <w:t>#</w:t>
      </w:r>
      <w:r>
        <w:rPr/>
        <w:t>듀</w:t>
      </w:r>
      <w:r>
        <w:rPr/>
        <w:t>3V4��s^\��#��#i[��#�}</w:t>
      </w:r>
      <w:r>
        <w:rPr>
          <w:rtl w:val="true"/>
        </w:rPr>
        <w:t>ځ</w:t>
      </w:r>
      <w:r>
        <w:rPr/>
        <w:t>��</w:t>
      </w:r>
      <w:r>
        <w:rPr/>
        <w:t>N���&amp;##��P)9;##5z�F��h]�U@�f8#�M{�#��FV9��pG�#&lt;�}�#q�a�</w:t>
      </w:r>
      <w:r>
        <w:rPr>
          <w:rtl w:val="true"/>
        </w:rPr>
        <w:t>߈</w:t>
      </w:r>
      <w:r>
        <w:rPr/>
        <w:t>3</w:t>
      </w:r>
      <w:r>
        <w:rPr/>
        <w:t>�����D�</w:t>
        <w:br/>
        <w:t>F#�;�z�-#O��#��y��L��h#6�#X�F��'�U�2�1���</w:t>
        <w:br/>
        <w:t>#s+{�#J#�)4}7&lt;���=���v��þ#�7���</w:t>
      </w:r>
      <w:r>
        <w:rPr>
          <w:rtl w:val="true"/>
        </w:rPr>
        <w:t>ה</w:t>
      </w:r>
      <w:r>
        <w:rPr/>
        <w:t>�</w:t>
      </w:r>
      <w:r>
        <w:rPr/>
        <w:t>W��J#��6��K���D�%�;��</w:t>
        <w:tab/>
        <w:t>�X{���</w:t>
      </w:r>
      <w:r>
        <w:rPr>
          <w:rtl w:val="true"/>
        </w:rPr>
        <w:t>פ</w:t>
      </w:r>
      <w:r>
        <w:rPr/>
        <w:t>E#pD�D���ª�#(#6{�mai�%H�^K�##�\n��[�F��</w:t>
        <w:br/>
        <w:t>�#ˌ|�,1#~��#=h#'��</w:t>
      </w:r>
    </w:p>
    <w:p>
      <w:pPr>
        <w:pStyle w:val="PreformattedText"/>
        <w:bidi w:val="0"/>
        <w:jc w:val="left"/>
        <w:rPr/>
      </w:pPr>
      <w:r>
        <w:rPr/>
        <w:t>#\h��]A�"NbO`��##=�o[</w:t>
      </w:r>
      <w:r>
        <w:rPr>
          <w:rtl w:val="true"/>
        </w:rPr>
        <w:t>״</w:t>
      </w:r>
      <w:r>
        <w:rPr/>
        <w:t>�</w:t>
      </w:r>
    </w:p>
    <w:p>
      <w:pPr>
        <w:pStyle w:val="PreformattedText"/>
        <w:bidi w:val="0"/>
        <w:jc w:val="left"/>
        <w:rPr/>
      </w:pPr>
      <w:r>
        <w:rPr/>
        <w:t>��</w:t>
      </w:r>
      <w:r>
        <w:rPr/>
        <w:t>i��F�b8�|�G`(#��l��7+w�</w:t>
        <w:tab/>
        <w:t>l40AKPH�c�»�#W��L�eg#���?���</w:t>
      </w:r>
      <w:r>
        <w:br w:type="page"/>
      </w:r>
    </w:p>
    <w:p>
      <w:pPr>
        <w:pStyle w:val="PreformattedText"/>
        <w:bidi w:val="0"/>
        <w:jc w:val="left"/>
        <w:rPr/>
      </w:pPr>
      <w:r>
        <w:rPr/>
        <w:t>�</w:t>
      </w:r>
      <w:r>
        <w:rPr/>
        <w:t>n&lt;E�x�V��ͻ�Xg#jS</w:t>
      </w:r>
    </w:p>
    <w:p>
      <w:pPr>
        <w:pStyle w:val="PreformattedText"/>
        <w:bidi w:val="0"/>
        <w:jc w:val="left"/>
        <w:rPr/>
      </w:pPr>
      <w:r>
        <w:rPr/>
        <w:t>�</w:t>
      </w:r>
      <w:r>
        <w:rPr/>
        <w:t>#�</w:t>
      </w:r>
      <w:r>
        <w:br w:type="page"/>
      </w:r>
    </w:p>
    <w:p>
      <w:pPr>
        <w:pStyle w:val="PreformattedText"/>
        <w:bidi w:val="0"/>
        <w:jc w:val="left"/>
        <w:rPr/>
      </w:pPr>
      <w:r>
        <w:rPr/>
        <w:t>�jւ�B�#�%���d�V̓7��</w:t>
        <w:br/>
        <w:t>#�#��P�˶���6���)#6�.?�}*�=WP</w:t>
      </w:r>
      <w:r>
        <w:rPr/>
        <w:t>֓�</w:t>
      </w:r>
      <w:r>
        <w:rPr/>
        <w:t>#�#B�LBU�J�#�#�#�#��&lt;9�[##�|�f���nd����ҷi#�#\��#��b�F�#g}</w:t>
      </w:r>
      <w:r>
        <w:rPr/>
        <w:t>쑞�</w:t>
      </w:r>
      <w:r>
        <w:rPr>
          <w:rtl w:val="true"/>
        </w:rPr>
        <w:t>ٮ</w:t>
      </w:r>
      <w:r>
        <w:rPr/>
        <w:t>���</w:t>
      </w:r>
      <w:r>
        <w:rPr/>
        <w:t>##H�m�$Q(U#ҁ�z(#Q@###Q@#W������wq##�⑂�ր0�Z�5{��D�h�s�������48-��Zz~�#�</w:t>
        <w:tab/>
        <w:t>��[��#n'9n{#8Q�(#�Ѣ�</w:t>
        <w:br/>
        <w:t>(#��</w:t>
        <w:br/>
        <w:t>(#+_��?���K@###Q@###Q@###Q@###Q@###Q@###Q@###Q@##�#P#W���#CH{}2�[\�#�#N�=��R�i</w:t>
        <w:br/>
        <w:t>\:�: W�</w:t>
      </w:r>
      <w:r>
        <w:br w:type="page"/>
      </w:r>
    </w:p>
    <w:p>
      <w:pPr>
        <w:pStyle w:val="PreformattedText"/>
        <w:bidi w:val="0"/>
        <w:jc w:val="left"/>
        <w:rPr/>
      </w:pPr>
      <w:r>
        <w:rPr/>
        <w:t>d�4#=#(a�#�</w:t>
      </w:r>
      <w:r>
        <w:rPr/>
        <w:t>؊</w:t>
      </w:r>
      <w:r>
        <w:rPr/>
        <w:t>#b[�#�qF��#� #��#Fm�2y�#�#{h��RP##ei#n{hX�rc#�TX�##��#</w:t>
        <w:br/>
        <w:t>##�</w:t>
      </w:r>
      <w:r>
        <w:br w:type="page"/>
      </w:r>
    </w:p>
    <w:p>
      <w:pPr>
        <w:pStyle w:val="PreformattedText"/>
        <w:bidi w:val="0"/>
        <w:jc w:val="left"/>
        <w:rPr/>
      </w:pPr>
      <w:r>
        <w:rPr/>
        <w:t>m'E��R���#s2�#�0���}O�l�i*#�#��V##�#���&amp;�#�(ú�#��#I#r��#W_F##�{KkE+mo#*NH�#��P#��D�a�Xz#�#i�#0b��M���##�#:#@#*��(#ЊA#)ʢ��##:�ͧY\�$��##tf@M#YUTP��Tt#b���y��_V�H!"3#qB2NO,ǹ�</w:t>
      </w:r>
    </w:p>
    <w:p>
      <w:pPr>
        <w:pStyle w:val="PreformattedText"/>
        <w:bidi w:val="0"/>
        <w:jc w:val="left"/>
        <w:rPr/>
      </w:pPr>
      <w:r>
        <w:rPr/>
        <w:t>�</w:t>
      </w:r>
      <w:r>
        <w:rPr/>
        <w:t>(#��</w:t>
        <w:br/>
        <w:t>(#��</w:t>
        <w:br/>
        <w:t>(#��</w:t>
        <w:br/>
        <w:t>(#��</w:t>
        <w:br/>
        <w:t>(#��</w:t>
        <w:br/>
        <w:t>(#��</w:t>
        <w:br/>
        <w:t>(#��</w:t>
        <w:br/>
        <w:t>(#��</w:t>
        <w:br/>
        <w:t>(#��</w:t>
        <w:br/>
        <w:t>(#�#�#���PYE'1#1�#��c��`�]&gt;Ɯ�#�LѢ� #I��#��###t#і&amp;WQ���QL�</w:t>
        <w:br/>
        <w:tab/>
        <w:t>��#��W#Ͻ:��F!�o�88�S�3��#</w:t>
      </w:r>
      <w:r>
        <w:rPr>
          <w:rtl w:val="true"/>
        </w:rPr>
        <w:t>܂</w:t>
      </w:r>
      <w:r>
        <w:rPr/>
        <w:t>��</w:t>
      </w:r>
      <w:r>
        <w:rPr/>
        <w:t>;+g��#��������)�2��`�</w:t>
      </w:r>
      <w:r>
        <w:rPr>
          <w:rtl w:val="true"/>
        </w:rPr>
        <w:t>ڂ</w:t>
      </w:r>
      <w:r>
        <w:rPr/>
        <w:t>�</w:t>
      </w:r>
      <w:r>
        <w:rPr/>
        <w:t>#�?Ȟ�</w:t>
      </w:r>
      <w:r>
        <w:br w:type="page"/>
      </w:r>
    </w:p>
    <w:p>
      <w:pPr>
        <w:pStyle w:val="PreformattedText"/>
        <w:bidi w:val="0"/>
        <w:jc w:val="left"/>
        <w:rPr/>
      </w:pPr>
      <w:r>
        <w:rPr/>
        <w:t>j#��#2FA�����I@</w:t>
      </w:r>
      <w:r>
        <w:rPr>
          <w:rtl w:val="true"/>
        </w:rPr>
        <w:t>ڵ</w:t>
      </w:r>
      <w:r>
        <w:rPr/>
        <w:t>��</w:t>
      </w:r>
      <w:r>
        <w:rPr/>
        <w:t>##�#U���@�Ԛ7��V#��#J��i�#S#�vV\c��Z#!�#/'�$r�*~B#�_Z#�i��A!E#d�]Ik�A##m�T��f�/RI&lt;?�5�3�&gt;���#�{x#��:N?���F�H��F#Ӫ�#�;###(�#�#(�#�B�#�a�#�)�#Q@###S&amp;�+x̓H��#,�#�8�W�^�b$KS%</w:t>
      </w:r>
      <w:r>
        <w:rPr/>
        <w:t>쩞</w:t>
      </w:r>
      <w:r>
        <w:rPr/>
        <w:t>"_��J�o���:��Z��*Ļ���3��OD4�t��&gt; �$##���'9c6ZC�#:��#�7��Z��=�#7#��~���H#7�DW##�@��J�D�,��#��u_�##����o[##�j��'�ҝ��#_��&lt;�%#�� 3E�*�_�}#�]&amp;����Qs��&gt;�9�</w:t>
      </w:r>
      <w:r>
        <w:br w:type="page"/>
      </w:r>
    </w:p>
    <w:p>
      <w:pPr>
        <w:pStyle w:val="PreformattedText"/>
        <w:bidi w:val="0"/>
        <w:jc w:val="left"/>
        <w:rPr/>
      </w:pPr>
      <w:r>
        <w:rPr/>
        <w:t>G��S�Ɲ�;�k[{8##hc�%#T�@#T�#k�D��uDQ��p#r:���R��h��^��#�q�L#;��#k</w:t>
      </w:r>
      <w:r>
        <w:rPr>
          <w:rtl w:val="true"/>
        </w:rPr>
        <w:t>ڟ</w:t>
      </w:r>
      <w:r>
        <w:rPr/>
        <w:t>�</w:t>
      </w:r>
      <w:r>
        <w:rPr/>
        <w:t>[H#Vl}�</w:t>
      </w:r>
      <w:r>
        <w:rPr>
          <w:rtl w:val="true"/>
        </w:rPr>
        <w:t>ߐ</w:t>
      </w:r>
      <w:r>
        <w:rPr/>
        <w:t>��</w:t>
      </w:r>
      <w:r>
        <w:rPr/>
        <w:t>k��w�8�ҷ��ˋ�#�uHϿ��3�@####�#b�*Ҽ?#7w#��#��@�]�o#��#��c����</w:t>
      </w:r>
      <w:r>
        <w:rPr>
          <w:rtl w:val="true"/>
        </w:rPr>
        <w:t>ڥ</w:t>
      </w:r>
      <w:r>
        <w:rPr/>
        <w:t>��</w:t>
      </w:r>
      <w:r>
        <w:rPr/>
        <w:t>=��ջ�##��+}�boo��f�#�`^�'�m|7�#�����#C���ҹ�#÷~!��Ğ"Q�3oi��#bi#</w:t>
      </w:r>
      <w:r>
        <w:rPr>
          <w:rtl w:val="true"/>
        </w:rPr>
        <w:t>޳</w:t>
      </w:r>
      <w:r>
        <w:rPr/>
        <w:t>�</w:t>
      </w:r>
      <w:r>
        <w:rPr/>
        <w:t>HY�U#rI�#�</w:t>
      </w:r>
    </w:p>
    <w:p>
      <w:pPr>
        <w:pStyle w:val="PreformattedText"/>
        <w:bidi w:val="0"/>
        <w:jc w:val="left"/>
        <w:rPr/>
      </w:pPr>
      <w:r>
        <w:rPr/>
        <w:t>O���y�[��|�##�#��#zx/W�-��e�XÆK+f�Tz#��������N�Kk8#�#�0(#g?�#��{m��F�T�#;d�#�[#˩��#�</w:t>
      </w:r>
      <w:r>
        <w:rPr>
          <w:rtl w:val="true"/>
        </w:rPr>
        <w:t>ח</w:t>
      </w:r>
      <w:r>
        <w:rPr/>
        <w:t>����</w:t>
      </w:r>
      <w:r>
        <w:rPr/>
        <w:t>*u��l4v�l��8��Ҁ�h�~4���l4�ƥ��</w:t>
      </w:r>
      <w:r>
        <w:rPr>
          <w:rtl w:val="true"/>
        </w:rPr>
        <w:t>ڰ</w:t>
      </w:r>
      <w:r>
        <w:rPr/>
        <w:t>Dr���#�&gt;�����Z��n��+n��#���#�Z#v�a��w###P��###�#x.��s�O#}�kin�)1id#*��#�]h#;�##��!�#�#�#�\#���W�#p#�z#��#v�#�I#H0��#P"Z��#��&gt;�wzʹ�gg�ǥ#a|;�#��5</w:t>
        <w:tab/>
        <w:t>F���f��z</w:t>
        <w:br/>
        <w:t>�(#��</w:t>
        <w:br/>
        <w:t>(#��#�$H^GUP2K#</w:t>
        <w:br/>
        <w:t>��e/��#���#��O�#�#2O�Yv�[�C��</w:t>
      </w:r>
      <w:r>
        <w:rPr>
          <w:rtl w:val="true"/>
        </w:rPr>
        <w:t>ۃ</w:t>
      </w:r>
      <w:r>
        <w:rPr/>
        <w:t>�</w:t>
      </w:r>
      <w:r>
        <w:rPr/>
        <w:t>K��@0?#W�|9gm"�</w:t>
      </w:r>
      <w:r>
        <w:rPr>
          <w:rtl w:val="true"/>
        </w:rPr>
        <w:t>ܗ</w:t>
      </w:r>
      <w:r>
        <w:rPr/>
        <w:t>���</w:t>
      </w:r>
    </w:p>
    <w:p>
      <w:pPr>
        <w:pStyle w:val="PreformattedText"/>
        <w:bidi w:val="0"/>
        <w:jc w:val="left"/>
        <w:rPr/>
      </w:pPr>
      <w:r>
        <w:rPr/>
        <w:t>����</w:t>
      </w:r>
      <w:r>
        <w:rPr/>
        <w:t>s�&gt;��#�#P#E##P#E##P#V�6���b�#*��</w:t>
        <w:br/>
        <w:t>(#��</w:t>
        <w:br/>
        <w:t>(#��</w:t>
        <w:br/>
        <w:t>(#��</w:t>
        <w:br/>
        <w:t>(#��</w:t>
        <w:br/>
        <w:t>(#��</w:t>
        <w:br/>
        <w:t>(#��</w:t>
        <w:br/>
        <w:t>(#��2.�Q�Y��K�FfRCG#22�p���#Z</w:t>
      </w:r>
      <w:r>
        <w:rPr>
          <w:rtl w:val="true"/>
        </w:rPr>
        <w:t>ޗ</w:t>
      </w:r>
      <w:r>
        <w:rPr/>
        <w:t>�</w:t>
      </w:r>
      <w:r>
        <w:rPr/>
        <w:t>:�����X$r#�#��(��#MKT��,�����# o`O'�#5��wV��Bţ�C) ���y�</w:t>
        <w:tab/>
        <w:t>h�</w:t>
      </w:r>
      <w:r>
        <w:br w:type="page"/>
      </w:r>
    </w:p>
    <w:p>
      <w:pPr>
        <w:pStyle w:val="PreformattedText"/>
        <w:bidi w:val="0"/>
        <w:jc w:val="left"/>
        <w:rPr/>
      </w:pPr>
      <w:r>
        <w:rPr/>
        <w:t>��</w:t>
      </w:r>
      <w:r>
        <w:rPr/>
        <w:t>#�:m����</w:t>
        <w:tab/>
        <w:t>@��#d~\��{���Y�bѷBA#��#��I}C�#z��q_(#��´�#��z�����N�^�O.0#rq�#�$�#m#�TQ�OaTt�kO�Vf��Y�#��t�#hQ@###Q@#u#J�I�{���###�d��#�Զ�#]�Gq#��E</w:t>
      </w:r>
      <w:r>
        <w:br w:type="page"/>
      </w:r>
    </w:p>
    <w:p>
      <w:pPr>
        <w:pStyle w:val="PreformattedText"/>
        <w:bidi w:val="0"/>
        <w:jc w:val="left"/>
        <w:rPr/>
      </w:pPr>
      <w:r>
        <w:rPr/>
        <w:t>�</w:t>
      </w:r>
      <w:r>
        <w:rPr/>
        <w:t>:#{�#�OR�lt�&gt;��8#&lt;</w:t>
      </w:r>
    </w:p>
    <w:p>
      <w:pPr>
        <w:pStyle w:val="PreformattedText"/>
        <w:bidi w:val="0"/>
        <w:jc w:val="left"/>
        <w:rPr/>
      </w:pPr>
      <w:r>
        <w:rPr/>
        <w:t>ǖ&gt;é�#H�"+�ʰ�&gt;��#)#�#�0UQ�I�#�*i�#Icw#�#a��U�#)�M##����h2��#</w:t>
        <w:br/>
        <w:t>#�O#h���������ҏ#h���N�$�#�Ϊ�</w:t>
      </w:r>
      <w:r>
        <w:rPr>
          <w:rtl w:val="true"/>
        </w:rPr>
        <w:t>ـ</w:t>
      </w:r>
      <w:r>
        <w:rPr/>
        <w:t>\g$�Y��=#I#i�</w:t>
      </w:r>
      <w:r>
        <w:rPr>
          <w:rtl w:val="true"/>
        </w:rPr>
        <w:t>ڗ</w:t>
      </w:r>
      <w:r>
        <w:rPr>
          <w:rtl w:val="true"/>
        </w:rPr>
        <w:t>'#�##^</w:t>
      </w:r>
      <w:r>
        <w:rPr/>
        <w:t>7</w:t>
      </w:r>
      <w:r>
        <w:rPr/>
        <w:t>v�6��#�8f�0*���`��[#z#(�#=�#2?#���%�z��L�</w:t>
        <w:br/>
        <w:t>�e�O��iP#E##P#E##P#E##P#E##P#E##P#E##P#E#2Y##^V��^k�</w:t>
      </w:r>
      <w:r>
        <w:rPr/>
        <w:t>۝</w:t>
      </w:r>
      <w:r>
        <w:rPr/>
        <w:t>g��3�P9���</w:t>
      </w:r>
      <w:r>
        <w:rPr>
          <w:rtl w:val="true"/>
        </w:rPr>
        <w:t>׊</w:t>
      </w:r>
      <w:r>
        <w:rPr/>
        <w:t>�</w:t>
      </w:r>
      <w:r>
        <w:rPr/>
        <w:t>tG���Ju*vG[�3_�#����#�G�#t#�ɋIU�],�#���#�e&lt;���̤2���#fn�7��,��/��f</w:t>
        <w:br/>
        <w:t>��@3U�.E�+2q#d`���3Q�\���F�-��,7#{T��Ḅv:</w:t>
        <w:br/>
        <w:t>#��nR##]L</w:t>
      </w:r>
      <w:r>
        <w:rPr>
          <w:rtl w:val="true"/>
        </w:rPr>
        <w:t>޻</w:t>
      </w:r>
      <w:r>
        <w:rPr/>
        <w:t>�</w:t>
      </w:r>
      <w:r>
        <w:rPr/>
        <w:t>B�V3�V�#T�5�e`�rj�QJѵ�</w:t>
        <w:tab/>
        <w:t>#�*#N~�</w:t>
        <w:br/>
        <w:t>�)�v��4WQʥ�e#z6#�dS#I#�#��U�c�oQ�(#�+jL�%�{#fU#���O#���N��tdU�&gt;g</w:t>
      </w:r>
      <w:r>
        <w:rPr/>
        <w:t>ٖ�</w:t>
      </w:r>
      <w:r>
        <w:rPr/>
        <w:t>#�J</w:t>
      </w:r>
    </w:p>
    <w:p>
      <w:pPr>
        <w:pStyle w:val="PreformattedText"/>
        <w:bidi w:val="0"/>
        <w:jc w:val="left"/>
        <w:rPr/>
      </w:pPr>
      <w:r>
        <w:rPr/>
        <w:t>9a)8�Eq"����a�U�6#��=E]]�F�n�</w:t>
      </w:r>
      <w:r>
        <w:br w:type="page"/>
      </w:r>
    </w:p>
    <w:p>
      <w:pPr>
        <w:pStyle w:val="PreformattedText"/>
        <w:bidi w:val="0"/>
        <w:jc w:val="left"/>
        <w:rPr/>
      </w:pPr>
      <w:r>
        <w:rPr/>
        <w:t>�</w:t>
      </w:r>
      <w:r>
        <w:rPr/>
        <w:t>F#v���PdG$)"�9#�</w:t>
        <w:tab/>
        <w:t>S�NE#�#$�#�94#�</w:t>
      </w:r>
      <w:r>
        <w:rPr>
          <w:rtl w:val="true"/>
        </w:rPr>
        <w:t>ڰ</w:t>
      </w:r>
      <w:r>
        <w:rPr/>
        <w:t>�</w:t>
      </w:r>
      <w:r>
        <w:rPr/>
        <w:t>{�-��?�#��#��@�</w:t>
      </w:r>
      <w:r>
        <w:rPr/>
        <w:t>ۙ</w:t>
      </w:r>
      <w:r>
        <w:rPr/>
        <w:t>\}��wv�4M�a�U-`&lt;1�#���s(�%=E'��(��</w:t>
      </w:r>
      <w:r>
        <w:rPr/>
        <w:t>䗧</w:t>
      </w:r>
      <w:r>
        <w:rPr>
          <w:rtl w:val="true"/>
        </w:rPr>
        <w:t>ߡ</w:t>
      </w:r>
      <w:r>
        <w:rPr/>
        <w:t>�</w:t>
      </w:r>
      <w:r>
        <w:br w:type="page"/>
      </w:r>
    </w:p>
    <w:p>
      <w:pPr>
        <w:pStyle w:val="PreformattedText"/>
        <w:bidi w:val="0"/>
        <w:jc w:val="left"/>
        <w:rPr/>
      </w:pPr>
      <w:r>
        <w:rPr/>
        <w:t>�</w:t>
      </w:r>
      <w:r>
        <w:rPr/>
        <w:t>&lt;)*#��aU.��2�K\���##����M;#���;C�</w:t>
        <w:br/>
        <w:t>�r�</w:t>
      </w:r>
      <w:r>
        <w:rPr/>
        <w:t>ً��</w:t>
      </w:r>
      <w:r>
        <w:rPr/>
        <w:t>t#�5��z�z�#�Q&lt;K&amp;F�#�#P##\���Fe��P�+���Z�j#��'�ǩ��</w:t>
      </w:r>
      <w:r>
        <w:rPr/>
        <w:t>懫</w:t>
      </w:r>
      <w:r>
        <w:rPr/>
        <w:t>_z���=C��$`��?�oånS[#X�rW�|��.�`��#�9�Q@###�k^;д@�%О��?1�OA\O�$�3�eǕ�</w:t>
      </w:r>
      <w:r>
        <w:rPr>
          <w:rtl w:val="true"/>
        </w:rPr>
        <w:t>ڽ</w:t>
      </w:r>
      <w:r>
        <w:rPr/>
        <w:t>��</w:t>
      </w:r>
      <w:r>
        <w:rPr/>
        <w:t>tu]�#R</w:t>
      </w:r>
      <w:r>
        <w:rPr/>
        <w:t>瞞�</w:t>
      </w:r>
    </w:p>
    <w:p>
      <w:pPr>
        <w:pStyle w:val="PreformattedText"/>
        <w:bidi w:val="0"/>
        <w:jc w:val="left"/>
        <w:rPr/>
      </w:pPr>
      <w:r>
        <w:rPr/>
        <w:t>�</w:t>
      </w:r>
      <w:r>
        <w:rPr/>
        <w:t>#��&gt;#�#�|5���W�##˝�#�w��UM�(�#3�)g`�w'#��5�4�*n��n���1�##&lt;K�#K�##�,�Y�?p9�y��k#��N������j�</w:t>
      </w:r>
      <w:r>
        <w:br w:type="page"/>
      </w:r>
    </w:p>
    <w:p>
      <w:pPr>
        <w:pStyle w:val="PreformattedText"/>
        <w:bidi w:val="0"/>
        <w:jc w:val="left"/>
        <w:rPr/>
      </w:pPr>
      <w:r>
        <w:rPr/>
        <w:t>I��&amp;</w:t>
        <w:br/>
        <w:t>�}[#�#</w:t>
      </w:r>
      <w:r>
        <w:rPr>
          <w:rtl w:val="true"/>
        </w:rPr>
        <w:t>܏</w:t>
      </w:r>
      <w:r>
        <w:rPr/>
        <w:t>E�f����p���$mXb��e�y�'�w�7��M#cZY��F&lt;�&gt;g&gt;���)�.n�HFN��]#EB����</w:t>
      </w:r>
      <w:r>
        <w:rPr>
          <w:rtl w:val="true"/>
        </w:rPr>
        <w:t>ݣݗ</w:t>
      </w:r>
      <w:r>
        <w:rPr/>
        <w:t>?E#�#w�#j�6��}�Ȍ��m@��$���##Q#�u#k#����g�#�~��##x��#�?</w:t>
      </w:r>
      <w:r>
        <w:br w:type="page"/>
      </w:r>
    </w:p>
    <w:p>
      <w:pPr>
        <w:pStyle w:val="PreformattedText"/>
        <w:bidi w:val="0"/>
        <w:jc w:val="left"/>
        <w:rPr/>
      </w:pPr>
      <w:r>
        <w:rPr/>
        <w:t>m� #��n�l1�F" @���</w:t>
      </w:r>
      <w:r>
        <w:rPr>
          <w:rtl w:val="true"/>
        </w:rPr>
        <w:t>ڄ</w:t>
      </w:r>
      <w:r>
        <w:rPr/>
        <w:t>#��}##�B��#E#</w:t>
      </w:r>
      <w:r>
        <w:br w:type="page"/>
      </w:r>
    </w:p>
    <w:p>
      <w:pPr>
        <w:pStyle w:val="PreformattedText"/>
        <w:bidi w:val="0"/>
        <w:jc w:val="left"/>
        <w:rPr/>
      </w:pPr>
      <w:r>
        <w:rPr/>
        <w:t>* �#�T�##��#�4�#G#j2Y�(#�r#��c$��~�MF�</w:t>
        <w:br/>
        <w:t>�(��##~#�5�k�#�&amp;(#ȴ�m�#��MCP�����#["L</w:t>
      </w:r>
      <w:r>
        <w:rPr/>
        <w:t>틛��</w:t>
      </w:r>
      <w:r>
        <w:rPr/>
        <w:t>;Fy�z{�#�c�#��r#����s-ˏ��A�)��t�</w:t>
        <w:tab/>
        <w:t>14�Y�##��Ͽ�!�s#j�1�f�a#i�D��pw#�[z_�t�9���{�ӂ��r3�##s�UTP��Tp###�j������}t�b�I9=Oa@�&gt;�,'�#</w:t>
        <w:tab/>
        <w:t>&amp;��,��HI�#;�</w:t>
      </w:r>
      <w:r>
        <w:rPr>
          <w:rtl w:val="true"/>
        </w:rPr>
        <w:t>ڶ</w:t>
      </w:r>
      <w:r>
        <w:rPr/>
        <w:t>�</w:t>
      </w:r>
      <w:r>
        <w:rPr/>
        <w:t>N�8��V��&lt;#�eA�#�##Q��&lt;I����#��Ә�YB#g#����to#iz#-#�j�n��՛�M1#u����K#��E�b�##���Ϲ�;#p6��mK[�7� �w2n#ђ:#O��=*[f�g������3����#�y�C�O����#Ӵ#v�E�f#���#G��8�j@Eq#][Ko&amp;vJ�##�b��##�#��6�#�n��w7�#Z��</w:t>
      </w:r>
      <w:r>
        <w:rPr>
          <w:rtl w:val="true"/>
        </w:rPr>
        <w:t>ݢ</w:t>
      </w:r>
      <w:r>
        <w:rPr/>
        <w:t>�</w:t>
      </w:r>
      <w:r>
        <w:rPr/>
        <w:t>#r�##y&lt;#{�Kl��#�h#</w:t>
      </w:r>
      <w:r>
        <w:rPr/>
        <w:t>ܱ�</w:t>
      </w:r>
      <w:r>
        <w:rPr/>
        <w:t>{�/�#�&lt;.#ˈF�q�##��h#Q@</w:t>
      </w:r>
    </w:p>
    <w:p>
      <w:pPr>
        <w:pStyle w:val="PreformattedText"/>
        <w:bidi w:val="0"/>
        <w:jc w:val="left"/>
        <w:rPr/>
      </w:pPr>
      <w:r>
        <w:rPr/>
        <w:t>gT#f</w:t>
        <w:br/>
        <w:t>=I�f�x�GӁ7Z�#@'n�I�(##����=e#ivWW��</w:t>
      </w:r>
      <w:r>
        <w:rPr/>
        <w:t>؄</w:t>
      </w:r>
      <w:r>
        <w:rPr/>
        <w:t>)&gt;���^��\\�em�@�o���{�#�E��m�#�"���^���#"8�##:����hz^��XX�###�r�{���lf�#�#P#E##P#E##P#V�#�#�#�h#��</w:t>
        <w:br/>
        <w:t>(#��</w:t>
        <w:br/>
        <w:t>(#��</w:t>
        <w:br/>
        <w:t>(#��</w:t>
        <w:br/>
        <w:t>(#��</w:t>
        <w:br/>
        <w:t>(#��</w:t>
        <w:br/>
        <w:t>(#��</w:t>
        <w:br/>
        <w:t>�%k�#?��#6+sz�%e#!{�#�#�#��=���[�� 2&gt;�#lrO�W�è�,�[�+#�;�#y�0��&gt;�7��]*��G%��#��[��F�=&gt;l��#&lt;</w:t>
        <w:br/>
        <w:t>�,��:�D]V)�,�n,�##�#�F&lt;�:���{#�����ll�8#8�#8��X:�S�# �##�;C#��</w:t>
      </w:r>
    </w:p>
    <w:p>
      <w:pPr>
        <w:pStyle w:val="PreformattedText"/>
        <w:bidi w:val="0"/>
        <w:jc w:val="left"/>
        <w:rPr/>
      </w:pPr>
      <w:r>
        <w:rPr/>
        <w:t>�</w:t>
      </w:r>
      <w:r>
        <w:rPr/>
        <w:t>c##'�##J##�G�5��]f=k�V��P�6�#���#</w:t>
      </w:r>
      <w:r>
        <w:br w:type="page"/>
      </w:r>
    </w:p>
    <w:p>
      <w:pPr>
        <w:pStyle w:val="PreformattedText"/>
        <w:bidi w:val="0"/>
        <w:jc w:val="left"/>
        <w:rPr/>
      </w:pPr>
      <w:r>
        <w:rPr/>
        <w:t>�</w:t>
      </w:r>
      <w:r>
        <w:rPr/>
        <w:t>#�#�y��D3u9XX�#��~�5����Xԯ4�XnmN#$#=pq�{��#�7�,�X#h�-#</w:t>
      </w:r>
      <w:r>
        <w:rPr/>
        <w:t>٣</w:t>
      </w:r>
      <w:r>
        <w:rPr/>
        <w:t>�</w:t>
      </w:r>
      <w:r>
        <w:rPr/>
        <w:t>q���k5#�o�R#Ͷ�#�zy��#�qL#k�</w:t>
      </w:r>
      <w:r>
        <w:rPr>
          <w:rtl w:val="true"/>
        </w:rPr>
        <w:t>ع</w:t>
      </w:r>
      <w:r>
        <w:rPr/>
        <w:t>�</w:t>
      </w:r>
      <w:r>
        <w:rPr/>
        <w:t>{]:��M�"�������#�τ�,��3#�!Ipc�#s���C#�v##0��4��]�ZF�d��"ѡ�#=��P���q{</w:t>
      </w:r>
      <w:r>
        <w:br w:type="page"/>
      </w:r>
    </w:p>
    <w:p>
      <w:pPr>
        <w:pStyle w:val="PreformattedText"/>
        <w:bidi w:val="0"/>
        <w:jc w:val="left"/>
        <w:rPr/>
      </w:pPr>
      <w:r>
        <w:rPr/>
        <w:t>#�I#�#D�U#��,M�7�#</w:t>
      </w:r>
    </w:p>
    <w:p>
      <w:pPr>
        <w:pStyle w:val="PreformattedText"/>
        <w:bidi w:val="0"/>
        <w:jc w:val="left"/>
        <w:rPr/>
      </w:pPr>
      <w:r>
        <w:rPr/>
        <w:t>�</w:t>
      </w:r>
      <w:r>
        <w:rPr/>
        <w:t>#�#��+#)#D��R}#�o</w:t>
      </w:r>
      <w:r>
        <w:rPr/>
        <w:t>隕����</w:t>
      </w:r>
      <w:r>
        <w:rPr/>
        <w:t>}g'�#�*q����g��5��#y%��2�&gt;��O��m��O�h�_��fQ�p�#9��</w:t>
      </w:r>
      <w:r>
        <w:rPr/>
        <w:t>杄</w:t>
      </w:r>
      <w:r>
        <w:rPr/>
        <w:t>e�!�d��_</w:t>
      </w:r>
      <w:r>
        <w:rPr/>
        <w:t>ꑱ��</w:t>
      </w:r>
      <w:r>
        <w:rPr/>
        <w:t>#�#М�&lt;#~���Mks���e#��H��@�p�p0:Rhg5�##M��+˶��ϟ</w:t>
        <w:br/>
        <w:t>.#&gt;H�?�</w:t>
      </w:r>
      <w:r>
        <w:rPr/>
        <w:t>黃��</w:t>
      </w:r>
      <w:r>
        <w:rPr/>
        <w:t>Y&gt;;�bվ#�`��d��#��g�=i��n��]#�Y�I4�dUAp��#8</w:t>
      </w:r>
      <w:r>
        <w:rPr/>
        <w:t>鿧�</w:t>
      </w:r>
      <w:r>
        <w:rPr/>
        <w:t>Z:</w:t>
      </w:r>
      <w:r>
        <w:rPr>
          <w:rtl w:val="true"/>
        </w:rPr>
        <w:t>׉</w:t>
      </w:r>
      <w:r>
        <w:rPr/>
        <w:t>��</w:t>
      </w:r>
      <w:r>
        <w:rPr/>
        <w:t>#�E�rp�*�#}�X#j�#�ѧ���J#�#��r���#}�G�y��Hh/.�#�#G�!�$#�G��M#��K�Zx�#�nt</w:t>
      </w:r>
      <w:r>
        <w:rPr/>
        <w:t>٤</w:t>
      </w:r>
      <w:r>
        <w:rPr/>
        <w:t>��</w:t>
      </w:r>
      <w:r>
        <w:rPr/>
        <w:t>ʹ��I@8#{�:�5-z�K�;y|�n$#�##{�;�+#�t_#�����7q$-�H�]���U�OO�TӦ���#�#�\d#�#��X�x-|�Xb��@�P#�#�c�?R�e��Ŭq��&amp;dU#հ9�#�c�sM�x���#![#hķ!##N:#ӊ�΍�# ���-�v�C�6#���D1�^i��##�[��9,�G�#����Yh�F���#�#|����GP:�</w:t>
      </w:r>
      <w:r>
        <w:br w:type="page"/>
      </w:r>
    </w:p>
    <w:p>
      <w:pPr>
        <w:pStyle w:val="PreformattedText"/>
        <w:bidi w:val="0"/>
        <w:jc w:val="left"/>
        <w:rPr/>
      </w:pPr>
      <w:r>
        <w:rPr/>
        <w:t xml:space="preserve">i��#X ����&amp;� #m </w:t>
      </w:r>
      <w:r>
        <w:rPr/>
        <w:t>㎠�</w:t>
      </w:r>
      <w:r>
        <w:rPr/>
        <w:t>#j��:uι6�#�o!]̻#01�zw#�Ԣ�</w:t>
        <w:br/>
        <w:t>(#��</w:t>
        <w:br/>
        <w:t>(#��</w:t>
        <w:br/>
        <w:t>(#��</w:t>
        <w:br/>
        <w:t>(#��</w:t>
        <w:br/>
        <w:t>(#��</w:t>
        <w:br/>
        <w:t>(#��1�Qzl�#�FZO</w:t>
      </w:r>
      <w:r>
        <w:rPr>
          <w:rtl w:val="true"/>
        </w:rPr>
        <w:t>ݏ</w:t>
      </w:r>
      <w:r>
        <w:rPr/>
        <w:t>l�#�#��N�{��</w:t>
      </w:r>
      <w:r>
        <w:rPr>
          <w:rtl w:val="true"/>
        </w:rPr>
        <w:t>ڹ</w:t>
      </w:r>
      <w:r>
        <w:rPr/>
        <w:t>�</w:t>
      </w:r>
      <w:r>
        <w:rPr/>
        <w:t>&amp;��z�!l#�v���p�4�P�V+�����ʣΪ�</w:t>
      </w:r>
      <w:r>
        <w:rPr>
          <w:rtl w:val="true"/>
        </w:rPr>
        <w:t>ߘ</w:t>
      </w:r>
      <w:r>
        <w:rPr/>
        <w:t>QA�^��;+V�F�##3��Kg#���1��$��</w:t>
      </w:r>
      <w:r>
        <w:rPr/>
        <w:t>֗</w:t>
      </w:r>
      <w:r>
        <w:rPr/>
        <w:t>S[5N���##A�\�K#</w:t>
        <w:br/>
        <w:t>���</w:t>
      </w:r>
      <w:r>
        <w:br w:type="page"/>
      </w:r>
    </w:p>
    <w:p>
      <w:pPr>
        <w:pStyle w:val="PreformattedText"/>
        <w:bidi w:val="0"/>
        <w:jc w:val="left"/>
        <w:rPr/>
      </w:pPr>
      <w:r>
        <w:rPr/>
        <w:t>v#��Kj��B!�\�#�c��S/��$���#��#��G)��##cϟ��A����t��#�o4[k���TGr�p�#��mF��K�#��m#e�yA$(Q�$&gt;�v�*ͫ�5�{�D��UO#v�s��R�Ыm}</w:t>
      </w:r>
      <w:r>
        <w:rPr/>
        <w:t>戁�</w:t>
      </w:r>
      <w:r>
        <w:rPr/>
        <w:t>De,p#�^:f�</w:t>
      </w:r>
    </w:p>
    <w:p>
      <w:pPr>
        <w:pStyle w:val="PreformattedText"/>
        <w:bidi w:val="0"/>
        <w:jc w:val="left"/>
        <w:rPr/>
      </w:pPr>
      <w:r>
        <w:rPr/>
        <w:t>:���Gg�����;����҂��J�^��_�9���</w:t>
        <w:br/>
        <w:t>(#�#�|��&lt;�o�#Z�����9�tN#}GJ�y��Z{:��[ô�</w:t>
      </w:r>
      <w:r>
        <w:br w:type="page"/>
      </w:r>
    </w:p>
    <w:p>
      <w:pPr>
        <w:pStyle w:val="PreformattedText"/>
        <w:bidi w:val="0"/>
        <w:jc w:val="left"/>
        <w:rPr/>
      </w:pPr>
      <w:r>
        <w:rPr/>
        <w:t>�</w:t>
      </w:r>
      <w:r>
        <w:rPr/>
        <w:t>?��@8��{�,_#4�</w:t>
      </w:r>
    </w:p>
    <w:p>
      <w:pPr>
        <w:pStyle w:val="PreformattedText"/>
        <w:bidi w:val="0"/>
        <w:jc w:val="left"/>
        <w:rPr/>
      </w:pPr>
      <w:r>
        <w:rPr/>
        <w:t>R����{���G�#�#</w:t>
        <w:br/>
        <w:t>�.��md�����q�*d���ƋhkZIϛ��j?</w:t>
      </w:r>
      <w:r>
        <w:rPr>
          <w:rtl w:val="true"/>
        </w:rPr>
        <w:t>ښ</w:t>
      </w:r>
      <w:r>
        <w:rPr/>
        <w:t>m��j^(��@KkL��##V^��-_�7FH#�#l�κ#'��-</w:t>
      </w:r>
      <w:r>
        <w:br w:type="page"/>
      </w:r>
    </w:p>
    <w:p>
      <w:pPr>
        <w:pStyle w:val="PreformattedText"/>
        <w:bidi w:val="0"/>
        <w:jc w:val="left"/>
        <w:rPr/>
      </w:pPr>
      <w:r>
        <w:rPr/>
        <w:t>�</w:t>
      </w:r>
      <w:r>
        <w:rPr/>
        <w:t>&amp;</w:t>
      </w:r>
      <w:r>
        <w:rPr>
          <w:rtl w:val="true"/>
        </w:rPr>
        <w:t>ۓ</w:t>
      </w:r>
      <w:r>
        <w:rPr/>
        <w:t>�</w:t>
      </w:r>
      <w:r>
        <w:rPr/>
        <w:t>vz�##C</w:t>
        <w:tab/>
        <w:t>}�\���f5\&amp;sǹ�J�Q"E�B�#(#�(##ʥу�Ȍ�2�##</w:t>
      </w:r>
      <w:r>
        <w:rPr>
          <w:rtl w:val="true"/>
        </w:rPr>
        <w:t>ڹ</w:t>
      </w:r>
      <w:r>
        <w:rPr/>
        <w:t>Yl���7�Es%��(���ά$�w���?S+��*�t##�5#��I�'%���9��K��G�DӌͻjK6y� �b��#�_�#e(�9�#�}V���X�</w:t>
        <w:tab/>
        <w:t>)*?#��</w:t>
      </w:r>
      <w:r>
        <w:rPr/>
        <w:t>ֽ</w:t>
      </w:r>
      <w:r>
        <w:rPr/>
        <w:t>#�~#��Ι�;V�B;I$9.</w:t>
      </w:r>
      <w:r>
        <w:rPr>
          <w:rtl w:val="true"/>
        </w:rPr>
        <w:t>޾</w:t>
      </w:r>
      <w:r>
        <w:rPr/>
        <w:t>��</w:t>
      </w:r>
      <w:r>
        <w:rPr/>
        <w:t>;�#ɦ��&amp;�i#8�e��##�4#�k�#tm0#��#N��N�#�G?�#��Gs�#|��a��#`</w:t>
        <w:br/>
        <w:t>)^���ʆ=��A�o�i-#�@�]���#P��]����E</w:t>
        <w:br/>
        <w:t>��#�C�$#�p(##T񆅤</w:t>
      </w:r>
      <w:r>
        <w:br w:type="page"/>
      </w:r>
    </w:p>
    <w:p>
      <w:pPr>
        <w:pStyle w:val="PreformattedText"/>
        <w:bidi w:val="0"/>
        <w:jc w:val="left"/>
        <w:rPr/>
      </w:pPr>
      <w:r>
        <w:rPr/>
        <w:t>\��_�#��~?#�z��#��H#</w:t>
      </w:r>
      <w:r>
        <w:rPr>
          <w:rtl w:val="true"/>
        </w:rPr>
        <w:t>ݏ</w:t>
      </w:r>
      <w:r>
        <w:rPr/>
        <w:t>���</w:t>
      </w:r>
      <w:r>
        <w:rPr/>
        <w:t>#�#���o[s&amp;��ɰ��-�Q�N���####��S</w:t>
      </w:r>
      <w:r>
        <w:rPr>
          <w:rtl w:val="true"/>
        </w:rPr>
        <w:t>ޏ</w:t>
      </w:r>
      <w:r>
        <w:rPr/>
        <w:t>�</w:t>
      </w:r>
      <w:r>
        <w:rPr/>
        <w:t>"</w:t>
      </w:r>
    </w:p>
    <w:p>
      <w:pPr>
        <w:pStyle w:val="PreformattedText"/>
        <w:bidi w:val="0"/>
        <w:jc w:val="left"/>
        <w:rPr/>
      </w:pPr>
      <w:r>
        <w:rPr/>
        <w:t>�</w:t>
      </w:r>
      <w:r>
        <w:rPr/>
        <w:t>1�=�A�R{_#��l��$�a=#&gt;c#��+��|#��#�#|��y�f�=(As~�����#��d�5#,�##�#���;#�-��o.�t�*��#��Q�N�#�˸4{6&lt;�#&amp;M�Q�"�##�#�</w:t>
      </w:r>
      <w:r>
        <w:br w:type="page"/>
      </w:r>
    </w:p>
    <w:p>
      <w:pPr>
        <w:pStyle w:val="PreformattedText"/>
        <w:bidi w:val="0"/>
        <w:jc w:val="left"/>
        <w:rPr/>
      </w:pPr>
      <w:r>
        <w:rPr/>
        <w:t>�</w:t>
      </w:r>
      <w:r>
        <w:rPr/>
        <w:t>#��a��7�o\r3�?1ZV�</w:t>
        <w:tab/>
        <w:t>�|It��*�h�#v�#�#OE�9��l�t�6�J�[k#h��^�����z�HFv��iz:n���#��',~�s\�x�Q��{</w:t>
      </w:r>
      <w:r>
        <w:br w:type="page"/>
      </w:r>
    </w:p>
    <w:p>
      <w:pPr>
        <w:pStyle w:val="PreformattedText"/>
        <w:bidi w:val="0"/>
        <w:jc w:val="left"/>
        <w:rPr/>
      </w:pPr>
      <w:r>
        <w:rPr/>
        <w:t>�</w:t>
      </w:r>
      <w:r>
        <w:rPr/>
        <w:t>N�8�]�</w:t>
      </w:r>
      <w:r>
        <w:rPr>
          <w:rtl w:val="true"/>
        </w:rPr>
        <w:t>ڃ</w:t>
      </w:r>
      <w:r>
        <w:rPr/>
        <w:t>�</w:t>
      </w:r>
      <w:r>
        <w:rPr/>
        <w:t>g�s�.�#��5{���E�#��B�#�8�?�#v#:u��#�gm##��#��#���#�&gt;�#.�2�KK #��#��+#�^&amp;��mM���K�</w:t>
      </w:r>
      <w:r>
        <w:rPr/>
        <w:t>ۧ�</w:t>
      </w:r>
      <w:r>
        <w:rPr/>
        <w:t>K�#,}��?#@nM����r��=&gt;�9#C��oh�#�4P$��s��?�s��@�t`######��A\?�#j� ���M��B�H���#</w:t>
      </w:r>
      <w:r>
        <w:rPr/>
        <w:t>߽</w:t>
      </w:r>
      <w:r>
        <w:rPr/>
        <w:t>#���&lt;#�j�#�j�oh�/�m�##�#�v�7�4�#0�6��#�+</w:t>
      </w:r>
      <w:r>
        <w:br w:type="page"/>
      </w:r>
    </w:p>
    <w:p>
      <w:pPr>
        <w:pStyle w:val="PreformattedText"/>
        <w:bidi w:val="0"/>
        <w:jc w:val="left"/>
        <w:rPr/>
      </w:pPr>
      <w:r>
        <w:rPr/>
        <w:t>��</w:t>
      </w:r>
      <w:r>
        <w:rPr/>
        <w:t>#�R#;��;i^$�*�(��#</w:t>
        <w:br/>
        <w:t>�##��Rծn��#����f�#z��*:��{��z6���X���rg�x#�z#�&amp;��1###Q@###Ts�#ͼ�J���J�=�#4&gt;#�7��</w:t>
        <w:tab/>
        <w:t>�4#/t�#-#u�O�M&lt;B#S�Y�s���ZLn�#�&gt;5�u#�#��qR�O�Hl�#j@</w:t>
        <w:tab/>
        <w:t>�-l##4X�3��R#�,#n.�}[�#����##�����?��#ӹK#��#�9�^(#�#����#�_D@�ʥ�#E##P#E##P#E##P#E#G#�#�#ʤ�#�#(�#�#(�#�#(�#�#(�#�#(�#�#(�#��#O���#]#��[M�-+|</w:t>
      </w:r>
      <w:r>
        <w:rPr/>
        <w:t>۳�</w:t>
      </w:r>
      <w:r>
        <w:rPr/>
        <w:t>V#�#�#��#</w:t>
      </w:r>
      <w:r>
        <w:rPr/>
        <w:t>֢�</w:t>
      </w:r>
      <w:r>
        <w:rPr/>
        <w:t>;��+</w:t>
        <w:tab/>
        <w:t>�#���\��{#��l��#�9��t</w:t>
      </w:r>
    </w:p>
    <w:p>
      <w:pPr>
        <w:pStyle w:val="PreformattedText"/>
        <w:bidi w:val="0"/>
        <w:jc w:val="left"/>
        <w:rPr/>
      </w:pPr>
      <w:r>
        <w:rPr/>
        <w:t>�</w:t>
      </w:r>
      <w:r>
        <w:rPr/>
        <w:t>O�@�� ��t��u#.�����,`�#?�#�i.`��(#E#K��</w:t>
      </w:r>
      <w:r>
        <w:rPr/>
        <w:t>݀�</w:t>
      </w:r>
      <w:r>
        <w:rPr/>
        <w:t>~�#����6���#0Y</w:t>
      </w:r>
      <w:r>
        <w:rPr/>
        <w:t>؆��</w:t>
      </w:r>
      <w:r>
        <w:rPr/>
        <w:t>##.�g��W�s���&gt;#O�#��?#ÿ?�#��-�.��(g�#���,�&lt;*�#�:Vŕ�wV0\D��ȁ�X`�G##�</w:t>
      </w:r>
      <w:r>
        <w:br w:type="page"/>
      </w:r>
    </w:p>
    <w:p>
      <w:pPr>
        <w:pStyle w:val="PreformattedText"/>
        <w:bidi w:val="0"/>
        <w:jc w:val="left"/>
        <w:rPr/>
      </w:pPr>
      <w:r>
        <w:rPr/>
        <w:t>�</w:t>
      </w:r>
      <w:r>
        <w:rPr/>
        <w:t>hc��HeP�ȥYOB##W���^xSP�&lt;)#��#Ԟ</w:t>
      </w:r>
      <w:r>
        <w:rPr>
          <w:rtl w:val="true"/>
        </w:rPr>
        <w:t>ۈ</w:t>
      </w:r>
      <w:r>
        <w:rPr/>
        <w:t>#�T��#�C�4�#��2��/�</w:t>
      </w:r>
      <w:r>
        <w:br w:type="page"/>
      </w:r>
    </w:p>
    <w:p>
      <w:pPr>
        <w:pStyle w:val="PreformattedText"/>
        <w:bidi w:val="0"/>
        <w:jc w:val="left"/>
        <w:rPr/>
      </w:pPr>
      <w:r>
        <w:rPr/>
        <w:t>a#z�</w:t>
        <w:br/>
        <w:t>��(�'��#���#</w:t>
      </w:r>
      <w:r>
        <w:rPr>
          <w:rtl w:val="true"/>
        </w:rPr>
        <w:t>ܬ</w:t>
      </w:r>
      <w:r>
        <w:rPr/>
        <w:t>x�-����G@[���0x��W$��9#1c�_'���</w:t>
        <w:br/>
        <w:t>�*xv}A�m���t�V�)���##�Ó�!�7/�#��#��ǒ##���F#e}�=1���%��</w:t>
        <w:tab/>
        <w:t>|#����e\#�d�����#�#��.�</w:t>
      </w:r>
    </w:p>
    <w:p>
      <w:pPr>
        <w:pStyle w:val="PreformattedText"/>
        <w:bidi w:val="0"/>
        <w:jc w:val="left"/>
        <w:rPr/>
      </w:pPr>
      <w:r>
        <w:rPr/>
        <w:t>����</w:t>
      </w:r>
      <w:r>
        <w:rPr/>
        <w:t>M�m��L#B�#Q&lt;#-�#�#��q�a$�</w:t>
      </w:r>
      <w:r>
        <w:rPr>
          <w:rtl w:val="true"/>
        </w:rPr>
        <w:t>؞</w:t>
      </w:r>
      <w:r>
        <w:rPr/>
        <w:t>�</w:t>
      </w:r>
      <w:r>
        <w:rPr/>
        <w:t>.G�Eh�1��##c#_=�`v��C�#�Wӣ��</w:t>
        <w:tab/>
        <w:t>q�x����#�8�3�5���Y&lt;#/�5#u�o�</w:t>
      </w:r>
      <w:r>
        <w:br w:type="page"/>
      </w:r>
    </w:p>
    <w:p>
      <w:pPr>
        <w:pStyle w:val="PreformattedText"/>
        <w:bidi w:val="0"/>
        <w:jc w:val="left"/>
        <w:rPr/>
      </w:pPr>
      <w:r>
        <w:rPr/>
        <w:t>��</w:t>
      </w:r>
      <w:r>
        <w:rPr/>
        <w:t xml:space="preserve">#�#c�S�#�&gt; </w:t>
      </w:r>
      <w:r>
        <w:rPr/>
        <w:t>۪</w:t>
      </w:r>
      <w:r>
        <w:rPr/>
        <w:t>x</w:t>
        <w:br/>
        <w:t>�##�#�#h&lt;##�CZ�#9�O{X�#�#H:#��f��8�2</w:t>
      </w:r>
    </w:p>
    <w:p>
      <w:pPr>
        <w:pStyle w:val="PreformattedText"/>
        <w:bidi w:val="0"/>
        <w:jc w:val="left"/>
        <w:rPr/>
      </w:pPr>
      <w:r>
        <w:rPr/>
        <w:t>�</w:t>
      </w:r>
      <w:r>
        <w:rPr/>
        <w:t>#�#|�/ĲS�Y�p��#CMn"��-#��si##,b#�b����dj�#�.#%��5#8�'�</w:t>
        <w:br/>
        <w:t>]#��kH�:#��'7#F��7˂#S�%��</w:t>
      </w:r>
      <w:r>
        <w:rPr/>
        <w:t>֕</w:t>
      </w:r>
      <w:r>
        <w:rPr/>
        <w:t>ovH�;\�#ᘩ����#M�J�#=��##v�"a</w:t>
      </w:r>
      <w:r>
        <w:rPr>
          <w:rtl w:val="true"/>
        </w:rPr>
        <w:t>ל</w:t>
      </w:r>
      <w:r>
        <w:rPr/>
        <w:t>�</w:t>
      </w:r>
      <w:r>
        <w:rPr/>
        <w:t>#^TS|5v?�ck��`^&lt;q�D�#t#��+@#���G��I,��MJ�</w:t>
      </w:r>
      <w:r>
        <w:br w:type="page"/>
      </w:r>
    </w:p>
    <w:p>
      <w:pPr>
        <w:pStyle w:val="PreformattedText"/>
        <w:bidi w:val="0"/>
        <w:jc w:val="left"/>
        <w:rPr/>
      </w:pPr>
      <w:r>
        <w:rPr/>
        <w:t>�</w:t>
      </w:r>
      <w:r>
        <w:rPr/>
        <w:t>#�FN;rEmR#�|SP�#�#8�#�k��ºR��#��#�l#&amp;#����9�8��2#b8�`�</w:t>
      </w:r>
      <w:r>
        <w:br w:type="page"/>
      </w:r>
    </w:p>
    <w:p>
      <w:pPr>
        <w:pStyle w:val="PreformattedText"/>
        <w:bidi w:val="0"/>
        <w:jc w:val="left"/>
        <w:rPr/>
      </w:pPr>
      <w:r>
        <w:rPr/>
        <w:t>}k�({�A�4RI"$��#ÀyS��\#Ŕ</w:t>
      </w:r>
      <w:r>
        <w:rPr>
          <w:rtl w:val="true"/>
        </w:rPr>
        <w:t>ݣ</w:t>
      </w:r>
      <w:r>
        <w:rPr/>
        <w:t>Yd�&amp;?ʄ#{#żc��$�����#�#�q�� �G</w:t>
      </w:r>
      <w:r>
        <w:rPr>
          <w:rtl w:val="true"/>
        </w:rPr>
        <w:t>֐</w:t>
      </w:r>
      <w:r>
        <w:rPr/>
        <w:t>#h�#�#(�#�#(�#�#(�#�#(�#�#(�#�#(�#?�w+�{kP�#1%��v��H�H�9gn#&amp;�l����*~���#O�#�Ё��EQ�###Z�#��#�CF#�#��}��#�^�Dl#�F#$g##*Lb�^�S�G#H��#�8���M�iUui�##��</w:t>
      </w:r>
    </w:p>
    <w:p>
      <w:pPr>
        <w:pStyle w:val="PreformattedText"/>
        <w:bidi w:val="0"/>
        <w:jc w:val="left"/>
        <w:rPr/>
      </w:pPr>
      <w:r>
        <w:rPr/>
        <w:t>#j#�OԵE#AE#5�dR�����i�[(�A#����v��I4#SNO��W�#�`�!�L�3�T��4�4���?��#' ���#h��89'�#�</w:t>
      </w:r>
      <w:r>
        <w:rPr>
          <w:rtl w:val="true"/>
        </w:rPr>
        <w:t>߉</w:t>
      </w:r>
      <w:r>
        <w:rPr/>
        <w:t>�</w:t>
      </w:r>
      <w:r>
        <w:rPr/>
        <w:t>E#(S]�4.</w:t>
      </w:r>
      <w:r>
        <w:rPr/>
        <w:t>쪣��</w:t>
      </w:r>
      <w:r>
        <w:rPr/>
        <w:t>p##s���|;��y��3�Ǘ#���y�w�k#m�t9\#�t����:P�)+jʖ~#�#�j#�v#+#b��#�#+J#�:&amp;�soq|�</w:t>
      </w:r>
      <w:r>
        <w:rPr>
          <w:rtl w:val="true"/>
        </w:rPr>
        <w:t>޳</w:t>
      </w:r>
      <w:r>
        <w:rPr/>
        <w:t>9</w:t>
      </w:r>
      <w:r>
        <w:rPr/>
        <w:t>Vy�</w:t>
        <w:br/>
        <w:t>23��ҍ�#s���gk^"�</w:t>
      </w:r>
      <w:r>
        <w:rPr>
          <w:rtl w:val="true"/>
        </w:rPr>
        <w:t>׆</w:t>
      </w:r>
      <w:r>
        <w:rPr/>
        <w:t>/mWL��{</w:t>
      </w:r>
      <w:r>
        <w:rPr>
          <w:rtl w:val="true"/>
        </w:rPr>
        <w:t>؟</w:t>
      </w:r>
      <w:r>
        <w:rPr/>
        <w:t>#m����3�V _#��#���4�8</w:t>
        <w:br/>
        <w:t>��`?Z7#F�#�hl�#�4=J</w:t>
        <w:tab/>
        <w:t>�#���w�1</w:t>
      </w:r>
      <w:r>
        <w:rPr/>
        <w:t>݇��</w:t>
      </w:r>
      <w:r>
        <w:rPr/>
        <w:t>l�[!e��.�</w:t>
        <w:br/>
        <w:t>J���Y�S#�Q��ma��X���6#w#*9&lt;H-�</w:t>
      </w:r>
    </w:p>
    <w:p>
      <w:pPr>
        <w:pStyle w:val="PreformattedText"/>
        <w:bidi w:val="0"/>
        <w:jc w:val="left"/>
        <w:rPr/>
      </w:pPr>
      <w:r>
        <w:rPr/>
        <w:t>q-���a��1��W;eB�������#��~.���i��]8�#|�~�</w:t>
      </w:r>
      <w:r>
        <w:rPr/>
        <w:t>됊�</w:t>
      </w:r>
      <w:r>
        <w:rPr/>
        <w:t>#�~1�f���</w:t>
      </w:r>
      <w:r>
        <w:br w:type="page"/>
      </w:r>
    </w:p>
    <w:p>
      <w:pPr>
        <w:pStyle w:val="PreformattedText"/>
        <w:bidi w:val="0"/>
        <w:jc w:val="left"/>
        <w:rPr/>
      </w:pPr>
      <w:r>
        <w:rPr/>
        <w:t>##;�~�##g=};�8❚C�'�k#��k�K,ų�c;F��'���{&amp;��iz$"-:�#p#7(�#�#O�i'��.��5#�h�{��M6��^��o#</w:t>
      </w:r>
      <w:r>
        <w:rPr/>
        <w:t>༮</w:t>
      </w:r>
      <w:r>
        <w:rPr/>
        <w:t>#gӞ���C�5������E�{��#yA#�@#�</w:t>
      </w:r>
      <w:r>
        <w:rPr>
          <w:rtl w:val="true"/>
        </w:rPr>
        <w:t>ޕ</w:t>
      </w:r>
      <w:r>
        <w:rPr/>
        <w:t>��</w:t>
      </w:r>
      <w:r>
        <w:rPr/>
        <w:t>]���#Oq&lt;L�`IXb��:�hZ��#�</w:t>
      </w:r>
      <w:r>
        <w:rPr/>
        <w:t>ៅ�</w:t>
      </w:r>
      <w:r>
        <w:rPr/>
        <w:t>n��]j/�</w:t>
      </w:r>
      <w:r>
        <w:rPr>
          <w:rtl w:val="true"/>
        </w:rPr>
        <w:t>ۥ</w:t>
      </w:r>
      <w:r>
        <w:rPr/>
        <w:t>�</w:t>
      </w:r>
      <w:r>
        <w:rPr/>
        <w:t>i#�Oӿ��W|�#B�####</w:t>
        <w:br/>
        <w:t>��-CV��L��q@�g�n#��#%w�</w:t>
        <w:tab/>
        <w:t>�'6�#�&amp;�'�7��#���'þ+�2#��?��g���@��N�oi##���f�Μ��#��K�x�H�Ų���1�!�#�.c��ƣ��#9��#�t�#��</w:t>
      </w:r>
      <w:r>
        <w:br w:type="page"/>
      </w:r>
    </w:p>
    <w:p>
      <w:pPr>
        <w:pStyle w:val="PreformattedText"/>
        <w:bidi w:val="0"/>
        <w:jc w:val="left"/>
        <w:rPr/>
      </w:pPr>
      <w:r>
        <w:rPr/>
        <w:t>Þ��t^#�6��#8���'&amp;y�9�#�=�t�2x#��x�H��v��F�zE#��}1H,s#�#x��h:G���c�7&gt;������=�P�#&gt;$զ�#r!S�#��#X</w:t>
        <w:br/>
        <w:t>v����#</w:t>
      </w:r>
    </w:p>
    <w:p>
      <w:pPr>
        <w:pStyle w:val="PreformattedText"/>
        <w:bidi w:val="0"/>
        <w:jc w:val="left"/>
        <w:rPr/>
      </w:pPr>
      <w:r>
        <w:rPr/>
        <w:t>#��iu����1���&gt;��Mp�:���</w:t>
        <w:br/>
        <w:t>Yltu6:R���1�#c�o���n#a��#�~#�u�BK�#{�#q�P=#�����k#</w:t>
      </w:r>
      <w:r>
        <w:br w:type="page"/>
      </w:r>
    </w:p>
    <w:p>
      <w:pPr>
        <w:pStyle w:val="PreformattedText"/>
        <w:bidi w:val="0"/>
        <w:jc w:val="left"/>
        <w:rPr/>
      </w:pPr>
      <w:r>
        <w:rPr/>
        <w:t>�</w:t>
      </w:r>
      <w:r>
        <w:rPr/>
        <w:t>w#A#��8Q���#~��CF��Zts�S�##�R}2F j�M�#@�#�D�l#�#��Lu�T[�4hi_</w:t>
      </w:r>
    </w:p>
    <w:p>
      <w:pPr>
        <w:pStyle w:val="PreformattedText"/>
        <w:bidi w:val="0"/>
        <w:jc w:val="left"/>
        <w:rPr/>
      </w:pPr>
      <w:r>
        <w:rPr/>
        <w:t>�</w:t>
      </w:r>
      <w:r>
        <w:rPr/>
        <w:t>k#���y���wn���/���#P���:#0(#:�#�����(���`�#z��t#���##c�@�#�qE��#(�#�#(�#�#(�#�#(�#�#(�#�#(�#�#(�#�#(�#�@#&lt;</w:t>
        <w:br/>
        <w:t>#ʴ�</w:t>
      </w:r>
    </w:p>
    <w:p>
      <w:pPr>
        <w:pStyle w:val="PreformattedText"/>
        <w:bidi w:val="0"/>
        <w:jc w:val="left"/>
        <w:rPr/>
      </w:pPr>
      <w:r>
        <w:rPr/>
        <w:t>���</w:t>
      </w:r>
      <w:r>
        <w:rPr/>
        <w:t>&amp;�h�p��$y��D��i`xoo�Z#(�#�#(�#�#d\B��}##P#E##P#E##P#E##P#E##P#E##P#E##P#Q�#7P&lt;#Ē��</w:t>
      </w:r>
      <w:r>
        <w:br w:type="page"/>
      </w:r>
    </w:p>
    <w:p>
      <w:pPr>
        <w:pStyle w:val="PreformattedText"/>
        <w:bidi w:val="0"/>
        <w:jc w:val="left"/>
        <w:rPr/>
      </w:pPr>
      <w:r>
        <w:rPr/>
        <w:t>�����</w:t>
      </w:r>
      <w:r>
        <w:rPr/>
        <w:t>4#�G��&amp;c�k#��#�Z�9#'#�=?Z��4(4�$�i��%#Kup</w:t>
      </w:r>
      <w:r>
        <w:rPr/>
        <w:t>۝</w:t>
      </w:r>
      <w:r>
        <w:rPr/>
        <w:t>��</w:t>
      </w:r>
      <w:r>
        <w:rPr/>
        <w:t>=���w1���#�</w:t>
      </w:r>
      <w:r>
        <w:rPr>
          <w:rtl w:val="true"/>
        </w:rPr>
        <w:t>ו</w:t>
      </w:r>
      <w:r>
        <w:rPr/>
        <w:t>y#��L���U</w:t>
        <w:tab/>
        <w:t>�9#�ս#�~��\i�m�ռ�##���^��@��o��=��csy%�m����#</w:t>
      </w:r>
      <w:r>
        <w:rPr>
          <w:rtl w:val="true"/>
        </w:rPr>
        <w:t>׹</w:t>
      </w:r>
      <w:r>
        <w:rPr/>
        <w:t>��</w:t>
      </w:r>
      <w:r>
        <w:rPr/>
        <w:t>T*�##</w:t>
      </w:r>
      <w:r>
        <w:br w:type="page"/>
      </w:r>
    </w:p>
    <w:p>
      <w:pPr>
        <w:pStyle w:val="PreformattedText"/>
        <w:bidi w:val="0"/>
        <w:jc w:val="left"/>
        <w:rPr/>
      </w:pPr>
      <w:r>
        <w:rPr/>
        <w:t>#@#X��#���-��&amp;~�l�#p0</w:t>
      </w:r>
      <w:r>
        <w:rPr>
          <w:rtl w:val="true"/>
        </w:rPr>
        <w:t>ބ�</w:t>
      </w:r>
      <w:r>
        <w:rPr>
          <w:rtl w:val="true"/>
        </w:rPr>
        <w:t>#</w:t>
      </w:r>
      <w:r>
        <w:rPr>
          <w:rtl w:val="true"/>
        </w:rPr>
        <w:t>ڮ</w:t>
      </w:r>
      <w:r>
        <w:rPr/>
        <w:t>#��u���m5!y�[]j?���Q��m#�v�#�2|9��_�mF�#xF����*}x�(bH!H�#"(U#�##�?�"�S��NԮ� ��#_o#0</w:t>
      </w:r>
      <w:r>
        <w:rPr>
          <w:rtl w:val="true"/>
        </w:rPr>
        <w:t>޸</w:t>
      </w:r>
      <w:r>
        <w:rPr/>
        <w:t>=��\�σ��3#�0M4�?�Yq��#0*��.]2y�J�n-,�$��@�I</w:t>
      </w:r>
      <w:r>
        <w:rPr/>
        <w:t>봞��</w:t>
      </w:r>
      <w:r>
        <w:rPr/>
        <w:t>o�[X�iv9�#6_3#l�</w:t>
      </w:r>
      <w:r>
        <w:rPr/>
        <w:t>叩�</w:t>
      </w:r>
      <w:r>
        <w:br w:type="page"/>
      </w:r>
    </w:p>
    <w:p>
      <w:pPr>
        <w:pStyle w:val="PreformattedText"/>
        <w:bidi w:val="0"/>
        <w:jc w:val="left"/>
        <w:rPr/>
      </w:pPr>
      <w:r>
        <w:rPr/>
        <w:t>�</w:t>
      </w:r>
      <w:r>
        <w:rPr/>
        <w:t>'�#</w:t>
      </w:r>
      <w:r>
        <w:rPr>
          <w:rtl w:val="true"/>
        </w:rPr>
        <w:t>غ</w:t>
      </w:r>
      <w:r>
        <w:rPr/>
        <w:t>5</w:t>
      </w:r>
      <w:r>
        <w:rPr/>
        <w:t>��i�&gt;˼��#&amp;2F</w:t>
        <w:tab/>
        <w:t>#��Y���6#Y���#��Yq��#~�P#�a�x^���#��y��P.�p����~��#C�$0K�)~�u-�+"�yQy��� w�^իᘼ�</w:t>
      </w:r>
    </w:p>
    <w:p>
      <w:pPr>
        <w:pStyle w:val="PreformattedText"/>
        <w:bidi w:val="0"/>
        <w:jc w:val="left"/>
        <w:rPr/>
      </w:pPr>
      <w:r>
        <w:rPr/>
        <w:t>i�.</w:t>
      </w:r>
      <w:r>
        <w:br w:type="page"/>
      </w:r>
    </w:p>
    <w:p>
      <w:pPr>
        <w:pStyle w:val="PreformattedText"/>
        <w:bidi w:val="0"/>
        <w:jc w:val="left"/>
        <w:rPr/>
      </w:pPr>
      <w:r>
        <w:rPr/>
        <w:t xml:space="preserve">� </w:t>
      </w:r>
      <w:r>
        <w:rPr/>
        <w:t>_.C#�Jc����#���#xz##h�a4�##$I#��#����&lt;#.����1'�$����##</w:t>
      </w:r>
      <w:r>
        <w:br w:type="page"/>
      </w:r>
    </w:p>
    <w:p>
      <w:pPr>
        <w:pStyle w:val="PreformattedText"/>
        <w:bidi w:val="0"/>
        <w:jc w:val="left"/>
        <w:rPr/>
      </w:pPr>
      <w:r>
        <w:rPr/>
        <w:t>�</w:t>
      </w:r>
      <w:r>
        <w:rPr/>
        <w:t>z</w:t>
        <w:br/>
        <w:t>`X</w:t>
      </w:r>
      <w:r>
        <w:rPr/>
        <w:t>ּ</w:t>
      </w:r>
      <w:r>
        <w:rPr/>
        <w:t>+6��ZiSjN�#&lt;��</w:t>
        <w:tab/>
        <w:t>������Sj�#Mk�0i77O�B#��</w:t>
      </w:r>
      <w:r>
        <w:br w:type="page"/>
      </w:r>
    </w:p>
    <w:p>
      <w:pPr>
        <w:pStyle w:val="PreformattedText"/>
        <w:bidi w:val="0"/>
        <w:jc w:val="left"/>
        <w:rPr/>
      </w:pPr>
      <w:r>
        <w:rPr/>
        <w:t>�</w:t>
      </w:r>
      <w:r>
        <w:rPr/>
        <w:t>Q���&amp;�#7�##F�mh�����[�ñ#��#v&lt;u�Z�$𽞯a#�4�]Y�����1��Қ�.dxT�#�V��:���vX��h#tb#S�:�%�5��/��I</w:t>
      </w:r>
      <w:r>
        <w:rPr/>
        <w:t>峽</w:t>
      </w:r>
      <w:r>
        <w:rPr/>
        <w:t>A�4=Xv�ҁ��9�X�#&amp;���k</w:t>
      </w:r>
      <w:r>
        <w:rPr/>
        <w:t>۹</w:t>
      </w:r>
      <w:r>
        <w:rPr/>
        <w:t>@S4ǕQ�zWAHF#��9'�lś_5��!��`��=�##��i�i6�#q�#F��i�8#�#mÖ� �D��)�#U&lt;g</w:t>
      </w:r>
      <w:r>
        <w:br w:type="page"/>
      </w:r>
    </w:p>
    <w:p>
      <w:pPr>
        <w:pStyle w:val="PreformattedText"/>
        <w:bidi w:val="0"/>
        <w:jc w:val="left"/>
        <w:rPr/>
      </w:pPr>
      <w:r>
        <w:rPr/>
        <w:t>��</w:t>
      </w:r>
      <w:r>
        <w:rPr/>
        <w:t>#�#x�#�9�3#upU�d�?��9�#A��iv�D#�N��ZF=Y�sX�+��(0#�?g�,�#œ��;���@#�P�Ai#W3���uM��2k�����#�#��p��%ũc��</w:t>
        <w:br/>
        <w:t>�g�}�`P3���###Q@###Q@###Q@###Q@###Q@###Q@##�#ɬ[#�"#���w0\�֌@X�.�#|c��ug�7#��O����Vx�E#e</w:t>
      </w:r>
      <w:r>
        <w:rPr>
          <w:rtl w:val="true"/>
        </w:rPr>
        <w:t>ڻ</w:t>
      </w:r>
      <w:r>
        <w:rPr/>
        <w:t>O�</w:t>
      </w:r>
      <w:r>
        <w:rPr>
          <w:rtl w:val="true"/>
        </w:rPr>
        <w:t>޸</w:t>
      </w:r>
      <w:r>
        <w:rPr/>
        <w:t>|�#$`g��5�B6��$���G#,�+,�EnC#�%#MY</w:t>
      </w:r>
      <w:r>
        <w:rPr/>
        <w:t>ٙ</w:t>
      </w:r>
      <w:r>
        <w:rPr/>
        <w:t>W-#��[�yiG�1�e��]�Y#$k���I#=#�h:*F��k�#�bpr#���</w:t>
        <w:br/>
        <w:t>(#��z�#Ff.&gt;u#(#����</w:t>
      </w:r>
    </w:p>
    <w:p>
      <w:pPr>
        <w:pStyle w:val="PreformattedText"/>
        <w:bidi w:val="0"/>
        <w:jc w:val="left"/>
        <w:rPr/>
      </w:pPr>
      <w:r>
        <w:rPr/>
        <w:t>Q��}f�#�6*J�$�A�#&lt;}M+�;h�J�����?̿#�o</w:t>
        <w:br/>
        <w:t>'�</w:t>
        <w:br/>
        <w:t>ȟ��?1��B���x�@�;�#h�?� �oC��hhT��O����z��?</w:t>
      </w:r>
      <w:r>
        <w:rPr/>
        <w:t>촖��</w:t>
      </w:r>
      <w:r>
        <w:rPr/>
        <w:t>,Ƹ�M�h#��bj_#|?���;�w8�#�</w:t>
      </w:r>
      <w:r>
        <w:rPr>
          <w:rtl w:val="true"/>
        </w:rPr>
        <w:t>ݞ</w:t>
      </w:r>
      <w:r>
        <w:rPr/>
        <w:t>�</w:t>
      </w:r>
      <w:r>
        <w:rPr/>
        <w:t>#N���z���1��^3�#�4Qc#�#��&lt;#������#�����##�J��h!c�u�#�#�/��4�#�wJ#�t��9#��}rj�ck4#K#F#�$�m��(4��]���/#Z.��m#�MR��1)�=9��'R�Ǌ�C</w:t>
      </w:r>
      <w:r>
        <w:br w:type="page"/>
      </w:r>
    </w:p>
    <w:p>
      <w:pPr>
        <w:pStyle w:val="PreformattedText"/>
        <w:bidi w:val="0"/>
        <w:jc w:val="left"/>
        <w:rPr/>
      </w:pPr>
      <w:r>
        <w:rPr/>
        <w:t>�</w:t>
      </w:r>
      <w:r>
        <w:rPr/>
        <w:t>Z��&gt;R���#�4#</w:t>
      </w:r>
    </w:p>
    <w:p>
      <w:pPr>
        <w:pStyle w:val="PreformattedText"/>
        <w:bidi w:val="0"/>
        <w:jc w:val="left"/>
        <w:rPr/>
      </w:pPr>
      <w:r>
        <w:rPr/>
        <w:t>9���#�gO�4#�-m��##�V#�#u'�Z��.��'�;�jd�</w:t>
      </w:r>
      <w:r>
        <w:rPr>
          <w:rtl w:val="true"/>
        </w:rPr>
        <w:t>ߴ</w:t>
      </w:r>
      <w:r>
        <w:rPr/>
        <w:t>n�ws��/</w:t>
      </w:r>
    </w:p>
    <w:p>
      <w:pPr>
        <w:pStyle w:val="PreformattedText"/>
        <w:bidi w:val="0"/>
        <w:jc w:val="left"/>
        <w:rPr/>
      </w:pPr>
      <w:r>
        <w:rPr/>
        <w:t>).���7���qy�W#�e�#�_�O��v��+��#9#/###})�6&lt;��^0�#��&amp;#��ҩ</w:t>
      </w:r>
      <w:r>
        <w:br w:type="page"/>
      </w:r>
    </w:p>
    <w:p>
      <w:pPr>
        <w:pStyle w:val="PreformattedText"/>
        <w:bidi w:val="0"/>
        <w:jc w:val="left"/>
        <w:rPr/>
      </w:pPr>
      <w:r>
        <w:rPr/>
        <w:t>G.�</w:t>
      </w:r>
      <w:r>
        <w:rPr>
          <w:rtl w:val="true"/>
        </w:rPr>
        <w:t>߿</w:t>
      </w:r>
      <w:r>
        <w:rPr/>
        <w:t>z�B�u�#n�+�����N��~l}:�V6�W(����Z#ý#E#��}��#2���r#�󭫔#kv2*#�#"}##Sb����##�#��6#&gt;V�N:v&amp;�=[�ZV�#=��Q�]�=�r=�Z��</w:t>
      </w:r>
      <w:r>
        <w:rPr/>
        <w:t>ٖ���</w:t>
      </w:r>
      <w:r>
        <w:rPr/>
        <w:t>#s���&gt;#F##�##o</w:t>
      </w:r>
      <w:r>
        <w:rPr/>
        <w:t>⽺�</w:t>
      </w:r>
      <w:r>
        <w:rPr/>
        <w:br/>
        <w:t>3���</w:t>
      </w:r>
      <w:r>
        <w:rPr/>
        <w:t>㜎</w:t>
      </w:r>
      <w:r>
        <w:rPr/>
        <w:t>O�r��կE���ω��!#1#�#��r����#a���</w:t>
      </w:r>
    </w:p>
    <w:p>
      <w:pPr>
        <w:pStyle w:val="PreformattedText"/>
        <w:bidi w:val="0"/>
        <w:jc w:val="left"/>
        <w:rPr/>
      </w:pPr>
      <w:r>
        <w:rPr/>
        <w:t>n5#���3�h����@�#���}#^�z=����j��p$0�¢</w:t>
      </w:r>
      <w:r>
        <w:br w:type="page"/>
      </w:r>
    </w:p>
    <w:p>
      <w:pPr>
        <w:pStyle w:val="PreformattedText"/>
        <w:bidi w:val="0"/>
        <w:jc w:val="left"/>
        <w:rPr/>
      </w:pPr>
      <w:r>
        <w:rPr/>
        <w:t>#LD��#1�%�cA՜�#ƹMS�.�a!����n�#+U����� 3|�#x��8�[#��2�?�*��|9�!?T�]N��g?.{���z#m��#�,v�H�#Qq�d�^-Ѵ#V��|�q�'�#� 9W��U��</w:t>
      </w:r>
      <w:r>
        <w:rPr/>
        <w:t>٤</w:t>
      </w:r>
      <w:r>
        <w:rPr/>
        <w:t>@t�&lt;�a�{�oE�#����</w:t>
      </w:r>
      <w:r>
        <w:rPr/>
        <w:t>݃�</w:t>
      </w:r>
      <w:r>
        <w:rPr/>
        <w:t>^�##�#0ϰ4!�#b�#]Ҵ�?k��-�øg�j���\��}#J����$</w:t>
      </w:r>
      <w:r>
        <w:rPr>
          <w:rtl w:val="true"/>
        </w:rPr>
        <w:t>ۄ</w:t>
      </w:r>
      <w:r>
        <w:rPr/>
        <w:t>##�S��+</w:t>
      </w:r>
      <w:r>
        <w:rPr>
          <w:rtl w:val="true"/>
        </w:rPr>
        <w:t>׀</w:t>
      </w:r>
      <w:r>
        <w:rPr/>
        <w:t>}gV�#</w:t>
      </w:r>
      <w:r>
        <w:br w:type="page"/>
      </w:r>
    </w:p>
    <w:p>
      <w:pPr>
        <w:pStyle w:val="PreformattedText"/>
        <w:bidi w:val="0"/>
        <w:jc w:val="left"/>
        <w:rPr/>
      </w:pPr>
      <w:r>
        <w:rPr/>
        <w:t>#�{n��#&gt;��3C�~h��Ys�2��Z{</w:t>
        <w:br/>
        <w:t>��#@</w:t>
        <w:br/>
        <w:t>##�#����#Oz|_#z�73i#�d�#�2�����zV</w:t>
      </w:r>
      <w:r>
        <w:rPr/>
        <w:t>忏</w:t>
      </w:r>
      <w:r>
        <w:rPr/>
        <w:t>&amp;h���|3q �?�#���#?Ϛ#�Fb�&gt;ZX4�Yq���&lt;�U~�ᕳ�#�oU�Ԧ'$#</w:t>
      </w:r>
      <w:r>
        <w:rPr>
          <w:rtl w:val="true"/>
        </w:rPr>
        <w:t>ؿ</w:t>
      </w:r>
      <w:r>
        <w:rPr/>
        <w:t>�</w:t>
      </w:r>
      <w:r>
        <w:rPr/>
        <w:t>S�vB�c��t]7G���e</w:t>
      </w:r>
    </w:p>
    <w:p>
      <w:pPr>
        <w:pStyle w:val="PreformattedText"/>
        <w:bidi w:val="0"/>
        <w:jc w:val="left"/>
        <w:rPr/>
      </w:pPr>
      <w:r>
        <w:rPr/>
        <w:t>�</w:t>
      </w:r>
      <w:r>
        <w:rPr/>
        <w:t>`##_���z�Ư�n�#P#E##P#E##P#E##P#E##P#E##P#E##P#E##P#E##P#E##P#M�4�6�E</w:t>
      </w:r>
      <w:r>
        <w:br w:type="page"/>
      </w:r>
    </w:p>
    <w:p>
      <w:pPr>
        <w:pStyle w:val="PreformattedText"/>
        <w:bidi w:val="0"/>
        <w:jc w:val="left"/>
        <w:rPr/>
      </w:pPr>
      <w:r>
        <w:rPr/>
        <w:t>�</w:t>
      </w:r>
      <w:r>
        <w:rPr/>
        <w:br/>
        <w:t>��� �#�2�O#i�#�6*��}͹��@8�</w:t>
      </w:r>
      <w:r>
        <w:rPr>
          <w:rtl w:val="true"/>
        </w:rPr>
        <w:t>ׯ</w:t>
      </w:r>
      <w:r>
        <w:rPr/>
        <w:t>&gt;�M��QH#�#(�#�#jq#�#:�</w:t>
        <w:br/>
        <w:t>(#��</w:t>
        <w:br/>
        <w:t>(#��</w:t>
        <w:br/>
        <w:t>(#��</w:t>
        <w:br/>
        <w:t>(#��</w:t>
        <w:br/>
        <w:t>(#��</w:t>
        <w:br/>
        <w:t>(#��</w:t>
        <w:br/>
        <w:t>(#��</w:t>
        <w:br/>
        <w:t>(#��</w:t>
        <w:br/>
        <w:t>(#��</w:t>
        <w:br/>
        <w:t>k"9RȬT�I#�#Q@###Q@###Q@</w:t>
      </w:r>
    </w:p>
    <w:p>
      <w:pPr>
        <w:pStyle w:val="PreformattedText"/>
        <w:bidi w:val="0"/>
        <w:jc w:val="left"/>
        <w:rPr/>
      </w:pPr>
      <w:r>
        <w:rPr/>
        <w:t>tY#��e=C</w:t>
      </w:r>
      <w:r>
        <w:br w:type="page"/>
      </w:r>
    </w:p>
    <w:p>
      <w:pPr>
        <w:pStyle w:val="PreformattedText"/>
        <w:bidi w:val="0"/>
        <w:jc w:val="left"/>
        <w:rPr/>
      </w:pPr>
      <w:r>
        <w:rPr/>
        <w:t>�</w:t>
      </w:r>
      <w:r>
        <w:rPr/>
        <w:t>N�#�#(�#��###�����#D���\</w:t>
      </w:r>
      <w:r>
        <w:br w:type="page"/>
      </w:r>
    </w:p>
    <w:p>
      <w:pPr>
        <w:pStyle w:val="PreformattedText"/>
        <w:bidi w:val="0"/>
        <w:jc w:val="left"/>
        <w:rPr/>
      </w:pPr>
      <w:r>
        <w:rPr/>
        <w:t>Դ#Q@###Q@###Tq[�#�#&amp;#��#��P71�N:�z#��#(�#�#(�#�#(�#�#(�#�#(�#�#(�#�#�.���.���!x�#!9#��#�;[ň#r�d�}�ө̒]946*�����#�a�J��=#�5G�N*sQe�( ��'���M##</w:t>
      </w:r>
    </w:p>
    <w:p>
      <w:pPr>
        <w:pStyle w:val="PreformattedText"/>
        <w:bidi w:val="0"/>
        <w:jc w:val="left"/>
        <w:rPr/>
      </w:pPr>
      <w:r>
        <w:rPr/>
        <w:t>rÎ�#��*XJ�.�#H��&amp;��(</w:t>
      </w:r>
      <w:r>
        <w:rPr>
          <w:rtl w:val="true"/>
        </w:rPr>
        <w:t>ڿ</w:t>
      </w:r>
      <w:r>
        <w:rPr/>
        <w:t>,��K�+m:#�rɷ ���k}5�q� (��y&lt;�g�҂e#yJrv����b#U{���yaFz���#j1��ZB��&lt;��Ry*����2�D�)[e�#F�#P��*^Z�u$#z�</w:t>
        <w:br/>
        <w:t>[�F\�#`Z�#"��b�5�5�0##��x(-��#�#���#���Kո�G����=#�k��ž/�#�xsH�5�%E��#q����#���Ė?</w:t>
      </w:r>
      <w:r>
        <w:br w:type="page"/>
      </w:r>
    </w:p>
    <w:p>
      <w:pPr>
        <w:pStyle w:val="PreformattedText"/>
        <w:bidi w:val="0"/>
        <w:jc w:val="left"/>
        <w:rPr/>
      </w:pPr>
      <w:r>
        <w:rPr/>
        <w:t>�</w:t>
      </w:r>
      <w:r>
        <w:rPr/>
        <w:t>.6M���#��!�ay�##</w:t>
      </w:r>
      <w:r>
        <w:rPr>
          <w:rtl w:val="true"/>
        </w:rPr>
        <w:t>߀</w:t>
      </w:r>
      <w:r>
        <w:rPr/>
        <w:t>��</w:t>
      </w:r>
      <w:r>
        <w:rPr/>
        <w:t>H</w:t>
      </w:r>
      <w:r>
        <w:rPr/>
        <w:t>𦁠</w:t>
      </w:r>
      <w:r>
        <w:rPr/>
        <w:t>Ȣ��%�a��6�?By�*R���7�#��{#</w:t>
      </w:r>
      <w:r>
        <w:br w:type="page"/>
      </w:r>
    </w:p>
    <w:p>
      <w:pPr>
        <w:pStyle w:val="PreformattedText"/>
        <w:bidi w:val="0"/>
        <w:jc w:val="left"/>
        <w:rPr/>
      </w:pPr>
      <w:r>
        <w:rPr/>
        <w:t>�</w:t>
      </w:r>
      <w:r>
        <w:rPr/>
        <w:t>S$1/Wv�##q�_##��k?#i��W##�*��#��U#�5�~�\��#H&gt;kkn#�@OК#qv��wg#�ef�e��#N#m�?�y�����Y�1�G#;g�#?�#�T�����u�#�#DK#F{�%�#$9+�t'��?S񆥧#m#O#V�r�#�#�=�%wr�Tq��7��&gt;�i�Y</w:t>
        <w:tab/>
        <w:t>F��M�j�~H`l�#8'��OD�</w:t>
      </w:r>
      <w:r>
        <w:rPr>
          <w:rtl w:val="true"/>
        </w:rPr>
        <w:t>޵</w:t>
      </w:r>
      <w:r>
        <w:rPr/>
        <w:t>�</w:t>
      </w:r>
      <w:r>
        <w:rPr/>
        <w:t>[(���BҥPY�#�A�</w:t>
      </w:r>
      <w:r>
        <w:rPr>
          <w:rtl w:val="true"/>
        </w:rPr>
        <w:t>ߩ</w:t>
      </w:r>
      <w:r>
        <w:rPr/>
        <w:t>#�</w:t>
        <w:br/>
        <w:t>g;�-��@�&gt;���#�o�]#�o7�</w:t>
      </w:r>
      <w:r>
        <w:rPr>
          <w:rtl w:val="true"/>
        </w:rPr>
        <w:t>߇</w:t>
      </w:r>
      <w:r>
        <w:rPr/>
        <w:t>�</w:t>
      </w:r>
      <w:r>
        <w:rPr/>
        <w:t>t�#�q�,�v��Of�r��</w:t>
      </w:r>
      <w:r>
        <w:br w:type="page"/>
      </w:r>
    </w:p>
    <w:p>
      <w:pPr>
        <w:pStyle w:val="PreformattedText"/>
        <w:bidi w:val="0"/>
        <w:jc w:val="left"/>
        <w:rPr/>
      </w:pPr>
      <w:r>
        <w:rPr/>
        <w:t>��</w:t>
      </w:r>
      <w:r>
        <w:rPr/>
        <w:t>c9l#G���kE�;�?��'�#��z#��]%d`#�NO#���#�{����_#�</w:t>
      </w:r>
      <w:r>
        <w:rPr>
          <w:rtl w:val="true"/>
        </w:rPr>
        <w:t>׺</w:t>
      </w:r>
      <w:r>
        <w:rPr/>
        <w:t>�</w:t>
      </w:r>
      <w:r>
        <w:rPr/>
        <w:t>V�#C�/��x#���v�$i_�rß��"��W�#T�&lt;�#D�b"�ȸ��X~B��#xWI��,�t#d�#$��wǯa�##M#õ#�#����I#'�S�϶#�[�#�s\r�#Н��M���#�|#��sI#���A5]r�;�#k-6##g�#U~���]V��#C�n�c#G��,#�#�Z���Y�h##</w:t>
      </w:r>
      <w:r>
        <w:rPr>
          <w:rtl w:val="true"/>
        </w:rPr>
        <w:t>׈</w:t>
      </w:r>
      <w:r>
        <w:rPr/>
        <w:t>&amp;=!O�����#M��#x��-"�i�v�i��0�G��Z:o��</w:t>
      </w:r>
    </w:p>
    <w:p>
      <w:pPr>
        <w:pStyle w:val="PreformattedText"/>
        <w:bidi w:val="0"/>
        <w:jc w:val="left"/>
        <w:rPr/>
      </w:pPr>
      <w:r>
        <w:rPr/>
        <w:t>#ơ�̷7\f{�#A�#��},3Q��M�M2#o�##�~^=*���&lt;I�e�F#1���.�gL�e�[ȷ#��j##�L���ӽvp[�k#��$�1�Q@##��#(�#eV#`#�"�####;</w:t>
        <w:br/>
        <w:t>#Z(#��</w:t>
        <w:br/>
        <w:t>(#��</w:t>
        <w:br/>
        <w:t>(#��</w:t>
        <w:br/>
        <w:t>(#��</w:t>
        <w:br/>
        <w:t>(#��</w:t>
        <w:br/>
        <w:t>(#��</w:t>
        <w:br/>
        <w:t>(#��</w:t>
        <w:br/>
        <w:t>(#��</w:t>
        <w:br/>
        <w:t>(#��</w:t>
        <w:br/>
        <w:t>(#��</w:t>
        <w:br/>
        <w:t>(#��</w:t>
        <w:br/>
        <w:t>(#��</w:t>
        <w:br/>
        <w:t>(#��</w:t>
        <w:br/>
        <w:t>(##�#</w:t>
      </w:r>
      <w:r>
        <w:rPr>
          <w:rtl w:val="true"/>
        </w:rPr>
        <w:t>ږ</w:t>
      </w:r>
      <w:r>
        <w:rPr/>
        <w:t>�</w:t>
      </w:r>
      <w:r>
        <w:rPr/>
        <w:br/>
        <w:t>(#��</w:t>
        <w:br/>
        <w:t>(#��</w:t>
        <w:br/>
        <w:t>(#��</w:t>
        <w:br/>
        <w:t>(#��</w:t>
        <w:br/>
        <w:t>(#��</w:t>
        <w:br/>
        <w:t>(#��</w:t>
        <w:br/>
        <w:t>(#�gǷWzw�.u##�m� d�P�6�</w:t>
        <w:br/>
        <w:t>A#t�&gt;�P���#�M�;���n���eb�as�##z�[�#</w:t>
      </w:r>
      <w:r>
        <w:br w:type="page"/>
      </w:r>
    </w:p>
    <w:p>
      <w:pPr>
        <w:pStyle w:val="PreformattedText"/>
        <w:bidi w:val="0"/>
        <w:jc w:val="left"/>
        <w:rPr/>
      </w:pPr>
      <w:r>
        <w:rPr/>
        <w:t>�</w:t>
      </w:r>
      <w:r>
        <w:rPr/>
        <w:t xml:space="preserve">2O#�,a�##y]�s�=~�X#dc9#���sǭ# !�A#z�����ⱺ���)h�F��##�#}u#��g�_�O�ū^��l�LR�ʪ{�� </w:t>
      </w:r>
      <w:r>
        <w:rPr/>
        <w:t>ַ�</w:t>
      </w:r>
      <w:r>
        <w:rPr/>
        <w:t>.�#��</w:t>
      </w:r>
      <w:r>
        <w:rPr/>
        <w:t>촛</w:t>
      </w:r>
      <w:r>
        <w:rPr/>
        <w:t>Ʒ���#.�</w:t>
      </w:r>
      <w:r>
        <w:rPr/>
        <w:t>錳</w:t>
      </w:r>
      <w:r>
        <w:rPr/>
        <w:t>}##�$2�</w:t>
      </w:r>
      <w:r>
        <w:rPr/>
        <w:t>톷</w:t>
      </w:r>
      <w:r>
        <w:rPr/>
        <w:t>s��[��R��Co�Y��I#�#��+�k�p�E</w:t>
      </w:r>
      <w:r>
        <w:br w:type="page"/>
      </w:r>
    </w:p>
    <w:p>
      <w:pPr>
        <w:pStyle w:val="PreformattedText"/>
        <w:bidi w:val="0"/>
        <w:jc w:val="left"/>
        <w:rPr/>
      </w:pPr>
      <w:r>
        <w:rPr/>
        <w:t>��</w:t>
      </w:r>
      <w:r>
        <w:rPr/>
        <w:t>p��w,�#o�{��</w:t>
      </w:r>
      <w:r>
        <w:br w:type="page"/>
      </w:r>
    </w:p>
    <w:p>
      <w:pPr>
        <w:pStyle w:val="PreformattedText"/>
        <w:bidi w:val="0"/>
        <w:jc w:val="left"/>
        <w:rPr/>
      </w:pPr>
      <w:r>
        <w:rPr/>
        <w:t>#��h�:</w:t>
      </w:r>
      <w:r>
        <w:rPr/>
        <w:t>֝��</w:t>
      </w:r>
      <w:r>
        <w:rPr/>
        <w:t>E{�=�o�I##���ǵt4#����.�&gt;�v</w:t>
      </w:r>
      <w:r>
        <w:rPr/>
        <w:t>؊</w:t>
      </w:r>
      <w:r>
        <w:rPr/>
        <w:t>#�#V=��'���Ƴ�#4�/oe����ᶷ#���K#}�#U��/��u����.���h�����S�1�?#��V��|o'�m�����#,�"��)�</w:t>
        <w:tab/>
        <w:t>���i�7%#�i~*�,�5#��Eǘ�*�p�v�v�##</w:t>
      </w:r>
      <w:r>
        <w:rPr/>
        <w:t>ֺ�</w:t>
      </w:r>
      <w:r>
        <w:rPr/>
        <w:t>V#��#�q</w:t>
      </w:r>
    </w:p>
    <w:p>
      <w:pPr>
        <w:pStyle w:val="PreformattedText"/>
        <w:bidi w:val="0"/>
        <w:jc w:val="left"/>
        <w:rPr/>
      </w:pPr>
      <w:r>
        <w:rPr/>
        <w:t>힋�</w:t>
      </w:r>
      <w:r>
        <w:rPr/>
        <w:t>:j^6w0</w:t>
      </w:r>
      <w:r>
        <w:br w:type="page"/>
      </w:r>
    </w:p>
    <w:p>
      <w:pPr>
        <w:pStyle w:val="PreformattedText"/>
        <w:bidi w:val="0"/>
        <w:jc w:val="left"/>
        <w:rPr/>
      </w:pPr>
      <w:r>
        <w:rPr/>
        <w:t xml:space="preserve"> �</w:t>
      </w:r>
      <w:r>
        <w:rPr/>
        <w:t>}�#��t?�MR�^#��~�t#�&gt;~�r#�q��8,�'�##</w:t>
      </w:r>
      <w:r>
        <w:rPr>
          <w:rtl w:val="true"/>
        </w:rPr>
        <w:t>ڟ</w:t>
      </w:r>
      <w:r>
        <w:rPr/>
        <w:t>P0t�S�Z_�-�#^�;�n`2$�5B�#�u#��</w:t>
      </w:r>
      <w:r>
        <w:rPr>
          <w:rtl w:val="true"/>
        </w:rPr>
        <w:t>׵</w:t>
      </w:r>
      <w:r>
        <w:rPr/>
        <w:t>#�</w:t>
      </w:r>
    </w:p>
    <w:p>
      <w:pPr>
        <w:pStyle w:val="PreformattedText"/>
        <w:bidi w:val="0"/>
        <w:jc w:val="left"/>
        <w:rPr/>
      </w:pPr>
      <w:r>
        <w:rPr>
          <w:rtl w:val="true"/>
        </w:rPr>
        <w:t>ݮ����</w:t>
      </w:r>
      <w:r>
        <w:rPr>
          <w:rtl w:val="true"/>
        </w:rPr>
        <w:t>#</w:t>
      </w:r>
      <w:r>
        <w:rPr/>
        <w:t>0</w:t>
      </w:r>
      <w:r>
        <w:rPr/>
        <w:t>K��3nN#u��#z����##R��$�:�n����#z#i�#Q@###Q@###Q@###Q@###Q@###Q@###Q@###Q@###Q@###Q@###���#�D��-#J�Q�;#�|�#L�?�J�z���5�?�?U��K3�</w:t>
        <w:tab/>
        <w:t>Ds�#d}��Y��X����x�`RUW�#$#��a��g#���h�h�yn��E#�8-��V�3</w:t>
        <w:br/>
        <w:t>�sr�k#�5��Zʈr#wl�8#���Qa4���#|��m?�j#sR��.����Գ��uz@0�(##W#�+##k#�#/#L</w:t>
        <w:tab/>
        <w:t>�OzI��`�9[d�M#.�</w:t>
      </w:r>
      <w:r>
        <w:rPr/>
        <w:t>羒��</w:t>
      </w:r>
      <w:r>
        <w:rPr/>
        <w:t>(�#bI8]�8���pI&amp;��R#��|�?����gb�#�����V�</w:t>
      </w:r>
    </w:p>
    <w:p>
      <w:pPr>
        <w:pStyle w:val="PreformattedText"/>
        <w:bidi w:val="0"/>
        <w:jc w:val="left"/>
        <w:rPr/>
      </w:pPr>
      <w:r>
        <w:rPr/>
        <w:t>#���#�</w:t>
        <w:br/>
        <w:t>�*�#���/Ι�r#��,a#\6���q</w:t>
      </w:r>
      <w:r>
        <w:rPr>
          <w:rtl w:val="true"/>
        </w:rPr>
        <w:t>޹۟</w:t>
      </w:r>
      <w:r>
        <w:rPr/>
        <w:t>#XD����++P�U���#z(�##�z��E*n����̗���;[�[H�n���##ǧA</w:t>
      </w:r>
      <w:r>
        <w:rPr/>
        <w:t>۩�</w:t>
      </w:r>
      <w:r>
        <w:rPr/>
        <w:t>*(&lt;#�p�#</w:t>
      </w:r>
      <w:r>
        <w:rPr>
          <w:rtl w:val="true"/>
        </w:rPr>
        <w:t>ץ�</w:t>
      </w:r>
      <w:r>
        <w:rPr>
          <w:rtl w:val="true"/>
        </w:rPr>
        <w:t>-���###$�(&gt;��</w:t>
      </w:r>
      <w:r>
        <w:rPr>
          <w:rtl w:val="true"/>
        </w:rPr>
        <w:t>ޕ</w:t>
      </w:r>
      <w:r>
        <w:rPr/>
        <w:t>[#�c�Ҽ#�h�&gt;ϧF�</w:t>
      </w:r>
      <w:r>
        <w:br w:type="page"/>
      </w:r>
    </w:p>
    <w:p>
      <w:pPr>
        <w:pStyle w:val="PreformattedText"/>
        <w:bidi w:val="0"/>
        <w:jc w:val="left"/>
        <w:rPr/>
      </w:pPr>
      <w:r>
        <w:rPr/>
        <w:t>~�o�7#���##�0)#*��</w:t>
      </w:r>
      <w:r>
        <w:rPr/>
        <w:t>֖����</w:t>
      </w:r>
      <w:r>
        <w:rPr/>
        <w:t>8��$ #�M#M��#�Ǘ�W#i�'�#'#E6Ƽg#�@ϧN���#���ɨx�R��R��m#!##�#Z#�b��D���v��iV��j��S##������:��t].%��P�H9</w:t>
      </w:r>
      <w:r>
        <w:rPr>
          <w:rtl w:val="true"/>
        </w:rPr>
        <w:t>ح</w:t>
      </w:r>
      <w:r>
        <w:rPr/>
        <w:t>�</w:t>
      </w:r>
      <w:r>
        <w:rPr/>
        <w:t>&lt;t�b'#��v8Mc�E</w:t>
      </w:r>
      <w:r>
        <w:rPr/>
        <w:t>ޭ</w:t>
      </w:r>
      <w:r>
        <w:rPr/>
        <w:t>$V�#�&amp;yC�&lt;��a��S��#</w:t>
      </w:r>
      <w:r>
        <w:rPr/>
        <w:t>롛�</w:t>
      </w:r>
      <w:r>
        <w:rPr/>
        <w:t>#�AlĖ�&amp;�#��#X�\���g�#����#;B��#����6�.�����t�5[y�!��r#�PLSi����#�i6ΐX�9V�,�s��</w:t>
      </w:r>
      <w:r>
        <w:rPr>
          <w:rtl w:val="true"/>
        </w:rPr>
        <w:t>ڴ</w:t>
      </w:r>
      <w:r>
        <w:rPr/>
        <w:t>U[8#T���#{q@��-�&gt;Y��3$�* ��p#r���-#��#e��s�#�����A##Zx���</w:t>
      </w:r>
      <w:r>
        <w:br w:type="page"/>
      </w:r>
    </w:p>
    <w:p>
      <w:pPr>
        <w:pStyle w:val="PreformattedText"/>
        <w:bidi w:val="0"/>
        <w:jc w:val="left"/>
        <w:rPr/>
      </w:pPr>
      <w:r>
        <w:rPr/>
        <w:t>.�m#N�*#Wa</w:t>
      </w:r>
      <w:r>
        <w:rPr/>
        <w:t>鎿�</w:t>
      </w:r>
      <w:r>
        <w:rPr/>
        <w:t>Rx�¾#�Ɔ'����\6�c��_��#6��Ǜk�#�#</w:t>
      </w:r>
      <w:r>
        <w:rPr/>
        <w:t>淨</w:t>
      </w:r>
      <w:r>
        <w:rPr/>
        <w:t>Em��"#eQ;���`+Ӵ�#xk��+�n�#�S�#��#������ԥc�#VUy]�#�W�#��ͧ�tˍB�T�gh#���#ҙ#��#�:ƥ�f</w:t>
      </w:r>
      <w:r>
        <w:rPr/>
        <w:t>危</w:t>
      </w:r>
      <w:r>
        <w:rPr/>
        <w:t>#�#H�OLq�#��csN�}��#�-��g#̷_&gt;s���t�#�E</w:t>
        <w:br/>
        <w:t>��#�#�:�#��{.�#���/0N�</w:t>
      </w:r>
      <w:r>
        <w:br w:type="page"/>
      </w:r>
    </w:p>
    <w:p>
      <w:pPr>
        <w:pStyle w:val="PreformattedText"/>
        <w:bidi w:val="0"/>
        <w:jc w:val="left"/>
        <w:rPr/>
      </w:pPr>
      <w:r>
        <w:rPr/>
        <w:t>�</w:t>
      </w:r>
      <w:r>
        <w:rPr/>
        <w:t>/�##���#9�2�omm7\��#�u=M�1yU��x�~��#C�MO���c�������3���3�+B���</w:t>
      </w:r>
      <w:r>
        <w:rPr>
          <w:rtl w:val="true"/>
        </w:rPr>
        <w:t>ڤ</w:t>
      </w:r>
      <w:r>
        <w:rPr/>
        <w:t>3</w:t>
      </w:r>
      <w:r>
        <w:rPr/>
        <w:t>x�U��d-�����hz#}��O�4�)6��C#9ʨ�~�~���#(�#�#(�#�#(�#�#(�#�#(�#�#(�#�#(�#�#(�#�#(�#�#(�#�#(�#�#(�#�#(�#�#(�#�#(�#�#(�#�#(�#�#(�#�#(�#�#(�#�#(�#�#(�#�5o#h�#�</w:t>
      </w:r>
      <w:r>
        <w:rPr>
          <w:rtl w:val="true"/>
        </w:rPr>
        <w:t>ٵ</w:t>
      </w:r>
      <w:r>
        <w:rPr/>
        <w:t>#�#�C�#��Ϡ�</w:t>
      </w:r>
    </w:p>
    <w:p>
      <w:pPr>
        <w:pStyle w:val="PreformattedText"/>
        <w:bidi w:val="0"/>
        <w:jc w:val="left"/>
        <w:rPr/>
      </w:pPr>
      <w:r>
        <w:rPr/>
      </w:r>
    </w:p>
    <w:p>
      <w:pPr>
        <w:pStyle w:val="PreformattedText"/>
        <w:bidi w:val="0"/>
        <w:jc w:val="left"/>
        <w:rPr/>
      </w:pPr>
      <w:r>
        <w:rPr/>
        <w:t>3S��,R��a-���#���#�hľ#�ԸA��O��qB#G�c##�#A�#D����#�j:#�I##,�</w:t>
        <w:br/>
        <w:t>��[#��#D#�q&gt;#dԾ#]E2#�#�</w:t>
      </w:r>
      <w:r>
        <w:br w:type="page"/>
      </w:r>
    </w:p>
    <w:p>
      <w:pPr>
        <w:pStyle w:val="PreformattedText"/>
        <w:bidi w:val="0"/>
        <w:jc w:val="left"/>
        <w:rPr/>
      </w:pPr>
      <w:r>
        <w:rPr/>
        <w:t>��</w:t>
      </w:r>
      <w:r>
        <w:rPr/>
        <w:t>g</w:t>
      </w:r>
      <w:r>
        <w:br w:type="page"/>
      </w:r>
    </w:p>
    <w:p>
      <w:pPr>
        <w:pStyle w:val="PreformattedText"/>
        <w:bidi w:val="0"/>
        <w:jc w:val="left"/>
        <w:rPr/>
      </w:pPr>
      <w:r>
        <w:rPr/>
        <w:t>&gt;�����#�X�#</w:t>
        <w:br/>
        <w:t>��};����8�#</w:t>
        <w:br/>
        <w:t>��\���qӷ�4</w:t>
      </w:r>
      <w:r>
        <w:rPr/>
        <w:t>۰</w:t>
      </w:r>
      <w:r>
        <w:rPr>
          <w:rtl w:val="true"/>
        </w:rPr>
        <w:t>ޗ</w:t>
      </w:r>
      <w:r>
        <w:rPr/>
        <w:t>5</w:t>
      </w:r>
      <w:r>
        <w:rPr/>
        <w:t>|##z��#�n#ȍ�#Kt� ���Տ����e�Ǟg��9e</w:t>
      </w:r>
      <w:r>
        <w:rPr>
          <w:rtl w:val="true"/>
        </w:rPr>
        <w:t>ݑ</w:t>
      </w:r>
      <w:r>
        <w:rPr/>
        <w:t>���</w:t>
      </w:r>
      <w:r>
        <w:rPr/>
        <w:t>i]�</w:t>
      </w:r>
    </w:p>
    <w:p>
      <w:pPr>
        <w:pStyle w:val="PreformattedText"/>
        <w:bidi w:val="0"/>
        <w:jc w:val="left"/>
        <w:rPr/>
      </w:pPr>
      <w:r>
        <w:rPr/>
        <w:t>�</w:t>
      </w:r>
      <w:r>
        <w:rPr/>
        <w:t>:#</w:t>
      </w:r>
      <w:r>
        <w:br w:type="page"/>
      </w:r>
    </w:p>
    <w:p>
      <w:pPr>
        <w:pStyle w:val="PreformattedText"/>
        <w:bidi w:val="0"/>
        <w:jc w:val="left"/>
        <w:rPr/>
      </w:pPr>
      <w:r>
        <w:rPr/>
        <w:t>�</w:t>
      </w:r>
      <w:r>
        <w:rPr/>
        <w:t>�h�bn��`��G�=����#�1�J�?╶�[˰�T��O#�#~Gk~&amp;�+</w:t>
      </w:r>
      <w:r>
        <w:br w:type="page"/>
      </w:r>
    </w:p>
    <w:p>
      <w:pPr>
        <w:pStyle w:val="PreformattedText"/>
        <w:bidi w:val="0"/>
        <w:jc w:val="left"/>
        <w:rPr/>
      </w:pPr>
      <w:r>
        <w:rPr/>
        <w:t>�</w:t>
      </w:r>
      <w:r>
        <w:rPr/>
        <w:t>&gt;=��##����$'���.G�##�#ey�{#�#|�K#?u��#(u��7�)#��(#��[vO#</w:t>
      </w:r>
      <w:r>
        <w:rPr>
          <w:rtl w:val="true"/>
        </w:rPr>
        <w:t>ڀ</w:t>
      </w:r>
      <w:r>
        <w:rPr/>
        <w:t>�</w:t>
      </w:r>
      <w:r>
        <w:rPr/>
        <w:t>#�s��5vZRE#�d�1hV�0�F2�F#;qC#����H#���\W�|#w��G�hw#g�"��v&lt;�</w:t>
      </w:r>
      <w:r>
        <w:br w:type="page"/>
      </w:r>
    </w:p>
    <w:p>
      <w:pPr>
        <w:pStyle w:val="PreformattedText"/>
        <w:bidi w:val="0"/>
        <w:jc w:val="left"/>
        <w:rPr/>
      </w:pPr>
      <w:r>
        <w:rPr/>
        <w:t>#{#q�h@7þ/��T�B�%���i�r`a�#�</w:t>
        <w:tab/>
        <w:t>#�p}���)#�#��#�#"���aF�U</w:t>
      </w:r>
      <w:r>
        <w:rPr>
          <w:rtl w:val="true"/>
        </w:rPr>
        <w:t>ݑ�</w:t>
      </w:r>
      <w:r>
        <w:rPr>
          <w:rtl w:val="true"/>
        </w:rPr>
        <w:t>ʹ���</w:t>
      </w:r>
      <w:r>
        <w:rPr>
          <w:rtl w:val="true"/>
        </w:rPr>
        <w:t>޽</w:t>
      </w:r>
      <w:r>
        <w:rPr/>
        <w:t>#���#�p</w:t>
        <w:tab/>
        <w:t>�&gt;��&lt;��Y��'���(�K�E����e�rH</w:t>
        <w:br/>
        <w:t>O\�#@9�A�u�,�n&lt;#���#�7&gt;����S�#2�#�5�,��t</w:t>
      </w:r>
      <w:r>
        <w:br w:type="page"/>
      </w:r>
    </w:p>
    <w:p>
      <w:pPr>
        <w:pStyle w:val="PreformattedText"/>
        <w:bidi w:val="0"/>
        <w:jc w:val="left"/>
        <w:rPr/>
      </w:pPr>
      <w:r>
        <w:rPr/>
        <w:t>�</w:t>
      </w:r>
      <w:r>
        <w:rPr/>
        <w:t>g=@l�Ё�WV;�TQ�f8#z�CbE4S��E*H��F#~u�g�-&amp;�#Q�O���[�#�S�pq�#i�@###Q@###Q@###Q@###Q@###Q@###Q@###Q@###Q@###Q@#u�</w:t>
      </w:r>
      <w:r>
        <w:br w:type="page"/>
      </w:r>
    </w:p>
    <w:p>
      <w:pPr>
        <w:pStyle w:val="PreformattedText"/>
        <w:bidi w:val="0"/>
        <w:jc w:val="left"/>
        <w:rPr/>
      </w:pPr>
      <w:r>
        <w:rPr/>
        <w:t>#,2�#t#~@�u��3x�X�W�6�aԌ��MB</w:t>
      </w:r>
      <w:r>
        <w:rPr>
          <w:rtl w:val="true"/>
        </w:rPr>
        <w:t>ݞ</w:t>
      </w:r>
      <w:r>
        <w:rPr/>
        <w:t>�</w:t>
      </w:r>
      <w:r>
        <w:rPr/>
        <w:t>")Ц���</w:t>
      </w:r>
      <w:r>
        <w:rPr>
          <w:rtl w:val="true"/>
        </w:rPr>
        <w:t>׬</w:t>
      </w:r>
      <w:r>
        <w:rPr/>
        <w:t>�</w:t>
      </w:r>
      <w:r>
        <w:rPr/>
        <w:t>c4�wMvT</w:t>
      </w:r>
      <w:r>
        <w:rPr>
          <w:rtl w:val="true"/>
        </w:rPr>
        <w:t>ۻ</w:t>
      </w:r>
    </w:p>
    <w:p>
      <w:pPr>
        <w:pStyle w:val="PreformattedText"/>
        <w:bidi w:val="0"/>
        <w:jc w:val="left"/>
        <w:rPr/>
      </w:pPr>
      <w:r>
        <w:rPr/>
        <w:t>��</w:t>
      </w:r>
      <w:r>
        <w:rPr/>
        <w:t>p#95g�Jj#}z</w:t>
      </w:r>
      <w:r>
        <w:br w:type="page"/>
      </w:r>
    </w:p>
    <w:p>
      <w:pPr>
        <w:pStyle w:val="PreformattedText"/>
        <w:bidi w:val="0"/>
        <w:jc w:val="left"/>
        <w:rPr/>
      </w:pPr>
      <w:r>
        <w:rPr/>
        <w:t>���</w:t>
      </w:r>
      <w:r>
        <w:rPr/>
        <w:t>Ԍ�\#�t�ѿP{b�i �QT��V�S#���mv�I)u"����f#��2#�#�b4��`�#g#OHY���,��#�+F��K}1m�ĕW�#�#r)%�ΊՓ��}#</w:t>
      </w:r>
      <w:r>
        <w:rPr>
          <w:rtl w:val="true"/>
        </w:rPr>
        <w:t>ޖ</w:t>
      </w:r>
      <w:r>
        <w:rPr/>
        <w:t>����</w:t>
      </w:r>
      <w:r>
        <w:rPr/>
        <w:t>*�P~P#��9��Sm"�#F�,�w#"��.^m</w:t>
        <w:br/>
        <w:t>�z�����o'��.Fem�9�0~��]K</w:t>
      </w:r>
      <w:r>
        <w:rPr/>
        <w:t>ⵄ</w:t>
      </w:r>
      <w:r>
        <w:rPr/>
        <w:t>#y#}���˸6~U$d/Npx���#�іto#����t�m6���A#��9����]&amp;��C�B��}F[��:�##N��S�ʫ9?u�;h�H�X�EDQ�U##})��#</w:t>
      </w:r>
      <w:r>
        <w:br w:type="page"/>
      </w:r>
    </w:p>
    <w:p>
      <w:pPr>
        <w:pStyle w:val="PreformattedText"/>
        <w:bidi w:val="0"/>
        <w:jc w:val="left"/>
        <w:rPr/>
      </w:pPr>
      <w:r>
        <w:rPr/>
        <w:t>#�pq��j#q[�ėP�(</w:t>
        <w:tab/>
        <w:t>i#��#��Z#��</w:t>
      </w:r>
      <w:r>
        <w:rPr>
          <w:rtl w:val="true"/>
        </w:rPr>
        <w:t>ݶ</w:t>
      </w:r>
      <w:r>
        <w:rPr/>
        <w:t>9</w:t>
      </w:r>
      <w:r>
        <w:rPr/>
        <w:t>#�#��pl|/a&amp;�p�|~TC�s��G�Q[�#�V�;�#�]�#7</w:t>
      </w:r>
      <w:r>
        <w:rPr/>
        <w:t>٢</w:t>
      </w:r>
      <w:r>
        <w:rPr/>
        <w:t>8�Fs���lP� �#U�ZV���R}���#��"��z�u#�</w:t>
      </w:r>
      <w:r>
        <w:rPr/>
        <w:t>֖�</w:t>
      </w:r>
      <w:r>
        <w:rPr/>
        <w:t>m��i5#�R#�#��#�^�h�4��#W���</w:t>
        <w:br/>
        <w:t>Ki�#���J4�|#���</w:t>
      </w:r>
      <w:r>
        <w:rPr>
          <w:rtl w:val="true"/>
        </w:rPr>
        <w:t>ܕ</w:t>
      </w:r>
      <w:r>
        <w:rPr/>
        <w:t>�</w:t>
      </w:r>
      <w:r>
        <w:rPr/>
        <w:t>#s������EӞ'�Y��[�$�*1�H��)n�+���u�#�X��Di&lt;�#�$#��v#�&lt;�)���N��1`��</w:t>
      </w:r>
      <w:r>
        <w:br w:type="page"/>
      </w:r>
    </w:p>
    <w:p>
      <w:pPr>
        <w:pStyle w:val="PreformattedText"/>
        <w:bidi w:val="0"/>
        <w:jc w:val="left"/>
        <w:rPr/>
      </w:pPr>
      <w:r>
        <w:rPr/>
        <w:t>���</w:t>
      </w:r>
      <w:r>
        <w:rPr/>
        <w:t>T�m�_CsM�4o#+��F{�ʲ]8��X�˞p+���KXDq�ԓՏ��i8�t�}�ԡ�x�I��/{#G#</w:t>
        <w:tab/>
        <w:t>�,N:#\J�A�ux���Α,�#���2#�&gt;��\�:Ė/#�z�%�f#p^�#�#��#λ-#ÚV�#���##��e���D=J�-��#+D7#e�\N�,d*�P#���8�������g�:���vg�!-�#�#z��#�.#Sz�##kZ����v�J��"E#M�'�����]~��J�q6�q&gt;�6r|�UI��'�SI;��VSQ���v�V6�u������#�"@��#�#�#(�#�j�8#�P#�@###Q@###Q@###Q@###Q@###Q@###Q@###Q@###Q@###Q@###Q@###Q@###Q@###Q@###Q@###Q@###Q@#�</w:t>
      </w:r>
      <w:r>
        <w:rPr>
          <w:rtl w:val="true"/>
        </w:rPr>
        <w:t>ػ</w:t>
      </w:r>
      <w:r>
        <w:rPr/>
        <w:t>��</w:t>
      </w:r>
      <w:r>
        <w:rPr/>
        <w:t>Z#(�#�#(�#�#(�#�#(�#�#(�#�#(�#�#*�</w:t>
      </w:r>
      <w:r>
        <w:rPr/>
        <w:t>摦�</w:t>
      </w:r>
    </w:p>
    <w:p>
      <w:pPr>
        <w:pStyle w:val="PreformattedText"/>
        <w:bidi w:val="0"/>
        <w:jc w:val="left"/>
        <w:rPr/>
      </w:pPr>
      <w:r>
        <w:rPr/>
        <w:t>�����</w:t>
      </w:r>
      <w:r>
        <w:rPr/>
        <w:t>#�bV8��##=������k#pB��#j#G�+��..�-&gt;�ggusqpP��#8P�#��Ƅ#o#x���A����</w:t>
      </w:r>
      <w:r>
        <w:rPr/>
        <w:t>ޮ</w:t>
      </w:r>
      <w:r>
        <w:rPr/>
        <w:t>.-�X�H#V#��H��Х��MF�Q����#�#���</w:t>
      </w:r>
      <w:r>
        <w:rPr>
          <w:rtl w:val="true"/>
        </w:rPr>
        <w:t>ے</w:t>
      </w:r>
      <w:r>
        <w:rPr/>
        <w:t>�</w:t>
      </w:r>
      <w:r>
        <w:rPr/>
        <w:t>G���</w:t>
      </w:r>
      <w:r>
        <w:rPr>
          <w:rtl w:val="true"/>
        </w:rPr>
        <w:t>ڍ</w:t>
      </w:r>
      <w:r>
        <w:rPr/>
        <w:t>�����</w:t>
      </w:r>
      <w:r>
        <w:rPr/>
        <w:t>x���#��[H&gt;`I�;�`�#��##�����t�</w:t>
        <w:tab/>
        <w:t>ӯm�##��</w:t>
      </w:r>
      <w:r>
        <w:rPr>
          <w:rtl w:val="true"/>
        </w:rPr>
        <w:t>ڵ</w:t>
      </w:r>
      <w:r>
        <w:rPr/>
        <w:t>���</w:t>
      </w:r>
      <w:r>
        <w:rPr/>
        <w:t>&amp;#�HbNx��Jw�5���z##�^#��#Eid#&amp;˂���@��=��#��G��m5��#1��fS�#</w:t>
      </w:r>
      <w:r>
        <w:rPr/>
        <w:t>۞</w:t>
      </w:r>
      <w:r>
        <w:rPr/>
        <w:t>)[d#�7�7���#7z��</w:t>
      </w:r>
      <w:r>
        <w:rPr>
          <w:rtl w:val="true"/>
        </w:rPr>
        <w:t>ٮ</w:t>
      </w:r>
      <w:r>
        <w:rPr/>
        <w:t>#�ǂ8�##��kP#��#w����d��a4!G'�#˟�#���#h�#��e"y#Μ�S#</w:t>
      </w:r>
      <w:r>
        <w:br w:type="page"/>
      </w:r>
    </w:p>
    <w:p>
      <w:pPr>
        <w:pStyle w:val="PreformattedText"/>
        <w:bidi w:val="0"/>
        <w:jc w:val="left"/>
        <w:rPr/>
      </w:pPr>
      <w:r>
        <w:rPr/>
        <w:t>��</w:t>
      </w:r>
      <w:r>
        <w:rPr/>
        <w:t>8#�#�n��My�K��P�o��.�3#��'�vd�?�&gt;��;�r��M��.�,��x�+</w:t>
        <w:br/>
        <w:t>�n@�:�#[�#�x�H�T���d���3�.1��HV#�]###��Jv����8����?��z��</w:t>
        <w:br/>
        <w:t>i:Ιw0��Q��D]#x#��f</w:t>
      </w:r>
      <w:r>
        <w:rPr/>
        <w:t>֝�</w:t>
      </w:r>
      <w:r>
        <w:rPr/>
        <w:t>j:���-'���y"tē�#c#�u�'#X��#�2�},�#%�=�N����+��w#�b1�b���0�/��f����y4f?;</w:t>
      </w:r>
      <w:r>
        <w:br w:type="page"/>
      </w:r>
    </w:p>
    <w:p>
      <w:pPr>
        <w:pStyle w:val="PreformattedText"/>
        <w:bidi w:val="0"/>
        <w:jc w:val="left"/>
        <w:rPr/>
      </w:pPr>
      <w:r>
        <w:rPr/>
        <w:t xml:space="preserve">#U#d�G�k��3����I��I���#���X#?=�#�t#�#@��%�/�!�e���p_o��;+�S8�O�#i��Z\ZXi�Ά�=�,�G#O </w:t>
      </w:r>
    </w:p>
    <w:p>
      <w:pPr>
        <w:pStyle w:val="PreformattedText"/>
        <w:bidi w:val="0"/>
        <w:jc w:val="left"/>
        <w:rPr/>
      </w:pPr>
      <w:r>
        <w:rPr/>
        <w:t>�</w:t>
      </w:r>
      <w:r>
        <w:rPr/>
        <w:t>�u��;���v�#c�h�GR�h�M%�l�</w:t>
      </w:r>
    </w:p>
    <w:p>
      <w:pPr>
        <w:pStyle w:val="PreformattedText"/>
        <w:bidi w:val="0"/>
        <w:jc w:val="left"/>
        <w:rPr/>
      </w:pPr>
      <w:r>
        <w:rPr/>
        <w:t>#�&gt;#�io,##5�#0�P�nl�#?w#�c�N�5�Z#�j�</w:t>
      </w:r>
      <w:r>
        <w:rPr/>
        <w:t>ֿ</w:t>
      </w:r>
      <w:r>
        <w:rPr/>
        <w:t>o�͸Nw�#�~d���W#��?�</w:t>
      </w:r>
      <w:r>
        <w:rPr>
          <w:rtl w:val="true"/>
        </w:rPr>
        <w:t>ڥ</w:t>
      </w:r>
      <w:r>
        <w:rPr/>
        <w:t>��</w:t>
      </w:r>
      <w:r>
        <w:rPr/>
        <w:t>w���ʰ���1�3��</w:t>
      </w:r>
      <w:r>
        <w:rPr>
          <w:rtl w:val="true"/>
        </w:rPr>
        <w:t>܀</w:t>
      </w:r>
      <w:r>
        <w:rPr>
          <w:rtl w:val="true"/>
        </w:rPr>
        <w:t>#�</w:t>
      </w:r>
      <w:r>
        <w:rPr/>
        <w:t>5</w:t>
      </w:r>
      <w:r>
        <w:rPr/>
        <w:t>�x#G�J�m%;�</w:t>
      </w:r>
      <w:r>
        <w:rPr/>
        <w:t>ٞ</w:t>
      </w:r>
      <w:r>
        <w:rPr/>
        <w:t>R#�</w:t>
      </w:r>
      <w:r>
        <w:rPr>
          <w:rtl w:val="true"/>
        </w:rPr>
        <w:t>ܣ</w:t>
      </w:r>
      <w:r>
        <w:rPr/>
        <w:t>#�a�Ա��E2B�#(�#�#(�#�#(�#�#(�#�#(�#�#(�#�#(�#�#(�#�#(�##�VL/����t�~��#��r�z�hn���hVF#0#H�j:�</w:t>
      </w:r>
      <w:r>
        <w:rPr>
          <w:rtl w:val="true"/>
        </w:rPr>
        <w:t>ڔ����</w:t>
      </w:r>
      <w:r>
        <w:rPr>
          <w:rtl w:val="true"/>
        </w:rPr>
        <w:t>%�</w:t>
      </w:r>
      <w:r>
        <w:rPr/>
        <w:t>3</w:t>
      </w:r>
      <w:r>
        <w:rPr/>
        <w:t>����B�#�ӚQ}�E"�#`�B��*���A"#mfR#z#u�</w:t>
      </w:r>
      <w:r>
        <w:rPr>
          <w:rtl w:val="true"/>
        </w:rPr>
        <w:t>ڭ</w:t>
      </w:r>
      <w:r>
        <w:rPr/>
        <w:t>�</w:t>
      </w:r>
      <w:r>
        <w:rPr/>
        <w:t>K���DV�##l�8�T(S</w:t>
      </w:r>
      <w:r>
        <w:rPr/>
        <w:t>鎵</w:t>
      </w:r>
      <w:r>
        <w:rPr/>
        <w:t>4�$K�GT_V8##���}u9=kǚ%�#E#�u7��%�|�9�K�###�N#O�6�(#��L##�I&gt;��</w:t>
      </w:r>
      <w:r>
        <w:rPr>
          <w:rtl w:val="true"/>
        </w:rPr>
        <w:t>ڇ</w:t>
      </w:r>
      <w:r>
        <w:rPr/>
        <w:t>��</w:t>
      </w:r>
      <w:r>
        <w:rPr/>
        <w:t>;�k#�</w:t>
      </w:r>
    </w:p>
    <w:p>
      <w:pPr>
        <w:pStyle w:val="PreformattedText"/>
        <w:bidi w:val="0"/>
        <w:jc w:val="left"/>
        <w:rPr/>
      </w:pPr>
      <w:r>
        <w:rPr/>
        <w:t>V���^�.u</w:t>
        <w:tab/>
        <w:t>#��m�#�'�&gt;ջ�xOE���</w:t>
      </w:r>
    </w:p>
    <w:p>
      <w:pPr>
        <w:pStyle w:val="PreformattedText"/>
        <w:bidi w:val="0"/>
        <w:jc w:val="left"/>
        <w:rPr/>
      </w:pPr>
      <w:r>
        <w:rPr/>
        <w:t>�</w:t>
      </w:r>
      <w:r>
        <w:rPr/>
        <w:t>x�R��|�c#?��#*��</w:t>
      </w:r>
    </w:p>
    <w:p>
      <w:pPr>
        <w:pStyle w:val="PreformattedText"/>
        <w:bidi w:val="0"/>
        <w:jc w:val="left"/>
        <w:rPr/>
      </w:pPr>
      <w:r>
        <w:rPr/>
        <w:t>��</w:t>
      </w:r>
      <w:r>
        <w:rPr/>
        <w:t>婻</w:t>
      </w:r>
      <w:r>
        <w:br w:type="page"/>
      </w:r>
    </w:p>
    <w:p>
      <w:pPr>
        <w:pStyle w:val="PreformattedText"/>
        <w:bidi w:val="0"/>
        <w:jc w:val="left"/>
        <w:rPr/>
      </w:pPr>
      <w:r>
        <w:rPr/>
        <w:t>&gt;L��+,�.</w:t>
      </w:r>
      <w:r>
        <w:rPr/>
        <w:t>䁀</w:t>
      </w:r>
      <w:r>
        <w:rPr/>
        <w:t>##c�Z��r�w!�m��!#s�)�qǯ�+"����8b�X���U�#2&gt;lg�#��A�#G�M~[~g7�x�?�ϥ�^կ���l1#6H,�u�###�#�x#S�</w:t>
      </w:r>
      <w:r>
        <w:br w:type="page"/>
      </w:r>
    </w:p>
    <w:p>
      <w:pPr>
        <w:pStyle w:val="PreformattedText"/>
        <w:bidi w:val="0"/>
        <w:jc w:val="left"/>
        <w:rPr/>
      </w:pPr>
      <w:r>
        <w:rPr/>
        <w:t>W&gt;*ԙʕ+em��@=#�qǩ��g:�J�_U��#d��kx%�@[8�wd�*9�3��񿈼J���J[u�#��s�zn#�#���#�g#%��\��u.�0��&gt;�5�ǬQ���3</w:t>
      </w:r>
      <w:r>
        <w:rPr>
          <w:rtl w:val="true"/>
        </w:rPr>
        <w:t>׏</w:t>
      </w:r>
      <w:r>
        <w:rPr/>
        <w:t>lV���t�+S�#,��k]�##2���M#�������Ik�I#�@�,�#�rF8�+�#2��g�ѴX�mF�~V^v�8\{�zfRN�#�ml���Z��]Q���s#g������</w:t>
      </w:r>
      <w:r>
        <w:rPr/>
        <w:t>֭</w:t>
      </w:r>
      <w:r>
        <w:rPr/>
        <w:t>p��m#�</w:t>
      </w:r>
      <w:r>
        <w:br w:type="page"/>
      </w:r>
    </w:p>
    <w:p>
      <w:pPr>
        <w:pStyle w:val="PreformattedText"/>
        <w:bidi w:val="0"/>
        <w:jc w:val="left"/>
        <w:rPr/>
      </w:pPr>
      <w:r>
        <w:rPr/>
        <w:t>#</w:t>
      </w:r>
    </w:p>
    <w:p>
      <w:pPr>
        <w:pStyle w:val="PreformattedText"/>
        <w:bidi w:val="0"/>
        <w:jc w:val="left"/>
        <w:rPr/>
      </w:pPr>
      <w:r>
        <w:rPr/>
        <w:t>�</w:t>
      </w:r>
      <w:r>
        <w:rPr/>
        <w:t>*�##F0=z���cj#0�r]���k�#t�1ka�D�</w:t>
        <w:tab/>
        <w:t>���N##9�rjt��~)��ˋG�pC1�#N;��)2*Ϛ)�}K</w:t>
        <w:tab/>
        <w:t>��H��K�Fi�#�R���#��]ŵ���"+h#�1�TP#37�j( *�⇺�M�#ql��V�ҟ��Ft��ǈ�yd�R&amp;[#�#?�n�F���#�</w:t>
        <w:br/>
        <w:t>)��E##P#E##P#E##P#E##P#E##P#E##P#E##P#E##P#E##P#E##P#E##P#E##P#E##P#E##P#E##P#E##P#E##P#E##P##�#-##P#E##P#E##P#E##P#E##P#E##P#E##P#E##P#E##P#E##P#E#Ay#���#����a�.��</w:t>
        <w:br/>
        <w:t>�L�`�l#��6��,�,��I=ɠ#tP#E##P#6��k,##ӛmFѷ�\#���#���#���Ψ��#�#r�� ##G�##&gt;�u=#�Zՠ�k�4�WYR#�� �_�#�#�J##��|H�!�|)q1�k��a�#��\�</w:t>
        <w:tab/>
        <w:t>�#�</w:t>
      </w:r>
      <w:r>
        <w:rPr>
          <w:rtl w:val="true"/>
        </w:rPr>
        <w:t>ڀ</w:t>
      </w:r>
      <w:r>
        <w:rPr/>
        <w:t>8</w:t>
      </w:r>
      <w:r>
        <w:rPr/>
        <w:t>/#x#}o��WqIk&lt;�#[M*c#Kg#�9�U��;�c�R\]�]#���!�#</w:t>
        <w:br/>
        <w:t>���#��6ζ�b</w:t>
        <w:br/>
        <w:t>(#��</w:t>
        <w:br/>
        <w:t>(#��</w:t>
        <w:br/>
        <w:t>(#��</w:t>
        <w:br/>
        <w:t>(#��</w:t>
        <w:br/>
        <w:t>(#��</w:t>
        <w:br/>
        <w:t>(#��</w:t>
        <w:br/>
        <w:t>(#��</w:t>
        <w:br/>
        <w:t>(#��</w:t>
        <w:br/>
        <w:t>(#��9�##Z��7�80�o��</w:t>
      </w:r>
      <w:r>
        <w:rPr/>
        <w:t>֨</w:t>
      </w:r>
      <w:r>
        <w:rPr/>
        <w:t>h7��##�R����#�c��##��#�##��+}�#��_EQ�##��y&gt;#0�#q##</w:t>
      </w:r>
      <w:r>
        <w:rPr>
          <w:rtl w:val="true"/>
        </w:rPr>
        <w:t>ݔ</w:t>
      </w:r>
      <w:r>
        <w:rPr/>
        <w:t>��</w:t>
      </w:r>
      <w:r>
        <w:rPr/>
        <w:t>j</w:t>
      </w:r>
    </w:p>
    <w:p>
      <w:pPr>
        <w:pStyle w:val="PreformattedText"/>
        <w:bidi w:val="0"/>
        <w:jc w:val="left"/>
        <w:rPr/>
      </w:pPr>
      <w:r>
        <w:rPr/>
        <w:t>OŚ&amp;���W�o#�s#��B�</w:t>
      </w:r>
      <w:r>
        <w:rPr>
          <w:rtl w:val="true"/>
        </w:rPr>
        <w:t>ڬ</w:t>
      </w:r>
      <w:r>
        <w:rPr/>
        <w:t>~#�/��##Z�</w:t>
      </w:r>
      <w:r>
        <w:rPr/>
        <w:t>ާ�����</w:t>
      </w:r>
      <w:r>
        <w:rPr/>
        <w:t>2#���x���ӥ1�#�]E��#�!�F\�#��#��B}��y�T�?���t##@���eh#A</w:t>
        <w:br/>
        <w:t>��ʻ�#�'�l���#��</w:t>
        <w:tab/>
        <w:t>##�#�n</w:t>
      </w:r>
      <w:r>
        <w:rPr>
          <w:rtl w:val="true"/>
        </w:rPr>
        <w:t>܎</w:t>
      </w:r>
      <w:r>
        <w:rPr/>
        <w:t>�</w:t>
      </w:r>
      <w:r>
        <w:rPr/>
        <w:t>h#g8O��i�ʨ#[_$H&lt;�GL�ϡ�o��#X�dp�#</w:t>
      </w:r>
      <w:r>
        <w:rPr/>
        <w:t>흧�</w:t>
      </w:r>
      <w:r>
        <w:rPr/>
        <w:t>҂���t�� ��J��e�".#�q�:��Z�k��+mVa��$��R�CJ�gm�g%���</w:t>
      </w:r>
    </w:p>
    <w:p>
      <w:pPr>
        <w:pStyle w:val="PreformattedText"/>
        <w:bidi w:val="0"/>
        <w:jc w:val="left"/>
        <w:rPr/>
      </w:pPr>
      <w:r>
        <w:rPr/>
        <w:t>2�Z�Iu|###|#�2�#��#Z̸��#</w:t>
      </w:r>
      <w:r>
        <w:rPr>
          <w:rtl w:val="true"/>
        </w:rPr>
        <w:t>޳</w:t>
      </w:r>
      <w:r>
        <w:rPr/>
        <w:t>���</w:t>
      </w:r>
      <w:r>
        <w:rPr/>
        <w:t>i�#�#g��#S�29�Gc�O^#VÕ8�MCdN�0�</w:t>
      </w:r>
      <w:r>
        <w:rPr>
          <w:rtl w:val="true"/>
        </w:rPr>
        <w:t>׆</w:t>
      </w:r>
      <w:r>
        <w:rPr/>
        <w:t>mSN�]e;��lSy,O$��7OsҲ��&lt;k�9#��A���# *_=�#'�;E+�aB#���k�F��-#N�#�#{x�p�q��#?�m�1�#�vU�iL#�</w:t>
      </w:r>
      <w:r>
        <w:br w:type="page"/>
      </w:r>
    </w:p>
    <w:p>
      <w:pPr>
        <w:pStyle w:val="PreformattedText"/>
        <w:bidi w:val="0"/>
        <w:jc w:val="left"/>
        <w:rPr/>
      </w:pPr>
      <w:r>
        <w:rPr/>
        <w:t>g�#\�</w:t>
        <w:br/>
        <w:t>�񨽙��c�&amp;\</w:t>
        <w:tab/>
        <w:br/>
        <w:t>������A{#\��O&amp;H�{���҃84�~��,����tQ*�'��#</w:t>
        <w:br/>
        <w:t>��_�[�sV�S�#`��E]</w:t>
      </w:r>
      <w:r>
        <w:rPr/>
        <w:t>۰</w:t>
      </w:r>
      <w:r>
        <w:rPr/>
        <w:t>7����?���U''</w:t>
      </w:r>
      <w:r>
        <w:rPr/>
        <w:t>롔�</w:t>
      </w:r>
      <w:r>
        <w:rPr/>
        <w:t>#�[�a#��%9��n��#�.���F�y��J��+�]����ri�N�ɽQ�h&gt;#�-�G4�#��#�#���&gt;1��</w:t>
      </w:r>
      <w:r>
        <w:rPr/>
        <w:t>ֻ</w:t>
      </w:r>
      <w:r>
        <w:rPr/>
        <w:t>#���i%#���Ar��(\n�_#}9��=3#�H(����|</w:t>
      </w:r>
      <w:r>
        <w:rPr>
          <w:rtl w:val="true"/>
        </w:rPr>
        <w:t>ڬ</w:t>
      </w:r>
      <w:r>
        <w:rPr>
          <w:rtl w:val="true"/>
        </w:rPr>
        <w:t>#��#�</w:t>
      </w:r>
      <w:r>
        <w:rPr/>
        <w:t>1</w:t>
      </w:r>
      <w:r>
        <w:rPr/>
        <w:t>��h.���Fm���x�k�6m�l�=�#�</w:t>
      </w:r>
      <w:r>
        <w:rPr/>
        <w:t>ַ</w:t>
      </w:r>
      <w:r>
        <w:rPr/>
        <w:t>h6�J.K�l�QA�#P#E##P#E##P#E##P#E##P#E##P#E##P#E##P#E##P#E##P#E##P#E##P#E##P#E##P#H�#K1#@�'�#E#</w:t>
      </w:r>
      <w:r>
        <w:rPr>
          <w:rtl w:val="true"/>
        </w:rPr>
        <w:t>ݼ</w:t>
      </w:r>
      <w:r>
        <w:rPr/>
        <w:t>Ҙ��7p7#V�#M@###Q@###Q@###Q@####1#��W�{n#�������h#��</w:t>
        <w:br/>
        <w:t>(#��</w:t>
        <w:br/>
        <w:t>(#��</w:t>
        <w:br/>
        <w:t>(#��</w:t>
        <w:br/>
        <w:t>(#��</w:t>
        <w:br/>
        <w:t>(#��</w:t>
        <w:br/>
        <w:t>(#��</w:t>
        <w:br/>
        <w:t>(#��</w:t>
        <w:br/>
        <w:t>(#��</w:t>
        <w:br/>
        <w:t>(#��</w:t>
        <w:br/>
        <w:t>(#��</w:t>
        <w:br/>
        <w:t>(#��</w:t>
        <w:br/>
        <w:t>(#��</w:t>
        <w:br/>
        <w:t>(#��###0####Q@###Q@###Q@###Q@###Q@###Q@###Q@###Q@###Q@###Q@#u�o��#P�,Z2@#��W#�,�~�a�A�z��aR�=l#�</w:t>
      </w:r>
      <w:r>
        <w:rPr/>
        <w:t>٦</w:t>
      </w:r>
      <w:r>
        <w:rPr/>
        <w:t>�</w:t>
      </w:r>
      <w:r>
        <w:rPr/>
        <w:t>F��wv.d��br�5��#Պ�˚��(��#v�#���</w:t>
      </w:r>
      <w:r>
        <w:br w:type="page"/>
      </w:r>
    </w:p>
    <w:p>
      <w:pPr>
        <w:pStyle w:val="PreformattedText"/>
        <w:bidi w:val="0"/>
        <w:jc w:val="left"/>
        <w:rPr/>
      </w:pPr>
      <w:r>
        <w:rPr/>
        <w:t>�</w:t>
      </w:r>
      <w:r>
        <w:rPr/>
        <w:t>#</w:t>
      </w:r>
      <w:r>
        <w:rPr>
          <w:rtl w:val="true"/>
        </w:rPr>
        <w:t>ܟ</w:t>
      </w:r>
      <w:r>
        <w:rPr/>
        <w:t>¸�ω���t#2k�S��;q��##ej#G�5�-�+�a#lAT 2)��+��#�#~</w:t>
      </w:r>
      <w:r>
        <w:rPr>
          <w:rtl w:val="true"/>
        </w:rPr>
        <w:t>ג</w:t>
      </w:r>
      <w:r>
        <w:rPr/>
        <w:t>#��#</w:t>
        <w:tab/>
        <w:t>����GSY_�?U�}�Iqa#�2Z#�#q� �#���F�+</w:t>
        <w:tab/>
        <w:t>#�!�"f/�2���#H�</w:t>
      </w:r>
    </w:p>
    <w:p>
      <w:pPr>
        <w:pStyle w:val="PreformattedText"/>
        <w:bidi w:val="0"/>
        <w:jc w:val="left"/>
        <w:rPr/>
      </w:pPr>
      <w:r>
        <w:rPr/>
        <w:t>(r�ϣ�/��#�ɲ�)�c�O��?S��#�6�#�\#�I</w:t>
        <w:br/>
        <w:t>�9 �#��cHV�</w:t>
      </w:r>
      <w:r>
        <w:rPr/>
        <w:t>䤯̉�����</w:t>
      </w:r>
      <w:r>
        <w:rPr/>
        <w:t>mq#</w:t>
      </w:r>
      <w:r>
        <w:rPr>
          <w:rtl w:val="true"/>
        </w:rPr>
        <w:t>ۈ</w:t>
      </w:r>
      <w:r>
        <w:rPr/>
        <w:t>��</w:t>
      </w:r>
      <w:r>
        <w:rPr/>
        <w:t>v#��u�#�3^#Ml#�2=���Tc#�qF�T+F�o���;���D�x5</w:t>
        <w:tab/>
        <w:t>��y#�1#'s0�~��y�x��.5+��?�y�#��d=8�8�</w:t>
      </w:r>
      <w:r>
        <w:rPr/>
        <w:t>۩�</w:t>
      </w:r>
      <w:r>
        <w:rPr/>
        <w:t>MlsՊ�V</w:t>
      </w:r>
      <w:r>
        <w:rPr/>
        <w:t>ᱟ</w:t>
      </w:r>
      <w:r>
        <w:rPr/>
        <w:t>a�=#G��SD��Ԉ(�s��$#�#q�#6��Zx3_�,iw�ML��#�#h��&lt;�O`}��^��</w:t>
      </w:r>
      <w:r>
        <w:br w:type="page"/>
      </w:r>
    </w:p>
    <w:p>
      <w:pPr>
        <w:pStyle w:val="PreformattedText"/>
        <w:bidi w:val="0"/>
        <w:jc w:val="left"/>
        <w:rPr/>
      </w:pPr>
      <w:r>
        <w:rPr/>
        <w:t>iz$#&amp;�g#��###</w:t>
      </w:r>
      <w:r>
        <w:rPr/>
        <w:t>圎</w:t>
      </w:r>
      <w:r>
        <w:rPr/>
        <w:t>;�pp8�qZ�O41��[��9f����?�##c#����#�-�#�a���ʧ��é�F#��$��#</w:t>
      </w:r>
      <w:r>
        <w:rPr/>
        <w:t>꾣���</w:t>
      </w:r>
      <w:r>
        <w:rPr/>
        <w:t>T�&gt;��#/Ď8ũ�8��8L#J���*��&gt;�,]�L��#�O&gt;�##N�?[6i�1e�a�c�UHc��a�-��]��s��#�N</w:t>
      </w:r>
      <w:r>
        <w:rPr/>
        <w:t>ܽ</w:t>
      </w:r>
      <w:r>
        <w:rPr/>
        <w:t>?�K�#V#�g�����O�S��=�</w:t>
        <w:br/>
        <w:t>�#�#q��{��#_����m#�#$�r#�c���#JNRm��Io��Z#�#��#�4#w�?�QA#Y@4:��!��#D�#��oG�.�</w:t>
      </w:r>
      <w:r>
        <w:rPr>
          <w:rtl w:val="true"/>
        </w:rPr>
        <w:t>ߊ</w:t>
      </w:r>
      <w:r>
        <w:rPr/>
        <w:t>1</w:t>
      </w:r>
      <w:r>
        <w:rPr>
          <w:rtl w:val="true"/>
        </w:rPr>
        <w:t>&lt;</w:t>
      </w:r>
      <w:r>
        <w:rPr/>
        <w:t>#4</w:t>
      </w:r>
      <w:r>
        <w:rPr/>
        <w:t>�W</w:t>
      </w:r>
      <w:r>
        <w:rPr>
          <w:rtl w:val="true"/>
        </w:rPr>
        <w:t>׳</w:t>
      </w:r>
      <w:r>
        <w:rPr/>
        <w:t>9</w:t>
      </w:r>
      <w:r>
        <w:rPr/>
        <w:t>��#BNq�</w:t>
      </w:r>
      <w:r>
        <w:rPr/>
        <w:t>밥</w:t>
      </w:r>
      <w:r>
        <w:rPr/>
        <w:t>#��#�!���##�#��</w:t>
        <w:br/>
        <w:t>(#��</w:t>
        <w:br/>
        <w:t>(#��</w:t>
        <w:br/>
        <w:t>(#��</w:t>
        <w:br/>
        <w:t>(#��</w:t>
        <w:br/>
        <w:t>(#��</w:t>
        <w:br/>
        <w:t>��0g#ty#�#��Ζ�U�+5a��:���#�=###R�?��P#+O�##[K�˪</w:t>
      </w:r>
      <w:r>
        <w:rPr>
          <w:rtl w:val="true"/>
        </w:rPr>
        <w:t>ۆ</w:t>
      </w:r>
      <w:r>
        <w:rPr/>
        <w:t>�</w:t>
      </w:r>
      <w:r>
        <w:rPr/>
        <w:t>#��#U��#��bh���S�#�+�I�#�H�����j#���$#�$v#�#������#���#�$Dp=*9&gt;'</w:t>
      </w:r>
      <w:r>
        <w:rPr>
          <w:rtl w:val="true"/>
        </w:rPr>
        <w:t>آ</w:t>
      </w:r>
      <w:r>
        <w:rPr/>
        <w:t>##]�#</w:t>
      </w:r>
      <w:r>
        <w:rPr/>
        <w:t>06</w:t>
      </w:r>
      <w:r>
        <w:rPr/>
        <w:t>u�##���1&lt;��M�N#��{pЗ��Z�g�|��#��-.&gt;V1|_�)��##��RAv#$~##���_#JW#|�?ʍ#�\���[:���u�\�#�px#��#;�Q#��#���j#^�k�#@z��Qu�V#}GǬ����#��(c</w:t>
      </w:r>
      <w:r>
        <w:rPr/>
        <w:t>߸</w:t>
      </w:r>
      <w:r>
        <w:rPr/>
        <w:t>oo</w:t>
      </w:r>
      <w:r>
        <w:rPr/>
        <w:t>֥��</w:t>
      </w:r>
      <w:r>
        <w:rPr/>
        <w:t>Ǯ�#O�P#w#���О���#��/�#@�fѣ_3#�9�}q���#�_+���#�0</w:t>
        <w:br/>
        <w:t>�</w:t>
      </w:r>
      <w:r>
        <w:rPr>
          <w:rtl w:val="true"/>
        </w:rPr>
        <w:t>ן</w:t>
      </w:r>
      <w:r>
        <w:rPr/>
        <w:t>�����</w:t>
      </w:r>
      <w:r>
        <w:rPr/>
        <w:t>]�A�##�A����##Y##�#�#</w:t>
        <w:br/>
        <w:t>X���i��h���`g�#��#r��#�y�+�D�#�_ҫ-��#��j�jr���##�N}{~#��#2X��o�,#r7#n###��O%��K�#�b#p��/l#z�?#.#2�x</w:t>
      </w:r>
      <w:r>
        <w:rPr/>
        <w:t>ٔ�</w:t>
      </w:r>
      <w:r>
        <w:rPr/>
        <w:t>zՊ�</w:t>
        <w:tab/>
        <w:t>��Q��3RE#�#Ւ�Mn���#�.#�G�q��i�##Su�CE�</w:t>
      </w:r>
      <w:r>
        <w:rPr>
          <w:rtl w:val="true"/>
        </w:rPr>
        <w:t>ݤ</w:t>
      </w:r>
      <w:r>
        <w:rPr/>
        <w:t>-ΜHlga�z�#*w]���+@�gLe�I�~#ad�P��A�2`���s�#~�R�##��j�.���#�\#�}�.��j��q�L��G&gt;#�#�`�q�:�#�ѥ���/#��s��~�hbg</w:t>
      </w:r>
      <w:r>
        <w:br w:type="page"/>
      </w:r>
    </w:p>
    <w:p>
      <w:pPr>
        <w:pStyle w:val="PreformattedText"/>
        <w:bidi w:val="0"/>
        <w:jc w:val="left"/>
        <w:rPr/>
      </w:pPr>
      <w:r>
        <w:rPr/>
        <w:t>��</w:t>
      </w:r>
      <w:r>
        <w:rPr/>
        <w:t>#���#+Э~��T�X�\c��+�l�i#*�#��-�H#ɥ�#�#(�#�#(�#�#(�#BJ)=q�-##�#(�#�#(�#�#(�#�#(�#�#(�#�#(�#�#(�#�#(�#�#(�#�#(�#�#(�#�#(�#�#(�#�#(�#�#(�#�#(�#�#(�#�#(�#�#(�#�#(�#�#(�#�#(�#�#(�#�#+����B�#��#V97.#��#EK=</w:t>
      </w:r>
      <w:r>
        <w:br w:type="page"/>
      </w:r>
    </w:p>
    <w:p>
      <w:pPr>
        <w:pStyle w:val="PreformattedText"/>
        <w:bidi w:val="0"/>
        <w:jc w:val="left"/>
        <w:rPr/>
      </w:pPr>
      <w:r>
        <w:rPr/>
      </w:r>
    </w:p>
    <w:p>
      <w:pPr>
        <w:pStyle w:val="PreformattedText"/>
        <w:bidi w:val="0"/>
        <w:jc w:val="left"/>
        <w:rPr/>
      </w:pPr>
      <w:r>
        <w:rPr/>
        <w:t>��</w:t>
      </w:r>
      <w:r>
        <w:rPr/>
        <w:t>[��6#��-0Z��5��lT$k�ǿZCu�#�#Ǵ+��y�F?��U#��N����##�v^�5���</w:t>
        <w:tab/>
        <w:t>�#�Ev#Zm��#���(#</w:t>
      </w:r>
      <w:r>
        <w:br w:type="page"/>
      </w:r>
    </w:p>
    <w:p>
      <w:pPr>
        <w:pStyle w:val="PreformattedText"/>
        <w:bidi w:val="0"/>
        <w:jc w:val="left"/>
        <w:rPr/>
      </w:pPr>
      <w:r>
        <w:rPr/>
        <w:t>b5#�bKs#���###�UM#yfӕg#�"cp}G�#Z������#B���:�5���dx�X#q�C##��'�Эur���|��#���T��o�Ga3F#��#s�'�#]��tc#s_Uu�3#o#h^#�h��ay�H^w�q�Ҹ�g�Z��#˽�F��Ss6f�#�(���hG=w'&gt;c/��&lt;����7#�v��'�#�\z�]^��ͺ����è\\)��#�b'#��:#�##�e6�_�;��mt�m�e�vʪ@# �#'��##X�P#e�a���#�2T�I�</w:t>
        <w:tab/>
        <w:t>�3##��#��</w:t>
      </w:r>
      <w:r>
        <w:rPr/>
        <w:t>ާ</w:t>
      </w:r>
      <w:r>
        <w:rPr/>
        <w:t>#�#�,��#z#f,rzr#b��_��|(��b�#�H#v��j#O7'�pd+�#�BF� �ԛ</w:t>
      </w:r>
      <w:r>
        <w:rPr>
          <w:rtl w:val="true"/>
        </w:rPr>
        <w:t>ܧ</w:t>
      </w:r>
      <w:r>
        <w:rPr/>
        <w:t>5</w:t>
      </w:r>
      <w:r>
        <w:rPr/>
        <w:t>��Tʲ[�</w:t>
      </w:r>
      <w:r>
        <w:br w:type="page"/>
      </w:r>
    </w:p>
    <w:p>
      <w:pPr>
        <w:pStyle w:val="PreformattedText"/>
        <w:bidi w:val="0"/>
        <w:jc w:val="left"/>
        <w:rPr/>
      </w:pPr>
      <w:r>
        <w:rPr/>
        <w:t>�</w:t>
      </w:r>
      <w:r>
        <w:rPr/>
        <w:t>6]zd��[f�[ȡ�y�</w:t>
      </w:r>
      <w:r>
        <w:br w:type="page"/>
      </w:r>
    </w:p>
    <w:p>
      <w:pPr>
        <w:pStyle w:val="PreformattedText"/>
        <w:bidi w:val="0"/>
        <w:jc w:val="left"/>
        <w:rPr/>
      </w:pPr>
      <w:r>
        <w:rPr/>
        <w:t>�</w:t>
      </w:r>
      <w:r>
        <w:rPr/>
        <w:t>߷�</w:t>
      </w:r>
      <w:r>
        <w:rPr/>
        <w:t>siSvU"�t�#De�����e&lt;��m#����4��Y�?Ι�g�r[~�d��,�g�r&lt;Α/S�#�Am-�Ў�#��U1�) #�u��J#����#�6)#�#�#(#&amp;��+�R����g}</w:t>
      </w:r>
      <w:r>
        <w:rPr>
          <w:rtl w:val="true"/>
        </w:rPr>
        <w:t>ܤ</w:t>
      </w:r>
      <w:r>
        <w:rPr/>
        <w:t>�</w:t>
      </w:r>
      <w:r>
        <w:rPr/>
        <w:t>#�#�</w:t>
        <w:br/>
        <w:t>�A�T��M#�</w:t>
      </w:r>
      <w:r>
        <w:br w:type="page"/>
      </w:r>
    </w:p>
    <w:p>
      <w:pPr>
        <w:pStyle w:val="PreformattedText"/>
        <w:bidi w:val="0"/>
        <w:jc w:val="left"/>
        <w:rPr/>
      </w:pPr>
      <w:r>
        <w:rPr/>
        <w:t>�</w:t>
      </w:r>
      <w:r>
        <w:rPr/>
        <w:t>f#���#�&amp;��#�#?</w:t>
      </w:r>
    </w:p>
    <w:p>
      <w:pPr>
        <w:pStyle w:val="PreformattedText"/>
        <w:bidi w:val="0"/>
        <w:jc w:val="left"/>
        <w:rPr/>
      </w:pPr>
      <w:r>
        <w:rPr/>
        <w:t>HQϙpx=~��?*Oc�</w:t>
        <w:tab/>
        <w:t>#j�^h_#�=���I#G����;#��EB�1���NK�QL�</w:t>
        <w:br/>
        <w:t>(#��</w:t>
        <w:br/>
        <w:t>(#��</w:t>
        <w:br/>
        <w:t>c�#x����!�Q��7�w#��##F_#�P#e�mT#��R�##��</w:t>
      </w:r>
      <w:r>
        <w:rPr/>
        <w:t>熡</w:t>
      </w:r>
      <w:r>
        <w:rPr/>
        <w:t>.#�##�'�|I���E,�1</w:t>
      </w:r>
      <w:r>
        <w:rPr/>
        <w:t>쐞</w:t>
      </w:r>
      <w:r>
        <w:rPr/>
        <w:t>)�Gb����\#i���T�Ġ##�rz�&gt; j��#���r��S��~�S�</w:t>
      </w:r>
    </w:p>
    <w:p>
      <w:pPr>
        <w:pStyle w:val="PreformattedText"/>
        <w:bidi w:val="0"/>
        <w:jc w:val="left"/>
        <w:rPr/>
      </w:pPr>
      <w:r>
        <w:rPr/>
        <w:t>#7�|e;��rE�#�@�g���m[�+�#=#�#��#�~�</w:t>
      </w:r>
      <w:r>
        <w:rPr/>
        <w:t>谴</w:t>
      </w:r>
      <w:r>
        <w:rPr/>
        <w:t>#H�&amp;�H��ch�p�B#�#�j�z7��#��#�A�</w:t>
      </w:r>
      <w:r>
        <w:br w:type="page"/>
      </w:r>
    </w:p>
    <w:p>
      <w:pPr>
        <w:pStyle w:val="PreformattedText"/>
        <w:bidi w:val="0"/>
        <w:jc w:val="left"/>
        <w:rPr/>
      </w:pPr>
      <w:r>
        <w:rPr/>
        <w:t>##$}&gt;QH#�#�G#���#r#6�{�5&gt;#jL��#-�d\tRÞ}X�~�#�&gt;#[�;K}��sL�#U#�0iS�n�����0I�s�P4�&lt;</w:t>
      </w:r>
      <w:r>
        <w:br w:type="page"/>
      </w:r>
    </w:p>
    <w:p>
      <w:pPr>
        <w:pStyle w:val="PreformattedText"/>
        <w:bidi w:val="0"/>
        <w:jc w:val="left"/>
        <w:rPr/>
      </w:pPr>
      <w:r>
        <w:rPr/>
        <w:t>|6�#�#�##7��#y�c���#&lt;4�#�'#����#vO#��7#�Sn���]���S��/#����-#�#F)�.Y##�#T#u���#,q�p*X��&gt;</w:t>
      </w:r>
    </w:p>
    <w:p>
      <w:pPr>
        <w:pStyle w:val="PreformattedText"/>
        <w:bidi w:val="0"/>
        <w:jc w:val="left"/>
        <w:rPr/>
      </w:pPr>
      <w:r>
        <w:rPr/>
        <w:t>�</w:t>
      </w:r>
      <w:r>
        <w:rPr/>
        <w:t>]���b͈�$�q\���(��##�E/�#��O��R#�P#E##P#E##P#E##P#E##P#E##P#E##P#E##P#E##P#E##P#E#"�Ȥt#"��</w:t>
        <w:br/>
        <w:t>(#��</w:t>
        <w:br/>
        <w:t>(#��</w:t>
        <w:br/>
        <w:t>(#��</w:t>
        <w:br/>
        <w:t>(#��</w:t>
        <w:br/>
        <w:t>(#��</w:t>
        <w:br/>
        <w:t>(#��</w:t>
        <w:br/>
        <w:t>(#��</w:t>
        <w:br/>
        <w:t>(#��</w:t>
        <w:br/>
        <w:t>(#��</w:t>
        <w:br/>
        <w:t>(#��</w:t>
        <w:br/>
        <w:t>(#��</w:t>
        <w:br/>
        <w:t>(#��</w:t>
        <w:br/>
        <w:t>(#��</w:t>
        <w:br/>
        <w:t>(#��</w:t>
        <w:br/>
        <w:t>(#��</w:t>
        <w:br/>
        <w:t>(#��</w:t>
        <w:br/>
        <w:t>(#��</w:t>
        <w:br/>
        <w:t>(#��</w:t>
        <w:br/>
        <w:t>(#��</w:t>
        <w:br/>
        <w:t>(#��</w:t>
        <w:br/>
        <w:t>(#��</w:t>
        <w:br/>
        <w:t>(#��</w:t>
        <w:br/>
        <w:t>(#��</w:t>
        <w:br/>
        <w:t>��&lt;K��m��1I�&lt;���9�#2��#��\#/</w:t>
      </w:r>
    </w:p>
    <w:p>
      <w:pPr>
        <w:pStyle w:val="PreformattedText"/>
        <w:bidi w:val="0"/>
        <w:jc w:val="left"/>
        <w:rPr/>
      </w:pPr>
      <w:r>
        <w:rPr/>
        <w:t>ir�c�\Ȅ�O�?#\���H�#]���f�6�'�3�#��:����#��I�4M#@�</w:t>
      </w:r>
    </w:p>
    <w:p>
      <w:pPr>
        <w:pStyle w:val="PreformattedText"/>
        <w:bidi w:val="0"/>
        <w:jc w:val="left"/>
        <w:rPr/>
      </w:pPr>
      <w:r>
        <w:rPr/>
        <w:t>��� ��</w:t>
      </w:r>
      <w:r>
        <w:rPr/>
        <w:t>]$?6q�'�z��FUcf�u�##(�d#NV���L�@��x�#�#</w:t>
      </w:r>
    </w:p>
    <w:p>
      <w:pPr>
        <w:pStyle w:val="PreformattedText"/>
        <w:bidi w:val="0"/>
        <w:jc w:val="left"/>
        <w:rPr/>
      </w:pPr>
      <w:r>
        <w:rPr/>
        <w:t>)</w:t>
      </w:r>
      <w:r>
        <w:rPr>
          <w:rtl w:val="true"/>
        </w:rPr>
        <w:t>ݷ</w:t>
      </w:r>
      <w:r>
        <w:rPr/>
        <w:t>#ԹH@`A##�4#���E�ˋ���i$�#�#��%�#�n'�%�AY-P��r��G�,D�̗Ĭ�:#�&lt;C�{�{�</w:t>
      </w:r>
      <w:r>
        <w:br w:type="page"/>
      </w:r>
    </w:p>
    <w:p>
      <w:pPr>
        <w:pStyle w:val="PreformattedText"/>
        <w:bidi w:val="0"/>
        <w:jc w:val="left"/>
        <w:rPr/>
      </w:pPr>
      <w:r>
        <w:rPr/>
        <w:t>��</w:t>
      </w:r>
      <w:r>
        <w:rPr/>
        <w:t>+��Rg��W�~#hzt�j�/��#KM�s�#�##I�##�#.+#��##X#�F�#��p;�I#���q:4��%c�h�##Z,m</w:t>
        <w:br/>
        <w:t>���kk_#N`</w:t>
      </w:r>
      <w:r>
        <w:rPr/>
        <w:t>쿺</w:t>
      </w:r>
      <w:r>
        <w:rPr/>
        <w:t>$##</w:t>
      </w:r>
      <w:r>
        <w:br w:type="page"/>
      </w:r>
    </w:p>
    <w:p>
      <w:pPr>
        <w:pStyle w:val="PreformattedText"/>
        <w:bidi w:val="0"/>
        <w:jc w:val="left"/>
        <w:rPr/>
      </w:pPr>
      <w:r>
        <w:rPr/>
        <w:t>1ǽ6X�2#�#c�Q����0N*�"���;K%Բ��#�#��cҡ}"է�d�᝘6|�0G~:Rj�#(ɸ����##�o#�#��C?�</w:t>
      </w:r>
      <w:r>
        <w:rPr/>
        <w:t>ؘ�</w:t>
      </w:r>
      <w:r>
        <w:rPr/>
        <w:t>u5��[ͽn�����#�9�</w:t>
        <w:tab/>
        <w:t>#:�i�}�omnf�FFW�?4d��L7#�</w:t>
      </w:r>
      <w:r>
        <w:br w:type="page"/>
      </w:r>
    </w:p>
    <w:p>
      <w:pPr>
        <w:pStyle w:val="PreformattedText"/>
        <w:bidi w:val="0"/>
        <w:jc w:val="left"/>
        <w:rPr/>
      </w:pPr>
      <w:r>
        <w:rPr>
          <w:rtl w:val="true"/>
        </w:rPr>
        <w:t>ݫ</w:t>
      </w:r>
      <w:r>
        <w:rPr/>
        <w:t>,</w:t>
      </w:r>
      <w:r>
        <w:rPr/>
        <w:t>퓸</w:t>
      </w:r>
      <w:r>
        <w:rPr/>
        <w:t>)&lt;�#�a#N*4�%��Ok#��1�e$�h'�RY�;\�wF%!</w:t>
        <w:tab/>
        <w:t>�</w:t>
      </w:r>
      <w:r>
        <w:br w:type="page"/>
      </w:r>
    </w:p>
    <w:p>
      <w:pPr>
        <w:pStyle w:val="PreformattedText"/>
        <w:bidi w:val="0"/>
        <w:jc w:val="left"/>
        <w:rPr/>
      </w:pPr>
      <w:r>
        <w:rPr/>
        <w:t>����</w:t>
      </w:r>
      <w:r>
        <w:rPr/>
        <w:t>it[}�W#��-�����'��_�-�fV</w:t>
      </w:r>
    </w:p>
    <w:p>
      <w:pPr>
        <w:pStyle w:val="PreformattedText"/>
        <w:bidi w:val="0"/>
        <w:jc w:val="left"/>
        <w:rPr/>
      </w:pPr>
      <w:r>
        <w:rPr/>
        <w:t>4�U~�h0����P�Z�#Z��#��#58#�o��#^�#�;�^��=�B2c��d#%#j}�L'�fl�¯=��h5v�?U�#�'�U�7����#)c�%]Ѱa�2#qA��W�3��[Gi#!�#&amp;Ga����X��,�!~b#m##q��#�^��y]��k</w:t>
        <w:br/>
        <w:t>#�</w:t>
        <w:tab/>
        <w:t>�U#&gt;�S�)���##�Y�wK*F���</w:t>
        <w:br/>
        <w:t>�q�=#�#M��(#���N��#te]|B�ͫ#mDH��#��?�+&lt;�T�#�+�H#�ȁ��a�}�I�#w�����)�#Y��+�Ҫ�#���%�'�#�q��*#3�Q�\����#�#0�����'�q�S��|}t#�������|���Ю�?�&lt;Ew#�</w:t>
      </w:r>
      <w:r>
        <w:rPr/>
        <w:t>犧</w:t>
      </w:r>
      <w:r>
        <w:rPr/>
        <w:t>l�xPE#��$!���o&lt;�#�M�\��#4#L�y3����Zv�#�ղ��do�F\�Ni�jZ���K#��pX`�s��B-6�#����&gt;�#��E�������A�u##P#E##P#E##P#E##P#E##P#E##P#E##P#E##P#E##P#E##P#E##P#E##P#E##P#E##P#E#G###�##G�)-��#�(�#�#(�#�#(�#�#(�#�#(�#�#(�#�#(�#�#(�#�#(�#�#(�#�#(�#�#(�#�#(�#�#(�#�#(�#�#(�#�#(�#�#(�#�#(�#�#(�#�#(�#�#(�#�#+#_�f���#�'�9#[x�i#��=�#qo����.#J�}3Os����g��2zv�]3�n�o �R�}Br2�caww8��#���m�m��Xm��#����P?#X�+�M��^5̰��#H�)5to��%h��ɳ��f�ov\��c��#Y����x�m�h�Q�A���k���RJ*�#�,q�+�R�</w:t>
        <w:br/>
        <w:tab/>
        <w:t>�j;�e��x[���#Ƃ��#�#�;�F#��/����5r�Տ,�[#5</w:t>
      </w:r>
    </w:p>
    <w:p>
      <w:pPr>
        <w:pStyle w:val="PreformattedText"/>
        <w:bidi w:val="0"/>
        <w:jc w:val="left"/>
        <w:rPr/>
      </w:pPr>
      <w:r>
        <w:rPr/>
        <w:t>&gt;#</w:t>
      </w:r>
      <w:r>
        <w:rPr>
          <w:rtl w:val="true"/>
        </w:rPr>
        <w:t>ئ</w:t>
      </w:r>
      <w:r>
        <w:rPr/>
        <w:t>K���w@</w:t>
      </w:r>
      <w:r>
        <w:br w:type="page"/>
      </w:r>
    </w:p>
    <w:p>
      <w:pPr>
        <w:pStyle w:val="PreformattedText"/>
        <w:bidi w:val="0"/>
        <w:jc w:val="left"/>
        <w:rPr/>
      </w:pPr>
      <w:r>
        <w:rPr/>
        <w:t>X�°Э��GEҭm���&amp;���#�</w:t>
      </w:r>
      <w:r>
        <w:rPr/>
        <w:t>֑�</w:t>
      </w:r>
      <w:r>
        <w:rPr/>
        <w:t>)EŶ�Z/3��#��rEe#R�v.;�R��</w:t>
      </w:r>
    </w:p>
    <w:p>
      <w:pPr>
        <w:pStyle w:val="PreformattedText"/>
        <w:bidi w:val="0"/>
        <w:jc w:val="left"/>
        <w:rPr/>
      </w:pPr>
      <w:r>
        <w:rPr/>
        <w:t>9e</w:t>
      </w:r>
      <w:r>
        <w:br w:type="page"/>
      </w:r>
    </w:p>
    <w:p>
      <w:pPr>
        <w:pStyle w:val="PreformattedText"/>
        <w:bidi w:val="0"/>
        <w:jc w:val="left"/>
        <w:rPr/>
      </w:pPr>
      <w:r>
        <w:rPr/>
        <w:t>���</w:t>
      </w:r>
      <w:r>
        <w:rPr/>
        <w:t>#�G�2#eQ]j�������Kub��#��s��Te}6��V��A)�,I�N;w��q�;�I���\O2I�5W#+��#��z��^�,#7�����H#p[��`�#�#���}��O�[ŚK�$�dEf�8�#�&lt;���$S/�#~��'��h&amp;S�F�bC�2�7�A���G�2Kkf#L�a�b�lp=(3��#��b#�f���o</w:t>
        <w:br/>
        <w:t>��TD;�Ԉ#�##0hc@C#Ny���SSJ6��u�#&amp;��VI#D&lt;#</w:t>
      </w:r>
      <w:r>
        <w:rPr>
          <w:rtl w:val="true"/>
        </w:rPr>
        <w:t>ڧ</w:t>
      </w:r>
      <w:r>
        <w:rPr/>
        <w:t>�</w:t>
      </w:r>
      <w:r>
        <w:rPr/>
        <w:t>+#H������A���?!-��� �K#��Տ��h"R�m�#�����Y##�;��If�!�%$�'�A�#o�mO���Ky##</w:t>
        <w:tab/>
        <w:t>!#V#85��J��ʺ�#A#�C�w$PkAR�ye���#�Z\ZS�Z��###�##���Z#�a</w:t>
      </w:r>
      <w:r>
        <w:br w:type="page"/>
      </w:r>
    </w:p>
    <w:p>
      <w:pPr>
        <w:pStyle w:val="PreformattedText"/>
        <w:bidi w:val="0"/>
        <w:jc w:val="left"/>
        <w:rPr/>
      </w:pPr>
      <w:r>
        <w:rPr/>
        <w:t>#k#e��# �������o�2%�ᕻyZ���#"�##�2~��p</w:t>
      </w:r>
      <w:r>
        <w:rPr/>
        <w:t>֞</w:t>
      </w:r>
      <w:r>
        <w:rPr/>
        <w:t>4��ċt�m���wy`</w:t>
      </w:r>
      <w:r>
        <w:br w:type="page"/>
      </w:r>
    </w:p>
    <w:p>
      <w:pPr>
        <w:pStyle w:val="PreformattedText"/>
        <w:bidi w:val="0"/>
        <w:jc w:val="left"/>
        <w:rPr/>
      </w:pPr>
      <w:r>
        <w:rPr/>
        <w:t>�</w:t>
      </w:r>
      <w:r>
        <w:rPr/>
        <w:t>x#-\���TT�Ց</w:t>
      </w:r>
      <w:r>
        <w:rPr>
          <w:rtl w:val="true"/>
        </w:rPr>
        <w:t>׷</w:t>
      </w:r>
      <w:r>
        <w:rPr/>
        <w:t>�</w:t>
      </w:r>
      <w:r>
        <w:rPr/>
        <w:t>|Ew#:w�.I`v��+�;#����&gt;#^F�#�il###�1�#�?*���</w:t>
      </w:r>
      <w:r>
        <w:br w:type="page"/>
      </w:r>
    </w:p>
    <w:p>
      <w:pPr>
        <w:pStyle w:val="PreformattedText"/>
        <w:bidi w:val="0"/>
        <w:jc w:val="left"/>
        <w:rPr/>
      </w:pPr>
      <w:r>
        <w:rPr/>
        <w:t>���</w:t>
      </w:r>
      <w:r>
        <w:rPr/>
        <w:t>}#�F�ml����H#�#�#_J#�|Gx��^.�(H%".A�</w:t>
      </w:r>
    </w:p>
    <w:p>
      <w:pPr>
        <w:pStyle w:val="PreformattedText"/>
        <w:bidi w:val="0"/>
        <w:jc w:val="left"/>
        <w:rPr/>
      </w:pPr>
      <w:r>
        <w:rPr/>
        <w:t>�</w:t>
      </w:r>
      <w:r>
        <w:rPr/>
        <w:t>#��pБ&gt;#X&lt;�%�pO�@#Ĝ���k</w:t>
      </w:r>
      <w:r>
        <w:rPr/>
        <w:t>ሆ</w:t>
      </w:r>
      <w:r>
        <w:rPr/>
        <w:t>#�I9��;��##�##��#=#�!v�</w:t>
      </w:r>
      <w:r>
        <w:br w:type="page"/>
      </w:r>
    </w:p>
    <w:p>
      <w:pPr>
        <w:pStyle w:val="PreformattedText"/>
        <w:bidi w:val="0"/>
        <w:jc w:val="left"/>
        <w:rPr/>
      </w:pPr>
      <w:r>
        <w:rPr/>
        <w:t>H�&amp;���</w:t>
      </w:r>
      <w:r>
        <w:rPr/>
        <w:t>쭀</w:t>
      </w:r>
      <w:r>
        <w:rPr/>
        <w:t>#Z�##h</w:t>
      </w:r>
      <w:r>
        <w:rPr>
          <w:rtl w:val="true"/>
        </w:rPr>
        <w:t>ڀ</w:t>
      </w:r>
      <w:r>
        <w:rPr/>
        <w:t>q�@�X##�</w:t>
        <w:br/>
        <w:t>Z#(�#�#(�#�#(�#�#(�#�#(�#�#(�#�#(�#�#(�#�#(�#�#(�#�#(�#�#(�#�#(�#�#(�#�#(�#�#(�#�#(�#B#�###�?*}##P#E##P#E##P#E##P#E##P#E##b�#(�#�#(�#�#(�#�#(�#�#(�#�#(�#�#(�#�#(�#�#(�#�#(�#�#(�#�#(�#�#(�#�#(�#�#(�#�#(�#�#(�#�#+���7#�έ�A#��HD?đ�&gt;�###��#�###`#�</w:t>
        <w:br/>
        <w:t>###z##�R�-/�O#m[K�#i�#]h�n-��0G��(Ou5+CԮ�Jn]�5�6h�&lt;�#U�O�xl�v7#� N�}j���+��e��e=~�#S�S</w:t>
      </w:r>
      <w:r>
        <w:rPr>
          <w:rtl w:val="true"/>
        </w:rPr>
        <w:t>خ</w:t>
      </w:r>
      <w:r>
        <w:rPr/>
        <w:t>n��_R��H�</w:t>
      </w:r>
      <w:r>
        <w:rPr/>
        <w:t>֟�������</w:t>
      </w:r>
      <w:r>
        <w:rPr/>
        <w:t>*</w:t>
      </w:r>
      <w:r>
        <w:rPr>
          <w:rtl w:val="true"/>
        </w:rPr>
        <w:t>ݥ</w:t>
      </w:r>
      <w:r>
        <w:rPr/>
        <w:t>�</w:t>
      </w:r>
      <w:r>
        <w:rPr/>
        <w:t>W��4G �#�&gt;��Rg��R��</w:t>
        <w:tab/>
      </w:r>
      <w:r>
        <w:rPr/>
        <w:t>鮋</w:t>
      </w:r>
      <w:r>
        <w:rPr/>
        <w:t>"#q�&lt;#L�;;��c� F�f#p��H'�5$��ӫ</w:t>
        <w:tab/>
        <w:t>!��0I#�t#9�K�:\�5�6��;� &amp;#f`v#�#�V6q�ĥeiI�#'�'��k&gt;hCo�_�#�U�LG�|d#Q�Y��~4</w:t>
      </w:r>
      <w:r>
        <w:rPr>
          <w:rtl w:val="true"/>
        </w:rPr>
        <w:t>ۏ</w:t>
      </w:r>
      <w:r>
        <w:rPr/>
        <w:t>��</w:t>
      </w:r>
      <w:r>
        <w:rPr/>
        <w:t>#,�&amp;y���4#F0S\�h9�i��w��</w:t>
        <w:tab/>
        <w:t>�#*�</w:t>
        <w:tab/>
      </w:r>
      <w:r>
        <w:rPr>
          <w:rtl w:val="true"/>
        </w:rPr>
        <w:t>ێ</w:t>
      </w:r>
      <w:r>
        <w:rPr/>
        <w:t>G�M)��I9VP#���W�#�(�)�E�#���]</w:t>
        <w:br/>
        <w:t>i�#�$�[</w:t>
      </w:r>
      <w:r>
        <w:rPr>
          <w:rtl w:val="true"/>
        </w:rPr>
        <w:t>ܟ</w:t>
      </w:r>
      <w:r>
        <w:rPr/>
        <w:t>)#��#A�GZ�we</w:t>
      </w:r>
    </w:p>
    <w:p>
      <w:pPr>
        <w:pStyle w:val="PreformattedText"/>
        <w:bidi w:val="0"/>
        <w:jc w:val="left"/>
        <w:rPr/>
      </w:pPr>
      <w:r>
        <w:rPr/>
        <w:t>�</w:t>
      </w:r>
      <w:r>
        <w:rPr/>
        <w:t>1��bHЅ�69#�#�R�Jr���o�#�</w:t>
      </w:r>
      <w:r>
        <w:rPr>
          <w:rtl w:val="true"/>
        </w:rPr>
        <w:t>؋</w:t>
      </w:r>
      <w:r>
        <w:rPr/>
        <w:t>+("|&lt;��#��</w:t>
      </w:r>
      <w:r>
        <w:rPr/>
        <w:t>֫</w:t>
      </w:r>
      <w:r>
        <w:rPr/>
        <w:t>-����!��t��o�#�</w:t>
      </w:r>
      <w:r>
        <w:rPr>
          <w:rtl w:val="true"/>
        </w:rPr>
        <w:t>ނ</w:t>
      </w:r>
      <w:r>
        <w:rPr/>
        <w:t>SU%:��|</w:t>
      </w:r>
      <w:r>
        <w:rPr/>
        <w:t>ُ</w:t>
      </w:r>
      <w:r>
        <w:rPr/>
        <w:t>a�"Ks#</w:t>
      </w:r>
      <w:r>
        <w:rPr/>
        <w:t>ޫ</w:t>
      </w:r>
      <w:r>
        <w:rPr/>
        <w:t>mj���IT��jw�%�#��g�Z�D�)���#(I�4�T��T��J�#&lt;;l?w$Ӝ�&lt;��5R��f�ZK]#�D#��#^(g#�</w:t>
      </w:r>
      <w:r>
        <w:rPr/>
        <w:t>݊</w:t>
      </w:r>
      <w:r>
        <w:rPr/>
        <w:t>M�#kO#ů�w[��#�&lt;���@�|C�#e��#�0�f�.r�E�)_�4#�}�$00�#��g���+��{�g��%��Ȁ#</w:t>
        <w:tab/>
        <w:t xml:space="preserve"> ���#6��я��/�Ö�K�r:##���Vu/#�oM�H�K��p#�s#Kt#�K</w:t>
      </w:r>
      <w:r>
        <w:rPr>
          <w:rtl w:val="true"/>
        </w:rPr>
        <w:t>غ</w:t>
      </w:r>
      <w:r>
        <w:rPr/>
        <w:t>)Τb��gM�4[#[#��CvW|��*O��#d:v�#�R7��@�Inwbc#ᔒ�N�##j���</w:t>
        <w:br/>
        <w:t>(#��</w:t>
        <w:br/>
        <w:t>(#��</w:t>
        <w:br/>
        <w:t>(#��</w:t>
        <w:br/>
        <w:t>(#��</w:t>
        <w:br/>
        <w:t>(#��</w:t>
        <w:br/>
        <w:t>(#��</w:t>
        <w:br/>
        <w:t>(#��</w:t>
        <w:br/>
        <w:t>(#��</w:t>
        <w:br/>
        <w:t>(#��</w:t>
        <w:br/>
        <w:t>(#��</w:t>
        <w:br/>
        <w:t>(#��</w:t>
        <w:br/>
        <w:t>(#��</w:t>
        <w:br/>
        <w:t>(#��</w:t>
        <w:br/>
        <w:t>(#��</w:t>
        <w:br/>
        <w:t>(#��</w:t>
        <w:br/>
        <w:t>(#��</w:t>
        <w:br/>
        <w:t>(#��</w:t>
        <w:br/>
        <w:t>(#��</w:t>
        <w:br/>
        <w:t>(#8##�9;Fq�)-��</w:t>
        <w:br/>
        <w:t>)�(�#�#(�#�#(�#�#(�#�#(�#�#(�#�#(�#�#(�#�#(�#�#(�#�#(�#�#(�#�#(�#�#(�#�#(�#�#(�#�#(�#�#(�#�#(�#�#(�#�#(�#�#(�#�#(�#�#(�</w:t>
      </w:r>
      <w:r>
        <w:br w:type="page"/>
      </w:r>
    </w:p>
    <w:p>
      <w:pPr>
        <w:pStyle w:val="PreformattedText"/>
        <w:bidi w:val="0"/>
        <w:jc w:val="left"/>
        <w:rPr/>
      </w:pPr>
      <w:r>
        <w:rPr/>
        <w:t>O#</w:t>
      </w:r>
      <w:r>
        <w:rPr/>
        <w:t>ٛ�</w:t>
      </w:r>
      <w:r>
        <w:rPr/>
        <w:t>0�##�|��q�-u�C����;g^�;�#�K���:#�Go�:;y���9��]A#CP:��</w:t>
        <w:tab/>
        <w:t>#��q�Zc��S�8�F#�j�"[]*��_&lt;&amp;��Y#�jX�`��K�#K �s�`�"rm���"�2��##�5�u�Hw�!�A!#l`��#���o����##V</w:t>
        <w:tab/>
        <w:t>⹉e��#</w:t>
      </w:r>
      <w:r>
        <w:br w:type="page"/>
      </w:r>
    </w:p>
    <w:p>
      <w:pPr>
        <w:pStyle w:val="PreformattedText"/>
        <w:bidi w:val="0"/>
        <w:jc w:val="left"/>
        <w:rPr/>
      </w:pPr>
      <w:r>
        <w:rPr/>
        <w:t>�</w:t>
      </w:r>
    </w:p>
    <w:p>
      <w:pPr>
        <w:pStyle w:val="PreformattedText"/>
        <w:bidi w:val="0"/>
        <w:jc w:val="left"/>
        <w:rPr/>
      </w:pPr>
      <w:r>
        <w:rPr/>
        <w:t>IL�Qqvc%�'��"�S�U;�3�#�I��!#'��A�*��&amp;��p�~��*V��♛bF#q'Ԏ��X�åC#���dF�z����#V���ҕ�(��</w:t>
      </w:r>
      <w:r>
        <w:rPr/>
        <w:t>֡</w:t>
      </w:r>
      <w:r>
        <w:rPr/>
        <w:t>#�,�\Cmn��y\</w:t>
      </w:r>
    </w:p>
    <w:p>
      <w:pPr>
        <w:pStyle w:val="PreformattedText"/>
        <w:bidi w:val="0"/>
        <w:jc w:val="left"/>
        <w:rPr/>
      </w:pPr>
      <w:r>
        <w:rPr/>
        <w:t>��</w:t>
      </w:r>
      <w:r>
        <w:rPr/>
        <w:t>V#��xn��9��-�#&lt;��_�Q��V�6�������#�#�N�H�Wfm���n#00H#��'�\�#}?L�&amp;�nHd#6��g�ʑ�e.d�B���&lt;U$��i�#+n�p�)�#�q��#�#�u#�#�</w:t>
      </w:r>
      <w:r>
        <w:rPr/>
        <w:t>֥�</w:t>
      </w:r>
      <w:r>
        <w:rPr/>
        <w:t>#9</w:t>
        <w:br/>
        <w:t>���&amp;�.Ju$��D�#�&lt;�h�#�6�1�U��b��</w:t>
      </w:r>
      <w:r>
        <w:br w:type="page"/>
      </w:r>
    </w:p>
    <w:p>
      <w:pPr>
        <w:pStyle w:val="PreformattedText"/>
        <w:bidi w:val="0"/>
        <w:jc w:val="left"/>
        <w:rPr/>
      </w:pPr>
      <w:r>
        <w:rPr/>
        <w:t>��</w:t>
      </w:r>
      <w:r>
        <w:rPr/>
        <w:t>2#�#]\H02�iϾsLWOv#|5�,u���5�##�ό���o#xj�%4ȟ89����56#e#���#�h�]��*��#��</w:t>
      </w:r>
      <w:r>
        <w:rPr>
          <w:rtl w:val="true"/>
        </w:rPr>
        <w:t>ت</w:t>
      </w:r>
      <w:r>
        <w:rPr/>
        <w:t>�</w:t>
      </w:r>
      <w:r>
        <w:rPr/>
        <w:t>ƚ��b�,��r#&lt;��=��4}��_Oϡ�#i#k#j##`#�Ts\##dS��##</w:t>
      </w:r>
      <w:r>
        <w:rPr/>
        <w:t>֙�</w:t>
      </w:r>
      <w:r>
        <w:rPr/>
        <w:t>S���!</w:t>
        <w:tab/>
        <w:t>*r#+#�Y�#�X��&amp;�#G�6o/�w�Җ�P{Y��լ��#O�$��</w:t>
      </w:r>
      <w:r>
        <w:rPr/>
        <w:t>֪</w:t>
      </w:r>
      <w:r>
        <w:rPr/>
        <w:t>J�</w:t>
      </w:r>
      <w:r>
        <w:rPr>
          <w:rtl w:val="true"/>
        </w:rPr>
        <w:t>ݻ</w:t>
      </w:r>
      <w:r>
        <w:rPr/>
        <w:t>�</w:t>
      </w:r>
      <w:r>
        <w:rPr/>
        <w:t>b�{����s6x�?���WdQ��#��+�#####��#�^c�J4zE#EQ�###Q@###Q@###Q@###Q@###Q@###Q@###Q@###Q@###Q@###Q@###Q@###Q@###Q@###Q@###Q@###Q@###Q@###Q@#####6�#�`�U%##(�#�#(�#�#(�#�#(�#�#(�#�#(�#�#(�#�#(�#�#(�#�#(�#�#(�#�#(�#�#(�#�#(�#�#(�#�#(�#�#(�#�#(�#�#(�#�#(�#�#(�#�#(�#�#(�#�#(�#M#�#��*�\40K�s7#6r�g�#�T˹��$�#�e���[\���p&gt;�9�#�#</w:t>
      </w:r>
      <w:r>
        <w:rPr>
          <w:rtl w:val="true"/>
        </w:rPr>
        <w:t>ڶ</w:t>
      </w:r>
      <w:r>
        <w:rPr/>
        <w:t>���</w:t>
      </w:r>
      <w:r>
        <w:rPr/>
        <w:t>##u%���#�</w:t>
      </w:r>
    </w:p>
    <w:p>
      <w:pPr>
        <w:pStyle w:val="PreformattedText"/>
        <w:bidi w:val="0"/>
        <w:jc w:val="left"/>
        <w:rPr/>
      </w:pPr>
      <w:r>
        <w:rPr/>
        <w:t>�</w:t>
      </w:r>
      <w:r>
        <w:rPr/>
        <w:t>t�%kk(�#}�#�P���F�'��y�����</w:t>
      </w:r>
    </w:p>
    <w:p>
      <w:pPr>
        <w:pStyle w:val="PreformattedText"/>
        <w:bidi w:val="0"/>
        <w:jc w:val="left"/>
        <w:rPr/>
      </w:pPr>
      <w:r>
        <w:rPr/>
        <w:t>�</w:t>
      </w:r>
      <w:r>
        <w:rPr/>
        <w:t>Hf����NF=��ZG%��T�-�%�Y##�~�jΈV�)*��#�]J��</w:t>
      </w:r>
      <w:r>
        <w:rPr/>
        <w:t>֑�</w:t>
      </w:r>
      <w:r>
        <w:rPr/>
        <w:t>#���[�bH7��#��f�$Ha7#��c�3��ӵ�z�UR���W��Qt&amp;�C���`###��R��_�nl�#�#{vb#ZE'���=</w:t>
      </w:r>
      <w:r>
        <w:br w:type="page"/>
      </w:r>
    </w:p>
    <w:p>
      <w:pPr>
        <w:pStyle w:val="PreformattedText"/>
        <w:bidi w:val="0"/>
        <w:jc w:val="left"/>
        <w:rPr/>
      </w:pPr>
      <w:r>
        <w:rPr/>
        <w:t>a#y##��#�#�=��E�#2������V�f�5?#�-ģ�n�,���#��#�wFS�yS��y�R#�V�#��{�G#�##��?�n��2�#X�Ã��H��##Ψ�ⴎ��j[xKB��[�}6�'Q�X�#�L��Y#�a���c�=:��Q�(�%�{hmb��@��)d�#�$�#{��O��75�#��#</w:t>
        <w:tab/>
        <w:t>#�Q�A�T��n�$�@��Ք�M��(��K#�`U�f��</w:t>
      </w:r>
    </w:p>
    <w:p>
      <w:pPr>
        <w:pStyle w:val="PreformattedText"/>
        <w:bidi w:val="0"/>
        <w:jc w:val="left"/>
        <w:rPr/>
      </w:pPr>
      <w:r>
        <w:rPr/>
        <w:t>�</w:t>
      </w:r>
      <w:r>
        <w:rPr/>
        <w:t>DQ</w:t>
      </w:r>
      <w:r>
        <w:rPr>
          <w:rtl w:val="true"/>
        </w:rPr>
        <w:t>ރ</w:t>
      </w:r>
      <w:r>
        <w:rPr/>
        <w:t>YNUZ�ԭƩl#�#��px.?®",h##*�###Q��g</w:t>
      </w:r>
      <w:r>
        <w:rPr/>
        <w:t>؎</w:t>
      </w:r>
      <w:r>
        <w:rPr/>
        <w:t>id�X��s���jEd�&lt;�</w:t>
      </w:r>
      <w:r>
        <w:br w:type="page"/>
      </w:r>
    </w:p>
    <w:p>
      <w:pPr>
        <w:pStyle w:val="PreformattedText"/>
        <w:bidi w:val="0"/>
        <w:jc w:val="left"/>
        <w:rPr/>
      </w:pPr>
      <w:r>
        <w:rPr/>
        <w:t>���</w:t>
      </w:r>
      <w:r>
        <w:rPr/>
        <w:t>#</w:t>
        <w:tab/>
        <w:t>q�RB#e#&amp;###OJA</w:t>
        <w:br/>
        <w:tab/>
        <w:t>�l|�#ϵ#��N�$E#`�x�3�\�/�R��*</w:t>
      </w:r>
      <w:r>
        <w:rPr>
          <w:rtl w:val="true"/>
        </w:rPr>
        <w:t>܃</w:t>
      </w:r>
      <w:r>
        <w:rPr/>
        <w:t>+#�W�)=#�##�E.���hhZ,zE�#�4��#�Z�%da���Us}B�f!E##P#E##P#E##P#E##P#E#b�x�Dӯ͍��%��)�H�N��#@&gt;��#�P#E##P#E##P#E##P#E##P#E##P#E##P#E##P#E##P#E##P#E##P#E##P#E##P#E##P#!�#Q#��S�#��</w:t>
        <w:br/>
        <w:t>(#��</w:t>
        <w:br/>
        <w:t>(#��</w:t>
        <w:br/>
        <w:t>(#��</w:t>
        <w:br/>
        <w:t>(#��</w:t>
        <w:br/>
        <w:t>(#��</w:t>
        <w:br/>
        <w:t>(#��</w:t>
        <w:br/>
        <w:t>(#��</w:t>
        <w:br/>
        <w:t>(#��</w:t>
        <w:br/>
        <w:t>(#��</w:t>
        <w:br/>
        <w:t>(#��</w:t>
        <w:br/>
        <w:t>(#��</w:t>
        <w:br/>
        <w:t>(#��</w:t>
        <w:br/>
        <w:t>(#��</w:t>
        <w:br/>
        <w:t>(#��</w:t>
        <w:br/>
        <w:t>(#��</w:t>
        <w:br/>
        <w:t>(#��</w:t>
        <w:br/>
        <w:t>(#��</w:t>
        <w:br/>
        <w:t>(#��</w:t>
        <w:br/>
        <w:t>(#��</w:t>
        <w:br/>
        <w:t>(#��</w:t>
        <w:br/>
        <w:t>(#��</w:t>
        <w:br/>
        <w:t>(#��</w:t>
        <w:br/>
        <w:t>(#��</w:t>
        <w:br/>
        <w:t>(#�ƥci�###��{&lt;�W7�x��I#Σ#�S�j� �qE�]:�#R�C���N��l�t�qpW��D�zU�O�w���xz�[�NK�3�q�KMΚ�M�#�#�M&amp;��#�#��</w:t>
      </w:r>
      <w:r>
        <w:rPr>
          <w:rtl w:val="true"/>
        </w:rPr>
        <w:t>ڂ</w:t>
      </w:r>
      <w:r>
        <w:rPr/>
        <w:t>?��#{�m&gt;���#�Y�m�v�r2=��]#�^�Fm�#�u�e[;�#Is&lt;�#�#�#Ԛ�&gt;#�1/�m���:e��J�R##���lY�+��#�i��#˸�?</w:t>
      </w:r>
      <w:r>
        <w:rPr/>
        <w:t>ֵ</w:t>
      </w:r>
      <w:r>
        <w:rPr/>
        <w:t>?�4�*��[��xt�A�T̮�-D�T6WF+�</w:t>
      </w:r>
      <w:r>
        <w:br w:type="page"/>
      </w:r>
    </w:p>
    <w:p>
      <w:pPr>
        <w:pStyle w:val="PreformattedText"/>
        <w:bidi w:val="0"/>
        <w:jc w:val="left"/>
        <w:rPr/>
      </w:pPr>
      <w:r>
        <w:rPr/>
        <w:t>p��L����T��&gt;��#��~|#��E#f�J5w����2�����c#�</w:t>
      </w:r>
      <w:r>
        <w:rPr>
          <w:rtl w:val="true"/>
        </w:rPr>
        <w:t>ڼ</w:t>
      </w:r>
      <w:r>
        <w:rPr/>
        <w:t>~��Co</w:t>
      </w:r>
    </w:p>
    <w:p>
      <w:pPr>
        <w:pStyle w:val="PreformattedText"/>
        <w:bidi w:val="0"/>
        <w:jc w:val="left"/>
        <w:rPr/>
      </w:pPr>
      <w:r>
        <w:rPr/>
        <w:t>�</w:t>
      </w:r>
      <w:r>
        <w:rPr/>
        <w:t>m�%A���#T��V��</w:t>
      </w:r>
      <w:r>
        <w:rPr>
          <w:rtl w:val="true"/>
        </w:rPr>
        <w:t>ܒ</w:t>
      </w:r>
      <w:r>
        <w:rPr/>
        <w:t>�</w:t>
      </w:r>
      <w:r>
        <w:rPr/>
        <w:t>f#E##P#E#W{�f�(</w:t>
        <w:br/>
        <w:t>�ʹ�a�5</w:t>
      </w:r>
      <w:r>
        <w:br w:type="page"/>
      </w:r>
    </w:p>
    <w:p>
      <w:pPr>
        <w:pStyle w:val="PreformattedText"/>
        <w:bidi w:val="0"/>
        <w:jc w:val="left"/>
        <w:rPr/>
      </w:pPr>
      <w:r>
        <w:rPr/>
        <w:t>#RH���e�g�&gt;Q�Pn����B�AU��hfG#M�&gt;s�#�#�&amp;�Ėx�v�F%�#YFB�z�#àX#wc# n�NM/3h)r�#��&amp;�5�?J�#7�Q�###�3�#���#ê��Ĭ{~�O</w:t>
      </w:r>
      <w:r>
        <w:rPr/>
        <w:t>֙�</w:t>
      </w:r>
      <w:r>
        <w:rPr/>
        <w:t>b</w:t>
      </w:r>
      <w:r>
        <w:rPr>
          <w:rtl w:val="true"/>
        </w:rPr>
        <w:t>ܬ</w:t>
      </w:r>
      <w:r>
        <w:rPr/>
        <w:t>Eu�m.��&lt;��on�#Fr#�~#�</w:t>
        <w:br/>
        <w:t>h�\\�#j�|�rS&lt;��ԽY�Ҝia�T[�Dv�U#@Q@####��"k�V(�#</w:t>
      </w:r>
      <w:r>
        <w:br w:type="page"/>
      </w:r>
    </w:p>
    <w:p>
      <w:pPr>
        <w:pStyle w:val="PreformattedText"/>
        <w:bidi w:val="0"/>
        <w:jc w:val="left"/>
        <w:rPr/>
      </w:pPr>
      <w:r>
        <w:rPr/>
        <w:t>ާ�</w:t>
      </w:r>
      <w:r>
        <w:rPr/>
        <w:t>*z#(�#���V6,�ww</w:t>
      </w:r>
      <w:r>
        <w:br w:type="page"/>
      </w:r>
    </w:p>
    <w:p>
      <w:pPr>
        <w:pStyle w:val="PreformattedText"/>
        <w:bidi w:val="0"/>
        <w:jc w:val="left"/>
        <w:rPr/>
      </w:pPr>
      <w:r>
        <w:rPr/>
      </w:r>
      <w:r>
        <w:br w:type="page"/>
      </w:r>
    </w:p>
    <w:p>
      <w:pPr>
        <w:pStyle w:val="PreformattedText"/>
        <w:bidi w:val="0"/>
        <w:jc w:val="left"/>
        <w:rPr/>
      </w:pPr>
      <w:r>
        <w:rPr/>
        <w:t>�</w:t>
      </w:r>
      <w:r>
        <w:rPr/>
        <w:t>#tH�s@#��Aw#�o4rǜnF#f��#��j�}��#��#���g#�#�#�#i#��m�###�h���</w:t>
      </w:r>
      <w:r>
        <w:rPr/>
        <w:t>۞��</w:t>
      </w:r>
      <w:r>
        <w:rPr/>
        <w:t>#�X�]��#���J�Fz2����4����J�#A���#�&lt;��A�|U}}sy#</w:t>
      </w:r>
      <w:r>
        <w:rPr>
          <w:rtl w:val="true"/>
        </w:rPr>
        <w:t>ޥ</w:t>
      </w:r>
      <w:r>
        <w:rPr/>
        <w:t>$���Q����n#'#��#Q@###Q@###Q@###Q@###Q@###Q@###Q@###Q@###Q@###Q@###Q@###Q@###Q@###Q@</w:t>
      </w:r>
      <w:r>
        <w:br w:type="page"/>
      </w:r>
    </w:p>
    <w:p>
      <w:pPr>
        <w:pStyle w:val="PreformattedText"/>
        <w:bidi w:val="0"/>
        <w:jc w:val="left"/>
        <w:rPr/>
      </w:pPr>
      <w:r>
        <w:rPr/>
        <w:t>�</w:t>
      </w:r>
      <w:r>
        <w:rPr/>
        <w:t>b##�}##P#E##P#E##P#E##P#E##P#E##P#E##P#E##P#E##P#E##P#E##P#E##P#E##P#E##P#E##P#E##P#E##P#E##P#E##P#E##P#E##P#E##P#A #I�##�?�/#�&lt;�;\�#�ϕ���#����O��</w:t>
        <w:br/>
        <w:t>�\΄�T�ďn)�;#��</w:t>
      </w:r>
      <w:r>
        <w:rPr>
          <w:rtl w:val="true"/>
        </w:rPr>
        <w:t>߇�</w:t>
      </w:r>
      <w:r>
        <w:rPr/>
        <w:t>7,7</w:t>
      </w:r>
      <w:r>
        <w:rPr/>
        <w:t>�N@#%��P?�{S#6�-�#�R@#�#�@�#��nv}�*###�##��##a�#������;1�C##}G,y�</w:t>
        <w:tab/>
        <w:t>�I����7:</w:t>
      </w:r>
      <w:r>
        <w:rPr/>
        <w:t>嵼</w:t>
      </w:r>
      <w:r>
        <w:rPr/>
        <w:t>_��##&gt;�#����w3I�x��nx</w:t>
        <w:br/>
        <w:t>#��&amp;�hXO�##uk�.�0�R3�V���&lt;9l�WK��#���Z#�}_�V_fY4�H`�.B�#�S�</w:t>
      </w:r>
      <w:r>
        <w:rPr/>
        <w:t>۵�</w:t>
      </w:r>
      <w:r>
        <w:rPr/>
        <w:t>m�#ê[�#�g�#�S���N��Xo</w:t>
      </w:r>
      <w:r>
        <w:rPr/>
        <w:t>晳��</w:t>
      </w:r>
      <w:r>
        <w:rPr/>
        <w:t>I&lt;#.p�Q�"���{Qy�[^��#��#y#�5G'3�U�H,�;#/</w:t>
      </w:r>
      <w:r>
        <w:br w:type="page"/>
      </w:r>
    </w:p>
    <w:p>
      <w:pPr>
        <w:pStyle w:val="PreformattedText"/>
        <w:bidi w:val="0"/>
        <w:jc w:val="left"/>
        <w:rPr/>
      </w:pPr>
      <w:r>
        <w:rPr/>
        <w:t>_�?��'󪺝�\�4�|��~��#�#�.#�j����?A�kM4��#�7 ���#�:��</w:t>
        <w:tab/>
        <w:br/>
        <w:t>��[is��(Z</w:t>
        <w:br/>
        <w:t>�#IԨ�_�q�$B����#dU#�</w:t>
      </w:r>
      <w:r>
        <w:rPr>
          <w:rtl w:val="true"/>
        </w:rPr>
        <w:t>ݶ</w:t>
      </w:r>
      <w:r>
        <w:rPr/>
        <w:t>�</w:t>
      </w:r>
      <w:r>
        <w:rPr/>
        <w:t>#��ev9��?*fT��;=c�#�M�D�+�#D#�tm����m$}�_-�</w:t>
      </w:r>
    </w:p>
    <w:p>
      <w:pPr>
        <w:pStyle w:val="PreformattedText"/>
        <w:bidi w:val="0"/>
        <w:jc w:val="left"/>
        <w:rPr/>
      </w:pPr>
      <w:r>
        <w:rPr/>
        <w:t>���</w:t>
      </w:r>
      <w:r>
        <w:rPr/>
        <w:t>jQ��tu_�t#z#)��E##:��0Q�N*���#H7(H#!~o�A�:5*|</w:t>
        <w:br/>
        <w:t>�0�]\�[���w�O�~#f;y���%�h��D##�##</w:t>
      </w:r>
    </w:p>
    <w:p>
      <w:pPr>
        <w:pStyle w:val="PreformattedText"/>
        <w:bidi w:val="0"/>
        <w:jc w:val="left"/>
        <w:rPr/>
      </w:pPr>
      <w:r>
        <w:rPr/>
        <w:t>jB#}��;}Ő�g#</w:t>
      </w:r>
      <w:r>
        <w:br w:type="page"/>
      </w:r>
    </w:p>
    <w:p>
      <w:pPr>
        <w:pStyle w:val="PreformattedText"/>
        <w:bidi w:val="0"/>
        <w:jc w:val="left"/>
        <w:rPr/>
      </w:pPr>
      <w:r>
        <w:rPr/>
        <w:t>�</w:t>
      </w:r>
      <w:r>
        <w:rPr/>
        <w:t>MB�KXq#-4��U��ʜT�vFn�5#n&amp;}M�d�G�#��H</w:t>
      </w:r>
      <w:r>
        <w:br w:type="page"/>
      </w:r>
    </w:p>
    <w:p>
      <w:pPr>
        <w:pStyle w:val="PreformattedText"/>
        <w:bidi w:val="0"/>
        <w:jc w:val="left"/>
        <w:rPr/>
      </w:pPr>
      <w:r>
        <w:rPr/>
        <w:t>## �W����#k�ee.�}p~�0=��T�Ρo�h�7�(#(SqR3�Jb�QNjq���#��o#x�ͫ�M�Y)z#�^�g�Yivm�j#�F��</w:t>
      </w:r>
    </w:p>
    <w:p>
      <w:pPr>
        <w:pStyle w:val="PreformattedText"/>
        <w:bidi w:val="0"/>
        <w:jc w:val="left"/>
        <w:rPr/>
      </w:pPr>
      <w:r>
        <w:rPr/>
        <w:t>�</w:t>
      </w:r>
      <w:r>
        <w:rPr/>
        <w:t>PB�a�ZM����#����8��#����R��h�%��#1�`g�#�o=��k#r�#�J#��#������{#�;#�k�^�3Cio4��Q##?</w:t>
        <w:br/>
        <w:t>Цq#�k�M��L</w:t>
      </w:r>
      <w:r>
        <w:rPr>
          <w:rtl w:val="true"/>
        </w:rPr>
        <w:t>ڝ</w:t>
      </w:r>
      <w:r>
        <w:rPr/>
        <w:t>�</w:t>
      </w:r>
      <w:r>
        <w:rPr/>
        <w:t>r���(?�j�:ȁу)�A�4#�(#�.�Η�z]�#hq3����]�#��</w:t>
      </w:r>
      <w:r>
        <w:rPr>
          <w:rtl w:val="true"/>
        </w:rPr>
        <w:t>׼</w:t>
      </w:r>
      <w:r>
        <w:rPr/>
        <w:t>7</w:t>
      </w:r>
      <w:r>
        <w:rPr/>
        <w:t>kv3�#��#�##��#</w:t>
      </w:r>
      <w:r>
        <w:rPr>
          <w:rtl w:val="true"/>
        </w:rPr>
        <w:t>ܒ</w:t>
      </w:r>
      <w:r>
        <w:rPr/>
        <w:t>$H^GTA՘�</w:t>
        <w:br/>
        <w:t>�+�I�#n��h�l�##S�#K]B���}�{�p���o#�M.\bH�P�;g�@п#�-�</w:t>
      </w:r>
      <w:r>
        <w:br w:type="page"/>
      </w:r>
    </w:p>
    <w:p>
      <w:pPr>
        <w:pStyle w:val="PreformattedText"/>
        <w:bidi w:val="0"/>
        <w:jc w:val="left"/>
        <w:rPr/>
      </w:pPr>
      <w:r>
        <w:rPr/>
        <w:t>�</w:t>
      </w:r>
      <w:r>
        <w:rPr/>
        <w:t>O4q'�#2;##�z9�#E"ȍє�##&gt;����5_#j:��n^#UaF��Z#p_#��-+\�[+u�#,�A�y���&gt;</w:t>
      </w:r>
      <w:r>
        <w:br w:type="page"/>
      </w:r>
    </w:p>
    <w:p>
      <w:pPr>
        <w:pStyle w:val="PreformattedText"/>
        <w:bidi w:val="0"/>
        <w:jc w:val="left"/>
        <w:rPr/>
      </w:pPr>
      <w:r>
        <w:rPr/>
        <w:t>�</w:t>
      </w:r>
      <w:r>
        <w:rPr/>
        <w:t>5o#XIqd��{|��;�9</w:t>
      </w:r>
      <w:r>
        <w:rPr/>
        <w:t>恶</w:t>
      </w:r>
      <w:r>
        <w:rPr/>
        <w:t>n�;M�@����X#G3</w:t>
      </w:r>
      <w:r>
        <w:rPr/>
        <w:t>ᝀ</w:t>
      </w:r>
      <w:r>
        <w:rPr/>
        <w:t>#g�]#�B�β�Uz��#�A'�F</w:t>
      </w:r>
      <w:r>
        <w:rPr>
          <w:rtl w:val="true"/>
        </w:rPr>
        <w:t>ڒ�</w:t>
      </w:r>
      <w:r>
        <w:rPr>
          <w:rtl w:val="true"/>
        </w:rPr>
        <w:t>#@��#�</w:t>
      </w:r>
      <w:r>
        <w:rPr/>
        <w:t>4</w:t>
      </w:r>
      <w:r>
        <w:rPr/>
        <w:t>�CZ�M:�h</w:t>
      </w:r>
      <w:r>
        <w:rPr/>
        <w:t>ඕ��</w:t>
      </w:r>
      <w:r>
        <w:rPr/>
        <w:t>ec�O@(#����Z\�w�#�#�</w:t>
      </w:r>
      <w:r>
        <w:rPr>
          <w:rtl w:val="true"/>
        </w:rPr>
        <w:t>܂</w:t>
      </w:r>
      <w:r>
        <w:rPr/>
        <w:t>Ry2%#�W�!o)L�+�#�&lt;#</w:t>
      </w:r>
      <w:r>
        <w:rPr>
          <w:rtl w:val="true"/>
        </w:rPr>
        <w:t>ޘ</w:t>
      </w:r>
      <w:r>
        <w:rPr/>
        <w:t>1</w:t>
      </w:r>
      <w:r>
        <w:rPr/>
        <w:t>��`###�#�H#��</w:t>
        <w:br/>
        <w:t>(#��</w:t>
        <w:br/>
        <w:t>(#��</w:t>
        <w:br/>
        <w:t>(#��</w:t>
        <w:br/>
        <w:t>(#��</w:t>
        <w:br/>
        <w:t>(#��</w:t>
        <w:br/>
        <w:t>(#��</w:t>
        <w:br/>
        <w:t>(#��</w:t>
        <w:br/>
        <w:t>(#��</w:t>
        <w:br/>
        <w:t>(#��</w:t>
        <w:br/>
        <w:t>(#��</w:t>
        <w:br/>
        <w:t>(#��</w:t>
        <w:br/>
        <w:t>(#��</w:t>
        <w:br/>
        <w:t>(##�A�#�#Q@###Q@###Q@###Q@###Q@###Q@###Q@###Q@###Q@###Q@###Q@###Q@###Q@###Q@###Q@###Q@###Q@###Q@###Q@###Q@###Q@###Q@#!P�U�*x �#�##��F�wtӬ�pnm�#�#�[�^</w:t>
      </w:r>
      <w:r>
        <w:br w:type="page"/>
      </w:r>
    </w:p>
    <w:p>
      <w:pPr>
        <w:pStyle w:val="PreformattedText"/>
        <w:bidi w:val="0"/>
        <w:jc w:val="left"/>
        <w:rPr/>
      </w:pPr>
      <w:r>
        <w:rPr/>
        <w:t>��</w:t>
      </w:r>
      <w:r>
        <w:rPr/>
        <w:t>(�H�f#�,a�&gt;�9�wf�zN�</w:t>
      </w:r>
      <w:r>
        <w:br w:type="page"/>
      </w:r>
    </w:p>
    <w:p>
      <w:pPr>
        <w:pStyle w:val="PreformattedText"/>
        <w:bidi w:val="0"/>
        <w:jc w:val="left"/>
        <w:rPr/>
      </w:pPr>
      <w:r>
        <w:rPr/>
        <w:t>�</w:t>
      </w:r>
      <w:r>
        <w:rPr/>
        <w:t>,Z}�H�#aPG</w:t>
      </w:r>
      <w:r>
        <w:rPr/>
        <w:t>㊷��</w:t>
      </w:r>
      <w:r>
        <w:rPr/>
        <w:t>(#�-##Q@###V#��2gQ�#.���#xR{#8Z��#{=#Z��-q#�#mN#�?{�#�Z�}�Ά;�#\��&amp;z�#7�Q�N#x���#�pq</w:t>
      </w:r>
      <w:r>
        <w:rPr>
          <w:rtl w:val="true"/>
        </w:rPr>
        <w:t>׶</w:t>
      </w:r>
      <w:r>
        <w:rPr/>
        <w:t>k?K�Ň�+���l�J#HT�(�j�";�##G,�1#G#OS]#��6#�#**���&gt;��ub�^�z�FS�7�W#t�O6%m�###ү�</w:t>
      </w:r>
      <w:r>
        <w:rPr/>
        <w:t>߳�</w:t>
      </w:r>
      <w:r>
        <w:rPr/>
        <w:t>-� hf+�yV�#.M\4##){�t^��#�#Ē#FPi�q���c#��$�Ax#�$p:t���)%/��%����B�N�J^�</w:t>
      </w:r>
      <w:r>
        <w:rPr/>
        <w:t>岚</w:t>
      </w:r>
      <w:r>
        <w:rPr/>
        <w:t>H</w:t>
      </w:r>
      <w:r>
        <w:br w:type="page"/>
      </w:r>
    </w:p>
    <w:p>
      <w:pPr>
        <w:pStyle w:val="PreformattedText"/>
        <w:bidi w:val="0"/>
        <w:jc w:val="left"/>
        <w:rPr/>
      </w:pPr>
      <w:r>
        <w:rPr/>
        <w:t>b�u8#p</w:t>
      </w:r>
      <w:r>
        <w:rPr/>
        <w:t>۟�</w:t>
      </w:r>
      <w:r>
        <w:rPr/>
        <w:t>UQ��c#&amp;�z���i4i</w:t>
      </w:r>
      <w:r>
        <w:br w:type="page"/>
      </w:r>
    </w:p>
    <w:p>
      <w:pPr>
        <w:pStyle w:val="PreformattedText"/>
        <w:bidi w:val="0"/>
        <w:jc w:val="left"/>
        <w:rPr/>
      </w:pPr>
      <w:r>
        <w:rPr/>
        <w:t>L`���&gt;]#�wV�͕��/!9�v�6���###��E����8�7�dK$�B#�D@zn`)�#�#=�3#Wk�Ah��q�#2�%����,�#e�#��v��+�X�!9G##ԯ��(^�j.��Ԟ��Ә�#(GÙS�y"��b</w:t>
      </w:r>
      <w:r>
        <w:rPr/>
        <w:t>۲</w:t>
      </w:r>
      <w:r>
        <w:rPr/>
        <w:t>&lt;�#�L�I�_ϩ�)##-_��z</w:t>
      </w:r>
      <w:r>
        <w:br w:type="page"/>
      </w:r>
    </w:p>
    <w:p>
      <w:pPr>
        <w:pStyle w:val="PreformattedText"/>
        <w:bidi w:val="0"/>
        <w:jc w:val="left"/>
        <w:rPr/>
      </w:pPr>
      <w:r>
        <w:rPr/>
        <w:t>Q^x�</w:t>
      </w:r>
      <w:r>
        <w:rPr/>
        <w:t>贒</w:t>
      </w:r>
      <w:r>
        <w:rPr/>
        <w:t>yvq7###��K�z�O��</w:t>
      </w:r>
      <w:r>
        <w:rPr>
          <w:rtl w:val="true"/>
        </w:rPr>
        <w:t>ך</w:t>
      </w:r>
      <w:r>
        <w:rPr/>
        <w:t>�</w:t>
      </w:r>
      <w:r>
        <w:rPr/>
        <w:t>;z������#�#</w:t>
        <w:br/>
        <w:t>�0##�#�����]N�#a�RL���cT�L#����'&amp;��u++o#�</w:t>
      </w:r>
      <w:r>
        <w:rPr>
          <w:rtl w:val="true"/>
        </w:rPr>
        <w:t>ފ</w:t>
      </w:r>
      <w:r>
        <w:rPr/>
        <w:t>�</w:t>
      </w:r>
      <w:r>
        <w:br w:type="page"/>
      </w:r>
    </w:p>
    <w:p>
      <w:pPr>
        <w:pStyle w:val="PreformattedText"/>
        <w:bidi w:val="0"/>
        <w:jc w:val="left"/>
        <w:rPr/>
      </w:pPr>
      <w:r>
        <w:rPr/>
        <w:t>hP��6���{{</w:t>
      </w:r>
      <w:r>
        <w:rPr>
          <w:rtl w:val="true"/>
        </w:rPr>
        <w:t>ע</w:t>
      </w:r>
      <w:r>
        <w:rPr/>
        <w:t>�</w:t>
      </w:r>
      <w:r>
        <w:rPr/>
        <w:t>A</w:t>
      </w:r>
      <w:r>
        <w:rPr>
          <w:rtl w:val="true"/>
        </w:rPr>
        <w:t>׮</w:t>
      </w:r>
      <w:r>
        <w:rPr/>
        <w:t>4</w:t>
      </w:r>
      <w:r>
        <w:rPr/>
        <w:t>�</w:t>
        <w:tab/>
        <w:t>D�҄��n�8�N(#��m</w:t>
        <w:br/>
        <w:t>�R�$�wg#�\4��H�a�A�����#�΁4�-��1d�O8��P#�U{�ȴ�#��8�#.</w:t>
      </w:r>
      <w:r>
        <w:rPr>
          <w:rtl w:val="true"/>
        </w:rPr>
        <w:t>߅</w:t>
      </w:r>
      <w:r>
        <w:rPr/>
        <w:t>#&lt;��#�\�&gt;�w&lt;F����2Π�:#n:���M��\�I�����x�?�S�[�s���#�@����`s��A����:k�${K��[uB��o#�#��</w:t>
      </w:r>
    </w:p>
    <w:p>
      <w:pPr>
        <w:pStyle w:val="PreformattedText"/>
        <w:bidi w:val="0"/>
        <w:jc w:val="left"/>
        <w:rPr/>
      </w:pPr>
      <w:r>
        <w:rPr/>
        <w:t>%#��+�#I���n�dd��##�w##��Iq��G�ց�8#�Lj_#o����Vo�p�#&lt;w�o�#�o#j#m�1�#����#�#s��G�|a8</w:t>
      </w:r>
      <w:r>
        <w:rPr>
          <w:rtl w:val="true"/>
        </w:rPr>
        <w:t>׬</w:t>
      </w:r>
      <w:r>
        <w:rPr/>
        <w:t>��</w:t>
      </w:r>
      <w:r>
        <w:rPr/>
        <w:t>#�G�7&gt;#�?��Z#�|m#ǂ�#"�ě��#k��Wn��#�g*#IH#a���#���y��ǾN���F8"��#�Es�k;kK)�ӕ��E;#�</w:t>
      </w:r>
      <w:r>
        <w:rPr>
          <w:rtl w:val="true"/>
        </w:rPr>
        <w:t>ۈ</w:t>
      </w:r>
      <w:r>
        <w:rPr/>
        <w:t>����</w:t>
      </w:r>
      <w:r>
        <w:rPr/>
        <w:t>s�## ӴMGO��$#�K��#�s#</w:t>
      </w:r>
      <w:r>
        <w:rPr>
          <w:rtl w:val="true"/>
        </w:rPr>
        <w:t>ݫ</w:t>
      </w:r>
      <w:r>
        <w:rPr/>
        <w:t>�</w:t>
      </w:r>
      <w:r>
        <w:rPr/>
        <w:t>,�#��#��]�=�g#��#</w:t>
        <w:br/>
        <w:t>Ac�|#���^"�N��kX�G�^&amp;*Y#P#�^�^o</w:t>
      </w:r>
      <w:r>
        <w:br w:type="page"/>
      </w:r>
    </w:p>
    <w:p>
      <w:pPr>
        <w:pStyle w:val="PreformattedText"/>
        <w:bidi w:val="0"/>
        <w:jc w:val="left"/>
        <w:rPr/>
      </w:pPr>
      <w:r>
        <w:rPr/>
        <w:t>|H�2�H�#��#�C�#8=�#s�</w:t>
      </w:r>
      <w:r>
        <w:rPr/>
        <w:t>蠐��</w:t>
      </w:r>
      <w:r>
        <w:rPr/>
        <w:br/>
        <w:t>(#��</w:t>
        <w:br/>
        <w:t>(#��</w:t>
        <w:br/>
        <w:t>(#��</w:t>
        <w:br/>
        <w:t>(#��</w:t>
        <w:br/>
        <w:t>(#��</w:t>
        <w:br/>
        <w:t>(#��</w:t>
        <w:br/>
        <w:t>(#��</w:t>
        <w:br/>
        <w:t>(#��</w:t>
        <w:br/>
        <w:t>(#��</w:t>
        <w:br/>
        <w:t>(#��</w:t>
        <w:br/>
        <w:t>(#��</w:t>
        <w:br/>
        <w:t>(#��#F##AK@###Q@###Q@###Q@###Q@###Q@###Q@###Q@###Q@###Q@###Q@###Q@###Q@###Q@###Q@###Q@###Q@###Q@###Q@###Q@###Q@###Q@###Q@###Q@###Q@###Q@#</w:t>
      </w:r>
      <w:r>
        <w:rPr/>
        <w:t>֯��</w:t>
      </w:r>
      <w:r>
        <w:rPr/>
        <w:t>fk�9�w#��;�6��j�#]E��}#|��#5;3</w:t>
      </w:r>
      <w:r>
        <w:rPr/>
        <w:t>؅</w:t>
      </w:r>
      <w:r>
        <w:rPr/>
        <w:t>GZ�����f#�,Ȃ�:$</w:t>
      </w:r>
      <w:r>
        <w:rPr>
          <w:rtl w:val="true"/>
        </w:rPr>
        <w:t>ݟ</w:t>
      </w:r>
      <w:r>
        <w:rPr/>
        <w:t>��</w:t>
      </w:r>
      <w:r>
        <w:rPr/>
        <w:t>kD#�#A#��&lt;��I�Gg�XdP�)�3</w:t>
      </w:r>
      <w:r>
        <w:rPr/>
        <w:t>֩</w:t>
      </w:r>
      <w:r>
        <w:rPr/>
        <w:t>k��M��#����0=(aFK�FR�:�#��#�#�5�##��P#�Me��9�s��B�|�</w:t>
      </w:r>
      <w:r>
        <w:rPr>
          <w:rtl w:val="true"/>
        </w:rPr>
        <w:t>ڗ</w:t>
      </w:r>
      <w:r>
        <w:rPr/>
        <w:t>��</w:t>
      </w:r>
      <w:r>
        <w:rPr/>
        <w:t>攥</w:t>
      </w:r>
      <w:r>
        <w:rPr/>
        <w:t>]kfkQL�)�j0�*#</w:t>
      </w:r>
      <w:r>
        <w:br w:type="page"/>
      </w:r>
    </w:p>
    <w:p>
      <w:pPr>
        <w:pStyle w:val="PreformattedText"/>
        <w:bidi w:val="0"/>
        <w:jc w:val="left"/>
        <w:rPr/>
      </w:pPr>
      <w:r>
        <w:rPr/>
        <w:t>�</w:t>
      </w:r>
      <w:r>
        <w:rPr/>
        <w:t>9�F�,�M�</w:t>
      </w:r>
      <w:r>
        <w:rPr>
          <w:rtl w:val="true"/>
        </w:rPr>
        <w:t>׷</w:t>
      </w:r>
      <w:r>
        <w:rPr/>
        <w:t>���</w:t>
      </w:r>
      <w:r>
        <w:rPr/>
        <w:t>&gt;x!�#S�#�#���K#�F��7��k�#P��#�P�]�y#�-�</w:t>
      </w:r>
      <w:r>
        <w:br w:type="page"/>
      </w:r>
    </w:p>
    <w:p>
      <w:pPr>
        <w:pStyle w:val="PreformattedText"/>
        <w:bidi w:val="0"/>
        <w:jc w:val="left"/>
        <w:rPr/>
      </w:pPr>
      <w:r>
        <w:rPr/>
        <w:t>T�#9#�u#���I.���m�#;�1��K�D6�HYT*���(#'��d��#�+.�#�+</w:t>
      </w:r>
      <w:r>
        <w:br w:type="page"/>
      </w:r>
    </w:p>
    <w:p>
      <w:pPr>
        <w:pStyle w:val="PreformattedText"/>
        <w:bidi w:val="0"/>
        <w:jc w:val="left"/>
        <w:rPr/>
      </w:pPr>
      <w:r>
        <w:rPr/>
        <w:t>�</w:t>
      </w:r>
      <w:r>
        <w:rPr/>
        <w:t>1#}#]�t�@Ь�"#��#jVGElS�]+{�&lt;��S8�eWR�#R0A�Q���k#�#�4#;E#sK���#.�X�����tx#�#�k#U�-g�/b�.#�w#2�#��1I����#�K</w:t>
      </w:r>
      <w:r>
        <w:rPr>
          <w:rtl w:val="true"/>
        </w:rPr>
        <w:t>ޗ</w:t>
      </w:r>
      <w:r>
        <w:rPr/>
        <w:t>��</w:t>
      </w:r>
      <w:r>
        <w:rPr/>
        <w:t>#��q��#�##�</w:t>
      </w:r>
      <w:r>
        <w:rPr/>
        <w:t>߱�ޫ������</w:t>
      </w:r>
      <w:r>
        <w:rPr/>
        <w:t>t#���5#U�h��I.�U�%#c</w:t>
      </w:r>
      <w:r>
        <w:rPr>
          <w:rtl w:val="true"/>
        </w:rPr>
        <w:t>ٲ</w:t>
      </w:r>
      <w:r>
        <w:rPr/>
        <w:t>#/��z�ŧ</w:t>
      </w:r>
      <w:r>
        <w:rPr/>
        <w:t>ۗ��</w:t>
      </w:r>
      <w:r>
        <w:rPr/>
        <w:t>S��</w:t>
      </w:r>
      <w:r>
        <w:br w:type="page"/>
      </w:r>
    </w:p>
    <w:p>
      <w:pPr>
        <w:pStyle w:val="PreformattedText"/>
        <w:bidi w:val="0"/>
        <w:jc w:val="left"/>
        <w:rPr/>
      </w:pPr>
      <w:r>
        <w:rPr/>
        <w:t>���</w:t>
      </w:r>
      <w:r>
        <w:rPr/>
        <w:t>k��W��_���</w:t>
      </w:r>
      <w:r>
        <w:rPr>
          <w:rtl w:val="true"/>
        </w:rPr>
        <w:t>ڙ</w:t>
      </w:r>
      <w:r>
        <w:rPr/>
        <w:t>�</w:t>
      </w:r>
      <w:r>
        <w:rPr/>
        <w:t>=:</w:t>
        <w:tab/>
        <w:t>#@�#R;��������z�#W�ѡD�zm��#�z7��o�H�#��g���4�1��#�#�.A�/#X�x#Q&lt;��=�r�l$�W��a|0�n�|Ku�&lt;am#�Vn���@z��\#���K�B��1�ƭ&lt;�n_~#k��q�#�#���7��@].,z�o�#�~�&lt;1�#���9#h�#�#@�w��cW�T�d</w:t>
      </w:r>
      <w:r>
        <w:rPr>
          <w:rtl w:val="true"/>
        </w:rPr>
        <w:t>ڄ</w:t>
      </w:r>
      <w:r>
        <w:rPr/>
        <w:t>l�=��#���NA�-�HȾ+�&gt;#�-���(#B#q#��M�`�����&gt;##�</w:t>
      </w:r>
      <w:r>
        <w:rPr>
          <w:rtl w:val="true"/>
        </w:rPr>
        <w:t>ߊ</w:t>
      </w:r>
      <w:r>
        <w:rPr/>
        <w:t>�</w:t>
      </w:r>
      <w:r>
        <w:rPr/>
        <w:t>.�G#��#'|��P=���@u(x#U#?���*^��`�Ԟ*��#�&gt;����,��}���#h{��P#�/�#�'��##��#=���+Ҽ</w:t>
        <w:br/>
        <w:t>�</w:t>
        <w:tab/>
        <w:t>Ҽ��##}�#c�p�'��T@K#z#��#</w:t>
      </w:r>
      <w:r>
        <w:rPr/>
        <w:t>ᮿ</w:t>
      </w:r>
      <w:r>
        <w:rPr/>
        <w:t>a��Z���b`D����#��,f�#U��#�T���a�</w:t>
      </w:r>
      <w:r>
        <w:rPr>
          <w:rtl w:val="true"/>
        </w:rPr>
        <w:t>٭���</w:t>
      </w:r>
      <w:r>
        <w:rPr/>
        <w:t>0</w:t>
      </w:r>
      <w:r>
        <w:rPr/>
        <w:t>��Sm#����1�ȧ�pz�(#�?</w:t>
      </w:r>
      <w:r>
        <w:rPr/>
        <w:t>㋝</w:t>
      </w:r>
      <w:r>
        <w:rPr/>
        <w:t>#��:2��</w:t>
      </w:r>
      <w:r>
        <w:br w:type="page"/>
      </w:r>
    </w:p>
    <w:p>
      <w:pPr>
        <w:pStyle w:val="PreformattedText"/>
        <w:bidi w:val="0"/>
        <w:jc w:val="left"/>
        <w:rPr/>
      </w:pPr>
      <w:r>
        <w:rPr/>
        <w:t>e�O,Ǳ=��^��k�%�s#�2��͕���v�</w:t>
      </w:r>
    </w:p>
    <w:p>
      <w:pPr>
        <w:pStyle w:val="PreformattedText"/>
        <w:bidi w:val="0"/>
        <w:jc w:val="left"/>
        <w:rPr/>
      </w:pPr>
      <w:r>
        <w:rPr/>
        <w:t>#y��##�#�#��#��</w:t>
      </w:r>
      <w:r>
        <w:rPr>
          <w:rtl w:val="true"/>
        </w:rPr>
        <w:t>ޡ�</w:t>
      </w:r>
      <w:r>
        <w:rPr>
          <w:rtl w:val="true"/>
        </w:rPr>
        <w:t>#</w:t>
      </w:r>
      <w:r>
        <w:rPr/>
        <w:t>9</w:t>
      </w:r>
      <w:r>
        <w:rPr/>
        <w:t>~(JW���#��#��=�</w:t>
        <w:tab/>
        <w:br/>
        <w:t>(#��</w:t>
        <w:br/>
        <w:t>(#��</w:t>
        <w:br/>
        <w:t>(#��</w:t>
        <w:br/>
        <w:t>(#��</w:t>
        <w:br/>
        <w:t>(#��</w:t>
        <w:br/>
        <w:t>(#��</w:t>
        <w:br/>
        <w:t>(#��</w:t>
        <w:br/>
        <w:t>(#��</w:t>
        <w:br/>
        <w:t>(#��</w:t>
        <w:br/>
        <w:t>(#��</w:t>
        <w:br/>
        <w:t>(#��</w:t>
        <w:br/>
        <w:t>(#��</w:t>
        <w:br/>
        <w:t>(#####Q@###Q@###Q@###Q@###Q@###Q@###Q@###Q@###Q@###Q@###Q@###Q@###Q@###Q@###Q@###Q@###Q@###Q@###Q@###Q@###Q@###Q@###Q@###Q@###Q@###U</w:t>
      </w:r>
    </w:p>
    <w:p>
      <w:pPr>
        <w:pStyle w:val="PreformattedText"/>
        <w:bidi w:val="0"/>
        <w:jc w:val="left"/>
        <w:rPr/>
      </w:pPr>
      <w:r>
        <w:rPr/>
        <w:t>GI��c!�,��#h5�VT��##�W:`#Z�#}��d#�{</w:t>
      </w:r>
      <w:r>
        <w:rPr/>
        <w:t>֝��</w:t>
      </w:r>
      <w:r>
        <w:rPr/>
        <w:t>-|�8��c�-�*=�W��Z1���%�2</w:t>
      </w:r>
      <w:r>
        <w:rPr/>
        <w:t>妡</w:t>
      </w:r>
      <w:r>
        <w:rPr/>
        <w:t>#�!IY#</w:t>
      </w:r>
      <w:r>
        <w:rPr>
          <w:rtl w:val="true"/>
        </w:rPr>
        <w:t>ލ</w:t>
      </w:r>
      <w:r>
        <w:rPr/>
        <w:t>�</w:t>
      </w:r>
      <w:r>
        <w:rPr/>
        <w:t>"�#�#$du#G�R��.Vg#��1�#��A�v�#��F�u#�w}z���#�W���J�O���ɯ�]&gt;f�#�###�)��с�5#��=�bH�h�H���</w:t>
      </w:r>
      <w:r>
        <w:br w:type="page"/>
      </w:r>
    </w:p>
    <w:p>
      <w:pPr>
        <w:pStyle w:val="PreformattedText"/>
        <w:bidi w:val="0"/>
        <w:jc w:val="left"/>
        <w:rPr/>
      </w:pPr>
      <w:r>
        <w:rPr/>
        <w:t>2</w:t>
      </w:r>
    </w:p>
    <w:p>
      <w:pPr>
        <w:pStyle w:val="PreformattedText"/>
        <w:bidi w:val="0"/>
        <w:jc w:val="left"/>
        <w:rPr/>
      </w:pPr>
      <w:r>
        <w:rPr/>
        <w:t>$t�$ԣg�_�8(U</w:t>
        <w:br/>
        <w:t>�#:#Tt��{� I#��3t$�S3��$��������#99�`�;z�*��#sm$.##����O�(iw�#_"f��q!���sj-q�[Z�9d\����zR���w�$�I�-�6(�p�\^[�.g�S&lt;#O&amp;��mGTf�#�</w:t>
      </w:r>
      <w:r>
        <w:rPr>
          <w:rtl w:val="true"/>
        </w:rPr>
        <w:t>ڃ</w:t>
      </w:r>
      <w:r>
        <w:rPr/>
        <w:t>�</w:t>
      </w:r>
      <w:r>
        <w:rPr/>
        <w:t>#}�#ԟduЄc�</w:t>
      </w:r>
      <w:r>
        <w:rPr>
          <w:rtl w:val="true"/>
        </w:rPr>
        <w:t>ڋ</w:t>
      </w:r>
      <w:r>
        <w:rPr/>
        <w:t>N��2n��]$���</w:t>
        <w:tab/>
        <w:t>���ǒO��#���_�lIo��c�����JO��]Y�s�#��M���ɸ��X񍬀���~#F</w:t>
      </w:r>
      <w:r>
        <w:br w:type="page"/>
      </w:r>
    </w:p>
    <w:p>
      <w:pPr>
        <w:pStyle w:val="PreformattedText"/>
        <w:bidi w:val="0"/>
        <w:jc w:val="left"/>
        <w:rPr/>
      </w:pPr>
      <w:r>
        <w:rPr/>
        <w:t>4�2#Fr�Y�</w:t>
      </w:r>
      <w:r>
        <w:rPr>
          <w:rtl w:val="true"/>
        </w:rPr>
        <w:t>ٵ</w:t>
      </w:r>
      <w:r>
        <w:br w:type="page"/>
      </w:r>
    </w:p>
    <w:p>
      <w:pPr>
        <w:pStyle w:val="PreformattedText"/>
        <w:bidi w:val="0"/>
        <w:jc w:val="left"/>
        <w:rPr/>
      </w:pPr>
      <w:r>
        <w:rPr/>
        <w:t>#[ıC#G#�T\#�Ui�:���3���?#{�</w:t>
        <w:tab/>
        <w:t>�B�iZ}��X���0�H�`zsV�</w:t>
        <w:br/>
        <w:t>###8#v�</w:t>
      </w:r>
      <w:r>
        <w:br w:type="page"/>
      </w:r>
    </w:p>
    <w:p>
      <w:pPr>
        <w:pStyle w:val="PreformattedText"/>
        <w:bidi w:val="0"/>
        <w:jc w:val="left"/>
        <w:rPr/>
      </w:pPr>
      <w:r>
        <w:rPr/>
        <w:t>��</w:t>
      </w:r>
    </w:p>
    <w:p>
      <w:pPr>
        <w:pStyle w:val="PreformattedText"/>
        <w:bidi w:val="0"/>
        <w:jc w:val="left"/>
        <w:rPr/>
      </w:pPr>
      <w:r>
        <w:rPr/>
        <w:t>hws��#M����v�d֌0�o</w:t>
        <w:br/>
        <w:t>�#i#h0��##�;��+&amp;_</w:t>
      </w:r>
      <w:r>
        <w:br w:type="page"/>
      </w:r>
    </w:p>
    <w:p>
      <w:pPr>
        <w:pStyle w:val="PreformattedText"/>
        <w:bidi w:val="0"/>
        <w:jc w:val="left"/>
        <w:rPr/>
      </w:pPr>
      <w:r>
        <w:rPr/>
        <w:t>h3J�ˣX;�%��ԒO�#�т�#[t���"�#Ս#</w:t>
        <w:br/>
        <w:t>��</w:t>
        <w:br/>
        <w:t>�#h#H�&amp;�b��K@�?�#L�#�#����</w:t>
      </w:r>
      <w:r>
        <w:rPr>
          <w:rtl w:val="true"/>
        </w:rPr>
        <w:t>ڭ��</w:t>
      </w:r>
      <w:r>
        <w:rPr/>
        <w:t>3</w:t>
      </w:r>
      <w:r>
        <w:rPr/>
        <w:t>�"#X����/#�0L&amp;�H��A�2�#�`��##�!�#</w:t>
      </w:r>
      <w:r>
        <w:rPr>
          <w:rtl w:val="true"/>
        </w:rPr>
        <w:t>ݻ</w:t>
      </w:r>
      <w:r>
        <w:rPr/>
        <w:t>�</w:t>
      </w:r>
      <w:r>
        <w:rPr/>
        <w:t>#�#�"!V�=/S��c#ǖ6����=�##𾆖�Z.�l��0w�'��t8���</w:t>
      </w:r>
      <w:r>
        <w:rPr>
          <w:rtl w:val="true"/>
        </w:rPr>
        <w:t>ލ</w:t>
      </w:r>
      <w:r>
        <w:rPr/>
        <w:t>�</w:t>
      </w:r>
      <w:r>
        <w:rPr/>
        <w:t>N'�Ӡ�Q�h�4#�MtY#��U�#�</w:t>
      </w:r>
      <w:r>
        <w:br w:type="page"/>
      </w:r>
    </w:p>
    <w:p>
      <w:pPr>
        <w:pStyle w:val="PreformattedText"/>
        <w:bidi w:val="0"/>
        <w:jc w:val="left"/>
        <w:rPr/>
      </w:pPr>
      <w:r>
        <w:rPr/>
        <w:t>#�#�</w:t>
      </w:r>
      <w:r>
        <w:rPr>
          <w:rtl w:val="true"/>
        </w:rPr>
        <w:t>ۉ</w:t>
      </w:r>
      <w:r>
        <w:rPr/>
        <w:t>#It����,ē�ɫ�^��h��## s�$s�Ҁ4]#Ddu</w:t>
      </w:r>
      <w:r>
        <w:br w:type="page"/>
      </w:r>
    </w:p>
    <w:p>
      <w:pPr>
        <w:pStyle w:val="PreformattedText"/>
        <w:bidi w:val="0"/>
        <w:jc w:val="left"/>
        <w:rPr/>
      </w:pPr>
      <w:r>
        <w:rPr/>
        <w:t>�</w:t>
      </w:r>
      <w:r>
        <w:rPr/>
        <w:t>0A##V#��&lt;?iv�1�y�I��&gt;��@#[xWC��K�}:(�C�]I##ΓU</w:t>
      </w:r>
      <w:r>
        <w:rPr/>
        <w:t>𮋭</w:t>
      </w:r>
      <w:r>
        <w:rPr/>
        <w:t>\���ṛ#�A#��#&gt;��#-�YϧB`��*��~�T��t:I��X���</w:t>
        <w:tab/>
        <w:t>\� ��k��#�]Guk��S�r����</w:t>
      </w:r>
      <w:r>
        <w:rPr/>
        <w:t>֡</w:t>
      </w:r>
      <w:r>
        <w:rPr/>
        <w:t>_#xmo</w:t>
      </w:r>
    </w:p>
    <w:p>
      <w:pPr>
        <w:pStyle w:val="PreformattedText"/>
        <w:bidi w:val="0"/>
        <w:jc w:val="left"/>
        <w:rPr/>
      </w:pPr>
      <w:r>
        <w:rPr/>
        <w:t>��</w:t>
      </w:r>
      <w:r>
        <w:rPr/>
        <w:t>~f.#y�Bwz��@t@`#;z�Z#(�#�#(�#�#(�#�#(�#�#(�#�#(�#�#(�#�#(�#�#(�#�#(�#�#(�#�#(�#�#(�#_��JZ#(�#�#(�#�#(�#�#(�#�#(�#�#(�#�#(�#�#(�#�#(�#�#(�#�#(�#�#(�#�#(�#�#(�#�#(�#�#(�#�#(�#�#(�#�#(�#�#(�#�#(�#�#(�#�#(�#�#(�#�#(�#�#(�#K</w:t>
      </w:r>
      <w:r>
        <w:br w:type="page"/>
      </w:r>
    </w:p>
    <w:p>
      <w:pPr>
        <w:pStyle w:val="PreformattedText"/>
        <w:bidi w:val="0"/>
        <w:jc w:val="left"/>
        <w:rPr/>
      </w:pPr>
      <w:r>
        <w:rPr/>
        <w:t>s�c�#!# ��Ĺ�#I��g=#=)4u�</w:t>
        <w:br/>
        <w:tab/>
        <w:t>Ӛ�X�]f</w:t>
        <w:tab/>
        <w:t>ɷ�-�#���:��iA#�#Ŧ�T#�##z}hL</w:t>
      </w:r>
      <w:r>
        <w:rPr>
          <w:rtl w:val="true"/>
        </w:rPr>
        <w:t>ڽ</w:t>
      </w:r>
      <w:r>
        <w:rPr/>
        <w:t>%I��T�}�b��Y��&amp;#?� �j�!�A#{S8�R�7��PfP���P#��#6�dc�¢��F����##�#i�O���J#�N��)�b��li��#$�</w:t>
      </w:r>
      <w:r>
        <w:rPr/>
        <w:t>֩�</w:t>
      </w:r>
      <w:r>
        <w:rPr/>
        <w:t>.�I�#e+�E���A�7#�{?�</w:t>
      </w:r>
    </w:p>
    <w:p>
      <w:pPr>
        <w:pStyle w:val="PreformattedText"/>
        <w:bidi w:val="0"/>
        <w:jc w:val="left"/>
        <w:rPr/>
      </w:pPr>
      <w:r>
        <w:rPr/>
        <w:t>���</w:t>
      </w:r>
      <w:r>
        <w:rPr/>
        <w:t>^A=�qC</w:t>
      </w:r>
      <w:r>
        <w:br w:type="page"/>
      </w:r>
    </w:p>
    <w:p>
      <w:pPr>
        <w:pStyle w:val="PreformattedText"/>
        <w:bidi w:val="0"/>
        <w:jc w:val="left"/>
        <w:rPr/>
      </w:pPr>
      <w:r>
        <w:rPr/>
        <w:t>$��y$���%�k��;�S�#n��[щ�</w:t>
      </w:r>
    </w:p>
    <w:p>
      <w:pPr>
        <w:pStyle w:val="PreformattedText"/>
        <w:bidi w:val="0"/>
        <w:jc w:val="left"/>
        <w:rPr/>
      </w:pPr>
      <w:r>
        <w:rPr/>
        <w:t>��</w:t>
      </w:r>
      <w:r>
        <w:rPr/>
        <w:t>԰��k#H�TQ�(���7#M�#'�l�</w:t>
      </w:r>
      <w:r>
        <w:rPr>
          <w:rtl w:val="true"/>
        </w:rPr>
        <w:t>أ</w:t>
      </w:r>
      <w:r>
        <w:rPr/>
        <w:t>Φ@3�y'���5#M3i#��$#e��</w:t>
        <w:br/>
        <w:t>/�</w:t>
      </w:r>
      <w:r>
        <w:rPr/>
        <w:t>襇</w:t>
      </w:r>
      <w:r>
        <w:rPr/>
        <w:t>Q�����ՙ�Z���f_7��</w:t>
      </w:r>
      <w:r>
        <w:rPr/>
        <w:t>ެ</w:t>
      </w:r>
      <w:r>
        <w:rPr/>
        <w:t>r#�#\k�&amp;�yd�n��8Q�5#�R�%#�g#�m�c�Ҽ;i��V#u�y#t�V�ZV&lt;\F"U�� ���Q@###Q@###Q@###Q@###Q@###Q@###Q@###Q@###Q@###Q@###Q@###Q@###Q@###Q@###Q@###Q@###Q@###Q@###Q@###Q@###�0�{R�#E##P#E##P#E##P#E##P#E##P#E##P#E##P#E##P#E##P#E##P#E##P#E##P#E##P#E##P#E##P#E##P#E##P#E##P#E##P#E##P#E##P#E##P#E##P#E##P#E##P#E##P#2�[ϟ6#bz�9�#�7##M�3y�##�q��Z�F��P[��Au�7&lt;�xZ�#X�m#�</w:t>
      </w:r>
      <w:r>
        <w:rPr/>
        <w:t>؂</w:t>
      </w:r>
      <w:r>
        <w:rPr/>
        <w:t>F##s���[juU��M�C��#�0At3�ô���#�##���lW��$u�###J�Mi;&gt;̺��#FGuT#%��</w:t>
        <w:br/>
        <w:t>`��`�\DB��x��L�T���#��u,�###HqP�jv6����P{#��(.4*�\�.�e����v�#�yC6��'�¯6�</w:t>
        <w:tab/>
        <w:t>@��q2�#)#��J�</w:t>
      </w:r>
      <w:r>
        <w:rPr/>
        <w:t>髄�</w:t>
      </w:r>
      <w:r>
        <w:rPr/>
        <w:t>)sԴnL�]�n�#*��'�?w�#�q#�[U�#!#�Q#</w:t>
        <w:br/>
        <w:t>#a�b���K�3G�ll�&amp;�`</w:t>
      </w:r>
      <w:r>
        <w:br w:type="page"/>
      </w:r>
    </w:p>
    <w:p>
      <w:pPr>
        <w:pStyle w:val="PreformattedText"/>
        <w:bidi w:val="0"/>
        <w:jc w:val="left"/>
        <w:rPr/>
      </w:pPr>
      <w:r>
        <w:rPr/>
        <w:t>��</w:t>
      </w:r>
      <w:r>
        <w:rPr/>
        <w:t>$��=h0k� �I&gt;D#��s�T]�#��(a�#�w���x6�</w:t>
      </w:r>
      <w:r>
        <w:rPr>
          <w:rtl w:val="true"/>
        </w:rPr>
        <w:t>ټ</w:t>
      </w:r>
      <w:r>
        <w:rPr/>
        <w:t>˶�C�#t�#��</w:t>
      </w:r>
      <w:r>
        <w:br w:type="page"/>
      </w:r>
    </w:p>
    <w:p>
      <w:pPr>
        <w:pStyle w:val="PreformattedText"/>
        <w:bidi w:val="0"/>
        <w:jc w:val="left"/>
        <w:rPr/>
      </w:pPr>
      <w:r>
        <w:rPr/>
        <w:t>pF#$TA�(�ZV&lt;�f2x�k��&gt;�g#Q@###Q@###Q@###Q@###Q@###Q@###Q@###Q@###Q@###Q@###Q@###Q@###Q@###Q@###Q@###Q@###Q@###Q@###Q@###Q@###Q@#j(#��</w:t>
        <w:br/>
        <w:t>(#��</w:t>
        <w:br/>
        <w:t>(#��</w:t>
        <w:br/>
        <w:t>(#��</w:t>
        <w:br/>
        <w:t>(#��</w:t>
        <w:br/>
        <w:t>(#��</w:t>
        <w:br/>
        <w:t>(#��</w:t>
        <w:br/>
        <w:t>(#��</w:t>
        <w:br/>
        <w:t>(#��</w:t>
        <w:br/>
        <w:t>(#��</w:t>
        <w:br/>
        <w:t>(#��</w:t>
        <w:br/>
        <w:t>(#��</w:t>
        <w:br/>
        <w:t>(#��</w:t>
        <w:br/>
        <w:t>(#��</w:t>
        <w:br/>
        <w:t>(#��</w:t>
        <w:br/>
        <w:t>(#��</w:t>
        <w:br/>
        <w:t>(#��</w:t>
        <w:br/>
        <w:t>(#��</w:t>
        <w:br/>
        <w:t>(#��</w:t>
        <w:br/>
        <w:t>(#��</w:t>
        <w:br/>
        <w:t>(#��</w:t>
        <w:br/>
        <w:t>(#��</w:t>
        <w:br/>
        <w:t>(#��</w:t>
        <w:br/>
        <w:t>(#��</w:t>
        <w:br/>
        <w:t>(#��</w:t>
        <w:br/>
        <w:t>(#��</w:t>
        <w:br/>
        <w:t>(#��#�Xa�#</w:t>
      </w:r>
      <w:r>
        <w:rPr>
          <w:rtl w:val="true"/>
        </w:rPr>
        <w:t>ב</w:t>
      </w:r>
      <w:r>
        <w:rPr/>
        <w:t>Y�:#��3&lt;;\��RA�jU�I�</w:t>
      </w:r>
      <w:r>
        <w:br w:type="page"/>
      </w:r>
    </w:p>
    <w:p>
      <w:pPr>
        <w:pStyle w:val="PreformattedText"/>
        <w:bidi w:val="0"/>
        <w:jc w:val="left"/>
        <w:rPr/>
      </w:pPr>
      <w:r>
        <w:rPr/>
        <w:t>�</w:t>
      </w:r>
      <w:r>
        <w:rPr/>
        <w:t>q���Q���j�#��L�o#A;G&lt;K*m8u#�j�5�</w:t>
      </w:r>
      <w:r>
        <w:rPr/>
        <w:t>ޫ</w:t>
      </w:r>
      <w:r>
        <w:rPr/>
        <w:t>a�����2o#]¢#�"G8���_�)��Zl��f�!��dS��i�X���e*5.U��ZB1O��#a�##�t���5���k�,���#��R�7Y}~niT"&gt;#;��4h���#</w:t>
        <w:tab/>
        <w:t>�v�#�Mq���To^�v������5pT`���q/4�oQ�H�X� ��\������l</w:t>
        <w:br/>
        <w:t>�o'y_9!N#.[��?�</w:t>
        <w:br/>
        <w:t>ti�PZ�f</w:t>
      </w:r>
      <w:r>
        <w:rPr>
          <w:rtl w:val="true"/>
        </w:rPr>
        <w:t>ݮ</w:t>
      </w:r>
      <w:r>
        <w:rPr/>
        <w:t>�</w:t>
      </w:r>
      <w:r>
        <w:rPr/>
        <w:t>adI��5cձ�W@�J�˩Vue�7v#Pf#P#E##P#E##P#E##P#E##P#E##P#E##P#E##P#E##P#E##P#E##P#E##P#E##P#E##P#E##P#E##P#E##P#E##P#E##P#E##P#E##P#E##P#E##P#E##P#E##P#E##P#E##P#E##P#E##P#E##P#E##P#E##P#E##P#E##P#E##P#E##P#E##P#E##P#E##P#E##P#E##P#E##P#E##P#E##P#E##P#E##P#E##P#E##P#E##P#E####Q@#�#��D�}�P���IH�I�B��</w:t>
        <w:br/>
      </w:r>
      <w:r>
        <w:rPr/>
        <w:t>畭</w:t>
      </w:r>
      <w:r>
        <w:rPr/>
        <w:t>q�G������</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 #2:t�#��</w:t>
        <w:br/>
        <w:t>(#��</w:t>
        <w:br/>
        <w:t>(#��</w:t>
        <w:br/>
        <w:t>(#��</w:t>
        <w:br/>
        <w:t>(#��</w:t>
        <w:br/>
        <w:t>(#��</w:t>
        <w:br/>
        <w:t>(#��</w:t>
        <w:br/>
        <w:t>(#��</w:t>
        <w:br/>
        <w:t>(#��</w:t>
        <w:br/>
        <w:t>(#��</w:t>
        <w:br/>
        <w:t>(#��</w:t>
        <w:br/>
        <w:t>(#��</w:t>
        <w:br/>
        <w:t>L�#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7�#�P#E##P#E##P#E##P#E##P#E##P#E##P#E##P#E##P#E##P#E##P#E##P#E##P#E##P#E##P#E##P#E##P#E##P#E##P#E##P#E##P#E##P#E##P#E##P#E##P#E##P#E##P#E##P#E##P#E##P#E##P#E##P#E##P#E##P#E##P#E##P#E##P#E##P#E##P#E##P#E##P#E##P#E##P#E##P#E##P#E##P#E##P#E##P#E##P#E##P#E##P#E##P#Tw�#�E##P#E##P#E##P#E##P#E##P#E##P#E##P#E##P#E##P#E##P#E##P#E##P#E##P#E##P#E##P#E##P#E##P#E##P#E##P#E##P#E##P#E##P#E##P#E##P#E##P#E##P#E##P#E##P#E##P#E##P#E##P#E##P#E##P#E##P#E##P#E##P#E##P#E##P#E##P#E##P#E##P#E##P#E##P#E##P#E##P#E##P#E##P#E##P#E##P#E##P#E##P#E##��@#tP#E##P#E##P#E##P#E##P#E##P#E##P#E##P#E##P#E##P#E##P#E##P#E##P#E##P#E##P#E##P#E##P#E##P#E##P#E##P#E##P#E##P#E##P#E##P#E##P#E##P#E##P#E##P#E##P#E##P#E##P#E##P#E##P#E##P#E##P#E##P#E##P#E##P#E##P#E##P#E##P#E##P#E##P#E##P#E##P#E##P#E##P#E##P#E##P#E##P#E##P#E##P#Y[�</w:t>
      </w:r>
      <w:r>
        <w:rPr>
          <w:rtl w:val="true"/>
        </w:rPr>
        <w:t>ހ</w:t>
      </w:r>
      <w:r>
        <w:rPr/>
        <w:t>5</w:t>
      </w:r>
      <w:r>
        <w:rPr/>
        <w:t>h�#�#(�#�#(�#�#(�#�#(�#�#(�#�#(�#�#(�#�#(�#�#(�#�#(�#�#(�#�#(�#�#(�#�#(�#�#(�#�#(�#�#(�#�#(�#�#(�#�#(�#�#(�#�#(�#�#(�#�#(�#�#(�#�#(�#�#(�#�#(�#�#(�#�#(�#�#(�#�#(�#�#(�#�#(�#�#(�#�#(�#�#(�#�#(�#�#(�#�#(�#�#(�#�#(�#�#(�#�#(�#�#(�#�#(�#�#(�#�#(�#�#(�#�#(�#�#(�#�&lt;��?Z#�</w:t>
      </w:r>
      <w:r>
        <w:rPr>
          <w:rtl w:val="true"/>
        </w:rPr>
        <w:t>ߢ</w:t>
      </w:r>
      <w:r>
        <w:rPr/>
        <w:t>�</w:t>
      </w:r>
      <w:r>
        <w:rPr/>
        <w:t>###Q@###Q@###Q@###Q@###Q@###Q@###Q@###Q@###Q@###Q@###Q@###Q@###Q@###Q@###Q@###Q@###Q@###Q@###Q@###Q@###Q@###Q@###Q@###Q@###Q@###Q@###Q@###Q@###Q@###Q@###Q@###Q@###Q@###Q@###Q@###Q@###Q@###Q@###Q@###Q@###Q@###Q@###Q@###Q@###Q@###Q@###Q@###Q@###Q@###Q@###Q@#blO�ʐ�E1###Q@###Q@###Q@###Q@###Q@###Q@###Q@###Q@###Q@###Q@###Q@###Q@###Q@###Q@###Q@###Q@###Q@###Q@###Q@###Q@###Q@###Q@###Q@###Q@###Q@###Q@###Q@###Q@###Q@###Q@###Q@###Q@###Q@###Q@###Q@###Q@###Q@###Q@###Q@###Q@###Q@###Q@###Q@###Q@###Q@###Q@###Q@###Q@###Q@###Q@###Q@#s#���kft�S#Q@###Q@###Q@###Q@###Q@###Q@###Q@###Q@###Q@###Q@###Q@###Q@###Q@###Q@###Q@###Q@###Q@###Q@###Q@###Q@###Q@###Q@###Q@###Q@###Q@###Q@###Q@###Q@###Q@###Q@###Q@###Q@###Q@###Q@###Q@###Q@###Q@###Q@###Q@###Q@###Q@###Q@###Q@###Q@###Q@###Q@###Q@###Q@###Q@###Q@###Q@###W5�#��Ѡ���h�AE##P#E##P#E##P#E##P#E##P#E##P#E##P#E##P#E##P#E##P#E##P#E##P#E##P#E##P#E##P#E##P#E##P#E##P#E##P#E##P#E##P#E##P#E##P#E##P#E##P#E##P#E##P#E##P#E##P#E##P#E##P#E##P#E##P#E##P#E##P#E##P#E##P#E##P#E##P#E##P#E##P#E##P#E##P#E##P#E##P#E##P#E##P#E##P#E##P#E##P#E##P#\~_�T��lζ#&lt;�#���#�#�b</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u)lΔ###�jZd�##Q@###Q@###Q@###Q@###Q@###Q@###Q@###Q@###Q@###Q@###Q@###Q@###Q@###Q@###Q@###Q@###Q@###Q@###Q@###Q@###Q@###Q@###Q@###Q@###Q@###Q@###Q@###Q@###Q@###Q@###Q@###Q@###Q@###Q@###Q@###Q@###Q@###Q@###Q@###Q@###Q@###Q@###Q@###Q@###Q@###Q@###Q@###Q@###Q@###Q@###Q@#sX���R��#�:Z)�(�#�#(�#�#(�#�#(�#�#(�#�#(�#�#(�#�#(�#�#(�#�#(�#�#(�#�#(�#�#(�#�#(�#�#(�#�#(�#�#(�#�#(�#�#(�#�#(�#�#(�#�#(�#�#(�#�#(�#�#(�#�#(�#�#(�#�#(�#�#(�#�#(�#�#(�#�#(�#�#(�#�#(�#�#(�#�#(�#�#(�#�#(�#�#(�#�#(�#�#(�#�#(�#�#(�#�#(�#�#(�#�#(�#�#(�#�#(�#�#(�#�#(�#�#(�#�#+#d�</w:t>
      </w:r>
      <w:r>
        <w:rPr/>
        <w:t>݃���</w:t>
      </w:r>
      <w:r>
        <w:rPr/>
        <w:t>f�###P#E##P#E##P#E##P#E##P#E##P#E##P#E##P#E##P#E##P#E##P#E##P#E##P#E##P#E##P#E##P#E##P#E##P#E##P#E##P#E##P#E##P#E##P#E##P#E##P#E##P#E##P#E##P#E##P#E##P#E##P#E##P#E#F|�.#y;N</w:t>
      </w:r>
      <w:r>
        <w:rPr/>
        <w:t>쓻</w:t>
      </w:r>
      <w:r>
        <w:rPr/>
        <w:t>&gt;��%##P#E##P#E##P#E##P#E##P#E##P#E##P#E##P#E##P#E##P#E##P#E##P#E##P#E##P#E##P#E##P#E##P#E##P#E##P#\�d�#���F��#�gIE2B�#(�#�#(�#�#(�#�#(�#�#(�#�#(�#�#(�#�#(�#�#(�#�#(�#�#(�#�#(�#�#(�#�#(�#�#(�#�#(�#�#(�#�#(�#�#(�#�#(�#�#(�#�#(�#�#(�#�#(�#�#(�#�#(�#�#(�#�#(�#�#(�#�#(�#�#(�#�#(�#�#(�#�#(�#�#(�#�#(�#�#(�#�#(�#�#(�#�#(�#�#(�#�#(�#�#(�#�#(�#�#(�#�#(�#�#(�#�#(�#�#(�#�#(�#�#(�#��G�#&lt;��ԥ�:</w:t>
        <w:br/>
        <w:t>)�#P#E##P#E##P#E##P#E##P#E##P#E##P#E##P#E##P#E##P#E##P#E##P#E##P#E##P#E##P#E##P#E##P#E##P#E##P#E##P#E##P#E##P#E##P#E##P#E##P#E##P#E##P#E##P#E##P#E##P#E##P#E##P#E##P#E##P#E##P#E##P#E##P#E##P#E##P#E##P#E##P#E##P#E##P#E##P#E##P#E##P#E##P#E##P#E##P#E##P#E##P#E##��W���(�kc���###Q@###Q@###Q@###Q@###Q@###Q@###Q@###Q@###Q@###Q@###Q@###Q@###Q@###Q@###Q@###Q@###Q@###Q@###Q@###Q@###Q@###Q@###Q@###Q@###Q@###Q@###Q@###Q@###Q@###Q@###Q@###Q@###Q@###Q@###Q@###Q@###Q@###Q@###Q@###Q@###Q@###Q@###Q@###Q@###Q@###Q@###Q@###Q@###Q@###Q@###Q@#fm#���T</w:t>
      </w:r>
    </w:p>
    <w:p>
      <w:pPr>
        <w:pStyle w:val="PreformattedText"/>
        <w:bidi w:val="0"/>
        <w:jc w:val="left"/>
        <w:rPr/>
      </w:pPr>
      <w:r>
        <w:rPr/>
        <w:t>-</w:t>
      </w:r>
    </w:p>
    <w:p>
      <w:pPr>
        <w:pStyle w:val="PreformattedText"/>
        <w:bidi w:val="0"/>
        <w:jc w:val="left"/>
        <w:rPr/>
      </w:pPr>
      <w:r>
        <w:rPr/>
        <w:t>:(#Q@###Q@###Q@###Q@###Q@###Q@###Q@###Q@###Q@###Q@###Q@###Q@###Q@###Q@###Q@###Q@###Q@###Q@###Q@###Q@###Q@###Q@###Q@###Q@###Q@###Q@###Q@###Q@###Q@###Q@###Q@###Q@###Q@###Q@###Q@###Q@###Q@###Q@###Q@###Q@###Q@###Q@###Q@###Q@###Q@###Q@###Q@###Q@###Q@###Q@###Q@###W?��~#�#�)l΂�d�##Q@###Q@###Q@###Q@###Q@###Q@###Q@###Q@###Q@###Q@###Q@###Q@###Q@###Q@###Q@###Q@###Q@###Q@###Q@###Q@###Q@###Q@###Q@###Q@###Q@###Q@###Q@###Q@###Q@###Q@###Q@###Q@###Q@###Q@###Q@###Q@###Q@###Q@###Q@###Q@###Q@###Q@###Q@###Q@###Q@###Q@###Q@###Q@###Q@###Q@###Q@#a�#���9��q�ұ�E#</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E��i�VutP@Q@###Q@###Q@###Q@###Q@###Q@###Q@###Q@###Q@###Q@###Q@###Q@###Q@###Q@###Q@###Q@###Q@###Q@###Q@###Q@###Q@###Q@###Q@###Q@###Q@###Q@###Q@###Q@###Q@###Q@###Q@###Q@###Q@###Q@###Q@###Q@###Q@###Q@###Q@###Q@###Q@###Q@###Q@###Q@###Q@###Q@###Q@###Q@###Q@###Q@###Q@###V#�#��QF�s~�#(�#�#(�#�#(�#�#(�#�#(�#�#(�#�#(�#�#(�#�#(�#�#(�#�#(�#�#(�#�#(�#�#(�#�#(�#�#(�#�#(�#�#(�#�#(�#�#(�#�#(�#�#(�#�#(�#�#(�#�#(�#�#(�#�#(�#�#(�#�#(�#�#(�#�#(�#�#(�#�#(�#�#(�#�#(�#�#(�#�#(�#�#(�#�#(�#�#(�#�#(�#�#(�#�#(�#�#(�#�#(�#�#(�#�#(�#�#(�#�#(�#�#(�#�#(�#�#+��w�#?g��</w:t>
      </w:r>
      <w:r>
        <w:rPr>
          <w:rtl w:val="true"/>
        </w:rPr>
        <w:t>ں</w:t>
      </w:r>
      <w:r>
        <w:rPr/>
        <w:t>E��[{�U#�</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E��h�f#P#E##P#E##P#E##P#E##P#E##P#E##P#E##P#E##P#E##P#E##P#E##P#E##P#E##P#E##P#E##P#E##P#E##P#E##P#E##P#E##P#E##P#E##P#E##P#E##P#E##P#E##P#E##P#E##P#E##P#E##P#E##P#E##P#E##P#E##P#E##P#E##P#E##P#E##P#E##P#E##P#E##P#E##P#E##P#E##P#E##P#E##P#E##P#E##P#E##P#E##P#E##��#ɏ�x�#}ӿ@��h�#E##P#E##P#E##P#E##P#E##P#E##P#E##P#E##P#E##P#E##P#E##P#E##P#E##P#E##P#E##P#E##P#E##P#E##P#E##P#E##P#E##P#E##P#E##P#E##P#E##P#E##P#E##P#E##P#E##P#E##P#E##P#E##P#E##P#E##P#E##P#E##P#E##P#E##P#E##P#E##P#E##P#E##P#E##P#E##P#E##P#E##P#E##P#E##P#E##P#E##P#E##P#z#��}G�M=#���(�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PreformattedText"/>
        <w:bidi w:val="0"/>
        <w:jc w:val="left"/>
        <w:rPr/>
      </w:pPr>
      <w:r>
        <w:rPr/>
        <w:t>p�t���?*j�#C�����#(�#�#(�#�#(�#�#(�#�#(�#�#(�#�#(�#�#(�#�#(�#�#(�#�#(�#�#(�#�#(�#�#(�#�#(�#�#(�#�#(�#�#(�#�#(�#�#(�#�#(�#�#(�#�#(�#�#(�#�#(�#�#(�#�#(�#�#(�#�#(�#�#(�#�#(�#�#(�#�#(�#�#(�#�#(�#�#(�#�#(�#�#(�#�#(�#�#(�#�#(�#�#(�#�#(�#�#(�#�#(�#�#(�#�#(�#�#(�#�#(�#�#(�#�#(�#�</w:t>
      </w:r>
      <w:r>
        <w:br w:type="page"/>
      </w:r>
    </w:p>
    <w:p>
      <w:pPr>
        <w:pStyle w:val="PreformattedText"/>
        <w:bidi w:val="0"/>
        <w:jc w:val="left"/>
        <w:rPr/>
      </w:pPr>
      <w:r>
        <w:rPr/>
        <w:t>�</w:t>
      </w:r>
    </w:p>
    <w:p>
      <w:pPr>
        <w:pStyle w:val="PreformattedText"/>
        <w:bidi w:val="0"/>
        <w:jc w:val="left"/>
        <w:rPr/>
      </w:pPr>
      <w:r>
        <w:rPr/>
        <w:t>�</w:t>
      </w:r>
      <w:r>
        <w:rPr/>
        <w:t>#�4���#�#�#P#E##P#E##P#E##P#E##P#E##P#E##P#E##P#E##P#E##P#E##P#E##P#E##P#E##P#E##P#E##P#E##P#E##P#E##P#E##P#E##P#E##P#E##P#E##P#E##P#E##P#E##P#E##P#E##P#E##P#E##P#E##P#E##P#E##P#E##P#E##P#E##P#E##P#E##P#E##P#E##P#E##P#E##P#E##P#E##P#E##P#E##P#E##P#E##P#E##P#E##P#E##r��+��~F�N÷S�h�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q^O���/���-�#�EH###Q@###Q@###Q@###Q@###Q@###Q@###Q@###Q@###Q@###Q@###Q@###Q@###Q@###Q@###Q@###Q@###Q@###Q@###Q@###Q@###Q@###Q@###Q@###Q@###Q@###Q@###Q@###Q@###Q@###Q@###Q@###Q@###Q@###Q@###Q@###Q@###Q@###Q@###Q@###Q@###Q@###Q@###Q@###Q@###Q@###Q@###Q@###Q@###Q@###Q@###Q@#z#��ER</w:t>
      </w:r>
      <w:r>
        <w:rPr>
          <w:rtl w:val="true"/>
        </w:rPr>
        <w:t>ف</w:t>
      </w:r>
      <w:r>
        <w:rPr/>
        <w:t>��</w:t>
      </w:r>
      <w:r>
        <w:rPr/>
        <w:t>T�Q@###Q@###Q@###Q@###Q@###Q@###Q@###Q@###Q@###Q@###Q@###Q@###Q@###Q@###Q@###Q@###Q@###Q@###Q@###Q@###Q@###Q@###Q@###Q@###Q@###Q@###Q@###Q@###Q@###Q@###Q@###Q@###Q@###Q@###Q@###Q@###Q@###Q@###Q@###Q@###Q@###Q@###Q@###Q@###Q@###Q@###Q@###Q@###Q@###Q@###Q@###�ʜ�W���</w:t>
      </w:r>
      <w:r>
        <w:rPr/>
        <w:t>߭</w:t>
      </w:r>
      <w:r>
        <w:rPr/>
        <w:t>Rz#��T�Q@###Q@###Q@###Q@###Q@###Q@###Q@###Q@###Q@###Q@###Q@###Q@###Q@###Q@###Q@###Q@###Q@###Q@###Q@###Q@###Q@###Q@###Q@###Q@###Q@###Q@###Q@###Q@###Q@###Q@###Q@###Q@###Q@###Q@###Q@###Q@###Q@###Q@###Q@###Q@###Q@###Q@###Q@###Q@###Q@###Q@###Q@###Q@###Q@###Q@###Q@###W�n_�`z�#�(�#�#(�#�#(�#�#(�#�#(�#�#(�#�#(�#�#(�#�#(�#�#(�#�#(�#�#(�#�#(�#�#(�#�#(�#�#(�#�#(�#�#(�#�#(�#�#(�#�#(�#�#(�#�#(�#�#(�#�#(�#�#(�#�#(�#�#(�#�#(�#�#(�#�#(�#�#(�#�#(�#�#(�#�#(�#�#(�#�#(�#�#(�#�#(�#�#(�#�#(�#�#(�#�#(�#�#(�#�#(�#�#(�#�#(�#�#(�#�#(�#�#(�#�#(�#�##J�_=�#0=��@#P#E##P#E##P#E##P#E##P#E##P#E##P#E##P#E##P#E##P#E##P#E##P#E##P#E##P#E##P#E##P#E##P#E##P#E##P#E##P#E##P#E##P#E##P#E##P#E##P#E##P#E##P#E##P#E##P#E##P#E##P#E##P#E##P#E##P#E##P#E##P#E##P#E##P#E##P#E##P#E##P#E##P#E##P#E##P#E##P#E##P#E##P#E##P#E##P#E##P#E##P#E##�`��#�(�#�#(�#�#(�#�#(�#�#(�#�#(�#�#(�#�#(�#�#(�#�#(�#�#(�#�#(�#�#(�#�#(�#�#(�#�#(�#�#(�#�#(�#�#(�#�#(�#�#(�#�#(�#�#(�#�#(�#�#(�#�#(�#�#(�#�#(�#�#(�#�#(�#�#(�#�#(�#�#(�#�#(�#�#(�#�#(�#�#(�#�#(�#�#(�#�#(�#�#(�#�#(�#�#(�#�#(�#�#(�#�#(�#�#(�#�#(�#�#(�#�#(�#�#(�#�#(�#�#sz##{�##(�#�#(�#�#(�#�#(�#�#(�#�#(�#�#(�#�#(�#�#(�#�#(�#�#(�#�#(�#�#(�#�#(�#�#(�#�#(�#�#(�#�#(�#�#(�#�#(�#�#(�#�#(�#�#(�#�#(�#�#(�#�#(�#�#(�#�#(�#�#(�#�#(�#�#(�#�#(�#�#(�#�#(�#�#(�#�#(�#�#(�#�#(�#�#(�#�#(�#�#(�#�#(�#�#(�#�#(�#�#(�#�#(�#�#(�#�#(�#�#(�#�#(�#�#(�#�#+�s�)��)#(�#�#(�#�#(�#�#(�#�#(�#�#(�#�#(�#�#(�#�#(�#�#(�#�#(�#�#(�#�#(�#�#(�#�#(�#�#(�#�#(�#�#(�#�#(�#�#(�#�#(�#�#(�#�#(�#�#(�#�#(�#�#(�#�#(�#�#(�#�#(�#�#(�#�#(�#�#(�#�#(�#�#(�#�#(�#�#(�#�#(�#�#(�#�#(�#�#(�#�#(�#�#(�#�#(�#�#(�#�#(�#�#(�#�#(�#�#(�#�#(�#�#(�#�#(�#�#+�&gt;�����H#�#(�#�#(�#�#(�#�#(�#�#(�#�#(�#�#(�#�#(�#�#(�#�#(�#�#(�#�#(�#�#(�#�#(�#�#(�#�#(�#�#(�#�#(�#�#(�#�#(�#�#(�#�#(�#�#(�#�#(�#�#(�#�#(�#�#(�#�#(�#�#(�#�#(�#�#(�#�#(�#�#(�#�#(�#�#(�#�#(�#�#(�#�#(�#�#(�#�#(�#�#(�#�#(�#�#(�#�#(�#�#(�#�#(�#�#(�#�#(�#�#(�#�#(�#�#(�#�#���#�QH#�#(�#�#(�#�#(�#�#(�#�#(�#�#(�#�#(�#�#(�#�#(�#�#(�#�#(�#�#(�#�#(�#�#(�#�#(�#�#(�#�#(�#�#(�#�#(�#�#(�#�#(�#�#(�#�#(�#�#(�#�#(�#�#(�#�#(�#�#(�#�#(�#�#(�#�#(�#�#(�#�#(�#�#(�#�#(�#�#(�#�#(�#�#(�#�#(�#�#(�#�#(�#�#(�#�#(�#�#(�#�#(�#�#(�#�#(�#�#(�#�#(�#�#(�#�#(�#�;�_�S[</w:t>
      </w:r>
      <w:r>
        <w:br w:type="page"/>
      </w:r>
    </w:p>
    <w:p>
      <w:pPr>
        <w:pStyle w:val="PreformattedText"/>
        <w:bidi w:val="0"/>
        <w:jc w:val="left"/>
        <w:rPr/>
      </w:pPr>
      <w:r>
        <w:rPr/>
        <w:t>�</w:t>
      </w:r>
      <w:r>
        <w:rPr/>
        <w:t>#)#(�#�#(�#�#(�#�#(�#�#(�#�#(�#�#(�#�#(�#�#(�#�#(�#�#(�#�#(�#�#(�#�#(�#�#(�#�#(�#�#(�#�#(�#�#(�#�#(�#�#(�#�#(�#�#(�#�#(�#�#(�#�#(�#�#(�#�#(�#�#(�#�#(�#�#(�#�#(�#�#(�#�#(�#�#(�#�#(�#�#(�#�#(�#�#(�#�#(�#�#(�#�#(�#�#(�#�#(�#�#(�#�#(�#�#(�#�#(�#�#(�#�#(�#�#(�#�#+�7��4���}#{����#(�#�#(�#�#(�#�#(�#�#(�#�#(�#�#(�#�#(�#�#(�#�#(�#�#(�#�#(�#�#(�#�#(�#�#(�#�#(�#�#(�#�#(�#�#(�#�#(�#�#(�#�#(�#�#(�#�#(�#�#(�#�#(�#�#(�#�#(�#�#(�#�#(�#�#(�#�#(�#�#(�#�#(�#�#(�#�#(�#�#(�#�#(�#�#(�#�#(�#�#(�#�#(�#�#(�#�#(�#�#(�#�#(�#�#(�#�#(�#�#(�#�#(�#�#(�#���&amp;#�'�W#Z-w%��K��TT##P#E##P#E##P#E##P#E##P#E##P#E##P#E##P#E##P#E##P#E##P#E##P#E##P#E##P#E##P#E##P#E##P#E##P#E##P#E##P#E##P#E##P#E##P#E##P#E##P#E##P#E##P#E##P#E##P#E##P#E##P#E##P#E##P#E##P#E##P#E##P#E##P#E##P#E##P#E##P#E##P#E##P#E##P#E##P#E##P#E##P#E##P#E##P#E##P#E##P#E##P#E##��o�#&lt;E&gt;�h�H#�#(�#�#(�#�#(�#�#(�#�#(�#�#(�#�#(�#�#(�#�#(�#�#(�#�#(�#�#(�#�#(�#�#(�#�#(�#�#(�#�#(�#�#(�#�#(�#�#(�#�#(�#�#(�#�#(�#�#(�#�#(�#�#(�#�#(�#�#(�#�#(�#�#(�#�#(�#�#(�#�#(�#�#(�#�#(�#�#(�#�#(�#�#(�#�#(�#�#(�#�#(�#�#(�#�#(�#�#(�#�#(�#�#(�#�#(�#�#(�#�#(�#�#(�#�#(�#��"�#�c�</w:t>
        <w:tab/>
        <w:t>h�#�#(�#�#(�#�#(�#�#(�#�#(�#�#(�#�#(�#�#(�#�#(�#�#(�#�#(�#�#(�#�#(�#�#(�#�#(�#�#(�#�#(�#�#(�#�#(�#�#(�#�#(�#�#(�#�#(�#�#(�#�#(�#�#(�#�#(�#�#(�#�#(�#�#(�#�#(�#�#(�#�#(�#�#(�#�#(�#�#(�#�#(�#�#(�#�#(�#�#(�#�#(�#�#(�#�#(�#�#(�#�#(�#�#(�#�#(�#�#(�#�#(�#�#(�#�#(�#��@#�@###Q@###Q@###Q@###Q@###Q@###Q@###Q@###Q@###Q@###Q@###Q@###Q@###Q@###Q@###Q@###Q@###Q@###Q@###Q@###Q@###Q@###Q@###Q@###Q@###Q@###Q@###Q@###Q@###Q@###Q@###Q@###Q@###Q@###Q@###Q@###Q@###Q@###Q@###Q@###Q@###Q@###Q@###Q@###Q@###Q@###Q@###Q@###Q@###Q@###Q@###Q@#g�#�E##P#E##P#E##P#E##P#E##P#E##P#E##P#E##P#E##P#E##P#E##P#E##P#E##P#E##P#E##P#E##P#E##P#E##P#E##P#E##P#E##P#E##P#E##P#E##P#E##P#E##P#E##P#E##P#E##P#E##P#E##P#E##P#E##P#E##P#E##P#E##P#E##P#E##P#E##P#E##P#E##P#E##P#E##P#E##P#E##P#E##P#E##P#E##P#E##P#E##P#E##P#E##��</w:t>
      </w:r>
      <w:r>
        <w:rPr>
          <w:rtl w:val="true"/>
        </w:rPr>
        <w:t>ހ</w:t>
      </w:r>
      <w:r>
        <w:rPr/>
        <w:t>6</w:t>
      </w:r>
      <w:r>
        <w:rPr>
          <w:rtl w:val="true"/>
        </w:rPr>
        <w:t>(�#�#(�#�#(�#�#(�#�#(�#�#(�#�#(�#�#(�#�#(�#�#(�#�#(�#�#(�#�#(�#�#(�#�#(�#�#(�#�#(�#�#(�#�#(�#�#(�#�#(�#�#(�#�#(�#�#(�#�#(�#�#(�#�#(�#�#(�#�#(�#�#(�#�#(�#�#(�#�#(�#�#(�#�#(�#�#(�#�#(�#�#(�#�#(�#�#(�#�#(�#�#(�#�#(�#�#(�#�#(�#�#(�#�#(�#�#(�#�#(�#�#(�#�#(�#�#(�#�</w:t>
      </w:r>
      <w:r>
        <w:rPr/>
        <w:t>7</w:t>
      </w:r>
      <w:r>
        <w:rPr/>
        <w:t>P#�##Q@###Q@###Q@###Q@###Q@###Q@###Q@###Q@###Q@###Q@###Q@###Q@###Q@###Q@###Q@###Q@###Q@###Q@###Q@###Q@###Q@###Q@###Q@###Q@###Q@###Q@###Q@###Q@###Q@###Q@###Q@###Q@###Q@###Q@###Q@###Q@###Q@###Q@###Q@###Q@###Q@###Q@###Q@###Q@###Q@###Q@###Q@###Q@###Q@###Q@###Q@###W7�v��%##(�#�#(�#�#(�#�#(�#�#(�#�#(�#�#(�#�#(�#�#(�#�#(�#�#(�#�#(�#�#(�#�#(�#�#(�#�#(�#�#(�#�#(�#�#(�#�#(�#�#(�#�#(�#�#(�#�#(�#�#(�#�#(�#�#(�#�#(�#�#(�#�#(�#�#(�#�#(�#�#(�#�#(�#�#(�#�#(�#�#(�#�#(�#�#(�#�#(�#�#(�#�#(�#�#(�#�#(�#�#(�#�#(�#�#(�#�#(�#�#(�#�#(�#�#(�#�#+���!�:�)�(�#�#(�#�#(�#�#(�#�#(�#�#(�#�#(�#�#(�#�#(�#�#(�#�#(�#�#(�#�#(�#�#(�#�#(�#�#(�#�#(�#�#(�#�#(�#�#(�#�#(�#�#(�#�#(�#�#(�#�#(�#�#(�#�#(�#�#(�#�#(�#�#(�#�#(�#�#(�#�#(�#�#(�#�#(�#�#(�#�#(�#�#(�#�#(�#�#(�#�#(�#�#(�#�#(�#�#(�#�#(�#�#(�#�#(�#�#(�#�#(�#�#(�#�#(�#�#+��z#ʁ�:�(#Q@###Q@###Q@###Q@###Q@###Q@###Q@###Q@###Q@###Q@###Q@###Q@###Q@###Q@###Q@###Q@###Q@###Q@###Q@###Q@###Q@###Q@###Q@###Q@###Q@###Q@###Q@###Q@###Q@###Q@###Q@###Q@###Q@###Q@###Q@###Q@###Q@###Q@###Q@###Q@###Q@###Q@###Q@###Q@###Q@###Q@###Q@###Q@###Q@###Q@###Q@###W9��ʁ����##P#E##P#E##P#E##P#E##P#E##P#E##P#E##P#E##P#E##P#E##P#E##P#E##P#E##P#E##P#E##P#E##P#E##P#E##P#E##P#E##P#E##P#E##P#E##P#E##P#E##P#E##P#E##P#E##P#E##P#E##P#E##P#E##P#E##P#E##P#E##P#E##P#E##P#E##P#E##P#E##P#E##P#E##P#E##P#E##P#E##P#E##P#E##P#E##P#E##P#E##P#E##��U��#�T��lQHAE##P#E##P#E##P#E##P#E##P#E##P#E##P#E##P#E##P#E##P#E##P#E##P#E##P#E##P#E##P#E##P#E##P#E##P#E##P#E##P#E##P#E##P#E##P#E##P#E##P#E##P#E##P#E##P#E##P#E##P#E##P#E##P#E##P#E##P#E##P#E##P#E##P#E##P#E##P#E##P#E##P#E##P#E##P#E##P#E##P#X�</w:t>
      </w:r>
      <w:r>
        <w:rPr>
          <w:rtl w:val="true"/>
        </w:rPr>
        <w:t>ڷ�</w:t>
      </w:r>
      <w:r>
        <w:rPr>
          <w:rtl w:val="true"/>
        </w:rPr>
        <w:t>#@�#��</w:t>
      </w:r>
      <w:r>
        <w:rPr/>
        <w:t>3</w:t>
      </w:r>
      <w:r>
        <w:rPr/>
        <w:t>���B;cր7(�#�#(�#�#(�#�#(�#�#(�#�#(�#���#-##Q@###Q@###Q@###Q@###Q@###Q@###Q@###Q@###Q@###Q@###Q@###Q@###Q@###Q@###Q@###Q@###Q@###Q@###Q@###Q@###Q@###Q@###Q@###Q@###Q@###Q@###Q@###Q@###Q@###Q@###Q@###Q@###Q@###Q@###Q@###Q@###Q@###Q@###Q@###Q@###Q@###Q@###Q@###Q@###Q@###���Oe#P[({��#c8�c�:�#ia#��b�(�[6.����#��j(#Q@###Q@###Q@###Q@###Q@###S6/�M##E#</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8�J��1�MGO��x|�#B��;�#3\��)O��s5���hJ�+##/|���#=V#)��Ϊ��#�}�J@#P#E##P#E##P#E##P#E##P#E##P#E##P#E##P#E##P#E##P#E##P#E##P#E##P#E##P#E##P#E##P#E##P#E##P#E##P#E##P#E##P#E##P#E##P#E##P#E##P#E##P#E##P#E##P#E##P#E##P#E##P#E##P#E##P#E##P#E##P#E##P#E##P#E##P#E##P#E##P#E##P#E##P#E##P#E##P#E##P#E##P#E##P#E##P#E##P#E##P#E##P#E##�u�Cs�;Md��-�e6#0��</w:t>
      </w:r>
    </w:p>
    <w:p>
      <w:pPr>
        <w:pStyle w:val="PreformattedText"/>
        <w:bidi w:val="0"/>
        <w:jc w:val="left"/>
        <w:rPr/>
      </w:pPr>
      <w:r>
        <w:rP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g)�q�{���o�r�А��</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ԛ�e�#��#o$���*S]���EY�Q@###Q@###Q@###Q@###Q@###Q@###Q@###Q@###Q@###Q@###Q@###Q@###Q@###Q@###Q@###Q@###Q@###Q@###Q@###Q@###Q@###Q@###Q@###Q@###Q@###Q@###Q@###Q@###Q@###Q@###Q@###Q@###Q@###Q@###Q@###Q@###Q@###Q@###Q@###Q@###Q@###Q@###Q@###Q@###Q@###Q@###Q@###Q@###Q@###Q@###Q@###Wϟa�����4�&gt;���###Q@###Q@###Q@###Q@###Q@###Q@###Q@###Q@###Q@###Q@###Q@###Q@###Q@###Q@###Q@###Q@###Q@###Q@###Q@###Q@###Q@###Q@###Q@###Q@###Q@###Q@###Q@###Q@###Q@###Q@###Q@###Q@###Q@###Q@###Q@###Q@###Q@###Q@###Q@###Q@###Q@###Q@###Q@###Q@###Q@###Q@###Q@###Q@###Q@###Q@###Q@#x.�#�s~t�</w:t>
      </w:r>
      <w:r>
        <w:br w:type="page"/>
      </w:r>
    </w:p>
    <w:p>
      <w:pPr>
        <w:pStyle w:val="PreformattedText"/>
        <w:bidi w:val="0"/>
        <w:jc w:val="left"/>
        <w:rPr/>
      </w:pPr>
      <w:r>
        <w:rPr/>
        <w:t>�</w:t>
      </w:r>
      <w:r>
        <w:rPr/>
        <w:t>)#(�#�#(�#�#(�#�#(�#�#(�#�#(�#�#(�#�#(�#�#(�#�#(�#�#(�#�#(�#�#(�#�#(�#�#(�#�#(�#�#(�#�#(�#�#(�#�#(�#�#(�#�#(�#�#(�#�#(�#�#(�#�#(�#�#(�#�#(�#�#(�#�#(�#�#(�#�#(�#�#(�#�#(�#�#(�#�#(�#�#(�#�#(�#�#(�#�#(�#�#(�#�#(�#�#(�#�#(�#�#(�#�#(�#�#(�#�#(�#�#(�#�#(�#�#(�#�#+��#���4��#t��###Q@###Q@###Q@###Q@###Q@###Q@###Q@###Q@###Q@###Q@###Q@###Q@###Q@###Q@###Q@###Q@###Q@###Q@###Q@###Q@###Q@###Q@###Q@###Q@###Q@###Q@###Q@###Q@###Q@###Q@###Q@###Q@###Q@###Q@###Q@###Q@###Q@###Q@###Q@###Q@###Q@###Q@###Q@###Q@###Q@###Q@###Q@###Q@###Q@###Q@###Q@#xW�}#�Lg��HAE##P#E##P#E##P#E##P#E##P#E##P#E##P#E##P#E##P#E##P#E##P#E##P#E##P#E##P#E##P#E##P#E##P#E##P#E##P#E##P#E##P#E##P#E##P#E##P#E##P#E##P#E##P#E##P#E##P#E##P#E##P#E##P#E##P#E##P#E##P#E##P#E##P#E##P#E##P#E##P#E##P#E##P#E##P#E##P#E##P#E##P#E##P#E##P#E##P#E##P#E##P#zW�yo���#^�/u��e��#�#(�#�#(�#�#(�#�#(�#�#(�#�#(�#�#(�#�#(�#�#(�#�#(�#�#(�#�#(�#�#(�#�#(�#�#(�#�#(�#�#(�#�#(�#�#(�#�#(�#�#(�#�#(�#�#(�#�#(�#�#(�#�#(�#�#(�#�#(�#�#(�#�#(�#�#(�#�#(�#�#(�#�#(�#�#(�#�#(�#�#(�#�#(�#�#(�#�#(�#�#(�#�#(�#�#(�#�#(�#�#(�#�#(�#�#(�#�#(�#�#(�#�#(�#�#(�#=</w:t>
      </w:r>
    </w:p>
    <w:p>
      <w:pPr>
        <w:pStyle w:val="PreformattedText"/>
        <w:bidi w:val="0"/>
        <w:jc w:val="left"/>
        <w:rPr/>
      </w:pPr>
      <w:r>
        <w:rPr/>
        <w:t>yW����U-�#�EH###Q@###Q@###Q@###Q@###Q@###Q@###Q@###Q@###Q@###Q@###Q@###Q@###Q@###Q@###Q@###Q@###Q@###Q@###Q@###Q@###Q@###Q@###Q@###Q@###Q@###Q@###Q@###Q@###Q@###Q@###Q@###Q@###Q@###Q@###Q@###Q@###Q@###Q@###Q@###Q@###Q@###Q@###Q@###Q@###Q@###Q@###Q@###Q@###Q@###Q@###Q@#~��W�}��|���V���zU##</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w:t>
        <w:br/>
        <w:t>#</w:t>
      </w:r>
      <w:r>
        <w:rPr/>
        <w:t>訠</w:t>
      </w:r>
      <w:r>
        <w:rPr/>
        <w:t>#�#(�#�#(�#�#(�#�#(�#�#(�#�#(�#�#(�#�#(�#�#(�#�#(�#�#(�#�#(�#�#(�#�#(�#�#(�#�#(�#�#(�#�#(�#�#(�#�#(�#�#(�#�#(�#�#(�#�#(�#�#(�#�#(�#�#(�#�#(�#�#(�#�#(�#�#(�#�#(�#�#(�#�#(�#�#(�#�#(�#�#(�#�#(�#�#(�#�#(�#�#(�#�#(�#�#(�#�#(�#�#(�#�#(�#�#(�#�#(�#�#(�#�#(�#�#(�#�O0P#WE##P#E##P#E##P#E##P#E##P#E##P#E##P#E##P#E##P#E##P#E##P#E##P#E##P#E##P#E##P#E##P#E##P#E##P#E##P#FE#&amp;��F�N�&amp;�K��#�5#�`</w:t>
      </w:r>
      <w:r>
        <w:br w:type="page"/>
      </w:r>
    </w:p>
    <w:p>
      <w:pPr>
        <w:pStyle w:val="PreformattedText"/>
        <w:bidi w:val="0"/>
        <w:jc w:val="left"/>
        <w:rPr/>
      </w:pPr>
      <w:r>
        <w:rPr/>
        <w:t>њ#3K@###Q@###Q@###Q@###Q@###Q@###Q@###Q@###Q@###Q@###Q@###Q@###Q@###Q@###Q@###Q@###Q@###Q@###Q@###Q@###Q@###Q@###Q@###Q@###Q@###Q@###Q@###Q@###Q@###Q@###W</w:t>
        <w:tab/>
        <w:t>��#Jv�#�@#P#E##P#E##P#E##P#E##P#E##P#E##P#E##P#E##P#E##P#E##P#E##P#E##P#E##P#E##P#E##P#E##P###&amp;�N�q�!�8��</w:t>
      </w:r>
      <w:r>
        <w:rPr>
          <w:rtl w:val="true"/>
        </w:rPr>
        <w:t>ڝ</w:t>
      </w:r>
      <w:r>
        <w:rPr/>
        <w:t>�</w:t>
      </w:r>
      <w:r>
        <w:rPr/>
        <w:t>q|ӎ��4�OOj9B</w:t>
      </w:r>
      <w:r>
        <w:rPr/>
        <w:t>ブ�</w:t>
      </w:r>
      <w:r>
        <w:rPr/>
        <w:t>8#��</w:t>
      </w:r>
      <w:r>
        <w:rPr>
          <w:rtl w:val="true"/>
        </w:rPr>
        <w:t>ץ</w:t>
      </w:r>
      <w:r>
        <w:rPr/>
        <w:t>###du���n=��##��Ƞ##{S���#O8#�(&lt;R#s�Z3�H#�#�</w:t>
      </w:r>
      <w:r>
        <w:br w:type="page"/>
      </w:r>
    </w:p>
    <w:p>
      <w:pPr>
        <w:pStyle w:val="PreformattedText"/>
        <w:bidi w:val="0"/>
        <w:jc w:val="left"/>
        <w:rPr/>
      </w:pPr>
      <w:r>
        <w:rPr/>
        <w:t>҂(#sE!�##Q@###Q@###Q@###Q@###Q@###Q@###Q@###Q@###Q@###Q@###Q@###Q@###Q@###Q@###Q@###Q@###Q@###Q@###Q@###Q@###Q@###Q@###Q@###Q@###Q@###Q@###Q@###Q@###�p��W���~�Kf#���</w:t>
      </w:r>
      <w:r>
        <w:br w:type="page"/>
      </w:r>
    </w:p>
    <w:p>
      <w:pPr>
        <w:pStyle w:val="PreformattedText"/>
        <w:bidi w:val="0"/>
        <w:jc w:val="left"/>
        <w:rPr/>
      </w:pPr>
      <w:r>
        <w:rPr/>
        <w:t>�</w:t>
      </w:r>
      <w:r>
        <w:rPr/>
        <w:t>#=�;5"�</w:t>
      </w:r>
      <w:r>
        <w:br w:type="page"/>
      </w:r>
    </w:p>
    <w:p>
      <w:pPr>
        <w:pStyle w:val="PreformattedText"/>
        <w:bidi w:val="0"/>
        <w:jc w:val="left"/>
        <w:rPr/>
      </w:pPr>
      <w:r>
        <w:rPr/>
        <w:t>њ#pȢ�</w:t>
        <w:br/>
        <w:t>(#��</w:t>
        <w:br/>
        <w:t>(#��</w:t>
        <w:br/>
        <w:t>(#��</w:t>
        <w:br/>
        <w:t>(#��</w:t>
        <w:br/>
        <w:t>(#��</w:t>
        <w:br/>
        <w:t>(#��</w:t>
        <w:br/>
        <w:t>(#��</w:t>
        <w:br/>
        <w:t>(#��</w:t>
        <w:br/>
        <w:t>(#��</w:t>
        <w:br/>
        <w:t>(#��</w:t>
        <w:br/>
        <w:t>(#��</w:t>
        <w:br/>
        <w:t>(#��</w:t>
        <w:br/>
        <w:t>(#��</w:t>
        <w:br/>
        <w:t>(#��</w:t>
        <w:br/>
        <w:t>(#��</w:t>
        <w:br/>
        <w:t>Bq@</w:t>
      </w:r>
      <w:r>
        <w:br w:type="page"/>
      </w:r>
    </w:p>
    <w:p>
      <w:pPr>
        <w:pStyle w:val="PreformattedText"/>
        <w:bidi w:val="0"/>
        <w:jc w:val="left"/>
        <w:rPr/>
      </w:pPr>
      <w:r>
        <w:rPr/>
        <w:t>'�ZA�#�����#ZB����#�#��)6#q�w#�#Q����#gU8,��i&lt;�#��#}</w:t>
        <w:br/>
        <w:t>,#&gt;�#?��#��/�!#�&lt;_�</w:t>
      </w:r>
      <w:r>
        <w:rPr>
          <w:rtl w:val="true"/>
        </w:rPr>
        <w:t>آ�</w:t>
      </w:r>
      <w:r>
        <w:rPr>
          <w:rtl w:val="true"/>
        </w:rPr>
        <w:t>#��#</w:t>
      </w:r>
      <w:r>
        <w:rPr/>
        <w:t>7</w:t>
      </w:r>
      <w:r>
        <w:rPr/>
        <w:t>#�#�b�o-���?��Q`#{m�.���t#-��s#��#�8]���L#��R�#�����#�p���'��#��;ό��G�#}</w:t>
        <w:br/>
        <w:t>#Q*#ċ�p�?��� #0'�?:p#��aKH#�#L�3@����##Q@###Q@###Q@###Q@###Q@###Q@###Q@###Q@###Q@###Q@###Q@###Q@###Q@###Q@###Q@###Q@###Q@###Q@###Q@###Q@###Q@###Q@###Q@###Q@###Q@#5�</w:t>
      </w:r>
      <w:r>
        <w:br w:type="page"/>
      </w:r>
    </w:p>
    <w:p>
      <w:pPr>
        <w:pStyle w:val="PreformattedText"/>
        <w:bidi w:val="0"/>
        <w:jc w:val="left"/>
        <w:rPr/>
      </w:pPr>
      <w:r>
        <w:rPr/>
        <w:t>mPy�'#P#��#�#l�D�8�Mx��#�{</w:t>
        <w:br/>
        <w:t>��#�|=�##I���#Y���#�_�#[�M�#���MlL�����UB*���O�#J]J[</w:t>
      </w:r>
      <w:r>
        <w:br w:type="page"/>
      </w:r>
    </w:p>
    <w:p>
      <w:pPr>
        <w:pStyle w:val="PreformattedText"/>
        <w:bidi w:val="0"/>
        <w:jc w:val="left"/>
        <w:rPr/>
      </w:pPr>
      <w:r>
        <w:rPr/>
        <w:t>��</w:t>
      </w:r>
      <w:r>
        <w:rPr/>
        <w:t>}i$�#�K+�#��u�)#���ie�&gt;��Dc�Hz�(z�##H�xTõ!���S�</w:t>
      </w:r>
      <w:r>
        <w:br w:type="page"/>
      </w:r>
    </w:p>
    <w:p>
      <w:pPr>
        <w:pStyle w:val="PreformattedText"/>
        <w:bidi w:val="0"/>
        <w:jc w:val="left"/>
        <w:rPr/>
      </w:pPr>
      <w:r>
        <w:rPr/>
        <w:t>d�Vc�Qaj�t�#</w:t>
        <w:tab/>
      </w:r>
      <w:r>
        <w:rPr>
          <w:rtl w:val="true"/>
        </w:rPr>
        <w:t>ڤ</w:t>
      </w:r>
      <w:r>
        <w:rPr/>
        <w:t>o�i�X��w��#����+�##��#��X�;R�#M�[�Mo�@�</w:t>
        <w:tab/>
        <w:t>�I�i#���#����;R`#��w4�C�ӓ��2T����*��Hd�P#E#!�v?Zh�#�#2_�)��#?���U��j�W=��#w��c!?{�[�Բ���L#i1�^���&gt;���e9��}Mf��1#�?t�#�k����ZOr��w��#�?</w:t>
      </w:r>
      <w:r>
        <w:rPr/>
        <w:t>֡</w:t>
      </w:r>
      <w:r>
        <w:rPr/>
        <w:t>#�&amp;?���#ΙL#���~�#�=#�i�_Q=�7�o�A�Q�)�ƈ���ӇF��{��ҕ~�P#���#�V��:hkr�#�?���CV�nY�#�?ZҴ�#���#z�D#p�?J���]#�6^��#�*��O��ȤV_�M��#�C#��#J�e�iu#���Z0}�#¦d�'^��:�-###Q@###Q@###Q@###Q@###Q@###Q@###Q@###Q@###Q@###Q@###Q@###Q@###Q@###Q@###Q@###Q@###Q@###Q@###Q@###Q@###Q@###Q@###Q@###Q@###Q@####��{K��U��i#����</w:t>
        <w:br/>
        <w:t>endstream</w:t>
        <w:br/>
        <w:t>endobj</w:t>
        <w:br/>
        <w:t>27 0 obj</w:t>
        <w:br/>
        <w:t>&lt;&lt; /Length 18070 &gt;&gt;</w:t>
        <w:br/>
        <w:t>stream</w:t>
        <w:br/>
        <w:t>BT</w:t>
        <w:br/>
        <w:t>3 Tr</w:t>
        <w:br/>
        <w:t>0.00 Tc</w:t>
        <w:br/>
        <w:t>/F3 13.0 Tf</w:t>
        <w:br/>
        <w:t>1 0 0 1 113.40 772.20 Tm</w:t>
        <w:br/>
        <w:t>&lt;563620&gt; Tj</w:t>
        <w:br/>
        <w:t>1 0 0 1 133.92 772.20 Tm</w:t>
        <w:br/>
        <w:t>&lt;7669806320&gt; Tj</w:t>
        <w:br/>
        <w:t>/F3 13.5 Tf</w:t>
        <w:br/>
        <w:t>1 0 0 1 161.28 772.20 Tm</w:t>
        <w:br/>
        <w:t>&lt;746969697020&gt; Tj</w:t>
        <w:br/>
        <w:t>/F3 12.5 Tf</w:t>
        <w:br/>
        <w:t>1 0 0 1 186.48 772.20 Tm</w:t>
        <w:br/>
        <w:t>&lt;6E68246E20&gt; Tj</w:t>
        <w:br/>
        <w:t>1 0 0 1 218.16 772.56 Tm</w:t>
        <w:br/>
        <w:t>&lt;5468366E6720&gt; Tj</w:t>
        <w:br/>
        <w:t>/F3 12.0 Tf</w:t>
        <w:br/>
        <w:t>1 0 0 1 258.84 772.20 Tm</w:t>
        <w:br/>
        <w:t>&lt;62366F20&gt; Tj</w:t>
        <w:br/>
        <w:t>/F3 12.5 Tf</w:t>
        <w:br/>
        <w:t>1 0 0 1 283.32 772.56 Tm</w:t>
        <w:br/>
        <w:t>&lt;763620&gt; Tj</w:t>
        <w:br/>
        <w:t>/F3 12.0 Tf</w:t>
        <w:br/>
        <w:t>1 0 0 1 300.96 772.56 Tm</w:t>
        <w:br/>
        <w:t>&lt;7669516320&gt; Tj</w:t>
        <w:br/>
        <w:t>/F3 12.5 Tf</w:t>
        <w:br/>
        <w:t>1 0 0 1 328.68 772.56 Tm</w:t>
        <w:br/>
        <w:t>&lt;2C697020&gt; Tj</w:t>
        <w:br/>
        <w:t>/F3 11.5 Tf</w:t>
        <w:br/>
        <w:t>1 0 0 1 346.32 772.56 Tm</w:t>
        <w:br/>
        <w:t>&lt;64556E6520&gt; Tj</w:t>
        <w:br/>
        <w:t>/F3 13.0 Tf</w:t>
        <w:br/>
        <w:t>1 0 0 1 378.36 772.92 Tm</w:t>
        <w:br/>
        <w:t>&lt;7068756F6E6720&gt; Tj</w:t>
        <w:br/>
        <w:t>/F3 13.5 Tf</w:t>
        <w:br/>
        <w:t>1 0 0 1 425.88 772.92 Tm</w:t>
        <w:br/>
        <w:t>&lt;7068367074696E6820&gt; Tj</w:t>
        <w:br/>
        <w:t>/F3 11.0 Tf</w:t>
        <w:br/>
        <w:t>1 0 0 1 483.84 772.56 Tm</w:t>
        <w:br/>
        <w:t>&lt;746672752C3520&gt; Tj</w:t>
        <w:br/>
        <w:t>/F3 13.0 Tf</w:t>
        <w:br/>
        <w:t>1 0 0 1 512.64 772.56 Tm</w:t>
        <w:br/>
        <w:t>&lt;653669&gt; Tj</w:t>
        <w:br/>
        <w:t>/F3 13.5 Tf</w:t>
        <w:br/>
        <w:t>1 0 0 1 79.20 756.36 Tm</w:t>
        <w:br/>
        <w:t>&lt;76646920&gt; Tj</w:t>
        <w:br/>
        <w:t>/F3 12.0 Tf</w:t>
        <w:br/>
        <w:t>1 0 0 1 100.80 756.36 Tm</w:t>
        <w:br/>
        <w:t>&lt;646F616E6820&gt; Tj</w:t>
        <w:br/>
        <w:t>/F3 11.5 Tf</w:t>
        <w:br/>
        <w:t>1 0 0 1 138.60 756.00 Tm</w:t>
        <w:br/>
        <w:t>&lt;6E67686951702C20&gt; Tj</w:t>
        <w:br/>
        <w:t>/F3 12.5 Tf</w:t>
        <w:br/>
        <w:t>1 0 0 1 183.24 756.00 Tm</w:t>
        <w:br/>
        <w:t>&lt;68717020&gt; Tj</w:t>
        <w:br/>
        <w:t>/F3 12.0 Tf</w:t>
        <w:br/>
        <w:t>1 0 0 1 208.44 756.36 Tm</w:t>
        <w:br/>
        <w:t>&lt;74646320&gt; Tj</w:t>
        <w:br/>
        <w:t>/F3 12.5 Tf</w:t>
        <w:br/>
        <w:t>1 0 0 1 228.60 756.36 Tm</w:t>
        <w:br/>
        <w:t>&lt;786420&gt; Tj</w:t>
        <w:br/>
        <w:t>/F3 13.0 Tf</w:t>
        <w:br/>
        <w:t>1 0 0 1 245.88 756.36 Tm</w:t>
        <w:br/>
        <w:t>&lt;6D646920&gt; Tj</w:t>
        <w:br/>
        <w:t>/F3 12.5 Tf</w:t>
        <w:br/>
        <w:t>1 0 0 1 271.44 756.36 Tm</w:t>
        <w:br/>
        <w:t>&lt;7468646E6820&gt; Tj</w:t>
        <w:br/>
        <w:t>1 0 0 1 306.72 756.36 Tm</w:t>
        <w:br/>
        <w:t>&lt;6C617020&gt; Tj</w:t>
        <w:br/>
        <w:t>/F3 15.0 Tf</w:t>
        <w:br/>
        <w:t>1 0 0 1 327.24 756.36 Tm</w:t>
        <w:br/>
        <w:t>&lt;74696C20&gt; Tj</w:t>
        <w:br/>
        <w:t>/F3 12.5 Tf</w:t>
        <w:br/>
        <w:t>1 0 0 1 343.08 756.72 Tm</w:t>
        <w:br/>
        <w:t>&lt;6E67647920&gt; Tj</w:t>
        <w:br/>
        <w:t>/F3 15.5 Tf</w:t>
        <w:br/>
        <w:t>1 0 0 1 374.76 756.36 Tm</w:t>
        <w:br/>
        <w:t>&lt;306C6C306C6C32306C342C20&gt; Tj</w:t>
        <w:br/>
        <w:t>/F3 13.0 Tf</w:t>
        <w:br/>
        <w:t>1 0 0 1 444.60 756.36 Tm</w:t>
        <w:br/>
        <w:t>&lt;54366E6720&gt; Tj</w:t>
        <w:br/>
        <w:t>/F3 12.5 Tf</w:t>
        <w:br/>
        <w:t>1 0 0 1 478.44 756.36 Tm</w:t>
        <w:br/>
        <w:t>&lt;63756320&gt; Tj</w:t>
        <w:br/>
        <w:t>/F3 12.0 Tf</w:t>
        <w:br/>
        <w:t>1 0 0 1 501.84 756.36 Tm</w:t>
        <w:br/>
        <w:t>&lt;54687536&gt; Tj</w:t>
        <w:br/>
        <w:t>/F3 11.5 Tf</w:t>
        <w:br/>
        <w:t>1 0 0 1 79.20 739.80 Tm</w:t>
        <w:br/>
        <w:t>&lt;646420&gt; Tj</w:t>
        <w:br/>
        <w:t>/F3 12.0 Tf</w:t>
        <w:br/>
        <w:t>1 0 0 1 96.12 739.80 Tm</w:t>
        <w:br/>
        <w:t>&lt;633620&gt; Tj</w:t>
        <w:br/>
        <w:t>1 0 0 1 113.04 739.80 Tm</w:t>
        <w:br/>
        <w:t>&lt;63366E6720&gt; Tj</w:t>
        <w:br/>
        <w:t>/F3 12.5 Tf</w:t>
        <w:br/>
        <w:t>1 0 0 1 143.28 739.80 Tm</w:t>
        <w:br/>
        <w:t>&lt;76616E20&gt; Tj</w:t>
        <w:br/>
        <w:t>/F3 13.0 Tf</w:t>
        <w:br/>
        <w:t>1 0 0 1 167.40 739.80 Tm</w:t>
        <w:br/>
        <w:t>&lt;73696920&gt; Tj</w:t>
        <w:br/>
        <w:t>/F3 14.0 Tf</w:t>
        <w:br/>
        <w:t>1 0 0 1 183.96 743.40 Tm</w:t>
        <w:br/>
        <w:t>&lt;6753672F6643542D4B4B20&gt; Tj</w:t>
        <w:br/>
        <w:t>/F3 13.0 Tf</w:t>
        <w:br/>
        <w:t>1 0 0 1 263.52 740.16 Tm</w:t>
        <w:br/>
        <w:t>&lt;6E67647920&gt; Tj</w:t>
        <w:br/>
        <w:t>/F3 11.5 Tf</w:t>
        <w:br/>
        <w:t>1 0 0 1 295.92 740.16 Tm</w:t>
        <w:br/>
        <w:t>&lt;31372F33313230313420&gt; Tj</w:t>
        <w:br/>
        <w:t>/F3 12.5 Tf</w:t>
        <w:br/>
        <w:t>1 0 0 1 354.96 740.16 Tm</w:t>
        <w:br/>
        <w:t>&lt;68756F6E6720&gt; Tj</w:t>
        <w:br/>
        <w:t>/F3 14.5 Tf</w:t>
        <w:br/>
        <w:t>1 0 0 1 394.92 740.16 Tm</w:t>
        <w:br/>
        <w:t>&lt;64696E20&gt; Tj</w:t>
        <w:br/>
        <w:t>/F3 12.5 Tf</w:t>
        <w:br/>
        <w:t>1 0 0 1 419.40 740.16 Tm</w:t>
        <w:br/>
        <w:t>&lt;6368756E6720&gt; Tj</w:t>
        <w:br/>
        <w:t>1 0 0 1 457.56 739.80 Tm</w:t>
        <w:br/>
        <w:t>&lt;43676320&gt; Tj</w:t>
        <w:br/>
        <w:t>1 0 0 1 483.84 740.16 Tm</w:t>
        <w:br/>
        <w:t>&lt;7468753620&gt; Tj</w:t>
        <w:br/>
        <w:t>/F3 11.5 Tf</w:t>
        <w:br/>
        <w:t>1 0 0 1 512.28 740.16 Tm</w:t>
        <w:br/>
        <w:t>&lt;633663&gt; Tj</w:t>
        <w:br/>
        <w:t>/F3 13.5 Tf</w:t>
        <w:br/>
        <w:t>1 0 0 1 78.84 723.60 Tm</w:t>
        <w:br/>
        <w:t>&lt;74696E682C20&gt; Tj</w:t>
        <w:br/>
        <w:t>/F3 11.0 Tf</w:t>
        <w:br/>
        <w:t>1 0 0 1 108.72 723.60 Tm</w:t>
        <w:br/>
        <w:t>&lt;7468642C6E6820&gt; Tj</w:t>
        <w:br/>
        <w:t>/F3 13.0 Tf</w:t>
        <w:br/>
        <w:t>1 0 0 1 144.00 724.32 Tm</w:t>
        <w:br/>
        <w:t>&lt;7068362C20&gt; Tj</w:t>
        <w:br/>
        <w:t>1 0 0 1 173.52 723.60 Tm</w:t>
        <w:br/>
        <w:t>&lt;7468656F20&gt; Tj</w:t>
        <w:br/>
        <w:t>1 0 0 1 203.04 723.60 Tm</w:t>
        <w:br/>
        <w:t>&lt;643620&gt; Tj</w:t>
        <w:br/>
        <w:t>1 0 0 1 222.12 723.96 Tm</w:t>
        <w:br/>
        <w:t>&lt;6B68366E6720&gt; Tj</w:t>
        <w:br/>
        <w:t>/F3 13.5 Tf</w:t>
        <w:br/>
        <w:t>1 0 0 1 262.44 724.32 Tm</w:t>
        <w:br/>
        <w:t>&lt;71757920&gt; Tj</w:t>
        <w:br/>
        <w:t>/F3 14.0 Tf</w:t>
        <w:br/>
        <w:t>1 0 0 1 288.36 723.96 Tm</w:t>
        <w:br/>
        <w:t>&lt;696C6C6E6820&gt; Tj</w:t>
        <w:br/>
        <w:t>1 0 0 1 317.88 723.96 Tm</w:t>
        <w:br/>
        <w:t>&lt;7468646920&gt; Tj</w:t>
        <w:br/>
        <w:t>/F3 12.0 Tf</w:t>
        <w:br/>
        <w:t>1 0 0 1 345.24 723.96 Tm</w:t>
        <w:br/>
        <w:t>&lt;68346E20&gt; Tj</w:t>
        <w:br/>
        <w:t>/F3 13.5 Tf</w:t>
        <w:br/>
        <w:t>1 0 0 1 369.00 723.96 Tm</w:t>
        <w:br/>
        <w:t>&lt;6E68696E2E20&gt; Tj</w:t>
        <w:br/>
        <w:t>/F3 13.0 Tf</w:t>
        <w:br/>
        <w:t>1 0 0 1 403.20 723.96 Tm</w:t>
        <w:br/>
        <w:t>&lt;6D367520&gt; Tj</w:t>
        <w:br/>
        <w:t>/F3 11.0 Tf</w:t>
        <w:br/>
        <w:t>1 0 0 1 432.72 723.60 Tm</w:t>
        <w:br/>
        <w:t>&lt;734F20&gt; Tj</w:t>
        <w:br/>
        <w:t>/F3 15.0 Tf</w:t>
        <w:br/>
        <w:t>1 0 0 1 450.36 723.96 Tm</w:t>
        <w:br/>
        <w:t>&lt;4F656C437443742E20&gt; Tj</w:t>
        <w:br/>
        <w:t>/F3 13.0 Tf</w:t>
        <w:br/>
        <w:t>1 0 0 1 514.08 723.60 Tm</w:t>
        <w:br/>
        <w:t>&lt;436F&gt; Tj</w:t>
        <w:br/>
        <w:t>1 0 0 1 79.20 707.40 Tm</w:t>
        <w:br/>
        <w:t>&lt;7175616E20&gt; Tj</w:t>
        <w:br/>
        <w:t>/F3 13.5 Tf</w:t>
        <w:br/>
        <w:t>1 0 0 1 112.32 707.04 Tm</w:t>
        <w:br/>
        <w:t>&lt;7468753620&gt; Tj</w:t>
        <w:br/>
        <w:t>/F3 12.5 Tf</w:t>
        <w:br/>
        <w:t>1 0 0 1 142.92 707.04 Tm</w:t>
        <w:br/>
        <w:t>&lt;742C3520&gt; Tj</w:t>
        <w:br/>
        <w:t>/F3 15.5 Tf</w:t>
        <w:br/>
        <w:t>1 0 0 1 160.92 707.04 Tm</w:t>
        <w:br/>
        <w:t>&lt;6368666320&gt; Tj</w:t>
        <w:br/>
        <w:t>/F3 13.0 Tf</w:t>
        <w:br/>
        <w:t>1 0 0 1 194.04 707.04 Tm</w:t>
        <w:br/>
        <w:t>&lt;746969357020&gt; Tj</w:t>
        <w:br/>
        <w:t>/F3 15.5 Tf</w:t>
        <w:br/>
        <w:t>1 0 0 1 222.12 707.04 Tm</w:t>
        <w:br/>
        <w:t>&lt;6E68696E20&gt; Tj</w:t>
        <w:br/>
        <w:t>/F3 13.5 Tf</w:t>
        <w:br/>
        <w:t>1 0 0 1 256.32 707.04 Tm</w:t>
        <w:br/>
        <w:t>&lt;5468366E6720&gt; Tj</w:t>
        <w:br/>
        <w:t>1 0 0 1 299.52 707.04 Tm</w:t>
        <w:br/>
        <w:t>&lt;62366F20&gt; Tj</w:t>
        <w:br/>
        <w:t>1 0 0 1 326.52 707.40 Tm</w:t>
        <w:br/>
        <w:t>&lt;7468656F20&gt; Tj</w:t>
        <w:br/>
        <w:t>/F3 16.0 Tf</w:t>
        <w:br/>
        <w:t>1 0 0 1 357.48 707.40 Tm</w:t>
        <w:br/>
        <w:t>&lt;6D697520&gt; Tj</w:t>
        <w:br/>
        <w:t>/F3 12.0 Tf</w:t>
        <w:br/>
        <w:t>1 0 0 1 388.80 707.40 Tm</w:t>
        <w:br/>
        <w:t>&lt;734F20&gt; Tj</w:t>
        <w:br/>
        <w:t>/F3 15.0 Tf</w:t>
        <w:br/>
        <w:t>1 0 0 1 408.24 707.04 Tm</w:t>
        <w:br/>
        <w:t>&lt;4F4F6C4774437420&gt; Tj</w:t>
        <w:br/>
        <w:t>/F3 16.5 Tf</w:t>
        <w:br/>
        <w:t>1 0 0 1 470.52 707.04 Tm</w:t>
        <w:br/>
        <w:t>&lt;63696120&gt; Tj</w:t>
        <w:br/>
        <w:t>/F3 12.0 Tf</w:t>
        <w:br/>
        <w:t>1 0 0 1 496.80 707.04 Tm</w:t>
        <w:br/>
        <w:t>&lt;646F616E68&gt; Tj</w:t>
        <w:br/>
        <w:t>1 0 0 1 79.20 690.48 Tm</w:t>
        <w:br/>
        <w:t>&lt;6E67686951702C20&gt; Tj</w:t>
        <w:br/>
        <w:t>/F3 13.0 Tf</w:t>
        <w:br/>
        <w:t>1 0 0 1 125.28 690.48 Tm</w:t>
        <w:br/>
        <w:t>&lt;68717020&gt; Tj</w:t>
        <w:br/>
        <w:t>1 0 0 1 151.56 690.48 Tm</w:t>
        <w:br/>
        <w:t>&lt;74366320&gt; Tj</w:t>
        <w:br/>
        <w:t>/F3 13.5 Tf</w:t>
        <w:br/>
        <w:t>1 0 0 1 173.16 690.48 Tm</w:t>
        <w:br/>
        <w:t>&lt;786420&gt; Tj</w:t>
        <w:br/>
        <w:t>/F3 14.0 Tf</w:t>
        <w:br/>
        <w:t>1 0 0 1 191.88 690.48 Tm</w:t>
        <w:br/>
        <w:t>&lt;6D646920&gt; Tj</w:t>
        <w:br/>
        <w:t>/F3 13.0 Tf</w:t>
        <w:br/>
        <w:t>1 0 0 1 218.88 690.48 Tm</w:t>
        <w:br/>
        <w:t>&lt;7468646E6820&gt; Tj</w:t>
        <w:br/>
        <w:t>/F3 13.5 Tf</w:t>
        <w:br/>
        <w:t>1 0 0 1 255.96 690.48 Tm</w:t>
        <w:br/>
        <w:t>&lt;6C666C7020&gt; Tj</w:t>
        <w:br/>
        <w:t>/F3 18.0 Tf</w:t>
        <w:br/>
        <w:t>1 0 0 1 277.92 690.84 Tm</w:t>
        <w:br/>
        <w:t>&lt;766920&gt; Tj</w:t>
        <w:br/>
        <w:t>/F3 13.0 Tf</w:t>
        <w:br/>
        <w:t>1 0 0 1 296.64 690.84 Tm</w:t>
        <w:br/>
        <w:t>&lt;6875366E6720&gt; Tj</w:t>
        <w:br/>
        <w:t>1 0 0 1 338.04 690.84 Tm</w:t>
        <w:br/>
        <w:t>&lt;64366E20&gt; Tj</w:t>
        <w:br/>
        <w:t>/F3 12.5 Tf</w:t>
        <w:br/>
        <w:t>1 0 0 1 363.96 690.48 Tm</w:t>
        <w:br/>
        <w:t>&lt;646F616E682E6E67686951702C20&gt; Tj</w:t>
        <w:br/>
        <w:t>/F3 11.5 Tf</w:t>
        <w:br/>
        <w:t>1 0 0 1 450.00 690.84 Tm</w:t>
        <w:br/>
        <w:t>&lt;6867727020&gt; Tj</w:t>
        <w:br/>
        <w:t>/F3 13.0 Tf</w:t>
        <w:br/>
        <w:t>1 0 0 1 477.00 690.48 Tm</w:t>
        <w:br/>
        <w:t>&lt;74366320&gt; Tj</w:t>
        <w:br/>
        <w:t>/F3 14.0 Tf</w:t>
        <w:br/>
        <w:t>1 0 0 1 498.96 690.48 Tm</w:t>
        <w:br/>
        <w:t>&lt;783620&gt; Tj</w:t>
        <w:br/>
        <w:t>/F3 11.5 Tf</w:t>
        <w:br/>
        <w:t>1 0 0 1 518.04 690.48 Tm</w:t>
        <w:br/>
        <w:t>&lt;726970&gt; Tj</w:t>
        <w:br/>
        <w:t>/F3 12.0 Tf</w:t>
        <w:br/>
        <w:t>1 0 0 1 79.20 674.28 Tm</w:t>
        <w:br/>
        <w:t>&lt;64676E6720&gt; Tj</w:t>
        <w:br/>
        <w:t>/F3 12.5 Tf</w:t>
        <w:br/>
        <w:t>1 0 0 1 109.80 675.00 Tm</w:t>
        <w:br/>
        <w:t>&lt;7068756F6E6720&gt; Tj</w:t>
        <w:br/>
        <w:t>/F3 12.0 Tf</w:t>
        <w:br/>
        <w:t>1 0 0 1 155.52 674.64 Tm</w:t>
        <w:br/>
        <w:t>&lt;7068357020&gt; Tj</w:t>
        <w:br/>
        <w:t>/F3 13.0 Tf</w:t>
        <w:br/>
        <w:t>1 0 0 1 186.48 674.28 Tm</w:t>
        <w:br/>
        <w:t>&lt;74696E6820&gt; Tj</w:t>
        <w:br/>
        <w:t>/F3 12.0 Tf</w:t>
        <w:br/>
        <w:t>1 0 0 1 211.68 674.28 Tm</w:t>
        <w:br/>
        <w:t>&lt;7468753620&gt; Tj</w:t>
        <w:br/>
        <w:t>1 0 0 1 239.40 674.28 Tm</w:t>
        <w:br/>
        <w:t>&lt;7468656F20&gt; Tj</w:t>
        <w:br/>
        <w:t>/F3 12.5 Tf</w:t>
        <w:br/>
        <w:t>1 0 0 1 267.12 675.00 Tm</w:t>
        <w:br/>
        <w:t>&lt;71757920&gt; Tj</w:t>
        <w:br/>
        <w:t>1 0 0 1 291.60 674.28 Tm</w:t>
        <w:br/>
        <w:t>&lt;64696E6820&gt; Tj</w:t>
        <w:br/>
        <w:t>/F3 13.0 Tf</w:t>
        <w:br/>
        <w:t>1 0 0 1 319.32 674.64 Tm</w:t>
        <w:br/>
        <w:t>&lt;74616920&gt; Tj</w:t>
        <w:br/>
        <w:t>/F3 12.5 Tf</w:t>
        <w:br/>
        <w:t>1 0 0 1 337.32 674.64 Tm</w:t>
        <w:br/>
        <w:t>&lt;5468646E6720&gt; Tj</w:t>
        <w:br/>
        <w:t>/F3 13.5 Tf</w:t>
        <w:br/>
        <w:t>1 0 0 1 376.92 674.28 Tm</w:t>
        <w:br/>
        <w:t>&lt;747520&gt; Tj</w:t>
        <w:br/>
        <w:t>/F3 12.0 Tf</w:t>
        <w:br/>
        <w:t>1 0 0 1 392.40 674.28 Tm</w:t>
        <w:br/>
        <w:t>&lt;733620&gt; Tj</w:t>
        <w:br/>
        <w:t>/F3 12.5 Tf</w:t>
        <w:br/>
        <w:t>1 0 0 1 408.96 674.28 Tm</w:t>
        <w:br/>
        <w:t>&lt;32313931323031332F275B542D42544320&gt; Tj</w:t>
        <w:br/>
        <w:t>1 0 0 1 517.68 674.28 Tm</w:t>
        <w:br/>
        <w:t>&lt;7664&gt; Tj</w:t>
        <w:br/>
        <w:t>/F3 12.0 Tf</w:t>
        <w:br/>
        <w:t>1 0 0 1 79.20 657.72 Tm</w:t>
        <w:br/>
        <w:t>&lt;63646E6720&gt; Tj</w:t>
        <w:br/>
        <w:t>/F3 15.0 Tf</w:t>
        <w:br/>
        <w:t>1 0 0 1 109.08 657.72 Tm</w:t>
        <w:br/>
        <w:t>&lt;76696E20&gt; Tj</w:t>
        <w:br/>
        <w:t>/F3 11.5 Tf</w:t>
        <w:br/>
        <w:t>1 0 0 1 132.84 657.72 Tm</w:t>
        <w:br/>
        <w:t>&lt;733620&gt; Tj</w:t>
        <w:br/>
        <w:t>/F3 13.0 Tf</w:t>
        <w:br/>
        <w:t>1 0 0 1 148.68 657.72 Tm</w:t>
        <w:br/>
        <w:t>&lt;353438352F4254432D54435420&gt; Tj</w:t>
        <w:br/>
        <w:t>/F3 12.5 Tf</w:t>
        <w:br/>
        <w:t>1 0 0 1 241.20 657.72 Tm</w:t>
        <w:br/>
        <w:t>&lt;6E67647920&gt; Tj</w:t>
        <w:br/>
        <w:t>/F3 11.0 Tf</w:t>
        <w:br/>
        <w:t>1 0 0 1 272.52 658.08 Tm</w:t>
        <w:br/>
        <w:t>&lt;3236313034313230313420&gt; Tj</w:t>
        <w:br/>
        <w:t>/F3 14.0 Tf</w:t>
        <w:br/>
        <w:t>1 0 0 1 339.48 658.08 Tm</w:t>
        <w:br/>
        <w:t>&lt;63696120&gt; Tj</w:t>
        <w:br/>
        <w:t>/F3 11.0 Tf</w:t>
        <w:br/>
        <w:t>1 0 0 1 362.16 658.08 Tm</w:t>
        <w:br/>
        <w:t>&lt;425120&gt; Tj</w:t>
        <w:br/>
        <w:t>/F3 13.0 Tf</w:t>
        <w:br/>
        <w:t>1 0 0 1 381.96 658.08 Tm</w:t>
        <w:br/>
        <w:t>&lt;54646920&gt; Tj</w:t>
        <w:br/>
        <w:t>/F3 12.5 Tf</w:t>
        <w:br/>
        <w:t>1 0 0 1 404.28 658.08 Tm</w:t>
        <w:br/>
        <w:t>&lt;6368696E682E&gt; Tj</w:t>
        <w:br/>
        <w:t>/F3 12.0 Tf</w:t>
        <w:br/>
        <w:t>1 0 0 1 113.76 635.40 Tm</w:t>
        <w:br/>
        <w:t>&lt;342E20&gt; Tj</w:t>
        <w:br/>
        <w:t>/F3 12.5 Tf</w:t>
        <w:br/>
        <w:t>1 0 0 1 127.80 635.40 Tm</w:t>
        <w:br/>
        <w:t>&lt;563620&gt; Tj</w:t>
        <w:br/>
        <w:t>/F3 11.5 Tf</w:t>
        <w:br/>
        <w:t>1 0 0 1 147.24 635.40 Tm</w:t>
        <w:br/>
        <w:t>&lt;64646E6720&gt; Tj</w:t>
        <w:br/>
        <w:t>/F3 16.0 Tf</w:t>
        <w:br/>
        <w:t>1 0 0 1 177.48 635.40 Tm</w:t>
        <w:br/>
        <w:t>&lt;6B6620&gt; Tj</w:t>
        <w:br/>
        <w:t>/F3 13.0 Tf</w:t>
        <w:br/>
        <w:t>1 0 0 1 194.76 635.40 Tm</w:t>
        <w:br/>
        <w:t>&lt;746720&gt; Tj</w:t>
        <w:br/>
        <w:t>/F3 11.5 Tf</w:t>
        <w:br/>
        <w:t>1 0 0 1 209.88 635.40 Tm</w:t>
        <w:br/>
        <w:t>&lt;6E677579516E20&gt; Tj</w:t>
        <w:br/>
        <w:t>1 0 0 1 254.88 635.40 Tm</w:t>
        <w:br/>
        <w:t>&lt;367020&gt; Tj</w:t>
        <w:br/>
        <w:t>/F3 12.0 Tf</w:t>
        <w:br/>
        <w:t>1 0 0 1 271.44 635.40 Tm</w:t>
        <w:br/>
        <w:t>&lt;64756E6720&gt; Tj</w:t>
        <w:br/>
        <w:t>/F3 12.5 Tf</w:t>
        <w:br/>
        <w:t>1 0 0 1 302.40 636.12 Tm</w:t>
        <w:br/>
        <w:t>&lt;7068756F6E6720&gt; Tj</w:t>
        <w:br/>
        <w:t>/F3 12.0 Tf</w:t>
        <w:br/>
        <w:t>1 0 0 1 348.84 636.12 Tm</w:t>
        <w:br/>
        <w:t>&lt;7068367020&gt; Tj</w:t>
        <w:br/>
        <w:t>1 0 0 1 379.80 635.40 Tm</w:t>
        <w:br/>
        <w:t>&lt;6B68367520&gt; Tj</w:t>
        <w:br/>
        <w:t>/F3 13.0 Tf</w:t>
        <w:br/>
        <w:t>1 0 0 1 410.40 635.40 Tm</w:t>
        <w:br/>
        <w:t>&lt;74727520&gt; Tj</w:t>
        <w:br/>
        <w:t>/F3 12.0 Tf</w:t>
        <w:br/>
        <w:t>1 0 0 1 429.84 635.40 Tm</w:t>
        <w:br/>
        <w:t>&lt;746875363A&gt; Tj</w:t>
        <w:br/>
        <w:t>/F3 18.5 Tf</w:t>
        <w:br/>
        <w:t>1 0 0 1 114.12 613.80 Tm</w:t>
        <w:br/>
        <w:t>&lt;2D20&gt; Tj</w:t>
        <w:br/>
        <w:t>/F3 14.0 Tf</w:t>
        <w:br/>
        <w:t>1 0 0 1 126.00 613.08 Tm</w:t>
        <w:br/>
        <w:t>&lt;547275646E6720&gt; Tj</w:t>
        <w:br/>
        <w:t>/F3 14.5 Tf</w:t>
        <w:br/>
        <w:t>1 0 0 1 175.68 613.08 Tm</w:t>
        <w:br/>
        <w:t>&lt;68717020&gt; Tj</w:t>
        <w:br/>
        <w:t>/F3 13.5 Tf</w:t>
        <w:br/>
        <w:t>1 0 0 1 204.84 613.08 Tm</w:t>
        <w:br/>
        <w:t>&lt;646F616E6820&gt; Tj</w:t>
        <w:br/>
        <w:t>/F3 12.5 Tf</w:t>
        <w:br/>
        <w:t>1 0 0 1 246.60 613.08 Tm</w:t>
        <w:br/>
        <w:t>&lt;6E676869517020&gt; Tj</w:t>
        <w:br/>
        <w:t>/F3 13.5 Tf</w:t>
        <w:br/>
        <w:t>1 0 0 1 292.32 613.08 Tm</w:t>
        <w:br/>
        <w:t>&lt;7468656E6820&gt; Tj</w:t>
        <w:br/>
        <w:t>/F3 17.5 Tf</w:t>
        <w:br/>
        <w:t>1 0 0 1 331.20 613.44 Tm</w:t>
        <w:br/>
        <w:t>&lt;6C7B7020&gt; Tj</w:t>
        <w:br/>
        <w:t>/F3 21.0 Tf</w:t>
        <w:br/>
        <w:t>1 0 0 1 356.04 613.08 Tm</w:t>
        <w:br/>
        <w:t>&lt;747420&gt; Tj</w:t>
        <w:br/>
        <w:t>/F3 14.0 Tf</w:t>
        <w:br/>
        <w:t>1 0 0 1 375.48 613.08 Tm</w:t>
        <w:br/>
        <w:t>&lt;645520&gt; Tj</w:t>
        <w:br/>
        <w:t>/F3 15.0 Tf</w:t>
        <w:br/>
        <w:t>1 0 0 1 397.80 613.08 Tm</w:t>
        <w:br/>
        <w:t>&lt;726C6E20&gt; Tj</w:t>
        <w:br/>
        <w:t>/F3 13.0 Tf</w:t>
        <w:br/>
        <w:t>1 0 0 1 419.04 613.08 Tm</w:t>
        <w:br/>
        <w:t>&lt;64417520&gt; Tj</w:t>
        <w:br/>
        <w:t>/F3 17.0 Tf</w:t>
        <w:br/>
        <w:t>1 0 0 1 446.40 613.08 Tm</w:t>
        <w:br/>
        <w:t>&lt;747520&gt; Tj</w:t>
        <w:br/>
        <w:t>/F3 15.0 Tf</w:t>
        <w:br/>
        <w:t>1 0 0 1 465.84 613.08 Tm</w:t>
        <w:br/>
        <w:t>&lt;747275366320&gt; Tj</w:t>
        <w:br/>
        <w:t>/F3 12.0 Tf</w:t>
        <w:br/>
        <w:t>1 0 0 1 504.00 613.08 Tm</w:t>
        <w:br/>
        <w:t>&lt;6E67697279&gt; Tj</w:t>
        <w:br/>
        <w:t>/F3 13.0 Tf</w:t>
        <w:br/>
        <w:t>1 0 0 1 80.28 596.88 Tm</w:t>
        <w:br/>
        <w:t>&lt;306C2F30312F3230313420&gt; Tj</w:t>
        <w:br/>
        <w:t>/F3 11.5 Tf</w:t>
        <w:br/>
        <w:t>1 0 0 1 145.44 596.88 Tm</w:t>
        <w:br/>
        <w:t>&lt;64616E6720&gt; Tj</w:t>
        <w:br/>
        <w:t>/F3 12.5 Tf</w:t>
        <w:br/>
        <w:t>1 0 0 1 175.68 596.88 Tm</w:t>
        <w:br/>
        <w:t>&lt;74726F6E6720&gt; Tj</w:t>
        <w:br/>
        <w:t>/F3 13.0 Tf</w:t>
        <w:br/>
        <w:t>1 0 0 1 208.80 597.60 Tm</w:t>
        <w:br/>
        <w:t>&lt;6769616920&gt; Tj</w:t>
        <w:br/>
        <w:t>/F3 12.0 Tf</w:t>
        <w:br/>
        <w:t>1 0 0 1 233.64 596.88 Tm</w:t>
        <w:br/>
        <w:t>&lt;746C6F346E20&gt; Tj</w:t>
        <w:br/>
        <w:t>/F3 11.5 Tf</w:t>
        <w:br/>
        <w:t>1 0 0 1 263.88 596.88 Tm</w:t>
        <w:br/>
        <w:t>&lt;64367520&gt; Tj</w:t>
        <w:br/>
        <w:t>/F3 13.0 Tf</w:t>
        <w:br/>
        <w:t>1 0 0 1 287.28 596.88 Tm</w:t>
        <w:br/>
        <w:t>&lt;74752C20&gt; Tj</w:t>
        <w:br/>
        <w:t>/F3 12.0 Tf</w:t>
        <w:br/>
        <w:t>1 0 0 1 306.00 596.88 Tm</w:t>
        <w:br/>
        <w:t>&lt;6368756120&gt; Tj</w:t>
        <w:br/>
        <w:t>1 0 0 1 336.24 597.24 Tm</w:t>
        <w:br/>
        <w:t>&lt;633620&gt; Tj</w:t>
        <w:br/>
        <w:t>1 0 0 1 353.16 596.88 Tm</w:t>
        <w:br/>
        <w:t>&lt;646F616E6820&gt; Tj</w:t>
        <w:br/>
        <w:t>/F3 12.5 Tf</w:t>
        <w:br/>
        <w:t>1 0 0 1 390.96 596.88 Tm</w:t>
        <w:br/>
        <w:t>&lt;74687520&gt; Tj</w:t>
        <w:br/>
        <w:t>/F3 13.0 Tf</w:t>
        <w:br/>
        <w:t>1 0 0 1 412.20 596.88 Tm</w:t>
        <w:br/>
        <w:t>&lt;74686920&gt; Tj</w:t>
        <w:br/>
        <w:t>/F3 12.0 Tf</w:t>
        <w:br/>
        <w:t>1 0 0 1 430.56 596.88 Tm</w:t>
        <w:br/>
        <w:t>&lt;646F616E6820&gt; Tj</w:t>
        <w:br/>
        <w:t>/F3 11.5 Tf</w:t>
        <w:br/>
        <w:t>1 0 0 1 468.36 596.88 Tm</w:t>
        <w:br/>
        <w:t>&lt;6E676869517020&gt; Tj</w:t>
        <w:br/>
        <w:t>/F3 13.0 Tf</w:t>
        <w:br/>
        <w:t>1 0 0 1 510.12 596.88 Tm</w:t>
        <w:br/>
        <w:t>&lt;74693670&gt; Tj</w:t>
        <w:br/>
        <w:t>/F3 11.5 Tf</w:t>
        <w:br/>
        <w:t>1 0 0 1 78.84 580.68 Tm</w:t>
        <w:br/>
        <w:t>&lt;74556320&gt; Tj</w:t>
        <w:br/>
        <w:t>/F3 11.0 Tf</w:t>
        <w:br/>
        <w:t>1 0 0 1 99.72 580.68 Tm</w:t>
        <w:br/>
        <w:t>&lt;367020&gt; Tj</w:t>
        <w:br/>
        <w:t>/F3 12.0 Tf</w:t>
        <w:br/>
        <w:t>1 0 0 1 115.92 580.32 Tm</w:t>
        <w:br/>
        <w:t>&lt;64716E6720&gt; Tj</w:t>
        <w:br/>
        <w:t>/F3 12.5 Tf</w:t>
        <w:br/>
        <w:t>1 0 0 1 146.52 581.40 Tm</w:t>
        <w:br/>
        <w:t>&lt;7068756F6E6720&gt; Tj</w:t>
        <w:br/>
        <w:t>/F3 12.0 Tf</w:t>
        <w:br/>
        <w:t>1 0 0 1 192.60 581.04 Tm</w:t>
        <w:br/>
        <w:t>&lt;7068367020&gt; Tj</w:t>
        <w:br/>
        <w:t>/F3 11.5 Tf</w:t>
        <w:br/>
        <w:t>1 0 0 1 223.56 580.68 Tm</w:t>
        <w:br/>
        <w:t>&lt;6B68417520&gt; Tj</w:t>
        <w:br/>
        <w:t>/F3 13.0 Tf</w:t>
        <w:br/>
        <w:t>1 0 0 1 254.16 580.68 Tm</w:t>
        <w:br/>
        <w:t>&lt;74727520&gt; Tj</w:t>
        <w:br/>
        <w:t>/F3 12.0 Tf</w:t>
        <w:br/>
        <w:t>1 0 0 1 273.60 580.68 Tm</w:t>
        <w:br/>
        <w:t>&lt;7468753620&gt; Tj</w:t>
        <w:br/>
        <w:t>/F3 12.5 Tf</w:t>
        <w:br/>
        <w:t>1 0 0 1 300.96 580.68 Tm</w:t>
        <w:br/>
        <w:t>&lt;74726F6E6720&gt; Tj</w:t>
        <w:br/>
        <w:t>/F3 14.0 Tf</w:t>
        <w:br/>
        <w:t>1 0 0 1 334.08 580.68 Tm</w:t>
        <w:br/>
        <w:t>&lt;6E696D20&gt; Tj</w:t>
        <w:br/>
        <w:t>/F3 12.0 Tf</w:t>
        <w:br/>
        <w:t>1 0 0 1 361.80 580.68 Tm</w:t>
        <w:br/>
        <w:t>&lt;323031342E&gt; Tj</w:t>
        <w:br/>
        <w:t>/F3 15.0 Tf</w:t>
        <w:br/>
        <w:t>1 0 0 1 114.12 559.08 Tm</w:t>
        <w:br/>
        <w:t>&lt;2D20&gt; Tj</w:t>
        <w:br/>
        <w:t>/F3 13.5 Tf</w:t>
        <w:br/>
        <w:t>1 0 0 1 123.84 558.36 Tm</w:t>
        <w:br/>
        <w:t>&lt;547275646E6720&gt; Tj</w:t>
        <w:br/>
        <w:t>1 0 0 1 171.00 558.36 Tm</w:t>
        <w:br/>
        <w:t>&lt;68717020&gt; Tj</w:t>
        <w:br/>
        <w:t>/F3 12.5 Tf</w:t>
        <w:br/>
        <w:t>1 0 0 1 198.36 558.36 Tm</w:t>
        <w:br/>
        <w:t>&lt;646F616E6820&gt; Tj</w:t>
        <w:br/>
        <w:t>/F3 12.0 Tf</w:t>
        <w:br/>
        <w:t>1 0 0 1 237.60 558.36 Tm</w:t>
        <w:br/>
        <w:t>&lt;6E676869517020&gt; Tj</w:t>
        <w:br/>
        <w:t>/F3 14.0 Tf</w:t>
        <w:br/>
        <w:t>1 0 0 1 281.16 558.36 Tm</w:t>
        <w:br/>
        <w:t>&lt;6D366920&gt; Tj</w:t>
        <w:br/>
        <w:t>/F3 21.0 Tf</w:t>
        <w:br/>
        <w:t>1 0 0 1 308.52 558.36 Tm</w:t>
        <w:br/>
        <w:t>&lt;6674642E20&gt; Tj</w:t>
        <w:br/>
        <w:t>/F3 16.0 Tf</w:t>
        <w:br/>
        <w:t>1 0 0 1 345.60 556.20 Tm</w:t>
        <w:br/>
        <w:t>&lt;6E7020&gt; Tj</w:t>
        <w:br/>
        <w:t>/F3 15.5 Tf</w:t>
        <w:br/>
        <w:t>1 0 0 1 368.28 558.36 Tm</w:t>
        <w:br/>
        <w:t>&lt;7469722E6E67697920&gt; Tj</w:t>
        <w:br/>
        <w:t>/F3 13.0 Tf</w:t>
        <w:br/>
        <w:t>1 0 0 1 418.68 558.36 Tm</w:t>
        <w:br/>
        <w:t>&lt;306C2F3031313230313420&gt; Tj</w:t>
        <w:br/>
        <w:t>/F3 13.5 Tf</w:t>
        <w:br/>
        <w:t>1 0 0 1 487.80 558.00 Tm</w:t>
        <w:br/>
        <w:t>&lt;633620&gt; Tj</w:t>
        <w:br/>
        <w:t>/F3 12.5 Tf</w:t>
        <w:br/>
        <w:t>1 0 0 1 506.52 558.36 Tm</w:t>
        <w:br/>
        <w:t>&lt;74686763&gt; Tj</w:t>
        <w:br/>
        <w:t>1 0 0 1 78.84 542.16 Tm</w:t>
        <w:br/>
        <w:t>&lt;6869676E20&gt; Tj</w:t>
        <w:br/>
        <w:t>/F3 14.5 Tf</w:t>
        <w:br/>
        <w:t>1 0 0 1 107.28 541.80 Tm</w:t>
        <w:br/>
        <w:t>&lt;64697520&gt; Tj</w:t>
        <w:br/>
        <w:t>/F3 13.5 Tf</w:t>
        <w:br/>
        <w:t>1 0 0 1 131.04 541.80 Tm</w:t>
        <w:br/>
        <w:t>&lt;747520&gt; Tj</w:t>
        <w:br/>
        <w:t>/F3 12.5 Tf</w:t>
        <w:br/>
        <w:t>1 0 0 1 146.88 542.16 Tm</w:t>
        <w:br/>
        <w:t>&lt;7468656F20&gt; Tj</w:t>
        <w:br/>
        <w:t>/F3 13.0 Tf</w:t>
        <w:br/>
        <w:t>1 0 0 1 175.32 541.80 Tm</w:t>
        <w:br/>
        <w:t>&lt;646720&gt; Tj</w:t>
        <w:br/>
        <w:t>/F3 12.5 Tf</w:t>
        <w:br/>
        <w:t>1 0 0 1 194.40 542.16 Tm</w:t>
        <w:br/>
        <w:t>&lt;616E20&gt;</w:t>
      </w:r>
    </w:p>
    <w:p>
      <w:pPr>
        <w:pStyle w:val="PreformattedText"/>
        <w:bidi w:val="0"/>
        <w:jc w:val="left"/>
        <w:rPr/>
      </w:pPr>
      <w:r>
        <w:rPr/>
        <w:t xml:space="preserve"> </w:t>
      </w:r>
      <w:r>
        <w:rPr/>
        <w:t>Tj</w:t>
        <w:br/>
        <w:t>/F3 12.0 Tf</w:t>
        <w:br/>
        <w:t>1 0 0 1 212.40 542.16 Tm</w:t>
        <w:br/>
        <w:t>&lt;64647520&gt; Tj</w:t>
        <w:br/>
        <w:t>/F3 13.5 Tf</w:t>
        <w:br/>
        <w:t>1 0 0 1 236.88 541.80 Tm</w:t>
        <w:br/>
        <w:t>&lt;747520&gt; Tj</w:t>
        <w:br/>
        <w:t>/F3 13.0 Tf</w:t>
        <w:br/>
        <w:t>1 0 0 1 252.72 541.80 Tm</w:t>
        <w:br/>
        <w:t>&lt;6475676320&gt; Tj</w:t>
        <w:br/>
        <w:t>/F3 12.0 Tf</w:t>
        <w:br/>
        <w:t>1 0 0 1 285.12 541.80 Tm</w:t>
        <w:br/>
        <w:t>&lt;63647020&gt; Tj</w:t>
        <w:br/>
        <w:t>/F3 12.5 Tf</w:t>
        <w:br/>
        <w:t>1 0 0 1 308.88 542.16 Tm</w:t>
        <w:br/>
        <w:t>&lt;633620&gt; Tj</w:t>
        <w:br/>
        <w:t>1 0 0 1 326.16 542.16 Tm</w:t>
        <w:br/>
        <w:t>&lt;7468646D20&gt; Tj</w:t>
        <w:br/>
        <w:t>1 0 0 1 358.92 542.52 Tm</w:t>
        <w:br/>
        <w:t>&lt;717579806E20&gt; Tj</w:t>
        <w:br/>
        <w:t>1 0 0 1 397.44 542.88 Tm</w:t>
        <w:br/>
        <w:t>&lt;70686420&gt; Tj</w:t>
        <w:br/>
        <w:t>1 0 0 1 422.28 541.80 Tm</w:t>
        <w:br/>
        <w:t>&lt;647579807420&gt; Tj</w:t>
        <w:br/>
        <w:t>/F3 12.0 Tf</w:t>
        <w:br/>
        <w:t>1 0 0 1 457.56 541.80 Tm</w:t>
        <w:br/>
        <w:t>&lt;746875516320&gt; Tj</w:t>
        <w:br/>
        <w:t>/F3 13.0 Tf</w:t>
        <w:br/>
        <w:t>1 0 0 1 493.56 541.80 Tm</w:t>
        <w:br/>
        <w:t>&lt;747275646E67&gt; Tj</w:t>
        <w:br/>
        <w:t>/F3 12.5 Tf</w:t>
        <w:br/>
        <w:t>1 0 0 1 79.20 525.96 Tm</w:t>
        <w:br/>
        <w:t>&lt;68717020&gt; Tj</w:t>
        <w:br/>
        <w:t>/F3 11.5 Tf</w:t>
        <w:br/>
        <w:t>1 0 0 1 104.04 525.96 Tm</w:t>
        <w:br/>
        <w:t>&lt;64656E6720&gt; Tj</w:t>
        <w:br/>
        <w:t>/F3 15.5 Tf</w:t>
        <w:br/>
        <w:t>1 0 0 1 133.92 525.96 Tm</w:t>
        <w:br/>
        <w:t>&lt;6B6620&gt; Tj</w:t>
        <w:br/>
        <w:t>/F3 13.0 Tf</w:t>
        <w:br/>
        <w:t>1 0 0 1 150.84 525.96 Tm</w:t>
        <w:br/>
        <w:t>&lt;746720&gt; Tj</w:t>
        <w:br/>
        <w:t>/F3 11.5 Tf</w:t>
        <w:br/>
        <w:t>1 0 0 1 165.96 525.96 Tm</w:t>
        <w:br/>
        <w:t>&lt;6E677579516E20&gt; Tj</w:t>
        <w:br/>
        <w:t>1 0 0 1 210.60 525.96 Tm</w:t>
        <w:br/>
        <w:t>&lt;367020&gt; Tj</w:t>
        <w:br/>
        <w:t>/F3 12.0 Tf</w:t>
        <w:br/>
        <w:t>1 0 0 1 227.16 525.96 Tm</w:t>
        <w:br/>
        <w:t>&lt;64716E6720&gt; Tj</w:t>
        <w:br/>
        <w:t>/F3 12.5 Tf</w:t>
        <w:br/>
        <w:t>1 0 0 1 258.48 526.68 Tm</w:t>
        <w:br/>
        <w:t>&lt;7068756F6E6720&gt; Tj</w:t>
        <w:br/>
        <w:t>/F3 12.0 Tf</w:t>
        <w:br/>
        <w:t>1 0 0 1 304.56 526.68 Tm</w:t>
        <w:br/>
        <w:t>&lt;7068367020&gt; Tj</w:t>
        <w:br/>
        <w:t>/F3 14.0 Tf</w:t>
        <w:br/>
        <w:t>1 0 0 1 335.52 526.32 Tm</w:t>
        <w:br/>
        <w:t>&lt;6B68697520&gt; Tj</w:t>
        <w:br/>
        <w:t>/F3 13.0 Tf</w:t>
        <w:br/>
        <w:t>1 0 0 1 366.12 525.96 Tm</w:t>
        <w:br/>
        <w:t>&lt;74727520&gt; Tj</w:t>
        <w:br/>
        <w:t>/F3 11.5 Tf</w:t>
        <w:br/>
        <w:t>1 0 0 1 385.92 525.96 Tm</w:t>
        <w:br/>
        <w:t>&lt;746875802E&gt; Tj</w:t>
        <w:br/>
        <w:t>/F3 21.0 Tf</w:t>
        <w:br/>
        <w:t>1 0 0 1 88.56 498.24 Tm</w:t>
        <w:br/>
        <w:t>&lt;2E20&gt; Tj</w:t>
        <w:br/>
        <w:t>/F3 12.5 Tf</w:t>
        <w:br/>
        <w:t>1 0 0 1 114.12 504.00 Tm</w:t>
        <w:br/>
        <w:t>&lt;2D20&gt; Tj</w:t>
        <w:br/>
        <w:t>/F3 13.0 Tf</w:t>
        <w:br/>
        <w:t>1 0 0 1 122.40 503.64 Tm</w:t>
        <w:br/>
        <w:t>&lt;547275646E6720&gt; Tj</w:t>
        <w:br/>
        <w:t>/F3 12.5 Tf</w:t>
        <w:br/>
        <w:t>1 0 0 1 167.76 503.64 Tm</w:t>
        <w:br/>
        <w:t>&lt;68717020&gt; Tj</w:t>
        <w:br/>
        <w:t>/F3 12.0 Tf</w:t>
        <w:br/>
        <w:t>1 0 0 1 193.32 503.64 Tm</w:t>
        <w:br/>
        <w:t>&lt;646F616E6820&gt; Tj</w:t>
        <w:br/>
        <w:t>/F3 11.5 Tf</w:t>
        <w:br/>
        <w:t>1 0 0 1 231.12 504.00 Tm</w:t>
        <w:br/>
        <w:t>&lt;6E65686951702C20&gt; Tj</w:t>
        <w:br/>
        <w:t>/F3 11.0 Tf</w:t>
        <w:br/>
        <w:t>1 0 0 1 276.48 504.00 Tm</w:t>
        <w:br/>
        <w:t>&lt;684F7020&gt; Tj</w:t>
        <w:br/>
        <w:t>/F3 12.5 Tf</w:t>
        <w:br/>
        <w:t>1 0 0 1 301.32 504.00 Tm</w:t>
        <w:br/>
        <w:t>&lt;74366320&gt; Tj</w:t>
        <w:br/>
        <w:t>1 0 0 1 321.84 504.00 Tm</w:t>
        <w:br/>
        <w:t>&lt;783620&gt; Tj</w:t>
        <w:br/>
        <w:t>/F3 13.0 Tf</w:t>
        <w:br/>
        <w:t>1 0 0 1 339.12 504.00 Tm</w:t>
        <w:br/>
        <w:t>&lt;6D366920&gt; Tj</w:t>
        <w:br/>
        <w:t>/F3 12.5 Tf</w:t>
        <w:br/>
        <w:t>1 0 0 1 364.68 504.00 Tm</w:t>
        <w:br/>
        <w:t>&lt;7468616E6820&gt; Tj</w:t>
        <w:br/>
        <w:t>1 0 0 1 399.96 504.00 Tm</w:t>
        <w:br/>
        <w:t>&lt;6C247020&gt; Tj</w:t>
        <w:br/>
        <w:t>/F3 18.0 Tf</w:t>
        <w:br/>
        <w:t>1 0 0 1 420.48 503.64 Tm</w:t>
        <w:br/>
        <w:t>&lt;747420&gt; Tj</w:t>
        <w:br/>
        <w:t>/F3 13.0 Tf</w:t>
        <w:br/>
        <w:t>1 0 0 1 435.96 503.64 Tm</w:t>
        <w:br/>
        <w:t>&lt;6E67647920&gt; Tj</w:t>
        <w:br/>
        <w:t>/F3 16.5 Tf</w:t>
        <w:br/>
        <w:t>1 0 0 1 468.36 503.64 Tm</w:t>
        <w:br/>
        <w:t>&lt;306C6C306C6C32306C34&gt; Tj</w:t>
        <w:br/>
        <w:t>/F3 12.0 Tf</w:t>
        <w:br/>
        <w:t>1 0 0 1 79.20 487.80 Tm</w:t>
        <w:br/>
        <w:t>&lt;64366E20&gt; Tj</w:t>
        <w:br/>
        <w:t>/F3 13.0 Tf</w:t>
        <w:br/>
        <w:t>1 0 0 1 103.68 487.80 Tm</w:t>
        <w:br/>
        <w:t>&lt;74727536632E6E67647920&gt; Tj</w:t>
        <w:br/>
        <w:t>/F3 12.0 Tf</w:t>
        <w:br/>
        <w:t>1 0 0 1 168.84 487.80 Tm</w:t>
        <w:br/>
        <w:t>&lt;32362F34313230313420&gt; Tj</w:t>
        <w:br/>
        <w:t>/F3 13.0 Tf</w:t>
        <w:br/>
        <w:t>1 0 0 1 230.40 487.80 Tm</w:t>
        <w:br/>
        <w:t>&lt;633620&gt; Tj</w:t>
        <w:br/>
        <w:t>/F3 13.5 Tf</w:t>
        <w:br/>
        <w:t>1 0 0 1 248.40 487.80 Tm</w:t>
        <w:br/>
        <w:t>&lt;647920&gt; Tj</w:t>
        <w:br/>
        <w:t>/F3 12.5 Tf</w:t>
        <w:br/>
        <w:t>1 0 0 1 267.12 487.80 Tm</w:t>
        <w:br/>
        <w:t>&lt;726C6E20&gt; Tj</w:t>
        <w:br/>
        <w:t>/F3 12.0 Tf</w:t>
        <w:br/>
        <w:t>1 0 0 1 285.12 487.80 Tm</w:t>
        <w:br/>
        <w:t>&lt;64647520&gt; Tj</w:t>
        <w:br/>
        <w:t>/F3 13.5 Tf</w:t>
        <w:br/>
        <w:t>1 0 0 1 309.60 487.80 Tm</w:t>
        <w:br/>
        <w:t>&lt;747520&gt; Tj</w:t>
        <w:br/>
        <w:t>/F3 13.0 Tf</w:t>
        <w:br/>
        <w:t>1 0 0 1 325.44 487.80 Tm</w:t>
        <w:br/>
        <w:t>&lt;6B68366E6720&gt; Tj</w:t>
        <w:br/>
        <w:t>1 0 0 1 365.40 487.80 Tm</w:t>
        <w:br/>
        <w:t>&lt;74687571632E64646920&gt; Tj</w:t>
        <w:br/>
        <w:t>1 0 0 1 423.36 487.80 Tm</w:t>
        <w:br/>
        <w:t>&lt;74756F6E6720&gt; Tj</w:t>
        <w:br/>
        <w:t>1 0 0 1 461.16 487.80 Tm</w:t>
        <w:br/>
        <w:t>&lt;6475676320&gt; Tj</w:t>
        <w:br/>
        <w:t>/F3 12.5 Tf</w:t>
        <w:br/>
        <w:t>1 0 0 1 494.28 487.44 Tm</w:t>
        <w:br/>
        <w:t>&lt;63367020&gt; Tj</w:t>
        <w:br/>
        <w:t>/F3 12.0 Tf</w:t>
        <w:br/>
        <w:t>1 0 0 1 518.40 487.80 Tm</w:t>
        <w:br/>
        <w:t>&lt;6336&gt; Tj</w:t>
        <w:br/>
        <w:t>/F3 12.5 Tf</w:t>
        <w:br/>
        <w:t>1 0 0 1 79.20 471.60 Tm</w:t>
        <w:br/>
        <w:t>&lt;7468646D20&gt; Tj</w:t>
        <w:br/>
        <w:t>/F3 12.0 Tf</w:t>
        <w:br/>
        <w:t>1 0 0 1 111.24 472.32 Tm</w:t>
        <w:br/>
        <w:t>&lt;717579806E20&gt; Tj</w:t>
        <w:br/>
        <w:t>1 0 0 1 149.04 472.32 Tm</w:t>
        <w:br/>
        <w:t>&lt;70683620&gt; Tj</w:t>
        <w:br/>
        <w:t>/F3 11.5 Tf</w:t>
        <w:br/>
        <w:t>1 0 0 1 173.52 471.60 Tm</w:t>
        <w:br/>
        <w:t>&lt;647579517420&gt; Tj</w:t>
        <w:br/>
        <w:t>/F3 13.0 Tf</w:t>
        <w:br/>
        <w:t>1 0 0 1 208.44 471.60 Tm</w:t>
        <w:br/>
        <w:t>&lt;7468656F2C71757920&gt; Tj</w:t>
        <w:br/>
        <w:t>1 0 0 1 262.80 471.60 Tm</w:t>
        <w:br/>
        <w:t>&lt;64696E6820&gt; Tj</w:t>
        <w:br/>
        <w:t>/F3 14.5 Tf</w:t>
        <w:br/>
        <w:t>1 0 0 1 291.96 471.60 Tm</w:t>
        <w:br/>
        <w:t>&lt;63696120&gt; Tj</w:t>
        <w:br/>
        <w:t>/F3 12.5 Tf</w:t>
        <w:br/>
        <w:t>1 0 0 1 315.36 472.32 Tm</w:t>
        <w:br/>
        <w:t>&lt;7068367020&gt; Tj</w:t>
        <w:br/>
        <w:t>/F3 15.0 Tf</w:t>
        <w:br/>
        <w:t>1 0 0 1 347.04 471.96 Tm</w:t>
        <w:br/>
        <w:t>&lt;6C757B7420&gt; Tj</w:t>
        <w:br/>
        <w:t>/F3 11.0 Tf</w:t>
        <w:br/>
        <w:t>1 0 0 1 372.60 471.60 Tm</w:t>
        <w:br/>
        <w:t>&lt;764F20&gt; Tj</w:t>
        <w:br/>
        <w:t>/F3 12.0 Tf</w:t>
        <w:br/>
        <w:t>1 0 0 1 390.24 471.60 Tm</w:t>
        <w:br/>
        <w:t>&lt;64367520&gt; Tj</w:t>
        <w:br/>
        <w:t>/F3 13.5 Tf</w:t>
        <w:br/>
        <w:t>1 0 0 1 414.36 471.60 Tm</w:t>
        <w:br/>
        <w:t>&lt;747520&gt; Tj</w:t>
        <w:br/>
        <w:t>/F3 13.0 Tf</w:t>
        <w:br/>
        <w:t>1 0 0 1 430.20 471.60 Tm</w:t>
        <w:br/>
        <w:t>&lt;6E68746D6720&gt; Tj</w:t>
        <w:br/>
        <w:t>/F3 12.5 Tf</w:t>
        <w:br/>
        <w:t>1 0 0 1 470.52 471.60 Tm</w:t>
        <w:br/>
        <w:t>&lt;633620&gt; Tj</w:t>
        <w:br/>
        <w:t>1 0 0 1 488.16 471.96 Tm</w:t>
        <w:br/>
        <w:t>&lt;7068756F6E67&gt; Tj</w:t>
        <w:br/>
        <w:t>/F3 11.5 Tf</w:t>
        <w:br/>
        <w:t>1 0 0 1 79.56 455.40 Tm</w:t>
        <w:br/>
        <w:t>&lt;72696E20&gt; Tj</w:t>
        <w:br/>
        <w:t>1 0 0 1 96.12 455.40 Tm</w:t>
        <w:br/>
        <w:t>&lt;64367520&gt; Tj</w:t>
        <w:br/>
        <w:t>/F3 13.5 Tf</w:t>
        <w:br/>
        <w:t>1 0 0 1 119.52 455.40 Tm</w:t>
        <w:br/>
        <w:t>&lt;747520&gt; Tj</w:t>
        <w:br/>
        <w:t>/F3 12.5 Tf</w:t>
        <w:br/>
        <w:t>1 0 0 1 135.00 455.40 Tm</w:t>
        <w:br/>
        <w:t>&lt;6475676320&gt; Tj</w:t>
        <w:br/>
        <w:t>/F3 13.0 Tf</w:t>
        <w:br/>
        <w:t>1 0 0 1 166.32 455.40 Tm</w:t>
        <w:br/>
        <w:t>&lt;6E67756F6920&gt; Tj</w:t>
        <w:br/>
        <w:t>/F3 12.0 Tf</w:t>
        <w:br/>
        <w:t>1 0 0 1 203.04 455.40 Tm</w:t>
        <w:br/>
        <w:t>&lt;633620&gt; Tj</w:t>
        <w:br/>
        <w:t>/F3 12.5 Tf</w:t>
        <w:br/>
        <w:t>1 0 0 1 219.96 455.40 Tm</w:t>
        <w:br/>
        <w:t>&lt;7468646D20&gt; Tj</w:t>
        <w:br/>
        <w:t>/F3 12.0 Tf</w:t>
        <w:br/>
        <w:t>1 0 0 1 252.00 456.12 Tm</w:t>
        <w:br/>
        <w:t>&lt;717579366E20&gt; Tj</w:t>
        <w:br/>
        <w:t>1 0 0 1 289.80 455.40 Tm</w:t>
        <w:br/>
        <w:t>&lt;6372696120&gt; Tj</w:t>
        <w:br/>
        <w:t>1 0 0 1 313.20 455.40 Tm</w:t>
        <w:br/>
        <w:t>&lt;646F616E6820&gt; Tj</w:t>
        <w:br/>
        <w:t>/F3 11.5 Tf</w:t>
        <w:br/>
        <w:t>1 0 0 1 351.00 455.40 Tm</w:t>
        <w:br/>
        <w:t>&lt;6E676869517020&gt; Tj</w:t>
        <w:br/>
        <w:t>/F3 12.0 Tf</w:t>
        <w:br/>
        <w:t>1 0 0 1 393.12 455.40 Tm</w:t>
        <w:br/>
        <w:t>&lt;726120&gt; Tj</w:t>
        <w:br/>
        <w:t>/F3 12.5 Tf</w:t>
        <w:br/>
        <w:t>1 0 0 1 407.88 456.12 Tm</w:t>
        <w:br/>
        <w:t>&lt;717579807420&gt; Tj</w:t>
        <w:br/>
        <w:t>/F3 13.0 Tf</w:t>
        <w:br/>
        <w:t>1 0 0 1 442.80 455.40 Tm</w:t>
        <w:br/>
        <w:t>&lt;64696E6820&gt; Tj</w:t>
        <w:br/>
        <w:t>/F3 12.0 Tf</w:t>
        <w:br/>
        <w:t>1 0 0 1 471.60 455.04 Tm</w:t>
        <w:br/>
        <w:t>&lt;64647520&gt; Tj</w:t>
        <w:br/>
        <w:t>/F3 13.5 Tf</w:t>
        <w:br/>
        <w:t>1 0 0 1 495.72 455.04 Tm</w:t>
        <w:br/>
        <w:t>&lt;747520&gt; Tj</w:t>
        <w:br/>
        <w:t>/F3 12.0 Tf</w:t>
        <w:br/>
        <w:t>1 0 0 1 511.20 455.76 Tm</w:t>
        <w:br/>
        <w:t>&lt;706880&gt; Tj</w:t>
        <w:br/>
        <w:t>/F3 11.5 Tf</w:t>
        <w:br/>
        <w:t>1 0 0 1 79.56 439.56 Tm</w:t>
        <w:br/>
        <w:t>&lt;64757951742C20&gt; Tj</w:t>
        <w:br/>
        <w:t>/F3 12.0 Tf</w:t>
        <w:br/>
        <w:t>1 0 0 1 117.36 439.56 Tm</w:t>
        <w:br/>
        <w:t>&lt;6368756120&gt; Tj</w:t>
        <w:br/>
        <w:t>/F3 12.5 Tf</w:t>
        <w:br/>
        <w:t>1 0 0 1 147.60 434.16 Tm</w:t>
        <w:br/>
        <w:t>&lt;7468366E6720&gt; Tj</w:t>
        <w:br/>
        <w:t>/F3 12.0 Tf</w:t>
        <w:br/>
        <w:t>1 0 0 1 183.24 439.56 Tm</w:t>
        <w:br/>
        <w:t>&lt;62366F20&gt; Tj</w:t>
        <w:br/>
        <w:t>1 0 0 1 207.72 439.92 Tm</w:t>
        <w:br/>
        <w:t>&lt;7068367420&gt; Tj</w:t>
        <w:br/>
        <w:t>1 0 0 1 235.80 439.56 Tm</w:t>
        <w:br/>
        <w:t>&lt;68646E6820&gt; Tj</w:t>
        <w:br/>
        <w:t>1 0 0 1 267.12 439.56 Tm</w:t>
        <w:br/>
        <w:t>&lt;68366120&gt; Tj</w:t>
        <w:br/>
        <w:t>/F3 12.5 Tf</w:t>
        <w:br/>
        <w:t>1 0 0 1 291.24 439.56 Tm</w:t>
        <w:br/>
        <w:t>&lt;646F6E20&gt; Tj</w:t>
        <w:br/>
        <w:t>/F3 13.5 Tf</w:t>
        <w:br/>
        <w:t>1 0 0 1 316.44 439.56 Tm</w:t>
        <w:br/>
        <w:t>&lt;686F7B6320&gt; Tj</w:t>
        <w:br/>
        <w:t>/F3 12.5 Tf</w:t>
        <w:br/>
        <w:t>1 0 0 1 347.40 439.56 Tm</w:t>
        <w:br/>
        <w:t>&lt;6368756120&gt; Tj</w:t>
        <w:br/>
        <w:t>/F3 12.0 Tf</w:t>
        <w:br/>
        <w:t>1 0 0 1 378.36 439.56 Tm</w:t>
        <w:br/>
        <w:t>&lt;6D756120&gt; Tj</w:t>
        <w:br/>
        <w:t>1 0 0 1 406.08 439.56 Tm</w:t>
        <w:br/>
        <w:t>&lt;68366120&gt; Tj</w:t>
        <w:br/>
        <w:t>/F3 12.5 Tf</w:t>
        <w:br/>
        <w:t>1 0 0 1 430.56 439.20 Tm</w:t>
        <w:br/>
        <w:t>&lt;646F6E20&gt; Tj</w:t>
        <w:br/>
        <w:t>/F3 12.0 Tf</w:t>
        <w:br/>
        <w:t>1 0 0 1 456.12 439.20 Tm</w:t>
        <w:br/>
        <w:t>&lt;62366E20&gt; Tj</w:t>
        <w:br/>
        <w:t>/F3 12.5 Tf</w:t>
        <w:br/>
        <w:t>1 0 0 1 480.60 439.20 Tm</w:t>
        <w:br/>
        <w:t>&lt;68616E6720&gt; Tj</w:t>
        <w:br/>
        <w:t>/F3 12.0 Tf</w:t>
        <w:br/>
        <w:t>1 0 0 1 512.28 439.20 Tm</w:t>
        <w:br/>
        <w:t>&lt;63746961&gt; Tj</w:t>
        <w:br/>
        <w:t>/F3 13.0 Tf</w:t>
        <w:br/>
        <w:t>1 0 0 1 79.20 423.72 Tm</w:t>
        <w:br/>
        <w:t>&lt;636F20&gt; Tj</w:t>
        <w:br/>
        <w:t>/F3 12.0 Tf</w:t>
        <w:br/>
        <w:t>1 0 0 1 97.56 424.08 Tm</w:t>
        <w:br/>
        <w:t>&lt;7175616E20&gt; Tj</w:t>
        <w:br/>
        <w:t>/F3 12.5 Tf</w:t>
        <w:br/>
        <w:t>1 0 0 1 128.88 423.36 Tm</w:t>
        <w:br/>
        <w:t>&lt;7468753620&gt; Tj</w:t>
        <w:br/>
        <w:t>1 0 0 1 157.68 423.36 Tm</w:t>
        <w:br/>
        <w:t>&lt;643620&gt; Tj</w:t>
        <w:br/>
        <w:t>/F3 14.0 Tf</w:t>
        <w:br/>
        <w:t>1 0 0 1 175.68 423.36 Tm</w:t>
        <w:br/>
        <w:t>&lt;73746920&gt; Tj</w:t>
        <w:br/>
        <w:t>/F3 12.5 Tf</w:t>
        <w:br/>
        <w:t>1 0 0 1 194.04 423.36 Tm</w:t>
        <w:br/>
        <w:t>&lt;64676E6720&gt; Tj</w:t>
        <w:br/>
        <w:t>/F3 14.5 Tf</w:t>
        <w:br/>
        <w:t>1 0 0 1 226.44 423.36 Tm</w:t>
        <w:br/>
        <w:t>&lt;74686920&gt; Tj</w:t>
        <w:br/>
        <w:t>/F3 13.0 Tf</w:t>
        <w:br/>
        <w:t>1 0 0 1 246.60 423.36 Tm</w:t>
        <w:br/>
        <w:t>&lt;7468676320&gt; Tj</w:t>
        <w:br/>
        <w:t>/F3 11.0 Tf</w:t>
        <w:br/>
        <w:t>1 0 0 1 275.76 423.36 Tm</w:t>
        <w:br/>
        <w:t>&lt;68692D366E20&gt; Tj</w:t>
        <w:br/>
        <w:t>/F3 12.5 Tf</w:t>
        <w:br/>
        <w:t>1 0 0 1 304.56 423.36 Tm</w:t>
        <w:br/>
        <w:t>&lt;7468656F20&gt; Tj</w:t>
        <w:br/>
        <w:t>/F3 13.0 Tf</w:t>
        <w:br/>
        <w:t>1 0 0 1 333.72 423.36 Tm</w:t>
        <w:br/>
        <w:t>&lt;63366E6720&gt; Tj</w:t>
        <w:br/>
        <w:t>1 0 0 1 366.12 423.36 Tm</w:t>
        <w:br/>
        <w:t>&lt;76646E20&gt; Tj</w:t>
        <w:br/>
        <w:t>/F3 12.5 Tf</w:t>
        <w:br/>
        <w:t>1 0 0 1 391.32 423.36 Tm</w:t>
        <w:br/>
        <w:t>&lt;736420&gt; Tj</w:t>
        <w:br/>
        <w:t>/F3 13.0 Tf</w:t>
        <w:br/>
        <w:t>1 0 0 1 408.96 423.00 Tm</w:t>
        <w:br/>
        <w:t>&lt;353438352F4254432D54435420&gt; Tj</w:t>
        <w:br/>
        <w:t>/F3 14.5 Tf</w:t>
        <w:br/>
        <w:t>1 0 0 1 504.00 423.00 Tm</w:t>
        <w:br/>
        <w:t>&lt;6E676979&gt; Tj</w:t>
        <w:br/>
        <w:t>/F3 11.5 Tf</w:t>
        <w:br/>
        <w:t>1 0 0 1 79.20 407.16 Tm</w:t>
        <w:br/>
        <w:t>&lt;32362F3034313230313420&gt; Tj</w:t>
        <w:br/>
        <w:t>1 0 0 1 145.44 407.16 Tm</w:t>
        <w:br/>
        <w:t>&lt;6372696120&gt; Tj</w:t>
        <w:br/>
        <w:t>/F3 11.0 Tf</w:t>
        <w:br/>
        <w:t>1 0 0 1 167.76 407.16 Tm</w:t>
        <w:br/>
        <w:t>&lt;425120&gt; Tj</w:t>
        <w:br/>
        <w:t>/F3 12.5 Tf</w:t>
        <w:br/>
        <w:t>1 0 0 1 187.92 407.16 Tm</w:t>
        <w:br/>
        <w:t>&lt;54646920&gt; Tj</w:t>
        <w:br/>
        <w:t>1 0 0 1 209.88 407.16 Tm</w:t>
        <w:br/>
        <w:t>&lt;6368696E682E&gt; Tj</w:t>
        <w:br/>
        <w:t>/F3 12.0 Tf</w:t>
        <w:br/>
        <w:t>1 0 0 1 114.48 387.00 Tm</w:t>
        <w:br/>
        <w:t>&lt;2D6920&gt; Tj</w:t>
        <w:br/>
        <w:t>1 0 0 1 195.48 392.40 Tm</w:t>
        <w:br/>
        <w:t>&lt;7420&gt; Tj</w:t>
        <w:br/>
        <w:t>/F3 9.0 Tf</w:t>
        <w:br/>
        <w:t>1 0 0 1 215.28 392.40 Tm</w:t>
        <w:br/>
        <w:t>&lt;2C&gt; Tj</w:t>
        <w:br/>
        <w:t>/F3 12.5 Tf</w:t>
        <w:br/>
        <w:t>1 0 0 1 114.48 384.84 Tm</w:t>
        <w:br/>
        <w:t>&lt;54366E6720&gt; Tj</w:t>
        <w:br/>
        <w:t>1 0 0 1 147.96 384.84 Tm</w:t>
        <w:br/>
        <w:t>&lt;63716320&gt; Tj</w:t>
        <w:br/>
        <w:t>1 0 0 1 171.72 384.84 Tm</w:t>
        <w:br/>
        <w:t>&lt;5468756420&gt; Tj</w:t>
        <w:br/>
        <w:t>/F3 17.5 Tf</w:t>
        <w:br/>
        <w:t>1 0 0 1 204.48 385.20 Tm</w:t>
        <w:br/>
        <w:t>&lt;74726920&gt; Tj</w:t>
        <w:br/>
        <w:t>/F3 14.5 Tf</w:t>
        <w:br/>
        <w:t>1 0 0 1 224.28 384.84 Tm</w:t>
        <w:br/>
        <w:t>&lt;6C646920&gt; Tj</w:t>
        <w:br/>
        <w:t>/F3 12.0 Tf</w:t>
        <w:br/>
        <w:t>1 0 0 1 243.72 384.84 Tm</w:t>
        <w:br/>
        <w:t>&lt;643620&gt; Tj</w:t>
        <w:br/>
        <w:t>/F3 11.5 Tf</w:t>
        <w:br/>
        <w:t>1 0 0 1 261.36 384.84 Tm</w:t>
        <w:br/>
        <w:t>&lt;43556320&gt; Tj</w:t>
        <w:br/>
        <w:t>/F3 12.5 Tf</w:t>
        <w:br/>
        <w:t>1 0 0 1 288.00 384.84 Tm</w:t>
        <w:br/>
        <w:t>&lt;5468753620&gt; Tj</w:t>
        <w:br/>
        <w:t>/F3 12.0 Tf</w:t>
        <w:br/>
        <w:t>1 0 0 1 321.12 384.84 Tm</w:t>
        <w:br/>
        <w:t>&lt;63366320&gt; Tj</w:t>
        <w:br/>
        <w:t>/F3 13.0 Tf</w:t>
        <w:br/>
        <w:t>1 0 0 1 343.80 385.20 Tm</w:t>
        <w:br/>
        <w:t>&lt;74696E682C20&gt; Tj</w:t>
        <w:br/>
        <w:t>/F3 12.5 Tf</w:t>
        <w:br/>
        <w:t>1 0 0 1 373.32 384.84 Tm</w:t>
        <w:br/>
        <w:t>&lt;7468616E6820&gt; Tj</w:t>
        <w:br/>
        <w:t>1 0 0 1 408.96 385.20 Tm</w:t>
        <w:br/>
        <w:t>&lt;70683620&gt; Tj</w:t>
        <w:br/>
        <w:t>/F3 13.5 Tf</w:t>
        <w:br/>
        <w:t>1 0 0 1 434.16 384.48 Tm</w:t>
        <w:br/>
        <w:t>&lt;7434726320&gt; Tj</w:t>
        <w:br/>
        <w:t>/F3 12.0 Tf</w:t>
        <w:br/>
        <w:t>1 0 0 1 461.16 384.84 Tm</w:t>
        <w:br/>
        <w:t>&lt;746875516320&gt; Tj</w:t>
        <w:br/>
        <w:t>/F3 13.0 Tf</w:t>
        <w:br/>
        <w:t>1 0 0 1 497.16 384.48 Tm</w:t>
        <w:br/>
        <w:t>&lt;5472756E67&gt; Tj</w:t>
        <w:br/>
        <w:t>/F3 14.5 Tf</w:t>
        <w:br/>
        <w:t>1 0 0 1 79.92 369.00 Tm</w:t>
        <w:br/>
        <w:t>&lt;756F6E67626945742E6C2E726C72222F&gt; Tj</w:t>
        <w:br/>
        <w:t>0.00 Tc</w:t>
        <w:br/>
        <w:t>/F3 11.5 Tf</w:t>
        <w:br/>
        <w:t>1 0 0 1 78.48 328.68 Tm</w:t>
        <w:br/>
        <w:t>&lt;4E6F6920&gt; Tj</w:t>
        <w:br/>
        <w:t>/F3 10.5 Tf</w:t>
        <w:br/>
        <w:t>1 0 0 1 100.08 328.68 Tm</w:t>
        <w:br/>
        <w:t>&lt;6E68516E3A&gt; Tj</w:t>
        <w:br/>
        <w:t>/F3 12.0 Tf</w:t>
        <w:br/>
        <w:t>1 0 0 1 80.64 316.44 Tm</w:t>
        <w:br/>
        <w:t>&lt;2D4E6875746C6E3B792772747227&gt; Tj</w:t>
        <w:br/>
        <w:t>/F3 9.0 Tf</w:t>
        <w:br/>
        <w:t>1 0 0 1 79.20 303.84 Tm</w:t>
        <w:br/>
        <w:t>&lt;2D20&gt; Tj</w:t>
        <w:br/>
        <w:t>/F3 9.5 Tf</w:t>
        <w:br/>
        <w:t>1 0 0 1 85.32 303.48 Tm</w:t>
        <w:br/>
        <w:t>&lt;4C616E6820&gt; Tj</w:t>
        <w:br/>
        <w:t>/F3 9.0 Tf</w:t>
        <w:br/>
        <w:t>1 0 0 1 110.16 303.48 Tm</w:t>
        <w:br/>
        <w:t>&lt;7474656F20&gt; Tj</w:t>
        <w:br/>
        <w:t>/F3 10.0 Tf</w:t>
        <w:br/>
        <w:t>1 0 0 1 128.52 303.48 Tm</w:t>
        <w:br/>
        <w:t>&lt;423020&gt; Tj</w:t>
        <w:br/>
        <w:t>/F3 9.0 Tf</w:t>
        <w:br/>
        <w:t>1 0 0 1 144.00 303.84 Tm</w:t>
        <w:br/>
        <w:t>&lt;28643620&gt; Tj</w:t>
        <w:br/>
        <w:t>1 0 0 1 160.56 303.12 Tm</w:t>
        <w:br/>
        <w:t>&lt;62366F20&gt; Tj</w:t>
        <w:br/>
        <w:t>/F3 9.5 Tf</w:t>
        <w:br/>
        <w:t>1 0 0 1 178.92 303.12 Tm</w:t>
        <w:br/>
        <w:t>&lt;63366F293B&gt; Tj</w:t>
        <w:br/>
        <w:t>/F3 9.0 Tf</w:t>
        <w:br/>
        <w:t>1 0 0 1 78.84 290.88 Tm</w:t>
        <w:br/>
        <w:t>&lt;2D20&gt; Tj</w:t>
        <w:br/>
        <w:t>/F3 10.5 Tf</w:t>
        <w:br/>
        <w:t>1 0 0 1 84.96 290.88 Tm</w:t>
        <w:br/>
        <w:t>&lt;567520&gt; Tj</w:t>
        <w:br/>
        <w:t>/F3 9.5 Tf</w:t>
        <w:br/>
        <w:t>1 0 0 1 101.16 290.52 Tm</w:t>
        <w:br/>
        <w:t>&lt;4353542C20&gt; Tj</w:t>
        <w:br/>
        <w:t>/F3 10.0 Tf</w:t>
        <w:br/>
        <w:t>1 0 0 1 126.36 290.52 Tm</w:t>
        <w:br/>
        <w:t>&lt;50432D4254433B&gt; Tj</w:t>
        <w:br/>
        <w:t>1 0 0 1 78.84 277.92 Tm</w:t>
        <w:br/>
        <w:t>&lt;2D20&gt; Tj</w:t>
        <w:br/>
        <w:t>/F3 9.0 Tf</w:t>
        <w:br/>
        <w:t>1 0 0 1 85.32 277.92 Tm</w:t>
        <w:br/>
        <w:t>&lt;4372696320&gt; Tj</w:t>
        <w:br/>
        <w:t>/F3 10.0 Tf</w:t>
        <w:br/>
        <w:t>1 0 0 1 104.76 277.92 Tm</w:t>
        <w:br/>
        <w:t>&lt;56702F746C6F6E20&gt; Tj</w:t>
        <w:br/>
        <w:t>1 0 0 1 140.04 277.92 Tm</w:t>
        <w:br/>
        <w:t>&lt;762120&gt; Tj</w:t>
        <w:br/>
        <w:t>/F3 9.0 Tf</w:t>
        <w:br/>
        <w:t>1 0 0 1 151.20 277.92 Tm</w:t>
        <w:br/>
        <w:t>&lt;746875516320&gt; Tj</w:t>
        <w:br/>
        <w:t>/F3 10.5 Tf</w:t>
        <w:br/>
        <w:t>1 0 0 1 178.20 277.92 Tm</w:t>
        <w:br/>
        <w:t>&lt;5443543B&gt; Tj</w:t>
        <w:br/>
        <w:t>/F3 10.0 Tf</w:t>
        <w:br/>
        <w:t>1 0 0 1 78.84 265.32 Tm</w:t>
        <w:br/>
        <w:t>&lt;2D20&gt; Tj</w:t>
        <w:br/>
        <w:t>1 0 0 1 85.32 265.32 Tm</w:t>
        <w:br/>
        <w:t>&lt;4C75753A20&gt; Tj</w:t>
        <w:br/>
        <w:t>/F3 10.5 Tf</w:t>
        <w:br/>
        <w:t>1 0 0 1 108.72 265.32 Tm</w:t>
        <w:br/>
        <w:t>&lt;56542C20&gt; Tj</w:t>
        <w:br/>
        <w:t>/F3 9.0 Tf</w:t>
        <w:br/>
        <w:t>1 0 0 1 128.88 264.96 Tm</w:t>
        <w:br/>
        <w:t>&lt;435320&gt; Tj</w:t>
        <w:br/>
        <w:t>/F3 10.5 Tf</w:t>
        <w:br/>
        <w:t>1 0 0 1 144.72 265.68 Tm</w:t>
        <w:br/>
        <w:t>&lt;2833292E6E&gt; Tj</w:t>
        <w:br/>
        <w:t>0.00 Tc</w:t>
        <w:br/>
        <w:t>/F3 12.5 Tf</w:t>
        <w:br/>
        <w:t>1 0 0 1 380.88 312.48 Tm</w:t>
        <w:br/>
        <w:t>&lt;4E4720&gt; Tj</w:t>
        <w:br/>
        <w:t>1 0 0 1 403.56 312.12 Tm</w:t>
        <w:br/>
        <w:t>&lt;43564320&gt; Tj</w:t>
        <w:br/>
        <w:t>/F3 13.0 Tf</w:t>
        <w:br/>
        <w:t>1 0 0 1 434.88 312.12 Tm</w:t>
        <w:br/>
        <w:t>&lt;545254274F4E47&gt; Tj</w:t>
        <w:br/>
        <w:t>0.00 Tc</w:t>
        <w:br/>
        <w:t>/F3 14.0 Tf</w:t>
        <w:br/>
        <w:t>1 0 0 1 389.16 230.04 Tm</w:t>
        <w:br/>
        <w:t>&lt;416E6820&gt; Tj</w:t>
        <w:br/>
        <w:t>/F3 16.0 Tf</w:t>
        <w:br/>
        <w:t>1 0 0 1 418.68 229.68 Tm</w:t>
        <w:br/>
        <w:t>&lt;5475696E&gt; Tj</w:t>
        <w:br/>
        <w:t>0.00 Tc</w:t>
        <w:br/>
        <w:t>/F3 13.5 Tf</w:t>
        <w:br/>
        <w:t>1 0 0 1 330.84 327.60 Tm</w:t>
        <w:br/>
        <w:t>&lt;4B542E20&gt; Tj</w:t>
        <w:br/>
        <w:t>1 0 0 1 356.04 327.24 Tm</w:t>
        <w:br/>
        <w:t>&lt;546F4E4720&gt; Tj</w:t>
        <w:br/>
        <w:t>/F3 12.5 Tf</w:t>
        <w:br/>
        <w:t>1 0 0 1 397.44 327.24 Tm</w:t>
        <w:br/>
        <w:t>&lt;43554320&gt; Tj</w:t>
        <w:br/>
        <w:t>/F3 15.5 Tf</w:t>
        <w:br/>
        <w:t>1 0 0 1 428.76 327.24 Tm</w:t>
        <w:br/>
        <w:t>&lt;545272746F4E63&gt; Tj</w:t>
        <w:br/>
        <w:t>ET</w:t>
        <w:br/>
        <w:br/>
        <w:t>endstream</w:t>
        <w:br/>
        <w:t>endobj</w:t>
        <w:br/>
        <w:t>28 0 obj</w:t>
        <w:br/>
        <w:t xml:space="preserve">&lt;&lt; /Length 29 0 R &gt;&gt; </w:t>
        <w:br/>
        <w:t>stream</w:t>
        <w:br/>
        <w:t>V6 vi�c tiiip nh$n Th6ng b6o v6 viQc ,ip dUne phuong ph6ptinh tfru,5 e6ivdi doanh nghiQp, hqp tdc xd mdi thdnh lap til ngdy 0ll0ll20l4, T6ng cuc Thu6dd c6 c6ng van sii gSg/fCT-KK ngdy 17/312014 huong din chung Cgc thu6 c6ctinh, thd,nh ph6, theo d6 kh6ng quy illnh thdi h4n nhin. m6u sO OelCtCt. Coquan thu6 t,5 chfc tii5p nhin Th6ng b6o theo miu sO OOlGtCt cia doanhnghiQp, hqp t6c xd mdi thdnh lflp vi hu6ng d6n doanh.nghiQp, hgrp t6c x6 ripdgng phuong ph5p tinh thu6 theo quy dinh tai Thdng tu s6 21912013/'[T-BTC vdcdng vin s6 5485/BTC-TCT ngdy 2610412014 cia BQ Tdi chinh.4. V6 ddng kf tg nguyQn 6p dung phuong ph6p kh6u tru thu6:- Trudng hqp doanh nghiQp thenh l{p tt dU rln dAu tu tru6c ngiry0l/01/2014 dang trong giai tlo4n d6u tu, chua c6 doanh thu thi doanh nghiQp ti6ptUc 6p dqng phuong ph6p khAu tru thu6 trong nim 2014.- Trudng hqp doanh nghiQp m6i ftd. np tir.ngiy 0l/0112014 c6 thgchign diu tu theo dg an ddu tu dugc cdp c6 thdm quy�n phd duy�t thuQc trudnghqp deng kf tg nguyQn 6p dqng phuong ph6p khiu tru thu�.. - Trudng hqp doanh nehiQp, hOp t6c x6 m6i thanh l$p tt ngdy 0ll0ll20l4d6n tru6c.ngdy 26/412014 c6 dy rln ddu tu</w:t>
      </w:r>
    </w:p>
    <w:p>
      <w:pPr>
        <w:pStyle w:val="PreformattedText"/>
        <w:bidi w:val="0"/>
        <w:jc w:val="left"/>
        <w:rPr/>
      </w:pPr>
      <w:r>
        <w:rPr/>
        <w:t xml:space="preserve"> </w:t>
      </w:r>
      <w:r>
        <w:rPr/>
        <w:t>kh6ng thuqc.ddi tuong dugc c6p c6thdm quy�n ph6 duyQt theo,quy dinh cia ph6p lu{t vO d6u tu nhtmg c6 phuongrin d6u tu dugc nguoi c6 thdm quy6n cria doanh nghiQp ra quy�t dinh ddu tu ph�duyQt, chua th6ng b6o ph6t hdnh h6a don ho{c chua mua h6a don b6n hang ctiaco quan thu6 d6 sti dgng thi thgc hi-6n theo c6ng vdn sd 5485/BTC-TCT ngiy26/0412014 cria BQ Tdi chinh.-i t ,T6ng cqc Thud tri ldi d6 CUc Thu6 c6c tinh, thanh ph6 t4rc thuQc TrunguongbiEt.l.rlr"/</w:t>
        <w:br/>
        <w:t>Noi nhQn:-Nhutln;y'rtr'- Lanh tteo B0 (d6 b6o c6o);- Vu CST, PC-BTC;- Cric Vp/tlon v! thuQc TCT;- Luu: VT, CS (3).n</w:t>
        <w:br/>
        <w:t>NG CVC TRT'ONG</w:t>
        <w:br/>
        <w:t>Anh Tuin</w:t>
        <w:br/>
        <w:t>KT. ToNG CUC TRrtoNc</w:t>
        <w:br/>
        <w:br/>
        <w:t>endstream</w:t>
        <w:br/>
        <w:t>endobj</w:t>
        <w:br/>
        <w:t>29 0 obj</w:t>
        <w:br/>
        <w:t xml:space="preserve">1758 </w:t>
        <w:br/>
        <w:t>endobj</w:t>
        <w:br/>
        <w:t>30 0 obj</w:t>
        <w:br/>
        <w:t>&lt;&lt; /Length 27 &gt;&gt;</w:t>
        <w:br/>
        <w:t>stream</w:t>
        <w:br/>
        <w:t>% CANON_PFINF_TYPE0_TEXTON</w:t>
        <w:br/>
        <w:br/>
        <w:t>endstream</w:t>
        <w:br/>
        <w:t>endobj</w:t>
        <w:br/>
        <w:t>31 0 obj</w:t>
        <w:br/>
        <w:t>&lt;&lt; /Length 45 &gt;&gt;</w:t>
        <w:br/>
        <w:t>stream</w:t>
        <w:br/>
        <w:t>q</w:t>
        <w:br/>
        <w:t>596.52 0 0 844.20 0.00 0.00 cm</w:t>
        <w:br/>
        <w:t>/Obj26 Do</w:t>
        <w:br/>
        <w:t>Q</w:t>
        <w:br/>
        <w:br/>
        <w:t>endstream</w:t>
        <w:br/>
        <w:t>endobj</w:t>
        <w:br/>
        <w:t>32 0 obj</w:t>
      </w:r>
    </w:p>
    <w:p>
      <w:pPr>
        <w:pStyle w:val="PreformattedText"/>
        <w:bidi w:val="0"/>
        <w:jc w:val="left"/>
        <w:rPr/>
      </w:pPr>
      <w:r>
        <w:rPr/>
        <w:br/>
        <w:t>&lt;&lt;/Type/Page/MediaBox[ 0 0 596.52 844.2]/Parent 3 0 R /Resources&lt;&lt;/Font&lt;&lt;/F3 6 0 R &gt;&gt;/XObject&lt;&lt;/Obj26 26 0 R &gt;&gt;/Subtype 28 0 R /ProcSet[/PDF/Text/ImageB/ImageC/ImageI]&gt;&gt;/Contents[ 30 0 R  31 0 R  27 0 R ]&gt;&gt;</w:t>
      </w:r>
    </w:p>
    <w:p>
      <w:pPr>
        <w:pStyle w:val="PreformattedText"/>
        <w:bidi w:val="0"/>
        <w:jc w:val="left"/>
        <w:rPr/>
      </w:pPr>
      <w:r>
        <w:rPr/>
        <w:br/>
        <w:t>endobj</w:t>
      </w:r>
    </w:p>
    <w:p>
      <w:pPr>
        <w:pStyle w:val="PreformattedText"/>
        <w:bidi w:val="0"/>
        <w:jc w:val="left"/>
        <w:rPr/>
      </w:pPr>
      <w:r>
        <w:rPr/>
        <w:br/>
        <w:t>xref</w:t>
      </w:r>
    </w:p>
    <w:p>
      <w:pPr>
        <w:pStyle w:val="PreformattedText"/>
        <w:bidi w:val="0"/>
        <w:jc w:val="left"/>
        <w:rPr/>
      </w:pPr>
      <w:r>
        <w:rPr/>
        <w:br/>
        <w:t>0 33</w:t>
      </w:r>
    </w:p>
    <w:p>
      <w:pPr>
        <w:pStyle w:val="PreformattedText"/>
        <w:bidi w:val="0"/>
        <w:jc w:val="left"/>
        <w:rPr/>
      </w:pPr>
      <w:r>
        <w:rPr/>
        <w:br/>
        <w:t>0000000000 65536 f</w:t>
      </w:r>
    </w:p>
    <w:p>
      <w:pPr>
        <w:pStyle w:val="PreformattedText"/>
        <w:bidi w:val="0"/>
        <w:jc w:val="left"/>
        <w:rPr/>
      </w:pPr>
      <w:r>
        <w:rPr/>
        <w:br/>
        <w:t>0000000017 00000 n</w:t>
      </w:r>
    </w:p>
    <w:p>
      <w:pPr>
        <w:pStyle w:val="PreformattedText"/>
        <w:bidi w:val="0"/>
        <w:jc w:val="left"/>
        <w:rPr/>
      </w:pPr>
      <w:r>
        <w:rPr/>
        <w:br/>
        <w:t>0000000139 00000 n</w:t>
      </w:r>
    </w:p>
    <w:p>
      <w:pPr>
        <w:pStyle w:val="PreformattedText"/>
        <w:bidi w:val="0"/>
        <w:jc w:val="left"/>
        <w:rPr/>
      </w:pPr>
      <w:r>
        <w:rPr/>
        <w:br/>
        <w:t>0000000188 00000 n</w:t>
      </w:r>
    </w:p>
    <w:p>
      <w:pPr>
        <w:pStyle w:val="PreformattedText"/>
        <w:bidi w:val="0"/>
        <w:jc w:val="left"/>
        <w:rPr/>
      </w:pPr>
      <w:r>
        <w:rPr/>
        <w:br/>
        <w:t>0000000269 00000 n</w:t>
      </w:r>
    </w:p>
    <w:p>
      <w:pPr>
        <w:pStyle w:val="PreformattedText"/>
        <w:bidi w:val="0"/>
        <w:jc w:val="left"/>
        <w:rPr/>
      </w:pPr>
      <w:r>
        <w:rPr/>
        <w:br/>
        <w:t>0000427318 00000 n</w:t>
      </w:r>
    </w:p>
    <w:p>
      <w:pPr>
        <w:pStyle w:val="PreformattedText"/>
        <w:bidi w:val="0"/>
        <w:jc w:val="left"/>
        <w:rPr/>
      </w:pPr>
      <w:r>
        <w:rPr/>
        <w:br/>
        <w:t>0000452260 00000 n</w:t>
      </w:r>
    </w:p>
    <w:p>
      <w:pPr>
        <w:pStyle w:val="PreformattedText"/>
        <w:bidi w:val="0"/>
        <w:jc w:val="left"/>
        <w:rPr/>
      </w:pPr>
      <w:r>
        <w:rPr/>
        <w:br/>
        <w:t>0000452363 00000 n</w:t>
      </w:r>
    </w:p>
    <w:p>
      <w:pPr>
        <w:pStyle w:val="PreformattedText"/>
        <w:bidi w:val="0"/>
        <w:jc w:val="left"/>
        <w:rPr/>
      </w:pPr>
      <w:r>
        <w:rPr/>
        <w:br/>
        <w:t>0000454752 00000 n</w:t>
      </w:r>
    </w:p>
    <w:p>
      <w:pPr>
        <w:pStyle w:val="PreformattedText"/>
        <w:bidi w:val="0"/>
        <w:jc w:val="left"/>
        <w:rPr/>
      </w:pPr>
      <w:r>
        <w:rPr/>
        <w:br/>
        <w:t>0000454773 00000 n</w:t>
      </w:r>
    </w:p>
    <w:p>
      <w:pPr>
        <w:pStyle w:val="PreformattedText"/>
        <w:bidi w:val="0"/>
        <w:jc w:val="left"/>
        <w:rPr/>
      </w:pPr>
      <w:r>
        <w:rPr/>
        <w:br/>
        <w:t>0000454850 00000 n</w:t>
      </w:r>
    </w:p>
    <w:p>
      <w:pPr>
        <w:pStyle w:val="PreformattedText"/>
        <w:bidi w:val="0"/>
        <w:jc w:val="left"/>
        <w:rPr/>
      </w:pPr>
      <w:r>
        <w:rPr/>
        <w:br/>
        <w:t>0000454945 00000 n</w:t>
      </w:r>
    </w:p>
    <w:p>
      <w:pPr>
        <w:pStyle w:val="PreformattedText"/>
        <w:bidi w:val="0"/>
        <w:jc w:val="left"/>
        <w:rPr/>
      </w:pPr>
      <w:r>
        <w:rPr/>
        <w:br/>
        <w:t>0000455167 00000 n</w:t>
      </w:r>
    </w:p>
    <w:p>
      <w:pPr>
        <w:pStyle w:val="PreformattedText"/>
        <w:bidi w:val="0"/>
        <w:jc w:val="left"/>
        <w:rPr/>
      </w:pPr>
      <w:r>
        <w:rPr/>
        <w:br/>
        <w:t>0000909108 00000 n</w:t>
      </w:r>
    </w:p>
    <w:p>
      <w:pPr>
        <w:pStyle w:val="PreformattedText"/>
        <w:bidi w:val="0"/>
        <w:jc w:val="left"/>
        <w:rPr/>
      </w:pPr>
      <w:r>
        <w:rPr/>
        <w:br/>
        <w:t>0000935898 00000 n</w:t>
      </w:r>
    </w:p>
    <w:p>
      <w:pPr>
        <w:pStyle w:val="PreformattedText"/>
        <w:bidi w:val="0"/>
        <w:jc w:val="left"/>
        <w:rPr/>
      </w:pPr>
      <w:r>
        <w:rPr/>
        <w:br/>
        <w:t>0000938459 00000 n</w:t>
      </w:r>
    </w:p>
    <w:p>
      <w:pPr>
        <w:pStyle w:val="PreformattedText"/>
        <w:bidi w:val="0"/>
        <w:jc w:val="left"/>
        <w:rPr/>
      </w:pPr>
      <w:r>
        <w:rPr/>
        <w:br/>
        <w:t>0000938481 00000 n</w:t>
      </w:r>
    </w:p>
    <w:p>
      <w:pPr>
        <w:pStyle w:val="PreformattedText"/>
        <w:bidi w:val="0"/>
        <w:jc w:val="left"/>
        <w:rPr/>
      </w:pPr>
      <w:r>
        <w:rPr/>
        <w:br/>
        <w:t>0000938559 00000 n</w:t>
      </w:r>
    </w:p>
    <w:p>
      <w:pPr>
        <w:pStyle w:val="PreformattedText"/>
        <w:bidi w:val="0"/>
        <w:jc w:val="left"/>
        <w:rPr/>
      </w:pPr>
      <w:r>
        <w:rPr/>
        <w:br/>
        <w:t>0000938655 00000 n</w:t>
      </w:r>
    </w:p>
    <w:p>
      <w:pPr>
        <w:pStyle w:val="PreformattedText"/>
        <w:bidi w:val="0"/>
        <w:jc w:val="left"/>
        <w:rPr/>
      </w:pPr>
      <w:r>
        <w:rPr/>
        <w:br/>
        <w:t>0000938881 00000 n</w:t>
      </w:r>
    </w:p>
    <w:p>
      <w:pPr>
        <w:pStyle w:val="PreformattedText"/>
        <w:bidi w:val="0"/>
        <w:jc w:val="left"/>
        <w:rPr/>
      </w:pPr>
      <w:r>
        <w:rPr/>
        <w:br/>
        <w:t>0001399171 00000 n</w:t>
      </w:r>
    </w:p>
    <w:p>
      <w:pPr>
        <w:pStyle w:val="PreformattedText"/>
        <w:bidi w:val="0"/>
        <w:jc w:val="left"/>
        <w:rPr/>
      </w:pPr>
      <w:r>
        <w:rPr/>
        <w:br/>
        <w:t>0001426991 00000 n</w:t>
      </w:r>
    </w:p>
    <w:p>
      <w:pPr>
        <w:pStyle w:val="PreformattedText"/>
        <w:bidi w:val="0"/>
        <w:jc w:val="left"/>
        <w:rPr/>
      </w:pPr>
      <w:r>
        <w:rPr/>
        <w:br/>
        <w:t>0001429636 00000 n</w:t>
      </w:r>
    </w:p>
    <w:p>
      <w:pPr>
        <w:pStyle w:val="PreformattedText"/>
        <w:bidi w:val="0"/>
        <w:jc w:val="left"/>
        <w:rPr/>
      </w:pPr>
      <w:r>
        <w:rPr/>
        <w:br/>
        <w:t>0001429658 00000 n</w:t>
      </w:r>
    </w:p>
    <w:p>
      <w:pPr>
        <w:pStyle w:val="PreformattedText"/>
        <w:bidi w:val="0"/>
        <w:jc w:val="left"/>
        <w:rPr/>
      </w:pPr>
      <w:r>
        <w:rPr/>
        <w:br/>
        <w:t>0001429736 00000 n</w:t>
      </w:r>
    </w:p>
    <w:p>
      <w:pPr>
        <w:pStyle w:val="PreformattedText"/>
        <w:bidi w:val="0"/>
        <w:jc w:val="left"/>
        <w:rPr/>
      </w:pPr>
      <w:r>
        <w:rPr/>
        <w:br/>
        <w:t>0001429832 00000 n</w:t>
      </w:r>
    </w:p>
    <w:p>
      <w:pPr>
        <w:pStyle w:val="PreformattedText"/>
        <w:bidi w:val="0"/>
        <w:jc w:val="left"/>
        <w:rPr/>
      </w:pPr>
      <w:r>
        <w:rPr/>
        <w:br/>
        <w:t>0001430059 00000 n</w:t>
      </w:r>
    </w:p>
    <w:p>
      <w:pPr>
        <w:pStyle w:val="PreformattedText"/>
        <w:bidi w:val="0"/>
        <w:jc w:val="left"/>
        <w:rPr/>
      </w:pPr>
      <w:r>
        <w:rPr/>
        <w:br/>
        <w:t>0001807412 00000 n</w:t>
      </w:r>
    </w:p>
    <w:p>
      <w:pPr>
        <w:pStyle w:val="PreformattedText"/>
        <w:bidi w:val="0"/>
        <w:jc w:val="left"/>
        <w:rPr/>
      </w:pPr>
      <w:r>
        <w:rPr/>
        <w:br/>
        <w:t>0001825536 00000 n</w:t>
      </w:r>
    </w:p>
    <w:p>
      <w:pPr>
        <w:pStyle w:val="PreformattedText"/>
        <w:bidi w:val="0"/>
        <w:jc w:val="left"/>
        <w:rPr/>
      </w:pPr>
      <w:r>
        <w:rPr/>
        <w:br/>
        <w:t>0001827350 00000 n</w:t>
      </w:r>
    </w:p>
    <w:p>
      <w:pPr>
        <w:pStyle w:val="PreformattedText"/>
        <w:bidi w:val="0"/>
        <w:jc w:val="left"/>
        <w:rPr/>
      </w:pPr>
      <w:r>
        <w:rPr/>
        <w:br/>
        <w:t>0001827372 00000 n</w:t>
      </w:r>
    </w:p>
    <w:p>
      <w:pPr>
        <w:pStyle w:val="PreformattedText"/>
        <w:bidi w:val="0"/>
        <w:jc w:val="left"/>
        <w:rPr/>
      </w:pPr>
      <w:r>
        <w:rPr/>
        <w:br/>
        <w:t>0001827450 00000 n</w:t>
      </w:r>
    </w:p>
    <w:p>
      <w:pPr>
        <w:pStyle w:val="PreformattedText"/>
        <w:bidi w:val="0"/>
        <w:jc w:val="left"/>
        <w:rPr/>
      </w:pPr>
      <w:r>
        <w:rPr/>
        <w:br/>
        <w:t>0001827546 00000 n</w:t>
      </w:r>
    </w:p>
    <w:p>
      <w:pPr>
        <w:pStyle w:val="PreformattedText"/>
        <w:bidi w:val="0"/>
        <w:jc w:val="left"/>
        <w:rPr/>
      </w:pPr>
      <w:r>
        <w:rPr/>
        <w:br/>
        <w:t>trailer</w:t>
      </w:r>
    </w:p>
    <w:p>
      <w:pPr>
        <w:pStyle w:val="PreformattedText"/>
        <w:bidi w:val="0"/>
        <w:jc w:val="left"/>
        <w:rPr/>
      </w:pPr>
      <w:r>
        <w:rPr/>
        <w:br/>
        <w:t>&lt;&lt;/Info 1 0 R /Root 2 0 R /ID[(#��^�#�c��J�6)(#��^�#�c��J�6)]/Size 33&gt;&gt;</w:t>
      </w:r>
    </w:p>
    <w:p>
      <w:pPr>
        <w:pStyle w:val="PreformattedText"/>
        <w:bidi w:val="0"/>
        <w:jc w:val="left"/>
        <w:rPr/>
      </w:pPr>
      <w:r>
        <w:rPr/>
        <w:br/>
        <w:t>startxref</w:t>
      </w:r>
    </w:p>
    <w:p>
      <w:pPr>
        <w:pStyle w:val="PreformattedText"/>
        <w:bidi w:val="0"/>
        <w:jc w:val="left"/>
        <w:rPr/>
      </w:pPr>
      <w:r>
        <w:rPr/>
        <w:br/>
        <w:t>1827772</w:t>
      </w:r>
    </w:p>
    <w:p>
      <w:pPr>
        <w:pStyle w:val="PreformattedText"/>
        <w:bidi w:val="0"/>
        <w:jc w:val="left"/>
        <w:rPr/>
      </w:pPr>
      <w:r>
        <w:rPr/>
        <w:br/>
        <w:t>%%EOF</w:t>
      </w:r>
    </w:p>
    <w:p>
      <w:pPr>
        <w:pStyle w:val="PreformattedText"/>
        <w:bidi w:val="0"/>
        <w:jc w:val="left"/>
        <w:rPr/>
      </w:pPr>
      <w:r>
        <w:rPr/>
        <w:br/>
        <w:t>####################################################################################################################################################################################################################################################################################################################�########�#######�"##��#####�µ�_#��</w:t>
      </w:r>
    </w:p>
    <w:p>
      <w:pPr>
        <w:pStyle w:val="PreformattedText"/>
        <w:bidi w:val="0"/>
        <w:jc w:val="left"/>
        <w:rPr/>
      </w:pPr>
      <w:r>
        <w:rPr/>
        <w:t>�</w:t>
      </w:r>
      <w:r>
        <w:rPr/>
        <w:t>t4̲�</w:t>
      </w:r>
    </w:p>
    <w:p>
      <w:pPr>
        <w:pStyle w:val="PreformattedText"/>
        <w:bidi w:val="0"/>
        <w:jc w:val="left"/>
        <w:rPr/>
      </w:pPr>
      <w:r>
        <w:rPr/>
        <w:t>�</w:t>
      </w:r>
      <w:r>
        <w:rPr/>
        <w:t>#�#######�?####�#@=#�###�µ�_#��</w:t>
      </w:r>
    </w:p>
    <w:p>
      <w:pPr>
        <w:pStyle w:val="PreformattedText"/>
        <w:bidi w:val="0"/>
        <w:jc w:val="left"/>
        <w:rPr/>
      </w:pPr>
      <w:r>
        <w:rPr/>
        <w:t>�</w:t>
      </w:r>
      <w:r>
        <w:rPr/>
        <w:t>t4̲�</w:t>
      </w:r>
    </w:p>
    <w:p>
      <w:pPr>
        <w:pStyle w:val="PreformattedText"/>
        <w:bidi w:val="0"/>
        <w:jc w:val="left"/>
        <w:rPr/>
      </w:pPr>
      <w:r>
        <w:rPr/>
        <w:t>�</w:t>
      </w:r>
      <w:r>
        <w:rPr/>
        <w:t>###########h###C###��##Я</w:t>
        <w:tab/>
        <w:t>#{####�x</w:t>
      </w:r>
      <w:r>
        <w:rPr>
          <w:rtl w:val="true"/>
        </w:rPr>
        <w:t>ڵ</w:t>
      </w:r>
      <w:r>
        <w:rPr/>
        <w:t>X#PT�#&gt;+�h�f��&amp;i�T-&amp;�Nǒ�6��T�1�#3dRM</w:t>
      </w:r>
      <w:r>
        <w:rPr/>
        <w:t>۩�</w:t>
      </w:r>
      <w:r>
        <w:rPr/>
        <w:t>Z%��D�D�F</w:t>
      </w:r>
    </w:p>
    <w:p>
      <w:pPr>
        <w:pStyle w:val="PreformattedText"/>
        <w:bidi w:val="0"/>
        <w:jc w:val="left"/>
        <w:rPr/>
      </w:pPr>
      <w:r>
        <w:rPr/>
        <w:t>&gt;bx(�Һ�(V4j</w:t>
      </w:r>
      <w:r>
        <w:br w:type="page"/>
      </w:r>
    </w:p>
    <w:p>
      <w:pPr>
        <w:pStyle w:val="PreformattedText"/>
        <w:bidi w:val="0"/>
        <w:jc w:val="left"/>
        <w:rPr/>
      </w:pPr>
      <w:r>
        <w:rPr/>
        <w:t>��</w:t>
      </w:r>
      <w:r>
        <w:rPr/>
        <w:t>W</w:t>
      </w:r>
    </w:p>
    <w:p>
      <w:pPr>
        <w:pStyle w:val="PreformattedText"/>
        <w:bidi w:val="0"/>
        <w:jc w:val="left"/>
        <w:rPr/>
      </w:pPr>
      <w:r>
        <w:rPr/>
        <w:t>j</w:t>
      </w:r>
    </w:p>
    <w:p>
      <w:pPr>
        <w:pStyle w:val="PreformattedText"/>
        <w:bidi w:val="0"/>
        <w:jc w:val="left"/>
        <w:rPr/>
      </w:pPr>
      <w:r>
        <w:rPr/>
        <w:t>##Q#AeyZEy,�"��</w:t>
      </w:r>
      <w:r>
        <w:rPr>
          <w:rtl w:val="true"/>
        </w:rPr>
        <w:t>޻</w:t>
      </w:r>
      <w:r>
        <w:rPr/>
        <w:t>�</w:t>
      </w:r>
      <w:r>
        <w:rPr/>
        <w:t>_��.�]��=�q^���?�</w:t>
      </w:r>
      <w:r>
        <w:rPr/>
        <w:t>ܳ�</w:t>
      </w:r>
      <w:r>
        <w:rPr/>
        <w:t>#�#b��&amp;#!�0N�C�(##b��W_f���B</w:t>
      </w:r>
      <w:r>
        <w:br w:type="page"/>
      </w:r>
    </w:p>
    <w:p>
      <w:pPr>
        <w:pStyle w:val="PreformattedText"/>
        <w:bidi w:val="0"/>
        <w:jc w:val="left"/>
        <w:rPr/>
      </w:pPr>
      <w:r>
        <w:rPr/>
        <w:t>��</w:t>
      </w:r>
      <w:r>
        <w:rPr/>
        <w:t>A" �#B���</w:t>
        <w:br/>
        <w:t>�z�Z��_#"#cj��j#�H�&lt;/B��#~I#!��#T�d��&amp;����#�O�/W"�|&lt;�񧣿!j��</w:t>
        <w:tab/>
        <w:t>��#��I#��e�����</w:t>
      </w:r>
      <w:r>
        <w:rPr/>
        <w:t>捶</w:t>
      </w:r>
      <w:r>
        <w:rPr/>
        <w:t>#�F�çA�ps�}��u�)?a�@���SLn�#</w:t>
      </w:r>
      <w:r>
        <w:br w:type="page"/>
      </w:r>
    </w:p>
    <w:p>
      <w:pPr>
        <w:pStyle w:val="PreformattedText"/>
        <w:bidi w:val="0"/>
        <w:jc w:val="left"/>
        <w:rPr/>
      </w:pPr>
      <w:r>
        <w:rPr/>
        <w:t>�</w:t>
      </w:r>
      <w:r>
        <w:rPr/>
        <w:t>,�n����#8q�(��#̦v�##��,�aW#Lm�#�`�ig�Gm#���L3+�##��/&lt;��#~��k��J7"!k##�</w:t>
      </w:r>
      <w:r>
        <w:rPr/>
        <w:t>ٍ�</w:t>
      </w:r>
      <w:r>
        <w:rPr/>
        <w:t>95#�������c �]��#�M#��'e^�k���67���FX#0�`�.ύA�nd#9�;�#�{zH�##?s</w:t>
      </w:r>
      <w:r>
        <w:rPr>
          <w:rtl w:val="true"/>
        </w:rPr>
        <w:t>܋</w:t>
      </w:r>
      <w:r>
        <w:rPr/>
        <w:t>_#��G��])��.��MƲ�ND�w��#������H�q#��#���#�b���`�|��-���;!</w:t>
        <w:br/>
        <w:t>���#xr�mL�Q����a$#vkσ�#�P]��d��</w:t>
      </w:r>
      <w:r>
        <w:rPr>
          <w:rtl w:val="true"/>
        </w:rPr>
        <w:t>ߞ</w:t>
      </w:r>
      <w:r>
        <w:rPr/>
        <w:t>s��/H�ax�</w:t>
      </w:r>
      <w:r>
        <w:br w:type="page"/>
      </w:r>
    </w:p>
    <w:p>
      <w:pPr>
        <w:pStyle w:val="PreformattedText"/>
        <w:bidi w:val="0"/>
        <w:jc w:val="left"/>
        <w:rPr/>
      </w:pPr>
      <w:r>
        <w:rPr/>
        <w:t>�</w:t>
      </w:r>
      <w:r>
        <w:rPr/>
        <w:t>Ս7��Aї��h���{x%?</w:t>
      </w:r>
    </w:p>
    <w:p>
      <w:pPr>
        <w:pStyle w:val="PreformattedText"/>
        <w:bidi w:val="0"/>
        <w:jc w:val="left"/>
        <w:rPr/>
      </w:pPr>
      <w:r>
        <w:rPr/>
        <w:t>J�#.�kV0�t�&gt;sC|B:�s����#�ƫ_�_�T^�R�ԧCŭn#�+�#L{Cо#</w:t>
      </w:r>
      <w:r>
        <w:rPr>
          <w:rtl w:val="true"/>
        </w:rPr>
        <w:t>ۀ</w:t>
      </w:r>
      <w:r>
        <w:rPr/>
        <w:t>�</w:t>
      </w:r>
    </w:p>
    <w:p>
      <w:pPr>
        <w:pStyle w:val="PreformattedText"/>
        <w:bidi w:val="0"/>
        <w:jc w:val="left"/>
        <w:rPr/>
      </w:pPr>
      <w:r>
        <w:rPr/>
        <w:t>6��-��#</w:t>
      </w:r>
      <w:r>
        <w:rPr/>
        <w:t>崟</w:t>
      </w:r>
      <w:r>
        <w:rPr/>
        <w:t>m�1��/��k�h59U]V</w:t>
      </w:r>
      <w:r>
        <w:rPr>
          <w:rtl w:val="true"/>
        </w:rPr>
        <w:t>ڣ</w:t>
      </w:r>
      <w:r>
        <w:rPr/>
        <w:t>��</w:t>
      </w:r>
      <w:r>
        <w:rPr/>
        <w:t>N</w:t>
      </w:r>
      <w:r>
        <w:br w:type="page"/>
      </w:r>
    </w:p>
    <w:p>
      <w:pPr>
        <w:pStyle w:val="PreformattedText"/>
        <w:bidi w:val="0"/>
        <w:jc w:val="left"/>
        <w:rPr/>
      </w:pPr>
      <w:r>
        <w:rPr/>
        <w:t>��</w:t>
      </w:r>
      <w:r>
        <w:rPr/>
        <w:t>n#�M�.##�]�S�eP#Rp�n7#��f3�����x#</w:t>
      </w:r>
    </w:p>
    <w:p>
      <w:pPr>
        <w:pStyle w:val="PreformattedText"/>
        <w:bidi w:val="0"/>
        <w:jc w:val="left"/>
        <w:rPr/>
      </w:pPr>
      <w:r>
        <w:rPr/>
      </w:r>
    </w:p>
    <w:p>
      <w:pPr>
        <w:pStyle w:val="PreformattedText"/>
        <w:bidi w:val="0"/>
        <w:jc w:val="left"/>
        <w:rPr/>
      </w:pPr>
      <w:r>
        <w:rPr/>
        <w:t>����</w:t>
      </w:r>
      <w:r>
        <w:rPr/>
        <w:t>짥��� �</w:t>
      </w:r>
      <w:r>
        <w:rPr/>
        <w:t>F#6T�#��4l"</w:t>
      </w:r>
    </w:p>
    <w:p>
      <w:pPr>
        <w:pStyle w:val="PreformattedText"/>
        <w:bidi w:val="0"/>
        <w:jc w:val="left"/>
        <w:rPr/>
      </w:pPr>
      <w:r>
        <w:rPr/>
        <w:t>Y.�T`lF#Μ)#���#Cq�(</w:t>
      </w:r>
      <w:r>
        <w:rPr>
          <w:rtl w:val="true"/>
        </w:rPr>
        <w:t>ڑ</w:t>
      </w:r>
      <w:r>
        <w:rPr/>
        <w:t>�</w:t>
      </w:r>
      <w:r>
        <w:rPr/>
        <w:t>#C"N����U8�s##H������͓OK�MFv��ȭ</w:t>
        <w:br/>
        <w:t>�/C�)#+��ӛPy�"��'��K�q�z#�U���U�͙�Sy#��`#��t�i�r7iX^*#t�</w:t>
      </w:r>
      <w:r>
        <w:br w:type="page"/>
      </w:r>
    </w:p>
    <w:p>
      <w:pPr>
        <w:pStyle w:val="PreformattedText"/>
        <w:bidi w:val="0"/>
        <w:jc w:val="left"/>
        <w:rPr/>
      </w:pPr>
      <w:r>
        <w:rPr/>
        <w:t>]*iXI�#�Wi</w:t>
      </w:r>
      <w:r>
        <w:rPr>
          <w:rtl w:val="true"/>
        </w:rPr>
        <w:t>װ</w:t>
      </w:r>
      <w:r>
        <w:rPr/>
        <w:t>;{]wp�|#��'�v#�.3,5�h</w:t>
      </w:r>
      <w:r>
        <w:rPr/>
        <w:t>ܵ</w:t>
      </w:r>
      <w:r>
        <w:rPr/>
        <w:t>#Ws���</w:t>
      </w:r>
      <w:r>
        <w:rPr>
          <w:rtl w:val="true"/>
        </w:rPr>
        <w:t>ߗ</w:t>
      </w:r>
      <w:r>
        <w:rPr/>
        <w:t>��</w:t>
      </w:r>
      <w:r>
        <w:rPr/>
        <w:t>-^</w:t>
      </w:r>
    </w:p>
    <w:p>
      <w:pPr>
        <w:pStyle w:val="PreformattedText"/>
        <w:bidi w:val="0"/>
        <w:jc w:val="left"/>
        <w:rPr/>
      </w:pPr>
      <w:r>
        <w:rPr/>
        <w:t>#�O#�b�1��x�#�%��IO�#3</w:t>
      </w:r>
      <w:r>
        <w:rPr/>
        <w:t>֜</w:t>
      </w:r>
      <w:r>
        <w:rPr/>
        <w:t>p#�/�%���*H�t�#SY!�rf¸e#�</w:t>
      </w:r>
      <w:r>
        <w:rPr>
          <w:rtl w:val="true"/>
        </w:rPr>
        <w:t>ڷ</w:t>
      </w:r>
      <w:r>
        <w:rPr/>
        <w:t>#�u�^�#Y��y�EyĽ���#�H�#�&amp;W0�#s;4#T�^-#��|#��y�&amp;3Q��</w:t>
      </w:r>
      <w:r>
        <w:br w:type="page"/>
      </w:r>
    </w:p>
    <w:p>
      <w:pPr>
        <w:pStyle w:val="PreformattedText"/>
        <w:bidi w:val="0"/>
        <w:jc w:val="left"/>
        <w:rPr/>
      </w:pPr>
      <w:r>
        <w:rPr/>
        <w:t>c���_�#���h</w:t>
        <w:br/>
        <w:t>q/&amp;�;0:�A</w:t>
        <w:tab/>
        <w:t>�_#w�&lt;�~m]u#P�y#�ś��;���&amp;?[E���H�'#��#�_r�##��;��џ&amp;��c��#�:�LT#f��</w:t>
      </w:r>
      <w:r>
        <w:rPr/>
        <w:t>ޮ���</w:t>
      </w:r>
      <w:r>
        <w:rPr/>
        <w:t>T�[�w���#sV#�</w:t>
        <w:tab/>
        <w:t>v�}�</w:t>
      </w:r>
      <w:r>
        <w:rPr>
          <w:rtl w:val="true"/>
        </w:rPr>
        <w:t>ݫ</w:t>
      </w:r>
      <w:r>
        <w:rPr/>
        <w:t>G��χds���'0��ƍ����ɻv#ZS�9�P�#ii[,��^�����v�m�hA}�"\/�#��;�#i��#�lWwK¤�#��6�3dg##$�;�0}{#��n�w7#\N��L��~�m���oYq�#�##f#�b</w:t>
        <w:tab/>
        <w:t>ϕH#WJ�#a�i</w:t>
        <w:tab/>
        <w:t>#�#l��x��%#L?f�+y��R#�&lt;&amp;n���#=�v(T�=���}\�wOH#��[#yR¨~�}Zh�9�q�;����/s��{��i���A�&amp;�ioE�����g���#�</w:t>
        <w:tab/>
        <w:t>�+�_#����v�#�#��~9��r�&gt;��]��</w:t>
      </w:r>
      <w:r>
        <w:rPr>
          <w:rtl w:val="true"/>
        </w:rPr>
        <w:t>݋</w:t>
      </w:r>
      <w:r>
        <w:rPr/>
        <w:t>g#L*S#s�</w:t>
      </w:r>
      <w:r>
        <w:rPr/>
        <w:t>遶���</w:t>
      </w:r>
      <w:r>
        <w:rPr/>
        <w:t>7��_�a�pq�Zt</w:t>
      </w:r>
      <w:r>
        <w:rPr>
          <w:rtl w:val="true"/>
        </w:rPr>
        <w:t>޺</w:t>
      </w:r>
      <w:r>
        <w:rPr/>
        <w:t>�</w:t>
      </w:r>
      <w:r>
        <w:rPr/>
        <w:t>#�ӫ���lb����T���e#�U</w:t>
        <w:br/>
        <w:t>�Uy}s#X��9g{#��%�#��~y���{</w:t>
      </w:r>
      <w:r>
        <w:rPr>
          <w:rtl w:val="true"/>
        </w:rPr>
        <w:t>ߥ</w:t>
      </w:r>
      <w:r>
        <w:rPr/>
        <w:t>HSE�Q#VP#��#e�?Ҹ�����F� �v#�c�6�</w:t>
      </w:r>
      <w:r>
        <w:rPr/>
        <w:t>ُ</w:t>
      </w:r>
      <w:r>
        <w:rPr/>
        <w:t>_�[q��#���n�=�l#wY��j#I�#,#�+�</w:t>
        <w:br/>
        <w:t>V�##��q&lt;��?������_�</w:t>
      </w:r>
      <w:r>
        <w:br w:type="page"/>
      </w:r>
    </w:p>
    <w:p>
      <w:pPr>
        <w:pStyle w:val="PreformattedText"/>
        <w:bidi w:val="0"/>
        <w:jc w:val="left"/>
        <w:rPr/>
      </w:pPr>
      <w:r>
        <w:rPr/>
        <w:t>�</w:t>
      </w:r>
      <w:r>
        <w:rPr/>
        <w:t>#)���#������^��</w:t>
      </w:r>
      <w:r>
        <w:rPr>
          <w:rtl w:val="true"/>
        </w:rPr>
        <w:t>ת</w:t>
      </w:r>
      <w:r>
        <w:rPr/>
        <w:t>�</w:t>
      </w:r>
      <w:r>
        <w:rPr/>
        <w:t>qf�Y##�#"��DP��#</w:t>
      </w:r>
      <w:r>
        <w:rPr/>
        <w:t>錡�</w:t>
      </w:r>
    </w:p>
    <w:p>
      <w:pPr>
        <w:pStyle w:val="PreformattedText"/>
        <w:bidi w:val="0"/>
        <w:jc w:val="left"/>
        <w:rPr/>
      </w:pPr>
      <w:r>
        <w:rPr/>
        <w:t>�����</w:t>
      </w:r>
      <w:r>
        <w:rPr/>
        <w:t>I|m�=�V_�</w:t>
      </w:r>
      <w:r>
        <w:rPr/>
        <w:t>ᯯ</w:t>
      </w:r>
      <w:r>
        <w:rPr/>
        <w:t>(���!��#� ##�#��'�#��W7���##��</w:t>
      </w:r>
      <w:r>
        <w:rPr/>
        <w:t>ۘ���</w:t>
      </w:r>
      <w:r>
        <w:rPr/>
        <w:t>[</w:t>
      </w:r>
      <w:r>
        <w:rPr>
          <w:rtl w:val="true"/>
        </w:rPr>
        <w:t>ه</w:t>
      </w:r>
      <w:r>
        <w:rPr/>
        <w:t>O</w:t>
      </w:r>
    </w:p>
    <w:p>
      <w:pPr>
        <w:pStyle w:val="PreformattedText"/>
        <w:bidi w:val="0"/>
        <w:jc w:val="left"/>
        <w:rPr/>
      </w:pPr>
      <w:r>
        <w:rPr/>
        <w:t>#����]#�-���2�LO|k�##���[</w:t>
      </w:r>
      <w:r>
        <w:br w:type="page"/>
      </w:r>
    </w:p>
    <w:p>
      <w:pPr>
        <w:pStyle w:val="PreformattedText"/>
        <w:bidi w:val="0"/>
        <w:jc w:val="left"/>
        <w:rPr/>
      </w:pPr>
      <w:r>
        <w:rPr/>
        <w:t>�</w:t>
      </w:r>
      <w:r>
        <w:rPr/>
        <w:t>T�|#�:!^�-[}##j���TL#����"N,#oS��R��~�1�!��#</w:t>
      </w:r>
      <w:r>
        <w:br w:type="page"/>
      </w:r>
    </w:p>
    <w:p>
      <w:pPr>
        <w:pStyle w:val="PreformattedText"/>
        <w:bidi w:val="0"/>
        <w:jc w:val="left"/>
        <w:rPr/>
      </w:pPr>
      <w:r>
        <w:rPr/>
        <w:t>�����</w:t>
      </w:r>
      <w:r>
        <w:rPr/>
        <w:t>#��xX�</w:t>
      </w:r>
      <w:r>
        <w:rPr>
          <w:rtl w:val="true"/>
        </w:rPr>
        <w:t>מ</w:t>
      </w:r>
      <w:r>
        <w:rPr/>
        <w:t>�</w:t>
      </w:r>
      <w:r>
        <w:rPr/>
        <w:t>#��ˢ�#�'��</w:t>
      </w:r>
      <w:r>
        <w:rPr/>
        <w:t>㾹</w:t>
      </w:r>
      <w:r>
        <w:rPr/>
        <w:t>E</w:t>
      </w:r>
      <w:r>
        <w:rPr>
          <w:rtl w:val="true"/>
        </w:rPr>
        <w:t>ب</w:t>
      </w:r>
      <w:r>
        <w:rPr/>
        <w:t>#�#)fP}0�B-s</w:t>
      </w:r>
      <w:r>
        <w:rPr/>
        <w:t>߳</w:t>
      </w:r>
      <w:r>
        <w:rPr/>
        <w:t>#b#�L��O��{�g��og�H�\�##Z3��z/k)���)�X��ԧ!�V�5q�k)_^����L��t��5Q�X#��u��.O�BL}i_th</w:t>
      </w:r>
      <w:r>
        <w:rPr>
          <w:rtl w:val="true"/>
        </w:rPr>
        <w:t>޾</w:t>
      </w:r>
      <w:r>
        <w:rPr/>
        <w:t>蹋�</w:t>
      </w:r>
      <w:r>
        <w:rPr/>
        <w:t>`n#���i��#~HG#xfǨ}bV��������P</w:t>
      </w:r>
    </w:p>
    <w:p>
      <w:pPr>
        <w:pStyle w:val="PreformattedText"/>
        <w:bidi w:val="0"/>
        <w:jc w:val="left"/>
        <w:rPr/>
      </w:pPr>
      <w:r>
        <w:rPr/>
        <w:t>�</w:t>
      </w:r>
      <w:r>
        <w:rPr/>
        <w:t>[�=S&lt;a�x���%Z�9�=Z�X�H#��#���+</w:t>
        <w:br/>
        <w:t>WǇ�e�z���`5</w:t>
      </w:r>
      <w:r>
        <w:rPr>
          <w:rtl w:val="true"/>
        </w:rPr>
        <w:t>׫</w:t>
      </w:r>
      <w:r>
        <w:rPr/>
        <w:t>��</w:t>
      </w:r>
      <w:r>
        <w:rPr/>
        <w:t>UXo�^���#���G��6�f_��{h6#~C�#�</w:t>
      </w:r>
      <w:r>
        <w:rPr>
          <w:rtl w:val="true"/>
        </w:rPr>
        <w:t>ߟ</w:t>
      </w:r>
      <w:r>
        <w:rPr/>
        <w:t>I�&lt;�:��cI</w:t>
      </w:r>
      <w:r>
        <w:rPr/>
        <w:t>髞�</w:t>
      </w:r>
      <w:r>
        <w:rPr/>
        <w:t>8*M#</w:t>
        <w:tab/>
        <w:t>T�b�&gt;�.�hg�#���g</w:t>
        <w:tab/>
        <w:t>c�6��S�=T���kb</w:t>
      </w:r>
      <w:r>
        <w:br w:type="page"/>
      </w:r>
    </w:p>
    <w:p>
      <w:pPr>
        <w:pStyle w:val="PreformattedText"/>
        <w:bidi w:val="0"/>
        <w:jc w:val="left"/>
        <w:rPr/>
      </w:pPr>
      <w:r>
        <w:rPr/>
        <w:t>��</w:t>
      </w:r>
      <w:r>
        <w:rPr/>
        <w:t>#��;( 6�fl�#�|hy�##���7�H~Y����kZ��#a</w:t>
      </w:r>
      <w:r>
        <w:br w:type="page"/>
      </w:r>
    </w:p>
    <w:p>
      <w:pPr>
        <w:pStyle w:val="PreformattedText"/>
        <w:bidi w:val="0"/>
        <w:jc w:val="left"/>
        <w:rPr/>
      </w:pPr>
      <w:r>
        <w:rPr/>
        <w:t>a�X�#�MF-�</w:t>
      </w:r>
      <w:r>
        <w:rPr/>
        <w:t>僜</w:t>
      </w:r>
      <w:r>
        <w:rPr/>
        <w:t>9/�\�#�</w:t>
      </w:r>
      <w:r>
        <w:rPr>
          <w:rtl w:val="true"/>
        </w:rPr>
        <w:t>ܯ</w:t>
      </w:r>
      <w:r>
        <w:rPr/>
        <w:t>ѹ##��</w:t>
      </w:r>
      <w:r>
        <w:rPr>
          <w:rtl w:val="true"/>
        </w:rPr>
        <w:t>߉</w:t>
      </w:r>
      <w:r>
        <w:rPr/>
        <w:t>b9�� �#�;R&gt;��#[^#�e��L�ɽ##�����#�G�=#���#����##########################################################################################################################################################################################################################################################################1#T#a#b#l#e#################################################################����####################################z###(X########S#u#m#m#a#r#y#I#n#f#o#r#m#a#t#i#o#n###########################(#######</w:t>
        <w:br/>
        <w:t>###����########################################�#########D#o#c#u#m#e#n#t#S#u#m#m#a#r#y#I#n#f#o#r#m#a#t#i#o#n###########8###������������####################################</w:t>
        <w:tab/>
        <w:t>###H#########C#o#m#p#O#b#j#####################################################������������########################################y#######(V�#@####:#�(V�#############G###################################��###########################��՜.##��##+,�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giaiphapexcel.com &amp; webketoan.vn########@###############K#########</w:t>
      </w:r>
      <w:r>
        <w:br w:type="page"/>
      </w:r>
    </w:p>
    <w:p>
      <w:pPr>
        <w:pStyle w:val="PreformattedText"/>
        <w:bidi w:val="0"/>
        <w:jc w:val="left"/>
        <w:rPr/>
      </w:pPr>
      <w:r>
        <w:rPr/>
        <w:t>#############################################BỘ TÀI CHÍNH#</w:t>
      </w:r>
      <w:r>
        <w:br w:type="page"/>
      </w:r>
    </w:p>
    <w:p>
      <w:pPr>
        <w:pStyle w:val="PreformattedText"/>
        <w:bidi w:val="0"/>
        <w:jc w:val="left"/>
        <w:rPr/>
      </w:pPr>
      <w:r>
        <w:rPr/>
        <w:t>###############Title####################################################################��#</w:t>
        <w:br/>
        <w:t>##����#</w:t>
        <w:tab/>
        <w:t>######�######F'###Microsoft Office Word 97-2003 Do�###�###�###�###�###�###�###�###�###�###�###�###�###�###�###�###�###�###�###�###�###�###�###�###�###�###�###�###�###�###�###�###�###�###�###�###�###�###������������������������������������������������������������������������������������������������������������������������������������������������������������������������������������������������������������������������������������������������������������������������������������������������������������������������������������������������������������������������^#&lt;#####################################################################################################################################################################################################################################################################################################################################################################################################################################################################################################################################################################################################################################################################2#######�###�###�###�########### ###0###@###P###`###p###�###�###�###�###�###�###########2###(###�###�### ###0###@###P###`###p###�###�###�###�###�###�########### ###0###@###P###`###p###�###�###�###�###�###�########### ###0###@###P###`###p###�###�###�###�###�###�########### ###0###@###P###`###p###�###�###�###�###�###�########### ###0###@###P###`###p###�###�###�###�###�###�########### ###0###@###P###`###p###�###�###8###X###�###########V###~#######_H##mH</w:t>
        <w:tab/>
        <w:t>#nH</w:t>
        <w:tab/>
        <w:t>#sH</w:t>
        <w:tab/>
        <w:t>#tH</w:t>
        <w:tab/>
        <w:t>#####^##`�##^#</w:t>
      </w:r>
      <w:r>
        <w:br w:type="page"/>
      </w:r>
    </w:p>
    <w:p>
      <w:pPr>
        <w:pStyle w:val="PreformattedText"/>
        <w:bidi w:val="0"/>
        <w:jc w:val="left"/>
        <w:rPr/>
      </w:pPr>
      <w:r>
        <w:rPr/>
        <w:t>###7"�#####N#o#r#m#a#l#######1$##1#B*#CJ##OJ##PJ##QJ##^J##_H##aJ##mH*#ph####sH*#tH*####################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6#U#�#�#6#</w:t>
      </w:r>
      <w:r>
        <w:br w:type="page"/>
      </w:r>
    </w:p>
    <w:p>
      <w:pPr>
        <w:pStyle w:val="PreformattedText"/>
        <w:bidi w:val="0"/>
        <w:jc w:val="left"/>
        <w:rPr/>
      </w:pPr>
      <w:r>
        <w:rPr/>
        <w:t>###7"�###</w:t>
        <w:tab/>
        <w:t>#H#y#p#e#r#l#i#n#k###</w:t>
      </w:r>
      <w:r>
        <w:br w:type="page"/>
      </w:r>
    </w:p>
    <w:p>
      <w:pPr>
        <w:pStyle w:val="PreformattedText"/>
        <w:bidi w:val="0"/>
        <w:jc w:val="left"/>
        <w:rPr/>
      </w:pPr>
      <w:r>
        <w:rPr/>
        <w:t>#&gt;*#B*</w:t>
        <w:tab/>
        <w:t>ph##�#X#�O�###X#</w:t>
      </w:r>
      <w:r>
        <w:br w:type="page"/>
      </w:r>
    </w:p>
    <w:p>
      <w:pPr>
        <w:pStyle w:val="PreformattedText"/>
        <w:bidi w:val="0"/>
        <w:jc w:val="left"/>
        <w:rPr/>
      </w:pPr>
      <w:r>
        <w:rPr/>
        <w:t>#/#7"�#####P#i#c#t#u#r#e# #c#a#p#t#i#o#n# #E#x#a#c#t#####5##@�##CJ##\##_H##aJ##D#�O####D#</w:t>
      </w:r>
      <w:r>
        <w:br w:type="page"/>
      </w:r>
    </w:p>
    <w:p>
      <w:pPr>
        <w:pStyle w:val="PreformattedText"/>
        <w:bidi w:val="0"/>
        <w:jc w:val="left"/>
        <w:rPr/>
      </w:pPr>
      <w:r>
        <w:rPr/>
        <w:t>###7"�#####P#i#c#t#u#r#e# #c#a#p#t#i#o#n# #E#x#a#c#t#1#####&gt;#�#�#!#&gt;#</w:t>
      </w:r>
      <w:r>
        <w:br w:type="page"/>
      </w:r>
    </w:p>
    <w:p>
      <w:pPr>
        <w:pStyle w:val="PreformattedText"/>
        <w:bidi w:val="0"/>
        <w:jc w:val="left"/>
        <w:rPr/>
      </w:pPr>
      <w:r>
        <w:rPr/>
        <w:t>#0#7"�#####B#o#d#y# #t#e#x#t# #(#2#)#_###</w:t>
        <w:br/>
        <w:t>#5##\##_H##2#�#"#1#2#</w:t>
      </w:r>
      <w:r>
        <w:br w:type="page"/>
      </w:r>
    </w:p>
    <w:p>
      <w:pPr>
        <w:pStyle w:val="PreformattedText"/>
        <w:bidi w:val="0"/>
        <w:jc w:val="left"/>
        <w:rPr/>
      </w:pPr>
      <w:r>
        <w:rPr/>
        <w:t>###7"�###</w:t>
      </w:r>
    </w:p>
    <w:p>
      <w:pPr>
        <w:pStyle w:val="PreformattedText"/>
        <w:bidi w:val="0"/>
        <w:jc w:val="left"/>
        <w:rPr/>
      </w:pPr>
      <w:r>
        <w:rPr/>
        <w:t>#B#o#d#y# #t#e#x#t# #(#2#)#####H#�#"#A#H#</w:t>
      </w:r>
      <w:r>
        <w:br w:type="page"/>
      </w:r>
    </w:p>
    <w:p>
      <w:pPr>
        <w:pStyle w:val="PreformattedText"/>
        <w:bidi w:val="0"/>
        <w:jc w:val="left"/>
        <w:rPr/>
      </w:pPr>
      <w:r>
        <w:rPr/>
        <w:t>###7"�#####B#o#d#y# #t#e#x#t# #(#2#)# #+# #N#o#t# #B#o#l#d#####L#�#�#Q#L#</w:t>
      </w:r>
      <w:r>
        <w:br w:type="page"/>
      </w:r>
    </w:p>
    <w:p>
      <w:pPr>
        <w:pStyle w:val="PreformattedText"/>
        <w:bidi w:val="0"/>
        <w:jc w:val="left"/>
        <w:rPr/>
      </w:pPr>
      <w:r>
        <w:rPr/>
        <w:t>#1#7"�#####H#e#a#d#e#r# #o#r# #f#o#o#t#e#r#_#####5##CJ##\##_H##aJ##8#�#R#a#8#</w:t>
      </w:r>
      <w:r>
        <w:br w:type="page"/>
      </w:r>
    </w:p>
    <w:p>
      <w:pPr>
        <w:pStyle w:val="PreformattedText"/>
        <w:bidi w:val="0"/>
        <w:jc w:val="left"/>
        <w:rPr/>
      </w:pPr>
      <w:r>
        <w:rPr/>
        <w:t>###7"�#####H#e#a#d#e#r# #o#r# #f#o#o#t#e#r#####Z#�#R#q#Z#####7"�#####H#e#a#d#e#r# #o#r# #f#o#o#t#e#r# #+# #N#o#t# #B#o#l#d#####mH##nH##u###F#�#�#�#F#</w:t>
      </w:r>
      <w:r>
        <w:br w:type="page"/>
      </w:r>
    </w:p>
    <w:p>
      <w:pPr>
        <w:pStyle w:val="PreformattedText"/>
        <w:bidi w:val="0"/>
        <w:jc w:val="left"/>
        <w:rPr/>
      </w:pPr>
      <w:r>
        <w:rPr/>
        <w:t>#2#7"�#####B#o#d#y# #t#e#x#t# #(#3#)#_#####5##CJ##\##_H##aJ##2#�#�#�#2#</w:t>
      </w:r>
      <w:r>
        <w:br w:type="page"/>
      </w:r>
    </w:p>
    <w:p>
      <w:pPr>
        <w:pStyle w:val="PreformattedText"/>
        <w:bidi w:val="0"/>
        <w:jc w:val="left"/>
        <w:rPr/>
      </w:pPr>
      <w:r>
        <w:rPr/>
        <w:t>###7"�###</w:t>
      </w:r>
    </w:p>
    <w:p>
      <w:pPr>
        <w:pStyle w:val="PreformattedText"/>
        <w:bidi w:val="0"/>
        <w:jc w:val="left"/>
        <w:rPr/>
      </w:pPr>
      <w:r>
        <w:rPr/>
        <w:t>#B#o#d#y# #t#e#x#t# #(#3#)#####L#�O�#�#L#</w:t>
      </w:r>
      <w:r>
        <w:br w:type="page"/>
      </w:r>
    </w:p>
    <w:p>
      <w:pPr>
        <w:pStyle w:val="PreformattedText"/>
        <w:bidi w:val="0"/>
        <w:jc w:val="left"/>
        <w:rPr/>
      </w:pPr>
      <w:r>
        <w:rPr/>
        <w:t>#3#7"�#####B#o#d#y# #t#e#x#t# #(#4#)#_#####5##6##CJ##\##]##_H##aJ##d#�O�#�#d#</w:t>
      </w:r>
      <w:r>
        <w:br w:type="page"/>
      </w:r>
    </w:p>
    <w:p>
      <w:pPr>
        <w:pStyle w:val="PreformattedText"/>
        <w:bidi w:val="0"/>
        <w:jc w:val="left"/>
        <w:rPr/>
      </w:pPr>
      <w:r>
        <w:rPr/>
        <w:t>###7"�###"#B#o#d#y# #t#e#x#t# #(#4#)# #+# #1#0#,#5# #p#t#,#N#o#t# #I#t#a#l#i#c#####CJ##aJ##2#�#�#�#2#</w:t>
      </w:r>
      <w:r>
        <w:br w:type="page"/>
      </w:r>
    </w:p>
    <w:p>
      <w:pPr>
        <w:pStyle w:val="PreformattedText"/>
        <w:bidi w:val="0"/>
        <w:jc w:val="left"/>
        <w:rPr/>
      </w:pPr>
      <w:r>
        <w:rPr/>
        <w:t>###7"�###</w:t>
      </w:r>
    </w:p>
    <w:p>
      <w:pPr>
        <w:pStyle w:val="PreformattedText"/>
        <w:bidi w:val="0"/>
        <w:jc w:val="left"/>
        <w:rPr/>
      </w:pPr>
      <w:r>
        <w:rPr/>
        <w:t>#B#o#d#y# #t#e#x#t# #(#4#)#####4#�#�#�#4#</w:t>
      </w:r>
      <w:r>
        <w:br w:type="page"/>
      </w:r>
    </w:p>
    <w:p>
      <w:pPr>
        <w:pStyle w:val="PreformattedText"/>
        <w:bidi w:val="0"/>
        <w:jc w:val="left"/>
        <w:rPr/>
      </w:pPr>
      <w:r>
        <w:rPr/>
        <w:t>###7"�#####B#o#d#y# #t#e#x#t# #(#4#)#2#####F#�O�#�#F#</w:t>
      </w:r>
      <w:r>
        <w:br w:type="page"/>
      </w:r>
    </w:p>
    <w:p>
      <w:pPr>
        <w:pStyle w:val="PreformattedText"/>
        <w:bidi w:val="0"/>
        <w:jc w:val="left"/>
        <w:rPr/>
      </w:pPr>
      <w:r>
        <w:rPr/>
        <w:t>#4#7"�#####B#o#d#y# #t#e#x#t# #(#5#)#_#####5##CJ##\##_H##aJ##2#�O�#�#2#</w:t>
      </w:r>
      <w:r>
        <w:br w:type="page"/>
      </w:r>
    </w:p>
    <w:p>
      <w:pPr>
        <w:pStyle w:val="PreformattedText"/>
        <w:bidi w:val="0"/>
        <w:jc w:val="left"/>
        <w:rPr/>
      </w:pPr>
      <w:r>
        <w:rPr/>
        <w:t>###7"�###</w:t>
      </w:r>
    </w:p>
    <w:p>
      <w:pPr>
        <w:pStyle w:val="PreformattedText"/>
        <w:bidi w:val="0"/>
        <w:jc w:val="left"/>
        <w:rPr/>
      </w:pPr>
      <w:r>
        <w:rPr/>
        <w:t>#B#o#d#y# #t#e#x#t# #(#5#)#####8#�O�###8#</w:t>
      </w:r>
      <w:r>
        <w:br w:type="page"/>
      </w:r>
    </w:p>
    <w:p>
      <w:pPr>
        <w:pStyle w:val="PreformattedText"/>
        <w:bidi w:val="0"/>
        <w:jc w:val="left"/>
        <w:rPr/>
      </w:pPr>
      <w:r>
        <w:rPr/>
        <w:t>#5#7"�###</w:t>
        <w:br/>
        <w:t>#B#o#d#y# #t#e#x#t#_###</w:t>
      </w:r>
      <w:r>
        <w:br w:type="page"/>
      </w:r>
    </w:p>
    <w:p>
      <w:pPr>
        <w:pStyle w:val="PreformattedText"/>
        <w:bidi w:val="0"/>
        <w:jc w:val="left"/>
        <w:rPr/>
      </w:pPr>
      <w:r>
        <w:rPr/>
        <w:t>#CJ##_H##aJ##*#�O####*#</w:t>
      </w:r>
      <w:r>
        <w:br w:type="page"/>
      </w:r>
    </w:p>
    <w:p>
      <w:pPr>
        <w:pStyle w:val="PreformattedText"/>
        <w:bidi w:val="0"/>
        <w:jc w:val="left"/>
        <w:rPr/>
      </w:pPr>
      <w:r>
        <w:rPr/>
        <w:t>###7"�###</w:t>
        <w:tab/>
        <w:t>#B#o#d#y# #t#e#x#t#####,#�O##!#,#</w:t>
      </w:r>
      <w:r>
        <w:br w:type="page"/>
      </w:r>
    </w:p>
    <w:p>
      <w:pPr>
        <w:pStyle w:val="PreformattedText"/>
        <w:bidi w:val="0"/>
        <w:jc w:val="left"/>
        <w:rPr/>
      </w:pPr>
      <w:r>
        <w:rPr/>
        <w:t>###7"�###</w:t>
        <w:br/>
        <w:t>#B#o#d#y# #t#e#x#t#3#####n#�#R#1#n#####7"�###!#H#e#a#d#e#r# #o#r# #f#o#o#t#e#r# #+# #1#1# #p#t#,#N#o#t# #B#o#l#d#####CJ##aJ##mH##nH##u###R#�O##A#R#</w:t>
      </w:r>
      <w:r>
        <w:br w:type="page"/>
      </w:r>
    </w:p>
    <w:p>
      <w:pPr>
        <w:pStyle w:val="PreformattedText"/>
        <w:bidi w:val="0"/>
        <w:jc w:val="left"/>
        <w:rPr/>
      </w:pPr>
      <w:r>
        <w:rPr/>
        <w:t>###7"�#####B#o#d#y# #t#e#x#t# #+# #1#6# #p#t#,#B#o#l#d#####5#�CJ #\#�aJ #8#�O##Q#8#####7"�###</w:t>
        <w:br/>
        <w:t>#B#o#d#y# #t#e#x#t#2#####mH##nH##u###L#�O�#a#L#</w:t>
      </w:r>
      <w:r>
        <w:br w:type="page"/>
      </w:r>
    </w:p>
    <w:p>
      <w:pPr>
        <w:pStyle w:val="PreformattedText"/>
        <w:bidi w:val="0"/>
        <w:jc w:val="left"/>
        <w:rPr/>
      </w:pPr>
      <w:r>
        <w:rPr/>
        <w:t>#6#7"�#####B#o#d#y# #t#e#x#t# #(#6#)#_#####5##6##CJ##\##]##_H##aJ##2#�Ob#q#2#</w:t>
      </w:r>
      <w:r>
        <w:br w:type="page"/>
      </w:r>
    </w:p>
    <w:p>
      <w:pPr>
        <w:pStyle w:val="PreformattedText"/>
        <w:bidi w:val="0"/>
        <w:jc w:val="left"/>
        <w:rPr/>
      </w:pPr>
      <w:r>
        <w:rPr/>
        <w:t>###7"�###</w:t>
      </w:r>
    </w:p>
    <w:p>
      <w:pPr>
        <w:pStyle w:val="PreformattedText"/>
        <w:bidi w:val="0"/>
        <w:jc w:val="left"/>
        <w:rPr/>
      </w:pPr>
      <w:r>
        <w:rPr/>
        <w:t>#B#o#d#y# #t#e#x#t# #(#6#)#####J#�O�#�#J#</w:t>
      </w:r>
      <w:r>
        <w:br w:type="page"/>
      </w:r>
    </w:p>
    <w:p>
      <w:pPr>
        <w:pStyle w:val="PreformattedText"/>
        <w:bidi w:val="0"/>
        <w:jc w:val="left"/>
        <w:rPr/>
      </w:pPr>
      <w:r>
        <w:rPr/>
        <w:t>#7#7"�#####B#o#d#y# #t#e#x#t# #(#7#)#_#####5##@�</w:t>
        <w:br/>
        <w:t>#CJ##\##_H##aJ##2#�O�#�#2#</w:t>
      </w:r>
      <w:r>
        <w:br w:type="page"/>
      </w:r>
    </w:p>
    <w:p>
      <w:pPr>
        <w:pStyle w:val="PreformattedText"/>
        <w:bidi w:val="0"/>
        <w:jc w:val="left"/>
        <w:rPr/>
      </w:pPr>
      <w:r>
        <w:rPr/>
        <w:t>###7"�###</w:t>
      </w:r>
    </w:p>
    <w:p>
      <w:pPr>
        <w:pStyle w:val="PreformattedText"/>
        <w:bidi w:val="0"/>
        <w:jc w:val="left"/>
        <w:rPr/>
      </w:pPr>
      <w:r>
        <w:rPr/>
        <w:t>#B#o#d#y# #t#e#x#t# #(#7#)#####F#�O�#�#F#</w:t>
      </w:r>
      <w:r>
        <w:br w:type="page"/>
      </w:r>
    </w:p>
    <w:p>
      <w:pPr>
        <w:pStyle w:val="PreformattedText"/>
        <w:bidi w:val="0"/>
        <w:jc w:val="left"/>
        <w:rPr/>
      </w:pPr>
      <w:r>
        <w:rPr/>
        <w:t>#8#7"�#####B#o#d#y# #t#e#x#t# #(#8#)#_#####5##CJ##\##_H##aJ##2#�O�#�#2#</w:t>
      </w:r>
      <w:r>
        <w:br w:type="page"/>
      </w:r>
    </w:p>
    <w:p>
      <w:pPr>
        <w:pStyle w:val="PreformattedText"/>
        <w:bidi w:val="0"/>
        <w:jc w:val="left"/>
        <w:rPr/>
      </w:pPr>
      <w:r>
        <w:rPr/>
        <w:t>###7"�###</w:t>
      </w:r>
    </w:p>
    <w:p>
      <w:pPr>
        <w:pStyle w:val="PreformattedText"/>
        <w:bidi w:val="0"/>
        <w:jc w:val="left"/>
        <w:rPr/>
      </w:pPr>
      <w:r>
        <w:rPr/>
        <w:t>#B#o#d#y# #t#e#x#t# #(#8#)#####@#�O�#�#@#</w:t>
      </w:r>
      <w:r>
        <w:br w:type="page"/>
      </w:r>
    </w:p>
    <w:p>
      <w:pPr>
        <w:pStyle w:val="PreformattedText"/>
        <w:bidi w:val="0"/>
        <w:jc w:val="left"/>
        <w:rPr/>
      </w:pPr>
      <w:r>
        <w:rPr/>
        <w:t>#9#7"�#####H#e#a#d#i#n#g# ###1#_#####5##CJ##\##_H##aJ##H#�O�#�#H#</w:t>
      </w:r>
      <w:r>
        <w:br w:type="page"/>
      </w:r>
    </w:p>
    <w:p>
      <w:pPr>
        <w:pStyle w:val="PreformattedText"/>
        <w:bidi w:val="0"/>
        <w:jc w:val="left"/>
        <w:rPr/>
      </w:pPr>
      <w:r>
        <w:rPr/>
        <w:t>###7"�#####H#e#a#d#i#n#g# ###1# #+# #9#,#5# #p#t#1#####CJ##aJ##,#�O�#�#,#</w:t>
      </w:r>
      <w:r>
        <w:br w:type="page"/>
      </w:r>
    </w:p>
    <w:p>
      <w:pPr>
        <w:pStyle w:val="PreformattedText"/>
        <w:bidi w:val="0"/>
        <w:jc w:val="left"/>
        <w:rPr/>
      </w:pPr>
      <w:r>
        <w:rPr/>
        <w:t>###7"�###</w:t>
        <w:br/>
        <w:t>#H#e#a#d#i#n#g# ###1#####�#�O##�#�#</w:t>
      </w:r>
      <w:r>
        <w:br w:type="page"/>
      </w:r>
    </w:p>
    <w:p>
      <w:pPr>
        <w:pStyle w:val="PreformattedText"/>
        <w:bidi w:val="0"/>
        <w:jc w:val="left"/>
        <w:rPr/>
      </w:pPr>
      <w:r>
        <w:rPr/>
        <w:t>###7"�#####P#i#c#t#u#r#e# #c#a#p#t#i#o#n#####/##d�###-D##M�</w:t>
        <w:br/>
        <w:t>###����####;#5#�@�##B*#CJ##OJ##PJ##QJ##\#�^J##aJ##mH##nH##ph###�sH##tH###�#�O####�#</w:t>
      </w:r>
      <w:r>
        <w:br w:type="page"/>
      </w:r>
    </w:p>
    <w:p>
      <w:pPr>
        <w:pStyle w:val="PreformattedText"/>
        <w:bidi w:val="0"/>
        <w:jc w:val="left"/>
        <w:rPr/>
      </w:pPr>
      <w:r>
        <w:rPr/>
        <w:t>###7"�#####B#o#d#y# #t#e#x#t# #(#2#)#1#####0##$##d��##-D##M�</w:t>
        <w:br/>
        <w:t>###����###a$##7#5#�B*#CJ##OJ##PJ##QJ##\#�^J##aJ##mH##nH##ph###�sH##tH###�#�O####�#</w:t>
      </w:r>
      <w:r>
        <w:br w:type="page"/>
      </w:r>
    </w:p>
    <w:p>
      <w:pPr>
        <w:pStyle w:val="PreformattedText"/>
        <w:bidi w:val="0"/>
        <w:jc w:val="left"/>
        <w:rPr/>
      </w:pPr>
      <w:r>
        <w:rPr/>
        <w:t>###7"�#####H#e#a#d#e#r# #o#r# #f#o#o#t#e#r#1#####1##d�###-D##M�</w:t>
        <w:br/>
        <w:t>###����####7#5#�B*#CJ##OJ##PJ##QJ##\#�^J##aJ##mH##nH##ph###�sH##tH###�#�###"#�#</w:t>
      </w:r>
      <w:r>
        <w:br w:type="page"/>
      </w:r>
    </w:p>
    <w:p>
      <w:pPr>
        <w:pStyle w:val="PreformattedText"/>
        <w:bidi w:val="0"/>
        <w:jc w:val="left"/>
        <w:rPr/>
      </w:pPr>
      <w:r>
        <w:rPr/>
        <w:t>###7"�#####B#o#d#y# #t#e#x#t# #(#3#)#1#####2##$##d�###��#-D##M�</w:t>
        <w:br/>
        <w:t>###����###a$##7#5#�B*#CJ##OJ##PJ##QJ##\#�^J##aJ##mH##nH##ph###�sH##tH###�#�###2#�#</w:t>
      </w:r>
      <w:r>
        <w:br w:type="page"/>
      </w:r>
    </w:p>
    <w:p>
      <w:pPr>
        <w:pStyle w:val="PreformattedText"/>
        <w:bidi w:val="0"/>
        <w:jc w:val="left"/>
        <w:rPr/>
      </w:pPr>
      <w:r>
        <w:rPr/>
        <w:t>###7"�#####B#o#d#y# #t#e#x#t# #(#4#)#1#####3##$##d�##-D##M�</w:t>
        <w:br/>
        <w:t>###����###a$##=#5#�6#�B*#CJ##OJ##PJ##QJ##\#�]#�^J##aJ##mH##nH##ph###�sH##tH###�#�###B#�#</w:t>
      </w:r>
      <w:r>
        <w:br w:type="page"/>
      </w:r>
    </w:p>
    <w:p>
      <w:pPr>
        <w:pStyle w:val="PreformattedText"/>
        <w:bidi w:val="0"/>
        <w:jc w:val="left"/>
        <w:rPr/>
      </w:pPr>
      <w:r>
        <w:rPr/>
        <w:t>###7"�#####B#o#d#y# #t#e#x#t# #(#5#)#1#####4##d�###��#-D##M�</w:t>
        <w:br/>
        <w:t>###����####7#5#�B*#CJ##OJ##PJ##QJ##\#�^J##aJ##mH##nH##ph###�sH##tH###�#�O##R#�#</w:t>
      </w:r>
      <w:r>
        <w:br w:type="page"/>
      </w:r>
    </w:p>
    <w:p>
      <w:pPr>
        <w:pStyle w:val="PreformattedText"/>
        <w:bidi w:val="0"/>
        <w:jc w:val="left"/>
        <w:rPr/>
      </w:pPr>
      <w:r>
        <w:rPr/>
        <w:t># #7"�###</w:t>
        <w:br/>
        <w:t>#B#o#d#y# #t#e#x#t#1###'#5##$##d�####��##��#-D##M�</w:t>
        <w:br/>
        <w:t>###����###a$##1#B*#CJ##OJ##PJ##QJ##^J##aJ##mH##nH##ph###�sH##tH###�#�O##b#�#</w:t>
      </w:r>
      <w:r>
        <w:br w:type="page"/>
      </w:r>
    </w:p>
    <w:p>
      <w:pPr>
        <w:pStyle w:val="PreformattedText"/>
        <w:bidi w:val="0"/>
        <w:jc w:val="left"/>
        <w:rPr/>
      </w:pPr>
      <w:r>
        <w:rPr/>
        <w:t>#&amp;#7"�#####B#o#d#y# #t#e#x#t# #(#6#)#1#####6##$##d#�###��#-D##M�</w:t>
        <w:br/>
        <w:t>###����###a$##=#5#�6#�B*#CJ##OJ##PJ##QJ##\#�]#�^J##aJ##mH##nH##ph###�sH##tH###�#�O##r#�#</w:t>
      </w:r>
      <w:r>
        <w:br w:type="page"/>
      </w:r>
    </w:p>
    <w:p>
      <w:pPr>
        <w:pStyle w:val="PreformattedText"/>
        <w:bidi w:val="0"/>
        <w:jc w:val="left"/>
        <w:rPr/>
      </w:pPr>
      <w:r>
        <w:rPr/>
        <w:t>#(#7"�#####B#o#d#y# #t#e#x#t# #(#7#)#1#####7##$##d#�##-D##M�</w:t>
        <w:br/>
        <w:t>###����###a$##;#5#�@�</w:t>
        <w:br/>
        <w:t>#B*#CJ##OJ##PJ##QJ##\#�^J##aJ##mH##nH##ph###�sH##tH###�#�O##�#�#</w:t>
      </w:r>
      <w:r>
        <w:br w:type="page"/>
      </w:r>
    </w:p>
    <w:p>
      <w:pPr>
        <w:pStyle w:val="PreformattedText"/>
        <w:bidi w:val="0"/>
        <w:jc w:val="left"/>
        <w:rPr/>
      </w:pPr>
      <w:r>
        <w:rPr/>
        <w:t>#*#7"�#####B#o#d#y# #t#e#x#t# #(#8#)#1#####8##$##d#�##-D##M�</w:t>
        <w:br/>
        <w:t>###����###a$##7#5#�B*#CJ##OJ##PJ##QJ##\#�^J##aJ##mH##nH##ph###�sH##tH###�#�O##�#�#</w:t>
      </w:r>
      <w:r>
        <w:br w:type="page"/>
      </w:r>
    </w:p>
    <w:p>
      <w:pPr>
        <w:pStyle w:val="PreformattedText"/>
        <w:bidi w:val="0"/>
        <w:jc w:val="left"/>
        <w:rPr/>
      </w:pPr>
      <w:r>
        <w:rPr/>
        <w:t>#,#7"�#####H#e#a#d#i#n#g# ###1#1###"#9##$##d#�##-D##@&amp;#M�</w:t>
        <w:br/>
        <w:t>###����###a$#7#5#�B*#CJ##OJ##PJ##QJ##\#�^J##aJ##mH##nH##ph###�sH##tH###4#####�#4#</w:t>
      </w:r>
      <w:r>
        <w:br w:type="page"/>
      </w:r>
    </w:p>
    <w:p>
      <w:pPr>
        <w:pStyle w:val="PreformattedText"/>
        <w:bidi w:val="0"/>
        <w:jc w:val="left"/>
        <w:rPr/>
      </w:pPr>
      <w:r>
        <w:rPr/>
        <w:t>###7"�#####H#e#a#d#e#r###</w:t>
      </w:r>
    </w:p>
    <w:p>
      <w:pPr>
        <w:pStyle w:val="PreformattedText"/>
        <w:bidi w:val="0"/>
        <w:jc w:val="left"/>
        <w:rPr/>
      </w:pPr>
      <w:r>
        <w:rPr/>
        <w:t>#:#</w:t>
      </w:r>
    </w:p>
    <w:p>
      <w:pPr>
        <w:pStyle w:val="PreformattedText"/>
        <w:bidi w:val="0"/>
        <w:jc w:val="left"/>
        <w:rPr/>
      </w:pPr>
      <w:r>
        <w:rPr/>
        <w:t>�</w:t>
      </w:r>
      <w:r>
        <w:rPr/>
        <w:t>###�#�!#####h#^@##�#h#</w:t>
      </w:r>
      <w:r>
        <w:br w:type="page"/>
      </w:r>
    </w:p>
    <w:p>
      <w:pPr>
        <w:pStyle w:val="PreformattedText"/>
        <w:bidi w:val="0"/>
        <w:jc w:val="left"/>
        <w:rPr/>
      </w:pPr>
      <w:r>
        <w:rPr/>
        <w:t>###�C"###</w:t>
      </w:r>
      <w:r>
        <w:br w:type="page"/>
      </w:r>
    </w:p>
    <w:p>
      <w:pPr>
        <w:pStyle w:val="PreformattedText"/>
        <w:bidi w:val="0"/>
        <w:jc w:val="left"/>
        <w:rPr/>
      </w:pPr>
      <w:r>
        <w:rPr/>
        <w:t>#N#o#r#m#a#l# #(#W#e#b#)#####;##�d##�d#1$#[$#\$##!#B*#OJ##QJ##^J##mH</w:t>
        <w:tab/>
        <w:t>#ph###�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C$############����##################����########����######����################�###�###############��########################C$##����######����##################����##################����##################����##################����########################################################��########C$##</w:t>
      </w:r>
      <w:r>
        <w:br w:type="page"/>
      </w:r>
    </w:p>
    <w:p>
      <w:pPr>
        <w:pStyle w:val="PreformattedText"/>
        <w:bidi w:val="0"/>
        <w:jc w:val="left"/>
        <w:rPr/>
      </w:pPr>
      <w:r>
        <w:rPr/>
        <w:t>##x####����################</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T##�\##</w:t>
        <w:br/>
        <w:t>e##�e###g############## ###5###7###9###;#######�</w:t>
        <w:tab/>
        <w:t>##�</w:t>
      </w:r>
      <w:r>
        <w:br w:type="page"/>
      </w:r>
    </w:p>
    <w:p>
      <w:pPr>
        <w:pStyle w:val="PreformattedText"/>
        <w:bidi w:val="0"/>
        <w:jc w:val="left"/>
        <w:rPr/>
      </w:pPr>
      <w:r>
        <w:rPr/>
        <w:t>##�###F###d"##j)##�K##^\##Jd##je###g##########################!###4###6###8###:###@###X###[###C$##�_#�#��###�###�###�####:����###�@######� ####</w:t>
      </w:r>
      <w:r>
        <w:br w:type="page"/>
      </w:r>
    </w:p>
    <w:p>
      <w:pPr>
        <w:pStyle w:val="PreformattedText"/>
        <w:bidi w:val="0"/>
        <w:jc w:val="left"/>
        <w:rPr/>
      </w:pPr>
      <w:r>
        <w:rPr/>
        <w:t>######</w:t>
        <w:br/>
        <w:t>#######################@##�####��####�#���#�#######�### ##�###############�X######�(#####</w:t>
        <w:tab/>
        <w:t>�######################</w:t>
        <w:br/>
        <w:t>�###############�R######�#####</w:t>
        <w:tab/>
        <w:t>�####�</w:t>
        <w:tab/>
        <w:t>##�%##�%##�6####</w:t>
        <w:br/>
        <w:t>�###############�</w:t>
      </w:r>
      <w:r>
        <w:br w:type="page"/>
      </w:r>
    </w:p>
    <w:p>
      <w:pPr>
        <w:pStyle w:val="PreformattedText"/>
        <w:bidi w:val="0"/>
        <w:jc w:val="left"/>
        <w:rPr/>
      </w:pPr>
      <w:r>
        <w:rPr/>
        <w:t>####�#�#�### #�#"�0###�#####�#####�#####�#####�#####�###########?########�###########�###########�`###�#</w:t>
        <w:br/>
        <w:t>�#########</w:t>
        <w:br/>
        <w:t>##c##�$########X######9#9#�#####�#####?########�####�</w:t>
        <w:tab/>
        <w:t>##�%##�%##�6#####�###########�N#####</w:t>
        <w:br/>
        <w:t>�#########</w:t>
        <w:br/>
        <w:t>#####�####�########�####~</w:t>
      </w:r>
    </w:p>
    <w:p>
      <w:pPr>
        <w:pStyle w:val="PreformattedText"/>
        <w:bidi w:val="0"/>
        <w:jc w:val="left"/>
        <w:rPr/>
      </w:pPr>
      <w:r>
        <w:rPr/>
        <w:t>##J+##�%##J4#####�##########</w:t>
      </w:r>
    </w:p>
    <w:p>
      <w:pPr>
        <w:pStyle w:val="PreformattedText"/>
        <w:bidi w:val="0"/>
        <w:jc w:val="left"/>
        <w:rPr/>
      </w:pPr>
      <w:r>
        <w:rPr/>
        <w:t>�</w:t>
      </w:r>
      <w:r>
        <w:rPr/>
        <w:t>###########��###�</w:t>
      </w:r>
      <w:r>
        <w:br w:type="page"/>
      </w:r>
    </w:p>
    <w:p>
      <w:pPr>
        <w:pStyle w:val="PreformattedText"/>
        <w:bidi w:val="0"/>
        <w:jc w:val="left"/>
        <w:rPr/>
      </w:pPr>
      <w:r>
        <w:rPr/>
        <w:br/>
        <w:t>�#########</w:t>
        <w:br/>
        <w:t>##�##�p###�#####�#####�#####�#####�#####�#####�#####��.###�#</w:t>
      </w:r>
      <w:r>
        <w:br w:type="page"/>
      </w:r>
    </w:p>
    <w:p>
      <w:pPr>
        <w:pStyle w:val="PreformattedText"/>
        <w:bidi w:val="0"/>
        <w:jc w:val="left"/>
        <w:rPr/>
      </w:pPr>
      <w:r>
        <w:rPr/>
        <w:t>�</w:t>
      </w:r>
      <w:r>
        <w:rPr/>
        <w:t>##�#</w:t>
      </w:r>
      <w:r>
        <w:br w:type="page"/>
      </w:r>
    </w:p>
    <w:p>
      <w:pPr>
        <w:pStyle w:val="PreformattedText"/>
        <w:bidi w:val="0"/>
        <w:jc w:val="left"/>
        <w:rPr/>
      </w:pPr>
      <w:r>
        <w:rPr/>
        <w:t>�</w:t>
      </w:r>
      <w:r>
        <w:rPr/>
        <w:t>##�# # ###############`T######`T##`T######`T##########3#"�####�#####�##�#�?########�###########�##########</w:t>
      </w:r>
    </w:p>
    <w:p>
      <w:pPr>
        <w:pStyle w:val="PreformattedText"/>
        <w:bidi w:val="0"/>
        <w:jc w:val="left"/>
        <w:rPr/>
      </w:pPr>
      <w:r>
        <w:rPr/>
        <w:t>�</w:t>
      </w:r>
      <w:r>
        <w:rPr/>
        <w:t>###########�B#####</w:t>
        <w:br/>
        <w:t>�############S##�####�#####�#####�#######</w:t>
        <w:tab/>
        <w:t>###?########�############�H######�###############�0######�(#####</w:t>
        <w:tab/>
        <w:t>�######################</w:t>
        <w:br/>
        <w:t>�############�"##Y###C$##########*###�&amp;##�</w:t>
      </w:r>
    </w:p>
    <w:p>
      <w:pPr>
        <w:pStyle w:val="PreformattedText"/>
        <w:bidi w:val="0"/>
        <w:jc w:val="left"/>
        <w:rPr/>
      </w:pPr>
      <w:r>
        <w:rPr/>
        <w:t>##P#################(#######t�########��####</w:t>
        <w:tab/>
        <w:t>#b#o#o#k#m#a#r#k#0#.###D$######?###D$##########$###�###�###�"##�"##########.###@###]###]###_###_###`###`###b###c###e###f###h###i###q###r###�####$##:$##=$##D$######################################################################�#�#�#�#�#�#�#�#�###########�#�#�#�#�#�#�#�#�###########�#�#�#�#�#�#�#�#�###########�#�#�#�#�#�#�#�#�###</w:t>
        <w:tab/>
        <w:t>#######�#�#�#�#�#�#�#�#�###########################&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gt;###5##6##7##:##&gt;*#@�##B*#CJ##EH##OJ##QJ##RHd#\##]##^J##aJ##ph######-#####################################################################</w:t>
        <w:tab/>
        <w:t>###############����������������������##############��##########################�###############5!##u)##�*##�K##�/##�0##�s##�#######�###�###�%##�;##</w:t>
        <w:br/>
        <w:t>A##6G##Ch###k##�v##,x##8###�R##�c###j##T###�#######1###�###�4##r6##;J##*K##</w:t>
        <w:br/>
        <w:t>U##�###6[##�###�M##�b##|[##9a##�a##Yc##�l##Zs###z######�###�=##�C##ZD##X#</w:t>
        <w:tab/>
        <w:t>#�-</w:t>
        <w:tab/>
        <w:t>#�B</w:t>
        <w:tab/>
        <w:t>#QC</w:t>
        <w:tab/>
        <w:t>#�F</w:t>
        <w:tab/>
        <w:t>#HH</w:t>
        <w:tab/>
        <w:t>#,N</w:t>
        <w:tab/>
        <w:t>#�N</w:t>
        <w:tab/>
        <w:t>#</w:t>
      </w:r>
    </w:p>
    <w:p>
      <w:pPr>
        <w:pStyle w:val="PreformattedText"/>
        <w:bidi w:val="0"/>
        <w:jc w:val="left"/>
        <w:rPr/>
      </w:pPr>
      <w:r>
        <w:rPr/>
        <w:t>W</w:t>
        <w:tab/>
        <w:t>#�n</w:t>
        <w:tab/>
        <w:t>#�~</w:t>
        <w:tab/>
        <w:t>#�#</w:t>
        <w:br/>
        <w:t>#�</w:t>
      </w:r>
    </w:p>
    <w:p>
      <w:pPr>
        <w:pStyle w:val="PreformattedText"/>
        <w:bidi w:val="0"/>
        <w:jc w:val="left"/>
        <w:rPr/>
      </w:pPr>
      <w:r>
        <w:rPr/>
        <w:br/>
        <w:t>#E$</w:t>
        <w:br/>
        <w:t>#�2</w:t>
        <w:br/>
        <w:t>#p^</w:t>
        <w:br/>
        <w:t>#�3###Q##�#</w:t>
      </w:r>
      <w:r>
        <w:br w:type="page"/>
      </w:r>
    </w:p>
    <w:p>
      <w:pPr>
        <w:pStyle w:val="PreformattedText"/>
        <w:bidi w:val="0"/>
        <w:jc w:val="left"/>
        <w:rPr/>
      </w:pPr>
      <w:r>
        <w:rPr/>
        <w:t>#�#</w:t>
      </w:r>
      <w:r>
        <w:br w:type="page"/>
      </w:r>
    </w:p>
    <w:p>
      <w:pPr>
        <w:pStyle w:val="PreformattedText"/>
        <w:bidi w:val="0"/>
        <w:jc w:val="left"/>
        <w:rPr/>
      </w:pPr>
      <w:r>
        <w:rPr/>
        <w:t xml:space="preserve">#f </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y</w:t>
      </w:r>
      <w:r>
        <w:br w:type="page"/>
      </w:r>
    </w:p>
    <w:p>
      <w:pPr>
        <w:pStyle w:val="PreformattedText"/>
        <w:bidi w:val="0"/>
        <w:jc w:val="left"/>
        <w:rPr/>
      </w:pPr>
      <w:r>
        <w:rPr/>
        <w:t>#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H###�5##GD##�###�#######H,##�:###R##�[##�c##�u##�x##�####"##�0###]##S^##�l##�m##�###�###�,###B##</w:t>
        <w:br/>
        <w:t>s##�x##�{##}##`,##�6##�?##!H##�H##"L##�x##�(##�&gt;##�b###q##�y##[###�###�V##mD##�G###W##mg##�###�###�&amp;##�P##i`##E###�###V###�)##�[##~###Y.##�.##S1##o[##�f##x~##�###�A##�Y##]d###q######�1##3I##AQ##�###1###B1##::##fZ##</w:t>
        <w:br/>
        <w:t>^##�`##kg###p##�###t###A ##�3##VA##(F##�L##�g##cs##�{##B~##m###Q###\*###J##qX##Lz##�###}###�###�&lt;##########A#### ##�"##&amp;&amp;##�*###5##�R##rb##�h##�# #�# #Y# #�# #�# #&amp;( #�B #�L #�v ##</w:t>
      </w:r>
    </w:p>
    <w:p>
      <w:pPr>
        <w:pStyle w:val="PreformattedText"/>
        <w:bidi w:val="0"/>
        <w:jc w:val="left"/>
        <w:rPr/>
      </w:pPr>
      <w:r>
        <w:rPr/>
        <w:t>!#L#!#�#!#�#!#�1!#vQ!#Vm!#�#"#�#"#�C"##R"#OV"#�Z"#�`"#Zt"#@1##DT###$###$#�#$#�#$##5$# {$###%#�#%#%:%#�=%#{Y%#�d%#{n%#�p%#�</w:t>
      </w:r>
    </w:p>
    <w:p>
      <w:pPr>
        <w:pStyle w:val="PreformattedText"/>
        <w:bidi w:val="0"/>
        <w:jc w:val="left"/>
        <w:rPr/>
      </w:pPr>
      <w:r>
        <w:rPr/>
        <w:t>&amp;#�&amp;&amp;#@-&amp;#�;&amp;#�M&amp;#�}&amp;#�&amp;#~</w:t>
        <w:br/>
        <w:t>'#3 '#</w:t>
      </w:r>
      <w:r>
        <w:br w:type="page"/>
      </w:r>
    </w:p>
    <w:p>
      <w:pPr>
        <w:pStyle w:val="PreformattedText"/>
        <w:bidi w:val="0"/>
        <w:jc w:val="left"/>
        <w:rPr/>
      </w:pPr>
      <w:r>
        <w:rPr/>
        <w:t>!'##7'#�c'#C#(#*#(#�B(#�L(##O(#�P(#H#)#]#)#R/)#�7)#�S)#�\)#aw)#�|)##&amp;*#</w:t>
        <w:tab/>
        <w:t>.*#�?*#tm*#sx*###+#�</w:t>
        <w:tab/>
        <w:t>+#�.+#tY+#�#,#&amp;X,#ha,#�t,#�#-#0/-#V&lt;-#�B-#BK-#�[-#�d-#^n-#�n-#p-#�#.#J!.#oI.#�#/#�Y/#+l/#�r/##z/#q#0#F'0##)0#A;0#�0#�#1#R&lt;1#Cy1#�#2#�%2##&amp;2#L(2#LO2#�W2#</w:t>
      </w:r>
    </w:p>
    <w:p>
      <w:pPr>
        <w:pStyle w:val="PreformattedText"/>
        <w:bidi w:val="0"/>
        <w:jc w:val="left"/>
        <w:rPr/>
      </w:pPr>
      <w:r>
        <w:rPr/>
        <w:t>#3#�53#�K3##R3#Ne3#�p3#�v3#�~3#�#4##$4#�)4#/44#6B4#\K4#&lt;a4#Fl4#gp4#L#5#%#5#�</w:t>
        <w:br/>
        <w:t>5#Z#5#�#5#�#5#/#5#}*5#�M5#�#6#�+6#�/6#�06#B#7#�97#�&gt;7#�B7#�I7#�j7#�z7#R#8#�i8#�s8##y8#0#9#�%9##79#�u9#�#:# #:##?:#HM:#�l:#�#;#E#;#�0;##U;#c#&lt;#g#&lt;#D!&lt;#�'&lt;#&amp;d&lt;#�x&lt;#v#=#�#=#�6=#�==#9P=#�Q=#�b=#�e=#;|=#�#&gt;#�x&gt;#X#?#O,?#.@?#�Z?##y?#�#@#�#@#�#@#�S@##X@#IY@#�`@#�p@#lr@#=|@#�}@#�#A#�-A#H@A#�WA#c#B##</w:t>
        <w:br/>
        <w:t>B#G</w:t>
        <w:br/>
        <w:t>B#�7B#TB#�eB#�)C#�CC##EC#�ZC#�`C#N</w:t>
        <w:tab/>
        <w:t>D#�#D#z4D#VBD#]OD#�XD#�kD##vD#�xD#M}D#�#E#�#E#| E#�!E#�&gt;E###F##,F#�/F#p5F#$;F#8CF##TF#�#G#�"G#e4G#�QG#�YG#�yG#@zG#H#H##(H#-2H#dCH#�_H#�`H#�yH#�</w:t>
      </w:r>
    </w:p>
    <w:p>
      <w:pPr>
        <w:pStyle w:val="PreformattedText"/>
        <w:bidi w:val="0"/>
        <w:jc w:val="left"/>
        <w:rPr/>
      </w:pPr>
      <w:r>
        <w:rPr/>
        <w:t>I#mAI##BI#�GI#�YI#�dI##zI#�#J#�#J#�#J#a#J#�#J#x'J#�*J#U[J#�fJ#</w:t>
        <w:tab/>
        <w:t>J#�#K# #K#�"K#�?K##\K#�cK#E5L#�ZL#/[L#�#M###M#�DM##TM#�UM#�#N###N###N#�)N#6fN#�jN#�pN#szN#7!O#�\O#A_O#�|O#y#P#�#P#�*P#�VP#GwP#�AQ#�bQ#MfQ#)pQ#�qQ##vQ#L#R#�BR#�BR#�BR##eR#n~R#�#S#�7S#�9S#�6T#�IT#�NT#JWT#�YT#�sT#�#U#�)U#P*U#�|U#%#V#�%V#,2V#PNV#�RV#u#W#bDW#\EW#%XW##nX#p#Y#�#Y#�#Y#�6Y#t&lt;Y#�CY##xY#�xY#�#Z#�#Z##1Z#�CZ#�FZ#k#[#�![#�;[#u?[#�J[#Zt[#�#\#</w:t>
        <w:tab/>
      </w:r>
      <w:r>
        <w:br w:type="page"/>
      </w:r>
    </w:p>
    <w:p>
      <w:pPr>
        <w:pStyle w:val="PreformattedText"/>
        <w:bidi w:val="0"/>
        <w:jc w:val="left"/>
        <w:rPr/>
      </w:pPr>
      <w:r>
        <w:rPr/>
        <w:t>\#�#\#�#\#�#\#j#\#T-\#!&lt;\#�F\#�F\#�[\#�c\#\h\#|k\#�\#�#]#�#]#y5]#}C]#tH]#5N]#7e]#�u]#e#^# #^#�#^#M+^#�:^##E^#BT^#�g^#�r^# t^#}y^#.#_#�0_#�6_#DK_#�M_#�U_#�Z_#�\_#�k_#� `#�#`#B4`#�6`#�I`#�U`#�v`#�~`#�+a#0.a#�2a#�Ca#�ia#H#b#�#b#�%b#rJb#</w:t>
      </w:r>
    </w:p>
    <w:p>
      <w:pPr>
        <w:pStyle w:val="PreformattedText"/>
        <w:bidi w:val="0"/>
        <w:jc w:val="left"/>
        <w:rPr/>
      </w:pPr>
      <w:r>
        <w:rPr/>
        <w:t>[b#�5c#�^c#�ic#�pc#9|c#�(d#�6d#�Zd#n[d#�]d#�!e#�&amp;e##8e##Ge#QZe#8</w:t>
        <w:tab/>
        <w:t>f#�Tf#�lf#�lf#�}f#n</w:t>
      </w:r>
    </w:p>
    <w:p>
      <w:pPr>
        <w:pStyle w:val="PreformattedText"/>
        <w:bidi w:val="0"/>
        <w:jc w:val="left"/>
        <w:rPr/>
      </w:pPr>
      <w:r>
        <w:rPr/>
        <w:t>g#�#g#�"g#h?g#TDg#Aqg#sg#�|g#�</w:t>
      </w:r>
    </w:p>
    <w:p>
      <w:pPr>
        <w:pStyle w:val="PreformattedText"/>
        <w:bidi w:val="0"/>
        <w:jc w:val="left"/>
        <w:rPr/>
      </w:pPr>
      <w:r>
        <w:rPr/>
        <w:t>h#j#h#�.h##?h#�Dh##dh#�</w:t>
        <w:tab/>
        <w:t>i#QLi#fZi#*^i#�li#�vi#[#j#J8j#KIj#�Mj#�ej##vj#�#k#3%k#�/k#�;k#�Fk#9ek#�5l#�8l#�Gl##Il#gKl#�]l#+jl#�pl##ul#�l#�#m#�#m#�#m###m#cAm#Etm#4#n#�7n#�:n#{Jn#nMn#;en#�n#�#o#N#o#S6o#x6o#5Wo#�_o#Ieo#�ho#�#p#�'p#�(p##6p#U9p#�Ip#�}p#�#q#b#q#N#q#&amp;8q#</w:t>
        <w:tab/>
        <w:t>=q#�Lq#U$r#�,r#</w:t>
        <w:br/>
        <w:t>1r#�#s#�#s#�#s#�&lt;s#�Gs#�Zs#=#t#</w:t>
      </w:r>
      <w:r>
        <w:br w:type="page"/>
      </w:r>
    </w:p>
    <w:p>
      <w:pPr>
        <w:pStyle w:val="PreformattedText"/>
        <w:bidi w:val="0"/>
        <w:jc w:val="left"/>
        <w:rPr/>
      </w:pPr>
      <w:r>
        <w:rPr/>
        <w:t>#t#�#t#�5t# Qt#</w:t>
        <w:tab/>
        <w:t>Xt#�,u##8u#"8u#�8u#EAu##Bu#�Gu#�Iu#�[u#�#v#� v#�9v#�=v#�Dv#hYv#Yqv#�tv#~#w#�gw#orw##{w###x#�#x#�}x#z#y#�Qy#�qy#�vy#�wy#V}y#�y#{#z#�#z#�#z#,#z#f.z#B0z#2Cz#�Mz##_z##hz#�mz#�sz#�uz#�vz#</w:t>
      </w:r>
    </w:p>
    <w:p>
      <w:pPr>
        <w:pStyle w:val="PreformattedText"/>
        <w:bidi w:val="0"/>
        <w:jc w:val="left"/>
        <w:rPr/>
      </w:pPr>
      <w:r>
        <w:rPr/>
        <w:t>#{#�#{#�#{#!#{#�x{#y$|#�4|##?|#B#}#�#}#�#}#Y-}#�1}#�A}#\R}#zm}##s}# z}#{}}#w*~#^.~#lA~#sL~#�`~#�o~#Y##�</w:t>
      </w:r>
      <w:r>
        <w:br w:type="page"/>
      </w:r>
    </w:p>
    <w:p>
      <w:pPr>
        <w:pStyle w:val="PreformattedText"/>
        <w:bidi w:val="0"/>
        <w:jc w:val="left"/>
        <w:rPr/>
      </w:pPr>
      <w:r>
        <w:rPr/>
        <w:t>#"&amp;#:/#</w:t>
        <w:br/>
        <w:t>N#�T#�U#�U#VV#�d#�w#z~#�#�#�.�#�M�#�V�#4#�#0(�#VY�#</w:t>
      </w:r>
    </w:p>
    <w:p>
      <w:pPr>
        <w:pStyle w:val="PreformattedText"/>
        <w:bidi w:val="0"/>
        <w:jc w:val="left"/>
        <w:rPr/>
      </w:pPr>
      <w:r>
        <w:rPr/>
        <w:t>a�#�k�#I~�#�</w:t>
      </w:r>
    </w:p>
    <w:p>
      <w:pPr>
        <w:pStyle w:val="PreformattedText"/>
        <w:bidi w:val="0"/>
        <w:jc w:val="left"/>
        <w:rPr/>
      </w:pPr>
      <w:r>
        <w:rPr/>
        <w:t>�</w:t>
      </w:r>
      <w:r>
        <w:rPr/>
        <w:t>#8#�#*#�#�"�#UA�#vG�#�S�#�[�#�]�#B</w:t>
      </w:r>
    </w:p>
    <w:p>
      <w:pPr>
        <w:pStyle w:val="PreformattedText"/>
        <w:bidi w:val="0"/>
        <w:jc w:val="left"/>
        <w:rPr/>
      </w:pPr>
      <w:r>
        <w:rPr/>
        <w:t>�</w:t>
      </w:r>
      <w:r>
        <w:rPr/>
        <w:t>#�m�#Hq�#E#�#|&lt;�#�a�#�c�#eq�#�z�###�#"#�#U#�#�D�#WI�#,[�#�e�#�g�#Ys�#�</w:t>
      </w:r>
    </w:p>
    <w:p>
      <w:pPr>
        <w:pStyle w:val="PreformattedText"/>
        <w:bidi w:val="0"/>
        <w:jc w:val="left"/>
        <w:rPr/>
      </w:pPr>
      <w:r>
        <w:rPr/>
        <w:t>�</w:t>
      </w:r>
      <w:r>
        <w:rPr/>
        <w:t>#�#�##"�#n6�#�F�#?e�#</w:t>
        <w:br/>
        <w:t>|�#1#�# �#�)�#�G�#�m�#�u�#</w:t>
        <w:tab/>
        <w:t>%�#\q�#�}�#��#�#�#1#�#�u�#�#�#�0�#�2�#,A�#�t�#V#�#E1�#�\�#�y�#;&lt;�#�N�#pe�#�m�#M#�#W#�# #�#*O�#�V�#E\�#Ia�#9#�#</w:t>
      </w:r>
    </w:p>
    <w:p>
      <w:pPr>
        <w:pStyle w:val="PreformattedText"/>
        <w:bidi w:val="0"/>
        <w:jc w:val="left"/>
        <w:rPr/>
      </w:pPr>
      <w:r>
        <w:rPr/>
        <w:t>#�#</w:t>
      </w:r>
      <w:r>
        <w:br w:type="page"/>
      </w:r>
    </w:p>
    <w:p>
      <w:pPr>
        <w:pStyle w:val="PreformattedText"/>
        <w:bidi w:val="0"/>
        <w:jc w:val="left"/>
        <w:rPr/>
      </w:pPr>
      <w:r>
        <w:rPr/>
        <w:t>6�#�z�#�|�#-#�###�#�C�#�[�#{p�##y�#s#�#�-�#�9�#=N�##V�#%`�#�b�#[</w:t>
      </w:r>
      <w:r>
        <w:br w:type="page"/>
      </w:r>
    </w:p>
    <w:p>
      <w:pPr>
        <w:pStyle w:val="PreformattedText"/>
        <w:bidi w:val="0"/>
        <w:jc w:val="left"/>
        <w:rPr/>
      </w:pPr>
      <w:r>
        <w:rPr/>
        <w:t>�</w:t>
      </w:r>
      <w:r>
        <w:rPr/>
        <w:t>#�#�#�#�#�(�#)/�#�]�#(y�#n|�#�#�#�#�#4:�#�?�#�V�#si�#�t�#i#�#�0�#�9�#�_�#�c�#</w:t>
        <w:br/>
        <w:br/>
        <w:t>�#r#�#�#�#�E�#�G�#�#�#�h�#�s�#+#�#�:�#�^�#8_�#�r�#�~�#s#�#i0�#UH�#�g�#�#�###�#h#�#1#�#�4�#�4�#�8�#LL�#�N�#[^�#�^�#�a�#�x�#</w:t>
      </w:r>
      <w:r>
        <w:br w:type="page"/>
      </w:r>
    </w:p>
    <w:p>
      <w:pPr>
        <w:pStyle w:val="PreformattedText"/>
        <w:bidi w:val="0"/>
        <w:jc w:val="left"/>
        <w:rPr/>
      </w:pPr>
      <w:r>
        <w:rPr/>
        <w:t>|�#;#�#j0�#�D�#�T�#�\�#�\�#/j�#�#�#@'�#�C�#Kk�##�#�C�#.Y�#�</w:t>
      </w:r>
      <w:r>
        <w:br w:type="page"/>
      </w:r>
    </w:p>
    <w:p>
      <w:pPr>
        <w:pStyle w:val="PreformattedText"/>
        <w:bidi w:val="0"/>
        <w:jc w:val="left"/>
        <w:rPr/>
      </w:pPr>
      <w:r>
        <w:rPr/>
        <w:t>�</w:t>
      </w:r>
      <w:r>
        <w:rPr/>
        <w:t>#=#�#�#�#y&amp;�#�*�##-�#�:�#</w:t>
      </w:r>
    </w:p>
    <w:p>
      <w:pPr>
        <w:pStyle w:val="PreformattedText"/>
        <w:bidi w:val="0"/>
        <w:jc w:val="left"/>
        <w:rPr/>
      </w:pPr>
      <w:r>
        <w:rPr/>
        <w:t>L�##\�#Y_�##r�#j#�#a#�#�#�#�4�#�;�##a�#Vu�#�w�#�#�#�$�#82�#�3�#�G�#�X�#�#�###�#�5�# ;�#�@�#jA�##a�#�e�#�#�#1"�#�'�#T=�#�&gt;�#1@�#WJ�#�R�#-V�#�p�#�w�#h#�#�#�#�#�###�#�*�#�6�#kW�#�v�#�#�#*#�###�#~:�##L�##l�#�</w:t>
      </w:r>
      <w:r>
        <w:br w:type="page"/>
      </w:r>
    </w:p>
    <w:p>
      <w:pPr>
        <w:pStyle w:val="PreformattedText"/>
        <w:bidi w:val="0"/>
        <w:jc w:val="left"/>
        <w:rPr/>
      </w:pPr>
      <w:r>
        <w:rPr/>
        <w:t>�</w:t>
      </w:r>
      <w:r>
        <w:rPr/>
        <w:t>###�##8�#DQ�#�X�#�h�#�u�#`#�#�2�#�5�#�T�#QX�#O#�#�</w:t>
      </w:r>
      <w:r>
        <w:br w:type="page"/>
      </w:r>
    </w:p>
    <w:p>
      <w:pPr>
        <w:pStyle w:val="PreformattedText"/>
        <w:bidi w:val="0"/>
        <w:jc w:val="left"/>
        <w:rPr/>
      </w:pPr>
      <w:r>
        <w:rPr/>
        <w:t>�</w:t>
      </w:r>
      <w:r>
        <w:rPr/>
        <w:t>#L#�#E6�#�F�#,U�#ha�#�#�###�##C�#O]�#</w:t>
      </w:r>
      <w:r>
        <w:br w:type="page"/>
      </w:r>
    </w:p>
    <w:p>
      <w:pPr>
        <w:pStyle w:val="PreformattedText"/>
        <w:bidi w:val="0"/>
        <w:jc w:val="left"/>
        <w:rPr/>
      </w:pPr>
      <w:r>
        <w:rPr/>
        <w:t>k�#�#�#�#�#�!�#�3�#CH�#�M�#LX�#�Y�#If�#}p�#��#�#�#�#�##.�#�=�#O&gt;�#�R�##W�##`�#�e�#�i�#�l�###�#�8�#�D�#�m�#�o�#�}�#;#�###�#�'�#E(�#�)�#H/�# q�#L�###�#�#�#.#�#�2�#�O�# V�#af�#ot�#�#�###�#i#�#�=�#�M�#�S�#�]�##a�#T~�#�#�#�%�#�)�#�_�#Pd�#Q0�#M9�#=D�#QD�#~#�#�;�##G�#�</w:t>
      </w:r>
      <w:r>
        <w:br w:type="page"/>
      </w:r>
    </w:p>
    <w:p>
      <w:pPr>
        <w:pStyle w:val="PreformattedText"/>
        <w:bidi w:val="0"/>
        <w:jc w:val="left"/>
        <w:rPr/>
      </w:pPr>
      <w:r>
        <w:rPr/>
        <w:t>�</w:t>
      </w:r>
      <w:r>
        <w:rPr/>
        <w:t>#�#�#F�#Di�#H#�#�O�#�</w:t>
        <w:br/>
        <w:t>�#�#�#e#�#_$�#�$�#|G�##U�#fq�#�t�#�</w:t>
      </w:r>
    </w:p>
    <w:p>
      <w:pPr>
        <w:pStyle w:val="PreformattedText"/>
        <w:bidi w:val="0"/>
        <w:jc w:val="left"/>
        <w:rPr/>
      </w:pPr>
      <w:r>
        <w:rPr/>
        <w:t>�</w:t>
      </w:r>
      <w:r>
        <w:rPr/>
        <w:t>#�2�##?�#4G�#�I�#�J�#+N�#�Y�#�w�#�#�###�#�#�#�#�#�#�#�5�#�=�#k_�# l�#ws�#]{�#�#�#-#�#'%�#g,�#�.�#&lt;0�#�5�#�G�#�Q�#�n�##t�##w�#�#�#z!�#�`�#2j�#�#�#�9�#�;�#{\�#5g�#�k�#�y�#�#�#04�#GX�#�\�#Al�#�t�#�|�#�~�#0#�#�#�#�2�#�B�#�N�##i�#�y�#��#~#�#P#�#�-�#�&gt;�#�[�#�h�#�#�#O#�#�6�#M7�#�^�#fo�#'#�#�/�#�?�#rQ�#�m�#�#�#&amp;#�###�#�+�#\4�#�C�#cd�#;#�#!#�#I#�#�#�#II�##R�#dR�##U�#vl�#%</w:t>
        <w:br/>
        <w:t>�#�</w:t>
      </w:r>
    </w:p>
    <w:p>
      <w:pPr>
        <w:pStyle w:val="PreformattedText"/>
        <w:bidi w:val="0"/>
        <w:jc w:val="left"/>
        <w:rPr/>
      </w:pPr>
      <w:r>
        <w:rPr/>
        <w:t>�</w:t>
      </w:r>
      <w:r>
        <w:rPr/>
        <w:t>#�'�#�0�#LD�#�u�#j#�#C#�#�#�#�#�##</w:t>
      </w:r>
    </w:p>
    <w:p>
      <w:pPr>
        <w:pStyle w:val="PreformattedText"/>
        <w:bidi w:val="0"/>
        <w:jc w:val="left"/>
        <w:rPr/>
      </w:pPr>
      <w:r>
        <w:rPr/>
        <w:t>�</w:t>
      </w:r>
      <w:r>
        <w:rPr/>
        <w:t>#tA�##F�#h[�#Xc�#�m�#}n�#{o�#=p�#:4�#};�#�#�#�#�#p#�#8!�#�m�#c#�#G</w:t>
        <w:br/>
        <w:t>�#aj�#l#�#2#�#^#�#SA�##B�#s{�#9#�##$�#R~�#�</w:t>
        <w:tab/>
        <w:t>�#l</w:t>
      </w:r>
      <w:r>
        <w:br w:type="page"/>
      </w:r>
    </w:p>
    <w:p>
      <w:pPr>
        <w:pStyle w:val="PreformattedText"/>
        <w:bidi w:val="0"/>
        <w:jc w:val="left"/>
        <w:rPr/>
      </w:pPr>
      <w:r>
        <w:rPr/>
        <w:t>�</w:t>
      </w:r>
      <w:r>
        <w:rPr/>
        <w:t>#+ �#�;�#�I�#�_�##c�#�p�#1#�#K#�###�#A&lt;�#</w:t>
        <w:tab/>
        <w:t>U�#�\�#�f�#�}�#�#�#�7�#T?�#�R�#�l�#�#�#v)�#�6�#</w:t>
        <w:tab/>
        <w:t>H�#</w:t>
      </w:r>
    </w:p>
    <w:p>
      <w:pPr>
        <w:pStyle w:val="PreformattedText"/>
        <w:bidi w:val="0"/>
        <w:jc w:val="left"/>
        <w:rPr/>
      </w:pPr>
      <w:r>
        <w:rPr/>
        <w:t>V�##a�###�#9.�#ql�#{#�#I5�#�F�#'N�##W�#�</w:t>
        <w:br/>
        <w:t>�#�#�#�G�#�X�##~�#��#e#�#�#�#�#�#�#�#7$�#D&gt;�#|E�#%e�#�f�#w#�#�2�#�5�#n@�#kA�#kS�#y_�#�s�##z�#�#�#�#�#g#�#e#�#�#�#�K�#�i�#4r�###�#�#�#�&amp;�#</w:t>
        <w:br/>
        <w:t>A�#dF�#tQ�#aU�#Kl�#�t�#�#�#e#�#&gt;G�#WI�#�U�#�c�##g�#�#�#�#�#'h�#�j�#.</w:t>
        <w:br/>
        <w:t>�#�&lt;�#�@�#NC�#�H�#Zx�##|�#2~�#=~�#�#�#�)�#&gt;I�#JT�#�u�##0�#�1�#�9�#b;�#�D�#�N�#�Q�#OR�#&amp;5�#�H�#�v�#�.�##2�#�H�#Q[�##q�#&amp;#�#�#�#08�#E~�#�#�#x#�#�(�#�/�#I2�#�I�#�#�#f#�#=A�#�A�#�D�#�_�#�&amp;�#�D�#�Y�#�`�##a�#�#�##0�#�F�#:f�#�u�#w�#�#�#�#�#�#�#`&amp;�#�6�##A�#�`�#�$�#�(�#�1�#TL�#�]�#2m�#</w:t>
      </w:r>
    </w:p>
    <w:p>
      <w:pPr>
        <w:pStyle w:val="PreformattedText"/>
        <w:bidi w:val="0"/>
        <w:jc w:val="left"/>
        <w:rPr/>
      </w:pPr>
      <w:r>
        <w:rPr/>
        <w:t>n�#&gt;</w:t>
        <w:br/>
        <w:t>�#�(�#�T�#Pn�#w#�#�#�#{6�##=�#eH�#�a�#Eb�#e#�#B1�#�Q�#td�#�g�#?</w:t>
        <w:br/>
        <w:t>�#R+�#�D�#*N�#�i�#Ds�#�{�#�#�#�A�#kj�#Iq�#�Z�#�'�#qS�#D\�#Xk�#u#�#�&amp;�#�C�#rv�#j#�#�$�#�*�#l6�#�T�#�#�#�A�#tM�#�M�#~e�#_z�#V#�#2#�#B#�#�$�#D+�#(N�##d�#�#�#Q#�#=#�#�8�#�U�#�w�#�y�#�</w:t>
      </w:r>
    </w:p>
    <w:p>
      <w:pPr>
        <w:pStyle w:val="PreformattedText"/>
        <w:bidi w:val="0"/>
        <w:jc w:val="left"/>
        <w:rPr/>
      </w:pPr>
      <w:r>
        <w:rPr/>
        <w:t>�</w:t>
      </w:r>
      <w:r>
        <w:rPr/>
        <w:t>#�#�#�.�#�9�#�9�#�Q�#</w:t>
      </w:r>
      <w:r>
        <w:br w:type="page"/>
      </w:r>
    </w:p>
    <w:p>
      <w:pPr>
        <w:pStyle w:val="PreformattedText"/>
        <w:bidi w:val="0"/>
        <w:jc w:val="left"/>
        <w:rPr/>
      </w:pPr>
      <w:r>
        <w:rPr/>
        <w:t>R�###�#�#�#%(�#�0�##6�#�7�#�Y�#�Z�#Ga�###�#Q4�##G�#�~�#*#�#�#�#�o�#�!�#7"�#IO�#�\�#M#�#�#�#U#�##8�#�#�#Y3�#</w:t>
      </w:r>
      <w:r>
        <w:br w:type="page"/>
      </w:r>
    </w:p>
    <w:p>
      <w:pPr>
        <w:pStyle w:val="PreformattedText"/>
        <w:bidi w:val="0"/>
        <w:jc w:val="left"/>
        <w:rPr/>
      </w:pPr>
      <w:r>
        <w:rPr/>
        <w:t>I�#�n�##}�#�(�#Y-�#r6�#W:�#�Y�#�#�#R#�#�#�#s\�#8_�#�c�##i�##^�#�a�#zo�#�p�#�</w:t>
        <w:tab/>
        <w:t>�#�G�#"S�##j�#�j�#'#�#�#�#�@�#`a�#fw�##�#�#�#�1�#�9�#o&gt;�#�T�#Pz�#�#�#�G�#Ai�#Zy�#�{�#�&lt;�#D@�##F�#�S�#�,�##8�#5#�#H �#�V�#####]###_###########�@</w:t>
      </w:r>
      <w:r>
        <w:br w:type="page"/>
      </w:r>
    </w:p>
    <w:p>
      <w:pPr>
        <w:pStyle w:val="PreformattedText"/>
        <w:bidi w:val="0"/>
        <w:jc w:val="left"/>
        <w:rPr/>
      </w:pPr>
      <w:r>
        <w:rPr/>
        <w:t>�</w:t>
      </w:r>
      <w:r>
        <w:rPr/>
        <w:t>###########@</w:t>
        <w:tab/>
        <w:t>######################(###########�###C$##`#######`##</w:t>
        <w:br/>
        <w:t>####`##D####��######U#n#k#n#o#w#n#��##############��######��####��####��####��########G#�#############�*# ###�########�#######T#i#m#e#s# #N#e#w# #R#o#m#a#n###5#�################################�####S#y#m#b#o#l###3.�#############�*# ###�########�#######A#r#i#a#l###?=�######</w:t>
        <w:tab/>
        <w:t>######�*# ###�########�#######C#o#u#r#i#e#r# #N#e#w###A#�#####################################C#a#m#b#r#i#a# #M#a#t#h###"###1#�##��###h#####�"3g�"3g##########G#################@###G#############@#######!##�##########################################################################################################################################################################################################################################################################################################################�###�#�#��#4##############K###K##########################################################################2�##�####��##########################HP####</w:t>
        <w:tab/>
        <w:t>�####?##�###���������������������7"�#####�#####################!#################################x###x###########�###��########</w:t>
      </w:r>
      <w:r>
        <w:br w:type="page"/>
      </w:r>
    </w:p>
    <w:p>
      <w:pPr>
        <w:pStyle w:val="PreformattedText"/>
        <w:bidi w:val="0"/>
        <w:jc w:val="left"/>
        <w:rPr/>
      </w:pPr>
      <w:r>
        <w:rPr/>
        <w:t>#B#�# #T#�#I# #C#H#�#N#H#########L#�# #M#i#n#h# #T#r#�###h#�#�#n#g#####################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