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�###�###�###�###�###�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F4####bjbjq#q###################</w:t>
        <w:tab/>
        <w:t>###;�###e###e##�#######4###############�#######��##########��##########��##################�#################a(######a(######�)######�)######�)##############����####�)######�)######�)##8###�)##�###�/##|###�)######m�##�###I4######I4##.###w4######w4######w4######JB######JB######JB######h�######j�######j�######j�######j�######j�######j�##$####�##�###��##j###��##�###################�)######qE######################:?######JB######qE######qE######��##############a(######a(######w4##############w4##�</w:t>
        <w:br/>
        <w:t>##'�######</w:t>
      </w:r>
      <w:r>
        <w:rPr>
          <w:rtl w:val="true"/>
        </w:rPr>
        <w:t>߆</w:t>
      </w:r>
      <w:r>
        <w:rPr>
          <w:rtl w:val="true"/>
        </w:rPr>
        <w:t>######</w:t>
      </w:r>
      <w:r>
        <w:rPr>
          <w:rtl w:val="true"/>
        </w:rPr>
        <w:t>߆</w:t>
      </w:r>
      <w:r>
        <w:rPr>
          <w:rtl w:val="true"/>
        </w:rPr>
        <w:t>######</w:t>
      </w:r>
      <w:r>
        <w:rPr>
          <w:rtl w:val="true"/>
        </w:rPr>
        <w:t>߆</w:t>
      </w:r>
      <w:r>
        <w:rPr/>
        <w:t>######qE##j</w:t>
        <w:tab/>
        <w:t>##a(##�###w4######�)######w4######h�##############</w:t>
      </w:r>
      <w:r>
        <w:rPr>
          <w:rtl w:val="true"/>
        </w:rPr>
        <w:t>߆</w:t>
      </w:r>
      <w:r>
        <w:rPr/>
        <w:t>######################################################qE######h�##############</w:t>
      </w:r>
      <w:r>
        <w:rPr>
          <w:rtl w:val="true"/>
        </w:rPr>
        <w:t>߆</w:t>
      </w:r>
      <w:r>
        <w:rPr>
          <w:rtl w:val="true"/>
        </w:rPr>
        <w:t>######</w:t>
      </w:r>
      <w:r>
        <w:rPr>
          <w:rtl w:val="true"/>
        </w:rPr>
        <w:t>߆</w:t>
      </w:r>
      <w:r>
        <w:rPr/>
        <w:t>######J�##�###O)##^###################################################################��######w4######����####�8xN^)�#########�)######�N##�(###�##############T�######=�##0###m�######0�##�####�######�w##D####�##4###��######################################################################��##�####�##############�)######4�## (##JB##�###&gt;C##�###</w:t>
      </w:r>
      <w:r>
        <w:rPr>
          <w:rtl w:val="true"/>
        </w:rPr>
        <w:t>߆</w:t>
      </w:r>
      <w:r>
        <w:rPr/>
        <w:t>######�C##�###xD##�###################################JB######JB######JB######��######��#######################################�##�###################################JB######JB######JB######m�######qE######qE######qE######qE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�######JB######JB######JB######JB######JB######JB##############################################################JB######JB######JB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B#�# #T#�#I# #C#H#�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 #S#�#:# #2#1#9#/#2#0#1#3#/#T#T#-# #B#T#C#</w:t>
      </w:r>
    </w:p>
    <w:p>
      <w:pPr>
        <w:pStyle w:val="PreformattedText"/>
        <w:bidi w:val="0"/>
        <w:jc w:val="left"/>
        <w:rPr/>
      </w:pPr>
      <w:r>
        <w:rPr/>
        <w:t>### # # # # # # # # # # # # # 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H#�# #N#�#i#,# #n#g#�#y# # #3#1# # #t#h#�#n#g# # #1#2# # #n###m# #2#0#1#3####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t#h#i# #h#�#n#h# #L#u#�#t# #T#h#u#�# #g#i#�# #t#r#�# #g#i#a# #t###n#g# #v#�# #N#g#h#�# ###�#n#h# #s#�# #2#0#9#/#2#0#1#3#/#N###-#C#P# #n#g#�#y# #1#8#/#1#2#/#2#0#1#3# #c#�#a# #C#h#�#n#h# #p#h#�# #q#u#y# ###�#n#h# #c#h#i# #t#i#�#t# #v#�# #h#�#�#n#g# #d#�#n# #t#h#i# #h#�#n#h# #m#�#t# #s#�# ###i#�#u# #L#u#�#t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C###n# #c#�# #L#u#�#t# #T#h#u#�# #g#i#�# #t#r#�# #g#i#a# #t###n#g# #s#�# #1#3#/#2#0#0#8#/#Q#H#1#2# #n#g#�#y# #0#3# #t#h#�#n#g# #6# #n###m# #2#0#0#8# #v#�# #L#u#�#t# #s#�#a# ###�#i#,# #b#�# #s#u#n#g# #m#�#t# #s#�# ###i#�#u# #c#�#a# #L#u#�#t# #T#h#u#�# #g#i#�# #t#r#�# #g#i#a# #t###n#g# #s#�# #3#1#/#2#0#1#3#/#Q#H#1#3# #n#g#�#y# #1#9# #t#h#�#n#g# #6# #n###m# #2#0#1#3#;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n#g#�#y# #2#9# #t#h#�#n#g# #1#1# #n###m# #2#0#0#6# #v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0#9#/#2#0#1#3#/#N###-#C#P# #n#g#�#y# #1#8# #t#h#�#n#g# #1#2# #n###m# #2#0#1#3# #c#�#a# #C#h#�#n#h# #p#h#�# #q#u#y# ###�#n#h# #c#h#i# #t#i#�#t# #v#�# #h#�#�#n#g# #d#�#n# #t#h#i# #h#�#n#h# #m#�#t# #s#�# ###i#�#u# #L#u#�#t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1#8#/#2#0#0#8#/#N###-#C#P# #n#g#�#y# #2#7# #t#h#�#n#g# #1#1# #n###m# #2#0#0#8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T#�#n#g# #c#�#c# #t#r#�#�#n#g# #T#�#n#g# #c#�#c# #T#h#u#�#,#</w:t>
      </w:r>
    </w:p>
    <w:p>
      <w:pPr>
        <w:pStyle w:val="PreformattedText"/>
        <w:bidi w:val="0"/>
        <w:jc w:val="left"/>
        <w:rPr/>
      </w:pPr>
      <w:r>
        <w:rPr/>
        <w:t>#</w:t>
        <w:tab/>
        <w:t>#B#�# #t#r#�#�#n#g# #B#�# #T#�#i# #c#h#�#n#h# #h#�#�#n#g# #d#�#n# #t#h#i# #h#�#n#h# #v#�# #t#h#u#�# #g#i#�# #t#r#�# #g#i#a# #t###n#g# #n#h#�# #s#a#u#: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T#h#�#n#g# #t#�# #n#�#y# #h#�#�#n#g# #d#�#n# #v#�# ###�#i# #t#�#�#n#g# #c#h#�#u# #t#h#u#�#,# ###�#i# #t#�#�#n#g# #k#h#�#n#g# #c#h#�#u# #t#h#u#�#,# #n#g#�#�#i# #n#�#p# #t#h#u#�#,# #c###n# #c#�# #v#�# #p#h#�#�#n#g# #p#h#�#p# #t#�#n#h# #t#h#u#�#,# #k#h#�#u# #t#r#�#,# #h#o#�#n# #t#h#u#�# #v#�# #n#�#i# #n#�#p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##i#�#u# #2#.# ###�#i# #t#�#�#n#g# #c#h#�#u# #t#h#u#�# #</w:t>
      </w:r>
    </w:p>
    <w:p>
      <w:pPr>
        <w:pStyle w:val="PreformattedText"/>
        <w:bidi w:val="0"/>
        <w:jc w:val="left"/>
        <w:rPr/>
      </w:pPr>
      <w:r>
        <w:rPr/>
        <w:t>###�#i# #t#�#�#n#g# #c#h#�#u# #t#h#u#�# #g#i#�# #t#r#�# #g#i#a# #t###n#g# #(#G#T#G#T#)# #l#�# #h#�#n#g# #h#o#�#,# #d#�#c#h# #v#�# #d#�#n#g# #c#h#o# #s#�#n# #x#u#�#t#,# #k#i#n#h# #d#o#a#n#h# #v#�# #t#i#�#u# #d#�#n#g# #�# #V#i#�#t# #N#a#m# #(#b#a#o# #g#�#m# #c#�# #h#�#n#g# #h#�#a#,# #d#�#c#h# #v#�# #m#u#a# #c#�#a# #t#�# #c#h#�#c#,# #c#�# #n#h#�#n# #�# #n#�#�#c# #n#g#o#�#i#)#,# #t#r#�# #c#�#c# ###�#i# #t#�#�#n#g# #k#h#�#n#g# #c#h#�#u# #t#h#u#�# #G#T#G#T# #h#�#�#n#g# #d#�#n# #t#�#i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##i#�#u# #3#.# #N#g#�#�#i# #n#�#p# #t#h#u#�#</w:t>
      </w:r>
    </w:p>
    <w:p>
      <w:pPr>
        <w:pStyle w:val="PreformattedText"/>
        <w:bidi w:val="0"/>
        <w:jc w:val="left"/>
        <w:rPr/>
      </w:pPr>
      <w:r>
        <w:rPr/>
        <w:t>#N#g#�#�#i# #n#�#p# #t#h#u#�# #G#T#G#T# #l#�# #t#�# #c#h#�#c#,# #c#�# #n#h#�#n# #s#�#n# #x#u#�#t#,# #k#i#n#h# #d#o#a#n#h# #h#�#n#g# #h#o#�#,# #d#�#c#h# #v#�# #c#h#�#u# #t#h#u#�# #G#T#G#T# #�# #V#i#�#t# #N#a#m#,# #k#h#�#n#g# #p#h#�#n# #b#i#�#t# #n#g#�#n#h# #n#g#h#�#,# #h#�#n#h# #t#h#�#c#,# #t#�# #c#h#�#c# #k#i#n#h# #d#o#a#n#h# #(#s#a#u# ###�#y# #g#�#i# #l#�# #c#�# #s#�# #k#i#n#h# #d#o#a#n#h#)# #v#�# #t#�# #c#h#�#c#,# #c#�# #n#h#�#n# #n#h#�#p# #k#h#�#u# #h#�#n#g# #h#o#�#,# #m#u#a# #d#�#c#h# #v#�# #t#�# #n#�#�#c# #n#g#o#�#i# #c#h#�#u# #t#h#u#�# #G#T#G#T# #(#s#a#u# ###�#y# #g#�#i# #l#�# #n#g#�#�#i# #n#h#�#p# #k#h#�#u#)# #b#a#o# #g#�#m#:#</w:t>
      </w:r>
    </w:p>
    <w:p>
      <w:pPr>
        <w:pStyle w:val="PreformattedText"/>
        <w:bidi w:val="0"/>
        <w:jc w:val="left"/>
        <w:rPr/>
      </w:pPr>
      <w:r>
        <w:rPr/>
        <w:t>#1#.# #C#�#c# #t#�# #c#h#�#c# #k#i#n#h# #d#o#a#n#h# ###�#�#c# #t#h#�#n#h# #l#�#p# #v#�# #####n#g# #k#�# #k#i#n#h# #d#o#a#n#h# #t#h#e#o# #L#u#�#t# #D#o#a#n#h# #n#g#h#i#�#p#,# #L#u#�#t# #D#o#a#n#h# #n#g#h#i#�#p# #N#h#�# #n#�#�#c# #(#n#a#y# #l#�# #L#u#�#t# #D#o#a#n#h# #n#g#h#i#�#p#)#,# #L#u#�#t# #H#�#p# #t#�#c# #x#�# #v#�# #p#h#�#p# #l#u#�#t# #k#i#n#h# #d#o#a#n#h# #c#h#u#y#�#n# #n#g#�#n#h# #k#h#�#c#;# #</w:t>
      </w:r>
    </w:p>
    <w:p>
      <w:pPr>
        <w:pStyle w:val="PreformattedText"/>
        <w:bidi w:val="0"/>
        <w:jc w:val="left"/>
        <w:rPr/>
      </w:pPr>
      <w:r>
        <w:rPr/>
        <w:t>#2#.# #C#�#c# #t#�# #c#h#�#c# #k#i#n#h# #t#�# #c#�#a# #t#�# #c#h#�#c# #c#h#�#n#h# #t#r#�#,# #t#�# #c#h#�#c# #c#h#�#n#h# #t#r#�# #-# #x#�# #h#�#i#,# #t#�# #c#h#�#c# #x#�# #h#�#i#,# #t#�# #c#h#�#c# #x#�# #h#�#i# #-# #n#g#h#�# #n#g#h#i#�#p#,# ###�#n# #v#�# #v#i# #t#r#a#n#g# #n#h#�#n# #d#�#n#,# #t#�# #c#h#�#c# #s#�# #n#g#h#i#�#p# #v#�# #c#�#c# #t#�# #c#h#�#c# #k#h#�#c#;# #</w:t>
      </w:r>
    </w:p>
    <w:p>
      <w:pPr>
        <w:pStyle w:val="PreformattedText"/>
        <w:bidi w:val="0"/>
        <w:jc w:val="left"/>
        <w:rPr/>
      </w:pPr>
      <w:r>
        <w:rPr/>
        <w:t>#3#.# #C#�#c# #d#o#a#n#h# #n#g#h#i#�#p# #c#�# #v#�#n# ###�#u# #t#�# #n#�#�#c# #n#g#o#�#i# #v#�# #b#�#n# #n#�#�#c# #n#g#o#�#i# #t#h#a#m# #g#i#a# #h#�#p# #t#�#c# #k#i#n#h# #d#o#a#n#h# #t#h#e#o# #L#u#�#t# ###�#u# #t#�# #n#�#�#c# #n#g#o#�#i# #t#�#i# #V#i#�#t# #N#a#m# #(#n#a#y# #l#�# #L#u#�#t# ###�#u# #t#�#)#;# #c#�#c# #t#�# #c#h#�#c#,# #c#�# #n#h#�#n# #n#�#�#c# #n#g#o#�#i# #h#o#�#t# ###�#n#g# #k#i#n#h# #d#o#a#n#h# #�# #V#i#�#t# #N#a#m# #n#h#�#n#g# #k#h#�#n#g# #t#h#�#n#h# #l#�#p# #p#h#�#p# #n#h#�#n# #t#�#i# #V#i#�#t# #N#a#m#;# #</w:t>
      </w:r>
    </w:p>
    <w:p>
      <w:pPr>
        <w:pStyle w:val="PreformattedText"/>
        <w:bidi w:val="0"/>
        <w:jc w:val="left"/>
        <w:rPr/>
      </w:pPr>
      <w:r>
        <w:rPr/>
        <w:t>#4#.# #C#�# #n#h#�#n#,# #h#�# #g#i#a# ###�#n#h#,# #n#h#�#m# #n#g#�#�#i# #k#i#n#h# #d#o#a#n#h# ###�#c# #l#�#p# #v#�# #c#�#c# ###�#i# #t#�#�#n#g# #k#h#�#c# #c#�# #h#o#�#t# ###�#n#g# #s#�#n# #x#u#�#t#,# #k#i#n#h# #d#o#a#n#h#,# #n#h#�#p# #k#h#�#u#;#</w:t>
      </w:r>
    </w:p>
    <w:p>
      <w:pPr>
        <w:pStyle w:val="PreformattedText"/>
        <w:bidi w:val="0"/>
        <w:jc w:val="left"/>
        <w:rPr/>
      </w:pPr>
      <w:r>
        <w:rPr/>
        <w:t>#5#.# #T#�# #c#h#�#c#,# #c#�# #n#h#�#n# #s#�#n# #x#u#�#t# #k#i#n#h# #d#o#a#n#h# #t#�#i# #V#i#�#t# #N#a#m# #m#u#a# #d#�#c#h# #v#�# #(#k#�# #c#�# #t#r#�#�#n#g# #h#�#p# #m#u#a# #d#�#c#h# #v#�# #g#�#n# #v#�#i# #h#�#n#g# #h#�#a#)# #c#�#a# #t#�# #c#h#�#c# #n#�#�#c# #n#g#o#�#i# #k#h#�#n#g# #c#�# #c#�# #s#�# #t#h#�#�#n#g# #t#r#�# #t#�#i# #V#i#�#t# #N#a#m#,# #c#�# #n#h#�#n# #�# #n#�#�#c# #n#g#o#�#i# #l#�# ###�#i# #t#�#�#n#g# #k#h#�#n#g# #c#�# #t#r#�# #t#�#i# #V#i#�#t# #N#a#m# #t#h#�# #t#�# #c#h#�#c#,# #c#�# #n#h#�#n# #m#u#a# #d#�#c#h# #v#�# #l#�# #n#g#�#�#i# #n#�#p# #t#h#u#�#,# #t#r#�# #t#r#�#�#n#g# #h#�#p# #k#h#�#n#g# #p#h#�#i# #k#�# #k#h#a#i#,# #t#�#n#h# #n#�#p# #t#h#u#�# #G#T#G#T# #h#�#�#n#g# #d#�#n# #t#�#i# #k#h#o#�#n# #2# ###i#�#u# #5# #T#h#�#n#g# #t#�# #n#�#y#.#</w:t>
      </w:r>
    </w:p>
    <w:p>
      <w:pPr>
        <w:pStyle w:val="PreformattedText"/>
        <w:bidi w:val="0"/>
        <w:jc w:val="left"/>
        <w:rPr/>
      </w:pPr>
      <w:r>
        <w:rPr/>
        <w:t>#Q#u#y# ###�#n#h# #v#�# #c#�# #s#�# #t#h#�#�#n#g# #t#r#�# #v#�# ###�#i# #t#�#�#n#g# #k#h#�#n#g# #c#�# #t#r#�# #t#h#�#c# #h#i#�#n# #t#h#e#o# #p#h#�#p# #l#u#�#t# #v#�# #t#h#u#�# #t#h#u# #n#h#�#p# #d#o#a#n#h# #n#g#h#i#�#p# #v#�# #p#h#�#p# #l#u#�#t# #v#�# #t#h#u#�# #t#h#u# #n#h#�#p# #c#�# #n#h#�#n#.# #</w:t>
      </w:r>
    </w:p>
    <w:p>
      <w:pPr>
        <w:pStyle w:val="PreformattedText"/>
        <w:bidi w:val="0"/>
        <w:jc w:val="left"/>
        <w:rPr/>
      </w:pPr>
      <w:r>
        <w:rPr/>
        <w:t>#6#.# #C#h#i# #n#h#�#n#h# #c#�#a# #d#o#a#n#h# #n#g#h#i#�#p# #c#h#�# #x#u#�#t# ###�#�#c# #t#h#�#n#h# #l#�#p# ###�# #h#o#�#t# ###�#n#g# #m#u#a# #b#�#n# #h#�#n#g# #h#o#�# #v#�# #c#�#c# #h#o#�#t# ###�#n#g# #l#i#�#n# #q#u#a#n# #t#r#�#c# #t#i#�#p# ###�#n# #m#u#a# #b#�#n# #h#�#n#g# #h#o#�# #t#�#i# #V#i#�#t# #N#a#m# #t#h#e#o# #q#u#y# ###�#n#h# #c#�#a# #p#h#�#p# #l#u#�#t# #v#�# #k#h#u# #c#�#n#g# #n#g#h#i#�#p#,# #k#h#u# #c#h#�# #x#u#�#t# #v#�# #k#h#u# #k#i#n#h# #t#�#.#</w:t>
      </w:r>
    </w:p>
    <w:p>
      <w:pPr>
        <w:pStyle w:val="PreformattedText"/>
        <w:bidi w:val="0"/>
        <w:jc w:val="left"/>
        <w:rPr/>
      </w:pPr>
      <w:r>
        <w:rPr/>
        <w:t>#V#�# #d#�# #1#:# #C#�#n#g# #t#y# #T#N#H#H# #S#a#n#k#o# #l#�# #d#o#a#n#h# #n#g#h#i#�#p# #c#h#�# #x#u#�#t#.# #N#g#o#�#i# #h#o#�#t# ###�#n#g# #s#�#n# #x#u#�#t# ###�# #x#u#�#t# #k#h#�#u# #C#�#n#g# #t#y# #T#N#H#H# #S#a#n#k#o# #c#�#n# ###�#�#c# #c#�#p# #p#h#�#p# #t#h#�#c# #h#i#�#n# #q#u#y#�#n# #n#h#�#p# #k#h#�#u# ###�# #b#�#n# #r#a# #h#o#�#c# ###�# #x#u#�#t# #k#h#�#u#,# #C#�#n#g# #t#y# #T#N#H#H# #S#a#n#k#o# #p#h#�#i# #t#h#�#n#h# #l#�#p# #c#h#i# #n#h#�#n#h# ###�# #t#h#�#c# #h#i#�#n# #h#o#�#t# ###�#n#g# #n#�#y# #t#h#e#o# #q#u#y# ###�#n#h# #c#�#a# #p#h#�#p# #l#u#�#t# #t#h#�# #C#h#i# #n#h#�#n#h# #h#�#c#h# #t#o#�#n# #r#i#�#n#g# #v#�# #k#�# #k#h#a#i#,# #n#�#p# #t#h#u#�# #G#T#G#T# #r#i#�#n#g# ###�#i# #v#�#i# #h#o#�#t# ###�#n#g# #n#�#y#,# #k#h#�#n#g# #h#�#c#h# #t#o#�#n# #c#h#u#n#g# #v#�#o# #h#o#�#t# ###�#n#g# #s#�#n# #x#u#�#t# ###�# #x#u#�#t# #k#h#�#u#.# #</w:t>
      </w:r>
    </w:p>
    <w:p>
      <w:pPr>
        <w:pStyle w:val="PreformattedText"/>
        <w:bidi w:val="0"/>
        <w:jc w:val="left"/>
        <w:rPr/>
      </w:pPr>
      <w:r>
        <w:rPr/>
        <w:t>#K#h#i# #n#h#�#p# #k#h#�#u# #h#�#n#g# #h#�#a# ###�# #t#h#�#c# #h#i#�#n# #p#h#�#n# #p#h#�#i# #(#b#�#n# #r#a#)#,# #C#h#i# #n#h#�#n#h# #C#�#n#g# #t#y# #T#N#H#H# #S#a#n#k#o# #t#h#�#c# #h#i#�#n# #k#�# #k#h#a#i#,# #n#�#p# #t#h#u#�# #G#T#G#T# #�# #k#h#�#u# #n#h#�#p# #k#h#�#u# #v#�# #k#h#i# #b#�#n# #r#a# #(#b#a#o# #g#�#m# #c#�# #x#u#�#t# #k#h#�#u#)#,# #C#�#n#g# #t#y# #T#N#H#H# #S#a#n#k#o# #s#�# #d#�#n#g# #h#�#a# ###�#n#,# #k#�# #k#h#a#i#,# #n#�#p# #t#h#u#�# #G#T#G#T# #t#h#e#o# #q#u#y# ###�#n#h#.#</w:t>
      </w:r>
    </w:p>
    <w:p>
      <w:pPr>
        <w:pStyle w:val="PreformattedText"/>
        <w:bidi w:val="0"/>
        <w:jc w:val="left"/>
        <w:rPr/>
      </w:pPr>
      <w:r>
        <w:rPr/>
        <w:t>###i#�#u# #4#.# ###�#i# #t#�#�#n#g# #k#h#�#n#g# #c#h#�#u# #t#h#u#�# #G#T#G#T#</w:t>
      </w:r>
    </w:p>
    <w:p>
      <w:pPr>
        <w:pStyle w:val="PreformattedText"/>
        <w:bidi w:val="0"/>
        <w:jc w:val="left"/>
        <w:rPr/>
      </w:pPr>
      <w:r>
        <w:rPr/>
        <w:t>#1#.# #S#�#n# #p#h#�#m# #t#r#�#n#g# #t#r#�#t# #(#b#a#o# #g#�#m# #c#�# #s#�#n# #p#h#�#m# #r#�#n#g# #t#r#�#n#g#)#,# #c#h###n# #n#u#�#i#,# #t#h#u#�# #s#�#n#,# #h#�#i# #s#�#n# #n#u#�#i# #t#r#�#n#g#,# ###�#n#h# #b#�#t# #c#h#�#a# #c#h#�# #b#i#�#n# #t#h#�#n#h# #c#�#c# #s#�#n# #p#h#�#m# #k#h#�#c# #h#o#�#c# #c#h#�# #q#u#a# #s#�# #c#h#�# #t#h#�#n#g# #t#h#�#�#n#g# #c#�#a# #t#�# #c#h#�#c#,# #c#�# #n#h#�#n# #t#�# #s#�#n# #x#u#�#t#,# ###�#n#h# #b#�#t# #b#�#n# #r#a# #v#�# #�# #k#h#�#u# #n#h#�#p# #k#h#�#u#.#</w:t>
      </w:r>
    </w:p>
    <w:p>
      <w:pPr>
        <w:pStyle w:val="PreformattedText"/>
        <w:bidi w:val="0"/>
        <w:jc w:val="left"/>
        <w:rPr/>
      </w:pPr>
      <w:r>
        <w:rPr/>
        <w:t>#C#�#c# #s#�#n# #p#h#�#m# #m#�#i# #q#u#a# #s#�# #c#h#�# #t#h#�#n#g# #t#h#�#�#n#g# #l#�# #s#�#n# #p#h#�#m# #m#�#i# ###�#�#c# #l#�#m# #s#�#c#h#,# #p#h#�#i#,# #s#�#y# #k#h#�#,# #b#�#c# #v#�#,# #x#a#y#,# #x#a#y# #b#�# #v#�#,# #x#�#t# #b#�# #v#�#,# #t#�#c#h# #h#�#t#,# #t#�#c#h# #c#�#n#g#,# #c#�#t#,# #�#�#p# #m#u#�#i#,# #b#�#o# #q#u#�#n# #l#�#n#h# #(#�#�#p# #l#�#n#h#,# ###�#n#g# #l#�#n#h#)#,# #b#�#o# #q#u#�#n# #b#�#n#g# #k#h#�# #s#u#n#f#u#r#o#,# #b#�#o# #q#u#�#n# #t#h#e#o# #p#h#�#�#n#g# #t#h#�#c# #c#h#o# #h#�#a# #c#h#�#t# ###�# #t#r#�#n#h# #t#h#�#i# #r#�#a#,# #n#g#�#m# #t#r#o#n#g# #d#u#n#g# #d#�#c#h# #l#�#u# #h#u#�#n#h# #h#o#�#c# #n#g#�#m# #t#r#o#n#g# #d#u#n#g# #d#�#c#h# #b#�#o# #q#u#�#n# #k#h#�#c# #v#�# #c#�#c# #h#�#n#h# #t#h#�#c# #b#�#o# #q#u#�#n# #t#h#�#n#g# #t#h#�#�#n#g# #k#h#�#c#.# #</w:t>
      </w:r>
    </w:p>
    <w:p>
      <w:pPr>
        <w:pStyle w:val="PreformattedText"/>
        <w:bidi w:val="0"/>
        <w:jc w:val="left"/>
        <w:rPr/>
      </w:pPr>
      <w:r>
        <w:rPr/>
        <w:t>#V#�# #d#�# #2#:# #C#�#n#g# #t#y# #A# #k#�# #h#�#p# ###�#n#g# #n#u#�#i# #h#e#o# #v#�#i# #C#�#n#g# #t#y# #B# #t#h#e#o# #h#�#n#h# #t#h#�#c# #n#h#�#n# #t#i#�#n# #c#�#n#g# #t#�# #C#�#n#g# #t#y# #B# #h#o#�#c# #b#�#n# #l#�#i# #s#�#n# #p#h#�#m# #c#h#o# #C#�#n#g# #t#y# #B# #t#h#�# #t#i#�#n# #c#�#n#g# #n#u#�#i# #h#e#o# #n#h#�#n# #t#�# #C#�#n#g# #t#y# #B# #v#�# #s#�#n# #p#h#�#m# #h#e#o# #b#�#n# #c#h#o# #C#�#n#g# #t#y# #B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T#r#�#�#n#g# #h#�#p# #C#�#n#g# #t#y# #B# #b#�#n# #r#a# #h#o#�#c# ###�#a# #v#�#o# #c#h#�# #b#i#�#n# ###�# #b#�#n# #r#a# #t#h#�# #s#�#n# #p#h#�#m# #b#�#n# #r#a# #t#h#u#�#c# ###�#i# #t#�#�#n#g# #c#h#�#u# #t#h#u#�# #G#T#G#T# #t#h#e#o# #q#u#y# ###�#n#h#.#</w:t>
      </w:r>
    </w:p>
    <w:p>
      <w:pPr>
        <w:pStyle w:val="PreformattedText"/>
        <w:bidi w:val="0"/>
        <w:jc w:val="left"/>
        <w:rPr/>
      </w:pPr>
      <w:r>
        <w:rPr/>
        <w:t>#2#.# #S#�#n# #p#h#�#m# #l#�# #g#i#�#n#g# #v#�#t# #n#u#�#i#,# #g#i#�#n#g# #c#�#y# #t#r#�#n#g#,# #b#a#o# #g#�#m# #t#r#�#n#g# #g#i#�#n#g#,# #c#o#n# #g#i#�#n#g#,# #c#�#y# #g#i#�#n#g#,# #h#�#t# #g#i#�#n#g#,# #c#�#n#h# #g#i#�#n#g#,# #c#�# #g#i#�#n#g#,# #t#i#n#h# #d#�#c#h#,# #p#h#�#i#,# #v#�#t# #l#i#�#u# #d#i# #t#r#u#y#�#n# #�# #c#�#c# #k#h#�#u# #n#u#�#i# #t#r#�#n#g#,# #n#h#�#p# #k#h#�#u# #v#�# #k#i#n#h# #d#o#a#n#h# #t#h#�#�#n#g# #m#�#i#.# #S#�#n# #p#h#�#m# #g#i#�#n#g# #v#�#t# #n#u#�#i#,# #g#i#�#n#g# #c#�#y# #t#r#�#n#g# #t#h#u#�#c# ###�#i# #t#�#�#n#g# #k#h#�#n#g# #c#h#�#u# #t#h#u#�# #G#T#G#T# #l#�# #s#�#n# #p#h#�#m# #d#o# #c#�#c# #c#�# #s#�# #n#h#�#p# #k#h#�#u#,# #k#i#n#h# #d#o#a#n#h# #t#h#�#�#n#g# #m#�#i# #c#�# #g#i#�#y# #####n#g# #k#�# #k#i#n#h# #d#o#a#n#h# #g#i#�#n#g# #v#�#t# #n#u#�#i#,# #g#i#�#n#g# #c#�#y# #t#r#�#n#g# #d#o# #c#�# #q#u#a#n# #q#u#�#n# #l#�# #n#h#�# #n#�#�#c# #c#�#p#.# ###�#i# #v#�#i# #s#�#n# #p#h#�#m# #l#�# #g#i#�#n#g# #v#�#t# #n#u#�#i#,# #g#i#�#n#g# #c#�#y# #t#r#�#n#g# #t#h#u#�#c# #l#o#�#i# #N#h#�# #n#�#�#c# #b#a#n# #h#�#n#h# #t#i#�#u# #c#h#u#�#n#,# #c#h#�#t# #l#�#�#n#g# #p#h#�#i# ###�#p# #�#n#g# #c#�#c# ###i#�#u# #k#i#�#n# #d#o# #n#h#�# #n#�#�#c# #q#u#y# ###�#n#h#.#</w:t>
      </w:r>
    </w:p>
    <w:p>
      <w:pPr>
        <w:pStyle w:val="PreformattedText"/>
        <w:bidi w:val="0"/>
        <w:jc w:val="left"/>
        <w:rPr/>
      </w:pPr>
      <w:r>
        <w:rPr/>
        <w:t>#3#.# #T#�#�#i#,# #t#i#�#u# #n#�#�#c#;# #c#�#y#,# #b#�#a# ###�#t#;# #n#�#o# #v#�#t# #k#�#n#h#,# #m#�#�#n#g# #n#�#i# ###�#n#g# #p#h#�#c# #v#�# #s#�#n# #x#u#�#t# #n#�#n#g# #n#g#h#i#�#p#;# #d#�#c#h# #v#�# #t#h#u# #h#o#�#c#h# #s#�#n# #p#h#�#m# #n#�#n#g# #n#g#h#i#�#p#.# #</w:t>
      </w:r>
    </w:p>
    <w:p>
      <w:pPr>
        <w:pStyle w:val="PreformattedText"/>
        <w:bidi w:val="0"/>
        <w:jc w:val="left"/>
        <w:rPr/>
      </w:pPr>
      <w:r>
        <w:rPr/>
        <w:t>#4#.# #S#�#n# #p#h#�#m# #m#u#�#i# ###�#�#c# #s#�#n# #x#u#�#t# #t#�# #n#�#�#c# #b#i#�#n#,# #m#u#�#i# #m#�# #t#�# #n#h#i#�#n#,# #m#u#�#i# #t#i#n#h#,# #m#u#�#i# #i#-#�#t# #m#�# #t#h#�#n#h# #p#h#�#n# #c#h#�#n#h# #l#�# #N#a#-#t#r#i#-#c#l#o#-#r#u#a# #(#N#a#C#l#)#.#</w:t>
      </w:r>
    </w:p>
    <w:p>
      <w:pPr>
        <w:pStyle w:val="PreformattedText"/>
        <w:bidi w:val="0"/>
        <w:jc w:val="left"/>
        <w:rPr/>
      </w:pPr>
      <w:r>
        <w:rPr/>
        <w:t>#5#.# #N#h#�# #�# #t#h#u#�#c# #s#�# #h#�#u# #n#h#�# #n#�#�#c# #d#o# #N#h#�# #n#�#�#c# #b#�#n# #c#h#o# #n#g#�#�#i# ###a#n#g# #t#h#u#�#.#</w:t>
      </w:r>
    </w:p>
    <w:p>
      <w:pPr>
        <w:pStyle w:val="PreformattedText"/>
        <w:bidi w:val="0"/>
        <w:jc w:val="left"/>
        <w:rPr/>
      </w:pPr>
      <w:r>
        <w:rPr/>
        <w:t>#6#.# #C#h#u#y#�#n# #q#u#y#�#n# #s#�# #d#�#n#g# ###�#t#.#</w:t>
      </w:r>
    </w:p>
    <w:p>
      <w:pPr>
        <w:pStyle w:val="PreformattedText"/>
        <w:bidi w:val="0"/>
        <w:jc w:val="left"/>
        <w:rPr/>
      </w:pPr>
      <w:r>
        <w:rPr/>
        <w:t>#7#.# #B#�#o# #h#i#�#m# #n#h#�#n# #t#h#�#,# #b#�#o# #h#i#�#m# #s#�#c# #k#h#o#�#,# #b#�#o# #h#i#�#m# #n#g#�#�#i# #h#�#c#,# #c#�#c# #d#�#c#h# #v#�# #b#�#o# #h#i#�#m# #k#h#�#c# #l#i#�#n# #q#u#a#n# ###�#n# #c#o#n# #n#g#�#�#i#;# #b#�#o# #h#i#�#m# #v#�#t# #n#u#�#i#,# #b#�#o# #h#i#�#m# #c#�#y# #t#r#�#n#g#,# #c#�#c# #d#�#c#h# #v#�# #b#�#o# #h#i#�#m# #n#�#n#g# #n#g#h#i#�#p# #k#h#�#c#;# #b#�#o# #h#i#�#m# #t#�#u#,# #t#h#u#y#�#n#,# #t#r#a#n#g# #t#h#i#�#t# #b#�# #v#�# #c#�#c# #d#�#n#g# #c#�# #c#�#n# #t#h#i#�#t# #k#h#�#c# #p#h#�#c# #v#�# #t#r#�#c# #t#i#�#p# ###�#n#h# #b#�#t# #t#h#u#�# #s#�#n#;# #t#�#i# #b#�#o# #h#i#�#m#.#</w:t>
      </w:r>
    </w:p>
    <w:p>
      <w:pPr>
        <w:pStyle w:val="PreformattedText"/>
        <w:bidi w:val="0"/>
        <w:jc w:val="left"/>
        <w:rPr/>
      </w:pPr>
      <w:r>
        <w:rPr/>
        <w:t>#8#.# #C#�#c# #d#�#c#h# #v#�# #t#�#i# #c#h#�#n#h#,# #n#g#�#n# #h#�#n#g#,# #k#i#n#h# #d#o#a#n#h# #c#h#�#n#g# #k#h#o#�#n# #s#a#u# ###�#y#:#</w:t>
      </w:r>
    </w:p>
    <w:p>
      <w:pPr>
        <w:pStyle w:val="PreformattedText"/>
        <w:bidi w:val="0"/>
        <w:jc w:val="left"/>
        <w:rPr/>
      </w:pPr>
      <w:r>
        <w:rPr/>
        <w:t>#a#)# #D#�#c#h# #v#�# #c#�#p# #t#�#n# #d#�#n#g# #g#�#m# #c#�#c# #h#�#n#h# #t#h#�#c#:# #</w:t>
      </w:r>
    </w:p>
    <w:p>
      <w:pPr>
        <w:pStyle w:val="PreformattedText"/>
        <w:bidi w:val="0"/>
        <w:jc w:val="left"/>
        <w:rPr/>
      </w:pPr>
      <w:r>
        <w:rPr/>
        <w:t>#-# #C#h#o# #v#a#y#;# #</w:t>
      </w:r>
    </w:p>
    <w:p>
      <w:pPr>
        <w:pStyle w:val="PreformattedText"/>
        <w:bidi w:val="0"/>
        <w:jc w:val="left"/>
        <w:rPr/>
      </w:pPr>
      <w:r>
        <w:rPr/>
        <w:t>#-# #C#h#i#�#t# #k#h#�#u#,# #t#�#i# #c#h#i#�#t# #k#h#�#u# #c#�#n#g# #c#�# #c#h#u#y#�#n# #n#h#�#�#n#g# #v#�# #c#�#c# #g#i#�#y# #t#�# #c#�# #g#i#�# #k#h#�#c#;# #</w:t>
      </w:r>
    </w:p>
    <w:p>
      <w:pPr>
        <w:pStyle w:val="PreformattedText"/>
        <w:bidi w:val="0"/>
        <w:jc w:val="left"/>
        <w:rPr/>
      </w:pPr>
      <w:r>
        <w:rPr/>
        <w:t>#-# #B#�#o# #l#�#n#h# #n#g#�#n# #h#�#n#g#;#</w:t>
      </w:r>
    </w:p>
    <w:p>
      <w:pPr>
        <w:pStyle w:val="PreformattedText"/>
        <w:bidi w:val="0"/>
        <w:jc w:val="left"/>
        <w:rPr/>
      </w:pPr>
      <w:r>
        <w:rPr/>
        <w:t>#-# #C#h#o# #t#h#u#�# #t#�#i# #c#h#�#n#h#;# #</w:t>
      </w:r>
    </w:p>
    <w:p>
      <w:pPr>
        <w:pStyle w:val="PreformattedText"/>
        <w:bidi w:val="0"/>
        <w:jc w:val="left"/>
        <w:rPr/>
      </w:pPr>
      <w:r>
        <w:rPr/>
        <w:t>#-# #P#h#�#t# #h#�#n#h# #t#h#�# #t#�#n# #d#�#n#g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t#�#n# #d#�#n#g# #t#h#u# #c#�#c# #l#o#�#i# #p#h#�# #l#i#�#n# #q#u#a#n# ###�#n# #p#h#�#t# #h#�#n#h# #t#h#�# #t#�#n# #d#�#n#g# #t#h#�# #c#�#c# #k#h#o#�#n# #p#h#�# #t#h#u# #t#�# #k#h#�#c#h# #h#�#n#g# #t#h#u#�#c# #q#u#y# #t#r#�#n#h# #d#�#c#h# #v#�# #c#�#p# #t#�#n# #d#�#n#g# #(#p#h#�# #p#h#�#t# #h#�#n#h# #t#h#�#)# #t#h#e#o# #q#u#y# #c#h#�# #c#h#o# #v#a#y# #c#�#a# #t#�# #c#h#�#c# #t#�#n# #d#�#n#g# ###�#i# #v#�#i# #k#h#�#c#h# #h#�#n#g# #n#h#�# #p#h#�# #t#r#�# #n#�# #t#r#�#�#c# #h#�#n#,# #p#h#�#t# #c#h#�#m# #t#r#�# #n#�#,# #c#�# #c#�#u# #l#�#i# #n#�#,# #q#u#�#n# #l#�# #k#h#o#�#n# #v#a#y# #v#�# #c#�#c# #k#h#o#�#n# #p#h#�# #k#h#�#c# #t#h#u#�#c# #q#u#y# #t#r#�#n#h# #c#�#p# #t#�#n# #d#�#n#g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 #C#�#c# #k#h#o#�#n# #p#h#�# #g#i#a#o# #d#�#c#h# #t#h#�# #t#h#�#n#g# #t#h#�#�#n#g# #k#h#�#n#g# #t#h#u#�#c# #q#u#y# #t#r#�#n#h# #c#�#p# #t#�#n# #d#�#n#g# #n#h#�# #p#h#�# #c#�#p# #l#�#i# #m#�# #p#i#n# #c#h#o# #t#h#�# #t#�#n# #d#�#n#g#,# #p#h#�# #c#u#n#g# #c#�#p# #b#�#n# #s#a#o# #h#o#�# ###�#n# #g#i#a#o# #d#�#c#h#,# #p#h#�# ###�#i# #b#�#i# #h#o#�#n# #k#h#i# #s#�# #d#�#n#g# #t#h#�#,# #p#h#�# #t#h#�#n#g# #b#�#o# #m#�#t# #c#�#p#,# #t#h#�#t# #l#�#c# #t#h#�# #t#�#n# #d#�#n#g#,# #p#h#�# #h#u#�# #t#h#�# #t#�#n# #d#�#n#g#,# #p#h#�# #c#h#u#y#�#n# ###�#i# #l#o#�#i# #t#h#�# #t#�#n# #d#�#n#g# #v#�# #c#�#c# #k#h#o#�#n# #p#h#�# #k#h#�#c# #t#h#u#�#c# ###�#i# #t#�#�#n#g# #c#h#�#u# #t#h#u#�# #G#T#G#T#.#</w:t>
      </w:r>
    </w:p>
    <w:p>
      <w:pPr>
        <w:pStyle w:val="PreformattedText"/>
        <w:bidi w:val="0"/>
        <w:jc w:val="left"/>
        <w:rPr/>
      </w:pPr>
      <w:r>
        <w:rPr/>
        <w:t>#-# #B#a#o# #t#h#a#n#h# #t#o#�#n# #t#r#o#n#g# #n#�#�#c#;# #b#a#o# #t#h#a#n#h# #t#o#�#n# #q#u#�#c# #t#�# ###�#i# #v#�#i# #c#�#c# #n#g#�#n# #h#�#n#g# ###�#�#c# #p#h#�#p# #t#h#�#c# #h#i#�#n# #t#h#a#n#h# #t#o#�#n# #q#u#�#c# #t#�#;# #</w:t>
      </w:r>
    </w:p>
    <w:p>
      <w:pPr>
        <w:pStyle w:val="PreformattedText"/>
        <w:bidi w:val="0"/>
        <w:jc w:val="left"/>
        <w:rPr/>
      </w:pPr>
      <w:r>
        <w:rPr/>
        <w:t>#-# #B#�#n# #t#�#i# #s#�#n# #b#�#o# ###�#m# #t#i#�#n# #v#a#y# #d#o# #t#�# #c#h#�#c# #t#�#n# #d#�#n#g# #h#o#�#c# #d#o# #c#�# #q#u#a#n# #t#h#i# #h#�#n#h# #�#n# #t#h#�#c# #h#i#�#n# #t#h#e#o# #q#u#y# ###�#n#h# #c#�#a# #p#h#�#p# #l#u#�#t# #v#�# #x#�# #l#�# #t#�#i# #s#�#n# #b#�#o# ###�#m# #t#i#�#n# #v#a#y#.#</w:t>
      </w:r>
    </w:p>
    <w:p>
      <w:pPr>
        <w:pStyle w:val="PreformattedText"/>
        <w:bidi w:val="0"/>
        <w:jc w:val="left"/>
        <w:rPr/>
      </w:pPr>
      <w:r>
        <w:rPr/>
        <w:t>#T#r#�#�#n#g# #h#�#p# #h#�#t# #t#h#�#i# #g#i#a#n# #t#r#�# #n#�#,# #n#g#�#�#i# #c#�# #t#�#i# #s#�#n# #b#�#o# ###�#m# #k#h#�#n#g# #c#�# #k#h#�# #n###n#g# #t#r#�# #n#�# #v#�# #p#h#�#i# #b#�#n# #g#i#a#o# #t#�#i# #s#�#n# #c#h#o# #t#�# #c#h#�#c# #t#�#n# #d#�#n#g# ###�# #t#�# #c#h#�#c# #t#�#n# #d#�#n#g# #x#�# #l#�# #t#�#i# #s#�#n# #b#�#o# ###�#m# #t#i#�#n# #v#a#y# #t#h#e#o# #q#u#y# ###�#n#h# #c#�#a# #p#h#�#p# #l#u#�#t# #t#h#�# #c#�#c# #b#�#n# #t#h#�#c# #h#i#�#n# #t#h#�# #t#�#c# #b#�#n# #g#i#a#o# #t#�#i# #s#�#n# #b#�#o# ###�#m# #t#h#e#o# #q#u#y# ###�#n#h#.# #</w:t>
      </w:r>
    </w:p>
    <w:p>
      <w:pPr>
        <w:pStyle w:val="PreformattedText"/>
        <w:bidi w:val="0"/>
        <w:jc w:val="left"/>
        <w:rPr/>
      </w:pPr>
      <w:r>
        <w:rPr/>
        <w:t>#T#r#�#�#n#g# #h#�#p# #c#�#c# #b#�#n# #t#h#�#a# #t#h#u#�#n# #n#g#�#�#i# #c#�# #t#�#i# #s#�#n# #b#�#o# ###�#m# #t#�# #b#�#n# #t#�#i# #s#�#n# #b#�#o# ###�#m# ###�# #t#r#�# #n#�#,# #n#�#u# #n#g#�#�#i# #c#�# #t#�#i# #s#�#n# #b#�#o# ###�#m# #l#�# #n#g#�#�#i# #n#�#p# #t#h#u#�# #G#T#G#T# #v#�# #t#�#i# #s#�#n# ###e#m# #b#�#n# #t#h#u#�#c# ###�#i# #t#�#�#n#g# #c#h#�#u# #t#h#u#�# #G#T#G#T# #t#h#�# #p#h#�#i# #k#�# #k#h#a#i#,# #n#�#p# #t#h#u#�# #G#T#G#T# #t#h#e#o# #q#u#y# ###�#n#h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t#�#n# #d#�#n#g# #n#h#�#n# #t#�#i# #s#�#n# #b#�#o# ###�#m# ###�# #t#h#a#y# #t#h#�# #c#h#o# #v#i#�#c# #t#h#�#c# #h#i#�#n# #n#g#h#)#a# #v#�# #t#r#�# #n#�# #t#h#�# #t#�# #c#h#�#c# #t#�#n# #d#�#n#g# #t#h#�#c# #h#i#�#n# #h#�#c#h# #t#o#�#n# #t###n#g# #g#i#�# #t#r#�# #t#�#i# #s#�#n# #p#h#�#c# #v#�# #s#�#n# #x#u#�#t# #k#i#n#h# #d#o#a#n#h# #t#h#e#o# #q#u#y# ###�#n#h#.# #K#h#i# #t#�# #c#h#�#c# #t#�#n# #d#�#n#g# #b#�#n# #t#�#i# #s#�#n# #p#h#�#c# #v#�# #h#o#�#t# ###�#n#g# #k#i#n#h# #d#o#a#n#h# #n#�#u# #t#�#i# #s#�#n# #t#h#u#�#c# ###�#i# #t#�#�#n#g# #c#h#�#u# #t#h#u#�# #G#T#G#T# #t#h#�# #t#�# #c#h#�#c# #t#�#n# #d#�#n#g# #p#h#�#i# #k#�# #k#h#a#i#,# #n#�#p# #t#h#u#�# #G#T#G#T# #t#h#e#o# #q#u#y# ###�#n#h#.# #</w:t>
      </w:r>
    </w:p>
    <w:p>
      <w:pPr>
        <w:pStyle w:val="PreformattedText"/>
        <w:bidi w:val="0"/>
        <w:jc w:val="left"/>
        <w:rPr/>
      </w:pPr>
      <w:r>
        <w:rPr/>
        <w:t>#V#�# #d#�# #3#:# #T#h#�#n#g# #3#/#2#0#1#4# #C#�#n#g# #t#y# #T#N#H#H# #A# #l#�# #c#�# #s#�# #k#i#n#h# #d#o#a#n#h# #n#�#p# #t#h#u#�# #G#T#G#T# #t#h#e#o# #p#h#�#�#n#g# #p#h#�#p# #k#h#�#u# #t#r#�# #t#h#�# #c#h#�#p# #d#�#y# #c#h#u#y#�#n#,# #m#�#y# #m#�#c# #t#h#i#�#t# #b#�# ###�# #v#a#y# #v#�#n# #t#�#i# #N#g#�#n# #h#�#n#g# #B#,# #t#h#�#i# #g#i#a#n# #v#a#y# #l#�# #1# #n###m# #(#h#�#n# #t#r#�# #n#�# #l#�# #n#g#�#y# #3#1#/#3#/#2#0#1#5#)#.# ###�#n# #n#g#�#y# #3#1#/#3#/#2#0#1#5#,# #C#�#n#g# #t#y# #T#N#H#H# #A# #k#h#�#n#g# #c#�# #k#h#�# #n###n#g# #t#r#�# #n#�# #v#�# #p#h#�#i# #b#�#n# #g#i#a#o# #t#�#i# #s#�#n# #c#h#o# #N#g#�#n# #h#�#n#g# #B# #t#h#�# #k#h#i# #b#�#n# #g#i#a#o# #t#�#i# #s#�#n#,# #C#�#n#g# #t#y# #T#N#H#H# #A# #t#h#�#c# #h#i#�#n# #t#h#�# #t#�#c# #b#�#n# #g#i#a#o# #t#�#i# #s#�#n# #b#�#o# ###�#m# #t#h#e#o# #q#u#y# ###�#n#h# #c#�#a# #p#h#�#p# #l#u#�#t# #v#�# #v#i#�#c# #x#�# #l#�# #t#�#i# #s#�#n# #b#�#o# ###�#m#.# #N#g#�#n# #h#�#n#g# #B# #b#�#n# #t#�#i# #s#�#n# #b#�#o# ###�#m# #t#i#�#n# #v#a#y# ###�# #t#h#u# #h#�#i# #n#�# #t#h#�# #t#�#i# #s#�#n# #b#�#n# #r#a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-# #D#�#c#h# #v#�# #c#u#n#g# #c#�#p# #t#h#�#n#g# #t#i#n# #t#�#n# #d#�#n#g# #d#o# ###�#n# #v#�#,# #t#�# #c#h#�#c# #t#h#u#�#c# #N#g#�#n# #h#�#n#g# #n#h#�# #n#�#�#c# #c#u#n#g# #c#�#p# #c#h#o# #c#�#c# #t#�# #c#h#�#c# #t#�#n# #d#�#n#g# ###�# #s#�# #d#�#n#g# #t#r#o#n#g# #h#o#�#t# ###�#n#g# #c#�#p# #t#�#n# #d#�#n#g# #t#h#e#o# #q#u#y# ###�#n#h# #c#�#a# #L#u#�#t# #N#g#�#n# #h#�#n#g# #n#h#�# #n#�#�#c#.#</w:t>
      </w:r>
    </w:p>
    <w:p>
      <w:pPr>
        <w:pStyle w:val="PreformattedText"/>
        <w:bidi w:val="0"/>
        <w:jc w:val="left"/>
        <w:rPr/>
      </w:pPr>
      <w:r>
        <w:rPr/>
        <w:t>#V#�# #d#�# #4#:# #T#�# #c#h#�#c# #X# #l#�# ###�#n# #v#�# #t#h#u#�#c# #N#g#�#n# #h#�#n#g# #N#h#�# #n#�#�#c# ###�#�#c# #N#g#�#n# #h#�#n#g# #N#h#�# #n#�#�#c# #c#h#o# #p#h#�#p# #t#h#�#c# #h#i#�#n# #d#�#c#h# #v#�# #c#u#n#g# #c#�#p# #t#h#�#n#g# #t#i#n# #t#�#n# #d#�#n#g#.# #N###m# #2#0#1#4#,# #t#�# #c#h#�#c# #X# #k#�# #h#�#p# ###�#n#g# #c#u#n#g# #c#�#p# #t#h#�#n#g# #t#i#n# #t#�#n# #d#�#n#g# #c#h#o# #m#�#t# #s#�# #n#g#�#n# #h#�#n#g# #t#h#�#�#n#g# #m#�#i# #p#h#�#c# #v#�# #h#o#�#t# ###�#n#g# #c#�#p# #t#�#n# #d#�#n#g# #v#�# #p#h#�#c# #v#�# #h#o#�#t# ###�#n#g# #k#h#�#c# #c#�#a# #n#g#�#n# #h#�#n#g# #t#h#�#�#n#g# #m#�#i# #t#h#�# #d#o#a#n#h# #t#h#u# #t#�# #d#�#c#h# #v#�# #c#u#n#g# #c#�#p# #t#h#�#n#g# #t#i#n# #t#�#n# #d#�#n#g# #p#h#�#c# #v#�# #h#o#�#t# ###�#n#g# #c#�#p# #t#�#n# #d#�#n#g# #t#h#u#�#c# ###�#i# #t#�#�#n#g# #k#h#�#n#g# #c#h#�#u# #t#h#u#�# #G#T#G#T#,# #d#o#a#n#h# #t#h#u# #t#�# #d#�#c#h# #v#�# #c#u#n#g# #c#�#p# #t#h#�#n#g# #t#i#n# #t#�#n# #d#�#n#g# #p#h#�#c# #v#�# #h#o#�#t# ###�#n#g# #k#h#�#c# #c#�#a# #n#g#�#n# #h#�#n#g# #t#h#�#�#n#g# #m#�#i# #k#h#�#n#g# #t#h#e#o# #q#u#y# ###�#n#h# #c#�#a# #L#u#�#t# #N#g#�#n# #h#�#n#g# #N#h#�# #n#�#�#c# #t#h#u#�#c# ###�#i# #t#�#�#n#g# #c#h#�#u# #t#h#u#�# #G#T#G#T# #v#�#i# #t#h#u#�# #s#u#�#t# #1#0#%#.# #</w:t>
      </w:r>
    </w:p>
    <w:p>
      <w:pPr>
        <w:pStyle w:val="PreformattedText"/>
        <w:bidi w:val="0"/>
        <w:jc w:val="left"/>
        <w:rPr/>
      </w:pPr>
      <w:r>
        <w:rPr/>
        <w:t>#-# #H#�#n#h# #t#h#�#c# #c#�#p# #t#�#n# #d#�#n#g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H#o#�#t# ###�#n#g# #c#h#o# #v#a#y# #r#i#�#n#g# #l#�#,# #k#h#�#n#g# #p#h#�#i# #h#o#�#t# ###�#n#g# #k#i#n#h# #d#o#a#n#h#,# #c#u#n#g# #�#n#g# #t#h#�#�#n#g# #x#u#y#�#n# #c#�#a# #n#g#�#�#i# #n#�#p# #t#h#u#�# #k#h#�#n#g# #p#h#�#i# #l#�# #t#�# #c#h#�#c# #t#�#n# #d#�#n#g#.#</w:t>
      </w:r>
    </w:p>
    <w:p>
      <w:pPr>
        <w:pStyle w:val="PreformattedText"/>
        <w:bidi w:val="0"/>
        <w:jc w:val="left"/>
        <w:rPr/>
      </w:pPr>
      <w:r>
        <w:rPr/>
        <w:t>#V#�# #d#�# #5#:# #C#�#n#g# #t#y# #c#�# #p#h#�#n# #V#C# #c#�# #t#i#�#n# #n#h#�#n# #r#�#i# #t#�#m# #t#h#�#i# #c#h#�#a# #p#h#�#c# #v#�# #h#o#�#t# ###�#n#g# #k#i#n#h# #d#o#a#n#h#,# #C#�#n#g# #t#y# #c#�# #p#h#�#n# #V#C# #k#�# #h#�#p# ###�#n#g# #c#h#o# #C#�#n#g# #t#y# #T# #v#a#y# #t#i#�#n# #t#r#o#n#g# #t#h#�#i# #h#�#n# #6# #t#h#�#n#g# #v#�# ###�#�#c# #n#h#�#n# #k#h#o#�#n# #t#i#�#n# #l#�#i# #t#h#�# #k#h#o#�#n# #t#i#�#n# #l#�#i# #C#�#n#g# #t#y# #c#�# #p#h#�#n# #V#C# #n#h#�#n# ###�#�#c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c#)# #K#i#n#h# #d#o#a#n#h# #c#h#�#n#g# #k#h#o#�#n# #b#a#o# #g#�#m#:# #M#�#i# #g#i#�#i# #c#h#�#n#g# #k#h#o#�#n#,# #t#�# #d#o#a#n#h# #c#h#�#n#g# #k#h#o#�#n#,# #b#�#o# #l#�#n#h# #p#h#�#t# #h#�#n#h# #c#h#�#n#g# #k#h#o#�#n#,# #t#�# #v#�#n# ###�#u# #t#�# #c#h#�#n#g# #k#h#o#�#n#,# #l#�#u# #k#�# #c#h#�#n#g# #k#h#o#�#n#,# #q#u#�#n# #l#�# #q#u#�# ###�#u# #t#�# #c#h#�#n#g# #k#h#o#�#n#,# #q#u#�#n# #l#�# #c#�#n#g# #t#y# ###�#u# #t#�# #c#h#�#n#g# #k#h#o#�#n#,# #q#u#�#n# #l#�# #d#a#n#h# #m#�#c# ###�#u# #t#�# #c#h#�#n#g# #k#h#o#�#n#,# #d#�#c#h# #v#�# #t#�# #c#h#�#c# #t#h#�# #t#r#�#�#n#g# #c#�#a# #s#�# #g#i#a#o# #d#�#c#h# #c#h#�#n#g# #k#h#o#�#n# #h#o#�#c# #t#r#u#n#g# #t#�#m# #g#i#a#o# #d#�#c#h# #c#h#�#n#g# #k#h#o#�#n#,# #d#�#c#h# #v#�# #l#i#�#n# #q#u#a#n# ###�#n# #c#h#�#n#g# #k#h#o#�#n# #####n#g# #k#�#,# #l#�#u# #k#�# #t#�#i# #T#r#u#n#g# #t#�#m# #L#�#u# #k#�# #C#h#�#n#g# #k#h#o#�#n# #V#i#�#t# #N#a#m#,# #c#h#o# #k#h#�#c#h# #h#�#n#g# #v#a#y# #t#i#�#n# ###�# #t#h#�#c# #h#i#�#n# #g#i#a#o# #d#�#c#h# #k#�# #q#u#�#,# #�#n#g# #t#r#�#�#c# #t#i#�#n# #b#�#n# #c#h#�#n#g# #k#h#o#�#n# #v#�# #h#o#�#t# ###�#n#g# #k#i#n#h# #d#o#a#n#h# #c#h#�#n#g# #k#h#o#�#n# #k#h#�#c# #t#h#e#o# #q#u#y# ###�#n#h# #c#�#a# #p#h#�#p# #l#u#�#t# #v#�# #c#h#�#n#g# #k#h#o#�#n#.# #</w:t>
      </w:r>
    </w:p>
    <w:p>
      <w:pPr>
        <w:pStyle w:val="PreformattedText"/>
        <w:bidi w:val="0"/>
        <w:jc w:val="left"/>
        <w:rPr/>
      </w:pPr>
      <w:r>
        <w:rPr/>
        <w:t>#H#o#�#t# ###�#n#g# #c#u#n#g# #c#�#p# #t#h#�#n#g# #t#i#n#,# #t#�# #c#h#�#c# #b#�#n# ###�#u# #g#i#�# #c#�# #p#h#�#n# #c#�#a# #c#�#c# #t#�# #c#h#�#c# #p#h#�#t# #h#�#n#h#,# #h#�# #t#r#�# #k#�# #t#h#u#�#t# #p#h#�#c# #v#�# #g#i#a#o# #d#�#c#h# #c#h#�#n#g# #k#h#o#�#n# #t#r#�#c# #t#u#y#�#n# #c#�#a# #S#�# #G#i#a#o# #d#�#c#h# #c#h#�#n#g# #k#h#o#�#n#.#</w:t>
      </w:r>
    </w:p>
    <w:p>
      <w:pPr>
        <w:pStyle w:val="PreformattedText"/>
        <w:bidi w:val="0"/>
        <w:jc w:val="left"/>
        <w:rPr/>
      </w:pPr>
      <w:r>
        <w:rPr/>
        <w:t>#d#)# #C#h#u#y#�#n# #n#h#�#�#n#g# #v#�#n# #b#a#o# #g#�#m# #v#i#�#c# #c#h#u#y#�#n# #n#h#�#�#n#g# #m#�#t# #p#h#�#n# #h#o#�#c# #t#o#�#n# #b#�# #s#�# #v#�#n# ###�# ###�#u# #t#�# #v#�#o# #t#�# #c#h#�#c# #k#i#n#h# #t#�# #k#h#�#c# #(#k#h#�#n#g# #p#h#�#n# #b#i#�#t# #c#�# #t#h#�#n#h# #l#�#p# #h#a#y# #k#h#�#n#g# #t#h#�#n#h# #l#�#p# #p#h#�#p# #n#h#�#n# #m#�#i#)#,# #c#h#u#y#�#n# #n#h#�#�#n#g# #c#h#�#n#g# #k#h#o#�#n#,# #c#h#u#y#�#n# #n#h#�#�#n#g# #q#u#y#�#n# #g#�#p# #v#�#n# #v#�# #c#�#c# #h#�#n#h# #t#h#�#c# #c#h#u#y#�#n# #n#h#�#�#n#g# #v#�#n# #k#h#�#c# #t#h#e#o# #q#u#y# ###�#n#h# #c#�#a# #p#h#�#p# #l#u#�#t#,# #k#�# #c#�# #t#r#�#�#n#g# #h#�#p# #b#�#n# #d#o#a#n#h# #n#g#h#i#�#p# #c#h#o# #d#o#a#n#h# #n#g#h#i#�#p# #k#h#�#c# ###�# #s#�#n# #x#u#�#t# #k#i#n#h# #d#o#a#n#h# #v#�# #d#o#a#n#h# #n#g#h#i#�#p# #m#u#a# #k#�# #t#h#�#a# #t#o#�#n# #b#�# #q#u#y#�#n# #v#�# #n#g#h#)#a# #v#�# #c#�#a# #d#o#a#n#h# #n#g#h#i#�#p# #b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V#�# #d#�# #6#:# #T#h#�#n#g# #4#/#2#0#1#4#,# #C#�#n#g# #t#y# #T#N#H#H# #A# #g#�#p# #v#�#n# #b#�#n#g# #m#�#y# #m#�#c#,# #t#h#i#�#t# #b#�# ###�# #t#h#�#n#h# #l#�#p# #C#�#n#g# #t#y# #c#�# #p#h#�#n# #B#,# #g#i#�# #t#r#�# #v#�#n# #g#�#p# #c#�#a# #C#�#n#g# #t#y# #T#N#H#H# #A# ###�#�#c# #H#�#i# ###�#n#g# #g#i#a#o# #n#h#�#n# #v#�#n# #g#�#p# #c#�#a# #c#�#c# #b#�#n# #g#�#p# #v#�#n# ###�#n#h# #g#i#�# #l#�# #2#,#5# #t#�# ###�#n#g#,# #b#�#n#g# #2#5#%# #s#�# #v#�#n# #c#�#a# #C#�#n#g# #t#y# #c#�# #p#h#�#n# #B#.# #T#h#�#n#g# #1#1#/#2#0#1#4#,# #C#�#n#g# #t#y# #T#N#H#H# #A# #b#�#n# #p#h#�#n# #v#�#n# #g#�#p# #t#�#i# #C#�#n#g# #t#y# #c#�# #p#h#�#n# #B# #c#h#o# #Q#u#�# ###�#u# #t#�# #A#B#B# #v#�#i# #g#i#�# #4# #t#�# ###�#n#g# #t#h#�# #s#�# #t#i#�#n# #4# #t#�# ###�#n#g# #C#�#n#g# #t#y# #T#N#H#H# #A# #t#h#u# ###�#�#c# #l#�# #d#o#a#n#h# #t#h#u# #c#h#u#y#�#n# #n#h#�#�#n#g# #v#�#n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##)# #B#�#n# #n#�#;#</w:t>
      </w:r>
    </w:p>
    <w:p>
      <w:pPr>
        <w:pStyle w:val="PreformattedText"/>
        <w:bidi w:val="0"/>
        <w:jc w:val="left"/>
        <w:rPr/>
      </w:pPr>
      <w:r>
        <w:rPr/>
        <w:t>#e#)# #K#i#n#h# #d#o#a#n#h# #n#g#o#�#i# #t#�#;#</w:t>
      </w:r>
    </w:p>
    <w:p>
      <w:pPr>
        <w:pStyle w:val="PreformattedText"/>
        <w:bidi w:val="0"/>
        <w:jc w:val="left"/>
        <w:rPr/>
      </w:pPr>
      <w:r>
        <w:rPr/>
        <w:t>#g#)# #D#�#c#h# #v#�# #t#�#i# #c#h#�#n#h# #p#h#�#i# #s#i#n#h# #b#a#o# #g#�#m#:# #h#o#�#n# ###�#i# #l#�#i# #s#u#�#t#;# #h#�#p# ###�#n#g# #k#�# #h#�#n#;# #h#�#p# ###�#n#g# #t#�#�#n#g# #l#a#i#;# #q#u#y#�#n# #c#h#�#n# #m#u#a#,# #b#�#n# #n#g#o#�#i# #t#�#;# #c#�#c# #d#�#c#h# #v#�# #t#�#i# #c#h#�#n#h# #p#h#�#i# #s#i#n#h# #k#h#�#c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h#)# #B#a###n# #t#�#i# #s#�#n# #b#�#o# ###�#m# #c#�#a# #k#h#o#�#n# #n#�# #c#�#a# #t#�# #c#h#�#c# #m#�# #N#h#�# #n#�#�#c# #s#�# #h#�#u# #1#0#0#%# #v#�#n# ###i#�#u# #l#�# #d#o# #C#h#�#n#h# #p#h#�# #t#h#�#n#h# #l#�#p# ###�# #x#�# #l#�# #n#�# #x#�#u# #c#�#a# #c#�#c# #t#�# #c#h#�#c# #t#�#n# #d#�#n#g# #V#i#�#t# #N#a#m#.# #</w:t>
      </w:r>
    </w:p>
    <w:p>
      <w:pPr>
        <w:pStyle w:val="PreformattedText"/>
        <w:bidi w:val="0"/>
        <w:jc w:val="left"/>
        <w:rPr/>
      </w:pPr>
      <w:r>
        <w:rPr/>
        <w:t>#9#.# #D#�#c#h# #v#�# #y# #t#�#,# #d#�#c#h# #v#�# #t#h#�# #y#,# #b#a#o# #g#�#m# #d#�#c#h# #v#�# #k#h#�#m# #b#�#n#h#,# #c#h#�#a# #b#�#n#h#,# #p#h#�#n#g# #b#�#n#h# #c#h#o# #n#g#�#�#i# #v#�# #v#�#t# #n#u#�#i#,# #d#�#c#h# #v#�# #s#i#n#h# ###�# #c#�# #k#�# #h#o#�#c#h#,# #d#�#c#h# #v#�# ###i#�#u# #d#�#�#n#g# #s#�#c# #k#h#o#�#,# #p#h#�#c# #h#�#i# #c#h#�#c# #n###n#g# #c#h#o# #n#g#�#�#i# #b#�#n#h#,# #v#�#n# #c#h#u#y#�#n# #n#g#�#�#i# #b#�#n#h#,# #d#�#c#h# #v#�# #c#h#o# #t#h#u#�# #p#h#�#n#g# #b#�#n#h#,# #g#i#�#�#n#g# #b#�#n#h# #c#�#a# #c#�#c# #c#�# #s#�# #y# #t#�#;# #x#�#t# #n#g#h#i#�#m#,# #c#h#i#�#u#,# #c#h#�#p#,# #m#�#u# #v#�# #c#h#�# #p#h#�#m# #m#�#u# #d#�#n#g# #c#h#o# #n#g#�#�#i# #b#�#n#h#.#</w:t>
      </w:r>
    </w:p>
    <w:p>
      <w:pPr>
        <w:pStyle w:val="PreformattedText"/>
        <w:bidi w:val="0"/>
        <w:jc w:val="left"/>
        <w:rPr/>
      </w:pPr>
      <w:r>
        <w:rPr/>
        <w:t>#T#r#�#�#n#g# #h#�#p# #t#r#o#n#g# #g#�#i# #d#�#c#h# #v#�# #c#h#�#a# #b#�#n#h# #(#t#h#e#o# #q#u#y# ###�#n#h# #c#�#a# #B#�# #Y# #t#�#)# #b#a#o# #g#�#m# #c#�# #s#�# #d#�#n#g# #t#h#u#�#c# #c#h#�#a# #b#�#n#h# #t#h#�# #k#h#o#�#n# #t#h#u# #t#�# #t#i#�#n# #t#h#u#�#c# #c#h#�#a# #b#�#n#h# #n#�#m# #t#r#o#n#g# #g#�#i# #d#�#c#h# #v#�# #c#h#�#a# #b#�#n#h# #c#i#n#g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1#0#.# #D#�#c#h# #v#�# #b#�#u# #c#h#�#n#h#,# #v#i#�#n# #t#h#�#n#g# #c#�#n#g# #�#c#h# #v#�# #I#n#t#e#r#n#e#t# #p#h#�# #c#�#p# #t#h#e#o# #c#h#�#�#n#g# #t#r#�#n#h# #c#�#a# #C#h#�#n#h# #p#h#�#;# #D#�#c#h# #v#�# #b#�#u# #c#h#�#n#h#,# #v#i#�#n# #t#h#�#n#g# #t#�# #n#�#�#c# #n#g#o#�#i# #v#�#o# #V#i#�#t# #N#a#m# #(#c#h#i#�#u# ###�#n#)#.#</w:t>
      </w:r>
    </w:p>
    <w:p>
      <w:pPr>
        <w:pStyle w:val="PreformattedText"/>
        <w:bidi w:val="0"/>
        <w:jc w:val="left"/>
        <w:rPr/>
      </w:pPr>
      <w:r>
        <w:rPr/>
        <w:t>#1#1#.# #D#�#c#h# #v#�# #d#u#y# #t#r#�# #v#�#�#n# #t#h#�#,# #v#�#�#n# #h#o#a#,# #c#�#n#g# #v#i#�#n#,# #c#�#y# #x#a#n#h# ###�#�#n#g# #p#h#�#,# #c#h#i#�#u# #s#�#n#g# #c#�#n#g# #c#�#n#g#;# #d#�#c#h# #v#�# #t#a#n#g# #l#�#.# #C#�#c# #d#�#c#h# #v#�# #n#�#u# #t#�#i# #k#h#o#�#n# #n#�#y# #k#h#�#n#g# #p#h#�#n# #b#i#�#t# #n#g#u#�#n# #k#i#n#h# #p#h#�# #c#h#i# #t#r#�#.# #C#�# #t#h#�#:#</w:t>
      </w:r>
    </w:p>
    <w:p>
      <w:pPr>
        <w:pStyle w:val="PreformattedText"/>
        <w:bidi w:val="0"/>
        <w:jc w:val="left"/>
        <w:rPr/>
      </w:pPr>
      <w:r>
        <w:rPr/>
        <w:t>#a#)# #D#�#c#h# #v#�# #d#u#y# #t#r#�# #v#�#�#n# #t#h#�#,# #v#�#�#n# #h#o#a#,# #c#�#n#g# #v#i#�#n#,# #c#�#y# #x#a#n#h# ###�#�#n#g# #p#h#�#,# #b#�#o# #v#�# #r#�#n#g# #d#o# #N#h#�# #n#�#�#c# #l#�#m# #c#h#�# #r#�#n#g#,# #b#a#o# #g#�#m# #h#o#�#t# ###�#n#g# #q#u#�#n# #l#�#,# #t#r#�#n#g# #c#�#y#,# #c#h###m# #s#�#c# #c#�#y#,# #b#�#o# #v#�# #c#h#i#m#,# #t#h#�# #�# #c#�#c# #c#�#n#g# #v#i#�#n#,# #v#�#�#n# #t#h#�#,# #k#h#u# #v#�#c# #c#�#n#g# #c#�#n#g#,# #r#�#n#g# #q#u#�#c# #g#i#a#,# #v#�#�#n# #q#u#�#c# #g#i#a#;# #</w:t>
      </w:r>
    </w:p>
    <w:p>
      <w:pPr>
        <w:pStyle w:val="PreformattedText"/>
        <w:bidi w:val="0"/>
        <w:jc w:val="left"/>
        <w:rPr/>
      </w:pPr>
      <w:r>
        <w:rPr/>
        <w:t>#b#)# #C#h#i#�#u# #s#�#n#g# #c#�#n#g# #c#�#n#g# #b#a#o# #g#�#m# #c#h#i#�#u# #s#�#n#g# ###�#�#n#g# #p#h#�#,# #n#g#�#,# #x#�#m# #t#r#o#n#g# #k#h#u# #d#�#n# #c#�#,# #v#�#�#n# #h#o#a#,# #c#�#n#g# #v#i#�#n#.# #D#o#a#n#h# #t#h#u# #k#h#�#n#g# #c#h#�#u# #t#h#u#�# #l#�# #d#o#a#n#h# #t#h#u# #t#�# #h#o#�#t# ###�#n#g# #c#h#i#�#u# #s#�#n#g# #c#�#n#g# #c#�#n#g#;#</w:t>
      </w:r>
    </w:p>
    <w:p>
      <w:pPr>
        <w:pStyle w:val="PreformattedText"/>
        <w:bidi w:val="0"/>
        <w:jc w:val="left"/>
        <w:rPr/>
      </w:pPr>
      <w:r>
        <w:rPr/>
        <w:t>#c#)# #D#�#c#h# #v#�# #t#a#n#g# #l#�# #c#�#a# #c#�#c# #c#�# #s#�# #c#�# #c#h#�#c# #n###n#g# #k#i#n#h# #d#o#a#n#h# #d#�#c#h# #v#�# #t#a#n#g# #l#�# #b#a#o# #g#�#m# #c#�#c# #h#o#�#t# ###�#n#g# #c#h#o# #t#h#u#�# #n#h#�# #t#a#n#g# #l#�#,# #x#e# #�# #t#�# #p#h#�#c# #v#�# #t#a#n#g# #l#�#,# #m#a#i# #t#�#n#g#,# #h#o#�# #t#�#n#g#,# #c#�#i# #t#�#n#g#,# #d#i# #c#h#u#y#�#n# #m#�#,# #c#h###m# #s#�#c# #m#�#.#</w:t>
      </w:r>
    </w:p>
    <w:p>
      <w:pPr>
        <w:pStyle w:val="PreformattedText"/>
        <w:bidi w:val="0"/>
        <w:jc w:val="left"/>
        <w:rPr/>
      </w:pPr>
      <w:r>
        <w:rPr/>
        <w:t>#1#2#.# #D#u#y# #t#u#,# #s#�#a# #c#h#�#a#,# #x#�#y# #d#�#n#g# #b#�#n#g# #n#g#u#�#n# #v#�#n# ###�#n#g# #g#�#p# #c#�#a# #n#h#�#n# #d#�#n# #(#b#a#o# #g#�#m# #c#�# #v#�#n# ###�#n#g# #g#�#p#,# #t#�#i# #t#r#�# #c#�#a# #t#�# #c#h#�#c#,# #c#�# #n#h#�#n#)#,# #v#�#n# #v#i#�#n# #t#r#�# #n#h#�#n# ###�#o# ###�#i# #v#�#i# #c#�#c# #c#�#n#g# #t#r#�#n#h# #v###n# #h#�#a#,# #n#g#h#�# #t#h#u#�#t#,# #c#�#n#g# #t#r#�#n#h# #p#h#�#c# #v#�# #c#�#n#g# #c#�#n#g#,# #c#�# #s#�# #h#�# #t#�#n#g# #v#�# #n#h#�# #�# #c#h#o# ###�#i# #t#�#�#n#g# #c#h#�#n#h# #s#�#c#h# #x#�# #h#�#i#.#</w:t>
      </w:r>
    </w:p>
    <w:p>
      <w:pPr>
        <w:pStyle w:val="PreformattedText"/>
        <w:bidi w:val="0"/>
        <w:jc w:val="left"/>
        <w:rPr/>
      </w:pPr>
      <w:r>
        <w:rPr/>
        <w:t>#T#r#�#�#n#g# #h#�#p# #c#�# #s#�# #d#�#n#g# #n#g#u#�#n# #v#�#n# #k#h#�#c# #n#g#o#�#i# #v#�#n# ###�#n#g# #g#�#p# #c#�#a# #n#h#�#n# #d#�#n#,# #v#�#n# #v#i#�#n# #t#r#�# #n#h#�#n# ###�#o# #m#�# #n#g#u#�#n# #v#�#n# #k#h#�#c# #k#h#�#n#g# #v#�#�#t# #q#u#�# #5#0#%# #t#�#n#g# #s#�# #n#g#u#�#n# #v#�#n# #s#�# #d#�#n#g# #c#h#o# #c#�#n#g# #t#r#�#n#h# #t#h#�# ###�#i# #t#�#�#n#g# #k#h#�#n#g# #c#h#�#u# #t#h#u#�# #l#�# #t#o#�#n# #b#�# #g#i#�# #t#r#�# #c#�#n#g# #t#r#�#n#h#.#</w:t>
      </w:r>
    </w:p>
    <w:p>
      <w:pPr>
        <w:pStyle w:val="PreformattedText"/>
        <w:bidi w:val="0"/>
        <w:jc w:val="left"/>
        <w:rPr/>
      </w:pPr>
      <w:r>
        <w:rPr/>
        <w:t>#T#r#�#�#n#g# #h#�#p# #c#�# #s#�# #d#�#n#g# #n#g#u#�#n# #v#�#n# #k#h#�#c# #n#g#o#�#i# #v#�#n# ###�#n#g# #g#�#p# #c#�#a# #n#h#�#n# #d#�#n#,# #v#�#n# #v#i#�#n# #t#r#�# #n#h#�#n# ###�#o# #m#�# #n#g#u#�#n# #v#�#n# #k#h#�#c# #v#�#�#t# #q#u#�# #5#0#%# #t#�#n#g# #s#�# #n#g#u#�#n# #v#�#n# #s#�# #d#�#n#g# #c#h#o# #c#�#n#g# #t#r#�#n#h# #t#h#�# #t#o#�#n# #b#�# #g#i#�# #t#r#�# #c#�#n#g# #t#r#�#n#h# #t#h#u#�#c# ###�#i# #t#�#�#n#g# #c#h#�#u# #t#h#u#�# #G#T#G#T#.#</w:t>
      </w:r>
    </w:p>
    <w:p>
      <w:pPr>
        <w:pStyle w:val="PreformattedText"/>
        <w:bidi w:val="0"/>
        <w:jc w:val="left"/>
        <w:rPr/>
      </w:pPr>
      <w:r>
        <w:rPr/>
        <w:t>###�#i# #t#�#�#n#g# #c#h#�#n#h# #s#�#c#h# #x#�# #h#�#i# #b#a#o# #g#�#m#:# #n#g#�#�#i# #c#�# #c#�#n#g# #t#h#e#o# #q#u#y# ###�#n#h# #c#�#a# #p#h#�#p# #l#u#�#t# #v#�# #n#g#�#�#i# #c#�# #c#�#n#g#;# ###�#i# #t#�#�#n#g# #b#�#o# #t#r#�# #x#�# #h#�#i# #h#�#�#n#g# #t#r#�# #c#�#p# #t#�# #n#g#�#n# #s#�#c#h# #n#h#�# #n#�#�#c#;# #n#g#�#�#i# #t#h#u#�#c# #h#�# #n#g#h#�#o#,# #c#�#n# #n#g#h#�#o# #v#�# #c#�#c# #t#r#�#�#n#g# #h#�#p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1#3#.# #D#�#y# #h#�#c#,# #d#�#y# #n#g#h#�# #t#h#e#o# #q#u#y# ###�#n#h# #c#�#a# #p#h#�#p# #l#u#�#t# #b#a#o# #g#�#m# #c#�# #d#�#y# #n#g#o#�#i# #n#g#�#,# #t#i#n# #h#�#c#;# #d#�#y# #m#�#a#,# #h#�#t#,# #h#�#i# #h#�#a#,# #n#h#�#c#,# #k#�#c#h#,# #x#i#�#c#,# #t#h#�# #d#�#c#,# #t#h#�# #t#h#a#o#;# #n#u#�#i# #d#�#y# #t#r#�# #v#�# #d#�#y# #c#�#c# #n#g#h#�# #k#h#�#c# #n#h#�#m# ###�#o# #t#�#o#,# #b#�#i# #d#�#�#n#g# #n#�#n#g# #c#a#o# #t#r#�#n#h# ###�# #v###n# #h#o#�#,# #k#i#�#n# #t#h#�#c# #c#h#u#y#�#n# #m#�#n# #n#g#h#�# #n#g#h#i#�#p#.#</w:t>
      </w:r>
    </w:p>
    <w:p>
      <w:pPr>
        <w:pStyle w:val="PreformattedText"/>
        <w:bidi w:val="0"/>
        <w:jc w:val="left"/>
        <w:rPr/>
      </w:pPr>
      <w:r>
        <w:rPr/>
        <w:t>#T#r#�#�#n#g# #h#�#p# #c#�#c# #c#�# #s#�# #d#�#y# #h#�#c# #c#�#c# #c#�#p# #t#�# #m#�#m# #n#o#n# ###�#n# #t#r#u#n#g# #h#�#c# #p#h#�# #t#h#�#n#g# #c#�# #t#h#u# #t#i#�#n# ###n#,# #t#i#�#n# #v#�#n# #c#h#u#y#�#n# ###�#a# ###�#n# #h#�#c# #s#i#n#h# #v#�# #c#�#c# #k#h#o#�#n# #t#h#u# #k#h#�#c# #d#�#�#i# #h#�#n#h# #t#h#�#c# #t#h#u# #h#�#,# #c#h#i# #h#�# #t#h#�# #t#i#�#n# ###n#,# #t#i#�#n# #v#�#n# #c#h#u#y#�#n# ###�#a# ###�#n# #h#�#c# #s#i#n#h# #v#�# #c#�#c# #k#h#o#�#n# #t#h#u# #h#�#,# #c#h#i# #h#�# #n#�#y# #c#i#n#g# #t#h#u#�#c# ###�#i# #t#�#�#n#g# #k#h#�#n#g# #c#h#�#u# #t#h#u#�#.# #</w:t>
      </w:r>
    </w:p>
    <w:p>
      <w:pPr>
        <w:pStyle w:val="PreformattedText"/>
        <w:bidi w:val="0"/>
        <w:jc w:val="left"/>
        <w:rPr/>
      </w:pPr>
      <w:r>
        <w:rPr/>
        <w:t>#K#h#o#�#n# #t#h#u# #v#�# #�# #n#�#i# #t#r#�# #c#�#a# #h#�#c# #s#i#n#h#,# #s#i#n#h# #v#i#�#n#,# #h#�#c# #v#i#�#n#;# #h#o#�#t# ###�#n#g# ###�#o# #t#�#o# #(#b#a#o# #g#�#m# #c#�# #v#i#�#c# #t#�# #c#h#�#c# #t#h#i# #v#�# #c#�#p# #c#h#�#n#g# #c#h#�# #t#r#o#n#g# #q#u#y# #t#r#�#n#h# ###�#o# #t#�#o#)# #d#o# #c#�# #s#�# ###�#o# #t#�#o# #c#u#n#g# #c#�#p# #t#h#u#�#c# ###�#i# #t#�#�#n#g# #k#h#�#n#g# #c#h#�#u# #t#h#u#�# #G#T#G#T#.# #T#r#�#�#n#g# #h#�#p# #c#�# #s#�# ###�#o# #t#�#o# #k#h#�#n#g# #t#r#�#c# #t#i#�#p# #t#�# #c#h#�#c# ###�#o# #t#�#o# #m#�# #c#h#�# #t#�# #c#h#�#c# #t#h#i#,# #c#�#p# #c#h#�#n#g# #c#h#�# #t#r#o#n#g# #q#u#y# #t#r#�#n#h# ###�#o# #t#�#o# #t#h#�# #h#o#�#t# ###�#n#g# #t#�# #c#h#�#c# #t#h#i# #v#�# #c#�#p# #c#h#�#n#g# #c#h#�# #c#i#n#g# #t#h#u#�#c# ###�#i# #t#�#�#n#g# #k#h#�#n#g# #c#h#�#u# #t#h#u#�#.# #T#r#�#�#n#g# #h#�#p# #c#u#n#g# #c#�#p# #d#�#c#h# #v#�# #t#h#i# #v#�# #c#�#p# #c#h#�#n#g# #c#h#�# #k#h#�#n#g# #t#h#u#�#c# #q#u#y# #t#r#�#n#h# ###�#o# #t#�#o# #t#h#�# #t#h#u#�#c# ###�#i# #t#�#�#n#g# #c#h#�#u# #t#h#u#�# #G#T#G#T#.#</w:t>
      </w:r>
    </w:p>
    <w:p>
      <w:pPr>
        <w:pStyle w:val="PreformattedText"/>
        <w:bidi w:val="0"/>
        <w:jc w:val="left"/>
        <w:rPr/>
      </w:pPr>
      <w:r>
        <w:rPr/>
        <w:t>#V#�# #d#�# #7#:# #T#r#u#n#g# #t#�#m# ###�#o# #t#�#o# #X# ###�#�#c# #c#�#p# #c#�# #t#h#�#m# #q#u#y#�#n# #g#i#a#o# #n#h#i#�#m# #v#�# ###�#o# #t#�#o# ###�# #c#�#p# #c#h#�#n#g# #c#h#�# #h#�#n#h# #n#g#h#�# #v#�# ###�#i# #l#�# #b#�#o# #h#i#�#m#.# #T#r#u#n#g# #t#�#m# ###�#o# #t#�#o# #X# #g#i#a#o# #n#h#i#�#m# #v#�# ###�#o# #t#�#o# #c#h#o# ###�#n# #v#�# #Y# #t#h#�#c# #h#i#�#n#,# #T#r#u#n#g# #t#�#m# ###�#o# #t#�#o# #X# #t#�# #c#h#�#c# #t#h#i# #v#�# #c#�#p# #c#h#�#n#g# #c#h#�# #h#�#n#h# #n#g#h#�# ###�#i# #l#�# #b#�#o# #h#i#�#m# #t#h#�# #h#o#�#t# ###�#n#g# #t#�# #c#h#�#c# #t#h#i# #v#�# #c#�#p# #c#h#�#n#g# #c#h#�# #c#�#a# #T#r#u#n#g# #t#�#m# ###�#o# #t#�#o# #X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1#4#.# #P#h#�#t# #s#�#n#g# #t#r#u#y#�#n# #t#h#a#n#h#,# #t#r#u#y#�#n# #h#�#n#h# #b#�#n#g# #n#g#u#�#n# #v#�#n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1#5#.# #X#u#�#t# #b#�#n#,# #n#h#�#p# #k#h#�#u#,# #p#h#�#t# #h#�#n#h# #b#�#o#,# #t#�#p# #c#h#�#,# #b#�#n# #t#i#n# #c#h#u#y#�#n# #n#g#�#n#h#,# #s#�#c#h# #c#h#�#n#h# #t#r#�#,# #s#�#c#h# #g#i#�#o# #k#h#o#a#,# #g#i#�#o# #t#r#�#n#h#,# #s#�#c#h# #v###n# #b#�#n# #p#h#�#p# #l#u#�#t#,# #s#�#c#h# #k#h#o#a# #h#�#c#-#k#�# #t#h#u#�#t#,# #s#�#c#h# #i#n# #b#�#n#g# #c#h#�# #d#�#n# #t#�#c# #t#h#i#�#u# #s#�# #v#�# #t#r#a#n#h#,# #�#n#h#,# #�#p# #p#h#�#c#h# #t#u#y#�#n# #t#r#u#y#�#n# #c#�# ###�#n#g#,# #k#�# #c#�# #d#�#�#i# #d#�#n#g# #b###n#g# #h#o#�#c# ###)#a# #g#h#i# #t#i#�#n#g#,# #g#h#i# #h#�#n#h#,# #d#�# #l#i#�#u# ###i#�#n# #t#�#;# #t#i#�#n#,# #i#n# #t#i#�#n#.# #</w:t>
      </w:r>
    </w:p>
    <w:p>
      <w:pPr>
        <w:pStyle w:val="PreformattedText"/>
        <w:bidi w:val="0"/>
        <w:jc w:val="left"/>
        <w:rPr/>
      </w:pPr>
      <w:r>
        <w:rPr/>
        <w:t>#B#�#o#,# #t#�#p# #c#h#�#,# #b#�#n# #t#i#n# #c#h#u#y#�#n# #n#g#�#n#h#,# #b#a#o# #g#�#m# #c#�# #h#o#�#t# ###�#n#g# #t#r#u#y#�#n# #t#r#a#n#g# #b#�#o#,# #t#�#p# #c#h#�#,# #b#�#n# #t#i#n# #c#h#u#y#�#n# #n#g#�#n#h#.#</w:t>
      </w:r>
    </w:p>
    <w:p>
      <w:pPr>
        <w:pStyle w:val="PreformattedText"/>
        <w:bidi w:val="0"/>
        <w:jc w:val="left"/>
        <w:rPr/>
      </w:pPr>
      <w:r>
        <w:rPr/>
        <w:t>#S#�#c#h# #c#h#�#n#h# #t#r#�# #l#�# #s#�#c#h# #t#u#y#�#n# #t#r#u#y#�#n# ###�#�#n#g# #l#�#i# #c#h#�#n#h# #t#r#�# #c#�#a# ###�#n#g# #v#�# #N#h#�# #n#�#�#c# #p#h#�#c# #v#�# #n#h#i#�#m# #v#�# #c#h#�#n#h# #t#r#�# #t#h#e#o# #c#h#u#y#�#n# ###�#,# #c#h#�# ###�#,# #p#h#�#c# #v#�# #c#�#c# #n#g#�#y# #k#�# #n#i#�#m#,# #n#g#�#y# #t#r#u#y#�#n# #t#h#�#n#g# #c#�#a# #c#�#c# #t#�# #c#h#�#c#,# #c#�#c# #c#�#p#,# #c#�#c# #n#g#�#n#h#,# ###�#a# #p#h#�#�#n#g#;# #c#�#c# #l#o#�#i# #s#�#c#h# #t#h#�#n#g# #k#�#,# #t#u#y#�#n# #t#r#u#y#�#n# #p#h#o#n#g# #t#r#�#o# #n#g#�#�#i# #t#�#t# #v#i#�#c# #t#�#t#;# #s#�#c#h# #i#n# #c#�#c# #b#�#i# #p#h#�#t# #b#i#�#u#,# #n#g#h#i#�#n# #c#�#u# #l#�# #l#u#�#n# #c#�#a# #l#�#n#h# ###�#o# ###�#n#g# #v#�# #N#h#�# #n#�#�#c#.#</w:t>
      </w:r>
    </w:p>
    <w:p>
      <w:pPr>
        <w:pStyle w:val="PreformattedText"/>
        <w:bidi w:val="0"/>
        <w:jc w:val="left"/>
        <w:rPr/>
      </w:pPr>
      <w:r>
        <w:rPr/>
        <w:t>#S#�#c#h# #g#i#�#o# #k#h#o#a# #l#�# #s#�#c#h# #d#�#n#g# ###�# #g#i#�#n#g# #d#�#y# #v#�# #h#�#c# #t#�#p# #t#r#o#n#g# #t#�#t# #c#�# #c#�#c# #c#�#p# #t#�# #m#�#m# #n#o#n# ###�#n# #t#r#u#n#g# #h#�#c# #p#h#�# #t#h#�#n#g# #(#b#a#o# #g#�#m# #c#�# #s#�#c#h# #t#h#a#m# #k#h#�#o# #d#�#n#g# #c#h#o# #g#i#�#o# #v#i#�#n# #v#�# #h#�#c# #s#i#n#h# #p#h#�# #h#�#p# #v#�#i# #n#�#i# #d#u#n#g# #c#h#�#�#n#g# #t#r#�#n#h# #g#i#�#o# #d#�#c#)#.#</w:t>
      </w:r>
    </w:p>
    <w:p>
      <w:pPr>
        <w:pStyle w:val="PreformattedText"/>
        <w:bidi w:val="0"/>
        <w:jc w:val="left"/>
        <w:rPr/>
      </w:pPr>
      <w:r>
        <w:rPr/>
        <w:t>#G#i#�#o# #t#r#�#n#h# #l#�# #s#�#c#h# #d#�#n#g# ###�# #g#i#�#n#g# #d#�#y# #v#�# #h#�#c# #t#�#p# #t#r#o#n#g# #c#�#c# #t#r#�#�#n#g# ###�#i# #h#�#c#,# #c#a#o# ###�#n#g#,# #t#r#u#n#g# #h#�#c# #c#h#u#y#�#n# #n#g#h#i#�#p# #v#�# #d#�#y# #n#g#h#�#.#</w:t>
      </w:r>
    </w:p>
    <w:p>
      <w:pPr>
        <w:pStyle w:val="PreformattedText"/>
        <w:bidi w:val="0"/>
        <w:jc w:val="left"/>
        <w:rPr/>
      </w:pPr>
      <w:r>
        <w:rPr/>
        <w:t>#S#�#c#h# #v###n# #b#�#n# #p#h#�#p# #l#u#�#t# #l#�# #s#�#c#h# #i#n# #c#�#c# #v###n# #b#�#n# #q#u#y# #p#h#�#m# #p#h#�#p# #l#u#�#t# #c#�#a# #N#h#�# #n#�#�#c#.#</w:t>
      </w:r>
    </w:p>
    <w:p>
      <w:pPr>
        <w:pStyle w:val="PreformattedText"/>
        <w:bidi w:val="0"/>
        <w:jc w:val="left"/>
        <w:rPr/>
      </w:pPr>
      <w:r>
        <w:rPr/>
        <w:t>#S#�#c#h# #k#h#o#a# #h#�#c#-#k#�# #t#h#u#�#t# #l#�# #s#�#c#h# #d#�#n#g# ###�# #g#i#�#i# #t#h#i#�#u#,# #h#�#�#n#g# #d#�#n# #n#h#�#n#g# #k#i#�#n# #t#h#�#c# #k#h#o#a# #h#�#c#,# #k#�# #t#h#u#�#t# #c#�# #q#u#a#n# #h#�# #t#r#�#c# #t#i#�#p# ###�#n# #s#�#n# #x#u#�#t# #v#�# #c#�#c# #n#g#�#n#h# #k#h#o#a# #h#�#c#,# #k#�# #t#h#u#�#t#.#</w:t>
      </w:r>
    </w:p>
    <w:p>
      <w:pPr>
        <w:pStyle w:val="PreformattedText"/>
        <w:bidi w:val="0"/>
        <w:jc w:val="left"/>
        <w:rPr/>
      </w:pPr>
      <w:r>
        <w:rPr/>
        <w:t>#S#�#c#h# #i#n# #b#�#n#g# #c#h#�# #d#�#n# #t#�#c# #t#h#i#�#u# #s#�# #b#a#o# #g#�#m# #c#�# #s#�#c#h# #i#n# #s#o#n#g# #n#g#�# #c#h#�# #p#h#�# #t#h#�#n#g# #v#�# #c#h#�# #d#�#n# #t#�#c# #t#h#i#�#u# #s#�#.#</w:t>
      </w:r>
    </w:p>
    <w:p>
      <w:pPr>
        <w:pStyle w:val="PreformattedText"/>
        <w:bidi w:val="0"/>
        <w:jc w:val="left"/>
        <w:rPr/>
      </w:pPr>
      <w:r>
        <w:rPr/>
        <w:t>#T#r#a#n#h#,# #�#n#h#,# #�#p# #p#h#�#c#h# #t#u#y#�#n# #t#r#u#y#�#n# #c#�# ###�#n#g# #l#�# #t#r#a#n#h#,# #�#n#h#,# #�#p# #p#h#�#c#h#,# #c#�#c# #l#o#�#i# #t#�# #r#�#i#,# #t#�# #g#�#p# #p#h#�#c# #v#�# #c#h#o# #m#�#c# ###�#c#h# #t#u#y#�#n# #t#r#u#y#�#n#,# #c#�# ###�#n#g#,# #k#h#�#u# #h#i#�#u#,# #�#n#h# #l#�#n#h# #t#�#,# ###�#n#g# #k#�#,# #Q#u#�#c# #k#�#,# ###o#�#n# #k#�#,# ###�#i# #k#�#.#</w:t>
      </w:r>
    </w:p>
    <w:p>
      <w:pPr>
        <w:pStyle w:val="PreformattedText"/>
        <w:bidi w:val="0"/>
        <w:jc w:val="left"/>
        <w:rPr/>
      </w:pPr>
      <w:r>
        <w:rPr/>
        <w:t>#1#6#.# #V#�#n# #c#h#u#y#�#n# #h#�#n#h# #k#h#�#c#h# #c#�#n#g# #c#�#n#g# #b#�#n#g# #x#e# #b#u#�#t#,# #x#e# ###i#�#n# #l#�# #v#�#n# #c#h#u#y#�#n# #h#�#n#h# #k#h#�#c#h# #c#�#n#g# #c#�#n#g# #b#�#n#g# #x#e# #b#u#�#t#,# #x#e# ###i#�#n# #t#h#e#o# #c#�#c# #t#u#y#�#n# #t#r#o#n#g# #n#�#i# #t#�#n#h#,# #t#r#o#n#g# ###�# #t#h#�# #v#�# #c#�#c# #t#u#y#�#n# #l#�#n# #c#�#n# #n#g#o#�#i# #t#�#n#h# #t#h#e#o# #q#u#y# ###�#n#h# #c#�#a# #B#�# #G#i#a#o# #t#h#�#n#g# #v#�#n# #t#�#i#.# #</w:t>
      </w:r>
    </w:p>
    <w:p>
      <w:pPr>
        <w:pStyle w:val="PreformattedText"/>
        <w:bidi w:val="0"/>
        <w:jc w:val="left"/>
        <w:rPr/>
      </w:pPr>
      <w:r>
        <w:rPr/>
        <w:t>#1#7#.# #H#�#n#g# #h#o#�# #t#h#u#�#c# #l#o#�#i# #t#r#o#n#g# #n#�#�#c# #c#h#�#a# #s#�#n# #x#u#�#t# ###�#�#c# #n#h#�#p# #k#h#�#u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M#�#y# #m#�#c#,# #t#h#i#�#t# #b#�#,# #p#h#�# #t#�#n#g#,# #v#�#t# #t#�# #n#h#�#p# #k#h#�#u# ###�# #s#�# #d#�#n#g# #t#r#�#c# #t#i#�#p# #c#h#o# #h#o#�#t# ###�#n#g# #n#g#h#i#�#n# #c#�#u# #k#h#o#a# #h#�#c#,# #p#h#�#t# #t#r#i#�#n# #c#�#n#g# #n#g#h#�#;#</w:t>
      </w:r>
    </w:p>
    <w:p>
      <w:pPr>
        <w:pStyle w:val="PreformattedText"/>
        <w:bidi w:val="0"/>
        <w:jc w:val="left"/>
        <w:rPr/>
      </w:pPr>
      <w:r>
        <w:rPr/>
        <w:t>#b#)# #M#�#y# #m#�#c#,# #t#h#i#�#t# #b#�#,# #p#h#�# #t#�#n#g# #t#h#a#y# #t#h#�#,# #p#h#�#�#n#g# #t#i#�#n# #v#�#n# #t#�#i# #c#h#u#y#�#n# #d#�#n#g# #v#�# #v#�#t# #t#�# #c#�#n# #n#h#�#p# #k#h#�#u# ###�# #t#i#�#n# #h#�#n#h# #h#o#�#t# ###�#n#g# #t#�#m# #k#i#�#m# #t#h###m# #d#�#,# #p#h#�#t# #t#r#i#�#n# #m#�# #d#�#u#,# #k#h#�# ###�#t#;#</w:t>
      </w:r>
    </w:p>
    <w:p>
      <w:pPr>
        <w:pStyle w:val="PreformattedText"/>
        <w:bidi w:val="0"/>
        <w:jc w:val="left"/>
        <w:rPr/>
      </w:pPr>
      <w:r>
        <w:rPr/>
        <w:t>#c#)# #T#�#u# #b#a#y# #(#b#a#o# #g#�#m# #c#�# ###�#n#g# #c#�# #t#�#u# #b#a#y#)#,# #d#�#n# #k#h#o#a#n#,# #t#�#u# #t#h#u#�# #t#h#u#�#c# #l#o#�#i# #t#r#o#n#g# #n#�#�#c# #c#h#�#a# #s#�#n# #x#u#�#t# ###�#�#c# #n#h#�#p# #k#h#�#u# ###�# #t#�#o# #t#�#i# #s#�#n# #c#�# ###�#n#h# #c#�#a# #d#o#a#n#h# #n#g#h#i#�#p# #h#o#�#c# #t#h#u#�# #c#�#a# #n#�#�#c# #n#g#o#�#i# ###�# #s#�# #d#�#n#g# #c#h#o# #s#�#n# #x#u#�#t#,# #k#i#n#h# #d#o#a#n#h#,# #c#h#o# #t#h#u#�#,# #c#h#o# #t#h#u#�# #l#�#i#.#</w:t>
      </w:r>
    </w:p>
    <w:p>
      <w:pPr>
        <w:pStyle w:val="PreformattedText"/>
        <w:bidi w:val="0"/>
        <w:jc w:val="left"/>
        <w:rPr/>
      </w:pPr>
      <w:r>
        <w:rPr/>
        <w:t>###�# #x#�#c# ###�#n#h# #h#�#n#g# #h#�#a# #t#h#u#�#c# ###�#i# #t#�#�#n#g# #k#h#�#n#g# #c#h#�#u# #t#h#u#�# #G#T#G#T# #�# #k#h#�#u# #n#h#�#p# #k#h#�#u# #q#u#y# ###�#n#h# #t#�#i# #k#h#o#�#n# #n#�#y#,# #n#g#�#�#i# #n#h#�#p# #k#h#�#u# #p#h#�#i# #x#u#�#t# #t#r#�#n#h# #c#h#o# #c#�# #q#u#a#n# #h#�#i# #q#u#a#n# #c#�#c# #h#�# #s#�# #t#h#e#o# #h#�#�#n#g# #d#�#n# #c#�#a# #B#�# #T#�#i# #c#h#�#n#h# #v#�# #t#h#�# #t#�#c# #h#�#i# #q#u#a#n#;# #k#i#�#m# #t#r#a#,# #g#i#�#m# #s#�#t# #h#�#i# #q#u#a#n#;# #t#h#u#�# #x#u#�#t# #k#h#�#u#,# #t#h#u#�# #n#h#�#p# #k#h#�#u# #v#�# #q#u#�#n# #l#�# #t#h#u#�# ###�#i# #v#�#i# #h#�#n#g# #h#o#�# #x#u#�#t# #k#h#�#u#,# #n#h#�#p# #k#h#�#u#.#</w:t>
      </w:r>
    </w:p>
    <w:p>
      <w:pPr>
        <w:pStyle w:val="PreformattedText"/>
        <w:bidi w:val="0"/>
        <w:jc w:val="left"/>
        <w:rPr/>
      </w:pPr>
      <w:r>
        <w:rPr/>
        <w:t>#D#a#n#h# #m#�#c# #m#�#y# #m#�#c#,# #t#h#i#�#t# #b#�#,# #p#h#�# #t#�#n#g#,# #v#�#t# #t#�# #t#h#u#�#c# #l#o#�#i# #t#r#o#n#g# #n#�#�#c# ###�# #s#�#n# #x#u#�#t# ###�#�#c# ###�# #l#�#m# #c#�# #s#�# #p#h#�#n# #b#i#�#t# #v#�#i# #l#o#�#i# #t#r#o#n#g# #n#�#�#c# #c#h#�#a# #s#�#n# #x#u#�#t# ###�#�#c# #c#�#n# #n#h#�#p# #k#h#�#u# #s#�# #d#�#n#g# #t#r#�#c# #t#i#�#p# #c#h#o# #h#o#�#t# ###�#n#g# #n#g#h#i#�#n# #c#�#u# #k#h#o#a# #h#�#c# #v#�# #p#h#�#t# #t#r#i#�#n# #c#�#n#g# #n#g#h#�#;# #D#a#n#h# #m#�#c# #m#�#y# #m#�#c#,# #t#h#i#�#t# #b#�#,# #p#h#�# #t#�#n#g# #t#h#a#y# #t#h#�#,# #p#h#�#�#n#g# #t#i#�#n# #v#�#n# #t#�#i# #c#h#u#y#�#n# #d#�#n#g# #v#�# #v#�#t# #t#�# #t#h#u#�#c# #l#o#�#i# #t#r#o#n#g# #n#�#�#c# ###�# #s#�#n# #x#u#�#t# ###�#�#c# #l#�#m# #c#�# #s#�# #p#h#�#n# #b#i#�#t# #v#�#i# #l#o#�#i# #t#r#o#n#g# #n#�#�#c# #c#h#�#a# #s#�#n# #x#u#�#t# ###�#�#c# #c#�#n# #n#h#�#p# #k#h#�#u# ###�# #t#i#�#n# #h#�#n#h# #h#o#�#t# ###�#n#g# #t#�#m# #k#i#�#m# #t#h###m# #d#�#,# #p#h#�#t# #t#r#i#�#n# #m#�# #d#�#u#,# #k#h#�# ###�#t#;# #D#a#n#h# #m#�#c# #t#�#u# #b#a#y#,# #d#�#n# #k#h#o#a#n#,# #t#�#u# #t#h#u#�# #t#h#u#�#c# #l#o#�#i# #t#r#o#n#g# #n#�#�#c# ###�# #s#�#n# #x#u#�#t# ###�#�#c# #l#�#m# #c#�# #s#�# #p#h#�#n# #b#i#�#t# #v#�#i# #l#o#�#i# #t#r#o#n#g# #n#�#�#c# #c#h#�#a# #s#�#n# #x#u#�#t# ###�#�#c# #c#�#n# #n#h#�#p# #k#h#�#u# ###�# #t#�#o# #t#�#i# #s#�#n# #c#�# ###�#n#h# #c#�#a# #d#o#a#n#h# #n#g#h#i#�#p# #h#o#�#c# #t#h#u#�# #c#�#a# #n#�#�#c# #n#g#o#�#i# ###�# #s#�# #d#�#n#g# #c#h#o# #s#�#n# #x#u#�#t#,# #k#i#n#h# #d#o#a#n#h#,# #c#h#o# #t#h#u#�#,# #c#h#o# #t#h#u#�# #l#�#i# #d#o# #B#�# #K#�# #h#o#�#c#h# #v#�# ###�#u# #t#�# #b#a#n# #h#�#n#h#.#</w:t>
      </w:r>
    </w:p>
    <w:p>
      <w:pPr>
        <w:pStyle w:val="PreformattedText"/>
        <w:bidi w:val="0"/>
        <w:jc w:val="left"/>
        <w:rPr/>
      </w:pPr>
      <w:r>
        <w:rPr/>
        <w:t>#1#8#.# #V#i# #k#h#�#,# #k#h#�# #t#�#i# #c#h#u#y#�#n# #d#�#n#g# #p#h#�#c# #v#�# #q#u#�#c# #p#h#�#n#g#,# #a#n# #n#i#n#h#.#</w:t>
      </w:r>
    </w:p>
    <w:p>
      <w:pPr>
        <w:pStyle w:val="PreformattedText"/>
        <w:bidi w:val="0"/>
        <w:jc w:val="left"/>
        <w:rPr/>
      </w:pPr>
      <w:r>
        <w:rPr/>
        <w:t>#a#)# #V#i# #k#h#�#,# #k#h#�# #t#�#i# #c#h#u#y#�#n# #d#�#n#g# #p#h#�#c# #v#�# #q#u#�#c# #p#h#�#n#g#,# #a#n# #n#i#n#h# #t#h#e#o# #D#a#n#h# #m#�#c# #v#i# #k#h#�#,# #k#h#�# #t#�#i# #c#h#u#y#�#n# #d#�#n#g# #p#h#�#c# #v#�# #q#u#�#c# #p#h#�#n#g#,# #a#n# #n#i#n#h# #d#o# #B#�# #T#�#i# #c#h#�#n#h# #t#h#�#n#g# #n#h#�#t# #v#�#i# #B#�# #Q#u#�#c# #p#h#�#n#g# #v#�# #B#�# #C#�#n#g# #a#n# #b#a#n# #h#�#n#h#.#</w:t>
      </w:r>
    </w:p>
    <w:p>
      <w:pPr>
        <w:pStyle w:val="PreformattedText"/>
        <w:bidi w:val="0"/>
        <w:jc w:val="left"/>
        <w:rPr/>
      </w:pPr>
      <w:r>
        <w:rPr/>
        <w:t>#V#i# #k#h#�#,# #k#h#�# #t#�#i# #c#h#u#y#�#n# #d#�#n#g# #p#h#�#c# #v#�# #q#u#�#c# #p#h#�#n#g#,# #a#n# #n#i#n#h# #t#h#u#�#c# ###�#i# #t#�#�#n#g# #k#h#�#n#g# #c#h#�#u# #t#h#u#�# #G#T#G#T# #p#h#�#i# #l#�# #c#�#c# #s#�#n# #p#h#�#m# #h#o#�#n# #c#h#�#n#h#,# ###�#n#g# #b#�# #h#o#�#c# #c#�#c# #b#�# #p#h#�#n#,# #l#i#n#h# #k#i#�#n#,# #b#a#o# #b#�# #c#h#u#y#�#n# #d#�#n#g# ###�# #l#�#p# #r#�#p#,# #b#�#o# #q#u#�#n# #s#�#n# #p#h#�#m# #h#o#�#n# #c#h#�#n#h#.# #T#r#�#�#n#g# #h#�#p# #v#i# #k#h#�#,# #k#h#�# #t#�#i# #c#h#u#y#�#n# #d#�#n#g# #p#h#�#c# #v#�# #q#u#�#c# #p#h#�#n#g#,# #a#n# #n#i#n#h# #p#h#�#i# #s#�#a# #c#h#�#a# #t#h#�# #d#�#c#h# #v#�# #s#�#a# #c#h#�#a# #v#i# #k#h#�#,# #k#h#�# #t#�#i# #d#o# #c#�#c# #d#o#a#n#h# #n#g#h#i#�#p# #c#�#a# #B#�# #Q#u#�#c# #p#h#�#n#g#,# #B#�# #C#�#n#g# #a#n# #t#h#�#c# #h#i#�#n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b#)# #V#i# #k#h#�#,# #k#h#�# #t#�#i# #(#k#�# #c#�# #v#�#t# #t#�#,# #m#�#y# #m#�#c#,# #t#h#i#�#t# #b#�#,# #p#h#�# #t#�#n#g#)# #c#h#u#y#�#n# #d#�#n#g# #p#h#�#c# #v#�# #c#h#o# #q#u#�#c# #p#h#�#n#g#,# #a#n# #n#i#n#h# #n#h#�#p# #k#h#�#u# #t#h#u#�#c# #d#i#�#n# ###�#�#c# #m#i#�#n# #t#h#u#�# #n#h#�#p# #k#h#�#u# #t#h#e#o# #q#u#y# ###�#n#h# #c#�#a# #L#u#�#t# #t#h#u#�# #x#u#�#t# #k#h#�#u#,# #t#h#u#�# #n#h#�#p# #k#h#�#u# #h#o#�#c# #n#h#�#p# #k#h#�#u# #t#h#e#o# #h#�#n# #n#g#�#c#h# #h#�#n#g# #n###m# ###�#�#c# #T#h#�# #t#�#�#n#g# #C#h#�#n#h# #p#h#�# #p#h#�# #d#u#y#�#t#.#</w:t>
      </w:r>
    </w:p>
    <w:p>
      <w:pPr>
        <w:pStyle w:val="PreformattedText"/>
        <w:bidi w:val="0"/>
        <w:jc w:val="left"/>
        <w:rPr/>
      </w:pPr>
      <w:r>
        <w:rPr/>
        <w:t>#H#�# #s#�#,# #t#h#�# #t#�#c# ###�#i# #v#�#i# #v#i# #k#h#�#,# #k#h#�# #t#�#i# #n#h#�#p# #k#h#�#u# #k#h#�#n#g# #p#h#�#i# #c#h#�#u# #t#h#u#�# #G#T#G#T# #�# #k#h#�#u# #n#h#�#p# #k#h#�#u# #t#h#e#o# #h#�#�#n#g# #d#�#n# #c#�#a# #B#�# #T#�#i# #c#h#�#n#h# #v#�# #t#h#�# #t#�#c# #h#�#i# #q#u#a#n#;# #k#i#�#m# #t#r#a#,# #g#i#�#m# #s#�#t# #h#�#i# #q#u#a#n#;# #t#h#u#�# #x#u#�#t# #k#h#�#u#,# #t#h#u#�# #n#h#�#p# #k#h#�#u# #v#�# #q#u#�#n# #l#�# #t#h#u#�# ###�#i# #v#�#i# #h#�#n#g# #h#o#�# #x#u#�#t# #k#h#�#u#,# #n#h#�#p# #k#h#�#u#.#</w:t>
      </w:r>
    </w:p>
    <w:p>
      <w:pPr>
        <w:pStyle w:val="PreformattedText"/>
        <w:bidi w:val="0"/>
        <w:jc w:val="left"/>
        <w:rPr/>
      </w:pPr>
      <w:r>
        <w:rPr/>
        <w:t>#1#9#.# #H#�#n#g# #n#h#�#p# #k#h#�#u# #v#�# #h#�#n#g# #h#o#�#,# #d#�#c#h# #v#�# #b#�#n# #c#h#o# #c#�#c# #t#�# #c#h#�#c#,# #c#�# #n#h#�#n# ###�# #v#i#�#n# #t#r#�# #n#h#�#n# ###�#o#,# #v#i#�#n# #t#r#�# #k#h#�#n#g# #h#o#�#n# #l#�#i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H#�#n#g# #h#o#�# #n#h#�#p# #k#h#�#u# #t#r#o#n#g# #t#r#�#�#n#g# #h#�#p# #v#i#�#n# #t#r#�# #n#h#�#n# ###�#o#,# #v#i#�#n# #t#r#�# #k#h#�#n#g# #h#o#�#n# #l#�#i# #v#�# #p#h#�#i# ###�#�#c# #B#�# #T#�#i# #c#h#�#n#h# #h#o#�#c# #S#�# #T#�#i# #c#h#�#n#h# #x#�#c# #n#h#�#n#;#</w:t>
      </w:r>
    </w:p>
    <w:p>
      <w:pPr>
        <w:pStyle w:val="PreformattedText"/>
        <w:bidi w:val="0"/>
        <w:jc w:val="left"/>
        <w:rPr/>
      </w:pPr>
      <w:r>
        <w:rPr/>
        <w:t>#b#)# #Q#u#�# #t#�#n#g# #c#h#o# #c#�# #q#u#a#n# #n#h#�# #n#�#�#c#,# #t#�# #c#h#�#c# #c#h#�#n#h# #t#r#�#,# #t#�# #c#h#�#c# #c#h#�#n#h# #t#r#�# #-# #x#�# #h#�#i#,# #t#�# #c#h#�#c# #c#h#�#n#h# #t#r#�# #x#�# #h#�#i# #-# #n#g#h#�# #n#g#h#i#�#p#,# #t#�# #c#h#�#c# #x#�# #h#�#i#,# #t#�# #c#h#�#c# #x#�# #h#�#i#-#n#g#h#�# #n#g#h#i#�#p#,# ###�#n# #v#�# #v#i# #t#r#a#n#g# #n#h#�#n# #d#�#n# #t#h#�#c# #h#i#�#n# #t#h#e#o# #q#u#y# ###�#n#h# #c#�#a# #p#h#�#p# #l#u#�#t# #v#�# #q#u#�# #b#i#�#u#,# #q#u#�# #t#�#n#g#;#</w:t>
      </w:r>
    </w:p>
    <w:p>
      <w:pPr>
        <w:pStyle w:val="PreformattedText"/>
        <w:bidi w:val="0"/>
        <w:jc w:val="left"/>
        <w:rPr/>
      </w:pPr>
      <w:r>
        <w:rPr/>
        <w:t>#c#)# #Q#u#�# #b#i#�#u#,# #q#u#�# #t#�#n#g# #c#h#o# #c#�# #n#h#�#n# #t#�#i# #V#i#�#t# #N#a#m# #t#h#�#c# #h#i#�#n# #t#h#e#o# #q#u#y# ###�#n#h# #c#�#a# #p#h#�#p# #l#u#�#t# #v#�# #q#u#�# #b#i#�#u#,# #q#u#�# #t#�#n#g#;#</w:t>
      </w:r>
    </w:p>
    <w:p>
      <w:pPr>
        <w:pStyle w:val="PreformattedText"/>
        <w:bidi w:val="0"/>
        <w:jc w:val="left"/>
        <w:rPr/>
      </w:pPr>
      <w:r>
        <w:rPr/>
        <w:t>#d#)# ###�# #d#�#n#g# #c#�#a# #t#�# #c#h#�#c#,# #c#�# #n#h#�#n# #n#�#�#c# #n#g#o#�#i# #t#h#e#o# #t#i#�#u# #c#h#u#�#n# #m#i#�#n# #t#r#�# #n#g#o#�#i# #g#i#a#o# #t#h#e#o# #q#u#y# ###�#n#h# #c#�#a# #p#h#�#p# #l#u#�#t# #v#�# #�#u# ###�#i# #m#i#�#n# #t#r#�# #n#g#o#�#i# #g#i#a#o#;# #h#�#n#g# #l#�# ###�# #d#�#n#g# #c#�#a# #n#g#�#�#i# #V#i#�#t# #N#a#m# ###�#n#h# #c#�# #�# #n#�#�#c# #n#g#o#�#i# #k#h#i# #v#�# #n#�#�#c# #m#a#n#g# #t#h#e#o#;#</w:t>
      </w:r>
    </w:p>
    <w:p>
      <w:pPr>
        <w:pStyle w:val="PreformattedText"/>
        <w:bidi w:val="0"/>
        <w:jc w:val="left"/>
        <w:rPr/>
      </w:pPr>
      <w:r>
        <w:rPr/>
        <w:t>###)# #H#�#n#g# #m#a#n#g# #t#h#e#o# #n#g#�#�#i# #t#r#o#n#g# #t#i#�#u# #c#h#u#�#n# #h#�#n#h# #l#�# #m#i#�#n# #t#h#u#�#;#</w:t>
      </w:r>
    </w:p>
    <w:p>
      <w:pPr>
        <w:pStyle w:val="PreformattedText"/>
        <w:bidi w:val="0"/>
        <w:jc w:val="left"/>
        <w:rPr/>
      </w:pPr>
      <w:r>
        <w:rPr/>
        <w:t>#M#�#c# #h#�#n#g# #h#o#�# #n#h#�#p# #k#h#�#u# #t#h#u#�#c# ###�#i# #t#�#�#n#g# #k#h#�#n#g# #c#h#�#u# #t#h#u#�# #G#T#G#T# #�# #k#h#�#u# #n#h#�#p# #k#h#�#u# #t#h#e#o# #m#�#c# #m#i#�#n# #t#h#u#�# #n#h#�#p# #k#h#�#u# #q#u#y# ###�#n#h# #t#�#i# #L#u#�#t# #t#h#u#�# #x#u#�#t# #k#h#�#u#,# #t#h#u#�# #n#h#�#p# #k#h#�#u# #v#�# #c#�#c# #v###n# #b#�#n# #h#�#�#n#g# #d#�#n# #t#h#i# #h#�#n#h#.#</w:t>
      </w:r>
    </w:p>
    <w:p>
      <w:pPr>
        <w:pStyle w:val="PreformattedText"/>
        <w:bidi w:val="0"/>
        <w:jc w:val="left"/>
        <w:rPr/>
      </w:pPr>
      <w:r>
        <w:rPr/>
        <w:t>#H#�#n#g# #h#o#�# #n#h#�#p# #k#h#�#u# #c#�#a# #t#�# #c#h#�#c#,# #c#�# #n#h#�#n# #t#h#u#�#c# ###�#i# #t#�#�#n#g# #m#i#�#n# #t#r#�# #n#g#o#�#i# #g#i#a#o# #t#h#e#o# #q#u#y# ###�#n#h# #c#�#a# #p#h#�#p# #l#u#�#t# #v#�# #�#u# ###�#i# #m#i#�#n# #t#r#�# #n#g#o#�#i# #g#i#a#o# #t#h#u#�#c# ###�#i# #t#�#�#n#g# #k#h#�#n#g# #c#h#�#u# #t#h#u#�# #G#T#G#T#.# #T#r#�#�#n#g# #h#�#p# ###�#i# #t#�#�#n#g# #m#i#�#n# #t#r#�# #n#g#o#�#i# #g#i#a#o# #m#u#a# #h#�#n#g# #h#�#a#,# #d#�#c#h# #v#�# #t#�#i# #V#i#�#t# #N#a#m# #c#�# #t#h#u#�# #G#T#G#T# #t#h#�# #t#h#u#�#c# #t#r#�#�#n#g# #h#�#p# #h#o#�#n# #t#h#u#�# #t#h#e#o# #h#�#�#n#g# #d#�#n# #t#�#i# #k#h#o#�#n# #7# ###i#�#u# #1#8# #T#h#�#n#g# #t#�# #n#�#y#.# #</w:t>
      </w:r>
    </w:p>
    <w:p>
      <w:pPr>
        <w:pStyle w:val="PreformattedText"/>
        <w:bidi w:val="0"/>
        <w:jc w:val="left"/>
        <w:rPr/>
      </w:pPr>
      <w:r>
        <w:rPr/>
        <w:t>###�#i# #t#�#�#n#g#,# #h#�#n#g# #h#�#a#,# #t#h#�# #t#�#c# #h#�# #s#�# ###�# ###�#�#c# #h#�#�#n#g# #�#u# ###�#i# #m#i#�#n# #t#r#�# #n#g#o#�#i# #g#i#a#o# #h#�#�#n#g# #d#�#n# #t#�#i# ###i#�#u# #n#�#y# #t#h#�#c# #h#i#�#n# #t#h#e#o# #h#�#�#n#g# #d#�#n# #c#�#a# #B#�# #T#�#i# #c#h#�#n#h# #v#�# #t#h#�#c# #h#i#�#n# #h#o#�#n# #t#h#u#�# #G#T#G#T# ###�#i# #v#�#i# #c#�# #q#u#a#n# ###�#i# #d#i#�#n# #n#g#o#�#i# #g#i#a#o#,# #c#�# #q#u#a#n# #l#�#n#h# #s#�# #v#�# #c#�# #q#u#a#n# ###�#i# #d#i#�#n# #c#�#a# #t#�# #c#h#�#c# #q#u#�#c# #t#�# #t#�#i# #V#i#�#t# #N#a#m#.#</w:t>
      </w:r>
    </w:p>
    <w:p>
      <w:pPr>
        <w:pStyle w:val="PreformattedText"/>
        <w:bidi w:val="0"/>
        <w:jc w:val="left"/>
        <w:rPr/>
      </w:pPr>
      <w:r>
        <w:rPr/>
        <w:t>#e#)# #H#�#n#g# #h#o#�#,# #d#�#c#h# #v#�# #b#�#n# #c#h#o# #t#�# #c#h#�#c#,# #c#�# #n#h#�#n# #n#�#�#c# #n#g#o#�#i#,# #t#�# #c#h#�#c# #q#u#�#c# #t#�# ###�# #v#i#�#n# #t#r#�# #n#h#�#n# ###�#o#,# #v#i#�#n# #t#r#�# #k#h#�#n#g# #h#o#�#n# #l#�#i# #c#h#o# #V#i#�#t# #N#a#m#.#</w:t>
      </w:r>
    </w:p>
    <w:p>
      <w:pPr>
        <w:pStyle w:val="PreformattedText"/>
        <w:bidi w:val="0"/>
        <w:jc w:val="left"/>
        <w:rPr/>
      </w:pPr>
      <w:r>
        <w:rPr/>
        <w:t>#T#h#�# #t#�#c# ###�# #c#�#c# #t#�# #c#h#�#c# #q#u#�#c# #t#�#,# #n#g#�#�#i# #n#�#�#c# #n#g#o#�#i# #m#u#a# #h#�#n#g# #h#o#�#,# #d#�#c#h# #v#�# #t#�#i# #V#i#�#t# #N#a#m# ###�# #v#i#�#n# #t#r#�# #n#h#�#n# ###�#o#,# #v#i#�#n# #t#r#�# #k#h#�#n#g# #h#o#�#n# #l#�#i# #c#h#o# #V#i#�#t# #N#a#m# #k#h#�#n#g# #c#h#�#u# #t#h#u#�# #G#T#G#T#:# #c#�#c# #t#�# #c#h#�#c# #q#u#�#c# #t#�#,# #n#g#�#�#i# #n#�#�#c# #n#g#o#�#i# #p#h#�#i# #c#�# #v###n# #b#�#n# #g#�#i# #c#h#o# #c#�# #s#�# #b#�#n# #h#�#n#g#,# #t#r#o#n#g# ###�# #g#h#i# #r#�# #t#�#n# #t#�# #c#h#�#c# #q#u#�#c# #t#�#,# #n#g#�#�#i# #n#�#�#c# #n#g#o#�#i# #m#u#a# #h#�#n#g# #h#o#�#,# #d#�#c#h# #v#�# ###�# #v#i#�#n# #t#r#�# #n#h#�#n# ###�#o#,# #v#i#�#n# #t#r#�# #k#h#�#n#g# #h#o#�#n# #l#�#i# #c#h#o# #V#i#�#t# #N#a#m#,# #s#�# #l#�#�#n#g# #h#o#�#c# #g#i#�# #t#r#�# #l#o#�#i# #h#�#n#g# #m#u#a#;# #x#�#c# #n#h#�#n# #c#�#a# #B#�# #T#�#i# #c#h#�#n#h# #h#o#�#c# #S#�# #T#�#i# #c#h#�#n#h# #v#�# #k#h#o#�#n# #v#i#�#n# #t#r#�# #n#�#y#.#</w:t>
      </w:r>
    </w:p>
    <w:p>
      <w:pPr>
        <w:pStyle w:val="PreformattedText"/>
        <w:bidi w:val="0"/>
        <w:jc w:val="left"/>
        <w:rPr/>
      </w:pPr>
      <w:r>
        <w:rPr/>
        <w:t>#K#h#i# #b#�#n# #h#�#n#g#,# #c#�# #s#�# #k#i#n#h# #d#o#a#n#h# #p#h#�#i# #l#�#p# #h#o#�# ###�#n# #t#h#e#o# #q#u#y# ###�#n#h# #c#�#a# #p#h#�#p# #l#u#�#t# #v#�# #h#o#�# ###�#n#,# #t#r#�#n# #h#o#�# ###�#n# #g#h#i# #r#�# #l#�# #h#�#n#g# #b#�#n# #c#h#o# #t#�# #c#h#�#c#,# #c#�# #n#h#�#n# #n#�#�#c# #n#g#o#�#i#,# #t#�# #c#h#�#c# #q#u#�#c# #t#�# ###�# #v#i#�#n# #t#r#�# #k#h#�#n#g# #h#o#�#n# #l#�#i#,# #v#i#�#n# #t#r#�# #n#h#�#n# ###�#o# #k#h#�#n#g# #t#�#n#h# #t#h#u#�# #G#T#G#T# #v#�# #l#�#u# #g#i#�# #v###n# #b#�#n# #c#�#a# #t#�# #c#h#�#c# #q#u#�#c# #t#�# #h#o#�#c# #c#�#a# #c#�# #q#u#a#n# ###�#i# #d#i#�#n# #c#�#a# #V#i#�#t# #N#a#m# ###�# #l#�#m# #c###n# #c#�# #k#�# #k#h#a#i# #t#h#u#�#.# #T#r#�#�#n#g# #h#�#p# #t#�# #c#h#�#c#,# #c#�# #n#h#�#n# #n#�#�#c# #n#g#o#�#i#,# #t#�# #c#h#�#c# #q#u#�#c# #t#�# #m#u#a# #h#�#n#g# #h#o#�#,# #d#�#c#h# #v#�# #t#�#i# #V#i#�#t# #N#a#m# ###�# #v#i#�#n# #t#r#�# #k#h#�#n#g# #h#o#�#n# #l#�#i#,# #v#i#�#n# #t#r#�# #n#h#�#n# ###�#o# #c#�# #t#h#u#�# #G#T#G#T# #t#h#�# #t#h#u#�#c# #t#r#�#�#n#g# #h#�#p# #h#o#�#n# #t#h#u#�# #t#h#e#o# #h#�#�#n#g# #d#�#n# #t#�#i# #k#h#o#�#n# #6# ###i#�#u# #1#8# #T#h#�#n#g# #t#�# #n#�#y#.# #</w:t>
      </w:r>
    </w:p>
    <w:p>
      <w:pPr>
        <w:pStyle w:val="PreformattedText"/>
        <w:bidi w:val="0"/>
        <w:jc w:val="left"/>
        <w:rPr/>
      </w:pPr>
      <w:r>
        <w:rPr/>
        <w:t>#2#0#.# #H#�#n#g# #h#�#a# #c#h#u#y#�#n# #k#h#�#u#,# #q#u#�# #c#�#n#h# #q#u#a# #l#�#n#h# #t#h#�# #V#i#�#t# #N#a#m#;# #h#�#n#g# #t#�#m# #n#h#�#p# #k#h#�#u#,# #t#�#i# #x#u#�#t# #k#h#�#u#;# #h#�#n#g# #t#�#m# #x#u#�#t# #k#h#�#u#,# #t#�#i# #n#h#�#p# #k#h#�#u#;# #n#g#u#y#�#n# #l#i#�#u#,# #v#�#t# #t#�# #n#h#�#p# #k#h#�#u# ###�# #s#�#n# #x#u#�#t#,# #g#i#a# #c#�#n#g# #h#�#n#g# #h#o#�# #x#u#�#t# #k#h#�#u# #t#h#e#o# #h#�#p# ###�#n#g# #s#�#n# #x#u#�#t#,# #g#i#a# #c#�#n#g# #x#u#�#t# #k#h#�#u# #k#�# #k#�#t# #v#�#i# #b#�#n# #n#�#�#c# #n#g#o#�#i#.#</w:t>
      </w:r>
    </w:p>
    <w:p>
      <w:pPr>
        <w:pStyle w:val="PreformattedText"/>
        <w:bidi w:val="0"/>
        <w:jc w:val="left"/>
        <w:rPr/>
      </w:pPr>
      <w:r>
        <w:rPr/>
        <w:t>#H#�#n#g# #h#o#�#,# #d#�#c#h# #v#�# ###�#�#c# #m#u#a# #b#�#n# #g#i#�#a# #n#�#�#c# #n#g#o#�#i# #v#�#i# #c#�#c# #k#h#u# #p#h#i# #t#h#u#�# #q#u#a#n# #v#�# #g#i#�#a# #c#�#c# #k#h#u# #p#h#i# #t#h#u#�# #q#u#a#n# #v#�#i# #n#h#a#u#.#</w:t>
      </w:r>
    </w:p>
    <w:p>
      <w:pPr>
        <w:pStyle w:val="PreformattedText"/>
        <w:bidi w:val="0"/>
        <w:jc w:val="left"/>
        <w:rPr/>
      </w:pPr>
      <w:r>
        <w:rPr/>
        <w:t>#K#h#u# #p#h#i# #t#h#u#�# #q#u#a#n# #b#a#o# #g#�#m#:# #k#h#u# #c#h#�# #x#u#�#t#,# #d#o#a#n#h# #n#g#h#i#�#p# #c#h#�# #x#u#�#t#,# #k#h#o# #b#�#o# #t#h#u#�#,# #k#h#u# #b#�#o# #t#h#u#�#,# #k#h#o# #n#g#o#�#i# #q#u#a#n#,# #k#h#u# #k#i#n#h# #t#�# #t#h#�#�#n#g# #m#�#i# ###�#c# #b#i#�#t#,# #k#h#u# #t#h#�#�#n#g# #m#�#i# #-# #c#�#n#g# #n#g#h#i#�#p# #v#�# #c#�#c# #k#h#u# #v#�#c# #k#i#n#h# #t#�# #k#h#�#c# ###�#�#c# #t#h#�#n#h# #l#�#p# #v#�# ###�#�#c# #h#�#�#n#g# #c#�#c# #�#u# ###�#i# #v#�# #t#h#u#�# #n#h#�# #k#h#u# #p#h#i# #t#h#u#�# #q#u#a#n# #t#h#e#o# #Q#u#y#�#t# ###�#n#h# #c#�#a# #T#h#�# #t#�#�#n#g# #C#h#�#n#h# #p#h#�#.# #Q#u#a#n# #h#�# #m#u#a# #b#�#n# #t#r#a#o# ###�#i# #h#�#n#g# #h#o#�# #g#i#�#a# #c#�#c# #k#h#u# #n#�#y# #v#�#i# #b#�#n# #n#g#o#�#i# #l#�# #q#u#a#n# #h#�# #x#u#�#t# #k#h#�#u#,# #n#h#�#p# #k#h#�#u#.#</w:t>
      </w:r>
    </w:p>
    <w:p>
      <w:pPr>
        <w:pStyle w:val="PreformattedText"/>
        <w:bidi w:val="0"/>
        <w:jc w:val="left"/>
        <w:rPr/>
      </w:pPr>
      <w:r>
        <w:rPr/>
        <w:t>#H#�# #s#�#,# #t#h#�# #t#�#c# ###�# #x#�#c# ###�#n#h# #v#�# #x#�# #l#�# #k#h#�#n#g# #t#h#u# #t#h#u#�# #G#T#G#T# #t#r#o#n#g# #c#�#c# #t#r#�#�#n#g# #h#�#p# #n#�#y# #t#h#�#c# #h#i#�#n# #t#h#e#o# #h#�#�#n#g# #d#�#n# #c#�#a# #B#�# #T#�#i# #c#h#�#n#h# #v#�# #t#h#�# #t#�#c# #h#�#i# #q#u#a#n#;# #k#i#�#m# #t#r#a#,# #g#i#�#m# #s#�#t# #h#�#i# #q#u#a#n#;# #t#h#u#�# #x#u#�#t# #k#h#�#u#,# #t#h#u#�# #n#h#�#p# #k#h#�#u# #v#�# #q#u#�#n# #l#�# #t#h#u#�# ###�#i# #v#�#i# #h#�#n#g# #h#o#�# #x#u#�#t# #k#h#�#u#,# #n#h#�#p# #k#h#�#u#.#</w:t>
      </w:r>
    </w:p>
    <w:p>
      <w:pPr>
        <w:pStyle w:val="PreformattedText"/>
        <w:bidi w:val="0"/>
        <w:jc w:val="left"/>
        <w:rPr/>
      </w:pPr>
      <w:r>
        <w:rPr/>
        <w:t>#2#1#.# #C#h#u#y#�#n# #g#i#a#o# #c#�#n#g# #n#g#h#�# #t#h#e#o# #q#u#y# ###�#n#h# #c#�#a# #L#u#�#t# #c#h#u#y#�#n# #g#i#a#o# #c#�#n#g# #n#g#h#�#;# #c#h#u#y#�#n# #n#h#�#�#n#g# #q#u#y#�#n# #s#�# #h#�#u# #t#r#�# #t#u#�# #t#h#e#o# #q#u#y# ###�#n#h# #c#�#a# #L#u#�#t# #s#�# #h#�#u# #t#r#�# #t#u#�#.# #T#r#�#�#n#g# #h#�#p# #h#�#p# ###�#n#g# #c#h#u#y#�#n# #g#i#a#o# #c#�#n#g# #n#g#h#�#,# #c#h#u#y#�#n# #n#h#�#�#n#g# #q#u#y#�#n# #s#�# #h#�#u# #t#r#�# #t#u#�# #c#�# #k#�#m# #t#h#e#o# #c#h#u#y#�#n# #g#i#a#o# #m#�#y# #m#�#c#,# #t#h#i#�#t# #b#�# #t#h#�# ###�#i# #t#�#�#n#g# #k#h#�#n#g# #c#h#�#u# #t#h#u#�# #G#T#G#T# #t#�#n#h# #t#r#�#n# #p#h#�#n# #g#i#�# #t#r#�# #c#�#n#g# #n#g#h#�#,# #q#u#y#�#n# #s#�# #h#�#u# #t#r#�# #t#u#�# #c#h#u#y#�#n# #g#i#a#o#,# #c#h#u#y#�#n# #n#h#�#�#n#g#;# #t#r#�#�#n#g# #h#�#p# #k#h#�#n#g# #t#�#c#h# #r#i#�#n#g# ###�#�#c# #t#h#�# #t#h#u#�# #G#T#G#T# ###�#�#c# #t#�#n#h# #t#r#�#n# #c#�# #p#h#�#n# #g#i#�# #t#r#�# #c#�#n#g# #n#g#h#�#,# #q#u#y#�#n# #s#�# #h#�#u# #t#r#�# #t#u#�# #c#h#u#y#�#n# #g#i#a#o#,# #c#h#u#y#�#n# #n#h#�#�#n#g# #c#�#n#g# #v#�#i# #m#�#y# #m#�#c#,# #t#h#i#�#t# #b#�#.#</w:t>
      </w:r>
    </w:p>
    <w:p>
      <w:pPr>
        <w:pStyle w:val="PreformattedText"/>
        <w:bidi w:val="0"/>
        <w:jc w:val="left"/>
        <w:rPr/>
      </w:pPr>
      <w:r>
        <w:rPr/>
        <w:t>#P#h#�#n# #m#�#m# #m#�#y# #t#�#n#h# #b#a#o# #g#�#m# #s#�#n# #p#h#�#m# #p#h#�#n# #m#�#m# #v#�# #d#�#c#h# #v#�# #p#h#�#n# #m#�#m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2#2#.# #V#�#n#g# #n#h#�#p# #k#h#�#u# #d#�#n#g# #t#h#�#i#,# #m#i#�#n#g# #v#�# #c#�#c# #l#o#�#i# #v#�#n#g# #c#h#�#a# ###�#�#c# #c#h#�# #t#�#c# #t#h#�#n#h# #s#�#n# #p#h#�#m# #m#�# #n#g#h#�#,# ###�# #t#r#a#n#g# #s#�#c# #h#a#y# #s#�#n# #p#h#�#m# #k#h#�#c#.# #</w:t>
      </w:r>
    </w:p>
    <w:p>
      <w:pPr>
        <w:pStyle w:val="PreformattedText"/>
        <w:bidi w:val="0"/>
        <w:jc w:val="left"/>
        <w:rPr/>
      </w:pPr>
      <w:r>
        <w:rPr/>
        <w:t>#V#�#n#g# #d#�#n#g# #t#h#�#i#,# #m#i#�#n#g# #v#�# #c#�#c# #l#o#�#i# #v#�#n#g# #c#h#�#a# #c#h#�# #t#�#c# ###�#�#c# #x#�#c# ###�#n#h# #t#h#e#o# #q#u#y# ###�#n#h# #c#�#a# #p#h#�#p# #l#u#�#t# #v#�# #q#u#�#n# #l#�#,# #k#i#n#h# #d#o#a#n#h# #v#�#n#g#.#</w:t>
      </w:r>
    </w:p>
    <w:p>
      <w:pPr>
        <w:pStyle w:val="PreformattedText"/>
        <w:bidi w:val="0"/>
        <w:jc w:val="left"/>
        <w:rPr/>
      </w:pPr>
      <w:r>
        <w:rPr/>
        <w:t>#2#3#.# #S#�#n# #p#h#�#m# #x#u#�#t# #k#h#�#u# #l#�# #t#�#i# #n#g#u#y#�#n#,# #k#h#o#�#n#g# #s#�#n# #k#h#a#i# #t#h#�#c# #c#h#�#a# #c#h#�# #b#i#�#n# #t#h#�#n#h# #s#�#n# #p#h#�#m# #k#h#�#c#.#</w:t>
      </w:r>
    </w:p>
    <w:p>
      <w:pPr>
        <w:pStyle w:val="PreformattedText"/>
        <w:bidi w:val="0"/>
        <w:jc w:val="left"/>
        <w:rPr/>
      </w:pPr>
      <w:r>
        <w:rPr/>
        <w:t>#T#�#i# #n#g#u#y#�#n#,# #k#h#o#�#n#g# #s#�#n# #k#h#a#i# #t#h#�#c# #c#h#�#a# #c#h#�# #b#i#�#n# #t#h#�#n#h# #s#�#n# #p#h#�#m# #k#h#�#c#,# #b#a#o# #g#�#m# #c#�# #k#h#o#�#n#g# #s#�#n# ###�# #q#u#a# #s#�#n#g#,# #t#u#y#�#n#,# #x#a#y#,# #n#g#h#i#�#n#,# #x#�# #l#�# #n#�#n#g# #c#a#o# #h#�#m# #l#�#�#n#g#,# #h#o#�#c# #t#�#i# #n#g#u#y#�#n# ###�# #q#u#a# #c#�#n#g# ###o#�#n# #c#�#t#,# #x#�#.# #</w:t>
      </w:r>
    </w:p>
    <w:p>
      <w:pPr>
        <w:pStyle w:val="PreformattedText"/>
        <w:bidi w:val="0"/>
        <w:jc w:val="left"/>
        <w:rPr/>
      </w:pPr>
      <w:r>
        <w:rPr/>
        <w:t>#V#�# #d#�# #8#:# #C#�# #s#�# #k#i#n#h# #d#o#a#n#h# #A# #x#u#�#t# #k#h#�#u# #s#�#n# #p#h#�#m# ###�# #t#�# #n#h#i#�#n# #d#�#�#i# #d#�#n#g# ###�# #k#h#�#i#,# ###�# #p#h#i#�#n# #t#h#�# #s#�#n# #p#h#�#m# ###�# #t#�# #n#h#i#�#n# #x#u#�#t# #k#h#�#u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V#�# #d#�# #9#:# #C#�# #s#�# #k#i#n#h# #d#o#a#n#h# #B# #x#u#�#t# #k#h#�#u# ###�# #v#�#i# #t#r#�#n#g# #d#�#n#g# #h#�#t# #v#�# #d#�#n#g# #b#�#t# #t#h#�# #s#�#n# #p#h#�#m# ###�# #v#�#i# #t#r#�#n#g# #d#�#n#g# #h#�#t# #v#�# #d#�#n#g# #b#�#t# #x#u#�#t# #k#h#�#u# #t#h#u#�#c# ###�#i# #t#�#�#n#g# #k#h#�#n#g# #c#h#�#u# #t#h#u#�# #G#T#G#T#.# #T#r#�#�#n#g# #h#�#p# #c#�# #s#�# #k#i#n#h# #d#o#a#n#h# #x#u#�#t# #k#h#�#u# #b#�#t# ###�# #s#i#�#u# #m#�#n# #(#t#h#e#o# #t#i#�#u# #c#h#u#�#n# #c#�#a# #c#�# #q#u#a#n# #c#�# #t#h#�#m# #q#u#y#�#n#)#,# #b#�#t# ###�# #s#i#�#u# #m#�#n# #c#�# #t#r#�#n#g# #p#h#�# #a#x#�#t#,# #c#�#c# #s#�#n# #p#h#�#m# #n#�#y# ###�#�#c# #x#�#c# ###�#n#h# #l#�# #s#�#n# #p#h#�#m# ###�# #q#u#a# #c#h#�# #b#i#�#n# #t#h#�#n#h# #s#�#n# #p#h#�#m# #k#h#�#c# #t#h#�# #k#h#i# #x#u#�#t# #k#h#�#u# #k#h#�#n#g# #t#h#u#�#c# ###�#i# #t#�#�#n#g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2#4#.# #S#�#n# #p#h#�#m# #n#h#�#n# #t#�#o# #d#�#n#g# ###�# #t#h#a#y# #t#h#�# #c#h#o# #b#�# #p#h#�#n# #c#�# #t#h#�# #c#�#a# #n#g#�#�#i# #b#�#n#h#,# #b#a#o# #g#�#m# #c#�# #s#�#n# #p#h#�#m# #l#�# #b#�# #p#h#�#n# #c#�#y# #g#h#�#p# #l#�#u# #d#�#i# #t#r#o#n#g# #c#�# #t#h#�# #n#g#�#�#i#;# #n#�#n#g#,# #x#e# #l###n# #v#�# #d#�#n#g# #c#�# #c#h#u#y#�#n# #d#�#n#g# #k#h#�#c# #d#�#n#g# #c#h#o# #n#g#�#�#i# #t#�#n# #t#�#t#.#</w:t>
      </w:r>
    </w:p>
    <w:p>
      <w:pPr>
        <w:pStyle w:val="PreformattedText"/>
        <w:bidi w:val="0"/>
        <w:jc w:val="left"/>
        <w:rPr/>
      </w:pPr>
      <w:r>
        <w:rPr/>
        <w:t>#2#5#.# #H#�#n#g# #h#�#a#,# #d#�#c#h# #v#�# #c#�#a# #h#�#,# #c#�# #n#h#�#n# #k#i#n#h# #d#o#a#n#h# #c#�# #m#�#c# #d#o#a#n#h# #t#h#u# #h#�#n#g# #n###m# #t#�# #m#�#t# #t#r###m# #t#r#i#�#u# ###�#n#g# #t#r#�# #x#u#�#n#g#.#</w:t>
      </w:r>
    </w:p>
    <w:p>
      <w:pPr>
        <w:pStyle w:val="PreformattedText"/>
        <w:bidi w:val="0"/>
        <w:jc w:val="left"/>
        <w:rPr/>
      </w:pPr>
      <w:r>
        <w:rPr/>
        <w:t>#V#i#�#c# #x#�#c# ###�#n#h# #h#�#,# #c#�# #n#h#�#n# #k#i#n#h# #d#o#a#n#h# #t#h#u#�#c# #h#a#y# #k#h#�#n#g# #t#h#u#�#c# ###�#i# #t#�#�#n#g# #k#h#�#n#g# #c#h#�#u# #t#h#u#�# #G#T#G#T# #t#h#�#c# #h#i#�#n# #t#h#e#o# #h#�#�#n#g# #d#�#n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2#6#.# #C#�#c# #h#�#n#g# #h#�#a#,# #d#�#c#h# #v#�# #s#a#u#:#</w:t>
      </w:r>
    </w:p>
    <w:p>
      <w:pPr>
        <w:pStyle w:val="PreformattedText"/>
        <w:bidi w:val="0"/>
        <w:jc w:val="left"/>
        <w:rPr/>
      </w:pPr>
      <w:r>
        <w:rPr/>
        <w:t>#a#)# #H#�#n#g# #h#o#�# #b#�#n# #m#i#�#n# #t#h#u#�# #�# #c#�#c# #c#�#a# #h#�#n#g# #b#�#n# #h#�#n#g# #m#i#�#n# #t#h#u#�# #t#h#e#o# #q#u#y# ###�#n#h# #c#�#a# #T#h#�# #t#�#�#n#g# #C#h#�#n#h# #p#h#�#.# #</w:t>
      </w:r>
    </w:p>
    <w:p>
      <w:pPr>
        <w:pStyle w:val="PreformattedText"/>
        <w:bidi w:val="0"/>
        <w:jc w:val="left"/>
        <w:rPr/>
      </w:pPr>
      <w:r>
        <w:rPr/>
        <w:t>#b#)# #H#�#n#g# #d#�# #t#r#�# #q#u#�#c# #g#i#a# #d#o# #c#�# #q#u#a#n# #d#�# #t#r#�# #q#u#�#c# #g#i#a# #b#�#n# #r#a#.# #</w:t>
      </w:r>
    </w:p>
    <w:p>
      <w:pPr>
        <w:pStyle w:val="PreformattedText"/>
        <w:bidi w:val="0"/>
        <w:jc w:val="left"/>
        <w:rPr/>
      </w:pPr>
      <w:r>
        <w:rPr/>
        <w:t>#c#)# #C#�#c# #h#o#�#t# ###�#n#g# #c#�# #t#h#u# #p#h#�#,# #l#�# #p#h#�# #c#�#a# #N#h#�# #n#�#�#c# #t#h#e#o# #p#h#�#p# #l#u#�#t# #v#�# #p#h#�# #v#�# #l#�# #p#h#�#.#</w:t>
      </w:r>
    </w:p>
    <w:p>
      <w:pPr>
        <w:pStyle w:val="PreformattedText"/>
        <w:bidi w:val="0"/>
        <w:jc w:val="left"/>
        <w:rPr/>
      </w:pPr>
      <w:r>
        <w:rPr/>
        <w:t>#d#)# #R#�# #p#h#�# #b#o#m# #m#�#n#,# #v#�#t# #n#�# #d#o# #c#�#c# ###�#n# #v#�# #q#u#�#c# #p#h#�#n#g# #t#h#�#c# #h#i#�#n# ###�#i# #v#�#i# #c#�#c# #c#�#n#g# #t#r#�#n#h# ###�#�#c# ###�#u# #t#�# #b#�#n#g# #n#g#u#�#n# #v#�#n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H#�#n#g# #h#�#a# #t#h#u#�#c# #d#i#�#n# #k#h#�#n#g# #c#h#�#u# #t#h#u#�# #G#T#G#T# #k#h#�#u# #n#h#�#p# #k#h#�#u# #t#h#e#o# #q#u#y# ###�#n#h# #t#�#i# ###i#�#u# #n#�#y# #n#�#u# #t#h#a#y# ###�#i# #m#�#c# ###�#c#h# #s#�# #d#�#n#g# #p#h#�#i# #k#�# #k#h#a#i#,# #n#�#p# #t#h#u#�# #G#T#G#T# #k#h#�#u# #n#h#�#p# #k#h#�#u# #t#h#e#o# #q#u#y# ###�#n#h# #v#�#i# #c#�# #q#u#a#n# #h#�#i# #q#u#a#n# #n#�#i# #####n#g# #k#�# #t#�# #k#h#a#i# #h#�#i# #q#u#a#n#.# #T#�# #c#h#�#c#,# #c#�# #n#h#�#n# #b#�#n# #h#�#n#g# #h#o#�# #r#a# #t#h#�# #t#r#�#�#n#g# #n#�#i# ###�#a# #p#h#�#i# #k#�# #k#h#a#i#,# #n#�#p# #t#h#u#�# #G#T#G#T# #v#�#i# #c#�# #q#u#a#n# #t#h#u#�# #q#u#�#n# #l#�# #t#r#�#c# #t#i#�#p# #t#h#e#o# #q#u#y# ###�#n#h#.#</w:t>
      </w:r>
    </w:p>
    <w:p>
      <w:pPr>
        <w:pStyle w:val="PreformattedText"/>
        <w:bidi w:val="0"/>
        <w:jc w:val="left"/>
        <w:rPr/>
      </w:pPr>
      <w:r>
        <w:rPr/>
        <w:t>###i#�#u# #5#.# #C#�#c# #t#r#�#�#n#g# #h#�#p# #k#h#�#n#g# #p#h#�#i# #k#�# #k#h#a#i#,# #t#�#n#h# #n#�#p# #t#h#u#�# #G#T#G#T# #</w:t>
      </w:r>
    </w:p>
    <w:p>
      <w:pPr>
        <w:pStyle w:val="PreformattedText"/>
        <w:bidi w:val="0"/>
        <w:jc w:val="left"/>
        <w:rPr/>
      </w:pPr>
      <w:r>
        <w:rPr/>
        <w:t>#1#.# #T#�# #c#h#�#c#,# #c#�# #n#h#�#n# #n#h#�#n# #c#�#c# #k#h#o#�#n# #t#h#u# #v#�# #b#�#i# #t#h#�#�#n#g# #b#�#n#g# #t#i#�#n# #(#b#a#o# #g#�#m# #c#�# #t#i#�#n# #b#�#i# #t#h#�#�#n#g# #v#�# ###�#t# #v#�# #t#�#i# #s#�#n# #t#r#�#n# ###�#t# #k#h#i# #b#�# #t#h#u# #h#�#i# ###�#t# #t#h#e#o# #q#u#y#�#t# ###�#n#h# #c#�#a# #c#�# #q#u#a#n# #N#h#�# #n#�#�#c# #c#�# #t#h#�#m# #q#u#y#�#n#)#,# #t#i#�#n# #t#h#�#�#n#g#,# #t#i#�#n# #h#�# #t#r#�#,# #t#i#�#n# #c#h#u#y#�#n# #n#h#�#�#n#g# #q#u#y#�#n# #p#h#�#t# #t#h#�#i# #v#�# #c#�#c# #k#h#o#�#n# #t#h#u# #t#�#i# #c#h#�#n#h# #k#h#�#c#.#</w:t>
      </w:r>
    </w:p>
    <w:p>
      <w:pPr>
        <w:pStyle w:val="PreformattedText"/>
        <w:bidi w:val="0"/>
        <w:jc w:val="left"/>
        <w:rPr/>
      </w:pPr>
      <w:r>
        <w:rPr/>
        <w:t>#C#�# #s#�# #k#i#n#h# #d#o#a#n#h# #k#h#i# #n#h#�#n# #k#h#o#�#n# #t#i#�#n# #t#h#u# #v#�# #b#�#i# #t#h#�#�#n#g#,# #t#i#�#n# #t#h#�#�#n#g#,# #t#i#�#n# #h#�# #t#r#�# #n#h#�#n# ###�#�#c#,# #t#i#�#n# #c#h#u#y#�#n# #n#h#�#�#n#g# #q#u#y#�#n# #p#h#�#t# #t#h#�#i# #v#�# #c#�#c# #k#h#o#�#n# #t#h#u# #t#�#i# #c#h#�#n#h# #k#h#�#c# #t#h#�# #l#�#p# #c#h#�#n#g# #t#�# #t#h#u# #t#h#e#o# #q#u#y# ###�#n#h#.# ###�#i# #v#�#i# #c#�# #s#�# #k#i#n#h# #d#o#a#n#h# #c#h#i# #t#i#�#n#,# #c###n# #c#�# #m#�#c# ###�#c#h# #c#h#i# ###�# #l#�#p# #c#h#�#n#g# #t#�# #c#h#i# #t#i#�#n#.#</w:t>
      </w:r>
    </w:p>
    <w:p>
      <w:pPr>
        <w:pStyle w:val="PreformattedText"/>
        <w:bidi w:val="0"/>
        <w:jc w:val="left"/>
        <w:rPr/>
      </w:pPr>
      <w:r>
        <w:rPr/>
        <w:t>#T#r#�#�#n#g# #h#�#p# #b#�#i# #t#h#�#�#n#g# #b#�#n#g# #h#�#n#g# #h#o#�#,# #d#�#c#h# #v#�#,# #c#�# #s#�# #b#�#i# #t#h#�#�#n#g# #p#h#�#i# #l#�#p# #h#o#�# ###�#n# #v#�# #k#�# #k#h#a#i#,# #t#�#n#h#,# #n#�#p# #t#h#u#�# #G#T#G#T# #n#h#�# ###�#i# #v#�#i# #b#�#n# #h#�#n#g# #h#o#�#,# #d#�#c#h# #v#�#;# #c#�# #s#�# #n#h#�#n# #b#�#i# #t#h#�#�#n#g# # #k#�# #k#h#a#i#,# #k#h#�#u# #t#r#�# #t#h#e#o# #q#u#y# ###�#n#h#.# 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n#h#�#n# #t#i#�#n# #c#�#a# #t#�# #c#h#�#c#,# #c#�# #n#h#�#n# ###�# #t#h#�#c# #h#i#�#n# #d#�#c#h# #v#�# #c#h#o# #t#�# #c#h#�#c#,# #c#�# #n#h#�#n# #n#h#�# #s#�#a# #c#h#�#a#,# #b#�#o# #h#�#n#h#,# #k#h#u#y#�#n# #m#�#i#,# #q#u#�#n#g# #c#�#o# #t#h#�# #p#h#�#i# #k#�# #k#h#a#i#,# #n#�#p# #t#h#u#�# #t#h#e#o# #q#u#y# ###�#n#h#.# #</w:t>
      </w:r>
    </w:p>
    <w:p>
      <w:pPr>
        <w:pStyle w:val="PreformattedText"/>
        <w:bidi w:val="0"/>
        <w:jc w:val="left"/>
        <w:rPr/>
      </w:pPr>
      <w:r>
        <w:rPr/>
        <w:t>#V#�# #d#�# #1#0#:# #C#�#n#g# #t#y# #T#N#H#H# #P#&amp;#C# #n#h#�#n# ###�#�#c# #k#h#o#�#n# #t#i#�#n# #l#�#i# #t#�# #v#i#�#c# #m#u#a# #t#r#�#i# #p#h#i#�#u# #v#�# #t#i#�#n# #c#�# #t#�#c# #t#�# #v#i#�#c# #m#u#a# #c#�# #p#h#i#�#u# #c#�#a# #c#�#c# #d#o#a#n#h# #n#g#h#i#�#p# #k#h#�#c#.# #C#�#n#g# #t#y# #T#N#H#H# #P#&amp;#C# #k#h#�#n#g# #p#h#�#i# #k#�# #k#h#a#i#,# #n#�#p# #t#h#u#�# #G#T#G#T# ###�#i# #v#�#i# #k#h#o#�#n# #t#i#�#n# #l#�#i# #t#�# #v#i#�#c# #m#u#a# #t#r#�#i# #p#h#i#�#u# #v#�# #t#i#�#n# #c#�# #t#�#c# #n#h#�#n# ###�#�#c#.#</w:t>
      </w:r>
    </w:p>
    <w:p>
      <w:pPr>
        <w:pStyle w:val="PreformattedText"/>
        <w:bidi w:val="0"/>
        <w:jc w:val="left"/>
        <w:rPr/>
      </w:pPr>
      <w:r>
        <w:rPr/>
        <w:t>#V#�# #d#�# #1#1#:# #D#o#a#n#h# #n#g#h#i#�#p# #A# #n#h#�#n# ###�#�#c# #k#h#o#�#n# #b#�#i# #t#h#�#�#n#g# #t#h#i#�#t# #h#�#i# #d#o# #b#�# #h#u#�# #h#�#p# ###�#n#g# #t#�# #d#o#a#n#h# #n#g#h#i#�#p# #B# #l#�# #5#0# #t#r#i#�#u# ###�#n#g# #t#h#�# #d#o#a#n#h# #n#g#h#i#�#p# #A# #l#�#p# #c#h#�#n#g# #t#�# #t#h#u# #v#�# #k#h#�#n#g# #p#h#�#i# #k#�# #k#h#a#i#,# #n#�#p# #t#h#u#�# #G#T#G#T# ###�#i# #v#�#i# #k#h#o#�#n# #t#i#�#n# #t#r#�#n#.#</w:t>
      </w:r>
    </w:p>
    <w:p>
      <w:pPr>
        <w:pStyle w:val="PreformattedText"/>
        <w:bidi w:val="0"/>
        <w:jc w:val="left"/>
        <w:rPr/>
      </w:pPr>
      <w:r>
        <w:rPr/>
        <w:t>#V#�# #d#�# #1#2#:# #D#o#a#n#h# #n#g#h#i#�#p# #X# #m#u#a# #h#�#n#g# #c#�#a# #d#o#a#n#h# #n#g#h#i#�#p# #Y#,# #d#o#a#n#h# #n#g#h#i#�#p# #X# #c#�# #�#n#g# #t#r#�#�#c# #c#h#o# #d#o#a#n#h# #n#g#h#i#�#p# #Y# #m#�#t# #k#h#o#�#n# #t#i#�#n# #v#�# ###�#�#c# #d#o#a#n#h# #n#g#h#i#�#p# #Y# #t#r#�# #l#�#i# #c#h#o# #k#h#o#�#n# #t#i#�#n# #�#n#g# #t#r#�#�#c# ###�# #t#h#�# #d#o#a#n#h# #n#g#h#i#�#p# #X# #k#h#�#n#g# #p#h#�#i# #k#�# #k#h#a#i#,# #n#�#p# #t#h#u#�# #G#T#G#T# ###�#i# #v#�#i# #k#h#o#�#n# #l#�#i# #n#h#�#n# ###�#�#c#.# #</w:t>
      </w:r>
    </w:p>
    <w:p>
      <w:pPr>
        <w:pStyle w:val="PreformattedText"/>
        <w:bidi w:val="0"/>
        <w:jc w:val="left"/>
        <w:rPr/>
      </w:pPr>
      <w:r>
        <w:rPr/>
        <w:t>#V#�# #d#�# #1#3#:# #D#o#a#n#h# #n#g#h#i#�#p# #X# #b#�#n# #h#�#n#g# #c#h#o# #d#o#a#n#h# #n#g#h#i#�#p# #Z#,# #t#�#n#g# #g#i#�# #t#h#a#n#h# #t#o#�#n# #l#�# #4#4#0# #t#r#i#�#u# ###�#n#g#.# #T#h#e#o# #h#�#p# ###�#n#g#,# #d#o#a#n#h# #n#g#h#i#�#p# #Z# #t#h#a#n#h# #t#o#�#n# #t#r#�# #c#h#�#m# #t#r#o#n#g# #v#�#n#g# #3# #t#h#�#n#g#,# #l#�#i# #s#u#�#t# #t#r#�# #c#h#�#m# #l#�# #1#%#/#t#h#�#n#g#/#t#�#n#g# #g#i#�# #t#h#a#n#h# #t#o#�#n# #c#�#a# #h#�#p# ###�#n#g#.# #S#a#u# #3# #t#h#�#n#g#,# #d#o#a#n#h# #n#g#h#i#�#p# #X# #n#h#�#n# ###�#�#c# #t#�# #d#o#a#n#h# #n#g#h#i#�#p# #Z# #t#�#n#g# #g#i#�# #t#r#�# #t#h#a#n#h# #t#o#�#n# #c#�#a# #h#�#p# ###�#n#g# #l#�# #4#4#0# #t#r#i#�#u# ###�#n#g# #v#�# #s#�# #t#i#�#n# #l#�#i# #c#h#�#m# #t#r#�# #l#�# #1#3#,#2# #t#r#i#�#u# ###�#n#g# #(#4#4#0# #t#r#i#�#u# ###�#n#g# #x# #1#%# #x# #3# #t#h#�#n#g#)# #t#h#�# #d#o#a#n#h# #n#g#h#i#�#p# #X# #k#h#�#n#g# #p#h#�#i# #k#�# #k#h#a#i#,# #n#�#p# #t#h#u#�# #G#T#G#T# ###�#i# #v#�#i# #k#h#o#�#n# #t#i#�#n# #1#3#,#2# #t#r#i#�#u# ###�#n#g# #n#�#y#.#</w:t>
      </w:r>
    </w:p>
    <w:p>
      <w:pPr>
        <w:pStyle w:val="PreformattedText"/>
        <w:bidi w:val="0"/>
        <w:jc w:val="left"/>
        <w:rPr/>
      </w:pPr>
      <w:r>
        <w:rPr/>
        <w:t>#V#�# #d#�# #1#4#:# #D#o#a#n#h# #n#g#h#i#�#p# #b#�#o# #h#i#�#m# #A# #v#�# #C#�#n#g# #t#y# #B# #k#�# #h#�#p# ###�#n#g# #b#�#o# #h#i#�#m# #v#�#i# #h#�#n#h# #t#h#�#c# #b#�#o# #h#i#�#m# #b#�#n#g# #t#i#�#n#.# #K#h#i# #c#�# #r#�#i# #r#o# #b#�#o# #h#i#�#m# #x#�#y# #r#a#,# #d#o#a#n#h# #n#g#h#i#�#p# #b#�#o# #h#i#�#m# #A# #b#�#i# #t#h#�#�#n#g# #c#h#o# #C#�#n#g# #t#y# #B# #b#�#n#g# #t#i#�#n# #t#h#e#o# #q#u#y# ###�#n#h# #c#�#a# #p#h#�#p# #l#u#�#t# #v#�# #b#�#o# #h#i#�#m#.# #C#�#n#g# #t#y# #B# #k#h#�#n#g# #p#h#�#i# #k#�# #k#h#a#i#,# #n#�#p# #t#h#u#�# #G#T#G#T# ###�#i# #v#�#i# #s#�# #t#i#�#n# #b#�#i# #t#h#�#�#n#g# #b#�#o# #h#i#�#m# #n#h#�#n# ###�#�#c#.#</w:t>
      </w:r>
    </w:p>
    <w:p>
      <w:pPr>
        <w:pStyle w:val="PreformattedText"/>
        <w:bidi w:val="0"/>
        <w:jc w:val="left"/>
        <w:rPr/>
      </w:pPr>
      <w:r>
        <w:rPr/>
        <w:t>#V#�# #d#�# #1#5#:# #C#�#n#g# #t#y# #c#�# #p#h#�#n# #S#�#a# #A#B#C# #c#�# #c#h#i# #t#i#�#n# #c#h#o# #c#�#c# #n#h#�# #p#h#�#n# #p#h#�#i# #(#l#�# #t#�# #c#h#�#c#,# #c#�# #n#h#�#n# #k#i#n#h# #d#o#a#n#h#)# ###�# #t#h#�#c# #h#i#�#n# #c#h#�#�#n#g# #t#r#�#n#h# #k#h#u#y#�#n# #m#�#i# #(#t#h#e#o# #q#u#y# ###�#n#h# #c#�#a# #p#h#�#p# #l#u#�#t# #v#�# #h#o#�#t# ###�#n#g# #x#�#c# #t#i#�#n# #t#h#�#�#n#g# #m#�#i#)#,# #t#i#�#p# #t#h#�#,# #t#r#�#n#g# #b#�#y# #s#�#n# #p#h#�#m# #c#h#o# #C#�#n#g# #t#y# #(#n#h#�# #p#h#�#n# #p#h#�#i# #n#h#�#n# #t#i#�#n# #n#�#y# ###�# #t#h#�#c# #h#i#�#n# #d#�#c#h# #v#�# #c#h#o# #C#�#n#g# #t#y#)# #t#h#�# #k#h#i# #n#h#�#n# #t#i#�#n#,# #t#r#�#�#n#g# #h#�#p# #n#h#�# #p#h#�#n# #p#h#�#i# #l#�# #n#g#�#�#i# #n#�#p# #t#h#u#�# #G#T#G#T# #t#h#e#o# #p#h#�#�#n#g# #p#h#�#p# #k#h#�#u# #t#r#�# #l#�#p# #h#�#a# ###�#n# #G#T#G#T# #v#�# #t#�#n#h# #t#h#u#�# #G#T#G#T# #t#h#e#o# #t#h#u#�# #s#u#�#t# #1#0#%#,# #t#r#�#�#n#g# #h#�#p# #n#h#�# #p#h#�#n# #p#h#�#i# #l#�# #n#g#�#�#i# #n#�#p# #t#h#u#�# #G#T#G#T# #t#h#e#o# #p#h#�#�#n#g# #p#h#�#p# #t#r#�#c# #t#i#�#p# #t#h#�# #s#�# #d#�#n#g# #h#�#a# ###�#n# #b#�#n# #h#�#n#g# #v#�# #x#�#c# ###�#n#h# #s#�# #t#h#u#�# #p#h#�#i# #n#�#p# #t#h#e#o# #t#�# #l#�# #(#%#)# #t#r#�#n# #d#o#a#n#h# #t#h#u# #t#h#e#o# #q#u#y# ###�#n#h#.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s#�#n# #x#u#�#t#,# #k#i#n#h# #d#o#a#n#h# #t#�#i# #V#i#�#t# #N#a#m# #m#u#a# #d#�#c#h# #v#�# #c#�#a# #t#�# #c#h#�#c# #n#�#�#c# #n#g#o#�#i# #k#h#�#n#g# #c#�# #c#�# #s#�# #t#h#�#�#n#g# #t#r#�# #t#�#i# #V#i#�#t# #N#a#m#,# #c#�# #n#h#�#n# #�# #n#�#�#c# #n#g#o#�#i# #l#�# ###�#i# #t#�#�#n#g# #k#h#�#n#g# #c#�# #t#r#�# #t#�#i# #V#i#�#t# #N#a#m#,# #b#a#o# #g#�#m# #c#�#c# #t#r#�#�#n#g# #h#�#p#:# #s#�#a# #c#h#�#a# #p#h#�#�#n#g# #t#i#�#n# #v#�#n# #t#�#i#,# #m#�#y# #m#�#c#,# #t#h#i#�#t# #b#�# #(#b#a#o# #g#�#m# #c#�# #v#�#t# #t#�#,# #p#h#�# #t#�#n#g# #t#h#a#y# #t#h#�#)#;# #q#u#�#n#g# #c#�#o#,# #t#i#�#p# #t#h#�#;# #x#�#c# #t#i#�#n# ###�#u# #t#�# #v#�# #t#h#�#�#n#g# #m#�#i#;# #m#�#i# #g#i#�#i# #b#�#n# #h#�#n#g# #h#o#�#,# #c#u#n#g# #c#�#p# #d#�#c#h# #v#�# #r#a# #n#�#�#c# #n#g#o#�#i#;# ###�#o# #t#�#o#;# #c#h#i#a# #c#�#�#c# #d#�#c#h# #v#�# #b#�#u# #c#h#�#n#h#,# #v#i#�#n# #t#h#�#n#g# #q#u#�#c# #t#�# #g#i#�#a# #V#i#�#t# #N#a#m# #v#�#i# #n#�#�#c# #n#g#o#�#i# #m#�# #c#�#c# #d#�#c#h# #v#�# #n#�#y# ###�#�#c# #t#h#�#c# #h#i#�#n# #�# #n#g#o#�#i# #V#i#�#t# #N#a#m#,# #d#�#c#h# #v#�# #t#h#u#�# ###�#�#n#g# #t#r#u#y#�#n# #d#�#n# #v#�# #b###n#g# #t#�#n# #v#�# #t#i#n#h# #c#�#a# #n#�#�#c# #n#g#o#�#i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k#h#�#n#g# #k#i#n#h# #d#o#a#n#h#,# #k#h#�#n#g# #p#h#�#i# #l#�# #n#g#�#�#i# #n#�#p# #t#h#u#�# #G#T#G#T# #b#�#n# #t#�#i# #s#�#n#.#</w:t>
      </w:r>
    </w:p>
    <w:p>
      <w:pPr>
        <w:pStyle w:val="PreformattedText"/>
        <w:bidi w:val="0"/>
        <w:jc w:val="left"/>
        <w:rPr/>
      </w:pPr>
      <w:r>
        <w:rPr/>
        <w:t>#V#�# #d#�# #1#6#:# #�#n#g# #A# #l#�# #c#�# #n#h#�#n# #k#h#�#n#g# #k#i#n#h# #d#o#a#n#h# #b#�#n# #0#1# #�# #t#�# #4# #c#h#�# #n#g#�#i# # #c#h#o# #�#n#g# #B# #v#�#i# #g#i#�# #l#�# #6#0#0# #t#r#i#�#u# ###�#n#g# #t#h#�# #�#n#g# #A# #k#h#�#n#g# #p#h#�#i# #k#�# #k#h#a#i#,# #t#�#n#h# #t#h#u#�# #G#T#G#T# ###�#i# #v#�#i# #s#�# #t#i#�#n# #b#�#n# #�# #t#�# #t#h#u# ###�#�#c#.#</w:t>
      </w:r>
    </w:p>
    <w:p>
      <w:pPr>
        <w:pStyle w:val="PreformattedText"/>
        <w:bidi w:val="0"/>
        <w:jc w:val="left"/>
        <w:rPr/>
      </w:pPr>
      <w:r>
        <w:rPr/>
        <w:t>#V#�# #d#�# #1#7#:# #�#n#g# #E# #l#�# #c#�# #n#h#�#n# #k#h#�#n#g# #k#i#n#h# #d#o#a#n#h# #t#h#�# #c#h#�#p# #0#1# #�# #t#�# #5# #c#h#�# #n#g#�#i# #c#h#o# #n#g#�#n# #h#�#n#g# #V#C# ###�# #v#a#y# #t#i#�#n#.# ###�#n# #t#h#�#i# #h#�#n# #p#h#�#i# #t#h#a#n#h# #t#o#�#n# #t#h#e#o# #h#�#p# ###�#n#g#,# #�#n#g# #E# #k#h#�#n#g# #t#h#a#n#h# #t#o#�#n# ###�#�#c# #c#h#o# #n#g#�#n# #h#�#n#g# #V#C# #n#�#n# #t#�#i# #s#�#n# #l#�# #�# #t#�# #t#h#�# #c#h#�#p# #b#�# #b#�#n# #p#h#�#t# #m#�#i# ###�# #t#h#u# #h#�#i# #n#�# #t#h#�# #k#h#o#�#n# #t#i#�#n# #t#h#u# ###�#�#c# #t#�# #b#�#n# #p#h#�#t# #m#�#i# #c#h#i#�#c# #�#t#�# #t#h#�# #c#h#�#p# #n#�#u# #t#r#�#n# #k#h#�#n#g# #p#h#�#i# #k#�# #k#h#a#i#,# #t#�#n#h# #t#h#u#�# #G#T#G#T#.# #</w:t>
      </w:r>
    </w:p>
    <w:p>
      <w:pPr>
        <w:pStyle w:val="PreformattedText"/>
        <w:bidi w:val="0"/>
        <w:jc w:val="left"/>
        <w:rPr/>
      </w:pPr>
      <w:r>
        <w:rPr/>
        <w:t>#4#.# #T#�# #c#h#�#c#,# #c#�# #n#h#�#n# #c#h#u#y#�#n# #n#h#�#�#n#g# #d#�# #�#n# ###�#u# #t#�# ###�# #s#�#n# #x#u#�#t#,# #k#i#n#h# #d#o#a#n#h# #h#�#n#g# #h#�#a#,# #d#�#c#h# #v#�# #c#h#�#u# #t#h#u#�# #g#i#�# #t#r#�# #g#i#a# #t###n#g# #c#h#o# #d#o#a#n#h# #n#g#h#i#�#p#,# #h#�#p# #t#�#c# #x#�#.#</w:t>
      </w:r>
    </w:p>
    <w:p>
      <w:pPr>
        <w:pStyle w:val="PreformattedText"/>
        <w:bidi w:val="0"/>
        <w:jc w:val="left"/>
        <w:rPr/>
      </w:pPr>
      <w:r>
        <w:rPr/>
        <w:t>#V#�# #d#�# #1#8#:# #C#�#n#g# #t#y# #c#�# #p#h#�#n# #P# #t#h#�#c# #h#i#�#n# #d#�# #�#n# ###�#u# #t#�# #x#�#y# #d#�#n#g# #N#h#�# #m#�#y# #s#�#n# #x#u#�#t# #c#�#n# #c#�#n#g# #n#g#h#i#�#p#.# ###�#n# #t#h#�#n#g# #3#/#2#0#1#4#,# #d#�# #�#n# ###�#u# #t#�# ###�# #h#o#�#n# #t#h#�#n#h# ###�#�#c# #9#0#%# #s#o# #v#�#i# ###�# #�#n# #t#h#i#�#t# #k#�# #v#�# #g#i#�# #t#r#�# ###�#u# #t#�# #l#�# #2#6# #t#�# ###�#n#g#.# #D#o# #g#�#p# #k#h#�# #k#h###n# #v#�# #t#�#i# #c#h#�#n#h#,# #C#�#n#g# #t#y# #c#�# #p#h#�#n# #P# #q#u#y#�#t# ###�#n#h# #c#h#u#y#�#n# #n#h#�#�#n#g# #t#o#�#n# #b#�# #d#�# #�#n# ###a#n#g# ###�#u# #t#�# #c#h#o# #C#�#n#g# #t#y# #c#�# #p#h#�#n# #X# #v#�#i# #g#i#�# #c#h#u#y#�#n# #n#h#�#�#n#g# #l#�# #2#8# #t#�# ###�#n#g#.# #C#�#n#g# #t#y# #c#�# #p#h#�#n# #X# #n#h#�#n# #c#h#u#y#�#n# #n#h#�#�#n#g# #d#�# #�#n# ###�#u# #t#�# #t#r#�#n# ###�# #t#i#�#p# #t#�#c# #s#�#n# #x#u#�#t# #c#�#n# #c#�#n#g# #n#g#h#i#�#p#.# #C#�#n#g# #t#y# #c#�# #p#h#�#n# #P# #k#h#�#n#g# #p#h#�#i# #k#�# #k#h#a#i#,# #n#�#p# #t#h#u#�# #G#T#G#T# ###�#i# #v#�#i# #g#i#�# #t#r#�# #d#�# #�#n# #c#h#u#y#�#n# #n#h#�#�#n#g# #c#h#o# #C#�#n#g# #t#y# #c#�# #p#h#�#n# #X#.#</w:t>
      </w:r>
    </w:p>
    <w:p>
      <w:pPr>
        <w:pStyle w:val="PreformattedText"/>
        <w:bidi w:val="0"/>
        <w:jc w:val="left"/>
        <w:rPr/>
      </w:pPr>
      <w:r>
        <w:rPr/>
        <w:t>#5#.# #D#o#a#n#h# #n#g#h#i#�#p#,# #h#�#p# #t#�#c# #x#�# #n#�#p# #t#h#u#�# #G#T#G#T# #t#h#e#o# #p#h#�#�#n#g# #p#h#�#p# #k#h#�#u# #t#r#�# #b#�#n# #s#�#n# #p#h#�#m# #t#r#�#n#g# #t#r#�#t#,# #c#h###n# #n#u#�#i#,# #t#h#u#�# #s#�#n#,# #h#�#i# #s#�#n# #c#h#�#a# #c#h#�# #b#i#�#n# #t#h#�#n#h# #c#�#c# #s#�#n# #p#h#�#m# #k#h#�#c# #h#o#�#c# #c#h#�# #q#u#a# #s#�# #c#h#�# #t#h#�#n#g# #t#h#�#�#n#g# #c#h#o# #d#o#a#n#h# #n#g#h#i#�#p#,# #h#�#p# #t#�#c# #x#�# #�# #k#h#�#u# #k#i#n#h# #d#o#a#n#h# #t#h#�#�#n#g# #m#�#i# #k#h#�#n#g# #p#h#�#i# #k#�# #k#h#a#i#,# #t#�#n#h# #n#�#p# #t#h#u#�# #G#T#G#T#.# #T#r#�#n# #h#o#�# ###�#n# #G#T#G#T#,# #g#h#i# #d#�#n#g# #g#i#�# #b#�#n# #l#�# #g#i#�# #k#h#�#n#g# #c#�# #t#h#u#�# #G#T#G#T#,# #d#�#n#g# #t#h#u#�# #s#u#�#t# #v#�# #t#h#u#�# #G#T#G#T# #k#h#�#n#g# #g#h#i#,# #g#�#c#h# #b#�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,# #h#�#p# #t#�#c# #x#�# #n#�#p# #t#h#u#�# #G#T#G#T# #t#h#e#o# #p#h#�#�#n#g# #p#h#�#p# #k#h#�#u# #t#r#�# #b#�#n# #s#�#n# #p#h#�#m# #t#r#�#n#g# #t#r#�#t#,# #c#h###n# #n#u#�#i#,# #t#h#u#�# #s#�#n# #c#h#�#a# #c#h#�# #b#i#�#n# #t#h#�#n#h# #c#�#c# #s#�#n# #p#h#�#m# #k#h#�#c# #h#o#�#c# #c#h#�# #q#u#a# #s#�# #c#h#�# #t#h#�#n#g# #t#h#�#�#n#g# #c#h#o# #c#�#c# ###�#i# #t#�#�#n#g# #k#h#�#c# #n#h#�# #h#�#,# #c#�# #n#h#�#n# #k#i#n#h# #d#o#a#n#h# #v#�# #c#�#c# #t#�# #c#h#�#c#,# #c#�# #n#h#�#n# #k#h#�#c# #t#h#�# #p#h#�#i# #k#�# #k#h#a#i#,# #t#�#n#h# #n#�#p# #t#h#u#�# #G#T#G#T# #t#h#e#o# #m#�#c# #t#h#u#�# #s#u#�#t# #5#%# #h#�#�#n#g# #d#�#n# #t#�#i# #k#h#o#�#n# #5# ###i#�#u# #1#0# #T#h#�#n#g# #t#�# #n#�#y#.#</w:t>
      </w:r>
    </w:p>
    <w:p>
      <w:pPr>
        <w:pStyle w:val="PreformattedText"/>
        <w:bidi w:val="0"/>
        <w:jc w:val="left"/>
        <w:rPr/>
      </w:pPr>
      <w:r>
        <w:rPr/>
        <w:t>#H#�#,# #c#�# #n#h#�#n# #k#i#n#h# #d#o#a#n#h#,# #d#o#a#n#h# #n#g#h#i#�#p#,# #h#�#p# #t#�#c# #x#�# #v#�# #t#�# #c#h#�#c# #k#i#n#h# #t#�# #k#h#�#c# #n#�#p# #t#h#u#�# #G#T#G#T# #t#h#e#o# #p#h#�#�#n#g# #p#h#�#p# #t#�#n#h# #t#r#�#c# #t#i#�#p# #t#r#�#n# #G#T#G#T# #k#h#i# #b#�#n# #s#�#n# #p#h#�#m# #t#r#�#n#g# #t#r#�#t#,# #c#h###n# #n#u#�#i#,# #t#h#u#�# #s#�#n# #n#u#�#i# #t#r#�#n#g#,# ###�#n#h# #b#�#t# #c#h#�#a# #c#h#�# #b#i#�#n# #t#h#�#n#h# #c#�#c# #s#�#n# #p#h#�#m# #k#h#�#c# #h#o#�#c# #c#h#�# #q#u#a# #s#�# #c#h#�# #t#h#�#n#g# #t#h#�#�#n#g# #�# #k#h#�#u# #k#i#n#h# #d#o#a#n#h# #t#h#�#�#n#g# #m#�#i# #t#h#�# #k#�# #k#h#a#i#,# #t#�#n#h# #n#�#p# #t#h#u#�# #G#T#G#T# #t#h#e#o# #t#�# #l#�# #1#%# #t#r#�#n# #d#o#a#n#h# #t#h#u#.#</w:t>
      </w:r>
    </w:p>
    <w:p>
      <w:pPr>
        <w:pStyle w:val="PreformattedText"/>
        <w:bidi w:val="0"/>
        <w:jc w:val="left"/>
        <w:rPr/>
      </w:pPr>
      <w:r>
        <w:rPr/>
        <w:t>#V#�# #d#�# #1#9#:# #C#�#n#g# #t#y# #l#�#�#n#g# #t#h#�#c# #B# #l#�# #c#�# #s#�# #k#i#n#h# #d#o#a#n#h# #n#�#p# #t#h#u#�# #G#T#G#T# #t#h#e#o# #p#h#�#�#n#g# #p#h#�#p# #k#h#�#u# #t#r#�# #t#h#u# #m#u#a# #g#�#o# #c#�#a# #t#�# #c#h#�#c#,# #c#�# #n#h#�#n# #t#r#�#c# #t#i#�#p# #t#r#�#n#g# #b#�#n# #r#a# #t#h#�# #�# #k#h#�#u# #t#h#u# #m#u#a# #c#�#a# #t#�# #c#h#�#c#,# #c#�# #n#h#�#n# #t#r#�#c# #t#i#�#p# #t#r#�#n#g# #b#�#n# #r#a# #t#h#�# #g#�#o# #t#h#u#�#c# ###�#i# #t#�#�#n#g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T#r#�#�#n#g# #h#�#p# #C#�#n#g# #t#y# #l#�#�#n#g# #t#h#�#c# #B# #b#�#n# #g#�#o# #c#h#o# #C#�#n#g# #t#y# #X#N#K# #C# #t#h#�# #C#�#n#g# #t#y# #l#�#�#n#g# #t#h#�#c# #B# #k#h#�#n#g# #p#h#�#i# #k#�# #k#h#a#i#,# #t#�#n#h# #n#�#p# #t#h#u#�# #G#T#G#T# ###�#i# #v#�#i# #s#�# #g#�#o# #b#�#n# #c#h#o# #C#�#n#g# #t#y# #X#N#K# #C#.# #</w:t>
      </w:r>
    </w:p>
    <w:p>
      <w:pPr>
        <w:pStyle w:val="PreformattedText"/>
        <w:bidi w:val="0"/>
        <w:jc w:val="left"/>
        <w:rPr/>
      </w:pPr>
      <w:r>
        <w:rPr/>
        <w:t>#C#�#n#g# #t#y# #l#�#�#n#g# #t#h#�#c# #B# #b#�#n# #g#�#o# #c#h#o# #C#�#n#g# #t#y# #T#N#H#H# #D# #(#l#�# #d#o#a#n#h# #n#g#h#i#�#p# #s#�#n# #x#u#�#t# #b#�#n#,# #b#�#n#h# #p#h#�#)# #t#h#�# #C#�#n#g# #t#y# #l#�#�#n#g# #t#h#�#c# #B# #k#h#�#n#g# #p#h#�#i# #k#�# #k#h#a#i#,# #t#�#n#h# #n#�#p# #t#h#u#�# #G#T#G#T# ###�#i# #v#�#i# #s#�# #g#�#o# #b#�#n# #c#h#o# #C#�#n#g# #t#y# #T#N#H#H# #D#.# #</w:t>
      </w:r>
    </w:p>
    <w:p>
      <w:pPr>
        <w:pStyle w:val="PreformattedText"/>
        <w:bidi w:val="0"/>
        <w:jc w:val="left"/>
        <w:rPr/>
      </w:pPr>
      <w:r>
        <w:rPr/>
        <w:t>#T#r#�#n# #h#o#�# ###�#n# #G#T#G#T# #l#�#p#,# #g#i#a#o# #c#h#o# #C#�#n#g# #t#y# #X#N#K# #C#,# #C#�#n#g# #t#y# #T#N#H#H# #D#,# #C#�#n#g# #t#y# #l#�#�#n#g# #t#h#�#c# #B# #g#h#i# #r#�# #g#i#�# #b#�#n# #l#�# #g#i#�# #k#h#�#n#g# #c#�# #t#h#u#�# #G#T#G#T#,# #d#�#n#g# #t#h#u#�# #s#u#�#t# #v#�# #t#h#u#�# #G#T#G#T# #k#h#�#n#g# #g#h#i#,# #g#�#c#h# #b#�#.# #</w:t>
      </w:r>
    </w:p>
    <w:p>
      <w:pPr>
        <w:pStyle w:val="PreformattedText"/>
        <w:bidi w:val="0"/>
        <w:jc w:val="left"/>
        <w:rPr/>
      </w:pPr>
      <w:r>
        <w:rPr/>
        <w:t>#C#�#n#g# #t#y# #l#�#�#n#g# #t#h#�#c# #B# #b#�#n# #t#r#�#c# #t#i#�#p# #g#�#o# #c#h#o# #n#g#�#�#i# #t#i#�#u# #d#�#n#g# #t#h#�# #k#�# #k#h#a#i#,# #n#�#p# #t#h#u#�# #G#T#G#T# #t#h#e#o# #m#�#c# #t#h#u#�# #s#u#�#t# #t#h#u#�# #G#T#G#T# #l#�# #5#%# #t#h#e#o# #h#�#�#n#g# #d#�#n# #t#�#i# #k#h#o#�#n# #5# ###i#�#u# #1#0# #T#h#�#n#g# #t#�# #n#�#y#.#</w:t>
      </w:r>
    </w:p>
    <w:p>
      <w:pPr>
        <w:pStyle w:val="PreformattedText"/>
        <w:bidi w:val="0"/>
        <w:jc w:val="left"/>
        <w:rPr/>
      </w:pPr>
      <w:r>
        <w:rPr/>
        <w:t>#V#�# #d#�# #2#0#:# #C#�#n#g# #t#y# #T#N#H#H# #A# #l#�# #C#S#K#D# #n#�#p# #t#h#u#�# #t#h#e#o# #p#h#�#�#n#g# #p#h#�#p# #k#h#�#u# #t#r#�# #m#u#a# #c#�# #p#h#�# #n#h#�#n# #c#�#a# #n#�#n#g# #d#�#n# #t#r#�#n#g# #c#�# #p#h#�#,# #s#a#u# ###�# #C#�#n#g# #t#y# #T#N#H#H# #A# #b#�#n# #s#�# #c#�# #p#h#�# #n#h#�#n# #n#�#y# #c#h#o# #h#�# #k#i#n#h# #d#o#a#n#h# #H# #t#h#�# #d#o#a#n#h# #t#h#u# #c#�#a# #C#�#n#g# #t#y# #T#N#H#H# #A# #t#�# #b#�#n# #c#�# #p#h#�# #n#h#�#n# #c#h#o# #h#�# #k#i#n#h# #d#o#a#n#h# #H# #�#p# #d#�#n#g# #m#�#c# #t#h#u#�# #s#u#�#t# #5#%#.#</w:t>
      </w:r>
    </w:p>
    <w:p>
      <w:pPr>
        <w:pStyle w:val="PreformattedText"/>
        <w:bidi w:val="0"/>
        <w:jc w:val="left"/>
        <w:rPr/>
      </w:pPr>
      <w:r>
        <w:rPr/>
        <w:t>#V#�# #d#�# #2#1#:# #H#�# #�#n#g# #X# #s#a#u# #k#h#i# #t#h#u# #m#u#a# #l#�# #c#h#�# #c#�#a# #h#�# #t#r#�#n#g# #c#h#�# ###�# #b#�#n# #r#a# #c#h#o# #h#�# #�#n#g# #Y# #t#h#�# #h#�# #�#n#g# #X# #p#h#�#i# #t#�#n#h#,# #n#�#p# #t#h#u#�# #G#T#G#T# #t#h#e#o# #t#�# #l#�# #1#%# #t#r#�#n# #d#o#a#n#h# #t#h#u# #b#�#n# #l#�# #c#h#�# #c#h#o# #h#�# #�#n#g# #Y#.#</w:t>
      </w:r>
    </w:p>
    <w:p>
      <w:pPr>
        <w:pStyle w:val="PreformattedText"/>
        <w:bidi w:val="0"/>
        <w:jc w:val="left"/>
        <w:rPr/>
      </w:pPr>
      <w:r>
        <w:rPr/>
        <w:t>#T#r#�#�#n#g# #h#�#p# #s#�#n# #p#h#�#m# #t#r#�#n#g# #t#r#�#t#,# #c#h###n# #n#u#�#i#,# #t#h#u#�# #s#�#n# #c#h#�#a# #c#h#�# #b#i#�#n# #t#h#�#n#h# #c#�#c# #s#�#n# #p#h#�#m# #k#h#�#c# #h#o#�#c# #c#h#�# #q#u#a# #s#�# #c#h#�# #t#h#�#n#g# #t#h#�#�#n#g# #b#�#n# #c#h#o# #d#o#a#n#h# #n#g#h#i#�#p#,# #h#�#p# #t#�#c# #x#�# ###�# #l#�#p# #h#o#�# ###�#n#,# #k#�# #k#h#a#i#,# #t#�#n#h# #t#h#u#�# #G#T#G#T# #t#h#�# #n#g#�#�#i# #b#�#n# #v#�# #n#g#�#�#i# #m#u#a# #p#h#�#i# ###i#�#u# #c#h#�#n#h# #h#o#�# ###�#n# ###�# #k#h#�#n#g# #p#h#�#i# #k#�# #k#h#a#i#,# #t#�#n#h# #n#�#p# #t#h#u#�# #G#T#G#T# #t#h#e#o# #h#�#�#n#g# #d#�#n# #t#�#i# #k#h#o#�#n# #n#�#y#.#</w:t>
      </w:r>
    </w:p>
    <w:p>
      <w:pPr>
        <w:pStyle w:val="PreformattedText"/>
        <w:bidi w:val="0"/>
        <w:jc w:val="left"/>
        <w:rPr/>
      </w:pPr>
      <w:r>
        <w:rPr/>
        <w:t>#6#.# #T#�#i# #s#�#n# #c#�# ###�#n#h# ###a#n#g# #s#�# #d#�#n#g#,# ###�# #t#h#�#c# #h#i#�#n# #t#r#�#c#h# #k#h#�#u# #h#a#o# #k#h#i# ###i#�#u# #c#h#u#y#�#n# #t#h#e#o# #g#i#�# #t#r#�# #g#h#i# #t#r#�#n# #s#�# #s#�#c#h# #k#�# #t#o#�#n# #g#i#�#a# #c#�# #s#�# #k#i#n#h# #d#o#a#n#h# #v#�# #c#�#c# ###�#n# #v#�# #t#h#�#n#h# #v#i#�#n# #d#o# #m#�#t# #c#�# #s#�# #k#i#n#h# #d#o#a#n#h# #s#�# #h#�#u# #1#0#0#%# #v#�#n# #h#o#�#c# #g#i#�#a# #c#�#c# ###�#n# #v#�# #t#h#�#n#h# #v#i#�#n# #d#o# #m#�#t# #c#�# #s#�# #k#i#n#h# #d#o#a#n#h# #s#�# #h#�#u# #1#0#0#%# #v#�#n# ###�# #p#h#�#c# #v#�# #c#h#o# #h#o#�#t# ###�#n#g# #s#�#n# #x#u#�#t#,# #k#i#n#h# #d#o#a#n#h# #h#�#n#g# #h#o#�#,# #d#�#c#h# #v#�# #c#h#�#u# #t#h#u#�# #G#T#G#T# #t#h#�# #k#h#�#n#g# #p#h#�#i# #l#�#p# #h#o#�# ###�#n# #v#�# #k#�# #k#h#a#i#,# #n#�#p# #t#h#u#�# #G#T#G#T#.# #C#�# #s#�# #k#i#n#h# #d#o#a#n#h# #c#�# #t#�#i# #s#�#n# #c#�# ###�#n#h# ###i#�#u# #c#h#u#y#�#n# #p#h#�#i# #c#�# #Q#u#y#�#t# ###�#n#h# #h#o#�#c# #L#�#n#h# ###i#�#u# #c#h#u#y#�#n# #t#�#i# #s#�#n# #k#�#m# #t#h#e#o# #b#�# #h#�# #s#�# #n#g#u#�#n# #g#�#c# #t#�#i# #s#�#n#.# 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c#�# ###�#n#h# #k#h#i# ###i#�#u# #c#h#u#y#�#n# ###�# #t#h#�#c# #h#i#�#n# ###�#n#h# #g#i#�# #l#�#i# #g#i#�# #t#r#�# #t#�#i# #s#�#n# #h#o#�#c# ###i#�#u# #c#h#u#y#�#n# #c#h#o# #c#�# #s#�# #s#�#n# #x#u#�#t# #k#i#n#h# #d#o#a#n#h# #h#�#n#g# #h#o#�#,# #d#�#c#h# #v#�# #k#h#�#n#g# #c#h#�#u# #t#h#u#�# #G#T#G#T# #t#h#�# #p#h#�#i# #l#�#p# #h#o#�# ###�#n# #G#T#G#T#,# #k#�# #k#h#a#i#,# #n#�#p# #t#h#u#�# #G#T#G#T# #t#h#e#o# #q#u#y# ###�#n#h#.# #</w:t>
      </w:r>
    </w:p>
    <w:p>
      <w:pPr>
        <w:pStyle w:val="PreformattedText"/>
        <w:bidi w:val="0"/>
        <w:jc w:val="left"/>
        <w:rPr/>
      </w:pPr>
      <w:r>
        <w:rPr/>
        <w:t>#7#.# #C#�#c# #t#r#�#�#n#g# #h#�#p# #k#h#�#c#:# #</w:t>
      </w:r>
    </w:p>
    <w:p>
      <w:pPr>
        <w:pStyle w:val="PreformattedText"/>
        <w:bidi w:val="0"/>
        <w:jc w:val="left"/>
        <w:rPr/>
      </w:pPr>
      <w:r>
        <w:rPr/>
        <w:t>#C#�# #s#�# #k#i#n#h# #d#o#a#n#h# #k#h#�#n#g# #p#h#�#i# #k#�# #k#h#a#i#,# #n#�#p# #t#h#u#�# #t#r#o#n#g# #c#�#c# #t#r#�#�#n#g# #h#�#p# #s#a#u#:# #</w:t>
      </w:r>
    </w:p>
    <w:p>
      <w:pPr>
        <w:pStyle w:val="PreformattedText"/>
        <w:bidi w:val="0"/>
        <w:jc w:val="left"/>
        <w:rPr/>
      </w:pPr>
      <w:r>
        <w:rPr/>
        <w:t>#a#)# #G#�#p# #v#�#n# #b#�#n#g# #t#�#i# #s#�#n# ###�# #t#h#�#n#h# #l#�#p# #d#o#a#n#h# #n#g#h#i#�#p#.# #T#�#i# #s#�#n# #g#�#p# #v#�#n# #v#�#o# #d#o#a#n#h# #n#g#h#i#�#p# #p#h#�#i# #c#�#:# #b#i#�#n# #b#�#n# #g#�#p# #v#�#n# #s#�#n# #x#u#�#t# #k#i#n#h# #d#o#a#n#h#,# #h#�#p# ###�#n#g# #l#i#�#n# #d#o#a#n#h#,# #l#i#�#n# #k#�#t#;# #b#i#�#n# #b#�#n# ###�#n#h# #g#i#�# #t#�#i# #s#�#n# #c#�#a# #H#�#i# ###�#n#g# #g#i#a#o# #n#h#�#n# #v#�#n# #g#�#p# #c#�#a# #c#�#c# #b#�#n# #g#�#p# #v#�#n# #(#h#o#�#c# #v###n# #b#�#n# ###�#n#h# #g#i#�# #c#�#a# #t#�# #c#h#�#c# #c#�# #c#h#�#c# #n###n#g# ###�#n#h# #g#i#�# #t#h#e#o# #q#u#y# ###�#n#h# #c#�#a# #p#h#�#p# #l#u#�#t#)#,# #k#�#m# #t#h#e#o# #b#�# #h#�# #s#�# #v#�# #n#g#u#�#n# #g#�#c# #t#�#i# #s#�#n#.#</w:t>
      </w:r>
    </w:p>
    <w:p>
      <w:pPr>
        <w:pStyle w:val="PreformattedText"/>
        <w:bidi w:val="0"/>
        <w:jc w:val="left"/>
        <w:rPr/>
      </w:pPr>
      <w:r>
        <w:rPr/>
        <w:t>#b#)# ###i#�#u# #c#h#u#y#�#n# #t#�#i# #s#�#n# #g#i#�#a# #c#�#c# ###�#n# #v#�# #h#�#c#h# #t#o#�#n# #p#h#�# #t#h#u#�#c# #t#r#o#n#g# #d#o#a#n#h# #n#g#h#i#�#p#;# ###i#�#u# #c#h#u#y#�#n# #t#�#i# #s#�#n# #k#h#i# #c#h#i#a#,# #t#�#c#h#,# #h#�#p# #n#h#�#t#,# #s#�#p# #n#h#�#p#,# #c#h#u#y#�#n# ###�#i# #l#o#�#i# #h#�#n#h# #d#o#a#n#h# #n#g#h#i#�#p#.# #T#�#i# #s#�#n# ###i#�#u# #c#h#u#y#�#n# #g#i#�#a# #c#�#c# ###�#n# #v#�# #t#h#�#n#h# #v#i#�#n# #h#�#c#h# #t#o#�#n# #p#h#�# #t#h#u#�#c# #t#r#o#n#g# #c#�# #s#�# #k#i#n#h# #d#o#a#n#h#;# #t#�#i# #s#�#n# ###i#�#u# #c#h#u#y#�#n# #k#h#i# #c#h#i#a#,# #t#�#c#h#,# #h#�#p# #n#h#�#t#,# #s#�#p# #n#h#�#p#,# #c#h#u#y#�#n# ###�#i# #l#o#�#i# #h#�#n#h# #d#o#a#n#h# #n#g#h#i#�#p# #t#h#�# #c#�# #s#�# #k#i#n#h# #d#o#a#n#h# #c#�# #t#�#i# #s#�#n# ###i#�#u# #c#h#u#y#�#n# #p#h#�#i# #c#�# #l#�#n#h# ###i#�#u# #c#h#u#y#�#n# #t#�#i# #s#�#n#,# #k#�#m# #t#h#e#o# #b#�# #h#�# #s#�# #n#g#u#�#n# #g#�#c# #t#�#i# #s#�#n# #v#�# #k#h#�#n#g# #p#h#�#i# #x#u#�#t# #h#o#�# ###�#n#.#</w:t>
      </w:r>
    </w:p>
    <w:p>
      <w:pPr>
        <w:pStyle w:val="PreformattedText"/>
        <w:bidi w:val="0"/>
        <w:jc w:val="left"/>
        <w:rPr/>
      </w:pPr>
      <w:r>
        <w:rPr/>
        <w:t>#T#r#�#�#n#g# #h#�#p# #t#�#i# #s#�#n# ###i#�#u# #c#h#u#y#�#n# #g#i#�#a# #c#�#c# ###�#n# #v#�# #h#�#c#h# #t#o#�#n# ###�#c# #l#�#p# #h#o#�#c# #g#i#�#a# #c#�#c# ###�#n# #v#�# #t#h#�#n#h# #v#i#�#n# #c#�# #t#�# #c#�#c#h# #p#h#�#p# #n#h#�#n# ###�#y# ###�# #t#r#o#n#g# #c#�#n#g# #m#�#t# #c#�# #s#�# #k#i#n#h# #d#o#a#n#h# #t#h#�# #c#�# #s#�# #k#i#n#h# #d#o#a#n#h# #c#�# #t#�#i# #s#�#n# ###i#�#u# #c#h#u#y#�#n# #p#h#�#i# #x#u#�#t# #h#o#�# ###�#n# #G#T#G#T# #v#�# #k#�# #k#h#a#i#,# #n#�#p# #t#h#u#�# #G#T#G#T# #t#h#e#o# #q#u#y# ###�#n#h#,# #t#r#�# #t#r#�#�#n#g# #h#�#p# #h#�#�#n#g# #d#�#n# #t#�#i# #k#h#o#�#n# #6# ###i#�#u# #n#�#y#.#</w:t>
      </w:r>
    </w:p>
    <w:p>
      <w:pPr>
        <w:pStyle w:val="PreformattedText"/>
        <w:bidi w:val="0"/>
        <w:jc w:val="left"/>
        <w:rPr/>
      </w:pPr>
      <w:r>
        <w:rPr/>
        <w:t>#c#)# #T#h#u# ###�#i# #n#g#�#�#i# #t#h#�# #3# #c#�#a# #h#o#�#t# ###�#n#g# #b#�#o# #h#i#�#m#.#</w:t>
      </w:r>
    </w:p>
    <w:p>
      <w:pPr>
        <w:pStyle w:val="PreformattedText"/>
        <w:bidi w:val="0"/>
        <w:jc w:val="left"/>
        <w:rPr/>
      </w:pPr>
      <w:r>
        <w:rPr/>
        <w:t>#d#)# #C#�#c# #k#h#o#�#n# #t#h#u# #h#�# #k#h#�#n#g# #l#i#�#n# #q#u#a#n# ###�#n# #v#i#�#c# #b#�#n# #h#�#n#g# #h#o#�#,# #d#�#c#h# #v#�# #c#�#a# #c#�# #s#�# #k#i#n#h# #d#o#a#n#h#.#</w:t>
      </w:r>
    </w:p>
    <w:p>
      <w:pPr>
        <w:pStyle w:val="PreformattedText"/>
        <w:bidi w:val="0"/>
        <w:jc w:val="left"/>
        <w:rPr/>
      </w:pPr>
      <w:r>
        <w:rPr/>
        <w:t>###)# #D#o#a#n#h# #t#h#u# #h#�#n#g# #h#�#a#,# #d#�#c#h# #v#�# #n#h#�#n# #b#�#n# ###�#i# #l#�# #v#�# #d#o#a#n#h# #t#h#u# #h#o#a# #h#�#n#g# ###�#�#c# #h#�#�#n#g# #t#�# #h#o#�#t# ###�#n#g# ###�#i# #l#�# #b#�#n# ###�#n#g# #g#i#�# #q#u#y# ###�#n#h# #c#�#a# #b#�#n# #g#i#a#o# ###�#i# #l#�# #h#�#�#n#g# #h#o#a# #h#�#n#g# #c#�#a# #d#�#c#h# #v#�#:# #b#�#u# #c#h#�#n#h#,# #v#i#�#n# #t#h#�#n#g#,# #b#�#n# #v#�# #x#�# #s#�#,# #v#�# #m#�#y# #b#a#y#,# #�# #t#�#,# #t#�#u# #h#o#�#,# #t#�#u# #t#h#u#�#;# ###�#i# #l#�# #v#�#n# #t#�#i# #q#u#�#c# #t#�#;# ###�#i# #l#�# #c#�#a# #c#�#c# #d#�#c#h# #v#�# #n#g#�#n#h# #h#�#n#g# #k#h#�#n#g#,# #h#�#n#g# #h#�#i# #m#�# ###�#�#c# #�#p# #d#�#n#g# #t#h#u#�# #s#u#�#t# #t#h#u#�# #G#T#G#T# #0#%#;# ###�#i# #l#�# #b#�#n# #b#�#o# #h#i#�#m#.#</w:t>
      </w:r>
    </w:p>
    <w:p>
      <w:pPr>
        <w:pStyle w:val="PreformattedText"/>
        <w:bidi w:val="0"/>
        <w:jc w:val="left"/>
        <w:rPr/>
      </w:pPr>
      <w:r>
        <w:rPr/>
        <w:t>#e#)# #D#o#a#n#h# #t#h#u# #h#�#n#g# #h#o#�#,# #d#�#c#h# #v#�# #v#�# #d#o#a#n#h# #t#h#u# #h#o#a# #h#�#n#g# ###�#i# #l#�# ###�#�#c# #h#�#�#n#g# #t#�# #h#o#�#t# ###�#n#g# ###�#i# #l#�# #b#�#n# #h#�#n#g# #h#o#�#,# #d#�#c#h# #v#�# #t#h#u#�#c# #d#i#�#n# #k#h#�#n#g# #c#h#�#u# #t#h#u#�# #G#T#G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C###N# #C#�# #V#�# #P#H#�#�#N#G# #P#H#�#P# #T#�#N#H# #T#H#U#�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C###N# #C#�# #T#�#N#H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6#.# #C###n# #c#�# #t#�#n#h# #t#h#u#�#</w:t>
      </w:r>
    </w:p>
    <w:p>
      <w:pPr>
        <w:pStyle w:val="PreformattedText"/>
        <w:bidi w:val="0"/>
        <w:jc w:val="left"/>
        <w:rPr/>
      </w:pPr>
      <w:r>
        <w:rPr/>
        <w:t>#C###n# #c#�# #t#�#n#h# #t#h#u#�# #g#i#�# #t#r#�# #g#i#a# #t###n#g# #l#�# #g#i#�# #t#�#n#h# #t#h#u#�# #v#�# #t#h#u#�# #s#u#�#t#.# #</w:t>
      </w:r>
    </w:p>
    <w:p>
      <w:pPr>
        <w:pStyle w:val="PreformattedText"/>
        <w:bidi w:val="0"/>
        <w:jc w:val="left"/>
        <w:rPr/>
      </w:pPr>
      <w:r>
        <w:rPr/>
        <w:t>###i#�#u# #7#.# #G#i#�# #t#�#n#h# #t#h#u#�#</w:t>
      </w:r>
    </w:p>
    <w:p>
      <w:pPr>
        <w:pStyle w:val="PreformattedText"/>
        <w:bidi w:val="0"/>
        <w:jc w:val="left"/>
        <w:rPr/>
      </w:pPr>
      <w:r>
        <w:rPr/>
        <w:t>#1#.# ###�#i# #v#�#i# #h#�#n#g# #h#�#a#,# #d#�#c#h# #v#�# #d#o# #c#�# #s#�# #s#�#n# #x#u#�#t#,# #k#i#n#h# #d#o#a#n#h# #b#�#n# #r#a# #l#�# #g#i#�# #b#�#n# #c#h#�#a# #c#�# #t#h#u#�# #G#T#G#T#.# ###�#i# #v#�#i# #h#�#n#g# #h#�#a#,# #d#�#c#h# #v#�# #c#h#�#u# #t#h#u#�# #t#i#�#u# #t#h#�# ###�#c# #b#i#�#t# #l#�# #g#i#�# #b#�#n# ###�# #c#�# #t#h#u#�# #t#i#�#u# #t#h#�# ###�#c# #b#i#�#t# #n#h#�#n#g# #c#h#�#a# #c#�# #t#h#u#�# #G#T#G#T#.#</w:t>
      </w:r>
    </w:p>
    <w:p>
      <w:pPr>
        <w:pStyle w:val="PreformattedText"/>
        <w:bidi w:val="0"/>
        <w:jc w:val="left"/>
        <w:rPr/>
      </w:pPr>
      <w:r>
        <w:rPr/>
        <w:t>###�#i# #v#�#i# #h#�#n#g# #h#�#a# #c#h#�#u# #t#h#u#�# #b#�#o# #v#�# #m#�#i# #t#r#�#�#n#g# #l#�# #g#i#�# #b#�#n# ###�# #c#�# #t#h#u#�# #b#�#o# #v#�# #m#�#i# #t#r#�#�#n#g# #n#h#�#n#g# #c#h#�#a# #c#�# #t#h#u#�# #g#i#�# #t#r#�# #g#i#a# #t###n#g#;# ###�#i# #v#�#i# #h#�#n#g# #h#�#a# #v#�#a# #c#h#�#u# #t#h#u#�# #t#i#�#u# #t#h#�# ###�#c# #b#i#�#t#,# #v#�#a# #c#h#�#u# #t#h#u#�# #b#�#o# #v#�# #m#�#i# #t#r#�#�#n#g# #l#�# #g#i#�# #b#�#n# ###�# #c#�# #t#h#u#�# #t#i#�#u# #t#h#�# ###�#c# #b#i#�#t#,# #t#h#u#�# #b#�#o# #v#�# #m#�#i# #t#r#�#�#n#g# #n#h#�#n#g# #c#h#�#a# #c#�# #t#h#u#�# #g#i#�# #t#r#�# #g#i#a# #t###n#g#.# #</w:t>
      </w:r>
    </w:p>
    <w:p>
      <w:pPr>
        <w:pStyle w:val="PreformattedText"/>
        <w:bidi w:val="0"/>
        <w:jc w:val="left"/>
        <w:rPr/>
      </w:pPr>
      <w:r>
        <w:rPr/>
        <w:t>#2#.# ###�#i# #v#�#i# #h#�#n#g# #h#�#a# #n#h#�#p# #k#h#�#u# #l#�# #g#i#�# #n#h#�#p# #t#�#i# #c#�#a# #k#h#�#u# #c#�#n#g# #(#+#)# #v#�#i# #t#h#u#�# #n#h#�#p# #k#h#�#u# #(#n#�#u# #c#�#)#,# #c#�#n#g# #(#+#)# #v#�#i# #t#h#u#�# #t#i#�#u# #t#h#�# ###�#c# #b#i#�#t# #(#n#�#u# #c#�#)#,# #c#�#n#g# #(#+#)# #v#�#i# #t#h#u#�# #b#�#o# #v#�# #m#�#i# #t#r#�#�#n#g# #(#n#�#u# #c#�#)#.# #G#i#�# #n#h#�#p# #t#�#i# #c#�#a# #k#h#�#u# ###�#�#c# #x#�#c# ###�#n#h# #t#h#e#o# #q#u#y# ###�#n#h# #v#�# #g#i#�# #t#�#n#h# #t#h#u#�# #h#�#n#g# #n#h#�#p# #k#h#�#u#.#</w:t>
      </w:r>
    </w:p>
    <w:p>
      <w:pPr>
        <w:pStyle w:val="PreformattedText"/>
        <w:bidi w:val="0"/>
        <w:jc w:val="left"/>
        <w:rPr/>
      </w:pPr>
      <w:r>
        <w:rPr/>
        <w:t>#T#r#�#�#n#g# #h#�#p# #h#�#n#g# #h#�#a# #n#h#�#p# #k#h#�#u# ###�#�#c# #m#i#�#n#,# #g#i#�#m# #t#h#u#�# #n#h#�#p# #k#h#�#u# #t#h#�# #g#i#�# #t#�#n#h# #t#h#u#�# #G#T#G#T# #l#�# #g#i#�# #n#h#�#p# #k#h#�#u# #c#�#n#g# #(#+#)# #v#�#i# #t#h#u#�# #n#h#�#p# #k#h#�#u# #x#�#c# ###�#n#h# #t#h#e#o# #m#�#c# #t#h#u#�# #p#h#�#i# #n#�#p# #s#a#u# #k#h#i# ###�# ###�#�#c# #m#i#�#n#,# #g#i#�#m#.#</w:t>
      </w:r>
    </w:p>
    <w:p>
      <w:pPr>
        <w:pStyle w:val="PreformattedText"/>
        <w:bidi w:val="0"/>
        <w:jc w:val="left"/>
        <w:rPr/>
      </w:pPr>
      <w:r>
        <w:rPr/>
        <w:t>#3#.# ###�#i# #v#�#i# #s#�#n# #p#h#�#m#,# #h#�#n#g# #h#�#a#,# #d#�#c#h# #v#�# #(#k#�# #c#�# #m#u#a# #n#g#o#�#i# #h#o#�#c# #d#o# #c#�# #s#�# #k#i#n#h# #d#o#a#n#h# #t#�# #s#�#n# #x#u#�#t#)# #d#�#n#g# ###�# #t#r#a#o# ###�#i#,# #b#i#�#u#,# #t#�#n#g#,# #c#h#o#,# #t#r#�# #t#h#a#y# #l#�#�#n#g#,# #l#�# #g#i#�# #t#�#n#h# #t#h#u#�# #G#T#G#T# #c#�#a# #h#�#n#g# #h#�#a#,# #d#�#c#h# #v#�# #c#�#n#g# #l#o#�#i# #h#o#�#c# #t#�#�#n#g# ###�#�#n#g# #t#�#i# # #t#h#�#i# ###i#�#m# #p#h#�#t# #s#i#n#h# #c#�#c# #h#o#�#t# ###�#n#g# #n#�#y#.#</w:t>
      </w:r>
    </w:p>
    <w:p>
      <w:pPr>
        <w:pStyle w:val="PreformattedText"/>
        <w:bidi w:val="0"/>
        <w:jc w:val="left"/>
        <w:rPr/>
      </w:pPr>
      <w:r>
        <w:rPr/>
        <w:t>#V#�# #d#�# #2#2#:# # ###�#n# #v#�# #A# #s#�#n# #x#u#�#t# #q#u#�#t# ###i#�#n#,# #d#�#n#g# #5#0# #s#�#n# #p#h#�#m# #q#u#�#t# ###�# #t#r#a#o# ###�#i# #v#�#i# #c#�# #s#�# #B# #l#�#y# #s#�#t# #t#h#�#p#,# #g#i#�# #b#�#n# #(#c#h#�#a# #c#�# #t#h#u#�#)# #l#�# #4#0#0#.#0#0#0# ###�#n#g#/#c#h#i#�#c#.# #G#i#�# #t#�#n#h# #t#h#u#�# #G#T#G#T# #l#�# #5#0# #x# #4#0#0#.#0#0#0# ###�#n#g# #=# #2#0#.#0#0#0#.#0#0#0# ###�#n#g#.#</w:t>
      </w:r>
    </w:p>
    <w:p>
      <w:pPr>
        <w:pStyle w:val="PreformattedText"/>
        <w:bidi w:val="0"/>
        <w:jc w:val="left"/>
        <w:rPr/>
      </w:pPr>
      <w:r>
        <w:rPr/>
        <w:t>#R#i#�#n#g# #b#i#�#u#,# #t#�#n#g# #g#i#�#y# #m#�#i# #(#t#r#�#n# #g#i#�#y# #m#�#i# #g#h#i# #r#�# #k#h#�#n#g# #t#h#u# #t#i#�#n#)# #x#e#m# #c#�#c# #c#u#�#c# #b#i#�#u# #d#i#�#n# #n#g#h#�# #t#h#u#�#t#,# #t#r#�#n#h# #d#i#�#n# #t#h#�#i# #t#r#a#n#g#,# #t#h#i# #n#g#�#�#i# ###�#p# #v#�# #n#g#�#�#i# #m#�#u#,# #t#h#i# ###�#u# #t#h#�# #t#h#a#o# #d#o# #c#�# #q#u#a#n# #n#h#�# #n#�#�#c# #c#�# #t#h#�#m# #q#u#y#�#n# #c#h#o# #p#h#�#p# #t#h#e#o# #q#u#y# ###�#n#h# #c#�#a# #p#h#�#p# #l#u#�#t# #t#h#�# #g#i#�# #t#�#n#h# #t#h#u#�# ###�#�#c# #x#�#c# ###�#n#h# #b#�#n#g# #k#h#�#n#g# #(#0#)#.# #C#�# #s#�# #t#�# #c#h#�#c# #b#i#�#u# #d#i#�#n# #n#g#h#�# #t#h#u#�#t# #t#�# #x#�#c# ###�#n#h# #v#�# #t#�# #c#h#�#u# #t#r#�#c#h# #n#h#i#�#m# #v#�# #s#�# #l#�#�#n#g# #g#i#�#y# #m#�#i#,# #d#a#n#h# #s#�#c#h# #t#�# #c#h#�#c#,# #c#�# #n#h#�#n# #m#�# #c#�# #s#�# #m#a#n#g# #b#i#�#u#,# #t#�#n#g# #g#i#�#y# #m#�#i# #t#r#�#�#c# #k#h#i# #d#i#�#n# #r#a# #c#h#�#�#n#g# #t#r#�#n#h# #b#i#�#u# #d#i#�#n#,# #t#h#i# ###�#u# #t#h#�# #t#h#a#o#.# #T#r#�#�#n#g# #h#�#p# #c#�# #s#�# #c#�# #h#�#n#h# #v#i# #g#i#a#n# #l#�#n# #v#�#n# #t#h#u# #t#i#�#n# ###�#i# #v#�#i# #g#i#�#y# #m#�#i# #t#h#�# #b#�# #x#�# #l#�# #t#h#e#o# #q#u#y# ###�#n#h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V#�# #d#�# #2#3#:# #C#�#n#g# #t#y# #c#�# #p#h#�#n# #X# ###�#�#c# #c#�# #q#u#a#n# #c#�# #t#h#�#m# #q#u#y#�#n# #c#�#p# #p#h#�#p# #t#�# #c#h#�#c# #c#u#�#c# #t#h#i# ## N#g#�#�#i# ###�#p# #V#i#�#t# #N#a#m# #n###m# #2#0#x#x## ,# #n#g#o#�#i# #s#�# #v#�# #i#n# ###�# #b#�#n# #t#h#u# #t#i#�#n# #c#h#o# #k#h#�#n# #g#i#�#,# #C#�#n#g# #t#y# #c#�# #i#n# #m#�#t# #s#�# #g#i#�#y# #m#�#i# ###�# #b#i#�#u#,# #t#�#n#g# #k#h#�#n#g# #t#h#u# #t#i#�#n# ###�# #m#�#i# #m#�#t# #s#�# ###�#i# #b#i#�#u# ###�#n# #t#h#a#m# #d#�# #v#�# #c#�# #v#i# #c#h#o# #c#u#�#c# #t#h#i#,# #s#�# #g#i#�#y# #m#�#i# #n#�#y# #c#�# #d#a#n#h# #s#�#c#h# #t#�# #c#h#�#c#,# #c#�# #n#h#�#n# #n#h#�#n#.# #K#h#i# #k#h#a#i# #t#h#u#�# #g#i#�# #t#r#�# #g#i#a# #t###n#g#,# #g#i#�# #t#�#n#h# #t#h#u#�# ###�#i# #v#�#i# #s#�# #g#i#�#y# #m#�#i# #b#i#�#u#,# #t#�#n#g# ###�#�#c# #x#�#c# ###�#n#h# #b#�#n#g# #k#h#�#n#g# #(#0#)#.# #T#r#�#�#n#g# #h#�#p# #c#�# #q#u#a#n# #t#h#u#�# #p#h#�#t# #h#i#�#n# #C#�#n#g# #t#y# #c#�# #p#h#�#n# #X# #v#�#n# #t#h#u# #t#i#�#n# #k#h#i# #b#i#�#u#,# #t#�#n#g# #g#i#�#y# #m#�#i# #t#h#�# #C#�#n#g# #t#y# #c#�# #p#h#�#n# #X# #b#�# #x#�# #l#�# #t#h#e#o# #q#u#y# ###�#n#h# #c#�#a# #p#h#�#p# #l#u#�#t# #v#�# #q#u#�#n# #l#�# #t#h#u#�#.# #</w:t>
      </w:r>
    </w:p>
    <w:p>
      <w:pPr>
        <w:pStyle w:val="PreformattedText"/>
        <w:bidi w:val="0"/>
        <w:jc w:val="left"/>
        <w:rPr/>
      </w:pPr>
      <w:r>
        <w:rPr/>
        <w:t>#4#.# #G#i#�# #t#�#n#h# #t#h#u#�# ###�#i# #v#�#i# #s#�#n# #p#h#�#m#,# #h#�#n#g# #h#o#�#,# #d#�#c#h# #v#�# #t#i#�#u# #d#�#n#g# #n#�#i# #b#�#.#</w:t>
      </w:r>
    </w:p>
    <w:p>
      <w:pPr>
        <w:pStyle w:val="PreformattedText"/>
        <w:bidi w:val="0"/>
        <w:jc w:val="left"/>
        <w:rPr/>
      </w:pPr>
      <w:r>
        <w:rPr/>
        <w:t>###�#i# #v#�#i# #s#�#n# #p#h#�#m#,# #h#�#n#g# #h#o#�#,# #d#�#c#h# #v#�# #c#�# #s#�# #k#i#n#h# #d#o#a#n#h# #x#u#�#t# #h#o#�#c# #c#u#n#g# #�#n#g# #s#�# #d#�#n#g# #c#h#o# #t#i#�#u# #d#�#n#g# #p#h#�#c# #v#�# #h#o#�#t# ###�#n#g# #k#i#n#h# #d#o#a#n#h# #(#t#i#�#u# #d#�#n#g# #n#�#i# #b#�#)#,# #l#�# #g#i#�# #t#�#n#h# #t#h#u#�# #G#T#G#T# #c#�#a# #s#�#n# #p#h#�#m#,# #h#�#n#g# #h#o#�#,# #d#�#c#h# #v#�# #c#�#n#g# #l#o#�#i# #h#o#�#c# #t#�#�#n#g# ###�#�#n#g# #t#�#i# #t#h#�#i# ###i#�#m# #p#h#�#t# #s#i#n#h# #v#i#�#c# #t#i#�#u# #d#�#n#g# #h#�#n#g# #h#o#�#,# #d#�#c#h# #v#�#.# #C#�# #s#�# #k#i#n#h# #d#o#a#n#h# ###�#�#c# #k#�# #k#h#a#i#,# #k#h#�#u# #t#r#�# ###�#i# #v#�#i# #h#o#�# ###�#n# #G#T#G#T# #x#u#�#t# #t#i#�#u# #d#�#n#g# #n#�#i# #b#�# #d#�#n#g# #c#h#o# #h#o#�#t# ###�#n#g# #s#�#n# #x#u#�#t# #k#i#n#h# #d#o#a#n#h# #h#�#n#g# #h#�#a#,# #d#�#c#h# #v#�# #c#h#�#u# #t#h#u#�# #G#T#G#T#.#</w:t>
      </w:r>
    </w:p>
    <w:p>
      <w:pPr>
        <w:pStyle w:val="PreformattedText"/>
        <w:bidi w:val="0"/>
        <w:jc w:val="left"/>
        <w:rPr/>
      </w:pPr>
      <w:r>
        <w:rPr/>
        <w:t>#H#�#n#g# #h#o#�# #l#u#�#n# #c#h#u#y#�#n# #n#�#i# #b#�# #n#h#�# #x#u#�#t# #h#�#n#g# #h#o#�# ###�# #c#h#u#y#�#n# #k#h#o# #n#�#i# #b#�#,# #x#u#�#t# #v#�#t# #t#�#,# #b#�#n# #t#h#�#n#h# #p#h#�#m# ###�# #t#i#�#p# #t#�#c# #q#u#�# #t#r#�#n#h# #s#�#n# #x#u#�#t# #t#r#o#n#g# #m#�#t# #c#�# #s#�# #s#�#n# #x#u#�#t#,# #k#i#n#h# #d#o#a#n#h# #k#h#�#n#g# #p#h#�#i# #t#�#n#h#,# #n#�#p# #t#h#u#�# #G#T#G#T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t#�# #s#�#n# #x#u#�#t#,# #x#�#y# #d#�#n#g# #t#�#i# #s#�#n# #c#�# ###�#n#h# #(#t#�#i# #s#�#n# #c#�# ###�#n#h# #t#�# #l#�#m#)# ###�# #p#h#�#c# #v#�# #s#�#n# #x#u#�#t#,# #k#i#n#h# #d#o#a#n#h# #h#�#n#g# #h#o#�#,# #d#�#c#h# #v#�# #c#h#�#u# #t#h#u#�# #G#T#G#T# #t#h#�# #k#h#i# #h#o#�#n# #t#h#�#n#h#,# #n#g#h#i#�#m# #t#h#u#,# #b#�#n# #g#i#a#o#,# #c#�# #s#�# #k#i#n#h# #d#o#a#n#h# #k#h#�#n#g# #p#h#�#i# #l#�#p# #h#o#�# ###�#n#.# #T#h#u#�# #G#T#G#T# ###�#u# #v#�#o# #h#�#n#h# #t#h#�#n#h# #n#�#n# #t#�#i# #s#�#n# #c#�# ###�#n#h# #t#�# #l#�#m# ###�#�#c# #k#�# #k#h#a#i#,# #k#h#�#u# #t#r#�# #t#h#e#o# #q#u#y# ###�#n#h#.#</w:t>
      </w:r>
    </w:p>
    <w:p>
      <w:pPr>
        <w:pStyle w:val="PreformattedText"/>
        <w:bidi w:val="0"/>
        <w:jc w:val="left"/>
        <w:rPr/>
      </w:pPr>
      <w:r>
        <w:rPr/>
        <w:t>###�#i# #v#�#i# #s#�#n# #p#h#�#m#,# #h#�#n#g# #h#o#�#,# #d#�#c#h# #v#�# #c#�# #s#�# #k#i#n#h# #d#o#a#n#h# #x#u#�#t# ###�# #d#�#n#g# #c#h#o# #s#�#n# #x#u#�#t#,# #k#i#n#h# #d#o#a#n#h# #h#�#n#g# #h#o#�#,# #d#�#c#h# #v#�# #k#h#�#n#g# #c#h#�#u# #t#h#u#�# #G#T#G#T# #l#�# #g#i#�# #b#�#n# #c#�#a# #s#�#n# #p#h#�#m#,# #h#�#n#g# #h#o#�#,# #d#�#c#h# #v#�# #c#�#n#g# #l#o#�#i# #h#o#�#c# #t#�#�#n#g# ###�#�#n#g# #t#�#i# #t#h#�#i# ###i#�#m# #p#h#�#t# #s#i#n#h# #v#i#�#c# #t#i#�#u# #d#�#n#g# #h#�#n#g# #h#o#�#,# #d#�#c#h# #v#�#.#</w:t>
      </w:r>
    </w:p>
    <w:p>
      <w:pPr>
        <w:pStyle w:val="PreformattedText"/>
        <w:bidi w:val="0"/>
        <w:jc w:val="left"/>
        <w:rPr/>
      </w:pPr>
      <w:r>
        <w:rPr/>
        <w:t>#V#�# #d#�# #2#4#:# ###�#n# #v#�# #A# #l#�# #d#o#a#n#h# #n#g#h#i#�#p# #s#�#n# #x#u#�#t# #q#u#�#t# ###i#�#n#,# #d#�#n#g# #5#0# #s#�#n# #p#h#�#m# #q#u#�#t# #l#�#p# #v#�#o# #c#�#c# #p#h#�#n# #x#�#�#n#g# #s#�#n# #x#u#�#t#,# #g#i#�# #b#�#n# #(#c#h#�#a# #c#�# #t#h#u#�# #G#T#G#T#)# #c#�#a# #l#o#�#i# #q#u#�#t# #n#�#y# #l#�# #1#.#0#0#0#.#0#0#0# ###�#n#g#/#c#h#i#�#c#,# #t#h#u#�# #s#u#�#t# #t#h#u#�# #G#T#G#T# #l#�# #1#0#%#.# #</w:t>
      </w:r>
    </w:p>
    <w:p>
      <w:pPr>
        <w:pStyle w:val="PreformattedText"/>
        <w:bidi w:val="0"/>
        <w:jc w:val="left"/>
        <w:rPr/>
      </w:pPr>
      <w:r>
        <w:rPr/>
        <w:t>#G#i#�# #t#�#n#h# #t#h#u#�# #G#T#G#T# #l#�# #1#.#0#0#0#.#0#0#0# #x# #5#0# #=# #5#0#.#0#0#0#.#0#0#0# ###�#n#g#.# #</w:t>
      </w:r>
    </w:p>
    <w:p>
      <w:pPr>
        <w:pStyle w:val="PreformattedText"/>
        <w:bidi w:val="0"/>
        <w:jc w:val="left"/>
        <w:rPr/>
      </w:pPr>
      <w:r>
        <w:rPr/>
        <w:t>###�#n# #v#�# #A# #l#�#p# #h#o#�# ###�#n# #G#T#G#T# #g#h#i# #g#i#�# #t#�#n#h# #t#h#u#�# #G#T#G#T# #l#�# #5#0#.#0#0#0#.#0#0#0# ###�#n#g#,# #t#h#u#�# #G#T#G#T# #l#�# #5#.#0#0#0#.#0#0#0# ###�#n#g#.# ###�#n# #v#�# #A# ###�#�#c# #k#�# #k#h#a#i#,# #k#h#�#u# #t#r#�# #t#h#u#�# ###�#i# #v#�#i# #h#o#�# ###�#n# #x#u#�#t# #t#i#�#u# #d#�#n#g# #n#�#i# #b#�#.#</w:t>
      </w:r>
    </w:p>
    <w:p>
      <w:pPr>
        <w:pStyle w:val="PreformattedText"/>
        <w:bidi w:val="0"/>
        <w:jc w:val="left"/>
        <w:rPr/>
      </w:pPr>
      <w:r>
        <w:rPr/>
        <w:t>#V#�# #d#�# #2#5#:# #C#�#n#g# #t#y# #Y# #l#�# #d#o#a#n#h# #n#g#h#i#�#p# #s#�#n# #x#u#�#t# #n#�#�#c# #u#�#n#g# ###�#n#g# #c#h#a#i#,# #g#i#�# #c#h#�#a# #c#�# #t#h#u#�# #G#T#G#T# #1# #c#h#a#i# #n#�#�#c# ###�#n#g# #c#h#a#i# #t#r#�#n# #t#h#�# #t#r#�#�#n#g# #l#�# #4#.#0#0#0# ###�#n#g#.# #C#�#n#g# #t#y# #Y# #x#u#�#t# #r#a# #3#0#0# #c#h#a#i# #n#�#�#c# ###�#n#g# #c#h#a#i# #p#h#�#c# #v#�# #c#h#o# #c#h#u#y#�#n# #t#h#a#m# #q#u#a#n# #c#�#a# #c#o#n# #e#m# #C#�#n#g# #t#y# #t#h#�# #C#�#n#g# #t#y# #Y# #p#h#�#i# #k#�# #k#h#a#i#,# #t#�#n#h# #t#h#u#�# #G#T#G#T# ###�#i# #v#�#i# #3#0#0# #c#h#a#i# #n#�#�#c# #x#u#�#t# #d#�#n#g# #k#h#�#n#g# #p#h#�#c# #v#�# #h#o#�#t# ###�#n#g# #s#�#n# #x#u#�#t# #k#i#n#h# #d#o#a#n#h# #n#�#u# #t#r#�#n# #v#�#i# #g#i#�# #t#�#n#h# #t#h#u#�# #l#�# #4#.#0#0#0# #x# #3#0#0# #=# #1#.#2#0#0#.#0#0#0# ###�#n#g#.#</w:t>
      </w:r>
    </w:p>
    <w:p>
      <w:pPr>
        <w:pStyle w:val="PreformattedText"/>
        <w:bidi w:val="0"/>
        <w:jc w:val="left"/>
        <w:rPr/>
      </w:pPr>
      <w:r>
        <w:rPr/>
        <w:t>#V#�# #d#�# #2#6#:# #C#�# #s#�# #s#�#n# #x#u#�#t# #h#�#n#g# #m#a#y# #m#�#c# #B# #c#�# #p#h#�#n# #x#�#�#n#g# #s#�#i# #v#�# #p#h#�#n# #x#�#�#n#g# #m#a#y#.# #C#�# #s#�# #B# #x#u#�#t# #s#�#i# #t#h#�#n#h# #p#h#�#m# #t#�# #p#h#�#n# #x#�#�#n#g# #s#�#i# #c#h#o# #p#h#�#n# #x#�#�#n#g# #m#a#y# ###�# #t#i#�#p# #t#�#c# #q#u#�# #t#r#�#n#h# #s#�#n# #x#u#�#t# #t#h#�# #c#�# #s#�# #B# #k#h#�#n#g# #p#h#�#i# #t#�#n#h# #v#�# #n#�#p# #t#h#u#�# #G#T#G#T# ###�#i# #v#�#i# #s#�#i# #x#u#�#t# #c#h#o# #p#h#�#n# #x#�#�#n#g# #m#a#y#.#</w:t>
      </w:r>
    </w:p>
    <w:p>
      <w:pPr>
        <w:pStyle w:val="PreformattedText"/>
        <w:bidi w:val="0"/>
        <w:jc w:val="left"/>
        <w:rPr/>
      </w:pPr>
      <w:r>
        <w:rPr/>
        <w:t>#V#�# #d#�# #2#7#:# #C#�#n#g# #t#y# #c#�# #p#h#�#n# #A#P# #m#u#a# #n#g#u#y#�#n# #v#�#t# #l#i#�#u# ###�# #s#�#n# #x#u#�#t# #t#h#�#c# ###n# #c#h###n# #n#u#�#i#,# #C#�#n#g# #t#y# ###�# #k#�# #k#h#a#i#,# #k#h#�#u# #t#r#�# #t#h#u#�# #G#T#G#T# ###�#u# #v#�#o# #k#h#i# #m#u#a# #n#g#u#y#�#n# #v#�#t# #l#i#�#u#.# #T#h#�#c# ###n# #c#h###n# #n#u#�#i# #s#�#n# #x#u#�#t# #r#a#,# #m#�#t# #p#h#�#n# ###�#�#c# #b#�#n# #r#a# #t#h#�# #t#r#�#�#n#g#,# #m#�#t# #p#h#�#n# ###�#�#c# #s#�# #d#�#n#g# #p#h#�#c# #v#�# #h#o#�#t# ###�#n#g# #c#h###n# #n#u#�#i# #c#�#a# #C#�#n#g# #t#y# #t#h#�# #k#h#i# #x#u#�#t# #t#h#�#c# ###n# #p#h#�#c# #v#�# #h#o#�#t# ###�#n#g# #c#h###n# #n#u#�#i# #C#�#n#g# #t#y# #c#�# #p#h#�#n# #A#P# #l#�#p# #h#�#a# ###�#n#,# #k#�# #k#h#a#i#,# #n#�#p# #t#h#u#�# #G#T#G#T# ###�#i# #v#�#i# #l#�#�#n#g# #t#h#�#c# ###n# #c#h###n# #n#u#�#i# #x#u#�#t# #d#�#n#g# #p#h#�#c# #v#�# #h#o#�#t# ###�#n#g# #c#h###n# #n#u#�#i# #v#�# #k#h#�#n#g# #k#�# #k#h#a#i# #k#h#�#u# #t#r#�# #t#h#u#�# #G#T#G#T# ###�#u# #v#�#o# ###�#i# #v#�#i# #h#�#a# ###�#n# #G#T#G#T# #g#h#i# #l#�#�#n#g# #t#h#�#c# ###n# #x#u#�#t# #d#�#n#g# #c#h#o# #h#o#�#t# ###�#n#g# #c#h###n# #n#u#�#i#.#</w:t>
      </w:r>
    </w:p>
    <w:p>
      <w:pPr>
        <w:pStyle w:val="PreformattedText"/>
        <w:bidi w:val="0"/>
        <w:jc w:val="left"/>
        <w:rPr/>
      </w:pPr>
      <w:r>
        <w:rPr/>
        <w:t>#V#�# #d#�# #2#8#:# #C#�#n#g# #t#y# #c#�# #p#h#�#n# #P# #t#�# #x#�#y# #d#�#n#g# #n#h#�# #n#g#h#�# #g#i#�#a# #c#a# #c#h#o# #c#�#n#g# #n#h#�#n# #�# #t#r#o#n#g# #k#h#u# #v#�#c# #s#�#n# #x#u#�#t# #k#i#n#h# #d#o#a#n#h#.# #C#�#n#g# #t#y# #c#�# #p#h#�#n# #P# #k#h#�#n#g# #c#�# ###�#n# #v#�#,# #t#�#,# ###�#i# #t#r#�#c# #t#h#u#�#c# #t#h#�#c# #h#i#�#n# #h#o#�#t# ###�#n#g# #x#�#y# #d#�#n#g# #n#�#y#.# #K#h#i# #h#o#�#n# #t#h#�#n#h#,# #n#g#h#i#�#m# #t#h#u# #n#h#�# #n#g#h#�# #g#i#�#a# #c#a#,# #C#�#n#g# #t#y# #c#�# #p#h#�#n# #P# #k#h#�#n#g# #p#h#�#i# #l#�#p# #h#o#�# ###�#n#.# #T#h#u#�# #G#T#G#T# ###�#u# #v#�#o# #h#�#n#h# #t#h#�#n#h# #n#h#�# #n#g#h#�# #g#i#�#a# #c#a# ###�#�#c# #k#�# #k#h#a#i#,# #k#h#�#u# #t#r#�# #t#h#e#o# #q#u#y# ###�#n#h#.#</w:t>
      </w:r>
    </w:p>
    <w:p>
      <w:pPr>
        <w:pStyle w:val="PreformattedText"/>
        <w:bidi w:val="0"/>
        <w:jc w:val="left"/>
        <w:rPr/>
      </w:pPr>
      <w:r>
        <w:rPr/>
        <w:t>#R#i#�#n#g# ###�#i# #v#�#i# #c#�# #s#�# #k#i#n#h# #d#o#a#n#h# #c#�# #s#�# #d#�#n#g# #h#�#n#g# #h#o#�#,# #d#�#c#h# #v#�# #t#i#�#u# #d#�#n#g# #n#�#i# #b#�# #p#h#�#c# #v#�# #c#h#o# #s#�#n# #x#u#�#t# #k#i#n#h# #d#o#a#n#h# #n#h#�# #v#�#n# #t#�#i#,# #h#�#n#g# #k#h#�#n#g#,# ###�#�#n#g# #s#�#t#,# #b#�#u# #c#h#�#n#h# #v#i#�#n# #t#h#�#n#g# #k#h#�#n#g# #p#h#�#i# #t#�#n#h# #t#h#u#�# #G#T#G#T# ###�#u# #r#a#,# #c#�# #s#�# #k#i#n#h# #d#o#a#n#h# #p#h#�#i# #c#�# #v###n# #b#�#n# #q#u#y# ###�#n#h# #r#�# ###�#i# #t#�#�#n#g# #v#�# #m#�#c# #k#h#�#n#g# #c#h#�# #h#�#n#g# #h#o#�# #d#�#c#h# #v#�# #s#�# #d#�#n#g# #n#�#i# #b#�# #t#h#e#o# #t#h#�#m# #q#u#y#�#n# #q#u#y# ###�#n#h#.#</w:t>
      </w:r>
    </w:p>
    <w:p>
      <w:pPr>
        <w:pStyle w:val="PreformattedText"/>
        <w:bidi w:val="0"/>
        <w:jc w:val="left"/>
        <w:rPr/>
      </w:pPr>
      <w:r>
        <w:rPr/>
        <w:t>#5#.# ###�#i# #v#�#i# #s#�#n# #p#h#�#m#,# #h#�#n#g# #h#�#a#,# #d#�#c#h# #v#�# #d#�#n#g# ###�# #k#h#u#y#�#n# #m#�#i# #t#h#e#o# #q#u#y# ###�#n#h# #c#�#a# #p#h#�#p# #l#u#�#t# #v#�# #t#h#�#�#n#g# #m#�#i#,# #g#i#�# #t#�#n#h# #t#h#u#�# ###�#�#c# #x#�#c# ###�#n#h# #b#�#n#g# #k#h#�#n#g# #(#0#)#;# #t#r#�#�#n#g# #h#�#p# #h#�#n#g# #h#�#a#,# #d#�#c#h# #v#�# #d#�#n#g# ###�# #k#h#u#y#�#n# #m#�#i# #n#h#�#n#g# #k#h#�#n#g# #t#h#�#c# #h#i#�#n# #t#h#e#o# #q#u#y# ###�#n#h# #c#�#a# #p#h#�#p# #l#u#�#t# #v#�# #t#h#�#�#n#g# #m#�#i# #t#h#�# #p#h#�#i# #k#�# #k#h#a#i#,# #t#�#n#h# #n#�#p# #t#h#u#�# #n#h#�# #h#�#n#g# #h#�#a#,# #d#�#c#h# #v#�# #d#�#n#g# ###�# #t#i#�#u# #d#�#n#g# #n#�#i# #b#�#,# #b#i#�#u#,# #t#�#n#g#,# #c#h#o#.#</w:t>
      </w:r>
    </w:p>
    <w:p>
      <w:pPr>
        <w:pStyle w:val="PreformattedText"/>
        <w:bidi w:val="0"/>
        <w:jc w:val="left"/>
        <w:rPr/>
      </w:pPr>
      <w:r>
        <w:rPr/>
        <w:t>#M#�#t# #s#�# #h#�#n#h# #t#h#�#c# #k#h#u#y#�#n# #m#�#i# #c#�# #t#h#�# ###�#�#c# #t#h#�#c# #h#i#�#n# #n#h#�# #s#a#u#:#</w:t>
      </w:r>
    </w:p>
    <w:p>
      <w:pPr>
        <w:pStyle w:val="PreformattedText"/>
        <w:bidi w:val="0"/>
        <w:jc w:val="left"/>
        <w:rPr/>
      </w:pPr>
      <w:r>
        <w:rPr/>
        <w:t>#a#)# ###�#i# #v#�#i# #h#�#n#h# #t#h#�#c# #k#h#u#y#�#n# #m#�#i# ###�#a# #h#�#n#g# #m#�#u#,# #c#u#n#g# #�#n#g# #d#�#c#h# #v#�# #m#�#u# ###�# #k#h#�#c#h# #h#�#n#g# #d#�#n#g# #t#h#�# #k#h#�#n#g# #p#h#�#i# #t#r#�# #t#i#�#n#,# #t#�#n#g# #h#�#n#g# #h#o#�# #c#h#o# #k#h#�#c#h# #h#�#n#g#,# #c#u#n#g# #�#n#g# #d#�#c#h# #v#�# #k#h#�#n#g# #t#h#u# #t#i#�#n# #t#h#�# #g#i#�# #t#�#n#h# #t#h#u#�# ###�#i# #v#�#i# #h#�#n#g# #m#�#u#,# #d#�#c#h# #v#�# #m#�#u# ###�#�#c# #x#�#c# ###�#n#h# #b#�#n#g# #0#.#</w:t>
      </w:r>
    </w:p>
    <w:p>
      <w:pPr>
        <w:pStyle w:val="PreformattedText"/>
        <w:bidi w:val="0"/>
        <w:jc w:val="left"/>
        <w:rPr/>
      </w:pPr>
      <w:r>
        <w:rPr/>
        <w:t>#V#�# #d#�# #2#9#:# #C#�#n#g# #t#y# #T#N#H#H# #P# #s#�#n# #x#u#�#t# #n#�#�#c# #n#g#�#t# #c#�# #g#a#,# #n###m# #2#0#1#4# #C#�#n#g# #t#y# #c#�# #t#h#�#c# #h#i#�#n# ###�#t# #k#h#u#y#�#n# #m#�#i# #v#�#o# #t#h#�#n#g# #5#/#2#0#1#4# #v#�# #t#h#�#n#g# #1#2#/#2#0#1#4# #t#h#e#o# #h#�#n#h# #t#h#�#c# #m#u#a# #1#0# #s#�#n# #p#h#�#m# #t#�#n#g# #1# #s#�#n# #p#h#�#m#.# #C#h#�#�#n#g# #t#r#�#n#h# #k#h#u#y#�#n# #m#�#i# #v#�#o# #t#h#�#n#g# #5#/#2#0#1#4# ###�#�#c# #t#h#�#c# #h#i#�#n# #t#h#e#o# ###�#n#g# #t#r#�#n#h# #t#�#,# #t#h#�# #t#�#c# #k#h#u#y#�#n# #m#�#i# ###�#�#c# #t#h#�#c# #h#i#�#n# #t#h#e#o# #q#u#y# ###�#n#h# #c#�#a# #p#h#�#p# #l#u#�#t# #v#�# #t#h#�#�#n#g# #m#�#i#.# #T#h#e#o# ###�#,# ###�#i# #v#�#i# #s#�# #s#�#n# #p#h#�#m# #t#�#n#g# #k#�#m# #k#h#i# #m#u#a# #s#�#n# #p#h#�#m# #t#r#o#n#g# #t#h#�#n#g# #5#/#2#0#1#4#,# #C#�#n#g# #t#y# #T#N#H#H# #P# #x#�#c# ###�#n#h# #g#i#�# #t#�#n#h# #t#h#u#�# #b#�#n#g# #k#h#�#n#g# #(#0#)#.#</w:t>
      </w:r>
    </w:p>
    <w:p>
      <w:pPr>
        <w:pStyle w:val="PreformattedText"/>
        <w:bidi w:val="0"/>
        <w:jc w:val="left"/>
        <w:rPr/>
      </w:pPr>
      <w:r>
        <w:rPr/>
        <w:t>#T#r#�#�#n#g# #h#�#p# #c#h#�#�#n#g# #t#r#�#n#h# #k#h#u#y#�#n# #m#�#i# #v#�#o# #t#h#�#n#g# #1#2#/#2#0#1#4# #k#h#�#n#g# ###�#�#c# #t#h#�#c# #h#i#�#n# #t#h#e#o# ###�#n#g# #t#r#�#n#h# #t#�#,# #t#h#�# #t#�#c# #k#h#u#y#�#n# #m#�#i# #t#h#e#o# #q#u#y# ###�#n#h# #c#�#a# #p#h#�#p# #l#u#�#t# #v#�# #t#h#�#�#n#g# #m#�#i#,# #C#�#n#g# #t#y# #T#N#H#H# #P# #p#h#�#i# #k#�# #k#h#a#i#,# #t#�#n#h# #t#h#u#�# #G#T#G#T# ###�#i# #v#�#i# #s#�# #s#�#n# #p#h#�#m# #t#�#n#g# #k#�#m# #k#h#i# #m#u#a# #s#�#n# #p#h#�#m# #t#r#o#n#g# #t#h#�#n#g# #1#2#/#2#0#1#4#.#</w:t>
      </w:r>
    </w:p>
    <w:p>
      <w:pPr>
        <w:pStyle w:val="PreformattedText"/>
        <w:bidi w:val="0"/>
        <w:jc w:val="left"/>
        <w:rPr/>
      </w:pPr>
      <w:r>
        <w:rPr/>
        <w:t>#b#)# ###�#i# #v#�#i# #h#�#n#h# #t#h#�#c# #b#�#n# #h#�#n#g#,# #c#u#n#g# #�#n#g# #d#�#c#h# #v#�# #v#�#i# #g#i#�# #t#h#�#p# #h#�#n# #g#i#�# #b#�#n# #h#�#n#g#,# #d#�#c#h# #v#�# #t#r#�#�#c# ###�# #t#h#�# #g#i#�# #t#�#n#h# #t#h#u#�# #G#T#G#T# #l#�# #g#i#�# #b#�#n# ###�# #g#i#�#m# #�#p# #d#�#n#g# #t#r#o#n#g# #t#h#�#i# #g#i#a#n# #k#h#u#y#�#n# #m#�#i# ###�# #####n#g# #k#�# #h#o#�#c# #t#h#�#n#g# #b#�#o#.#</w:t>
      </w:r>
    </w:p>
    <w:p>
      <w:pPr>
        <w:pStyle w:val="PreformattedText"/>
        <w:bidi w:val="0"/>
        <w:jc w:val="left"/>
        <w:rPr/>
      </w:pPr>
      <w:r>
        <w:rPr/>
        <w:t>#V#�# #d#�# #3#0#:# #C#�#n#g# #t#y# #N# #h#o#�#t# ###�#n#g# #t#r#o#n#g# #l#)#n#h# #v#�#c# #v#i#�#n# #t#h#�#n#g#,# #c#h#u#y#�#n# #b#�#n# #c#�#c# #l#o#�#i# #t#h#�# #c#�#o# #d#i# ###�#n#g#.# #C#�#n#g# #t#y# #t#h#�#c# #h#i#�#n# #####n#g# #k#�# #k#h#u#y#�#n# #m#�#i# #t#h#e#o# #q#u#y# ###�#n#h# #c#�#a# #p#h#�#p# #l#u#�#t# #v#�# #t#h#�#�#n#g# #m#�#i# #d#�#�#i# #h#�#n#h# #t#h#�#c# #b#�#n# #h#�#n#g# #t#h#�#p# #h#�#n# #g#i#�# #b#�#n# #t#r#�#�#c# ###�# #c#h#o# #t#h#�#i# #g#i#a#n# #t#�# #n#g#�#y# #1#/#4#/#2#0#1#4# ###�#n# #h#�#t# #n#g#�#y# #2#0#/#4#/#2#0#1#4#,# #t#h#e#o# ###�#,# #g#i#�# #b#�#n# #m#�#t# #t#h#�# #c#�#o# #m#�#n#h# #g#i#�# #l#�# #1#0#0#.#0#0#0# ###�#n#g# #(###�# #b#a#o# #g#�#m# #t#h#u#�# #G#T#G#T#)# #t#r#o#n#g# #t#h#�#i# #g#i#a#n# #k#h#u#y#�#n# #m#�#i# ###�#�#c# #b#�#n# #v#�#i# #g#i#�# #9#0#.#0#0#0# ##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G#i#�# #t#�#n#h# #t#h#u#�# #G#T#G#T# ###�#i# #v#�#i# #m#�#t# #t#h#�# #c#�#o# #m#�#n#h# #g#i#�# #1#0#0#.#0#0#0# ###�#n#g# #t#r#o#n#g# #t#h#�#i# #g#i#a#n# #k#h#u#y#�#n# #m#�#i# ###�#�#c# #t#�#n#h# #n#h#�# #s#a#u#:# # # # # # # # # # # # # # # #9#0#.#0#0#0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</w:t>
        <w:tab/>
        <w:t>#</w:t>
        <w:tab/>
        <w:t>#</w:t>
        <w:tab/>
        <w:t>#</w:t>
        <w:tab/>
        <w:t>#</w:t>
        <w:tab/>
        <w:t># # # # # # # # # # # # # # # # # # #1#+# #1#0#%#</w:t>
      </w:r>
    </w:p>
    <w:p>
      <w:pPr>
        <w:pStyle w:val="PreformattedText"/>
        <w:bidi w:val="0"/>
        <w:jc w:val="left"/>
        <w:rPr/>
      </w:pPr>
      <w:r>
        <w:rPr/>
        <w:t>#c#)# ###�#i# #v#�#i# #c#�#c# #h#�#n#h# #t#h#�#c# #k#h#u#y#�#n# #m#�#i# #b#�#n# #h#�#n#g#,# #c#u#n#g# #�#n#g# #d#�#c#h# #v#�# #c#�# #k#�#m# #t#h#e#o# #p#h#i#�#u# #m#u#a# #h#�#n#g#,# #p#h#i#�#u# #s#�# #d#�#n#g# #d#�#c#h# #v#�# #t#h#�# #k#h#�#n#g# #p#h#�#i# #k#�# #k#h#a#i#,# #t#�#n#h# #t#h#u#�# #G#T#G#T# ###�#i# #v#�#i# #p#h#i#�#u# #m#u#a# #h#�#n#g#,# #p#h#i#�#u# #s#�# #d#�#n#g# #d#�#c#h# #v#�# #t#�#n#g# #k#�#m#.#</w:t>
      </w:r>
    </w:p>
    <w:p>
      <w:pPr>
        <w:pStyle w:val="PreformattedText"/>
        <w:bidi w:val="0"/>
        <w:jc w:val="left"/>
        <w:rPr/>
      </w:pPr>
      <w:r>
        <w:rPr/>
        <w:t>#6#.# ###�#i# #v#�#i# #h#o#�#t# ###�#n#g# #c#h#o# #t#h#u#�# #t#�#i# #s#�#n# #n#h#�# #c#h#o# #t#h#u#�# #n#h#�#,# #v###n# #p#h#�#n#g#,# #x#�#�#n#g#,# #k#h#o# #t#�#n#g#,# #b#�#n#,# #b#�#i#,# #p#h#�#�#n#g# #t#i#�#n# #v#�#n# #c#h#u#y#�#n#,# #m#�#y# #m#�#c#,# #t#h#i#�#t# #b#�# #l#�# #s#�# #t#i#�#n# #c#h#o# #t#h#u#�# #c#h#�#a# #c#�# #t#h#u#�# #G#T#G#T#.#</w:t>
      </w:r>
    </w:p>
    <w:p>
      <w:pPr>
        <w:pStyle w:val="PreformattedText"/>
        <w:bidi w:val="0"/>
        <w:jc w:val="left"/>
        <w:rPr/>
      </w:pPr>
      <w:r>
        <w:rPr/>
        <w:t>#T#r#�#�#n#g# #h#�#p# #c#h#o# #t#h#u#�# #t#h#e#o# #h#�#n#h# #t#h#�#c# #t#r#�# #t#i#�#n# #t#h#u#�# #t#�#n#g# #k#�# #h#o#�#c# #t#r#�# #t#r#�#�#c# #t#i#�#n# #t#h#u#�# #c#h#o# #m#�#t# #t#h#�#i# #h#�#n# #t#h#u#�# #t#h#�# #g#i#�# #t#�#n#h# #t#h#u#�# #l#�# #t#i#�#n# #c#h#o# #t#h#u#�# #t#r#�# #t#�#n#g# #k#�# #h#o#�#c# #t#r#�# #t#r#�#�#c# #c#h#o# #t#h#�#i# #h#�#n# #t#h#u#�# #c#h#�#a# #c#�# #t#h#u#�# #G#T#G#T#.#</w:t>
      </w:r>
    </w:p>
    <w:p>
      <w:pPr>
        <w:pStyle w:val="PreformattedText"/>
        <w:bidi w:val="0"/>
        <w:jc w:val="left"/>
        <w:rPr/>
      </w:pPr>
      <w:r>
        <w:rPr/>
        <w:t>#G#i#�# #c#h#o# #t#h#u#�# #t#�#i# #s#�#n# #d#o# #c#�#c# #b#�#n# #t#h#�#a# #t#h#u#�#n# ###�#�#c# #x#�#c# ###�#n#h# #t#h#e#o# #h#�#p# ###�#n#g#.# #T#r#�#�#n#g# #h#�#p# #p#h#�#p# #l#u#�#t# #c#�# #q#u#y# ###�#n#h# #v#�# #k#h#u#n#g# #g#i#�# #t#h#u#�# #t#h#�# #g#i#�# #t#h#u#�# ###�#�#c# #x#�#c# ###�#n#h# #t#r#o#n#g# #p#h#�#m# #v#i# #k#h#u#n#g# #g#i#�# #q#u#y# ###�#n#h#.#</w:t>
      </w:r>
    </w:p>
    <w:p>
      <w:pPr>
        <w:pStyle w:val="PreformattedText"/>
        <w:bidi w:val="0"/>
        <w:jc w:val="left"/>
        <w:rPr/>
      </w:pPr>
      <w:r>
        <w:rPr/>
        <w:t>#7#.# ###�#i# #v#�#i# #h#�#n#g# #h#�#a# #b#�#n# #t#h#e#o# #p#h#�#�#n#g# #t#h#�#c# #t#r#�# #g#�#p#,# #t#r#�# #c#h#�#m# #l#�# #g#i#�# #t#�#n#h# #t#h#e#o# #g#i#�# #b#�#n# #t#r#�# #m#�#t# #l#�#n# #c#h#�#a# #c#�# #t#h#u#�# #G#T#G#T# #c#�#a# #h#�#n#g# #h#o#�# ###�#,# #k#h#�#n#g# #b#a#o# #g#�#m# #k#h#o#�#n# #l#�#i# #t#r#�# #g#�#p#,# #l#�#i# #t#r#�# #c#h#�#m#.#</w:t>
      </w:r>
    </w:p>
    <w:p>
      <w:pPr>
        <w:pStyle w:val="PreformattedText"/>
        <w:bidi w:val="0"/>
        <w:jc w:val="left"/>
        <w:rPr/>
      </w:pPr>
      <w:r>
        <w:rPr/>
        <w:t>#V#�# #d#�# #3#1#:# #C#�#n#g# #t#y# #k#i#n#h# #d#o#a#n#h# #x#e# #m#�#y# #b#�#n# #x#e# #X# #l#o#�#i# #1#0#0# #c#c#,# #g#i#�# #b#�#n# #t#r#�# #g#�#p# #c#h#�#a# #c#�# #t#h#u#�# #G#T#G#T# #l#�# #2#5#,#5# #t#r#i#�#u# ###�#n#g#/#c#h#i#�#c# #(#t#r#o#n#g# ###�# #g#i#�# #b#�#n# #x#e# #l#�# #2#5# #t#r#i#�#u# ###�#n#g#,# #l#�#i# #t#r#�# #g#�#p# #l#�# #0#,#5# #t#r#i#�#u# ###�#n#g#)# #t#h#�# #g#i#�# #t#�#n#h# #t#h#u#�# #G#T#G#T# #l#�# #2#5# #t#r#i#�#u# ###�#n#g#.#</w:t>
      </w:r>
    </w:p>
    <w:p>
      <w:pPr>
        <w:pStyle w:val="PreformattedText"/>
        <w:bidi w:val="0"/>
        <w:jc w:val="left"/>
        <w:rPr/>
      </w:pPr>
      <w:r>
        <w:rPr/>
        <w:t>#8#.# ###�#i# #v#�#i# #g#i#a# #c#�#n#g# #h#�#n#g# #h#�#a# #l#�# #g#i#�# #g#i#a# #c#�#n#g# #t#h#e#o# #h#�#p# ###�#n#g# #g#i#a# #c#�#n#g# #c#h#�#a# #c#�# #t#h#u#�# #G#T#G#T#,# #b#a#o# #g#�#m# #c#�# #t#i#�#n# #c#�#n#g#,# #c#h#i# #p#h#�# #v#�# #n#h#i#�#n# #l#i#�#u#,# ###�#n#g# #l#�#c#,# #v#�#t# #l#i#�#u# #p#h#�# #v#�# #c#h#i# #p#h#�# #k#h#�#c# #p#h#�#c# #v#�# #c#h#o# #v#i#�#c# #g#i#a# #c#�#n#g# #h#�#n#g# #h#o#�#.# #</w:t>
      </w:r>
    </w:p>
    <w:p>
      <w:pPr>
        <w:pStyle w:val="PreformattedText"/>
        <w:bidi w:val="0"/>
        <w:jc w:val="left"/>
        <w:rPr/>
      </w:pPr>
      <w:r>
        <w:rPr/>
        <w:t>#9#.# ###�#i# #v#�#i# #x#�#y# #d#�#n#g#,# #l#�#p# ###�#t#,# #l#�# #g#i#�# #t#r#�# #c#�#n#g# #t#r#�#n#h#,# #h#�#n#g# #m#�#c# #c#�#n#g# #t#r#�#n#h# #h#a#y# #p#h#�#n# #c#�#n#g# #v#i#�#c# #t#h#�#c# #h#i#�#n# #b#�#n# #g#i#a#o# #c#h#�#a# #c#�# #t#h#u#�# #G#T#G#T#.#</w:t>
      </w:r>
    </w:p>
    <w:p>
      <w:pPr>
        <w:pStyle w:val="PreformattedText"/>
        <w:bidi w:val="0"/>
        <w:jc w:val="left"/>
        <w:rPr/>
      </w:pPr>
      <w:r>
        <w:rPr/>
        <w:t>#a#)# #T#r#�#�#n#g# #h#�#p# #x#�#y# #d#�#n#g#,# #l#�#p# ###�#t# #c#�# #b#a#o# #t#h#�#u# #n#g#u#y#�#n# #v#�#t# #l#i#�#u# #l#�# #g#i#�# #x#�#y# #d#�#n#g#,# #l#�#p# ###�#t# #b#a#o# #g#�#m# #c#�# #g#i#�# #t#r#�# #n#g#u#y#�#n# #v#�#t# #l#i#�#u# #c#h#�#a# #c#�# #t#h#u#�# #G#T#G#T#.#</w:t>
      </w:r>
    </w:p>
    <w:p>
      <w:pPr>
        <w:pStyle w:val="PreformattedText"/>
        <w:bidi w:val="0"/>
        <w:jc w:val="left"/>
        <w:rPr/>
      </w:pPr>
      <w:r>
        <w:rPr/>
        <w:t>#V#�# #d#�# #3#2#:# #C#�#n#g# #t#y# #x#�#y# #d#�#n#g# #B# #n#h#�#n# #t#h#�#u# #x#�#y# #d#�#n#g# #c#�#n#g# #t#r#�#n#h# #b#a#o# #g#�#m# #c#�# #g#i#�# #t#r#�# #n#g#u#y#�#n# #v#�#t# #l#i#�#u#,# #t#�#n#g# #g#i#�# #t#r#�# #t#h#a#n#h# #t#o#�#n# #c#h#�#a# #c#�# #t#h#u#�# #G#T#G#T# #l#�# #1#.#5#0#0# #t#r#i#�#u# ###�#n#g#,# #t#r#o#n#g# ###�# #g#i#�# #t#r#�# #v#�#t# #t#�# #x#�#y# #d#�#n#g# #c#h#�#a# #c#�# #t#h#u#�# #G#T#G#T# #l#�# #1#.#0#0#0# #t#r#i#�#u# ###�#n#g# #t#h#�# #g#i#�# #t#�#n#h# #t#h#u#�# #G#T#G#T# #l#�# #1#.#5#0#0# #t#r#i#�#u# ###�#n#g#.#</w:t>
      </w:r>
    </w:p>
    <w:p>
      <w:pPr>
        <w:pStyle w:val="PreformattedText"/>
        <w:bidi w:val="0"/>
        <w:jc w:val="left"/>
        <w:rPr/>
      </w:pPr>
      <w:r>
        <w:rPr/>
        <w:t>#b#)# #T#r#�#�#n#g# #h#�#p# #x#�#y# #d#�#n#g#,# #l#�#p# ###�#t# #k#h#�#n#g# #b#a#o# #t#h#�#u# #n#g#u#y#�#n# #v#�#t# #l#i#�#u#,# #m#�#y# #m#�#c#,# #t#h#i#�#t# #b#�#,# #g#i#�# #t#�#n#h# #t#h#u#�# #l#�# #g#i#�# #t#r#�# #x#�#y# #d#�#n#g#,# #l#�#p# ###�#t# #k#h#�#n#g# #b#a#o# #g#�#m# #g#i#�# #t#r#�# #n#g#u#y#�#n# #v#�#t# #l#i#�#u# #v#�# #m#�#y# #m#�#c#,# #t#h#i#�#t# #b#�# #c#h#�#a# #c#�# #t#h#u#�# #G#T#G#T#.# #</w:t>
      </w:r>
    </w:p>
    <w:p>
      <w:pPr>
        <w:pStyle w:val="PreformattedText"/>
        <w:bidi w:val="0"/>
        <w:jc w:val="left"/>
        <w:rPr/>
      </w:pPr>
      <w:r>
        <w:rPr/>
        <w:t>#V#�# #d#�# #3#3#:# #C#�#n#g# #t#y# #x#�#y# #d#�#n#g# #B# #n#h#�#n# #t#h#�#u# #x#�#y# #d#�#n#g# #c#�#n#g# #t#r#�#n#h# #k#h#�#n#g# #b#a#o# #t#h#�#u# #g#i#�# #t#r#�# #v#�#t# #t#�# #x#�#y# #d#�#n#g#,# #t#�#n#g# #g#i#�# #t#r#�# #c#�#n#g# #t#r#�#n#h# #c#h#�#a# #c#�# #t#h#u#�# #G#T#G#T# #l#�# #1#.#5#0#0# #t#r#i#�#u# ###�#n#g#,# #g#i#�# #t#r#�# #n#g#u#y#�#n# #l#i#�#u#,# #v#�#t# #t#�# #x#�#y# #d#�#n#g# #d#o# #c#h#�# ###�#u# #t#�# #A# #c#u#n#g# #c#�#p# #c#h#�#a# #c#�# #t#h#u#�# #G#T#G#T# #l#�# #1#.#0#0#0# #t#r#i#�#u# ###�#n#g# #t#h#�# #g#i#�# #t#�#n#h# #t#h#u#�# #G#T#G#T# #t#r#o#n#g# #t#r#�#�#n#g# #h#�#p# #n#�#y# #l#�# #5#0#0# #t#r#i#�#u# ###�#n#g# #(#1#.#5#0#0# #t#r#i#�#u# ###�#n#g# ##  #1#.#0#0#0# #t#r#i#�#u# ###�#n#g#)#.#</w:t>
      </w:r>
    </w:p>
    <w:p>
      <w:pPr>
        <w:pStyle w:val="PreformattedText"/>
        <w:bidi w:val="0"/>
        <w:jc w:val="left"/>
        <w:rPr/>
      </w:pPr>
      <w:r>
        <w:rPr/>
        <w:t>#c#)# #T#r#�#�#n#g# #h#�#p# #x#�#y# #d#�#n#g#,# #l#�#p# ###�#t# #t#h#�#c# #h#i#�#n# #t#h#a#n#h# #t#o#�#n# #t#h#e#o# #h#�#n#g# #m#�#c# #c#�#n#g# #t#r#�#n#h# #h#o#�#c# #g#i#�# #t#r#�# #k#h#�#i# #l#�#�#n#g# #x#�#y# #d#�#n#g#,# #l#�#p# ###�#t# #h#o#�#n# #t#h#�#n#h# #b#�#n# #g#i#a#o# #l#�# #g#i#�# #t#�#n#h# #t#h#e#o# #g#i#�# #t#r#�# #h#�#n#g# #m#�#c# #c#�#n#g# #t#r#�#n#h# #h#o#�#c# #g#i#�# #t#r#�# #k#h#�#i# #l#�#�#n#g# #c#�#n#g# #v#i#�#c# #h#o#�#n# #t#h#�#n#h# #b#�#n# #g#i#a#o# #c#h#�#a# #c#�# #t#h#u#�# #G#T#G#T#.#</w:t>
      </w:r>
    </w:p>
    <w:p>
      <w:pPr>
        <w:pStyle w:val="PreformattedText"/>
        <w:bidi w:val="0"/>
        <w:jc w:val="left"/>
        <w:rPr/>
      </w:pPr>
      <w:r>
        <w:rPr/>
        <w:t>#V#�# #d#�# #3#4#:# #C#�#n#g# #t#y# #d#�#t# #X# #(#g#�#i# #l#�# #b#�#n# #A#)# #t#h#u#�# #C#�#n#g# #t#y# #x#�#y# #d#�#n#g# #Y# #(#g#�#i# #l#�# #b#�#n# #B#)# #t#h#�#c# #h#i#�#n# #x#�#y# #d#�#n#g# #l#�#p# ###�#t# #m#�# #r#�#n#g# #x#�#�#n#g# #s#�#n# #x#u#�#t#.#</w:t>
      </w:r>
    </w:p>
    <w:p>
      <w:pPr>
        <w:pStyle w:val="PreformattedText"/>
        <w:bidi w:val="0"/>
        <w:jc w:val="left"/>
        <w:rPr/>
      </w:pPr>
      <w:r>
        <w:rPr/>
        <w:t>#T#�#n#g# #g#i#�# #t#r#�# #c#�#n#g# #t#r#�#n#h# #c#h#�#a# #c#�# #t#h#u#�# #G#T#G#T# #l#�# #2#0#0# #t#�# ###�#n#g#,# #t#r#o#n#g# ###�#:#</w:t>
      </w:r>
    </w:p>
    <w:p>
      <w:pPr>
        <w:pStyle w:val="PreformattedText"/>
        <w:bidi w:val="0"/>
        <w:jc w:val="left"/>
        <w:rPr/>
      </w:pPr>
      <w:r>
        <w:rPr/>
        <w:t>#-# #G#i#�# #t#r#�# #x#�#y# #l#�#p#:#</w:t>
        <w:tab/>
        <w:t>#</w:t>
        <w:tab/>
        <w:t>#</w:t>
        <w:tab/>
        <w:t># # # # # # # # # # # #8#0# #t#�# ###�#n#g#</w:t>
      </w:r>
    </w:p>
    <w:p>
      <w:pPr>
        <w:pStyle w:val="PreformattedText"/>
        <w:bidi w:val="0"/>
        <w:jc w:val="left"/>
        <w:rPr/>
      </w:pPr>
      <w:r>
        <w:rPr/>
        <w:t>#-# #G#i#�# #t#r#�# #t#h#i#�#t# #b#�# #b#�#n# #B# #c#u#n#g# #c#�#p# #v#�# #l#�#p# ###�#t#:#</w:t>
        <w:tab/>
        <w:t>#1#2#0# #t#�# ###�#n#g#</w:t>
      </w:r>
    </w:p>
    <w:p>
      <w:pPr>
        <w:pStyle w:val="PreformattedText"/>
        <w:bidi w:val="0"/>
        <w:jc w:val="left"/>
        <w:rPr/>
      </w:pPr>
      <w:r>
        <w:rPr/>
        <w:t>#-# #T#h#u#�# #G#T#G#T# #1#0#%#:# #</w:t>
        <w:tab/>
        <w:t># # # # #</w:t>
        <w:tab/>
        <w:t>#</w:t>
        <w:tab/>
        <w:t>#2#0# #t#�# # ###�#n#g#{#=# #(#8#0# #+# #1#2#0#)# #x# #1#0#%#}# # # # # # # # #</w:t>
      </w:r>
    </w:p>
    <w:p>
      <w:pPr>
        <w:pStyle w:val="PreformattedText"/>
        <w:bidi w:val="0"/>
        <w:jc w:val="left"/>
        <w:rPr/>
      </w:pPr>
      <w:r>
        <w:rPr/>
        <w:t>#-# #T#�#n#g# #s#�# #t#i#�#n# #b#�#n# #A# #p#h#�#i# #t#h#a#n#h# #t#o#�#n# #l#�#:# # # # # # # # # #2#2#0# #t#�# ###�#n#g#</w:t>
      </w:r>
    </w:p>
    <w:p>
      <w:pPr>
        <w:pStyle w:val="PreformattedText"/>
        <w:bidi w:val="0"/>
        <w:jc w:val="left"/>
        <w:rPr/>
      </w:pPr>
      <w:r>
        <w:rPr/>
        <w:t>#-# #B#�#n# #A#:#</w:t>
      </w:r>
    </w:p>
    <w:p>
      <w:pPr>
        <w:pStyle w:val="PreformattedText"/>
        <w:bidi w:val="0"/>
        <w:jc w:val="left"/>
        <w:rPr/>
      </w:pPr>
      <w:r>
        <w:rPr/>
        <w:t>#+# #N#h#�#n# #b#�#n# #g#i#a#o# #n#h#�# #x#�#�#n#g#,# #h#�#c#h# #t#o#�#n# #t###n#g# #g#i#�# #t#r#�# #T#S#C### ###�# #t#�#n#h# #k#h#�#u# #h#a#o# #l#�# #2#0#0# #t#�# ###�#n#g# #(#g#i#�# #t#r#�# #k#h#�#n#g# #c#�# #t#h#u#�# #G#T#G#T#)#</w:t>
      </w:r>
    </w:p>
    <w:p>
      <w:pPr>
        <w:pStyle w:val="PreformattedText"/>
        <w:bidi w:val="0"/>
        <w:jc w:val="left"/>
        <w:rPr/>
      </w:pPr>
      <w:r>
        <w:rPr/>
        <w:t>#</w:t>
        <w:tab/>
        <w:t>#+# #T#i#�#n# #t#h#u#�# #G#T#G#T# #2#0# #t#�# ###�#n#g# ###�#�#c# #k#�# #k#h#a#i#,# #k#h#�#u# #t#r#�# #v#�#o# #t#h#u#�# ###�#u# #r#a# #c#�#a# #h#�#n#g# #h#o#�# #b#�#n# #r#a# #h#o#�#c# ###�# #n#g#h#�# #h#o#�#n# #t#h#u#�# #t#h#e#o# #q#u#y# ###�#n#h#.#</w:t>
      </w:r>
    </w:p>
    <w:p>
      <w:pPr>
        <w:pStyle w:val="PreformattedText"/>
        <w:bidi w:val="0"/>
        <w:jc w:val="left"/>
        <w:rPr/>
      </w:pPr>
      <w:r>
        <w:rPr/>
        <w:t>#T#r#�#�#n#g# #h#�#p# #b#�#n# #A# #n#g#h#i#�#m# #t#h#u#,# #b#�#n# #g#i#a#o# #v#�# #c#h#�#p# #n#h#�#n# #t#h#a#n#h# #t#o#�#n# #c#h#o# #b#�#n# #B# #t#h#e#o# #t#�#n#g# #h#�#n#g# #m#�#c# #c#�#n#g# #t#r#�#n#h# #(#g#i#�# ###�#n#h# #p#h#�#n# #g#i#�# #t#r#�# #x#�#y# #l#�#p# #8#0# #t#�# ###�#n#g# #n#g#h#i#�#m# #t#h#u#,# #b#�#n# #g#i#a#o# #v#�# ###�#�#c# #c#h#�#p# #n#h#�#n# #t#h#a#n#h# #t#o#�#n# #t#r#�#�#c#)# #t#h#�# #g#i#�# #t#�#n#h# #t#h#u#�# #G#T#G#T# #l#�# #8#0# #t#�# ###�#n#g#.# #</w:t>
      </w:r>
    </w:p>
    <w:p>
      <w:pPr>
        <w:pStyle w:val="PreformattedText"/>
        <w:bidi w:val="0"/>
        <w:jc w:val="left"/>
        <w:rPr/>
      </w:pPr>
      <w:r>
        <w:rPr/>
        <w:t>#1#0#.# ###�#i# #v#�#i# #h#o#�#t# ###�#n#g# #c#h#u#y#�#n# #n#h#�#�#n#g# #b#�#t# ###�#n#g# #s#�#n#,# #g#i#�# #t#�#n#h# #t#h#u#�# #l#�# #g#i#�# #c#h#u#y#�#n# #n#h#�#�#n#g# #b#�#t# ###�#n#g# #s#�#n# #t#r#�# #(#-#)# #g#i#�# ###�#t# ###�#�#c# #t#r#�# ###�# #t#�#n#h# #t#h#u#�# #G#T#G#T#.#</w:t>
      </w:r>
    </w:p>
    <w:p>
      <w:pPr>
        <w:pStyle w:val="PreformattedText"/>
        <w:bidi w:val="0"/>
        <w:jc w:val="left"/>
        <w:rPr/>
      </w:pPr>
      <w:r>
        <w:rPr/>
        <w:t>#a#)# #G#i#�# ###�#t# ###�#�#c# #t#r#�# ###�# #t#�#n#h# #t#h#u#�# #G#T#G#T# ###�#�#c# #q#u#y# ###�#n#h# #c#�# #t#h#�# #n#h#�# #s#a#u#:#</w:t>
      </w:r>
    </w:p>
    <w:p>
      <w:pPr>
        <w:pStyle w:val="PreformattedText"/>
        <w:bidi w:val="0"/>
        <w:jc w:val="left"/>
        <w:rPr/>
      </w:pPr>
      <w:r>
        <w:rPr/>
        <w:t>#a#.#1#)# #T#r#�#�#n#g# #h#�#p# ###�#�#c# #N#h#�# #n#�#�#c# #g#i#a#o# ###�#t# ###�# ###�#u# #t#�# #c#�# #s#�# #h#�# #t#�#n#g# #x#�#y# #d#�#n#g# #n#h#�# ###�# #b#�#n#,# #g#i#�# ###�#t# ###�#�#c# #t#r#�# ###�# #t#�#n#h# #t#h#u#�# #G#T#G#T# #b#a#o# #g#�#m# #t#i#�#n# #s#�# #d#�#n#g# ###�#t# #p#h#�#i# #n#�#p# #n#g#�#n# #s#�#c#h# #n#h#�# #n#�#�#c# #(#k#h#�#n#g# #k#�# #t#i#�#n# #s#�# #d#�#n#g# ###�#t# ###�#�#c# #m#i#�#n#,# #g#i#�#m#)# #v#�# #c#h#i# #p#h#�# #b#�#i# #t#h#�#�#n#g#,# #g#i#�#i# #p#h#�#n#g# #m#�#t# #b#�#n#g# #t#h#e#o# #q#u#y# ###�#n#h# #p#h#�#p# #l#u#�#t#.#</w:t>
      </w:r>
    </w:p>
    <w:p>
      <w:pPr>
        <w:pStyle w:val="PreformattedText"/>
        <w:bidi w:val="0"/>
        <w:jc w:val="left"/>
        <w:rPr/>
      </w:pPr>
      <w:r>
        <w:rPr/>
        <w:t>#V#�# #d#�# #3#5#:# #N###m# #2#0#1#4# #C#�#n#g# #t#y# #k#i#n#h# #d#o#a#n#h# #b#�#t# ###�#n#g# #s#�#n# #A# ###�#�#c# #N#h#�# #n#�#�#c# #g#i#a#o# ###�#t# ###�# ###�#u# #t#�# #x#�#y# #d#�#n#g# #c#�# #s#�# #h#�# #t#�#n#g# #x#�#y# #d#�#n#g# #n#h#�# ###�# #b#�#n#.# #T#i#�#n# #s#�# #d#�#n#g# ###�#t# #p#h#�#i# #n#�#p# #(#c#h#�#a# #t#r#�# #t#i#�#n# #s#�# #d#�#n#g# ###�#t# ###�#�#c# #m#i#�#n# #g#i#�#m#,# #c#h#�#a# #t#r#�# #c#h#i# #p#h#�# #b#�#i# #t#h#�#�#n#g# #g#i#�#i# #p#h#�#n#g# #m#�#t# #b#�#n#g# #t#h#e#o# #p#h#�#�#n#g# #�#n# ###�#�#c# #c#�# #q#u#a#n# #c#�# #t#h#�#m# #q#u#y#�#n# #p#h#�# #d#u#y#�#t#)# #l#�# #3#0# #t#�# ###�#n#g#.# #D#�# #�#n# ###�#�#c# #g#i#�#m# #2#0#%# #s#�# #t#i#�#n# #s#�# #d#�#n#g# ###�#t# #p#h#�#i# #n#�#p#.# #S#�# #t#i#�#n# #b#�#i# #t#h#�#�#n#g#,# #g#i#�#i# #p#h#�#n#g# #m#�#t# #b#�#n#g# #t#h#e#o# #p#h#�#�#n#g# #�#n# ###�# ###�#�#c# #d#u#y#�#t# #l#�# #1#5# #t#�# ###�#n#g#.#</w:t>
      </w:r>
    </w:p>
    <w:p>
      <w:pPr>
        <w:pStyle w:val="PreformattedText"/>
        <w:bidi w:val="0"/>
        <w:jc w:val="left"/>
        <w:rPr/>
      </w:pPr>
      <w:r>
        <w:rPr/>
        <w:t>#T#�#n#g# #g#i#�# #t#r#�# ###�#t# ###�#�#c# #t#r#�#�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T#i#�#n# #s#�# #d#�#n#g# ###�#t# ###�#�#c# #m#i#�#n# #g#i#�#m# #l#�#:# #3#0# #t#�# #x# #2#0#%# #=# #6# #t#�# #(###�#n#g#)#;#</w:t>
      </w:r>
    </w:p>
    <w:p>
      <w:pPr>
        <w:pStyle w:val="PreformattedText"/>
        <w:bidi w:val="0"/>
        <w:jc w:val="left"/>
        <w:rPr/>
      </w:pPr>
      <w:r>
        <w:rPr/>
        <w:t>#-# #T#i#�#n# #s#�# #d#�#n#g# ###�#t# #p#h#�#i# #n#�#p# #n#g#�#n# #s#�#c#h# #n#h#�# #n#�#�#c# #(#k#h#�#n#g# #k#�# #t#i#�#n# #s#�# #d#�#n#g# ###�#t# ###�#�#c# #m#i#�#n#,# #g#i#�#m#)# #l#�#:# #3#0# #t#�# #-# #6# #t#�# #-# #1#5# #t#�# #=# #9# #t#�# #(###�#n#g#)#;#</w:t>
      </w:r>
    </w:p>
    <w:p>
      <w:pPr>
        <w:pStyle w:val="PreformattedText"/>
        <w:bidi w:val="0"/>
        <w:jc w:val="left"/>
        <w:rPr/>
      </w:pPr>
      <w:r>
        <w:rPr/>
        <w:t>#-# #T#�#n#g# #g#i#�# ###�#t# ###�#�#c# #t#r#�# ###�# #t#�#n#h# #t#h#u#�# #G#T#G#T# #b#a#o# #g#�#m# #t#i#�#n# #s#�# #d#�#n#g# ###�#t# #p#h#�#i# #n#�#p# #n#g#�#n# #s#�#c#h# #n#h#�# #n#�#�#c# #(#k#h#�#n#g# #k#�# #t#i#�#n# #s#�# #d#�#n#g# ###�#t# ###�#�#c# #m#i#�#n#,# #g#i#�#m#)# #v#�# #c#h#i# #p#h#�# #b#�#i# #t#h#�#�#n#g# #g#i#�#i# #p#h#�#n#g# #m#�#t# #b#�#n#g# #l#�#:# #9# #t#�# #+# #1#5# #t#�# #=# #2#4# #t#�# #(###�#n#g#)#.# #T#�#n#g# #g#i#�# ###�#t# ###�#�#c# #t#r#�# ###�#�#c# #p#h#�#n# #b#�# #c#h#o# #s#�# #m#2# ###�#t# ###�#�#c# #p#h#�#p# #k#i#n#h# #d#o#a#n#h#.# #</w:t>
      </w:r>
    </w:p>
    <w:p>
      <w:pPr>
        <w:pStyle w:val="PreformattedText"/>
        <w:bidi w:val="0"/>
        <w:jc w:val="left"/>
        <w:rPr/>
      </w:pPr>
      <w:r>
        <w:rPr/>
        <w:t>#a#.#2#)# #T#r#�#�#n#g# #h#�#p# ###�#u# #g#i#�# #q#u#y#�#n# #s#�# #d#�#n#g# ###�#t# #c#�#a# #N#h#�# #n#�#�#c#,# #g#i#�# ###�#t# ###�#�#c# #t#r#�# ###�# #t#�#n#h# #t#h#u#�# #g#i#�# #t#r#�# #g#i#a# #t###n#g# #l#�# #g#i#�# ###�#t# #t#r#�#n#g# ###�#u# #g#i#�#.#</w:t>
      </w:r>
    </w:p>
    <w:p>
      <w:pPr>
        <w:pStyle w:val="PreformattedText"/>
        <w:bidi w:val="0"/>
        <w:jc w:val="left"/>
        <w:rPr/>
      </w:pPr>
      <w:r>
        <w:rPr/>
        <w:t>#a#.#3#)# #T#r#�#�#n#g# #h#�#p# #t#h#u#�# ###�#t# ###�# ###�#u# #t#�# #c#�# #s#�# #h#�# #t#�#n#g# ###�# #c#h#o# #t#h#u#�#,# #x#�#y# #d#�#n#g# #n#h#�# ###�# #b#�#n#,# #g#i#�# ###�#t# ###�#�#c# #t#r#�# ###�# #t#�#n#h# #t#h#u#�# #g#i#�# #t#r#�# #g#i#a# #t###n#g# #l#�# #t#i#�#n# #t#h#u#�# ###�#t# #p#h#�#i# #n#�#p# #n#g#�#n# #s#�#c#h# #n#h#�# #n#�#�#c# #(#k#h#�#n#g# #b#a#o# #g#�#m# #t#i#�#n# #t#h#u#�# ###�#t# ###�#�#c# #m#i#�#n#,# #g#i#�#m#)# #v#�# #c#h#i# #p#h#�# ###�#n# #b#�#,# #g#i#�#i# #p#h#�#n#g# #m#�#t# #b#�#n#g# #t#h#e#o# #q#u#y# ###�#n#h# #p#h#�#p# #l#u#�#t#.# #R#i#�#n#g# #t#r#�#�#n#g# #h#�#p# #t#h#u#�# ###�#t# #x#�#y# #d#�#n#g# #n#h#�# ###�# #b#�#n#,# #k#�# #t#�# #n#g#�#y# #0#1#/#7#/#2#0#1#4# #t#h#�#c# #h#i#�#n# #t#h#e#o# #q#u#y# ###�#n#h# #t#�#i# #L#u#�#t# ###�#t# ###a#i# #n###m# #2#0#1#3#.#</w:t>
      </w:r>
    </w:p>
    <w:p>
      <w:pPr>
        <w:pStyle w:val="PreformattedText"/>
        <w:bidi w:val="0"/>
        <w:jc w:val="left"/>
        <w:rPr/>
      </w:pPr>
      <w:r>
        <w:rPr/>
        <w:t>#V#�# #d#�# #3#6#:# #C#�#n#g# #t#y# #c#�# #p#h#�#n# #V#N#-#K#R# #c#�# #n#g#�#n#h# #n#g#h#�# #k#i#n#h# #d#o#a#n#h# ###�#u# #t#�#,# #k#i#n#h# #d#o#a#n#h# #h#�# #t#�#n#g# #s#�#n# #x#u#�#t# #c#�#n#g# #n#g#h#i#�#p# #v#�# #d#�#c#h# #v#�#.# #C#�#n#g# #t#y# ###�#�#c# #N#h#�# #n#�#�#c# #c#h#o# #t#h#u#�# ###�#t#,# #t#h#u# #t#i#�#n# #t#h#u#�# ###�#t# #1# #l#�#n# ###�# ###�#u# #t#�# #x#�#y# #d#�#n#g# #h#�# #t#�#n#g# #k#h#u# #c#�#n#g# #n#g#h#i#�#p# ###�# #t#h#�#c# #h#i#�#n# #d#�# #�#n#;# #t#h#�#i# #h#�#n# #t#h#u#�# ###�#t# #l#�# #5#0# #n###m#.# #D#i#�#n# #t#�#c#h# ###�#t# #t#h#u#�# #l#�# #3#0#0#.#0#0#0# #m#2#,# #g#i#�# #t#h#u# #t#i#�#n# #t#h#u#�# ###�#t# #n#�#p# #m#�#t# #l#�#n# #c#h#o# #c#�# #t#h#�#i# #g#i#a#n# #t#h#u#�# #l#�# #8#2#.#0#0#0###/# #m#2#.# #T#�#n#g# #s#�# #t#i#�#n# #t#h#u#�# ###�#t# #p#h#�#i# #n#�#p# #l#�# #2#4#,#6# #t#�# ###�#n#g#.# #C#�#n#g# #t#y# #k#h#�#n#g# ###�#�#c# #m#i#�#n#,# #g#i#�#m# #t#i#�#n# #t#h#u#�# ###�#t#.# #S#a#u# #k#h#i# ###�#u# #t#�# #x#�#y# #d#�#n#g# #h#�# #t#�#n#g#,# #C#�#n#g# #t#y# #k#�# #h#�#p# ###�#n#g# #c#h#o# #n#h#�# ###�#u# #t#�# #t#h#u#�# #l#�#i# #v#�#i# #t#h#�#i# #g#i#a#n# #t#h#u#�# #l#�# #3#0# #n###m#,# #d#i#�#n# #t#�#c#h# ###�#t# #c#h#o# #t#h#u#�# #l#�# #1#6#.#5#0#0# #m#2#,# ###�#n# #g#i#�# #c#h#o# #t#h#u#�# #t#�#i# #t#h#�#i# ###i#�#m# #k#�# #h#�#p# ###�#n#g# #l#�# #6#5#0#.#0#0#0###/#m#2# #c#h#o# #c#�# #t#h#�#i# #g#i#a#n# #t#h#u#�#,# #g#i#�# ###�# #b#a#o# #g#�#m# #t#h#u#�# #G#T#G#T#)#.#</w:t>
      </w:r>
    </w:p>
    <w:p>
      <w:pPr>
        <w:pStyle w:val="PreformattedText"/>
        <w:bidi w:val="0"/>
        <w:jc w:val="left"/>
        <w:rPr/>
      </w:pPr>
      <w:r>
        <w:rPr/>
        <w:t>#G#i#�# ###�# #c#�# #t#h#u#�# #G#T#G#T# ###�#i# #v#�#i# #t#i#�#n# #t#h#u# #t#�# #c#h#o# #t#h#u#�# #h#�# #t#�#n#g# #t#r#o#n#g# #c#�# #t#h#�#i# #g#i#a#n# #c#h#o# #t#h#u#�# #(#3#0# #n###m#)# ###�#i# #v#�#i# #C#�#n#g# #t#y# #c#�# #p#h#�#n# #V#N#-#K#R# #c#h#o# #n#h#�# ###�#u# #t#�# #t#h#u#�# ###�#�#c# #x#�#c# ###�#n#h# #l#�#:# #</w:t>
      </w:r>
    </w:p>
    <w:p>
      <w:pPr>
        <w:pStyle w:val="PreformattedText"/>
        <w:bidi w:val="0"/>
        <w:jc w:val="left"/>
        <w:rPr/>
      </w:pPr>
      <w:r>
        <w:rPr/>
        <w:t>#1#6#.#5#0#0# #m#2# #x# #(#6#5#0#.#0#0#0# ##  #(#8#2#.#0#0#0###/#m#2# #:# #5#0# #n###m# #x# #3#0# #n###m#)#)# #=# #9#,#9#1#3#2# #t#�# ###�#n#g#.#</w:t>
      </w:r>
    </w:p>
    <w:p>
      <w:pPr>
        <w:pStyle w:val="PreformattedText"/>
        <w:bidi w:val="0"/>
        <w:jc w:val="left"/>
        <w:rPr/>
      </w:pPr>
      <w:r>
        <w:rPr/>
        <w:t>#G#i#�# #c#h#�#a# #c#�# #t#h#u#�# #G#T#G#T# ###�#�#c# #x#�#c# ###�#n#h# #l#�#:# # # # # # # # # # # # # # #9#,#9#1#3#2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</w:t>
        <w:tab/>
        <w:t>#</w:t>
        <w:tab/>
        <w:t>#</w:t>
        <w:tab/>
        <w:t>#</w:t>
        <w:tab/>
        <w:t>#</w:t>
        <w:tab/>
        <w:t># # # # # # # # # # # # # # # # # # # # # # # # # # # # # #1#+# #1#0#%#</w:t>
      </w:r>
    </w:p>
    <w:p>
      <w:pPr>
        <w:pStyle w:val="PreformattedText"/>
        <w:bidi w:val="0"/>
        <w:jc w:val="left"/>
        <w:rPr/>
      </w:pPr>
      <w:r>
        <w:rPr/>
        <w:t>#=# #9#,#0#1#2# #t#�# ###�#n#g#.#</w:t>
      </w:r>
    </w:p>
    <w:p>
      <w:pPr>
        <w:pStyle w:val="PreformattedText"/>
        <w:bidi w:val="0"/>
        <w:jc w:val="left"/>
        <w:rPr/>
      </w:pPr>
      <w:r>
        <w:rPr/>
        <w:t>#T#h#u#�# #G#T#G#T# #l#�#:# #9#,#0#1#2# # #x# #1#0#%# #=# #0#,#9#0#1#2# #t#�# ###�#n#g#.#</w:t>
      </w:r>
    </w:p>
    <w:p>
      <w:pPr>
        <w:pStyle w:val="PreformattedText"/>
        <w:bidi w:val="0"/>
        <w:jc w:val="left"/>
        <w:rPr/>
      </w:pPr>
      <w:r>
        <w:rPr/>
        <w:t>#a#.#4#)# #T#r#�#�#n#g# #h#�#p# #c#�# #s#�# #k#i#n#h# #d#o#a#n#h# #n#h#�#n# #c#h#u#y#�#n# #n#h#�#�#n#g# #q#u#y#�#n# #s#�# #d#�#n#g# ###�#t# #c#�#a# #c#�#c# #t#�# #c#h#�#c#,# #c#�# #n#h#�#n# #t#h#�# #g#i#�# ###�#t# ###�#�#c# #t#r#�# ###�# #t#�#n#h# #t#h#u#�# #G#T#G#T# #l#�# #g#i#�# ###�#t# #t#�#i# #t#h#�#i# ###i#�#m# #n#h#�#n# #c#h#u#y#�#n# #n#h#�#�#n#g# #q#u#y#�#n# #s#�# #d#�#n#g# ###�#t# #b#a#o# #g#�#m# #c#�# #g#i#�# #t#r#�# #c#�# #s#�# #h#�# #t#�#n#g# #(#n#�#u# #c#�#)#;# #c#�# #s#�# #k#i#n#h# #d#o#a#n#h# #k#h#�#n#g# ###�#�#c# #k#�# #k#h#a#i#,# #k#h#�#u# #t#r#�# #t#h#u#�# #G#T#G#T# ###�#u# #v#�#o# #c#�#a# #c#�# #s#�# #h#�# #t#�#n#g# ###�# #t#�#n#h# #t#r#o#n#g# #g#i#�# #t#r#�# #q#u#y#�#n# #s#�# #d#�#n#g# ###�#t# ###�#�#c# #t#r#�# #k#h#�#n#g# #c#h#�#u# #t#h#u#�# #G#T#G#T#.# #</w:t>
      </w:r>
    </w:p>
    <w:p>
      <w:pPr>
        <w:pStyle w:val="PreformattedText"/>
        <w:bidi w:val="0"/>
        <w:jc w:val="left"/>
        <w:rPr/>
      </w:pPr>
      <w:r>
        <w:rPr/>
        <w:t>#N#�#u# #g#i#�# ###�#t# ###�#�#c# #t#r#�# #k#h#�#n#g# #b#a#o# #g#�#m# #g#i#�# #t#r#�# #c#�# #s#�# #h#�# #t#�#n#g# #t#h#�# #c#�# #s#�# #k#i#n#h# #d#o#a#n#h# ###�#�#c# #k#�# #k#h#a#i#,# #k#h#�#u# #t#r#�# #t#h#u#�# #g#i#�# #t#r#�# #g#i#a# #t###n#g# ###�#u# #v#�#o# #c#�#a# #c#�# #s#�# #h#�# #t#�#n#g# #c#h#�#a# #t#�#n#h# #t#r#o#n#g# #g#i#�# #t#r#�# #q#u#y#�#n# #s#�# #d#�#n#g# ###�#t# ###�#�#c# #t#r#�# #k#h#�#n#g# #c#h#�#u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T#r#�#�#n#g# #h#�#p# #k#h#�#n#g# #x#�#c# ###�#n#h# ###�#�#c# #g#i#�# ###�#t# #t#�#i# #t#h#�#i# ###i#�#m# #n#h#�#n# #c#h#u#y#�#n# #n#h#�#�#n#g# #t#h#�# #g#i#�# ###�#t# ###�#�#c# #t#r#�# ###�# #t#�#n#h# #t#h#u#�# #g#i#�# #t#r#�# #g#i#a# #t###n#g# #l#�# #g#i#�# ###�#t# #d#o# #U#�# #b#a#n# #n#h#�#n# #d#�#n# #t#�#n#h#,# #t#h#�#n#h# #p#h#�# #t#r#�#c# #t#h#u#�#c# #T#r#u#n#g# #�#�#n#g# #q#u#y# ###�#n#h# #t#�#i# #t#h#�#i# ###i#�#m# #k#�# #h#�#p# ###�#n#g# #n#h#�#n# #c#h#u#y#�#n# #n#h#�#�#n#g#.#</w:t>
      </w:r>
    </w:p>
    <w:p>
      <w:pPr>
        <w:pStyle w:val="PreformattedText"/>
        <w:bidi w:val="0"/>
        <w:jc w:val="left"/>
        <w:rPr/>
      </w:pPr>
      <w:r>
        <w:rPr/>
        <w:t>#V#�# #d#�# #3#7#:# #T#h#�#n#g# #8#/#2#0#1#3# #C#�#n#g# #t#y# #A# #n#h#�#n# #c#h#u#y#�#n# #n#h#�#�#n#g# #(#m#u#a#)# #2#0#0#m#2# ###�#t# #c#�#a# #c#�# #n#h#�#n# #B# #�# #K#h#u# #d#�#n# #c#�# #B#�#n#h# #A#n# #t#h#u#�#c# #t#�#n#h# #X# #v#�#i# #g#i#�# #c#h#u#y#�#n# #n#h#�#�#n#g# #l#�# #6# #t#�# ###�#n#g#.# #C#�#n#g# #t#y# #A# #c#�# #h#�#p# ###�#n#g# #c#h#u#y#�#n# #n#h#�#�#n#g# #q#u#y#�#n# #s#�# #d#�#n#g# ###�#t# #c#�# #c#�#n#g# #c#h#�#n#g# #p#h#�# #h#�#p# #v#�#i# #q#u#y# ###�#n#h# #c#�#a# #p#h#�#p# #l#u#�#t# #v#�# ###�#t# ###a#i#,# #c#h#�#n#g# #t#�# #t#h#a#n#h# #t#o#�#n# #t#i#�#n# #c#h#o# #c#�# #n#h#�#n# #B# #s#�# #t#i#�#n# #6# #t#�# ###�#n#g#.# #C#�#n#g# #t#y# #A# #k#h#�#n#g# ###�#u# #t#�# #x#�#y# #d#�#n#g# #g#�# #t#r#�#n# #m#�#n#h# ###�#t# #n#�#y#.# #T#h#�#n#g# #1#0#/#2#0#1#4#,# #C#�#n#g# #t#y# #A# #c#h#u#y#�#n# #n#h#�#�#n#g# #m#�#n#h# ###�#t# #m#u#a# #t#�# #c#�# #n#h#�#n# #B# #n#�#u# #t#r#�#n# #v#�#i# #g#i#�# #9# #t#�# ###�#n#g# #(#b#�#n# #l#�#i# #v#�#i# #g#i#�# #9# #t#�# ###�#n#g#)# #t#h#�# #C#�#n#g# #t#y# #A# #t#h#�#c# #h#i#�#n# #l#�#p# #h#�#a# ###�#n# #G#T#G#T# #v#�# #k#�# #k#h#a#i#,# #n#�#p# #t#h#u#�# #G#T#G#T#,# #g#i#�# ###�#t# ###�#�#c# #t#r#�# #t#r#o#n#g# #g#i#�# #t#�#n#h# #t#h#u#�# #G#T#G#T# #l#�# #g#i#�# ###�#t# #t#�#i# #t#h#�#i# ###i#�#m# #n#h#�#n# #c#h#u#y#�#n# #n#h#�#�#n#g# #(#6# #t#�# ###�#n#g#)#.#</w:t>
      </w:r>
    </w:p>
    <w:p>
      <w:pPr>
        <w:pStyle w:val="PreformattedText"/>
        <w:bidi w:val="0"/>
        <w:jc w:val="left"/>
        <w:rPr/>
      </w:pPr>
      <w:r>
        <w:rPr/>
        <w:t>#V#�# #d#�# #3#8#:# #T#h#�#n#g# #1#1#/#2#0#1#3#,# #C#�#n#g# #t#y# #T#N#H#H# #A# #n#h#�#n# #c#h#u#y#�#n# #n#h#�#�#n#g# #3#0#0#m#2# ###�#t# #k#�#m# #t#h#e#o# #n#h#�# #x#�#�#n#g# #t#r#�#n# ###�#t# #c#�#a# #c#�# #n#h#�#n# #B# #v#�#i# #t#r#�# #g#i#�# #l#�# #1#0# #t#�# ###�#n#g# #v#�# #k#h#�#n#g# #c#�# ###�# #h#�# #s#�# #g#i#�#y# #t#�# ###�# #x#�#c# ###�#n#h# #g#i#�# ###�#t# #t#�#i# #t#h#�#i# ###i#�#m# #n#h#�#n# #c#h#u#y#�#n# #n#h#�#�#n#g#.# ###�#n# #t#h#�#n#g# #4#/#2#0#1#4# #C#�#n#g# #t#y# #T#N#H#H# #A# #c#h#u#y#�#n# #n#h#�#�#n#g# #3#0#0#m#2# ###�#t# #n#�#y# #k#�#m# #n#h#�# #x#�#�#n#g# #t#r#�#n# ###�#t# #v#�#i# #t#r#�# #g#i#�# #l#�# #1#4# #t#�# ###�#n#g# #t#h#�# #g#i#�# ###�#t# ###�#�#c# #t#r#�# ###�# #t#�#n#h# #t#h#u#�# #g#i#�# #t#r#�# #g#i#a# #t###n#g# #l#�# #g#i#�# ###�#t# #d#o# #U#�# #b#a#n# #n#h#�#n# #d#�#n# #t#�#n#h#,# #t#h#�#n#h# #p#h#�# #t#r#�#c# #t#h#u#�#c# #T#r#u#n#g# #�#�#n#g# #q#u#y# ###�#n#h# #t#�#i# #t#h#�#i# ###i#�#m# #n#h#�#n# #c#h#u#y#�#n# #n#h#�#�#n#g# #(#t#h#�#n#g# #1#1#/#2#0#1#3#)#.# #</w:t>
      </w:r>
    </w:p>
    <w:p>
      <w:pPr>
        <w:pStyle w:val="PreformattedText"/>
        <w:bidi w:val="0"/>
        <w:jc w:val="left"/>
        <w:rPr/>
      </w:pPr>
      <w:r>
        <w:rPr/>
        <w:t>#V#�# #d#�# #3#9#:# #</w:t>
      </w:r>
    </w:p>
    <w:p>
      <w:pPr>
        <w:pStyle w:val="PreformattedText"/>
        <w:bidi w:val="0"/>
        <w:jc w:val="left"/>
        <w:rPr/>
      </w:pPr>
      <w:r>
        <w:rPr/>
        <w:t>#T#h#�#n#g# #9# #n###m# #2#0#1#3# #C#�#n#g# #t#y# #B# #m#u#a# #2#0#0#0# #m#2# ###�#t# ###�# #c#�# #m#�#t# #p#h#�#n# #c#�# #s#�# #h#�# #t#�#n#g# #t#�# #C#�#n#g# #t#y# #k#i#n#h# #d#o#a#n#h# #b#�#t# ###�#n#g# #s#�#n# #A# #t#�#n#g# #g#i#�# #t#h#a#n#h# #t#o#�#n# #l#�# #6#2# #t#�# ###�#n#g# #(#t#r#o#n#g# ###�# #g#i#�# ###�#t# #k#h#�#n#g# #c#h#�#u# #t#h#u#�# #G#T#G#T# #l#�# #4#0# #t#�# ###�#n#g#,# ###�#n# #g#i#�# #l#�# #2#0# #t#r#i#�#u# ###�#n#g#/#1#m#2#)#.#</w:t>
      </w:r>
    </w:p>
    <w:p>
      <w:pPr>
        <w:pStyle w:val="PreformattedText"/>
        <w:bidi w:val="0"/>
        <w:jc w:val="left"/>
        <w:rPr/>
      </w:pPr>
      <w:r>
        <w:rPr/>
        <w:t>#T#r#�#n# #h#o#�# ###�#n# #C#�#n#g# #t#y# #A# #g#h#i#:#</w:t>
      </w:r>
    </w:p>
    <w:p>
      <w:pPr>
        <w:pStyle w:val="PreformattedText"/>
        <w:bidi w:val="0"/>
        <w:jc w:val="left"/>
        <w:rPr/>
      </w:pPr>
      <w:r>
        <w:rPr/>
        <w:t>#-# #G#i#�# #c#h#u#y#�#n# #n#h#�#�#n#g# #c#h#�#a# #c#�# #t#h#u#�# #G#T#G#T#:# #6#0# #t#�# ###�#n#g#</w:t>
      </w:r>
    </w:p>
    <w:p>
      <w:pPr>
        <w:pStyle w:val="PreformattedText"/>
        <w:bidi w:val="0"/>
        <w:jc w:val="left"/>
        <w:rPr/>
      </w:pPr>
      <w:r>
        <w:rPr/>
        <w:t>#-# #G#i#�# ###�#t# #k#h#�#n#g# #c#h#�#u# #t#h#u#�# #G#T#G#T#:# #4#0# #t#�# ###�#n#g#</w:t>
      </w:r>
    </w:p>
    <w:p>
      <w:pPr>
        <w:pStyle w:val="PreformattedText"/>
        <w:bidi w:val="0"/>
        <w:jc w:val="left"/>
        <w:rPr/>
      </w:pPr>
      <w:r>
        <w:rPr/>
        <w:t>#-# #T#h#u#�# #G#T#G#T# ###�#i# #v#�#i# #c#�# #s#�# #h#�# #t#�#n#g#:# #2# #t#�# ###�#n#g#</w:t>
      </w:r>
    </w:p>
    <w:p>
      <w:pPr>
        <w:pStyle w:val="PreformattedText"/>
        <w:bidi w:val="0"/>
        <w:jc w:val="left"/>
        <w:rPr/>
      </w:pPr>
      <w:r>
        <w:rPr/>
        <w:t>#-# #T#�#n#g# #g#i#�# #t#h#a#n#h# #t#o#�#n#:# #6#2# #t#�# ###�#n#g#</w:t>
      </w:r>
    </w:p>
    <w:p>
      <w:pPr>
        <w:pStyle w:val="PreformattedText"/>
        <w:bidi w:val="0"/>
        <w:jc w:val="left"/>
        <w:rPr/>
      </w:pPr>
      <w:r>
        <w:rPr/>
        <w:t>#C#�#n#g# #t#y# #A# #p#h#�#i# #k#�# #k#h#a#i# #t#h#u#�# #G#T#G#T# #p#h#�#i# #n#�#p# #n#h#�# #s#a#u#:#</w:t>
      </w:r>
    </w:p>
    <w:p>
      <w:pPr>
        <w:pStyle w:val="PreformattedText"/>
        <w:bidi w:val="0"/>
        <w:jc w:val="left"/>
        <w:rPr/>
      </w:pPr>
      <w:r>
        <w:rPr/>
        <w:t>#T#h#u#�# #G#T#G#T# #p#h#�#i# #n#�#p# #=# #T#h#u#�# #G#T#G#T# ###�#u# #r#a# #-# #T#h#u#�# #G#T#G#T# ###�#u# #v#�#o# ###�#�#c# #k#h#�#u# #t#r#�#</w:t>
      </w:r>
    </w:p>
    <w:p>
      <w:pPr>
        <w:pStyle w:val="PreformattedText"/>
        <w:bidi w:val="0"/>
        <w:jc w:val="left"/>
        <w:rPr/>
      </w:pPr>
      <w:r>
        <w:rPr/>
        <w:t>#G#i#�# #s#�# #t#h#u#�# #G#T#G#T# ###�#u# #v#�#o# ###�# #x#�#y# #d#�#n#g# #c#�# #s#�# #h#�# #t#�#n#g# #c#�#a# #C#�#n#g# #t#y# #A# #l#�# #1#,#5# #t#�# ###�#n#g# ###�# ###i#�#u# #k#i#�#n# ###�# #k#h#�#u# #t#r#�# #t#h#�#:#</w:t>
      </w:r>
    </w:p>
    <w:p>
      <w:pPr>
        <w:pStyle w:val="PreformattedText"/>
        <w:bidi w:val="0"/>
        <w:jc w:val="left"/>
        <w:rPr/>
      </w:pPr>
      <w:r>
        <w:rPr/>
        <w:t>#T#h#u#�# #G#T#G#T# #p#h#�#i# #n#�#p# #=# #2# #t#�# #-# #1#,#5# #t#�# #=# #0#,#5# #t#�# #(###�#n#g#)#</w:t>
      </w:r>
    </w:p>
    <w:p>
      <w:pPr>
        <w:pStyle w:val="PreformattedText"/>
        <w:bidi w:val="0"/>
        <w:jc w:val="left"/>
        <w:rPr/>
      </w:pPr>
      <w:r>
        <w:rPr/>
        <w:t>#C#�#n#g# #t#y# #B# #t#i#�#p# #t#�#c# #x#�#y# #d#�#n#g# #c#�# #s#�# #h#�# #t#�#n#g# #v#�# #x#�#y# #d#�#n#g# #1#0# #c###n# #b#i#�#t# #t#h#�# #(#d#i#�#n# #t#�#c#h# #s#�#n# #2#0#0# #m#2#/#b#i#�#t# #t#h#�#)# ###�# #b#�#n#.# #T#�#n#g# #s#�# #t#h#u#�# #G#T#G#T# ###�#u# #v#�#o# ###�# #x#�#y# #b#i#�#t# #t#h#�# #l#�# #3# #t#�# ###�#n#g#.#</w:t>
      </w:r>
    </w:p>
    <w:p>
      <w:pPr>
        <w:pStyle w:val="PreformattedText"/>
        <w:bidi w:val="0"/>
        <w:jc w:val="left"/>
        <w:rPr/>
      </w:pPr>
      <w:r>
        <w:rPr/>
        <w:t>#N#g#�#y# #0#1#/#4#/#2#0#1#5#,# #C#�#n#g# #t#y# #B# #k#�# #h#�#p# ###�#n#g# #b#�#n# #0#1# #c###n# #b#i#�#t# #t#h#�# #c#h#o# #k#h#�#c#h# #h#�#n#g# #C#,# #g#i#�# #c#h#u#y#�#n# #n#h#�#�#n#g# #0#1# #c###n# #b#i#�#t# #t#h#�# #c#h#�#a# #c#�# #t#h#u#�# #G#T#G#T# #l#�# #1#0# #t#�# ###�#n#g#,# #g#i#�# ###�#t# ###�#�#c# #t#r#�# #k#h#i# #x#�#c# ###�#n#h# #g#i#�# #t#�#n#h# #t#h#u#�# #G#T#G#T# ###�#i# #v#�#i# #0#1# #c###n# #b#i#�#t# #t#h#�# #b#�#n# #r#a#:#</w:t>
      </w:r>
    </w:p>
    <w:p>
      <w:pPr>
        <w:pStyle w:val="PreformattedText"/>
        <w:bidi w:val="0"/>
        <w:jc w:val="left"/>
        <w:rPr/>
      </w:pPr>
      <w:r>
        <w:rPr/>
        <w:t># #-# #G#i#�# #t#r#�# #q#u#y#�#n# #s#�# #d#�#n#g# ###�#t# #(#c#h#�#a# #b#a#o# #g#�#m# #g#i#�# #t#r#�# #c#�# #s#�# #h#�# #t#�#n#g#)# #t#�#i# #t#h#�#i# ###i#�#m# #n#h#�#n# #c#h#u#y#�#n# #n#h#�#�#n#g# #t#�# #C#�#n#g# #t#y# #A# #c#h#o# #0#1# #c###n# #b#i#�#t# #t#h#�# # #l#�#:# #2#0# #t#r#i#�#u# #x# #2#0#0# #m#2# #=# #4# #t#�# #(###�#n#g#)#</w:t>
      </w:r>
    </w:p>
    <w:p>
      <w:pPr>
        <w:pStyle w:val="PreformattedText"/>
        <w:bidi w:val="0"/>
        <w:jc w:val="left"/>
        <w:rPr/>
      </w:pPr>
      <w:r>
        <w:rPr/>
        <w:t>#-# #G#i#�# #t#r#�# #c#�# #s#�# #h#�# #t#�#n#g# #p#h#�#n# #b#�# #c#h#o# #0#1# #c###n# #b#i#�#t# #t#h#�# #l#�#:# #</w:t>
      </w:r>
    </w:p>
    <w:p>
      <w:pPr>
        <w:pStyle w:val="PreformattedText"/>
        <w:bidi w:val="0"/>
        <w:jc w:val="left"/>
        <w:rPr/>
      </w:pPr>
      <w:r>
        <w:rPr/>
        <w:t>#(#2#0# #t#�# #:# #2#0#0#0# #m#2#)# #x# #2#0#0# #m#2# #=# #2# #t#�# #(###�#n#g#)#</w:t>
      </w:r>
    </w:p>
    <w:p>
      <w:pPr>
        <w:pStyle w:val="PreformattedText"/>
        <w:bidi w:val="0"/>
        <w:jc w:val="left"/>
        <w:rPr/>
      </w:pPr>
      <w:r>
        <w:rPr/>
        <w:t>#-# #G#i#�# #t#r#�# #q#u#y#�#n# #s#�# #d#�#n#g# ###�#t# #(#b#a#o# #g#�#m# #c#�# #g#i#�# #t#r#�# #c#�# #s#�# #h#�# #t#�#n#g#)# #t#�#i# #t#h#�#i# ###i#�#m# #n#h#�#n# #c#h#u#y#�#n# #n#h#�#�#n#g# #t#�# #C#�#n#g# #t#y# #A# ###�#�#c# #t#r#�# #k#h#i# #x#�#c# ###�#n#h# #g#i#�# #t#�#n#h# #t#h#u#�# #c#�#a# #0#1# #c###n# #b#i#�#t# #t#h#�# #b#�#n# #r#a# #l#�#:# #6# #t#�# ###�#n#g#.#</w:t>
      </w:r>
    </w:p>
    <w:p>
      <w:pPr>
        <w:pStyle w:val="PreformattedText"/>
        <w:bidi w:val="0"/>
        <w:jc w:val="left"/>
        <w:rPr/>
      </w:pPr>
      <w:r>
        <w:rPr/>
        <w:t>#T#r#�#n# #h#o#�# ###�#n# #C#�#n#g# #t#y# #B# #g#h#i#:#</w:t>
      </w:r>
    </w:p>
    <w:p>
      <w:pPr>
        <w:pStyle w:val="PreformattedText"/>
        <w:bidi w:val="0"/>
        <w:jc w:val="left"/>
        <w:rPr/>
      </w:pPr>
      <w:r>
        <w:rPr/>
        <w:t>#-# #G#i#�# #c#h#u#y#�#n# #n#h#�#�#n#g# #0#1# #c###n# #b#i#�#t# #t#h#�#:# #1#0# #t#�# ###�#n#g#</w:t>
      </w:r>
    </w:p>
    <w:p>
      <w:pPr>
        <w:pStyle w:val="PreformattedText"/>
        <w:bidi w:val="0"/>
        <w:jc w:val="left"/>
        <w:rPr/>
      </w:pPr>
      <w:r>
        <w:rPr/>
        <w:t>#-# #G#i#�# ###�#t# ###�#�#c# #t#r#�# #k#h#�#n#g# #c#h#�#u# #t#h#u#�# #G#T#G#T#:# #6# #t#�# ###�#n#g#</w:t>
      </w:r>
    </w:p>
    <w:p>
      <w:pPr>
        <w:pStyle w:val="PreformattedText"/>
        <w:bidi w:val="0"/>
        <w:jc w:val="left"/>
        <w:rPr/>
      </w:pPr>
      <w:r>
        <w:rPr/>
        <w:t>#-# #T#h#u#�# #G#T#G#T# #l#�# #0#,#4# #t#�# ###�#n#g# #[#(#1#0# #t#�# #-# #6# #t#�#)# #x# #1#0#%#]#</w:t>
      </w:r>
    </w:p>
    <w:p>
      <w:pPr>
        <w:pStyle w:val="PreformattedText"/>
        <w:bidi w:val="0"/>
        <w:jc w:val="left"/>
        <w:rPr/>
      </w:pPr>
      <w:r>
        <w:rPr/>
        <w:t>#-# #T#�#n#g# #g#i#�# #t#h#a#n#h# #t#o#�#n#:# #1#0#,#4# #t#�# ###�#n#g#</w:t>
      </w:r>
    </w:p>
    <w:p>
      <w:pPr>
        <w:pStyle w:val="PreformattedText"/>
        <w:bidi w:val="0"/>
        <w:jc w:val="left"/>
        <w:rPr/>
      </w:pPr>
      <w:r>
        <w:rPr/>
        <w:t>#G#i#�# #s#�# #t#r#o#n#g# #t#h#�#n#g# #C#�#n#g# #t#y# #B# #b#�#n# #h#�#t# #1#0# #c###n# #b#i#�#t# #t#h#�#.# #K#h#i# #C#�#n#g# #t#y# #B# #k#�# #k#h#a#i#,# #n#�#p# #t#h#u#�# #G#T#G#T#,# #s#�# #t#h#u#�# #G#T#G#T# #p#h#�#i# #n#�#p# #=# #s#�# #t#h#u#�# #G#T#G#T# ###�#u# #r#a# #-# #s#�# #t#h#u#�# ###�#u# #v#�#o# ###�#�#c# #k#h#�#u# #t#r#�# #=# #0#,#4# #t#�# #x# #1#0# #c###n# #-# #3# #t#�# #=# #1# #t#�# #(###�#n#g#)#.#</w:t>
      </w:r>
    </w:p>
    <w:p>
      <w:pPr>
        <w:pStyle w:val="PreformattedText"/>
        <w:bidi w:val="0"/>
        <w:jc w:val="left"/>
        <w:rPr/>
      </w:pPr>
      <w:r>
        <w:rPr/>
        <w:t>#T#i#�#n# #t#h#u#�# #G#T#G#T# ###�#i# #v#�#i# #g#i#�# #t#r#�# #c#�# #s#�# #h#�# #t#�#n#g# #g#h#i# #t#r#�#n# #h#o#�# ###�#n# #n#h#�#n# #c#h#u#y#�#n# #n#h#�#�#n#g# #t#�# #C#�#n#g# #t#y# #A# ###�#i# #v#�#i# #1#0# #b#i#�#t# #t#h#�# #l#�# #2# #t#�# ###�#n#g# #k#h#�#n#g# ###�#�#c# #k#�# #k#h#a#i#,# #k#h#�#u# #t#r#�#.#</w:t>
      </w:r>
    </w:p>
    <w:p>
      <w:pPr>
        <w:pStyle w:val="PreformattedText"/>
        <w:bidi w:val="0"/>
        <w:jc w:val="left"/>
        <w:rPr/>
      </w:pPr>
      <w:r>
        <w:rPr/>
        <w:t>#T#r#�#�#n#g# #h#�#p# #C#�#n#g# #t#y# #B# #x#�#c# ###�#n#h# #g#i#�# #t#r#�# #q#u#y#�#n# #s#�# #d#�#n#g# ###�#t# #k#h#�#n#g# #b#a#o# #g#�#m# #c#�# #g#i#�# #t#r#�# #c#�# #s#�# #h#�# #t#�#n#g# #t#�#i# #t#h#�#i# ###i#�#m# #n#h#�#n# #c#h#u#y#�#n# #n#h#�#�#n#g# #t#�# #C#�#n#g# #t#y# #A# ###�#�#c# #t#r#�# #k#h#i# #x#�#c# ###�#n#h# #g#i#�# #t#�#n#h# #t#h#u#�# #c#�#a# #0#1# #c###n# #b#i#�#t# #t#h#�# #b#�#n# #r#a# #l#�# #4# #t#�# ###�#n#g#.# #T#r#�#n# #h#o#�# ###�#n# #C#�#n#g# #t#y# #B# #g#h#i#:#</w:t>
      </w:r>
    </w:p>
    <w:p>
      <w:pPr>
        <w:pStyle w:val="PreformattedText"/>
        <w:bidi w:val="0"/>
        <w:jc w:val="left"/>
        <w:rPr/>
      </w:pPr>
      <w:r>
        <w:rPr/>
        <w:t>#-# #G#i#�# #c#h#u#y#�#n# #n#h#�#�#n#g# #0#1# #c###n# #b#i#�#t# #t#h#�#:# #1#0# #t#�# ###�#n#g#</w:t>
      </w:r>
    </w:p>
    <w:p>
      <w:pPr>
        <w:pStyle w:val="PreformattedText"/>
        <w:bidi w:val="0"/>
        <w:jc w:val="left"/>
        <w:rPr/>
      </w:pPr>
      <w:r>
        <w:rPr/>
        <w:t>#-# #G#i#�# ###�#t# ###�#�#c# #t#r#�# #k#h#�#n#g# #c#h#�#u# #t#h#u#�# #G#T#G#T#:# #4# #t#�# ###�#n#g#</w:t>
      </w:r>
    </w:p>
    <w:p>
      <w:pPr>
        <w:pStyle w:val="PreformattedText"/>
        <w:bidi w:val="0"/>
        <w:jc w:val="left"/>
        <w:rPr/>
      </w:pPr>
      <w:r>
        <w:rPr/>
        <w:t>#-# #T#h#u#�# #G#T#G#T# #l#�# #0#,#6# #t#�# ###�#n#g# #[#(#1#0# #t#�# #-# #4# #t#�#)# #x# #1#0#%#]#</w:t>
      </w:r>
    </w:p>
    <w:p>
      <w:pPr>
        <w:pStyle w:val="PreformattedText"/>
        <w:bidi w:val="0"/>
        <w:jc w:val="left"/>
        <w:rPr/>
      </w:pPr>
      <w:r>
        <w:rPr/>
        <w:t>#-# #T#�#n#g# #g#i#�# #t#h#a#n#h# #t#o#�#n#:# #1#0#,#6# #t#�# ###�#n#g#</w:t>
      </w:r>
    </w:p>
    <w:p>
      <w:pPr>
        <w:pStyle w:val="PreformattedText"/>
        <w:bidi w:val="0"/>
        <w:jc w:val="left"/>
        <w:rPr/>
      </w:pPr>
      <w:r>
        <w:rPr/>
        <w:t>#G#i#�# #s#�# #t#r#o#n#g# #t#h#�#n#g# #4#/#2#0#1#5#,# #C#�#n#g# #t#y# #B# #b#�#n# #h#�#t# #1#0# #c###n# #b#i#�#t# #t#h#�#.# #K#h#i# #C#�#n#g# #t#y# #B# #k#�# #k#h#a#i#,# #n#�#p# #t#h#u#�# #G#T#G#T#,# #s#�# #t#h#u#�# #G#T#G#T# #p#h#�#i# #n#�#p# #=# #s#�# #t#h#u#�# #G#T#G#T# ###�#u# #r#a# #-# #s#�# #t#h#u#�# ###�#u# #v#�#o# ###�#�#c# #k#h#�#u# #t#r#�# #(#g#�#m# #t#h#u#�# #G#T#G#T# ###�#u# #v#�#o# ###�# #x#�#y# #b#i#�#t# #t#h#�# #v#�# #t#h#u#�# #G#T#G#T# ###�#u# #v#�#o# ###�#i# #v#�#i# #g#i#�# #t#r#�# #c#�# #s#�# #h#�# #t#�#n#g#)# #=# #0#,#6# #t#�# ###�#n#g# #x# #1#0# #c###n# #b#i#�#t# #t#h#�# #-# #3# #t#�# ###�#n#g# #-# #2# #t#�# ###�#n#g# #(#t#h#u#�# #G#T#G#T# ###�#u# #v#�#o# #c#�#a# #c#�# #s#�# #h#�# #t#�#n#g#)# #=# #1# #t#�# ###�#n#g#.#</w:t>
      </w:r>
    </w:p>
    <w:p>
      <w:pPr>
        <w:pStyle w:val="PreformattedText"/>
        <w:bidi w:val="0"/>
        <w:jc w:val="left"/>
        <w:rPr/>
      </w:pPr>
      <w:r>
        <w:rPr/>
        <w:t>#a#.#5#)# #T#r#�#�#n#g# #h#�#p# #c#�# #s#�# #k#i#n#h# #d#o#a#n#h# #b#�#t# ###�#n#g# #s#�#n# #t#h#�#c# #h#i#�#n# #t#h#e#o# #h#�#n#h# #t#h#�#c# #x#�#y# #d#�#n#g# #-# #c#h#u#y#�#n# #g#i#a#o# #(#B#T#)# #t#h#a#n#h# #t#o#a###n# #b#####n#g# #g#i#a### #t#r#i### #q#u#y#�###n# #s#�#</w:t>
        <w:tab/>
        <w:t># #d#u###n#g# ###�#t# #t#h#�# #g#i#�# ###�#t# ###�#�#c# #t#r#�# ###�# #t#�#n#h# #t#h#u#�# #g#i#�# #t#r#�# #g#i#a# #t###n#g# #l#�# #g#i#�# #t#�#i# #t#h#�#i# ###i#�#m# #k#�# #h#�#p# ###�#n#g# #B#T# #t#h#e#o# #q#u#y# ###�#n#h# #c#�#a# #p#h#�#p# #l#u#�#t#;# #n#�#u# #t#�#i# #t#h#�#i# ###i#�#m# #k#�# #h#�#p# ###�#n#g# #B#T# #c#h#�#a# #x#�#c# ###�#n#h# ###�#�#c# #g#i#�# #t#h#�# #g#i#�# ###�#t# ###�#�#c# #t#r#�# #l#�# #g#i#�# ###�# #t#h#a#n#h# #t#o#�#n# #c#�#n#g# #t#r#�#n#h# #d#o# #U#�# #b#a#n# #n#h#�#n# #d#�#n# #c#�#p# #t#�#n#h# #q#u#y#�#t# ###�#n#h# #t#h#e#o# #q#u#y# ###�#n#h# #c#�#a# # #p#h#�#p# #l#u#�#t#.# #</w:t>
      </w:r>
    </w:p>
    <w:p>
      <w:pPr>
        <w:pStyle w:val="PreformattedText"/>
        <w:bidi w:val="0"/>
        <w:jc w:val="left"/>
        <w:rPr/>
      </w:pPr>
      <w:r>
        <w:rPr/>
        <w:t>#V#�# #d#�# #4#0#:# #C#�#n#g# #t#y# #c#�# #p#h#�#n# #P# #k#�# #h#�#p# ###�#n#g# #B#T# #v#�#i# #U#B#N#D# #t#�#n#h# #A# #v#�# #v#i#�#c# #x#�#y# #d#�#n#g# #c#�#u# ###�#i# #l#�#y# #g#i#�# #t#r#�# ###�#t#;# #g#i#�# #t#h#a#n#h# #t#o#�#n# #c#�#n#g# #t#r#�#n#h# ###�#�#c# #U#B#N#D# #t#�#n#h# #A# #x#�#c# ###�#n#h# #t#�#i# #t#h#�#i# ###i#�#m# #k#�# #h#�#p# ###�#n#g# #t#h#e#o# #q#u#y# ###�#n#h# #c#�#a# #p#h#�#p# #l#u#�#t# #l#�# #2#.#0#0#0# #t#�# ###�#n#g#,# ###�#i# #l#�#i# #C#�#n#g# #t#y# #c#�# #p#h#�#n# #P# ###�#�#c# #U#B#N#D# #t#�#n#h# #A# #g#i#a#o# #c#h#o# #5#0#0# #h#a# ###�#t# #t#�#i# #h#u#y#�#n# #Y# #t#h#u#�#c# ###�#a# #b#�#n# #t#�#n#h#.# #C#�#n#g# #t#y# #c#�# #p#h#�#n# #P# #s#�# #d#�#n#g# #5#0#0# #h#a# ###�#t# ###�# #x#�#y# #n#h#�# ###�# #b#�#n# #t#h#�# #g#i#�# ###�#t# ###�#�#c# #t#r#�# ###�# #t#�#n#h# #t#h#u#�# #G#T#G#T# ###�#�#c# #x#�#c# ###�#n#h# #l#�# #2#.#0#0#0# #t#�# ###�#n#g#.# #</w:t>
      </w:r>
    </w:p>
    <w:p>
      <w:pPr>
        <w:pStyle w:val="PreformattedText"/>
        <w:bidi w:val="0"/>
        <w:jc w:val="left"/>
        <w:rPr/>
      </w:pPr>
      <w:r>
        <w:rPr/>
        <w:t>#a#.#6#)# #T#r#�#�#n#g# #h#�#p# #d#o#a#n#h# #n#g#h#i#�#p# #k#i#n#h# #d#o#a#n#h# #b#�#t# ###�#n#g# #s#�#n# #c#�# #n#h#�#n# #c#h#u#y#�#n# #n#h#�#�#n#g# #q#u#y#�#n# #s#�# #d#�#n#g# ###�#t# #n#�#n#g# #n#g#h#i#�#p# #c#�#a# #n#g#�#�#i# #d#�#n# #t#h#e#o# #h#�#p# ###�#n#g# #c#h#u#y#�#n# #n#h#�#�#n#g#,# #s#a#u# ###�# ###�#�#c# #c#�# #q#u#a#n# #N#h#�# #n#�#�#c# #c#�# #t#h#�#m# #q#u#y#�#n# #c#h#o# #p#h#�#p# #c#h#u#y#�#n# #m#�#c# ###�#c#h# #s#�# #d#�#n#g# #s#a#n#g# #t#h#�#n#h# ###�#t# #�# ###�# #x#�#y# #d#�#n#g# #c#h#u#n#g# #c#�#,# #n#h#�# #�#.#.#.# ###�# #b#�#n# #t#h#�# #g#i#�# ###�#t# ###�#�#c# #t#r#�# #k#h#i# #t#�#n#h# #t#h#u#�# #G#T#G#T# #l#�# #g#i#�# ###�#t# #n#�#n#g# #n#g#h#i#�#p# #n#h#�#n# #c#h#u#y#�#n# #n#h#�#�#n#g# #t#�# #n#g#�#�#i# #d#�#n# #v#�# #c#�#c# #c#h#i# #p#h#�# #k#h#�#c# #b#a#o# #g#�#m#:# #k#h#o#�#n# #t#i#�#n# #s#�# #d#�#n#g# ###�#t# #n#�#p# #N#S#N#N# ###�# #c#h#u#y#�#n# #m#�#c# ###�#c#h# #s#�# #d#�#n#g# ###�#t# #t#�# ###�#t# #n#�#n#g# #n#g#h#i#�#p# #s#a#n#g# ###�#t# #�#,# #t#h#u#�# #t#h#u# #n#h#�#p# #c#�# #n#h#�#n# #n#�#p# #t#h#a#y# #n#g#�#�#i# #d#�#n# #c#�# ###�#t# #c#h#u#y#�#n# #n#h#�#�#n#g# #(#n#�#u# #c#�#c# #b#�#n# #c#�# #t#h#�#a# #t#h#u#�#n# #d#o#a#n#h# #n#g#h#i#�#p# #k#i#n#h# #d#o#a#n#h# #b#�#t# ###�#n#g# #s#�#n# #n#�#p# #t#h#a#y#)#.#</w:t>
      </w:r>
    </w:p>
    <w:p>
      <w:pPr>
        <w:pStyle w:val="PreformattedText"/>
        <w:bidi w:val="0"/>
        <w:jc w:val="left"/>
        <w:rPr/>
      </w:pPr>
      <w:r>
        <w:rPr/>
        <w:t>#a#.#7#)# #T#r#�#�#n#g# #h#�#p# #x#�#y# #d#�#n#g# #n#h#�# #n#h#i#�#u# #t#�#n#g# #n#h#i#�#u# #h#�# #�#,# #n#h#�# #c#h#u#n#g# #c#�# ###�# #b#�#n# #t#h#�# #g#i#�# ###�#t# ###�#�#c# #t#r#�# #t#�#n#h# #c#h#o# #1#m#2# #n#h#�# ###�# #b#�#n# ###�#�#c# #x#�#c# ###�#n#h# #b#�#n#g# #g#i#�# ###�#t# ###�#�#c# #t#r#�# #t#h#e#o# #q#u#y# ###�#n#h# #t#�# ###i#�#m# #a#.#1# ###�#n# #a#.#6# #n#�#u# #t#r#�#n# #c#h#i#a# #(#:#)# #s#�# #m#2# #s#�#n# #x#�#y# #d#�#n#g# #k#h#�#n#g# #b#a#o# #g#�#m# #d#i#�#n# #t#�#c#h# #d#�#n#g# #c#h#u#n#g# #n#h#�# #h#�#n#h# #l#a#n#g#,# #c#�#u# #t#h#a#n#g#,# #t#�#n#g# #h#�#m#,# #c#�#n#g# #t#r#�#n#h# #x#�#y# #d#�#n#g# #d#�#�#i# #m#�#t# ###�#t#.#</w:t>
      </w:r>
    </w:p>
    <w:p>
      <w:pPr>
        <w:pStyle w:val="PreformattedText"/>
        <w:bidi w:val="0"/>
        <w:jc w:val="left"/>
        <w:rPr/>
      </w:pPr>
      <w:r>
        <w:rPr/>
        <w:t>#b#)# #T#r#�#�#n#g# #h#�#p# #x#�#y# #d#�#n#g#,# #k#i#n#h# #d#o#a#n#h# #c#�# #s#�# #h#�# #t#�#n#g#,# #x#�#y# #d#�#n#g# #n#h#�# ###�# #b#�#n#,# #c#h#u#y#�#n# #n#h#�#�#n#g# #h#o#�#c# #c#h#o# #t#h#u#�#,# #g#i#�# #t#�#n#h# #t#h#u#�# #G#T#G#T# #l#�# #s#�# #t#i#�#n# #t#h#u# ###�#�#c# #t#h#e#o# #t#i#�#n# ###�# #t#h#�#c# #h#i#�#n# #d#�# #�#n# #h#o#�#c# #t#i#�#n# ###�# #t#h#u# #t#i#�#n# #g#h#i# #t#r#o#n#g# #h#�#p# ###�#n#g# #t#r#�# #(#-#)# #g#i#�# ###�#t# ###�#�#c# #t#r#�# #t#�#�#n#g# #�#n#g# #v#�#i# #t#�# #l#�# #%# #s#�# #t#i#�#n# #t#h#u# ###�#�#c# #t#r#�#n# #t#�#n#g# #g#i#�# #t#r#�# #h#�#p# ###�#n#g#.#</w:t>
      </w:r>
    </w:p>
    <w:p>
      <w:pPr>
        <w:pStyle w:val="PreformattedText"/>
        <w:bidi w:val="0"/>
        <w:jc w:val="left"/>
        <w:rPr/>
      </w:pPr>
      <w:r>
        <w:rPr/>
        <w:t>#1#1#.# ###�#i# #v#�#i# #h#o#�#t# ###�#n#g# ###�#i# #l#�#,# #m#�#i# #g#i#�#i# #m#u#a# #b#�#n# #h#�#n#g# #h#o#�# #v#�# #d#�#c#h# #v#�#,# #�#y# #t#h#�#c# #x#u#�#t# #n#h#�#p# #k#h#�#u# #h#�#�#n#g# #t#i#�#n# #c#�#n#g# #h#o#�#c# #t#i#�#n# #h#o#a# #h#�#n#g#,# #g#i#�# #t#�#n#h# #t#h#u#�# #l#�# #t#i#�#n# #c#�#n#g#,# #t#i#�#n# #h#o#a# #h#�#n#g# #t#h#u# ###�#�#c# #t#�# #c#�#c# #h#o#�#t# ###�#n#g# #n#�#y# #c#h#�#a# #c#�# #t#h#u#�# #G#T#G#T#.# #</w:t>
      </w:r>
    </w:p>
    <w:p>
      <w:pPr>
        <w:pStyle w:val="PreformattedText"/>
        <w:bidi w:val="0"/>
        <w:jc w:val="left"/>
        <w:rPr/>
      </w:pPr>
      <w:r>
        <w:rPr/>
        <w:t>#1#2#.# ###�#i# #v#�#i# #h#�#n#g# #h#�#a#,# #d#�#c#h# #v#�# ###�#�#c# #s#�# #d#�#n#g# #c#h#�#n#g# #t#�# #t#h#a#n#h# #t#o#�#n# #g#h#i# #g#i#�# #t#h#a#n#h# #t#o#�#n# #l#�# #g#i#�# ###�# #c#�# #t#h#u#�# #G#T#G#T# #n#h#�# #t#e#m#,# #v#�# #c#�#�#c# #v#�#n# #t#�#i#,# #v#�# #x#�# #s#�# #k#i#�#n# #t#h#i#�#t#.#.#.# #t#h#�# #g#i#�# #c#h#�#a# #c#�# #t#h#u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G#i#�# #t#h#a#n#h# #t#o#�#n# #(#t#i#�#n# #b#�#n# #v#�#,# #b#�#n# #t#e#m#.#.#.#)#</w:t>
      </w:r>
    </w:p>
    <w:p>
      <w:pPr>
        <w:pStyle w:val="PreformattedText"/>
        <w:bidi w:val="0"/>
        <w:jc w:val="left"/>
        <w:rPr/>
      </w:pPr>
      <w:r>
        <w:rPr/>
        <w:t>###G#i#�# #c#h#�#a# #c#�# #t#h#u#�# #G#T#G#T# # # #=# 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 # # # # # # # # # # # #1# #+# #t#h#u#�# #s#u#�#t# #c#�#a# #h#�#n#g# #h#�#a#,# #d#�#c#h# #v#�# #(#%#)#</w:t>
      </w:r>
    </w:p>
    <w:p>
      <w:pPr>
        <w:pStyle w:val="PreformattedText"/>
        <w:bidi w:val="0"/>
        <w:jc w:val="left"/>
        <w:rPr/>
      </w:pPr>
      <w:r>
        <w:rPr/>
        <w:t>#1#3#.# ###�#i# #v#�#i# ###i#�#n# #c#�#a# #c#�#c# #n#h#�# #m#�#y# #t#h#u#�# ###i#�#n# #h#�#c#h# #t#o#�#n# #p#h#�# #t#h#u#�#c# #T#�#p# ###o#�#n# ###i#�#n# #l#�#c# #V#i#�#t# #N#a#m#,# #b#a#o# #g#�#m# #c#�# ###i#�#n# #c#�#a# #n#h#�# #m#�#y# #t#h#u#�# ###i#�#n# #h#�#c#h# #t#o#�#n# #p#h#�# #t#h#u#�#c# #c#�#c# #t#�#n#g# #c#�#n#g# #t#y# #p#h#�#t# ###i#�#n# #t#h#u#�#c# #T#�#p# ###o#�#n# ###i#�#n# #l#�#c# #V#i#�#t# #N#a#m#,# #g#i#�# #t#�#n#h# #t#h#u#�# #G#T#G#T# ###�# #x#�#c# ###�#n#h# #s#�# #t#h#u#�# #G#T#G#T# #n#�#p# #t#�#i# ###�#a# #p#h#�#�#n#g# #n#�#i# #c#�# #n#h#�# #m#�#y# ###�#�#c# #t#�#n#h# #b#�#n#g# #6#0#%# #g#i#�# #b#�#n# ###i#�#n# #t#h#�#�#n#g# #p#h#�#m# #b#�#n#h# #q#u#�#n# #n###m# #t#r#�#�#c#,# #c#h#�#a# #b#a#o# #g#�#m# #t#h#u#�# #g#i#�# #t#r#�# #g#i#a# #t###n#g#.# #T#r#�#�#n#g# #h#�#p# #c#h#�#a# #x#�#c# ###�#n#h# ###�#�#c# #g#i#�# #b#�#n# ###i#�#n# #t#h#�#�#n#g# #p#h#�#m# #b#�#n#h# #q#u#�#n# #n###m# #t#r#�#�#c# #t#h#�# #t#h#e#o# #g#i#�# #t#�#m# #t#�#n#h# #c#�#a# #T#�#p# ###o#�#n# #t#h#�#n#g# #b#�#o# #n#h#�#n#g# #k#h#�#n#g# #t#h#�#p# #h#�#n# #g#i#�# #b#�#n# ###i#�#n# #t#h#�#�#n#g# #p#h#�#m# #b#�#n#h# #q#u#�#n# #c#�#a# #n###m# #t#r#�#�#c# #l#i#�#n# #k#�#.# #K#h#i# #x#�#c# ###�#n#h# ###�#�#c# #g#i#�# #b#�#n# ###i#�#n# #t#h#�#�#n#g# #p#h#�#m# #b#�#n#h# #q#u#�#n# #n###m# #t#r#�#�#c# #t#h#�# #k#�# #k#h#a#i# ###i#�#u# #c#h#�#n#h# #c#h#�#n#h# #l#�#c#h# #v#�#o# #k#�# #k#�# #k#h#a#i# #c#�#a# #t#h#�#n#g# ###�# #c#�# #g#i#�# #c#h#�#n#h# #t#h#�#c#.# #V#i#�#c# #x#�#c# ###�#n#h# #g#i#�# #b#�#n# ###i#�#n# #t#h#�#�#n#g# #p#h#�#m# #b#�#n#h# #q#u#�#n# #n###m# #t#r#�#�#c# #c#h#�#m# #n#h#�#t# #k#h#�#n#g# #q#u#�# #n#g#�#y# #3#1#/#3# #c#�#a# #n###m# #s#a#u#.#</w:t>
      </w:r>
    </w:p>
    <w:p>
      <w:pPr>
        <w:pStyle w:val="PreformattedText"/>
        <w:bidi w:val="0"/>
        <w:jc w:val="left"/>
        <w:rPr/>
      </w:pPr>
      <w:r>
        <w:rPr/>
        <w:t>#1#4#.# ###�#i# #v#�#i# #d#�#c#h# #v#�# #c#a#s#i#n#o#,# #t#r#�# #c#h#�#i# ###i#�#n# #t#�# #c#�# #t#h#�#�#n#g#,# #k#i#n#h# #d#o#a#n#h# #g#i#�#i# #t#r#�# #c#�# ###�#t# #c#�#�#c#,# #l#�# #s#�# #t#i#�#n# #t#h#u# #t#�# #h#o#�#t# ###�#n#g# #n#�#y# ###�# #b#a#o# #g#�#m# #c#�# #t#h#u#�# #t#i#�#u# #t#h#�# ###�#c# #b#i#�#t# #t#r#�# #s#�# #t#i#�#n# ###�# #t#r#�# #t#h#�#�#n#g# #c#h#o# #k#h#�#c#h#.#</w:t>
      </w:r>
    </w:p>
    <w:p>
      <w:pPr>
        <w:pStyle w:val="PreformattedText"/>
        <w:bidi w:val="0"/>
        <w:jc w:val="left"/>
        <w:rPr/>
      </w:pPr>
      <w:r>
        <w:rPr/>
        <w:t>###G#i#�# #t#�#n#h# #t#h#u#�# ###�#�#c# #t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G#i#�# #t#�#n#h# #t#h#u#�# 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�# #d#�# #4#1#:# #C#�# #s#�# #k#i#n#h# #d#o#a#n#h# #d#�#c#h# #v#�# #c#a#s#i#n#o# #t#r#o#n#g# #k#�# #t#�#n#h# #t#h#u#�# #c#�# #s#�# #l#i#�#u# #s#a#u#:#</w:t>
      </w:r>
    </w:p>
    <w:p>
      <w:pPr>
        <w:pStyle w:val="PreformattedText"/>
        <w:bidi w:val="0"/>
        <w:jc w:val="left"/>
        <w:rPr/>
      </w:pPr>
      <w:r>
        <w:rPr/>
        <w:t>#-# #S#�# #t#i#�#n# #t#h#u# ###�#�#c# #d#o# ###�#i# #c#h#o# #k#h#�#c#h# #h#�#n#g# #t#r#�#�#c# #k#h#i# #c#h#�#i# #t#�#i# #q#u#�#y# ###�#i# #t#i#�#n# #l#�#:# #4#3# #t#�# ###�#n#g#.#</w:t>
      </w:r>
    </w:p>
    <w:p>
      <w:pPr>
        <w:pStyle w:val="PreformattedText"/>
        <w:bidi w:val="0"/>
        <w:jc w:val="left"/>
        <w:rPr/>
      </w:pPr>
      <w:r>
        <w:rPr/>
        <w:t>#-# #S#�# #t#i#�#n# ###�#i# #t#r#�# #l#�#i# #c#h#o# #k#h#�#c#h# #h#�#n#g# #s#a#u# #k#h#i# #c#h#�#i# #l#�#:# #1#0# #t#�# ###�#n#g#.#</w:t>
      </w:r>
    </w:p>
    <w:p>
      <w:pPr>
        <w:pStyle w:val="PreformattedText"/>
        <w:bidi w:val="0"/>
        <w:jc w:val="left"/>
        <w:rPr/>
      </w:pPr>
      <w:r>
        <w:rPr/>
        <w:t>#S#�# #t#i#�#n# #c#�# #s#�# #k#i#n#h# #d#o#a#n#h# #t#h#�#c# #t#h#u#:# #4#3# #t#�# ###�#n#g# #-# #1#0# #t#�# ###�#n#g# #=# #3#3# #t#�# ###�#n#g# #</w:t>
      </w:r>
    </w:p>
    <w:p>
      <w:pPr>
        <w:pStyle w:val="PreformattedText"/>
        <w:bidi w:val="0"/>
        <w:jc w:val="left"/>
        <w:rPr/>
      </w:pPr>
      <w:r>
        <w:rPr/>
        <w:t>#S#�# #t#i#�#n# #3#3# #t#�# ###�#n#g# #l#�# #d#o#a#n#h# #t#h#u# #c#�#a# #c#�# #s#�# #k#i#n#h# #d#o#a#n#h# ###�# #b#a#o# #g#�#m# #t#h#u#�# #G#T#G#T# #v#�# #t#h#u#�# #T#T###B#.#</w:t>
      </w:r>
    </w:p>
    <w:p>
      <w:pPr>
        <w:pStyle w:val="PreformattedText"/>
        <w:bidi w:val="0"/>
        <w:jc w:val="left"/>
        <w:rPr/>
      </w:pPr>
      <w:r>
        <w:rPr/>
        <w:t>#G#i#�# #t#�#n#h# #t#h#u#�# #G#T#G#T# ###�#�#c# #t#�#n#h# #n#h#�# #s#a#u#:# #</w:t>
      </w:r>
    </w:p>
    <w:p>
      <w:pPr>
        <w:pStyle w:val="PreformattedText"/>
        <w:bidi w:val="0"/>
        <w:jc w:val="left"/>
        <w:rPr/>
      </w:pPr>
      <w:r>
        <w:rPr/>
        <w:t>### #</w:t>
        <w:tab/>
        <w:t># # # # # # #3#3# #t#�# ###�#n#g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 # #</w:t>
        <w:tab/>
        <w:t>#</w:t>
        <w:tab/>
        <w:t>#</w:t>
        <w:tab/>
        <w:t>#=# # #3#0# #t#�# ###�#n#g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 # # # # # # # # # # # # # # # # # #1# #+# #1#0#%#</w:t>
      </w:r>
    </w:p>
    <w:p>
      <w:pPr>
        <w:pStyle w:val="PreformattedText"/>
        <w:bidi w:val="0"/>
        <w:jc w:val="left"/>
        <w:rPr/>
      </w:pPr>
      <w:r>
        <w:rPr/>
        <w:t>#1#5#.# ###�#i# #v#�#i# #v#�#n# #t#�#i#,# #b#�#c# #x#�#p# #l#�# #g#i#�# #c#�#�#c# #v#�#n# #t#�#i#,# #b#�#c# #x#�#p# #c#h#�#a# #c#�# #t#h#u#�# #G#T#G#T#,# #k#h#�#n#g# #p#h#�#n# #b#i#�#t# #c#�# #s#�# #t#r#�#c# #t#i#�#p# #v#�#n# #t#�#i#,# #b#�#c# #x#�#p# #h#a#y# #t#h#u#�# #l#�#i#.#</w:t>
      </w:r>
    </w:p>
    <w:p>
      <w:pPr>
        <w:pStyle w:val="PreformattedText"/>
        <w:bidi w:val="0"/>
        <w:jc w:val="left"/>
        <w:rPr/>
      </w:pPr>
      <w:r>
        <w:rPr/>
        <w:t>#1#6#.# ###�#i# #v#�#i# #d#�#c#h# #v#�# #d#u# #l#�#c#h# #t#h#e#o# #h#�#n#h# #t#h#�#c# #l#�# #h#�#n#h#,# #h#�#p# ###�#n#g# #k#�# #v#�#i# #k#h#�#c#h# #h#�#n#g# #t#h#e#o# #g#i#�# #t#r#�#n# #g#�#i# #(###n#,# #�#,# ###i# #l#�#i#)# #t#h#�# #g#i#�# #t#r#�#n# #g#�#i# ###�#�#c# #x#�#c# ###�#n#h# #l#�# #g#i#�# ###�# #c#�# #t#h#u#�# #G#T#G#T#.# #</w:t>
      </w:r>
    </w:p>
    <w:p>
      <w:pPr>
        <w:pStyle w:val="PreformattedText"/>
        <w:bidi w:val="0"/>
        <w:jc w:val="left"/>
        <w:rPr/>
      </w:pPr>
      <w:r>
        <w:rPr/>
        <w:t>#G#i#�# #t#�#n#h# #t#h#u#�# ###�#�#c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i#�# #t#�#n#h# #t#h#u#�# 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�#�#n#g# #h#�#p# #g#i#�# #t#r#�#n# #g#�#i# #b#a#o# #g#�#m# #c#�# #c#�#c# #k#h#o#�#n# #c#h#i# #v#�# #m#�#y# #b#a#y# #v#�#n# #c#h#u#y#�#n# #k#h#�#c#h# #d#u# #l#�#c#h# #t#�# #n#�#�#c# #n#g#o#�#i# #v#�#o# #V#i#�#t# #N#a#m#,# #t#�# #V#i#�#t# #N#a#m# ###i# #n#�#�#c# #n#g#o#�#i#,# #c#�#c# #c#h#i# #p#h#�# ###n#,# #n#g#h#�#,# #t#h###m# #q#u#a#n# #v#�# #m#�#t# #s#�# #k#h#o#�#n# #c#h#i# #�# #n#�#�#c# #n#g#o#�#i# #k#h#�#c# #(#n#�#u# #c#�# #c#h#�#n#g# #t#�# #h#�#p# #p#h#�#p#)# #t#h#�# #c#�#c# #k#h#o#�#n# #t#h#u# #c#�#a# #k#h#�#c#h# #h#�#n#g# ###�# #c#h#i# #c#h#o# #c#�#c# #k#h#o#�#n# #t#r#�#n# ###�#�#c# #t#�#n#h# #g#i#�#m# #t#r#�# #t#r#o#n#g# #g#i#�# #(#d#o#a#n#h# #t#h#u#)# #t#�#n#h# #t#h#u#�# #G#T#G#T#.# #T#h#u#�# #G#T#G#T# ###�#u# #v#�#o# #p#h#�#c# #v#�# #h#o#�#t# ###�#n#g# #d#u# #l#�#c#h# #t#r#�#n# #g#�#i# ###�#�#c# #k#�# #k#h#a#i#,# #k#h#�#u# #t#r#�# #t#o#�#n# #b#�# #t#h#e#o# #q#u#y# ###�#n#h#.# #</w:t>
      </w:r>
    </w:p>
    <w:p>
      <w:pPr>
        <w:pStyle w:val="PreformattedText"/>
        <w:bidi w:val="0"/>
        <w:jc w:val="left"/>
        <w:rPr/>
      </w:pPr>
      <w:r>
        <w:rPr/>
        <w:t>#V#�# #d#�# #4#2#:# #C#�#n#g# #t#y# #D#u# #l#�#c#h# #T#h#�#n#h# #p#h#�# #H#�# #C#h#�# #M#i#n#h# #t#h#�#c# #h#i#�#n# #h#�#p# ###�#n#g# #d#u# #l#�#c#h# #v#�#i# #T#h#�#i# #L#a#n# #t#h#e#o# #h#�#n#h# #t#h#�#c# #t#r#�#n# #g#�#i# #5#0# #k#h#�#c#h# #d#u# #l#�#c#h# #t#r#o#n#g# #0#5# #n#g#�#y# #t#�#i# #V#i#�#t# #N#a#m# #v#�#i# #t#�#n#g# #s#�# #t#i#�#n# #t#h#a#n#h# #t#o#�#n# #l#�# #3#2#.#0#0#0# #U#S#D#.# #P#h#�#a# #V#i#�#t# #N#a#m# #p#h#�#i# #l#o# #c#h#i# #p#h#�# #t#o#�#n# #b#�# #v#�# #m#�#y# #b#a#y#,# ###n#,# #�#,# #t#h###m# #q#u#a#n# #t#h#e#o# #c#h#�#�#n#g# #t#r#�#n#h# #t#h#o#�# #t#h#u#�#n#;# #t#r#o#n#g# ###�# #r#i#�#n#g# #t#i#�#n# #v#�# #m#�#y# #b#a#y# ###i# #t#�# #T#h#�#i# #L#a#n# #s#a#n#g# #V#i#�#t# #N#a#m# #v#�# #n#g#�#�#c# #l#�#i# #h#�#t# #1#0#.#0#0#0# #U#S#D#.# #T#�# #g#i#�# #1#U#S#D# #=# #2#0#.#0#0#0# ###�#n#g# #V#i#�#t# #N#a#m#.#</w:t>
      </w:r>
    </w:p>
    <w:p>
      <w:pPr>
        <w:pStyle w:val="PreformattedText"/>
        <w:bidi w:val="0"/>
        <w:jc w:val="left"/>
        <w:rPr/>
      </w:pPr>
      <w:r>
        <w:rPr/>
        <w:t>#G#i#�# #t#�#n#h# #t#h#u#�# #G#T#G#T# #t#h#e#o# #h#�#p# ###�#n#g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D#o#a#n#h# #t#h#u# #c#h#�#u# #t#h#u#�# #G#T#G#T# #l#�#:#</w:t>
      </w:r>
    </w:p>
    <w:p>
      <w:pPr>
        <w:pStyle w:val="PreformattedText"/>
        <w:bidi w:val="0"/>
        <w:jc w:val="left"/>
        <w:rPr/>
      </w:pPr>
      <w:r>
        <w:rPr/>
        <w:t>#</w:t>
        <w:tab/>
        <w:t># # # #(#3#2#.#0#0#0# #U#S#D# # # # #-# # # #1#0#.#0#0#0# #U#S#D#)# #x# #2#0#.#0#0#0# ###�#n#g# # # #=# #4#4#0#.#0#0#0#.#0#0#0# ###�#n#g#</w:t>
      </w:r>
    </w:p>
    <w:p>
      <w:pPr>
        <w:pStyle w:val="PreformattedText"/>
        <w:bidi w:val="0"/>
        <w:jc w:val="left"/>
        <w:rPr/>
      </w:pPr>
      <w:r>
        <w:rPr/>
        <w:t>#+# #G#i#�# #t#�#n#h# #t#h#u#�# #G#T#G#T# #l#�#:# #</w:t>
      </w:r>
    </w:p>
    <w:p>
      <w:pPr>
        <w:pStyle w:val="PreformattedText"/>
        <w:bidi w:val="0"/>
        <w:jc w:val="left"/>
        <w:rPr/>
      </w:pPr>
      <w:r>
        <w:rPr/>
        <w:t>###4#4#0#.#0#0#0#.#0#0#0# ###�#n#g###</w:t>
      </w:r>
    </w:p>
    <w:p>
      <w:pPr>
        <w:pStyle w:val="PreformattedText"/>
        <w:bidi w:val="0"/>
        <w:jc w:val="left"/>
        <w:rPr/>
      </w:pPr>
      <w:r>
        <w:rPr/>
        <w:t>#=###</w:t>
      </w:r>
    </w:p>
    <w:p>
      <w:pPr>
        <w:pStyle w:val="PreformattedText"/>
        <w:bidi w:val="0"/>
        <w:jc w:val="left"/>
        <w:rPr/>
      </w:pPr>
      <w:r>
        <w:rPr/>
        <w:t>#4#0#0#.#0#0#0#.#0#0#0# ###�#n#g#####1# # #+# # #1#0#%#########C#�#n#g# #t#y# #D#u# #l#�#c#h# #T#h#�#n#h# #p#h#�# #H#�# #C#h#�# #M#i#n#h# ###�#�#c# #k#�# #k#h#a#i# #k#h#�#u# #t#r#�# #t#o#�#n# #b#�# #t#h#u#�# #G#T#G#T# ###�#u# #v#�#o# #p#h#�#c# #v#�# #h#o#�#t# ###�#n#g# #d#u# #l#�#c#h# #c#h#�#u# #t#h#u#�# #G#T#G#T#.# #</w:t>
      </w:r>
    </w:p>
    <w:p>
      <w:pPr>
        <w:pStyle w:val="PreformattedText"/>
        <w:bidi w:val="0"/>
        <w:jc w:val="left"/>
        <w:rPr/>
      </w:pPr>
      <w:r>
        <w:rPr/>
        <w:t>#V#�# #d#�# #4#3#:# #C#�#n#g# #t#y# #d#u# #l#�#c#h# #H#�# #N#�#i# #t#h#�#c# #h#i#�#n# #h#�#p# ###�#n#g# ###�#a# #k#h#�#c#h# #d#u# #l#�#c#h# #t#�# #V#i#�#t# #N#a#m# ###i# #T#r#u#n#g# #Q#u#�#c# #t#h#u# #t#h#e#o# #g#i#�# #t#r#�#n# #g#�#i# #l#�# #4#0#0# #U#S#D#/#n#g#�#�#i# ###i# #t#r#o#n#g# #n###m# #n#g#�#y#,# #C#�#n#g# #t#y# #d#u# #l#�#c#h# #H#�# #N#�#i# #p#h#�#i# #c#h#i# #t#r#�# #c#h#o# #C#�#n#g# #t#y# #d#u# #l#�#c#h# #T#r#u#n#g# #Q#u#�#c# #3#0#0# #U#S#D#/#n#g#�#�#i# #t#h#�# #g#i#�# #(#d#o#a#n#h# #t#h#u#)# #t#�#n#h# #t#h#u#�# #c#�#a# #C#�#n#g# #t#y# #d#u# #l#�#c#h# #H#�# #N#�#i# #l#�# #1#0#0# #U#S#D#/#n#g#�#�#i# #(#4#0#0# #U#S#D# #-# #3#0#0# #U#S#D#)#.#</w:t>
      </w:r>
    </w:p>
    <w:p>
      <w:pPr>
        <w:pStyle w:val="PreformattedText"/>
        <w:bidi w:val="0"/>
        <w:jc w:val="left"/>
        <w:rPr/>
      </w:pPr>
      <w:r>
        <w:rPr/>
        <w:t>#1#7#.# ###�#i# #v#�#i# #d#�#c#h# #v#�# #c#�#m# ###�#,# #s#�# #t#i#�#n# #p#h#�#i# #t#h#u# #t#�# #d#�#c#h# #v#�# #n#�#y# #b#a#o# #g#�#m# #t#i#�#n# #l#�#i# #p#h#�#i# #t#h#u# #t#�# #c#h#o# #v#a#y# #c#�#m# ###�# #v#�# #k#h#o#�#n# #t#h#u# #k#h#�#c# #p#h#�#t# #s#i#n#h# #t#�# #v#i#�#c# #b#�#n# #h#�#n#g# #c#�#m# ###�# #(#n#�#u# #c#�#)# ###�#�#c# #x#�#c# ###�#n#h# #l#�# #g#i#�# ###�# #c#�# #t#h#u#�# #G#T#G#T#.#</w:t>
      </w:r>
    </w:p>
    <w:p>
      <w:pPr>
        <w:pStyle w:val="PreformattedText"/>
        <w:bidi w:val="0"/>
        <w:jc w:val="left"/>
        <w:rPr/>
      </w:pPr>
      <w:r>
        <w:rPr/>
        <w:t>#G#i#�# #t#�#n#h# #t#h#u#�# ###�#�#c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i#�# #t#�#n#h# #t#h#u#�# # #=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4#4#:# #C#�#n#g# #t#y# #k#i#n#h# #d#o#a#n#h# #c#�#m# ###�# #t#r#o#n#g# #k#�# #t#�#n#h# #t#h#u#�# #c#�# #d#o#a#n#h# #t#h#u# #c#�#m# ###�# #l#�# #1#1#0# #t#r#i#�#u# ###�#n#g#.# #</w:t>
      </w:r>
    </w:p>
    <w:p>
      <w:pPr>
        <w:pStyle w:val="PreformattedText"/>
        <w:bidi w:val="0"/>
        <w:jc w:val="left"/>
        <w:rPr/>
      </w:pPr>
      <w:r>
        <w:rPr/>
        <w:t>#</w:t>
        <w:tab/>
        <w:t>#G#i#�# #t#�#n#h# #t#h#u#�# #G#T#G#T# ###�#�#c# #x#�#c# ###�#n#h# #b#�#n#g#:#</w:t>
        <w:tab/>
        <w:t># # #</w:t>
      </w:r>
    </w:p>
    <w:p>
      <w:pPr>
        <w:pStyle w:val="PreformattedText"/>
        <w:bidi w:val="0"/>
        <w:jc w:val="left"/>
        <w:rPr/>
      </w:pPr>
      <w:r>
        <w:rPr/>
        <w:t># # # #1#1#0# #t#r#i#�#u# ###�#n#g#############=###1#0#0# #t#r#i#�#u# ###�#n#g#####1# # #+# # #1#0#%#########1#8#.# ###�#i# #v#�#i# #s#�#c#h# #c#h#�#u# #t#h#u#�# #G#T#G#T# #b#�#n# #t#h#e#o# ###�#n#g# #g#i#�# #p#h#�#t# #h#�#n#h# #(#g#i#�# #b#�#a#)# #t#h#e#o# #q#u#y# ###�#n#h# #c#�#a# #L#u#�#t# #X#u#�#t# #b#�#n# #t#h#�# #g#i#�# #b#�#n# ###�# ###�#�#c# #x#�#c# ###�#n#h# #l#�# #g#i#�# ###�# #c#�# #t#h#u#�# #G#T#G#T# ###�# #t#�#n#h# #t#h#u#�# #G#T#G#T# #v#�# #d#o#a#n#h# #t#h#u# #c#�#a# #c#�# #s#�#.# #C#�#c# #t#r#�#�#n#g# #h#�#p# #b#�#n# #k#h#�#n#g# #t#h#e#o# #g#i#�# #b#�#a# #t#h#�# #t#h#u#�# #G#T#G#T# #t#�#n#h# #t#r#�#n# #g#i#�# #b#�#n# #r#a#.#</w:t>
      </w:r>
    </w:p>
    <w:p>
      <w:pPr>
        <w:pStyle w:val="PreformattedText"/>
        <w:bidi w:val="0"/>
        <w:jc w:val="left"/>
        <w:rPr/>
      </w:pPr>
      <w:r>
        <w:rPr/>
        <w:t>#1#9#.# ###�#i# #v#�#i# #h#o#�#t# ###�#n#g# #i#n#,# #g#i#�# #t#�#n#h# #t#h#u#�# #l#�# #t#i#�#n# #c#�#n#g# #i#n#.# #T#r#�#�#n#g# #h#�#p# #c#�# #s#�# #i#n# #t#h#�#c# #h#i#�#n# #c#�#c# #h#�#p# ###�#n#g# #i#n#,# #g#i#�# #t#h#a#n#h# #t#o#�#n# #b#a#o# #g#�#m# #c#�# #t#i#�#n# #c#�#n#g# #i#n# #v#�# #t#i#�#n# #g#i#�#y# #i#n# #t#h#�# #g#i#�# #t#�#n#h# #t#h#u#�# #b#a#o# #g#�#m# #c#�# #t#i#�#n# #g#i#�#y#.#</w:t>
      </w:r>
    </w:p>
    <w:p>
      <w:pPr>
        <w:pStyle w:val="PreformattedText"/>
        <w:bidi w:val="0"/>
        <w:jc w:val="left"/>
        <w:rPr/>
      </w:pPr>
      <w:r>
        <w:rPr/>
        <w:t>#2#0#.# ###�#i# #v#�#i# #d#�#c#h# #v#�# ###�#i# #l#�# #g#i#�#m# ###�#n#h#,# ###�#i# #l#�# #x#�#t# #b#�#i# #t#h#�#�#n#g#,# ###�#i# #l#�# ###�#i# #n#g#�#�#i# #t#h#�# #b#a# #b#�#i# #h#o#�#n#,# ###�#i# #l#�# #x#�# #l#�# #h#�#n#g# #b#�#i# #t#h#�#�#n#g# #1#0#0#%# #h#�#�#n#g# #t#i#�#n# #c#�#n#g# #h#o#�#c# #t#i#�#n# #h#o#a# #h#�#n#g# #t#h#�# #g#i#�# #t#�#n#h# #t#h#u#�# #G#T#G#T# #l#�# #t#i#�#n# #c#�#n#g# #h#o#�#c# #t#i#�#n# #h#o#a# #h#�#n#g# ###�#�#c# #h#�#�#n#g# #(#c#h#�#a# #t#r#�# #m#�#t# #k#h#o#�#n# #p#h#�# #t#�#n# #n#�#o#)# #m#�# #d#o#a#n#h# #n#g#h#i#�#p# #b#�#o# #h#i#�#m# #t#h#u# ###�#�#c#,# #c#h#�#a# #c#�# #t#h#u#�# #G#T#G#T#.#</w:t>
      </w:r>
    </w:p>
    <w:p>
      <w:pPr>
        <w:pStyle w:val="PreformattedText"/>
        <w:bidi w:val="0"/>
        <w:jc w:val="left"/>
        <w:rPr/>
      </w:pPr>
      <w:r>
        <w:rPr/>
        <w:t>#2#1#.# ###�#i# #v#�#i# #t#r#�#�#n#g# #h#�#p# #m#u#a# #d#�#c#h# #v#�# #q#u#y# ###�#n#h# #t#�#i# #k#h#o#�#n# #5# ###i#�#u# #3# #T#h#�#n#g# #t#�# #n#�#y#,# #g#i#�# #t#�#n#h# #t#h#u#�# #l#�# #g#i#�# #t#h#a#n#h# #t#o#�#n# #g#h#i# #t#r#o#n#g# #h#�#p# ###�#n#g# #m#u#a# #d#�#c#h# #v#�# #c#h#�#a# #c#�# #t#h#u#�# #g#i#�# #t#r#�# #g#i#a# #t###n#g#.# #</w:t>
      </w:r>
    </w:p>
    <w:p>
      <w:pPr>
        <w:pStyle w:val="PreformattedText"/>
        <w:bidi w:val="0"/>
        <w:jc w:val="left"/>
        <w:rPr/>
      </w:pPr>
      <w:r>
        <w:rPr/>
        <w:t>#2#2#.# #G#i#�# #t#�#n#h# #t#h#u#�# ###�#i# #v#�#i# #c#�#c# #l#o#�#i# #h#�#n#g# #h#�#a#,# #d#�#c#h# #v#�# #q#u#y# ###�#n#h# #t#�# #k#h#o#�#n# #1# ###�#n# #k#h#o#�#n# #2#1# ###i#�#u# #n#�#y# #b#a#o# #g#�#m# #c#�# #k#h#o#�#n# #p#h#�# #t#h#u# #v#�# #p#h#�# #t#h#u# #t#h#�#m# #n#g#o#�#i# #g#i#�# #h#�#n#g# #h#�#a#,# #d#�#c#h# #v#�# #m#�# #c#�# #s#�# #k#i#n#h# #d#o#a#n#h# ###�#�#c# #h#�#�#n#g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�#p# #d#�#n#g# #h#�#n#h# #t#h#�#c# #c#h#i#�#t# #k#h#�#u# #t#h#�#�#n#g# #m#�#i# #d#�#n#h# #c#h#o# #k#h#�#c#h# #h#�#n#g# #(#n#�#u# #c#�#)# #t#h#�# #g#i#�# #t#�#n#h# #t#h#u#�# #G#T#G#T# #l#�# #g#i#�# #b#�#n# ###�# #c#h#i#�#t# #k#h#�#u# #t#h#�#�#n#g# #m#�#i# #d#�#n#h# #c#h#o# #k#h#�#c#h# #h#�#n#g#.# #T#r#�#�#n#g# #h#�#p# #v#i#�#c# #c#h#i#�#t# #k#h#�#u# #t#h#�#�#n#g# #m#�#i# #c###n# #c#�# #v#�#o# #s#�# #l#�#�#n#g#,# #d#o#a#n#h# #s#�# #h#�#n#g# #h#o#�#,# #d#�#c#h# #v#�# #t#h#�# #s#�# #t#i#�#n# #c#h#i#�#t# #k#h#�#u# #c#�#a# #h#�#n#g# #h#o#�# ###�# #b#�#n# ###�#�#c# #t#�#n#h# ###i#�#u# #c#h#�#n#h# #t#r#�#n# #h#o#�# ###�#n# #b#�#n# #h#�#n#g# #h#o#�#,# #d#�#c#h# #v#�# #c#�#a# #l#�#n# #m#u#a# #c#u#�#i# #c#�#n#g# #h#o#�#c# #k#�# #t#i#�#p# #s#a#u#.# #T#r#�#�#n#g# #h#�#p# #s#�# #t#i#�#n# #c#h#i#�#t# #k#h#�#u# ###�#�#c# #l#�#p# #k#h#i# #k#�#t# #t#h#�#c# #c#h#�#�#n#g# #t#r#�#n#h# #(#k#�#)# #c#h#i#�#t# #k#h#�#u# #h#�#n#g# #b#�#n# #t#h#�# ###�#�#c# #l#�#p# #h#o#�# ###�#n# ###i#�#u# #c#h#�#n#h# #k#�#m# #b#�#n#g# #k#�# #c#�#c# #s#�# #h#o#�# ###�#n# #c#�#n# ###i#�#u# #c#h#�#n#h#,# #s#�# #t#i#�#n#,# #t#i#�#n# #t#h#u#�# ###i#�#u# #c#h#�#n#h#.# #C###n# #c#�# #v#�#o# #h#o#�# ###�#n# ###i#�#u# #c#h#�#n#h#,# #b#�#n# #b#�#n# #v#�# #b#�#n# #m#u#a# #k#�# #k#h#a#i# ###i#�#u# #c#h#�#n#h# #d#o#a#n#h# #t#h#u# #m#u#a#,# #b#�#n#,# #t#h#u#�# ###�#u# #r#a#,# ###�#u# #v#�#o#.#</w:t>
      </w:r>
    </w:p>
    <w:p>
      <w:pPr>
        <w:pStyle w:val="PreformattedText"/>
        <w:bidi w:val="0"/>
        <w:jc w:val="left"/>
        <w:rPr/>
      </w:pPr>
      <w:r>
        <w:rPr/>
        <w:t>#G#i#�# #t#�#n#h# #t#h#u#�# ###�#�#c# #x#�#c# ###�#n#h# #b#�#n#g# ###�#n#g# #V#i#�#t# #N#a#m#.# #T#r#�#�#n#g# #h#�#p# #n#g#�#�#i# #n#�#p# #t#h#u#�# #c#�# #d#o#a#n#h# #t#h#u# #b#�#n#g# #n#g#o#�#i# #t#�# #t#h#�# #p#h#�#i# #q#u#y# ###�#i# #r#a# ###�#n#g# #V#i#�#t# #N#a#m# #t#h#e#o# #t#�# #g#i#�# #g#i#a#o# #d#�#c#h# #b#�#n#h# #q#u#�#n# #t#r#�#n# #t#h#�# #t#r#�#�#n#g# #n#g#o#�#i# #t#�# #l#i#�#n# #n#g#�#n# #h#�#n#g# #d#o# #N#g#�#n# #h#�#n#g# #n#h#�# #n#�#�#c# #c#�#n#g# #b#�# #t#�#i# #t#h#�#i# ###i#�#m# #p#h#�#t# #s#i#n#h# #d#o#a#n#h# #t#h#u# ###�# #x#�#c# ###�#n#h# #g#i#�# #t#�#n#h# #t#h#u#�#.#</w:t>
      </w:r>
    </w:p>
    <w:p>
      <w:pPr>
        <w:pStyle w:val="PreformattedText"/>
        <w:bidi w:val="0"/>
        <w:jc w:val="left"/>
        <w:rPr/>
      </w:pPr>
      <w:r>
        <w:rPr/>
        <w:t>###i#�#u# #8#.# #T#h#�#i# ###i#�#m# #x#�#c# ###�#n#h# #t#h#u#�# #G#T#G#T#</w:t>
      </w:r>
    </w:p>
    <w:p>
      <w:pPr>
        <w:pStyle w:val="PreformattedText"/>
        <w:bidi w:val="0"/>
        <w:jc w:val="left"/>
        <w:rPr/>
      </w:pPr>
      <w:r>
        <w:rPr/>
        <w:t>#1#.# ###�#i# #v#�#i# #b#�#n# #h#�#n#g# #h#o#�# #l#�# #t#h#�#i# ###i#�#m# #c#h#u#y#�#n# #g#i#a#o# #q#u#y#�#n# #s#�# #h#�#u# #h#o#�#c# #q#u#y#�#n# #s#�# #d#�#n#g# #h#�#n#g# #h#o#�# #c#h#o# #n#g#�#�#i# #m#u#a#,# #k#h#�#n#g# #p#h#�#n# #b#i#�#t# ###�# #t#h#u# ###�#�#c# #t#i#�#n# #h#a#y# #c#h#�#a# #t#h#u# ###�#�#c# #t#i#�#n#.# #</w:t>
      </w:r>
    </w:p>
    <w:p>
      <w:pPr>
        <w:pStyle w:val="PreformattedText"/>
        <w:bidi w:val="0"/>
        <w:jc w:val="left"/>
        <w:rPr/>
      </w:pPr>
      <w:r>
        <w:rPr/>
        <w:t>#2#.# ###�#i# #v#�#i# #c#u#n#g# #�#n#g# #d#�#c#h# #v#�# #l#�# #t#h#�#i# ###i#�#m# #h#o#�#n# #t#h#�#n#h# #v#i#�#c# #c#u#n#g# #�#n#g# #d#�#c#h# #v#�# #h#o#�#c# #t#h#�#i# ###i#�#m# #l#�#p# #h#o#�# ###�#n# #c#u#n#g# #�#n#g# #d#�#c#h# #v#�#,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##�#i# #v#�#i# #d#�#c#h# #v#�# #v#i#�#n# #t#h#�#n#g# #l#�# #t#h#�#i# ###i#�#m# #h#o#�#n# #t#h#�#n#h# #v#i#�#c# ###�#i# #s#o#�#t# #d#�# #l#i#�#u# #v#�# #c#�#�#c# #d#�#c#h# #v#�# #k#�#t# #n#�#i# #v#i#�#n# #t#h#�#n#g# #t#h#e#o# #h#�#p# ###�#n#g# #k#i#n#h# #t#�# #g#i#�#a# #c#�#c# #c#�# #s#�# #k#i#n#h# #d#o#a#n#h# #d#�#c#h# #v#�# #v#i#�#n# #t#h#�#n#g# #n#h#�#n#g# #c#h#�#m# #n#h#�#t# #k#h#�#n#g# #q#u#�# #2# #t#h#�#n#g# #k#�# #t#�# #t#h#�#n#g# #p#h#�#t# #s#i#n#h# #c#�#�#c# #d#�#c#h# #v#�# #k#�#t# #n#�#i# #v#i#�#n# #t#h#�#n#g#.#</w:t>
      </w:r>
    </w:p>
    <w:p>
      <w:pPr>
        <w:pStyle w:val="PreformattedText"/>
        <w:bidi w:val="0"/>
        <w:jc w:val="left"/>
        <w:rPr/>
      </w:pPr>
      <w:r>
        <w:rPr/>
        <w:t>#3#.# ###�#i# #v#�#i# #h#o#�#t# ###�#n#g# #c#u#n#g# #c#�#p# ###i#�#n#,# #n#�#�#c# #s#�#c#h# #l#�# #n#g#�#y# #g#h#i# #c#h#�# #s#�# ###i#�#n#,# #n#�#�#c# #t#i#�#u# #t#h#�# #t#r#�#n# ###�#n#g# #h#�# ###�# #g#h#i# #t#r#�#n# #h#o#�# ###�#n# #t#�#n#h# #t#i#�#n#.# # #</w:t>
      </w:r>
    </w:p>
    <w:p>
      <w:pPr>
        <w:pStyle w:val="PreformattedText"/>
        <w:bidi w:val="0"/>
        <w:jc w:val="left"/>
        <w:rPr/>
      </w:pPr>
      <w:r>
        <w:rPr/>
        <w:t>#4#.# ###�#i# #v#�#i# #h#o#�#t# ###�#n#g# #k#i#n#h# #d#o#a#n#h# #b#�#t# ###�#n#g# #s#�#n#,# #x#�#y# #d#�#n#g# #c#�# #s#�# #h#�# #t#�#n#g#,# #x#�#y# #d#�#n#g# #n#h#�# ###�# #b#�#n#,# #c#h#u#y#�#n# #n#h#�#�#n#g# #h#o#�#c# #c#h#o# #t#h#u#�# #l#�# #t#h#�#i# ###i#�#m# #t#h#u# #t#i#�#n# #t#h#e#o# #t#i#�#n# ###�# #t#h#�#c# #h#i#�#n# #d#�# #�#n# #h#o#�#c# #t#i#�#n# ###�# #t#h#u# #t#i#�#n# #g#h#i# #t#r#o#n#g# #h#�#p# ###�#n#g#.# #C###n# #c#�# #s#�# #t#i#�#n# #t#h#u# ###�#�#c#,# #c#�# #s#�# #k#i#n#h# #d#o#a#n#h# #t#h#�#c# #h#i#�#n# #k#h#a#i# #t#h#u#�# #G#T#G#T# ###�#u# #r#a# #p#h#�#t# #s#i#n#h# #t#r#o#n#g# #k#�#.#</w:t>
      </w:r>
    </w:p>
    <w:p>
      <w:pPr>
        <w:pStyle w:val="PreformattedText"/>
        <w:bidi w:val="0"/>
        <w:jc w:val="left"/>
        <w:rPr/>
      </w:pPr>
      <w:r>
        <w:rPr/>
        <w:t>#5#.# ###�#i# #v#�#i# #x#�#y# #d#�#n#g#,# #l#�#p# ###�#t#,# #b#a#o# #g#�#m# #c#�# ###�#n#g# #t#�#u#,# #l#�# #t#h#�#i# ###i#�#m# #n#g#h#i#�#m# #t#h#u#,# #b#�#n# #g#i#a#o# #c#�#n#g# #t#r#�#n#h#,# #h#�#n#g# #m#�#c# #c#�#n#g# #t#r#�#n#h#,# #k#h#�#i# #l#�#�#n#g# #x#�#y# #d#�#n#g#,# #l#�#p# ###�#t# #h#o#�#n# #t#h#�#n#h#,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6#.# ###�#i# #v#�#i# #h#�#n#g# #h#o#�# #n#h#�#p# #k#h#�#u# #l#�# #t#h#�#i# ###i#�#m# #####n#g# #k#�# #t#�# #k#h#a#i# #h#�#i# #q#u#a#n#.#</w:t>
      </w:r>
    </w:p>
    <w:p>
      <w:pPr>
        <w:pStyle w:val="PreformattedText"/>
        <w:bidi w:val="0"/>
        <w:jc w:val="left"/>
        <w:rPr/>
      </w:pPr>
      <w:r>
        <w:rPr/>
        <w:t>###i#�#u# #9#.# #T#h#u#�# #s#u#�#t# #0#%#</w:t>
      </w:r>
    </w:p>
    <w:p>
      <w:pPr>
        <w:pStyle w:val="PreformattedText"/>
        <w:bidi w:val="0"/>
        <w:jc w:val="left"/>
        <w:rPr/>
      </w:pPr>
      <w:r>
        <w:rPr/>
        <w:t>#1#.# #T#h#u#�# #s#u#�#t# #0#%#:# #�#p# #d#�#n#g# ###�#i# #v#�#i# #h#�#n#g# #h#o#�#,# #d#�#c#h# #v#�# #x#u#�#t# #k#h#�#u#;# #h#o#�#t# ###�#n#g# #x#�#y# #d#�#n#g#,# #l#�#p# ###�#t# #c#�#n#g# #t#r#�#n#h# #�# #n#�#�#c# #n#g#o#�#i# #v#�# #�# #t#r#o#n#g# #k#h#u# #p#h#i# #t#h#u#�# #q#u#a#n#;# #v#�#n# #t#�#i# #q#u#�#c# #t#�#;# #h#�#n#g# #h#o#�#,# #d#�#c#h# #v#�# #t#h#u#�#c# #d#i#�#n# #k#h#�#n#g# #c#h#�#u# #t#h#u#�# #G#T#G#T# #k#h#i# #x#u#�#t# #k#h#�#u#,# #t#r#�# #c#�#c# #t#r#�#�#n#g# #h#�#p# #k#h#�#n#g# #�#p# #d#�#n#g# #m#�#c# #t#h#u#�# #s#u#�#t# #0#%# #h#�#�#n#g# #d#�#n# #t#�#i# #k#h#o#�#n# #3# ###i#�#u# #n#�#y#.# #</w:t>
      </w:r>
    </w:p>
    <w:p>
      <w:pPr>
        <w:pStyle w:val="PreformattedText"/>
        <w:bidi w:val="0"/>
        <w:jc w:val="left"/>
        <w:rPr/>
      </w:pPr>
      <w:r>
        <w:rPr/>
        <w:t>#H#�#n#g# #h#o#�#,# #d#�#c#h# #v#�# #x#u#�#t# #k#h#�#u# #l#�# #h#�#n#g# #h#o#�#,# #d#�#c#h# #v#�# ###�#�#c# #b#�#n#,# #c#u#n#g# #�#n#g# #c#h#o# #t#�# #c#h#�#c#,# #c#�# #n#h#�#n# #�# #n#�#�#c# #n#g#o#�#i# #v#�# #t#i#�#u# #d#�#n#g# #�# #n#g#o#�#i# #V#i#�#t# #N#a#m#;# #b#�#n#,# #c#u#n#g# #�#n#g# #c#h#o# #t#�# #c#h#�#c#,# #c#�# #n#h#�#n# #t#r#o#n#g# #k#h#u# #p#h#i# #t#h#u#�# #q#u#a#n#;# #h#�#n#g# #h#o#�#,# #d#�#c#h# #v#�# #c#u#n#g# #c#�#p# #c#h#o# #k#h#�#c#h# #h#�#n#g# #n#�#�#c# #n#g#o#�#i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a#)# #H#�#n#g# #h#�#a# #x#u#�#t# #k#h#�#u# #b#a#o# #g#�#m#:# #</w:t>
      </w:r>
    </w:p>
    <w:p>
      <w:pPr>
        <w:pStyle w:val="PreformattedText"/>
        <w:bidi w:val="0"/>
        <w:jc w:val="left"/>
        <w:rPr/>
      </w:pPr>
      <w:r>
        <w:rPr/>
        <w:t>#-# # #H#�#n#g# #h#�#a# #x#u#�#t# #k#h#�#u# #r#a# #n#�#�#c# #n#g#o#�#i#,# #k#�# #c#�# #u#�# #t#h#�#c# #x#u#�#t# #k#h#�#u#;#</w:t>
      </w:r>
    </w:p>
    <w:p>
      <w:pPr>
        <w:pStyle w:val="PreformattedText"/>
        <w:bidi w:val="0"/>
        <w:jc w:val="left"/>
        <w:rPr/>
      </w:pPr>
      <w:r>
        <w:rPr/>
        <w:t>#-# #H#�#n#g# #h#�#a# #b#�#n# #v#�#o# #k#h#u# #p#h#i# #t#h#u#�# #q#u#a#n# #t#h#e#o# #q#u#y# ###�#n#h# #c#�#a# #T#h#�# #t#�#�#n#g# #C#h#�#n#h# #p#h#�#;# #h#�#n#g# #b#�#n# #c#h#o# #c#�#a# #h#�#n#g# #m#i#�#n# #t#h#u#�#;#</w:t>
      </w:r>
    </w:p>
    <w:p>
      <w:pPr>
        <w:pStyle w:val="PreformattedText"/>
        <w:bidi w:val="0"/>
        <w:jc w:val="left"/>
        <w:rPr/>
      </w:pPr>
      <w:r>
        <w:rPr/>
        <w:t>#-# #H#�#n#g# #h#o#�# #b#�#n# #m#�# ###i#�#m# #g#i#a#o#,# #n#h#�#n# #h#�#n#g# #h#o#�# #�# #n#g#o#�#i# #V#i#�#t# #N#a#m#;# #</w:t>
      </w:r>
    </w:p>
    <w:p>
      <w:pPr>
        <w:pStyle w:val="PreformattedText"/>
        <w:bidi w:val="0"/>
        <w:jc w:val="left"/>
        <w:rPr/>
      </w:pPr>
      <w:r>
        <w:rPr/>
        <w:t>#-# #P#h#�# #t#�#n#g#,# #v#�#t# #t#�# #t#h#a#y# #t#h#�# ###�# #s#�#a# #c#h#�#a#,# #b#�#o# #d#�#�#n#g# #p#h#�#�#n#g# #t#i#�#n#,# #m#�#y# #m#�#c# #t#h#i#�#t# #b#�# #c#h#o# #b#�#n# #n#�#�#c# #n#g#o#�#i# #v#�# #t#i#�#u# #d#�#n#g# #�# #n#g#o#�#i# #V#i#�#t# #N#a#m#;#</w:t>
      </w:r>
    </w:p>
    <w:p>
      <w:pPr>
        <w:pStyle w:val="PreformattedText"/>
        <w:bidi w:val="0"/>
        <w:jc w:val="left"/>
        <w:rPr/>
      </w:pPr>
      <w:r>
        <w:rPr/>
        <w:t>#-# #C#�#c# #t#r#�#�#n#g# #h#�#p# ###�#�#c# #c#o#i# #l#�# #x#u#�#t# #k#h#�#u# #t#h#e#o# #q#u#y# ###�#n#h# #c#�#a# #p#h#�#p# #l#u#�#t#:#</w:t>
      </w:r>
    </w:p>
    <w:p>
      <w:pPr>
        <w:pStyle w:val="PreformattedText"/>
        <w:bidi w:val="0"/>
        <w:jc w:val="left"/>
        <w:rPr/>
      </w:pPr>
      <w:r>
        <w:rPr/>
        <w:t>#+# #H#�#n#g# #h#o#�# #g#i#a# #c#�#n#g# #c#h#u#y#�#n# #t#i#�#p# #t#h#e#o# #q#u#y# ###�#n#h# #c#�#a# #p#h#�#p# #l#u#�#t# #t#h#�#�#n#g# #m#�#i# #v#�# #h#o#�#t# ###�#n#g# #m#u#a#,# #b#�#n# #h#�#n#g# #h#o#�# #q#u#�#c# #t#�# #v#�# #c#�#c# #h#o#�#t# ###�#n#g# ###�#i# #l#�# #m#u#a#,# #b#�#n#,# #g#i#a# #c#�#n#g# #h#�#n#g# #h#o#�# #v#�#i# #n#�#�#c# #n#g#o#�#i#.# #</w:t>
      </w:r>
    </w:p>
    <w:p>
      <w:pPr>
        <w:pStyle w:val="PreformattedText"/>
        <w:bidi w:val="0"/>
        <w:jc w:val="left"/>
        <w:rPr/>
      </w:pPr>
      <w:r>
        <w:rPr/>
        <w:t>#+# #H#�#n#g# #h#o#�# #x#u#�#t# #k#h#�#u# #t#�#i# #c#h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+# # #H#�#n#g# #h#�#a# #x#u#�#t# #k#h#�#u# ###�# #b#�#n# #t#�#i# #h#�#i# #c#h#�#,# #t#r#i#�#n# #l#�#m# #�# #n#�#�#c# #n#g#o#�#i#.#</w:t>
      </w:r>
    </w:p>
    <w:p>
      <w:pPr>
        <w:pStyle w:val="PreformattedText"/>
        <w:bidi w:val="0"/>
        <w:jc w:val="left"/>
        <w:rPr/>
      </w:pPr>
      <w:r>
        <w:rPr/>
        <w:t>#b#)# #D#�#c#h# #v#�# #x#u#�#t# #k#h#�#u# #b#a#o# #g#�#m# #d#�#c#h# #v#�# #c#u#n#g# #�#n#g# #t#r#�#c# #t#i#�#p# #c#h#o# #t#�# #c#h#�#c#,# #c#�# #n#h#�#n# #�# #n#�#�#c# #n#g#o#�#i# #v#�# #t#i#�#u# #d#�#n#g# #�# #n#g#o#�#i# #V#i#�#t# #N#a#m#;# #c#u#n#g# #�#n#g# #t#r#�#c# #t#i#�#p# #c#h#o# #t#�# #c#h#�#c#,# #c#�# #n#h#�#n# #�# #t#r#o#n#g# #k#h#u# #p#h#i# #t#h#u#�# #q#u#a#n# #v#�# #t#i#�#u# #d#�#n#g# #t#r#o#n#g# #k#h#u# #p#h#i# #t#h#u#�# #q#u#a#n#.# #</w:t>
      </w:r>
    </w:p>
    <w:p>
      <w:pPr>
        <w:pStyle w:val="PreformattedText"/>
        <w:bidi w:val="0"/>
        <w:jc w:val="left"/>
        <w:rPr/>
      </w:pPr>
      <w:r>
        <w:rPr/>
        <w:t>#C#�# #n#h#�#n# #�# #n#�#�#c# #n#g#�#a#i# #l#�# #n#g#�#�#i# #n#�#�#c# #n#g#o#�#i# #k#h#�#n#g# #c#�# #t#r#�# #t#�#i# #V#i#�#t# #N#a#m#,# #n#g#�#�#i# #V#i#�#t# #N#a#m# ###�#n#h# #c#�# #�# #n#�#�#c# #n#g#o#�#i# #v#�# #�# #n#g#o#�#i# #V#i#�#t# #N#a#m# #t#r#o#n#g# #t#h#�#i# #g#i#a#n# #d#i#�#n# #r#a# #v#i#�#c# #c#u#n#g# #�#n#g# #d#�#c#h# #v#�#.# #T#�# #c#h#�#c#,# #c#�# #n#h#�#n# #t#r#o#n#g# #k#h#u# #p#h#i# #t#h#u#�# #q#u#a#n# #l#�# #t#�# #c#h#�#c#,# #c#�# #n#h#�#n# #c#�# #####n#g# #k#�# #k#i#n#h# #d#o#a#n#h# #v#�# #c#�#c# #t#r#�#�#n#g# #h#�#p# #k#h#�#c# #t#h#e#o# #q#u#y# ###�#n#h# #c#�#a# #T#h#�# #t#�#�#n#g# #C#h#�#n#h# #p#h#�#.#</w:t>
      </w:r>
    </w:p>
    <w:p>
      <w:pPr>
        <w:pStyle w:val="PreformattedText"/>
        <w:bidi w:val="0"/>
        <w:jc w:val="left"/>
        <w:rPr/>
      </w:pPr>
      <w:r>
        <w:rPr/>
        <w:t>#T#r#�#�#n#g# #h#�#p# #c#u#n#g# #c#�#p# #d#�#c#h# #v#�# #m#�# #h#o#�#t# ###�#n#g# #c#u#n#g# #c#�#p# #v#�#a# #d#i#�#n# #r#a# #t#�#i# #V#i#�#t# #N#a#m#,# #v#�#a# #d#i#�#n# #r#a# #�# #n#g#o#�#i# #V#i#�#t# #N#a#m# #n#h#�#n#g# #h#�#p# ###�#n#g# #d#�#c#h# #v#�# ###�#�#c# #k#�# #k#�#t# #g#i#�#a# #h#a#i# #n#g#�#�#i# #n#�#p# #t#h#u#�# #t#�#i# #V#i#�#t# #N#a#m# #h#o#�#c# #c#�# #c#�# #s#�# #t#h#�#�#n#g# #t#r#�# #t#�#i# #V#i#�#t# #N#a#m# #t#h#�# #t#h#u#�# #s#u#�#t# #0#%# #c#h#�# #�#p# #d#�#n#g# ###�#i# #v#�#i# #p#h#�#n# #g#i#�# #t#r#�# #d#�#c#h# #v#�# #t#h#�#c# #h#i#�#n# #�# #n#g#o#�#i# #V#i#�#t# #N#a#m#,# #t#r#�# #t#r#�#�#n#g# #h#�#p# #c#u#n#g# #c#�#p# #d#�#c#h# #v#�# #b#�#o# #h#i#�#m# #c#h#o# #h#�#n#g# #h#�#a# #n#h#�#p# #k#h#�#u# ###�#�#c# #�#p# #d#�#n#g# #t#h#u#�# #s#u#�#t# #0#%# #t#r#�#n# #t#o#�#n# #b#�# #g#i#�# #t#r#�# #h#�#p# ###�#n#g#.# #T#r#�#�#n#g# #h#�#p#,# #h#�#p# ###�#n#g# #k#h#�#n#g# #x#�#c# ###�#n#h# #r#i#�#n#g# #p#h#�#n# #g#i#�# #t#r#�# #d#�#c#h# #v#�# #t#h#�#c# #h#i#�#n# #t#�#i# #V#i#�#t# #N#a#m# #t#h#�# #g#i#�# #t#�#n#h# #t#h#u#�# ###�#�#c# #x#�#c# ###�#n#h# #t#h#e#o# #t#�# #l#�# #(#%#)# #c#h#i# #p#h#�# #p#h#�#t# #s#i#n#h# #t#�#i# #V#i#�#t# #N#a#m# #t#r#�#n# #t#�#n#g# #c#h#i# #p#h#�#.#</w:t>
      </w:r>
    </w:p>
    <w:p>
      <w:pPr>
        <w:pStyle w:val="PreformattedText"/>
        <w:bidi w:val="0"/>
        <w:jc w:val="left"/>
        <w:rPr/>
      </w:pPr>
      <w:r>
        <w:rPr/>
        <w:t>#C#�# #s#�# #k#i#n#h# #d#o#a#n#h# #c#u#n#g# #c#�#p# #d#�#c#h# #v#�# #l#�# #n#g#�#�#i# #n#�#p# #t#h#u#�# #t#�#i# #V#i#�#t# #N#a#m# #p#h#�#i# #c#�# #t#�#i# #l#i#�#u# #c#h#�#n#g# #m#i#n#h# #d#�#c#h# #v#�# #t#h#�#c# #h#i#�#n# #�# #n#g#o#�#i# #V#i#�#t# #N#a#m#.#</w:t>
      </w:r>
    </w:p>
    <w:p>
      <w:pPr>
        <w:pStyle w:val="PreformattedText"/>
        <w:bidi w:val="0"/>
        <w:jc w:val="left"/>
        <w:rPr/>
      </w:pPr>
      <w:r>
        <w:rPr/>
        <w:t>#V#�# #d#�# #4#5#:# #C#�#n#g# #t#y# #B# #k#�# #h#�#p# ###�#n#g# #v#�#i# #C#�#n#g# #t#y# #C# #v#�# #v#i#�#c# #c#u#n#g# #c#�#p# #d#�#c#h# #v#�# #t#�# #v#�#n#,# #k#h#�#o# #s#�#t#,# #t#h#i#�#t# #k#�# #c#h#o# #d#�# #�#n# ###�#u# #t#�# #�# #C#a#m#-#p#u#-#c#h#i#a# #c#�#a# #C#�#n#g# #t#y# #C# #(#C#�#n#g# #t#y# #B# #v#�# #c#�#n#g# #t#y# #C# #l#�# #c#�#c# #d#o#a#n#h# #n#g#h#i#�#p# #V#i#�#t# #N#a#m#)#.# #H#�#p# ###�#n#g# #c#�# #p#h#�#t# #s#i#n#h# #c#�#c# #d#�#c#h# #v#�# #t#h#�#c# #h#i#�#n# #�# #V#i#�#t# #N#a#m# #v#�# #c#�#c# #d#�#c#h# #v#�# #t#h#�#c# #h#i#�#n# #t#�#i# #C#a#m#-#p#u#-#c#h#i#a# #t#h#�# #g#i#�# #t#r#�# #p#h#�#n# #d#�#c#h# #v#�# #t#h#�#c# #h#i#�#n# #t#�#i# #C#a#m#-#p#u#-#c#h#i#a# ###�#�#c# #�#p# #d#�#n#g# #t#h#u#�# #s#u#�#t# #t#h#u#�# #G#T#G#T# #0#%#;# ###�#i# #v#�#i# #p#h#�#n# #d#o#a#n#h# #t#h#u# #d#�#c#h# #v#�# #t#h#�#c# #h#i#�#n# #t#�#i# #V#i#�#t# #N#a#m#,# #C#�#n#g# #t#y# #B# #p#h#�#i# #k#�# #k#h#a#i#,# #t#�#n#h# #t#h#u#�# #G#T#G#T# #t#h#e#o# #q#u#y# ###�#n#h#.#</w:t>
      </w:r>
    </w:p>
    <w:p>
      <w:pPr>
        <w:pStyle w:val="PreformattedText"/>
        <w:bidi w:val="0"/>
        <w:jc w:val="left"/>
        <w:rPr/>
      </w:pPr>
      <w:r>
        <w:rPr/>
        <w:t>#V#�# #d#�# #4#6#:# #C#�#n#g# #t#y# #D# #c#u#n#g# #c#�#p# #d#�#c#h# #v#�# #t#�# #v#�#n#,# #k#h#�#o# #s#�#t#,# #l#�#p# #b#�#o# #c#�#o# #k#h#�# #t#h#i# ###�#i# #v#�#i# #d#�# #�#n# ###�#u# #t#�# #t#�#i# #L#�#o# #c#h#o# #C#�#n#g# #t#y# #X#.# #G#i#�# #t#r#�# #h#�#p# ###�#n#g# #C#�#n#g# #t#y# #D# #n#h#�#n# ###�#�#c# #l#�# #5# #t#�# ###�#n#g# ###�# #b#a#o# #g#�#m# #t#h#u#�# #G#T#G#T# #c#h#o# #p#h#�#n# #d#�#c#h# #v#�# #t#h#�#c# #h#i#�#n# #t#�#i# #V#i#�#t# #N#a#m#.# #H#�#p# ###�#n#g# #g#i#�#a# #2# #d#o#a#n#h# #n#g#h#i#�#p# #k#h#�#n#g# #x#�#c# ###�#n#h# ###�#�#c# #d#o#a#n#h# #t#h#u# #t#h#�#c# #h#i#�#n# #t#�#i# #V#i#�#t# #N#a#m# #v#�# #d#o#a#n#h# #t#h#u# #t#h#�#c# #h#i#�#n# #t#�#i# #L#�#o#.# #C#�#n#g# #t#y# #D# #t#�#n#h# #t#o#�#n# ###�#�#c# #c#�#c# #c#h#i# #p#h#�# #t#h#�#c# #h#i#�#n# #�# #L#�#o# #(#c#h#i# #p#h#�# #k#h#�#o# #s#�#t#,# #t#h###m# #d#�#)# #l#�# #1#,#5# #t#�# ###�#n#g# #v#�# #c#h#i# #p#h#�# #t#h#�#c# #h#i#�#n# #�# #V#i#�#t# #N#a#m# #(#t#�#n#g# #h#�#p#,# #l#�#p# #b#�#o# #c#�#o#)# #l#�# #2#,#5# #t#�# ##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D#o#a#n#h# #t#h#u# ###�#i# #v#�#i# #p#h#�#n# #d#�#c#h# #v#�# #t#h#�#c# #h#i#�#n# #t#�#i# #V#i#�#t# #N#a#m# ###�# #b#a#o# #g#�#m# #t#h#u#�# #G#T#G#T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 #5# #t#�# #x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=# #3#,#1#2#5# #t#�# ##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�#�#n#g# #h#�#p# #C#�#n#g# #t#y# #D# #c#�# #t#�#i# #l#i#�#u# #c#h#�#n#g# #m#i#n#h# #C#�#n#g# #t#y# #c#�# #c#�#n# #b#�# #s#a#n#g# #L#�#o# #t#h#�#c# #h#i#�#n# #k#h#�#o# #s#�#t#,# #t#h###m# #d#�# #v#�# #c#�# #g#i#�#y# #t#�# #c#h#�#n#g# #m#i#n#h# #C#�#n#g# #t#y# #m#u#a# #m#�#t# #s#�# #h#�#n#g# #h#�#a# #p#h#�#c# #v#�# #v#i#�#c# #k#h#�#o# #s#�#t#,# #t#h###m# #d#�# #t#�#i# #L#�#o# #t#h#�# #d#o#a#n#h# #t#h#u# ###�#i# #v#�#i# # #p#h#�#n# #d#�#c#h# #v#�# #t#h#�#c# #h#i#�#n# #t#�#i# #L#�#o# ###�#�#c# #�#p# #d#�#n#g# #t#h#u#�# #s#u#�#t# #0#%# #v#�# ###�#�#c# #x#�#c# ###�#n#h# #b#�#n#g# #1#,#8#7#5# #t#�# ###�#n#g# #(#5# #-# #3#,#1#2#5# #=# #1#,#8#7#5# #t#�# ###�#n#g#)#.# #</w:t>
      </w:r>
    </w:p>
    <w:p>
      <w:pPr>
        <w:pStyle w:val="PreformattedText"/>
        <w:bidi w:val="0"/>
        <w:jc w:val="left"/>
        <w:rPr/>
      </w:pPr>
      <w:r>
        <w:rPr/>
        <w:t>#c#)# #V#�#n# #t#�#i# #q#u#�#c# #t#�# #q#u#y# ###�#n#h# #t#�#i# #k#h#o#�#n# #n#�#y# #b#a#o# #g#�#m# #v#�#n# #t#�#i# #h#�#n#h# #k#h#�#c#h#,# #h#�#n#h# #l#�#,# #h#�#n#g# #h#o#�# #t#h#e#o# #c#h#�#n#g# #q#u#�#c# #t#�# #t#�# #V#i#�#t# #N#a#m# #r#a# #n#�#�#c# #n#g#o#�#i# #h#o#�#c# #t#�# #n#�#�#c# #n#g#o#�#i# ###�#n# #V#i#�#t# #N#a#m#,# #h#o#�#c# #c#�# ###i#�#m# ###i# #v#�# ###�#n# #�# #n#�#�#c# #n#g#o#�#i#,# #k#h#�#n#g# #p#h#�#n# #b#i#�#t# #c#�# #p#h#�#�#n#g# #t#i#�#n# #t#r#�#c# #t#i#�#p# #v#�#n# #t#�#i# #h#a#y# #k#h#�#n#g# #c#�# #p#h#�#�#n#g# #t#i#�#n#.# #T#r#�#�#n#g# #h#�#p#,# #h#�#p# ###�#n#g# #v#�#n# #t#�#i# #q#u#�#c# #t#�# #b#a#o# #g#�#m# #c#�# #c#h#�#n#g# #v#�#n# #t#�#i# #n#�#i# ###�#a# #t#h#�# #v#�#n# #t#�#i# #q#u#�#c# #t#�# #b#a#o# #g#�#m# #c#�# #c#h#�#n#g# #n#�#i# ###�#a#.#</w:t>
      </w:r>
    </w:p>
    <w:p>
      <w:pPr>
        <w:pStyle w:val="PreformattedText"/>
        <w:bidi w:val="0"/>
        <w:jc w:val="left"/>
        <w:rPr/>
      </w:pPr>
      <w:r>
        <w:rPr/>
        <w:t>#V#�# #d#�# #4#7#:# #C#�#n#g# #t#y# #v#�#n# #t#�#i# #X# #t#�#i# #V#i#�#t# #N#a#m# #c#�# #t#�#u# #v#�#n# #t#�#i# #q#u#�#c# #t#�#,# #C#�#n#g# #t#y# #n#h#�#n# #v#�#n# #c#h#u#y#�#n# #h#�#n#g# #h#�#a# #t#�# #S#i#n#-#g#a#-#p#o# ###�#n# #H#�#n# #Q#u#�#c#.# #D#o#a#n#h# #t#h#u# #t#h#u# ###�#�#c# #t#�# #v#�#n# #c#h#u#y#�#n# #h#�#n#g# #h#�#a# #t#�# #S#i#n#-#g#a#-#p#o# ###�#n# #H#�#n# #Q#u#�#c# #l#�# #d#o#a#n#h# #t#h#u# #t#�# #h#o#�#t# ###�#n#g# #v#�#n# #t#�#i# #q#u#�#c# #t#�#.#</w:t>
      </w:r>
    </w:p>
    <w:p>
      <w:pPr>
        <w:pStyle w:val="PreformattedText"/>
        <w:bidi w:val="0"/>
        <w:jc w:val="left"/>
        <w:rPr/>
      </w:pPr>
      <w:r>
        <w:rPr/>
        <w:t>#d#)# #D#�#c#h# #v#�# #c#�#a# #n#g#�#n#h# #h#�#n#g# #k#h#�#n#g#,# #h#�#n#g# #h#�#i# #c#u#n#g# #c#�#p# #t#r#�#c# #t#i#�#p# #c#h#o# #t#�# #c#h#�#c# #�# #n#�#�#c# #n#g#o#�#i# #h#o#�#c# #t#h#�#n#g# #q#u#a# ###�#i# #l#�#,# #b#a#o# #g#�#m#:# #</w:t>
      </w:r>
    </w:p>
    <w:p>
      <w:pPr>
        <w:pStyle w:val="PreformattedText"/>
        <w:bidi w:val="0"/>
        <w:jc w:val="left"/>
        <w:rPr/>
      </w:pPr>
      <w:r>
        <w:rPr/>
        <w:t>#C#�#c# #d#�#c#h# #v#�# #c#�#a# #n#g#�#n#h# #h#�#n#g# #k#h#�#n#g# #�#p# #d#�#n#g# #t#h#u#�# #s#u#�#t# #0#%#:# #D#�#c#h# #v#�# #c#u#n#g# #c#�#p# #s#u#�#t# ###n# #h#�#n#g# #k#h#�#n#g#;# #d#�#c#h# #v#�# #c#�#t# #h#�# #c#�#n#h# #t#�#u# #b#a#y#;# #d#�#c#h# #v#�# #s#�#n# ###�#u# #t#�#u# #b#a#y#;# #d#�#c#h# #v#�# #a#n# #n#i#n#h# #b#�#o# #v#�# #t#�#u# #b#a#y#;# #s#o#i# #c#h#i#�#u# #a#n# #n#i#n#h# #h#�#n#h# #k#h#�#c#h#,# #h#�#n#g# #l#�# #v#�# #h#�#n#g# #h#o#�#;# #d#�#c#h# #v#�# #b###n#g# #c#h#u#y#�#n# #h#�#n#h# #l#�# #t#�#i# #n#h#�# #g#a#;# #d#�#c#h# #v#�# #p#h#�#c# #v#�# #k#�# #t#h#u#�#t# #t#h#�#�#n#g# #m#�#i# #m#�#t# ###�#t#;# #d#�#c#h# #v#�# #b#�#o# #v#�# #t#�#u# #b#a#y#;# #d#�#c#h# #v#�# #k#�#o# ###�#y# #t#�#u# #b#a#y#;# #d#�#c#h# #v#�# #d#�#n# #t#�#u# #b#a#y#;# #d#�#c#h# #v#�# #t#h#u#�# #c#�#u# #d#�#n# #k#h#�#c#h# #l#�#n#,# #x#u#�#n#g# #m#�#y# #b#a#y#;# #d#�#c#h# #v#�# ###i#�#u# #h#�#n#h# #b#a#y# ###i#,# ###�#n#;# #d#�#c#h# #v#�# #v#�#n# #c#h#u#y#�#n# #t#�# #l#�#i#,# #t#i#�#p# #v#i#�#n# #v#�# #h#�#n#h# #k#h#�#c#h# #t#r#o#n#g# #k#h#u# #v#�#c# #s#�#n# ###�#u# #t#�#u# #b#a#y#;# #c#h#�#t# #x#�#p#,# #k#i#�#m# ###�#m# #h#�#n#g# #h#o#�#;# #d#�#c#h# #v#�# #p#h#�#c# #v#�# #h#�#n#h# #k#h#�#c#h# ###i# #c#h#u#y#�#n# #b#a#y# #q#u#�#c# #t#�# #t#�# #c#�#n#g# #h#�#n#g# #k#h#�#n#g# #V#i#�#t# #N#a#m# #(#p#a#s#s#e#n#g#e#r# #s#e#r#v#i#c#e# #c#h#a#r#g#e#s#)#.#</w:t>
      </w:r>
    </w:p>
    <w:p>
      <w:pPr>
        <w:pStyle w:val="PreformattedText"/>
        <w:bidi w:val="0"/>
        <w:jc w:val="left"/>
        <w:rPr/>
      </w:pPr>
      <w:r>
        <w:rPr/>
        <w:t>#C#�#c# #d#�#c#h# #v#�# #c#�#a# #n#g#�#n#h# #h#�#n#g# #h#�#i# #�#p# #d#�#n#g# #t#h#u#�# #s#u#�#t# #0#%#:# #D#�#c#h# #v#�# #l#a#i# #d#�#t# #t#�#u# #b#i#�#n#;# #h#o#a# #t#i#�#u# #h#�#n#g# #h#�#i#;# #c#�#u# #h#�# #h#�#n#g# #h#�#i#;# #c#�#u# #c#�#n#g#,# #b#�#n# #p#h#a#o#;# #b#�#c# #x#�#p#;# #b#u#�#c# #c#�#i# #d#�#y#;# ###�#n#g# #m#�# #n#�#p# #h#�#m# #h#�#n#g#;# #v#�# #s#i#n#h# #h#�#m# #t#�#u#;# #k#i#�#m# ###�#m#,# #g#i#a#o# #n#h#�#n#;# #####n#g# #k#i#�#m#.#</w:t>
      </w:r>
    </w:p>
    <w:p>
      <w:pPr>
        <w:pStyle w:val="PreformattedText"/>
        <w:bidi w:val="0"/>
        <w:jc w:val="left"/>
        <w:rPr/>
      </w:pPr>
      <w:r>
        <w:rPr/>
        <w:t>###)# #C#�#c# #h#�#n#g# #h#�#a#,# #d#�#c#h# #v#�# #k#h#�#c#:#</w:t>
      </w:r>
    </w:p>
    <w:p>
      <w:pPr>
        <w:pStyle w:val="PreformattedText"/>
        <w:bidi w:val="0"/>
        <w:jc w:val="left"/>
        <w:rPr/>
      </w:pPr>
      <w:r>
        <w:rPr/>
        <w:t>#-# #H#o#�#t# ###�#n#g# #x#�#y# #d#�#n#g#,# #l#�#p# ###�#t# #c#�#n#g# #t#r#�#n#h# #�# #n#�#�#c# #n#g#o#�#i# #h#o#�#c# #�# #t#r#o#n#g# #k#h#u# #p#h#i# #t#h#u#�# #q#u#a#n#;#</w:t>
      </w:r>
    </w:p>
    <w:p>
      <w:pPr>
        <w:pStyle w:val="PreformattedText"/>
        <w:bidi w:val="0"/>
        <w:jc w:val="left"/>
        <w:rPr/>
      </w:pPr>
      <w:r>
        <w:rPr/>
        <w:t>#-# #H#�#n#g# #h#o#�#,# #d#�#c#h# #v#�# #t#h#u#�#c# ###�#i# #t#�#�#n#g# #k#h#�#n#g# #c#h#�#u# #t#h#u#�# #G#T#G#T# #k#h#i# #x#u#�#t# #k#h#�#u#,# #t#r#�# #c#�#c# #t#r#�#�#n#g# #h#�#p# #k#h#�#n#g# #�#p# #d#�#n#g# #m#�#c# #t#h#u#�# #s#u#�#t# #0#%# #h#�#�#n#g# #d#�#n# #t#�#i# #k#h#o#�#n# #3# ###i#�#u# #n#�#y#;#</w:t>
      </w:r>
    </w:p>
    <w:p>
      <w:pPr>
        <w:pStyle w:val="PreformattedText"/>
        <w:bidi w:val="0"/>
        <w:jc w:val="left"/>
        <w:rPr/>
      </w:pPr>
      <w:r>
        <w:rPr/>
        <w:t>#-# #D#�#c#h# #v#�# #s#�#a# #c#h#�#a# #t#�#u# #b#a#y#,# #t#�#u# #b#i#�#n# #c#u#n#g# #c#�#p# #c#h#o# #t#�# #c#h#�#c#,# #c#�# #n#h#�#n# #n#�#�#c# #n#g#o#�#i#.# #</w:t>
      </w:r>
    </w:p>
    <w:p>
      <w:pPr>
        <w:pStyle w:val="PreformattedText"/>
        <w:bidi w:val="0"/>
        <w:jc w:val="left"/>
        <w:rPr/>
      </w:pPr>
      <w:r>
        <w:rPr/>
        <w:t>#2#.# ###i#�#u# #k#i#�#n# #�#p# #d#�#n#g# #t#h#u#�# #s#u#�#t# #0#%#:#</w:t>
      </w:r>
    </w:p>
    <w:p>
      <w:pPr>
        <w:pStyle w:val="PreformattedText"/>
        <w:bidi w:val="0"/>
        <w:jc w:val="left"/>
        <w:rPr/>
      </w:pPr>
      <w:r>
        <w:rPr/>
        <w:t>#a#)# ###�#i# #v#�#i# #h#�#n#g# #h#o#�# #x#u#�#t# #k#h#�#u#:#</w:t>
      </w:r>
    </w:p>
    <w:p>
      <w:pPr>
        <w:pStyle w:val="PreformattedText"/>
        <w:bidi w:val="0"/>
        <w:jc w:val="left"/>
        <w:rPr/>
      </w:pPr>
      <w:r>
        <w:rPr/>
        <w:t>#-# #C#�# #h#�#p# ###�#n#g# #b#�#n#,# #g#i#a# #c#�#n#g# #h#�#n#g# #h#o#�# #x#u#�#t# #k#h#�#u#;# #h#�#p# ###�#n#g# #u#�# #t#h#�#c# #x#u#�#t# #k#h#�#u#;# #</w:t>
      </w:r>
    </w:p>
    <w:p>
      <w:pPr>
        <w:pStyle w:val="PreformattedText"/>
        <w:bidi w:val="0"/>
        <w:jc w:val="left"/>
        <w:rPr/>
      </w:pPr>
      <w:r>
        <w:rPr/>
        <w:t>#-# #C#�# #c#h#�#n#g# #t#�# #t#h#a#n#h# #t#o#�#n# #t#i#�#n# #h#�#n#g# #h#o#�# #x#u#�#t# #k#h#�#u# #q#u#a# #n#g#�#n# #h#�#n#g# #v#�# #c#�#c# #c#h#�#n#g# #t#�# #k#h#�#c# #t#h#e#o# #q#u#y# ###�#n#h# #c#�#a# #p#h#�#p# #l#u#�#t#;# #</w:t>
      </w:r>
    </w:p>
    <w:p>
      <w:pPr>
        <w:pStyle w:val="PreformattedText"/>
        <w:bidi w:val="0"/>
        <w:jc w:val="left"/>
        <w:rPr/>
      </w:pPr>
      <w:r>
        <w:rPr/>
        <w:t>#-# #C#�# #t#�# #k#h#a#i# #h#�#i# #q#u#a#n# #t#h#e#o# #q#u#y# ###�#n#h# #t#�#i# #k#h#o#�#n# #2# ###i#�#u# #1#6# #T#h#�#n#g# #t#�# #n#�#y#.#</w:t>
      </w:r>
    </w:p>
    <w:p>
      <w:pPr>
        <w:pStyle w:val="PreformattedText"/>
        <w:bidi w:val="0"/>
        <w:jc w:val="left"/>
        <w:rPr/>
      </w:pPr>
      <w:r>
        <w:rPr/>
        <w:t>#R#i#�#n#g# ###�#i# #v#�#i# #t#r#�#�#n#g# #h#�#p# #h#�#n#g# #h#o#�# #b#�#n# #m#�# ###i#�#m# #g#i#a#o#,# #n#h#�#n# #h#�#n#g# #h#o#�# #�# #n#g#o#�#i# #V#i#�#t# #N#a#m#,# #c#�# #s#�# #k#i#n#h# #d#o#a#n#h# #(#b#�#n# #b#�#n#)# #p#h#�#i# #c#�# #t#�#i# #l#i#�#u# #c#h#�#n#g# #m#i#n#h# #v#i#�#c# #g#i#a#o#,# #n#h#�#n# #h#�#n#g# #h#�#a# #�# #n#g#o#�#i# #V#i#�#t# #N#a#m# #n#h#�#:# #h#�#p# ###�#n#g# #m#u#a# #h#�#n#g# #h#�#a# #k#�# #v#�#i# #b#�#n# #b#�#n# #h#�#n#g# #h#o#�# #�# #n#�#�#c# #n#g#o#�#i#;# #h#�#p# ###�#n#g# #b#�#n# #h#�#n#g# #h#o#�# #k#�# #v#�#i# #b#�#n# #m#u#a# #h#�#n#g#;# #c#h#�#n#g# #t#�# #c#h#�#n#g# #m#i#n#h# #h#�#n#g# #h#�#a# ###�#�#c# #g#i#a#o#,# #n#h#�#n# #�# #n#g#o#�#i# #V#i#�#t# #N#a#m# #n#h#�#:# #h#�#a# ###�#n# #t#h#�#�#n#g# #m#�#i# #t#h#e#o# #t#h#�#n#g# #l#�# #q#u#�#c# #t#�#,# #v#�#n# ###�#n#,# #p#h#i#�#u# ###�#n#g# #g#�#i#,# #g#i#�#y# #c#h#�#n#g# #n#h#�#n# #x#u#�#t# #x#�#&amp; ;# #c#h#�#n#g# #t#�# #t#h#a#n#h# #t#o#�#n# #q#u#a# #n#g#�#n# #h#�#n#g# #g#�#m#:# #c#h#�#n#g# #t#�# #q#u#a# #n#g#�#n# #h#�#n#g# #c#�#a# #c#�# #s#�# #k#i#n#h# #d#o#a#n#h# #t#h#a#n#h# #t#o#�#n# #c#h#o# #b#�#n# #b#�#n# #h#�#n#g# #h#�#a# #�# #n#�#�#c# #n#g#o#�#i#;# #c#h#�#n#g# #t#�# #t#h#a#n#h# #t#o#�#n# #q#u#a# #n#g#�#n# #h#�#n#g# #c#�#a# #b#�#n# #m#u#a# #h#�#n#g# #h#�#a# #t#h#a#n#h# #t#o#�#n# #c#h#o# #c#�# #s#�# #k#i#n#h# #d#o#a#n#h#.# #</w:t>
      </w:r>
    </w:p>
    <w:p>
      <w:pPr>
        <w:pStyle w:val="PreformattedText"/>
        <w:bidi w:val="0"/>
        <w:jc w:val="left"/>
        <w:rPr/>
      </w:pPr>
      <w:r>
        <w:rPr/>
        <w:t>#V#�# #d#�# #4#8#:# #C#�#n#g# #t#y# #A# #v#�# #C#�#n#g# #t#y# #B# #(#l#�# #c#�#c# #d#o#a#n#h# #n#g#h#i#�#p# #V#i#�#t# #N#a#m#)# #k#�# #h#�#p# ###�#n#g# #m#u#a# #b#�#n# #d#�#u# #n#h#�#n#.# #C#�#n#g# #t#y# #A# #m#u#a# #d#�#u# #n#h#�#n# #c#�#a# #c#�#c# #c#�#n#g# #t#y# #�# #S#i#n#-#g#a#-#p#o#,# #s#a#u# ###�# #b#�#n# #c#h#o# #C#�#n#g# #t#y# #B# #t#�#i# #c#�#n#g# #b#i#�#n# #S#i#n#-#g#a#-#p#o#.# #T#r#�#�#n#g# #h#�#p# #C#�#n#g# #t#y# #A# #c#�#:# #H#�#p# ###�#n#g# #m#u#a# #d#�#u# #n#h#�#n# #k#�# #v#�#i# #c#�#c# #c#�#n#g# #t#y# #�# #S#i#n#-#g#a#-#p#o#,# #h#�#p# ###�#n#g# #b#�#n# #h#�#n#g# #g#i#�#a# #C#�#n#g# #t#y# #A# #v#�# #C#�#n#g# #t#y# #B#;# #c#h#�#n#g# #t#�# #c#h#�#n#g# #m#i#n#h# #h#�#n#g# #h#�#a# ###�# #g#i#a#o# #c#h#o# #C#�#n#g# #t#y# #B# #t#�#i# #c#�#n#g# #b#i#�#n# #S#i#n#-#g#a#-#p#o#,# #c#h#�#n#g# #t#�# #t#h#a#n#h# #t#o#�#n# #t#i#�#n# #q#u#a# #n#g#�#n# #h#�#n#g# #d#o# #C#�#n#g# #t#y# #A# #c#h#u#y#�#n# #c#h#o# #c#�#c# #c#�#n#g# #t#y# #b#�#n# #d#�#u# #n#h#�#n# #�# #S#i#n#-#g#a#-#p#o#,# #c#h#�#n#g# #t#�# #t#h#a#n#h# #t#o#�#n# #t#i#�#n# #q#u#a# #n#g#�#n# #h#�#n#g# #d#o# #C#�#n#g# #t#y# #B# #t#h#a#n#h# #t#o#�#n# #c#h#o# #C#�#n#g# #t#y# #A# #t#h#�# #d#o#a#n#h# #t#h#u# #d#o# #C#�#n#g# #t#y# #A# #n#h#�#n# ###�#�#c# #t#�# #b#�#n# #d#�#u# #n#h#�#n# #c#h#o# #C#�#n#g# #t#y# #B# ###�#�#c# #�#p# #d#�#n#g# #t#h#u#�# #s#u#�#t# #t#h#u#�# #G#T#G#T# #0#%#.# #</w:t>
      </w:r>
    </w:p>
    <w:p>
      <w:pPr>
        <w:pStyle w:val="PreformattedText"/>
        <w:bidi w:val="0"/>
        <w:jc w:val="left"/>
        <w:rPr/>
      </w:pPr>
      <w:r>
        <w:rPr/>
        <w:t>#b#)# ###�#i# #v#�#i# #d#�#c#h# #v#�# #x#u#�#t# #k#h#�#u#:#</w:t>
      </w:r>
    </w:p>
    <w:p>
      <w:pPr>
        <w:pStyle w:val="PreformattedText"/>
        <w:bidi w:val="0"/>
        <w:jc w:val="left"/>
        <w:rPr/>
      </w:pPr>
      <w:r>
        <w:rPr/>
        <w:t>#-# #C#�# #h#�#p# ###�#n#g# #c#u#n#g# #�#n#g# #d#�#c#h# #v#�# #v#�#i# #t#�# #c#h#�#c#,# #c#�# #n#h#�#n# #�# #n#�#�#c# #n#g#o#�#i# #h#o#�#c# #�# #t#r#o#n#g# #k#h#u# #p#h#i# #t#h#u#�# #q#u#a#n#;#</w:t>
      </w:r>
    </w:p>
    <w:p>
      <w:pPr>
        <w:pStyle w:val="PreformattedText"/>
        <w:bidi w:val="0"/>
        <w:jc w:val="left"/>
        <w:rPr/>
      </w:pPr>
      <w:r>
        <w:rPr/>
        <w:t>#-# #C#�# #c#h#�#n#g# #t#�# #t#h#a#n#h# #t#o#�#n# #t#i#�#n# #d#�#c#h# #v#�# #x#u#�#t# #k#h#�#u# #q#u#a# #n#g#�#n# #h#�#n#g# #v#�# #c#�#c# #c#h#�#n#g# #t#�# #k#h#�#c# #t#h#e#o# #q#u#y# ###�#n#h# #c#�#a# #p#h#�#p# #l#u#�#t#;# #</w:t>
      </w:r>
    </w:p>
    <w:p>
      <w:pPr>
        <w:pStyle w:val="PreformattedText"/>
        <w:bidi w:val="0"/>
        <w:jc w:val="left"/>
        <w:rPr/>
      </w:pPr>
      <w:r>
        <w:rPr/>
        <w:t>#R#i#�#n#g# ###�#i# #v#�#i# #d#�#c#h# #v#�# #s#�#a# #c#h#�#a# #t#�#u# #b#a#y#,# #t#�#u# #b#i#�#n# #c#u#n#g# #c#�#p# #c#h#o# #t#�# #c#h#�#c#,# #c#�# #n#h#�#n# #n#�#�#c# #n#g#o#�#i#,# ###�# ###�#�#c# #�#p# #d#�#n#g# #t#h#u#�# #s#u#�#t# #0#%#,# #n#g#o#�#i# #c#�#c# ###i#�#u# #k#i#�#n# #v#�# #h#�#p# ###�#n#g# #v#�# #c#h#�#n#g# #t#�# #t#h#a#n#h# #t#o#�#n# #n#�#u# #t#r#�#n#,# #t#�#u# #b#a#y#,# #t#�#u# #b#i#�#n# ###�#a# #v#�#o# #V#i#�#t# #N#a#m# #p#h#�#i# #l#�#m# #t#h#�# #t#�#c# #n#h#�#p# #k#h#�#u#,# #k#h#i# #s#�#a# #c#h#�#a# #x#o#n#g# #t#h#�# #p#h#�#i# #l#�#m# #t#h#�# #t#�#c# #x#u#�#t# #k#h#�#u#.# #</w:t>
      </w:r>
    </w:p>
    <w:p>
      <w:pPr>
        <w:pStyle w:val="PreformattedText"/>
        <w:bidi w:val="0"/>
        <w:jc w:val="left"/>
        <w:rPr/>
      </w:pPr>
      <w:r>
        <w:rPr/>
        <w:t>#c#)# ###�#i# #v#�#i# #v#�#n# #t#�#i# #q#u#�#c# #t#�#:# #</w:t>
      </w:r>
    </w:p>
    <w:p>
      <w:pPr>
        <w:pStyle w:val="PreformattedText"/>
        <w:bidi w:val="0"/>
        <w:jc w:val="left"/>
        <w:rPr/>
      </w:pPr>
      <w:r>
        <w:rPr/>
        <w:t>#-# #C#�# #h#�#p# ###�#n#g# #v#�#n# #c#h#u#y#�#n# #h#�#n#h# #k#h#�#c#h#,# #h#�#n#h# #l#�#,# #h#�#n#g# #h#o#�# #g#i#�#a# #n#g#�#�#i# #v#�#n# #c#h#u#y#�#n# #v#�# #n#g#�#�#i# #t#h#u#�# #v#�#n# #c#h#u#y#�#n# #t#h#e#o# #c#h#�#n#g# #q#u#�#c# #t#�# #t#�# #V#i#�#t# #N#a#m# #r#a# #n#�#�#c# #n#g#o#�#i# #h#o#�#c# #t#�# #n#�#�#c# #n#g#o#�#i# ###�#n# #V#i#�#t# #N#a#m# #h#o#�#c# #c#�# ###i#�#m# ###i# #v#�# ###i#�#m# ###�#n# #�# #n#�#�#c# #n#g#o#�#i# #t#h#e#o# #c#�#c# #h#�#n#h# #t#h#�#c# #p#h#�# #h#�#p# #v#�#i# #q#u#y# ###�#n#h# #c#�#a# #p#h#�#p# #l#u#�#t#.# ###�#i# #v#�#i# #v#�#n# #c#h#u#y#�#n# #h#�#n#h# #k#h#�#c#h#,# #h#�#p# ###�#n#g# #v#�#n# #c#h#u#y#�#n# #l#�# #v#�#.# #C#�# #s#�# #k#i#n#h# #d#o#a#n#h# #v#�#n# #t#�#i# #q#u#�#c# #t#�# #t#h#�#c# #h#i#�#n# #t#h#e#o# #c#�#c# #q#u#y# ###�#n#h# #c#�#a# #p#h#�#p# #l#u#�#t# #v#�# #v#�#n# #t#�#i#.#</w:t>
      </w:r>
    </w:p>
    <w:p>
      <w:pPr>
        <w:pStyle w:val="PreformattedText"/>
        <w:bidi w:val="0"/>
        <w:jc w:val="left"/>
        <w:rPr/>
      </w:pPr>
      <w:r>
        <w:rPr/>
        <w:t>#-# #C#�# #c#h#�#n#g# #t#�# #t#h#a#n#h# #t#o#�#n# #q#u#a# #n#g#�#n# #h#�#n#g# #h#o#�#c# #c#�#c# #h#�#n#h# #t#h#�#c# #t#h#a#n#h# #t#o#�#n# #k#h#�#c# ###�#�#c# #c#o#i# #l#�# #t#h#a#n#h# #t#o#�#n# #q#u#a# #n#g#�#n# #h#�#n#g#.# ###�#i# #v#�#i# #t#r#�#�#n#g# #h#�#p# #v#�#n# #c#h#u#y#�#n# #h#�#n#h# #k#h#�#c#h# #l#�# #c#�# #n#h#�#n#,# #c#�# #c#h#�#n#g# #t#�# #t#h#a#n#h# #t#o#�#n# #t#r#�#c# #t#i#�#p#.#</w:t>
      </w:r>
    </w:p>
    <w:p>
      <w:pPr>
        <w:pStyle w:val="PreformattedText"/>
        <w:bidi w:val="0"/>
        <w:jc w:val="left"/>
        <w:rPr/>
      </w:pPr>
      <w:r>
        <w:rPr/>
        <w:t>#d#)# ###�#i# #v#�#i# #d#�#c#h# #v#�# #c#�#a# #n#g#�#n#h# #h#�#n#g# #k#h#�#n#g#,# #h#�#n#g# #h#�#i#:# #</w:t>
      </w:r>
    </w:p>
    <w:p>
      <w:pPr>
        <w:pStyle w:val="PreformattedText"/>
        <w:bidi w:val="0"/>
        <w:jc w:val="left"/>
        <w:rPr/>
      </w:pPr>
      <w:r>
        <w:rPr/>
        <w:t>#d#.#1#)# #D#�#c#h# #v#�# #c#�#a# #n#g#�#n#h# #h#�#n#g# #k#h#�#n#g# #�#p# #d#�#n#g# #t#h#u#�# #s#u#�#t# #0#%# ###�#�#c# #t#h#�#c# #h#i#�#n# #t#r#o#n#g# #k#h#u# #v#�#c# #c#�#n#g# #h#�#n#g# #k#h#�#n#g# #q#u#�#c# #t#�#,# #s#�#n# #b#a#y#,# #n#h#�# #g#a# #h#�#n#g# #h#o#�# #h#�#n#g# #k#h#�#n#g# #q#u#�#c# #t#�# #v#�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C#�# #h#�#p# ###�#n#g# #c#u#n#g# #�#n#g# #d#�#c#h# #v#�# #v#�#i# #t#�# #c#h#�#c# #�# #n#�#�#c# #n#g#o#�#i#,# #h#�#n#g# #h#�#n#g# #k#h#�#n#g# #n#�#�#c# #n#g#o#�#i# #h#o#�#c# #y#�#u# #c#�#u# #c#u#n#g# #�#n#g# #d#�#c#h# #v#�# #c#�#a# #t#�# #c#h#�#c# #�# #n#�#�#c# #n#g#o#�#i#,# #h#�#n#g# #h#�#n#g# #k#h#�#n#g# #n#�#�#c# #n#g#o#�#i#;#</w:t>
      </w:r>
    </w:p>
    <w:p>
      <w:pPr>
        <w:pStyle w:val="PreformattedText"/>
        <w:bidi w:val="0"/>
        <w:jc w:val="left"/>
        <w:rPr/>
      </w:pPr>
      <w:r>
        <w:rPr/>
        <w:t>#-# #C#�# #c#h#�#n#g# #t#�# #t#h#a#n#h# #t#o#�#n# #d#�#c#h# #v#�# #q#u#a# #n#g#�#n# #h#�#n#g# #h#o#�#c# #c#�#c# #h#�#n#h# #t#h#�#c# #t#h#a#n#h# #t#o#�#n# #k#h#�#c# ###�#�#c# #c#o#i# #l#�# #t#h#a#n#h# #t#o#�#n# #q#u#a# #n#g#�#n# #h#�#n#g#.# #T#r#�#�#n#g# #h#�#p# #c#�#c# #d#�#c#h# #v#�# #c#u#n#g# #c#�#p# #c#h#o# #t#�# #c#h#�#c# #n#�#�#c# #n#g#o#�#i#,# #h#�#n#g# #h#�#n#g# #k#h#�#n#g# #n#�#�#c# #n#g#o#�#i# #p#h#�#t# #s#i#n#h# #k#h#�#n#g# #t#h#�#�#n#g# #x#u#y#�#n#,# #k#h#�#n#g# #t#h#e#o# #l#�#c#h# #t#r#�#n#h# #v#�# #k#h#�#n#g# #c#�# #h#�#p# ###�#n#g#,# #p#h#�#i# #c#�# #c#h#�#n#g# #t#�# #t#h#a#n#h# #t#o#�#n# #t#r#�#c# #t#i#�#p# #c#�#a# #t#�# #c#h#�#c# #n#�#�#c# #n#g#o#�#i#,# #h#�#n#g# #h#�#n#g# #k#h#�#n#g# #n#�#�#c# #n#g#o#�#i#.#</w:t>
      </w:r>
    </w:p>
    <w:p>
      <w:pPr>
        <w:pStyle w:val="PreformattedText"/>
        <w:bidi w:val="0"/>
        <w:jc w:val="left"/>
        <w:rPr/>
      </w:pPr>
      <w:r>
        <w:rPr/>
        <w:t>#C#�#c# ###i#�#u# #k#i#�#n# #v#�# #h#�#p# ###�#n#g# #v#�# #c#h#�#n#g# #t#�# #t#h#a#n#h# #t#o#�#n# #n#�#u# #t#r#�#n# #k#h#�#n#g# #�#p# #d#�#n#g# ###�#i# #v#�#i# #d#�#c#h# #v#�# #p#h#�#c# #v#�# #h#�#n#h# #k#h#�#c#h# ###i# #c#h#u#y#�#n# #b#a#y# #q#u#�#c# #t#�# #t#�# #c#�#n#g# #h#�#n#g# #k#h#�#n#g# #V#i#�#t# #N#a#m# #(#p#a#s#s#e#n#g#e#r# #s#e#r#v#i#c#e# #c#h#a#r#g#e#s#)#.#</w:t>
      </w:r>
    </w:p>
    <w:p>
      <w:pPr>
        <w:pStyle w:val="PreformattedText"/>
        <w:bidi w:val="0"/>
        <w:jc w:val="left"/>
        <w:rPr/>
      </w:pPr>
      <w:r>
        <w:rPr/>
        <w:t>#d#.#2#)# #D#�#c#h# #v#�# #c#�#a# #n#g#�#n#h# #h#�#n#g# #h#�#i# #�#p# #d#�#n#g# #t#h#u#�# #s#u#�#t# #0#%# #t#h#�#c# #h#i#�#n# #t#�#i# #k#h#u# #v#�#c# #c#�#n#g# #v#�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C#�# #h#�#p# ###�#n#g# #c#u#n#g# #�#n#g# #d#�#c#h# #v#�# #v#�#i# #t#�# #c#h#�#c# #�# #n#�#�#c# #n#g#o#�#i#,# #n#g#�#�#i# ###�#i# #l#�# #t#�#u# #b#i#�#n# #h#o#�#c# #y#�#u# #c#�#u# #c#u#n#g# #�#n#g# #d#�#c#h# #v#�# #c#�#a# #t#�# #c#h#�#c# #�# #n#�#�#c# #n#g#o#�#i# #h#o#�#c# #n#g#�#�#i# ###�#i# #l#�# #t#�#u# #b#i#�#n#;# #</w:t>
      </w:r>
    </w:p>
    <w:p>
      <w:pPr>
        <w:pStyle w:val="PreformattedText"/>
        <w:bidi w:val="0"/>
        <w:jc w:val="left"/>
        <w:rPr/>
      </w:pPr>
      <w:r>
        <w:rPr/>
        <w:t>#-# #C#�# #c#h#�#n#g# #t#�# #t#h#a#n#h# #t#o#�#n# #d#�#c#h# #v#�# #q#u#a# #n#g#�#n# #h#�#n#g# #c#�#a# #t#�# #c#h#�#c# #�# #n#�#�#c# #n#g#o#�#i# #h#o#�#c# #c#�# #c#h#�#n#g# #t#�# #t#h#a#n#h# #t#o#�#n# #d#�#c#h# #v#�# #q#u#a# #n#g#�#n# #h#�#n#g# #c#�#a# #n#g#�#�#i# ###�#i# #l#�# #t#�#u# #b#i#�#n# #c#h#o# #c#�# #s#�# #c#u#n#g# #�#n#g# #d#�#c#h# #v#�# #h#o#�#c# #c#�#c# #h#�#n#h# #t#h#�#c# #t#h#a#n#h# #t#o#�#n# #k#h#�#c# ###�#�#c# #c#o#i# #l#�# #t#h#a#n#h# #t#o#�#n# #q#u#a# #n#g#�#n# #h#�#n#g#.# #</w:t>
      </w:r>
    </w:p>
    <w:p>
      <w:pPr>
        <w:pStyle w:val="PreformattedText"/>
        <w:bidi w:val="0"/>
        <w:jc w:val="left"/>
        <w:rPr/>
      </w:pPr>
      <w:r>
        <w:rPr/>
        <w:t>#3#.# #C#�#c# #t#r#�#�#n#g# #h#�#p# #k#h#�#n#g# #�#p# #d#�#n#g# #m#�#c# #t#h#u#�# #s#u#�#t# #0#%# #g#�#m#:# #</w:t>
      </w:r>
    </w:p>
    <w:p>
      <w:pPr>
        <w:pStyle w:val="PreformattedText"/>
        <w:bidi w:val="0"/>
        <w:jc w:val="left"/>
        <w:rPr/>
      </w:pPr>
      <w:r>
        <w:rPr/>
        <w:t>#-# #T#�#i# #b#�#o# #h#i#�#m# #r#a# #n#�#�#c# #n#g#o#�#i#;# #c#h#u#y#�#n# #g#i#a#o# #c#�#n#g# #n#g#h#�#,# #c#h#u#y#�#n# #n#h#�#�#n#g# #q#u#y#�#n# #s#�# #h#�#u# #t#r#�# #t#u#�# #r#a# #n#�#�#c# #n#g#o#�#i#;# #c#h#u#y#�#n# #n#h#�#�#n#g# #v#�#n#,# #c#�#p# #t#�#n# #d#�#n#g#,# ###�#u# #t#�# #c#h#�#n#g# #k#h#o#�#n# #r#a# #n#�#�#c# #n#g#o#�#i#;# #d#�#c#h# #v#�# #t#�#i# #c#h#�#n#h# #p#h#�#i# #s#i#n#h#;# #d#�#c#h# #v#�# #b#�#u# #c#h#�#n#h#,# #v#i#�#n# #t#h#�#n#g# #c#h#i#�#u# ###i# #r#a# #n#�#�#c# #n#g#o#�#i# #(#b#a#o# #g#�#m# #c#�# #d#�#c#h# #v#�# #b#�#u# #c#h#�#n#h# #v#i#�#n# #t#h#�#n#g# #c#u#n#g# #c#�#p# #c#h#o# #t#�# #c#h#�#c#,# #c#�# #n#h#�#n# #t#r#o#n#g# #k#h#u# #p#h#i# #t#h#u#�# #q#u#a#n#;# #c#u#n#g# #c#�#p# #t#h#�# #c#�#o# ###i#�#n# #t#h#o#�#i# #d#i# ###�#n#g# ###�# #c#�# #m#�# #s#�#,# #m#�#n#h# #g#i#�# ###�#a# #r#a# #n#�#�#c# #n#g#o#�#i# #h#o#�#c# ###�#a# #v#�#o# #k#h#u# #p#h#i# #t#h#u#�# #q#u#a#n#)#;# #s#�#n# #p#h#�#m# #x#u#�#t# #k#h#�#u# #l#�# #t#�#i# #n#g#u#y#�#n#,# #k#h#o#�#n#g# #s#�#n# #k#h#a#i# #t#h#�#c# #c#h#�#a# #c#h#�# #b#i#�#n# #t#h#�#n#h# #s#�#n# #p#h#�#m# #k#h#�#c#;# #h#�#n#g# #h#o#�#,# #d#�#c#h# #v#�# #c#u#n#g# #c#�#p# #c#h#o# #c#�# #n#h#�#n# #k#h#�#n#g# #####n#g# #k#�# #k#i#n#h# #d#o#a#n#h# #t#r#o#n#g# #k#h#u# #p#h#i# #t#h#u#�# #q#u#a#n#,# #t#r#�# #c#�#c# #t#r#�#�#n#g# #h#�#p# #k#h#�#c# #t#h#e#o# #q#u#y# ###�#n#h# #c#�#a# #T#h#�# #t#�#�#n#g# #C#h#�#n#h# #p#h#�#;#</w:t>
      </w:r>
    </w:p>
    <w:p>
      <w:pPr>
        <w:pStyle w:val="PreformattedText"/>
        <w:bidi w:val="0"/>
        <w:jc w:val="left"/>
        <w:rPr/>
      </w:pPr>
      <w:r>
        <w:rPr/>
        <w:t>#-# #X###n#g#,# #d#�#u# #b#�#n# #c#h#o# #x#e# #�# #t#�# #c#�#a# #c#�# #s#�# #k#i#n#h# #d#o#a#n#h# #t#r#o#n#g# #k#h#u# #p#h#i# #t#h#u#�# #q#u#a#n# #m#u#a# #t#�#i# #n#�#i# ###�#a#;#</w:t>
      </w:r>
    </w:p>
    <w:p>
      <w:pPr>
        <w:pStyle w:val="PreformattedText"/>
        <w:bidi w:val="0"/>
        <w:jc w:val="left"/>
        <w:rPr/>
      </w:pPr>
      <w:r>
        <w:rPr/>
        <w:t>#-# #X#e# #�# #t#�# #b#�#n# #c#h#o# #t#�# #c#h#�#c#,# #c#�# #n#h#�#n# #t#r#o#n#g# #k#h#u# #p#h#i# #t#h#u#�# #q#u#a#n#;#</w:t>
      </w:r>
    </w:p>
    <w:p>
      <w:pPr>
        <w:pStyle w:val="PreformattedText"/>
        <w:bidi w:val="0"/>
        <w:jc w:val="left"/>
        <w:rPr/>
      </w:pPr>
      <w:r>
        <w:rPr/>
        <w:t>#-# #C#�#c# #d#�#c#h# #v#�# #d#o# #c#�# #s#�# #k#i#n#h# #d#o#a#n#h# #c#u#n#g# #c#�#p# #c#h#o# #t#�# #c#h#�#c#,# #c#�# #n#h#�#n# #�# #t#r#o#n#g# #k#h#u# #p#h#i# #t#h#u#�# #q#u#a#n# #b#a#o# #g#�#m#:# #c#h#o# #t#h#u#�# #n#h#�#,# #h#�#i# #t#r#�#�#n#g#,# #v###n# #p#h#�#n#g#,# #k#h#�#c#h# #s#�#n#,# #k#h#o# #b#�#i#;# #d#�#c#h# #v#�# #v#�#n# #c#h#u#y#�#n# ###�#a# ###�#n# #n#g#�#�#i# #l#a#o# ###�#n#g#;# #d#�#c#h# #v#�# ###n# #u#�#n#g# #(#t#r#�# #d#�#c#h# #v#�# #c#u#n#g# #c#�#p# #s#u#�#t# ###n# #c#�#n#g# #n#g#h#i#�#p#,# #d#�#c#h# #v#�# ###n# #u#�#n#g# #t#r#o#n#g# #k#h#u# #p#h#i# #t#h#u#�# #q#u#a#n#)#;#</w:t>
      </w:r>
    </w:p>
    <w:p>
      <w:pPr>
        <w:pStyle w:val="PreformattedText"/>
        <w:bidi w:val="0"/>
        <w:jc w:val="left"/>
        <w:rPr/>
      </w:pPr>
      <w:r>
        <w:rPr/>
        <w:t>#-# #C#�#c# #d#�#c#h# #v#�# #s#a#u# #c#u#n#g# #�#n#g# #t#�#i# #V#i#�#t# #N#a#m# #c#h#o# #t#�# #c#h#�#c#,# #c#�# #n#h#�#n# #�# #n#�#�#c# #n#g#o#�#i# #k#h#�#n#g# ###�#�#c# #�#p# #d#�#n#g# #t#h#u#�# #s#u#�#t# #0#%# #g#�#m#:#</w:t>
      </w:r>
    </w:p>
    <w:p>
      <w:pPr>
        <w:pStyle w:val="PreformattedText"/>
        <w:bidi w:val="0"/>
        <w:jc w:val="left"/>
        <w:rPr/>
      </w:pPr>
      <w:r>
        <w:rPr/>
        <w:t>#+# #T#h#i# ###�#u# #t#h#�# #t#h#a#o#,# #b#i#�#u# #d#i#�#n# #n#g#h#�# #t#h#u#�#t#,# #v###n# #h#�#a#,# #g#i#�#i# #t#r#�#,# #h#�#i# #n#g#h#�#,# #k#h#�#c#h# #s#�#n#,# ###�#o# #t#�#o#,# #q#u#�#n#g# #c#�#o#,# #d#u# #l#�#c#h# #l#�# #h#�#n#h#;#</w:t>
      </w:r>
    </w:p>
    <w:p>
      <w:pPr>
        <w:pStyle w:val="PreformattedText"/>
        <w:bidi w:val="0"/>
        <w:jc w:val="left"/>
        <w:rPr/>
      </w:pPr>
      <w:r>
        <w:rPr/>
        <w:t>#+# #D#�#c#h# #v#�# #t#h#a#n#h# #t#o#�#n# #q#u#a# #m#�#n#g#;#</w:t>
      </w:r>
    </w:p>
    <w:p>
      <w:pPr>
        <w:pStyle w:val="PreformattedText"/>
        <w:bidi w:val="0"/>
        <w:jc w:val="left"/>
        <w:rPr/>
      </w:pPr>
      <w:r>
        <w:rPr/>
        <w:t>#+# #D#�#c#h# #v#�# #c#u#n#g# #c#�#p# #g#�#n# #v#�#i# #v#i#�#c# #b#�#n#,# #p#h#�#n# #p#h#�#i#,# #t#i#�#u# #t#h#�# #s#�#n# #p#h#�#m#,# #h#�#n#g# #h#�#a# #t#�#i# #V#i#�#t# #N#a#m#.#</w:t>
      </w:r>
    </w:p>
    <w:p>
      <w:pPr>
        <w:pStyle w:val="PreformattedText"/>
        <w:bidi w:val="0"/>
        <w:jc w:val="left"/>
        <w:rPr/>
      </w:pPr>
      <w:r>
        <w:rPr/>
        <w:t>###i#�#u# #1#0#.# #T#h#u#�# #s#u#�#t# #5#%#</w:t>
      </w:r>
    </w:p>
    <w:p>
      <w:pPr>
        <w:pStyle w:val="PreformattedText"/>
        <w:bidi w:val="0"/>
        <w:jc w:val="left"/>
        <w:rPr/>
      </w:pPr>
      <w:r>
        <w:rPr/>
        <w:t>#1#.# #N#�#�#c# #s#�#c#h# #p#h#�#c# #v#�# #s#�#n# #x#u#�#t# #v#�# #s#i#n#h# #h#o#�#t#,# #k#h#�#n#g# #b#a#o# #g#�#m# #c#�#c# #l#o#�#i# #n#�#�#c# #u#�#n#g# ###�#n#g# #c#h#a#i#,# ###�#n#g# #b#�#n#h# #v#�# #c#�#c# #l#o#�#i# #n#�#�#c# #g#i#�#i# #k#h#�#t# #k#h#�#c# #t#h#u#�#c# ###�#i# #t#�#�#n#g# #�#p# #d#�#n#g# #m#�#c# #t#h#u#�# #s#u#�#t# #1#0#%#.#</w:t>
      </w:r>
    </w:p>
    <w:p>
      <w:pPr>
        <w:pStyle w:val="PreformattedText"/>
        <w:bidi w:val="0"/>
        <w:jc w:val="left"/>
        <w:rPr/>
      </w:pPr>
      <w:r>
        <w:rPr/>
        <w:t>#2#.# #P#h#�#n# #b#�#n#;# #q#u#�#n#g# ###�# #s#�#n# #x#u#�#t# #p#h#�#n# #b#�#n#;# #t#h#u#�#c# #p#h#�#n#g# #t#r#�# #s#�#u# #b#�#n#h# #v#�# #c#h#�#t# #k#�#c#h# #t#h#�#c#h# #t###n#g# #t#r#�#�#n#g# #v#�#t# #n#u#�#i#,# #c#�#y# #t#r#�#n#g# #b#a#o# #g#�#m#:#</w:t>
      </w:r>
    </w:p>
    <w:p>
      <w:pPr>
        <w:pStyle w:val="PreformattedText"/>
        <w:bidi w:val="0"/>
        <w:jc w:val="left"/>
        <w:rPr/>
      </w:pPr>
      <w:r>
        <w:rPr/>
        <w:t>#a#)# #P#h#�#n# #b#�#n# #l#�# #c#�#c# #l#o#�#i# #p#h#�#n# #h#�#u# #c#�# #v#�# #p#h#�#n# #v#�# #c#�# #n#h#�#:# #p#h#�#n# #l#�#n#,# #p#h#�#n# ###�#m# #(#u#r#�#)#,# #p#h#�#n# #N#P#K#,# #p#h#�#n# ###�#m# #h#�#n# #h#�#p#,# #p#h#�#n# #p#h#�#t# #p#h#�#t#,# #b#�# #t#�#t#;# #p#h#�#n# #v#i# #s#i#n#h# #v#�# #c#�#c# #l#o#�#i# #p#h#�#n# #b#�#n# #k#h#�#c#;#</w:t>
      </w:r>
    </w:p>
    <w:p>
      <w:pPr>
        <w:pStyle w:val="PreformattedText"/>
        <w:bidi w:val="0"/>
        <w:jc w:val="left"/>
        <w:rPr/>
      </w:pPr>
      <w:r>
        <w:rPr/>
        <w:t>#</w:t>
        <w:tab/>
        <w:t>#b#)# #Q#u#�#n#g# ###�# #s#�#n# #x#u#�#t# #p#h#�#n# #b#�#n# #l#�# #c#�#c# #q#u#�#n#g# #l#�#m# #n#g#u#y#�#n# #l#i#�#u# ###�# #s#�#n# #x#u#�#t# #p#h#�#n# #b#�#n# #n#h#�# #q#u#�#n#g# #A#p#a#t#�#t# #d#�#n#g# ###�# #s#�#n# #x#u#�#t# #p#h#�#n# #l#�#n#,# ###�#t# #b#�#n# #l#�#m# #p#h#�#n# #v#i# #s#i#n#h#;#</w:t>
      </w:r>
    </w:p>
    <w:p>
      <w:pPr>
        <w:pStyle w:val="PreformattedText"/>
        <w:bidi w:val="0"/>
        <w:jc w:val="left"/>
        <w:rPr/>
      </w:pPr>
      <w:r>
        <w:rPr/>
        <w:t>#c#)# #T#h#u#�#c# #p#h#�#n#g# #t#r#�# #s#�#u# #b#�#n#h# #b#a#o# #g#�#m# #t#h#u#�#c# #b#�#o# #v#�# #t#h#�#c# #v#�#t# #t#h#e#o# #D#a#n#h# #m#�#c# #t#h#u#�#c# #b#�#o# #v#�# #t#h#�#c# #v#�#t# #d#o# #B#�# #N#�#n#g# #n#g#h#i#�#p# #v#�# #P#h#�#t# #t#r#i#�#n# #n#�#n#g# #t#h#�#n# #b#a#n# #h#�#n#h# #v#�# #c#�#c# #l#o#�#i# #t#h#u#�#c# #p#h#�#n#g# #t#r#�# #s#�#u# #b#�#n#h# #k#h#�#c#;#</w:t>
      </w:r>
    </w:p>
    <w:p>
      <w:pPr>
        <w:pStyle w:val="PreformattedText"/>
        <w:bidi w:val="0"/>
        <w:jc w:val="left"/>
        <w:rPr/>
      </w:pPr>
      <w:r>
        <w:rPr/>
        <w:t>#d#)# #C#�#c# #c#h#�#t# #k#�#c#h# #t#h#�#c#h# #t###n#g# #t#r#�#�#n#g# #v#�#t# #n#u#�#i#,# #c#�#y# #t#r#�#n#g#.#</w:t>
      </w:r>
    </w:p>
    <w:p>
      <w:pPr>
        <w:pStyle w:val="PreformattedText"/>
        <w:bidi w:val="0"/>
        <w:jc w:val="left"/>
        <w:rPr/>
      </w:pPr>
      <w:r>
        <w:rPr/>
        <w:t>#3#.# #T#h#�#c# ###n# #g#i#a# #s#�#c#,# #g#i#a# #c#�#m# #v#�# #t#h#�#c# ###n# #c#h#o# #v#�#t# #n#u#�#i# #k#h#�#c# #t#h#e#o# #q#u#y# ###�#n#h# #c#�#a# #p#h#�#p# #l#u#�#t# #v#�# #q#u#�#n# #l#�# #t#h#�#c# ###n# #c#h###n# #n#u#�#i#,# #b#a#o# #g#�#m# #c#�#c# #l#o#�#i# ###�# #q#u#a# #c#h#�# #b#i#�#n# #h#o#�#c# #c#h#�#a# #c#h#�# #b#i#�#n# #n#h#�# #c#�#m#,# #b#�#,# #k#h#�# #d#�#u# #c#�#c# #l#o#�#i#,# #b#�#t# #c#�#,# #b#�#t# #x#�#�#n#g#,# #b#�#t# #t#�#m# #v#�# #c#�#c# #l#o#�#i# #t#h#�#c# ###n# #k#h#�#c# #d#�#n#g# #c#h#o# #g#i#a# #s#�#c#,# #g#i#a# #c#�#m# #v#�# #v#�#t# #n#u#�#i#.#</w:t>
      </w:r>
    </w:p>
    <w:p>
      <w:pPr>
        <w:pStyle w:val="PreformattedText"/>
        <w:bidi w:val="0"/>
        <w:jc w:val="left"/>
        <w:rPr/>
      </w:pPr>
      <w:r>
        <w:rPr/>
        <w:t>#4#.# #D#�#c#h# #v#�# ###�#o# ###�#p#,# #n#�#o# #v#�#t# #k#�#n#h#,# #m#�#�#n#g#,# #a#o# #h#�# #p#h#�#c# #v#�# #s#�#n# #x#u#�#t# #n#�#n#g# #n#g#h#i#�#p#;# #n#u#�#i# #t#r#�#n#g#,# #c#h###m# #s#�#c#,# #p#h#�#n#g# #t#r#�# #s#�#u# #b#�#n#h# #c#h#o# #c#�#y# #t#r#�#n#g#;# #s#�# #c#h#�#,# #b#�#o# #q#u#�#n# #s#�#n# #p#h#�#m# #n#�#n#g# #n#g#h#i#�#p# #(#t#r#�# #n#�#o#,# #v#�#t# #k#�#n#h# #m#�#�#n#g# #n#�#i# ###�#n#g# ###�#�#c# #q#u#y# ###�#n#h# #t#�#i# #k#h#o#�#n# #3# ###i#�#u# #4# #T#h#�#n#g# #t#�# #n#�#y#)#.# #</w:t>
      </w:r>
    </w:p>
    <w:p>
      <w:pPr>
        <w:pStyle w:val="PreformattedText"/>
        <w:bidi w:val="0"/>
        <w:jc w:val="left"/>
        <w:rPr/>
      </w:pPr>
      <w:r>
        <w:rPr/>
        <w:t>#D#�#c#h# #v#�# #s#�# #c#h#�#,# #b#�#o# #q#u#�#n# #s#�#n# #p#h#�#m# #n#�#n#g# #n#g#h#i#�#p# #g#�#m# #p#h#�#i#,# #s#�#y# #k#h#�#,# #b#�#c# #v#�#,# #t#�#c#h# #h#�#t#,# #c#�#t#,# #x#a#y# #x#�#t#,# #b#�#o# #q#u#�#n# #l#�#n#h#,# #�#�#p# #m#u#�#i# #v#�# #c#�#c# #h#�#n#h# #t#h#�#c# #b#�#o# #q#u#�#n# #t#h#�#n#g# #t#h#�#�#n#g# #k#h#�#c# #t#h#e#o# #h#�#�#n#g# #d#�#n# #t#�#i# #K#h#o#�#n# #1# ###i#�#u# #4# #T#h#�#n#g# #t#�# #n#�#y#.# #</w:t>
      </w:r>
    </w:p>
    <w:p>
      <w:pPr>
        <w:pStyle w:val="PreformattedText"/>
        <w:bidi w:val="0"/>
        <w:jc w:val="left"/>
        <w:rPr/>
      </w:pPr>
      <w:r>
        <w:rPr/>
        <w:t>#5#.# #S#�#n# #p#h#�#m# #t#r#�#n#g# #t#r#�#t#,# #c#h###n# #n#u#�#i#,# #t#h#�#y# #s#�#n#,# #h#�#i# #s#�#n# #c#h#�#a# #q#u#a# #c#h#�# #b#i#�#n# #h#o#�#c# #c#h#�# #q#u#a# #s#�# #c#h#�#,# #b#�#o# #q#u#�#n# #(#h#�#n#h# #t#h#�#c# #s#�# #c#h#�#,# #b#�#o# #q#u#�#n# #t#h#e#o# #h#�#�#n#g# #d#�#n# #t#�#i# #k#h#o#�#n# #1# ###i#�#u# #4# #T#h#�#n#g# #t#�# #n#�#y#)# #�# #k#h#�#u# #k#i#n#h# #d#o#a#n#h# #t#h#�#�#n#g# #m#�#i#,# #t#r#�# #c#�#c# #t#r#�#�#n#g# #h#�#p# #h#�#�#n#g# #d#�#n# #t#�#i# #k#h#o#�#n# #5# ###i#�#u# #5# #T#h#�#n#g# #t#�# #n#�#y#.# #</w:t>
      </w:r>
    </w:p>
    <w:p>
      <w:pPr>
        <w:pStyle w:val="PreformattedText"/>
        <w:bidi w:val="0"/>
        <w:jc w:val="left"/>
        <w:rPr/>
      </w:pPr>
      <w:r>
        <w:rPr/>
        <w:t>#S#�#n# #p#h#�#m# #t#r#�#n#g# #t#r#�#t# #c#h#�#a# #q#u#a# #c#h#�# #b#i#�#n# #h#�#�#n#g# #d#�#n# #t#�#i# #k#h#o#�#n# #n#�#y# #b#a#o# #g#�#m# #c#�# #t#h#�#c#,# #g#�#o#,# #n#g#�#,# #k#h#o#a#i#,# #s#�#n#,# #l#�#a# #m#�#.# #</w:t>
      </w:r>
    </w:p>
    <w:p>
      <w:pPr>
        <w:pStyle w:val="PreformattedText"/>
        <w:bidi w:val="0"/>
        <w:jc w:val="left"/>
        <w:rPr/>
      </w:pPr>
      <w:r>
        <w:rPr/>
        <w:t>#6#.# #M#�# #c#a#o# #s#u# #s#�# #c#h#�# #n#h#�# #m#�# #c#�# #r#�#p#,# #m#�# #t#�#,# #m#�# #b#�#n#,# #m#�# #c#�#m#;# #n#h#�#a# #t#h#�#n#g# #s#�# #c#h#�#;# #l#�#�#i#,# #d#�#y# #g#i#�#n#g# #v#�# #s#�#i# ###�# ###a#n# #l#�#�#i# ###�#n#h# #c#�# #b#a#o# #g#�#m# #c#�#c# #l#o#�#i# #l#�#�#i# ###�#n#h# #c#�#,# #c#�#c# #l#o#�#i# #s#�#i#,# #d#�#y# #g#i#�#n#g# #l#o#�#i# #c#h#u#y#�#n# #d#�#n#g# ###�# ###a#n# #l#�#�#i# ###�#n#h# #c#�# #k#h#�#n#g# #p#h#�#n# #b#i#�#t# #n#g#u#y#�#n# #l#i#�#u# #s#�#n# #x#u#�#t#.#</w:t>
      </w:r>
    </w:p>
    <w:p>
      <w:pPr>
        <w:pStyle w:val="PreformattedText"/>
        <w:bidi w:val="0"/>
        <w:jc w:val="left"/>
        <w:rPr/>
      </w:pPr>
      <w:r>
        <w:rPr/>
        <w:t>#7#.# #T#h#�#c# #p#h#�#m# #t#�#�#i# #s#�#n#g# #�# #k#h#�#u# #k#i#n#h# #d#o#a#n#h# #t#h#�#�#n#g# #m#�#i#;# #l#�#m# #s#�#n# #c#h#�#a# #q#u#a# #c#h#�# #b#i#�#n# #�# #k#h#�#u# #k#i#n#h# #d#o#a#n#h# #t#h#�#�#n#g# #m#�#i#,# #t#r#�# #g#�#,# #m###n#g# #v#�# #c#�#c# #s#�#n# #p#h#�#m# #q#u#y# ###�#n#h# #t#�#i# #k#h#o#�#n# #1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T#h#�#c# #p#h#�#m# #t#�#�#i# #s#�#n#g# #g#�#m# #c#�#c# #l#o#�#i# #t#h#�#c# #p#h#�#m# #c#h#�#a# ###�#�#c# #l#�#m# #c#h#�#n# #h#o#�#c# #c#h#�# #b#i#�#n# #t#h#�#n#h# #s#�#n# #p#h#�#m# #k#h#�#c#,# #c#h#�# #s#�# #c#h#�# #d#�#�#i# #d#�#n#g# #l#�#m# #s#�#c#h#,# #b#�#c# #v#�#,# #c#�#t#,# ###�#n#g# #l#�#n#h#,# #p#h#�#i# #k#h#�# #m#�# #q#u#a# #s#�# #c#h#�# #v#�#n# #c#�#n# #l#�# #t#h#�#c# #p#h#�#m# #t#�#�#i# #s#�#n#g# #n#h#�# #t#h#�#t# #g#i#a# #s#�#c#,# #g#i#a# #c#�#m#,# #t#�#m#,# #c#u#a#,# #c#�# #v#�# #c#�#c# #s#�#n# #p#h#�#m# #t#h#u#�# #s#�#n#,# #h#�#i# #s#�#n# #k#h#�#c#.# #T#r#�#�#n#g# #h#�#p# #t#h#�#c# #p#h#�#m# ###�# #q#u#a# #t#�#m# #�#�#p# #g#i#a# #v#�# #t#h#�# #�#p# #d#�#n#g# #t#h#u#�# #s#u#�#t# #1#0#%#.#</w:t>
      </w:r>
    </w:p>
    <w:p>
      <w:pPr>
        <w:pStyle w:val="PreformattedText"/>
        <w:bidi w:val="0"/>
        <w:jc w:val="left"/>
        <w:rPr/>
      </w:pPr>
      <w:r>
        <w:rPr/>
        <w:t>#L#�#m# #s#�#n# #c#h#�#a# #q#u#a# #c#h#�# #b#i#�#n# #b#a#o# #g#�#m# #c#�#c# #s#�#n# #p#h#�#m# #t#�# #r#�#n#g# #t#�# #n#h#i#�#n# #k#h#a#i# #t#h#�#c# #t#h#u#�#c# #n#h#�#m#:# #s#o#n#g#,# #m#�#y#,# #t#r#e#,# #n#�#a#,# #l#u#�#n#g#,# #n#�#m#,# #m#�#c# #n#h#)#;# #r#�#,# #l#�#,# #h#o#a#,# #c#�#y# #l#�#m# #t#h#u#�#c#,# #n#h#�#a# #c#�#y# #v#�# #c#�#c# #l#o#�#i# #l#�#m# #s#�#n# #k#h#�#c#.#</w:t>
      </w:r>
    </w:p>
    <w:p>
      <w:pPr>
        <w:pStyle w:val="PreformattedText"/>
        <w:bidi w:val="0"/>
        <w:jc w:val="left"/>
        <w:rPr/>
      </w:pPr>
      <w:r>
        <w:rPr/>
        <w:t>#V#�# #d#�# #4#9#:# #C#�#n#g# #t#y# #T#N#H#H# #A# #s#�#n# #x#u#�#t# #c#�# #b#�# #t#�#�#i# #t#�#m# #g#i#a# #v#�# #t#h#e#o# #q#u#y# #t#r#�#n#h#:# #c#�# #b#�# #t#�#�#i# ###�#n#h# #b#�#t# #v#�# ###�#�#c# #c#�#t# #p#h#i#-#l#�#,# #s#a#u# ###�# #t#�#m# #�#�#p# #v#�#i# ###�#�#n#g#,# #m#u#�#i#,# #s#o#l#p#i#t#o#l#,# ###�#n#g# #g#�#i#,# #c#�#p# ###�#n#g# #t#h#�# #m#�#t# #h#�#n#g# #c#�# #b#�# #t#�#�#i# #t#�#m# #g#i#a# #v#�# #k#h#�#n#g# #t#h#u#�#c# ###�#i# #t#�#�#n#g# #�#p# #d#�#n#g# #t#h#u#�# #s#u#�#t# #5#%# #m#�# #t#h#u#�#c# ###�#i# #t#�#�#n#g# #�#p# #d#�#n#g# #t#h#u#�# #s#u#�#t# #t#h#u#�# #G#T#G#T# #1#0#%#.# #</w:t>
      </w:r>
    </w:p>
    <w:p>
      <w:pPr>
        <w:pStyle w:val="PreformattedText"/>
        <w:bidi w:val="0"/>
        <w:jc w:val="left"/>
        <w:rPr/>
      </w:pPr>
      <w:r>
        <w:rPr/>
        <w:t>#8#.# ###�#�#n#g#;# #p#h#�# #p#h#�#m# #t#r#o#n#g# #s#�#n# #x#u#�#t# ###�#�#n#g#,# #b#a#o# #g#�#m# #g#�# ###�#�#n#g#,# #b#�# #m#�#a#,# #b#�# #b#�#n#.#</w:t>
      </w:r>
    </w:p>
    <w:p>
      <w:pPr>
        <w:pStyle w:val="PreformattedText"/>
        <w:bidi w:val="0"/>
        <w:jc w:val="left"/>
        <w:rPr/>
      </w:pPr>
      <w:r>
        <w:rPr/>
        <w:t>#9#.# #S#�#n# #p#h#�#m# #b#�#n#g# ###a#y#,# #c#�#i#,# #t#r#e#,# #s#o#n#g#,# #m#�#y#,# #t#r#�#c#,# #c#h#�#t#,# #n#�#a#,# #l#u#�#n#g#,# #l#�#,# #r#�#m#,# #v#�# #d#�#a#,# #s#�# #d#�#a#,# #b#�#o# #t#�#y# #v#�# #c#�#c# #s#�#n# #p#h#�#m# #t#h#�# #c#�#n#g# #k#h#�#c# #s#�#n# #x#u#�#t# #b#�#n#g# #n#g#u#y#�#n# #l#i#�#u# #t#�#n# #d#�#n#g# #t#�# #n#�#n#g# #n#g#h#i#�#p# #l#�# #c#�#c# #l#o#�#i# #s#�#n# #p#h#�#m# ###�#�#c# #s#�#n# #x#u#�#t#,# #c#h#�# #b#i#�#n# #t#�# #n#g#u#y#�#n# #l#i#�#u# #c#h#�#n#h# #l#�# ###a#y#,# #c#�#i#,# #t#r#e#,# #s#o#n#g#,# #m#�#y#,# #t#r#�#c#,# #c#h#�#t#,# #n#�#a#,# #l#u#�#n#g#,# #l#�# #n#h#�#:# #t#h#�#m# ###a#y#,# #s#�#i# ###a#y#,# #b#a#o# ###a#y#,# #t#h#�#m# #s#�# #d#�#a#,# #c#h#i#�#u# #s#�#n# #x#u#�#t# #b#�#n#g# ###a#y#,# #c#�#i#;# #c#h#�#i# #c#h#�#t#,# #d#�#y# #t#h#�#n#g#,# #d#�#y# #b#u#�#c# #l#�#m# #b#�#n#g# #t#r#e# #n#�#a#,# #x#�# #d#�#a#;# #r#�#m#,# #m#�#n#h# #b#�#n#g# #t#r#e#,# #t#r#�#c#,# #n#�#a#,# #c#h#�#i# #t#r#e#,# #n#�#n# #l#�#;# ###i#a# #t#r#e#,# ###i#a# #l#u#�#n#g#;# #b#�#n#g# #s#�# #c#h#�#;# #g#i#�#y# #i#n# #b#�#o#.#</w:t>
      </w:r>
    </w:p>
    <w:p>
      <w:pPr>
        <w:pStyle w:val="PreformattedText"/>
        <w:bidi w:val="0"/>
        <w:jc w:val="left"/>
        <w:rPr/>
      </w:pPr>
      <w:r>
        <w:rPr/>
        <w:t>#1#0#.# #M#�#y# #m#�#c#,# #t#h#i#�#t# #b#�# #c#h#u#y#�#n# #d#�#n#g# #p#h#�#c# #v#�# #c#h#o# #s#�#n# #x#u#�#t# #n#�#n#g# #n#g#h#i#�#p#,# #b#a#o# #g#�#m# #m#�#y# #c#�#y#,# #m#�#y# #b#�#a#,# #m#�#y# #c#�#y#,# #m#�#y# #g#i#e#o# #h#�#t#,# #m#�#y# #t#u#�#t# #l#�#a#,# #m#�#y# #g#�#t#,# #m#�#y# #g#�#t# ###�#p# #l#i#�#n# #h#�#p#,# #m#�#y# #t#h#u# #h#o#�#c#h# #s#�#n# #p#h#�#m# #n#�#n#g# #n#g#h#i#�#p#,# #m#�#y# #h#o#�#c# #b#�#n#h# #b#�#m# #t#h#u#�#c# #t#r#�# #s#�#u#.#</w:t>
      </w:r>
    </w:p>
    <w:p>
      <w:pPr>
        <w:pStyle w:val="PreformattedText"/>
        <w:bidi w:val="0"/>
        <w:jc w:val="left"/>
        <w:rPr/>
      </w:pPr>
      <w:r>
        <w:rPr/>
        <w:t>#1#1#.# #T#h#i#�#t# #b#�#,# #d#�#n#g# #c#�# #y# #t#�# #g#�#m# #m#�#y# #m#�#c# #v#�# #d#�#n#g# #c#�# #c#h#u#y#�#n# #d#�#n#g# #c#h#o# #y# #t#�# #n#h#�#:# #c#�#c# #l#o#�#i# #m#�#y# #s#o#i#,# #c#h#i#�#u#,# #c#h#�#p# #d#�#n#g# ###�# #k#h#�#m#,# #c#h#�#a# #b#�#n#h#;# #c#�#c# #t#h#i#�#t# #b#�#,# #d#�#n#g# #c#�# #c#h#u#y#�#n# #d#�#n#g# ###�# #m#�#,# ###i#�#u# #t#r#�# #v#�#t# #t#h#�#�#n#g#,# #�# #t#�# #c#�#u# #t#h#�#�#n#g#;# #d#�#n#g# #c#�# ###o# #h#u#y#�#t# #�#p#,# #t#i#m#,# #m#�#c#h#,# #d#�#n#g# #c#�# #t#r#u#y#�#n# #m#�#u#;# #b#�#m# #k#i#m# #t#i#�#m#;# #d#�#n#g# #c#�# #p#h#�#n#g# #t#r#�#n#h# #t#h#a#i# #v#�# #c#�#c# #d#�#n#g# #c#�#,# #t#h#i#�#t# #b#�# #c#h#u#y#�#n# #d#�#n#g# #c#h#o# #y# #t#�# #k#h#�#c# #t#h#e#o# #x#�#c# #n#h#�#n# #c#�#a# #B#�# #Y# #t#�#.#</w:t>
      </w:r>
    </w:p>
    <w:p>
      <w:pPr>
        <w:pStyle w:val="PreformattedText"/>
        <w:bidi w:val="0"/>
        <w:jc w:val="left"/>
        <w:rPr/>
      </w:pPr>
      <w:r>
        <w:rPr/>
        <w:t>#B#�#n#g#,# #b###n#g#,# #g#�#c# #y# #t#�# #v#�# #b###n#g# #v#�# #s#i#n#h# #y# #t#�#;# #t#h#u#�#c# #p#h#�#n#g# #b#�#n#h#,# #c#h#�#a# #b#�#n#h# #b#a#o# #g#�#m# #t#h#u#�#c# #t#h#�#n#h# #p#h#�#m#,# #n#g#u#y#�#n# #l#i#�#u# #l#�#m# #t#h#u#�#c#,# #t#r#�# #t#h#�#c# #p#h#�#m# #c#h#�#c# #n###n#g#;# #v#�#c#-#x#i#n#;# #s#i#n#h# #p#h#�#m# #y# #t#�#,# #n#�#�#c# #c#�#t# ###�# #p#h#a# #c#h#�# #t#h#u#�#c# #t#i#�#m#,# #d#�#c#h# #t#r#u#y#�#n#;# #v#�#t# #t#�# #h#o#�# #c#h#�#t# #x#�#t# #n#g#h#i#�#m#,# #d#i#�#t# #k#h#u#�#n# #d#�#n#g# #t#r#o#n#g# #y# #t#�#;# #m#i#,# #q#u#�#n# #�#o#,# #k#h#�#u# #t#r#a#n#g#,# #s###n#g# #m#�#,# #b#a#o# # #t#a#y#,# #b#a#o# #c#h#i# #d#�#�#i#,# #b#a#o# #g#i#�#y#,# #k#h###n#,# #g###n#g# #t#a#y# #c#h#u#y#�#n# #d#�#n#g# #c#h#o# #y# #t#�#,# #t#�#i# ###�#t# #n#g#�#c# #v#�# #c#h#�#t# #l#�#m# ###�#y# #d#a# #(#k#h#�#n#g# #b#a#o# #g#�#m# #m#�# #p#h#�#m#)#.#</w:t>
      </w:r>
    </w:p>
    <w:p>
      <w:pPr>
        <w:pStyle w:val="PreformattedText"/>
        <w:bidi w:val="0"/>
        <w:jc w:val="left"/>
        <w:rPr/>
      </w:pPr>
      <w:r>
        <w:rPr/>
        <w:t>#1#2#.# #G#i#�#o# #c#�# #d#�#n#g# ###�# #g#i#�#n#g# #d#�#y# #v#�# #h#�#c# #t#�#p# #b#a#o# #g#�#m# #c#�#c# #l#o#�#i# #m#�# #h#�#n#h#,# #h#�#n#h# #v#�#,# #b#�#n#g#,# #p#h#�#n#,# #t#h#�#�#c# #k#�#,# #c#o#m#-#p#a# #v#�# #c#�#c# #l#o#�#i# #t#h#i#�#t# #b#�#,# #d#�#n#g# #c#�# #c#h#u#y#�#n# #d#�#n#g# #c#h#o# #g#i#�#n#g# #d#�#y#,# #n#g#h#i#�#n# #c#�#u#,# #t#h#�# #n#g#h#i#�#m# #k#h#o#a# #h#�#c#.#</w:t>
      </w:r>
    </w:p>
    <w:p>
      <w:pPr>
        <w:pStyle w:val="PreformattedText"/>
        <w:bidi w:val="0"/>
        <w:jc w:val="left"/>
        <w:rPr/>
      </w:pPr>
      <w:r>
        <w:rPr/>
        <w:t>#1#3#.# #H#o#�#t# ###�#n#g# #v###n# #h#o#�#,# #t#r#i#�#n# #l#�#m#,# #t#h#�# #d#�#c#,# #t#h#�# #t#h#a#o#;# #b#i#�#u# #d#i#�#n# #n#g#h#�# #t#h#u#�#t#;# #s#�#n# #x#u#�#t# #p#h#i#m#;# #n#h#�#p# #k#h#�#u#,# #p#h#�#t# #h#�#n#h# #v#�# #c#h#i#�#u# #p#h#i#m#.#</w:t>
      </w:r>
    </w:p>
    <w:p>
      <w:pPr>
        <w:pStyle w:val="PreformattedText"/>
        <w:bidi w:val="0"/>
        <w:jc w:val="left"/>
        <w:rPr/>
      </w:pPr>
      <w:r>
        <w:rPr/>
        <w:t>#a#)# #H#o#�#t# ###�#n#g# #v###n# #h#o#�#,# #t#r#i#�#n# #l#�#m# #v#�# #t#h#�# #d#�#c#,# #t#h#�# #t#h#a#o#,# #t#r#�# #c#�#c# #k#h#o#�#n# #d#o#a#n#h# #t#h#u# #n#h#�#:# #b#�#n# #h#�#n#g# #h#o#�#,# #c#h#o# #t#h#u#�# #s#�#n# #b#�#i#,# #g#i#a#n# #h#�#n#g# #t#�#i# #h#�#i# #c#h#�#,# #t#r#i#�#n# #l#�#m#.#</w:t>
      </w:r>
    </w:p>
    <w:p>
      <w:pPr>
        <w:pStyle w:val="PreformattedText"/>
        <w:bidi w:val="0"/>
        <w:jc w:val="left"/>
        <w:rPr/>
      </w:pPr>
      <w:r>
        <w:rPr/>
        <w:t>#b#)# #H#o#�#t# ###�#n#g# #b#i#�#u# #d#i#�#n# #n#g#h#�# #t#h#u#�#t# #n#h#�#:# #t#u#�#n#g#,# #c#h#�#o#,# #c#�#i# #l#�#�#n#g#,# #c#a#,# #m#�#a#,# #n#h#�#c#,# #k#�#c#h#,# #x#i#�#c#;# #h#o#�#t# ###�#n#g# #b#i#�#u# #d#i#�#n# #n#g#h#�# #t#h#u#�#t# #k#h#�#c# #v#�# #d#�#c#h# #v#�# #t#�# #c#h#�#c# #b#i#�#u# #d#i#�#n# #n#g#h#�# #t#h#u#�#t# #c#�#a# #c#�#c# #n#h#�# #h#�#t# #h#o#�#c# ###o#�#n# #t#u#�#n#g#,# #c#h#�#o#,# #c#�#i# #l#�#�#n#g#,# #c#a#,# #m#�#a#,# #n#h#�#c#,# #k#�#c#h#,# #x#i#�#c# #c#�# #g#i#�#y# #p#h#�#p# #h#o#�#t# ###�#n#g# #d#o# #c#�# #q#u#a#n# #N#h#�# #n#�#�#c# #c#�# #t#h#�#m# #q#u#y#�#n# #c#�#p#.# #</w:t>
      </w:r>
    </w:p>
    <w:p>
      <w:pPr>
        <w:pStyle w:val="PreformattedText"/>
        <w:bidi w:val="0"/>
        <w:jc w:val="left"/>
        <w:rPr/>
      </w:pPr>
      <w:r>
        <w:rPr/>
        <w:t>#c#)# #S#�#n# #x#u#�#t# #p#h#i#m#;# #n#h#�#p# #k#h#�#u#,# #p#h#�#t# #h#�#n#h# #v#�# #c#h#i#�#u# #p#h#i#m#,# #t#r#�# #c#�#c# #s#�#n# #p#h#�#m# #n#�#u# #t#�#i# #k#h#o#�#n# #1#5# ###i#�#u# #4# #T#h#�#n#g# #t#�# #n#�#y#.#</w:t>
      </w:r>
    </w:p>
    <w:p>
      <w:pPr>
        <w:pStyle w:val="PreformattedText"/>
        <w:bidi w:val="0"/>
        <w:jc w:val="left"/>
        <w:rPr/>
      </w:pPr>
      <w:r>
        <w:rPr/>
        <w:t>#1#4#.# ###�# #c#h#�#i# #c#h#o# #t#r#�# #e#m#;# #S#�#c#h# #c#�#c# #l#o#�#i#,# #t#r#�# #s#�#c#h# #k#h#�#n#g# #c#h#�#u# #t#h#u#�# #G#T#G#T# #h#�#�#n#g# #d#�#n# #t#�#i# #k#h#o#�#n# #1#5# ###i#�#u# #4# #T#h#�#n#g# #t#�# #n#�#y#.# #</w:t>
      </w:r>
    </w:p>
    <w:p>
      <w:pPr>
        <w:pStyle w:val="PreformattedText"/>
        <w:bidi w:val="0"/>
        <w:jc w:val="left"/>
        <w:rPr/>
      </w:pPr>
      <w:r>
        <w:rPr/>
        <w:t>#1#5#.# #D#�#c#h# #v#�# #k#h#o#a# #h#�#c# #v#�# #c#�#n#g# #n#g#h#�# #l#�# #c#�#c# #h#o#�#t# ###�#n#g# #p#h#�#c# #v#�#,# #h#�# #t#r#�# #k#�# #t#h#u#�#t# #c#h#o# #v#i#�#c# #n#g#h#i#�#n# #c#�#u# #k#h#o#a# #h#�#c# #v#�# #p#h#�#t# #t#r#i#�#n# #c#�#n#g# #n#g#h#�#;# #c#�#c# #h#o#�#t# ###�#n#g# #l#i#�#n# #q#u#a#n# ###�#n# #s#�# #h#�#u# #t#r#�# #t#u#�#;# #c#h#u#y#�#n# #g#i#a#o# #c#�#n#g# #n#g#h#�#,# #t#i#�#u# #c#h#u#�#n#,# #q#u#y# #c#h#u#�#n# #k#�# #t#h#u#�#t#,# ###o# #l#�#�#n#g#,# #c#h#�#t# #l#�#�#n#g# #s#�#n# #p#h#�#m#,# #h#�#n#g# #h#�#a#,# #a#n# #t#o#�#n# #b#�#c# #x#�#,# #h#�#t# #n#h#�#n# #v#�# #n###n#g# #l#�#�#n#g# #n#g#u#y#�#n# #t#�#;# #d#�#c#h# #v#�# #v#�# #t#h#�#n#g# #t#i#n#,# #t#�# #v#�#n#,# ###�#o# #t#�#o#,# #b#�#i# #d#�#�#n#g#,# #p#h#�# #b#i#�#n#,# #�#n#g# #d#�#n#g# #t#h#�#n#h# #t#�#u# #k#h#o#a# #h#�#c# #v#�# #c#�#n#g# #n#g#h#�# #t#r#o#n#g# #c#�#c# #l#)#n#h# #v#�#c# #k#i#n#h# #t#�# #-# #x#�# #h#�#i# #t#h#e#o# #h#�#p# ###�#n#g# #d#�#c#h# #v#�# #k#h#o#a# #h#�#c# #v#�# #c#�#n#g# #n#g#h#�# #q#u#y# ###�#n#h# #t#�#i# #L#u#�#t# #K#h#o#a# #h#�#c# #v#�# #c#�#n#g# #n#g#h#�#,# #k#h#�#n#g# #b#a#o# #g#�#m# #t#r#�# #c#h#�#i# #t#r#�#c# #t#u#y#�#n# #v#�# #d#�#c#h# #v#�# #g#i#�#i# #t#r#�# #t#r#�#n# #I#n#t#e#r#n#e#t#.#</w:t>
      </w:r>
    </w:p>
    <w:p>
      <w:pPr>
        <w:pStyle w:val="PreformattedText"/>
        <w:bidi w:val="0"/>
        <w:jc w:val="left"/>
        <w:rPr/>
      </w:pPr>
      <w:r>
        <w:rPr/>
        <w:t>#1#6#.# #B#�#n#,# #c#h#o# #t#h#u#�#,# #c#h#o# #t#h#u#�# #m#u#a# #n#h#�# #�# #x#�# #h#�#i# #t#h#e#o# #q#u#y# ###�#n#h# #c#�#a# #L#u#�#t# #n#h#�# #�#.# #N#h#�# #�# #x#�# #h#�#i# #l#�# #n#h#�# #�# #d#o# #N#h#�# #n#�#�#c# #h#o#�#c# #t#�# #c#h#�#c#,# #c#�# #n#h#�#n# #t#h#u#�#c# #c#�#c# #t#h#�#n#h# #p#h#�#n# #k#i#n#h# #t#�# ###�#u# #t#�# #x#�#y# #d#�#n#g# #v#�# ###�#p# #�#n#g# #c#�#c# #t#i#�#u# #c#h#�# #v#�# #n#h#�# #�#,# #v#�# #g#i#�# #b#�#n# #n#h#�#,# #v#�# #g#i#�# #c#h#o# #t#h#u#�#,# #v#�# #g#i#�# #c#h#o# #t#h#u#�# #m#u#a#,# #v#�# ###�#i# #t#�#�#n#g#,# ###i#�#u# #k#i#�#n# ###�#�#c# #m#u#a#,# ###�#�#c# #t#h#u#�#,# ###�#�#c# #t#h#u#�# #m#u#a# #n#h#�# #�# #x#�# #h#�#i# #t#h#e#o# #q#u#y# ###�#n#h# #c#�#a# #p#h#�#p# #l#u#�#t# #v#�# #n#h#�# #�#.#</w:t>
      </w:r>
    </w:p>
    <w:p>
      <w:pPr>
        <w:pStyle w:val="PreformattedText"/>
        <w:bidi w:val="0"/>
        <w:jc w:val="left"/>
        <w:rPr/>
      </w:pPr>
      <w:r>
        <w:rPr/>
        <w:t>###i#�#u# #1#1#.# #T#h#u#�# #s#u#�#t# #1#0#%# #</w:t>
      </w:r>
    </w:p>
    <w:p>
      <w:pPr>
        <w:pStyle w:val="PreformattedText"/>
        <w:bidi w:val="0"/>
        <w:jc w:val="left"/>
        <w:rPr/>
      </w:pPr>
      <w:r>
        <w:rPr/>
        <w:t>#T#h#u#�# #s#u#�#t# #1#0#%# #�#p# #d#�#n#g# ###�#i# #v#�#i# #h#�#n#g# #h#o#�#,# #d#�#c#h# #v#�# #k#h#�#n#g# ###�#�#c# #q#u#y# ###�#n#h# #t#�#i# ###i#�#u# #4#,# ###i#�#u# #9# #v#�# ###i#�#u# #1#0# #T#h#�#n#g# #t#�# #n#�#y#.#</w:t>
      </w:r>
    </w:p>
    <w:p>
      <w:pPr>
        <w:pStyle w:val="PreformattedText"/>
        <w:bidi w:val="0"/>
        <w:jc w:val="left"/>
        <w:rPr/>
      </w:pPr>
      <w:r>
        <w:rPr/>
        <w:t>#C#�#c# #m#�#c# #t#h#u#�# #s#u#�#t# #t#h#u#�# #G#T#G#T# #n#�#u# #t#�#i# ###i#�#u# #1#0#,# ###i#�#u# #1#1# ###�#�#c# #�#p# #d#�#n#g# #t#h#�#n#g# #n#h#�#t# #c#h#o# #t#�#n#g# #l#o#�#i# #h#�#n#g# #h#�#a#,# #d#�#c#h# #v#�# #�# #c#�#c# #k#h#�#u# #n#h#�#p# #k#h#�#u#,# #s#�#n# #x#u#�#t#,# #g#i#a# #c#�#n#g# #h#a#y# #k#i#n#h# #d#o#a#n#h# #t#h#�#�#n#g# #m#�#i#.# #</w:t>
      </w:r>
    </w:p>
    <w:p>
      <w:pPr>
        <w:pStyle w:val="PreformattedText"/>
        <w:bidi w:val="0"/>
        <w:jc w:val="left"/>
        <w:rPr/>
      </w:pPr>
      <w:r>
        <w:rPr/>
        <w:t>#V#�# #d#�# #5#0#:# #H#�#n#g# #m#a#y# #m#�#c# #�#p# #d#�#n#g# #t#h#u#�# #s#u#�#t# #l#�# #1#0#%# #t#h#�# #m#�#t# #h#�#n#g# #n#�#y# #�# #k#h#�#u# #n#h#�#p# #k#h#�#u#,# #s#�#n# #x#u#�#t#,# #g#i#a# #c#�#n#g# #h#a#y# #k#i#n#h# #d#o#a#n#h# #t#h#�#�#n#g# #m#�#i# ###�#u# #�#p# #d#�#n#g# #t#h#u#�# #s#u#�#t# #1#0#%#.#</w:t>
      </w:r>
    </w:p>
    <w:p>
      <w:pPr>
        <w:pStyle w:val="PreformattedText"/>
        <w:bidi w:val="0"/>
        <w:jc w:val="left"/>
        <w:rPr/>
      </w:pPr>
      <w:r>
        <w:rPr/>
        <w:t>#P#h#�# #l#i#�#u#,# #p#h#�# #p#h#�#m# ###�#�#c# #t#h#u# #h#�#i# ###�# #t#�#i# #c#h#�#,# #s#�# #d#�#n#g# #l#�#i# #k#h#i# #b#�#n# #r#a# #�#p# #d#�#n#g# #m#�#c# #t#h#u#�# #s#u#�#t# #t#h#u#�# #G#T#G#T# #t#h#e#o# #t#h#u#�# #s#u#�#t# #c#�#a# #m#�#t# #h#�#n#g# #p#h#�# #l#i#�#u#,# #p#h#�# #p#h#�#m# #b#�#n# #r#a#.#</w:t>
      </w:r>
    </w:p>
    <w:p>
      <w:pPr>
        <w:pStyle w:val="PreformattedText"/>
        <w:bidi w:val="0"/>
        <w:jc w:val="left"/>
        <w:rPr/>
      </w:pPr>
      <w:r>
        <w:rPr/>
        <w:t>#C#�# #s#�# #k#i#n#h# #d#o#a#n#h# #n#h#i#�#u# #l#o#�#i# #h#�#n#g# #h#o#�#,# #d#�#c#h# #v#�# #c#�# #m#�#c# #t#h#u#�# #s#u#�#t# #G#T#G#T# #k#h#�#c# #n#h#a#u# #p#h#�#i# #k#h#a#i# #t#h#u#�# #G#T#G#T# #t#h#e#o# #t#�#n#g# #m#�#c# #t#h#u#�# #s#u#�#t# #q#u#y# ###�#n#h# ###�#i# #v#�#i# #t#�#n#g# #l#o#�#i# #h#�#n#g# #h#o#�#,# #d#�#c#h# #v#�#;# #n#�#u# #c#�# #s#�# #k#i#n#h# #d#o#a#n#h# #k#h#�#n#g# #x#�#c# ###�#n#h# #t#h#e#o# #t#�#n#g# #m#�#c# #t#h#u#�# #s#u#�#t# #t#h#�# #p#h#�#i# #t#�#n#h# #v#�# #n#�#p# #t#h#u#�# #t#h#e#o# #m#�#c# #t#h#u#�# #s#u#�#t# #c#a#o# #n#h#�#t# #c#�#a# #h#�#n#g# #h#o#�#,# #d#�#c#h# #v#�# #m#�# #c#�# #s#�# #s#�#n# #x#u#�#t#,# #k#i#n#h# #d#o#a#n#h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t#r#�#�#n#g# #h#�#p# #m#�#c# #t#h#u#�# #g#i#�# #t#r#�# #g#i#a# #t###n#g# #t#�#i# #B#i#�#u# #t#h#u#�# #s#u#�#t# #t#h#u#�# #G#T#G#T# #t#h#e#o# #D#a#n#h# #m#�#c# #B#i#�#u# #t#h#u#�# #n#h#�#p# #k#h#�#u# #�#u# ###�#i# #k#h#�#n#g# #p#h#�# #h#�#p# #v#�#i# #h#�#�#n#g# #d#�#n# #t#�#i# #T#h#�#n#g# #t#�# #n#�#y# #t#h#�# #t#h#�#c# #h#i#�#n# #t#h#e#o# #h#�#�#n#g# #d#�#n# #t#�#i# #T#h#�#n#g# #t#�# #n#�#y#.# #T#r#�#�#n#g# #h#�#p# #m#�#c# #t#h#u#�# #G#T#G#T# #�#p# #d#�#n#g# #k#h#�#n#g# #t#h#�#n#g# #n#h#�#t# ###�#i# #v#�#i# #c#�#n#g# #m#�#t# #l#o#�#i# #h#�#n#g# #h#o#�# #n#h#�#p# #k#h#�#u# #v#�# #s#�#n# #x#u#�#t# #t#r#o#n#g# #n#�#�#c# #t#h#�# #c#�# #q#u#a#n# #t#h#u#�# ###�#a# #p#h#�#�#n#g# #v#�# #c#�# #q#u#a#n# #h#�#i# #q#u#a#n# ###�#a# #p#h#�#�#n#g# #b#�#o# #c#�#o# #v#�# #B#�# #T#�#i# #c#h#�#n#h# ###�# ###�#�#c# #k#�#p# #t#h#�#i# #h#�#�#n#g# #d#�#n# #t#h#�#c# #h#i#�#n# #t#h#�#n#g# #n#h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P#H#�#�#N#G# #P#H#�#P# #T#�#N#H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2#.# #P#h#�#�#n#g# #p#h#�#p# #k#h#�#u# #t#r#�# #t#h#u#�#</w:t>
      </w:r>
    </w:p>
    <w:p>
      <w:pPr>
        <w:pStyle w:val="PreformattedText"/>
        <w:bidi w:val="0"/>
        <w:jc w:val="left"/>
        <w:rPr/>
      </w:pPr>
      <w:r>
        <w:rPr/>
        <w:t>#1#.# #P#h#�#�#n#g# #p#h#�#p# #k#h#�#u# #t#r#�# #t#h#u#�# #�#p# #d#�#n#g# ###�#i# #v#�#i# #c#�# #s#�# #k#i#n#h# #d#o#a#n#h# #t#h#�#c# #h#i#�#n# ###�#y# ###�# #c#h#�# ###�# #k#�# #t#o#�#n#,# #h#o#�# ###�#n#,# #c#h#�#n#g# #t#�# #t#h#e#o# #q#u#y# ###�#n#h# #c#�#a# #p#h#�#p# #l#u#�#t# #v#�# #k#�# #t#o#�#n#,# #h#o#�# ###�#n#,# #c#h#�#n#g# #t#�# #b#a#o# #g#�#m#:#</w:t>
      </w:r>
    </w:p>
    <w:p>
      <w:pPr>
        <w:pStyle w:val="PreformattedText"/>
        <w:bidi w:val="0"/>
        <w:jc w:val="left"/>
        <w:rPr/>
      </w:pPr>
      <w:r>
        <w:rPr/>
        <w:t>#a#)# #C#�# #s#�# #k#i#n#h# #d#o#a#n#h# ###a#n#g# #h#o#�#t# ###�#n#g# #c#�# #d#o#a#n#h# #t#h#u# #h#�#n#g# #n###m# #t#�# #b#�#n# #h#�#n#g# #h#o#�#,# #c#u#n#g# #�#n#g# #d#�#c#h# #v#�# #t#�# #m#�#t# #t#�# ###�#n#g# #t#r#�# #l#�#n# #v#�# #t#h#�#c# #h#i#�#n# ###�#y# ###�# #c#h#�# ###�# #k#�# #t#o#�#n#,# #h#o#�# ###�#n#,# #c#h#�#n#g# #t#�# #t#h#e#o# #q#u#y# ###�#n#h# #c#�#a# #p#h#�#p# #l#u#�#t# #v#�# #k#�# #t#o#�#n#,# #h#o#�# ###�#n#,# #c#h#�#n#g# #t#�#,# #t#r#�# #h#�#,# #c#�# #n#h#�#n# #k#i#n#h# #d#o#a#n#h# #n#�#p# #t#h#u#�# #t#h#e#o# #p#h#�#�#n#g# #p#h#�#p# #t#�#n#h# #t#r#�#c# #t#i#�#p# #h#�#�#n#g# #d#�#n# #t#�#i# ###i#�#u# #1#3# #T#h#�#n#g# #t#�# #n#�#y#;#</w:t>
      </w:r>
    </w:p>
    <w:p>
      <w:pPr>
        <w:pStyle w:val="PreformattedText"/>
        <w:bidi w:val="0"/>
        <w:jc w:val="left"/>
        <w:rPr/>
      </w:pPr>
      <w:r>
        <w:rPr/>
        <w:t>#b#)# #C#�# #s#�# #k#i#n#h# #d#o#a#n#h# #####n#g# #k#�# #t#�# #n#g#u#y#�#n# #�#p# #d#�#n#g# #p#h#�#�#n#g# #p#h#�#p# #k#h#�#u# #t#r#�# #t#h#u#�#,# #t#r#�# #h#�#,# #c#�# #n#h#�#n# #k#i#n#h# #d#o#a#n#h# #n#�#p# #t#h#u#�# #t#h#e#o# #p#h#�#�#n#g# #p#h#�#p# #t#�#n#h# #t#r#�#c# #t#i#�#p# #h#�#�#n#g# #d#�#n# #t#�#i# ###i#�#u# #1#3# #T#h#�#n#g# #t#�# #n#�#y#;#</w:t>
      </w:r>
    </w:p>
    <w:p>
      <w:pPr>
        <w:pStyle w:val="PreformattedText"/>
        <w:bidi w:val="0"/>
        <w:jc w:val="left"/>
        <w:rPr/>
      </w:pPr>
      <w:r>
        <w:rPr/>
        <w:t>#c#)# #T#�# #c#h#�#c#,# #c#�# #n#h#�#n# #n#�#�#c# #n#g#o#�#i# #c#u#n#g# #c#�#p# #h#�#n#g# #h#�#a#,# #d#�#c#h# #v#�# ###�# #t#i#�#n# #h#�#n#h# #h#o#�#t# ###�#n#g# #t#�#m# #k#i#�#m#,# #t#h###m# #d#�#,# #p#h#�#t# #t#r#i#�#n# #v#�# #k#h#a#i# #t#h#�#c# #d#�#u#,# #k#h#�# #n#�#p# #t#h#u#�# #t#h#e#o# #p#h#�#�#n#g# #p#h#�#p# #k#h#�#u# #t#r#�# #d#o# #b#�#n# #V#i#�#t# #N#a#m# #k#�# #k#h#a#i# #k#h#�#u# #t#r#�# #n#�#p# #t#h#a#y#.#</w:t>
      </w:r>
    </w:p>
    <w:p>
      <w:pPr>
        <w:pStyle w:val="PreformattedText"/>
        <w:bidi w:val="0"/>
        <w:jc w:val="left"/>
        <w:rPr/>
      </w:pPr>
      <w:r>
        <w:rPr/>
        <w:t>#2#.# #D#o#a#n#h# #t#h#u# #h#�#n#g# #n###m# #t#�# #m#�#t# #t#�# ###�#n#g# #t#r#�# #l#�#n# #l#�#m# #c###n# #c#�# #x#�#c# ###�#n#h# #c#�# #s#�# #k#i#n#h# #d#o#a#n#h# #n#�#p# #t#h#u#�# #g#i#�# #t#r#�# #g#i#a# #t###n#g# #t#h#e#o# #p#h#�#�#n#g# #p#h#�#p# #k#h#�#u# #t#r#�# #t#h#e#o# #h#�#�#n#g# #d#�#n# #t#�#i# ###i#�#m# #a# #k#h#o#�#n# #1# ###i#�#u# #n#�#y# #l#�# #d#o#a#n#h# #t#h#u# #b#�#n# #h#�#n#g# #h#o#�#,# #c#u#n#g# #�#n#g# #d#�#c#h# #v#�# #c#h#�#u# #t#h#u#�# #G#T#G#T# #v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D#o#a#n#h# #t#h#u# #h#�#n#g# #n###m# #d#o# #c#�# #s#�# #k#i#n#h# #d#o#a#n#h# #t#�# #x#�#c# ###�#n#h# #c###n# #c#�# #v#�#o# #t#�#n#g# #c#�#n#g# #c#h#�# #t#i#�#u# ## T#�#n#g# #d#o#a#n#h# #t#h#u# #c#�#a# #H#H#D#V# #b#�#n# #r#a# #c#h#�#u# #t#h#u#�# #G#T#G#T##  #t#r#�#n# #T#�# #k#h#a#i# #t#h#u#�# #G#T#G#T# #t#h#�#n#g# #c#�#a# #k#�# #t#�#n#h# #t#h#u#�# #t#�# #t#h#�#n#g# #1#1# #n###m# #t#r#�#�#c# ###�#n# #h#�#t# #k#�# #t#�#n#h# #t#h#u#�# #t#h#�#n#g# #1#0# #n###m# #h#i#�#n# #t#�#i# #t#r#�#�#c# #n###m# #x#�#c# ###�#n#h# #p#h#�#�#n#g# #p#h#�#p# #t#�#n#h# #t#h#u#�# #G#T#G#T# #h#o#�#c# #t#r#�#n# #T#�# #k#h#a#i# #t#h#u#�# #G#T#G#T# #q#u#�# #c#�#a# #k#�# #t#�#n#h# #t#h#u#�# #t#�# #q#u#�# #4# #n###m# #t#r#�#�#c# ###�#n# #h#�#t# #k#�# #t#�#n#h# #t#h#u#�# #q#u#�# #3# #n###m# #h#i#�#n# #t#�#i# #t#r#�#�#c# #n###m# #x#�#c# ###�#n#h# #p#h#�#�#n#g# #p#h#�#p# #t#�#n#h# #t#h#u#�# #G#T#G#T#.# #T#h#�#i# #g#i#a#n# #�#p# #d#�#n#g# #�#n# ###�#n#h# #p#h#�#�#n#g# #p#h#�#p# #t#�#n#h# #t#h#u#�# #l#�# #2# #n###m# #l#i#�#n# #t#�#c#.#</w:t>
      </w:r>
    </w:p>
    <w:p>
      <w:pPr>
        <w:pStyle w:val="PreformattedText"/>
        <w:bidi w:val="0"/>
        <w:jc w:val="left"/>
        <w:rPr/>
      </w:pPr>
      <w:r>
        <w:rPr/>
        <w:t>#V#�# #d#�# #5#1#:# #D#o#a#n#h# #n#g#h#i#�#p# #A# ###�#�#c# #t#h#�#n#h# #l#�#p# #t#�# #n###m# #2#0#1#1# #v#�# ###a#n#g# #h#o#�#t# ###�#n#g# #t#r#o#n#g# #n###m# #2#0#1#3#.# ###�# #x#�#c# ###�#n#h# #p#h#�#�#n#g# #p#h#�#p# #t#�#n#h# #t#h#u#�# #G#T#G#T# #c#h#o# #n###m# #2#0#1#4# #v#�# #n###m# #2#0#1#5#,# #d#o#a#n#h# #n#g#h#i#�#p# #A# #x#�#c# ###�#n#h# #m#�#c# #d#o#a#n#h# #t#h#u# #n#h#�# #s#a#u#:#</w:t>
      </w:r>
    </w:p>
    <w:p>
      <w:pPr>
        <w:pStyle w:val="PreformattedText"/>
        <w:bidi w:val="0"/>
        <w:jc w:val="left"/>
        <w:rPr/>
      </w:pPr>
      <w:r>
        <w:rPr/>
        <w:t>#C#�#n#g# #c#h#�# #t#i#�#u# ## T#�#n#g# #d#o#a#n#h# #t#h#u# #c#�#a# #H#H#D#V# #b#�#n# #r#a# #c#h#�#u# #t#h#u#�# #G#T#G#T##  #t#r#�#n# #T#�# #k#h#a#i# #t#h#u#�# #G#T#G#T# #h#�#n#g# #t#h#�#n#g# #t#r#o#n#g# #1#2# #t#h#�#n#g# #(#t#�# #k#�# #t#�#n#h# #t#h#u#�# #t#h#�#n#g# #1#1#/#2#0#1#2# ###�#n# #h#�#t# #k#�# #t#�#n#h# #t#h#u#�# #t#h#�#n#g# #1#0#/#2#0#1#3#)#.#</w:t>
      </w:r>
    </w:p>
    <w:p>
      <w:pPr>
        <w:pStyle w:val="PreformattedText"/>
        <w:bidi w:val="0"/>
        <w:jc w:val="left"/>
        <w:rPr/>
      </w:pPr>
      <w:r>
        <w:rPr/>
        <w:t>#T#r#�#�#n#g# #h#�#p# #t#�#n#g# #d#o#a#n#h# #t#h#u# #t#h#e#o# #c#�#c#h# #x#�#c# ###�#n#h# #t#r#�#n# #t#�# #1# #t#�# ###�#n#g# #t#r#�# #l#�#n#,# #d#o#a#n#h# #n#g#h#i#�#p# #A# #�#p# #d#�#n#g# #p#h#�#�#n#g# #p#h#�#p# #k#h#�#u# #t#r#�# #t#h#u#�# #t#r#o#n#g# #2# #n###m# #(#n###m# #2#0#1#4# #v#�# #n###m# #2#0#1#5#)#.#</w:t>
      </w:r>
    </w:p>
    <w:p>
      <w:pPr>
        <w:pStyle w:val="PreformattedText"/>
        <w:bidi w:val="0"/>
        <w:jc w:val="left"/>
        <w:rPr/>
      </w:pPr>
      <w:r>
        <w:rPr/>
        <w:t>#T#r#�#�#n#g# #h#�#p# #t#�#n#g# #d#o#a#n#h# #t#h#u# #t#h#e#o# #c#�#c#h# #x#�#c# ###�#n#h# #t#r#�#n# #c#h#�#a# ###�#n# #1# #t#�# ###�#n#g#,# #d#o#a#n#h# #n#g#h#i#�#p# #A# #c#h#u#y#�#n# #s#a#n#g# #�#p# #d#�#n#g# #p#h#�#�#n#g# #p#h#�#p# #t#�#n#h# #t#r#�#c# #t#i#�#p# #t#h#e#o# #q#u#y# ###�#n#h# #t#�#i# ###i#�#u# #1#3# #T#h#�#n#g# #t#�# #n#�#y# #t#r#o#n#g# #2# #n###m# #(#n###m# #2#0#1#4# #v#�# #n###m# #2#0#1#5#)#,# #t#r#�# #t#r#�#�#n#g# #h#�#p# #d#o#a#n#h# #n#g#h#i#�#p# #A# #####n#g# #k#�# #t#�# #n#g#u#y#�#n# #�#p# #d#�#n#g# #p#h#�#�#n#g# #p#h#�#p# #k#h#�#u# #t#r#�# #t#h#u#�# #q#u#y# ###�#n#h# #t#�#i# #k#h#o#�#n# #3# ###i#�#u# #n#�#y#.#</w:t>
      </w:r>
    </w:p>
    <w:p>
      <w:pPr>
        <w:pStyle w:val="PreformattedText"/>
        <w:bidi w:val="0"/>
        <w:jc w:val="left"/>
        <w:rPr/>
      </w:pPr>
      <w:r>
        <w:rPr/>
        <w:t>#b#)# #T#r#�#�#n#g# #h#�#p# #d#o#a#n#h# #n#g#h#i#�#p# #m#�#i# #t#h#�#n#h# #l#�#p# #t#r#o#n#g# #n###m# #2#0#1#3# #h#o#�#t# ###�#n#g# #s#�#n# #x#u#�#t# #k#i#n#h# #d#o#a#n#h# #t#r#o#n#g# #n###m# #2#0#1#3# #k#h#�#n#g# ###�# #1#2# #t#h#�#n#g# #t#h#�# #x#�#c# ###�#n#h# #d#o#a#n#h# #t#h#u# #�#�#c# #t#�#n#h# #c#�#a# #n###m# #n#h#�# #s#a#u#:# #T#�#n#g# #c#�#n#g# #c#h#�# #t#i#�#u# ## T#�#n#g# #d#o#a#n#h# #t#h#u# #c#�#a# #H#H#D#V# #b#�#n# #r#a# #c#h#�#u# #t#h#u#�# #G#T#G#T##  #t#r#�#n# #T#�# #k#h#a#i# #t#h#u#�# #G#T#G#T# #c#�#a# #k#�# #t#�#n#h# #t#h#u#�# #c#�#c# #t#h#�#n#g# #h#o#�#t# ###�#n#g# #s#�#n# #x#u#�#t# #k#i#n#h# #d#o#a#n#h# #c#h#i#a# #(#:#)# #s#�# #t#h#�#n#g# #h#o#�#t# ###�#n#g# #s#�#n# #x#u#�#t# #k#i#n#h# #d#o#a#n#h# #v#�# #n#h#�#n# #v#�#i# #(#x#)# #1#2# #t#h#�#n#g#.# #T#r#�#�#n#g# #h#�#p# #t#h#e#o# #c#�#c#h# #x#�#c# ###�#n#h# #n#h#�# #t#r#�#n#,# #d#o#a#n#h# #t#h#u# #�#�#c# #t#�#n#h# #t#�# #1# #t#�# ###�#n#g# #t#r#�# #l#�#n# #t#h#�# #d#o#a#n#h# #n#g#h#i#�#p# #�#p# #d#�#n#g# #p#h#�#�#n#g# #p#h#�#p# #k#h#�#u# #t#r#�# #t#h#u#�#.# #T#r#�#�#n#g# #h#�#p# #d#o#a#n#h# #t#h#u# #�#�#c# #t#�#n#h# #t#h#e#o# #c#�#c#h# #x#�#c# ###�#n#h# #t#r#�#n# #c#h#�#a# ###�#n# #1# #t#�# ###�#n#g# #t#h#�# #d#o#a#n#h# #n#g#h#i#�#p# #�#p# #d#�#n#g# #p#h#�#�#n#g# #p#h#�#p# #t#�#n#h# #t#r#�#c# #t#i#�#p# #t#r#o#n#g# #h#a#i# #n###m#,# #t#r#�# #t#r#�#�#n#g# #h#�#p# #d#o#a#n#h# #n#g#h#i#�#p# #####n#g# #k#�# #t#�# #n#g#u#y#�#n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V#�# #d#�# #5#2#:# #D#o#a#n#h# #n#g#h#i#�#p# #B# #t#h#�#n#h# #l#�#p# #v#�# #h#o#�#t# ###�#n#g# #t#�# #t#h#�#n#g# #3#/#2#0#1#3#.# ###�# #x#�#c# ###�#n#h# #p#h#�#�#n#g# #p#h#�#p# #t#�#n#h# #t#h#u#�# #c#h#o# #n###m# #2#0#1#4#,# #2#0#1#5#,# #d#o#a#n#h# #n#g#h#i#�#p# #B# #t#h#�#c# #h#i#�#n# #t#�#n#h# #d#o#a#n#h# #t#h#u# #�#�#c# #t#�#n#h# #n#h#�# #s#a#u#:# #L#�#y# #c#h#�# #t#i#�#u# #t#�#n#g# #d#o#a#n#h# #t#h#u# #c#�#a# #H#H#D#V# #b#�#n# #r#a# #c#h#�#u# #t#h#u#�# #G#T#G#T# #t#r#�#n# #t#�# #k#h#a#i# #t#h#u#�# #G#T#G#T# #c#�#a# #k#�# #t#�#n#h# #t#h#u#�# #c#�#c# #t#h#�#n#g# #3#,# #4#,# #5#,# #6#,# #7#,# #8#,# #9#,# #1#0#,# #1#1# #c#h#i#a# #(#:#)# #9# #t#h#�#n#g#,# #s#a#u# ###�# #n#h#�#n# #v#�#i# #(#x#)# #1#2# #t#h#�#n#g#.#</w:t>
      </w:r>
    </w:p>
    <w:p>
      <w:pPr>
        <w:pStyle w:val="PreformattedText"/>
        <w:bidi w:val="0"/>
        <w:jc w:val="left"/>
        <w:rPr/>
      </w:pPr>
      <w:r>
        <w:rPr/>
        <w:t>#T#r#�#�#n#g# #h#�#p# #k#�#t# #q#u#�# #x#�#c# ###�#n#h# ###�#�#c# #t#�# #1# #t#�# ###�#n#g# #t#r#�# #l#�#n# #t#h#�# #d#o#a#n#h# #n#g#h#i#�#p# #B# #�#p# #d#�#n#g# #p#h#�#�#n#g# #p#h#�#p# #k#h#�#u# #t#r#�# #t#h#u#�#.# #T#r#�#�#n#g# #h#�#p# #d#o#a#n#h# #t#h#u# #�#�#c# #t#�#n#h# #t#h#e#o# #c#�#c#h# #x#�#c# ###�#n#h# #t#r#�#n# #c#h#�#a# ###�#n# #1# #t#�# ###�#n#g# #t#h#�# #d#o#a#n#h# #n#g#h#i#�#p# #B# #�#p# #d#�#n#g# #p#h#�#�#n#g# #p#h#�#p# #t#�#n#h# #t#r#�#c# #t#i#�#p# #t#r#o#n#g# #h#a#i# #n###m# #2#0#1#4#,# #2#0#1#5#,# #t#r#�# #t#r#�#�#n#g# #h#�#p# #d#o#a#n#h# #n#g#h#i#�#p# #B# #####n#g# #k#�# #t#�# #n#g#u#y#�#n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c#)# #T#r#�#�#n#g# #h#�#p# #d#o#a#n#h# #n#g#h#i#�#p# #t#h#�#c# #h#i#�#n# #k#h#a#i# #t#h#u#�# #t#h#e#o# #q#u#�# #t#�# #t#h#�#n#g# #7# #n###m# #2#0#1#3# #t#h#�# #c#�#c#h# #x#�#c# ###�#n#h# #d#o#a#n#h# #t#h#u# #c#�#a# #n###m# #n#h#�# #s#a#u#:# #T#�#n#g# #c#�#n#g# #c#h#�# #t#i#�#u# ## T#�#n#g# #d#o#a#n#h# #t#h#u# #c#�#a# #H#H#D#V# #b#�#n# #r#a# #c#h#�#u# #t#h#u#�# #G#T#G#T##  #t#r#�#n# #T#�# #k#h#a#i# #t#h#u#�# #G#T#G#T# #c#�#a# #k#�# #t#�#n#h# #t#h#u#�# #c#�#c# #t#h#�#n#g# #1#0#,# #1#1#,# #1#2# #n###m# #2#0#1#2#,# #6# #t#h#�#n#g# ###�#u# #n###m# #2#0#1#3# #v#�# #t#r#�#n# #T#�# #k#h#a#i# #t#h#u#�# #G#T#G#T# #c#�#a# #k#�# #t#�#n#h# #t#h#u#�# #q#u#�# #3# #n###m# #2#0#1#3#.# #T#r#�#�#n#g# #h#�#p# #t#h#e#o# #c#�#c#h# #x#�#c# ###�#n#h# #n#h#�# #t#r#�#n#,# #d#o#a#n#h# #t#h#u# #t#�# #1# #t#�# ###�#n#g# #t#r#�# #l#�#n# #t#h#�# #d#o#a#n#h# #n#g#h#i#�#p# #�#p# #d#�#n#g# #p#h#�#�#n#g# #p#h#�#p# #k#h#�#u# #t#r#�# #t#h#u#�#.# #T#r#�#�#n#g# #h#�#p# #d#o#a#n#h# #t#h#u# #t#h#e#o# #c#�#c#h# #x#�#c# ###�#n#h# #t#r#�#n# #c#h#�#a# ###�#n# #1# #t#�# ###�#n#g# #t#h#�# #d#o#a#n#h# #n#g#h#i#�#p# #�#p# #d#�#n#g# #p#h#�#�#n#g# #p#h#�#p# #t#�#n#h# #t#r#�#c# #t#i#�#p# #t#r#o#n#g# #h#a#i# #n###m#,# #t#r#�# #t#r#�#�#n#g# #h#�#p# #d#o#a#n#h# #n#g#h#i#�#p# #####n#g# #k#�# #t#�# #n#g#u#y#�#n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d#)# ###�#i# #v#�#i# #c#�# #s#�# #k#i#n#h# #d#o#a#n#h# #t#�#m# #n#g#h#�# #k#i#n#h# #d#o#a#n#h# #t#r#o#n#g# #c#�# #n###m# #t#h#�# #x#�#c# ###�#n#h# #t#h#e#o# #d#o#a#n#h# #t#h#u# #c#�#a# #n###m# #t#r#�#�#c# #n###m# #t#�#m# #n#g#h#�# #k#i#n#h# #d#o#a#n#h#.#</w:t>
      </w:r>
    </w:p>
    <w:p>
      <w:pPr>
        <w:pStyle w:val="PreformattedText"/>
        <w:bidi w:val="0"/>
        <w:jc w:val="left"/>
        <w:rPr/>
      </w:pPr>
      <w:r>
        <w:rPr/>
        <w:t>###�#i# #v#�#i# #c#�# #s#�# #k#i#n#h# #d#o#a#n#h# #t#�#m# #n#g#h#�# #k#i#n#h# #d#o#a#n#h# #m#�#t# #t#h#�#i# #g#i#a#n# #t#r#o#n#g# #n###m# #t#h#�# #x#�#c# ###�#n#h# #d#o#a#n#h# #t#h#u# #t#h#e#o# #s#�# #t#h#�#n#g#,# #q#u#�# #t#h#�#c# #k#i#n#h# #d#o#a#n#h# #t#h#e#o# #h#�#�#n#g# #d#�#n# #t#�#i# ###i#�#m# #b# #k#h#o#�#n# #n#�#y#.#</w:t>
      </w:r>
    </w:p>
    <w:p>
      <w:pPr>
        <w:pStyle w:val="PreformattedText"/>
        <w:bidi w:val="0"/>
        <w:jc w:val="left"/>
        <w:rPr/>
      </w:pPr>
      <w:r>
        <w:rPr/>
        <w:t>#T#r#�#�#n#g# #h#�#p# #n###m# #t#r#�#�#c# #n###m# #t#�#m# #n#g#h#�# #k#i#n#h# #d#o#a#n#h# #c#�# #s#�# #k#i#n#h# #d#o#a#n#h# #k#i#n#h# #d#o#a#n#h# #k#h#�#n#g# ###�# #1#2# #t#h#�#n#g# #t#h#�# #x#�#c# ###�#n#h# #d#o#a#n#h# #t#h#u# #t#h#e#o# #s#�# #t#h#�#n#g#,# #q#u#�# #t#h#�#c# #k#i#n#h# #d#o#a#n#h# #t#h#e#o# #h#�#�#n#g# #d#�#n# #t#�#i# ###i#�#m# #b# #k#h#o#�#n# #n#�#y#.#</w:t>
      </w:r>
    </w:p>
    <w:p>
      <w:pPr>
        <w:pStyle w:val="PreformattedText"/>
        <w:bidi w:val="0"/>
        <w:jc w:val="left"/>
        <w:rPr/>
      </w:pPr>
      <w:r>
        <w:rPr/>
        <w:t>#3#.# #C#�# #s#�# #k#i#n#h# #d#o#a#n#h# #####n#g# #k#�# #t#�# #n#g#u#y#�#n# #�#p# #d#�#n#g# #p#h#�#�#n#g# #p#h#�#p# #k#h#�#u# #t#r#�# #t#h#u#�#,# #b#a#o# #g#�#m#:#</w:t>
      </w:r>
    </w:p>
    <w:p>
      <w:pPr>
        <w:pStyle w:val="PreformattedText"/>
        <w:bidi w:val="0"/>
        <w:jc w:val="left"/>
        <w:rPr/>
      </w:pPr>
      <w:r>
        <w:rPr/>
        <w:t>#a#)# #D#o#a#n#h# #n#g#h#i#�#p#,# #h#�#p# #t#�#c# #x#�# ###a#n#g# #h#o#�#t# ###�#n#g# #c#�# #d#o#a#n#h# #t#h#u# #h#�#n#g# #n###m# #t#�# #b#�#n# #h#�#n#g# #h#o#�#,# #c#u#n#g# #�#n#g# #d#�#c#h# #v#�# #c#h#�#u# #t#h#u#�# #G#T#G#T# #d#�#�#i# #m#�#t# #t#�# ###�#n#g# ###�# #t#h#�#c# #h#i#�#n# ###�#y# ###�# #c#h#�# ###�# #k#�# #t#o#�#n#,# #s#�# #s#�#c#h#,# #h#o#�# ###�#n#,# #c#h#�#n#g# #t#�# #t#h#e#o# #q#u#y# ###�#n#h# #c#�#a# #p#h#�#p# #l#u#�#t# #v#�# #k#�# #t#o#�#n#,# #h#o#�# ###�#n#,# #c#h#�#n#g# #t#�#.#</w:t>
      </w:r>
    </w:p>
    <w:p>
      <w:pPr>
        <w:pStyle w:val="PreformattedText"/>
        <w:bidi w:val="0"/>
        <w:jc w:val="left"/>
        <w:rPr/>
      </w:pPr>
      <w:r>
        <w:rPr/>
        <w:t>#b#)# #D#o#a#n#h# #n#g#h#i#�#p# #m#�#i# #t#h#�#n#h# #l#�#p# #t#�# #d#�# #�#n# ###�#u# #t#�# #c#�#a# #c#�# #s#�# #k#i#n#h# #d#o#a#n#h# ###a#n#g# #h#o#�#t# ###�#n#g# #n#�#p# #t#h#u#�# #g#i#�# #t#r#�# #g#i#a# #t###n#g# #t#h#e#o# #p#h#�#�#n#g# #p#h#�#p# #k#h#�#u# #t#r#�#.#</w:t>
      </w:r>
    </w:p>
    <w:p>
      <w:pPr>
        <w:pStyle w:val="PreformattedText"/>
        <w:bidi w:val="0"/>
        <w:jc w:val="left"/>
        <w:rPr/>
      </w:pPr>
      <w:r>
        <w:rPr/>
        <w:t>#c#)# #D#o#a#n#h# #n#g#h#i#�#p#,# #h#�#p# #t#�#c# #x#�# #m#�#i# #t#h#�#n#h# #l#�#p# #c#�# #t#h#�#c# #h#i#�#n# ###�#u# #t#�#,# #m#u#a# #s#�#m# #t#�#i# #s#�#n# #c#�# ###�#n#h#,# #m#�#y# #m#�#c#,# #t#h#i#�#t# #b#�# #c#�# #g#i#�# #t#r#�# #t#�# #1# #t#�# ###�#n#g# #t#r#�# #l#�#n# #g#h#i# #t#r#�#n# #h#o#�# ###�#n# #m#u#a# #t#�#i# #s#�#n# #c#�# ###�#n#h#,# #m#�#y# #m#�#c#,# #t#h#i#�#t# #b#�#,# #k#�# #c#�# #h#o#�# ###�#n# #m#u#a# #t#�#i# #s#�#n# #c#�# ###�#n#h#,# #m#�#y# #m#�#c#,# #t#h#i#�#t# #b#�# #t#r#�#�#c# #k#h#i# #t#h#�#n#h# #l#�#p# #(#k#h#�#n#g# #b#a#o# #g#�#m# #�# #t#�# #c#h#�# #n#g#�#�#i# #t#�# #9# #c#h#�# #n#g#�#i# #t#r#�# #x#u#�#n#g# #c#�#a# #c#�# #s#�# #k#i#n#h# #d#o#a#n#h# #k#h#�#n#g# #h#o#�#t# ###�#n#g# #v#�#n# #t#�#i#,# #d#u# #l#�#c#h#,# #k#h#�#c#h# #s#�#n#)#;# #t#�# #c#h#�#c# #n#�#�#c# #n#g#o#�#i#,# #c#�# #n#h#�#n# #n#�#�#c# #n#g#o#�#i# #k#i#n#h# #d#o#a#n#h# #t#�#i# #V#i#�#t# #N#a#m# #t#h#e#o# #h#�#p# ###�#n#g# #n#h#�# #t#h#�#u#,# #h#�#p# ###�#n#g# #n#h#�# #t#h#�#u# #p#h#�#.#</w:t>
      </w:r>
    </w:p>
    <w:p>
      <w:pPr>
        <w:pStyle w:val="PreformattedText"/>
        <w:bidi w:val="0"/>
        <w:jc w:val="left"/>
        <w:rPr/>
      </w:pPr>
      <w:r>
        <w:rPr/>
        <w:t>#d#)# #T#�# #c#h#�#c# #k#i#n#h# #t#�# #k#h#�#c# #h#�#c#h# #t#o#�#n# ###�#�#c# #t#h#u#�# #G#T#G#T# ###�#u# #v#�#o#,# ###�#u# #r#a# #k#h#�#n#g# #b#a#o# #g#�#m# #d#o#a#n#h# #n#g#h#i#�#p#,# #h#�#p# #t#�#c# #x#�#.#</w:t>
      </w:r>
    </w:p>
    <w:p>
      <w:pPr>
        <w:pStyle w:val="PreformattedText"/>
        <w:bidi w:val="0"/>
        <w:jc w:val="left"/>
        <w:rPr/>
      </w:pPr>
      <w:r>
        <w:rPr/>
        <w:t>#D#o#a#n#h# #n#g#h#i#�#p#,# #h#�#p# #t#�#c# #x#�# #h#�#�#n#g# #d#�#n# #t#�#i# ###i#�#m# #a# #k#h#o#�#n# #n#�#y# #p#h#�#i# #g#�#i# #T#h#�#n#g# #b#�#o# #v#�# #v#i#�#c# #�#p# #d#�#n#g# #p#h#�#�#n#g# #p#h#�#p# #k#h#�#u# #t#r#�# #t#h#u#�# #c#h#o# #c#�# #q#u#a#n# #t#h#u#�# #q#u#�#n# #l#�# #t#r#�#c# #t#i#�#p# #c#h#�#m# #n#h#�#t# #l#�# #n#g#�#y# #2#0# #t#h#�#n#g# #1#2# #h#�#n#g# #n###m#.# #</w:t>
      </w:r>
    </w:p>
    <w:p>
      <w:pPr>
        <w:pStyle w:val="PreformattedText"/>
        <w:bidi w:val="0"/>
        <w:jc w:val="left"/>
        <w:rPr/>
      </w:pPr>
      <w:r>
        <w:rPr/>
        <w:t>#C#�# #s#�# #k#i#n#h# #d#o#a#n#h# #h#�#�#n#g# #d#�#n# #t#�#i# ###i#�#m# #b#,# #c# #k#h#o#�#n# #n#�#y# #p#h#�#i# #g#�#i# #T#h#�#n#g# #b#�#o# #v#�# #v#i#�#c# #�#p# #d#�#n#g# #p#h#�#�#n#g# #p#h#�#p# #t#�#n#h# #t#h#u#�# #t#�#i# #c#�# #q#u#a#n# #t#h#u#�# #q#u#�#n# #l#�# #t#r#�#c# #t#i#�#p# #c#�#n#g# #v#�#i# #h#�# #s#�# #####n#g# #k#�# #t#h#u#�#.#</w:t>
      </w:r>
    </w:p>
    <w:p>
      <w:pPr>
        <w:pStyle w:val="PreformattedText"/>
        <w:bidi w:val="0"/>
        <w:jc w:val="left"/>
        <w:rPr/>
      </w:pPr>
      <w:r>
        <w:rPr/>
        <w:t>#C#�# #s#�# #k#i#n#h# #d#o#a#n#h# #h#�#�#n#g# #d#�#n# #t#�#i# ###i#�#m# #d# #k#h#o#�#n# #n#�#y# #p#h#�#i# #g#�#i# #T#h#�#n#g# #b#�#o# #v#�# #v#i#�#c# #�#p# #d#�#n#g# #p#h#�#�#n#g# #p#h#�#p# #t#�#n#h# #t#h#u#�# #t#�#i# #c#�# #q#u#a#n# #t#h#u#�# #q#u#�#n# #l#�# #t#r#�#c# #t#i#�#p# #t#r#�#�#c# #n#g#�#y# #2#0# #t#h#�#n#g# #1#2# #c#�#a# #n###m# #t#r#�#�#c# #l#i#�#n# #k#�# #n###m# #n#g#�#�#i# #n#�#p# #t#h#u#�# #t#h#�#c# #h#i#�#n# #p#h#�#�#n#g# #p#h#�#p# #t#�#n#h# #t#h#u#�# #m#�#i#.#</w:t>
      </w:r>
    </w:p>
    <w:p>
      <w:pPr>
        <w:pStyle w:val="PreformattedText"/>
        <w:bidi w:val="0"/>
        <w:jc w:val="left"/>
        <w:rPr/>
      </w:pPr>
      <w:r>
        <w:rPr/>
        <w:t>#T#r#o#n#g# #t#h#�#i# #g#i#a#n# #5# #n#g#�#y# #l#�#m# #v#i#�#c# #k#�# #t#�# #n#g#�#y# #n#h#�#n# ###�#�#c# #T#h#�#n#g# #b#�#o# #v#�# #v#i#�#c# #�#p# #d#�#n#g# #p#h#�#�#n#g# #p#h#�#p# #k#h#�#u# #t#r#�#,# #c#�# #q#u#a#n# #t#h#u#�# #p#h#�#i# #c#�# #v###n# #b#�#n# #t#h#�#n#g# #b#�#o# #c#h#o# #d#o#a#n#h# #n#g#h#i#�#p#,# #h#�#p# #t#�#c# #x#�#,# #c#�# #s#�# #k#i#n#h# #d#o#a#n#h# #b#i#�#t# #v#i#�#c# #c#h#�#p# #t#h#u#�#n# #h#a#y# #k#h#�#n#g# #c#h#�#p# #t#h#u#�#n# #T#h#�#n#g# #b#�#o# #v#�# #v#i#�#c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4#.# #C#�#c# #t#r#�#�#n#g# #h#�#p# #k#h#�#c#:#</w:t>
      </w:r>
    </w:p>
    <w:p>
      <w:pPr>
        <w:pStyle w:val="PreformattedText"/>
        <w:bidi w:val="0"/>
        <w:jc w:val="left"/>
        <w:rPr/>
      </w:pPr>
      <w:r>
        <w:rPr/>
        <w:t>#a#)# #T#r#�#�#n#g# #h#�#p# #c#�# #s#�# #k#i#n#h# #d#o#a#n#h# #c#�# #h#o#�#t# ###�#n#g# #m#u#a#,# #b#�#n#,# #c#h#�# #t#�#c# #v#�#n#g#,# #b#�#c#,# ###�# #q#u#�# #t#h#�# #c#�# #s#�# #k#i#n#h# #d#o#a#n#h# #p#h#�#i# #h#�#c#h# #t#o#�#n# #r#i#�#n#g# #h#o#�#t# ###�#n#g# #n#�#y# ###�# #n#�#p# #t#h#u#�# #t#h#e#o# #p#h#�#�#n#g# #p#h#�#p# #t#�#n#h# #t#r#�#c# #t#i#�#p# #t#r#�#n# #g#i#�# #t#r#�# #g#i#a# #t###n#g# #h#�#�#n#g# #d#�#n# #t#�#i# ###i#�#u# #1#3# #T#h#�#n#g# #t#�# #n#�#y#.#</w:t>
      </w:r>
    </w:p>
    <w:p>
      <w:pPr>
        <w:pStyle w:val="PreformattedText"/>
        <w:bidi w:val="0"/>
        <w:jc w:val="left"/>
        <w:rPr/>
      </w:pPr>
      <w:r>
        <w:rPr/>
        <w:t>#b#)# ###�#i# #v#�#i# #d#o#a#n#h# #n#g#h#i#�#p#,# #h#�#p# #t#�#c# #x#�# #m#�#i# #t#h#�#n#h# #l#�#p# #k#h#�#c# #k#h#�#n#g# #t#h#u#�#c# #c#�#c# #t#r#�#�#n#g# #h#�#p# #h#�#�#n#g# #d#�#n# #t#�#i# #k#h#o#�#n# #3# ###i#�#u# #n#�#y# #t#h#�# #�#p# #d#�#n#g# #p#h#�#�#n#g# #p#h#�#p# #t#�#n#h# #t#r#�#c# #t#i#�#p# #t#h#e#o# #h#�#�#n#g# #d#�#n# #t#�#i# ###i#�#u# #1#3# #T#h#�#n#g# #t#�# #n#�#y#.#</w:t>
      </w:r>
    </w:p>
    <w:p>
      <w:pPr>
        <w:pStyle w:val="PreformattedText"/>
        <w:bidi w:val="0"/>
        <w:jc w:val="left"/>
        <w:rPr/>
      </w:pPr>
      <w:r>
        <w:rPr/>
        <w:t>#T#r#�#�#n#g# #h#�#p# #h#�#t# #n###m# #d#�#�#n#g# #l#�#c#h# ###�#u# #t#i#�#n# #t#�# #k#h#i# #t#h#�#n#h# #l#�#p#,# #d#o#a#n#h# #n#g#h#i#�#p#,# #h#�#p# #t#�#c# #x#�# #c#�# #d#o#a#n#h# #t#h#u# #t#�# #1# #t#�# ###�#n#g# #t#r#�# #l#�#n# #t#h#e#o# #c#�#c#h# #x#�#c# ###�#n#h# #t#�#i# #k#h#o#�#n# #2# ###i#�#u# #n#�#y# #v#�# #t#h#�#c# #h#i#�#n# ###�#y# ###�# #c#h#�# ###�# #k#�# #t#o#�#n#,# #h#o#�# ###�#n#,# #c#h#�#n#g# #t#�# #t#h#e#o# #q#u#y# ###�#n#h# #c#�#a# #p#h#�#p# #l#u#�#t# #v#�# #k#�# #t#o#�#n#,# #h#o#�# ###�#n#,# #c#h#�#n#g# #t#�# #t#h#�# #�#p# #d#�#n#g# #p#h#�#�#n#g# #p#h#�#p# #k#h#�#u# #t#r#�# #t#h#u#�#.# #T#h#�# #t#�#c# #c#h#u#y#�#n# ###�#i# #p#h#�#�#n#g# #p#h#�#p# #t#�#n#h# #t#h#u#�# #t#h#�#c# #h#i#�#n# #t#h#e#o# #q#u#y# ###�#n#h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T#r#�#�#n#g# #h#�#p# #h#�#t# #n###m# #d#�#�#n#g# #l#�#c#h# ###�#u# #t#i#�#n# #t#�# #k#h#i# #t#h#�#n#h# #l#�#p#,# #d#o#a#n#h# #n#g#h#i#�#p#,# #h#�#p# #t#�#c# #x#�# #k#h#�#n#g# ###�#t# #m#�#c# #d#o#a#n#h# #t#h#u# #t#�# #m#�#t# #t#�# ###�#n#g# #t#r#�# #l#�#n# #t#h#�# #t#i#�#p# #t#�#c# #�#p# #d#�#n#g# #p#h#�#�#n#g# #p#h#�#p# #t#�#n#h# #t#r#�#c# #t#i#�#p#.#</w:t>
      </w:r>
    </w:p>
    <w:p>
      <w:pPr>
        <w:pStyle w:val="PreformattedText"/>
        <w:bidi w:val="0"/>
        <w:jc w:val="left"/>
        <w:rPr/>
      </w:pPr>
      <w:r>
        <w:rPr/>
        <w:t>#V#�# #d#�# #5#3#:# #C#�#n#g# #t#y# #T#N#H#H# #t#h#�#�#n#g# #m#�#i# #d#�#c#h# #v#�# #X# #t#h#�#n#h# #l#�#p# #v#�# #b#�#t# ###�#u# #h#o#�#t# ###�#n#g# #t#�# #t#h#�#n#g# #4#/#2#0#1#4#,# #C#�#n#g# #t#y# #T#N#H#H# #t#h#�#�#n#g# #m#�#i# #d#�#c#h# #v#�# #�#p# #d#�#n#g# #p#h#�#�#n#g# #p#h#�#p# #t#�#n#h# #t#r#�#c# #t#i#�#p# #c#�#c# #k#�# #t#�#n#h# #t#h#u#�# #G#T#G#T# #t#r#o#n#g# #n###m# #2#0#1#4#.# ###�#n# #h#�#t# #k#�# #t#�#n#h# #t#h#u#�# #t#h#�#n#g# #1#1#/#2#0#1#4#,# #C#�#n#g# #t#y# #T#N#H#H# #t#h#�#�#n#g# #m#�#i# #d#�#c#h# #v#�# #X# #x#�#c# ###�#n#h# #d#o#a#n#h# #t#h#u# #n#h#�# #s#a#u#:#</w:t>
      </w:r>
    </w:p>
    <w:p>
      <w:pPr>
        <w:pStyle w:val="PreformattedText"/>
        <w:bidi w:val="0"/>
        <w:jc w:val="left"/>
        <w:rPr/>
      </w:pPr>
      <w:r>
        <w:rPr/>
        <w:t>#L#�#y# #c#h#�# #t#i#�#u# #t#�#n#g# #d#o#a#n#h# #t#h#u# #t#r#�#n# #t#�# #k#h#a#i# #t#h#u#�# #G#T#G#T# #c#�#a# #k#�# #t#�#n#h# #t#h#u#�# #t#�# #t#h#�#n#g# #4# ###�#n# #h#�#t# #t#h#�#n#g# #1#1# #n###m# #2#0#1#4# #c#h#i#a# #c#h#o# #8# #t#h#�#n#g#,# #s#a#u# ###�# #n#h#�#n# #v#�#i# #1#2# #t#h#�#n#g#.#</w:t>
      </w:r>
    </w:p>
    <w:p>
      <w:pPr>
        <w:pStyle w:val="PreformattedText"/>
        <w:bidi w:val="0"/>
        <w:jc w:val="left"/>
        <w:rPr/>
      </w:pPr>
      <w:r>
        <w:rPr/>
        <w:t>#T#r#�#�#n#g# #h#�#p# #d#o#a#n#h# #t#h#u# #�#�#c# #t#�#n#h# #x#�#c# ###�#n#h# ###�#�#c# #t#�# #1# #t#�# ###�#n#g# #t#r#�# #l#�#n# #t#h#�# #C#�#n#g# #t#y# #T#N#H#H# #t#h#�#�#n#g# #m#�#i# #d#�#c#h# #v#�# #X# #c#h#u#y#�#n# #s#a#n#g# #�#p# #d#�#n#g# #p#h#�#�#n#g# #p#h#�#p# #k#h#�#u# #t#r#�# #t#h#u#�# #t#�# #n#g#�#y# #1#/#1#/#2#0#1#5# #v#�# #c#h#o# #h#a#i# #n###m# #2#0#1#5#,# #2#0#1#6#.# #T#r#�#�#n#g# #h#�#p# #d#o#a#n#h# #t#h#u# #�#�#c# #t#�#n#h# #t#h#e#o# #c#�#c#h# #x#�#c# ###�#n#h# #t#r#�#n# #c#h#�#a# ###�#n# #1# #t#�# ###�#n#g# #t#h#�# #C#�#n#g# #t#y# #T#N#H#H# #t#h#�#�#n#g# #m#�#i# #d#�#c#h# #v#�# #X# #t#i#�#p# #t#�#c# #�#p# #d#�#n#g# #p#h#�#�#n#g# #p#h#�#p# #t#�#n#h# #t#r#�#c# #t#i#�#p# #t#r#o#n#g# #n###m# #2#0#1#5# #v#�# #n###m# #2#0#1#6#.# #V#i#�#c# #x#�#c# ###�#n#h# #p#h#�#�#n#g# #p#h#�#p# #t#�#n#h# #t#h#u#�# #G#T#G#T# #c#�#a# #C#�#n#g# #t#y# #T#N#H#H# #t#h#�#�#n#g# #m#�#i# #d#�#c#h# #v#�# #X# #t#r#o#n#g# #n###m# #2#0#1#7#,# #2#0#1#8# #p#h#�# #t#h#u#�#c# #v#�#o# #d#o#a#n#h# #t#h#u# #t#�# #h#o#�#t# ###�#n#g# #s#�#n# #x#u#�#t# #k#i#n#h# #d#o#a#n#h# #c#�#a# #C#�#n#g# #t#y# #t#r#o#n#g# #n###m# #2#0#1#6#.#</w:t>
      </w:r>
    </w:p>
    <w:p>
      <w:pPr>
        <w:pStyle w:val="PreformattedText"/>
        <w:bidi w:val="0"/>
        <w:jc w:val="left"/>
        <w:rPr/>
      </w:pPr>
      <w:r>
        <w:rPr/>
        <w:t>#5#.# #X#�#c# ###�#n#h# #s#�# #t#h#u#�# #G#T#G#T# #p#h#�#i# #n#�#p#:#</w:t>
      </w:r>
    </w:p>
    <w:p>
      <w:pPr>
        <w:pStyle w:val="PreformattedText"/>
        <w:bidi w:val="0"/>
        <w:jc w:val="left"/>
        <w:rPr/>
      </w:pPr>
      <w:r>
        <w:rPr/>
        <w:t>#S#�# #t#h#u#�# #G#T#G#T# #p#h#�#i# #n#�#p###=###S#�# #t#h#u#�# #G#T#G#T# ###�#u# #r#a###-###S#�# #t#h#u#�# #G#T#G#T# ###�#u# #v#�#o# ###�#�#c# #k#h#�#u# #t#r#�#####T#r#o#n#g# ###�#:#</w:t>
      </w:r>
    </w:p>
    <w:p>
      <w:pPr>
        <w:pStyle w:val="PreformattedText"/>
        <w:bidi w:val="0"/>
        <w:jc w:val="left"/>
        <w:rPr/>
      </w:pPr>
      <w:r>
        <w:rPr/>
        <w:t>#a#)# #S#�# #t#h#u#�# #g#i#�# #t#r#�# #g#i#a# #t###n#g# ###�#u# #r#a# #b#�#n#g# #t#�#n#g# #s#�# #t#h#u#�# #g#i#�# #t#r#�# #g#i#a# #t###n#g# #c#�#a# #h#�#n#g# #h#o#�#,# #d#�#c#h# #v#�# #b#�#n# #r#a# #g#h#i# #t#r#�#n# #h#o#�# ###�#n# #g#i#�# #t#r#�# #g#i#a# #t###n#g#.#</w:t>
      </w:r>
    </w:p>
    <w:p>
      <w:pPr>
        <w:pStyle w:val="PreformattedText"/>
        <w:bidi w:val="0"/>
        <w:jc w:val="left"/>
        <w:rPr/>
      </w:pPr>
      <w:r>
        <w:rPr/>
        <w:t>#</w:t>
        <w:tab/>
        <w:t># #T#h#u#�# #g#i#�# #t#r#�# #g#i#a# #t###n#g# #g#h#i# #t#r#�#n# #h#o#�# ###�#n# #g#i#�# #t#r#�# #g#i#a# #t###n#g# #b#�#n#g# #g#i#�# #t#�#n#h# #t#h#u#�# #c#�#a# #h#�#n#g# #h#o#�#,# #d#�#c#h# #v#�# #c#h#�#u# #t#h#u#�# #b#�#n# #r#a# #n#h#�#n# #(#x#)# #v#�#i# #t#h#u#�# #s#u#�#t# #t#h#u#�# #g#i#�# #t#r#�# #g#i#a# #t###n#g# #c#�#a# #h#�#n#g# #h#o#�#,# #d#�#c#h# #v#�# ###�#.# #</w:t>
      </w:r>
    </w:p>
    <w:p>
      <w:pPr>
        <w:pStyle w:val="PreformattedText"/>
        <w:bidi w:val="0"/>
        <w:jc w:val="left"/>
        <w:rPr/>
      </w:pPr>
      <w:r>
        <w:rPr/>
        <w:t>#T#r#�#�#n#g# #h#�#p# #s#�# #d#�#n#g# #c#h#�#n#g# #t#�# #g#h#i# #g#i#�# #t#h#a#n#h# #t#o#�#n# #l#�# #g#i#�# ###�# #c#�# #t#h#u#�# #G#T#G#T# #t#h#�# #t#h#u#�# #G#T#G#T# ###�#u# #r#a# ###�#�#c# #x#�#c# ###�#n#h# #b#�#n#g# #g#i#�# #t#h#a#n#h# #t#o#�#n# #t#r#�# #(#-#)# #g#i#�# #t#�#n#h# #t#h#u#�# #q#u#y# ###�#n#h# #t#�#i# #k#h#o#�#n# #1#2# ###i#�#u# #7# #T#h#�#n#g# #t#�# #n#�#y#.#</w:t>
      </w:r>
    </w:p>
    <w:p>
      <w:pPr>
        <w:pStyle w:val="PreformattedText"/>
        <w:bidi w:val="0"/>
        <w:jc w:val="left"/>
        <w:rPr/>
      </w:pPr>
      <w:r>
        <w:rPr/>
        <w:t>#C#�# #s#�# #k#i#n#h# #d#o#a#n#h# #t#h#u#�#c# ###�#i# #t#�#�#n#g# #t#�#n#h# #t#h#u#�# #t#h#e#o# #p#h#�#�#n#g# #p#h#�#p# #k#h#�#u# #t#r#�# #t#h#u#�# #k#h#i# #b#�#n# #h#�#n#g# #h#�#a#,# #d#�#c#h# #v#�# #p#h#�#i# #t#�#n#h# #v#�# #n#�#p# #t#h#u#�# #G#T#G#T# #c#�#a# #h#�#n#g# #h#�#a#,# #d#�#c#h# #v#�# #b#�#n# #r#a#.# #K#h#i# #l#�#p# #h#o#�# ###�#n# #b#�#n# #h#�#n#g# #h#�#a#,# #d#�#c#h# #v#�#,# #c#�# #s#�# #k#i#n#h# #d#o#a#n#h# #p#h#�#i# #g#h#i# #r#�# #g#i#�# #b#�#n# #c#h#�#a# #c#�# #t#h#u#�#,# #t#h#u#�# #G#T#G#T# #v#�# #t#�#n#g# #s#�# #t#i#�#n# #n#g#�#�#i# #m#u#a# #p#######################################################################################################################################################################*###,###.###D###F###N###T###V###Z###\###^###`###p###r###|###�###�###�###�####</w:t>
        <w:tab/>
        <w:t>##�����������y�qg]S�E7###h�</w:t>
        <w:tab/>
        <w:t>�##h{,p#5#�CJ##\#�aJ#####h�</w:t>
        <w:tab/>
        <w:t>�##h�&gt;</w:t>
        <w:tab/>
        <w:t>#5#�CJ##\#�aJ#####h�</w:t>
        <w:tab/>
        <w:t>�##h�q1#5#�\#�###h�</w:t>
        <w:tab/>
        <w:t>�##h##�#5#�\#�###h�</w:t>
        <w:tab/>
        <w:t>�##h�&gt;</w:t>
        <w:tab/>
        <w:t>#5#�\#�###h�</w:t>
        <w:tab/>
        <w:t>�##h{,p#]#�##h�</w:t>
        <w:tab/>
        <w:t>�##h�,�#CJ##aJ#####h�#�##hl:�#5#�CJ##aJ####h�#�##h#W�#5#�CJ##aJ####h�#�##h�,�#5#�CJ##aJ####h�#�##h{,p#5#�CJ##aJ####hf]�##h.#�#5#�CJ##aJ####h�</w:t>
        <w:tab/>
        <w:t>�##h{,p#CJ##aJ#####h�</w:t>
        <w:tab/>
        <w:t>�##h{,p#CJ##aJ#####h�</w:t>
        <w:tab/>
        <w:t>�##h{,p#5#�\#�# #j#####h�</w:t>
        <w:tab/>
        <w:t>�##h{,p#U##mH##nH##u#####h�</w:t>
        <w:tab/>
        <w:t>�##h{,p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{,p######*###.###D###p###r###�####</w:t>
        <w:tab/>
        <w:t>##d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~############x###############################################@&amp;#gdOj##</w:t>
        <w:tab/>
        <w:t>###d�###@&amp;#gdOj###M##kd#####$##$#If#####�l##�0##��@#�###�###################�#################</w:t>
        <w:br/>
        <w:t>t##�##�#H$#�####�####�####�###�#�####�###�#�####�###�#�####�###�4�###</w:t>
        <w:br/>
        <w:t>#l#a�#######$##d�####$#If####a$#gd{,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�#####$##d�####$#If####a$#gd{,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d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ѹ�����y����k`QB#########################h�</w:t>
        <w:tab/>
        <w:t>�##h�~�#5#�CJ##\#�]#�aJ####h�</w:t>
        <w:tab/>
        <w:t>�##h�#U#5#�CJ##\#�]#�aJ####h�</w:t>
        <w:tab/>
        <w:t>�##hC�#CJ##aJ#####h�</w:t>
        <w:tab/>
        <w:t>�##h�&amp;E#5#�&gt;*#CJ##aJ#####h�</w:t>
        <w:tab/>
        <w:t>�##hO#�#6#�CJ##]#�aJ#####h.#�#6#�CJ##]#�aJ#####h�</w:t>
        <w:tab/>
        <w:t>�##hl:�#6#�CJ##]#�aJ#####h�#�#6#�CJ##]#�aJ#####h�</w:t>
        <w:tab/>
        <w:t>�##h#W�#6#�CJ##]#�aJ#####h�</w:t>
        <w:tab/>
        <w:t>�##h{,p#6#�CJ##]#�aJ#####h�</w:t>
        <w:tab/>
        <w:t>�##h�q1#6#�]#�###h�</w:t>
        <w:tab/>
        <w:t>�##h{,p#6#�]#�###h�</w:t>
        <w:tab/>
        <w:t>�##h�&gt;</w:t>
        <w:tab/>
        <w:t>#6#�]#�###h�</w:t>
        <w:tab/>
        <w:t>�##h{,p#5#�\#�# #j#####h�</w:t>
        <w:tab/>
        <w:t>�##h{,p#U##mH##nH##u####</w:t>
        <w:br/>
        <w:t>##Z</w:t>
        <w:br/>
        <w:t>##t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6###j###l###n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Ҵ���Җsg[OCO[##h�</w:t>
        <w:tab/>
        <w:t>�##hRpF#6#�CJ##aJ####h�</w:t>
        <w:tab/>
        <w:t>�##hl:�#6#�CJ##aJ####h�</w:t>
        <w:tab/>
        <w:t>�##hv@�#6#�CJ##aJ####h�</w:t>
        <w:tab/>
        <w:t>�##h#h7#6#�CJ##aJ####h�</w:t>
        <w:tab/>
        <w:t>�##hC�#5#�CJ##aJ##,#j#####h�</w:t>
        <w:tab/>
        <w:t>�##h�~�#CJ##U##aJ##mH##nH##tH##u#####h�</w:t>
        <w:tab/>
        <w:t>�##hC�#5#�CJ##\#�]#�aJ####h�</w:t>
        <w:tab/>
        <w:t>�##h(;##5#�CJ##\#�]#�aJ####h�</w:t>
        <w:tab/>
        <w:t>�##h#W�#5#�CJ##\#�]#�aJ####h�</w:t>
        <w:tab/>
        <w:t>�##h�~�#5#�CJ##\#�]#�aJ####h�</w:t>
        <w:tab/>
        <w:t>�##hl:�#5#�CJ##\#�]#�aJ####h�</w:t>
        <w:tab/>
        <w:t>�##h`}3#5#�CJ##\#�]#�aJ####h�</w:t>
        <w:tab/>
        <w:t>�##hqa]#5#�CJ##\#�]#�aJ####�</w:t>
        <w:tab/>
        <w:t>##l###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r###�#######�###�###�###�#######�############�############�############�############�############�############�############�############�############�############�############�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`�7#a$#gd�#�#####��##��#@&amp;#^��#`��#gdC#�#</w:t>
        <w:tab/>
        <w:t>###$#@&amp;#a$#gdC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�#�######$##��#�7##�x#]��`�7#a$#gd�#�##</w:t>
      </w:r>
    </w:p>
    <w:p>
      <w:pPr>
        <w:pStyle w:val="PreformattedText"/>
        <w:bidi w:val="0"/>
        <w:jc w:val="left"/>
        <w:rPr/>
      </w:pPr>
      <w:r>
        <w:rPr/>
        <w:t>###$##�7##�x#`�7#a$#gd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7##�x#`�7#gd�#�######$#a$#gd�#�######$#a$#gd�&gt;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"###&amp;###4###6###8###d###j###�###�###�###�###�###�###�###�###�###�#######���ͻ���������</w:t>
      </w:r>
      <w:r>
        <w:rPr>
          <w:rtl w:val="true"/>
        </w:rPr>
        <w:t>ݻ</w:t>
      </w:r>
      <w:r>
        <w:rPr/>
        <w:t>����͂͂</w:t>
      </w:r>
      <w:r>
        <w:rPr/>
        <w:t>ueu�ueu�U###h�</w:t>
        <w:tab/>
        <w:t>�##hRpF#6#�@��CJ##PJ##aJ####h3#x##h3#x#6#�@��CJ##PJ##aJ####h3#x#6#�@��CJ##PJ##aJ####h�</w:t>
        <w:tab/>
        <w:t>�##hqa]#6#�@��CJ##PJ##aJ####h�</w:t>
        <w:tab/>
        <w:t>�##hl:�#6#�CJ##aJ##mH*#sH*###h�#�#6#�CJ##]#�aJ#####h�</w:t>
        <w:tab/>
        <w:t>�##hl:�#6#�CJ##]#�aJ###"#h�</w:t>
        <w:tab/>
        <w:t>�##hl:�#6#�CJ##]#�aJ##mH*#sH*####h�</w:t>
        <w:tab/>
        <w:t>�##hl:�#6#�@��CJ##PJ##aJ####h�</w:t>
        <w:tab/>
        <w:t>�##hl:�#6#�CJ##aJ####h�</w:t>
        <w:tab/>
        <w:t>�##hv@�#6#�CJ##aJ####h3#x##hC�#CJ##aJ##!####"###:###�###�###�###�###�###�###�###�###############D###V###�###�###�###�###�###����������</w:t>
      </w:r>
      <w:r>
        <w:rPr>
          <w:rtl w:val="true"/>
        </w:rPr>
        <w:t>ﮚ</w:t>
      </w:r>
      <w:r>
        <w:rPr/>
        <w:t>��</w:t>
      </w:r>
      <w:r>
        <w:rPr/>
        <w:t>r^�K9############h�@�##h"^�#5#�B*#CJ##\#�aJ##ph##�#$#h�</w:t>
        <w:tab/>
        <w:t>�##hC�#CJ##OJ##QJ##aJ##mH</w:t>
        <w:tab/>
        <w:t>#sH</w:t>
        <w:tab/>
        <w:t>##'#h�</w:t>
        <w:tab/>
        <w:t>�##h#W�#6#�CJ##OJ##QJ##aJ##mH</w:t>
        <w:tab/>
        <w:t>#sH</w:t>
        <w:tab/>
        <w:t>#'#h�</w:t>
        <w:tab/>
        <w:t>�##h%j�#6#�CJ##OJ##QJ##aJ##mH</w:t>
        <w:tab/>
        <w:t>#sH</w:t>
        <w:tab/>
        <w:t>#'#h�</w:t>
        <w:tab/>
        <w:t>�##h`}3#6#�CJ##OJ##QJ##aJ##mH</w:t>
        <w:tab/>
        <w:t>#sH</w:t>
        <w:tab/>
        <w:t>#'#h�</w:t>
        <w:tab/>
        <w:t>�##hRpF#6#�CJ##OJ##QJ##aJ##mH</w:t>
        <w:tab/>
        <w:t>#sH</w:t>
        <w:tab/>
        <w:t>#'#h�</w:t>
        <w:tab/>
        <w:t>�##hC�#6#�CJ##OJ##QJ##aJ##mH</w:t>
        <w:tab/>
        <w:t>#sH</w:t>
        <w:tab/>
        <w:t>###h3#x##h3#x#6#�@��CJ##PJ##aJ####h3#x#6#�@��CJ##PJ##aJ####h�</w:t>
        <w:tab/>
        <w:t>�##hqa]#6#�@��CJ##PJ##aJ####h�</w:t>
        <w:tab/>
        <w:t>�##hl:�#6#�@��CJ##PJ##aJ####�###�###�###�###�###########.#######</w:t>
        <w:br/>
        <w:t>### ###&gt;###@###b###d###n###p###�###f###��ɻ������saR�F�F;##########################h�</w:t>
        <w:tab/>
        <w:t>�##h%j�#CJ##aJ#####h�</w:t>
        <w:tab/>
        <w:t>�##h%j�#5#�CJ##aJ####h�</w:t>
        <w:tab/>
        <w:t>�##h�#�#CJ##OJ##QJ##aJ###"#h�</w:t>
        <w:tab/>
        <w:t>�##h�#�#5#�6#�CJ##OJ##QJ##aJ#####h�#�##hl:�#CJ##OJ##QJ##aJ#####h�</w:t>
        <w:tab/>
        <w:t>�##hl:�#CJ##OJ##QJ##aJ#####h�#�##hv_6#CJ##OJ##QJ##aJ#####h�</w:t>
        <w:tab/>
        <w:t>�##hb?e#CJ##OJ##QJ##aJ#####h�</w:t>
        <w:tab/>
        <w:t>�##hb?e#5#�CJ##aJ####h�</w:t>
        <w:tab/>
        <w:t>�##h�&amp;E#5#�CJ##\#�aJ#####h�@�##h%j�#5#�B*#CJ##\#�aJ##ph##�###h�@�##hb?e#5#�B*#CJ##\#�aJ##ph##�###h�@�##h�h##5#�B*#CJ##\#�aJ##ph##�#######d###�###�###�###\###�###d###v###l###n!##�"##j$##�'##�)##�)##�############�############�############�############�############�############�############�############�############�############�############�############�############�############�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@&amp;#`�7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d8####�x##�x#[$#\$#`�7#a$#gd�#�###f###x###�###�###�###�###�###�###�###�###d###j###|###~###H###J###Z###\###t###v###�###�###���ν</w:t>
      </w:r>
      <w:r>
        <w:rPr/>
        <w:t>걥��</w:t>
      </w:r>
      <w:r>
        <w:rPr/>
        <w:t>�l�X�X�M�B#########################h�</w:t>
        <w:tab/>
        <w:t>�##h�WP#CJ##aJ#####h�</w:t>
        <w:tab/>
        <w:t>�##h�#U#CJ##aJ###'#h�</w:t>
        <w:tab/>
        <w:t>�##h%j�#5#�CJ##OJ##QJ##aJ##mH</w:t>
        <w:tab/>
        <w:t>#sH</w:t>
        <w:tab/>
        <w:t>#$#h�</w:t>
        <w:tab/>
        <w:t>�##h�y##CJ##OJ##QJ##aJ##mH</w:t>
        <w:tab/>
        <w:t>#sH</w:t>
        <w:tab/>
        <w:t>##$#h�</w:t>
        <w:tab/>
        <w:t>�##h") #CJ##OJ##QJ##aJ##mH</w:t>
        <w:tab/>
        <w:t>#sH</w:t>
        <w:tab/>
        <w:t>##$#h�</w:t>
        <w:tab/>
        <w:t>�##h%j�#CJ##OJ##QJ##aJ##mH</w:t>
        <w:tab/>
        <w:t>#sH</w:t>
        <w:tab/>
        <w:t>####h�</w:t>
        <w:tab/>
        <w:t>�##hb?e#5#�CJ##aJ####h�</w:t>
        <w:tab/>
        <w:t>�##h%j�#5#�CJ##aJ## #h�</w:t>
        <w:tab/>
        <w:t>�##h%j�#5#�6#�CJ##\#�]#�aJ#####h�</w:t>
        <w:tab/>
        <w:t>�##hb?e#CJ##\#�]#�aJ#####h�</w:t>
        <w:tab/>
        <w:t>�##h%j�#CJ##\#�]#�aJ#####h�</w:t>
        <w:tab/>
        <w:t>�##h%j�#CJ##aJ#####h�</w:t>
        <w:tab/>
        <w:t>�##hqf�#CJ##aJ###�###�###�###�###*###j###B ##� ##� ##l!##n!##�"##�"##�"##�"##�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$##N$##f$##h$##j$##�����Ծ������|qf[P[E[P[#####################h�#�##h�`�#CJ##aJ#####h�#�##h5Va#CJ##aJ#####h�#�##h�$E#CJ##aJ#####h�#�##h%h�#CJ##aJ#####h�#�##h5Va#CJ##aJ#####h�#�##h%h�#CJ##aJ#####h�#�##h�yQ#CJ##aJ#####h�</w:t>
        <w:tab/>
        <w:t>�##hS8K#CJ##aJ#####h�</w:t>
        <w:tab/>
        <w:t>�##h�~�#CJ##aJ#####h�#�##hqa]#CJ##aJ#####h�#�##hl:�#CJ##aJ#####h�</w:t>
        <w:tab/>
        <w:t>�##hl:�#CJ##aJ#####h�</w:t>
        <w:tab/>
        <w:t>�##h206#CJ##aJ#####h�</w:t>
        <w:tab/>
        <w:t>�##h%j�#CJ##aJ#####h�</w:t>
        <w:tab/>
        <w:t>�##h�#U#CJ##aJ#####h�#�##h�F|#CJ##aJ#####h�#�##h�WP#CJ##aJ###j$##t$##x$##�$##�$##�%##�%##�%###&amp;##8&amp;##J&amp;##f&amp;##�&amp;##�&amp;##�&amp;##�&amp;##�&amp;##�&amp;##F'##�'##�'##�'##�'##�'##�'##�'##�'##�'##</w:t>
        <w:br/>
        <w:t>(##((##,(##2(##F(##�(##�(##�(##�(###)##,)##6)##@)##`)##d)##�)##�)##�)##�)##��������������������������������������############################h�#�##h�#{#CJ##aJ#####h�#�##h#R�#CJ##aJ#####h3#x##h3#x#CJ##aJ#####h3#x#CJ##aJ#####h�#�##h") #CJ##aJ##nH##tH#####h�#�##h�yQ#CJ##aJ##nH##tH#####h�#�##h##8#CJ##aJ#####h�#�##h5Va#CJ##aJ#####h�#�##h") #CJ##aJ#####h�#�##h "�#CJ##aJ#####h�#�##h�yQ#CJ##aJ##.�)##�)##�)##�)##j*##l*##�+##�+##J,##t,##�,##�,##�,##�,##�,##�,##�,###-###-##F-##r-##�����̵̪��}j�_TI&gt;T######################h�#�##h%j�#CJ##aJ#####h�#�##h�y##CJ##aJ#####h�#�##h�H##CJ##aJ#####h�</w:t>
        <w:tab/>
        <w:t>�##h�y##CJ##aJ###%#h�</w:t>
        <w:tab/>
        <w:t>�##h�H##5#�6#�CJ##]#�aJ##mH^#sH^#"#h�#�##h�H##6#�CJ##]#�aJ##mH^#sH^####h�#�##h�H##CJ##]#�aJ##mH^#sH^###h�#�##h�###CJ##aJ#####h�</w:t>
        <w:tab/>
        <w:t>�##h�H##CJ##aJ#####h�</w:t>
        <w:tab/>
        <w:t>�##h�y�#CJ##\#�aJ####h�</w:t>
        <w:tab/>
        <w:t>�##h%j�#CJ##aJ#####h�</w:t>
        <w:tab/>
        <w:t>�##h%j�#CJ##\#�aJ####h�</w:t>
        <w:tab/>
        <w:t>�##h%j�#5#�CJ##aJ####h�</w:t>
        <w:tab/>
        <w:t>�##hb?e#5#�CJ##\#�aJ#####h�</w:t>
        <w:tab/>
        <w:t>�##h%j�#5#�CJ##\#�aJ###�)##�+##</w:t>
        <w:br/>
        <w:t>/##�0##�1##�6##�7##�8##&lt;9##v9##�;##h&lt;##�&lt;##�&lt;##x=##�=##�=###&gt;##*A##�C##�D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d�###�x##�x#1$#G$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r-##v-##�.###/###/##</w:t>
        <w:br/>
        <w:t>/###/###/###/##H/##Z/##v/##�/##�/##�/###0##B0##P0##f0##�0##�0##�0##�0###1##"1##.1##n1##v1##�1##�1##�1##�1##����ʻ������y�y�y�h���WyWyWy�y�############### #h�#�##h�GN#@��CJ##aJ##mH^#sH^## #h�#�##h�###@��CJ##aJ##mH^#sH^## #h�#�##h�1�#@��CJ##aJ##mH^#sH^## #h�#�##h#&lt;�#@��CJ##aJ##mH^#sH^## #h�#�##h�z##@��CJ##aJ##mH^#sH^####h�#�##h "�#CJ##aJ##mH^#sH^####h�#�##h�z##CJ##aJ##mH^#sH^####h�#�##h�H##CJ##]#�aJ##mH^#sH^###h�#�##h%j�#CJ##aJ#####h�#�##h5Va#CJ##]#�aJ##mH^#sH^###h�#�##h5Va#CJ##aJ###�1##�1##�1##�2##�2##�2##�5##�5##X8##�8##�8##|9##~9##�9##�9##�9##�9##�9##�9###:##$:##R:##T:##�:##�:##�:##�;##�;##�;##�;##�;##�&lt;##�&lt;##��������q�q�q�q�q�q�q�q�a�R##h�#�##h�#q#CJ##aJ##mH^#sH^####h�#�##h#h�#5#�CJ##aJ##mH^#sH^# #h�#�##h](M#@���CJ##aJ##mH*#sH*## #h�#�##h](M#@���CJ##aJ##mH^#sH^####h�#�##h%j�#CJ##aJ##mH^#sH^####h�#�##h](M#CJ##aJ##mH^#sH^####h�</w:t>
        <w:tab/>
        <w:t>�##h�y##CJ##aJ##mH^#sH^##"#h�</w:t>
        <w:tab/>
        <w:t>�##h#�#5#�6#�CJ##aJ##mH^#sH^####h�</w:t>
        <w:tab/>
        <w:t>�##h#�#CJ##aJ##mH^#sH^####h�</w:t>
        <w:tab/>
        <w:t>�##h%j�#5#�CJ##aJ##mH^#sH^###h�</w:t>
        <w:tab/>
        <w:t>�##h%j�#CJ##aJ##mH^#sH^# �&lt;##�=##�=##�=###&gt;###&gt;###&gt;##�&gt;##n?##p?##�?##�?##�?##�?##8@##�@##(A##*A##,A##2A##~A##�A##�A##tC##�C##�C##�C##FD##�D##�D##�D##�����Ǹ�����������|��������m^N####h�</w:t>
        <w:tab/>
        <w:t>�##h](M#6#�CJ##aJ##mH^#sH^###h.#�##h](M#CJ##aJ##mH^#sH^####h�</w:t>
        <w:tab/>
        <w:t>�##h#l�#CJ##aJ##mH^#sH^####h�#�##h") #CJ##aJ##mH^#sH^####h�#�##h#ta#CJ##aJ##mH^#sH^####h�#�##h�#�#CJ##aJ##mH^#sH^####h�#�##h�v�#CJ##aJ##mH^#sH^####h�#�##h�#</w:t>
      </w:r>
    </w:p>
    <w:p>
      <w:pPr>
        <w:pStyle w:val="PreformattedText"/>
        <w:bidi w:val="0"/>
        <w:jc w:val="left"/>
        <w:rPr/>
      </w:pPr>
      <w:r>
        <w:rPr/>
        <w:t>#CJ##aJ##mH^#sH^####h�#�##h�/##CJ##aJ##mH^#sH^####h�nY#CJ##aJ##mH^#sH^####h�#�##h#l�#CJ##aJ##mH^#sH^####h�#�##h](M#CJ##aJ##mH^#sH^##�D##�D##�D###E###E##*E##bE##�E##�E##�E##$H##�H##�H##�H##�H##�I##�I##�L##�L##�L##�L###M##0M##�M##(N##��Ͽϰϡϒ�������q_qMqMq##############################"#h�#�##h�#�#CJ##\#�]#�aJ##mH^#sH^##"#h�#�##h "�#CJ##\#�]#�aJ##mH^#sH^##"#h�#�##h�#�#CJ##\#�]#�aJ##mH^#sH^####h�#�##hWB�#CJ##aJ##mH^#sH^####h�#�##h206#CJ##aJ##mH^#sH^####h�#�##h##8#CJ##aJ##mH^#sH^####h�#�##hP###CJ##aJ##mH^#sH^####h�</w:t>
        <w:tab/>
        <w:t>�##h�#�#6#�CJ##aJ##mH^#sH^###h�#�##h�#�#CJ##aJ##mH^#sH^####h�</w:t>
        <w:tab/>
        <w:t>�##h�z##6#�CJ##aJ##mH^#sH^#"#h�</w:t>
        <w:tab/>
        <w:t>�##h](M#6#�&gt;*#CJ##aJ##mH^#sH^##�E##$H###J##�L##bQ##�R##�W##JX##\Y##�[##j`##�a##�e##@i##�############�############�############�############�############�############�############�############�############�############�############�############�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-D##1$#G$#M�</w:t>
        <w:br/>
        <w:t>###����##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###�7##�x##�x#1$#G$#`�7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d�###�x##�x#1$#G$#`�7#a$#gd�#�##</w:t>
      </w:r>
    </w:p>
    <w:p>
      <w:pPr>
        <w:pStyle w:val="PreformattedText"/>
        <w:bidi w:val="0"/>
        <w:jc w:val="left"/>
        <w:rPr/>
      </w:pPr>
      <w:r>
        <w:rPr/>
        <w:t>(N##NN##PN##ZN##�N##�N##�N##�N##�N##�N###O###O###O##LO##NO##`O##dO##�O##�O##�O##�O##�O##�O##pP##rP##vP##xP##~P##�P##�P##�P##���</w:t>
      </w:r>
      <w:r>
        <w:rPr>
          <w:rtl w:val="true"/>
        </w:rPr>
        <w:t>߻����</w:t>
      </w:r>
      <w:r>
        <w:rPr>
          <w:rtl w:val="true"/>
        </w:rPr>
        <w:t>ߩ</w:t>
      </w:r>
      <w:r>
        <w:rPr/>
        <w:t>�ͩͩͩ���</w:t>
      </w:r>
      <w:r>
        <w:rPr/>
        <w:t>|m|�^��####################################h�#�##h:#�#CJ##aJ##mH^#sH^####h�6�##h�6�#CJ##aJ##mH^#sH^####h�6�#CJ##aJ##mH^#sH^####h�#�##h%f�#CJ##aJ##mH^#sH^##"#h�9�##h�9�#CJ##\#�]#�aJ##mH^#sH^##"#h�#�##h##8#CJ##\#�]#�aJ##mH^#sH^##"#h�#�##h�#�#CJ##\#�]#�aJ##mH^#sH^##"#h�#�##h�#�#CJ##\#�]#�aJ##mH^#sH^##"#h�#�##h##�#CJ##\#�]#�aJ##mH^#sH^####h�9�#CJ##\#�]#�aJ##mH^#sH^##�P##�P###Q###Q##bQ##fQ##�Q##�Q##�Q##�Q##�Q##�Q##�Q###R##�R##�R##�R##�R##�R##�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���}n_n_n��P��PAP##################h�#�##h "�#CJ##aJ##mH^#sH^####h�#�##h�G�#CJ##aJ##mH^#sH^####h�#�##h�#q#CJ##aJ##mH^#sH^####h�#�##h�#�#CJ##aJ##mH^#sH^####h�#�##h�yq#CJ##aJ##mH^#sH^####h�</w:t>
        <w:tab/>
        <w:t>�##h�z##6#�CJ##aJ##mH^#sH^###h�#�##h�z##CJ##aJ##mH^#sH^####h�#�##h##8#CJ##aJ##mH^#sH^####h�</w:t>
        <w:tab/>
        <w:t>�##h�#�#6#�CJ##aJ##mH^#sH^#"#h�#�##h%f�#CJ##\#�]#�aJ##mH^#sH^##"#h�#�##h�#�#CJ##\#�]#�aJ##mH^#sH^##"#h�#�##h206#CJ##\#�]#�aJ#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L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XW##`W##bW##lW##�W##FX##HX##JX##TX##XX##bX##XY##ZY##\Y##fY##�����������</w:t>
      </w:r>
      <w:r>
        <w:rPr/>
        <w:t>婚��</w:t>
      </w:r>
      <w:r>
        <w:rPr/>
        <w:t>�paQB###############h�#�##h�#</w:t>
      </w:r>
    </w:p>
    <w:p>
      <w:pPr>
        <w:pStyle w:val="PreformattedText"/>
        <w:bidi w:val="0"/>
        <w:jc w:val="left"/>
        <w:rPr/>
      </w:pPr>
      <w:r>
        <w:rPr/>
        <w:t>#CJ##aJ##mH*#sH*####h�#�##h](M#&gt;*#CJ##aJ##mH^#sH^###h�#�##h�</w:t>
        <w:tab/>
        <w:t>�#CJ##aJ##mH^#sH^####h�#�##h�#m#CJ##aJ##mH^#sH^####h�9�##h�9�#CJ##aJ##mH*#sH*####h�9�#CJ##aJ##mH*#sH*####h�#�##h�~#CJ##aJ##mH^#sH^####h�#�##h](M#CJ##aJ##mH^#sH^####h�9�##h�9�#CJ##aJ##mH^#sH^####h�#�##h�#m#CJ##aJ##mH^#sH^####h�#�##h##8#CJ##aJ##mH^#sH^####h�#�##h�G�#CJ##aJ##mH^#sH^####h�9�#CJ##aJ##mH^#sH^##fY##jY##�Y##�Y###Z##4Z##TZ##bZ###[##,[##4[##�[##�[##�[##�[##�[##V^##X^##�_##h`##j`##�a##�a##�a##nb##��������ĵ⦗�|�l�]�N�&gt;N##h�</w:t>
        <w:tab/>
        <w:t>�##h](M#6#�CJ##aJ##mH*#sH*###h�</w:t>
        <w:tab/>
        <w:t>�##h](M#CJ##aJ##mH*#sH*####h�#�##h@l##CJ##aJ##mH*#sH*####h�#�##h](M#&gt;*#CJ##aJ##mH*#sH*###h�P7##h�P7#CJ##aJ##mH*#sH*####h�P7#CJ##aJ##mH*#sH*####h�9�##h](M#CJ##aJ##mH*#sH*####h�#�##h](M#CJ##aJ##mH*#sH*####h�#�##h206#CJ##aJ##mH*#sH*####h�#�##hqa]#CJ##aJ##mH*#sH*####h�#�##h�a�#CJ##aJ##mH*#sH*####h�#�##h�#</w:t>
      </w:r>
    </w:p>
    <w:p>
      <w:pPr>
        <w:pStyle w:val="PreformattedText"/>
        <w:bidi w:val="0"/>
        <w:jc w:val="left"/>
        <w:rPr/>
      </w:pPr>
      <w:r>
        <w:rPr/>
        <w:t>#CJ##aJ##mH*#sH*####h�#�##h "�#CJ##aJ##mH*#sH*##nb##pb##�b###c##"c##Zc##\c##�c##�c###d##�d##�e##�e##�e##�e##�e##�e##�e##����Ĵ��Ė�xiZKZ&lt;#################################h�#�##h�~#CJ##aJ##mH*#sH*####h�#�##h "�#CJ##aJ##mH*#sH*####h�#�##h&gt;#l#CJ##aJ##mH*#sH*####h3#x##h�M�#CJ##aJ##mH*#sH*####h3#x##h3#x#CJ##aJ##mH*#sH*####h�#�##h�&lt;�#CJ##aJ##mH*#sH*####h�</w:t>
        <w:tab/>
        <w:t>�##h�&lt;�#CJ##aJ##mH*#sH*####h�#�##h](M#CJ##aJ##mH^#sH^####h�</w:t>
        <w:tab/>
        <w:t>�##h](M#6#�CJ##aJ##mH*#sH*###h�</w:t>
        <w:tab/>
        <w:t>�##h](M#CJ##aJ##mH*#sH*####h�#�##hPC�#CJ##aJ##mH*#sH*####h�#�##h�WP#CJ##aJ##mH*#sH*####h�</w:t>
        <w:tab/>
        <w:t>�##h�WP#CJ##aJ##mH*#sH*##�e##�e###f###f##�f##6g##�g##�g##�g##�g##Lh##Vh##xh##�h##&lt;i##@i##Ri##Ti##Vi##�i##�i##�i##�i##������������������n[H##############################$#h�#�##h�#�#CJ##OJ##QJ##aJ##mH*#sH*##$#h�E�##h](M#CJ##OJ##QJ##aJ##mH*#sH*##$#h�E�##h�E�#CJ##OJ##QJ##aJ##mH*#sH*##$#h�#�##h](M#CJ##OJ##QJ##aJ##mH*#sH*####h�E�##h](M#CJ##aJ##mH*#sH*####h�E�##h�E�#CJ##aJ##mH*#sH*####h�#�##h](M#CJ##aJ##mH*#sH*##"#h�</w:t>
        <w:tab/>
        <w:t>�##h&gt;#l#5#�6#�CJ##aJ##mH*#sH*####h�#�##h�~#CJ##aJ##mH*#sH*####h�#�##h&gt;#l#CJ##aJ##mH*#sH*####h�#�##h##8#CJ##aJ##mH*#sH*##@i##Vi##�i###k##Fl##�n##�p##�q##ps##lu##�v##Zx##�z##R|###~##�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gd�#�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-D`#1$#G$#M�</w:t>
        <w:br/>
        <w:t>###���###[$#\$#`�7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-D##1$#G$#M�</w:t>
        <w:br/>
        <w:t>###����###`�7#gd�#�###�i##�i##�i##�i###j###j##Bj##Dj##~j##�j###k###k###k##Dl##Fl##�m##�m##�n##�n##�o##�o##�p##�p##�p##�q##������������Ǹ����|h|WEW################h�</w:t>
        <w:tab/>
        <w:t>�##h%j�#5#�OJ##QJ##aJ##mH*#sH*# #h�</w:t>
        <w:tab/>
        <w:t>�##h%j�#OJ##QJ##aJ##mH*#sH*##'#h�</w:t>
        <w:tab/>
        <w:t>�##h�%##7#�CJ##OJ##QJ##aJ##mH*#sH*###h�</w:t>
        <w:tab/>
        <w:t>�##h�%##CJ##aJ##mH*#sH*####h�</w:t>
        <w:tab/>
        <w:t>�##hx �#OJ##QJ##mH*#sH*####h�</w:t>
        <w:tab/>
        <w:t>�##h](M#OJ##QJ##mH*#sH*####h�</w:t>
        <w:tab/>
        <w:t>�##h%j�#OJ##QJ##mH*#sH*####h�#�##h](M#CJ##aJ##mH*#sH*##$#h�#�##h](M#CJ##OJ##QJ##aJ##mH*#sH*##$#h�#�##h�#�#CJ##OJ##QJ##aJ##mH*#sH*##$#h�#�##h�~#CJ##OJ##QJ##aJ##mH*#sH*##�q##�r###s##ps##vs##�s##�s##�s##�s##�s##Ft##Ht##.u##Lu##fu##hu##lu##ru##�u##4v##6v##����Ĳ��s�d�U���F7########h�</w:t>
        <w:tab/>
        <w:t>�##h�|##CJ##aJ##mH*#sH*####h�</w:t>
        <w:tab/>
        <w:t>�##hMP�#CJ##aJ##mH*#sH*####h3#x##h3#x#CJ##aJ##mH*#sH*####h�</w:t>
        <w:tab/>
        <w:t>�##hOOT#CJ##aJ##mH*#sH*##"#h�</w:t>
        <w:tab/>
        <w:t>�##h�Z##5#�6#�CJ##aJ##mH*#sH*####h�#�##h�Z##CJ##aJ##mH*#sH*####h�</w:t>
        <w:tab/>
        <w:t>�##h�Z##CJ##aJ##mH*#sH*####h�</w:t>
        <w:tab/>
        <w:t>�##h�c�#CJ##aJ##mH*#sH*##"#h�</w:t>
        <w:tab/>
        <w:t>�##h�c�#5#�6#�CJ##aJ##mH*#sH*####h�#�##h�c�#CJ##aJ##mH*#sH*####h�</w:t>
        <w:tab/>
        <w:t>�##hY{�#CJ##aJ##mH*#sH*####h�</w:t>
        <w:tab/>
        <w:t>�##h206#CJ##aJ##mH*#sH*####h�</w:t>
        <w:tab/>
        <w:t>�##h%j�#CJ##aJ##mH*#sH*##6v##8v##�v##�v##�v##�v##�v##�v##�v##�w##$x##6x##&lt;x##Vx##Xx##Zx##�x##���Ǹ����{l]N?0�##############h�`�##h%j�#CJ##aJ##mH*#sH*####h�`�##hPC�#CJ##aJ##mH*#sH*####h�`�##h#=�#CJ##aJ##mH*#sH*####h�`�##h5Va#CJ##aJ##mH*#sH*####h�`�##h�#�#CJ##aJ##mH*#sH*####h�</w:t>
        <w:tab/>
        <w:t>�##hPC�#CJ##aJ##mH*#sH*####h�</w:t>
        <w:tab/>
        <w:t>�##h%j�#5#�CJ##aJ##mH*#sH*###h�</w:t>
        <w:tab/>
        <w:t>�##h%j�#CJ##aJ##mH*#sH*####h�</w:t>
        <w:tab/>
        <w:t>�##hY{�#CJ##aJ##mH*#sH*####h3#x##h�|##CJ##aJ##mH*#sH*####h3#x##h3#x#CJ##aJ##mH*#sH*####h3#x#CJ##aJ##mH*#sH*####h�`�##h�###CJ##aJ##mH*#sH*####h�</w:t>
        <w:tab/>
        <w:t>�##h�###CJ##aJ##mH*#sH*##�x##�x##�x##�x##Py##�y##�y##�y##�y##Bz##�z##�z##�z##�z###{##R|##�|##�|###~###�##�������</w:t>
      </w:r>
      <w:r>
        <w:rPr/>
        <w:t>ॖ�</w:t>
      </w:r>
      <w:r>
        <w:rPr/>
        <w:t>vevTCT�################################### #h�`�##h�###@���CJ##aJ##mH*#sH*## #h�`�##hPC�#@���CJ##aJ##mH*#sH*## #h�</w:t>
        <w:tab/>
        <w:t>�##hWB�#@���CJ##aJ##mH*#sH*## #h�</w:t>
        <w:tab/>
        <w:t>�##h%j�#@���CJ##aJ##mH*#sH*####h�#�##h%j�#CJ##aJ##mH*#sH*####h�#�##h�D!#CJ##aJ##mH*#sH*####h3#x#CJ##aJ##mH*#sH*####h�</w:t>
        <w:tab/>
        <w:t>�##h�#�#CJ##aJ##mH*#sH*## #h�`�##hZnp#@���CJ##aJ##mH*#sH*####h�</w:t>
        <w:tab/>
        <w:t>�##hZnp#CJ##aJ##mH*#sH*####h�</w:t>
        <w:tab/>
        <w:t>�##h%j�#CJ##aJ##mH*#sH*####h�</w:t>
        <w:tab/>
        <w:t>�##h%j�#6#�CJ##aJ##mH*#sH*###�###�##R�##f�##D�##</w:t>
      </w:r>
      <w:r>
        <w:rPr>
          <w:rtl w:val="true"/>
        </w:rPr>
        <w:t>ڋ</w:t>
      </w:r>
      <w:r>
        <w:rPr/>
        <w:t>##h�##&lt;�###�##��##��##N�##��##^�##�##��##h�##f�##��##��##"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#�##��##��##*�##f�##p�##҃###�##N�##P�##R�####Ƅ##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p�##t�##@�##B�##D�##������p^L^L^L:L:L##"#h�`�##h "�#CJ##\#�]#�aJ##mH^#sH^##"#h�`�##h�#m#CJ##\#�]#�aJ##mH^#sH^##"#h�</w:t>
        <w:tab/>
        <w:t>�##h�#m#CJ##\#�]#�aJ##mH^#sH^##"#h�</w:t>
        <w:tab/>
        <w:t>�##h##�#CJ##\#�]#�aJ##mH*#sH*##"#h�</w:t>
        <w:tab/>
        <w:t>�##h}%�#CJ##\#�]#�aJ##mH*#sH*##"#h�</w:t>
        <w:tab/>
        <w:t>�##h6#$#CJ##\#�]#�aJ##mH*#sH*##"#h�</w:t>
        <w:tab/>
        <w:t>�##h�###CJ##\#�]#�aJ##mH*#sH*##"#h�</w:t>
        <w:tab/>
        <w:t>�##h�F|#CJ##\#�]#�aJ##mH*#sH*##"#h�</w:t>
        <w:tab/>
        <w:t>�##hx �#CJ##\#�]#�aJ##mH*#sH*##"#h�</w:t>
        <w:tab/>
        <w:t>�##hmC�#CJ##\#�]#�aJ##mH*#sH*##"#h�</w:t>
        <w:tab/>
        <w:t>�##h%j�#CJ##\#�]#�aJ##mH*#sH*##D�##</w:t>
      </w:r>
      <w:r>
        <w:rPr>
          <w:rtl w:val="true"/>
        </w:rPr>
        <w:t>ڋ</w:t>
      </w:r>
      <w:r>
        <w:rPr/>
        <w:t>##P�##T�##b�##d�##</w:t>
      </w:r>
      <w:r>
        <w:rPr>
          <w:rtl w:val="true"/>
        </w:rPr>
        <w:t>ڒ</w:t>
      </w:r>
      <w:r>
        <w:rPr/>
        <w:t>##�##h�##j�##�##��##��##p�##��##��##ʝ##</w:t>
      </w:r>
      <w:r>
        <w:rPr>
          <w:rtl w:val="true"/>
        </w:rPr>
        <w:t>ޝ</w:t>
      </w:r>
      <w:r>
        <w:rPr/>
        <w:t>###�###�##��##��##��##��##�##�##��Ͼ�������rcrcr�SrD�#########h�</w:t>
        <w:tab/>
        <w:t>�##hY{�#CJ##aJ##mH^#sH^####h�</w:t>
        <w:tab/>
        <w:t>�##hY{�#6#�CJ##aJ##mH^#sH^###h�</w:t>
        <w:tab/>
        <w:t>�##h5;�#CJ##aJ##mH^#sH^####h�</w:t>
        <w:tab/>
        <w:t>�##hmC�#CJ##aJ##mH^#sH^####h�E�#CJ##aJ##mH^#sH^####h�`�##hY{�#CJ##aJ##mH^#sH^## #h�</w:t>
        <w:tab/>
        <w:t>�##h�E]#OJ##QJ##aJ##mH^#sH^## #h�`�##h%j�#OJ##QJ##aJ##mH^#sH^## #h�`�##hY{�#OJ##QJ##aJ##mH^#sH^## #h�</w:t>
        <w:tab/>
        <w:t>�##hY{�#OJ##QJ##aJ##mH^#sH^## #h�</w:t>
        <w:tab/>
        <w:t>�##h%j�#OJ##QJ##aJ##mH^#sH^####h�</w:t>
        <w:tab/>
        <w:t>�##h%j�#CJ##aJ##mH^#sH^##�###�###�##^�##��##��##&gt;�##H�##J�###�##r�##v�## �##"�##Z�##j�##n�##D�##L�##��##�������Ӝ��}�n_�PA#################################h�</w:t>
        <w:tab/>
        <w:t>�##h_?##CJ##aJ##mH^#sH^####h�E�##h_?##CJ##aJ##mH^#sH^####h�</w:t>
        <w:tab/>
        <w:t>�##h5;�#CJ##aJ##mH^#sH^####h�`�##h5;�#CJ##aJ##mH^#sH^####h�</w:t>
        <w:tab/>
        <w:t>�##h%j�#CJ##aJ##mH^#sH^####h�</w:t>
        <w:tab/>
        <w:t>�##h%j�#CJ##\#�aJ##mH^#sH^###h�</w:t>
        <w:tab/>
        <w:t>�##h%j�#CJ##\#�aJ##mH^#sH^#(#h�</w:t>
        <w:tab/>
        <w:t>�##h�E]#5#�6#�CJ##\#�]#�aJ##mH^#sH^##"#h�</w:t>
        <w:tab/>
        <w:t>�##h�E]#CJ##\#�]#�aJ##mH^#sH^####h�</w:t>
        <w:tab/>
        <w:t>�##h%j�#CJ##aJ##mH^#sH^####h�`�##hY{�#CJ##aJ##mH^#sH^####h�`�##hmC�#CJ##aJ##mH^#sH^##��##&gt;�##��##�###�###�##:�##B�##��##̭##*�##.�###�###�##4�##6�##&lt;�##&gt;�##T�##V�##&amp;�##(�##J�##��������������rY@##############1#h�`�##hv_6#0J##B*#CJ##OJ##QJ##aJ##mH^#ph###�sH^#1#h�</w:t>
        <w:tab/>
        <w:t>�##hv_6#0J##B*#CJ##OJ##QJ##aJ##mH^#ph###�sH^#1#h�</w:t>
        <w:tab/>
        <w:t>�##h%j�#0J##B*#CJ##OJ##QJ##aJ##mH^#ph###�sH^###h�</w:t>
        <w:tab/>
        <w:t>�##h%j�#mH^#sH^####h�</w:t>
        <w:tab/>
        <w:t>�##h%j�#5#�CJ##aJ##mH^#sH^#"#h�</w:t>
        <w:tab/>
        <w:t>�##h%j�#5#�6#�CJ##aJ##mH^#sH^####h�E�#CJ##aJ##mH^#sH^####h�</w:t>
        <w:tab/>
        <w:t>�##hv!�#CJ##aJ##mH^#sH^####h�</w:t>
        <w:tab/>
        <w:t>�##h�E]#CJ##aJ##mH^#sH^####h�</w:t>
        <w:tab/>
        <w:t>�##h%j�#CJ##aJ##mH^#sH^####h�`�##h_?##CJ##aJ##mH^#sH^##��##��##�##.�##6�##P�##`�##V�##.�##�##X�##Ժ##��##��##��##z�##��###�##��###�##$�##n�##*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J�##L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</w:t>
      </w:r>
      <w:r>
        <w:rPr>
          <w:rtl w:val="true"/>
        </w:rPr>
        <w:t>޸</w:t>
      </w:r>
      <w:r>
        <w:rPr/>
        <w:t>##�##V�##X�##v�##~�##��##��##��##��##��##��##��##��##��##�ʱ�����aRF7F7FRF7F7###h##8##h##8#CJ##aJ##mH^#sH^####h##8#CJ##aJ##mH^#sH^####h�</w:t>
        <w:tab/>
        <w:t>�##h%j�#CJ##aJ##mH^#sH^##:#h�</w:t>
        <w:tab/>
        <w:t>�##h%j�#0J##5#�6#�&gt;*#B*#CJ##OJ##QJ##aJ##mH^#ph###�sH^##7#h�</w:t>
        <w:tab/>
        <w:t>�##h%j�#0J##6#�7#�B*#CJ##OJ##QJ##aJ##mH^#ph###�sH^#+#h##8#0J##B*#CJ##OJ##QJ##aJ##mH^#ph###�sH^#1#h##8##h##8#0J##B*#CJ##OJ##QJ##aJ##mH^#ph###�sH^#1#h�</w:t>
        <w:tab/>
        <w:t>�##h%j�#0J##B*#CJ##OJ##QJ##aJ##mH^#ph###�sH^#7#h�</w:t>
        <w:tab/>
        <w:t>�##hv_6#0J##5#�6#�B*#CJ##OJ##QJ##aJ##mH^#ph###�sH^###��##��##��##��##��##��##��##</w:t>
      </w:r>
      <w:r>
        <w:rPr>
          <w:rtl w:val="true"/>
        </w:rPr>
        <w:t>޼</w:t>
      </w:r>
      <w:r>
        <w:rPr/>
        <w:t>###�##B�##N�##P�##`�##~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&lt;�##��##��##&amp;�##(�##2�##J�##v�##������ǸǦ��Ǹ����ǈ�x�iZK�#############hi`Z##h�C�#CJ##aJ##mH^#sH^####hi`Z##h#=�#CJ##aJ##mH^#sH^####h�</w:t>
        <w:tab/>
        <w:t>�##h#=�#CJ##aJ##mH^#sH^####h�</w:t>
        <w:tab/>
        <w:t>�##h%j�#CJ##\#�aJ##mH^#sH^###h�</w:t>
        <w:tab/>
        <w:t>�##h�#^#CJ##aJ##mH^#sH^####h</w:t>
        <w:tab/>
        <w:t>#�#CJ##\#�]#�aJ##mH^#sH^##"#h�</w:t>
        <w:tab/>
        <w:t>�##h�E]#CJ##\#�]#�aJ##mH^#sH^####h�</w:t>
        <w:tab/>
        <w:t>�##h##�#CJ##aJ##mH^#sH^####h�</w:t>
        <w:tab/>
        <w:t>�##h%j�#CJ##aJ##mH^#sH^####h�</w:t>
        <w:tab/>
        <w:t>�##h##8#CJ##aJ##mH^#sH^####h##8##h##8#CJ##aJ##mH^#sH^####h##8#CJ##aJ##mH^#sH^##v�##x�##z�##��##&amp;�##&amp;�##R�##z�##��##��##��##��##��##</w:t>
        <w:br/>
        <w:t>�###�###�###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оЯ����|���m^�RC4##h�#�##h%j�#CJ##aJ##mH^#sH^####h�#�##h�x0#CJ##aJ##mH^#sH^####h�x0#CJ##aJ##mH^#sH^####h�</w:t>
        <w:tab/>
        <w:t>�##hx �#CJ##aJ##mH^#sH^####hi`Z##h5Va#CJ##aJ##mH^#sH^##"#h�</w:t>
        <w:tab/>
        <w:t>�##h�;�#5#�6#�CJ##aJ##mH^#sH^##"#h�</w:t>
        <w:tab/>
        <w:t>�##h�;�#CJ##\#�]#�aJ##mH^#sH^####h�</w:t>
        <w:tab/>
        <w:t>�##h##�#CJ##aJ##mH^#sH^####h�</w:t>
        <w:tab/>
        <w:t>�##h�;�#CJ##aJ##mH^#sH^##"#h�</w:t>
        <w:tab/>
        <w:t>�##h�E]#CJ##\#�]#�aJ##mH^#sH^####h�</w:t>
        <w:tab/>
        <w:t>�##h%j�#CJ##aJ##mH^#sH^##"#h�</w:t>
        <w:tab/>
        <w:t>�##h%j�#5#�6#�CJ##aJ##mH^#sH^####h�</w:t>
        <w:tab/>
        <w:t>�##h5Va#CJ##aJ##mH^#sH^###�##��##l�##n�##p�###�##��##��###�##"�##$�##&amp;�##*�##��##��##��##��##��##��##��##\�##���������{l]�N&lt;�################"#h�</w:t>
        <w:tab/>
        <w:t>�##h�z&gt;#5#�6#�CJ##aJ##mH^#sH^####h�</w:t>
        <w:tab/>
        <w:t>�##h�z&gt;#CJ##aJ##mH^#sH^####h�`�##h%j�#CJ##aJ##mH^#sH^####h�`�##hY{�#CJ##aJ##mH^#sH^####h�</w:t>
        <w:tab/>
        <w:t>�##hY{�#CJ##aJ##mH^#sH^####h�</w:t>
        <w:tab/>
        <w:t>�##h%j�#5#�CJ##aJ##mH^#sH^###h�</w:t>
        <w:tab/>
        <w:t>�##h%j�#&gt;*#CJ##aJ##mH^#sH^###h�</w:t>
        <w:tab/>
        <w:t>�##h%j�#CJ##\#�aJ##mH^#sH^###h�</w:t>
        <w:tab/>
        <w:t>�##h%j�#6#�CJ##aJ##mH^#sH^###h�</w:t>
        <w:tab/>
        <w:t>�##hH#�#CJ##mH^#sH^####h�</w:t>
        <w:tab/>
        <w:t>�##h�M�#CJ##mH^#sH^####h�</w:t>
        <w:tab/>
        <w:t>�##h%j�#CJ##mH^#sH^####h�</w:t>
        <w:tab/>
        <w:t>�##h%j�#CJ##aJ##mH^#sH^##*�##*�## �##��##\�##��###�##��##��##��##��##��##*�##��##��##��###�##H�##�############�############�############�############�############�############�############�############�############�############�############�############�############�############�############�############�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7$#8$#G$#H$#`�7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-D##1$#G$#M�</w:t>
        <w:br/>
        <w:t>###����###`�7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\�##f�##j�###�###�###�##P�##��##��##��##��##��##��##2�##D�##F�##��## �##R�##��##��##��##��##��###�###�###�##��###�##���������������Ӧ����y�jZjK########h�`�##h`3�#CJ##aJ##mH*#sH*####h�</w:t>
        <w:tab/>
        <w:t>�##h%j�#5#�CJ##aJ##mH*#sH*###h�</w:t>
        <w:tab/>
        <w:t>�##h%j�#CJ##aJ##mH*#sH*####h�</w:t>
        <w:tab/>
        <w:t>�##h�F|#CJ##aJ##mH^#sH^####h�</w:t>
        <w:tab/>
        <w:t>�##h##�#CJ##aJ##mH^#sH^####h�</w:t>
        <w:tab/>
        <w:t>�##h!=�#CJ##aJ##mH^#sH^####h�</w:t>
        <w:tab/>
        <w:t>�##h}%�#CJ##aJ##mH^#sH^####h�</w:t>
        <w:tab/>
        <w:t>�##h�9�#CJ##aJ##mH^#sH^####h�</w:t>
        <w:tab/>
        <w:t>�##hx �#CJ##aJ##mH^#sH^####h�</w:t>
        <w:tab/>
        <w:t>�##h|)r#CJ##aJ##mH^#sH^####h�</w:t>
        <w:tab/>
        <w:t>�##h "�#CJ##aJ##mH^#sH^####h�</w:t>
        <w:tab/>
        <w:t>�##hmC�#CJ##aJ##mH^#sH^###�###�##��##��##��##2�##:�##��##��##��##^�##`�##x�##��##��##`�##t�##��##��##��������vd�T�E�3########"#h�</w:t>
        <w:tab/>
        <w:t>�##h�o�#5#�CJ##\#�aJ##mH^#sH^####h�</w:t>
        <w:tab/>
        <w:t>�##h##8#CJ##aJ##mH^#sH^####h�</w:t>
        <w:tab/>
        <w:t>�##h%j�#5#�CJ##aJ##mH^#sH^#"#h�</w:t>
        <w:tab/>
        <w:t>�##h9+�#CJ##\#�]#�aJ##mH^#sH^####h�</w:t>
        <w:tab/>
        <w:t>�##h9+�#CJ##aJ##mH^#sH^####h�</w:t>
        <w:tab/>
        <w:t>�##h%j�#CJ##aJ##mH^#sH^####hi`Z##h%j�#CJ##aJ##mH^#sH^####h�`�##h�###CJ##aJ##mH^#sH^####h�`�##hv_6#CJ##aJ##mH^#sH^####h�`�##h�UQ#CJ##aJ##mH^#sH^##"#h�</w:t>
        <w:tab/>
        <w:t>�##h`3�#6#�&gt;*#CJ##aJ##mH*#sH*####h�`�##h`3�#CJ##aJ##mH*#sH*####h�`�##h`1l#CJ##aJ##mH*#sH*##��##��##��##��##��##��###�###�###�###�##x�##��##��##��##D�##F�##H�##|�##���</w:t>
      </w:r>
      <w:r>
        <w:rPr/>
        <w:t>ܸ�</w:t>
      </w:r>
      <w:r>
        <w:rPr/>
        <w:t>ʩ��|m^�O@1###########h�</w:t>
        <w:tab/>
        <w:t>�##h=i�#CJ##aJ##mH^#sH^####h�</w:t>
        <w:tab/>
        <w:t>�##h�#N#CJ##aJ##mH^#sH^####h##%##h�#N#CJ##aJ##mH^#sH^####h##%##h�</w:t>
        <w:br/>
        <w:t>O#CJ##aJ##mH*#sH*####h##%##h�</w:t>
        <w:br/>
        <w:t>O#CJ##aJ##mH^#sH^####h##%##h�#m#CJ##aJ##mH^#sH^####h##%##h;d�#CJ##aJ##mH*#sH*####h�</w:t>
        <w:tab/>
        <w:t>�##hR)�#CJ##aJ##mH^#sH^####h�</w:t>
        <w:tab/>
        <w:t>�##h�Tg#CJ##aJ##mH^#sH^##"#h�</w:t>
        <w:tab/>
        <w:t>�##h�z&gt;#5#�CJ##\#�aJ##mH^#sH^##"#h�</w:t>
        <w:tab/>
        <w:t>�##h�#�#5#�CJ##\#�aJ##mH^#sH^##"#h�</w:t>
        <w:tab/>
        <w:t>�##h�o�#5#�CJ##\#�aJ##mH^#sH^##"#h�</w:t>
        <w:tab/>
        <w:t>�##hb?e#5#�CJ##\#�aJ##mH^#sH^##|�##��##��##F�##��##��##p�##��##��##��##��##��##��##��###�##P�##��##��##��##��###�###�###�##��##.�##��##����ĵ���⋦��|�⦗�m|]N]#############################h##%##h�#m#CJ##aJ##mH##sH#####h##%##h�#m#CJ##\#�aJ##mH^#sH^###h�</w:t>
        <w:tab/>
        <w:t>�##hWB�#CJ##aJ##mH^#sH^####h�</w:t>
        <w:tab/>
        <w:t>�##h�#m#CJ##aJ##mH^#sH^####h##8#CJ##aJ##mH^#sH^####h�</w:t>
        <w:tab/>
        <w:t>�##h�#!#CJ##aJ##mH^#sH^####h�</w:t>
        <w:tab/>
        <w:t>�##h##�#CJ##aJ##mH^#sH^####h�</w:t>
        <w:tab/>
        <w:t>�##h�~�#CJ##aJ##mH^#sH^####h�</w:t>
        <w:tab/>
        <w:t>�##h=i�#CJ##aJ##mH^#sH^####h�</w:t>
        <w:tab/>
        <w:t>�##hqX</w:t>
        <w:br/>
        <w:t>#CJ##aJ##mH^#sH^####h�</w:t>
        <w:tab/>
        <w:t>�##h�</w:t>
      </w:r>
    </w:p>
    <w:p>
      <w:pPr>
        <w:pStyle w:val="PreformattedText"/>
        <w:bidi w:val="0"/>
        <w:jc w:val="left"/>
        <w:rPr/>
      </w:pPr>
      <w:r>
        <w:rPr/>
        <w:t>[#CJ##aJ##mH^#sH^####h�</w:t>
        <w:tab/>
        <w:t>�##h�:##CJ##aJ##mH^#sH^##H�##p�###�##��##��##:�##&gt;�##2�##��##�###�###V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*###�###�###@###�###  ##t!##�###�$##r'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��##��##��##��##��##��##��##��##��###�##8�##:�##D�##J�##��##��##��##��##��##��##��##��##2�##4�##X�##`�##t�##��##��##��##��##��##&gt;�##H�##N�###�###�##��##��##��##��##�������ĵ�ė◈�y�y�����y�y���j�j�j�j�j�##########h�</w:t>
        <w:tab/>
        <w:t>�##h=i�#CJ##aJ##mH^#sH^####h�</w:t>
        <w:tab/>
        <w:t>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#CJ##aJ##mH^#sH^####h�</w:t>
        <w:tab/>
        <w:t>�##hqX</w:t>
        <w:br/>
        <w:t>#CJ##aJ##mH^#sH^####h�</w:t>
        <w:tab/>
        <w:t>�##h##9#CJ##aJ##mH^#sH^####h�</w:t>
        <w:tab/>
        <w:t>�##hX@$#CJ##aJ##mH^#sH^####h�</w:t>
        <w:tab/>
        <w:t>�##h�;�#CJ##aJ##mH^#sH^####h�</w:t>
        <w:tab/>
        <w:t>�##h�z&gt;#CJ##aJ##mH^#sH^####h�</w:t>
        <w:tab/>
        <w:t>�##h##�#CJ##aJ##mH^#sH^####h�</w:t>
        <w:tab/>
        <w:t>�##h "�#CJ##aJ##mH^#sH^####h�</w:t>
        <w:tab/>
        <w:t>�##hj/�#CJ##aJ##mH^#sH^#(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#�###�##L�##V�##Z�##\�##d�##h�##v�##��###�##(�##.�##0�##2�##&lt;�##B�###�###�##��##��##��##�##�###�##@�##D�##Z�##|�##�######&amp;###Z###\###~###�###�###�###�###�###�������������������ĵĦė������������������y####################h�hC##h�Tg#CJ##aJ##mH^#sH^####h##%##h##8#CJ##aJ##mH^#sH^####h##%##h�#m#CJ##aJ##mH^#sH^####h##%##h#=�#CJ##aJ##mH^#sH^####h##%##h "�#CJ##aJ##mH^#sH^####h##%##h�###CJ##aJ##mH^#sH^####h�</w:t>
        <w:tab/>
        <w:t>�##h�###CJ##aJ##mH^#sH^####h�</w:t>
        <w:tab/>
        <w:t>�##h=i�#CJ##aJ##mH^#sH^####h�</w:t>
        <w:tab/>
        <w:t>�##hoh�#CJ##aJ##mH^#sH^#,�###�###"###R###T###�###�###�###�###�###�###�###2###&lt;###R###V###`###d###f###�###�###d###��Ͼ����s�sdUsFs#################################h�hC##hoh�#CJ##aJ##mH^#sH^####h�hC##h</w:t>
        <w:tab/>
        <w:t>#�#CJ##aJ##mH^#sH^####h�hC##h "�#CJ##aJ##mH^#sH^####h�hC##h####CJ##aJ##mH^#sH^####h�hC##h�Tg#CJ##aJ##mH^#sH^####h�hC##h�Z##CJ##aJ##mH^#sH^####h�hC##hL}##CJ##aJ##mH^#sH^####h�hC##hZnp#CJ##aJ##mH^#sH^## #h�hC##hR)�#@���CJ##aJ##mH^#sH^## #h�hC##h�#�#@���CJ##aJ##mH^#sH^## #h�hC##hb?e#@���CJ##aJ##mH^#sH^####h�hC##hb?e#CJ##aJ##mH^#sH^##d###f###�###�###�###�###�###�###�###�###�###�####</w:t>
        <w:tab/>
        <w:t>##0</w:t>
        <w:tab/>
        <w:t>##6</w:t>
        <w:tab/>
        <w:t>##@</w:t>
        <w:tab/>
        <w:t>##B</w:t>
        <w:tab/>
        <w:t>##V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gt;</w:t>
        <w:br/>
        <w:t>##@</w:t>
        <w:br/>
        <w:t>##L</w:t>
        <w:br/>
        <w:t>##b</w:t>
        <w:br/>
        <w:t>##l</w:t>
        <w:br/>
        <w:t>##|</w:t>
        <w:br/>
        <w:t>##�</w:t>
        <w:br/>
        <w:t>##�</w:t>
        <w:br/>
        <w:t>##�</w:t>
        <w:br/>
        <w:t>######B###j###r###�###�###���ĵ���������ӗ�����������������y����########################################h�hC##h9:�#CJ##aJ##mH^#sH^####h�hC##ht@d#CJ##aJ##mH^#sH^####h�hC##h�#�#CJ##aJ##mH^#sH^####h�hC##h</w:t>
        <w:tab/>
        <w:t>#�#CJ##aJ##mH^#sH^####h�hC##h "�#CJ##aJ##mH^#sH^####h�hC##h�#�#CJ##aJ##mH^#sH^####h�hC##h####CJ##aJ##mH^#sH^####h�hC##h�`�#CJ##aJ##mH^#sH^####h�hC##h#N##CJ##aJ##mH^#sH^#(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4###8###B###�###6###�������vg�X�X�XI:I:�:####h�hC##h�Z##CJ##aJ##mH^#sH^####h�hC##h�A)#CJ##aJ##mH^#sH^####h�hC##h##8#CJ##aJ##mH^#sH^####h�hC##h</w:t>
        <w:tab/>
        <w:t>#�#CJ##aJ##mH^#sH^####h�hC##h "�#CJ##aJ##mH^#sH^####h�hC##h|9�#CJ##aJ##mH^#sH^####h�hC##h;d�#CJ##aJ##mH^#sH^####h�hC##h##�#CJ##aJ##mH^#sH^####h�hC##h@l##CJ##aJ##mH^#sH^####h##%##h;d�#CJ##aJ##mH*#sH*####h�hC##h�&lt;�#CJ##aJ##mH^#sH^####h�hC##h�Tg#CJ##aJ##mH^#sH^##"#h�hC##h�#�#5#�6#�CJ##aJ##mH^#sH^##6###H###j###t###�###�###�###�###�#######�###�###�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gt;###�###�###�###�###�###�###�###�###�###�###�###t!##�������������ӵ�������x���l�]Q]#####hHuh#CJ##aJ##mH^#sH^####h##%##h�#!#CJ##aJ##mH^#sH^####h�#�#CJ##aJ##mH^#sH^####h�#�##h�#�#6#�CJ##aJ##mH*#sH*###h�#�##h�#�#CJ##aJ##mH^#sH^####h�hC##hDh�#CJ##aJ##mH^#sH^####h##%##h�#�#CJ##aJ##mH*#sH*####h##%##h�#�#CJ##aJ##mH^#sH^####h�hC##h##8#CJ##aJ##mH^#sH^####h�hC##h|9�#CJ##aJ##mH^#sH^####h�hC##h�Z##CJ##aJ##mH^#sH^####h�hC##h�A)#CJ##aJ##mH^#sH^##t!##�&amp;##�&amp;##n'##p'##r'##t'##v'##x'##�'##�'##�'##�'##J(##L(##V(##X(##b(##�(###)##4*##�*##�*##�*##�+##�+##�+##���������v��v�������gU�F�########h�</w:t>
        <w:tab/>
        <w:t>�##h#v##CJ##aJ##mH*#sH*##"#h�</w:t>
        <w:tab/>
        <w:t>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#�6#�CJ##aJ##mH*#sH*####h##%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CJ##aJ##mH*#sH*####h�</w:t>
        <w:tab/>
        <w:t>�##h�#6#CJ##aJ##mH*#sH*####h�</w:t>
        <w:tab/>
        <w:t>�##ht@d#CJ##aJ##mH*#sH*####h�</w:t>
        <w:tab/>
        <w:t>�##h�D�#CJ##aJ##mH*#sH*####h�h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CJ##aJ##mH^#sH^####h�hC##h�#�#CJ##aJ##mH^#sH^####h�hC##h�Tg#CJ##aJ##mH^#sH^####hHuh#CJ##aJ##mH^#sH^##(#h�#�##h�#�#&gt;*#B*#CJ##aJ##mH^#ph�###sH^####h##%##h�#�#CJ##aJ##mH^#sH^##�+##�+##�+##V,###-##�-##�-##�-##�-##�-##$.##@.##R.##�.##�.##(1##*1##����в���v��gXI:##################################h�hC##h�#�#CJ##aJ##mH*#sH*####h�</w:t>
        <w:tab/>
        <w:t>�##h�i-#CJ##aJ##mH*#sH*####h�</w:t>
        <w:tab/>
        <w:t>�##hq=N#CJ##aJ##mH*#sH*####h�</w:t>
        <w:tab/>
        <w:t>�##h�o�#CJ##aJ##mH*#sH*####h�</w:t>
        <w:tab/>
        <w:t>�##h####CJ##aJ##mH*#sH*####h�</w:t>
        <w:tab/>
        <w:t>�##h�#�#CJ##aJ##mH*#sH*####h�</w:t>
        <w:tab/>
        <w:t>�##h�#�#CJ##aJ##mH*#sH*####h�</w:t>
        <w:tab/>
        <w:t>�##h�#�#CJ##aJ##mH*#sH*####h�</w:t>
        <w:tab/>
        <w:t>�##h�Tg#CJ##aJ##mH*#sH*####h�</w:t>
        <w:tab/>
        <w:t>�##ht@d#CJ##aJ##mH*#sH*####h�</w:t>
        <w:tab/>
        <w:t>�##h�D�#CJ##aJ##mH*#sH*##"#h�</w:t>
        <w:tab/>
        <w:t>�##hL}##5#�6#�CJ##aJ##mH*#sH*####h##%##hL}##CJ##aJ##mH*#sH*##�+##�-##�-##L.##(1###5##r7##�7##�8##x;##�&lt;##�&lt;##�&lt;##�&lt;##�&lt;## =##"=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$##��##�x##�x#1$#@&amp;#`��#a$#gd�w�######$##�x##�x#1$#@&amp;#a$#gd�w�######$##��##�x##�x#`��#a$#gd�w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G$#`�7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G$#`�7#a$#gd�#�###*1##,1##�1##�1##|2##T3##�3###7##Z7##^7##r7##t7##v7##�7##�7##�7##�8##�8##�8##�8##b9##:;##v;##x;##z;##�;##�;##r&lt;##�&lt;##������Ӳ�������ⲎpaRpa######################h�</w:t>
        <w:tab/>
        <w:t>�##h�i-#CJ##aJ##mH^#sH^####h�</w:t>
        <w:tab/>
        <w:t>�##h�#^#CJ##aJ##mH^#sH^####h##%##h�[A#CJ##aJ##mH^#sH^####h�</w:t>
        <w:tab/>
        <w:t>�##h�[A#CJ##aJ##mH^#sH^##"#h�hC##h�[A#CJ##\#�]#�aJ##mH*#sH*##"#h�hC##h�#!#CJ##\#�]#�aJ##mH*#sH*##"#h�hC##h�i-#CJ##\#�]#�aJ##mH*#sH*####h�hC##h�x0#CJ##aJ##mH*#sH*####h�hC##h�i-#CJ##aJ##mH*#sH*####h�hC##h�o�#CJ##aJ##mH*#sH*####h�hC##h�|##CJ##aJ##mH*#sH*##�&lt;##�&lt;##�&lt;##�&lt;##�&lt;##�&lt;##�&lt;##�&lt;##�&lt;##�&lt;##�&lt;##�&lt;## =##"=##T=##�=##���î��o���ZJ:+#########h�</w:t>
        <w:tab/>
        <w:t>�##hb?e#CJ##aJ##mH^#sH^####h�</w:t>
        <w:tab/>
        <w:t>�##hb?e#5#�CJ##aJ##mH^#sH^###h�#s##h�&amp;E#5#�CJ</w:t>
        <w:br/>
        <w:t>#aJ</w:t>
        <w:br/>
        <w:t>#mH^#sH^#(#h�@�##h�9�#5#�B*#CJ##aJ##mH^#ph##�#sH^##(#h�@�##hb?e#5#�B*#CJ##aJ##mH^#ph##�#sH^##(#h�@�##hW#�#5#�B*#CJ##aJ##mH^#ph##�#sH^##(#h�@�##h�h##5#�B*#CJ##aJ##mH^#ph##�#sH^##(#h�@�##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CJ##aJ##mH^#ph##�#sH^##%#h�@�##h�Z�#B*#CJ##aJ##mH^#ph##�#sH^###h�[A#CJ##aJ##mH^#sH^####h�</w:t>
        <w:tab/>
        <w:t>�##h�[A#CJ##aJ##mH^#sH^####h�</w:t>
        <w:tab/>
        <w:t>�##hB�#CJ##aJ##mH^#sH^##"=##T=##�=###&gt;##�?###B##.D##�E##�G##JI##*N##�R##fS##�V##ZX##�Z##�\##�^###_##j`##�c##�e###j##�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7##�x##�x#1$#`�7#a$#gd�@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�x##�x#1$#`�7#a$#gd�@�######$##�7##�x##�x#1$#@&amp;#`�7#a$#gd�@�###�=##�=##�=###&gt;###&gt;###&gt;##</w:t>
        <w:br/>
        <w:t>&gt;##�?##�?##�@##�@##</w:t>
        <w:br/>
        <w:t>A###A###B###B###B##(C##6C##&gt;C##�C##�C##.D##�E##������������sdsW�H################################h�</w:t>
        <w:tab/>
        <w:t>�##hW#�#CJ##aJ##mH^#sH^####h##%##h�#�#CJ##mH^#sH^####h##%##h9:�#CJ##aJ##mH^#sH^####h##%##h�#�#CJ##aJ##mH^#sH^####h##%##h�#^#CJ##aJ##mH^#sH^####h##%##hW#�#5#�CJ##aJ##mH^#sH^###h##%##hW#�#CJ##aJ##mH^#sH^####h##%##h9+�#5#�CJ##aJ##mH^#sH^###h##%##h9+�#CJ##aJ##mH^#sH^####h�</w:t>
        <w:tab/>
        <w:t>�##h9+�#5#�CJ##aJ##mH^#sH^###h�</w:t>
        <w:tab/>
        <w:t>�##hb?e#5#�CJ##aJ##mH^#sH^###h�</w:t>
        <w:tab/>
        <w:t>�##hW#�#5#�CJ##aJ##mH^#sH^###�E##�E##�E###F##`F##bF##dF##�F##�F##�F##�F##�F##�G##�G##�G##�G##�H##�H##�H##*I##,I##HI##JI###J##�J##���ĵ�����xl�]�]N]��&gt;##h##%##h9+�#CJ##\#�aJ##mH^#sH^###h�</w:t>
        <w:tab/>
        <w:t>�##ht@d#CJ##aJ##mH^#sH^####h�</w:t>
        <w:tab/>
        <w:t>�##h�#^#CJ##aJ##mH^#sH^####h</w:t>
        <w:tab/>
        <w:t>#�#CJ##aJ##mH^#sH^####h�</w:t>
        <w:tab/>
        <w:t>�##h "�#CJ##aJ##mH^#sH^####h�</w:t>
        <w:tab/>
        <w:t>�##h]%�#CJ##aJ##mH^#sH^####h##%##h�#Q#CJ##aJ##mH^#sH^####h##%##h9:�#5#�CJ##aJ##mH^#sH^###h##%##h#U�#CJ##aJ##mH^#sH^####h##%##h9:�#CJ##aJ##mH^#sH^####h##%##h�J!#CJ##aJ##mH^#sH^####h##%##h9+�#CJ##aJ##mH^#sH^####h##%##h]%�#CJ##aJ##mH^#sH^##�J##�J##�J##�J##�J##�J##�J##�J##</w:t>
        <w:br/>
        <w:t>K##&amp;K##JK##TK##�K##�K##*N##4N##8N##:N##�R##fS##jS##\T##^T##�T##�����������񸩚��p^L=^#####h�</w:t>
        <w:tab/>
        <w:t>�##hMT!#CJ##aJ##mH*#sH*##"#h�</w:t>
        <w:tab/>
        <w:t>�##hMT!#CJ##\#�]#�aJ##mH^#sH^##"#h�</w:t>
        <w:tab/>
        <w:t>�##hMT!#CJ##\#�]#�aJ##mH*#sH*####h�</w:t>
        <w:tab/>
        <w:t>�##hMT!#CJ##aJ##mH^#sH^####h</w:t>
        <w:tab/>
        <w:t>#�#CJ##aJ##mH^#sH^####h�</w:t>
        <w:tab/>
        <w:t>�##h "�#CJ##aJ##mH^#sH^####h�</w:t>
        <w:tab/>
        <w:t>�##h�#�#CJ##aJ##mH^#sH^####h�</w:t>
        <w:tab/>
        <w:t>�##hH#�#CJ##aJ##mH^#sH^####h�</w:t>
        <w:tab/>
        <w:t>�##h9+�#CJ##aJ##mH^#sH^####h##%##hMT!#CJ##aJ##mH^#sH^####hHuh#CJ##aJ##mH^#sH^####h##%##h�#Q#CJ##aJ##mH^#sH^####h##%##h9+�#CJ##aJ##mH^#sH^##�T##�T##�V##�V##�V##ZX###Z##4Z##�Z##�Z##�\###]###]###]###]##&lt;]##j`##t`##x`##z`##�c##��ɼ</w:t>
      </w:r>
      <w:r>
        <w:rPr>
          <w:rtl w:val="true"/>
        </w:rPr>
        <w:t>ܭ</w:t>
      </w:r>
      <w:r>
        <w:rPr/>
        <w:t>�����</w:t>
      </w:r>
      <w:r>
        <w:rPr/>
        <w:t>qb�S�SD5S####h##%##h</w:t>
        <w:tab/>
        <w:t>#�#CJ##aJ##mH*#sH*####h##%##h "�#CJ##aJ##mH*#sH*####h##%##hMT!#CJ##aJ##mH*#sH*####h</w:t>
        <w:tab/>
        <w:t>#�##h</w:t>
        <w:tab/>
        <w:t>#�#CJ##aJ##mH*#sH*####h�</w:t>
        <w:tab/>
        <w:t>�##h "�#CJ##aJ##mH*#sH*####h�hC##hDh�#CJ##aJ##mH*#sH*####h�hC##h#W�#CJ##aJ##mH*#sH*####h##%##h?#�#CJ##aJ##mH*#sH*####h##%##h#W�#CJ##aJ##mH*#sH*####h�</w:t>
        <w:tab/>
        <w:t>�##hMT!#CJ##mH*#sH*##%#h�</w:t>
        <w:tab/>
        <w:t>�##hMT!#5#�6#�7#�CJ##aJ##mH*#sH*###h�</w:t>
        <w:tab/>
        <w:t>�##hMT!#CJ##aJ##mH*#sH*##(#h�</w:t>
        <w:tab/>
        <w:t>�##hMT!#5#�6#�CJ##\#�]#�aJ##mH*#sH*##�c##�c##�c##�c##�e###j###j###j## j##`j##�j##�k##�k##�k##�k##�k##�k###l##Fl##�l##�l##�l##�n##�n##����ĵ���y�j�jy^�j�y�O=###"#h�hC##hMT!#5#�6#�CJ##aJ##mH*#sH*####h�hC##hMT!#CJ##aJ##mH*#sH*####hHuh#CJ##aJ##mH*#sH*####h##%##h?#�#CJ##aJ##mH*#sH*####hHuh##hHuh#CJ##aJ##mH*#sH*####h##%##h#W�#CJ##aJ##mH*#sH*####h##%##h</w:t>
        <w:tab/>
        <w:t>#�#CJ##aJ##mH*#sH*####h##%##h "�#CJ##aJ##mH*#sH*####h##%##h�</w:t>
        <w:br/>
        <w:t>O#CJ##aJ##mH*#sH*####h##%##h�#!#CJ##aJ##mH*#sH*####h</w:t>
        <w:tab/>
        <w:t>#�##h</w:t>
        <w:tab/>
        <w:t>#�#CJ##aJ##mH*#sH*####h�</w:t>
        <w:tab/>
        <w:t>�##h "�#CJ##aJ##mH*#sH*####h�</w:t>
        <w:tab/>
        <w:t>�##hMT!#CJ##aJ##mH*#sH*##�l##�o##Fr##�r##�t##:x##Pz##�{######�###�##b�###�##`�##�##f�##ʇ##�############�############�############�############�############�############�############�############�############�############�############�############�############�############�############�##########################$##�7##��##��#1$#`�7#a$#gd�#s######��#`��#gd�#s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s#</w:t>
      </w:r>
    </w:p>
    <w:p>
      <w:pPr>
        <w:pStyle w:val="PreformattedText"/>
        <w:bidi w:val="0"/>
        <w:jc w:val="left"/>
        <w:rPr/>
      </w:pPr>
      <w:r>
        <w:rPr/>
        <w:t>###$##�7#1$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|###�7##�x##�x#1$#`�7#a$#gd�@�######$##�7##�x##�x#-D##1$#M�</w:t>
        <w:br/>
        <w:t>###����###`�7#a$#gd�@�#####$##�7##�x##�x#1$#`�7#a$#gd�@�###�n##�o##�o##�o##Hp##Jp##�p##�p##�p##Fr##�r###t##&lt;t##�t##�t##�t##�t##�t##���ĵĦ���yj�[L=.#####h##%##h</w:t>
        <w:tab/>
        <w:t>#�#CJ##aJ##mH*#sH*####h##%##h�T�#CJ##aJ##mH*#sH*####h##%##hL#9#CJ##aJ##mH*#sH*####h##%##h�#�#CJ##aJ##mH*#sH*####h##%##h;d�#CJ##aJ##mH*#sH*####h##%##h�|�#CJ##aJ##mH*#sH*####h�hC##hHuh#CJ##aJ##mH*#sH*####h##%##ha0�#CJ##aJ##mH*#sH*####h�hC##ha0�#CJ##aJ##mH*#sH*####h�hC##h�#k#CJ##aJ##mH*#sH*####h�hC##hH#�#CJ##aJ##mH*#sH*####h�hC##h�#�#CJ##aJ##mH*#sH*####h�hC##h4#w#CJ##aJ##mH*#sH*####h�hC##hMT!#CJ##aJ##mH*#sH*##�t###w## w##4w##�w##"x##2x##4x##6x##8x##:x##Nx##Px##Ry##ny##Nz##Pz##�{##�{##�{##�{##�|##:}##t}##|}##P##X##�##�##����������ӵ��񦗈yj�ӗ[�L�L##########h##%##h�#�#CJ##aJ##mH*#sH*####hHuh##hHuh#CJ##aJ##mH*#sH*####hwd�##hwd�#CJ##aJ##mH*#sH*####h##%##h</w:t>
        <w:tab/>
        <w:t>#�#CJ##aJ##mH*#sH*####h##%##h�T�#CJ##aJ##mH*#sH*####h##%##h�|�#CJ##aJ##mH*#sH*####hHuh##h?D`#CJ##aJ##mH*#sH*####h##%##h�#!#CJ##aJ##mH*#sH*####h##%##ha0�#CJ##aJ##mH*#sH*####h##%##h�###CJ##aJ##mH*#sH*####h##%##h4#w#CJ##aJ##mH*#sH*####h##%##h?D`#CJ##aJ##mH*#sH*##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lt;�##T�##b�###�###�###�##f�##h�##��##��##ԇ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/>
        <w:t>## �##�����</w:t>
      </w:r>
      <w:r>
        <w:rPr/>
        <w:t>䩚�</w:t>
      </w:r>
      <w:r>
        <w:rPr/>
        <w:t>|�|m|^O@|###############################hwd�##hwd�#CJ##aJ##mH*#sH*####h</w:t>
        <w:tab/>
        <w:t>#�##h</w:t>
        <w:tab/>
        <w:t>#�#CJ##aJ##mH*#sH*####h�</w:t>
        <w:tab/>
        <w:t>�##h�T�#CJ##aJ##mH*#sH*####h�</w:t>
        <w:tab/>
        <w:t>�##h4#w#CJ##aJ##mH*#sH*####h�</w:t>
        <w:tab/>
        <w:t>�##hW#�#CJ##aJ##mH*#sH*####h�</w:t>
        <w:tab/>
        <w:t>�##hL#9#CJ##aJ##mH*#sH*####h##%##h�|�#CJ##aJ##mH*#sH*####h##%##h�#�#CJ##aJ##mH*#sH*####hwd�#CJ##mH*#sH*####h##%##h�#�#mH*#sH*##,#j#####h##%##h�#�#CJ##U##aJ##mH##nH##tH##u#####h##%##h�#�#CJ##mH*#sH*####h##%##h##%#CJ##aJ##mH*#sH*## �##"�##$�##��##��##��##2�##6�##6�##:�##V�##Z�##\�##n�##r�##�###�##��##�###�###�###�###�###�##r�##t�##��##��##��##��##</w:t>
      </w:r>
      <w:r>
        <w:rPr>
          <w:rtl w:val="true"/>
        </w:rPr>
        <w:t>ޓ</w:t>
      </w:r>
      <w:r>
        <w:rPr/>
        <w:t>##�##�##�##�##��##������УД�У�v�v�vД����g�gУД��#############################hHuh##hHuh#CJ##aJ##mH*#sH*####h�</w:t>
        <w:tab/>
        <w:t>�##h�#Q#CJ##aJ##mH*#sH*####hwd�##hwd�#CJ##aJ##mH*#sH*####h�</w:t>
        <w:tab/>
        <w:t>�##h�T�#CJ##aJ##mH*#sH*####h�</w:t>
        <w:tab/>
        <w:t>�##hIw�#CJ##aJ##mH*#sH*####h�</w:t>
        <w:tab/>
        <w:t>�##h4#w#CJ##aJ##mH*#sH*####h�</w:t>
        <w:tab/>
        <w:t>�##hL#9#CJ##aJ##mH*#sH*####h�</w:t>
        <w:tab/>
        <w:t>�##hW#�#CJ##aJ##mH*#sH*##"#h�</w:t>
        <w:tab/>
        <w:t>�##hW#�#5#�6#�CJ##aJ##mH*#sH*####h�</w:t>
        <w:tab/>
        <w:t>�##hj&lt;5#CJ##aJ##mH*#sH*##ʇ##��##2�##6�##L�##n�###�##</w:t>
      </w:r>
      <w:r>
        <w:rPr>
          <w:rtl w:val="true"/>
        </w:rPr>
        <w:t>ޓ</w:t>
      </w:r>
      <w:r>
        <w:rPr/>
        <w:t>##�##�##l�####6�##��##0�##B�##*�##&amp;�###�##"�##��##�##d�##Ƥ##H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7##��##��#`�7#a$#gd�#s#####$##�7##��##��#1$#`�7#a$#gd�#s###��##��##�####�###�## �##4�##6�##X�##b�##f�##|�##��##��##��##��##��##Ƙ###�###�###�###�##.�##0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����Ƿ�������������ǉwhXh########################h##%##h�###5#�CJ##aJ##mH*#sH*###h##%##h�###CJ##aJ##mH*#sH*##"#h##%##h�###5#�CJ##\#�aJ##mH*#sH*####h##%##h�###CJ##\#�aJ##mH*#sH*###h�</w:t>
        <w:tab/>
        <w:t>�##h}2�#CJ##aJ##mH*#sH*####h�</w:t>
        <w:tab/>
        <w:t>�##h4f�#CJ##aJ##mH*#sH*####h}2�##hW#�#&gt;*#CJ##aJ##mH*#sH*###h�</w:t>
        <w:tab/>
        <w:t>�##hW#�#CJ##aJ##mH*#sH*####h}2�##hW#�#CJ##aJ##mH*#sH*####h}2�#CJ##aJ##mH*#sH*####h}2�##h}2�#CJ##aJ##mH*#sH*##��##</w:t>
      </w:r>
      <w:r>
        <w:rPr>
          <w:rtl w:val="true"/>
        </w:rPr>
        <w:t>ޠ</w:t>
      </w:r>
      <w:r>
        <w:rPr/>
        <w:t>##�##�##�##�##�##�###�##�##�##</w:t>
        <w:br/>
        <w:t>�##P�##R�##��##������x`D`x'x####9#h�</w:t>
        <w:tab/>
        <w:t>�##h�###@�##CJ##EH##H*#PJ##\#�]#�aJ##mH*#nH##sH*#tH##6#h�</w:t>
        <w:tab/>
        <w:t>�##h�###CJ##OJ##PJ##QJ##\#�]#�aJ##mH*#nH##sH*#tH###.#h�</w:t>
        <w:tab/>
        <w:t>�##h�###CJ##PJ##\#�]#�aJ##mH*#nH##sH*#tH###6#h�</w:t>
        <w:tab/>
        <w:t>�##h�###@�##CJ##EH##PJ##\#�]#�aJ##mH*#nH##sH*#tH###+#hwd�##hwd�#CJ##PJ##\#�aJ##mH*#nH##sH*#tH##+#h�</w:t>
        <w:tab/>
        <w:t>�##h�T�#CJ##PJ##\#�aJ##mH*#nH##sH*#tH##+#h�</w:t>
        <w:tab/>
        <w:t>�##h�###CJ##PJ##\#�aJ##mH*#nH##sH*#tH####h�#�##h�###CJ##aJ##mH*#sH*####h�#�##h�x0#CJ##aJ##mH*#sH*####h�x0#CJ##aJ##mH*#sH*##N�##��##��##��##T�##��##,�##��##��###�##$�##�############�############�############�############�############�############�############�############�############w################################################################################$##�###��##�x##�x#-D##M�</w:t>
        <w:br/>
        <w:t>###����###[$#\$#^�##`��#a$#gdHuh######��#`��#gd�#s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s#####$##�7##�###�##-D##M�</w:t>
        <w:br/>
        <w:t>###����###[$#\$#`�7#a$#gd�#s#####$##�7##��##��#-D##M�</w:t>
        <w:br/>
        <w:t>###����###[$#\$#`�7#a$#gd�#s#####$##�7##��##��#1$#`�7#a$#gd�#s######$##�7##��##��#`�7#a$#gd�#s##</w:t>
        <w:br/>
        <w:t>��##J�##��##��##��##ī##ƫ##��##��##��##¬##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v�##x�##�##�##��##��##</w:t>
      </w:r>
      <w:r>
        <w:rPr/>
        <w:t>ܳ</w:t>
      </w:r>
      <w:r>
        <w:rPr/>
        <w:t>##�##,�##���Ǵ���{hU{A{A{A{A{A{A{######'#h�</w:t>
        <w:tab/>
        <w:t>�##h�###CJ##H*#OJ##QJ##aJ##mH*#sH*#$#hwd�##hwd�#CJ##OJ##QJ##aJ##mH*#sH*##$#h�</w:t>
        <w:tab/>
        <w:t>�##h�T�#CJ##OJ##QJ##aJ##mH*#sH*##$#h�</w:t>
        <w:tab/>
        <w:t>�##h�###CJ##OJ##QJ##aJ##mH*#sH*##$#h##%##h{8##CJ##OJ##QJ##aJ##mH##sH###$#h##%##h{8##CJ##OJ##QJ##aJ##mH*#sH*##$#h##%##h�###CJ##OJ##QJ##aJ##mH*#sH*####h�#�##h�###CJ##aJ##mH*#sH*####h�#�##h�x0#CJ##aJ##mH*#sH*####h�x0#CJ##aJ##mH*#sH*####h##%##h�###CJ##aJ##mH*#sH*##,�##|�##��##��##�##�###�###�## �##$�##p�##z�##~�##��##b�##d�##��ô����lYlF7(###h�hC##h�###CJ##aJ##mH*#sH*####h##%##h�###CJ##aJ##mH*#sH*##$#h�hC##h�###CJ##OJ##QJ##aJ##mH*#sH*##$#h�!�##h�!�#CJ##OJ##QJ##aJ##mH*#sH*##$#h�!�##h�###CJ##OJ##QJ##aJ##mH*#sH*##$#h�!�##hHuh#CJ##OJ##QJ##aJ##mH*#sH*##$#h�</w:t>
        <w:tab/>
        <w:t>�##h�###CJ##OJ##QJ##aJ##mH*#sH*####h�!�##hHuh#CJ##aJ##mH*#sH*####hHuh##hHuh#CJ##aJ##mH*#sH*##,#j#####hHuh##hHuh#CJ##U##aJ##mH##nH##tH##u###$#hHuh##hHuh#CJ##OJ##QJ##aJ##mH*#sH*##$#hHuh##h�###CJ##OJ##QJ##aJ##mH*#sH*##$�##~�##��##d�##P�##��##|�##��##Z�##��##��##L�##��##��##P�##��##��##"�##n�##.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7##��##��#1$#`�7#a$#gd�#s######$##�7##��##��#-D##1$#M�</w:t>
        <w:br/>
        <w:t>###����###`�7#a$#gd�#s#####$##�7##�x##�x#-D##M�</w:t>
        <w:br/>
        <w:t>###����###[$#\$#`�7#a$#gd�#s###d�##L�##P�##Z�##^�##`�##��##��##�##¼##̼##μ##</w:t>
      </w:r>
      <w:r>
        <w:rPr/>
        <w:t>ּ</w:t>
      </w:r>
      <w:r>
        <w:rPr/>
        <w:t>##</w:t>
      </w:r>
      <w:r>
        <w:rPr>
          <w:rtl w:val="true"/>
        </w:rPr>
        <w:t>ؼ</w:t>
      </w:r>
      <w:r>
        <w:rPr>
          <w:rtl w:val="true"/>
        </w:rPr>
        <w:t>##�###�###�##</w:t>
      </w:r>
      <w:r>
        <w:rPr/>
        <w:t>6</w:t>
      </w:r>
      <w:r>
        <w:rPr>
          <w:rtl w:val="true"/>
        </w:rPr>
        <w:t>�##~�##��##��##��##̾##</w:t>
      </w:r>
      <w:r>
        <w:rPr>
          <w:rtl w:val="true"/>
        </w:rPr>
        <w:t>־</w:t>
      </w:r>
      <w:r>
        <w:rPr/>
        <w:t>##B�##D�##F�##H�##`�##b�##R�##��������񖵇x�i��x�x�Z�Z�Z�############################h##%##h�#!#CJ##aJ##mH*#sH*####h�hC##h�!�#CJ##aJ##mH*#sH*####h�hC##h�#!#CJ##aJ##mH*#sH*####h�hC##hG9�#CJ##aJ##mH*#sH*####h�hC##h�O�#CJ##aJ##mH*#sH*####h##%##h�###CJ##H*#aJ##mH*#sH*###h�hC##h�y�#CJ##aJ##mH*#sH*####h�hC##hwd�#CJ##aJ##mH*#sH*####h�hC##h�T�#CJ##aJ##mH*#sH*####h�hC##h�###CJ##aJ##mH*#sH*####h##%##h�###CJ##aJ##mH*#sH*##R�##��##��##��##��##��##��##��###�###�##��##��##��##��##��##��##��##��##��##��##��##(�##8�###�##2�##R�##����ĵ�ĖĖ��ćx�iĖ�V�G�###############h}2�##h}2�#CJ##aJ##mH*#sH*##$#h�</w:t>
        <w:tab/>
        <w:t>�##h�###@�##CJ##EH##aJ##mH*#sH*####ht#2##h�6�#CJ##aJ##mH*#sH*####h�hC##hwd�#CJ##aJ##mH*#sH*####h}2�##h�T�#CJ##aJ##mH*#sH*####h�</w:t>
        <w:tab/>
        <w:t>�##h�###CJ##H*#aJ##mH*#sH*###hwd�##hwd�#CJ##aJ##mH*#sH*####h�</w:t>
        <w:tab/>
        <w:t>�##h�T�#CJ##aJ##mH*#sH*####h�</w:t>
        <w:tab/>
        <w:t>�##h�###CJ##aJ##mH*#sH*####h##%##h�#!#CJ##aJ##mH*#sH*####h##%##h�###CJ##aJ##mH*#sH*####h##%##h�y�#CJ##aJ##mH*#sH*##R�##T�##V�##X�##Z�##��##��##��##B�##D�##J�##L�##��##��##��###�###�###�## �##"�##��##��##`�##b�###�###�##$�##&amp;�###�###�##d�##��##����</w:t>
      </w:r>
      <w:r>
        <w:rPr/>
        <w:t>೤��೤�೤�</w:t>
      </w:r>
      <w:r>
        <w:rPr/>
        <w:t>y�y�y�y�j�[#########################h�</w:t>
        <w:tab/>
        <w:t>�##hi#�#CJ##aJ##mH*#sH*####h�#!##h�#!#CJ##aJ##mH*#sH*####h�</w:t>
        <w:tab/>
        <w:t>�##h�###CJ##H*#aJ##mH*#sH*###h�#�##h�#�#CJ##aJ##mH*#sH*####h�#�#CJ##aJ##mH*#sH*####h�#�##h�###CJ##aJ##mH*#sH*####h�#�##h�#�#CJ##aJ##mH*#sH*####h�W###h�###CJ##aJ##mH*#sH*####h�W###h�W##CJ##aJ##mH*#sH*####h�</w:t>
        <w:tab/>
        <w:t>�##h�###CJ##aJ##mH*#sH*####h�!�##h�###CJ##H*#aJ##mH*#sH*###��##D�##��##��##R�##��###�##d�###�##&gt;�##*�##��##��##T�##��##��##��##|�##p�###�##\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��##�x##�x#1$#^��#gd�Z�######$##�7##��##��#-D##1$#M�</w:t>
        <w:br/>
        <w:t>###����###`�7#a$#gd�#s#####$##�7##��##��#1$#`�7#a$#gd�#s###��##��##��##��##��###�###�##&gt;�##8�##:�##��##��##��##��##��##��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��##��##��##@�##r�##��##��##��##������ĵ�������y���y��ĵj�j�########################################h##%##h�y�#CJ##aJ##mH*#sH*####h�!�##hi#�#CJ##aJ##mH*#sH*####h�&lt;�##hi#�#CJ##aJ##mH*#sH*####h�hC##h�###CJ##aJ##mH*#sH*####h�!�##h�!�#CJ##aJ##mH*#sH*####h##%##h�###CJ##aJ##mH*#sH*####h�</w:t>
        <w:tab/>
        <w:t>�##h�###CJ##aJ##mH*#sH*####h�#�##h�#�#CJ##aJ##mH*#sH*####h�</w:t>
        <w:tab/>
        <w:t>�##hi#�#CJ##aJ##mH*#sH*####h}2�##h}2�#CJ##aJ##mH*#sH*#"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#�###�##d�##��##��##��##l�##v�##|�##��##��##p�##@�##B�##����</w:t>
      </w:r>
      <w:r>
        <w:rPr>
          <w:rtl w:val="true"/>
        </w:rPr>
        <w:t>ߣ</w:t>
      </w:r>
      <w:r>
        <w:rPr/>
        <w:t>������</w:t>
      </w:r>
      <w:r>
        <w:rPr/>
        <w:t>v�v�gXgI9##h##%##h�GP#CJ##H*#aJ##mH*#sH*###h##%##h�GP#CJ##aJ##mH*#sH*####h�!�##h�!�#CJ##aJ##mH*#sH*####h�</w:t>
        <w:tab/>
        <w:t>�##h�###CJ##aJ##mH*#sH*####h##%##h�#!#CJ##aJ##mH*#sH*####h##%##h�j##CJ##aJ##mH*#sH*####h##%##h�y�#CJ##aJ##mH*#sH*####h##%##h�k-#CJ##aJ##mH*#sH*####hwd�##hwd�#CJ##aJ##mH*#sH*####h##%##h</w:t>
        <w:tab/>
        <w:t>#�#CJ##aJ##mH*#sH*####h##%##h�T�#CJ##aJ##mH*#sH*####h##%##h�###CJ##aJ##mH*#sH*##"#hi#�##h##%#5#�6#�CJ##aJ##mH*#sH*##B�###�###�###�###�###�##\�##b�###�###�##&gt;�##D�##��##��##��##N�##P�##R�##��##��##��##������������m�WC�4�##h�hC##h}2�#CJ##aJ##mH*#sH*##&amp;#j#####h}2�#CJ##U##aJ##mH##nH##tH##u###*#h�</w:t>
        <w:tab/>
        <w:t>�##hW#�#5#�6#�CJ##OJ##QJ##aJ##mH*#sH*##$#h�hC##h�!�#CJ##OJ##QJ##aJ##mH*#sH*##$#h�</w:t>
        <w:tab/>
        <w:t>�##hW#�#CJ##OJ##QJ##aJ##mH*#sH*####h�</w:t>
        <w:tab/>
        <w:t>�##hW#�#6#�CJ##aJ##mH*#sH*###h�</w:t>
        <w:tab/>
        <w:t>�##hW#�#CJ##aJ##mH*#sH*####h�</w:t>
        <w:tab/>
        <w:t>�##hL#9#CJ##aJ##mH*#sH*## #h##%##h�###@���CJ##aJ##mH*#sH*####h##%##h�k�#CJ##aJ##mH*#sH*####h##%##h�GP#CJ##H*#aJ##mH*#sH*###h##%##h�GP#CJ##aJ##mH*#sH*##��##P�##��###�##��###�##h�##j�##��##��##*�##��##b�##��##��##��###�##�############�############�############�############�############�############�############�############�############�############�############�############�############�############�############�################��##��##�x##�x#1$#^��#`��#gdW#�#####�7##�x##�x#1$#`�7#gd�#s#####$##�7##�x##�x#1$#`�7#a$#gd�#s######$##�x##�x#1$#@&amp;#a$#gdOj##</w:t>
      </w:r>
    </w:p>
    <w:p>
      <w:pPr>
        <w:pStyle w:val="PreformattedText"/>
        <w:bidi w:val="0"/>
        <w:jc w:val="left"/>
        <w:rPr/>
      </w:pPr>
      <w:r>
        <w:rPr/>
        <w:t>###$##�x##�x#1$#a$#gdW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x##�x#1$#`�7#a$#gd�#s#</w:t>
        <w:tab/>
        <w:t>###$#1$#a$#gd�#s#</w:t>
        <w:br/>
        <w:t>###��#1$#^��#gd�#s###��##��###�##</w:t>
        <w:br/>
        <w:t>�##��##��##��##6�##8�##��###�##</w:t>
        <w:br/>
        <w:t>�###�###�##��##��###�###�##h�##j�##l�##��##��##����ĵ��������u�eP�A##################h�</w:t>
        <w:tab/>
        <w:t>�##h53##CJ##aJ##mH*#sH*##(#j#####h�</w:t>
        <w:tab/>
        <w:t>�##hW#�#CJ##U##aJ##mH##nH##u#####h�</w:t>
        <w:tab/>
        <w:t>�##hW#�#&gt;*#CJ##aJ##mH*#sH*#(#j#####h�</w:t>
        <w:tab/>
        <w:t>�##h}2�#CJ##U##aJ##mH##nH##u#####h�</w:t>
        <w:tab/>
        <w:t>�##hW#�#5#�CJ##aJ##mH*#sH*###h�!�##h�!�#CJ##aJ##mH*#sH*####h�!�#CJ##aJ##mH*#sH*####h##%##h�C�#CJ##aJ##mH*#sH*####h�</w:t>
        <w:tab/>
        <w:t>�##h�C�#CJ##aJ##mH*#sH*####h�</w:t>
        <w:tab/>
        <w:t>�##hL#9#CJ##aJ##mH*#sH*####h�</w:t>
        <w:tab/>
        <w:t>�##hW#�#CJ##aJ##mH*#sH*####h}2�##h}2�#CJ##aJ##mH*#sH*##��##��##��##��##��##��##��###�###�###�###�###�##(�##.�##2�##4�##H�##J�##j�##r�##��##���ı�čz�f�WK�K&lt;č�##################h�hC##hW#�#CJ##aJ##mH*#sH*####h}2�#CJ##aJ##mH*#sH*####h}2�##h}2�#CJ##aJ##mH*#sH*##&amp;#j#####h}2�#CJ##U##aJ##mH##nH##tH##u###$#h}2�##hW#�#CJ##OJ##QJ##aJ##mH*#sH*####h�hC##h}2�#CJ##aJ##mH*#sH*##(#j#####h�</w:t>
        <w:tab/>
        <w:t>�##h}2�#CJ##U##aJ##mH##nH##u###$#h�</w:t>
        <w:tab/>
        <w:t>�##hW#�#CJ##OJ##QJ##aJ##mH*#sH*####h�</w:t>
        <w:tab/>
        <w:t>�##hW#�#CJ##aJ##mH*#sH*####hwd�##hwd�#CJ##aJ##mH*#sH*####h</w:t>
        <w:tab/>
        <w:t>#�##h</w:t>
        <w:tab/>
        <w:t>#�#CJ##aJ##mH*#sH*####h�</w:t>
        <w:tab/>
        <w:t>�##h�T�#CJ##aJ##mH*#sH*###�##J�##��##��##�###L###P###r###t###�###H###�###�#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$##�7##�x##�x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�#s#####��##�x##�x#1$#`��#gdW#�######$##��##�x##�x#1$#@&amp;#`��#a$#gd53######�7##�x##�x#1$#`�7#gd�#s#####$##�7##�x##�x#1$#`�7#a$#gd�#s#####$##��##�x##�x#1$#^��#a$#gdW#�#</w:t>
      </w:r>
    </w:p>
    <w:p>
      <w:pPr>
        <w:pStyle w:val="PreformattedText"/>
        <w:bidi w:val="0"/>
        <w:jc w:val="left"/>
        <w:rPr/>
      </w:pPr>
      <w:r>
        <w:rPr/>
        <w:t>###$##�x##�x#1$#a$#gdW#�###��##��##��##��##�###L###N###P###R###l###r###t###�###�###��ϼ����tbO&lt;)#############$#h�hC##h##%#CJ##OJ##QJ##aJ##mH*#sH*##$#h�hC##h�#!#CJ##OJ##QJ##aJ##mH*#sH*##$#h�hC##hy#�#CJ##OJ##QJ##aJ##mH*#sH*##"#h�hC##h53##5#�6#�CJ##aJ##mH*#sH*####h�hC##h53##CJ##aJ##mH*#sH*####h�</w:t>
        <w:tab/>
        <w:t>�##h53##CJ##aJ##mH*#sH*##,#j#####h�</w:t>
        <w:tab/>
        <w:t>�##h53##CJ##U##aJ##mH##nH##tH##u###$#h�</w:t>
        <w:tab/>
        <w:t>�##h##</w:t>
      </w:r>
    </w:p>
    <w:p>
      <w:pPr>
        <w:pStyle w:val="PreformattedText"/>
        <w:bidi w:val="0"/>
        <w:jc w:val="left"/>
        <w:rPr/>
      </w:pPr>
      <w:r>
        <w:rPr/>
        <w:t>#CJ##OJ##QJ##aJ##mH*#sH*##$#h�</w:t>
        <w:tab/>
        <w:t>�##hW#�#CJ##OJ##QJ##aJ##mH*#sH*##$#h�</w:t>
        <w:tab/>
        <w:t>�##hL#9#CJ##OJ##QJ##aJ##mH*#sH*####h�</w:t>
        <w:tab/>
        <w:t>�##hW#�#CJ##aJ##mH*#sH*####h�</w:t>
        <w:tab/>
        <w:t>�##hL#9#CJ##aJ##mH*#sH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�###H</w:t>
        <w:tab/>
        <w:t>##J</w:t>
        <w:tab/>
        <w:t>##L</w:t>
        <w:tab/>
        <w:t>##h</w:t>
        <w:tab/>
        <w:t>##j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(</w:t>
        <w:br/>
        <w:t>##(###����</w:t>
      </w:r>
      <w:r>
        <w:rPr/>
        <w:t>풃</w:t>
      </w:r>
      <w:r>
        <w:rPr/>
        <w:t>t��t��_TITIT&gt;############h##%##h�#K#CJ##aJ#####h�</w:t>
        <w:tab/>
        <w:t>�##h#rW#CJ##aJ#####h�</w:t>
        <w:tab/>
        <w:t>�##h53##CJ##aJ###(#j#####h�</w:t>
        <w:tab/>
        <w:t>�##h#rW#CJ##U##aJ##mH##nH##u#####h�hC##hIw�#CJ##aJ##mH*#sH*####h�hC##h�w&lt;#CJ##aJ##mH*#sH*####h�hC##hW#�#CJ##aJ##mH*#sH*##$#h�hC##hIw�#CJ##OJ##QJ##aJ##mH*#sH*##$#h�hC##h�w&lt;#CJ##OJ##QJ##aJ##mH*#sH*##$#h�hC##hwd�#CJ##OJ##QJ##aJ##mH*#sH*##$#h�hC##h�T�#CJ##OJ##QJ##aJ##mH*#sH*##$#h�hC##hW#�#CJ##OJ##QJ##aJ##mH*#sH*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"</w:t>
        <w:br/>
        <w:t>##$</w:t>
        <w:br/>
        <w:t>##&amp;</w:t>
        <w:br/>
        <w:t>##�############�############�############�############�############}############�############�############�#########################################################################################################a##kde####$##$#If#####�l##4##�C##�F##�###N#�###�###################&gt;#################`#: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#####$##�x##�x##$#If####a$#gdW#�#####���#�x##�x##$#If####`���gdW#�##</w:t>
        <w:tab/>
        <w:t>&amp;</w:t>
        <w:br/>
        <w:t>##(</w:t>
        <w:br/>
        <w:t>##*###�</w:t>
      </w:r>
    </w:p>
    <w:p>
      <w:pPr>
        <w:pStyle w:val="PreformattedText"/>
        <w:bidi w:val="0"/>
        <w:jc w:val="left"/>
        <w:rPr/>
      </w:pPr>
      <w:r>
        <w:rPr/>
        <w:t>##T###�###�###�###�###�###�###�############�############�############�############�############o############o############c############W############c#################$##�x##�x#a$#gd�Z�######$##�x##�x#a$#gdW#�######$##��##�x##�x#1$#@&amp;#`��#a$#gd##</w:t>
      </w:r>
    </w:p>
    <w:p>
      <w:pPr>
        <w:pStyle w:val="PreformattedText"/>
        <w:bidi w:val="0"/>
        <w:jc w:val="left"/>
        <w:rPr/>
      </w:pPr>
      <w:r>
        <w:rPr/>
        <w:t>#####�7##�x##�x#1$#`�7#gd�#s######$##�7##�x##�x#`�7#a$#gd�#s#_##kd�####$##$#If#####�l##4##�F##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##�##################################### #: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##</w:t>
        <w:br/>
        <w:t>(###*###4###8###: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T###�###�###�###�###�###�###�###�###�###�###�###�###�###�### ###"###b###h###~###������������ϹϹϦ����</w:t>
      </w:r>
      <w:r>
        <w:rPr>
          <w:rtl w:val="true"/>
        </w:rPr>
        <w:t>ڄ</w:t>
      </w:r>
      <w:r>
        <w:rPr/>
        <w:t>�</w:t>
      </w:r>
      <w:r>
        <w:rPr/>
        <w:t>|������g���######################(#j#####h�</w:t>
        <w:tab/>
        <w:t>�##hW#�#CJ##U##aJ##mH##nH##u#####h</w:t>
        <w:tab/>
        <w:t>#�#CJ##aJ#####h�</w:t>
        <w:tab/>
        <w:t>�##h##</w:t>
      </w:r>
    </w:p>
    <w:p>
      <w:pPr>
        <w:pStyle w:val="PreformattedText"/>
        <w:bidi w:val="0"/>
        <w:jc w:val="left"/>
        <w:rPr/>
      </w:pPr>
      <w:r>
        <w:rPr/>
        <w:t>#CJ##aJ###,#j#####h�</w:t>
        <w:tab/>
        <w:t>�##h##</w:t>
      </w:r>
    </w:p>
    <w:p>
      <w:pPr>
        <w:pStyle w:val="PreformattedText"/>
        <w:bidi w:val="0"/>
        <w:jc w:val="left"/>
        <w:rPr/>
      </w:pPr>
      <w:r>
        <w:rPr/>
        <w:t>#CJ##U##aJ##mH##nH##tH##u###$#h�</w:t>
        <w:tab/>
        <w:t>�##h##</w:t>
      </w:r>
    </w:p>
    <w:p>
      <w:pPr>
        <w:pStyle w:val="PreformattedText"/>
        <w:bidi w:val="0"/>
        <w:jc w:val="left"/>
        <w:rPr/>
      </w:pPr>
      <w:r>
        <w:rPr/>
        <w:t>#CJ##OJ##QJ##aJ##mH</w:t>
        <w:tab/>
        <w:t>#sH</w:t>
        <w:tab/>
        <w:t>####h�</w:t>
        <w:tab/>
        <w:t>�##h53##CJ##aJ#####h�</w:t>
        <w:tab/>
        <w:t>�##h#rW#CJ##aJ#####h�</w:t>
        <w:tab/>
        <w:t>�##hW#�#CJ##aJ#####hwd�#CJ##aJ#####h�</w:t>
        <w:tab/>
        <w:t>�##h�T�#CJ##aJ#####h�</w:t>
        <w:tab/>
        <w:t>�##hL#9#CJ##aJ#####h##%#CJ##aJ##$�############### ###$###(###F###�############�############�############�############u############�############�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s##]##kdm####$##$#If#####�l##�F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#####################b###################l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#####$##�x##�x##$#If####a$#gdW#�#####$##��#$#If####`��a$#gd�#s###F###H###\###^###`###�############�############�############�##################################################################################################################################################################################################################$##�x##�x##$#If####a$#gd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s##]##kd�####$##$#If#####�l##�F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#####################b###################l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###`###b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f###�###D"##�"##�###4%##�############�############{############f############�############f############f############f############f############�############�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1$#`�7#a$#gd�#s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1$#`�7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`�7#a$#gd�#s##]##kda####$##$#If#####�l##�F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#####################b###################l#############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�###~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b###f###�###�####### ###@###H###�###�###�###����Ľ�������~�~�~�shsh]hRG#####h�</w:t>
        <w:tab/>
        <w:t>�##h#rW#CJ##aJ#####h�</w:t>
        <w:tab/>
        <w:t>�##h�cw#CJ##aJ#####h�</w:t>
        <w:tab/>
        <w:t>�##h�$�#CJ##aJ#####h�</w:t>
        <w:tab/>
        <w:t>�##h�A�#CJ##aJ#####h�</w:t>
        <w:tab/>
        <w:t>�##h�{�#CJ##aJ#####h�</w:t>
        <w:tab/>
        <w:t>�##h####CJ##aJ#####h�</w:t>
        <w:tab/>
        <w:t>�##h:#(#CJ##aJ#####h�</w:t>
        <w:tab/>
        <w:t>�##h�w&lt;#CJ##aJ#####hsSw#CJ##aJ#####h�</w:t>
        <w:tab/>
        <w:t>�##h##</w:t>
      </w:r>
    </w:p>
    <w:p>
      <w:pPr>
        <w:pStyle w:val="PreformattedText"/>
        <w:bidi w:val="0"/>
        <w:jc w:val="left"/>
        <w:rPr/>
      </w:pPr>
      <w:r>
        <w:rPr/>
        <w:t>#CJ##aJ#####h�</w:t>
        <w:tab/>
        <w:t>�##h}DV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W#�####h�</w:t>
        <w:tab/>
        <w:t>�##hW#�#CJ##aJ#####h�</w:t>
        <w:tab/>
        <w:t>�##hL#9#CJ##aJ#####h�</w:t>
        <w:tab/>
        <w:t>�##hW#�#CJ##OJ##QJ##aJ#####h##%#CJ##OJ##QJ##aJ#####h�</w:t>
        <w:tab/>
        <w:t>�##hL#9#OJ##QJ###�#######&lt;###########�###�###�###�###�###D"##N"##P"##�"##�"##�"##�###�###�###�$##.%##2%##4%##�%##</w:t>
        <w:br/>
        <w:t>&amp;##�������</w:t>
      </w:r>
      <w:r>
        <w:rPr>
          <w:rtl w:val="true"/>
        </w:rPr>
        <w:t>߾</w:t>
      </w:r>
      <w:r>
        <w:rPr/>
        <w:t>�����</w:t>
      </w:r>
      <w:r>
        <w:rPr/>
        <w:t>�p�eZeO@######h##%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CJ##aJ##mH*#sH*####h##%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CJ##aJ#####h�</w:t>
        <w:tab/>
        <w:t>�##h�c�#CJ##aJ#####h�</w:t>
        <w:tab/>
        <w:t>�##h#!�#CJ##aJ#####h�</w:t>
        <w:tab/>
        <w:t>�##hW#�#6#�CJ##\#�]#�aJ####h�</w:t>
        <w:tab/>
        <w:t>�##hW#�#CJ##\#�]#�aJ#####h�</w:t>
        <w:tab/>
        <w:t>�##hW#�#CJ##aJ#####h�</w:t>
        <w:tab/>
        <w:t>�##h�!�#5#�CJ##aJ####h�</w:t>
        <w:tab/>
        <w:t>�##hW#�#5#�CJ##aJ####h�</w:t>
        <w:tab/>
        <w:t>�##h9+�#CJ##\#�]#�aJ#####h�</w:t>
        <w:tab/>
        <w:t>�##hoL�#CJ##aJ#####h##%##h�#�#CJ##aJ#####h##%##h�Z##CJ##aJ#####h�</w:t>
        <w:tab/>
        <w:t>�##h�#�#CJ##aJ#####h�</w:t>
        <w:tab/>
        <w:t>�##h�A�#CJ##aJ#####h�</w:t>
        <w:tab/>
        <w:t>�##h�cw#CJ##aJ#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B'##D'##H'##J(##N(##�*##�*##�*##�*##�*###+##^,##`,##b,##d,##�,###-##2-##�-##��������Ŷ���ԅ�ucSD##################################h�</w:t>
        <w:tab/>
        <w:t>�##hdV)#CJ##aJ##mH*#sH*####h�</w:t>
        <w:tab/>
        <w:t>�##hdV)#CJ##\#�aJ##mH*#sH*#"#h�</w:t>
        <w:tab/>
        <w:t>�##hdV)#5#�CJ##\#�aJ##mH*#sH*####h�</w:t>
        <w:tab/>
        <w:t>�##hW#�#CJ##\#�aJ##mH*#sH*#%#h�</w:t>
        <w:tab/>
        <w:t>�##hW#�#6#�CJ##\#�]#�aJ##mH*#sH*###h##%##hi9�#CJ##aJ##mH*#sH*####h##%##h##%#CJ##aJ##mH*#sH*####h�</w:t>
        <w:tab/>
        <w:t>�##hi9�#CJ##aJ##mH*#sH*####h�</w:t>
        <w:tab/>
        <w:t>�##hW#�#CJ##aJ##mH*#sH*##"#h�</w:t>
        <w:tab/>
        <w:t>�##hW#�#CJ##\#�]#�aJ##mH*#sH*####h##%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CJ##aJ##mH*#sH*####h##%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CJ##aJ###4%##D'##J(##�*##^,##�,###-##|/##�1##�1##^2##83##�3##�4##B5##�6###7##�7##d9##�;##�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`�7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�####�7##��##��#1$#`�7#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1$#@&amp;#`�7#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`�7#a$#gd�#s###�-##..##�.##�.##:/##x/##|/##�0##�1##�1##�1##�1##(2##,2##\2##^2##b2##�2##�2##83##&lt;3##�3##�3##�4##@5##B5##�6###7##�7##�7##���</w:t>
      </w:r>
      <w:r>
        <w:rPr/>
        <w:t>߽�����</w:t>
      </w:r>
      <w:r>
        <w:rPr/>
        <w:t>|</w:t>
      </w:r>
      <w:r>
        <w:rPr/>
        <w:t>߭߭</w:t>
      </w:r>
      <w:r>
        <w:rPr/>
        <w:t>|�|</w:t>
      </w:r>
      <w:r>
        <w:rPr/>
        <w:t>߭�</w:t>
      </w:r>
      <w:r>
        <w:rPr/>
        <w:t>m��X</w:t>
      </w:r>
      <w:r>
        <w:rPr/>
        <w:t>߽��</w:t>
      </w:r>
      <w:r>
        <w:rPr/>
        <w:t>###########################(#h�</w:t>
        <w:tab/>
        <w:t>�##hdV)#5#�7#�&gt;*#CJ##\#�aJ##mH*#sH*####h�!�##h�!�#CJ##aJ##mH*#sH*##"#h�</w:t>
        <w:tab/>
        <w:t>�##hdV)#5#�6#�CJ##aJ##mH*#sH*####h##%##hdV)#CJ##]#�aJ##mH*#sH*###h##%##hdV)#CJ##aJ##mH*#sH*####h�</w:t>
        <w:tab/>
        <w:t>�##hdV)#6#�CJ##aJ##mH*#sH*#"#h�</w:t>
        <w:tab/>
        <w:t>�##hdV)#CJ##\#�]#�aJ##mH*#sH*####h�</w:t>
        <w:tab/>
        <w:t>�##hdV)#5#�CJ##aJ##mH*#sH*###h�</w:t>
        <w:tab/>
        <w:t>�##hdV)#CJ##aJ##mH*#sH*##"#h##%##hdV)#CJ##\#�]#�aJ##mH*#sH*##�7##`9##b9##�:##�;###=##"=##(?##�@##�@##�A##�A##�A##�A##xE##|E##~E##pI##rI##"J##���</w:t>
      </w:r>
      <w:r>
        <w:rPr/>
        <w:t>⺡���</w:t>
      </w:r>
      <w:r>
        <w:rPr/>
        <w:t>yj[Lj[Lj&lt;y#######################h�</w:t>
        <w:tab/>
        <w:t>�##hdV)#6#�CJ##aJ##mH*#sH*###hwd�##hwd�#CJ##aJ##mH*#sH*####h�</w:t>
        <w:tab/>
        <w:t>�##h�T�#CJ##aJ##mH*#sH*####h�</w:t>
        <w:tab/>
        <w:t>�##hdV)#CJ##aJ##mH*#sH*####h##%##hdV)#CJ##aJ##mH*#sH*##0#h�hC##hdV)#5#�B*#CJ##OJ##QJ##aJ##mH*#ph###�sH*##0#h�!�##hdV)#5#�B*#CJ##OJ##QJ##aJ##mH*#ph###�sH*##0#h##%##hdV)#5#�B*#CJ##OJ##QJ##aJ##mH*#ph###�sH*####h�hC##h�!�#CJ##aJ##mH*#sH*####h�#!##h�#!#CJ##aJ##mH*#sH*####h�#!##hdV)#CJ##aJ##mH*#sH*##�@##�A##nE##pI##6J##:J##VJ##XJ##ZJ##�J##�J##*M##&gt;P##�############�############�############�############�############�############�############�############�############�######################################################################################$##�X##��##��#1$#`�X#a$#gd�#s######$##�x##�x#a$#gd�Z�######$##��##�x##�x#`��#a$#gd+Zi######$##�x##�x#a$#gd+Zi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1$#`�7#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7##��##��#-D##1$#M�</w:t>
        <w:br/>
        <w:t>###����##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#6J##8J##:J##&lt;J##DJ##VJ##XJ##ZJ##fJ##zJ##�J##�J##�J###L###L##�L##�L###M##&amp;M##2N##4N##rN##vN##TO##VO##</w:t>
        <w:br/>
        <w:t>P###P##HP##������񓄓�u�f�f�fVfVfVf�f##############################h�</w:t>
        <w:tab/>
        <w:t>�##hdV)#6#�CJ##aJ##mH*#sH*###h�</w:t>
        <w:tab/>
        <w:t>�##hdV)#CJ##aJ##mH*#sH*####h##%##hsSw#CJ##aJ##mH*#sH*####hsSw##hsSw#CJ##aJ##mH*#sH*####hsSw##h+Zi#CJ##aJ##mH*#sH*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Zi##h+Zi#5#�6#�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+Zi##h+Zi#CJ##aJ##mH*#sH*#"#h+Zi##h+Zi#5#�6#�CJ##aJ##mH*#sH*##2#j#####h�#q##h+Zi#5#�6#�CJ##U##aJ##mH##nH##tH##u#####h+Zi##h+Zi#CJ##aJ##mH*#sH*##HP##JP##LP##NP##~W##�W##PX##RX###Z###Z###Z##ZZ##^Z###[###[###[##�\##�����ĴĢēy`G*�9#h�hC##hdV)#5#�6#�7#�&gt;*#B*#CJ##OJ##QJ##aJ##mH*#ph###�sH*#0#h�hC##h+Zi#5#�B*#CJ##OJ##QJ##aJ##mH*#ph###�sH*##0#h�hC##hdV)#5#�B*#CJ##OJ##QJ##aJ##mH*#ph###�sH*##3#h�hC##hdV)#5#�6#�B*#CJ##OJ##QJ##aJ##mH*#ph###�sH*###h�hC##hdV)#CJ##aJ##mH*#sH*##"#h�</w:t>
        <w:tab/>
        <w:t>�##hdV)#CJ##\#�]#�aJ##mH*#sH*####h�</w:t>
        <w:tab/>
        <w:t>�##hdV)#&gt;*#CJ##aJ##mH*#sH*###h�</w:t>
        <w:tab/>
        <w:t>�##hdV)#CJ##aJ##mH*#sH*####hwd�##hwd�#CJ##aJ##mH*#sH*####h+Zi##h+Zi#CJ##aJ##mH*#sH*####h�</w:t>
        <w:tab/>
        <w:t>�##h�T�#CJ##aJ##mH*#sH*##&gt;P###R###S##RX###Z##ZZ###[##:\##�\## ]##^]##�]##�^##h_##�d##�i##,j##�j##�k##(n##bn##�q##8s##�s###u##^v##&lt;y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�##��#`�7#gd�#s######$##�7##��##��#`�7#a$#gd�#s###�\##�\##�\## ]##h_###a##Pa##Ra##�a##Jc##nc##�c##Fd##Zd##�d##�d##�d##�d##"f##$f##&amp;f##&lt;f##�f##�f##�f##"g##@h##Bh###i##�i##�i##bn##fn##�~##�~##�����������������u��h�X####h�hC##hdV)#5#�CJ##aJ##mH*#sH*###h�hC##hdV)#CJ##mH*#sH*####h�hC##h�###CJ##aJ##mH*#sH*####h�hC##h�#!#CJ##aJ##mH*#sH*####h�hC##hwd�#CJ##aJ##mH*#sH*####h�hC##h+Zi#CJ##aJ##mH*#sH*####h�hC##h�#�#CJ##aJ##mH*#sH*####h�hC##h</w:t>
        <w:tab/>
        <w:t>#�#CJ##aJ##mH*#sH*####h�hC##hdV)#CJ##aJ##mH*#sH*####h�hC##hdV)#CJ##]#�aJ##mH*#sH*#"#h�hC##hdV)#CJ##\#�]#�aJ##mH*#sH*#"&lt;y##�z##�{##�|##�~##2##��##\�##ԅ##,�##</w:t>
        <w:br/>
        <w:t>�##�##6�##�###�##p�##l�##Ǝ##�##l�##</w:t>
      </w:r>
      <w:r>
        <w:rPr/>
        <w:t>ܑ</w:t>
      </w:r>
      <w:r>
        <w:rPr/>
        <w:t>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7##��##��#1$#`�7#a$#gd�#s######$##�7##��##��#1$#@&amp;#`�7#a$#gd�#s######$##�7##d�####��##��#`�7#a$#gd�#s######$##�7##��##��#`�7#a$#gd�#s###�~##.##2##��##��##�##\�##`�##n�##p�##v�##��##Ѕ##҅##ԅ##</w:t>
      </w:r>
      <w:r>
        <w:rPr/>
        <w:t>؅</w:t>
      </w:r>
      <w:r>
        <w:rPr/>
        <w:t>##(�##*�##,�##2�##4�##6�##:�##�##�##�###�##����������ԜǸ�~�o_O_##########################h�</w:t>
        <w:tab/>
        <w:t>�##h=�#5#�CJ##aJ##mH*#sH*###h�</w:t>
        <w:tab/>
        <w:t>�##hs#?#5#�CJ##aJ##mH*#sH*###h05�##hdV)#CJ##aJ##mH*#sH*####h+Zi##hdV)#CJ##aJ##mH*#sH*####h+Zi##h+Zi#CJ##aJ##mH*#sH*####h�hC##h+Zi#CJ##mH*#sH*####h�hC##h+Zi#CJ##aJ##mH*#sH*####h�</w:t>
        <w:tab/>
        <w:t>�##hdV)#CJ##aJ##mH*#sH*####h�hC##hdV)#CJ##mH*#sH*####h�</w:t>
        <w:tab/>
        <w:t>�##hdV)#CJ##mH*#sH*####h�hC##hdV)#&gt;*#CJ##aJ##mH*#sH*###h�hC##hdV)#CJ##aJ##mH*#sH*###�###�##j�##l�##n�##&amp;�##8�##X�##j�##l�##p�##r�##΍##Ѝ##r�##t�##v�##��####Ď##Ǝ##Ȏ##��##�##�##�##�###�##f�##��ѿ�������vg��vg�XI####h05�##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�</w:t>
        <w:tab/>
        <w:t>�##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3#x##hW#�#CJ##aJ##mH*#sH*####h3#x##h3#x#CJ##aJ##mH*#sH*####h3#x#CJ##aJ##mH*#sH*####h�</w:t>
        <w:tab/>
        <w:t>�##hW#�#6#�CJ##aJ##mH*#sH*###h+Zi##h+Zi#CJ##aJ##mH*#sH*####h�</w:t>
        <w:tab/>
        <w:t>�##h(c_#CJ##aJ##mH*#sH*##"#h�</w:t>
        <w:tab/>
        <w:t>�##hW#�#5#�6#�CJ##aJ##mH*#sH*####h+Zi##hW#�#CJ##aJ##mH*#sH*####h�</w:t>
        <w:tab/>
        <w:t>�##hW#�#CJ##aJ##mH*#sH*####h�</w:t>
        <w:tab/>
        <w:t>�##hW#�#5#�CJ##aJ##mH*#sH*###f�##��##</w:t>
      </w:r>
      <w:r>
        <w:rPr>
          <w:rtl w:val="true"/>
        </w:rPr>
        <w:t>ڐ</w:t>
      </w:r>
      <w:r>
        <w:rPr>
          <w:rtl w:val="true"/>
        </w:rPr>
        <w:t>##</w:t>
      </w:r>
      <w:r>
        <w:rPr>
          <w:rtl w:val="true"/>
        </w:rPr>
        <w:t>ܐ</w:t>
      </w:r>
      <w:r>
        <w:rPr/>
        <w:t>###�###�##*�##h�##j�##l�##</w:t>
      </w:r>
      <w:r>
        <w:rPr/>
        <w:t>ܑ</w:t>
      </w:r>
      <w:r>
        <w:rPr/>
        <w:t>##L�##N�##��##�##��##��###�##ԕ##</w:t>
      </w:r>
      <w:r>
        <w:rPr>
          <w:rtl w:val="true"/>
        </w:rPr>
        <w:t>ܕ</w:t>
      </w:r>
      <w:r>
        <w:rPr/>
        <w:t>##����Ǹ�</w:t>
      </w:r>
      <w:r>
        <w:rPr/>
        <w:t>֚</w:t>
      </w:r>
      <w:r>
        <w:rPr/>
        <w:t>֋|m^QDQ�2#"#h�</w:t>
        <w:tab/>
        <w:t>�##hW#�#CJ##\#�]#�aJ##mH*#sH*####h�</w:t>
        <w:tab/>
        <w:t>�##h)Yv#CJ##mH*#sH*####h�</w:t>
        <w:tab/>
        <w:t>�##hW#�#CJ##mH*#sH*####h05�##hW#�#CJ##aJ##mH*#sH*####h05�##h�4(#CJ##aJ##mH*#sH*####h�</w:t>
        <w:tab/>
        <w:t>�##h�4(#CJ##aJ##mH*#sH*####h�</w:t>
        <w:tab/>
        <w:t>�##hW#�#CJ##aJ##mH*#sH*####h+Zi##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05�##hi9�#CJ##aJ##mH*#sH*####h05�##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sSw##h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+Zi##h+Zi#CJ##aJ##mH*#sH*####h+Zi#CJ##aJ##mH*#sH*####h05�##hyd�#CJ##aJ##mH*#sH*##</w:t>
      </w:r>
      <w:r>
        <w:rPr>
          <w:rtl w:val="true"/>
        </w:rPr>
        <w:t>ܕ</w:t>
      </w:r>
      <w:r>
        <w:rPr/>
        <w:t>##�##�##�###�###�##�##Ɩ##&amp;�##d�####ė##z�##��##��##��##��##Ș##$�##&amp;�##(�##`�##��ʻ�����~l�]�Q]�B]B�#########################h05�##hdV)#CJ##aJ##mH*#sH*####h+Zi#CJ##aJ##mH*#sH*####h+Zi##h+Zi#CJ##aJ##mH*#sH*##"#h�</w:t>
        <w:tab/>
        <w:t>�##h�#R#5#�6#�CJ##aJ##mH*#sH*####h05�##h�#R#CJ##aJ##mH*#sH*####h�</w:t>
        <w:tab/>
        <w:t>�##h�#R#CJ##aJ##mH*#sH*####h�</w:t>
        <w:tab/>
        <w:t>�##h(c_#CJ##aJ##mH*#sH*####h�</w:t>
        <w:tab/>
        <w:t>�##hW#�#&gt;*#CJ##aJ##mH*#sH*###h�</w:t>
        <w:tab/>
        <w:t>�##hW#�#CJ##aJ##mH*#sH*##"#h�</w:t>
        <w:tab/>
        <w:t>�##h�w�#CJ##\#�]#�aJ##mH*#sH*##"#h�</w:t>
        <w:tab/>
        <w:t>�##hs#?#CJ##\#�]#�aJ##mH*#sH*##"#h�</w:t>
        <w:tab/>
        <w:t>�##h(c_#CJ##\#�]#�aJ##mH*#sH*###�###�##Ɨ##�##��##��###�##�##`�##�##V�##z�##H�##&gt;�##��##&amp;�##"�##L�##��##��##l�##2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�##��#`�7#gd�#s#####$##�7##��##��#1$#`�7#a$#gd�#s######$##�7##��##��#`�7#a$#gd�#s###`�##d�##</w:t>
      </w:r>
      <w:r>
        <w:rPr>
          <w:rtl w:val="true"/>
        </w:rPr>
        <w:t>ޙ</w:t>
      </w:r>
      <w:r>
        <w:rPr/>
        <w:t>##�##J�##T�##V�##l�##t�##��##��##</w:t>
      </w:r>
      <w:r>
        <w:rPr>
          <w:rtl w:val="true"/>
        </w:rPr>
        <w:t>ޜ</w:t>
      </w:r>
      <w:r>
        <w:rPr/>
        <w:t>##�###�##�##�##T�##V�##l�##��##���ĵ�ĔĄ�uf�T�ET3###"#h�</w:t>
        <w:tab/>
        <w:t>�##h�&lt;�#CJ##\#�]#�aJ##mH*#sH*####h�</w:t>
        <w:tab/>
        <w:t>�##h(c_#CJ##aJ##mH*#sH*##"#h�</w:t>
        <w:tab/>
        <w:t>�##h(c_#CJ##\#�]#�aJ##mH*#sH*####h05�##h{8##CJ##aJ##mH*#sH*####h�</w:t>
        <w:tab/>
        <w:t>�##h{8##CJ##aJ##mH*#sH*####h�</w:t>
        <w:tab/>
        <w:t>�##hW#�#6#�CJ##aJ##mH*#sH*#"#h�</w:t>
        <w:tab/>
        <w:t>�##hW#�#CJ##\#�]#�aJ##mH*#sH*####h�</w:t>
        <w:tab/>
        <w:t>�##h�###CJ##aJ##mH*#sH*####h�####h�###CJ##aJ##mH*#sH*####h�</w:t>
        <w:tab/>
        <w:t>�##hW#�#CJ##aJ##mH*#sH*####h05�##hW#�#CJ##aJ##mH*#sH*####h05�##h�#�#CJ##aJ##mH*#sH*####h�</w:t>
        <w:tab/>
        <w:t>�##h�#�#CJ##aJ##mH*#sH*##��##�##�##`�##j�##l�##p�##6�##8�##�##Ĥ##Ƥ##\�##¥##ĥ##��##��##B�##D�##z�###�##</w:t>
        <w:br/>
        <w:t>�##F�##��;�����́�rbrbrRr�B�####################h�</w:t>
        <w:tab/>
        <w:t>�##hW#�#6#�CJ##aJ##mH*#sH*###h�</w:t>
        <w:tab/>
        <w:t>�##h�o�#6#�CJ##aJ##mH*#sH*###h�</w:t>
        <w:tab/>
        <w:t>�##h�o�#5#�CJ##aJ##mH*#sH*###h�</w:t>
        <w:tab/>
        <w:t>�##h�o�#CJ##aJ##mH*#sH*####h�</w:t>
        <w:tab/>
        <w:t>�##hW#�#5#�CJ##aJ##mH*#sH*###h�</w:t>
        <w:tab/>
        <w:t>�##h�`�#CJ##aJ##mH*#sH*####hwd�##hwd�#CJ##aJ##mH*#sH*####h�</w:t>
        <w:tab/>
        <w:t>�##h�T�#CJ##aJ##mH*#sH*####h�</w:t>
        <w:tab/>
        <w:t>�##hE&lt;�#CJ##aJ##mH*#sH*####h�</w:t>
        <w:tab/>
        <w:t>�##hW#�#CJ##aJ##mH*#sH*##"#h�</w:t>
        <w:tab/>
        <w:t>�##hW#�#CJ##\#�]#�aJ##mH*#sH*##"#h�</w:t>
        <w:tab/>
        <w:t>�##h(c_#CJ##\#�]#�aJ##mH*#sH*##F�##H�##N�###�###�##&lt;�##&gt;�##n�##p�##\�##`�##��##��##�##�##�##*�##.�##l�##��##��##��##&amp;�##���³�ѕѕц�wѕhYJY;�######h05�##h(c_#CJ##aJ##mH*#sH*####h05�##h�###CJ##aJ##mH*#sH*####h05�##h�Z##CJ##aJ##mH*#sH*####h�</w:t>
        <w:tab/>
        <w:t>�##h�Z##CJ##aJ##mH*#sH*####h�</w:t>
        <w:tab/>
        <w:t>�##h�c�#CJ##aJ##mH*#sH*####h##G##h##G#CJ##aJ##mH*#sH*####h�</w:t>
        <w:tab/>
        <w:t>�##h�W�#CJ##aJ##mH*#sH*####h05�##h�c�#CJ##aJ##mH*#sH*####h05�##h�#�#CJ##aJ##mH*#sH*####h�</w:t>
        <w:tab/>
        <w:t>�##h�#�#CJ##aJ##mH*#sH*####h�</w:t>
        <w:tab/>
        <w:t>�##h�o�#CJ##aJ##mH*#sH*####h�</w:t>
        <w:tab/>
        <w:t>�##hW#�#CJ##aJ##mH*#sH*####h�</w:t>
        <w:tab/>
        <w:t>�##hW#�#&gt;*#CJ##aJ##mH*#sH*###&amp;�##"�##J�##L�##��##&lt;�##B�##L�##j�###�##.�##L�##f�##h�##t�##�##�##�###�##Ⱥ##�##������</w:t>
      </w:r>
      <w:r>
        <w:rPr/>
        <w:t>䓢�</w:t>
      </w:r>
      <w:r>
        <w:rPr/>
        <w:t>x�iZiEiE##################################(#h05�##h�'a#CJ##PJ##aJ##mH*#nH##sH*#tH#####h�</w:t>
        <w:tab/>
        <w:t>�##h�'a#CJ##aJ##mH*#sH*####h�</w:t>
        <w:tab/>
        <w:t>�##h�o�#CJ##aJ##mH*#sH*####h�#�##h�#�#CJ##aJ##mH*#sH*####h�#�#CJ##aJ##mH*#sH*####h##G##h##G#CJ##aJ##mH*#sH*##"#h�</w:t>
        <w:tab/>
        <w:t>�##h(c_#CJ##\#�]#�aJ##mH*#sH*####h�</w:t>
        <w:tab/>
        <w:t>�##h(c_#CJ##aJ##mH*#sH*## #h�</w:t>
        <w:tab/>
        <w:t>�##hW#�#OJ##QJ##aJ##mH*#sH*####h�</w:t>
        <w:tab/>
        <w:t>�##hW#�#7#�CJ##aJ##mH*#sH*###h�</w:t>
        <w:tab/>
        <w:t>�##hW#�#CJ##aJ##mH*#sH*####h�</w:t>
        <w:tab/>
        <w:t>�##hW#�#CJ##mH*#sH*##�##��##0�##:�##ƾ##Ⱦ##�##��###�###�###�##(�##,�##.�##0�##2�##J�##L�##j�##��##��ʻ�����o_oOoO@�@###############################h�</w:t>
        <w:tab/>
        <w:t>�##hW#�#CJ##aJ##mH*#sH*####h�</w:t>
        <w:tab/>
        <w:t>�##hW#�#5#�CJ##aJ##mH*#sH*###h�</w:t>
        <w:tab/>
        <w:t>�##h=�#5#�CJ##aJ##mH*#sH*###h�</w:t>
        <w:tab/>
        <w:t>�##h�o�#5#�CJ##aJ##mH*#sH*###h05�##h�'a#CJ##aJ##mH*#sH*####h05�##h�#k#CJ##aJ##mH^#sH^####h05�##h�#k#CJ##aJ##mH*#sH*####h#=�##h#=�#CJ##aJ##mH*#sH*####h�D�##h#=�#CJ##aJ##mH*#sH*####h�</w:t>
        <w:tab/>
        <w:t>�##h�#k#CJ##aJ##mH*#sH*####h�</w:t>
        <w:tab/>
        <w:t>�##h�o�#CJ##aJ##mH*#sH*##.#h�</w:t>
        <w:tab/>
        <w:t>�##h�'a#5#�6#�CJ##PJ##aJ##mH*#nH##sH*#tH###2�###�##N�##.�##��##��##��##��##X�##Z�##f�##��##��##��##B�##��##�############�############�############�############�############�############�############�############�############�############�############�############�############�############�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#��##��#1$#`�7#a$#gd�#s#####$##�7##��##��#1$#`�7#a$#gd�#s#####$##�7##��##��#@&amp;#`�7#a$#gd�#s######$##��##��#a$#gd�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�##��#`�7#gd�#s######$##�7##��##��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7##�x##�x#1$#`�7#a$#gd�#s#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n�##��##��##��##��##��##��##��##��##��##�����ʻ��j�j�[L=�###################################hwd�##hwd�#CJ##aJ##mH*#sH*####h�</w:t>
        <w:tab/>
        <w:t>�##h�T�#CJ##aJ##mH*#sH*####h�</w:t>
        <w:tab/>
        <w:t>�##h�W�#CJ##aJ##mH*#sH*##6#h�</w:t>
        <w:tab/>
        <w:t>�##h�W�#5#�B*#CJ##OJ##QJ##\#�]#�aJ##mH*#ph###�sH*##6#h�</w:t>
        <w:tab/>
        <w:t>�##h(c_#5#�B*#CJ##OJ##QJ##\#�]#�aJ##mH*#ph###�sH*##0#h�</w:t>
        <w:tab/>
        <w:t>�##hW#�#5#�B*#CJ##OJ##QJ##aJ##mH*#ph###�sH*####h�</w:t>
        <w:tab/>
        <w:t>�##hW#�#CJ##aJ##mH*#sH*##"#h�</w:t>
        <w:tab/>
        <w:t>�##h=�#CJ##\#�]#�aJ##mH*#sH*##"#h�</w:t>
        <w:tab/>
        <w:t>�##h(c_#CJ##\#�]#�aJ##mH*#sH*##"#h�</w:t>
        <w:tab/>
        <w:t>�##h�o�#CJ##\#�]#�aJ##mH*#sH*##��##��##��##��##��##��##��###�###�##V�##X�##Z�##d�##����ī�y�`I2####################################-#h�#s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B*#CJ##OJ##QJ##aJ##mH*#ph##�#sH*#-#h�</w:t>
        <w:tab/>
        <w:t>�##h�a�#B*#CJ##OJ##QJ##aJ##mH*#ph###�sH*#0#h�</w:t>
        <w:tab/>
        <w:t>�##h�#�#6#�B*#CJ##OJ##QJ##aJ##mH*#ph###�sH*##0#h�</w:t>
        <w:tab/>
        <w:t>�##h�O�#5#�B*#CJ##OJ##QJ##aJ##mH*#ph###�sH*##0#h�</w:t>
        <w:tab/>
        <w:t>�##h�#�#5#�B*#CJ##OJ##QJ##aJ##mH*#ph###�sH*##0#h�</w:t>
        <w:tab/>
        <w:t>�##hW#�#5#�B*#CJ##OJ##QJ##aJ##mH*#ph###�sH*####h�</w:t>
        <w:tab/>
        <w:t>�##hW#�#CJ##aJ##mH*#sH*####h�</w:t>
        <w:tab/>
        <w:t>�##h�W�#CJ##aJ##mH*#sH*####h05�##h3]�#CJ##aJ##mH*#sH*####h�</w:t>
        <w:tab/>
        <w:t>�##h�o�#C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f�##��##��##��##��##.�##0�##��##��##��##��###�##:�##��##��##��###�## �##0�##�Ӿ�����q�bqb�S�C3C#####h##G##h##G#CJ##]#�aJ##mH*#sH*###h05�##hmc�#CJ##]#�aJ##mH*#sH*###hp/�##hp/�#CJ##aJ##mH*#sH*####h05�##h&amp;z6#CJ##aJ##mH*#sH*####h##G##h##G#CJ##aJ##mH*#sH*####h05�##hmc�#5#�CJ##aJ##mH*#sH*###h05�##hmc�#CJ##aJ##mH*#sH*####h�</w:t>
        <w:tab/>
        <w:t>�##hmc�#CJ##aJ##mH*#sH*####h�</w:t>
        <w:tab/>
        <w:t>�##hmc�#5#�CJ##aJ##mH*#sH*#)#h�hC##h�Z�#B*#OJ##QJ##aJ##mH*#ph###�sH*#)#h�#s##h�9�#B*#OJ##QJ##aJ##mH*#ph##�#sH*#-#h�#s##h�#&gt;#B*#CJ##OJ##QJ##aJ##mH*#ph##�#sH*###��##:�##��##��##��##v�##��###�##��##b�##6�##��##*�##*�##r�##��##��##��##��##x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7##��##��#`�7#a$#gd�#s#####$##�7##d��###��##��#1$#`�7#a$#gd�#s#####$##�7##��##��#1$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�###��##��#1$#`�7#a$#gd�#s###0�##@�##B�##��##��###�###�###�##X�##&lt;�##D�##d�##f�##��##��##��##��##v�##��##��##��##��##d�##��##��##��##��##��###�##Z�##t�##��##��##��##��##��##��##��##���������������uf������#################hwd�##hwd�#CJ##aJ##mH*#sH*####h05�##h�T�#CJ##aJ##mH*#sH*####h05�##h�4(#CJ##aJ##mH*#sH*####h05�##h&amp;z6#CJ##aJ##mH*#sH*####h05�##h%L�#CJ##aJ##mH*#sH*####h05�##hfrl#CJ##aJ##mH*#sH*####h05�##hmc�#CJ##aJ##mH*#sH*####h05�##h�###CJ##]#�aJ##mH*#sH*###h05�##hmc�#CJ##]#�aJ##mH*#sH*###h05�##hfrl#CJ##]#�aJ##mH*#sH*##%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#�##l�##p�##r�##��##��##D�##P�##h�##��##��##��##��##��##��##��###�## �##</w:t>
        <w:br/>
        <w:t>�##&lt;�##|�##��##��##h�##��##��##��##.�##r�##��##��##��##���������</w:t>
      </w:r>
      <w:r>
        <w:rPr/>
        <w:t>ⵦ�����������������</w:t>
      </w:r>
      <w:r>
        <w:rPr/>
        <w:t>ĈĈ�yjy##########h05�##hfrl#CJ##aJ##mH^#sH^####h05�##hmc�#CJ##aJ##mH^#sH^####h05�##h�v�#CJ##aJ##mH*#sH*####h#Y###h#Y##CJ##aJ##mH*#sH*####hwd�##hwd�#CJ##aJ##mH*#sH*####h05�##h�T�#CJ##aJ##mH*#sH*####h05�##hfrl#CJ##aJ##mH*#sH*####h##G##h##G#CJ##aJ##mH*#sH*####h05�##hmc�#CJ##aJ##mH*#sH*####h05�##hfW�#CJ##aJ##mH*#sH*#(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l�##x�###�##(�##��##��##��##��###�##J�##��##��##��##��##��##t�##x�##��##��##��������</w:t>
      </w:r>
      <w:r>
        <w:rPr/>
        <w:t>߽�</w:t>
      </w:r>
      <w:r>
        <w:rPr/>
        <w:t>龎��</w:t>
      </w:r>
      <w:r>
        <w:rPr/>
        <w:t>{l]�N�N�]�##############h05�##hmc�#CJ##aJ##mH*#sH*####h05�##h�nn#CJ##aJ##mH^#sH^####h05�##h�v�#CJ##aJ##mH^#sH^####h05�##h�4(#CJ##aJ##mH^#sH^####h05�##hmc�#CJ##aJ##mH^#sH^##"#h05�##h#J##CJ##\#�]#�aJ##mH^#sH^##"#h05�##hmc�#CJ##\#�]#�aJ##mH^#sH^####h05�##h�v�#CJ##]#�aJ##mH^#sH^#"#h05�##hmc�#CJ##\#�]#�aJ##mH*#sH*####h05�##hmc�#CJ##]#�aJ##mH*#sH*###h05�##hmc�#CJ##]#�aJ##mH^#sH^###��##F�##��##&lt;�##��##��##��##��##�##�##�##&lt;�##�##�##�##�##�##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"###$###����ǸǬ⠐�ufufufufufufufuW################################h�</w:t>
        <w:br/>
        <w:t>�##hp/�#CJ##aJ##mH^#sH^####h�</w:t>
        <w:br/>
        <w:t>�##h�</w:t>
        <w:br/>
        <w:t>�#CJ##aJ##mH^#sH^####h�</w:t>
        <w:br/>
        <w:t>�#CJ##aJ##mH^#sH^####h05�##h�~K#CJ##aJ##mH^#sH^####h05�##hmc�#CJ##]#�aJ##mH^#sH^###hp/�#CJ##aJ##mH^#sH^####hwd�#CJ##aJ##mH^#sH^####h##G##h##G#CJ##aJ##mH^#sH^####h##G#CJ##aJ##mH^#sH^####h05�##hsw:#CJ##aJ##mH^#sH^####h05�##hmc�#CJ##aJ##mH^#sH^####h05�##h�)�#CJ##aJ##mH^#sH^##J�##�##$#######:###j###F###�#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,###r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$##��##��##$#1$#If####a$#gd�w�######$##�7##��##��#`�7#a$#gd�#s#####$##�7##��##��#1$#`�7#a$#gd�#s###$###�###########D###p###�###V###z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#######�###�###�###�###�###�###�###�###�###�###�###�###���Ŷ�Ŷŧś�����}n}�bSbSbSbSbSb####hRp###hRp##CJ##aJ##mH^#sH^####hRp##CJ##aJ##mH^#sH^####h05�##hp#�#CJ##aJ##mH^#sH^####h05�##hfrl#CJ##aJ##mH^#sH^####h##G##h##G#CJ##aJ##mH^#sH^####h##G#CJ##aJ##mH^#sH^####h05�##hsw:#CJ##aJ##mH^#sH^####h05�##h$E�#CJ##aJ##mH^#sH^####h05�##hmc�#CJ##aJ##mH^#sH^####hp/�#CJ##aJ##mH^#sH^####h05�##hp/�#CJ##aJ##mH^#sH^####h05�##hp/�#CJ##]#�aJ##mH^#sH^## �###�###�###�###�###�####</w:t>
        <w:tab/>
        <w:t>##*</w:t>
        <w:br/>
        <w:t>##�</w:t>
        <w:br/>
        <w:t>##�</w:t>
        <w:br/>
        <w:t>##�</w:t>
        <w:br/>
        <w:t>##�</w:t>
        <w:br/>
        <w:t>##########*###&lt;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&amp;###\###^###r###�###����������</w:t>
      </w:r>
      <w:r>
        <w:rPr/>
        <w:t>ַ�����</w:t>
      </w:r>
      <w:r>
        <w:rPr/>
        <w:t>z�j�����z���]��########################h:#�#CJ##]#�aJ##mH^#sH^###h05�##hwd�#CJ##]#�aJ##mH^#sH^###hwd�#CJ##]#�aJ##mH^#sH^###h05�##h�T�#CJ##]#�aJ##mH^#sH^###h05�##hp#�#CJ##]#�aJ##mH^#sH^###h05�##hfrl#CJ##]#�aJ##mH^#sH^###h05�##hmc�#CJ##]#�aJ##mH^#sH^###h05�##hfrl#CJ##aJ##mH^#sH^####h05�##hmc�#CJ##aJ##mH^#sH^####hRp##CJ##aJ##mH^#sH^####hRp###hRp##CJ##aJ##mH^#sH^# �###�###�#######d###�###############.###0###H###�###&lt;###�###�###�###�###�###�###4###�###&amp;###(###,###�###4###8###�###�###�###(###*###�����</w:t>
      </w:r>
      <w:r>
        <w:rPr/>
        <w:t>庫�����庫�����圑��</w:t>
      </w:r>
      <w:r>
        <w:rPr/>
        <w:t>|n|]###################### #h�</w:t>
        <w:tab/>
        <w:t>�##hmc�#5#�6#�CJ##\#�]#�aJ#####h�</w:t>
        <w:tab/>
        <w:t>�##hg7#CJ##\#�]#�aJ#####h�</w:t>
        <w:tab/>
        <w:t>�##hmc�#CJ##\#�]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mc�####h�</w:t>
        <w:tab/>
        <w:t>�##hmc�#CJ##aJ#####h�</w:t>
        <w:tab/>
        <w:t>�##hmc�#CJ##aJ##mH^#sH^####h##G##h##G#CJ##aJ##mH^#sH^####h##G#CJ##aJ##mH^#sH^####h05�##hmc�#CJ##]#�aJ##mH^#sH^###h05�##hg7#CJ##aJ##mH^#sH^####h05�##hmc�#CJ##aJ##mH^#sH^####h:#�#CJ##aJ##mH^#sH^# ########*###6###�###*###�!###%##H'###+##{############j############j############j############j############\############j############j############j###########################################�7##��##��#1$#`�7#gd�#s#####$##�7##��##��#1$#`�7#a$#gd�#s##�##kd�####$##$#If#####�l##�r##d##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!�#�#################�###################�#{#################�#�#################�#p</w:t>
        <w:br/>
        <w:t>#################�####�####�####�####�###�###�###�###�#�####�###�###�###�###�#�####�###�###�###�###�#�####�###�###�###�###�4�###</w:t>
        <w:br/>
        <w:t>#l#a�#�##</w:t>
        <w:tab/>
        <w:t>h#�#i# #t#h#a#n#h# #t#o#�#n#.# #T#r#�#�#n#g# #h#�#p# #h#o#�# ###�#n# #c#h#�# #g#h#i# #g#i#�# #t#h#a#n#h# #t#o#�#n# #(#t#r#�# #t#r#�#�#n#g# #h#�#p# ###�#�#c# #p#h#�#p# #d#�#n#g# #c#h#�#n#g# #t#�# ###�#c# #t#h#�#)#,# #k#h#�#n#g# #g#h#i# #g#i#�# #c#h#�#a# #c#�# #t#h#u#�# #v#�# #t#h#u#�# #G#T#G#T# #t#h#�# #t#h#u#�# #G#T#G#T# #c#�#a# #h#�#n#g# #h#o#�#,# #d#�#c#h# #v#�# #b#�#n# #r#a# #p#h#�#i# #t#�#n#h# #t#r#�#n# #g#i#�# #t#h#a#n#h# #t#o#�#n# #g#h#i# #t#r#�#n# #h#o#�# ###�#n#,# #c#h#�#n#g# #t#�#.# #</w:t>
      </w:r>
    </w:p>
    <w:p>
      <w:pPr>
        <w:pStyle w:val="PreformattedText"/>
        <w:bidi w:val="0"/>
        <w:jc w:val="left"/>
        <w:rPr/>
      </w:pPr>
      <w:r>
        <w:rPr/>
        <w:t>#V#�# #d#�# #5#4#:# #D#o#a#n#h# #n#g#h#i#�#p# #b#�#n# #s#�#t#,# #t#h#�#p#,# #g#i#�# #b#�#n# #c#h#�#a# #c#�# #t#h#u#�# #G#T#G#T# ###�#i# #v#�#i# #s#�#t# #F#6# #l#�#:# #1#1#.#0#0#0#.#0#0#0# ###�#n#g#/#t#�#n#;# #t#h#u#�# #G#T#G#T# #1#0#%# #b#�#n#g# #1#.#1#0#0#.#0#0#0# ###�#n#g#/#t#�#n#,# #n#h#�#n#g# #k#h#i# #b#�#n# #c#�# #m#�#t# #s#�# #h#o#�# ###�#n# #d#o#a#n#h# #n#g#h#i#�#p# #c#h#�# #g#h#i# #g#i#�# #b#�#n# #l#�# #1#2#.#1#0#0#.#0#0#0# ###�#n#g#/#t#�#n# #t#h#�# #t#h#u#�# #G#T#G#T# #t#�#n#h# #t#r#�#n# #d#o#a#n#h# #s#�# #b#�#n# ###�#�#c# #x#�#c# ###�#n#h# #b#�#n#g#:# #1#2#.#1#0#0#.#0#0#0# ###�#n#g#/#t#�#n# #x# #1#0#%# #=# # #1#.#2#1#0#.#0#0#0# ###�#n#g#/#t#�#n# #t#h#a#y# #v#�# #t#�#n#h# #t#r#�#n# #g#i#�# #c#h#�#a# #c#�# #t#h#u#�# #l#�# #1#1#.#0#0#0#.#0#0#0# ###�#n#g#/#t#�#n#.# #</w:t>
      </w:r>
    </w:p>
    <w:p>
      <w:pPr>
        <w:pStyle w:val="PreformattedText"/>
        <w:bidi w:val="0"/>
        <w:jc w:val="left"/>
        <w:rPr/>
      </w:pPr>
      <w:r>
        <w:rPr/>
        <w:t>#C#�# #s#�# #k#i#n#h# #d#o#a#n#h# #p#h#�#i# #c#h#�#p# #h#�#n#h# #c#h#�# ###�# #k#�# #t#o#�#n#,# #s#�# #s#�#c#h#,# #h#o#�# ###�#n#,# #c#h#�#n#g# #t#�# #t#h#e#o# #q#u#y# ###�#n#h# #c#�#a# #p#h#�#p# #l#u#�#t# #v#�# #k#�# #t#o#�#n#,# #h#o#�# ###�#n#,# #c#h#�#n#g# #t#�#.# #T#r#�#�#n#g# #h#�#p# #h#o#�# ###�#n# #g#h#i# #s#a#i# #m#�#c# #t#h#u#�# #s#u#�#t# #t#h#u#�# #g#i#�# #t#r#�# #g#i#a# #t###n#g# #m#�# #c#�# #s#�# #k#i#n#h# #d#o#a#n#h# #c#h#�#a# #t#�# ###i#�#u# #c#h#�#n#h#,# #c#�# #q#u#a#n# #t#h#u#�# #k#i#�#m# #t#r#a#,# #p#h#�#t# #h#i#�#n# #t#h#�# #x#�# #l#�# #n#h#�# #s#a#u#:# #</w:t>
      </w:r>
    </w:p>
    <w:p>
      <w:pPr>
        <w:pStyle w:val="PreformattedText"/>
        <w:bidi w:val="0"/>
        <w:jc w:val="left"/>
        <w:rPr/>
      </w:pPr>
      <w:r>
        <w:rPr/>
        <w:t>###�#i# #v#�#i# #c#�# #s#�# #k#i#n#h# #d#o#a#n#h# #b#�#n# #h#�#n#g# #h#o#�#,# #d#�#c#h# #v#�#:# #N#�#u# #t#h#u#�# #s#u#�#t# #t#h#u#�# #G#T#G#T# #g#h#i# #t#r#�#n# #h#o#�# ###�#n# #c#a#o# #h#�#n# #t#h#u#�# #s#u#�#t# ###�# ###�#�#c# #q#u#y# ###�#n#h# #t#�#i# #c#�#c# #v###n# #b#�#n# #q#u#y# #p#h#�#m# #p#h#�#p# #l#u#�#t# #v#�# #t#h#u#�# #G#T#G#T# #t#h#�# #p#h#�#i# #k#�# #k#h#a#i#,# #n#�#p# #t#h#u#�# #G#T#G#T# #t#h#e#o# #t#h#u#�# #s#u#�#t# ###�# #g#h#i# #t#r#�#n# #h#o#�# ###�#n#;# #N#�#u# #t#h#u#�# #s#u#�#t# #t#h#u#�# #G#T#G#T# #g#h#i# #t#r#�#n# #h#o#�# ###�#n# #t#h#�#p# #h#�#n# #t#h#u#�# #s#u#�#t# ###�# ###�#�#c# #q#u#y# ###�#n#h# #t#�#i# #c#�#c# #v###n# #b#�#n# #q#u#y# #p#h#�#m# #p#h#�#p# #l#u#�#t# #v#�# #t#h#u#�# #G#T#G#T# #t#h#�# #p#h#�#i# #k#�# #k#h#a#i#,# #n#�#p# #t#h#u#�# #G#T#G#T# #t#h#e#o# #t#h#u#�# #s#u#�#t# #t#h#u#�# #G#T#G#T# #q#u#y# ###�#n#h# #t#�#i# #c#�#c# #v###n# #b#�#n# #q#u#y# #p#h#�#m# #p#h#�#p# #l#u#�#t# #v#�# #t#h#u#�# #G#T#G#T#.#</w:t>
      </w:r>
    </w:p>
    <w:p>
      <w:pPr>
        <w:pStyle w:val="PreformattedText"/>
        <w:bidi w:val="0"/>
        <w:jc w:val="left"/>
        <w:rPr/>
      </w:pPr>
      <w:r>
        <w:rPr/>
        <w:t>#b#)# #T#h#u#�# #G#T#G#T# ###�#u# #v#�#o# #b#�#n#g# #(#=#)# #t#�#n#g# #s#�# #t#h#u#�# #G#T#G#T# #g#h#i# #t#r#�#n# #h#o#�# ###�#n# #G#T#G#T# #m#u#a# #h#�#n#g# #h#�#a#,# #d#�#c#h# #v#�# #(#b#a#o# #g#�#m# #c#�# #t#�#i# #s#�#n# #c#�# ###�#n#h#)# #d#�#n#g# #c#h#o# #s#�#n# #x#u#�#t#,# #k#i#n#h# #d#o#a#n#h# #h#�#n#g# #h#�#a#,# #d#�#c#h# #v#�# #c#h#�#u# #t#h#u#�# #G#T#G#T#,# #s#�# #t#h#u#�# #G#T#G#T# #g#h#i# #t#r#�#n# #c#h#�#n#g# #t#�# #n#�#p# #t#h#u#�# #c#�#a# #h#�#n#g# #h#o#�# #n#h#�#p# #k#h#�#u# #h#o#�#c# #c#h#�#n#g# #t#�# #n#�#p# #t#h#u#�# #G#T#G#T# #t#h#a#y# #c#h#o# #p#h#�#a# #n#�#�#c# #n#g#o#�#i# #t#h#e#o# #h#�#�#n#g# #d#�#n# #c#�#a# #B#�# #T#�#i# #c#h#�#n#h# #�#p# #d#�#n#g# ###�#i# #v#�#i# #c#�#c# #t#�# #c#h#�#c# #n#�#�#c# #n#g#o#�#i# #k#h#�#n#g# #c#�# #t#�# #c#�#c#h# #p#h#�#p# #n#h#�#n# #V#i#�#t# #N#a#m# #v#�# #c#�# #n#h#�#n# #n#�#�#c# #n#g#o#�#i# #k#i#n#h# #d#o#a#n#h# #h#o#�#c# #c#�# #t#h#u# #n#h#�#p# #p#h#�#t# #s#i#n#h# #t#�#i# #V#i#�#t# #N#a#m#.#</w:t>
      </w:r>
    </w:p>
    <w:p>
      <w:pPr>
        <w:pStyle w:val="PreformattedText"/>
        <w:bidi w:val="0"/>
        <w:jc w:val="left"/>
        <w:rPr/>
      </w:pPr>
      <w:r>
        <w:rPr/>
        <w:t>#T#r#�#�#n#g# #h#�#p# #h#�#n#g# #h#�#a#,# #d#�#c#h# #v#�# #m#u#a# #v#�#o# #l#�# #l#o#�#i# ###�#�#c# #d#�#n#g# #c#h#�#n#g# #t#�# ###�#c# #t#h#�# #g#h#i# #g#i#�# #t#h#a#n#h# #t#o#�#n# #l#�# #g#i#�# ###�# #c#�# #t#h#u#�# #G#T#G#T# #t#h#�# #c#�# #s#�# ###�#�#c# #c###n# #c#�# #v#�#o# #g#i#�# ###�# #c#�# #t#h#u#�# #v#�# #p#h#�#�#n#g# #p#h#�#p# #t#�#n#h# #h#�#�#n#g# #d#�#n# #t#�#i# #k#h#o#�#n# #1#2# ###i#�#u# #7# #T#h#�#n#g# #t#�# #n#�#y# ###�# #x#�#c# ###�#n#h# #g#i#�# #c#h#�#a# #c#�# #t#h#u#�# #v#�# #t#h#u#�# #G#T#G#T# ###�#u# #v#�#o#.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##�#�#c# #k#h#�#u# #t#r#�# ###�#�#c# #x#�#c# ###�#n#h# #t#h#e#o# #n#g#u#y#�#n# #t#�#c#,# ###i#�#u# #k#i#�#n# #k#h#�#u# #t#r#�# #t#h#u#�# #G#T#G#T# #q#u#y# ###�#n#h# #t#�#i# ###i#�#u# #1#4#,# ###i#�#u# #1#5#,# ###i#�#u# #1#6# #v#�# ###i#�#u# #1#7# #T#h#�#n#g# #t#�# #n#�#y#.#</w:t>
      </w:r>
    </w:p>
    <w:p>
      <w:pPr>
        <w:pStyle w:val="PreformattedText"/>
        <w:bidi w:val="0"/>
        <w:jc w:val="left"/>
        <w:rPr/>
      </w:pPr>
      <w:r>
        <w:rPr/>
        <w:t>#V#�# #d#�# #5#5#:# #T#r#o#n#g# #k#�#,# #C#�#n#g# #t#y# #A# #t#h#a#n#h# #t#o#�#n# #d#�#c#h# #v#�# ###�#u# #v#�#o# ###�#�#c# #t#�#n#h# #k#h#�#u# #t#r#�# #l#�# #l#o#�#i# ###�#c# #t#h#�#:#</w:t>
      </w:r>
    </w:p>
    <w:p>
      <w:pPr>
        <w:pStyle w:val="PreformattedText"/>
        <w:bidi w:val="0"/>
        <w:jc w:val="left"/>
        <w:rPr/>
      </w:pPr>
      <w:r>
        <w:rPr/>
        <w:t>#T#�#n#g# #g#i#�# #t#h#a#n#h# #t#o#�#n# #1#1#0# #t#r#i#�#u# ###�#n#g# #(#g#i#�# #c#�# #t#h#u#�# #G#T#G#T#)#,# #d#�#c#h# #v#�# #n#�#y# #c#h#�#u# #t#h#u#�# #l#�# #1#0#%#,# #s#�# #t#h#u#�# #G#T#G#T# ###�#u# #v#�#o# ###�#�#c# #k#h#�#u# #t#r#�# #t#�#n#h# #n#h#�# #s#a#u#:#</w:t>
      </w:r>
    </w:p>
    <w:p>
      <w:pPr>
        <w:pStyle w:val="PreformattedText"/>
        <w:bidi w:val="0"/>
        <w:jc w:val="left"/>
        <w:rPr/>
      </w:pPr>
      <w:r>
        <w:rPr/>
        <w:t>#1#1#0# #t#r#i#�#u#</w:t>
      </w:r>
    </w:p>
    <w:p>
      <w:pPr>
        <w:pStyle w:val="PreformattedText"/>
        <w:bidi w:val="0"/>
        <w:jc w:val="left"/>
        <w:rPr/>
      </w:pPr>
      <w:r>
        <w:rPr/>
        <w:t>### # # # # # #</w:t>
        <w:tab/>
        <w:t>#</w:t>
        <w:tab/>
        <w:t>#x# #1#0#%# # # # # #=# #1#0# #t#r#i#�#u# ###�#n#g#</w:t>
      </w:r>
    </w:p>
    <w:p>
      <w:pPr>
        <w:pStyle w:val="PreformattedText"/>
        <w:bidi w:val="0"/>
        <w:jc w:val="left"/>
        <w:rPr/>
      </w:pPr>
      <w:r>
        <w:rPr/>
        <w:t>#1# #+# #1#0#%# # #</w:t>
      </w:r>
    </w:p>
    <w:p>
      <w:pPr>
        <w:pStyle w:val="PreformattedText"/>
        <w:bidi w:val="0"/>
        <w:jc w:val="left"/>
        <w:rPr/>
      </w:pPr>
      <w:r>
        <w:rPr/>
        <w:t>#</w:t>
        <w:tab/>
        <w:t>#G#i#�# #c#h#�#a# #c#�# #t#h#u#�# #l#�# #1#0#0# #t#r#i#�#u# ###�#n#g#,# #t#h#u#�# #G#T#G#T# #l#�# #1#0# #t#r#i#�#u# ###�#n#g#.#</w:t>
      </w:r>
    </w:p>
    <w:p>
      <w:pPr>
        <w:pStyle w:val="PreformattedText"/>
        <w:bidi w:val="0"/>
        <w:jc w:val="left"/>
        <w:rPr/>
      </w:pPr>
      <w:r>
        <w:rPr/>
        <w:t>#T#r#�#�#n#g# #h#�#p# #h#o#�# ###�#n# #g#h#i# #s#a#i# #m#�#c# #t#h#u#�# #s#u#�#t# #t#h#u#�# #g#i#�# #t#r#�# #g#i#a# #t###n#g# #m#�# #c#�#c# #c#�# #s#�# #k#i#n#h# #d#o#a#n#h# #c#h#�#a# #t#�# ###i#�#u# #c#h#�#n#h#,# #c#�# #q#u#a#n# #t#h#u#�# #k#i#�#m# #t#r#a#,# #p#h#�#t# #h#i#�#n# #t#h#�# #x#�# #l#�# #n#h#�# #s#a#u#:# #</w:t>
      </w:r>
    </w:p>
    <w:p>
      <w:pPr>
        <w:pStyle w:val="PreformattedText"/>
        <w:bidi w:val="0"/>
        <w:jc w:val="left"/>
        <w:rPr/>
      </w:pPr>
      <w:r>
        <w:rPr/>
        <w:t>###�#i# #v#�#i# #c#�# #s#�# #k#i#n#h# #d#o#a#n#h# #m#u#a# #h#�#n#g# #h#o#�#,# #d#�#c#h# #v#�#:# #N#�#u# #t#h#u#�# #s#u#�#t# #t#h#u#�# #G#T#G#T# #g#h#i# #t#r#�#n# #h#o#�# ###�#n# #m#u#a# #v#�#o# #c#a#o# #h#�#n# #t#h#u#�# #s#u#�#t# ###�# ###�#�#c# #q#u#y# ###�#n#h# #t#�#i# #c#�#c# #v###n# #b#�#n# #q#u#y# #p#h#�#m# #p#h#�#p# #l#u#�#t# #v#�# #t#h#u#�# #G#T#G#T# #t#h#�# #k#h#�#u# #t#r#�# #t#h#u#�# ###�#u# #v#�#o# #t#h#e#o# #t#h#u#�# #s#u#�#t# #q#u#y# ###�#n#h# #t#�#i# #c#�#c# #v###n# #b#�#n# #q#u#y# #p#h#�#m# #p#h#�#p# #l#u#�#t# #v#�# #t#h#u#�# #G#T#G#T#.# #T#r#�#�#n#g# #h#�#p# #x#�#c# ###�#n#h# ###�#�#c# #b#�#n# #b#�#n# ###�# #k#�# #k#h#a#i#,# #n#�#p# #t#h#u#�# #t#h#e#o# ###�#n#g# #t#h#u#�# #s#u#�#t# #g#h#i# #t#r#�#n# #h#o#�# ###�#n# #t#h#�# ###�#�#c# #k#h#�#u# #t#r#�# #t#h#u#�# ###�#u# #v#�#o# #t#h#e#o# #t#h#u#�# #s#u#�#t# #g#h#i# #t#r#�#n# #h#o#�# ###�#n# #n#h#�#n#g# #p#h#�#i# #c#�# #x#�#c# #n#h#�#n# #c#�#a# #c#�# #q#u#a#n# #t#h#u#�# #t#r#�#c# #t#i#�#p# #q#u#�#n# #l#�# #n#g#�#�#i# #b#�#n#;# #N#�#u# #t#h#u#�# #s#u#�#t# #t#h#u#�# #G#T#G#T# #g#h#i# #t#r#�#n# #h#o#�# ###�#n# #t#h#�#p# #h#�#n# #t#h#u#�# #s#u#�#t# #q#u#y# ###�#n#h# #t#�#i# #c#�#c# #v###n# #b#�#n# #q#u#y# #p#h#�#m# #p#h#�#p# #l#u#�#t# #v#�# #t#h#u#�# #G#T#G#T# #t#h#�# #k#h#�#u# #t#r#�# #t#h#u#�# ###�#u# #v#�#o# #t#h#e#o# #t#h#u#�# #s#u#�#t# #g#h#i# #t#r#�#n# #h#o#�# ###�#n#.# #</w:t>
      </w:r>
    </w:p>
    <w:p>
      <w:pPr>
        <w:pStyle w:val="PreformattedText"/>
        <w:bidi w:val="0"/>
        <w:jc w:val="left"/>
        <w:rPr/>
      </w:pPr>
      <w:r>
        <w:rPr/>
        <w:t>###�#i# #v#�#i# #c#�# #s#�# #k#i#n#h# #d#o#a#n#h# #b#�#n# #h#�#n#g# #h#�#a#,# #d#�#c#h# #v#�#:# #T#r#�#�#n#g# #h#�#p# #c#�# #s#�# #k#i#n#h# #d#o#a#n#h# #k#h#i# #n#h#�#p# #k#h#�#u# #h#�#n#g# #h#�#a# ###�# #k#h#a#i#,# #n#�#p# #t#h#u#�# #G#T#G#T# #�# #k#h#�#u# #n#h#�#p# #k#h#�#u#,# #k#h#i# #b#�#n# #c#h#o# #n#g#�#�#i# #t#i#�#u# #d#�#n#g# ###�# #l#�#p# #h#�#a# ###�#n# #g#h#i# #t#h#u#�# #s#u#�#t# #t#h#u#�# #G#T#G#T# #t#r#�#n# #h#o#�# ###�#n# #G#T#G#T# #b#�#n# #r#a# ###�#n#g# #b#�#n#g# #v#�#i# #m#�#c# #t#h#u#�# #s#u#�#t# #t#h#u#�# #G#T#G#T# ###�# #k#h#a#i#,# #n#�#p# #t#h#u#�# #�# #k#h#�#u# #n#h#�#p# #k#h#�#u# #n#h#�#n#g# #m#�#c# #t#h#u#�# #s#u#�#t# #t#h#u#�# #G#T#G#T# ###�# #k#h#a#i# #(#�# #k#h#�#u# #n#h#�#p# #k#h#�#u# #v#�# #k#h#�#u# #b#�#n# #r#a# #n#�#i# ###�#a#)# #t#h#�#p# #h#�#n# #t#h#u#�# #s#u#�#t# ###�# ###�#�#c# #q#u#y# ###�#n#h# #t#�#i# #c#�#c# #v###n# #b#�#n# #q#u#y# #p#h#�#m# #p#h#�#p# #l#u#�#t# #v#�# #t#h#u#�# #G#T#G#T# #v#�# #c#�# #s#�# #k#i#n#h# #d#o#a#n#h# #k#h#�#n#g# #t#h#�# #t#h#u# #t#h#�#m# ###�#�#c# #t#i#�#n# #c#�#a# #k#h#�#c#h# #h#�#n#g# #t#h#�# #s#�# #t#i#�#n# ###�# #t#h#u# #c#�#a# #k#h#�#c#h# #h#�#n#g# #t#h#e#o# #h#�#a# ###�#n# #G#T#G#T# ###�#�#c# #x#�#c# ###�#n#h# #l#�# #g#i#�# ###�# #c#�# #t#h#u#�# #G#T#G#T# #t#h#e#o# #t#h#u#�# #s#u#�#t# ###�# ###�#�#c# #q#u#y# ###�#n#h# #t#�#i# #c#�#c# #v###n# #b#�#n# #q#u#y# #p#h#�#m# #p#h#�#p# #l#u#�#t# #v#�# #t#h#u#�# #G#T#G#T# ###�# #l#�#m# #c#�# #s#�# #x#�#c# ###�#n#h# ###�#n#g# #s#�# #t#h#u#�# #G#T#G#T# #p#h#�#i# #n#�#p# #v#�# #x#�#c# ###�#n#h# #d#o#a#n#h# #t#h#u# #t#�#n#h# #t#h#u#�# #T#N#D#N#.# #</w:t>
      </w:r>
    </w:p>
    <w:p>
      <w:pPr>
        <w:pStyle w:val="PreformattedText"/>
        <w:bidi w:val="0"/>
        <w:jc w:val="left"/>
        <w:rPr/>
      </w:pPr>
      <w:r>
        <w:rPr/>
        <w:t>#V#�# #d#�# #5#6#:# #T#r#o#n#g# #t#h#�#n#g# #3# #n###m# #2#0#1#4#,# #c#�# #s#�# #k#i#n#h# #d#o#a#n#h# #A# #(#l#�# ###�#i# #t#�#�#n#g# #n#�#p# #t#h#u#�# #G#T#G#T# #t#h#e#o# #p#h#�#�#n#g# #p#h#�#p# #k#h#�#u# #t#r#�#)# #n#h#�#p# #k#h#�#u# #s#�#n# #p#h#�#m# #c#�# #t#�#n# ## C#H#A#I#R# #M#M##  #v#�# ###�# #k#h#a#i#,# #n#�#p# #t#h#u#�# #G#T#G#T# #�# #k#h#�#u# #n#h#�#p# #k#h#�#u# #v#�#i# #m#�#c# #t#h#u#�# #s#u#�#t# #l#�# #5#%#.# #T#h#�#n#g# #5#/#2#0#1#4#,# #c#�# #s#�# #k#i#n#h# #d#o#a#n#h# #A# #b#�#n# #0#1# #s#�#n# #p#h#�#m# ## C#H#A#I#R# #M#M##  #c#h#o# #k#h#�#c#h# #h#�#n#g# #B#,# #g#i#�# #c#h#�#a# #c#�# #t#h#u#�# #G#T#G#T# #l#�# #1#0#0# #t#r#i#�#u# ###�#n#g#.# #D#o# #k#h#i# #n#h#�#p# #k#h#�#u# ###�# #�#p# #d#�#n#g# #t#h#u#�# #s#u#�#t# #t#h#u#�# #G#T#G#T# #5#%# #n#�#n# #c#�# #s#�# #k#i#n#h# #d#o#a#n#h# #A# #l#�#p# #h#�#a# ###�#n# #G#T#G#T# #g#i#a#o# #c#h#o# #k#h#�#c#h# #h#�#n#g# #B# #g#h#i#:# #g#i#�# #t#�#n#h# #t#h#u#�# #l#�# #1#0#0# #t#r#i#�#u# ###�#n#g#;# #t#h#u#�# #s#u#�#t# #t#h#u#�# #G#T#G#T# #l#�# #5#%# #v#�# #t#h#u#�# #G#T#G#T# #l#�# #5# #t#r#i#�#u# ###�#n#g#,# #t#�#n#g# #g#i#�# #t#h#a#n#h# #t#o#�#n# #c#�# #t#h#u#�# #G#T#G#T# #l#�# #1#0#5# #t#r#i#�#u# ###�#n#g#.# #K#h#�#c#h# #h#�#n#g# #B# ###�# #t#h#a#n#h# #t#o#�#n# ###�# #1#0#5# #t#r#i#�#u# ###�#n#g#.# #</w:t>
      </w:r>
    </w:p>
    <w:p>
      <w:pPr>
        <w:pStyle w:val="PreformattedText"/>
        <w:bidi w:val="0"/>
        <w:jc w:val="left"/>
        <w:rPr/>
      </w:pPr>
      <w:r>
        <w:rPr/>
        <w:t>#N###m# #2#0#1#5#,# #c#�# #q#u#a#n# #t#h#u#�# #k#i#�#m# #t#r#a# #p#h#�#t# #h#i#�#n# #c#�# #s#�# #k#i#n#h# #d#o#a#n#h# #A# #�#p# #d#�#n#g# #s#a#i# #t#h#u#�# #s#u#�#t# #t#h#u#�# #G#T#G#T# ###�#i# #v#�#i# #s#�#n# #p#h#�#m# ## C#H#A#I#R# #M#M##  #b#�#n# #c#h#o# #k#h#�#c#h# #h#�#n#g# #B# #(#t#h#u#�# #s#u#�#t# #t#h#u#�# #G#T#G#T# ###�#n#g# #p#h#�#i# #l#�# #1#0#%#)#.# #D#o# #g#i#a#o# #d#�#c#h# #g#i#�#a# #c#�# #s#�# #k#i#n#h# #d#o#a#n#h# #A# #v#�# #k#h#�#c#h# #h#�#n#g# #B# ###�# #k#�#t# #t#h#�#c# #n#�#n# #c#�# #s#�# #k#i#n#h# #d#o#a#n#h# #A# #k#h#�#n#g# #c#�# #c###n# #c#�# ###�# #t#h#u# #t#h#�#m# #t#i#�#n# #c#�#a# #k#h#�#c#h# #h#�#n#g# #B# #(#k#h#�#c#h# #h#�#n#g# #B# #k#h#�#n#g# #c#h#�#p# #n#h#�#n# #t#h#a#n#h# #t#o#�#n# #b#�# #s#u#n#g# #t#i#�#n# #t#h#u#�# #t###n#g# #t#h#�#m#)#.# #C#�# #q#u#a#n# #t#h#u#�# #x#�#c# ###�#n#h# #l#�#i# #s#�# #t#h#u#�# #G#T#G#T# #m#�# #c#�# #s#�# #k#i#n#h# #d#o#a#n#h# #A# #p#h#�#i# #n#�#p# #v#�# #x#�#c# ###�#n#h# #d#o#a#n#h# #t#h#u# #t#�#n#h# #t#h#u#�# #T#N#D#N# #n#h#�# #s#a#u#:# #</w:t>
      </w:r>
    </w:p>
    <w:p>
      <w:pPr>
        <w:pStyle w:val="PreformattedText"/>
        <w:bidi w:val="0"/>
        <w:jc w:val="left"/>
        <w:rPr/>
      </w:pPr>
      <w:r>
        <w:rPr/>
        <w:t>#T#�#n#g# #g#i#�# #t#h#a#n#h# #t#o#�#n# #k#h#�#c#h# #h#�#n#g# #B# ###�# #t#r#�# #1#0#5# #t#r#i#�#u# ###�#n#g# ###�#�#c# #x#�#c# ###�#n#h# #l#�# #g#i#�# ###�# #c#�# #t#h#u#�# #G#T#G#T# #t#h#e#o# #m#�#c# #t#h#u#�# #s#u#�#t# #1#0#%#,# #s#�# #t#h#u#�# #G#T#G#T# #p#h#�#i# #n#�#p# ###�#n#g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1#0#5# #t#r#i#�#u#</w:t>
      </w:r>
    </w:p>
    <w:p>
      <w:pPr>
        <w:pStyle w:val="PreformattedText"/>
        <w:bidi w:val="0"/>
        <w:jc w:val="left"/>
        <w:rPr/>
      </w:pPr>
      <w:r>
        <w:rPr/>
        <w:t>### # # # # # # # # # # # #�#�#�#�#�# #x# #1#0#%#�#�#�#�# #=# #9#,#5#4#5# #t#r#i#�#u# ###�#n#g#.#</w:t>
      </w:r>
    </w:p>
    <w:p>
      <w:pPr>
        <w:pStyle w:val="PreformattedText"/>
        <w:bidi w:val="0"/>
        <w:jc w:val="left"/>
        <w:rPr/>
      </w:pPr>
      <w:r>
        <w:rPr/>
        <w:t>#1# #+# #1#0#%#�# #</w:t>
      </w:r>
    </w:p>
    <w:p>
      <w:pPr>
        <w:pStyle w:val="PreformattedText"/>
        <w:bidi w:val="0"/>
        <w:jc w:val="left"/>
        <w:rPr/>
      </w:pPr>
      <w:r>
        <w:rPr/>
        <w:t>#S#�# #t#h#u#�# #G#T#G#T# #c#�# #s#�# #k#i#n#h# #d#o#a#n#h# #A# #c#�#n# #p#h#�#i# #n#�#p# #b#�# #s#u#n#g# #l#�#:#</w:t>
      </w:r>
    </w:p>
    <w:p>
      <w:pPr>
        <w:pStyle w:val="PreformattedText"/>
        <w:bidi w:val="0"/>
        <w:jc w:val="left"/>
        <w:rPr/>
      </w:pPr>
      <w:r>
        <w:rPr/>
        <w:t># #9#,#5#4#5# #t#r#i#�#u# #-# #5# #t#r#i#�#u# #=# #4#,# #5#4#5# #t#r#i#�#u# ###�#n#g#.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c#�#a# #m#�#t# #h#�#n#g# ## C#H#A#I#R# #M#M##  #b#�#n# #c#h#o# #k#h#�#c#h# #h#�#n#g# #B# ###�#�#c# #x#�#c# ###�#n#h# #l#�#:# #</w:t>
      </w:r>
    </w:p>
    <w:p>
      <w:pPr>
        <w:pStyle w:val="PreformattedText"/>
        <w:bidi w:val="0"/>
        <w:jc w:val="left"/>
        <w:rPr/>
      </w:pPr>
      <w:r>
        <w:rPr/>
        <w:t>#1#0#5# #t#r#i#�#u# #-# #9#,#5#4#5# #t#r#i#�#u# #=# #9#5#,# #4#5#5# #t#r#i#�#u# ###�#n#g#.#</w:t>
      </w:r>
    </w:p>
    <w:p>
      <w:pPr>
        <w:pStyle w:val="PreformattedText"/>
        <w:bidi w:val="0"/>
        <w:jc w:val="left"/>
        <w:rPr/>
      </w:pPr>
      <w:r>
        <w:rPr/>
        <w:t>###i#�#u# #1#3#.# #P#h#�#�#n#g# #p#h#�#p# #t#�#n#h# #t#r#�#c# #t#i#�#p# #t#r#�#n# #g#i#�# #t#r#�# #g#i#a# #t###n#g#</w:t>
      </w:r>
    </w:p>
    <w:p>
      <w:pPr>
        <w:pStyle w:val="PreformattedText"/>
        <w:bidi w:val="0"/>
        <w:jc w:val="left"/>
        <w:rPr/>
      </w:pPr>
      <w:r>
        <w:rPr/>
        <w:t>#1#.# #S#�# #t#h#u#�# #G#T#G#T# #p#h#�#i# #n#�#p# #t#h#e#o# #p#h#�#�#n#g# #p#h#�#p# #t#�#n#h# #t#r#�#c# #t#i#�#p# #t#r#�#n# #G#T#G#T# #b#�#n#g# #g#i#�# #t#r#�# #g#i#a# #t###n#g# #n#h#�#n# #v#�#i# #t#h#u#�# #s#u#�#t# #t#h#u#�# #g#i#�# #t#r#�# #g#i#a# #t###n#g# #1#0#%# #�#p# #d#�#n#g# ###�#i# #v#�#i# #h#o#�#t# ###�#n#g# #m#u#a#,# #b#�#n#,# #c#h#�# #t#�#c# #v#�#n#g# #b#�#c#,# ###�# #q#u#�#.# # #</w:t>
      </w:r>
    </w:p>
    <w:p>
      <w:pPr>
        <w:pStyle w:val="PreformattedText"/>
        <w:bidi w:val="0"/>
        <w:jc w:val="left"/>
        <w:rPr/>
      </w:pPr>
      <w:r>
        <w:rPr/>
        <w:t>#G#i#�# #t#r#�# #g#i#a# #t###n#g# #c#�#a# #v#�#n#g#,# #b#�#c#,# ###�# #q#u#�# ###�#�#c# #x#�#c# ###�#n#h# #b#�#n#g# #g#i#�# #t#h#a#n#h# #t#o#�#n# #c#�#a# #v#�#n#g#,# #b#�#c#,# ###�# #q#u#�# #b#�#n# #r#a# #t#r#�# #(#-#)# #g#i#�# #t#h#a#n#h# #t#o#�#n# #c#�#a# #v#�#n#g#,# #b#�#c#,# ###�# #q#u#�# #m#u#a# #v#�#o# #t#�#�#n#g# #�#n#g#.#</w:t>
      </w:r>
    </w:p>
    <w:p>
      <w:pPr>
        <w:pStyle w:val="PreformattedText"/>
        <w:bidi w:val="0"/>
        <w:jc w:val="left"/>
        <w:rPr/>
      </w:pPr>
      <w:r>
        <w:rPr/>
        <w:t>#G#i#�# #t#h#a#n#h# #t#o#�#n# #c#�#a# #v#�#n#g#,# #b#�#c#,# ###�# #q#u#�# #b#�#n# #r#a# #l#�# #g#i#�# #t#h#�#c# #t#�# #b#�#n# #g#h#i# #t#r#�#n# #h#o#�# ###�#n# #b#�#n# #v#�#n#g#,# #b#�#c#,# ###�# #q#u#�#,# #b#a#o# #g#�#m# #c#�# #t#i#�#n# #c#�#n#g# #c#h#�# #t#�#c# #(#n#�#u# #c#�#)#,# #t#h#u#�# #g#i#�# #t#r#�# #g#i#a# #t###n#g# #v#�# #c#�#c# #k#h#o#�#n# #p#h#�# #t#h#u#,# #p#h#�# #t#h#u# #t#h#�#m# #m#�# #b#�#n# #b#�#n# ###�#�#c# #h#�#�#n#g#.#</w:t>
      </w:r>
    </w:p>
    <w:p>
      <w:pPr>
        <w:pStyle w:val="PreformattedText"/>
        <w:bidi w:val="0"/>
        <w:jc w:val="left"/>
        <w:rPr/>
      </w:pPr>
      <w:r>
        <w:rPr/>
        <w:t>#G#i#�# #t#h#a#n#h# #t#o#�#n# #c#�#a# #v#�#n#g#,# #b#�#c#,# ###�# #q#u#�# #m#u#a# #v#�#o# ###�#�#c# #x#�#c# ###�#n#h# #b#�#n#g# #g#i#�# #t#r#�# #v#�#n#g#,# #b#�#c#,# ###�# #q#u#�# #m#u#a# #v#�#o# #h#o#�#c# #n#h#�#p# #k#h#�#u#,# ###�# #c#�# #t#h#u#�# #G#T#G#T# #d#�#n#g# #c#h#o# #m#u#a# #b#�#n#,# #c#h#�# #t#�#c# #v#�#n#g#,# #b#�#c#,# ###�# #q#u#�# #b#�#n# #r#a# #t#�#�#n#g# #�#n#g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t#�#n#h# #t#h#u#�# #p#h#�#t# #s#i#n#h# #g#i#�# #t#r#�# #g#i#a# #t###n#g# #�#m# #(#-#)# #c#�#a# #v#�#n#g#,# #b#�#c#,# ###�# #q#u#�# #t#h#�# ###�#�#c# #t#�#n#h# #b#�# #t#r#�# #v#�#o# #g#i#�# #t#r#�# #g#i#a# #t###n#g# #d#�#�#n#g# #(#+#)# #c#�#a# #v#�#n#g#,# #b#�#c#,# ###�# #q#u#�#.# #T#r#�#�#n#g# #h#�#p# #k#h#�#n#g# #c#�# #p#h#�#t# #s#i#n#h# #g#i#�# #t#r#�# #g#i#a# #t###n#g# #d#�#�#n#g# #(#+#)# #h#o#�#c# #g#i#�# #t#r#�# #g#i#a# #t###n#g# #d#�#�#n#g# #(#+#)# #k#h#�#n#g# ###�# #b#�# #t#r#�# #g#i#�# #t#r#�# #g#i#a# #t###n#g# #�#m# #(#-#)# #t#h#�# ###�#�#c# #k#�#t# #c#h#u#y#�#n# ###�# #t#r#�# #v#�#o# #g#i#�# #t#r#�# #g#i#a# #t###n#g# #c#�#a# #k#�# #s#a#u# #t#r#o#n#g# #n###m#.# #K#�#t# #t#h#�#c# #n###m# #d#�#�#n#g# #l#�#c#h#,# #g#i#�# #t#r#�# #g#i#a# #t###n#g# #�#m# #(#-#)# #k#h#�#n#g# ###�#�#c# #k#�#t# #c#h#u#y#�#n# #t#i#�#p# #s#a#n#g# #n###m# #s#a#u#.#</w:t>
      </w:r>
    </w:p>
    <w:p>
      <w:pPr>
        <w:pStyle w:val="PreformattedText"/>
        <w:bidi w:val="0"/>
        <w:jc w:val="left"/>
        <w:rPr/>
      </w:pPr>
      <w:r>
        <w:rPr/>
        <w:t>#2#.# #S#�# #t#h#u#�# #g#i#�# #t#r#�# #g#i#a# #t###n#g# #p#h#�#i# #n#�#p# #t#h#e#o# #p#h#�#�#n#g# #p#h#�#p# #t#�#n#h# #t#r#�#c# #t#i#�#p# #t#r#�#n# #g#i#�# #t#r#�# #g#i#a# #t###n#g# #b#�#n#g# #t#�# #l#�# #%# #n#h#�#n# #v#�#i# #d#o#a#n#h# #t#h#u# #�#p# #d#�#n#g# #n#h#�# #s#a#u#:#</w:t>
      </w:r>
    </w:p>
    <w:p>
      <w:pPr>
        <w:pStyle w:val="PreformattedText"/>
        <w:bidi w:val="0"/>
        <w:jc w:val="left"/>
        <w:rPr/>
      </w:pPr>
      <w:r>
        <w:rPr/>
        <w:t>#a#)# ###�#i# #t#�#�#n#g# #�#p# #d#�#n#g#:#</w:t>
      </w:r>
    </w:p>
    <w:p>
      <w:pPr>
        <w:pStyle w:val="PreformattedText"/>
        <w:bidi w:val="0"/>
        <w:jc w:val="left"/>
        <w:rPr/>
      </w:pPr>
      <w:r>
        <w:rPr/>
        <w:t>#-# #D#o#a#n#h# #n#g#h#i#�#p#,# #h#�#p# #t#�#c# #x#�# ###a#n#g# #h#o#�#t# ###�#n#g# #c#�# #d#o#a#n#h# #t#h#u# #h#�#n#g# #n###m# #d#�#�#i# #m#�#c# #n#g#�#�#n#g# #d#o#a#n#h# #t#h#u# #m#�#t# #t#�# ###�#n#g#,# #t#r#�# #t#r#�#�#n#g# #h#�#p# #####n#g# #k#�# #t#�# #n#g#u#y#�#n# #�#p# #d#�#n#g# #p#h#�#�#n#g# #p#h#�#p# #k#h#�#u# #t#r#�# #t#h#u#�# #q#u#y# ###�#n#h# #t#�#i# #k#h#o#�#n# #3# # ###i#�#u# #1#2# # #T#h#�#n#g# #t#�# #n#�#y#;#</w:t>
      </w:r>
    </w:p>
    <w:p>
      <w:pPr>
        <w:pStyle w:val="PreformattedText"/>
        <w:bidi w:val="0"/>
        <w:jc w:val="left"/>
        <w:rPr/>
      </w:pPr>
      <w:r>
        <w:rPr/>
        <w:t>#-# #D#o#a#n#h# #n#g#h#i#�#p#,# #h#�#p# #t#�#c# #x#�# #m#�#i# #t#h#�#n#h# #l#�#p#,# #t#r#�# #t#r#�#�#n#g# #h#�#p# #####n#g# #k#�# #t#�# #n#g#u#y#�#n# #t#h#e#o# #h#�#�#n#g# #d#�#n# #t#�#i# #k#h#o#�#n# #3# ###i#�#u# #1#2# #T#h#�#n#g# #t#�# #n#�#y#;#</w:t>
      </w:r>
    </w:p>
    <w:p>
      <w:pPr>
        <w:pStyle w:val="PreformattedText"/>
        <w:bidi w:val="0"/>
        <w:jc w:val="left"/>
        <w:rPr/>
      </w:pPr>
      <w:r>
        <w:rPr/>
        <w:t>#-# #H#�#,# #c#�# #n#h#�#n# #k#i#n#h# #d#o#a#n#h#;#</w:t>
      </w:r>
    </w:p>
    <w:p>
      <w:pPr>
        <w:pStyle w:val="PreformattedText"/>
        <w:bidi w:val="0"/>
        <w:jc w:val="left"/>
        <w:rPr/>
      </w:pPr>
      <w:r>
        <w:rPr/>
        <w:t>#-# #T#�# #c#h#�#c#,# #c#�# #n#h#�#n# #n#�#�#c# #n#g#o#�#i# #k#i#n#h# #d#o#a#n#h# #t#�#i# #V#i#�#t# #N#a#m# #k#h#�#n#g# #t#h#e#o# #L#u#�#t# ###�#u# #t#�# #v#�# #c#�#c# #t#�# #c#h#�#c# #k#h#�#c# #k#h#�#n#g# #t#h#�#c# #h#i#�#n# #h#o#�#c# #t#h#�#c# #h#i#�#n# #k#h#�#n#g# ###�#y# ###�# #c#h#�# ###�# #k#�# #t#o#�#n#,# #h#�#a# ###�#n#,# #c#h#�#n#g# #t#�# #t#h#e#o# #q#u#y# ###�#n#h# #c#�#a# #p#h#�#p# #l#u#�#t#,# #t#r#�# #c#�#c# #t#�# #c#h#�#c#,# #c#�# #n#h#�#n# #n#�#�#c# #n#g#o#�#i# #c#u#n#g# #c#�#p# #h#�#n#g# #h#�#a#,# #d#�#c#h# #v#�# ###�# #t#i#�#n# #h#�#n#h# #h#o#�#t# ###�#n#g# #t#�#m# #k#i#�#m#,# #t#h###m# #d#�#,# #p#h#�#t# #t#r#i#�#n# #v#�# #k#h#a#i# #t#h#�#c# #d#�#u# #k#h#�#.#</w:t>
      </w:r>
    </w:p>
    <w:p>
      <w:pPr>
        <w:pStyle w:val="PreformattedText"/>
        <w:bidi w:val="0"/>
        <w:jc w:val="left"/>
        <w:rPr/>
      </w:pPr>
      <w:r>
        <w:rPr/>
        <w:t>#-# #T#�# #c#h#�#c# #k#i#n#h# #t#�# #k#h#�#c# #k#h#�#n#g# #p#h#�#i# #l#�# #d#o#a#n#h# #n#g#h#i#�#p#,# #h#�#p# #t#�#c# #x#�#,# #t#r#�# #t#r#�#�#n#g# #h#�#p# #####n#g# #k#�# #n#�#p# #t#h#u#�# #t#h#e#o# #p#h#�#�#n#g# #p#h#�#p# #k#h#�#u# #t#r#�#.#</w:t>
      </w:r>
    </w:p>
    <w:p>
      <w:pPr>
        <w:pStyle w:val="PreformattedText"/>
        <w:bidi w:val="0"/>
        <w:jc w:val="left"/>
        <w:rPr/>
      </w:pPr>
      <w:r>
        <w:rPr/>
        <w:t>#b#)# #T#�# #l#�# #%# ###�# #t#�#n#h# #t#h#u#�# #G#T#G#T# #t#r#�#n# #d#o#a#n#h# #t#h#u# ###�#�#c# #q#u#y# ###�#n#h# #t#h#e#o# #t#�#n#g# #h#o#�#t# ###�#n#g# #n#h#�# #s#a#u#:#</w:t>
      </w:r>
    </w:p>
    <w:p>
      <w:pPr>
        <w:pStyle w:val="PreformattedText"/>
        <w:bidi w:val="0"/>
        <w:jc w:val="left"/>
        <w:rPr/>
      </w:pPr>
      <w:r>
        <w:rPr/>
        <w:t>#-# #P#h#�#n# #p#h#�#i#,# #c#u#n#g# #c#�#p# #h#�#n#g# #h#o#�#:# #1#%#;#</w:t>
      </w:r>
    </w:p>
    <w:p>
      <w:pPr>
        <w:pStyle w:val="PreformattedText"/>
        <w:bidi w:val="0"/>
        <w:jc w:val="left"/>
        <w:rPr/>
      </w:pPr>
      <w:r>
        <w:rPr/>
        <w:t>#-# #D#�#c#h# #v#�#,# #x#�#y# #d#�#n#g# #k#h#�#n#g# #b#a#o# #t#h#�#u# #n#g#u#y#�#n# #v#�#t# #l#i#�#u#:# #5#%#;# #</w:t>
      </w:r>
    </w:p>
    <w:p>
      <w:pPr>
        <w:pStyle w:val="PreformattedText"/>
        <w:bidi w:val="0"/>
        <w:jc w:val="left"/>
        <w:rPr/>
      </w:pPr>
      <w:r>
        <w:rPr/>
        <w:t>#-# #S#�#n# #x#u#�#t#,# #v#�#n# #t#�#i#,# #d#�#c#h# #v#�# #c#�# #g#�#n# #v#�#i# #h#�#n#g# #h#o#�#,# #x#�#y# #d#�#n#g# #c#�# #b#a#o# #t#h#�#u# #n#g#u#y#�#n# #v#�#t# #l#i#�#u#:# #3#%#;#</w:t>
      </w:r>
    </w:p>
    <w:p>
      <w:pPr>
        <w:pStyle w:val="PreformattedText"/>
        <w:bidi w:val="0"/>
        <w:jc w:val="left"/>
        <w:rPr/>
      </w:pPr>
      <w:r>
        <w:rPr/>
        <w:t>#-# #H#o#�#t# ###�#n#g# #k#i#n#h# #d#o#a#n#h# #k#h#�#c#:# #2#%#.#</w:t>
        <w:tab/>
        <w:t>#</w:t>
      </w:r>
    </w:p>
    <w:p>
      <w:pPr>
        <w:pStyle w:val="PreformattedText"/>
        <w:bidi w:val="0"/>
        <w:jc w:val="left"/>
        <w:rPr/>
      </w:pPr>
      <w:r>
        <w:rPr/>
        <w:t>#c#)# #D#o#a#n#h# #t#h#u# ###�# #t#�#n#h# #t#h#u#�# #G#T#G#T# #l#�# #t#�#n#g# #s#�# #t#i#�#n# #b#�#n# #h#�#n#g# #h#o#�#,# #d#�#c#h# #v#�# #t#h#�#c# #t#�# #g#h#i# #t#r#�#n# #h#o#�# ###�#n# #b#�#n# #h#�#n#g# ###�#i# #v#�#i# #h#�#n#g# #h#o#�#,# #d#�#c#h# #v#�# #c#h#�#u# #t#h#u#�# #G#T#G#T# #b#a#o# #g#�#m# #c#�#c# #k#h#o#�#n# #p#h#�# #t#h#u#,# #p#h#�# #t#h#u# #t#h#�#m# #m#�# #c#�# #s#�# #k#i#n#h# #d#o#a#n#h# ###�#�#c# #h#�#�#n#g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c#�# #d#o#a#n#h# #t#h#u# #b#�#n# #h#�#n#g# #h#o#�#,# #c#u#n#g# #�#n#g# #d#�#c#h# #v#�# #t#h#u#�#c# ###�#i# #t#�#�#n#g# #k#h#�#n#g# #c#h#�#u# #t#h#u#�# #G#T#G#T# #v#�# #d#o#a#n#h# #t#h#u# #h#�#n#g# #h#o#�#,# #d#�#c#h# #v#�# #x#u#�#t# #k#h#�#u# #t#h#�# #k#h#�#n#g# #�#p# #d#�#n#g# #t#�# #l#�# #(#%#)# #t#r#�#n# #d#o#a#n#h# #t#h#u# ###�#i# #v#�#i# #d#o#a#n#h# #t#h#u# #n#�#y#.#</w:t>
      </w:r>
    </w:p>
    <w:p>
      <w:pPr>
        <w:pStyle w:val="PreformattedText"/>
        <w:bidi w:val="0"/>
        <w:jc w:val="left"/>
        <w:rPr/>
      </w:pPr>
      <w:r>
        <w:rPr/>
        <w:t>#V#�# #d#�# #5#7#:# #C#�#n#g# #t#y# #T#N#H#H# #A# #l#�# #d#o#a#n#h# #n#g#h#i#�#p# #k#�# #k#h#a#i#,# #n#�#p# #t#h#u#�# #G#T#G#T# #t#h#e#o# #p#h#�#�#n#g# #p#h#�#p# #t#r#�#c# #t#i#�#p#.# #C#�#n#g# #t#y# #T#N#H#H# #A# #c#�# #d#o#a#n#h# #t#h#u# #p#h#�#t# #s#i#n#h# #t#�# #h#o#�#t# ###�#n#g# #b#�#n# #p#h#�#n# #m#�#m# #m#�#y# #t#�#n#h# #v#�# #d#�#c#h# #v#�# #t#�# #v#�#n# #t#h#�#n#h# #l#�#p# #d#o#a#n#h# #n#g#h#i#�#p# #t#h#�# #C#�#n#g# #t#y# #T#N#H#H# #A# #k#h#�#n#g# #p#h#�#i# #n#�#p# #t#h#u#�# #G#T#G#T# #t#h#e#o# #t#�# #l#�# #(#%#)# #t#r#�#n# #d#o#a#n#h# #t#h#u# #t#�# # #h#o#�#t# ###�#n#g# #b#�#n# #p#h#�#n# #m#�#m# #m#�#y# #t#�#n#h# #(#d#o# #p#h#�#n# #m#�#m# #m#�#y# #t#�#n#h# #t#h#u#�#c# ###�#i# #t#�#�#n#g# #k#h#�#n#g# #c#h#�#u# #t#h#u#�# #G#T#G#T#)# #v#�# #p#h#�#i# #k#�# #k#h#a#i#,# #n#�#p# #t#h#u#�# #G#T#G#T# #t#h#e#o# #t#�# #l#�# #5#%# #t#r#�#n# #d#o#a#n#h# #t#h#u# #t#�# #d#�#c#h# #v#�# #t#�# #v#�#n# #t#h#�#n#h# #l#�#p# #d#o#a#n#h# #n#g#h#i#�#p#.#</w:t>
      </w:r>
    </w:p>
    <w:p>
      <w:pPr>
        <w:pStyle w:val="PreformattedText"/>
        <w:bidi w:val="0"/>
        <w:jc w:val="left"/>
        <w:rPr/>
      </w:pPr>
      <w:r>
        <w:rPr/>
        <w:t>#C#�# #s#�# #k#i#n#h# #d#o#a#n#h# #n#h#i#�#u# #n#g#�#n#h# #n#g#h#�# #c#�# #m#�#c# #t#�# #l#�# #k#h#�#c# #n#h#a#u# #p#h#�#i# #k#h#a#i# #t#h#u#�# #G#T#G#T# #t#h#e#o# #t#�#n#g# #n#h#�#m# #n#g#�#n#h# #n#g#h#�# #t#�#�#n#g# #�#n#g# #v#�#i# #c#�#c# #m#�#c# #t#�# #l#�# #t#h#e#o# #q#u#y# ###�#n#h#;# #t#r#�#�#n#g# #h#�#p# #n#g#�#�#i# #n#�#p# #t#h#u#�# #k#h#�#n#g# #x#�#c# ###�#n#h# ###�#�#c# #d#o#a#n#h# #t#h#u# #t#h#e#o# #t#�#n#g# #n#h#�#m# #n#g#�#n#h# #n#g#h#�# #h#o#�#c# #t#r#o#n#g# #m#�#t# #h#�#p# ###�#n#g# #k#i#n#h# #d#o#a#n#h# #t#r#�#n# #g#�#i# #b#a#o# #g#�#m# #c#�#c# #h#o#�#t# ###�#n#g# #t#�#i# #n#h#i#�#u# #n#h#�#m# #t#�# #l#�# #k#h#�#c# #n#h#a#u# #m#�# #k#h#�#n#g# #t#�#c#h# ###�#�#c# #t#h#�# #s#�# #�#p# #d#�#n#g# #m#�#c# #t#�# #l#�# #c#a#o# #n#h#�#t# #c#�#a# #n#h#�#m# #n#g#�#n#h# #n#g#h#�# #m#�# #c#�# #s#�# #s#�#n# #x#u#�#t#,# #k#i#n#h# #d#o#a#n#h#.# #</w:t>
      </w:r>
    </w:p>
    <w:p>
      <w:pPr>
        <w:pStyle w:val="PreformattedText"/>
        <w:bidi w:val="0"/>
        <w:jc w:val="left"/>
        <w:rPr/>
      </w:pPr>
      <w:r>
        <w:rPr/>
        <w:t>#3#.# ###�#i# #v#�#i# #h#�#,# #c#�# #n#h#�#n# #k#i#n#h# #d#o#a#n#h# #n#�#p# #t#h#u#�# #G#T#G#T# #t#h#e#o# #p#h#�#�#n#g# #p#h#�#p# #k#h#o#�#n#,# #c#�# #q#u#a#n# #t#h#u#�# #x#�#c# ###�#n#h# #d#o#a#n#h# #t#h#u#,# #t#h#u#�# #G#T#G#T# #p#h#�#i# #n#�#p# #t#h#e#o# #t#�# #l#�# #%# #t#r#�#n# #d#o#a#n#h# #t#h#u# #c#�#a# #h#�# #k#h#o#�#n# #t#h#e#o# #h#�#�#n#g# #d#�#n# #t#�#i# #k#h#o#�#n# #2# ###i#�#u# #n#�#y# #c###n# #c#�# #v#�#o# #t#�#i# #l#i#�#u#,# #s#�# #l#i#�#u# #k#h#a#i# #t#h#u#�# #c#�#a# #h#�# #k#h#o#�#n#,# #c#�# #s#�# #d#�# #l#i#�#u# #c#�#a# #c#�# #q#u#a#n# #t#h#u#�#,# #k#�#t# #q#u#�# ###i#�#u# #t#r#a# #d#o#a#n#h# #t#h#u# #t#h#�#c# #t#�# #v#�# #�# #k#i#�#n# #c#�#a# #H#�#i# ###�#n#g# #t#�# #v#�#n# #t#h#u#�# #x#�#,# #p#h#�#�#n#g#.#</w:t>
      </w:r>
    </w:p>
    <w:p>
      <w:pPr>
        <w:pStyle w:val="PreformattedText"/>
        <w:bidi w:val="0"/>
        <w:jc w:val="left"/>
        <w:rPr/>
      </w:pPr>
      <w:r>
        <w:rPr/>
        <w:t>#T#r#�#�#n#g# #h#�#p# #h#�#,# #c#�# #n#h#�#n# #n#�#p# #t#h#u#�# #t#h#e#o# #p#h#�#�#n#g# #p#h#�#p# #k#h#o#�#n# #k#i#n#h# #d#o#a#n#h# #n#h#i#�#u# #n#g#�#n#h# #n#g#h#�# #t#h#�# #c#�# #q#u#a#n# #t#h#u#�# #x#�#c# ###�#n#h# #s#�# #t#h#u#�# #p#h#�#i# #n#�#p# #t#h#e#o# #t#�# #l#�# #c#�#a# #h#o#�#t# ###�#n#g# #k#i#n#h# #d#o#a#n#h# #c#h#�#n#h#.#</w:t>
      </w:r>
    </w:p>
    <w:p>
      <w:pPr>
        <w:pStyle w:val="PreformattedText"/>
        <w:bidi w:val="0"/>
        <w:jc w:val="left"/>
        <w:rPr/>
      </w:pPr>
      <w:r>
        <w:rPr/>
        <w:t>#4#.# #B#�#n#g# #d#a#n#h# #m#�#c# #n#g#�#n#h# #n#g#h#�# #t#�#n#h# #t#h#u#�# #G#T#G#T# #t#h#e#o# #t#�# #l#�# #%# #t#r#�#n# #d#o#a#n#h# #t#h#u# #h#�#�#n#g# #d#�#n# #t#�#i# #k#h#o#�#n# #2#,# #k#h#o#�#n# #3# ###i#�#u# #n#�#y# ###�#�#c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K#H#�#U# #T#R#�#,# #H#O#�#N# #T#H#U#�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K#H#�#U# #T#R#�# #T#H#U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4#.# # #N#g#u#y#�#n# #t#�#c# #k#h#�#u# #t#r#�# #t#h#u#�# #g#i#�# #t#r#�# #g#i#a# #t###n#g# ###�#u# #v#�#o#</w:t>
      </w:r>
    </w:p>
    <w:p>
      <w:pPr>
        <w:pStyle w:val="PreformattedText"/>
        <w:bidi w:val="0"/>
        <w:jc w:val="left"/>
        <w:rPr/>
      </w:pPr>
      <w:r>
        <w:rPr/>
        <w:t>#1#.# #T#h#u#�# #G#T#G#T# ###�#u# #v#�#o# #c#�#a# #h#�#n#g# #h#o#�#,# #d#�#c#h# #v#�# #d#�#n#g# #c#h#o# #s#�#n# #x#u#�#t#,# #k#i#n#h# #d#o#a#n#h# #h#�#n#g# #h#o#�#,# #d#�#c#h# #v#�# #c#h#�#u# #t#h#u#�# #G#T#G#T# ###�#�#c# #k#h#�#u# #t#r#�# #t#o#�#n# #b#�#,# #k#�# #c#�# #t#h#u#�# #G#T#G#T# ###�#u# #v#�#o# #k#h#�#n#g# ###�#�#c# #b#�#i# #t#h#�#�#n#g# #c#�#a# #h#�#n#g# #h#o#�# #c#h#�#u# #t#h#u#�# #G#T#G#T# #b#�# #t#�#n# #t#h#�#t#.#</w:t>
      </w:r>
    </w:p>
    <w:p>
      <w:pPr>
        <w:pStyle w:val="PreformattedText"/>
        <w:bidi w:val="0"/>
        <w:jc w:val="left"/>
        <w:rPr/>
      </w:pPr>
      <w:r>
        <w:rPr/>
        <w:t>#C#�#c# #t#r#�#�#n#g# #h#�#p# #t#�#n# #t#h#�#t# #k#h#�#n#g# ###�#�#c# #b#�#i# #t#h#�#�#n#g# ###�#�#c# #k#h#�#u# #t#r#�# #t#h#u#�# #G#T#G#T# ###�#u# #v#�#o# #g#�#m#:# #t#h#i#�#n# #t#a#i#,# #h#o#�# #h#o#�#n#,# #c#�#c# #t#r#�#�#n#g# #h#�#p# #t#�#n# #t#h#�#t# #k#h#�#n#g# ###�#�#c# #b#�#o# #h#i#�#m# #b#�#i# #t#h#�#�#n#g#,# #h#�#n#g# #h#o#�# #m#�#t# #p#h#�#m# #c#h#�#t#,# #q#u#�# #h#�#n# #s#�# #d#�#n#g# #p#h#�#i# #t#i#�#u# #h#u#�#.# #C#�# #s#�# #k#i#n#h# #d#o#a#n#h# #p#h#�#i# #c#�# ###�#y# ###�# #h#�# #s#�#,# #t#�#i# #l#i#�#u# #c#h#�#n#g# #m#i#n#h# #c#�#c# #t#r#�#�#n#g# #h#�#p# #t#�#n# #t#h#�#t# #k#h#�#n#g# ###�#�#c# #b#�#i# #t#h#�#�#n#g# ###�# #k#h#�#u# #t#r#�# #t#h#u#�#.#</w:t>
      </w:r>
    </w:p>
    <w:p>
      <w:pPr>
        <w:pStyle w:val="PreformattedText"/>
        <w:bidi w:val="0"/>
        <w:jc w:val="left"/>
        <w:rPr/>
      </w:pPr>
      <w:r>
        <w:rPr/>
        <w:t>#T#r#�#�#n#g# #h#�#p# #h#�#n#g# #h#o#�# #c#�# #h#a#o# #h#�#t# #t#�# #n#h#i#�#n# #d#o# #t#�#n#h# #c#h#�#t# #l#�# #h#o#�# #t#r#o#n#g# #q#u#�# #t#r#�#n#h# #v#�#n# #c#h#u#y#�#n#,# #b#�#m# #r#�#t# #n#h#�# #x###n#g#,# #d#�#u#&amp;  #t#h#�# ###�#�#c# #k#�# #k#h#a#i#,# #k#h#�#u# #t#r#�# #s#�# #t#h#u#�# #G#T#G#T# ###�#u# #v#�#o# #c#�#a# #s#�# #l#�#�#n#g# #h#�#n#g# #h#o#�# #t#h#�#c# #t#�# #h#a#o# #h#�#t# #t#�# #n#h#i#�#n# #k#h#�#n#g# #v#�#�#t# #q#u#�# ###�#n#h# #m#�#c# #h#a#o# #h#�#t# #t#h#e#o# #q#u#y# ###�#n#h#.# #S#�# #t#h#u#�# #G#T#G#T# ###�#u# #v#�#o# #c#�#a# #s#�# #l#�#�#n#g# #h#�#n#g# #h#o#�# #h#a#o# #h#�#t# #v#�#�#t# ###�#n#h# #m#�#c# #k#h#�#n#g# ###�#�#c# #k#h#�#u# #t#r#�#,# #h#o#�#n# #t#h#u#�#.#</w:t>
      </w:r>
    </w:p>
    <w:p>
      <w:pPr>
        <w:pStyle w:val="PreformattedText"/>
        <w:bidi w:val="0"/>
        <w:jc w:val="left"/>
        <w:rPr/>
      </w:pPr>
      <w:r>
        <w:rPr/>
        <w:t>#T#h#u#�# #G#T#G#T# ###�#u# #v#�#o# #c#�#a# #h#�#n#g# #h#o#�#,# #d#�#c#h# #v#�# #h#�#n#h# #t#h#�#n#h# #t#�#i# #s#�#n# #c#�# ###�#n#h# #l#�# #n#h#�# ###n# #c#a#,# #n#h#�# #n#g#h#�# #g#i#�#a# #c#a#,# #p#h#�#n#g# #t#h#a#y# #q#u#�#n# #�#o#,# #n#h#�# ###�# #x#e#,# #n#h#�# #v#�# #s#i#n#h#,# #b#�# #n#�#�#c# #p#h#�#c# #v#�# #c#h#o# #n#g#�#�#i# #l#a#o# ###�#n#g# #t#r#o#n#g# #k#h#u# #v#�#c# #s#�#n# #x#u#�#t#,# #k#i#n#h# #d#o#a#n#h# #v#�# #n#h#�# #�#,# #t#r#�#m# #y# #t#�# #c#h#o# #c#�#n#g# #n#h#�#n# #l#�#m# #v#i#�#c# #t#r#o#n#g# #c#�#c# #k#h#u# #c#�#n#g# #n#g#h#i#�#p# ###�#�#c# #k#h#�#u# #t#r#�# #t#o#�#n# #b#�#.#</w:t>
      </w:r>
    </w:p>
    <w:p>
      <w:pPr>
        <w:pStyle w:val="PreformattedText"/>
        <w:bidi w:val="0"/>
        <w:jc w:val="left"/>
        <w:rPr/>
      </w:pPr>
      <w:r>
        <w:rPr/>
        <w:t>#T#r#�#�#n#g# #h#�#p# #n#h#�# #�# #c#h#o# #c#�#n#g# #n#h#�#n# #l#�#m# #v#i#�#c# #t#r#o#n#g# #c#�#c# #k#h#u# #c#�#n#g# #n#g#h#i#�#p# #d#o# #c#�# #s#�# #k#i#n#h# #d#o#a#n#h# ###i# #t#h#u#�# #t#h#�#c# #h#i#�#n# #t#h#e#o# #q#u#y# ###�#n#h# #c#�#a# #p#h#�#p# #l#u#�#t# #v#�# #t#i#�#u# #c#h#u#�#n# #t#h#i#�#t# #k#�# #v#�# #g#i#�# #c#h#o# #t#h#u#�# #n#h#�# #�# #c#�#n#g# #n#h#�#n# #k#h#u# #c#�#n#g# #n#g#h#i#�#p# #t#h#�# #t#h#u#�# #G#T#G#T# ###�#i# #v#�#i# #k#h#o#�#n# #t#i#�#n# #t#h#u#�# #n#h#�# #t#r#o#n#g# #t#r#�#�#n#g# #h#�#p# #n#�#y# ###�#�#c# #k#h#�#u# #t#r#�# #t#h#e#o# #q#u#y# ###�#n#h#.# #T#r#�#�#n#g# #h#�#p# #c#�# #s#�# #k#i#n#h# #d#o#a#n#h# #x#�#y# #d#�#n#g# #h#o#�#c# #m#u#a# #n#h#�# #�# #n#g#o#�#i# #k#h#u# #c#�#n#g# #n#g#h#i#�#p# #p#h#�#c# #v#�# #c#h#o# #c#�#n#g# #n#h#�#n# #l#�#m# #v#i#�#c# #t#r#o#n#g# #c#�#c# #k#h#u# #c#�#n#g# #n#g#h#i#�#p#,# #n#h#�# #x#�#y# #d#�#n#g# #h#o#�#c# #n#h#�# #m#u#a# #t#h#�#c# #h#i#�#n# #t#h#e#o# #q#u#y# ###�#n#h# #c#�#a# #p#h#�#p# #l#u#�#t# #v#�# #t#i#�#u# #c#h#u#�#n# #t#h#i#�#t# #k#�# #n#h#�# #�# #c#�#n#g# #n#h#�#n# #k#h#u# #c#�#n#g# #n#g#h#i#�#p# #t#h#�# #t#h#u#�# #G#T#G#T# #c#�#a# #n#h#�# #x#�#y# #d#�#n#g#,# #n#h#�# #m#u#a# #p#h#�#c# #v#�# #c#h#o# #c#�#n#g# #n#h#�#n# ###�#�#c# #k#h#�#u# #t#r#�# #t#o#�#n# #b#�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c#�# #c#�#c# #c#h#u#y#�#n# #g#i#a# #n#�#�#c# #n#g#o#�#i# #s#a#n#g# #V#i#�#t# #N#a#m# #c#�#n#g# #t#�#c#,# #g#i#�# #c#�#c# #c#h#�#c# #v#�# #q#u#�#n# #l#�# #t#�#i# #V#i#�#t# #N#a#m#,# #h#�#�#n#g# #l#�#�#n#g# #t#�#i# #V#i#�#t# #N#a#m# #t#h#e#o# #h#�#p# ###�#n#g# #l#a#o# ###�#n#g# #k#�# #v#�#i# #c#�# #s#�# #k#i#n#h# #d#o#a#n#h# #t#�#i# #V#i#�#t# #N#a#m# #t#h#�# #c#�# #s#�# #k#i#n#h# #d#o#a#n#h# #k#h#�#n#g# ###�#�#c# #k#h#�#u# #t#r#�# #t#h#u#�# #G#T#G#T# #c#�#a# #k#h#o#�#n# #t#i#�#n# #t#h#u#�# #n#h#�# #c#h#o# #c#�#c# #c#h#u#y#�#n# #g#i#a# #n#�#�#c# #n#g#o#�#i# #n#�#y#.#</w:t>
      </w:r>
    </w:p>
    <w:p>
      <w:pPr>
        <w:pStyle w:val="PreformattedText"/>
        <w:bidi w:val="0"/>
        <w:jc w:val="left"/>
        <w:rPr/>
      </w:pPr>
      <w:r>
        <w:rPr/>
        <w:t>#T#r#�#�#n#g# #h#�#p# #c#�#c# #c#h#u#y#�#n# #g#i#a# #n#�#�#c# #n#g#o#�#i# #v#�#n# #l#�# #n#h#�#n# #v#i#�#n# #c#�#a# #d#o#a#n#h# #n#g#h#i#�#p# #�# #n#�#�#c# #n#g#o#�#i#,# #c#h#�#u# #s#�# ###i#�#u# ###�#n#g# #c#�#a# #d#o#a#n#h# #n#g#h#i#�#p# #�# #n#�#�#c# #n#g#o#�#i#,# ###�#�#c# #d#o#a#n#h# #n#g#h#i#�#p# #�# #n#�#�#c# #n#g#o#�#i# #t#r#�# #l#�#�#n#g# #v#�# #h#�#�#n#g# #c#�#c# #c#h#�# ###�# #c#�#a# #d#o#a#n#h# #n#g#h#i#�#p# #�# #n#�#�#c# #n#g#o#�#i# #t#r#o#n#g# #t#h#�#i# #g#i#a#n# #s#a#n#g# #V#i#�#t# #N#a#m# #c#�#n#g# #t#�#c#,# #g#i#�#a# #d#o#a#n#h# #n#g#h#i#�#p# #�# #n#�#�#c# #n#g#o#�#i# #v#�# #c#�# #s#�# #k#i#n#h# #d#o#a#n#h# #t#�#i# #V#i#�#t# #N#a#m# #c#�# #h#�#p# ###�#n#g# #b#�#n#g# #v###n# #b#�#n# #n#�#u# #r#�# #d#o#a#n#h# #n#g#h#i#�#p# #t#�#i# #V#i#�#t# #N#a#m# #p#h#�#i# #c#h#�#u# #c#�#c# #c#h#i# #p#h#�# #v#�# #c#h#�# #�# #c#h#o# #c#�#c# #c#h#u#y#�#n# #g#i#a# #n#�#�#c# #n#g#o#�#i# #t#r#o#n#g# #t#h#�#i# #g#i#a#n# #c#�#n#g# #t#�#c# #�# #V#i#�#t# #N#a#m# #t#h#�# #t#h#u#�# #G#T#G#T# #c#�#a# #k#h#o#�#n# #t#i#�#n# #t#h#u#�# #n#h#�# #c#h#o# #c#�#c# #c#h#u#y#�#n# #g#i#a# #n#�#�#c# #n#g#o#�#i# #l#�#m# #v#i#�#c# #t#�#i# #V#i#�#t# #N#a#m# #d#o# #c#�# #s#�# #k#i#n#h# #d#o#a#n#h# #t#�#i# #V#i#�#t# #N#a#m# #c#h#i# #t#r#�# ###�#�#c# #k#h#�#u# #t#r#�#.# #</w:t>
      </w:r>
    </w:p>
    <w:p>
      <w:pPr>
        <w:pStyle w:val="PreformattedText"/>
        <w:bidi w:val="0"/>
        <w:jc w:val="left"/>
        <w:rPr/>
      </w:pPr>
      <w:r>
        <w:rPr/>
        <w:t>#2#.# #T#h#u#�# #G#T#G#T# ###�#u# #v#�#o# #c#�#a# #h#�#n#g# #h#o#�#,# #d#�#c#h# #v#�# #(#k#�# #c#�# #t#�#i# #s#�#n# #c#�# ###�#n#h#)# #s#�# #d#�#n#g# ###�#n#g# #t#h#�#i# #c#h#o# #s#�#n# #x#u#�#t#,# #k#i#n#h# #d#o#a#n#h# #h#�#n#g# #h#o#�#,# #d#�#c#h# #v#�# #c#h#�#u# #t#h#u#�# #v#�# #k#h#�#n#g# #c#h#�#u# #t#h#u#�# #G#T#G#T# #t#h#�# #c#h#�# ###�#�#c# #k#h#�#u# #t#r#�# #s#�# #t#h#u#�# #G#T#G#T# ###�#u# #v#�#o# #c#�#a# #h#�#n#g# #h#o#�#,# #d#�#c#h# #v#�# #d#�#n#g# #c#h#o# #s#�#n# #x#u#�#t#,# #k#i#n#h# #d#o#a#n#h# #h#�#n#g# #h#o#�#,# #d#�#c#h# #v#�# #c#h#�#u# #t#h#u#�# #G#T#G#T#.# #C#�# #s#�# #k#i#n#h# #d#o#a#n#h# #p#h#�#i# #h#�#c#h# #t#o#�#n# #r#i#�#n#g# #t#h#u#�# #G#T#G#T# ###�#u# #v#�#o# ###�#�#c# #k#h#�#u# #t#r#�# #v#�# #k#h#�#n#g# ###�#�#c# #k#h#�#u# #t#r#�#;# #t#r#�#�#n#g# #h#�#p# #k#h#�#n#g# #h#�#c#h# #t#o#�#n# #r#i#�#n#g# ###�#�#c# #t#h#�# #t#h#u#�# ###�#u# #v#�#o# ###�#�#c# #k#h#�#u# #t#r#�# #t#�#n#h# #t#h#e#o# #t#�# #l#�# #(#%#)# #g#i#�#a# #d#o#a#n#h# #t#h#u# #c#h#�#u# #t#h#u#�# #G#T#G#T# #s#o# #v#�#i# #t#�#n#g# #d#o#a#n#h# #t#h#u# #c#�#a# #h#�#n#g# #h#o#�#,# #d#�#c#h# #v#�# #b#�#n# #r#a# #k#h#�#n#g# #h#�#c#h# #t#o#�#n# #r#i#�#n#g# ###�#�#c#.# #</w:t>
      </w:r>
    </w:p>
    <w:p>
      <w:pPr>
        <w:pStyle w:val="PreformattedText"/>
        <w:bidi w:val="0"/>
        <w:jc w:val="left"/>
        <w:rPr/>
      </w:pPr>
      <w:r>
        <w:rPr/>
        <w:t>#C#�# #s#�# #k#i#n#h# #d#o#a#n#h# #h#�#n#g# #h#o#�#,# #d#�#c#h# #v#�# #c#h#�#u# #t#h#u#�# #v#�# #k#h#�#n#g# #c#h#�#u# #t#h#u#�# #G#T#G#T# #h#�#n#g# #t#h#�#n#g# #t#�#m# #p#h#�#n# #b#�# #s#�# #t#h#u#�# #G#T#G#T# #c#�#a# #h#�#n#g# #h#o#�#,# #d#�#c#h# #v#�#,# #t#�#i# #s#�#n# #c#�# ###�#n#h# #m#u#a# #v#�#o# ###�#�#c# #k#h#�#u# #t#r#�# #t#r#o#n#g# #t#h#�#n#g#,# #c#u#�#i# #n###m# #c#�# #s#�# #k#i#n#h# #d#o#a#n#h# #t#h#�#c# #h#i#�#n# #t#�#n#h# #p#h#�#n# #b#�# #s#�# #t#h#u#�# #G#T#G#T# ###�#u# #v#�#o# ###�#�#c# #k#h#�#u# #t#r#�# #c#�#a# #n###m# ###�# #k#�# #k#h#a#i# ###i#�#u# #c#h#�#n#h# #t#h#u#�# #G#T#G#T# ###�#u# #v#�#o# ###�# #t#�#m# #p#h#�#n# #b#�# #k#h#�#u# #t#r#�# #t#h#e#o# #t#h#�#n#g#.#</w:t>
      </w:r>
    </w:p>
    <w:p>
      <w:pPr>
        <w:pStyle w:val="PreformattedText"/>
        <w:bidi w:val="0"/>
        <w:jc w:val="left"/>
        <w:rPr/>
      </w:pPr>
      <w:r>
        <w:rPr/>
        <w:t>#3#.# #T#h#u#�# #G#T#G#T# ###�#u# #v#�#o# #c#�#a# #t#�#i# #s#�#n# #c#�# ###�#n#h#,# #m#�#y# #m#�#c#,# #t#h#i#�#t# #b#�#,# #k#�# #c#�# #t#h#u#�# #G#T#G#T# ###�#u# #v#�#o# #c#�#a# #h#o#�#t# ###�#n#g# ###i# #t#h#u#�# #n#h#�#n#g# #t#�#i# #s#�#n#,# #m#�#y# #m#�#c#,# #t#h#i#�#t# #b#�# #n#�#y# #v#�# #t#h#u#�# #G#T#G#T# ###�#u# #v#�#o# #k#h#�#c# #l#i#�#n# #q#u#a#n# ###�#n# #t#�#i# #s#�#n#,# #m#�#y# #m#�#c#,# #t#h#i#�#t# #b#�# #n#h#�# #b#�#o# #h#�#n#h#,# #s#�#a# #c#h#�#a# #t#r#o#n#g# #c#�#c# #t#r#�#�#n#g# #h#�#p# #s#a#u# ###�#y# #k#h#�#n#g# ###�#�#c# #k#h#�#u# #t#r#�# #m#�# #t#�#n#h# #v#�#o# #n#g#u#y#�#n# #g#i#�# #c#�#a# #t#�#i# #s#�#n# #c#�# ###�#n#h# #h#o#�#c# #c#h#i# #p#h#�# ###�#�#c# #t#r#�# #t#h#e#o# #q#u#y# ###�#n#h# #c#�#a# #L#u#�#t# #t#h#u#�# #t#h#u# #n#h#�#p# #d#o#a#n#h# #n#g#h#i#�#p# #v#�# #c#�#c# #v###n# #b#�#n# #h#�#�#n#g# #d#�#n# #t#h#i# #h#�#n#h#:# #T#�#i# #s#�#n# #c#�# ###�#n#h# #c#h#u#y#�#n# #d#�#n#g# #p#h#�#c# #v#�# #s#�#n# #x#u#�#t# #v#i# #k#h#�#,# #k#h#�# #t#�#i# #p#h#�#c# #v#�# #q#u#�#c# #p#h#�#n#g#,# #a#n# #n#i#n#h#;# #t#�#i# #s#�#n# #c#�# ###�#n#h#,# #m#�#y# #m#�#c#,# #t#h#i#�#t# #b#�# #c#�#a# #c#�#c# #t#�# #c#h#�#c# #t#�#n# #d#�#n#g#,# #d#o#a#n#h# #n#g#h#i#�#p# #k#i#n#h# #d#o#a#n#h# #t#�#i# #b#�#o# #h#i#�#m#,# #b#�#o# #h#i#�#m# #n#h#�#n# #t#h#�#,# #k#i#n#h# #d#o#a#n#h# #c#h#�#n#g# #k#h#o#�#n#,# #c#�# #s#�# #k#h#�#m#,# #c#h#�#a# #b#�#n#h#,# #c#�# #s#�# ###�#o# #t#�#o#;# #t#�#u# #b#a#y# #d#�#n# #d#�#n#g#,# #d#u# #t#h#u#y#�#n# #k#h#�#n#g# #s#�# #d#�#n#g# #c#h#o# #m#�#c# ###�#c#h# #k#i#n#h# #d#o#a#n#h# #v#�#n# #c#h#u#y#�#n# #h#�#n#g# #h#�#a#,# #h#�#n#h# #k#h#�#c#h#,# #k#i#n#h# #d#o#a#n#h# #d#u# #l#�#c#h#,# #k#h#�#c#h# #s#�#n#.#</w:t>
      </w:r>
    </w:p>
    <w:p>
      <w:pPr>
        <w:pStyle w:val="PreformattedText"/>
        <w:bidi w:val="0"/>
        <w:jc w:val="left"/>
        <w:rPr/>
      </w:pPr>
      <w:r>
        <w:rPr/>
        <w:t>#</w:t>
        <w:tab/>
        <w:t>#T#�#i# #s#�#n# #c#�# ###�#n#h# #l#�# #�# #t#�# #c#h#�# #n#g#�#�#i# #t#�# #9# #c#h#�# #n#g#�#i# #t#r#�# #x#u#�#n#g# #(#t#r#�# #�# #t#�# #s#�# #d#�#n#g# #v#�#o# #k#i#n#h# #d#o#a#n#h# #v#�#n# #c#h#u#y#�#n# #h#�#n#g# #h#o#�#,# #h#�#n#h# #k#h#�#c#h#,# #k#i#n#h# #d#o#a#n#h# #d#u# #l#�#c#h#,# #k#h#�#c#h# #s#�#n#)# #c#�# #t#r#�# #g#i#�# #v#�#�#t# #t#r#�#n# #1#,#6# #t#�# ###�#n#g# #(#g#i#�# #c#h#�#a# #c#�# #t#h#u#�# #G#T#G#T#)# #t#h#�# #s#�# #t#h#u#�# #G#T#G#T# ###�#u# #v#�#o# #t#�#�#n#g# #�#n#g# #v#�#i# #p#h#�#n# #t#r#�# #g#i#�# #v#�#�#t# #t#r#�#n# #1#,#6# #t#�# ###�#n#g# #k#h#�#n#g# ###�#�#c# #k#h#�#u# #t#r#�#.#</w:t>
      </w:r>
    </w:p>
    <w:p>
      <w:pPr>
        <w:pStyle w:val="PreformattedText"/>
        <w:bidi w:val="0"/>
        <w:jc w:val="left"/>
        <w:rPr/>
      </w:pPr>
      <w:r>
        <w:rPr/>
        <w:t>#4#.# #K#h#�#u# #t#r#�# #t#h#u#�# #G#T#G#T# #t#r#o#n#g# #m#�#t# #s#�# #t#r#�#�#n#g# #h#�#p# #c#�# #t#h#�# #n#h#�# #s#a#u#:#</w:t>
      </w:r>
    </w:p>
    <w:p>
      <w:pPr>
        <w:pStyle w:val="PreformattedText"/>
        <w:bidi w:val="0"/>
        <w:jc w:val="left"/>
        <w:rPr/>
      </w:pPr>
      <w:r>
        <w:rPr/>
        <w:t>#a#)# ###�#i# #v#�#i# #c#�# #s#�# #s#�#n# #x#u#�#t# #k#i#n#h# #d#o#a#n#h# #t#�# #c#h#�#c# #s#�#n# #x#u#�#t# #k#h#�#p# #k#�#n#,# #h#�#c#h# #t#o#�#n# #t#�#p# #t#r#u#n#g# #c#�# #s#�# #d#�#n#g# #s#�#n# #p#h#�#m# #t#h#u#�#c# ###�#i# #t#�#�#n#g# #k#h#�#n#g# #c#h#�#u# #t#h#u#�# #G#T#G#T# #q#u#a# #c#�#c# #k#h#�#u# ###�# #s#�#n# #x#u#�#t# #r#a# #m#�#t# #h#�#n#g# #c#h#�#u# #t#h#u#�# #G#T#G#T# #t#h#�# #s#�# #t#h#u#�# #G#T#G#T# ###�#u# #v#�#o# #t#�#i# #c#�#c# #k#h#�#u# ###�#�#c# #k#h#�#u# #t#r#�# #t#o#�#n# #b#�#.#</w:t>
      </w:r>
    </w:p>
    <w:p>
      <w:pPr>
        <w:pStyle w:val="PreformattedText"/>
        <w:bidi w:val="0"/>
        <w:jc w:val="left"/>
        <w:rPr/>
      </w:pPr>
      <w:r>
        <w:rPr/>
        <w:t>#V#�# #d#�# #5#8#:# #D#o#a#n#h# #n#g#h#i#�#p# #X# ###�#u# #t#�# #x#�#y# #d#�#n#g# #v#�#n#g# #n#g#u#y#�#n# #l#i#�#u# #v#�# #n#h#�# #m#�#y# ###�# #s#�#n# #x#u#�#t#,# #c#h#�# #b#i#�#n# #p#h#i# #l#�# #c#�# #t#r#a#,# #c#�# #b#a# #s#a#,# #t#�#m# ###�#n#g# #l#�#n#h# #x#u#�#t# #k#h#�#u#.# #D#o#a#n#h# #n#g#h#i#�#p# #t#�# #c#h#�#c# #s#�#n# #x#u#�#t# #k#h#�#p# #k#�#n# #t#�# #k#h#�#u# #n#u#�#i# #t#r#�#n#g#,# #k#�# #c#�# #t#r#�#�#n#g# #h#�#p# #t#h#u#�# #g#i#a# #c#�#n#g# #n#u#�#i# #t#r#�#n#g# #m#�# #d#o#a#n#h# #n#g#h#i#�#p# ###�#u# #t#�# #t#o#�#n# #b#�# #g#i#�#n#g#,# #a#o#,# #h#�#,# #h#�#n#g# #r#�#o#,# #h#�# #t#h#�#n#g# #t#�#�#i# #t#i#�#u#,# #t#�#u# #t#h#u#y#�#n# #v#�# #n#g#u#y#�#n#,# #v#�#t# #l#i#�#u# ###�#u# #v#�#o# #k#h#�#c# #n#h#�# #t#h#�#c# ###n# #c#h###n# #n#u#�#i#,# #t#h#u#�#c# #t#h#�# #y#,# #d#�#c#h# #v#�# #t#h#�# #y#,# ###�#n# #k#h#�#u# #c#h#�# #b#i#�#n# #t#�#m#,# #c#�# ###�# #x#u#�#t# #k#h#�#u#.# #D#o#a#n#h# #n#g#h#i#�#p# #X# ###�#�#c# #k#h#�#u# #t#r#�# #t#o#�#n# #b#�# #t#h#u#�# #G#T#G#T# ###�#u# #v#�#o# #c#�#a# #t#�#i# #s#�#n# #c#�# ###�#n#h# #v#�# #c#�#a# #h#�#n#g# #h#�#a#,# #d#�#c#h# #v#�# #m#u#a# #v#�#o# #k#h#�#n#g# #h#�#n#h# #t#h#�#n#h# #t#�#i# #s#�#n# #c#�# ###�#n#h# #t#�#i# #t#�#t# #c#�# #c#�#c# #k#h#�#u# #s#�#n# #x#u#�#t#,# #c#h#�# #b#i#�#n#.#</w:t>
      </w:r>
    </w:p>
    <w:p>
      <w:pPr>
        <w:pStyle w:val="PreformattedText"/>
        <w:bidi w:val="0"/>
        <w:jc w:val="left"/>
        <w:rPr/>
      </w:pPr>
      <w:r>
        <w:rPr/>
        <w:t>#V#�# #d#�# #5#9#:# #D#o#a#n#h# #n#g#h#i#�#p# #Y# ###�#u# #t#�# #x#�#y# #d#�#n#g# #v#�#n#g# #n#g#u#y#�#n# #l#i#�#u# #v#�# #n#h#�# #m#�#y# ###�# #s#�#n# #x#u#�#t#,# #c#h#�# #b#i#�#n# #c#�#c# #s#�#n# #p#h#�#m# #t#�# #s#�#a# #t#�#�#i# #s#�#n#g# #(#s#�#a# #t#�#�#i# #t#i#�#t# #t#r#�#n#g#,# #s#�#a# #c#h#u#a#,# #p#h#o# #m#�#t#,#.#.#.#)#.# #D#o#a#n#h# #n#g#h#i#�#p# #t#�# #c#h#�#c# #s#�#n# #x#u#�#t# #k#h#�#p# #k#�#n# #t#�# #k#h#�#u# #c#h###n# #n#u#�#i#,# #k#�# #c#�# #t#r#�#�#n#g# #h#�#p# #t#h#u#�# #g#i#a# #c#�#n#g# #c#h###n# #n#u#�#i# #m#�# #d#o#a#n#h# #n#g#h#i#�#p# ###�#u# #t#�# #t#o#�#n# #b#�# #c#o#n# #g#i#�#n#g# #(#b#�#,# #d#�#)#,# #c#h#u#�#n#g#,# #t#r#�#i#,# #h#�#n#g# #r#�#o#,# #t#r#a#n#g# #t#h#i#�#t# #b#�# #v#�#t# #s#�#a#,# #h#�# #t#h#�#n#g# #v#�# #s#i#n#h# #c#h#u#�#n#g#,# #t#r#�#i# #v#�# #n#g#u#y#�#n#,# #v#�#t# #l#i#�#u# ###�#u# #v#�#o# #k#h#�#c# #n#h#�# #t#h#�#c# ###n# #c#h###n# #n#u#�#i#,# #t#h#u#�#c# #t#h#�# #y#,# #d#�#c#h# #v#�# #t#h#�# #y#,# ###�#n# #k#h#�#u# #c#h#�# #b#i#�#n# #t#h#�#n#h# #c#�#c# #s#�#n# #p#h#�#m# #t#�# #s#�#a#.# #D#o#a#n#h# #n#g#h#i#�#p# #Y# ###�#�#c# #k#h#�#u# #t#r#�# #t#o#�#n# #b#�# #t#h#u#�# #G#T#G#T# ###�#u# #v#�#o# #c#�#a# #t#�#i# #s#�#n# #c#�# ###�#n#h# #v#�# #c#�#a# #h#�#n#g# #h#�#a#,# #d#�#c#h# #v#�# #m#u#a# #v#�#o# #k#h#�#n#g# #h#�#n#h# #t#h#�#n#h# #t#�#i# #s#�#n# #c#�# ###�#n#h# #t#�#i# #t#�#t# #c#�# #c#�#c# #k#h#�#u# #s#�#n# #x#u#�#t#,# #c#h#�# #b#i#�#n#.#</w:t>
      </w:r>
    </w:p>
    <w:p>
      <w:pPr>
        <w:pStyle w:val="PreformattedText"/>
        <w:bidi w:val="0"/>
        <w:jc w:val="left"/>
        <w:rPr/>
      </w:pPr>
      <w:r>
        <w:rPr/>
        <w:t>#</w:t>
        <w:tab/>
        <w:t>#b#)# ###�#i# #v#�#i# #c#�# #s#�# #s#�#n# #x#u#�#t# #k#i#n#h# #d#o#a#n#h# #c#�# #d#�# #�#n# ###�#u# #t#�# #t#h#�#c# #h#i#�#n# ###�#u# #t#�# #t#h#e#o# #n#h#i#�#u# #g#i#a#i# ###o#�#n#,# #b#a#o# #g#�#m# #c#�# #c#�# #s#�# #s#�#n# #x#u#�#t#,# #k#i#n#h# #d#o#a#n#h# #m#�#i# #t#h#�#n#h# #l#�#p#,# #c#�# #p#h#�#�#n#g# #�#n# #s#�#n# #x#u#�#t#,# #k#i#n#h# #d#o#a#n#h# #t#�# #c#h#�#c# #s#�#n# #x#u#�#t# #k#h#�#p# #k#�#n#,# #h#�#c#h# #t#o#�#n# #t#�#p# #t#r#u#n#g# #v#�# #s#�# #d#�#n#g# #s#�#n# #p#h#�#m# #t#h#u#�#c# ###�#i# #t#�#�#n#g# #k#h#�#n#g# #c#h#�#u# #t#h#u#�# #G#T#G#T# ###�# #s#�#n# #x#u#�#t# #r#a# #m#�#t# #h#�#n#g# #c#h#�#u# #t#h#u#�# #G#T#G#T# #n#h#�#n#g# #t#r#o#n#g# #g#i#a#i# ###o#�#n# ###�#u# #t#�# #x#�#y# #d#�#n#g# #c#�# #b#�#n# #c#�# #c#u#n#g# #c#�#p# #h#�#n#g# #h#�#a#,# #d#�#c#h# #v#�# #k#h#�#n#g# #c#h#�#u# #t#h#u#�# #G#T#G#T# #t#h#�# #s#�# #t#h#u#�# #G#T#G#T# ###�#u# #v#�#o# #t#r#o#n#g# #g#i#a#i# ###o#�#n# ###�#u# #t#�# ###�# #h#�#n#h# #t#h#�#n#h# #t#�#i# #s#�#n# #c#�# ###�#n#h# ###�#�#c# #k#h#�#u# #t#r#�# #t#o#�#n# #b#�#.# #C#�# #s#�# #k#i#n#h# #d#o#a#n#h# #p#h#�#i# #h#�#c#h# #t#o#�#n# #r#i#�#n#g# #s#�# #t#h#u#�# #G#T#G#T# ###�#u# #v#�#o# #k#h#�#n#g# #s#�# #d#�#n#g# #c#h#o# ###�#u# #t#�# #t#�#i# #s#�#n# #c#�# ###�#n#h# #p#h#�#c# #v#�# #c#h#o# #h#o#�#t# ###�#n#g# #s#�#n# #x#u#�#t# #k#i#n#h# #d#o#a#n#h# #h#�#n#g# #h#o#�#,# #d#�#c#h# #v#�# #k#h#�#n#g# #c#h#�#u# #t#h#u#�# #G#T#G#T# ###�# #k#�# #k#h#a#i# #k#h#�#u# #t#r#�# #t#h#e#o# #t#�# #l#�# #(#%#)# #g#i#�#a# #d#o#a#n#h# #s#�# #c#h#�#u# #t#h#u#�# #G#T#G#T# #s#o# #v#�#i# #t#�#n#g# #d#o#a#n#h# #s#�# #h#�#n#g# #h#o#�#,# #d#�#c#h# #v#�# #b#�#n# #r#a#.#</w:t>
      </w:r>
    </w:p>
    <w:p>
      <w:pPr>
        <w:pStyle w:val="PreformattedText"/>
        <w:bidi w:val="0"/>
        <w:jc w:val="left"/>
        <w:rPr/>
      </w:pPr>
      <w:r>
        <w:rPr/>
        <w:t>###�#i# #v#�#i# #c#�# #s#�# #k#i#n#h# #d#o#a#n#h# #c#�# #d#�# #�#n# ###�#u# #t#�# ###�# #t#i#�#p# #t#�#c# #s#�#n# #x#u#�#t#,# #c#h#�# #b#i#�#n# #v#�# #c#�# #v###n# #b#�#n# #c#a#m# #k#�#t# #t#i#�#p# #t#�#c# #s#�#n# #x#u#�#t# #s#�#n# #p#h#�#m# #c#h#�#u# #t#h#u#�# #G#T#G#T# #t#h#�# ###�#�#c# #k#�# #k#h#a#i#,# #k#h#�#u# #t#r#�# #t#h#u#�# #G#T#G#T# #n#g#a#y# #t#�# #g#i#a#i# ###o#�#n# ###�#u# #t#�# #x#�#y# #d#�#n#g# #c#�# #b#�#n#.# ###�#i# #v#�#i# #t#h#u#�# #G#T#G#T# ###�#u# #v#�#o# #p#h#�#t# #s#i#n#h# #t#r#o#n#g# #g#i#a#i# ###o#�#n# ###�#u# #t#�# #X#D#C#B#,# #d#o#a#n#h# #n#g#h#i#�#p# ###�# #k#�# #k#h#a#i#,# #k#h#�#u# #t#r#�#,# #h#o#�#n# #t#h#u#�# #n#h#�#n#g# #s#a#u# ###�# #x#�#c# ###�#n#h# #k#h#�#n#g# ###�# ###i#�#u# #k#i#�#n#,# #k#h#�#u# #t#r#�#,# #h#o#�#n# #t#h#u#�# #t#h#�# #d#o#a#n#h# #n#g#h#i#�#p# #p#h#�#i# #k#�# #k#h#a#i#,# ###i#�#u# #c#h#�#n#h# #n#�#p# #l#�#i# #t#i#�#n# #t#h#u#�# #G#T#G#T# ###�# #k#h#�#u# #t#r#�#,# #h#o#�#n# #t#h#u#�#.# #T#r#�#�#n#g# #h#�#p# #d#o#a#n#h# #n#g#h#i#�#p# #k#h#�#n#g# #t#h#�#c# #h#i#�#n# ###i#�#u# #c#h#�#n#h#,# #q#u#a# #t#h#a#n#h# #t#r#a#,# #k#i#�#m# #t#r#a# #c#�# #q#u#a#n# #t#h#u#�# #p#h#�#t# #h#i#�#n# #r#a# #t#h#�# #c#�# #q#u#a#n# #t#h#u#�# #s#�# #t#h#�#c# #h#i#�#n# #t#r#u#y# #t#h#u#,# #t#r#u#y# #h#o#�#n# #v#�# #x#�# #p#h#�#t# #t#h#e#o# #q#u#y# ###�#n#h#.# #D#o#a#n#h# #n#g#h#i#�#p# #p#h#�#i# #h#o#�#n# #t#o#�#n# #c#h#�#u# #t#r#�#c#h# #n#h#i#�#m# #t#r#�#�#c# #p#h#�#p# #l#u#�#t# #v#�# #c#�#c# #n#�#i# #d#u#n#g# ###�# #b#�#o# #c#�#o#,# #c#a#m# #k#�#t# #g#i#�#i# #t#r#�#n#h# #v#�#i# #c#�# #q#u#a#n# #t#h#u#�# #l#i#�#n# #q#u#a#n# ###�#n# #v#i#�#c# #k#h#�#u# #t#r#�#,# #h#o#�#n# #t#h#u#�#.#</w:t>
      </w:r>
    </w:p>
    <w:p>
      <w:pPr>
        <w:pStyle w:val="PreformattedText"/>
        <w:bidi w:val="0"/>
        <w:jc w:val="left"/>
        <w:rPr/>
      </w:pPr>
      <w:r>
        <w:rPr/>
        <w:t># #T#r#�#�#n#g# #h#�#p# #c#�# #s#�# #c#�# #b#�#n# #h#�#n#g# #h#�#a# #l#�# #s#�#n# #p#h#�#m# #n#�#n#g#,# #l#�#m#,# #t#h#u#�# #h#�#i# #s#�#n# #c#h#�#a# #q#u#a# #c#h#�# #b#i#�#n# #h#o#�#c# #m#�#i# #q#u#a# #s#�# #c#h#�# #t#h#�#n#g# #t#h#�#�#n#g# #t#h#u#�#c# ###�#i# #t#�#�#n#g# #k#h#�#n#g# #c#h#�#u# #t#h#u#�# #G#T#G#T# #t#h#�# #s#�# #t#h#u#�# #G#T#G#T# #c#�#a# #h#�#n#g# #h#�#a#,# #d#�#c#h# #v#�# #m#u#a# #v#�#o# ###�#�#c# #t#�#n#h# #k#h#�#u# #t#r#�# #t#h#e#o# #t#�# #l#�# #(#%#)# #d#o#a#n#h# #s#�# #h#�#n#g# #h#�#a#,# #d#�#c#h# #v#�# #c#h#�#u# #t#h#u#�# #G#T#G#T# #s#o# #v#�#i# #t#�#n#g# #d#o#a#n#h# #s#�# #c#�#a# #h#�#n#g# #h#�#a#,# #d#�#c#h# #v#�# #b#�#n# #r#a#.#</w:t>
      </w:r>
    </w:p>
    <w:p>
      <w:pPr>
        <w:pStyle w:val="PreformattedText"/>
        <w:bidi w:val="0"/>
        <w:jc w:val="left"/>
        <w:rPr/>
      </w:pPr>
      <w:r>
        <w:rPr/>
        <w:t>#V#�# #d#�# #6#0#:# #D#o#a#n#h# #n#g#h#i#�#p# #A# #c#�# #d#�# #�#n# ###�#u# #t#�# #v#�#�#n# #c#�#y# #c#a#o# #s#u#,# #c#�# #p#h#�#t# #s#i#n#h# #s#�# #t#h#u#�# #G#T#G#T# ###�#u# #v#�#o# #c#�#a# #h#�#n#g# #h#o#�#,# #d#�#c#h# #v#�# #�# #k#h#�#u# ###�#u# #t#�# #X#D#C#B#,# #d#o#a#n#h# #n#g#h#i#�#p# #c#h#�#a# #c#�# #s#�#n# #p#h#�#m# #l#�#m# #n#g#u#y#�#n# #l#i#�#u# ###�# #t#i#�#p# #t#�#c# #s#�#n# #x#u#�#t# #c#h#�# #b#i#�#n# #r#a# #s#�#n# #p#h#�#m# #c#h#�#u# #t#h#u#�# #G#T#G#T# #(#b#a#o# #g#�#m# #c#�# #s#�#n# #p#h#�#m# #c#h#�#a# #q#u#a# #c#h#�# #b#i#�#n# #x#u#�#t# #k#h#�#u# #h#o#�#c# #s#�#n# #p#h#�#m# ###�# #q#u#a# #c#h#�# #b#i#�#n# #t#h#u#�#c# ###�#i# #t#�#�#n#g# #c#h#�#u# #t#h#u#�# #G#T#G#T#)# #n#h#�#n#g# #c#�# #d#�# #�#n# #x#�#y# #d#�#n#g# #n#h#�# #m#�#y# #c#h#�# #b#i#�#n# #m#�# #c#a#o# #s#u# #(#t#h#u#�#c# ###�#i# #t#�#�#n#g# #c#h#�#u# #t#h#u#�# #G#T#G#T#)# #v#�# #c#a#m# #k#�#t# #s#�#n# #p#h#�#m# #t#r#�#n#g# #t#r#�#t# #t#i#�#p# #t#�#c# #c#h#�# #b#i#�#n# #r#a# #s#�#n# #p#h#�#m# #c#h#�#u# #t#h#u#�# #G#T#G#T# #t#h#�# #C#�#n#g# #t#y# ###�#�#c# #k#h#�#u# #t#r#�# #t#o#�#n# #b#�# #t#h#u#�# #G#T#G#T# ###�#u# #v#�#o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b#�#n# #m#�# #c#a#o# #s#u# #c#�#a# #t#o#�#n# #b#�# #d#�# #�#n# #t#h#u#�#c# ###�#i# #t#�#�#n#g# #k#h#�#n#g# #c#h#�#u# #t#h#u#�# #G#T#G#T# #t#h#�# #d#o#a#n#h# #n#g#h#i#�#p# #k#h#�#n#g# ###�#�#c# #k#h#�#u# #t#r#�# #t#h#u#�#.# 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s#�# #d#�#n#g# #m#�#t# #p#h#�#n# #m#�# #c#a#o# #s#u# #k#h#a#i# #t#h#�#c# #c#�#a# #d#�# #�#n# #v#�#o# #s#�#n# #x#u#�#t# #s#�#n# #p#h#�#m# #c#h#�#u# #t#h#u#�# #G#T#G#T#,# #m#�#t# #p#h#�#n# #b#�#n# #r#a# #t#h#�# #t#h#�#c# #h#i#�#n# #k#h#�#u# #t#r#�# #t#h#u#�# #G#T#G#T# ###�#u# #v#�#o# #n#h#�# #s#a#u#:#</w:t>
      </w:r>
    </w:p>
    <w:p>
      <w:pPr>
        <w:pStyle w:val="PreformattedText"/>
        <w:bidi w:val="0"/>
        <w:jc w:val="left"/>
        <w:rPr/>
      </w:pPr>
      <w:r>
        <w:rPr/>
        <w:t>#-# #T#h#u#�# #G#T#G#T# ###�#u# #v#�#o# #c#�#a# #T#S#C### #(#v#�#�#n# #c#�#y# #c#a#o# #s#u#,# #n#h#�# #m#�#y# #c#h#�# #b#i#�#n#&amp; )#:# #d#o#a#n#h# #n#g#h#i#�#p# ###�#�#c# #k#h#�#u# #t#r#�# #t#o#�#n# #b#�# #(#b#a#o# #g#�#m# #c#�# #t#h#u#�# #G#T#G#T# #p#h#�#t# #s#i#n#h# #t#r#o#n#g# #g#i#a#i# ###o#�#n# ###�#u# #t#�# #X#D#C#B#)#.#</w:t>
      </w:r>
    </w:p>
    <w:p>
      <w:pPr>
        <w:pStyle w:val="PreformattedText"/>
        <w:bidi w:val="0"/>
        <w:jc w:val="left"/>
        <w:rPr/>
      </w:pPr>
      <w:r>
        <w:rPr/>
        <w:t>#-# #T#h#u#�# #G#T#G#T# ###�#u# #v#�#o# #c#�#a# #h#�#n#g# #h#o#�#,# #d#�#c#h# #v#�#:# #t#h#�#c# #h#i#�#n# #k#h#�#u# #t#r#�# #t#h#e#o# #t#�# #l#�# #(#%#)# #d#o#a#n#h# #s#�# #h#�#n#g# #h#o#�#,# #d#�#c#h# #v#�# #c#h#�#u# #t#h#u#�# #G#T#G#T# #s#o# #v#�#i# #t#�#n#g# #d#o#a#n#h# #s#�# #c#�#a# #h#�#n#g# #h#o#�#,# #d#�#c#h# #v#�# #b#�#n# #r#a#.#</w:t>
      </w:r>
    </w:p>
    <w:p>
      <w:pPr>
        <w:pStyle w:val="PreformattedText"/>
        <w:bidi w:val="0"/>
        <w:jc w:val="left"/>
        <w:rPr/>
      </w:pPr>
      <w:r>
        <w:rPr/>
        <w:t>#c#)# ###�#i# #v#�#i# #c#�# #s#�# #s#�#n# #x#u#�#t# #k#i#n#h# #d#o#a#n#h# #c#�# #d#�# #�#n# ###�#u# #t#�#,# #b#a#o# #g#�#m# #c#�# #c#�# #s#�# #s#�#n# #x#u#�#t#,# #k#i#n#h# #d#o#a#n#h# #m#�#i# #t#h#�#n#h# #l#�#p#,# #v#�#a# ###�#u# #t#�# #v#�#o# #s#�#n# #x#u#�#t# #k#i#n#h# #d#o#a#n#h# #h#�#n#g# #h#�#a#,# #d#�#c#h# #v#�# #k#h#�#n#g# #c#h#�#u# #t#h#u#�# #G#T#G#T#,# #v#�#a# ###�#u# #t#�# #v#�#o# #s#�#n# #x#u#�#t# #k#i#n#h# #d#o#a#n#h# #h#�#n#g# #h#�#a#,# #d#�#c#h# #v#�# #c#h#�#u# #t#h#u#�# #G#T#G#T# #t#h#�# #s#�# #t#h#u#�# #G#T#G#T# ###�#u# #v#�#o# #c#�#a# #t#�#i# #s#�#n# #c#�# ###�#n#h# #t#r#o#n#g# #g#i#a#i# ###o#�#n# ###�#u# #t#�# #x#�#y# #d#�#n#g# #c#�# #b#�#n# ###�#�#c# #t#�#m# #k#h#�#u# #t#r#�# #t#h#e#o# #t#�# #l#�# #(#%#)# #g#i#�#a# #d#o#a#n#h# #t#h#u# #c#�#a# #h#�#n#g# #h#�#a#,# #d#�#c#h# #v#�# #c#h#�#u# #t#h#u#�# #G#T#G#T# #s#o# #v#�#i# #t#�#n#g# #d#o#a#n#h# #t#h#u# #c#�#a# #h#�#n#g# #h#o#�#,# #d#�#c#h# #v#�# #b#�#n# #r#a# #t#h#e#o# #p#h#�#�#n#g# #�#n# #s#�#n# #x#u#�#t#,# #k#i#n#h# #d#o#a#n#h# #c#�#a# #c#�# #s#�# #k#i#n#h# #d#o#a#n#h#.# #S#�# #t#h#u#�# #t#�#m# #k#h#�#u# #t#r#�# ###�#�#c# ###i#�#u# #c#h#�#n#h# #t#h#e#o# #t#�# #l#�# #(#%#)# #g#i#�#a# #d#o#a#n#h# #t#h#u# #c#�#a# #h#�#n#g# #h#�#a#,# #d#�#c#h# #v#�# #c#h#�#u# #t#h#u#�# #G#T#G#T# #s#o# #v#�#i# #t#�#n#g# #d#o#a#n#h# #t#h#u# #c#�#a# #h#�#n#g# #h#o#�#,# #d#�#c#h# #v#�# #b#�#n# #r#a# #t#r#o#n#g# #b#a# #n###m# #k#�# #t#�# #n###m# ###�#u# #t#i#�#n# #c#�# #d#o#a#n#h# #t#h#u#.# #</w:t>
      </w:r>
    </w:p>
    <w:p>
      <w:pPr>
        <w:pStyle w:val="PreformattedText"/>
        <w:bidi w:val="0"/>
        <w:jc w:val="left"/>
        <w:rPr/>
      </w:pPr>
      <w:r>
        <w:rPr/>
        <w:t>#V#�# #d#�# #6#1#:# #D#o#a#n#h# #n#g#h#i#�#p# #Z# #t#h#�#n#h# #l#�#p# #m#�#i# #t#�# #d#�# #�#n# ###�#u# #t#�# #v#�#o# #l#)#n#h# #v#�#c# #v#�#n# #t#�#i#.# #P#h#�#�#n#g# #�#n# #s#�#n# #x#u#�#t# #k#i#n#h# #d#o#a#n#h# #t#h#e#o# #d#�# #�#n# ###�#u# #t#�# #c#�#a# #d#o#a#n#h# #n#g#h#i#�#p# #c#�# #d#o#a#n#h# #t#h#u# #t#�# #v#�#n# #c#h#u#y#�#n# #h#�#n#h# #k#h#�#c#h# #c#�#n#g# #c#�#n#g# #b#�#n#g# #x#e# #b#u#�#t# #v#�# #k#h#�#n#g# #b#�#n#g# #x#e# #b#u#�#t#,# #t#�# #b#�#n# #q#u#�#n#g# #c#�#o# #v#�# #d#�#c#h# #v#�# #s#�#a# #c#h#�#a#,# #b#�#o# #d#�#�#n#g# #p#h#�#�#n#g# #t#i#�#n# #v#�#n# #t#�#i#;# #t#r#o#n#g# ###�# #d#o#a#n#h# #t#h#u# #t#�# #v#�#n# #t#�#i# #h#�#n#h# #k#h#�#c#h# #c#�#n#g# #c#�#n#g# #b#�#n#g# #x#e# #b#u#�#t# #c#h#i#�#m# #t#�# #t#r#�#n#g# #3#0#%# #t#�#n#g# #d#o#a#n#h# #t#h#u# #c#�#a# #h#�#n#g# #h#o#�#,# #d#�#c#h# #v#�# #b#�#n# #r#a#.# #G#i#a#i# ###o#�#n# ###�#u# #t#�# #x#�#y# #d#�#n#g# #c#�# #b#�#n# #m#u#a# #s#�#m# #p#h#�#�#n#g# #t#i#�#n#,# #x#�#y# #d#�#n#g# #t#r#�#m# #c#h#�#,# #n#h#�# #x#�#�#n#g# #k#�#o# #d#�#i# #t#r#o#n#g# #0#2# #n###m# #t#�# #t#h#�#n#g# #6#/#2#0#1#4# ###�#n# #t#h#�#n#g# #5#/#2#0#1#6#.# #T#r#o#n#g# #t#h#�#i# #g#i#a#n# #0#2# #n###m# #n#�#y#,# #s#�# #t#h#u#�# #g#i#�# #t#r#�# #g#i#a# #t###n#g# ###�#u# #v#�#o# #c#�#a# #t#�#i# #s#�#n# #c#�# ###�#n#h# #t#r#o#n#g# #g#i#a#i# ###o#�#n# ###�#u# #t#�# #x#�#y# #d#�#n#g# #c#�# #b#�#n# #v#�# #c#�#a# #h#�#n#g# #h#�#a#,# #d#�#c#h# #v#�# #m#u#a# #v#�#o# #p#h#�#c# #v#�# #c#h#o# #v#i#�#c# #t#h#�#n#h# #l#�#p# #d#o#a#n#h# #n#g#h#i#�#p# #(#c#h#i# #p#h#�# #t#h#�#n#h# #l#�#p# #d#o#a#n#h# #n#g#h#i#�#p#)# ###�#�#c# #t#�#m# #k#h#�#u# #t#r#�# #t#h#e#o# #t#�# #l#�# #7#0#%# #v#�# ###�#�#c# #h#o#�#n# #t#h#u#�# #t#h#e#o# #q#u#y# ###�#n#h# #(#R#i#�#n#g# #t#h#u#�# #G#T#G#T# #c#�#a# #t#�#i# #s#�#n# #c#�# ###�#n#h# #l#�# #x#e# #�# #t#�# #####n#g# #k#�# #s#�# #d#�#n#g# #l#�#m# #x#e# #b#u#�#t# #c#�#n#g# #c#�#n#g# #k#h#�#n#g# #k#h#�#u# #t#r#�#)#.# #D#o#a#n#h# #n#g#h#i#�#p# ###i# #v#�#o# #h#o#�#t# ###�#n#g# #c#�# #d#o#a#n#h# #t#h#u# #t#�# #t#h#�#n#g# #6#/#2#0#1#6#.# ###�#n# #h#�#t# #t#h#�#n#g# #5#/#2#0#1#9#,# #t#�# #t#r#�#n#g# #d#o#a#n#h# #t#h#u# #t#�# #v#�#n# #t#�#i# #h#�#n#h# #k#h#�#c#h# #c#�#n#g# #c#�#n#g# #b#�#n#g# #x#e# #b#u#�#t# #t#r#o#n#g# #t#h#�#i# #g#i#a#n# #0#3# #n###m# #t#�# #t#h#�#n#g# #6# #n###m# #2#0#1#6# #c#h#i#�#m# #3#5#%# #t#�#n#g# #d#o#a#n#h# #t#h#u# #c#�#a# #h#�#n#g# #h#o#�#,# #d#�#c#h# #v#�# #b#�#n# #r#a# #t#h#�# #d#o#a#n#h# #n#g#h#i#�#p# #k#�# #k#h#a#i#,# ###i#�#u# #c#h#�#n#h# #g#i#�#m# #s#�# #t#h#u#�# #g#i#�# #t#r#�# #g#i#a# #t###n#g# #c#�#a# #t#�#i# #s#�#n# #c#�# ###�#n#h# ###�# ###�#�#c# #k#h#�#u# #t#r#�#,# # #h#o#�#n# #t#h#u#�# #t#�#�#n#g# #�#n#g# #v#�#i# #t#�# #l#�# #5#%# #(#=# #7#0#%# #-# #6#5#%#)# #v#�# #t#�#n#h# #n#�#p# #s#�# ###i#�#u# #c#h#�#n#h# #g#i#�#m# #k#h#�#u# #t#r#�#,# #h#o#�#n# #t#h#u#�# #n#�#y# #v#�#o# #s#�# #t#h#u#�# #G#T#G#T# #c#�#a# #k#�# #k#h#a#i# #t#h#u#�# #t#h#�#n#g# #5#/#2#0#1#9#.# #D#o#a#n#h# #n#g#h#i#�#p# #k#h#�#n#g# #b#�# #x#�# #p#h#�#t# #c#h#�#m# #n#�#p# #v#�# #k#h#�#n#g# #b#�# #t#�#n#h# #l#�#i# #c#h#�#m# #n#�#p# ###�#i# #v#�#i# #s#�# #t#h#u#�# #g#i#�# #t#r#�# #g#i#a# #t###n#g# #c#�#a# #t#�#i# #s#�#n# #c#�# ###�#n#h# ###�#�#c# #k#h#�#u# #t#r#�# #p#h#�#i# ###i#�#u# #c#h#�#n#h# #g#i#�#m#.#</w:t>
      </w:r>
    </w:p>
    <w:p>
      <w:pPr>
        <w:pStyle w:val="PreformattedText"/>
        <w:bidi w:val="0"/>
        <w:jc w:val="left"/>
        <w:rPr/>
      </w:pPr>
      <w:r>
        <w:rPr/>
        <w:t>#5#.# #T#h#u#�# #G#T#G#T# ###�#u# #v#�#o# #c#�#a# #h#�#n#g# #h#o#�# #(#k#�# #c#�# #h#�#n#g# #h#o#�# #m#u#a# #n#g#o#�#i# #h#o#�#c# #h#�#n#g# #h#o#�# #d#o# #d#o#a#n#h# #n#g#h#i#�#p# #t#�# #s#�#n# #x#u#�#t#)# #m#�# #d#o#a#n#h# #n#g#h#i#�#p# #s#�# #d#�#n#g# ###�# #c#h#o#,# #b#i#�#u#,# #t#�#n#g#,# #k#h#u#y#�#n# #m#�#i#,# #q#u#�#n#g# #c#�#o# #d#�#�#i# #c#�#c# #h#�#n#h# #t#h#�#c#,# #p#h#�#c# #v#�# #c#h#o# #s#�#n# #x#u#�#t# #k#i#n#h# #d#o#a#n#h# #h#�#n#g# #h#o#�#,# #d#�#c#h# #v#�# #c#h#�#u# #t#h#u#�# #G#T#G#T# #t#h#�# ###�#�#c# #k#h#�#u# #t#r#�#.#</w:t>
      </w:r>
    </w:p>
    <w:p>
      <w:pPr>
        <w:pStyle w:val="PreformattedText"/>
        <w:bidi w:val="0"/>
        <w:jc w:val="left"/>
        <w:rPr/>
      </w:pPr>
      <w:r>
        <w:rPr/>
        <w:t>#6#.# # #S#�# #t#h#u#�# #G#T#G#T# ###�# #n#�#p# #t#h#e#o# #Q#u#y#�#t# ###�#n#h# #�#n# ###�#n#h# #t#h#u#�# #c#�#a# #c#�# #q#u#a#n# #h#�#i# #q#u#a#n# ###�#�#c# #k#h#�#u# #t#r#�# #t#o#�#n# #b#�#,# #t#r#�# #t#r#�#�#n#g# #h#�#p# #c#�# #q#u#a#n# #h#�#i# #q#u#a#n# #x#�# #p#h#�#t# #v#�# #g#i#a#n# #l#�#n#,# #t#r#�#n# #t#h#u#�#.#</w:t>
      </w:r>
    </w:p>
    <w:p>
      <w:pPr>
        <w:pStyle w:val="PreformattedText"/>
        <w:bidi w:val="0"/>
        <w:jc w:val="left"/>
        <w:rPr/>
      </w:pPr>
      <w:r>
        <w:rPr/>
        <w:t>#7#.# #T#h#u#�# #G#T#G#T# ###�#u# #v#�#o# #c#�#a# #h#�#n#g# #h#�#a#,# #d#�#c#h# #v#�# #s#�# #d#�#n#g# #c#h#o# #s#�#n# #x#u#�#t#,# #k#i#n#h# #d#o#a#n#h# #h#�#n#g# #h#�#a#,# #d#�#c#h# #v#�# #k#h#�#n#g# #c#h#�#u# #t#h#u#�# #G#T#G#T# #h#�#�#n#g# #d#�#n# #t#�#i# ###i#�#u# #4# #T#h#�#n#g# #t#�# #n#�#y# #k#h#�#n#g# ###�#�#c# #k#h#�#u# #t#r#�#,# #t#r#�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T#h#u#�# #G#T#G#T# #c#�#a# #h#�#n#g# #h#o#�#,# #d#�#c#h# #v#�# #m#�# #c#�# #s#�# #k#i#n#h# #d#o#a#n#h# #m#u#a# #v#�#o# ###�# #s#�#n# #x#u#�#t# #k#i#n#h# #d#o#a#n#h# #h#�#n#g# #h#�#a#,# #d#�#c#h# #v#�# #c#u#n#g# #c#�#p# #c#h#o# #t#�# #c#h#�#c#,# #c#�# #n#h#�#n# #n#�#�#c# #n#g#o#�#i#,# #t#�# #c#h#�#c# #q#u#�#c# #t#�# ###�# #v#i#�#n# #t#r#�# #n#h#�#n# ###�#o#,# #v#i#�#n# #t#r#�# #k#h#�#n#g# #h#o#�#n# #l#�#i# #h#�#�#n#g# #d#�#n# #t#�#i# #k#h#o#�#n# #1#9# ###i#�#u# #4# #T#h#�#n#g# #t#�# #n#�#y# ###�#�#c# #k#h#�#u# #t#r#�# #t#o#�#n# #b#�#;#</w:t>
      </w:r>
    </w:p>
    <w:p>
      <w:pPr>
        <w:pStyle w:val="PreformattedText"/>
        <w:bidi w:val="0"/>
        <w:jc w:val="left"/>
        <w:rPr/>
      </w:pPr>
      <w:r>
        <w:rPr/>
        <w:t>#b#)# #T#h#u#�# #G#T#G#T# ###�#u# #v#�#o# #c#�#a# #h#�#n#g# #h#o#�#,# #d#�#c#h# #v#�# #s#�# #d#�#n#g# #c#h#o# #h#o#�#t# ###�#n#g# #t#�#m# #k#i#�#m#,# #t#h###m# #d#�#,# #p#h#�#t# #t#r#i#�#n# #m#�# #d#�#u# #k#h#�# ###�#n# #n#g#�#y# #k#h#a#i# #t#h#�#c# ###�#u# #t#i#�#n# #h#o#�#c# #n#g#�#y# #s#�#n# #x#u#�#t# ###�#u# #t#i#�#n# ###�#�#c# #k#h#�#u# #t#r#�# #t#o#�#n# #b#�#.#</w:t>
      </w:r>
    </w:p>
    <w:p>
      <w:pPr>
        <w:pStyle w:val="PreformattedText"/>
        <w:bidi w:val="0"/>
        <w:jc w:val="left"/>
        <w:rPr/>
      </w:pPr>
      <w:r>
        <w:rPr/>
        <w:t>#8#.# #T#h#u#�# #G#T#G#T# ###�#u# #v#�#o# #p#h#�#t# #s#i#n#h# #t#r#o#n#g# #k#�# #n#�#o# ###�#�#c# #k#�# #k#h#a#i#,# #k#h#�#u# #t#r#�# #k#h#i# #x#�#c# ###�#n#h# #s#�# #t#h#u#�# #p#h#�#i# #n#�#p# #c#�#a# #k#�# ###�#,# #k#h#�#n#g# #p#h#�#n# #b#i#�#t# ###�# #x#u#�#t# #d#�#n#g# #h#a#y# #c#�#n# ###�# #t#r#o#n#g# #k#h#o#.# 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p#h#�#t# #h#i#�#n# #s#�# #t#h#u#�# #G#T#G#T# ###�#u# #v#�#o# #k#h#i# #k#�# #k#h#a#i#,# #k#h#�#u# #t#r#�# #b#�# #s#a#i# #s#�#t# #t#h#�# ###�#�#c# #k#�# #k#h#a#i#,# #k#h#�#u# #t#r#�# #b#�# #s#u#n#g# #t#r#�#�#c# #k#h#i# #c#�# #q#u#a#n# #t#h#u#�#,# #c#�# #q#u#a#n# #c#�# #t#h#�#m# #q#u#y#�#n# #c#�#n#g# #b#�# #q#u#y#�#t# ###�#n#h# #k#i#�#m# #t#r#a# #t#h#u#�#,# #t#h#a#n#h# #t#r#a# #t#h#u#�# #t#�#i# #t#r#�# #s#�# #n#g#�#�#i# #n#�#p# #t#h#u#�#.#</w:t>
      </w:r>
    </w:p>
    <w:p>
      <w:pPr>
        <w:pStyle w:val="PreformattedText"/>
        <w:bidi w:val="0"/>
        <w:jc w:val="left"/>
        <w:rPr/>
      </w:pPr>
      <w:r>
        <w:rPr/>
        <w:t>#9#.# #S#�# #t#h#u#�# #G#T#G#T# ###�#u# #v#�#o# #k#h#�#n#g# ###�#�#c# #k#h#�#u# #t#r#�#,# #c#�# #s#�# #k#i#n#h# #d#o#a#n#h# ###�#�#c# #h#�#c#h# #t#o#�#n# #v#�#o# #c#h#i# #p#h#�# ###�# #t#�#n#h# #t#h#u#�# #t#h#u# #n#h#�#p# #d#o#a#n#h# #n#g#h#i#�#p# #h#o#�#c# #t#�#n#h# #v#�#o# #n#g#u#y#�#n# #g#i#�# #c#�#a# #t#�#i# #s#�#n# #c#�# ###�#n#h#,# #t#r#�# #s#�# #t#h#u#�# #G#T#G#T# #c#�#a# #h#�#n#g# #h#o#�#,# #d#�#c#h# #v#�# #m#u#a# #v#�#o# #t#�#n#g# #l#�#n# #c#�# #g#i#�# #t#r#�# #t#�# #h#a#i# #m#�#�#i# #t#r#i#�#u# ###�#n#g# #t#r#�# #l#�#n# #k#h#�#n#g# #c#�# #c#h#�#n#g# #t#�# #t#h#a#n#h# #t#o#�#n# #k#h#�#n#g# #d#�#n#g# #t#i#�#n# #m#�#t#.#</w:t>
      </w:r>
    </w:p>
    <w:p>
      <w:pPr>
        <w:pStyle w:val="PreformattedText"/>
        <w:bidi w:val="0"/>
        <w:jc w:val="left"/>
        <w:rPr/>
      </w:pPr>
      <w:r>
        <w:rPr/>
        <w:t>#</w:t>
        <w:tab/>
        <w:t>#1#0#.# #V###n# #p#h#�#n#g# #T#�#n#g# #c#�#n#g# #t#y#,# #t#�#p# ###o#�#n# #k#h#�#n#g# #t#r#�#c# #t#i#�#p# #h#o#�#t# ###�#n#g# #k#i#n#h# #d#o#a#n#h# #v#�# #c#�#c# ###�#n# #v#�# #h#�#n#h# #c#h#�#n#h# #s#�# #n#g#h#i#�#p# #t#r#�#c# #t#h#u#�#c# #n#h#�#:# #B#�#n#h# #v#i#�#n#,# #T#r#�#m# #x#�#,# #N#h#�# #n#g#h#�# ###i#�#u# #d#�#�#n#g#,# #V#i#�#n#,# #T#r#�#�#n#g# ###�#o# #t#�#o#.#.#.# #k#h#�#n#g# #p#h#�#i# #l#�# #n#g#�#�#i# #n#�#p# #t#h#u#�# #G#T#G#T# #t#h#�# #k#h#�#n#g# ###�#�#c# #k#h#�#u# #t#r#�# #h#a#y# #h#o#�#n# #t#h#u#�# #G#T#G#T# ###�#u# #v#�#o# #c#�#a# #h#�#n#g# #h#o#�#,# #d#�#c#h# #v#�# #m#u#a# #v#�#o# #p#h#�#c# #v#�# #c#h#o# #h#o#�#t# ###�#n#g# #c#�#a# #c#�#c# ###�#n# #v#�# #n#�#y#.#</w:t>
      </w:r>
    </w:p>
    <w:p>
      <w:pPr>
        <w:pStyle w:val="PreformattedText"/>
        <w:bidi w:val="0"/>
        <w:jc w:val="left"/>
        <w:rPr/>
      </w:pPr>
      <w:r>
        <w:rPr/>
        <w:t>#T#r#�#�#n#g# #h#�#p# #c#�#c# ###�#n# #v#�# #n#�#y# #c#�# #h#o#�#t# ###�#n#g# #k#i#n#h# #d#o#a#n#h# #h#�#n#g# #h#o#�#,# #d#�#c#h# #v#�# #c#h#�#u# #t#h#u#�# #G#T#G#T# #t#h#�# #p#h#�#i# #####n#g# #k#�#,# #k#�# #k#h#a#i# #n#�#p# #t#h#u#�# #G#T#G#T# #r#i#�#n#g# #c#h#o# #c#�#c# #h#o#�#t# ###�#n#g# #n#�#y#.#</w:t>
      </w:r>
    </w:p>
    <w:p>
      <w:pPr>
        <w:pStyle w:val="PreformattedText"/>
        <w:bidi w:val="0"/>
        <w:jc w:val="left"/>
        <w:rPr/>
      </w:pPr>
      <w:r>
        <w:rPr/>
        <w:t>#V#�# #d#�# #6#2#:# #V###n# #p#h#�#n#g# #T#�#n#g# #c#�#n#g# #t#y# #A# #k#h#�#n#g# #t#r#�#c# #t#i#�#p# #s#�#n# #x#u#�#t#,# #k#i#n#h# #d#o#a#n#h#,# #s#�# #d#�#n#g# #k#i#n#h# #p#h#�# #d#o# #c#�#c# #c#�# #s#�# #t#r#�#c# #t#h#u#�#c# ###�#n#g# #g#�#p# ###�# #h#o#�#t# ###�#n#g# #n#h#�#n#g# #V###n# #p#h#�#n#g# #T#�#n#g# #c#�#n#g# #t#y# #c#�# #c#h#o# #t#h#u#�# #n#h#�# #(#v###n# #p#h#�#n#g#)# #p#h#�#n# #k#h#�#n#g# #s#�# #d#�#n#g# #h#�#t# #t#h#�# #V###n# #p#h#�#n#g# #T#�#n#g# #c#�#n#g# #t#y# #p#h#�#i# #h#�#c#h# #t#o#�#n#,# #k#�# #k#h#a#i# #n#�#p# #t#h#u#�# #r#i#�#n#g# #c#h#o# #h#o#�#t# ###�#n#g# #c#h#o# #t#h#u#�# #v###n# #p#h#�#n#g#.# #T#h#u#�# #G#T#G#T# ###�#u# #v#�#o# #c#�#a# #h#�#n#g# #h#o#�#,# #d#�#c#h# #v#�# #p#h#�#c# #v#�# #c#h#o# #h#o#�#t# ###�#n#g# #c#�#a# #V###n# #p#h#�#n#g# #T#�#n#g# #c#�#n#g# #t#y# #k#h#�#n#g# ###�#�#c# #k#h#�#u# #t#r#�# #h#a#y# #h#o#�#n# #t#h#u#�#.# #</w:t>
        <w:tab/>
        <w:t>#</w:t>
      </w:r>
    </w:p>
    <w:p>
      <w:pPr>
        <w:pStyle w:val="PreformattedText"/>
        <w:bidi w:val="0"/>
        <w:jc w:val="left"/>
        <w:rPr/>
      </w:pPr>
      <w:r>
        <w:rPr/>
        <w:t>#1#1#.# #T#h#u#�# #G#T#G#T# ###�#u# #v#�#o# #c#�#a# #h#�#n#g# #h#o#�#,# #d#�#c#h# #v#�# #s#�# #d#�#n#g# #c#h#o# #c#�#c# #h#o#�#t# ###�#n#g# #c#u#n#g# #c#�#p# #h#�#n#g# #h#o#�#,# #d#�#c#h# #v#�# #k#h#�#n#g# #k#�# #k#h#a#i#,# #t#�#n#h# #n#�#p# #t#h#u#�# #G#T#G#T# #h#�#�#n#g# #d#�#n# #t#�#i# ###i#�#u# #5# #T#h#�#n#g# #t#�# #n#�#y# #(#t#r#�# #k#h#o#�#n# #2#,# #k#h#o#�#n# #3# ###i#�#u# #5#)# ###�#�#c# #k#h#�#u# #t#r#�# #t#o#�#n# #b#�#.#</w:t>
      </w:r>
    </w:p>
    <w:p>
      <w:pPr>
        <w:pStyle w:val="PreformattedText"/>
        <w:bidi w:val="0"/>
        <w:jc w:val="left"/>
        <w:rPr/>
      </w:pPr>
      <w:r>
        <w:rPr/>
        <w:t>#1#2#.# #C#�# #s#�# #k#i#n#h# #d#o#a#n#h# ###�#�#c# #k#�# #k#h#a#i#,# #k#h#�#u# #t#r#�# #t#h#u#�# #G#T#G#T# #c#�#a# #h#�#n#g# #h#o#�#,# #d#�#c#h# #v#�# #m#u#a# #v#�#o# #d#�#�#i# #h#�#n#h# #t#h#�#c# #u#�# #q#u#y#�#n# #c#h#o# #t#�# #c#h#�#c#,# #c#�# #n#h#�#n# #k#h#�#c# #m#�# #h#o#�# ###�#n# #m#a#n#g# #t#�#n# #t#�# #c#h#�#c#,# #c#�# #n#h#�#n# ###�#�#c# #u#�# #q#u#y#�#n# #b#a#o# #g#�#m# #c#�#c# #t#r#�#�#n#g# #h#�#p# #s#a#u# ###�#y#:#</w:t>
      </w:r>
    </w:p>
    <w:p>
      <w:pPr>
        <w:pStyle w:val="PreformattedText"/>
        <w:bidi w:val="0"/>
        <w:jc w:val="left"/>
        <w:rPr/>
      </w:pPr>
      <w:r>
        <w:rPr/>
        <w:t>#a#)# #D#o#a#n#h# #n#g#h#i#�#p# #b#�#o# #h#i#�#m# #�#y# #q#u#y#�#n# #c#h#o# #n#g#�#�#i# #t#h#a#m# #g#i#a# #b#�#o# #h#i#�#m# #s#�#a# #c#h#�#a# #t#�#i# #s#�#n#;# #c#h#i# #p#h#�# #s#�#a# #c#h#�#a# #t#�#i# #s#�#n# #c#�#n#g# #c#�#c# #v#�#t# #t#�#,# #p#h#�# #t#�#n#g# #t#h#a#y# #t#h#�# #c#�# #h#�#a# ###�#n# #G#T#G#T# #g#h#i# #t#�#n# #n#g#�#�#i# #t#h#a#m# #g#i#a# #b#�#o# #h#i#�#m#,# #d#o#a#n#h# #n#g#h#i#�#p# #b#�#o# #h#i#�#m# #t#h#�#c# #h#i#�#n# #t#h#a#n#h# #t#o#�#n# #c#h#o# #n#g#�#�#i# #t#h#a#m# #g#i#a# #b#�#o# #h#i#�#m# #p#h#�# #b#�#o# #h#i#�#m# #t#�#�#n#g# #�#n#g# #t#h#e#o# #h#�#p# ###�#n#g# #b#�#o# #h#i#�#m# #t#h#�# #d#o#a#n#h# #n#g#h#i#�#p# #b#�#o# #h#i#�#m# ###�#�#c# #k#�# #k#h#a#i# #k#h#�#u# #t#r#�# #t#h#u#�# #G#T#G#T# #t#�#�#n#g# #�#n#g# #v#�#i# #p#h#�#n# #b#�#i# #t#h#�#�#n#g# #b#�#o# #h#i#�#m# #t#h#a#n#h# #t#o#�#n# #t#h#e#o# #h#�#a# ###�#n# #G#T#G#T# ###�#n#g# #t#�#n# #n#g#�#�#i# #t#h#a#m# #g#i#a# #b#�#o# #h#i#�#m#;# #t#r#�#�#n#g# #h#�#p# #p#h#�#n# #b#�#i# #t#h#�#�#n#g# #b#�#o# #h#i#�#m# #d#o# #d#o#a#n#h# #n#g#h#i#�#p# #b#�#o# #h#i#�#m# #t#h#a#n#h# #t#o#�#n# #c#h#o# #n#g#�#�#i# #t#h#a#m# #g#i#a# #b#�#o# #h#i#�#m# #c#�# #g#i#�# #t#r#�# #t#�# #2#0# #t#r#i#�#u# ###�#n#g# #t#r#�# #l#�#n# #t#h#�# #p#h#�#i# #t#h#�#c# #h#i#�#n# #t#h#a#n#h# #t#o#�#n# #q#u#a# #n#g#�#n# #h#�#n#g#.# #</w:t>
      </w:r>
    </w:p>
    <w:p>
      <w:pPr>
        <w:pStyle w:val="PreformattedText"/>
        <w:bidi w:val="0"/>
        <w:jc w:val="left"/>
        <w:rPr/>
      </w:pPr>
      <w:r>
        <w:rPr/>
        <w:t>#b#)# #T#r#�#�#c# #k#h#i# #t#h#�#n#h# #l#�#p# #d#o#a#n#h# #n#g#h#i#�#p#,# #c#�#c# #s#�#n#g# #l#�#p# #v#i#�#n# #c#�# #v###n# #b#�#n# #�#y# #q#u#y#�#n# #c#h#o# #t#�# #c#h#�#c#,# #c#�# #n#h#�#n# #t#h#�#c# #h#i#�#n# #c#h#i# #h#�# #m#�#t# #s#�# #k#h#o#�#n# #c#h#i# #p#h#�# #l#i#�#n# #q#u#a#n# ###�#n# #v#i#�#c# #t#h#�#n#h# #l#�#p# #d#o#a#n#h# #n#g#h#i#�#p#,# #m#u#a# #s#�#m# #h#�#n#g# #h#�#a#,# #v#�#t# #t#�# #t#h#�# #d#o#a#n#h# #n#g#h#i#�#p# ###�#�#c# #k#�# #k#h#a#i#,# #k#h#�#u# #t#r#�# #t#h#u#�# #G#T#G#T# ###�#u# #v#�#o# #t#h#e#o# #h#�#a# ###�#n# #G#T#G#T# ###�#n#g# #t#�#n# #t#�# #c#h#�#c#,# #c#�# #n#h#�#n# ###�#�#c# #�#y# #q#u#y#�#n# #v#�# #p#h#�#i# #t#h#�#c# #h#i#�#n# #t#h#a#n#h# #t#o#�#n# #c#h#o# #t#�# #c#h#�#c#,# #c#�# #n#h#�#n# ###�#�#c# #�#y# #q#u#y#�#n# #q#u#a# #n#g#�#n# #h#�#n#g# ###�#i# #v#�#i# #n#h#�#n#g# #h#�#a# ###�#n# #c#�# #g#i#�# #t#r#�# #t#�# #h#a#i# #m#�#�#i# #t#r#i#�#u# ###�#n#g# #t#r#�# #l#�#n#.# #</w:t>
      </w:r>
    </w:p>
    <w:p>
      <w:pPr>
        <w:pStyle w:val="PreformattedText"/>
        <w:bidi w:val="0"/>
        <w:jc w:val="left"/>
        <w:rPr/>
      </w:pPr>
      <w:r>
        <w:rPr/>
        <w:t>#1#3#.# #T#r#�#�#n#g# #h#�#p# #c#�# #n#h#�#n#,# #t#�# #c#h#�#c# #k#h#�#n#g# #k#i#n#h# #d#o#a#n#h# #c#�# #g#�#p# #v#�#n# #b#�#n#g# #t#�#i# #s#�#n# #v#�#o# #c#�#n#g# #t#y# #t#r#�#c#h# #n#h#i#�#m# #h#�#u# #h#�#n#,# #c#�#n#g# #t#y# #c#�# #p#h#�#n# #t#h#�# #c#h#�#n#g# #t#�# ###�#i# #v#�#i# #t#�#i# #s#�#n# #g#�#p# #v#�#n# #l#�# #b#i#�#n# #b#�#n# #c#h#�#n#g# #n#h#�#n# #g#�#p# #v#�#n#,# #b#i#�#n# #b#�#n# #g#i#a#o# #n#h#�#n# #t#�#i# #s#�#n#.# #T#r#�#�#n#g# #h#�#p# #t#�#i# #s#�#n# #g#�#p# #v#�#n# #l#�# #t#�#i# #s#�#n# #m#�#i# #m#u#a#,# #c#h#�#a# #s#�# #d#�#n#g#,# #c#�# #h#o#�# ###�#n# #h#�#p# #p#h#�#p# ###�#�#c# #h#�#i# ###�#n#g# #g#i#a#o# #n#h#�#n# #v#�#n# #g#�#p# #c#h#�#p# #n#h#�#n# #t#h#�# #t#r#�# #g#i#�# #v#�#n# #g#�#p# ###�#�#c# #x#�#c# ###�#n#h# #t#h#e#o# #t#r#�# #g#i#�# #g#h#i# #t#r#�#n# #h#o#�# ###�#n# #b#a#o# #g#�#m# #c#�# #t#h#u#�# #G#T#G#T#;# #B#�#n# #n#h#�#n# #v#�#n# #g#�#p# ###�#�#c# #k#�# #k#h#a#i# #k#h#�#u# #t#r#�# #t#h#u#�# #G#T#G#T# #g#h#i# #t#r#�#n# #h#o#�# ###�#n# #m#u#a# #t#�#i# #s#�#n# #c#�#a# #b#�#n# #g#�#p# #v#�#n#.#</w:t>
      </w:r>
    </w:p>
    <w:p>
      <w:pPr>
        <w:pStyle w:val="PreformattedText"/>
        <w:bidi w:val="0"/>
        <w:jc w:val="left"/>
        <w:rPr/>
      </w:pPr>
      <w:r>
        <w:rPr/>
        <w:t>#1#4#.# #C#�# #s#�# #k#i#n#h# #d#o#a#n#h# #n#�#p# #t#h#u#�# #g#i#�# #t#r#�# #g#i#a# #t###n#g# #t#h#e#o# #p#h#�#�#n#g# #p#h#�#p# #t#�#n#h# #t#r#�#c# #t#i#�#p# #t#r#�#n# #g#i#�# #t#r#�# #g#i#a# #t###n#g# #k#h#i# #c#h#u#y#�#n# #s#a#n#g# #n#�#p# #t#h#u#�# #t#h#e#o# #p#h#�#�#n#g# #p#h#�#p# #k#h#�#u# #t#r#�# #t#h#u#�# ###�#�#c# #k#h#�#u# #t#r#�# #t#h#u#�# #g#i#�# #t#r#�# #g#i#a# #t###n#g# #c#�#a# #h#�#n#g# #h#o#�#,# #d#�#c#h# #v#�# #m#u#a# #v#�#o# #p#h#�#t# #s#i#n#h# #k#�# #t#�# #k#�# ###�#u# #t#i#�#n# #k#�# #k#h#a#i#,# #n#�#p# #t#h#u#�# #t#h#e#o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C#�# #s#�# #k#i#n#h# #d#o#a#n#h# #n#�#p# #t#h#u#�# #g#i#�# #t#r#�# #g#i#a# #t###n#g# #t#h#e#o# #p#h#�#�#n#g# #p#h#�#p# #k#h#�#u# #t#r#�# #t#h#u#�# #k#h#i# #c#h#u#y#�#n# #s#a#n#g# #n#�#p# #t#h#u#�# #t#h#e#o# #p#h#�#�#n#g# #p#h#�#p# #t#�#n#h# #t#r#�#c# #t#i#�#p# #t#r#�#n# #g#i#�# #t#r#�# #g#i#a# #t###n#g# ###�#�#c# #t#�#n#h# #s#�# #t#h#u#�# #g#i#�# #t#r#�# #g#i#a# #t###n#g# #c#�#a# #h#�#n#g# #h#o#�#,# #d#�#c#h# #v#�# #m#u#a# #v#�#o# #p#h#�#t# #s#i#n#h# #t#r#o#n#g# #t#h#�#i# #g#i#a#n# #n#�#p# #t#h#u#�# #t#h#e#o# #p#h#�#�#n#g# #p#h#�#p# #k#h#�#u# #t#r#�# #t#h#u#�# #m#�# #c#h#�#a# #k#h#�#u# #t#r#�# #h#�#t# #v#�#o# #c#h#i# #p#h#�# ###�#�#c# #t#r#�# #k#h#i# #x#�#c# ###�#n#h# #t#h#u# #n#h#�#p# #c#h#�#u# #t#h#u#�# #t#h#u# #n#h#�#p# #d#o#a#n#h# #n#g#h#i#�#p#,# #t#r#�# #s#�# #t#h#u#�# #g#i#�# #t#r#�# #g#i#a# #t###n#g# #c#�#a# #h#�#n#g# #h#o#�#,# #d#�#c#h# #v#�# #m#u#a# #v#�#o# #p#h#�#t# #s#i#n#h# #t#r#o#n#g# #t#h#�#i# #g#i#a#n# #n#�#p# #t#h#u#�# #t#h#e#o# #p#h#�#�#n#g# #p#h#�#p# #k#h#�#u# #t#r#�# #t#h#u#�# ###�#�#c# #h#o#�#n# #t#h#e#o# #h#�#�#n#g# #d#�#n# #t#�#i# ###i#�#u# #1#8# #T#h#�#n#g# #t#�# #n#�#y# #v#�# #t#h#e#o# #q#u#y# ###�#n#h# #c#�#a# #v###n# #b#�#n# #q#u#y# #p#h#�#m# #p#h#�#p# #l#u#�#t# #c#�# #h#i#�#u# #l#�#c# #t#r#�#�#c# #n#g#�#y# #T#h#�#n#g# #t#�# # #n#�#y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V#�# #d#�# #6#3#:# #C#�#n#g# #t#y# #T#N#H#H# #A# ###a#n#g# #�#p# #d#�#n#g# #p#h#�#�#n#g# #p#h#�#p# #k#h#�#u# #t#r#�# #t#h#u#�# #t#r#o#n#g# #n###m# #2#0#1#4#,# #n###m# #2#0#1#5# #v#�# #k#h#�#n#g# ###�# ###i#�#u# #k#i#�#n# ###�# #�#p# #d#�#n#g# #p#h#�#�#n#g# #p#h#�#p# #k#h#�#u# #t#r#�# #t#h#u#�# #t#�# #n#g#�#y# #1#/#1#/#2#0#1#6#.# #C#�#n#g# #t#y# #T#N#H#H# #A# ###�# #c#�# #h#�# #s#�# ###�# #n#g#h#�# #h#o#�#n# #t#h#u#�# #g#�#i# #c#�# #q#u#a#n# #t#h#u#�# #t#�# #k#�# #t#�#n#h# #t#h#u#�# #t#h#�#n#g# #1#1#/#2#0#1#4# ###�#n# #h#�#t# #k#�# #t#�#n#h# #t#h#u#�# #t#h#�#n#g# #1#0#/#2#0#1#5# #(#k#�#t# #t#h#�#c# #t#h#�#i# ###i#�#m# #x#�#c# ###�#n#h# #d#o#a#n#h# #t#h#u# ###�# #x#�#c# ###�#n#h# #p#h#�#�#n#g# #p#h#�#p# #t#�#n#h# #t#h#u#�# #c#�#a# #n###m# #2#0#1#6# #v#�# #n###m# #2#0#1#7#)#,# #s#�# #t#h#u#�# ###�# #n#g#h#�# #h#o#�#n# #l#�# #3#5#0# #t#r#i#�#u# ###�#n#g# #v#�# #t#r#�#n# #t#�# #k#h#a#i# #t#h#u#�# #G#T#G#T# #c#�#a# #k#�# #t#�#n#h# #t#h#u#�# #t#h#�#n#g# #1#1#/#2#0#1#5#,# #C#�#n#g# #t#y# #T#N#H#H# #A# #c#�# #s#�# #t#h#u#�# ###�#u# #v#�#o# #c#h#�#a# ###�#�#c# #k#h#�#u# #t#r#�# #l#�# #5#0# #t#r#i#�#u# ###�#n#g#.# #C#�#n#g# #t#y# #T#N#H#H# #A# ###�#�#c# #c#�# #q#u#a#n# #t#h#u#�# #x#e#m# #x#�#t# #g#i#�#i# #q#u#y#�#t# #h#o#�#n# #t#h#u#�# #t#h#e#o# #q#u#y# ###�#n#h# ###�#i# #v#�#i# #h#�# #s#�# ###�# #n#g#h#�# #h#o#�#n# #t#h#u#�# ###�# #g#�#i# #c#�# #q#u#a#n# #t#h#u#�# #(#s#�# #t#h#u#�# ###�# #n#g#h#�# #h#o#�#n# #l#�# #3#5#0# #t#r#i#�#u# ###�#n#g#)#;# #s#�# #t#h#u#�# ###�#u# #v#�#o# #c#h#�#a# ###�#�#c# #k#h#�#u# #t#r#�# #t#r#�#n# #t#�# #k#h#a#i# #t#h#u#�# #G#T#G#T# #c#�#a# #k#�# #t#�#n#h# #t#h#u#�# #t#h#�#n#g# #1#1#/#2#0#1#5# #l#�# #5#0# #t#r#i#�#u# ###�#n#g# ###�#�#c# #t#i#�#p# #t#�#c# #k#�#t# #c#h#u#y#�#n# #s#a#n#g# #k#�# #t#�#n#h# #t#h#u#�# #t#h#�#n#g# #1#2#/#2#0#1#5#.# #T#r#�#�#n#g# #h#�#p# #t#�#i# #T#�# #k#h#a#i# #t#h#u#�# #G#T#G#T# #c#�#a# #k#�# #t#�#n#h# #t#h#u#�# #t#h#�#n#g# #1#2#/#2#0#1#5#,# #C#�#n#g# #t#y# #c#�#n# #s#�# #t#h#u#�# #G#T#G#T# ###�#u# #v#�#o# #c#h#�#a# ###�#�#c# #k#h#�#u# #t#r#�# #t#h#�# #t#�#n#h# #v#�#o# #c#h#i# #p#h#�# ###�#�#c# #t#r#�# #k#h#i# #x#�#c# ###�#n#h# #t#h#u# #n#h#�#p# #c#h#�#u# #t#h#u#�# #T#N#D#N#.#</w:t>
      </w:r>
    </w:p>
    <w:p>
      <w:pPr>
        <w:pStyle w:val="PreformattedText"/>
        <w:bidi w:val="0"/>
        <w:jc w:val="left"/>
        <w:rPr/>
      </w:pPr>
      <w:r>
        <w:rPr/>
        <w:t>#1#5#.# #C#�# #s#�# #k#i#n#h# #d#o#a#n#h# #k#h#�#n#g# ###�#�#c# #t#�#n#h# #k#h#�#u# #t#r#�# #t#h#u#�# #G#T#G#T# ###�#u# #v#�#o# ###�#i# #v#�#i# #t#r#�#�#n#g# #h#�#p#:# #</w:t>
      </w:r>
    </w:p>
    <w:p>
      <w:pPr>
        <w:pStyle w:val="PreformattedText"/>
        <w:bidi w:val="0"/>
        <w:jc w:val="left"/>
        <w:rPr/>
      </w:pPr>
      <w:r>
        <w:rPr/>
        <w:t>#-# #H#o#�# ###�#n# #G#T#G#T# #s#�# #d#�#n#g# #k#h#�#n#g# ###�#n#g# #q#u#y# ###�#n#h# #c#�#a# #p#h#�#p# #l#u#�#t# #n#h#�#:# #h#�#a# ###�#n# #G#T#G#T# #k#h#�#n#g# #g#h#i# #t#h#u#�# #G#T#G#T# #(#t#r#�# #t#r#�#�#n#g# #h#�#p# ###�#c# #t#h#�# ###�#�#c# #d#�#n#g# #h#o#�# ###�#n# #G#T#G#T# #g#h#i# #g#i#�# #t#h#a#n#h# #t#o#�#n# #l#�# #g#i#�# ###�# #c#�# #t#h#u#�# #G#T#G#T#)#;# #</w:t>
      </w:r>
    </w:p>
    <w:p>
      <w:pPr>
        <w:pStyle w:val="PreformattedText"/>
        <w:bidi w:val="0"/>
        <w:jc w:val="left"/>
        <w:rPr/>
      </w:pPr>
      <w:r>
        <w:rPr/>
        <w:t>#-# #H#o#�# ###�#n# #k#h#�#n#g# #g#h#i# #h#o#�#c# #g#h#i# #k#h#�#n#g# ###�#n#g# #m#�#t# #t#r#o#n#g# #c#�#c# #c#h#�# #t#i#�#u# #n#h#�# #t#�#n#,# ###�#a# #c#h#�#,# #m#�# #s#�# #t#h#u#�# #c#�#a# #n#g#�#�#i# #b#�#n# #n#�#n# #k#h#�#n#g# #x#�#c# ###�#n#h# ###�#�#c# #n#g#�#�#i# #b#�#n#;# #</w:t>
      </w:r>
    </w:p>
    <w:p>
      <w:pPr>
        <w:pStyle w:val="PreformattedText"/>
        <w:bidi w:val="0"/>
        <w:jc w:val="left"/>
        <w:rPr/>
      </w:pPr>
      <w:r>
        <w:rPr/>
        <w:t>#-# #H#o#�# ###�#n# #k#h#�#n#g# #g#h#i# #h#o#�#c# #g#h#i# #k#h#�#n#g# ###�#n#g# #m#�#t# #t#r#o#n#g# #c#�#c# #c#h#�# #t#i#�#u# #n#h#�# #t#�#n#,# ###�#a# #c#h#�#,# #m#�# #s#�# #t#h#u#�# #c#�#a# #n#g#�#�#i# #m#u#a# #n#�#n# #k#h#�#n#g# #x#�#c# ###�#n#h# ###�#�#c# #n#g#�#�#i# #m#u#a# #(#t#r#�# #t#r#�#�#n#g# #h#�#p# #h#�#�#n#g# #d#�#n# #t#�#i# #k#h#o#�#n# #1#2# ###i#�#u# #n#�#y#)#;# #</w:t>
      </w:r>
    </w:p>
    <w:p>
      <w:pPr>
        <w:pStyle w:val="PreformattedText"/>
        <w:bidi w:val="0"/>
        <w:jc w:val="left"/>
        <w:rPr/>
      </w:pPr>
      <w:r>
        <w:rPr/>
        <w:t>#-# #H#�#a# ###�#n#,# #c#h#�#n#g# #t#�# #n#�#p# #t#h#u#�# #G#T#G#T# #g#i#�#,# #h#�#a# ###�#n# #b#�# #t#�#y# #x#�#a#,# #h#�#a# ###�#n# #k#h#�#n#g# #(#k#h#�#n#g# #c#�# #h#�#n#g# #h#�#a#,# #d#�#c#h# #v#�# #k#�#m# #t#h#e#o#)#;#</w:t>
      </w:r>
    </w:p>
    <w:p>
      <w:pPr>
        <w:pStyle w:val="PreformattedText"/>
        <w:bidi w:val="0"/>
        <w:jc w:val="left"/>
        <w:rPr/>
      </w:pPr>
      <w:r>
        <w:rPr/>
        <w:t>#-# #H#�#a# ###�#n# #g#h#i# #g#i#�# #t#r#�# #k#h#�#n#g# ###�#n#g# #g#i#�# #t#r#�# #t#h#�#c# #t#�# #c#�#a# #h#�#n#g# #h#�#a#,# #d#�#c#h# #v#�# #m#u#a#,# #b#�#n# #h#o#�#c# #t#r#a#o# ###�#i#.#</w:t>
      </w:r>
    </w:p>
    <w:p>
      <w:pPr>
        <w:pStyle w:val="PreformattedText"/>
        <w:bidi w:val="0"/>
        <w:jc w:val="left"/>
        <w:rPr/>
      </w:pPr>
      <w:r>
        <w:rPr/>
        <w:t>#1#6#.# #C#�#c# #t#r#�#�#n#g# #h#�#p# # ###�#c# #t#h#�# #k#h#�#c# #t#h#�#c# #h#i#�#n# #t#h#e#o# #h#�#�#n#g# #d#�#n# #r#i#�#n#g# #c#�#a# #B#�# #T#�#i# #c#h#�#n#h#.#</w:t>
      </w:r>
    </w:p>
    <w:p>
      <w:pPr>
        <w:pStyle w:val="PreformattedText"/>
        <w:bidi w:val="0"/>
        <w:jc w:val="left"/>
        <w:rPr/>
      </w:pPr>
      <w:r>
        <w:rPr/>
        <w:t>###i#�#u# #1#5#.# ###i#�#u# #k#i#�#n# #k#h#�#u# #t#r#�# #t#h#u#�# #g#i#�# #t#r#�# #g#i#a# #t###n#g# ###�#u# #v#�#o# #</w:t>
      </w:r>
    </w:p>
    <w:p>
      <w:pPr>
        <w:pStyle w:val="PreformattedText"/>
        <w:bidi w:val="0"/>
        <w:jc w:val="left"/>
        <w:rPr/>
      </w:pPr>
      <w:r>
        <w:rPr/>
        <w:t>#1#.# #C#�# #h#o#�# ###�#n# #g#i#�# #t#r#�# #g#i#a# #t###n#g# #h#�#p# #p#h#�#p# #c#�#a# #h#�#n#g# #h#o#�#,# #d#�#c#h# #v#�# #m#u#a# #v#�#o# #h#o#�#c# #c#h#�#n#g# #t#�# #n#�#p# #t#h#u#�# #g#i#�# #t#r#�# #g#i#a# #t###n#g# #k#h#�#u# #n#h#�#p# #k#h#�#u# #h#o#�#c# #c#h#�#n#g# #t#�# #n#�#p# #t#h#u#�# #G#T#G#T# #t#h#a#y# #c#h#o# #p#h#�#a# #n#�#�#c# #n#g#o#�#i# #t#h#e#o# #h#�#�#n#g# #d#�#n# #c#�#a# #B#�# #T#�#i# #c#h#�#n#h# #�#p# #d#�#n#g# ###�#i# #v#�#i# #c#�#c# #t#�# #c#h#�#c# #n#�#�#c# #n#g#o#�#i# #k#h#�#n#g# #c#�# #t#�# #c#�#c#h# #p#h#�#p# #n#h#�#n# #V#i#�#t# #N#a#m# #v#�# #c#�# #n#h#�#n# #n#�#�#c# #n#g#o#�#i# #k#i#n#h# #d#o#a#n#h# #h#o#�#c# #c#�# #t#h#u# #n#h#�#p# #p#h#�#t# #s#i#n#h# #t#�#i# #V#i#�#t# #N#a#m#.#</w:t>
      </w:r>
    </w:p>
    <w:p>
      <w:pPr>
        <w:pStyle w:val="PreformattedText"/>
        <w:bidi w:val="0"/>
        <w:jc w:val="left"/>
        <w:rPr/>
      </w:pPr>
      <w:r>
        <w:rPr/>
        <w:t>#2#.# #C#�# #c#h#�#n#g# #t#�# #t#h#a#n#h# #t#o#�#n# #k#h#�#n#g# #d#�#n#g# #t#i#�#n# #m#�#t# ###�#i# #v#�#i# #h#�#n#g# #h#�#a#,# #d#�#c#h# #v#�# #m#u#a# #v#�#o# #(#b#a#o# #g#�#m# #c#�# #h#�#n#g# #h#o#�# #n#h#�#p# #k#h#�#u#)# #t#�# #h#a#i# #m#�#�#i# #t#r#i#�#u# ###�#n#g# #t#r#�# #l#�#n#,# #t#r#�# #t#r#�#�#n#g# #h#�#p# #t#�#n#g# #g#i#�# #t#r#�# #h#�#n#g# #h#o#�#,# #d#�#c#h# #v#�# #m#u#a# #v#�#o# #t#�#n#g# #l#�#n# #t#h#e#o# #h#�#a# ###�#n# #d#�#�#i# #h#a#i# #m#�#�#i# #t#r#i#�#u# ###�#n#g# #t#h#e#o# #g#i#�# ###�# #c#�# #t#h#u#�# #G#T#G#T#.#</w:t>
      </w:r>
    </w:p>
    <w:p>
      <w:pPr>
        <w:pStyle w:val="PreformattedText"/>
        <w:bidi w:val="0"/>
        <w:jc w:val="left"/>
        <w:rPr/>
      </w:pPr>
      <w:r>
        <w:rPr/>
        <w:t>#C#h#�#n#g# #t#�# #t#h#a#n#h# #t#o#�#n# #k#h#�#n#g# #d#�#n#g# #t#i#�#n# #m#�#t# #g#�#m# #c#h#�#n#g# #t#�# #t#h#a#n#h# #t#o#�#n# #q#u#a# #n#g#�#n# #h#�#n#g# #v#�# #c#h#�#n#g# #t#�# #t#h#a#n#h# #t#o#�#n# #k#h#�#n#g# #d#�#n#g# #t#i#�#n# #m#�#t# #k#h#�#c# #h#�#�#n#g# #d#�#n# #t#�#i# #k#h#o#�#n# #3# #v#�# #k#h#o#�#n# #4# ###i#�#u# #n#�#y#.#</w:t>
      </w:r>
    </w:p>
    <w:p>
      <w:pPr>
        <w:pStyle w:val="PreformattedText"/>
        <w:bidi w:val="0"/>
        <w:jc w:val="left"/>
        <w:rPr/>
      </w:pPr>
      <w:r>
        <w:rPr/>
        <w:t>#3#.# #C#h#�#n#g# #t#�# #t#h#a#n#h# #t#o#�#n# #q#u#a# #n#g#�#n# #h#�#n#g# ###�#�#c# #h#i#�#u# #l#�# #c#�# #c#h#�#n#g# #t#�# #c#h#�#n#g# #m#i#n#h# #v#i#�#c# #c#h#u#y#�#n# #t#i#�#n# #t#�# #t#�#i# #k#h#o#�#n# #c#�#a# #b#�#n# #m#u#a# #s#a#n#g# #t#�#i# #k#h#o#�#n# #c#�#a# #b#�#n# #b#�#n# #(#t#�#i# #k#h#o#�#n# #c#�#a# #b#�#n# #m#u#a# #v#�# #t#�#i# #k#h#o#�#n# #c#�#a# #b#�#n# #b#�#n# #p#h#�#i# #l#�# #t#�#i# #k#h#o#�#n# ###�# #####n#g# #k#�# #h#o#�#c# #t#h#�#n#g# #b#�#o# #v#�#i# #c#�# #q#u#a#n# #t#h#u#�#)# #m#�# #t#�#i# #c#�#c# #t#�# #c#h#�#c# #c#u#n#g# #�#n#g# #d#�#c#h# #v#�# #t#h#a#n#h# #t#o#�#n# #t#h#e#o# #c#�#c# #h#�#n#h# #t#h#�#c# #t#h#a#n#h# #t#o#�#n# #p#h#�# #h#�#p# #v#�#i# #q#u#y# ###�#n#h# #c#�#a# #p#h#�#p# #l#u#�#t# #h#i#�#n# #h#�#n#h# #n#h#�# #s#�#c#,# #u#�# #n#h#i#�#m# #c#h#i# #h#o#�#c# #l#�#n#h# #c#h#i#,# #u#�# #n#h#i#�#m# #t#h#u#,# #n#h#�# #t#h#u#,# #t#h#�# #n#g#�#n# #h#�#n#g#,# #t#h#�# #t#�#n# #d#�#n#g#,# #s#i#m# ###i#�#n# #t#h#o#�#i# #(#v#�# ###i#�#n# #t#�#)# #v#�# #c#�#c# #h#�#n#h# #t#h#�#c# #t#h#a#n#h# #t#o#�#n# #k#h#�#c# #t#h#e#o# #q#u#y# ###�#n#h# #(#b#a#o# #g#�#m# #c#�# #t#r#�#�#n#g# #h#�#p# #b#�#n# #m#u#a# #t#h#a#n#h# #t#o#�#n# #t#�# #t#�#i# #k#h#o#�#n# #c#�#a# #b#�#n# #m#u#a# #s#a#n#g# #t#�#i# #k#h#o#�#n# #b#�#n# #b#�#n# #m#a#n#g# #t#�#n# #c#h#�# #d#o#a#n#h# #n#g#h#i#�#p# #t#�# #n#h#�#n# #h#o#�#c# #b#�#n# #m#u#a# #t#h#a#n#h# #t#o#�#n# #t#�# #t#�#i# #k#h#o#�#n# #c#�#a# #b#�#n# #m#u#a# #m#a#n#g# #t#�#n# #c#h#�# #d#o#a#n#h# #n#g#h#i#�#p# #t#�# #n#h#�#n# #s#a#n#g# #t#�#i# #k#h#o#�#n# #b#�#n# #b#�#n# #n#�#u# #t#�#i# #k#h#o#�#n# #n#�#y# ###�# ###�#�#c# #####n#g# #k#�# #g#i#a#o# #d#�#c#h# #v#�#i# #c#�# #q#u#a#n# #t#h#u#�#)#.#</w:t>
      </w:r>
    </w:p>
    <w:p>
      <w:pPr>
        <w:pStyle w:val="PreformattedText"/>
        <w:bidi w:val="0"/>
        <w:jc w:val="left"/>
        <w:rPr/>
      </w:pPr>
      <w:r>
        <w:rPr/>
        <w:t>#a#)# #C#�#c# #c#h#�#n#g# #t#�# #b#�#n# #m#u#a# #n#�#p# #t#i#�#n# #m#�#t# #v#�#o# #t#�#i# #k#h#o#�#n# #c#�#a# #b#�#n# #b#�#n# #h#o#�#c# #c#h#�#n#g# #t#�# #t#h#a#n#h# #t#o#�#n# #t#h#e#o# #c#�#c# #h#�#n#h# #t#h#�#c# #k#h#�#n#g# #p#h#�# #h#�#p# #v#�#i# #q#u#y# ###�#n#h# #c#�#a# #p#h#�#p# #l#u#�#t# #h#i#�#n# #h#�#n#h# #k#h#�#n#g# ###�# ###i#�#u# #k#i#�#n# ###�# ###�#�#c# #k#h#�#u# #t#r#�#,# #h#o#�#n# #t#h#u#�# #G#T#G#T# ###�#i# #v#�#i# #h#�#n#g# #h#o#�#,# #d#�#c#h# #v#�# #m#u#a# #v#�#o# #t#�# #h#a#i# #m#�#�#i# #t#r#i#�#u# ###�#n#g# #t#r#�# #l#�#n#.#</w:t>
      </w:r>
    </w:p>
    <w:p>
      <w:pPr>
        <w:pStyle w:val="PreformattedText"/>
        <w:bidi w:val="0"/>
        <w:jc w:val="left"/>
        <w:rPr/>
      </w:pPr>
      <w:r>
        <w:rPr/>
        <w:t>#b#)# #H#�#n#g# #h#o#�#,# #d#�#c#h# #v#�# #m#u#a# #v#�#o# #t#�#n#g# #l#�#n# #t#h#e#o# #h#�#a# ###�#n# #t#�# #h#a#i# #m#�#�#i# #t#r#i#�#u# ###�#n#g# #t#r#�# #l#�#n# #t#h#e#o# #g#i#�# ###�# #c#�# #t#h#u#�# #G#T#G#T# #n#�#u# #k#h#�#n#g# #c#�# #c#h#�#n#g# #t#�# #t#h#a#n#h# #t#o#�#n# #q#u#a# #n#g#�#n# #h#�#n#g# #t#h#�# #k#h#�#n#g# ###�#�#c# #k#h#�#u# #t#r#�#.# ###�#i# #v#�#i# #n#h#�#n#g# #h#o#�# ###�#n# #n#�#y#,# #c#�# #s#�# #k#i#n#h# #d#o#a#n#h# #k#�# #k#h#a#i# #v#�#o# #m#�#c# #h#�#n#g# #h#o#�#,# #d#�#c#h# #v#�# #k#h#�#n#g# ###�# ###i#�#u# #k#i#�#n# #k#h#�#u# #t#r#�# #t#r#o#n#g# #b#�#n#g# #k#�# #h#o#�# ###�#n#,# #c#h#�#n#g# #t#�# #h#�#n#g# #h#o#�#,# #d#�#c#h# #v#�# #m#u#a# #v#�#o#.# #</w:t>
      </w:r>
    </w:p>
    <w:p>
      <w:pPr>
        <w:pStyle w:val="PreformattedText"/>
        <w:bidi w:val="0"/>
        <w:jc w:val="left"/>
        <w:rPr/>
      </w:pPr>
      <w:r>
        <w:rPr/>
        <w:t>#c#)# ###�#i# #v#�#i# #h#�#n#g# #h#o#�#,# #d#�#c#h# #v#�# #m#u#a# #t#r#�# #c#h#�#m#,# #t#r#�# #g#�#p# #c#�# #g#i#�# #t#r#�# #h#�#n#g# #h#o#�#,# #d#�#c#h# #v#�# #m#u#a# #t#�# #h#a#i# #m#�#�#i# #t#r#i#�#u# ###�#n#g# #t#r#�# #l#�#n#,# #c#�# #s#�# #k#i#n#h# #d#o#a#n#h# #c###n# #c#�# #v#�#o# #h#�#p# ###�#n#g# #m#u#a# #h#�#n#g# #h#o#�#,# #d#�#c#h# #v#�# #b#�#n#g# #v###n# #b#�#n#,# #h#o#�# ###�#n# #g#i#�# #t#r#�# #g#i#a# #t###n#g# #v#�# #c#h#�#n#g# #t#�# #t#h#a#n#h# #t#o#�#n# #q#u#a# #n#g#�#n# #h#�#n#g# #c#�#a# #h#�#n#g# #h#o#�#,# #d#�#c#h# #v#�# #m#u#a# #t#r#�# #c#h#�#m#,# #t#r#�# #g#�#p# ###�# #k#�# #k#h#a#i#,# #k#h#�#u# #t#r#�# #t#h#u#�# #G#T#G#T# ###�#u# #v#�#o#,# ###�#n#g# #t#h#�#i# #g#h#i# #r#�# #t#h#�#i# #h#�#n# #t#h#a#n#h# #t#o#�#n# #v#�#o# #p#h#�#n# #g#h#i# #c#h#�# #t#r#�#n# #b#�#n#g# #k#�# #h#o#�# ###�#n#,# #c#h#�#n#g# #t#�# #h#�#n#g# #h#o#�#,# #d#�#c#h# #v#�# #m#u#a# #v#�#o#.# #T#r#�#�#n#g# #h#�#p# #c#h#�#a# #c#�# #c#h#�#n#g# #t#�# #t#h#a#n#h# #t#o#�#n# #q#u#a# #n#g#�#n# #h#�#n#g# #d#o# #c#h#�#a# ###�#n# #t#h#�#i# ###i#�#m# #t#h#a#n#h# #t#o#�#n# #t#h#e#o# #h#�#p# ###�#n#g# #h#o#�#c# #t#r#�#�#c# #n#g#�#y# #3#1# #t#h#�#n#g# #1#2# #h#�#n#g# #n###m# ###�#i# #v#�#i# #t#r#�#�#n#g# #h#�#p# #t#h#�#i# ###i#�#m# #t#h#a#n#h# #t#o#�#n# #t#h#e#o# #h#�#p# ###�#n#g# #s#�#m# #h#�#n# #n#g#�#y# #3#1# #t#h#�#n#g# #1#2#,# #c#�# #s#�# #k#i#n#h# #d#o#a#n#h# #v#�#n# ###�#�#c# #k#�# #k#h#a#i#,# #k#h#�#u# #t#r#�# #t#h#u#�# #G#T#G#T# ###�#u# #v#�#o#.#</w:t>
      </w:r>
    </w:p>
    <w:p>
      <w:pPr>
        <w:pStyle w:val="PreformattedText"/>
        <w:bidi w:val="0"/>
        <w:jc w:val="left"/>
        <w:rPr/>
      </w:pPr>
      <w:r>
        <w:rPr/>
        <w:t>###�#n# #t#h#�#i# ###i#�#m# #t#h#a#n#h# #t#o#�#n# #t#h#e#o# #h#�#p# ###�#n#g# #h#o#�#c# ###�#n# #n#g#�#y# #3#1# #t#h#�#n#g# #1#2# #h#�#n#g# #n###m# ###�#i# #v#�#i# #t#r#�#�#n#g# #h#�#p# #t#h#�#i# ###i#�#m# #t#h#a#n#h# #t#o#�#n# #t#h#e#o# #h#�#p# ###�#n#g# #s#�#m# #h#�#n# #n#g#�#y# #3#1# #t#h#�#n#g# #1#2#,# #n#�#u# #k#h#�#n#g# #c#�# #c#h#�#n#g# #t#�# #t#h#a#n#h# #t#o#�#n# #q#u#a# #n#g#�#n# #h#�#n#g# #t#h#�# #k#h#�#n#g# ###�#�#c# #k#h#�#u# #t#r#�# #t#h#u#�# #G#T#G#T# ###�#u# #v#�#o#,# #c#�# #s#�# #k#i#n#h# #d#o#a#n#h# #p#h#�#i# #k#�# #k#h#a#i#,# ###i#�#u# #c#h#�#n#h# #g#i#�#m# #s#�# #t#h#u#�# #G#T#G#T# ###�#u# #v#�#o# ###�# #k#h#�#u# #t#r#�# #c#�#a# #g#i#�# #t#r#�# #h#�#n#g# #h#o#�# #k#h#�#n#g# #c#�# #c#h#�#n#g# #t#�# #t#h#a#n#h# #t#o#�#n# #q#u#a# #n#g#�#n# #h#�#n#g#.# #S#a#u# #k#h#i# #c#�# #s#�# #k#i#n#h# #d#o#a#n#h# ###�# ###i#�#u# #c#h#�#n#h# #g#i#�#m# #s#�# #t#h#u#�# #G#T#G#T# ###�#u# #v#�#o# ###�# #k#h#�#u# #t#r#�# #t#�#�#n#g# #�#n#g# #v#�#i# #g#i#�# #t#r#�# #h#�#n#g# #h#o#�#,# #d#�#c#h# #v#�# #m#u#a# #v#�#o# #k#h#�#n#g# #c#�# #c#h#�#n#g# #t#�# #t#h#a#n#h# #t#o#�#n# #q#u#a# #n#g#�#n# #h#�#n#g#,# #c#�# #s#�# #k#i#n#h# #d#o#a#n#h# #m#�#i# #c#�# ###�#�#c# #c#h#�#n#g# #t#�# #c#h#�#n#g# #m#i#n#h# #v#i#�#c# #t#h#a#n#h# #t#o#�#n# #q#u#a# #n#g#�#n# #h#�#n#g# #t#h#�# #c#�# #s#�# #k#i#n#h# #d#o#a#n#h# ###�#�#c# #k#h#a#i# #b#�# #s#u#n#g#.# #</w:t>
      </w:r>
    </w:p>
    <w:p>
      <w:pPr>
        <w:pStyle w:val="PreformattedText"/>
        <w:bidi w:val="0"/>
        <w:jc w:val="left"/>
        <w:rPr/>
      </w:pPr>
      <w:r>
        <w:rPr/>
        <w:t>#T#r#�#�#n#g# #h#�#p# ###�# #q#u#�# #h#�#n# #t#h#a#n#h# #t#o#�#n# #c#h#�#m# #t#r#�# #t#h#e#o# #q#u#y# ###�#n#h# #t#r#o#n#g# #h#�#p# ###�#n#g# #h#o#�#c# ###�#n# #n#g#�#y# #3#1# #t#h#�#n#g# #1#2# #h#�#n#g# #n###m#,# #c#�# #s#�# #k#i#n#h# #d#o#a#n#h# #k#h#�#n#g# #t#h#�#c# #h#i#�#n# ###i#�#u# #c#h#�#n#h# #g#i#�#m# #t#h#e#o# #q#u#y# ###�#n#h# #n#h#�#n#g# #t#r#�#�#c# #k#h#i# #c#�# #q#u#a#n# #t#h#u#�#,# #c#�# #q#u#a#n# #c#�# #t#h#�#m# #q#u#y#�#n# #c#�#n#g# #b#�# #q#u#y#�#t# ###�#n#h# #k#i#�#m# #t#r#a# #t#�#i# #t#r#�# #s#�#,# #c#�# #s#�# #k#i#n#h# #d#o#a#n#h# #c#�# ###�#y# ###�# #c#h#�#n#g# #t#�# #c#h#�#n#g# #m#i#n#h# ###�# #t#h#a#n#h# #t#o#�#n# #q#u#a# #n#g#�#n# #h#�#n#g# #t#h#�# #n#�#u# #v#i#�#c# #k#h#�#n#g# ###i#�#u# #c#h#�#n#h# #g#i#�#m# #k#h#�#n#g# #d#�#n# ###�#n# #t#h#i#�#u# #s#�# #t#h#u#�# #p#h#�#i# #n#�#p# #h#o#�#c# #t###n#g# #s#�# #t#h#u#�# ###�#�#c# #h#o#�#n# #t#h#�# #c#�# #s#�# #k#i#n#h# #d#o#a#n#h# #b#�# #x#�# #p#h#�#t# #v#i# #p#h#�#m# #v#�# #t#h#�# #t#�#c# #t#h#u#�#,# #n#�#u# #v#i#�#c# #k#h#�#n#g# ###i#�#u# #c#h#�#n#h# #g#i#�#m# #d#�#n# ###�#n# #t#h#i#�#u# #s#�# #t#h#u#�# #p#h#�#i# #n#�#p# #h#o#�#c# #t###n#g# #s#�# #t#h#u#�# ###�#�#c# #h#o#�#n# #t#h#�# #c#�# #s#�# #k#i#n#h# #d#o#a#n#h# #b#�# #t#r#u#y# #t#h#u#,# #t#r#u#y# #h#o#�#n# #v#�# #x#�# #p#h#�#t# #t#h#e#o# #q#u#y# ###�#n#h# #c#�#a# #L#u#�#t# #Q#u#�#n# #l#�# #t#h#u#�#.#</w:t>
      </w:r>
    </w:p>
    <w:p>
      <w:pPr>
        <w:pStyle w:val="PreformattedText"/>
        <w:bidi w:val="0"/>
        <w:jc w:val="left"/>
        <w:rPr/>
      </w:pPr>
      <w:r>
        <w:rPr/>
        <w:t>#T#r#�#�#n#g# #h#�#p# #c#�# #q#u#a#n# #t#h#u#�# #c#�#n#g# #b#�# #q#u#y#�#t# ###�#n#h# #k#i#�#m# #t#r#a#,# #t#h#a#n#h# #t#r#a# #t#�#i# #t#r#�# #s#�# #v#�# #c#�# #q#u#y#�#t# ###�#n#h# #x#�# #l#�# #k#h#�#n#g# #c#h#�#p# #n#h#�#n# #c#h#o# #k#h#�#u# #t#r#�# #t#h#u#�# ###�#i# #v#�#i# #c#�#c# #h#�#a# ###�#n# #G#T#G#T# #k#h#�#n#g# #c#�# #c#h#�#n#g# #t#�# #t#h#a#n#h# #t#o#�#n# #q#u#a# #n#g#�#n# #h#�#n#g#,# #s#a#u# #k#h#i# #c#�# #q#u#y#�#t# ###�#n#h# #x#�# #l#�# #c#�#a# #c#�# #q#u#a#n# #t#h#u#�# #c#�# #s#�# #k#i#n#h# #d#o#a#n#h# #m#�#i# #c#�# #c#h#�#n#g# #t#�# #t#h#a#n#h# #t#o#�#n# #q#u#a# #n#g#�#n# #h#�#n#g# #t#h#�#:# #</w:t>
      </w:r>
    </w:p>
    <w:p>
      <w:pPr>
        <w:pStyle w:val="PreformattedText"/>
        <w:bidi w:val="0"/>
        <w:jc w:val="left"/>
        <w:rPr/>
      </w:pPr>
      <w:r>
        <w:rPr/>
        <w:t>#-# ###�#i# #v#�#i# #c#�#c# #h#�#a# ###�#n# #G#T#G#T# #c#�# #s#�# #k#i#n#h# #d#o#a#n#h# ###�# ###i#�#u# #c#h#�#n#h# #g#i#�#m# #t#r#�#�#c# #k#h#i# #c#�# #q#u#a#n# #t#h#u#�# ###�#n# #t#h#a#n#h# #t#r#a#,# #k#i#�#m# #t#r#a# #t#h#�# #c#�# #s#�# #k#i#n#h# #d#o#a#n#h# ###�#�#c# #k#h#a#i# #b#�# #s#u#n#g# #t#h#u#�# #G#T#G#T#.# #</w:t>
      </w:r>
    </w:p>
    <w:p>
      <w:pPr>
        <w:pStyle w:val="PreformattedText"/>
        <w:bidi w:val="0"/>
        <w:jc w:val="left"/>
        <w:rPr/>
      </w:pPr>
      <w:r>
        <w:rPr/>
        <w:t>#-# ###�#i# #v#�#i# #c#�#c# #h#�#a# ###�#n# #G#T#G#T# #c#�# #s#�# #k#i#n#h# #d#o#a#n#h# ###�# #k#h#�#n#g# ###i#�#u# #c#h#�#n#h# #g#i#�#m# #t#r#�#�#c# #k#h#i# #c#�# #q#u#a#n# #t#h#u#�# ###�#n# #t#h#a#n#h# #t#r#a#,# #k#i#�#m# #t#r#a# #t#h#�# #c#�# #s#�# #k#i#n#h# #d#o#a#n#h# ###�#�#c# #k#h#a#i# #b#�# #s#u#n#g# #n#�#u# #c#�# #c#h#�#n#g# #t#�# #t#h#a#n#h# #t#o#�#n# #q#u#a# #n#g#�#n# #h#�#n#g# #t#r#o#n#g# #t#h#�#i# #h#�#n# #6# #t#h#�#n#g# #k#�# #t#�# #t#h#�#n#g# #c#�# #Q#u#y#�#t# ###�#n#h# #x#�# #l#�# #c#�#a# #c#�# #q#u#a#n# #t#h#u#�#.# #</w:t>
      </w:r>
    </w:p>
    <w:p>
      <w:pPr>
        <w:pStyle w:val="PreformattedText"/>
        <w:bidi w:val="0"/>
        <w:jc w:val="left"/>
        <w:rPr/>
      </w:pPr>
      <w:r>
        <w:rPr/>
        <w:t>#V#�# #d#�# #6#4#:# #</w:t>
      </w:r>
    </w:p>
    <w:p>
      <w:pPr>
        <w:pStyle w:val="PreformattedText"/>
        <w:bidi w:val="0"/>
        <w:jc w:val="left"/>
        <w:rPr/>
      </w:pPr>
      <w:r>
        <w:rPr/>
        <w:t>#T#r#o#n#g# #n###m# #2#0#1#4#,# #C#�#n#g# #t#y# #T#N#H#H# #A#N#B# #c#�# #p#h#�#t# #s#i#n#h# #c#�#c# #h#�#a# ###�#n# #G#T#G#T# #m#u#a# #h#�#n#g# #t#h#e#o# #h#�#p# ###�#n#g# #t#r#�# #c#h#�#m# #n#h#�# #s#a#u#:# #</w:t>
      </w:r>
    </w:p>
    <w:p>
      <w:pPr>
        <w:pStyle w:val="PreformattedText"/>
        <w:bidi w:val="0"/>
        <w:jc w:val="left"/>
        <w:rPr/>
      </w:pPr>
      <w:r>
        <w:rPr/>
        <w:t>#-# #H#�#a# ###�#n# #G#T#G#T# #m#u#a# #h#�#n#g# #t#h#�#n#g# #3#/#2#0#1#4#,# #t#h#�#i# #h#�#n# #t#h#a#n#h# #t#o#�#n# #l#�# #n#g#�#y# #2#0#/#9#/#2#0#1#4#.# #</w:t>
      </w:r>
    </w:p>
    <w:p>
      <w:pPr>
        <w:pStyle w:val="PreformattedText"/>
        <w:bidi w:val="0"/>
        <w:jc w:val="left"/>
        <w:rPr/>
      </w:pPr>
      <w:r>
        <w:rPr/>
        <w:t>#-# #H#�#a# ###�#n# #G#T#G#T# #m#u#a# #h#�#n#g# #t#h#�#n#g# #4#/#2#0#1#4#,# #t#h#�#i# #h#�#n# #t#h#a#n#h# #t#o#�#n# #l#�# #n#g#�#y# #2#0#/#1#0#/#2#0#1#4#.# #</w:t>
      </w:r>
    </w:p>
    <w:p>
      <w:pPr>
        <w:pStyle w:val="PreformattedText"/>
        <w:bidi w:val="0"/>
        <w:jc w:val="left"/>
        <w:rPr/>
      </w:pPr>
      <w:r>
        <w:rPr/>
        <w:t>#-# #H#�#a# ###�#n# #G#T#G#T# #m#u#a# #h#�#n#g# #t#h#�#n#g# #5#/#2#0#1#4#,# #t#h#�#i# #h#�#n# #t#h#a#n#h# #t#o#�#n# #l#�# #n#g#�#y# #2#0#/#1#1#/#2#0#1#4#.# #</w:t>
      </w:r>
    </w:p>
    <w:p>
      <w:pPr>
        <w:pStyle w:val="PreformattedText"/>
        <w:bidi w:val="0"/>
        <w:jc w:val="left"/>
        <w:rPr/>
      </w:pPr>
      <w:r>
        <w:rPr/>
        <w:t>#-# #H#�#a# ###�#n# #G#T#G#T# #m#u#a# #h#�#n#g# #t#h#�#n#g# #6#/#2#0#1#4#,# #t#h#�#i# #h#�#n# #t#h#a#n#h# #t#o#�#n# #l#�# #n#g#�#y# #2#0#/#1#2#/#2#0#1#4#.# #</w:t>
      </w:r>
    </w:p>
    <w:p>
      <w:pPr>
        <w:pStyle w:val="PreformattedText"/>
        <w:bidi w:val="0"/>
        <w:jc w:val="left"/>
        <w:rPr/>
      </w:pPr>
      <w:r>
        <w:rPr/>
        <w:t>#C#�#n#g# #t#y# #T#N#H#H# #A#N#B# ###�# #k#�# #k#h#a#i# #k#h#�#u# #t#r#�# #t#h#u#�# #G#T#G#T# #k#h#i# #n#h#�#n# ###�#�#c# #h#�#a# ###�#n# #G#T#G#T# #m#u#a# #h#�#n#g#.# ###�#n# #t#h#�#i# ###i#�#m# #t#h#a#n#h# #t#o#�#n# #t#h#e#o# #c#�#c# #h#�#p# ###�#n#g#,# #C#�#n#g# #t#y# #T#N#H#H# #A#N#B# #c#h#�#a# #c#�# #c#h#�#n#g# #t#�# #t#h#a#n#h# #t#o#�#n# #q#u#a# #n#g#�#n# #h#�#n#g#,# #C#�#n#g# #t#y# #T#N#H#H# #A#N#B# ###�#�#c# #l#�#a# #c#h#�#n# #k#�# #k#h#a#i# ###i#�#u# #c#h#�#n#h# #g#i#�#m# #t#h#e#o# #t#�#n#g# #h#�#a# ###�#n# #h#o#�#c# ###�#n# #n#g#�#y# #3#1#/#1#2#/#2#0#1#4#,# #C#�#n#g# #t#y# #T#N#H#H# #A#N#B# #v#�#n# #c#h#�#a# #c#�# #c#h#�#n#g# #t#�# #t#h#a#n#h# #t#o#�#n# #q#u#a# #n#g#�#n# #h#�#n#g# #t#h#�# #t#r#o#n#g# #k#�# #k#�# #k#h#a#i# #t#h#u#�# #t#h#�#n#g# #1#2#/#2#0#1#4#,# #C#�#n#g# #t#y# #T#N#H#H# #A#N#B# #t#h#�#c# #h#i#�#n# #t#�#n#g# #h#�#p# #k#�# #k#h#a#i# ###i#�#u# #c#h#�#n#h# #g#i#�#m# #c#h#o# #t#�#t# #c#�# #4# #h#�#a# ###�#n# #G#T#G#T# #m#u#a# #h#�#n#g# #n#�#i# #t#r#�#n# #t#h#e#o# #q#u#y# ###�#n#h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V#�# #d#�# #6#5#:# #</w:t>
      </w:r>
    </w:p>
    <w:p>
      <w:pPr>
        <w:pStyle w:val="PreformattedText"/>
        <w:bidi w:val="0"/>
        <w:jc w:val="left"/>
        <w:rPr/>
      </w:pPr>
      <w:r>
        <w:rPr/>
        <w:t>#T#�#i# #C#�#n#g# #t#y# #T#N#H#H# #S#u#p#e#r# #c#�# #t#�#n#h# #h#�#n#h# #n#h#�# #s#a#u#:#</w:t>
      </w:r>
    </w:p>
    <w:p>
      <w:pPr>
        <w:pStyle w:val="PreformattedText"/>
        <w:bidi w:val="0"/>
        <w:jc w:val="left"/>
        <w:rPr/>
      </w:pPr>
      <w:r>
        <w:rPr/>
        <w:t>#T#h#�#n#g# #2#,# #3# #n###m# #2#0#1#4# #C#�#n#g# #t#y# #T#N#H#H# #S#u#p#e#r# #c#�# #h#�#a# ###�#n# #G#T#G#T# #m#u#a# #h#�#n#g# #h#�#a# #t#h#e#o# #h#�#p# ###�#n#g# #t#h#a#n#h# #t#o#�#n# #t#r#�# #c#h#�#m#,# #t#h#�#i# #h#�#n# #t#r#�# #l#�# #n#g#�#y# #3#1#/#1#0#/#2#0#1#4#.# #C###n# #c#�# #h#�#a# ###�#n# #G#T#G#T# #d#o# #n#g#�#�#i# #b#�#n# #c#u#n#g# #c#�#p#,# #C#�#n#g# #t#y# #T#N#H#H# #S#u#p#e#r# ###�# #k#�# #k#h#a#i# #k#h#�#u# #t#r#�# #t#h#u#�# #G#T#G#T# #t#r#�#n# #T#�# #k#h#a#i# #t#h#u#�# #G#T#G#T# #t#h#�#n#g# #2#,# #t#h#�#n#g# #3# #n###m# #2#0#1#4#.# ###�#n# #t#h#�#i# #h#�#n# #t#r#�# #(#n#g#�#y# #3#1#/#1#0#/#2#0#1#4#)# #d#o# #c#�# #k#h#�# #k#h###n# #v#�# #t#�#i# #c#h#�#n#h# #n#�#n# #C#�#n#g# #t#y# #T#N#H#H# #S#u#p#e#r# #c#h#�#a# #t#h#a#n#h# #t#o#�#n# #t#h#e#o# ###�#n#g# #t#h#�#i# #h#�#n# #t#r#o#n#g# #h#�#p# ###�#n#g#.# #T#r#o#n#g# #k#�# #k#�# #k#h#a#i# #t#h#�#n#g# #1#0#/#2#0#1#4#,# #C#�#n#g# #t#y# #T#N#H#H# #S#u#p#e#r# ###�# #t#�# #k#�# #k#h#a#i# ###i#�#u# #c#h#�#n#h# #g#i#�#m# #t#h#e#o# #q#u#y# ###�#n#h# ###�#i# #v#�#i# #s#�# #t#h#u#�# #G#T#G#T# ###�#u# #v#�#o# ###�# #k#h#�#u# #t#r#�#,# ###�#n#g# #t#h#�#i# ###�# #k#h#a#i# #t###n#g# #c#h#i# #p#h#�# #t#�#n#h# #t#h#u#�# #T#N#D#N# #k#h#o#�#n# #c#h#i# #p#h#�# #t#�#�#n#g# #�#n#g# #s#�# #t#h#u#�# #G#T#G#T# ###�#u# #v#�#o# #k#h#�#n#g# ###�#�#c# #k#h#�#u# #t#r#�# ###i#�#u# #c#h#�#n#h# #g#i#�#m#.# #</w:t>
      </w:r>
    </w:p>
    <w:p>
      <w:pPr>
        <w:pStyle w:val="PreformattedText"/>
        <w:bidi w:val="0"/>
        <w:jc w:val="left"/>
        <w:rPr/>
      </w:pPr>
      <w:r>
        <w:rPr/>
        <w:t>#T#h#�#n#g# #4# #n###m# #2#0#1#5#,# #c#�# #q#u#a#n# #t#h#u#�# #b#a#n# #h#�#n#h# #Q#u#y#�#t# ###�#n#h# #k#i#�#m# #t#r#a# #v#�# #t#h#u#�# #G#T#G#T# #t#�#i# #C#�#n#g# #t#y# #T#N#H#H# #S#u#p#e#r#.# ###�#i# #v#�#i# #h#�#a# ###�#n# #G#T#G#T# #m#u#a# #h#�#n#g# #t#r#o#n#g# #t#h#�#n#g# #2#,# #t#h#�#n#g# #3# #n###m# #2#0#1#4# #t#h#e#o# #h#�#p# ###�#n#g# #t#r#�# #c#h#�#m# #v#�#i# #t#h#�#i# #h#�#n# #t#h#a#n#h# #t#o#�#n# #l#�# #n#g#�#y# #3#1#/#1#0#/#2#0#1#4#,# #d#o# #C#�#n#g# #t#y# ###�# #t#�# ###i#�#u# #c#h#�#n#h# #g#i#�#m# #s#�# #t#h#u#�# ###�# #k#�# #k#h#a#i# #k#h#�#u# #t#r#�# #t#h#e#o# #q#u#y# ###�#n#h# #n#�#n# ###o#�#n# #k#i#�#m# #t#r#a# #g#h#i# #n#h#�#n# #s#�# #l#i#�#u# ###�# ###i#�#u# #c#h#�#n#h# #g#i#�#m#.# #</w:t>
      </w:r>
    </w:p>
    <w:p>
      <w:pPr>
        <w:pStyle w:val="PreformattedText"/>
        <w:bidi w:val="0"/>
        <w:jc w:val="left"/>
        <w:rPr/>
      </w:pPr>
      <w:r>
        <w:rPr/>
        <w:t>#T#h#�#n#g# #5# #n###m# #2#0#1#5# #c#�# #q#u#a#n# #t#h#u#�# #b#a#n# #h#�#n#h# #Q#u#y#�#t# ###�#n#h# #x#�# #l#�# #v#�# #t#h#u#�# #G#T#G#T# ###�#i# #v#�#i# #C#�#n#g# #t#y# #T#N#H#H# #S#u#p#e#r# #(#t#r#o#n#g# #Q#u#y#�#t# ###�#n#h# #k#h#�#n#g# #c#�# #n#�#i# #d#u#n#g# #x#�# #l#�# #v#�# #t#h#u#�# #G#T#G#T# #c#�#a# #c#�#c# #h#�#a# ###�#n# #G#T#G#T# #m#u#a# #h#�#n#g# #t#r#o#n#g# #t#h#�#n#g# #2#,# #t#h#�#n#g# #3# #n###m# #2#0#1#4# #t#h#e#o# #h#�#p# ###�#n#g# #t#r#�# #c#h#�#m# #v#�#i# #t#h#�#i# #h#�#n# #t#h#a#n#h# #t#o#�#n# #l#�# #n#g#�#y# #3#1#/#1#0#/#2#0#1#4# #d#o# ###o#�#n# #k#i#�#m# #t#r#a# ###�# #g#h#i# #n#h#�#n# #s#�# #l#i#�#u# #k#�# #t#o#�#n# ###�# ###i#�#u# #c#h#�#n#h# #g#i#�#m#)#.#</w:t>
      </w:r>
    </w:p>
    <w:p>
      <w:pPr>
        <w:pStyle w:val="PreformattedText"/>
        <w:bidi w:val="0"/>
        <w:jc w:val="left"/>
        <w:rPr/>
      </w:pPr>
      <w:r>
        <w:rPr/>
        <w:t>#T#h#�#n#g# #1#2# #n###m# #2#0#1#5# #C#�#n#g# #t#y# #T#N#H#H# #S#u#p#e#r# #c#�# #c#h#�#n#g# #t#�# #t#h#a#n#h# #t#o#�#n# #q#u#a# #n#g#�#n# #h#�#n#g# ###�#i# #v#�#i# #h#�#p# ###�#n#g# #t#h#a#n#h# #t#o#�#n# #t#r#�# #c#h#�#m# #c#�#a# #h#�#a# ###�#n# #G#T#G#T# #m#u#a# #h#�#n#g# #c#�#a# #t#h#�#n#g# #2#,# #3# #n###m# #2#0#1#4# #(#t#h#�#i# #h#�#n# #t#h#a#n#h# #t#o#�#n# #l#�# #n#g#�#y# #3#1#/#1#0#/#2#0#1#4#)# #t#h#�# #C#�#n#g# #t#y# #T#N#H#H# #S#u#p#e#r# ###�#�#c# #k#h#a#i# ###i#�#u# #c#h#�#n#h# #b#�# #s#u#n#g# #t#h#u#�# #G#T#G#T#.# ###�#n#g# #t#h#�#i# #C#�#n#g# #t#y# #T#N#H#H# #S#u#p#e#r# #t#h#�#c# #h#i#�#n# ###i#�#u# #c#h#�#n#h# #g#i#�#m# #c#h#i# #p#h#�# #t#�#n#h# #t#h#u#�# #T#N#D#N# #t#�#�#n#g# #�#n#g#.# #</w:t>
      </w:r>
    </w:p>
    <w:p>
      <w:pPr>
        <w:pStyle w:val="PreformattedText"/>
        <w:bidi w:val="0"/>
        <w:jc w:val="left"/>
        <w:rPr/>
      </w:pPr>
      <w:r>
        <w:rPr/>
        <w:t>#V#�# #d#�# #6#6#:# #</w:t>
      </w:r>
    </w:p>
    <w:p>
      <w:pPr>
        <w:pStyle w:val="PreformattedText"/>
        <w:bidi w:val="0"/>
        <w:jc w:val="left"/>
        <w:rPr/>
      </w:pPr>
      <w:r>
        <w:rPr/>
        <w:t>#T#�#i# #C#�#n#g# #t#y# #T#N#H#H# #Y#K#K# #c#�# #t#�#n#h# #h#�#n#h# #n#h#�# #s#a#u#:#</w:t>
      </w:r>
    </w:p>
    <w:p>
      <w:pPr>
        <w:pStyle w:val="PreformattedText"/>
        <w:bidi w:val="0"/>
        <w:jc w:val="left"/>
        <w:rPr/>
      </w:pPr>
      <w:r>
        <w:rPr/>
        <w:t>#T#h#�#n#g# #3#,# #4# #n###m# #2#0#1#4# #C#�#n#g# #t#y# #T#N#H#H# #Y#K#K# #c#�# #h#�#a# ###�#n# #G#T#G#T# #m#u#a# #h#�#n#g# #h#�#a# #t#h#e#o# #h#�#p# ###�#n#g# #t#h#a#n#h# #t#o#�#n# #t#r#�# #c#h#�#m#,# #t#h#�#i# #h#�#n# #t#r#�# #l#�# #n#g#�#y# #3#0#/#9#/#2#0#1#4#.# #C###n# #c#�# #h#�#a# ###�#n# #G#T#G#T# #d#o# #n#g#�#�#i# #b#�#n# #c#u#n#g# #c#�#p#,# #C#�#n#g# #t#y# #T#N#H#H# #Y#K#K# ###�# #k#�# #k#h#a#i# #k#h#�#u# #t#r#�# #t#h#u#�# #G#T#G#T# #t#r#�#n# #T#�# #k#h#a#i# #t#h#u#�# #t#h#�#n#g# #3#,# #t#h#�#n#g# #4# #n###m# #2#0#1#4#.# ###�#n# #t#h#�#i# #h#�#n# #t#r#�# #(#n#g#�#y# #3#0#/#9#/#2#0#1#4#)#,# #C#�#n#g# #t#y# #T#N#H#H# #Y#K#K# #k#h#�#n#g# #c#�# #k#h#�# #n###n#g# #t#h#a#n#h# #t#o#�#n#,# #t#u#y# #n#h#i#�#n#,# #C#�#n#g# #t#y# ###�# #k#h#�#n#g# #k#�# #k#h#a#i# ###i#�#u# #c#h#�#n#h# #g#i#�#m#.# ###�#n# #t#h#�#i# ###i#�#m# #n#g#�#y# #3#1#/#1#2#/#2#0#1#4#,# #C#�#n#g# #t#y# #T#N#H#H# #Y#K#K# #c#i#n#g# #k#h#�#n#g# #k#�# #k#h#a#i# ###i#�#u# #c#h#�#n#h# #g#i#�#m# #s#�# #t#h#u#�# #G#T#G#T# ###�# #k#h#�#u# #t#r#�# #c#h#�#a# #c#�# #c#h#�#n#g# #t#�# #t#h#a#n#h# #t#o#�#n# #q#u#a# #n#g#�#n# #h#�#n#g#.#</w:t>
      </w:r>
    </w:p>
    <w:p>
      <w:pPr>
        <w:pStyle w:val="PreformattedText"/>
        <w:bidi w:val="0"/>
        <w:jc w:val="left"/>
        <w:rPr/>
      </w:pPr>
      <w:r>
        <w:rPr/>
        <w:t>#T#h#�#n#g# #4# #n###m# #2#0#1#5#,# #c#�# #q#u#a#n# #t#h#u#�# #b#a#n# #h#�#n#h# #Q#u#y#�#t# ###�#n#h# #k#i#�#m# #t#r#a# #v#�# #t#h#u#�# #G#T#G#T# #t#�#i# #C#�#n#g# #t#y# #T#N#H#H# #Y#K#K#,# #t#h#�#i# #k#�# #k#i#�#m# #t#r#a# #l#�# #n###m# #2#0#1#4#.# #T#�#i# #t#h#�#i# ###i#�#m# #k#i#�#m# #t#r#a#,# #C#�#n#g# #t#y# #T#N#H#H# #Y#K#K# #k#h#�#n#g# #x#u#�#t# #t#r#�#n#h# ###�#�#c# #c#h#�#n#g# #t#�# #t#h#a#n#h# #t#o#�#n# #q#u#a# #n#g#�#n# #h#�#n#g# ###�#i# #v#�#i# #h#�#a# ###�#n# #G#T#G#T# #m#u#a# #h#�#n#g# #h#�#a# #t#h#e#o# #h#�#p# ###�#n#g# #t#h#a#n#h# #t#o#�#n# #t#r#�# #c#h#�#m#,# #t#h#�#i# #h#�#n# #t#r#�# #l#�# #n#g#�#y# #3#0#/#9#/#2#0#1#4#.# ###o#�#n# #k#i#�#m# #t#r#a# #x#�# #l#�# #k#h#�#n#g# #c#h#�#p# #t#h#u#�#n# #c#h#o# #C#�#n#g# #t#y# #T#N#H#H# #Y#K#K# ###�#�#c# #k#�# #k#h#a#i# #k#h#�#u# #t#r#�# #t#h#u#�# #G#T#G#T# ###�#i# #v#�#i# #c#�#c# #h#�#a# ###�#n# #k#h#�#n#g# #c#�# #c#h#�#n#g# #t#�# #t#h#a#n#h# #t#o#�#n# #q#u#a# #n#g#�#n# #h#�#n#g#.#</w:t>
      </w:r>
    </w:p>
    <w:p>
      <w:pPr>
        <w:pStyle w:val="PreformattedText"/>
        <w:bidi w:val="0"/>
        <w:jc w:val="left"/>
        <w:rPr/>
      </w:pPr>
      <w:r>
        <w:rPr/>
        <w:t>#T#h#�#n#g# #5# #n###m# #2#0#1#5# #c#�# #q#u#a#n# #t#h#u#�# ###�# #b#a#n# #h#�#n#h# #Q#u#y#�#t# ###�#n#h# #x#�# #l#�# #t#r#u#y# #t#h#u# #t#h#u#�# #G#T#G#T# #t#�#i# #C#�#n#g# #t#y# #T#N#H#H# #Y#K#K#.# #</w:t>
      </w:r>
    </w:p>
    <w:p>
      <w:pPr>
        <w:pStyle w:val="PreformattedText"/>
        <w:bidi w:val="0"/>
        <w:jc w:val="left"/>
        <w:rPr/>
      </w:pPr>
      <w:r>
        <w:rPr/>
        <w:t>#T#r#�#�#n#g# #h#�#p# #t#r#o#n#g# #t#h#�#n#g# #1#0# #n###m# #2#0#1#5# #C#�#n#g# #t#y# #T#N#H#H# #Y#K#K# #c#�# #c#h#�#n#g# #t#�# #t#h#a#n#h# #t#o#�#n# #q#u#a# #n#g#�#n# #h#�#n#g# ###�#i# #v#�#i# #h#�#p# ###�#n#g# #t#h#a#n#h# #t#o#�#n# #t#r#�# #c#h#�#m# #c#�#a# #h#�#a# ###�#n# #G#T#G#T# #m#u#a# #h#�#n#g# #c#�#a# #t#h#�#n#g# #3# #n###m# #2#0#1#4# #(#t#h#�#i# #h#�#n# #t#r#�# #l#�# #t#r#o#n#g# #t#h#�#n#g# #9# #n###m# #2#0#1#4#)# #t#h#�# #C#�#n#g# #t#y# #T#N#H#H# #Y#K#K# ###�#�#c# #k#h#a#i# ###i#�#u# #c#h#�#n#h# #b#�# #s#u#n#g# #t#h#u#�# #G#T#G#T# #d#o# #t#h#�#i# ###i#�#m# #c#�# #c#h#�#n#g# #t#�# #t#h#a#n#h# #t#o#�#n# #q#u#a# #n#g#�#n# #h#�#n#g# #t#r#o#n#g# #t#h#�#i# #h#�#n# #6# #t#h#�#n#g# #k#�# #t#�# #k#h#i# #c#�# #q#u#a#n# #t#h#u#�# #b#a#n# #h#�#n#h# #Q#u#y#�#t# ###�#n#h# #x#�# #l#�# #t#r#u#y# #t#h#u# #t#h#u#�#.# #</w:t>
      </w:r>
    </w:p>
    <w:p>
      <w:pPr>
        <w:pStyle w:val="PreformattedText"/>
        <w:bidi w:val="0"/>
        <w:jc w:val="left"/>
        <w:rPr/>
      </w:pPr>
      <w:r>
        <w:rPr/>
        <w:t>#T#r#�#�#n#g# #h#�#p# #t#r#o#n#g# #t#h#�#n#g# #1#2# #n###m# #2#0#1#5#,# #C#�#n#g# #t#y# #T#N#H#H# #Y#K#K# #c#�# #c#h#�#n#g# #t#�# #t#h#a#n#h# #t#o#�#n# #q#u#a# #n#g#�#n# #h#�#n#g# ###�#i# #v#�#i# #h#�#p# ###�#n#g# #t#h#a#n#h# #t#o#�#n# #t#r#�# #c#h#�#m# #c#�#a# #h#�#a# ###�#n# #G#T#G#T# #m#u#a# #h#�#n#g# #c#�#a# #t#h#�#n#g# #4# #n###m# #2#0#1#4# #(#t#h#�#i# #h#�#n# #t#h#a#n#h# #t#o#�#n# #l#�# #n#g#�#y# #3#0#/#9#/#2#0#1#4#)# #t#h#�# #C#�#n#g# #t#y# #T#N#H#H# #Y#K#K# #k#h#�#n#g# ###�#�#c# #k#h#a#i# ###i#�#u# #c#h#�#n#h# #b#�# #s#u#n#g# #t#h#u#�# #G#T#G#T# #d#o# #t#h#�#i# ###i#�#m# #c#�# #c#h#�#n#g# #t#�# #t#h#a#n#h# #t#o#�#n# #q#u#a# #n#g#�#n# #h#�#n#g# ###�# #q#u#�# #t#h#�#i# #h#�#n# #6# #t#h#�#n#g# #k#�# #t#�# #k#h#i# #c#�# #q#u#a#n# #t#h#u#�# #b#a#n# #h#�#n#h# #Q#u#y#�#t# ###�#n#h# #x#�# #l#�# #t#r#u#y# #t#h#u# #t#h#u#�#.# #</w:t>
      </w:r>
    </w:p>
    <w:p>
      <w:pPr>
        <w:pStyle w:val="PreformattedText"/>
        <w:bidi w:val="0"/>
        <w:jc w:val="left"/>
        <w:rPr/>
      </w:pPr>
      <w:r>
        <w:rPr/>
        <w:t>#V#�# #d#�# #6#7#:#</w:t>
      </w:r>
    </w:p>
    <w:p>
      <w:pPr>
        <w:pStyle w:val="PreformattedText"/>
        <w:bidi w:val="0"/>
        <w:jc w:val="left"/>
        <w:rPr/>
      </w:pPr>
      <w:r>
        <w:rPr/>
        <w:t>#T#h#�#n#g# #9#/#2#0#1#4#,# #C#�#c# #t#h#u#�# #t#�#n#h# #B# #q#u#a# #k#i#�#m# #t#r#a# #v#i#�#c# #c#h#�#p# #h#�#n#h# #p#h#�#p# #l#u#�#t# #t#h#u#�# ###�# #b#a#n# #h#�#n#h# #Q#u#y#�#t# ###�#n#h# #x#�# #l#�# #v#�# #t#h#u#�#,# #x#�# #p#h#�#t# #v#i# #p#h#�#m# #h#�#n#h# #c#h#�#n#h# ###�#i# #v#�#i# #C#�#n#g# #t#y# #c#�# #p#h#�#n# #P#N#G#.# #T#�#i# #Q#u#y#�#t# ###�#n#h# #x#�# #l#�# #c#�# #n#�#i# #d#u#n#g# #t#h#u# #h#�#i# #t#i#�#n# #h#o#�#n# #t#h#u#�# #G#T#G#T# #4#6#0# #t#r#i#�#u# ###�#n#g# #l#�# #k#h#o#�#n# #t#i#�#n# #t#h#u#�# #G#T#G#T# #c#�#a# #h#�#n#g# #h#�#a#,# #d#�#c#h# #v#�# #m#u#a# #v#�#o# #t#�# #2#0# #t#r#i#�#u# ###�#n#g# #t#r#�# #l#�#n# #C#�#n#g# #t#y# ###�# #t#h#�#c# #h#i#�#n# #k#�# #k#h#a#i#,# #k#h#�#u# #t#r#�# #n#h#�#n#g# ###�#n# #t#h#�#i# ###i#�#m# #k#i#�#m# #t#r#a# ###�# #q#u#�# #t#h#�#i# #h#�#n# #t#h#a#n#h# #t#o#�#n# #t#h#e#o# #h#�#p# ###�#n#g# #m#�# #c#h#�#a# #c#�# #c#h#�#n#g# #t#�# #t#h#a#n#h# #t#o#�#n# #q#u#a# #n#g#�#n# #h#�#n#g# #c#�#a# #b#�# #h#�# #s#�# ###�# ###�#�#c# #h#o#�#n# #t#h#u#�# #c#�#a# #k#�# #h#o#�#n# #t#�# #t#h#�#n#g# #8#/#2#0#1#3# ###�#n# #t#h#�#n#g# #8#/#2#0#1#4#.# #C#�#n#g# #t#y# #c#�# #p#h#�#n# #P#N#G# ###�# #c#h#�#p# #h#�#n#h# #n#�#p# ###�#y# ###�# #v#�#o# #N#S#N#N# #s#�# #t#i#�#n# #t#h#u#�# #t#r#u#y# #t#h#u#.#</w:t>
      </w:r>
    </w:p>
    <w:p>
      <w:pPr>
        <w:pStyle w:val="PreformattedText"/>
        <w:bidi w:val="0"/>
        <w:jc w:val="left"/>
        <w:rPr/>
      </w:pPr>
      <w:r>
        <w:rPr/>
        <w:t>#T#r#o#n#g# #t#h#�#n#g# #1#0#/#2#0#1#4#,# #C#�#n#g# #t#y# #c#�# #p#h#�#n# #P#N#G# #c#�# #c#h#�#n#g# #t#�# #t#h#a#n#h# #t#o#�#n# #q#u#a# #n#g#�#n# #h#�#n#g# ###�#i# #v#�#i# #h#�#a# ###�#n# #m#u#a# #h#�#n#g# #h#�#a# #t#h#e#o# #h#�#p# ###�#n#g# ###�# #q#u#�# #h#�#n# #t#h#a#n#h# #t#o#�#n# #t#�#�#n#g# #�#n#g# #v#�#i# #s#�# #t#h#u#�# #G#T#G#T# #4#6#0# #t#r#i#�#u# ###�#n#g# ###�# #b#�# #c#�# #q#u#a#n# #t#h#u#�# #t#h#u# #h#�#i# #t#h#�# #t#r#o#n#g# #t#h#�#n#g# #1#0#/#2#0#1#4#,# #C#�#n#g# #t#y# #c#�# #p#h#�#n# #P#N#G# ###�#�#c# #k#�# #k#h#a#i# #b#�# #s#u#n#g# ###i#�#u# #c#h#�#n#h# #t#h#e#o# #q#u#y# ###�#n#h#.#</w:t>
      </w:r>
    </w:p>
    <w:p>
      <w:pPr>
        <w:pStyle w:val="PreformattedText"/>
        <w:bidi w:val="0"/>
        <w:jc w:val="left"/>
        <w:rPr/>
      </w:pPr>
      <w:r>
        <w:rPr/>
        <w:t>#4#.# #C#�#c# #t#r#�#�#n#g# #h#�#p# #t#h#a#n#h# #t#o#�#n# #k#h#�#n#g# #d#�#n#g# #t#i#�#n# #m#�#t# #k#h#�#c# ###�# #k#h#�#u# #t#r#�# #t#h#u#�# #G#T#G#T# ###�#u# #v#�#o# #g#�#m#:#</w:t>
      </w:r>
    </w:p>
    <w:p>
      <w:pPr>
        <w:pStyle w:val="PreformattedText"/>
        <w:bidi w:val="0"/>
        <w:jc w:val="left"/>
        <w:rPr/>
      </w:pPr>
      <w:r>
        <w:rPr/>
        <w:t>#a#)# #T#r#�#�#n#g# #h#�#p# #h#�#n#g# #h#o#�#,# #d#�#c#h# #v#�# #m#u#a# #v#�#o# #t#h#e#o# #p#h#�#�#n#g# #t#h#�#c# #t#h#a#n#h# #t#o#�#n# #b#�# #t#r#�# #g#i#�#a# #g#i#�# #t#r#�# #h#�#n#g# #h#o#�#,# #d#�#c#h# #v#�# #m#u#a# #v#�#o# #v#�#i# #g#i#�# #t#r#�# #h#�#n#g# #h#o#�#,# #d#�#c#h# #v#�# #b#�#n# #r#a#,# #v#a#y# #m#�#�#n# #h#�#n#g# #m#�# #p#h#�#�#n#g# #t#h#�#c# #t#h#a#n#h# #t#o#�#n# #n#�#y# ###�#�#c# #q#u#y# ###�#n#h# #c#�# #t#h#�# #t#r#o#n#g# #h#�#p# ###�#n#g# #t#h#�# #p#h#�#i# #c#�# #b#i#�#n# #b#�#n# ###�#i# #c#h#i#�#u# #s#�# #l#i#�#u# #v#�# #x#�#c# #n#h#�#n# #g#i#�#a# #h#a#i# #b#�#n# #v#�# #v#i#�#c# #t#h#a#n#h# #t#o#�#n# #b#�# #t#r#�# #g#i#�#a# #h#�#n#g# #h#o#�#,# #d#�#c#h# #v#�# #m#u#a# #v#�#o# #v#�#i# #h#�#n#g# #h#o#�#,# #d#�#c#h# #v#�# #b#�#n# #r#a#,# #v#a#y# #m#�#�#n# #h#�#n#g#.# #T#r#�#�#n#g# #h#�#p# #b#�# #t#r#�# #c#�#n#g# #n#�# #q#u#a# #b#�#n# #t#h#�# #b#a# #p#h#�#i# #c#�# #b#i#�#n# #b#�#n# #b#�# #t#r#�# #c#�#n#g# #n#�# #c#�#a# #b#a# #(#3#)# #b#�#n# #l#�#m# #c###n# #c#�# #k#h#�#u# #t#r#�# #t#h#u#�#.#</w:t>
      </w:r>
    </w:p>
    <w:p>
      <w:pPr>
        <w:pStyle w:val="PreformattedText"/>
        <w:bidi w:val="0"/>
        <w:jc w:val="left"/>
        <w:rPr/>
      </w:pPr>
      <w:r>
        <w:rPr/>
        <w:t>#b#)# #T#r#�#�#n#g# #h#�#p# #h#�#n#g# #h#o#�#,# #d#�#c#h# #v#�# #m#u#a# #v#�#o# #t#h#e#o# #p#h#�#�#n#g# #t#h#�#c# #b#�# #t#r#�# #c#�#n#g# #n#�# #n#h#�# #v#a#y#,# #m#�#�#n# #t#i#�#n#;# #c#�#n# #t#r#�# #c#�#n#g# #n#�# #q#u#a# #n#g#�#�#i# #t#h#�# #b#a# #m#�# #p#h#�#�#n#g# #t#h#�#c# #t#h#a#n#h# #t#o#�#n# #n#�#y# ###�#�#c# #q#u#y# ###�#n#h# #c#�# #t#h#�# #t#r#o#n#g# #h#�#p# ###�#n#g# #t#h#�# #p#h#�#i# #c#�# #h#�#p# ###�#n#g# #v#a#y#,# #m#�#�#n# #t#i#�#n# #d#�#�#i# #h#�#n#h# #t#h#�#c# #v###n# #b#�#n# ###�#�#c# #l#�#p# #t#r#�#�#c# ###�# #v#�# #c#�# #c#h#�#n#g# #t#�# #c#h#u#y#�#n# #t#i#�#n# #t#�# #t#�#i# #k#h#o#�#n# #c#�#a# #b#�#n# #c#h#o# #v#a#y# #s#a#n#g# #t#�#i# #k#h#o#�#n# #c#�#a# #b#�#n# ###i# #v#a#y# ###�#i# #v#�#i# #k#h#o#�#n# #v#a#y# #b#�#n#g# #t#i#�#n# #b#a#o# #g#�#m# #c#�# #t#r#�#�#n#g# #h#�#p# #b#�# #t#r#�# #g#i#�#a# #g#i#�# #t#r#�# #h#�#n#g# #h#o#�#,# #d#�#c#h# #v#�# #m#u#a# #v#�#o# #v#�#i# #k#h#o#�#n# #t#i#�#n# #m#�# #n#g#�#�#i# #b#�#n# #h#�# #t#r#�# #c#h#o# #n#g#�#�#i# #m#u#a#,# #h#o#�#c# #n#h#�# #n#g#�#�#i# #m#u#a# #c#h#i# #h#�#.#</w:t>
      </w:r>
    </w:p>
    <w:p>
      <w:pPr>
        <w:pStyle w:val="PreformattedText"/>
        <w:bidi w:val="0"/>
        <w:jc w:val="left"/>
        <w:rPr/>
      </w:pPr>
      <w:r>
        <w:rPr/>
        <w:t>#c#)# #T#r#�#�#n#g# #h#�#p# #h#�#n#g# #h#o#�#,# #d#�#c#h# #v#�# #m#u#a# #v#�#o# ###�#�#c# #t#h#a#n#h# #t#o#�#n# #u#�# #q#u#y#�#n# #q#u#a# #b#�#n# #t#h#�# #b#a# #t#h#a#n#h# #t#o#�#n# #q#u#a# #n#g#�#n# #h#�#n#g# #(#b#a#o# #g#�#m# #c#�# #t#r#�#�#n#g# #h#�#p# #b#�#n# #b#�#n# #y#�#u# #c#�#u# #b#�#n# #m#u#a# #t#h#a#n#h# #t#o#�#n# #t#i#�#n# #q#u#a# #n#g#�#n# #h#�#n#g# #c#h#o# #b#�#n# #t#h#�# #b#a# #d#o# #b#�#n# #b#�#n# #c#h#�# ###�#n#h#)# #t#h#�# #v#i#�#c# #t#h#a#n#h# #t#o#�#n# #t#h#e#o# #u#�# #q#u#y#�#n# #h#o#�#c# #t#h#a#n#h# #t#o#�#n# #c#h#o# #b#�#n# #t#h#�# #b#a# #t#h#e#o# #c#h#�# ###�#n#h# #c#�#a# #b#�#n# #b#�#n# #p#h#�#i# ###�#�#c# #q#u#y# ###�#n#h# #c#�# #t#h#�# #t#r#o#n#g# #h#�#p# ###�#n#g# #d#�#�#i# #h#�#n#h# #t#h#�#c# #v###n# #b#�#n# #v#�# #b#�#n# #t#h#�# #b#a# #l#�# #m#�#t# #p#h#�#p# #n#h#�#n# #h#o#�#c# #t#h#�# #n#h#�#n# ###a#n#g# #h#o#�#t# ##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s#a#u# #k#h#i# #t#h#�#c# #h#i#�#n# #c#�#c# #h#�#n#h# #t#h#�#c# #t#h#a#n#h# #t#o#�#n# #n#�#u# #t#r#�#n# #m#�# #p#h#�#n# #g#i#�# #t#r#�# #c#�#n# #l#�#i# ###�#�#c# #t#h#a#n#h# #t#o#�#n# #b#�#n#g# #t#i#�#n# #c#�# #g#i#�# #t#r#�# #t#�# #2#0# #t#r#i#�#u# ###�#n#g# #t#r#�# #l#�#n# #t#h#�# #c#h#�# ###�#�#c# #k#h#�#u# #t#r#�# #t#h#u#�# ###�#i# #v#�#i# #t#r#�#�#n#g# #h#�#p# #c#�# #c#h#�#n#g# #t#�# #t#h#a#n#h# #t#o#�#n# #q#u#a# #n#g#�#n# #h#�#n#g#.# #K#h#i# #k#�# #k#h#a#i# #h#o#�# ###�#n# #t#h#u#�# #G#T#G#T# ###�#u# #v#�#o#,# #c#�# #s#�# #k#i#n#h# #d#o#a#n#h# #g#h#i# #r#�# #p#h#�#�#n#g# #t#h#�#c# #t#h#a#n#h# #t#o#�#n# ###�#�#c# #q#u#y# ###�#n#h# #c#�# #t#h#�# #t#r#o#n#g# #h#�#p# ###�#n#g# #v#�#o# #p#h#�#n# #g#h#i# #c#h#�# #t#r#�#n# #b#�#n#g# #k#�# #h#o#�# ###�#n#,# #c#h#�#n#g# #t#�# #h#�#n#g# #h#o#�#,# #d#�#c#h# #v#�# #m#u#a# #v#�#o#.#</w:t>
      </w:r>
    </w:p>
    <w:p>
      <w:pPr>
        <w:pStyle w:val="PreformattedText"/>
        <w:bidi w:val="0"/>
        <w:jc w:val="left"/>
        <w:rPr/>
      </w:pPr>
      <w:r>
        <w:rPr/>
        <w:t>#d#)# #T#r#�#�#n#g# #h#�#p# #h#�#n#g# #h#�#a#,# #d#�#c#h# #v#�# #m#u#a# #v#�#o# ###�#�#c# #t#h#a#n#h# #t#o#�#n# #q#u#a# #n#g#�#n# #h#�#n#g# #v#�#o# #t#�#i# #k#h#o#�#n# #c#�#a# #b#�#n# #t#h#�# #b#a# #m#�# #t#�#i# #K#h#o# #b#�#c# #N#h#�# #n#�#�#c# ###�# #t#h#�#c# #h#i#�#n# #c#�#�#n#g# #c#h#�# #b#�#n#g# #b#i#�#n# #p#h#�#p# #t#h#u# #t#i#�#n#,# #t#�#i# #s#�#n# #d#o# #t#�# #c#h#�#c#,# #c#�# #n#h#�#n# #k#h#�#c# ###a#n#g# #n#�#m# #g#i#�# #(#t#h#e#o# #Q#u#y#�#t# ###�#n#h# #c#�#a# #c#�# #q#u#a#n# #n#h#�# #n#�#�#c# #c#�# #t#h#�#m# #q#u#y#�#n#)# #t#h#�# #c#i#n#g# ###�#�#c# #k#h#�#u# #t#r#�# #t#h#u#�# #G#T#G#T# ###�#u# #v#�#o#.#</w:t>
      </w:r>
    </w:p>
    <w:p>
      <w:pPr>
        <w:pStyle w:val="PreformattedText"/>
        <w:bidi w:val="0"/>
        <w:jc w:val="left"/>
        <w:rPr/>
      </w:pPr>
      <w:r>
        <w:rPr/>
        <w:t>#V#�# #d#�# #6#8#:#</w:t>
      </w:r>
    </w:p>
    <w:p>
      <w:pPr>
        <w:pStyle w:val="PreformattedText"/>
        <w:bidi w:val="0"/>
        <w:jc w:val="left"/>
        <w:rPr/>
      </w:pPr>
      <w:r>
        <w:rPr/>
        <w:t>#C#�#n#g# #t#y# #A# #m#u#a# #h#�#n#g# #c#�#a# #C#�#n#g# #t#y# #B# #v#�# #C#�#n#g# #t#y# #A# ###a#n#g# #c#�#n# #n#�# #t#i#�#n# #h#�#n#g# #c#�#a# #C#�#n#g# #t#y# #B#.# #T#u#y# #n#h#i#�#n# #C#�#n#g# #t#y# #B# ###a#n#g# #c#�#n# #n#�# #t#i#�#n# #t#h#u#�# #v#�#o# #n#g#�#n# #s#�#c#h# #n#h#�# #n#�#�#c#.# #C###n# #c#�# #L#u#�#t# #Q#u#�#n# #l#�# #t#h#u#�#,# #c#�# #q#u#a#n# #t#h#u#�# #t#h#�#c# #h#i#�#n# #t#h#u# #t#i#�#n#,# #t#�#i# #s#�#n# #c#�#a# #C#�#n#g# #t#y# #B# #d#o# #C#�#n#g# #t#y# #A# ###a#n#g# #n#�#m# #g#i#�# ###�# #t#h#i# #h#�#n#h# #q#u#y#�#t# ###�#n#h# #h#�#n#h# #c#h#�#n#h# #t#h#u#�# #t#h#�# #k#h#i# #C#�#n#g# #t#y# #A# #c#h#u#y#�#n# #t#i#�#n# #v#�#o# #t#�#i# #k#h#o#�#n# #t#h#u# #n#g#�#n# #s#�#c#h# #c#i#n#g# ###�#�#c# #c#o#i# #l#�# #t#h#a#n#h# #t#o#�#n# #q#u#a# #n#g#�#n# #h#�#n#g#,# #s#�# #t#h#u#�# #G#T#G#T# ###�#u# #v#�#o# #t#�#�#n#g# #�#n#g# #v#�#i# #d#o#a#n#h# #s#�# #c#�#a# #h#�#n#g# #h#�#a# #m#u#a# #v#�#o# ###�#�#c# #k#�# #k#h#a#i#,# #k#h#�#u# #t#r#�#.#</w:t>
      </w:r>
    </w:p>
    <w:p>
      <w:pPr>
        <w:pStyle w:val="PreformattedText"/>
        <w:bidi w:val="0"/>
        <w:jc w:val="left"/>
        <w:rPr/>
      </w:pPr>
      <w:r>
        <w:rPr/>
        <w:t>#V#�# #d#�# #6#9#:#</w:t>
      </w:r>
    </w:p>
    <w:p>
      <w:pPr>
        <w:pStyle w:val="PreformattedText"/>
        <w:bidi w:val="0"/>
        <w:jc w:val="left"/>
        <w:rPr/>
      </w:pPr>
      <w:r>
        <w:rPr/>
        <w:t>#C#�#n#g# #t#y# #C# #t#h#�#c# #h#i#�#n# #k#�# #h#�#p# ###�#n#g# #k#i#n#h# #t#�# #v#�#i# #C#�#n#g# #t#y# #D# #v#�# #v#i#�#c# #c#u#n#g# #c#�#p# #h#�#n#g# #h#�#a# #v#�# #C#�#n#g# #t#y# #D# ###a#n#g# #c#�#n# #n#�# #t#i#�#n# #h#�#n#g# #c#�#a# #C#�#n#g# #t#y# #C#.#</w:t>
      </w:r>
    </w:p>
    <w:p>
      <w:pPr>
        <w:pStyle w:val="PreformattedText"/>
        <w:bidi w:val="0"/>
        <w:jc w:val="left"/>
        <w:rPr/>
      </w:pPr>
      <w:r>
        <w:rPr/>
        <w:t>#T#h#�#c# #h#i#�#n# #Q#u#y#�#t# ###�#n#h# #c#�#a# #c#�# #q#u#a#n# #n#h#�# #n#�#�#c# #c#�# #t#h#�#m# #q#u#y#�#n# #v#�# #v#i#�#c# #y#�#u# #c#�#u# #t#h#u# #t#o#�#n# #b#�# #s#�# #t#i#�#n# #m#�# #C#�#n#g# #t#y# #D# ###a#n#g# #c#�#n# #n#�# #C#�#n#g# #t#y# #C# ###�# #c#h#u#y#�#n# #v#�#o# #t#�#i# #k#h#o#�#n# #c#�#a# #c#�# #q#u#a#n# #n#h#�# #n#�#�#c# #c#�# #t#h#�#m# #q#u#y#�#n# #m#�# #t#�#i# #K#h#o# #b#�#c# #N#h#�# #n#�#�#c# ###�# #g#i#�#i# #q#u#y#�#t# ## T#r#a#n#h# #c#h#�#p# #h#�#p# ###�#n#g# #m#u#a# #b#�#n# #h#�#n#g# #h#�#a##  #g#i#�#a# #C#�#n#g# #t#y# #C# #v#�# ###�#i# #t#�#c#.#</w:t>
      </w:r>
    </w:p>
    <w:p>
      <w:pPr>
        <w:pStyle w:val="PreformattedText"/>
        <w:bidi w:val="0"/>
        <w:jc w:val="left"/>
        <w:rPr/>
      </w:pPr>
      <w:r>
        <w:rPr/>
        <w:t>#K#h#i# #C#�#n#g# #t#y# #D# #c#h#u#y#�#n# #t#r#�# #s#�# #t#i#�#n# #v#�#o# #t#�#i# #k#h#o#�#n# #c#�#a# #c#�# #q#u#a#n# #n#h#�# #n#�#�#c# #c#�# #t#h#�#m# #q#u#y#�#n# #(#v#i#�#c# #c#h#u#y#�#n# #t#i#�#n# #n#�#y# #k#h#�#n#g# ###�#�#c# #q#u#y# ###�#n#h# #c#�# #t#h#�# #t#r#o#n#g# #h#�#p# ###�#n#g# #m#u#a# #b#�#n# #g#i#�#a# #C#�#n#g# #t#y# #C# #v#�# #C#�#n#g# #t#y# #D#)# #t#h#�# #t#r#�#�#n#g# #h#�#p# #n#�#y# #c#i#n#g# ###�#�#c# #c#o#i# #l#�# #t#h#a#n#h# #t#o#�#n# #q#u#a# #n#g#�#n# #h#�#n#g#,# #s#�# #t#h#u#�# #G#T#G#T# ###�#u# #v#�#o# #t#�#�#n#g# #�#n#g# #v#�#i# #d#o#a#n#h# #s#�# #c#�#a# #h#�#n#g# #h#�#a# #m#u#a# #v#�#o# ###�#�#c# #k#�# #k#h#a#i#,# #k#h#�#u# #t#r#�#.#</w:t>
      </w:r>
    </w:p>
    <w:p>
      <w:pPr>
        <w:pStyle w:val="PreformattedText"/>
        <w:bidi w:val="0"/>
        <w:jc w:val="left"/>
        <w:rPr/>
      </w:pPr>
      <w:r>
        <w:rPr/>
        <w:t>#5#.# #T#r#�#�#n#g# #h#�#p# #m#u#a# #h#�#n#g# #h#o#�#,# #d#�#c#h# #v#�# #c#�#a# #m#�#t# #n#h#�# #c#u#n#g# #c#�#p# #c#�# #g#i#�# #t#r#�# #d#�#�#i# #h#a#i# #m#�#�#i# #t#r#i#�#u# ###�#n#g# #n#h#�#n#g# #m#u#a# #n#h#i#�#u# #l#�#n# #t#r#o#n#g# #c#�#n#g# #m#�#t# #n#g#�#y# #c#�# #t#�#n#g# #g#i#�# #t#r#�# #t#�# #h#a#i# #m#�#�#i# #t#r#i#�#u# ###�#n#g# #t#r#�# #l#�#n# #t#h#�# #c#h#�# ###�#�#c# #k#h#�#u# #t#r#�# #t#h#u#�# ###�#i# #v#�#i# #t#r#�#�#n#g# #h#�#p# #c#�# #c#h#�#n#g# #t#�# #t#h#a#n#h# #t#o#�#n# #q#u#a# #n#g#�#n# #h#�#n#g#.# #N#h#�# #c#u#n#g# #c#�#p# #l#�# #n#g#�#�#i# #n#�#p# #t#h#u#�# #c#�# #m#�# #s#�# #t#h#u#�#,# #t#r#�#c# #t#i#�#p# #k#h#a#i# #v#�# #n#�#p# #t#h#u#�# #G#T#G#T#.#</w:t>
      </w:r>
    </w:p>
    <w:p>
      <w:pPr>
        <w:pStyle w:val="PreformattedText"/>
        <w:bidi w:val="0"/>
        <w:jc w:val="left"/>
        <w:rPr/>
      </w:pPr>
      <w:r>
        <w:rPr/>
        <w:t>###i#�#u# #1#6#.# ###i#�#u# #k#i#�#n# #k#h#�#u# #t#r#�#,# #h#o#�#n# #t#h#u#�# ###�#u# #v#�#o# #c#�#a# #h#�#n#g# #h#o#�#,# #d#�#c#h# #v#�# #x#u#�#t# #k#h#�#u#</w:t>
      </w:r>
    </w:p>
    <w:p>
      <w:pPr>
        <w:pStyle w:val="PreformattedText"/>
        <w:bidi w:val="0"/>
        <w:jc w:val="left"/>
        <w:rPr/>
      </w:pPr>
      <w:r>
        <w:rPr/>
        <w:t># #H#�#n#g# #h#�#a#,# #d#�#c#h# #v#�# #x#u#�#t# #k#h#�#u# #(#t#r#�# #c#�#c# #t#r#�#�#n#g# #h#�#p# #h#�#�#n#g# #d#�#n# ###i#�#u# #1#7# #T#h#�#n#g# #t#�# #n#�#y#)# ###�# ###�#�#c# #k#h#�#u# #t#r#�# #t#h#u#�#,# #h#o#�#n# #t#h#u#�# #G#T#G#T# ###�#u# #v#�#o# #p#h#�#i# #c#�# ###�# ###i#�#u# #k#i#�#n# #v#�# #c#�#c# #t#h#�# #t#�#c# #n#�#u# #t#�#i# #k#h#o#�#n# #2# ###i#�#u# #9# #v#�# #k#h#o#�#n# #1# ###i#�#u# #1#5# #T#h#�#n#g# #t#�# #n#�#y#,# #c#�# #t#h#�# #n#h#�# #s#a#u#:#</w:t>
      </w:r>
    </w:p>
    <w:p>
      <w:pPr>
        <w:pStyle w:val="PreformattedText"/>
        <w:bidi w:val="0"/>
        <w:jc w:val="left"/>
        <w:rPr/>
      </w:pPr>
      <w:r>
        <w:rPr/>
        <w:t>#1#.# #H#�#p# ###�#n#g# #b#�#n# #h#�#n#g# #h#o#�#,# #g#i#a# #c#�#n#g# #h#�#n#g# #h#�#a# #(###�#i# #v#�#i# #t#r#�#�#n#g# #h#�#p# #g#i#a# #c#�#n#g# #h#�#n#g# #h#�#a#)#,# #c#u#n#g# #�#n#g# #d#�#c#h# #v#�# #c#h#o# #t#�# #c#h#�#c#,# #c#�# #n#h#�#n# #n#�#�#c# #n#g#o#�#i#.# ###�#i# #v#�#i# #t#r#�#�#n#g# #h#�#p# #u#�# #t#h#�#c# #x#u#�#t# #k#h#�#u# #l#�# #h#�#p# ###�#n#g# #u#�# #t#h#�#c# #x#u#�#t# #k#h#�#u# #v#�# #b#i#�#n# #b#�#n# #t#h#a#n#h# #l#�# #h#�#p# ###�#n#g# #u#�# #t#h#�#c# #x#u#�#t# #k#h#�#u# #(#t#r#�#�#n#g# #h#�#p# ###�# #k#�#t# #t#h#�#c# #h#�#p# ###�#n#g#)# #h#o#�#c# #b#i#�#n# #b#�#n# ###�#i# #c#h#i#�#u# #c#�#n#g# #n#�# ###�#n#h# #k#�# #g#i#�#a# #b#�#n# #u#�# #t#h#�#c# #x#u#�#t# #k#h#�#u# #v#�# #b#�#n# #n#h#�#n# #u#�# #t#h#�#c# #x#u#�#t# #k#h#�#u# #c#�# #g#h#i# #r#�#:# #s#�# #l#�#�#n#g#,# #c#h#�#n#g# #l#o#�#i# #s#�#n# #p#h#�#m#,# #g#i#�# #t#r#�# #h#�#n#g# #u#�# #t#h#�#c# ###�# #x#u#�#t# #k#h#�#u#;# #s#�#,# #n#g#�#y# #h#�#p# ###�#n#g# #x#u#�#t# #k#h#�#u# #c#�#a# #b#�#n# #n#h#�#n# #u#�# #t#h#�#c# #x#u#�#t# #k#h#�#u# #k#�# #v#�#i# #n#�#�#c# #n#g#o#�#i#;# #s#�#,# #n#g#�#y#,# #s#�# #t#i#�#n# #g#h#i# #t#r#�#n# #c#h#�#n#g# #t#�# #t#h#a#n#h# #t#o#�#n# #q#u#a# #n#g#�#n# #h#�#n#g# #v#�#i# #n#�#�#c# #n#g#o#�#i# #c#�#a# #b#�#n# #n#h#�#n# #u#�# #t#h#�#c# #x#u#�#t# #k#h#�#u#;# #s#�#,# #n#g#�#y#,# #s#�# #t#i#�#n# #g#h#i# #t#r#�#n# #c#h#�#n#g# #t#�# #t#h#a#n#h# #t#o#�#n# #c#�#a# #b#�#n# #n#h#�#n# #u#�# #t#h#�#c# #x#u#�#t# #k#h#�#u# #t#h#a#n#h# #t#o#�#n# #c#h#o# #b#�#n# #u#�# #t#h#�#c# #x#u#�#t# #k#h#�#u#;# #s#�#,# #n#g#�#y# #t#�# #k#h#a#i# #h#�#i# #q#u#a#n# #h#�#n#g# #h#�#a# #x#u#�#t# #k#h#�#u# #c#�#a# #b#�#n# #n#h#�#n# #u#�# #t#h#�#c# #x#u#�#t# #k#h#�#u#.# #</w:t>
      </w:r>
    </w:p>
    <w:p>
      <w:pPr>
        <w:pStyle w:val="PreformattedText"/>
        <w:bidi w:val="0"/>
        <w:jc w:val="left"/>
        <w:rPr/>
      </w:pPr>
      <w:r>
        <w:rPr/>
        <w:t>#2#.# #T#�# #k#h#a#i# #h#�#i# #q#u#a#n# ###�#i# #v#�#i# #h#�#n#g# #h#o#�# #x#u#�#t# #k#h#�#u# ###�# #l#�#m# #x#o#n#g# #t#h#�# #t#�#c# #h#�#i# #q#u#a#n# #t#h#e#o# #h#�#�#n#g# #d#�#n# #c#�#a# #B#�# #T#�#i# #c#h#�#n#h# #v#�# #t#h#�# #t#�#c# #h#�#i# #q#u#a#n#;# #k#i#�#m# #t#r#a#,# #g#i#�#m# #s#�#t# #h#�#i# #q#u#a#n#;# #t#h#u#�# #x#u#�#t# #k#h#�#u#,# #t#h#u#�# #n#h#�#p# #k#h#�#u# #v#�# #q#u#�#n# #l#�# #t#h#u#�# ###�#i# #v#�#i# #h#�#n#g# #h#o#�# #x#u#�#t# #k#h#�#u#,# #n#h#�#p# #k#h#�#u#.#</w:t>
      </w:r>
    </w:p>
    <w:p>
      <w:pPr>
        <w:pStyle w:val="PreformattedText"/>
        <w:bidi w:val="0"/>
        <w:jc w:val="left"/>
        <w:rPr/>
      </w:pPr>
      <w:r>
        <w:rPr/>
        <w:t>###�#i# #v#�#i# #c#�# #s#�# #k#i#n#h# #d#o#a#n#h# #x#u#�#t# #k#h#�#u# #s#�#n# #p#h#�#m# #p#h#�#n# #m#�#m# #d#�#�#i# #c#�#c# #h#�#n#h# #t#h#�#c# #t#�#i# #l#i#�#u#,# #h#�# #s#�#,# #c#�# #s#�# #d#�# #l#i#�#u# ###�#n#g# #g#�#i# #c#�#n#g# ###�# ###�#�#c# #k#h#�#u# #t#r#�#,# #h#o#�#n# #t#h#u#�# #G#T#G#T# ###�#u# #v#�#o#,# #c#�# #s#�# #k#i#n#h# #d#o#a#n#h# #p#h#�#i# ###�#m# #b#�#o# #t#h#�# #t#�#c# #v#�# #t#�# #k#h#a#i# #h#�#i# #q#u#a#n# #n#h#�# ###�#i# #v#�#i# #h#�#n#g# #h#o#�# #t#h#�#n#g# #t#h#�#�#n#g#.#</w:t>
      </w:r>
    </w:p>
    <w:p>
      <w:pPr>
        <w:pStyle w:val="PreformattedText"/>
        <w:bidi w:val="0"/>
        <w:jc w:val="left"/>
        <w:rPr/>
      </w:pPr>
      <w:r>
        <w:rPr/>
        <w:t>#R#i#�#n#g# #c#�#c# #t#r#�#�#n#g# #h#�#p# #s#a#u# #k#h#�#n#g# #c#�#n# #t#�# #k#h#a#i# #h#�#i# #q#u#a#n#:#</w:t>
      </w:r>
    </w:p>
    <w:p>
      <w:pPr>
        <w:pStyle w:val="PreformattedText"/>
        <w:bidi w:val="0"/>
        <w:jc w:val="left"/>
        <w:rPr/>
      </w:pPr>
      <w:r>
        <w:rPr/>
        <w:t>#-# ###�#i# #v#�#i# #c#�# #s#�# #k#i#n#h# #d#o#a#n#h# #x#u#�#t# #k#h#�#u# #d#�#c#h# #v#�#,# #p#h#�#n# #m#�#m# #q#u#a# #p#h#�#�#n#g# #t#i#�#n# ###i#�#n# #t#�# #t#h#�# #k#h#�#n#g# #c#�#n# #c#�# #t#�# #k#h#a#i# #h#�#i# #q#u#a#n#.# #C#�# #s#�# #k#i#n#h# #d#o#a#n#h# #p#h#�#i# #t#h#�#c# #h#i#�#n# ###�#y# ###�# #c#�#c# #q#u#y# ###�#n#h# #v#�# #t#h#�# #t#�#c# #x#�#c# #n#h#�#n# #b#�#n# #m#u#a# ###�# #n#h#�#n# ###�#�#c# #d#�#c#h# #v#�#,# #p#h#�#n# #m#�#m# #x#u#�#t# #k#h#�#u# #q#u#a# #p#h#�#�#n#g# #t#i#�#n# ###i#�#n# #t#�# #t#h#e#o# ###�#n#g# #q#u#y# ###�#n#h# #c#�#a# #p#h#�#p# #l#u#�#t# #v#�# #t#h#�#�#n#g# #m#�#i# ###i#�#n# #t#�#.#</w:t>
      </w:r>
    </w:p>
    <w:p>
      <w:pPr>
        <w:pStyle w:val="PreformattedText"/>
        <w:bidi w:val="0"/>
        <w:jc w:val="left"/>
        <w:rPr/>
      </w:pPr>
      <w:r>
        <w:rPr/>
        <w:t>#-# #H#o#�#t# ###�#n#g# #x#�#y# #d#�#n#g#,# #l#�#p# ###�#t# #c#�#n#g# #t#r#�#n#h# #�# #n#�#�#c# #n#g#o#�#i# #h#o#�#c# #�# #t#r#o#n#g# #k#h#u# #p#h#i# #t#h#u#�# #q#u#a#n#.# #</w:t>
      </w:r>
    </w:p>
    <w:p>
      <w:pPr>
        <w:pStyle w:val="PreformattedText"/>
        <w:bidi w:val="0"/>
        <w:jc w:val="left"/>
        <w:rPr/>
      </w:pPr>
      <w:r>
        <w:rPr/>
        <w:t>#-# #C#�# #s#�# #k#i#n#h# #d#o#a#n#h# #c#u#n#g# #c#�#p# ###i#�#n#,# #n#�#�#c#,# #v###n# #p#h#�#n#g# #p#h#�#m# #v#�# #h#�#n#g# #h#o#�# #p#h#�#c# #v#�# #s#i#n#h# #h#o#�#t# #h#�#n#g# #n#g#�#y# #c#�#a# #d#o#a#n#h# #n#g#h#i#�#p# #c#h#�# #x#u#�#t# #g#�#m#:# #l#�#�#n#g# #t#h#�#c#,# #t#h#�#c# #p#h#�#m#,# #h#�#n#g# #t#i#�#u# #d#�#n#g# #(#b#a#o# #g#�#m# #c#�# #b#�#o# #h#�# #l#a#o# ###�#n#g#:# #q#u#�#n#,# #�#o#,# #m#i#,# #g#i#�#y#,# #�#n#g#,# #g###n#g# #t#a#y#)#.#</w:t>
      </w:r>
    </w:p>
    <w:p>
      <w:pPr>
        <w:pStyle w:val="PreformattedText"/>
        <w:bidi w:val="0"/>
        <w:jc w:val="left"/>
        <w:rPr/>
      </w:pPr>
      <w:r>
        <w:rPr/>
        <w:t>#3#.# #H#�#n#g# #h#�#a#,# #d#�#c#h# #v#�# #x#u#�#t# #k#h#�#u# #p#h#�#i# #t#h#a#n#h# #t#o#�#n# #q#u#a# #n#g#�#n# #h#�#n#g#</w:t>
      </w:r>
    </w:p>
    <w:p>
      <w:pPr>
        <w:pStyle w:val="PreformattedText"/>
        <w:bidi w:val="0"/>
        <w:jc w:val="left"/>
        <w:rPr/>
      </w:pPr>
      <w:r>
        <w:rPr/>
        <w:t>#a#)# #T#h#a#n#h# #t#o#�#n# #q#u#a# #n#g#�#n# #h#�#n#g# #l#�# #v#i#�#c# #c#h#u#y#�#n# #t#i#�#n# #t#�# #t#�#i# #k#h#o#�#n# #c#�#a# #b#�#n# #n#h#�#p# #k#h#�#u# #s#a#n#g# #t#�#i# #k#h#o#�#n# #m#a#n#g# #t#�#n# #b#�#n# #x#u#�#t# #k#h#�#u# #m#�# #t#�#i# #n#g#�#n# #h#�#n#g# #t#h#e#o# #c#�#c# #h#�#n#h# #t#h#�#c# #t#h#a#n#h# #t#o#�#n# #p#h#�# #h#�#p# #v#�#i# #t#h#�#a# #t#h#u#�#n# #t#r#o#n#g# #h#�#p# ###�#n#g# #v#�# #q#u#y# ###�#n#h# #c#�#a# #n#g#�#n# #h#�#n#g#.# #C#h#�#n#g# #t#�# #t#h#a#n#h# #t#o#�#n# #t#i#�#n# #l#�# #g#i#�#y# #b#�#o# #C#�# #c#�#a# #n#g#�#n# #h#�#n#g# #b#�#n# #x#u#�#t# #k#h#�#u# #v#�# #s#�# #t#i#�#n# ###�# #n#h#�#n# ###�#�#c# #t#�# #t#�#i# #k#h#o#�#n# #c#�#a# #n#g#�#n# #h#�#n#g# #b#�#n# #n#h#�#p# #k#h#�#u#.# #T#r#�#�#n#g# #h#�#p# #t#h#a#n#h# #t#o#�#n# #c#h#�#m# #t#r#�#,# #p#h#�#i# #c#�# #t#h#�#a# #t#h#u#�#n# #g#h#i# #t#r#o#n#g# #h#�#p# ###�#n#g# #x#u#�#t# #k#h#�#u#,# ###�#n# #t#h#�#i# #h#�#n# #t#h#a#n#h# #t#o#�#n# #c#�# #s#�# #k#i#n#h# #d#o#a#n#h# #p#h#�#i# #c#�# #c#h#�#n#g# #t#�# #t#h#a#n#h# #t#o#�#n# #q#u#a# #n#g#�#n# #h#�#n#g#.# #T#r#�#�#n#g# #h#�#p# #u#�# #t#h#�#c# #x#u#�#t# #k#h#�#u# #t#h#�# #p#h#�#i# #c#�# #c#h#�#n#g# #t#�# #t#h#a#n#h# #t#o#�#n# #q#u#a# #n#g#�#n# #h#�#n#g# #c#�#a# #p#h#�#a# #n#�#�#c# #n#g#o#�#i# #c#h#o# #b#�#n# #n#h#�#n# #u#�# #t#h#�#c# #v#�# #b#�#n# #n#h#�#n# #u#�# #t#h#�#c# #p#h#�#i# #t#h#a#n#h# #t#o#�#n# #t#i#�#n# #h#�#n#g# #x#u#�#t# #k#h#�#u# #q#u#a# #n#g#�#n# #h#�#n#g# #c#h#o# #b#�#n# #u#�# #t#h#�#c#.# #T#r#�#�#n#g# #h#�#p# #b#�#n# #n#�#�#c# #n#g#o#�#i# #t#h#a#n#h# #t#o#�#n# #t#r#�#c# #t#i#�#p# #c#h#o# #b#�#n# #u#�# #t#h#�#c# #x#u#�#t# #k#h#�#u# #t#h#�# #b#�#n# #u#�# #t#h#�#c# #p#h#�#i# #c#�# #c#h#�#n#g# #t#�# #t#h#a#n#h# #t#o#�#n# #q#u#a# #n#g#�#n# #h#�#n#g# #v#�# #v#i#�#c# #t#h#a#n#h# #t#o#�#n# #n#h#�# #t#r#�#n# #p#h#�#i# ###�#�#c# #q#u#y# ###�#n#h# #t#r#o#n#g# #h#�#p# ###�#n#g#.#</w:t>
      </w:r>
    </w:p>
    <w:p>
      <w:pPr>
        <w:pStyle w:val="PreformattedText"/>
        <w:bidi w:val="0"/>
        <w:jc w:val="left"/>
        <w:rPr/>
      </w:pPr>
      <w:r>
        <w:rPr/>
        <w:t>#b#)# #C#�#c# #t#r#�#�#n#g# #h#�#p# #t#h#a#n#h# #t#o#�#n# #d#�#�#i# ###�#y# #c#i#n#g# ###�#�#c# #c#o#i# #l#�# #t#h#a#n#h# #t#o#�#n# #q#u#a# #n#g#�#n# #h#�#n#g#:#</w:t>
      </w:r>
    </w:p>
    <w:p>
      <w:pPr>
        <w:pStyle w:val="PreformattedText"/>
        <w:bidi w:val="0"/>
        <w:jc w:val="left"/>
        <w:rPr/>
      </w:pPr>
      <w:r>
        <w:rPr/>
        <w:t>#b#.#1#)# #T#r#�#�#n#g# #h#�#p# #h#�#n#g# #h#�#a#,# #d#�#c#h# #v#�# #x#u#�#t# #k#h#�#u# ###�#�#c# #t#h#a#n#h# #t#o#�#n# #c#�#n# #t#r#�# #v#�#o# #k#h#o#�#n# #t#i#�#n# #v#a#y# #n#�# #n#�#�#c# #n#g#o#�#i# #c#�# #s#�# #k#i#n#h# #d#o#a#n#h# #p#h#�#i# #c#�# ###�# ###i#�#u# #k#i#�#n#,# #t#h#�# #t#�#c#,# #h#�# #s#�# #n#h#�# #s#a#u#:# #</w:t>
      </w:r>
    </w:p>
    <w:p>
      <w:pPr>
        <w:pStyle w:val="PreformattedText"/>
        <w:bidi w:val="0"/>
        <w:jc w:val="left"/>
        <w:rPr/>
      </w:pPr>
      <w:r>
        <w:rPr/>
        <w:t># #-# #H#�#p# ###�#n#g# #v#a#y# #n#�# #(###�#i# #v#�#i# #n#h#�#n#g# #k#h#o#�#n# #v#a#y# #t#�#i# #c#h#�#n#h# #c#�# #t#h#�#i# #h#�#n# #d#�#�#i# #0#1# #n###m#)#;# #h#o#�#c# #g#i#�#y# #x#�#c# #n#h#�#n# #####n#g# #k#�# #k#h#o#�#n# #v#a#y# #c#�#a# #N#g#�#n# #h#�#n#g# #N#h#�# #n#�#�#c# #V#i#�#t# #N#a#m# #(###�#i# #v#�#i# #n#h#�#n#g# #k#h#o#�#n# #v#a#y# #t#r#�#n# #0#1# #n###m#)#.#</w:t>
      </w:r>
    </w:p>
    <w:p>
      <w:pPr>
        <w:pStyle w:val="PreformattedText"/>
        <w:bidi w:val="0"/>
        <w:jc w:val="left"/>
        <w:rPr/>
      </w:pPr>
      <w:r>
        <w:rPr/>
        <w:t>#-# #C#h#�#n#g# #t#�# #c#h#u#y#�#n# #t#i#�#n# #c#�#a# #p#h#�#a# #n#�#�#c# #n#g#o#�#i# #v#�#o# #V#i#�#t# #N#a#m# #q#u#a# #n#g#�#n# #h#�#n#g#.#</w:t>
      </w:r>
    </w:p>
    <w:p>
      <w:pPr>
        <w:pStyle w:val="PreformattedText"/>
        <w:bidi w:val="0"/>
        <w:jc w:val="left"/>
        <w:rPr/>
      </w:pPr>
      <w:r>
        <w:rPr/>
        <w:t>#P#h#�#�#n#g# #t#h#�#c# #t#h#a#n#h# #t#o#�#n# #h#�#n#g# #h#�#a#,# #d#�#c#h# #v#�# #x#u#�#t# #k#h#�#u# #c#�#n# #t#r#�# #v#�#o# #k#h#o#�#n# #n#�# #v#a#y# #n#�#�#c# #n#g#o#�#i# #p#h#�#i# ###�#�#c# #q#u#y# ###�#n#h# #t#r#o#n#g# #h#�#p# ###�#n#g# #x#u#�#t# #k#h#�#u#.# # #</w:t>
      </w:r>
    </w:p>
    <w:p>
      <w:pPr>
        <w:pStyle w:val="PreformattedText"/>
        <w:bidi w:val="0"/>
        <w:jc w:val="left"/>
        <w:rPr/>
      </w:pPr>
      <w:r>
        <w:rPr/>
        <w:t>#-# #B#�#n# #x#�#c# #n#h#�#n# #c#�#a# #p#h#�#a# #n#�#�#c# #n#g#o#�#i# #v#�# #c#�#n# #t#r#�# #k#h#o#�#n# #n#�# #v#a#y#.#</w:t>
      </w:r>
    </w:p>
    <w:p>
      <w:pPr>
        <w:pStyle w:val="PreformattedText"/>
        <w:bidi w:val="0"/>
        <w:jc w:val="left"/>
        <w:rPr/>
      </w:pPr>
      <w:r>
        <w:rPr/>
        <w:t>#-# #T#r#�#�#n#g# #h#�#p# #s#a#u# #k#h#i# #c#�#n# #t#r#�# #g#i#�# #t#r#�# #h#�#n#g# #h#�#a#,# #d#�#c#h# #v#�# #x#u#�#t# #k#h#�#u# #v#�#o# #k#h#o#�#n# #n#�# #v#a#y# #c#�#a# #n#�#�#c# #n#g#o#�#i# #c#�# #c#h#�#n#h# #l#�#c#h#,# #t#h#�# #s#�# #t#i#�#n# #c#h#�#n#h# #l#�#c#h# #p#h#�#i# #t#h#�#c# #h#i#�#n# #t#h#a#n#h# #t#o#�#n# #q#u#a# #n#g#�#n# #h#�#n#g#.# #C#h#�#n#g# #t#�# #t#h#a#n#h# #t#o#�#n# #q#u#a# #n#g#�#n# #h#�#n#g# #t#h#e#o# #h#�#�#n#g# #d#�#n# #t#�#i# ###i#�#m# #n#�#y#.#</w:t>
      </w:r>
    </w:p>
    <w:p>
      <w:pPr>
        <w:pStyle w:val="PreformattedText"/>
        <w:bidi w:val="0"/>
        <w:jc w:val="left"/>
        <w:rPr/>
      </w:pPr>
      <w:r>
        <w:rPr/>
        <w:t>#b#.#2#)# #T#r#�#�#n#g# #h#�#p# #c#�# #s#�# #k#i#n#h# #d#o#a#n#h# #x#u#�#t# #k#h#�#u# #s#�# #d#�#n#g# #t#i#�#n# #t#h#a#n#h# #t#o#�#n# #h#�#n#g# #h#o#�#,# #d#�#c#h# #v#�# #x#u#�#t# #k#h#�#u# ###�# #g#�#p# #v#�#n# #v#�#i# #c#�# #s#�# #n#h#�#p# #k#h#�#u# #�# #n#�#�#c# #n#g#o#�#i#,# #c#�# #s#�# #k#i#n#h# #d#o#a#n#h# #p#h#�#i# #c#�# ###�# ###i#�#u# #k#i#�#n# #t#h#�# #t#�#c#,# #h#�# #s#�# #n#h#�# #s#a#u#:#</w:t>
      </w:r>
    </w:p>
    <w:p>
      <w:pPr>
        <w:pStyle w:val="PreformattedText"/>
        <w:bidi w:val="0"/>
        <w:jc w:val="left"/>
        <w:rPr/>
      </w:pPr>
      <w:r>
        <w:rPr/>
        <w:t>#-# #H#�#p# ###�#n#g# #g#�#p# #v#�#n#.#</w:t>
      </w:r>
    </w:p>
    <w:p>
      <w:pPr>
        <w:pStyle w:val="PreformattedText"/>
        <w:bidi w:val="0"/>
        <w:jc w:val="left"/>
        <w:rPr/>
      </w:pPr>
      <w:r>
        <w:rPr/>
        <w:t>#-# #V#i#�#c# #s#�# #d#�#n#g# #t#i#�#n# #t#h#a#n#h# #t#o#�#n# #h#�#n#g# #h#�#a#,# #d#�#c#h# #v#�# #x#u#�#t# #k#h#�#u# ###�# #g#�#p# #v#�#n# #v#�#o# #c#�# #s#�# #n#h#�#p# #k#h#�#u# #�# #n#�#�#c# #n#g#o#�#i# #p#h#�#i# ###�#�#c# #q#u#y# ###�#n#h# #t#r#o#n#g# #h#�#p# ###�#n#g# #x#u#�#t# #k#h#�#u#.# # #</w:t>
      </w:r>
    </w:p>
    <w:p>
      <w:pPr>
        <w:pStyle w:val="PreformattedText"/>
        <w:bidi w:val="0"/>
        <w:jc w:val="left"/>
        <w:rPr/>
      </w:pPr>
      <w:r>
        <w:rPr/>
        <w:t>#-# #T#r#�#�#n#g# #h#�#p# #s#�# #t#i#�#n# #g#�#p# #v#�#n# #n#h#�# #h#�#n# #d#o#a#n#h# #t#h#u# #h#�#n#g# #h#o#�# #x#u#�#t# #k#h#�#u# #t#h#�# #s#�# #t#i#�#n# #c#h#�#n#h# #l#�#c#h# #p#h#�#i# #t#h#�#c# #h#i#�#n# #t#h#a#n#h# #t#o#�#n# #q#u#a# #n#g#�#n# #h#�#n#g# #t#h#e#o# #h#�#�#n#g# #d#�#n# #t#�#i# ###i#�#m# #n#�#y#.#</w:t>
      </w:r>
    </w:p>
    <w:p>
      <w:pPr>
        <w:pStyle w:val="PreformattedText"/>
        <w:bidi w:val="0"/>
        <w:jc w:val="left"/>
        <w:rPr/>
      </w:pPr>
      <w:r>
        <w:rPr/>
        <w:t>#b#.#3#)# #T#r#�#�#n#g# #h#�#p# #p#h#�#a# #n#�#�#c# #n#g#o#�#i# #u#�# #q#u#y#�#n# #c#h#o# #b#�#n# #t#h#�# #b#a# #l#�# #t#�# #c#h#�#c#,# #c#�# #n#h#�#n# #�# #n#�#�#c# #n#g#o#�#i# #t#h#�#c# #h#i#�#n# #t#h#a#n#h# #t#o#�#n# #t#h#�# #v#i#�#c# #t#h#a#n#h# #t#o#�#n# #t#h#e#o# #u#�# #q#u#y#�#n# #p#h#�#i# ###�#�#c# #q#u#y# ###�#n#h# #t#r#o#n#g# #h#�#p# ###�#n#g# #x#u#�#t# #k#h#�#u# #(#p#h#�# #l#�#c# #h#�#p# ###�#n#g# #h#o#�#c# #v###n# #b#�#n# ###i#�#u# #c#h#�#n#h# #h#�#p# ###�#n#g# #-# #n#�#u# #c#�#)#.#</w:t>
      </w:r>
    </w:p>
    <w:p>
      <w:pPr>
        <w:pStyle w:val="PreformattedText"/>
        <w:bidi w:val="0"/>
        <w:jc w:val="left"/>
        <w:rPr/>
      </w:pPr>
      <w:r>
        <w:rPr/>
        <w:t>#b#.#4#)# #T#r#�#�#n#g# #h#�#p# #p#h#�#a# #n#�#�#c# #n#g#o#�#i# #y#�#u# #c#�#u# #b#�#n# #t#h#�# #3# #l#�# #t#�# #c#h#�#c# #�# #V#i#�#t# #N#a#m# #t#h#a#n#h# #t#o#�#n# #b#�# #t#r#�# #c#�#n#g# #n#�# #v#�#i# #p#h#�#a# #n#�#�#c# #n#g#o#�#i# #b#�#n#g# #t#h#�#c# #h#i#�#n# #t#h#a#n#h# #t#o#�#n# #q#u#a# #n#g#�#n# #h#�#n#g# #s#�# #t#i#�#n# #p#h#�#a# #n#�#�#c# #n#g#o#�#i# #p#h#�#i# #t#h#a#n#h# #t#o#�#n# #c#h#o# #c#�# #s#�# #k#i#n#h# #d#o#a#n#h# #x#u#�#t# #k#h#�#u# #v#�# #v#i#�#c# #y#�#u# #c#�#u# #t#h#a#n#h# #t#o#�#n# #b#�# #t#r#�# #c#�#n#g# #n#�# #n#�#u# #t#r#�#n# #c#�# #q#u#y# ###�#n#h# #t#r#o#n#g# #h#�#p# ###�#n#g# #x#u#�#t# #k#h#�#u# #(#p#h#�# #l#�#c# #h#�#p# ###�#n#g# #h#o#�#c# #v###n# #b#�#n# ###i#�#u# #c#h#�#n#h# #h#�#p# ###�#n#g#-# #n#�#u# #c#�#)# #v#�# #c#�# #c#h#�#n#g# #t#�# #t#h#a#n#h# #t#o#�#n# #l#�# #g#i#�#y# #b#�#o# #c#�# #c#�#a# #n#g#�#n# #h#�#n#g# #b#�#n# #x#u#�#t# #k#h#�#u# #v#�# #s#�# #t#i#�#n# ###�# #n#h#�#n# ###�#�#c# #t#�# #t#�#i# #k#h#o#�#n# #c#�#a# #b#�#n# #t#h#�# #3#,# ###�#n#g# #t#h#�#i# #b#�#n# #x#u#�#t# #k#h#�#u# #p#h#�#i# #x#u#�#t# #t#r#�#n#h# #b#�#n# ###�#i# #c#h#i#�#u# #c#�#n#g# #n#�# #c#�# #x#�#c# #n#h#�#n# #c#�#a# #b#�#n# #n#�#�#c# #n#g#o#�#i# #v#�# #b#�#n# #t#h#�# #3#.# #</w:t>
      </w:r>
    </w:p>
    <w:p>
      <w:pPr>
        <w:pStyle w:val="PreformattedText"/>
        <w:bidi w:val="0"/>
        <w:jc w:val="left"/>
        <w:rPr/>
      </w:pPr>
      <w:r>
        <w:rPr/>
        <w:t>#b#.#5#)# #T#r#�#�#n#g# #h#�#p# #p#h#�#a# #n#�#�#c# #n#g#o#�#i# #(#b#�#n# #n#h#�#p# #k#h#�#u#)# #u#�# #q#u#y#�#n# #c#h#o# #b#�#n# #t#h#�# #b#a# #l#�# #t#�# #c#h#�#c#,# #c#�# #n#h#�#n# #�# #n#�#�#c# #n#g#o#�#i# #t#h#�#c# #h#i#�#n# #t#h#a#n#h# #t#o#�#n#;# #b#�#n# #t#h#�# #b#a# #y#�#u# #c#�#u# #t#�# #c#h#�#c# #�# #V#i#�#t# #N#a#m# #(#b#�#n# #t#h#�# #t#�#)# #t#h#a#n#h# #t#o#�#n# #b#�# #t#r#�# #c#�#n#g# #n#�# #v#�#i# #b#�#n# #t#h#�# #b#a# #b#�#n#g# #v#i#�#c# #t#h#�#c# #h#i#�#n# #t#h#a#n#h# #t#o#�#n# #q#u#a# #n#g#�#n# #h#�#n#g# #s#�# #t#i#�#n# #b#�#n# #n#h#�#p# #k#h#�#u# #p#h#�#i# #t#h#a#n#h# #t#o#�#n# #c#h#o# #c#�# #s#�# #k#i#n#h# #d#o#a#n#h# #V#i#�#t# #N#a#m# #x#u#�#t# #k#h#�#u# #t#h#�# #c#�# #s#�# #k#i#n#h# #d#o#a#n#h# #x#u#�#t# #k#h#�#u# #p#h#�#i# #c#�# ###�# #c#�#c# ###i#�#u# #k#i#�#n#,# #h#�# #s#�# #n#h#�# #s#a#u#:#</w:t>
      </w:r>
    </w:p>
    <w:p>
      <w:pPr>
        <w:pStyle w:val="PreformattedText"/>
        <w:bidi w:val="0"/>
        <w:jc w:val="left"/>
        <w:rPr/>
      </w:pPr>
      <w:r>
        <w:rPr/>
        <w:t>#-# #H#�#p# ###�#n#g# #x#u#�#t# #k#h#�#u# #(#p#h#�# #l#�#c# #h#�#p# ###�#n#g# #h#o#�#c# #v###n# #b#�#n# ###i#�#u# #c#h#�#n#h# #h#�#p# ###�#n#g# #-# #n#�#u# #c#�#)# #q#u#y# ###�#n#h# #v#i#�#c# #u#�# #q#u#y#�#n# #t#h#a#n#h# #t#o#�#n#,# #b#�# #t#r#�# #c#�#n#g# #n#�# #g#i#�#a# #c#�#c# #b#�#n#.#</w:t>
      </w:r>
    </w:p>
    <w:p>
      <w:pPr>
        <w:pStyle w:val="PreformattedText"/>
        <w:bidi w:val="0"/>
        <w:jc w:val="left"/>
        <w:rPr/>
      </w:pPr>
      <w:r>
        <w:rPr/>
        <w:t>#-# #C#h#�#n#g# #t#�# #t#h#a#n#h# #t#o#�#n# #l#�# #g#i#�#y# #b#�#o# #c#�# #c#�#a# #n#g#�#n# #h#�#n#g# #v#�# #s#�# #t#i#�#n# #c#�# #s#�# #k#i#n#h# #d#o#a#n#h# #V#i#�#t# #N#a#m# #x#u#�#t# #k#h#�#u# #n#h#�#n# ###�#�#c# #t#�# #t#�#i# #k#h#o#�#n# #c#�#a# #b#�#n# #t#h#�# #t#�#.#</w:t>
      </w:r>
    </w:p>
    <w:p>
      <w:pPr>
        <w:pStyle w:val="PreformattedText"/>
        <w:bidi w:val="0"/>
        <w:jc w:val="left"/>
        <w:rPr/>
      </w:pPr>
      <w:r>
        <w:rPr/>
        <w:t>#-# #B#�#n# ###�#i# #c#h#i#�#u# #c#�#n#g# #n#�# #c#�# #x#�#c# #n#h#�#n# #c#�#a# #c#�#c# #b#�#n# #l#i#�#n# #q#u#a#n# #(#g#i#�#a# #c#�# #s#�# #k#i#n#h# #d#o#a#n#h# #x#u#�#t# #k#h#�#u# #v#�#i# #b#�#n# #n#h#�#p# #k#h#�#u#,# #g#i#�#a# #b#�#n# #t#h#�# #b#a# #�# #n#�#�#c# #n#g#o#�#i# #v#�#i# #b#�#n# #t#h#�# #t#�# #l#�# #t#�# #c#h#�#c# #�# #V#i#�#t# #N#a#m#)#.#</w:t>
      </w:r>
    </w:p>
    <w:p>
      <w:pPr>
        <w:pStyle w:val="PreformattedText"/>
        <w:bidi w:val="0"/>
        <w:jc w:val="left"/>
        <w:rPr/>
      </w:pPr>
      <w:r>
        <w:rPr/>
        <w:t>#b#.#6#)# #T#r#�#�#n#g# #h#�#p# #p#h#�#a# #n#�#�#c# #n#g#o#�#i# #u#�# #q#u#y#�#n# #c#h#o# #V###n# #p#h#�#n#g# ###�#i# #d#i#�#n# #t#�#i# #V#i#�#t# #N#a#m# #t#h#�#c# #h#i#�#n# #t#h#a#n#h# #t#o#�#n# #v#�#o# #t#�#i# #k#h#o#�#n# #c#�#a# #b#�#n# #x#u#�#t# #k#h#�#u# #v#�# #v#i#�#c# #u#�# #q#u#y#�#n# #t#h#a#n#h# #t#o#�#n# #n#�#u# #t#r#�#n# #c#�# #q#u#y# ###�#n#h# #t#r#o#n#g# #h#�#p# ###�#n#g# #x#u#�#t# #k#h#�#u# #(#p#h#�# #l#�#c# #h#�#p# ###�#n#g# #h#o#�#c# #v###n# #b#�#n# ###i#�#u# #c#h#�#n#h# #h#�#p# ###�#n#g# #-# #n#�#u# #c#�#)#.#</w:t>
      </w:r>
    </w:p>
    <w:p>
      <w:pPr>
        <w:pStyle w:val="PreformattedText"/>
        <w:bidi w:val="0"/>
        <w:jc w:val="left"/>
        <w:rPr/>
      </w:pPr>
      <w:r>
        <w:rPr/>
        <w:t>#b#.#7#)# #T#r#�#�#n#g# #h#�#p# #p#h#�#a# #n#�#�#c# #n#g#o#�#i# #(#t#r#�# #t#r#�#�#n#g# #h#�#p# #p#h#�#a# #n#�#�#c# #n#g#o#�#i# #l#�# #c#�# #n#h#�#n#)# #t#h#a#n#h# #t#o#�#n# #t#�# #t#�#i# #k#h#o#�#n# #t#i#�#n# #g#�#i# #v#�#n#g# #l#a#i# # #c#�#a# #p#h#�#a# #n#�#�#c# #n#g#o#�#i# #m#�# #t#�#i# #c#�#c# #t#�# #c#h#�#c# #t#�#n# #d#�#n#g# #t#�#i# #V#i#�#t# #N#a#m# #t#h#�# #v#i#�#c# #t#h#a#n#h# #t#o#�#n# #n#�#y# #p#h#�#i# ###�#�#c# #q#u#y# ###�#n#h# #t#r#o#n#g# #h#�#p# ###�#n#g# #x#u#�#t# #k#h#�#u# #(#p#h#�# #l#�#c# #h#�#p# ###�#n#g# #h#o#�#c# #v###n# #b#�#n# ###i#�#u# #c#h#�#n#h# #h#�#p# ###�#n#g#-# #n#�#u# #c#�#)#.# #C#h#�#n#g# #t#�# #t#h#a#n#h# #t#o#�#n# #l#�# #g#i#�#y# #b#�#o# #C#�# #c#�#a# #n#g#�#n# #h#�#n#g# #b#�#n# #x#u#�#t# #k#h#�#u# #v#�# #s#�# #t#i#�#n# ###�# #n#h#�#n# ###�#�#c# #t#�# #t#�#i# #k#h#o#�#n# #v#�#n#g# #l#a#i# #c#�#a# #n#g#�#�#i# #m#u#a# #p#h#�#a# #n#�#�#c# #n#g#o#�#i# ###�# #k#�# #h#�#p# ###�#n#g#.#</w:t>
      </w:r>
    </w:p>
    <w:p>
      <w:pPr>
        <w:pStyle w:val="PreformattedText"/>
        <w:bidi w:val="0"/>
        <w:jc w:val="left"/>
        <w:rPr/>
      </w:pPr>
      <w:r>
        <w:rPr/>
        <w:t>#T#r#�#�#n#g# #h#�#p# #x#u#�#t# #k#h#�#u# #c#h#o# #n#g#�#�#i# #m#u#a# #p#h#�#a# #n#�#�#c# #n#g#o#�#i# #l#�# #d#o#a#n#h# #n#g#h#i#�#p# #t#�# #n#h#�#n# #v#�# #v#i#�#c# #t#h#a#n#h# #t#o#�#n# #t#h#�#n#g# #q#u#a# #t#�#i# #k#h#o#�#n# #v#�#n#g# #l#a#i# #c#�#a# #c#h#�# #d#o#a#n#h# #n#g#h#i#�#p# #t#�# #n#h#�#n# #m#�# #t#�#i# #t#�# #c#h#�#c# #t#�#n# #d#�#n#g# #�# #V#i#�#t# #N#a#m# #v#�# ###�#�#c# #q#u#y# ###�#n#h# #t#r#o#n#g# #h#�#p# ###�#n#g# #x#u#�#t# #k#h#�#u# #(#p#h#�# #l#�#c# #h#�#p# ###�#n#g# #h#o#�#c# #v###n# #b#�#n# ###i#�#u# #c#h#�#n#h# #h#�#p# ###�#n#g#-#n#�#u# #c#�#)# #t#h#�# ###�#�#c# #x#�#c# ###�#n#h# #l#�# #t#h#a#n#h# #t#o#�#n# #q#u#a# #n#g#�#n# #h#�#n#g#.# #</w:t>
      </w:r>
    </w:p>
    <w:p>
      <w:pPr>
        <w:pStyle w:val="PreformattedText"/>
        <w:bidi w:val="0"/>
        <w:jc w:val="left"/>
        <w:rPr/>
      </w:pPr>
      <w:r>
        <w:rPr/>
        <w:t>#C#�# #q#u#a#n# #t#h#u#�# #k#h#i# #k#i#�#m# #t#r#a# #v#i#�#c# #k#h#�#u# #t#r#�#,# #h#o#�#n# #t#h#u#�# ###�#i# #v#�#i# #h#�#n#g# #h#o#�# #x#u#�#t# #k#h#�#u# #t#h#a#n#h# #t#o#�#n# #q#u#a# #t#�#i# #k#h#o#�#n# #v#�#n#g# #l#a#i#,# #c#�#n# #p#h#�#i# #h#�#p# #v#�#i# #t#�# #c#h#�#c# #t#�#n# #d#�#n#g# #n#�#i# #n#g#�#�#i# #m#u#a# #p#h#�#a# #n#�#�#c# #n#g#o#�#i# #m#�# #t#�#i# #k#h#o#�#n# ###�# ###�#m# #b#�#o# #v#i#�#c# #t#h#a#n#h# #t#o#�#n#,# #c#h#u#y#�#n# #t#i#�#n# #t#h#�#c# #h#i#�#n# ###�#n#g# #m#�#c# ###�#c#h# #v#�# #p#h#�# #h#�#p# #v#�#i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.#8#)# #T#r#�#�#n#g# #h#�#p# #p#h#�#a# #n#�#�#c# #n#g#o#�#i# #t#h#a#n#h# #t#o#�#n# #q#u#a# #n#g#�#n# #h#�#n#g# #n#h#�#n#g# #s#�# #t#i#�#n# #t#h#a#n#h# #t#o#�#n# #t#r#�#n# #c#h#�#n#g# #t#�# #k#h#�#n#g# #p#h#�# #h#�#p# #v#�#i# #s#�# #t#i#�#n# #p#h#�#i# #t#h#a#n#h# #t#o#�#n# #n#h#�# ###�# #t#h#o#�# #t#h#u#�#n# #t#r#o#n#g# #h#�#p# ###�#n#g# #h#o#�#c# #p#h#�# #l#�#c# #h#�#p# ###�#n#g# #t#h#�#:#</w:t>
      </w:r>
    </w:p>
    <w:p>
      <w:pPr>
        <w:pStyle w:val="PreformattedText"/>
        <w:bidi w:val="0"/>
        <w:jc w:val="left"/>
        <w:rPr/>
      </w:pPr>
      <w:r>
        <w:rPr/>
        <w:t>#-# #N#�#u# #s#�# #t#i#�#n# #t#h#a#n#h# #t#o#�#n# #t#r#�#n# #c#h#�#n#g# #t#�# #t#h#a#n#h# #t#o#�#n# #q#u#a# #n#g#�#n# #h#�#n#g# #c#�# #t#r#�# #g#i#�# #n#h#�# #h#�#n# #s#�# #t#i#�#n# #p#h#�#i# #t#h#a#n#h# #t#o#�#n# #n#h#�# ###�# #t#h#o#�# #t#h#u#�#n# #t#r#o#n#g# #h#�#p# ###�#n#g# #h#o#�#c# #p#h#�# #l#�#c# #h#�#p# ###�#n#g# #t#h#�# #c#�# #s#�# #k#i#n#h# #d#o#a#n#h# #p#h#�#i# #g#i#�#i# #t#r#�#n#h# #r#�# #l#�# #d#o# #n#h#�#:# #p#h#�# #c#h#u#y#�#n# #t#i#�#n# #c#�#a# #n#g#�#n# #h#�#n#g#,# ###i#�#u# #c#h#�#n#h# #g#i#�#m# #g#i#�# #d#o# #h#�#n#g# #k#�#m# #c#h#�#t# #l#�#�#n#g# #h#o#�#c# #t#h#i#�#u# #h#�#t# #(###�#i# #v#�#i# #t#r#�#�#n#g# #h#�#p# #n#�#y# #p#h#�#i# #c#�# #v###n# #b#�#n# #t#h#o#�# #t#h#u#�#n# #g#i#�#m# #g#i#�# #g#i#�#a# #b#�#n# #m#u#a# #v#�# #b#�#n#)#&amp; ;#</w:t>
      </w:r>
    </w:p>
    <w:p>
      <w:pPr>
        <w:pStyle w:val="PreformattedText"/>
        <w:bidi w:val="0"/>
        <w:jc w:val="left"/>
        <w:rPr/>
      </w:pPr>
      <w:r>
        <w:rPr/>
        <w:t>#-# #N#�#u# #s#�# #t#i#�#n# #t#h#a#n#h# #t#o#�#n# #t#r#�#n# #c#h#�#n#g# #t#�# #t#h#a#n#h# #t#o#�#n# #q#u#a# #n#g#�#n# #h#�#n#g# #c#�# #t#r#�# #g#i#�# #l#�#n# #h#�#n# #s#�# #t#i#�#n# #p#h#�#i# #t#h#a#n#h# #t#o#�#n# #n#h#�# ###�# #t#h#o#�# #t#h#u#�#n# #t#r#o#n#g# #h#�#p# ###�#n#g# #h#o#�#c# #p#h#�# #l#�#c# #h#�#p# ###�#n#g# #t#h#�# #c#�# #s#�# #k#i#n#h# #d#o#a#n#h# #p#h#�#i# #g#i#�#i# #t#r#�#n#h# #r#�# #l#�# #d#o# #n#h#�#:# #t#h#a#n#h# #t#o#�#n# #m#�#t# #l#�#n# #c#h#o# #n#h#i#�#u# #h#�#p# ###�#n#g#,# #�#n#g# #t#r#�#�#c# #t#i#�#n# #h#�#n#g#&amp;  #</w:t>
      </w:r>
    </w:p>
    <w:p>
      <w:pPr>
        <w:pStyle w:val="PreformattedText"/>
        <w:bidi w:val="0"/>
        <w:jc w:val="left"/>
        <w:rPr/>
      </w:pPr>
      <w:r>
        <w:rPr/>
        <w:t>#C#�# #s#�# #k#i#n#h# #d#o#a#n#h# #p#h#�#i# #c#a#m# #k#�#t# #c#h#�#u# #t#r#�#c#h# #n#h#i#�#m# #t#r#�#�#c# #p#h#�#p# #l#u#�#t# #v#�# #c#�#c# #l#�# #d#o# #g#i#�#i# #t#r#�#n#h# #v#�#i# #c#�# #q#u#a#n# #t#h#u#�# #v#�# #c#�#c# #v###n# #b#�#n# ###i#�#u# #c#h#�#n#h# #(#n#�#u# #c#�#)#.#</w:t>
      </w:r>
    </w:p>
    <w:p>
      <w:pPr>
        <w:pStyle w:val="PreformattedText"/>
        <w:bidi w:val="0"/>
        <w:jc w:val="left"/>
        <w:rPr/>
      </w:pPr>
      <w:r>
        <w:rPr/>
        <w:t>#b#.#9#)# #T#r#�#�#n#g# #h#�#p# #p#h#�#a# #n#�#�#c# #n#g#o#�#i# #t#h#a#n#h# #t#o#�#n# #q#u#a# #n#g#�#n# #h#�#n#g# #n#h#�#n#g# #c#h#�#n#g# #t#�# #t#h#a#n#h# #t#o#�#n# #q#u#a# #n#g#�#n# #h#�#n#g# #k#h#�#n#g# ###�#n#g# #t#�#n# #n#g#�#n# #h#�#n#g# #p#h#�#i# #t#h#a#n#h# #t#o#�#n# ###�# #t#h#o#�# #t#h#u#�#n# #t#r#o#n#g# #h#�#p# ###�#n#g#,# #n#�#u# #n#�#i# #d#u#n#g# #c#h#�#n#g# #t#�# #t#h#�# #h#i#�#n# #r#�# #t#�#n# #n#g#�#�#i# #t#h#a#n#h# #t#o#�#n#,# #t#�#n# #n#g#�#�#i# #t#h#�# #h#�#�#n#g#,# #s#�# #h#�#p# ###�#n#g# #x#u#�#t# #k#h#�#u#,# #g#i#�# #t#r#�# #t#h#a#n#h# #t#o#�#n# #p#h#�# #h#�#p# #v#�#i# #h#�#p# ###�#n#g# #x#u#�#t# #k#h#�#u# ###�# ###�#�#c# #k#�# #k#�#t# #t#h#�# ###�#�#c# #c#h#�#p# #n#h#�#n# #l#�# #c#h#�#n#g# #t#�# #t#h#a#n#h# #t#o#�#n# #h#�#p# #l#�#.#</w:t>
      </w:r>
    </w:p>
    <w:p>
      <w:pPr>
        <w:pStyle w:val="PreformattedText"/>
        <w:bidi w:val="0"/>
        <w:jc w:val="left"/>
        <w:rPr/>
      </w:pPr>
      <w:r>
        <w:rPr/>
        <w:t>#b#.#1#0#)# #T#r#�#�#n#g# #h#�#p# #c#�# #s#�# #k#i#n#h# #d#o#a#n#h# #x#u#�#t# #k#h#�#u# #h#�#n#g# #h#o#�#,# #d#�#c#h# #v#�# #c#h#o# #b#�#n# #n#�#�#c# #n#g#o#�#i# #(#b#�#n# #t#h#�# #h#a#i#)#,# ###�#n#g# #t#h#�#i# #n#h#�#p# #k#h#�#u# #h#�#n#g# #h#o#�#,# #d#�#c#h# #v#�# #v#�#i# #b#�#n# #n#�#�#c# #n#g#o#�#i# #k#h#�#c# #h#o#�#c# #m#u#a# #h#�#n#g# #v#�#i# #t#�# #c#h#�#c#,# #c#�# #n#h#�#n# #�# #V#i#�#t# #N#a#m# #(#b#�#n# #t#h#�# #b#a#)#;# #n#�#u# #c#�# #s#�# #k#i#n#h# #d#o#a#n#h# #c#�# #t#h#�#a# #t#h#u#�#n# #v#�#i# #b#�#n# #t#h#�# #h#a#i# #v#�# #b#�#n# #t#h#�# #b#a# #v#�# #v#i#�#c# #b#�#n# #t#h#�# #h#a#i# #t#h#�#c# #h#i#�#n# #t#h#a#n#h# #t#o#�#n# #q#u#a# #n#g#�#n# #h#�#n#g# #c#h#o# #b#�#n# #t#h#�# #b#a# #s#�# #t#i#�#n# #m#�# #c#�# #s#�# #k#i#n#h# #d#o#a#n#h# #c#�#n# #p#h#�#i# #t#h#a#n#h# #t#o#�#n# #c#h#o# #b#�#n# #t#h#�# #b#a# #t#h#�# #v#i#�#c# #b#�# #t#r#�# #t#h#a#n#h# #t#o#�#n# #g#i#�#a# #c#�#c# #b#�#n# #p#h#�#i# ###�#�#c# #q#u#y# ###�#n#h# #t#r#o#n#g# #h#�#p# ###�#n#g# #x#u#�#t# #k#h#�#u#,# #h#�#p# ###�#n#g# #n#h#�#p# #k#h#�#u# #h#o#�#c# #h#�#p# ###�#n#g# #m#u#a# #h#�#n#g# #(#p#h#�# #l#�#c# #h#�#p# ###�#n#g# #h#o#�#c# #v###n# #b#�#n# ###i#�#u# #c#h#�#n#h# #h#�#p# ###�#n#g# #-# #n#�#u# #c#�#)# #v#�# #c#�# #s#�# #k#i#n#h# #d#o#a#n#h# #p#h#�#i# #x#u#�#t# #t#r#�#n#h# #b#�#n# ###�#i# #c#h#i#�#u# #c#�#n#g# #n#�# #c#�# #x#�#c# #n#h#�#n# #c#�#a# #c#�#c# #b#�#n# #l#i#�#n# #q#u#a#n# #(#g#i#�#a# #c#�# #s#�# #k#i#n#h# #d#o#a#n#h# #v#�#i# #b#�#n# #t#h#�# #h#a#i#,# #g#i#�#a# #c#�# #s#�# #k#i#n#h# #d#o#a#n#h# #v#�#i# #b#�#n# #t#h#�# #b#a#)#.#</w:t>
      </w:r>
    </w:p>
    <w:p>
      <w:pPr>
        <w:pStyle w:val="PreformattedText"/>
        <w:bidi w:val="0"/>
        <w:jc w:val="left"/>
        <w:rPr/>
      </w:pPr>
      <w:r>
        <w:rPr/>
        <w:t>#b#.#1#1#)# #T#r#�#�#n#g# #h#�#p# #h#�#n#g# #h#o#�# #x#u#�#t# #k#h#�#u# #r#a# #n#�#�#c# #n#g#o#�#i# #n#h#�#n#g# #v#�# #l#�# #d#o# #k#h#�#c#h# #q#u#a#n# #p#h#�#a# #n#�#�#c# #n#g#o#�#i# #t#�# #c#h#�#i# #k#h#�#n#g# #n#h#�#n# #h#�#n#g# #v#�# #c#�# #s#�# #k#i#n#h# #d#o#a#n#h# #t#�#m# ###�#�#c# #k#h#�#c#h# #h#�#n#g# #m#�#i# #c#�#n#g# #q#u#�#c# #g#i#a# #v#�#i# #k#h#�#c#h# #h#�#n#g# #k#�# #k#�#t# #h#�#p# ###�#n#g# #m#u#a# #b#�#n# #b#a#n# ###�#u# ###�# #b#�#n# #l#�# #h#�#n#g# #t#r#�#n# #t#h#�# #h#�# #s#�# #h#o#�#n# #t#h#u#�# #g#�#m# #t#o#�#n# #b#�# #h#�# #s#�# #x#u#�#t# #k#h#�#u# #l#i#�#n# #q#u#a#n# ###�#n# #h#�#p# ###�#n#g# #x#u#�#t# #k#h#�#u# #k#�# #k#�#t# #v#�#i# #k#h#�#c#h# #h#�#n#g# #b#a#n# ###�#u# #(#h#�#p# ###�#n#g#,# #t#�# #k#h#a#i# #h#�#i# #q#u#a#n# ###�#i# #v#�#i# #h#�#n#g# #h#o#�# #x#u#�#t# #k#h#�#u#,# #h#o#�# ###�#n#)#,# #c#�#n#g# #v###n# #g#i#�#i# #t#r#�#n#h# #c#�#a# #c#�# #s#�# #k#i#n#h# #d#o#a#n#h# #l#�# #d#o# #c#�# #s#�# #s#a#i# #k#h#�#c# #t#�#n# #k#h#�#c#h# #h#�#n#g# #m#u#a# #(#t#r#o#n#g# ###�# #c#�# #s#�# #k#i#n#h# #d#o#a#n#h# #c#a#m# #k#�#t# #t#�# #c#h#�#u# #t#r#�#c#h# #n#h#i#�#m# #v#�# #t#�#n#h# #c#h#�#n#h# #x#�#c# #c#�#a# #t#h#�#n#g# #t#i#n#,# ###�#m# #b#�#o# #k#h#�#n#g# #c#�# #g#i#a#n# #l#�#n#)#,# #t#o#�#n# #b#�# #h#�# #s#�# #x#u#�#t# #k#h#�#u# #l#i#�#n# #q#u#a#n# ###�#n# #h#�#p# ###�#n#g# #x#u#�#t# #k#h#�#u# #k#�# #k#�#t# #v#�#i# #k#h#�#c#h# #h#�#n#g# #m#�#i# #(#h#�#p# ###�#n#g#,# #h#o#�# ###�#n# #b#�#n# #h#�#n#g#,# #c#h#�#n#g# #t#�# #t#h#a#n#h# #t#o#�#n# #q#u#a# #n#g#�#n# #h#�#n#g# #t#h#e#o# #q#u#y# ###�#n#h# #v#�# #c#�#c# #c#h#�#n#g# #t#�# #k#h#�#c# #-# #n#�#u# #c#�#)#.#</w:t>
      </w:r>
    </w:p>
    <w:p>
      <w:pPr>
        <w:pStyle w:val="PreformattedText"/>
        <w:bidi w:val="0"/>
        <w:jc w:val="left"/>
        <w:rPr/>
      </w:pPr>
      <w:r>
        <w:rPr/>
        <w:t>#c#)# #C#�#c# #t#r#�#�#n#g# #h#�#p# #t#h#a#n#h# #t#o#�#n# #k#h#�#c# ###�#i# #v#�#i# #h#�#n#g# #h#o#�#,# #d#�#c#h# #v#�# #x#u#�#t# #k#h#�#u# #t#h#e#o# #q#u#y# ###�#n#h# #c#�#a# #C#h#�#n#h# #p#h#�#:# #</w:t>
      </w:r>
    </w:p>
    <w:p>
      <w:pPr>
        <w:pStyle w:val="PreformattedText"/>
        <w:bidi w:val="0"/>
        <w:jc w:val="left"/>
        <w:rPr/>
      </w:pPr>
      <w:r>
        <w:rPr/>
        <w:t>#c#.#1#)# #T#r#�#�#n#g# #h#�#p# #x#u#�#t# #k#h#�#u# #l#a#o# ###�#n#g# #m#�# #c#�# #s#�# #k#i#n#h# #d#o#a#n#h# #x#u#�#t# #k#h#�#u# #l#a#o# ###�#n#g# #t#h#u# #t#i#�#n# #t#r#�#c# #t#i#�#p# #c#�#a# #n#g#�#�#i# #l#a#o# ###�#n#g# #t#h#�# #p#h#�#i# #c#�# #c#h#�#n#g# #t#�# #t#h#u# #t#i#�#n# #c#�#a# #n#g#�#�#i# #l#a#o# ###�#n#g#.# #</w:t>
      </w:r>
    </w:p>
    <w:p>
      <w:pPr>
        <w:pStyle w:val="PreformattedText"/>
        <w:bidi w:val="0"/>
        <w:jc w:val="left"/>
        <w:rPr/>
      </w:pPr>
      <w:r>
        <w:rPr/>
        <w:t>#c#.#2#)# #T#r#�#�#n#g# #h#�#p# #c#�# #s#�# #k#i#n#h# #d#o#a#n#h# #x#u#�#t# #k#h#�#u# #h#�#n#g# #h#�#a# ###�# #b#�#n# #t#�#i# #h#�#i# #c#h#�#,# #t#r#i#�#n# #l#�#m# #�# #n#�#�#c# #n#g#o#�#i#,# #n#�#u# #t#h#u# #v#�# #c#h#u#y#�#n# #v#�# #n#�#�#c# #b#�#n#g# #t#i#�#n# #m#�#t# #n#g#o#�#i# #t#�# #t#�#i# #n#�#�#c# #t#�# #c#h#�#c# #h#�#i# #c#h#�#,# #t#r#i#�#n# #l#�#m# #t#h#�#�#n#g# #m#�#i# #c#�# #s#�# #k#i#n#h# #d#o#a#n#h# #p#h#�#i# #c#�# #c#h#�#n#g# #t#�# #k#�# #k#h#a#i# #v#�#i# #c#�# #q#u#a#n# #H#�#i# #q#u#a#n# #v#�# #t#i#�#n# #n#g#o#�#i# #t#�# #t#h#u# ###�#�#c# #d#o# #b#�#n# #h#�#n#g# #h#�#a# #c#h#u#y#�#n# #v#�# #n#�#�#c# #v#�# #c#h#�#n#g# #t#�# #n#�#p# #t#i#�#n# #v#�#o# #n#g#�#n# #h#�#n#g# #t#�#i# #V#i#�#t# #N#a#m#.#</w:t>
      </w:r>
    </w:p>
    <w:p>
      <w:pPr>
        <w:pStyle w:val="PreformattedText"/>
        <w:bidi w:val="0"/>
        <w:jc w:val="left"/>
        <w:rPr/>
      </w:pPr>
      <w:r>
        <w:rPr/>
        <w:t>#c#.#3#)# #T#r#�#�#n#g# #h#�#p# #x#u#�#t# #k#h#�#u# #h#�#n#g# #h#�#a#,# #d#�#c#h# #v#�# ###�# #t#r#�# #n#�# #n#�#�#c# #n#g#o#�#i# #c#h#o# #C#h#�#n#h# #p#h#�# #t#h#�# #p#h#�#i# #c#�# #x#�#c# #n#h#�#n# #c#�#a# #n#g#�#n# #h#�#n#g# #n#g#o#�#i# #t#h#�#�#n#g# #v#�# #l#�# #h#�#n#g# #x#u#�#t# #k#h#�#u# ###�# ###�#�#c# #p#h#�#a# #n#�#�#c# #n#g#o#�#i# #c#h#�#p# #n#h#�#n# #t#r#�# #n#�# #h#o#�#c# #x#�#c# #n#h#�#n# #b#�# #c#h#�#n#g# #t#�# ###�# ###�#�#c# #g#�#i# #c#h#o# #p#h#�#a# #n#�#�#c# #n#g#o#�#i# ###�# #t#r#�# #n#�#;# #c#h#�#n#g# #t#�# #t#h#a#n#h# #t#o#�#n# #t#h#�#c# #h#i#�#n# #t#h#e#o# #h#�#�#n#g# #d#�#n# #c#�#a# #B#�# #T#�#i# #c#h#�#n#h#.# #</w:t>
      </w:r>
    </w:p>
    <w:p>
      <w:pPr>
        <w:pStyle w:val="PreformattedText"/>
        <w:bidi w:val="0"/>
        <w:jc w:val="left"/>
        <w:rPr/>
      </w:pPr>
      <w:r>
        <w:rPr/>
        <w:t>#c#.#4#)# #T#r#�#�#n#g# #h#�#p# #h#�#n#g# #h#�#a#,# #d#�#c#h# #v#�# #x#u#�#t# #k#h#�#u# #t#h#a#n#h# #t#o#�#n# #b#�#n#g# #h#�#n#g# #l#�# #t#r#�#�#n#g# #h#�#p# #x#u#�#t# #k#h#�#u# #h#�#n#g# #h#�#a# #(#k#�# #c#�# #g#i#a# #c#�#n#g# #h#�#n#g# #h#�#a# #x#u#�#t# #k#h#�#u#)#,# #d#�#c#h# #v#�# #c#h#o# #t#�# #c#h#�#c#,# #c#�# #n#h#�#n# #n#�#�#c# #n#g#o#�#i# #(#g#�#i# #t#�#t# #l#�# #p#h#�#a# #n#�#�#c# #n#g#o#�#i#)# #n#h#�#n#g# #v#i#�#c# #t#h#a#n#h# #t#o#�#n# #g#i#�#a# #d#o#a#n#h# #n#g#h#i#�#p# #V#i#�#t# #N#a#m# #v#�# #p#h#�#a# #n#�#�#c# #n#g#o#�#i# #b#�#n#g# #h#�#n#h# #t#h#�#c# #b#�# #t#r#�# #g#i#�#a# #g#i#�# #t#r#�# #h#�#n#g# #h#�#a#,# #d#�#c#h# #v#�# #x#u#�#t# #k#h#�#u#,# #t#i#�#n# #c#�#n#g# #g#i#a# #c#�#n#g# #h#�#n#g# #h#�#a# #x#u#�#t# #k#h#�#u# #v#�#i# #g#i#�# #t#r#�# #h#�#n#g# #h#�#a#,# #d#�#c#h# #v#�# #m#u#a# #c#�#a# #p#h#�#a# #n#�#�#c# #n#g#o#�#i#.#</w:t>
      </w:r>
    </w:p>
    <w:p>
      <w:pPr>
        <w:pStyle w:val="PreformattedText"/>
        <w:bidi w:val="0"/>
        <w:jc w:val="left"/>
        <w:rPr/>
      </w:pPr>
      <w:r>
        <w:rPr/>
        <w:t># #H#�#n#g# #h#�#a#,# #d#�#c#h# #v#�# #x#u#�#t# #k#h#�#u# #t#h#a#n#h# #t#o#�#n# #b#�#n#g# #h#�#n#g# #p#h#�#i# #c#�# #t#h#�#m# #t#h#�# #t#�#c# #h#�# #s#�# #n#h#�# #s#a#u#:# # #</w:t>
      </w:r>
    </w:p>
    <w:p>
      <w:pPr>
        <w:pStyle w:val="PreformattedText"/>
        <w:bidi w:val="0"/>
        <w:jc w:val="left"/>
        <w:rPr/>
      </w:pPr>
      <w:r>
        <w:rPr/>
        <w:t>#-# #P#h#�#�#n#g# #t#h#�#c# #t#h#a#n#h# #t#o#�#n# ###�#i# #v#�#i# #h#�#n#g# #x#u#�#t# #k#h#�#u# #b#�#n#g# #h#�#n#g# #p#h#�#i# ###�#�#c# #q#u#y# ###�#n#h# #t#r#o#n#g# #h#�#p# ###�#n#g# #x#u#�#t# #k#h#�#u#.#</w:t>
      </w:r>
    </w:p>
    <w:p>
      <w:pPr>
        <w:pStyle w:val="PreformattedText"/>
        <w:bidi w:val="0"/>
        <w:jc w:val="left"/>
        <w:rPr/>
      </w:pPr>
      <w:r>
        <w:rPr/>
        <w:t>#-# #H#�#p# ###�#n#g# #m#u#a# #h#�#n#g# #h#�#a#,# #d#�#c#h# #v#�# #c#�#a# #p#h#�#a# #n#�#�#c# #n#g#o#�#i#.#</w:t>
      </w:r>
    </w:p>
    <w:p>
      <w:pPr>
        <w:pStyle w:val="PreformattedText"/>
        <w:bidi w:val="0"/>
        <w:jc w:val="left"/>
        <w:rPr/>
      </w:pPr>
      <w:r>
        <w:rPr/>
        <w:t>#-# #T#�# #k#h#a#i# #h#�#i# #q#u#a#n# #v#�# #h#�#n#g# #h#�#a# #n#h#�#p# #k#h#�#u# #t#h#a#n#h# #t#o#�#n# #b#�# #t#r#�# #v#�#i# #h#�#n#g# #h#�#a#,# #d#�#c#h# #v#�# #x#u#�#t# #k#h#�#u#.#</w:t>
      </w:r>
    </w:p>
    <w:p>
      <w:pPr>
        <w:pStyle w:val="PreformattedText"/>
        <w:bidi w:val="0"/>
        <w:jc w:val="left"/>
        <w:rPr/>
      </w:pPr>
      <w:r>
        <w:rPr/>
        <w:t>#-# #V###n# #b#�#n# #x#�#c# #n#h#�#n# #v#�#i# #p#h#�#a# #n#�#�#c# #n#g#o#�#i# #v#�# #v#i#�#c# #s#�# #t#i#�#n# #t#h#a#n#h# #t#o#�#n# #b#�# #t#r#�# #g#i#�#a# #h#�#n#g# #h#�#a#,# #d#�#c#h# #v#�# #x#u#�#t# #k#h#�#u# #v#�#i# #h#�#n#g# #h#�#a# #n#h#�#p# #k#h#�#u#,# #d#�#c#h# #v#�# #m#u#a# #c#�#a# #p#h#�#a# #n#�#�#c# #n#g#o#�#i#.#</w:t>
      </w:r>
    </w:p>
    <w:p>
      <w:pPr>
        <w:pStyle w:val="PreformattedText"/>
        <w:bidi w:val="0"/>
        <w:jc w:val="left"/>
        <w:rPr/>
      </w:pPr>
      <w:r>
        <w:rPr/>
        <w:t>#-# #T#r#�#�#n#g# #h#�#p# #s#a#u# #k#h#i# #t#h#a#n#h# #t#o#�#n# #b#�# #t#r#�# #g#i#�#a# #g#i#�# #t#r#�# #h#�#n#g# #h#�#a#,# #d#�#c#h# #v#�# #x#u#�#t# #k#h#�#u# #v#�# #g#i#�# #t#r#�# #h#�#n#g# #h#�#a#,# #d#�#c#h# #v#�# #n#h#�#p# #k#h#�#u# #c#�# #c#h#�#n#h# #l#�#c#h#,# #s#�# #t#i#�#n# #c#h#�#n#h# #l#�#c#h# #p#h#�#i# #t#h#�#c# #h#i#�#n# #t#h#a#n#h# #t#o#�#n# #q#u#a# #N#g#�#n# #h#�#n#g#.# #C#h#�#n#g# #t#�# #t#h#a#n#h# #t#o#�#n# #q#u#a# #N#g#�#n# #h#�#n#g# #t#h#e#o# #h#�#�#n#g# #d#�#n# #t#�#i# #k#h#o#�#n# #n#�#y#.#</w:t>
      </w:r>
    </w:p>
    <w:p>
      <w:pPr>
        <w:pStyle w:val="PreformattedText"/>
        <w:bidi w:val="0"/>
        <w:jc w:val="left"/>
        <w:rPr/>
      </w:pPr>
      <w:r>
        <w:rPr/>
        <w:t>#c#.#5#)# #T#r#�#�#n#g# #h#�#p# #x#u#�#t# #k#h#�#u# #h#�#n#g# #h#o#�# #s#a#n#g# #c#�#c# #n#�#�#c# #c#�# #c#h#u#n#g# #b#i#�#n# #g#i#�#i# #t#h#e#o# #q#u#y# ###�#n#h# #c#�#a# #T#h#�# #t#�#�#n#g# #C#h#�#n#h# #p#h#�# #v#�# #v#i#�#c# #q#u#�#n# #l#�# #h#o#�#t# ###�#n#g# #t#h#�#�#n#g# #m#�#i# #b#i#�#n# #g#i#�#i# #v#�#i# #c#�#c# #n#�#�#c# #c#�# #c#h#u#n#g# #b#i#�#n# #g#i#�#i# #t#h#�#c# #h#i#�#n# #t#h#e#o# #h#�#�#n#g# #d#�#n# #c#�#a# #B#�# #T#�#i# #c#h#�#n#h# #v#�# #N#g#�#n# #h#�#n#g# #N#h#�# #n#�#�#c#.#</w:t>
      </w:r>
    </w:p>
    <w:p>
      <w:pPr>
        <w:pStyle w:val="PreformattedText"/>
        <w:bidi w:val="0"/>
        <w:jc w:val="left"/>
        <w:rPr/>
      </w:pPr>
      <w:r>
        <w:rPr/>
        <w:t>#c#.#6#)# #M#�#t# #s#�# #t#r#�#�#n#g# #h#�#p# #h#�#n#g# #h#o#�#,# #d#�#c#h# #v#�# #x#u#�#t# #k#h#�#u# #c#�# #h#�#n#h# #t#h#�#c# #t#h#a#n#h# #t#o#�#n# #k#h#�#c# #t#h#e#o# #q#u#y# ###�#n#h# #c#�#a# #p#h#�#p# #l#u#�#t# #c#�# #l#i#�#n# #q#u#a#n#.# #</w:t>
      </w:r>
    </w:p>
    <w:p>
      <w:pPr>
        <w:pStyle w:val="PreformattedText"/>
        <w:bidi w:val="0"/>
        <w:jc w:val="left"/>
        <w:rPr/>
      </w:pPr>
      <w:r>
        <w:rPr/>
        <w:t>#d#)# #C#�#c# #t#r#�#�#n#g# #h#�#p# #x#u#�#t# #k#h#�#u# #k#h#�#n#g# #c#�# #c#h#�#n#g# #t#�# #t#h#a#n#h# #t#o#�#n# #q#u#a# #n#g#�#n# #h#�#n#g# ###�#�#c# #k#h#�#u# #t#r#�#,# #h#o#�#n# #t#h#u#�#:#</w:t>
      </w:r>
    </w:p>
    <w:p>
      <w:pPr>
        <w:pStyle w:val="PreformattedText"/>
        <w:bidi w:val="0"/>
        <w:jc w:val="left"/>
        <w:rPr/>
      </w:pPr>
      <w:r>
        <w:rPr/>
        <w:t>#d#.#1#)# ###�#i# #v#�#i# #t#r#�#�#n#g# #h#�#p# #b#�#n# #n#�#�#c# #n#g#o#�#i# #m#�#t# #k#h#�# #n###n#g# #t#h#a#n#h# #t#o#�#n#,# #c#�# #s#�# #x#u#�#t# #k#h#�#u# #h#�#n#g# #h#o#�# #p#h#�#i# #c#�# #v###n# #b#�#n# #g#i#�#i# #t#r#�#n#h# #r#�# #l#�# #d#o# #v#�# ###�#�#c# #s#�# #d#�#n#g# #m#�#t# #t#r#o#n#g# #s#�# #c#�#c# #g#i#�#y# #t#�# #s#a#u# ###�# #t#h#a#y# #t#h#�# #c#h#o# #c#h#�#n#g# #t#�# #t#h#a#n#h# #t#o#�#n# #q#u#a# #n#g#�#n# #h#�#n#g#:#</w:t>
      </w:r>
    </w:p>
    <w:p>
      <w:pPr>
        <w:pStyle w:val="PreformattedText"/>
        <w:bidi w:val="0"/>
        <w:jc w:val="left"/>
        <w:rPr/>
      </w:pPr>
      <w:r>
        <w:rPr/>
        <w:t>#-# #T#�# #k#h#a#i# #h#�#i# #q#u#a#n# #h#�#n#g# #h#o#�# #n#h#�#p# #k#h#�#u# #t#�# #V#i#�#t# #N#a#m# ###�# #####n#g# #k#�# #v#�#i# #c#�# #q#u#a#n# #h#�#i# #q#u#a#n# #t#�#i# #n#�#�#c# #n#h#�#p# #k#h#�#u# #h#�#n#g# #h#o#�# #(#0#1# #b#�#n# #s#a#o#)#;# #h#o#�#c#</w:t>
      </w:r>
    </w:p>
    <w:p>
      <w:pPr>
        <w:pStyle w:val="PreformattedText"/>
        <w:bidi w:val="0"/>
        <w:jc w:val="left"/>
        <w:rPr/>
      </w:pPr>
      <w:r>
        <w:rPr/>
        <w:t>#-# ###�#n# #k#h#�#i# #k#i#�#n# ###�#n# #t#o#�# #�#n# #h#o#�#c# #c#�# #q#u#a#n# #c#�# #t#h#�#m# #q#u#y#�#n# #t#�#i# #n#�#�#c# #n#�#i# #n#g#�#�#i# #m#u#a# #c#�# #t#r#�# #k#�#m# #g#i#�#y# #t#h#�#n#g# #b#�#o# #h#o#�#c# #k#�#m# #g#i#�#y# #t#�# #c#�# #t#�#n#h# #c#h#�#t# #x#�#c# #n#h#�#n# #c#�#a# #c#�# #q#u#a#n# #n#�#y# #v#�# #v#i#�#c# #t#h#�# #l#�# ###�#n# #k#h#�#i# #k#i#�#n# #(#0#1# #b#�#n# #s#a#o#)#;# #h#o#�#c#</w:t>
      </w:r>
    </w:p>
    <w:p>
      <w:pPr>
        <w:pStyle w:val="PreformattedText"/>
        <w:bidi w:val="0"/>
        <w:jc w:val="left"/>
        <w:rPr/>
      </w:pPr>
      <w:r>
        <w:rPr/>
        <w:t>#-# #P#h#�#n# #q#u#y#�#t# #t#h#�#n#g# #k#i#�#n# #c#�#a# #t#o#�# #�#n# #n#�#�#c# #n#g#o#�#i# #c#h#o# #c#�# #s#�# #k#i#n#h# #d#o#a#n#h# #(#0#1# #b#�#n# #s#a#o#)#;# #h#o#�#c#</w:t>
      </w:r>
    </w:p>
    <w:p>
      <w:pPr>
        <w:pStyle w:val="PreformattedText"/>
        <w:bidi w:val="0"/>
        <w:jc w:val="left"/>
        <w:rPr/>
      </w:pPr>
      <w:r>
        <w:rPr/>
        <w:t>#-# #G#i#�#y# #t#�# #c#�#a# #t#�# #c#h#�#c# #c#�# #t#h#�#m# #q#u#y#�#n# #n#�#�#c# #n#g#o#�#i# #x#�#c# #n#h#�#n# #(#h#o#�#c# #t#h#�#n#g# #b#�#o#)# #b#�#n# #m#u#a# #n#�#�#c# #n#g#o#�#i# #p#h#�# #s#�#n# #h#o#�#c# #m#�#t# #k#h#�# #n###n#g# #t#h#a#n#h# #t#o#�#n# #(#0#1# #b#�#n# #s#a#o#)#.# #</w:t>
      </w:r>
    </w:p>
    <w:p>
      <w:pPr>
        <w:pStyle w:val="PreformattedText"/>
        <w:bidi w:val="0"/>
        <w:jc w:val="left"/>
        <w:rPr/>
      </w:pPr>
      <w:r>
        <w:rPr/>
        <w:t>#d#.#2#)# ###�#i# #v#�#i# #t#r#�#�#n#g# #h#�#p# #h#�#n#g# #h#o#�# #x#u#�#t# #k#h#�#u# #k#h#�#n#g# ###�#m# #b#�#o# #c#h#�#t# #l#�#�#n#g# #p#h#�#i# #t#i#�#u# #h#u#�#,# #c#�# #s#�# #x#u#�#t# #k#h#�#u# #h#�#n#g# #h#o#�# #p#h#�#i# #c#�# #v###n# #b#�#n# #g#i#�#i# #t#r#�#n#h# #r#�# #l#�# #d#o# #v#�# ###�#�#c# #s#�# #d#�#n#g# #b#i#�#n# #b#�#n# #t#i#�#u# #h#u#�# #(#h#o#�#c# #g#i#�#y# #t#�# #x#�#c# #n#h#�#n# #v#i#�#c# #t#i#�#u# #h#u#�#)# #h#�#n#g# #h#o#�# #�# #n#�#�#c# #n#g#o#�#i# #c#�#a# #c#�# #q#u#a#n# #t#h#�#c# #h#i#�#n# #t#i#�#u# #h#u#�# #(#0#1# #b#�#n# #s#a#o#)#,# #k#�#m# #c#h#�#n#g# #t#�# #t#h#a#n#h# #t#o#�#n# #q#u#a# #n#g#�#n# #h#�#n#g# ###�#i# #v#�#i# #c#h#i# #p#h#�# #t#i#�#u# #h#u#�# #t#h#u#�#c# #t#r#�#c#h# #n#h#i#�#m# #c#h#i# #t#r#�# #c#�#a# #c#�# #s#�# #x#u#�#t# #k#h#�#u# #h#�#n#g# #h#o#�# #h#o#�#c# #k#�#m# #g#i#�#y# #t#�# #c#h#�#n#g# #m#i#n#h# #c#h#i# #p#h#�# #t#i#�#u# #h#u#�# #t#h#u#�#c# #t#r#�#c#h# #n#h#i#�#m# #c#�#a# #n#g#�#�#i# #m#u#a# #h#o#�#c# #b#�#n# #t#h#�# #b#a# #(#0#1# #b#�#n# #s#a#o#)#.#</w:t>
      </w:r>
    </w:p>
    <w:p>
      <w:pPr>
        <w:pStyle w:val="PreformattedText"/>
        <w:bidi w:val="0"/>
        <w:jc w:val="left"/>
        <w:rPr/>
      </w:pPr>
      <w:r>
        <w:rPr/>
        <w:t>#T#r#�#�#n#g# #h#�#p# #n#g#�#�#i# #n#h#�#p# #k#h#�#u# #h#�#n#g# #h#o#�# #p#h#�#i# ###�#n#g# #r#a# #l#�#m# #t#h#�# #t#�#c# #t#i#�#u# #h#�#y# #t#�#i# #n#�#�#c# #n#g#o#�#i# #t#h#�# #b#i#�#n# #b#�#n# #t#i#�#u# #h#u#�# #(#h#o#�#c# #g#i#�#y# #t#�# #x#�#c# #n#h#�#n# #v#i#�#c# #t#i#�#u# #h#u#�#)# #g#h#i# #t#�#n# #n#g#�#�#i# #n#h#�#p# #k#h#�#u# #h#�#n#g# #h#�#a#.#</w:t>
      </w:r>
    </w:p>
    <w:p>
      <w:pPr>
        <w:pStyle w:val="PreformattedText"/>
        <w:bidi w:val="0"/>
        <w:jc w:val="left"/>
        <w:rPr/>
      </w:pPr>
      <w:r>
        <w:rPr/>
        <w:t>#d#.#3#)# ###�#i# #v#�#i# #t#r#�#�#n#g# #h#�#p# #h#�#n#g# #h#o#�# #x#u#�#t# #k#h#�#u# #b#�# #t#�#n# #t#h#�#t#,# #c#�# #s#�# #x#u#�#t# #k#h#�#u# #h#�#n#g# #h#o#�# #p#h#�#i# #c#�# #v###n# #b#�#n# #g#i#�#i# #t#r#�#n#h# #r#�# #l#�# #d#o# #v#�# ###�#�#c# #s#�# #d#�#n#g# #m#�#t# #t#r#o#n#g# #s#�# #c#�#c# #g#i#�#y# #t#�# #s#a#u# ###�# #t#h#a#y# #t#h#�# #c#h#o# #c#h#�#n#g# #t#�# #t#h#a#n#h# #t#o#�#n# #q#u#a# #n#g#�#n# #h#�#n#g#:#</w:t>
      </w:r>
    </w:p>
    <w:p>
      <w:pPr>
        <w:pStyle w:val="PreformattedText"/>
        <w:bidi w:val="0"/>
        <w:jc w:val="left"/>
        <w:rPr/>
      </w:pPr>
      <w:r>
        <w:rPr/>
        <w:t>#-# #G#i#�#y# #x#�#c# #n#h#�#n# #v#i#�#c# #t#�#n# #t#h#�#t# #n#g#o#�#i# #b#i#�#n# #g#i#�#i# #V#i#�#t# #N#a#m# #c#�#a# #c#�# #q#u#a#n# #c#�# #t#h#�#m# #q#u#y#�#n# #l#i#�#n# #q#u#a#n# #(#0#1# #b#�#n# #s#a#o#)#;# #h#o#�#c# #</w:t>
      </w:r>
    </w:p>
    <w:p>
      <w:pPr>
        <w:pStyle w:val="PreformattedText"/>
        <w:bidi w:val="0"/>
        <w:jc w:val="left"/>
        <w:rPr/>
      </w:pPr>
      <w:r>
        <w:rPr/>
        <w:t>#-# #B#i#�#n# #b#�#n# #x#�#c# ###�#n#h# #t#�#n# #t#h#�#t# #h#�#n#g# #h#o#�# #t#r#o#n#g# #q#u#�# #t#r#�#n#h# #v#�#n# #c#h#u#y#�#n# #n#g#o#�#i# #b#i#�#n# #g#i#�#i# #V#i#�#t# #N#a#m# #n#�#u# #r#�# #n#g#u#y#�#n# #n#h#�#n# #t#�#n# #t#h#�#t# #(#0#1# #b#�#n# #s#a#o#)#.#</w:t>
      </w:r>
    </w:p>
    <w:p>
      <w:pPr>
        <w:pStyle w:val="PreformattedText"/>
        <w:bidi w:val="0"/>
        <w:jc w:val="left"/>
        <w:rPr/>
      </w:pPr>
      <w:r>
        <w:rPr/>
        <w:t>#N#�#u# #c#�# #s#�# #x#u#�#t# #k#h#�#u# #h#�#n#g# #h#o#�# ###�# #n#h#�#n# ###�#�#c# #t#i#�#n# #b#�#i# #t#h#�#�#n#g# #h#�#n#g# #h#o#�# #x#u#�#t# #k#h#�#u# #b#�# #t#�#n# #t#h#�#t# #n#g#o#�#i# #b#i#�#n# #g#i#�#i# #V#i#�#t# #N#a#m# #t#h#�# #p#h#�#i# #g#�#i# #k#�#m# #c#h#�#n#g# #t#�# #t#h#a#n#h# #t#o#�#n# #q#u#a# #n#g#�#n# #h#�#n#g# #v#�# #s#�# #t#i#�#n# #n#h#�#n# ###�#�#c# #(#0#1# #b#�#n# #s#a#o#)#.#</w:t>
      </w:r>
    </w:p>
    <w:p>
      <w:pPr>
        <w:pStyle w:val="PreformattedText"/>
        <w:bidi w:val="0"/>
        <w:jc w:val="left"/>
        <w:rPr/>
      </w:pPr>
      <w:r>
        <w:rPr/>
        <w:t>#B#�#n# #s#a#o# #c#�#c# #l#o#�#i# #g#i#�#y# #t#�# #h#�#�#n#g# #d#�#n# #t#�#i# #c#�#c# ###i#�#m# #d#.#1#,# #d#.#2# #v#�# #d#.#3# #k#h#o#�#n# #n#�#y# #b#�#n# #s#a#o# #c#�# #x#�#c# #n#h#�#n# #s#a#o# #y# #b#�#n# #c#h#�#n#h# #c#�#a# #c#�# #s#�# #x#u#�#t# #k#h#�#u# #h#�#n#g# #h#o#�#.# #T#r#�#�#n#g# #h#�#p# #n#g#�#n# #n#g#�# #s#�# #d#�#n#g# #t#r#o#n#g# #c#�#c# #c#h#�#n#g# #t#�#,# #g#i#�#y# #t#�# #x#�#c# #n#h#�#n# #c#�#a# #b#�#n# #t#h#�# #b#a# #t#h#a#y# #t#h#�# #c#h#o# #c#h#�#n#g# #t#�# #t#h#a#n#h# #t#o#�#n# #q#u#a# #n#g#�#n# #h#�#n#g# #k#h#�#n#g# #p#h#�#i# #l#�# #t#i#�#n#g# #A#n#h# #h#o#�#c# #k#h#�#n#g# #c#�# #t#i#�#n#g# #A#n#h# #t#h#�# #p#h#�#i# #c#�# #0#1# #b#�#n# #d#�#c#h# #c#�#n#g# #c#h#�#n#g# #g#�#i# #k#�#m#.# #T#r#�#�#n#g# #h#�#p# #c#�#c# #b#�#n# #l#i#�#n# #q#u#a#n# #p#h#�#t# #h#�#n#h#,# #s#�# #d#�#n#g# #v#�# #l#�#u# #t#r#�# #c#h#�#n#g# #t#�# #d#�#�#i# #d#�#n#g# ###i#�#n# #t#�# #t#h#�# #p#h#�#i# #c#�# #b#�#n# #i#n# #b#�#n#g# #g#i#�#y#.# #</w:t>
      </w:r>
    </w:p>
    <w:p>
      <w:pPr>
        <w:pStyle w:val="PreformattedText"/>
        <w:bidi w:val="0"/>
        <w:jc w:val="left"/>
        <w:rPr/>
      </w:pPr>
      <w:r>
        <w:rPr/>
        <w:t>#C#�# #s#�# #x#u#�#t# #k#h#�#u# #h#�#n#g# #h#o#�# #t#�# #c#h#�#u# #h#o#�#n# #t#o#�#n# #t#r#�#c#h# #n#h#i#�#m# #v#�# #t#�#n#h# #c#h#�#n#h# #x#�#c# #c#�#a# #c#�#c# #l#o#�#i# #g#i#�#y# #t#�# #t#h#a#y# #t#h#�# #c#h#o# #c#h#�#n#g# #t#�# #t#h#a#n#h# #t#o#�#n# #q#u#a# #n#g#�#n# #h#�#n#g# #c#h#o# #c#�#c# #t#r#�#�#n#g# #h#�#p# #n#�#u# #t#r#�#n#.#</w:t>
      </w:r>
    </w:p>
    <w:p>
      <w:pPr>
        <w:pStyle w:val="PreformattedText"/>
        <w:bidi w:val="0"/>
        <w:jc w:val="left"/>
        <w:rPr/>
      </w:pPr>
      <w:r>
        <w:rPr/>
        <w:t>#4#.# #H#�#a# ###�#n# #G#T#G#T# #b#�#n# #h#�#n#g# #h#�#a#,# #d#�#c#h# #v#�# #h#o#�#c# #h#o#�# ###�#n# #x#u#�#t# #k#h#�#u# #h#o#�#c# #h#o#�# ###�#n# ###�#i# #v#�#i# #t#i#�#n# #g#i#a# #c#�#n#g# #c#�#a# #h#�#n#g# #h#o#�# #g#i#a# #c#�#n#g#.#</w:t>
      </w:r>
    </w:p>
    <w:p>
      <w:pPr>
        <w:pStyle w:val="PreformattedText"/>
        <w:bidi w:val="0"/>
        <w:jc w:val="left"/>
        <w:rPr/>
      </w:pPr>
      <w:r>
        <w:rPr/>
        <w:t>###i#�#u# #1#7#.# ###i#�#u# #k#i#�#n# #k#h#�#u# #t#r#�#,# #h#o#�#n# #t#h#u#�# #G#T#G#T# ###�#u# #v#�#o# ###�#i# #v#�#i# #m#�#t# #s#�# #t#r#�#�#n#g# #h#�#p# #h#�#n#g# #h#o#�# ###�#�#c# #c#o#i# #n#h#�# #x#u#�#t# #k#h#�#u#</w:t>
      </w:r>
    </w:p>
    <w:p>
      <w:pPr>
        <w:pStyle w:val="PreformattedText"/>
        <w:bidi w:val="0"/>
        <w:jc w:val="left"/>
        <w:rPr/>
      </w:pPr>
      <w:r>
        <w:rPr/>
        <w:t>#1#.# #H#�#n#g# #h#o#�# #g#i#a# #c#�#n#g# #c#h#u#y#�#n# #t#i#�#p# #t#h#e#o# #q#u#y# ###�#n#h# #c#�#a# #p#h#�#p# #l#u#�#t# #t#h#�#�#n#g# #m#�#i# #v#�# #h#o#�#t# ###�#n#g# #m#u#a#,# #b#�#n# #h#�#n#g# #h#o#�# #q#u#�#c# #t#�# #v#�# #c#�#c# #h#o#�#t# ###�#n#g# ###�#i# #l#�# #m#u#a#,# #b#�#n#,# #g#i#a# #c#�#n#g# #h#�#n#g# #h#o#�# #v#�#i# #n#�#�#c# #n#g#o#�#i#:# #</w:t>
      </w:r>
    </w:p>
    <w:p>
      <w:pPr>
        <w:pStyle w:val="PreformattedText"/>
        <w:bidi w:val="0"/>
        <w:jc w:val="left"/>
        <w:rPr/>
      </w:pPr>
      <w:r>
        <w:rPr/>
        <w:t>#a#)# #H#�#p# ###�#n#g# #g#i#a# #c#�#n#g# #x#u#�#t# #k#h#�#u# #v#�# #c#�#c# #p#h#�# #k#i#�#n# #h#�#p# ###�#n#g# #(#n#�#u# #c#�#)# #k#�# #v#�#i# #n#�#�#c# #n#g#o#�#i#,# #t#r#o#n#g# ###�# #g#h#i# #r#�# #c#�# #s#�# #n#h#�#n# #h#�#n#g# #t#�#i# #V#i#�#t# #N#a#m#.#</w:t>
      </w:r>
    </w:p>
    <w:p>
      <w:pPr>
        <w:pStyle w:val="PreformattedText"/>
        <w:bidi w:val="0"/>
        <w:jc w:val="left"/>
        <w:rPr/>
      </w:pPr>
      <w:r>
        <w:rPr/>
        <w:t>#b#)# #H#o#�# ###�#n# #G#T#G#T# #g#h#i# #r#�# #g#i#�# #g#i#a# #c#�#n#g# #v#�# #s#�# #l#�#�#n#g# #h#�#n#g# #g#i#a# #c#�#n#g# #t#r#�# #n#�#�#c# #n#g#o#�#i# #(#t#h#e#o# #g#i#�# #q#u#y# ###�#n#h# #t#r#o#n#g# #h#�#p# ###�#n#g# #k#�# #v#�#i# #n#�#�#c# #n#g#o#�#i#)# #v#�# #t#�#n# #c#�# #s#�# #n#h#�#n# #h#�#n#g# #t#h#e#o# #c#h#�# ###�#n#h# #c#�#a# #p#h#�#a# #n#�#�#c# #n#g#o#�#i#.#</w:t>
      </w:r>
    </w:p>
    <w:p>
      <w:pPr>
        <w:pStyle w:val="PreformattedText"/>
        <w:bidi w:val="0"/>
        <w:jc w:val="left"/>
        <w:rPr/>
      </w:pPr>
      <w:r>
        <w:rPr/>
        <w:t>#c#)# #P#h#i#�#u# #c#h#u#y#�#n# #g#i#a#o# #s#�#n# #p#h#�#m# #g#i#a# #c#�#n#g# #c#h#u#y#�#n# #t#i#�#p# #(#g#�#i# #t#�#t# #l#�# #P#h#i#�#u# #c#h#u#y#�#n# #t#i#�#p#)# #c#�# ###�# #x#�#c# #n#h#�#n# #c#�#a# #b#�#n# #g#i#a#o#,# #b#�#n# #n#h#�#n# #s#�#n# #p#h#�#m# #g#i#a# #c#�#n#g# #c#h#u#y#�#n# #t#i#�#p# #v#�# #x#�#c# #n#h#�#n# #c#�#a# #H#�#i# #q#u#a#n# #q#u#�#n# #l#�# #h#�#p# ###�#n#g# #g#i#a# #c#�#n#g# #c#�#a# #b#�#n# #g#i#a#o#,# #b#�#n# #n#h#�#n#.#</w:t>
      </w:r>
    </w:p>
    <w:p>
      <w:pPr>
        <w:pStyle w:val="PreformattedText"/>
        <w:bidi w:val="0"/>
        <w:jc w:val="left"/>
        <w:rPr/>
      </w:pPr>
      <w:r>
        <w:rPr/>
        <w:t>#d#)# #H#�#n#g# #h#�#a# #g#i#a# #c#�#n#g# #c#h#o# #n#�#�#c# #n#g#o#�#i# #p#h#�#i# #t#h#a#n#h# #t#o#�#n# #q#u#a# #N#g#�#n# #h#�#n#g# #t#h#e#o# #h#�#�#n#g# #d#�#n# #t#�#i# ###i#�#u# #1#6# #T#h#�#n#g# #t#�# #n#�#y#.#</w:t>
      </w:r>
    </w:p>
    <w:p>
      <w:pPr>
        <w:pStyle w:val="PreformattedText"/>
        <w:bidi w:val="0"/>
        <w:jc w:val="left"/>
        <w:rPr/>
      </w:pPr>
      <w:r>
        <w:rPr/>
        <w:t>#V#�# #t#h#�# #t#�#c# #g#i#a#o# #n#h#�#n# #s#�#n# #p#h#�#m# #g#i#a# #c#�#n#g# #c#h#u#y#�#n# #t#i#�#p# #v#�# #P#h#i#�#u# #c#h#u#y#�#n# #t#i#�#p# #t#h#�#c# #h#i#�#n# #t#h#e#o# #h#�#�#n#g# #d#�#n# #c#�#a# #T#�#n#g# #c#�#c# #H#�#i# #q#u#a#n#.#</w:t>
      </w:r>
    </w:p>
    <w:p>
      <w:pPr>
        <w:pStyle w:val="PreformattedText"/>
        <w:bidi w:val="0"/>
        <w:jc w:val="left"/>
        <w:rPr/>
      </w:pPr>
      <w:r>
        <w:rPr/>
        <w:t>#V#�# #d#�# #7#0#:# #C#�#n#g# #t#y# #A# #k#�# #h#�#p# ###�#n#g# #g#i#a# #c#�#n#g# #v#�#i# #n#�#�#c# #n#g#o#�#i# #2#0#0#.#0#0#0# ###�#i# ###�# #g#i#�#y# #x#u#�#t# #k#h#�#u#.# #G#i#�# #g#i#a# #c#�#n#g# #l#�# #8#0#0# #t#r#i#�#u# ###�#n#g#.# #H#�#p# ###�#n#g# #g#h#i# #r#�# #g#i#a#o# ###�# #g#i#�#y# #c#h#o# #C#�#n#g# #t#y# #B# #t#�#i# #V#i#�#t# #N#a#m# ###�# #s#�#n# #x#u#�#t# #r#a# #g#i#�#y# #h#o#�#n# #c#h#�#n#h#.#</w:t>
      </w:r>
    </w:p>
    <w:p>
      <w:pPr>
        <w:pStyle w:val="PreformattedText"/>
        <w:bidi w:val="0"/>
        <w:jc w:val="left"/>
        <w:rPr/>
      </w:pPr>
      <w:r>
        <w:rPr/>
        <w:t>#T#r#�#�#n#g# #h#�#p# #n#�#y# #C#�#n#g# #t#y# #A# #t#h#u#�#c# ###�#i# #t#�#�#n#g# #g#i#a# #c#�#n#g# #h#�#n#g# #x#u#�#t# #k#h#�#u# #c#h#u#y#�#n# #t#i#�#p#.# #K#h#i# #l#�#p# #c#h#�#n#g# #t#�# #c#h#u#y#�#n# #g#i#a#o# #s#�#n# #p#h#�#m# ###�# #g#i#�#y# #c#h#o# #C#�#n#g# #t#y# #B#,# #C#�#n#g# #t#y# #A# #g#h#i# #r#�# #s#�# #l#�#�#n#g#,# #c#h#�#n#g# #l#o#�#i#,# #q#u#y# #c#�#c#h# #s#�#n# #p#h#�#m# ###�# #g#i#a#o#,# #t#o#�#n# #b#�# #d#o#a#n#h# #t#h#u# #g#i#a# #c#�#n#g# ###�# #g#i#�#y# #8#0#0# #t#r#i#�#u# ###�#n#g# #n#h#�#n# ###�#�#c# #t#�#n#h# #t#h#u#�# #G#T#G#T# #l#�# #0#%#.#</w:t>
      </w:r>
    </w:p>
    <w:p>
      <w:pPr>
        <w:pStyle w:val="PreformattedText"/>
        <w:bidi w:val="0"/>
        <w:jc w:val="left"/>
        <w:rPr/>
      </w:pPr>
      <w:r>
        <w:rPr/>
        <w:t>#2#.# #H#�#n#g# #h#o#�# #x#u#�#t# #k#h#�#u# #t#�#i# #c#h#�# #t#h#e#o# #q#u#y# ###�#n#h# #c#�#a# #p#h#�#p# #l#u#�#t#:#</w:t>
      </w:r>
    </w:p>
    <w:p>
      <w:pPr>
        <w:pStyle w:val="PreformattedText"/>
        <w:bidi w:val="0"/>
        <w:jc w:val="left"/>
        <w:rPr/>
      </w:pPr>
      <w:r>
        <w:rPr/>
        <w:t>#a#)# #H#�#p# ###�#n#g# #m#u#a# #b#�#n# #h#�#n#g# #h#o#�# #h#o#�#c# #h#�#p# ###�#n#g# #g#i#a# #c#�#n#g# #c#�# #c#h#�# ###�#n#h# #g#i#a#o# #h#�#n#g# #t#�#i# #V#i#�#t# #N#a#m#;# #</w:t>
      </w:r>
    </w:p>
    <w:p>
      <w:pPr>
        <w:pStyle w:val="PreformattedText"/>
        <w:bidi w:val="0"/>
        <w:jc w:val="left"/>
        <w:rPr/>
      </w:pPr>
      <w:r>
        <w:rPr/>
        <w:t>#b#)# #T#�# #k#h#a#i# #h#�#i# #q#u#a#n# #h#�#n#g# #h#o#�# #x#u#�#t# #k#h#�#u# #-# #n#h#�#p# #k#h#�#u# #t#�#i# #c#h#�# ###�# #l#�#m# #x#o#n#g# #t#h#�# #t#�#c# #h#�#i# #q#u#a#n#;#</w:t>
      </w:r>
    </w:p>
    <w:p>
      <w:pPr>
        <w:pStyle w:val="PreformattedText"/>
        <w:bidi w:val="0"/>
        <w:jc w:val="left"/>
        <w:rPr/>
      </w:pPr>
      <w:r>
        <w:rPr/>
        <w:t>#c#)# #H#o#�# ###�#n# #g#i#�# #t#r#�# #g#i#a# #t###n#g# #h#o#�#c# #h#�#a# ###�#n# #x#u#�#t# #k#h#�#u# #g#h#i# #r#�# #t#�#n# #n#g#�#�#i# #m#u#a# #p#h#�#a# #n#�#�#c# #n#g#o#�#i#,# #t#�#n# #d#o#a#n#h# #n#g#h#i#�#p# #n#h#�#n# #h#�#n#g# #v#�# ###�#a# ###i#�#m# #g#i#a#o# #h#�#n#g# #t#�#i# #V#i#�#t# #N#a#m#;#</w:t>
      </w:r>
    </w:p>
    <w:p>
      <w:pPr>
        <w:pStyle w:val="PreformattedText"/>
        <w:bidi w:val="0"/>
        <w:jc w:val="left"/>
        <w:rPr/>
      </w:pPr>
      <w:r>
        <w:rPr/>
        <w:t>#d#)# #H#�#n#g# #h#�#a# #b#�#n# #c#h#o# #t#h#�#�#n#g# #n#h#�#n# #n#�#�#c# #n#g#o#�#i# #n#h#�#n#g# #g#i#a#o# #h#�#n#g# #t#�#i# #V#i#�#t# #N#a#m# #p#h#�#i# #t#h#a#n#h# #t#o#�#n# #q#u#a# #n#g#�#n# #h#�#n#g# #b#�#n#g# #n#g#o#�#i# #t#�# #t#�# #d#o# #c#h#u#y#�#n# ###�#i#.# #C#h#�#n#g# #t#�# #t#h#a#n#h# #t#o#�#n# #q#u#a# #n#g#�#n# #h#�#n#g# #t#h#e#o# #h#�#�#n#g# #d#�#n# #t#�#i# #k#h#o#�#n# #3# ###i#�#u# #1#6# #T#h#�#n#g# #t#�# #n#�#y#.# #T#r#�#�#n#g# #h#�#p# #n#g#�#�#i# #n#h#�#p# #k#h#�#u# #t#�#i# #c#h#�# ###�#�#c# #p#h#�#a# #n#�#�#c# #n#g#o#�#i# #u#�# #q#u#y#�#n# #t#h#a#n#h# #t#o#�#n# #c#h#o# #n#g#�#�#i# #x#u#�#t# #k#h#�#u# #t#�#i# #c#h#�# #t#h#�# ###�#n#g# #t#i#�#n# #t#h#a#n#h# #t#o#�#n# #t#h#�#c# #h#i#�#n# #t#h#e#o# #q#u#y# ###�#n#h# #c#�#a# #p#h#�#p# #l#u#�#t# #v#�# #n#g#o#�#i# #h#�#i#.#</w:t>
      </w:r>
    </w:p>
    <w:p>
      <w:pPr>
        <w:pStyle w:val="PreformattedText"/>
        <w:bidi w:val="0"/>
        <w:jc w:val="left"/>
        <w:rPr/>
      </w:pPr>
      <w:r>
        <w:rPr/>
        <w:t>###)# #H#�#n#g# #h#�#a# #x#u#�#t# #k#h#�#u# #t#�#i# #c#h#�# #c#�#a# #d#o#a#n#h# #n#g#h#i#�#p# #c#�# #v#�#n# ###�#u# #t#�# #n#�#�#c# #n#g#o#�#i# #p#h#�#i# #p#h#�# #h#�#p# #v#�#i# #q#u#y# ###�#n#h# #t#�#i# #g#i#�#y# #p#h#�#p# ###�#u# #t#�#.#</w:t>
      </w:r>
    </w:p>
    <w:p>
      <w:pPr>
        <w:pStyle w:val="PreformattedText"/>
        <w:bidi w:val="0"/>
        <w:jc w:val="left"/>
        <w:rPr/>
      </w:pPr>
      <w:r>
        <w:rPr/>
        <w:t>#3#.# #H#�#n#g# #h#o#�#,# #v#�#t# #t#�# #d#o# #d#o#a#n#h# #n#g#h#i#�#p# #V#i#�#t# #N#a#m# #x#u#�#t# #k#h#�#u# ###�# #t#h#�#c# #h#i#�#n# #c#�#n#g# #t#r#�#n#h# #x#�#y# #d#�#n#g# #�# #n#�#�#c# #n#g#o#�#i# #t#h#�# #t#h#�# #t#�#c# #h#�# #s#�# ###�# #d#o#a#n#h# #n#g#h#i#�#p# #V#i#�#t# #N#a#m# #t#h#�#c# #h#i#�#n# #c#�#n#g# #t#r#�#n#h# #x#�#y# #d#�#n#g# #t#�#i# #n#�#�#c# #n#g#o#�#i# ###�#�#c# #k#h#�#u# #t#r#�# #h#o#�#c# #h#o#�#n# #t#h#u#�# #G#T#G#T# ###�#u# #v#�#o# #p#h#�#i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a#)# #T#�# #k#h#a#i# #h#�#i# #q#u#a#n# #t#h#e#o# #q#u#y# ###�#n#h# #t#�#i# #k#h#o#�#n# #2# ###i#�#u# #1#6# #T#h#�#n#g# #t#�# #n#�#y#.#</w:t>
      </w:r>
    </w:p>
    <w:p>
      <w:pPr>
        <w:pStyle w:val="PreformattedText"/>
        <w:bidi w:val="0"/>
        <w:jc w:val="left"/>
        <w:rPr/>
      </w:pPr>
      <w:r>
        <w:rPr/>
        <w:t>#b#)# #H#�#n#g# #h#o#�#,# #v#�#t# #t#�# #x#u#�#t# #k#h#�#u# #p#h#�#i# #p#h#�# #h#�#p# #v#�#i# #D#a#n#h# #m#�#c# #h#�#n#g# #h#o#�# #x#u#�#t# #k#h#�#u# ###�# #t#h#�#c# #h#i#�#n# #c#�#n#g# #t#r#�#n#h# #x#�#y# #d#�#n#g# #�# #n#�#�#c# #n#g#o#�#i# #d#o# #G#i#�#m# ###�#c# #d#o#a#n#h# #n#g#h#i#�#p# #V#i#�#t# #N#a#m# #t#h#�#c# #h#i#�#n# #c#�#n#g# #t#r#�#n#h# #x#�#y# #d#�#n#g# #�# #n#�#�#c# #n#g#o#�#i# #p#h#�# #d#u#y#�#t#.# #</w:t>
      </w:r>
    </w:p>
    <w:p>
      <w:pPr>
        <w:pStyle w:val="PreformattedText"/>
        <w:bidi w:val="0"/>
        <w:jc w:val="left"/>
        <w:rPr/>
      </w:pPr>
      <w:r>
        <w:rPr/>
        <w:t>#c#)# #H#�#p# ###�#n#g# #u#�# #t#h#�#c# #x#u#�#t# #k#h#�#u# #(#t#r#�#�#n#g# #h#�#p# #u#�# #t#h#�#c# #x#u#�#t# #k#h#�#u#)#.#</w:t>
      </w:r>
    </w:p>
    <w:p>
      <w:pPr>
        <w:pStyle w:val="PreformattedText"/>
        <w:bidi w:val="0"/>
        <w:jc w:val="left"/>
        <w:rPr/>
      </w:pPr>
      <w:r>
        <w:rPr/>
        <w:t>#4#.# #H#�#n#g# #h#o#�#,# #v#�#t# #t#�# #d#o# #c#�# #s#�# #k#i#n#h# #d#o#a#n#h# #t#r#o#n#g# #n#�#�#c# #b#�#n# #c#h#o# #d#o#a#n#h# #n#g#h#i#�#p# #V#i#�#t# #N#a#m# ###�# #t#h#�#c# #h#i#�#n# #c#�#n#g# #t#r#�#n#h# #x#�#y# #d#�#n#g# #�# #n#�#�#c# #n#g#o#�#i# #v#�# #t#h#�#c# #h#i#�#n# #g#i#a#o# #h#�#n#g# #h#o#�# #t#�#i# #n#�#�#c# #n#g#o#�#i# #t#h#e#o# #H#�#p# ###�#n#g# #k#�# #k#�#t# #t#h#�# #t#h#�# #t#�#c# #h#�# #s#�# ###�# #c#�# #s#�# #k#i#n#h# #d#o#a#n#h# #t#r#o#n#g# #n#�#�#c# #b#�#n# #h#�#n#g# #t#h#�#c# #h#i#�#n# #k#h#�#u# #t#r#�# #h#o#�#c# #h#o#�#n# #t#h#u#�# #G#T#G#T# ###�#u# #v#�#o# ###�#i# #v#�#i# #h#�#n#g# #h#o#�# #x#u#�#t# #k#h#�#u# #p#h#�#i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a#)# #T#�# #k#h#a#i# #h#�#i# #q#u#a#n# #t#h#e#o# #q#u#y# ###�#n#h# #t#�#i# #k#h#o#�#n# #2# ###i#�#u# #1#6# #T#h#�#n#g# #t#�# #n#�#y#.#</w:t>
      </w:r>
    </w:p>
    <w:p>
      <w:pPr>
        <w:pStyle w:val="PreformattedText"/>
        <w:bidi w:val="0"/>
        <w:jc w:val="left"/>
        <w:rPr/>
      </w:pPr>
      <w:r>
        <w:rPr/>
        <w:t>#b#)# #H#�#n#g# #h#o#�#,# #v#�#t# #t#�# #x#u#�#t# #k#h#�#u# #p#h#�#i# #p#h#�# #h#�#p# #v#�#i# #D#a#n#h# #m#�#c# #h#�#n#g# #h#o#�# #x#u#�#t# #k#h#�#u# ###�# #c#�#n#g# #t#r#�#n#h# #x#�#y# #d#�#n#g# #�# #n#�#�#c# #n#g#o#�#i# #d#o# #G#i#�#m# ###�#c# #d#o#a#n#h# #n#g#h#i#�#p# #V#i#�#t# #N#a#m# #t#h#�#c# #h#i#�#n# #c#�#n#g# #t#r#�#n#h# #x#�#y# #d#�#n#g# #�# #n#�#�#c# #n#g#o#�#i# #p#h#�# #d#u#y#�#t#.# #</w:t>
      </w:r>
    </w:p>
    <w:p>
      <w:pPr>
        <w:pStyle w:val="PreformattedText"/>
        <w:bidi w:val="0"/>
        <w:jc w:val="left"/>
        <w:rPr/>
      </w:pPr>
      <w:r>
        <w:rPr/>
        <w:t>#c#)# #H#�#p# ###�#n#g# #m#u#a# #b#�#n# #k#�# #g#i#�#a# #c#�# #s#�# #k#i#n#h# #d#o#a#n#h# #t#r#o#n#g# #n#�#�#c# #v#�# #d#o#a#n#h# #n#g#h#i#�#p# #V#i#�#t# #N#a#m# #t#h#�#c# #h#i#�#n# #c#�#n#g# #t#r#�#n#h# #x#�#y# #d#�#n#g# #�# #n#�#�#c# #n#g#o#�#i#,# #t#r#o#n#g# ###�# #c#�# #g#h#i# #r#�# #v#�# ###i#�#u# #k#i#�#n# #g#i#a#o# #h#�#n#g#,# #s#�# #l#�#�#n#g#,# #c#h#�#n#g# #l#o#�#i# #v#�# #t#r#�# #g#i#�# #h#�#n#g# #h#o#�#.# #</w:t>
      </w:r>
    </w:p>
    <w:p>
      <w:pPr>
        <w:pStyle w:val="PreformattedText"/>
        <w:bidi w:val="0"/>
        <w:jc w:val="left"/>
        <w:rPr/>
      </w:pPr>
      <w:r>
        <w:rPr/>
        <w:t>#d#)# #H#�#p# ###�#n#g# #u#�# #t#h#�#c# #(#t#r#�#�#n#g# #h#�#p# #u#�# #t#h#�#c# #x#u#�#t# #k#h#�#u#)#.#</w:t>
      </w:r>
    </w:p>
    <w:p>
      <w:pPr>
        <w:pStyle w:val="PreformattedText"/>
        <w:bidi w:val="0"/>
        <w:jc w:val="left"/>
        <w:rPr/>
      </w:pPr>
      <w:r>
        <w:rPr/>
        <w:t>###)# #C#h#�#n#g# #t#�# #t#h#a#n#h# #t#o#�#n# #q#u#a# #n#g#�#n# #h#�#n#g#.#</w:t>
      </w:r>
    </w:p>
    <w:p>
      <w:pPr>
        <w:pStyle w:val="PreformattedText"/>
        <w:bidi w:val="0"/>
        <w:jc w:val="left"/>
        <w:rPr/>
      </w:pPr>
      <w:r>
        <w:rPr/>
        <w:t>#e#)# #H#o#�# ###�#n# #G#T#G#T# #b#�#n# #h#�#n#g# #h#o#�#.# # #</w:t>
      </w:r>
    </w:p>
    <w:p>
      <w:pPr>
        <w:pStyle w:val="PreformattedText"/>
        <w:bidi w:val="0"/>
        <w:jc w:val="left"/>
        <w:rPr/>
      </w:pPr>
      <w:r>
        <w:rPr/>
        <w:t># #C#�#c# #t#r#�#�#n#g# #h#�#p# #c#�# #s#�# #k#i#n#h# #d#o#a#n#h# #c#�# #h#�#n#g# #h#�#a# #x#u#�#t# #k#h#�#u# #h#o#�#c# #h#�#n#g# #h#o#�# ###�#�#c# #c#o#i# #n#h#�# #x#u#�#t# #k#h#�#u# #h#�#�#n#g# #d#�#n# #t#�#i# ###i#�#u# #1#6#,# ###i#�#u# #1#7# #T#h#�#n#g# #t#�# #n#�#y# #n#�#u# ###�# #c#�# #x#�#c# #n#h#�#n# #c#�#a# #c#�# #q#u#a#n# #H#�#i# #q#u#a#n# #(###�#i# #v#�#i# #h#�#n#g# #h#�#a# #x#u#�#t# #k#h#�#u#)# #n#h#�#n#g# #k#h#�#n#g# #c#�# ###�# #c#�#c# #t#h#�# #t#�#c#,# #h#�# #s#�# #k#h#�#c# ###�#i# #v#�#i# #t#�#n#g# #t#r#�#�#n#g# #h#�#p# #c#�# #t#h#�# #t#h#�# #k#h#�#n#g# #p#h#�#i# #t#�#n#h# #t#h#u#�# #G#T#G#T# ###�#u# #r#a# #n#h#�#n#g# #k#h#�#n#g# ###�#�#c# #k#h#�#u# #t#r#�# #t#h#u#�# #G#T#G#T# ###�#u# #v#�#o#.# #R#i#�#n#g# ###�#i# #v#�#i# #t#r#�#�#n#g# #h#�#p# #h#�#n#g# #h#o#�# #g#i#a# #c#�#n#g# #c#h#u#y#�#n# #t#i#�#p# #v#�# #h#�#n#g# #h#o#�# #x#u#�#t# #k#h#�#u# #t#�#i# #c#h#�#,# #n#�#u# #k#h#�#n#g# #c#�# ###�# #m#�#t# #t#r#o#n#g# #c#�#c# #t#h#�# #t#�#c#,# #h#�# #s#�# #t#h#e#o# #q#u#y# ###�#n#h# #t#h#�# #p#h#�#i# #t#�#n#h# #v#�# #n#�#p# #t#h#u#�# #G#T#G#T# #n#h#�# #h#�#n#g# #h#�#a# #t#i#�#u# #t#h#�# #n#�#i# ###�#a#.# ###�#i# #v#�#i# #c#�# #s#�# #k#i#n#h# #d#o#a#n#h# #c#�# #d#�#c#h# #v#�# #x#u#�#t# #k#h#�#u# #n#�#u# #k#h#�#n#g# ###�#p# #�#n#g# ###i#�#u# #k#i#�#n# #v#�# #t#h#a#n#h# #t#o#�#n# #q#u#a# #n#g#�#n# #h#�#n#g# #h#o#�#c# ###�#�#c# #c#o#i# #n#h#�# #t#h#a#n#h# #t#o#�#n# #q#u#a# #n#g#�#n# #h#�#n#g# #t#h#�# #k#h#�#n#g# ###�#�#c# #�#p# #d#�#n#g# #t#h#u#�# #s#u#�#t# #t#h#u#�# #G#T#G#T# #0#%#,# #k#h#�#n#g# #p#h#�#i# #t#�#n#h# #t#h#u#�# #G#T#G#T# ###�#u# #r#a# #n#h#�#n#g# #k#h#�#n#g# ###�#�#c# #k#h#�#u# #t#r#�# #t#h#u#�# ###�#u# #v#�#o#.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H#O#�#N# #T#H#U#�#</w:t>
      </w:r>
    </w:p>
    <w:p>
      <w:pPr>
        <w:pStyle w:val="PreformattedText"/>
        <w:bidi w:val="0"/>
        <w:jc w:val="left"/>
        <w:rPr/>
      </w:pPr>
      <w:r>
        <w:rPr/>
        <w:t>###i#�#u# #1#8#.# ###�#i# #t#�#�#n#g# #v#�# #t#r#�#�#n#g# #h#�#p# ###�#�#c# #h#o#�#n# #t#h#u#�# #G#T#G#T# #</w:t>
      </w:r>
    </w:p>
    <w:p>
      <w:pPr>
        <w:pStyle w:val="PreformattedText"/>
        <w:bidi w:val="0"/>
        <w:jc w:val="left"/>
        <w:rPr/>
      </w:pPr>
      <w:r>
        <w:rPr/>
        <w:t>#1#.# #C#�# #s#�# #k#i#n#h# #d#o#a#n#h# #n#�#p# #t#h#u#�# #G#T#G#T# #t#h#e#o# #p#h#�#�#n#g# #p#h#�#p# #k#h#�#u# #t#r#�# #t#h#u#�# #n#�#u# #c#�# #s#�# #t#h#u#�# #G#T#G#T# ###�#u# #v#�#o# #c#h#�#a# ###�#�#c# #k#h#�#u# #t#r#�# #h#�#t# #t#r#o#n#g# #t#h#�#n#g# #(###�#i# #v#�#i# #t#r#�#�#n#g# #h#�#p# #k#�# #k#h#a#i# #t#h#e#o# #t#h#�#n#g#)# #h#o#�#c# #t#r#o#n#g# #q#u#�# #(###�#i# #v#�#i# #t#r#�#�#n#g# #h#�#p# #k#�# #k#h#a#i# #t#h#e#o# #q#u#�#)# #t#h#�# ###�#�#c# #k#h#�#u# #t#r#�# #v#�#o# #k#�# #t#i#�#p# #t#h#e#o#;# #t#r#�#�#n#g# #h#�#p# #l#i#y# #k#�# #s#a#u# #�#t# #n#h#�#t# #m#�#�#i# #h#a#i# #t#h#�#n#g# #t#�#n#h# #t#�# #t#h#�#n#g# ###�#u# #t#i#�#n# #h#o#�#c# #s#a#u# #�#t# #n#h#�#t# #b#�#n# #q#u#�# #t#�#n#h# #t#�# #q#u#�# ###�#u# #t#i#�#n# #p#h#�#t# #s#i#n#h# #s#�# #t#h#u#�# #G#T#G#T# ###�#u# #v#�#o# #c#h#�#a# ###�#�#c# #k#h#�#u# #t#r#�# #h#�#t# #m#�# #v#�#n# #c#�#n# #s#�# #t#h#u#�# #G#T#G#T# ###�#u# #v#�#o# #c#h#�#a# ###�#�#c# #k#h#�#u# #t#r#�# #h#�#t# #t#h#�# #c#�# #s#�# #k#i#n#h# #d#o#a#n#h# ###�#�#c# #h#o#�#n# #t#h#u#�#.# #</w:t>
      </w:r>
    </w:p>
    <w:p>
      <w:pPr>
        <w:pStyle w:val="PreformattedText"/>
        <w:bidi w:val="0"/>
        <w:jc w:val="left"/>
        <w:rPr/>
      </w:pPr>
      <w:r>
        <w:rPr/>
        <w:t>#V#�# #d#�# #7#1#:# #D#o#a#n#h# #n#g#h#i#�#p# #A# #t#h#�#c# #h#i#�#n# #k#�# #k#h#a#i# #t#h#u#�# #G#T#G#T# #t#h#e#o# #t#h#�#n#g# #c#�# #s#�# #t#h#u#�# #G#T#G#T# ###�#u# #v#�#o#,# ###�#u# #r#a# #n#h#�# #s#a#u#:#</w:t>
      </w:r>
    </w:p>
    <w:p>
      <w:pPr>
        <w:pStyle w:val="PreformattedText"/>
        <w:bidi w:val="0"/>
        <w:jc w:val="left"/>
        <w:rPr/>
      </w:pPr>
      <w:r>
        <w:rPr/>
        <w:t>###�#n# #v#�# #t#�#n#h#:# #t#r#i#�#u# ##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 #t#�#n#h# #t#h#u#�#</w:t>
      </w:r>
    </w:p>
    <w:p>
      <w:pPr>
        <w:pStyle w:val="PreformattedText"/>
        <w:bidi w:val="0"/>
        <w:jc w:val="left"/>
        <w:rPr/>
      </w:pPr>
      <w:r>
        <w:rPr/>
        <w:t>###T#h#u#�# ###�#u# #v#�#o# #c#�#n# ###�#�#c# #k#h#�#u# #t#r#�# #t#�# #k#�# #t#r#�#�#c# #c#h#u#y#�#n# #s#a#n#g# ###T#h#u#�# ###�#u# #v#�#o# ###�#�#c# #k#h#�#u# #t#r#�# #t#r#o#n#g# #k#�###T#h#u#�# ###�#u# #r#a# #c#�#a# #h#�#n#g# #h#�#a#,# #d#�#c#h# #v#�# #b#�#n# #r#a# # #t#r#o#n#g# #k#�###T#h#u#�# #G#T#G#T# #p#h#�#t# #s#i#n#h# #t#r#o#n#g# #k#�#</w:t>
      </w:r>
    </w:p>
    <w:p>
      <w:pPr>
        <w:pStyle w:val="PreformattedText"/>
        <w:bidi w:val="0"/>
        <w:jc w:val="left"/>
        <w:rPr/>
      </w:pPr>
      <w:r>
        <w:rPr/>
        <w:t>###T#h#u#�# #G#T#G#T# #c#�#n# #p#h#�#i# #n#�#p# #(#h#o#�#c# #c#h#�#a# #k#h#�#u# #t#r#�# #h#�#t# #k#�# #n#�#y# ###�#�#c# #k#h#�#u# #t#r#�# #c#h#u#y#�#n# #k#�# #s#a#u#)# #t#r#o#n#g# #k#�# #####(#1#)###(#2#)###(#3#)###(#4#)###(#5#)#=#(#4#)#-#(#3#)###(#6#)#=#(#5#)#-#(#2#)#####T#h#�#n#g# #4#/#2#0#1#4###0###3#5#0###3#6#0###1#0###1#0#####T#h#�#n#g# #5#/#2#0#1#4###0###5#0#0###1#0#0###-#4#0#0###-# #4#0#0#####T#h#�#n#g# #6#/#2#0#1#4###4#0#0###3#0#0###3#5#0###5#0###-# #3#5#0#####T#h#�#n#g# #7#/#2#0#1#4###3#5#0###2#5#0###2#6#0###1#0###-# #3#4#0#####T#h#�#n#g# #8#/#2#0#1#4###3#4#0###3#1#0###3#0#0###-#1#0###-# #3#5#0#####T#h#�#n#g# #9#/#2#0#1#4###3#5#0###3#0#0###3#5#0###5#0###-#3#0#0#####T#h#�#n#g# #1#0#/#2#0#1#4###3#0#0###2#5#0###3#3#0###8#0###-#2#2#0#####T#h#�#n#g# #1#1#2#0#1#4###2#2#0###3#0#0###3#5#0###5#0###-#1#7#0#####T#h#�#n#g# #1#2#/#2#0#1#4###1#7#0###2#9#0###3#5#0###6#0###-#1#1#0#####T#h#�#n#g# # #1#/#2#0#1#5###1#1#0###3#6#0###3#5#0###-#1#0###-#1#2#0#####T#h#�#n#g# #2#/#2#0#1#5###1#2#0###3#5#0###3#1#0###-#4#0###-#1#6#0#####T#h#�#n#g# #3#/#2#0#1#5###1#6#0###2#7#0###3#2#0###5#0###-#1#1#0#####T#h#�#n#g# #4#/#2#0#1#5###1#1#0###4#0#0###3#2#0###-#8#0###-#1#9#0#####T#h#e#o# #v#�# #d#�# #t#r#�#n#,# #d#o#a#n#h# #n#g#h#i#�#p# #A# #l#u#�# #k#�# #s#a#u# #1#2# #t#h#�#n#g# #t#�#n#h# #t#�# #t#h#�#n#g# ###�#u# #t#i#�#n# #c#�# #s#�# #t#h#u#�# #G#T#G#T# ###�#u# #v#�#o# #c#h#�#a# ###�#�#c# #k#h#�#u# #t#r#�# #h#�#t# #(#t#h#�#n#g# #5#/#2#0#1#4#)# ###�#n# #t#h#�#n#g# #4#/#2#0#1#5# #v#�#n# #c#�#n# #s#�# #t#h#u#�# ###�#u# #v#�#o# #c#h#�#a# #k#h#�#u# #t#r#�# #h#�#t#.# #D#o#a#n#h# #n#g#h#i#�#p# #A# #t#h#u#�#c# ###�#i# #t#�#�#n#g# ###�#�#c# #h#o#�#n# #t#h#u#�# #G#T#G#T# #v#�#i# #s#�# #t#h#u#�# #t#�#i# ###a# #l#�# #1#9#0# #t#r#i#�#u# ###�#n#g#.#</w:t>
      </w:r>
    </w:p>
    <w:p>
      <w:pPr>
        <w:pStyle w:val="PreformattedText"/>
        <w:bidi w:val="0"/>
        <w:jc w:val="left"/>
        <w:rPr/>
      </w:pPr>
      <w:r>
        <w:rPr/>
        <w:t>#V#�# #d#�# #7#2#:# #D#o#a#n#h# #n#g#h#i#�#p# #B# #t#h#�#c# #h#i#�#n# #k#�# #k#h#a#i# #t#h#u#�# #G#T#G#T# #t#h#e#o# #t#h#�#n#g# #c#�# #s#�# #t#h#u#�# #G#T#G#T# ###�#u# #v#�#o#,# ###�#u# #r#a# #n#h#�# #s#a#u#:#</w:t>
      </w:r>
    </w:p>
    <w:p>
      <w:pPr>
        <w:pStyle w:val="PreformattedText"/>
        <w:bidi w:val="0"/>
        <w:jc w:val="left"/>
        <w:rPr/>
      </w:pPr>
      <w:r>
        <w:rPr/>
        <w:t>###�#n# #v#�# #t#�#n#h#:# #t#r#i#�#u# ###�#n#g#</w:t>
      </w:r>
    </w:p>
    <w:p>
      <w:pPr>
        <w:pStyle w:val="PreformattedText"/>
        <w:bidi w:val="0"/>
        <w:jc w:val="left"/>
        <w:rPr/>
      </w:pPr>
      <w:r>
        <w:rPr/>
        <w:t>#K#�# #t#�#n#h# #t#h#u#�#</w:t>
      </w:r>
    </w:p>
    <w:p>
      <w:pPr>
        <w:pStyle w:val="PreformattedText"/>
        <w:bidi w:val="0"/>
        <w:jc w:val="left"/>
        <w:rPr/>
      </w:pPr>
      <w:r>
        <w:rPr/>
        <w:t>#(#1#)###T#h#u#�# ###�#u# #v#�#o# #c#�#n# ###�#�#c# #k#h#�#u# #t#r#�# #t#�# #k#�# #t#r#�#�#c# #c#h#u#y#�#n# #s#a#n#g# #(#2#)###T#h#u#�# ###�#u# #v#�#o# ###�#�#c# #k#h#�#u# #t#r#�# #t#r#o#n#g# #k#�# #(#3#)###T#h#u#�# ###�#u# #r#a# #c#�#a# #h#�#n#g# #h#�#a#,# #d#�#c#h# #v#�# #b#�#n# #r#a# # #t#r#o#n#g# #k#�# #(#4#)###T#h#u#�# #G#T#G#T# #p#h#�#t# #s#i#n#h# #t#r#o#n#g# #k#�# #(#5#)#</w:t>
      </w:r>
    </w:p>
    <w:p>
      <w:pPr>
        <w:pStyle w:val="PreformattedText"/>
        <w:bidi w:val="0"/>
        <w:jc w:val="left"/>
        <w:rPr/>
      </w:pPr>
      <w:r>
        <w:rPr/>
        <w:t>#(#5#)# #=# #(#4#)# #-# #(#3#)###T#h#u#�# #G#T#G#T# #c#�#n# #p#h#�#i# #n#�#p# #(#h#o#�#c# #c#�#n# ###�#�#c# #k#h#�#u# #t#r#�# #c#h#u#y#�#n# #k#�# #s#a#u#)# #t#r#o#n#g# #k#�# #(#6#)#</w:t>
      </w:r>
    </w:p>
    <w:p>
      <w:pPr>
        <w:pStyle w:val="PreformattedText"/>
        <w:bidi w:val="0"/>
        <w:jc w:val="left"/>
        <w:rPr/>
      </w:pPr>
      <w:r>
        <w:rPr/>
        <w:t>#(#6#)# #=# #(#5#)# #-# #(#2#)#####T#h#�#n#g# #1#/#2#0#1#4###0###3#0#0###2#8#0###-#2#0###-#2#0#####T#h#�#n#g# #2#/#2#0#1#4###2#0###3#2#0###3#1#0###-#1#0###-#3#0#####T#h#�#n#g# #3#/#2#0#1#4###3#0###2#8#0###2#6#0###-#2#0###-#5#0#####T#h#�#n#g# #4#/#2#0#1#4###5#0###3#5#0###4#1#0###6#0###1#0#####T#h#�#n#g# #5#/#2#0#1#4###0###5#0#0###1#0#0###-#4#0#0###-# #4#0#0#####T#h#�#n#g# #6#/#2#0#1#4###4#0#0###3#0#0###3#5#0###5#0###-# #3#5#0#####T#h#�#n#g# #7#/#2#0#1#4###3#5#0###2#5#0###2#6#0###1#0###-# #3#4#0#####T#h#�#n#g# #8#/#2#0#1#4###3#4#0###3#1#0###3#0#0###-#1#0###-# #3#5#0#####T#h#�#n#g# #9#/#2#0#1#4###3#5#0###3#0#0###3#5#0###5#0###-#3#0#0#####T#h#�#n#g# #1#0#/#2#0#1#4###3#0#0###2#5#0###3#3#0###8#0###-#2#2#0#####T#h#�#n#g# #1#1#2#0#1#4###2#2#0###3#0#0###3#5#0###5#0###-#1#7#0#####T#h#�#n#g# #1#2#/#2#0#1#4###1#7#0###2#9#0###3#5#0###6#0###-#1#1#0#####T#h#�#n#g# # #1#/#2#0#1#5###1#1#0###3#6#0###3#5#0###-#1#0###-#1#2#0#####T#h#�#n#g# #2#/#2#0#1#5###1#2#0###3#5#0###3#1#0###-#4#0###-#1#6#0#####T#h#�#n#g# #3#/#2#0#1#5###1#6#0###2#7#0###3#2#0###5#0###-#1#1#0#####T#h#�#n#g# #4#/#2#0#1#5###1#1#0###3#9#0###3#2#0###-#7#0###-#1#8#0#####T#h#e#o# #v#�# #d#�# #t#r#�#n#,# #d#o#a#n#h# #n#g#h#i#�#p# #B# #c#�# #t#h#�#n#g# #1#/#2#0#1#4#,# #t#h#�#n#g# #2#/#2#0#1#4# #v#�# #t#h#�#n#g# #3#/#2#0#1#4# #c#�# #s#�# #t#h#u#�# #G#T#G#T# ###�#u# #v#�#o# #c#h#�#a# ###�#�#c# #k#h#�#u# #t#r#�# #h#�#t# #c#h#u#y#�#n# #s#a#n#g# #t#h#�#n#g# #4#/#2#0#1#4# ###�# #t#i#�#p# #t#�#c# #k#h#�#u# #t#r#�#.# #T#h#�#n#g# #4#/#2#0#1#4#,# #d#o#a#n#h# #n#g#h#i#�#p# #B# #p#h#�#t# #s#i#n#h# #s#�# #t#h#u#�# #p#h#�#i# #n#�#p# #l#�# #1#0# #t#r#i#�#u# ###�#n#g#.# #T#h#�#n#g# #5#/#2#0#1#5# #d#o#a#n#h# #n#g#h#i#�#p# #B# #l#�#i# #c#�# #s#�# #t#h#u#�# #G#T#G#T# ###�#u# #v#�#o# #c#h#�#a# ###�#�#c# #k#h#�#u# #t#r#�# #h#�#t#,# #l#u#�# #k#�# #s#a#u# #1#2# #t#h#�#n#g# #t#�#n#h# #t#�# #t#h#�#n#g# #5#/#2#0#1#4# ###�#n# #t#h#�#n#g# #4#/#2#0#1#5#,# #d#o#a#n#h# #n#g#h#i#�#p# #B# #v#�#n# #c#�#n# #s#�# #t#h#u#�# #G#T#G#T# ###�#u# #v#�#o# #c#h#�#a# ###�#�#c# #k#h#�#u# #t#r#�# #h#�#t# #t#h#�# #d#o#a#n#h# #n#g#h#i#�#p# #B# #t#h#u#�#c# ###�#i# #t#�#�#n#g# ###�#�#c# #h#o#�#n# #t#h#u#�# #G#T#G#T# #v#�#i# #s#�# #t#h#u#�# #t#�#i# ###a# #l#�# #1#8#0# #t#r#i#�#u# ###�#n#g#.#</w:t>
      </w:r>
    </w:p>
    <w:p>
      <w:pPr>
        <w:pStyle w:val="PreformattedText"/>
        <w:bidi w:val="0"/>
        <w:jc w:val="left"/>
        <w:rPr/>
      </w:pPr>
      <w:r>
        <w:rPr/>
        <w:t>#V#�# #d#�# #7#3#:# #D#o#a#n#h# #n#g#h#i#�#p# #C# #t#h#�#c# #h#i#�#n# #k#�# #k#h#a#i# #t#h#u#�# #G#T#G#T# #t#h#e#o# #q#u#�# #c#�# #s#�# #t#h#u#�# #G#T#G#T# ###�#u# #v#�#o#,# ###�#u# #r#a# #n#h#�# #s#a#u#:#</w:t>
      </w:r>
    </w:p>
    <w:p>
      <w:pPr>
        <w:pStyle w:val="PreformattedText"/>
        <w:bidi w:val="0"/>
        <w:jc w:val="left"/>
        <w:rPr/>
      </w:pPr>
      <w:r>
        <w:rPr/>
        <w:t>###�#n# #v#�# #t#�#n#h#:# #t#r#i#�#u# ###�#n#g#</w:t>
      </w:r>
    </w:p>
    <w:p>
      <w:pPr>
        <w:pStyle w:val="PreformattedText"/>
        <w:bidi w:val="0"/>
        <w:jc w:val="left"/>
        <w:rPr/>
      </w:pPr>
      <w:r>
        <w:rPr/>
        <w:t>#K#�# #t#�#n#h# #t#h#u#�#</w:t>
      </w:r>
    </w:p>
    <w:p>
      <w:pPr>
        <w:pStyle w:val="PreformattedText"/>
        <w:bidi w:val="0"/>
        <w:jc w:val="left"/>
        <w:rPr/>
      </w:pPr>
      <w:r>
        <w:rPr/>
        <w:t>#(#1#)###T#h#u#�# ###�#u# #v#�#o# #c#�#n# ###�#�#c# #k#h#�#u# #t#r#�# #t#�# #k#�# #t#r#�#�#c# #c#h#u#y#�#n# #s#a#n#g# #</w:t>
      </w:r>
    </w:p>
    <w:p>
      <w:pPr>
        <w:pStyle w:val="PreformattedText"/>
        <w:bidi w:val="0"/>
        <w:jc w:val="left"/>
        <w:rPr/>
      </w:pPr>
      <w:r>
        <w:rPr/>
        <w:t>#(#2#)###T#h#u#�# ###�#u# #v#�#o# ###�#�#c# #k#h#�#u# #t#r#�# #t#r#o#n#g# #k#�#</w:t>
      </w:r>
    </w:p>
    <w:p>
      <w:pPr>
        <w:pStyle w:val="PreformattedText"/>
        <w:bidi w:val="0"/>
        <w:jc w:val="left"/>
        <w:rPr/>
      </w:pPr>
      <w:r>
        <w:rPr/>
        <w:t>#(#3#)###T#h#u#�# ###�#u# #r#a# #c#�#a# #h#�#n#g# #h#�#a#,# #d#�#c#h# #v#�# #b#�#n# #r#a# # #t#r#o#n#g# #k#�# #(#4#)###T#h#u#�# #G#T#G#T# #p#h#�#t# #s#i#n#h# #t#r#o#n#g# #k#�# #(#5#)#</w:t>
      </w:r>
    </w:p>
    <w:p>
      <w:pPr>
        <w:pStyle w:val="PreformattedText"/>
        <w:bidi w:val="0"/>
        <w:jc w:val="left"/>
        <w:rPr/>
      </w:pPr>
      <w:r>
        <w:rPr/>
        <w:t>#(#5#)# #=# #(#4#)# #-# #(#3#)###T#h#u#�# #G#T#G#T# #c#�#n# #p#h#�#i# #n#�#p# #(#h#o#�#c# #c#h#�#a# #k#h#�#u# #t#r#�# #h#�#t# #k#�# #n#�#y# ###�#�#c# #k#h#�#u# #t#r#�# #c#h#u#y#�#n# #k#�# #s#a#u#)# #t#r#o#n#g# #k#�# #(#6#)#</w:t>
      </w:r>
    </w:p>
    <w:p>
      <w:pPr>
        <w:pStyle w:val="PreformattedText"/>
        <w:bidi w:val="0"/>
        <w:jc w:val="left"/>
        <w:rPr/>
      </w:pPr>
      <w:r>
        <w:rPr/>
        <w:t>#(#6#)# #=# #(#5#)# #-# #(#2#)#####Q#u#�# #1#/#2#0#1#4###0###7#0###7#2###2###2#####Q#u#�# #2#/#2#0#1#4###0###1#0#0###2#0###-#8#0###-# #8#0#####Q#u#�# #3#/#2#0#1#4###8#0###6#0###7#0###1#0###-# #7#0#####Q#u#�# #4#/#2#0#1#4###7#0###5#0###5#2###2###-# #6#8#####Q#u#�# #1#/#2#0#1#5###6#8###6#2###6#0###-#2###-# #7#0#####T#h#e#o# #v#�# #d#�# #t#r#�#n#,# #d#o#a#n#h# #n#g#h#i#�#p# #C# #l#u#�# #k#�# #s#a#u# #4# #q#u#�# #t#�#n#h# #t#�# #q#u#�# ###�#u# #t#i#�#n# #c#�# #s#�# #t#h#u#�# #G#T#G#T# ###�#u# #v#�#o# #c#h#�#a# ###�#�#c# #k#h#�#u# #t#r#�# #h#�#t# #(#q#u#�# #2#/#2#0#1#4#)# ###�#n# #q#u#�# #1#/#2#0#1#5# #v#�#n# #c#�#n# #s#�# #t#h#u#�# ###�#u# #v#�#o# #c#h#�#a# #k#h#�#u# #t#r#�# #h#�#t#.# #D#o#a#n#h# #n#g#h#i#�#p# #C# #t#h#u#�#c# ###�#i# #t#�#�#n#g# ###�#�#c# #h#o#�#n# #t#h#u#�# #G#T#G#T# #v#�#i# #s#�# #t#h#u#�# #t#�#i# ###a# #l#�# #7#0# #t#r#i#�#u# ###�#n#g#.#</w:t>
      </w:r>
    </w:p>
    <w:p>
      <w:pPr>
        <w:pStyle w:val="PreformattedText"/>
        <w:bidi w:val="0"/>
        <w:jc w:val="left"/>
        <w:rPr/>
      </w:pPr>
      <w:r>
        <w:rPr/>
        <w:t>#2#.# #C#�# #s#�# #k#i#n#h# #d#o#a#n#h# #m#�#i# #t#h#�#n#h# #l#�#p# #t#�# #d#�# #�#n# ###�#u# #t#�# ###�# #####n#g# #k#�# #k#i#n#h# #d#o#a#n#h#,# #####n#g# #k#�# #n#�#p# #t#h#u#�# #G#T#G#T# #t#h#e#o# #p#h#�#�#n#g# #p#h#�#p# #k#h#�#u# #t#r#�#,# #h#o#�#c# #d#�# #�#n# #t#�#m# #k#i#�#m# #t#h###m# #d#�# #v#�# #p#h#�#t# #t#r#i#�#n# #m#�# #d#�#u# #k#h#�# ###a#n#g# #t#r#o#n#g# #g#i#a#i# ###o#�#n# ###�#u# #t#�#,# #c#h#�#a# ###i# #v#�#o# #h#o#�#t# ###�#n#g#,# #n#�#u# #t#h#�#i# #g#i#a#n# ###�#u# #t#�# #t#�# #0#1# #n###m# #(#1#2# #t#h#�#n#g#)# #t#r#�# #l#�#n# # #t#h#�# ###�#�#c# #h#o#�#n# #t#h#u#�# #G#T#G#T# #c#�#a# #h#�#n#g# #h#o#�#,# #d#�#c#h# #v#�# #s#�# #d#�#n#g# #c#h#o# ###�#u# #t#�# #t#h#e#o# #t#�#n#g# #n###m#.#</w:t>
      </w:r>
    </w:p>
    <w:p>
      <w:pPr>
        <w:pStyle w:val="PreformattedText"/>
        <w:bidi w:val="0"/>
        <w:jc w:val="left"/>
        <w:rPr/>
      </w:pPr>
      <w:r>
        <w:rPr/>
        <w:t>#T#r#�#�#n#g# #h#�#p#,# #n#�#u# #s#�# #t#h#u#�# #G#T#G#T# #l#u#�# #k#�# #c#�#a# #h#�#n#g# #h#o#�#,# #d#�#c#h# #v#�# #m#u#a# #v#�#o# #s#�# #d#�#n#g# #c#h#o# ###�#u# #t#�# #t#�# #3#0#0# #t#r#i#�#u# ###�#n#g# #t#r#�# #l#�#n# #t#h#�# ###�#�#c# #h#o#�#n# #t#h#u#�# #G#T#G#T#.#</w:t>
      </w:r>
    </w:p>
    <w:p>
      <w:pPr>
        <w:pStyle w:val="PreformattedText"/>
        <w:bidi w:val="0"/>
        <w:jc w:val="left"/>
        <w:rPr/>
      </w:pPr>
      <w:r>
        <w:rPr/>
        <w:t>#3#.# #H#o#�#n# #t#h#u#�# #G#T#G#T# ###�#i# #v#�#i# #d#�# #�#n# ###�#u# #t#�# #m#�#i#</w:t>
      </w:r>
    </w:p>
    <w:p>
      <w:pPr>
        <w:pStyle w:val="PreformattedText"/>
        <w:bidi w:val="0"/>
        <w:jc w:val="left"/>
        <w:rPr/>
      </w:pPr>
      <w:r>
        <w:rPr/>
        <w:t>#a#)# #C#�# #s#�# #k#i#n#h# #d#o#a#n#h# ###a#n#g# #h#o#�#t# ###�#n#g# #t#h#u#�#c# ###�#i# #t#�#�#n#g# #n#�#p# #t#h#u#�# #G#T#G#T# #t#h#e#o# #p#h#�#�#n#g# #p#h#�#p# #k#h#�#u# #t#r#�# #c#�# #d#�# #�#n# ###�#u# #t#�# #m#�#i# #(#t#r#�# #d#�# #�#n# ###�#u# #t#�# #x#�#y# #d#�#n#g# #n#h#�# ###�# #b#�#n#)# #c#�#n#g# #t#�#n#h#,# #t#h#�#n#h# #p#h#�#,# ###a#n#g# #t#r#o#n#g# #g#i#a#i# ###o#�#n# ###�#u# #t#�# #t#h#�# #c#�# #s#�# #k#i#n#h# #d#o#a#n#h# #t#h#�#c# #h#i#�#n# #k#�# #k#h#a#i# #r#i#�#n#g# ###�#i# #v#�#i# #d#�# #�#n# ###�#u# #t#�# #v#�# #p#h#�#i# #k#�#t# #c#h#u#y#�#n# #t#h#u#�# #G#T#G#T# ###�#u# #v#�#o# #c#�#a# #d#�# #�#n# ###�#u# #t#�# ###�# #b#�# #t#r#�# #v#�#i# #v#i#�#c# #k#�# #k#h#a#i# #t#h#u#�# #G#T#G#T# #c#�#a# #h#o#�#t# ###�#n#g# #s#�#n# #x#u#�#t# #k#i#n#h# #d#o#a#n#h# ###a#n#g# #t#h#�#c# #h#i#�#n#.# #S#�# #t#h#u#�# #G#T#G#T# ###�#�#c# #k#�#t# #c#h#u#y#�#n# #c#�#a# #d#�# #�#n# ###�#u# #t#�# #t#�#i# ###a# #b#�#n#g# #s#�# #t#h#u#�# #G#T#G#T# #p#h#�#i# #n#�#p# #c#�#a# #h#o#�#t# ###�#n#g# #s#�#n# #x#u#�#t# #k#i#n#h# #d#o#a#n#h# #t#r#o#n#g# #k#�# #c#�#a# #c#�# #s#�# #k#i#n#h# #d#o#a#n#h#.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i# #c#h#�#a# ###�#�#c# #k#h#�#u# #t#r#�# #h#�#t# #t#�# #3#0#0# #t#r#i#�#u# ###�#n#g# #t#r#�# #l#�#n# #t#h#�# ###�#�#c# #h#o#�#n# #t#h#u#�# #G#T#G#T# #c#h#o# #d#�# #�#n# ###�#u# #t#�#.# 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i# #m#�# #c#h#�#a# ###�#�#c# #k#h#�#u# #t#r#�# #h#�#t# #n#h#�# #h#�#n# #3#0#0# #t#r#i#�#u# ###�#n#g# #t#h#�# #k#�#t# #c#h#u#y#�#n# #v#�#o# #s#�# #t#h#u#�# #G#T#G#T# ###�#u# #v#�#o# #c#�#a# #d#�# #�#n# ###�#u# #t#�# #c#�#a# #k#�# #k#�# #k#h#a#i# #t#i#�#p# #t#h#e#o#.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t#r#o#n#g# #k#�# #k#�# #k#h#a#i#,# #c#�# #s#�# #k#i#n#h# #d#o#a#n#h# #c#�# #s#�# #t#h#u#�# #G#T#G#T# ###�#u# #v#�#o# #c#�#a# #h#o#�#t# ###�#n#g# #s#�#n# #x#u#�#t# #k#i#n#h# #d#o#a#n#h# #c#h#�#a# ###�#�#c# #k#h#�#u# #t#r#�# #h#�#t# #v#�# #s#�# #t#h#u#�# #G#T#G#T# ###�#u# #v#�#o# #c#�#a# #d#�# #�#n# ###�#u# #t#�# #m#�#i# #t#h#�# #c#�# #s#�# #k#i#n#h# #d#o#a#n#h# ###�#�#c# #h#o#�#n# #t#h#u#�# #t#h#e#o# #h#�#�#n#g# #d#�#n# #t#�#i# #k#h#o#�#n# #1# #v#�# #k#h#o#�#n# #3# ###i#�#u# #n#�#y# #t#h#e#o# #q#u#y# ###�#n#h#.#</w:t>
      </w:r>
    </w:p>
    <w:p>
      <w:pPr>
        <w:pStyle w:val="PreformattedText"/>
        <w:bidi w:val="0"/>
        <w:jc w:val="left"/>
        <w:rPr/>
      </w:pPr>
      <w:r>
        <w:rPr/>
        <w:t>#V#�# #d#�# #7#4#:# #C#�#n#g# #t#y# #A# #c#�# #t#r#�# #s#�# #c#h#�#n#h# #t#�#i# #H#�# #N#�#i#,# #t#h#�#n#g# #3#/#2#0#1#4#,# #C#�#n#g# #t#y# #c#�# #d#�# #�#n# ###�#u# #t#�# #m#�#i# #t#�#i# #H#�# #N#�#i#,# #d#�# #�#n# ###a#n#g# #t#r#o#n#g# #g#i#a#i# ###o#�#n# ###�#u# #t#�#,# #C#�#n#g# #t#y# #A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9#0#0# #t#r#i#�#u# ###�#n#g#.# #C#�#n#g# #t#y# #A# #p#h#�#i# #b#�# #t#r#�# #5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9#0#0# #t#r#i#�#u# ###�#n#g#)#,# #v#�#y# #s#�# #t#h#u#�# #G#T#G#T# #m#�# #C#�#n#g# #t#y# #A# #c#�#n# #p#h#�#i# #n#�#p# #t#r#o#n#g# #k#�# #t#�#n#h# #t#h#u#�# #t#h#�#n#g# #4#/#2#0#1#4# #l#�# #4#0#0# #t#r#i#�#u# ###�#n#g#.#</w:t>
      </w:r>
    </w:p>
    <w:p>
      <w:pPr>
        <w:pStyle w:val="PreformattedText"/>
        <w:bidi w:val="0"/>
        <w:jc w:val="left"/>
        <w:rPr/>
      </w:pPr>
      <w:r>
        <w:rPr/>
        <w:t>#V#�# #d#�# #7#5#:# #C#�#n#g# #t#y# #B# #c#�# #t#r#�# #s#�# #c#h#�#n#h# #t#�#i# #H#�#i# #P#h#�#n#g#,# #t#h#�#n#g# #3#/#2#0#1#4#,# #C#�#n#g# #t#y# #c#�# #d#�# #�#n# ###�#u# #t#�# #m#�#i# #t#�#i# #H#�#i# #P#h#�#n#g#,# #d#�# #�#n# ###a#n#g# #t#r#o#n#g# #g#i#a#i# ###o#�#n# ###�#u# #t#�#,# #C#�#n#g# #t#y# #B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2#0#0# #t#r#i#�#u# # ###�#n#g#.# #C#�#n#g# #t#y# #B# #p#h#�#i# #b#�# #t#r#�# #2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2#0#0# #t#r#i#�#u# ###�#n#g#)#.# #V#�#y#,# #k#�# #t#�#n#h# #t#h#u#�# #t#h#�#n#g# #4#/#2#0#1#4# #C#�#n#g# #t#y# #B# #c#�# #s#�# #t#h#u#�# #G#T#G#T# ###�#u# #v#�#o# #c#�#a# #d#�# #�#n# ###�#u# #t#�# #m#�#i# #c#h#�#a# ###�#�#c# #k#h#�#u# #t#r#�# #h#�#t# #l#�# #3#0#0# #t#r#i#�#u# ###�#n#g#.# #C#�#n#g# #t#y# #B# ###�#�#c# #x#�#t# #h#o#�#n# #t#h#u#�# #G#T#G#T# #c#h#o# #d#�# #�#n# ###�#u# #t#�#.#</w:t>
      </w:r>
    </w:p>
    <w:p>
      <w:pPr>
        <w:pStyle w:val="PreformattedText"/>
        <w:bidi w:val="0"/>
        <w:jc w:val="left"/>
        <w:rPr/>
      </w:pPr>
      <w:r>
        <w:rPr/>
        <w:t>#V#�# #d#�# #7#6#:# #C#�#n#g# #t#y# #C# #c#�# #t#r#�# #s#�# #c#h#�#n#h# #t#�#i# #t#h#�#n#h# #p#h#�# #H#�# #C#h#�# #M#i#n#h#,# #t#h#�#n#g# #3#/#2#0#1#4#,# #C#�#n#g# #t#y# #c#�# #d#�# #�#n# ###�#u# #t#�# #m#�#i# #t#�#i# #t#h#�#n#h# #p#h#�# #H#�# #C#h#�# #M#i#n#h#,# #d#�# #�#n# ###a#n#g# #t#r#o#n#g# #g#i#a#i# ###o#�#n# ###�#u# #t#�#,# #C#�#n#g# #t#y# #C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3#0#0# #t#r#i#�#u# # ###�#n#g#.# #C#�#n#g# #t#y# #C# #p#h#�#i# #b#�# #t#r#�# #3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3#0#0# #t#r#i#�#u# ###�#n#g#)#.# #V#�#y#,# #k#�# #t#�#n#h# #t#h#u#�# #t#h#�#n#g# #4#/#2#0#1#4# #C#�#n#g# #t#y# #C# #c#�# #s#�# #t#h#u#�# #G#T#G#T# ###�#u# #v#�#o# #c#�#a# #d#�# #�#n# ###�#u# #t#�# #m#�#i# #c#h#�#a# ###�#�#c# #k#h#�#u# #t#r#�# #h#�#t# #l#�# #2#0#0# #t#r#i#�#u# ###�#n#g#.# #C#�#n#g# #t#y# #C# #k#h#�#n#g# #t#h#u#�#c# #t#r#�#�#n#g# #h#�#p# ###�#�#c# #x#�#t# #h#o#�#n# #t#h#u#�# #G#T#G#T# #c#h#o# #d#�# #�#n# ###�#u# #t#�#,# #C#�#n#g# #t#y# #C# #t#h#�#c# #h#i#�#n# #k#�#t# #c#h#u#y#�#n# #2#0#0# #t#r#i#�#u# ###�#n#g# #v#�#o# #s#�# #t#h#u#�# #G#T#G#T# ###�#u# #v#�#o# #c#�#a# #d#�# #�#n# ###�#u# #t#�# #c#�#a# #k#�# #k#�# #k#h#a#i# #t#h#�#n#g# #5#/#2#0#1#4#.#</w:t>
      </w:r>
    </w:p>
    <w:p>
      <w:pPr>
        <w:pStyle w:val="PreformattedText"/>
        <w:bidi w:val="0"/>
        <w:jc w:val="left"/>
        <w:rPr/>
      </w:pPr>
      <w:r>
        <w:rPr/>
        <w:t>#V#�# #d#�# #7#7#:# #C#�#n#g# #t#y# #D# #c#�# #t#r#�# #s#�# #c#h#�#n#h# #t#�#i# #t#h#�#n#h# #p#h#�# ###�# #N#�#n#g#,# #t#h#�#n#g# #3#/#2#0#1#4#,# #C#�#n#g# #t#y# #c#�# #d#�# #�#n# ###�#u# #t#�# #m#�#i# #t#�#i# #t#h#�#n#h# #p#h#�# ###�# #N#�#n#g#,# #d#�# #�#n# ###a#n#g# #t#r#o#n#g# #g#i#a#i# ###o#�#n# ###�#u# #t#�#,# #C#�#n#g# #t#y# #D# #t#h#�#c# #h#i#�#n# #k#�# #k#h#a#i# #r#i#�#n#g# #t#h#u#�# #G#T#G#T# ###�#u# #v#�#o# #c#�#a# #d#�# #�#n# ###�#u# #t#�# #n#�#y#.# #T#h#�#n#g# #4#/#2#0#1#4# #s#�# #t#h#u#�# #G#T#G#T# ###�#u# #v#�#o# #c#�#a# #d#�# #�#n# ###�#u# #t#�# #l#�# #5#0#0# #t#r#i#�#u# ###�#n#g#;# #s#�# #t#h#u#�# #G#T#G#T# #c#h#�#a# ###�#�#c# #k#h#�#u# #t#r#�# #h#�#t# #c#�#a# #h#o#�#t# ###�#n#g# #s#�#n# #x#u#�#t# #k#i#n#h# #d#o#a#n#h# #m#�# #C#�#n#g# #t#y# ###a#n#g# #t#h#�#c# #h#i#�#n# #l#�# #1#0#0# #t#r#i#�#u# # ###�#n#g#.# #V#�#y#,# #t#�#i# #k#�# #t#�#n#h# #t#h#u#�# #t#h#�#n#g# #4#/#2#0#1#4#,# #s#�# #t#h#u#�# #G#T#G#T# ###�#u# #v#�#o# #c#�#a# #d#�# #�#n# ###�#u# #t#�# #(#5#0#0# #t#r#i#�#u# ###�#n#g#)# # #t#h#u#�#c# #t#r#�#�#n#g# #h#�#p# ###�#�#c# #x#�#t# #h#o#�#n# #t#h#u#�# #G#T#G#T# #c#h#o# #d#�# #�#n# ###�#u# #t#�#,# #s#�# #t#h#u#�# #G#T#G#T# #c#h#�#a# ###�#�#c# #k#h#�#u# #t#r#�# #h#�#t# #c#�#a# #h#o#�#t# ###�#n#g# #s#�#n# #x#u#�#t# #k#i#n#h# #d#o#a#n#h# ###a#n#g# #t#h#�#c# #h#i#�#n# #(#1#0#0# #t#r#i#�#u# ###�#n#g#)# #t#h#�# ###�#�#c# #x#�#t# #h#o#�#n# #t#h#u#�# #G#T#G#T# #t#h#e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b#)# #T#r#�#�#n#g# #h#�#p# #c#�# #s#�# #k#i#n#h# #d#o#a#n#h# ###a#n#g# #h#o#�#t# ###�#n#g# #t#h#u#�#c# ###�#i# #t#�#�#n#g# #n#�#p# #t#h#u#�# #G#T#G#T# #t#h#e#o# #p#h#�#�#n#g# #p#h#�#p# #k#h#�#u# #t#r#�# #c#�# #d#�# #�#n# ###�#u# #t#�# #m#�#i# #(#t#r#�# #d#�# #�#n# ###�#u# #t#�# #x#�#y# #d#�#n#g# #n#h#�# ###�# #b#�#n#)# #t#�#i# ###�#a# #b#�#n# #t#�#n#h#,# #t#h#�#n#h# #p#h#�# #t#r#�#c# #t#h#u#�#c# #T#r#u#n#g# #�#�#n#g# #k#h#�#c# #v#�#i# #t#�#n#h#,# #t#h#�#n#h# #p#h#�# #n#�#i# ###�#n#g# #t#r#�# #s#�# #c#h#�#n#h#,# ###a#n#g# #t#r#o#n#g# #g#i#a#i# ###o#�#n# ###�#u# #t#�# #c#h#�#a# ###i# #v#�#o# #h#o#�#t# ###�#n#g#,# #c#h#�#a# #####n#g# #k#�# #k#i#n#h# #d#o#a#n#h#,# #c#h#�#a# #####n#g# #k#�# #t#h#u#�# #t#h#�# #c#�# #s#�# #k#i#n#h# #d#o#a#n#h# #l#�#p# #h#�# #s#�# #k#h#a#i# #t#h#u#�# #r#i#�#n#g# #c#h#o# #d#�# #�#n# ###�#u# #t#�# ###�#n#g# #t#h#�#i# #p#h#�#i# #k#�#t# #c#h#u#y#�#n# #t#h#u#�# #G#T#G#T# ###�#u# #v#�#o# #c#�#a# #d#�# #�#n# ###�#u# #t#�# ###�# #b#�# #t#r#�# #v#�#i# #v#i#�#c# #k#�# #k#h#a#i# #t#h#u#�# #G#T#G#T# #c#�#a# #h#o#�#t# ###�#n#g# #s#�#n# #x#u#�#t# #k#i#n#h# #d#o#a#n#h# ###a#n#g# #t#h#�#c# #h#i#�#n#.# #S#�# #t#h#u#�# #G#T#G#T# ###�#�#c# #k#�#t# #c#h#u#y#�#n# #c#�#a# #d#�# #�#n# ###�#u# #t#�# #t#�#i# ###a# #b#�#n#g# #s#�# #t#h#u#�# #G#T#G#T# #p#h#�#i# #n#�#p# #c#�#a# #h#o#�#t# ###�#n#g# #s#�#n# #x#u#�#t# #k#i#n#h# #d#o#a#n#h# #t#r#o#n#g# #k#�# #c#�#a# #c#�# #s#�# #k#i#n#h# #d#o#a#n#h#.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i# #c#h#�#a# ###�#�#c# #k#h#�#u# #t#r#�# #h#�#t# #t#�# #3#0#0# #t#r#i#�#u# ###�#n#g# #t#r#�# #l#�#n# #t#h#�# ###�#�#c# #h#o#�#n# #t#h#u#�# #G#T#G#T# #c#h#o# #d#�# #�#n# ###�#u# #t#�#.# #</w:t>
      </w:r>
    </w:p>
    <w:p>
      <w:pPr>
        <w:pStyle w:val="PreformattedText"/>
        <w:bidi w:val="0"/>
        <w:jc w:val="left"/>
        <w:rPr/>
      </w:pPr>
      <w:r>
        <w:rPr/>
        <w:t>#S#a#u# #k#h#i# #b#�# #t#r#�# #n#�#u# #s#�# #t#h#u#�# #G#T#G#T# ###�#u# #v#�#o# #c#�#a# #d#�# #�#n# ###�#u# #t#�# #m#�#i# #c#h#�#a# ###�#�#c# #k#h#�#u# #t#r#�# #h#�#t# #n#h#�# #h#�#n# #3#0#0# #t#r#i#�#u# ###�#n#g# #t#h#�# #k#�#t# #c#h#u#y#�#n# #v#�#o# #s#�# #t#h#u#�# #G#T#G#T# ###�#u# #v#�#o# #c#�#a# #d#�# #�#n# ###�#u# #t#�# #c#�#a# #k#�# #k#�# #k#h#a#i# #t#i#�#p# #t#h#e#o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k#�# #k#h#a#i#,# #c#�# #s#�# #k#i#n#h# #d#o#a#n#h# #c#�# #s#�# #t#h#u#�# #G#T#G#T# ###�#u# #v#�#o# #c#�#a# #h#o#�#t# ###�#n#g# #s#�#n# #x#u#�#t# #k#i#n#h# #d#o#a#n#h# #c#h#�#a# ###�#�#c# #k#h#�#u# #t#r#�# #h#�#t# #v#�# #s#�# #t#h#u#�# #G#T#G#T# ###�#u# #v#�#o# #c#�#a# #d#�# #�#n# ###�#u# #t#�# #m#�#i# #t#h#�# #c#�# #s#�# #k#i#n#h# #d#o#a#n#h# ###�#�#c# #h#o#�#n# #t#h#u#�# #t#h#e#o# #h#�#�#n#g# #d#�#n# #t#�#i# #k#h#o#�#n# #1# #v#�# #k#h#o#�#n# #3# ###i#�#u# #n#�#y# #t#h#e#o# #q#u#y# ###�#n#h#.#</w:t>
      </w:r>
    </w:p>
    <w:p>
      <w:pPr>
        <w:pStyle w:val="PreformattedText"/>
        <w:bidi w:val="0"/>
        <w:jc w:val="left"/>
        <w:rPr/>
      </w:pPr>
      <w:r>
        <w:rPr/>
        <w:t>#R#i#�#n#g# ###�#i# #v#�#i# #d#�# #�#n# #q#u#a#n# #t#r#�#n#g# #q#u#�#c# #g#i#a# #d#o# #Q#u#�#c# #h#�#i# #q#u#y#�#t# ###�#n#h# #c#h#�# #t#r#�#�#n#g# ###�#u# #t#�# #v#�# #q#u#y# ###�#n#h# #t#i#�#u# #c#h#u#�#n# #d#�# #�#n# #t#h#�# #k#h#�#n#g# #t#h#�#c# #h#i#�#n# #k#�#t# #c#h#u#y#�#n# #m#�# #t#h#�#c# #h#i#�#n# #t#h#e#o# #h#�#�#n#g# #d#�#n# #r#i#�#n#g# #c#�#a# #B#�# #T#�#i# #c#h#�#n#h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c#�# #q#u#y#�#t# ###�#n#h# #t#h#�#n#h# #l#�#p# #c#�#c# #B#a#n# #Q#u#�#n# #l#�# #d#�# #�#n# #h#o#�#c# #c#h#i# #n#h#�#n#h# ###�#n#g# #t#�#i# #c#�#c# #t#�#n#h#,# #t#h#�#n#h# #p#h#�# #t#r#�#c# #t#h#u#�#c# #t#r#u#n#g# #�#�#n#g# #k#h#�#c# #v#�#i# #t#�#n#h#,# #t#h#�#n#h# #p#h#�# #n#�#i# ###�#n#g# #t#r#�# #s#�# #c#h#�#n#h# ###�# #t#h#a#y# #m#�#t# #n#g#�#�#i# #n#�#p# #t#h#u#�# #t#r#�#c# #t#i#�#p# #q#u#�#n# #l#�# #m#�#t# #h#o#�#c# #n#h#i#�#u# #d#�# #�#n# ###�#u# #t#�# #t#�#i# #n#h#i#�#u# ###�#a# #p#h#�#�#n#g#;# #B#a#n# #Q#u#�#n# #l#�# #d#�# #�#n#,# #c#h#i# #n#h#�#n#h# #c#�# #c#o#n# #d#�#u# #t#h#e#o# #q#u#y# ###�#n#h# #c#�#a# #p#h#�#p# #l#u#�#t#,# #l#�#u# #g#i#�# #s#�# #s#�#c#h# #c#h#�#n#g# #t#�# #t#h#e#o# #q#u#y# ###�#n#h# #c#�#a# #p#h#�#p# #l#u#�#t# #v#�# #k#�# #t#o#�#n#,# #c#�# #t#�#i# #k#h#o#�#n# #g#�#i# #t#�#i# #n#g#�#n# #h#�#n#g#,# ###�# #####n#g# #k#�# #t#h#u#�# #v#�# ###�#�#c# #c#�#p# #m#�# #s#�# #t#h#u#�# #t#h#�# #B#a#n# #Q#u#�#n# #l#�# #d#�# #�#n#,# #c#h#i# #n#h#�#n#h# #p#h#�#i# #l#�#p# #h#�# #s#�# #k#h#a#i# #t#h#u#�#,# #h#o#�#n# #t#h#u#�# #r#i#�#n#g# #v#�#i# #c#�# #q#u#a#n# #t#h#u#�# ###�#a# #p#h#�#�#n#g# #n#�#i# #####n#g# #k#�# #t#h#u#�#.# #K#h#i# #d#�# #�#n# ###�#u# #t#�# ###�# #t#h#�#n#h# #l#�#p# #d#o#a#n#h# #n#g#h#i#�#p# ###�# #h#o#�#n# #t#h#�#n#h# #v#�# #h#o#�#n# #t#�#t# #c#�#c# #t#h#�# #t#�#c# #v#�# #####n#g# #k#�# #k#i#n#h# #d#o#a#n#h#,# #####n#g# #k#�# #n#�#p# #t#h#u#�#,# #c#�# #s#�# #k#i#n#h# #d#o#a#n#h# #l#�# #c#h#�# #d#�# #�#n# ###�#u# #t#�# #p#h#�#i# #t#�#n#g# #h#�#p# #s#�# #t#h#u#�# #g#i#�# #t#r#�# #g#i#a# #t###n#g# #p#h#�#t# #s#i#n#h#,# #s#�# #t#h#u#�# #g#i#�# #t#r#�# #g#i#a# #t###n#g# ###�# #h#o#�#n#,# #s#�# #t#h#u#�# #g#i#�# #t#r#�# #g#i#a# #t###n#g# #c#h#�#a# ###�#�#c# #h#o#�#n# #c#�#a# #d#�# #�#n# ###�# #b#�#n# #g#i#a#o# #c#h#o# #d#o#a#n#h# #n#g#h#i#�#p# #m#�#i# #t#h#�#n#h# #l#�#p# ###�# #d#o#a#n#h# #n#g#h#i#�#p# #m#�#i# #t#h#�#c# #h#i#�#n# #k#�# #k#h#a#i#,# #n#�#p# #t#h#u#�# #v#�# ###�# #n#g#h#�# #h#o#�#n# #t#h#u#�# #g#i#�# #t#r#�# #g#i#a# #t###n#g# #t#h#e#o# #q#u#y# ###�#n#h# #v#�#i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D#�# #�#n# ###�#u# #t#�# ###�#�#c# #h#o#�#n# #t#h#u#�# #G#T#G#T# #t#h#e#o# #q#u#y# ###�#n#h# #t#�#i# #k#h#o#�#n# #2#,# #k#h#o#�#n# #3# ###i#�#u# #n#�#y# #l#�# #d#�# #�#n# ###�#u# #t#�# ###�#�#c# #c#�# #q#u#a#n# #c#�# #t#h#�#m# #q#u#y#�#n# #p#h#�# #d#u#y#�#t# #t#h#e#o# #q#u#y# ###�#n#h# #c#�#a# #p#h#�#p# #l#u#�#t# #v#�# ###�#u# #t#�#.# #T#r#�#�#n#g# #h#�#p# #d#�# #�#n# ###�#u# #t#�# #k#h#�#n#g# #t#h#u#�#c# ###�#i# #t#�#�#n#g# ###�#�#c# #p#h#�# #d#u#y#�#t# #t#h#e#o# #q#u#y# ###�#n#h# #c#�#a# #p#h#�#p# #l#u#�#t# #v#�# ###�#u# #t#�# #t#h#�# #p#h#�#i# #c#�# #p#h#�#�#n#g# #�#n# ###�#u# #t#�# ###�#�#c# #n#g#�#�#i# #c#�# #t#h#�#m# #q#u#y#�#n# #r#a# #q#u#y#�#t# ###�#n#h# ###�#u# #t#�# #p#h#�# #d#u#y#�#t#.#</w:t>
      </w:r>
    </w:p>
    <w:p>
      <w:pPr>
        <w:pStyle w:val="PreformattedText"/>
        <w:bidi w:val="0"/>
        <w:jc w:val="left"/>
        <w:rPr/>
      </w:pPr>
      <w:r>
        <w:rPr/>
        <w:t>#V#�# #d#�# #7#8#:# #C#�#n#g# #t#y# #A# #c#�# #t#r#�# #s#�# #c#h#�#n#h# #t#�#i# #H#�# #N#�#i#,# #t#h#�#n#g# #3#/#2#0#1#4#,# #C#�#n#g# #t#y# #c#�# #d#�# #�#n# ###�#u# #t#�# #m#�#i# #t#�#i# #H#�#n#g# #Y#�#n#,# #d#�# #�#n# ###a#n#g# #t#r#o#n#g# #g#i#a#i# ###o#�#n# ###�#u# #t#�#,# #c#h#�#a# ###i# #v#�#o# #h#o#�#t# ###�#n#g#,# #c#h#�#a# #####n#g# #k#�# #k#i#n#h# #d#o#a#n#h#,# #c#h#�#a# #####n#g# #k#�# #t#h#u#�#,# #C#�#n#g# #t#y# #A# #t#h#�#c# #h#i#�#n# #k#�# #k#h#a#i# #r#i#�#n#g# #t#h#u#�# #G#T#G#T# ###�#u# #v#�#o# #c#�#a# #d#�# #�#n# ###�#u# #t#�# #n#�#y# #t#�#i# #H#�# #N#�#i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9#0#0# #t#r#i#�#u# ###�#n#g#.# #C#�#n#g# #t#y# #A# #p#h#�#i# #b#�# #t#r#�# #5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9#0#0# #t#r#i#�#u# ###�#n#g#)#,# #v#�#y# #C#�#n#g# #t#y# #A# #c#�#n# #p#h#�#i# #n#�#p# #t#r#o#n#g# #k#�# #t#�#n#h# #t#h#u#�# #t#h#�#n#g# #4#/#2#0#1#4# #l#�# #4#0#0# #t#r#i#�#u# ###�#n#g#.#</w:t>
      </w:r>
    </w:p>
    <w:p>
      <w:pPr>
        <w:pStyle w:val="PreformattedText"/>
        <w:bidi w:val="0"/>
        <w:jc w:val="left"/>
        <w:rPr/>
      </w:pPr>
      <w:r>
        <w:rPr/>
        <w:t>#V#�# #d#�# #7#9#:# #C#�#n#g# #t#y# #B# #c#�# #t#r#�# #s#�# #c#h#�#n#h# #t#�#i# #H#�#i# #P#h#�#n#g#,# #t#h#�#n#g# #3#/#2#0#1#4#,# #C#�#n#g# #t#y# #c#�# #d#�# #�#n# ###�#u# #t#�# #m#�#i# #t#�#i# #T#h#�#i# #B#�#n#h#,# #d#�# #�#n# ###a#n#g# #t#r#o#n#g# #g#i#a#i# ###o#�#n# ###�#u# #t#�#,# #c#h#�#a# ###i# #v#�#o# #h#o#�#t# ###�#n#g#,# #c#h#�#a# #####n#g# #k#�# #k#i#n#h# #d#o#a#n#h#,# #c#h#�#a# #####n#g# #k#�# #t#h#u#�#,# #C#�#n#g# #t#y# #B# #t#h#�#c# #h#i#�#n# #k#�# #k#h#a#i# #r#i#�#n#g# #t#h#u#�# #G#T#G#T# ###�#u# #v#�#o# #c#�#a# #d#�# #�#n# ###�#u# #t#�# #n#�#y# #t#�#i# #H#�#i# #P#h#�#n#g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2#0#0# #t#r#i#�#u# # ###�#n#g#.# #C#�#n#g# #t#y# #B# #p#h#�#i# #b#�# #t#r#�# #2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2#0#0# #t#r#i#�#u# ###�#n#g#)#.# #V#�#y#,# #k#�# #t#�#n#h# #t#h#u#�# #t#h#�#n#g# #4#/#2#0#1#4# #C#�#n#g# #t#y# #B# #c#�# #s#�# #t#h#u#�# #G#T#G#T# ###�#u# #v#�#o# #c#�#a# #d#�# #�#n# ###�#u# #t#�# #m#�#i# #c#h#�#a# ###�#�#c# #k#h#�#u# #t#r#�# #h#�#t# #l#�# #3#0#0# #t#r#i#�#u# ###�#n#g#.# #C#�#n#g# #t#y# #B# ###�#�#c# #x#�#t# #h#o#�#n# #t#h#u#�# #G#T#G#T# #c#h#o# #d#�# #�#n# ###�#u# #t#�#.#</w:t>
      </w:r>
    </w:p>
    <w:p>
      <w:pPr>
        <w:pStyle w:val="PreformattedText"/>
        <w:bidi w:val="0"/>
        <w:jc w:val="left"/>
        <w:rPr/>
      </w:pPr>
      <w:r>
        <w:rPr/>
        <w:t>#V#�# #d#�# #8#0#:# #C#�#n#g# #t#y# #C# #c#�# #t#r#�# #s#�# #c#h#�#n#h# #t#�#i# #t#h#�#n#h# #p#h#�# #H#�# #C#h#�# #M#i#n#h#,# #t#h#�#n#g# #3#/#2#0#1#4#,# #C#�#n#g# #t#y# #c#�# #d#�# #�#n# ###�#u# #t#�# #m#�#i# #t#�#i# ###�#n#g# #N#a#i#,# #d#�# #�#n# ###a#n#g# #t#r#o#n#g# #g#i#a#i# ###o#�#n# ###�#u# #t#�#,# #c#h#�#a# ###i# #v#�#o# #h#o#�#t# ###�#n#g#,# #c#h#�#a# #####n#g# #k#�# #k#i#n#h# #d#o#a#n#h#,# #c#h#�#a# #####n#g# #k#�# #t#h#u#�#,# #C#�#n#g# #t#y# #C# #t#h#�#c# #h#i#�#n# #k#�# #k#h#a#i# #r#i#�#n#g# #t#h#u#�# #G#T#G#T# ###�#u# #v#�#o# #c#�#a# #d#�# #�#n# ###�#u# #t#�# #n#�#y# #t#�#i# #T#P#.# #H#�# #C#h#�# #M#i#n#h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p#h#�#i# #n#�#p# #c#�#a# #h#o#�#t# ###�#n#g# #s#�#n# #x#u#�#t# #k#i#n#h# #d#o#a#n#h# #m#�# #C#�#n#g# #t#y# ###a#n#g# #t#h#�#c# #h#i#�#n# #l#�# #3#0#0# #t#r#i#�#u# # ###�#n#g#.# #C#�#n#g# #t#y# #C# #p#h#�#i# #b#�# #t#r#�# #3#0#0# #t#r#i#�#u# ###�#n#g# #t#h#u#�# #G#T#G#T# ###�#u# #v#�#o# #c#�#a# #d#�# #�#n# ###�#u# #t#�# #v#�#i# #s#�# #t#h#u#�# #p#h#�#i# #n#�#p# #c#�#a# #h#o#�#t# ###�#n#g# #s#�#n# #x#u#�#t# #k#i#n#h# #d#o#a#n#h# ###a#n#g# #t#h#�#c# #h#i#�#n# #(#3#0#0# #t#r#i#�#u# ###�#n#g#)#.# #V#�#y#,# #k#�# #t#�#n#h# #t#h#u#�# #t#h#�#n#g# #4#/#2#0#1#4# #C#�#n#g# #t#y# #C# #c#�# #s#�# #t#h#u#�# #G#T#G#T# ###�#u# #v#�#o# #c#�#a# #d#�# #�#n# ###�#u# #t#�# #m#�#i# #c#h#�#a# ###�#�#c# #k#h#�#u# #t#r#�# #h#�#t# #l#�# #2#0#0# #t#r#i#�#u# ###�#n#g#.# #C#�#n#g# #t#y# #C# #k#h#�#n#g# #t#h#u#�#c# #t#r#�#�#n#g# #h#�#p# ###�#�#c# #x#�#t# #h#o#�#n# #t#h#u#�# #G#T#G#T# #c#h#o# #d#�# #�#n# ###�#u# #t#�#,# #C#�#n#g# #t#y# #C# #t#h#�#c# #h#i#�#n# #k#�#t# #c#h#u#y#�#n# #2#0#0# #t#r#i#�#u# ###�#n#g# #v#�#o# #s#�# #t#h#u#�# #G#T#G#T# ###�#u# #v#�#o# #c#�#a# #d#�# #�#n# ###�#u# #t#�# #c#�#a# #k#�# #k#�# #k#h#a#i# #t#h#�#n#g# #5#/#2#0#1#4#.#</w:t>
      </w:r>
    </w:p>
    <w:p>
      <w:pPr>
        <w:pStyle w:val="PreformattedText"/>
        <w:bidi w:val="0"/>
        <w:jc w:val="left"/>
        <w:rPr/>
      </w:pPr>
      <w:r>
        <w:rPr/>
        <w:t>#V#�# #d#�# #8#1#:# #C#�#n#g# #t#y# #D# #c#�# #t#r#�# #s#�# #c#h#�#n#h# #t#�#i# #t#h#�#n#h# #p#h#�# ###�# #N#�#n#g#,# #t#h#�#n#g# #3#/#2#0#1#4#,# #C#�#n#g# #t#y# #c#�# #d#�# #�#n# ###�#u# #t#�# #m#�#i# #t#�#i# #Q#u#�#n#g# #N#a#m#,# #d#�# #�#n# ###a#n#g# #t#r#o#n#g# #g#i#a#i# ###o#�#n# ###�#u# #t#�#,# #c#h#�#a# ###i# #v#�#o# #h#o#�#t# ###�#n#g#,# #c#h#�#a# #####n#g# #k#�# #k#i#n#h# #d#o#a#n#h#,# #c#h#�#a# #####n#g# #k#�# #t#h#u#�#,# #C#�#n#g# #t#y# #D# #t#h#�#c# #h#i#�#n# #k#�# #k#h#a#i# #r#i#�#n#g# #t#h#u#�# #G#T#G#T# ###�#u# #v#�#o# #c#�#a# #d#�# #�#n# ###�#u# #t#�# #n#�#y# #t#�#i# #t#h#�#n#h# #p#h#�# ###�# #N#�#n#g# #t#r#�#n# #T#�# #k#h#a#i# #t#h#u#�# #G#T#G#T# #d#�#n#h# #c#h#o# #d#�# #�#n# ###�#u# #t#�#.# #T#h#�#n#g# #4#/#2#0#1#4# #s#�# #t#h#u#�# #G#T#G#T# ###�#u# #v#�#o# #c#�#a# #d#�# #�#n# ###�#u# #t#�# #l#�# #5#0#0# #t#r#i#�#u# ###�#n#g#;# #s#�# #t#h#u#�# #G#T#G#T# #c#h#�#a# ###�#�#c# #k#h#�#u# #t#r#�# #h#�#t# #c#�#a# #h#o#�#t# ###�#n#g# #s#�#n# #x#u#�#t# #k#i#n#h# #d#o#a#n#h# #m#�# #C#�#n#g# #t#y# ###a#n#g# #t#h#�#c# #h#i#�#n# #l#�# #1#0#0# #t#r#i#�#u# # ###�#n#g#.# #V#�#y#,# #t#�#i# #k#�# #t#�#n#h# #t#h#u#�# #t#h#�#n#g# #4#/#2#0#1#4#,# #s#�# #t#h#u#�# #G#T#G#T# ###�#u# #v#�#o# #c#�#a# #d#�# #�#n# ###�#u# #t#�# #(#5#0#0# #t#r#i#�#u# ###�#n#g#)# # #t#h#u#�#c# #t#r#�#�#n#g# #h#�#p# ###�#�#c# #x#�#t# #h#o#�#n# #t#h#u#�# #G#T#G#T# #c#h#o# #d#�# #�#n# ###�#u# #t#�#,# #s#�# #t#h#u#�# #G#T#G#T# #c#h#�#a# ###�#�#c# #k#h#�#u# #t#r#�# #h#�#t# #c#�#a# #h#o#�#t# ###�#n#g# #s#�#n# #x#u#�#t# #k#i#n#h# #d#o#a#n#h# ###a#n#g# #t#h#�#c# #h#i#�#n# #(#1#0#0# #t#r#i#�#u# ###�#n#g#)# #t#h#�# ###�#�#c# #x#�#t# #h#o#�#n# #t#h#u#�# #G#T#G#T# #t#h#e#o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4#.# #C#�# #s#�# #k#i#n#h# #d#o#a#n#h# #t#r#o#n#g# #t#h#�#n#g# #(###�#i# #v#�#i# #t#r#�#�#n#g# #h#�#p# #k#�# #k#h#a#i# #t#h#e#o# #t#h#�#n#g#)#,# #q#u#�# #(###�#i# #v#�#i# #t#r#�#�#n#g# #h#�#p# #k#�# #k#h#a#i# #t#h#e#o# #q#u#�#)# #c#�# #h#�#n#g# #h#o#�#,# #d#�#c#h# #v#�# #x#u#�#t# #k#h#�#u# #n#�#u# #t#h#u#�# #G#T#G#T# ###�#u# #v#�#o# #c#�#a# #h#�#n#g# #h#�#a#,# #d#�#c#h# #v#�# #x#u#�#t# #k#h#�#u# #c#h#�#a# ###�#�#c# #k#h#�#u# #t#r#�# #t#�# #3#0#0# #t#r#i#�#u# ###�#n#g# #t#r#�# #l#�#n# #t#h#�# ###�#�#c# #h#o#�#n# #t#h#u#�# #g#i#�# #t#r#�# #g#i#a# #t###n#g# #t#h#e#o# #t#h#�#n#g#,# #q#u#�#;# #t#r#�#�#n#g# #h#�#p# #t#r#o#n#g# #t#h#�#n#g#,# #q#u#�# #s#�# #t#h#u#�# #g#i#�# #t#r#�# #g#i#a# #t###n#g# ###�#u# #v#�#o# #c#�#a# #h#�#n#g# #h#�#a#,# #d#�#c#h# #v#�# #x#u#�#t# #k#h#�#u# #c#h#�#a# ###�#�#c# #k#h#�#u# #t#r#�# #c#h#�#a# ###�# #3#0#0# #t#r#i#�#u# ###�#n#g# #t#h#�# ###�#�#c# #k#h#�#u# #t#r#�# #v#�#o# #t#h#�#n#g#,# #q#u#�# #t#i#�#p# #t#h#e#o#.#</w:t>
      </w:r>
    </w:p>
    <w:p>
      <w:pPr>
        <w:pStyle w:val="PreformattedText"/>
        <w:bidi w:val="0"/>
        <w:jc w:val="left"/>
        <w:rPr/>
      </w:pPr>
      <w:r>
        <w:rPr/>
        <w:t>#C#�# #s#�# #k#i#n#h# #d#o#a#n#h# #t#r#o#n#g# #t#h#�#n#g#/#q#u#�# #v#�#a# #c#�# #h#�#n#g# #h#o#�#,# #d#�#c#h# #v#�# #x#u#�#t# #k#h#�#u#,# #v#�#a# #c#�# #h#�#n#g# #h#o#�#,# #d#�#c#h# #v#�# #b#�#n# #t#r#o#n#g# #n#�#�#c# #t#h#�# #c#�# #s#�# #k#i#n#h# #d#o#a#n#h# ###�#�#c# #h#o#�#n# #t#h#u#�# #G#T#G#T# #c#h#o# #h#�#n#g# #h#o#�#,# #d#�#c#h# #v#�# #x#u#�#t# #k#h#�#u# #n#�#u# #s#�# #t#h#u#�# #G#T#G#T# ###�#u# #v#�#o# #c#�#a# #h#�#n#g# #h#o#�#,# #d#�#c#h# #v#�# #x#u#�#t# #k#h#�#u# #c#h#�#a# ###�#�#c# #k#h#�#u# #t#r#�# #h#�#t# #t#�# #3#0#0# #t#r#i#�#u# ###�#n#g# #t#r#�# #l#�#n#.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##�#�#c# #h#o#�#n# #c#h#o# #h#�#n#g# #h#o#�#,# #d#�#c#h# #v#�# #x#u#�#t# #k#h#�#u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t#h#u#�# #G#T#G#T# #c#h#�#a# #k#h#�#u# #t#r#�# #h#�#t# #c#�#a# #t#h#�#n#g# #/#q#u#�###=###T#h#u#�# #G#T#G#T# ###�#u# #r#a# #c#�#a# #h#�#n#g# #h#�#a#,# #d#�#c#h# #v#�# #b#�#n# #t#r#o#n#g# #n#�#�#c#####_###T#�#n#g# #s#�# #t#h#u#�# #G#T#G#T# ###�#u# #v#�#o# ###�#�#c# #k#h#�#u# #t#r#�# #t#r#o#n#g# #t#h#�#n#g#/#q#u#�# #(#b#a#o# #g#�#m#:# #t#h#u#�# #G#T#G#T# ###�#u# #v#�#o# #p#h#�#c# #v#�# #h#o#�#t# ###�#n#g# #x#u#�#t# #k#h#�#u#,# #p#h#�#c# #v#�# #h#o#�#t# ###�#n#g# #k#i#n#h# #d#o#a#n#h# #t#r#o#n#g# #n#�#�#c# #c#h#�#u# #t#h#u#�# #t#r#o#n#g# #t#h#�#n#g#/#q#u#�# #v#�# #t#h#u#�# #G#T#G#T# #c#h#�#a# #k#h#�#u# #t#r#�# #h#�#t# #t#�# #t#h#�#n#g#/#q#u#�# #t#r#�#�#c# #c#h#u#y#�#n# #s#a#n#g#)####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c#�#a# #h#�#n#g# #h#�#a#,# #d#�#c#h# #v#�# #x#u#�#t# #k#h#�#u# # ###=###S#�# #t#h#u#�# #G#T#G#T# #c#h#�#a# #k#h#�#u# #t#r#�# #h#�#t# #c#�#a# #t#h#�#n#g#/#q#u#�#########T#�#n#g# #d#o#a#n#h# #t#h#u# #x#u#�#t# #k#h#�#u# #t#r#o#n#g# #k#�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�#n#g# #d#o#a#n#h# #t#h#u# #h#�#n#g# #h#�#a#,# #d#�#c#h# #v#�# #t#r#o#n#g# #k#�# #b#�#n# #r#a# #c#h#�#u# #t#h#u#�# #(#b#a#o# #g#�#m# #c#�# #d#o#a#n#h# #t#h#u# #x#u#�#t# #k#h#�#u#)#####R#i#�#n#g# ###�#i# #v#�#i# #c#�# #s#�# #k#i#n#h# #d#o#a#n#h# #t#h#�#�#n#g# #m#�#i# #m#u#a# #h#�#n#g# #h#�#a# ###�# #t#h#�#c# #h#i#�#n# #x#u#�#t# #k#h#�#u# #t#h#�# #s#�# #t#h#u#�# #G#T#G#T# ###�#u# #v#�#o# ###�#�#c# #h#o#�#n# #c#h#o# #h#�#n#g# #h#o#�# # #x#u#�#t# #k#h#�#u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c#�#a# #h#�#n#g# #h#�#a#,# #d#�#c#h# #v#�# #x#u#�#t# #k#h#�#u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=#######S#�# #t#h#u#�# #G#T#G#T# #c#h#�#a# #k#h#�#u# #t#r#�# #h#�#t# #c#�#a# #t#h#�#n#g# #/#q#u#�###-###S#�# #t#h#u#�# #G#T#G#T# ###�#u# #v#�#o# #c#�#a# #h#�#n#g# #h#o#�# # # #c#�#n# #t#�#n# #k#h#o# #c#u#�#i# #t#h#�#n#g#/#q#u#�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##</w:t>
      </w:r>
    </w:p>
    <w:p>
      <w:pPr>
        <w:pStyle w:val="PreformattedText"/>
        <w:bidi w:val="0"/>
        <w:jc w:val="left"/>
        <w:rPr/>
      </w:pPr>
      <w:r>
        <w:rPr/>
        <w:t>#T#�#n#g# #d#o#a#n#h# #t#h#u# #x#u#�#t# #k#h#�#u# #t#r#o#n#g# #k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�#n#g# #d#o#a#n#h# #t#h#u# #h#�#n#g# #h#�#a#,# #d#�#c#h# #v#�# #t#r#o#n#g# #k#�# #b#�#n# #r#a# #c#h#�#u# #t#h#u#�# #(#b#a#o# #g#�#m# #c#�# #d#o#a#n#h# #t#h#u# #x#u#�#t# #k#h#�#u#)### # # #x# #1#0#0#%#</w:t>
      </w:r>
    </w:p>
    <w:p>
      <w:pPr>
        <w:pStyle w:val="PreformattedText"/>
        <w:bidi w:val="0"/>
        <w:jc w:val="left"/>
        <w:rPr/>
      </w:pPr>
      <w:r>
        <w:rPr/>
        <w:t>#####N#�#u# #s#�# #t#h#u#�# #G#T#G#T# ###�#u# #v#�#o# #c#�#a# #h#�#n#g# #h#�#a#,# #d#�#c#h# #v#�# #x#u#�#t# #k#h#�#u# ###�# #t#�#n#h# #p#h#�#n# #b#�# #n#h#�# #t#r#�#n# #c#h#�#a# ###�#�#c# #k#h#�#u# #t#r#�# #n#h#�# #h#�#n# #3#0#0# #t#r#i#�#u# ###�#n#g# #t#h#�# #c#�# #s#�# #k#i#n#h# #d#o#a#n#h# #k#h#�#n#g# ###�#�#c# #x#�#t# #h#o#�#n# #t#h#u#�# #t#h#e#o# #t#h#�#n#g#/#q#u#�# #m#�# #k#�#t# #c#h#u#y#�#n# #s#a#n#g# #k#�# #t#�#n#h# #t#h#u#�# #t#i#�#p# #t#h#e#o#;# #n#�#u# #s#�# #t#h#u#�# #G#T#G#T# ###�#u# #v#�#o# #c#�#a# #h#�#n#g# #h#�#a#,# #d#�#c#h# #v#�# #x#u#�#t# #k#h#�#u# #c#h#�#a# ###�#�#c# #k#h#�#u# #t#r#�# #t#�# #3#0#0# #t#r#i#�#u# ###�#n#g# #t#r#�# #l#�#n# #t#h#�# #c#�# #s#�# #k#i#n#h# #d#o#a#n#h# ###�#�#c# #h#o#�#n# #t#h#u#�# #G#T#G#T# #t#h#e#o# #t#h#�#n#g#/#q#u#�#.# #</w:t>
      </w:r>
    </w:p>
    <w:p>
      <w:pPr>
        <w:pStyle w:val="PreformattedText"/>
        <w:bidi w:val="0"/>
        <w:jc w:val="left"/>
        <w:rPr/>
      </w:pPr>
      <w:r>
        <w:rPr/>
        <w:t>#V#�# #d#�# #8#2#:# # #</w:t>
      </w:r>
    </w:p>
    <w:p>
      <w:pPr>
        <w:pStyle w:val="PreformattedText"/>
        <w:bidi w:val="0"/>
        <w:jc w:val="left"/>
        <w:rPr/>
      </w:pPr>
      <w:r>
        <w:rPr/>
        <w:t>#T#h#�#n#g# #3#/#2#0#1#4# #T#�# #k#h#a#i# #t#h#u#�# #G#T#G#T# #c#�#a# #d#o#a#n#h# #n#g#h#i#�#p# #X# #c#�# #s#�# #l#i#�#u#:# #</w:t>
      </w:r>
    </w:p>
    <w:p>
      <w:pPr>
        <w:pStyle w:val="PreformattedText"/>
        <w:bidi w:val="0"/>
        <w:jc w:val="left"/>
        <w:rPr/>
      </w:pPr>
      <w:r>
        <w:rPr/>
        <w:t>#-# #T#h#u#�# #G#T#G#T# #k#�# #t#r#�#�#c# #c#h#u#y#�#n# #s#a#n#g#:# #0#,#1#5# #t#�# ###�#n#g#.#</w:t>
      </w:r>
    </w:p>
    <w:p>
      <w:pPr>
        <w:pStyle w:val="PreformattedText"/>
        <w:bidi w:val="0"/>
        <w:jc w:val="left"/>
        <w:rPr/>
      </w:pPr>
      <w:r>
        <w:rPr/>
        <w:t>#-# #T#h#u#�# #G#T#G#T# ###�#u# #v#�#o# #p#h#�#c# #v#�# #h#o#�#t# ###�#n#g# #x#u#�#t# #k#h#�#u#,# #p#h#�#c# #v#�# #h#o#�#t# ###�#n#g# #k#i#n#h# #d#o#a#n#h# #t#r#o#n#g# #n#�#�#c# #c#h#�#u# #t#h#u#�# #p#h#�#t# #s#i#n#h# #t#r#o#n#g# #t#h#�#n#g#:# #4#,#8# #t#�# ###�#n#g#.#</w:t>
      </w:r>
    </w:p>
    <w:p>
      <w:pPr>
        <w:pStyle w:val="PreformattedText"/>
        <w:bidi w:val="0"/>
        <w:jc w:val="left"/>
        <w:rPr/>
      </w:pPr>
      <w:r>
        <w:rPr/>
        <w:t>#-# #T#�#n#g# #d#o#a#n#h# #t#h#u# #(#T#D#T#)# #l#�# #2#1#,#6# #t#�#,# #t#r#o#n#g# ###�#:# #d#o#a#n#h# #t#h#u# #x#u#�#t# #k#h#�#u# #(#D#T#X#K#)# #l#�# #1#3#,#2# #t#�# ###�#n#g#,# #d#o#a#n#h# #t#h#u# #b#�#n# #t#r#o#n#g# #n#�#�#c# #c#h#�#u# #t#h#u#�# #G#T#G#T# #l#�# #8#,#4# #t#�# ###�#n#g#.#</w:t>
      </w:r>
    </w:p>
    <w:p>
      <w:pPr>
        <w:pStyle w:val="PreformattedText"/>
        <w:bidi w:val="0"/>
        <w:jc w:val="left"/>
        <w:rPr/>
      </w:pPr>
      <w:r>
        <w:rPr/>
        <w:t>#T#�# #l#�# #%# #D#T#X#K#/#T#D#T# #=# #1#3#,#2#/#2#1#,#6# #x# #1#0#0#%# #=# #6#1#%#.#</w:t>
      </w:r>
    </w:p>
    <w:p>
      <w:pPr>
        <w:pStyle w:val="PreformattedText"/>
        <w:bidi w:val="0"/>
        <w:jc w:val="left"/>
        <w:rPr/>
      </w:pPr>
      <w:r>
        <w:rPr/>
        <w:t>#-# #T#h#u#�# #G#T#G#T# ###�#u# #r#a# #c#�#a# #h#�#n#g# #h#o#�#,# #d#�#c#h# #v#�# #b#�#n# #t#r#o#n#g# #n#�#�#c# #l#�# #0#,#8#4# #t#�# ##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S#�# #t#h#u#�# #G#T#G#T# ###�#�#c# #h#o#�#n# #t#h#e#o# #t#h#�#n#g# #c#�#a# #h#�#n#g# #x#u#�#t# #k#h#�#u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t#h#u#�# #G#T#G#T# #c#h#�#a# #k#h#�#u# #t#r#�# #h#�#t# #c#�#a# #t#h#�#n#g# ###=###0#,#8#4# #t#�# ###�#n#g###-###(#0#,#1#5# #+# #4#,#8# #)# #t#�# ###�#n#g#######=###-# #4#,#1#1# #t#�# ###�#n#g#.#########N#h#�# #v#�#y# #s#�# #t#h#u#�# #G#T#G#T# #c#h#�#a# #k#h#�#u# #t#r#�# #h#�#t# #c#�#a# #t#h#�#n#g# #l#�# #4#,#1#1# #t#�# ###�#n#g#.# #</w:t>
      </w:r>
    </w:p>
    <w:p>
      <w:pPr>
        <w:pStyle w:val="PreformattedText"/>
        <w:bidi w:val="0"/>
        <w:jc w:val="left"/>
        <w:rPr/>
      </w:pPr>
      <w:r>
        <w:rPr/>
        <w:t>#X#�#c# ###�#n#h# #s#�# #t#h#u#�# #G#T#G#T# ###�#u# #v#�#o# #c#�#a# #h#�#n#g# #x#u#�#t# #k#h#�#u# 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c#�#a# #h#�#n#g# #h#�#a# #x#u#�#t# #k#h#�#u# ###=###4#,#1#1# #t#�# ###�#n#g###x###6#1#%#######=###2#,#5#0#7# #t#�# ###�#n#g#########S#�# #t#h#u#�# #G#T#G#T# ###�#u# #v#�#o# #c#�#a# #h#�#n#g# #x#u#�#t# #k#h#�#u# #(#s#a#u# #k#h#i# #b#�# #t#r#�# #v#�# #s#a#u# #k#h#i# #p#h#�#n# #b#�#)# #c#h#�#a# #k#h#�#u# #t#r#�# #h#�#t# #l#�# #2#,#5#0#7# #t#�# ###�#n#g# #l#�#n# #h#�#n# #(#&gt;#)# #3#0#0# #t#r#i#�#u# ###�#n#g#,# #t#h#e#o# ###�# #d#o#a#n#h# #n#g#h#i#�#p# ###�#�#c# #h#o#�#n# #2#,#5#0#7# #t#�# ###�#n#g# #t#i#�#n# #t#h#u#�# #G#T#G#T# #t#h#e#o# #t#h#�#n#g#/#q#u#�#.# #S#�# #t#h#u#�# #G#T#G#T# ###�#u# #v#�#o# #c#�#a# #h#�#n#g# #h#�#a#,# #d#�#c#h# #v#�# #b#�#n# #t#r#o#n#g# #n#�#�#c# #k#h#�#n#g# ###�#�#c# #h#o#�#n# #t#h#e#o# #t#h#�#n#g# #l#�# #1#,#6#0#3# #t#�# ###�#n#g# #(#1#,#6#0#3# #t#�# #=# #4#,#1#1# #t#�# #-# #2#,#5#0#7# #t#�#)# ###�#�#c# #c#h#u#y#�#n# #k#�# #s#a#u# #k#h#�#u# #t#r#�# #t#i#�#p#.#</w:t>
      </w:r>
    </w:p>
    <w:p>
      <w:pPr>
        <w:pStyle w:val="PreformattedText"/>
        <w:bidi w:val="0"/>
        <w:jc w:val="left"/>
        <w:rPr/>
      </w:pPr>
      <w:r>
        <w:rPr/>
        <w:t>#V#�# #d#�# #8#3#:# # #</w:t>
      </w:r>
    </w:p>
    <w:p>
      <w:pPr>
        <w:pStyle w:val="PreformattedText"/>
        <w:bidi w:val="0"/>
        <w:jc w:val="left"/>
        <w:rPr/>
      </w:pPr>
      <w:r>
        <w:rPr/>
        <w:t>#T#h#�#n#g# #3#/#2#0#1#4# #T#�# #k#h#a#i# #t#h#u#�# #G#T#G#T# #c#�#a# #d#o#a#n#h# #n#g#h#i#�#p# #t#h#�#�#n#g# #m#�#i# #X#N#K# #X# #c#�# #s#�# #l#i#�#u#:# #</w:t>
      </w:r>
    </w:p>
    <w:p>
      <w:pPr>
        <w:pStyle w:val="PreformattedText"/>
        <w:bidi w:val="0"/>
        <w:jc w:val="left"/>
        <w:rPr/>
      </w:pPr>
      <w:r>
        <w:rPr/>
        <w:t>#-# #T#h#u#�# #G#T#G#T# #k#�# #t#r#�#�#c# #c#h#u#y#�#n# #s#a#n#g#:# #2#0#0# #t#r#i#�#u# # ###�#n#g#.#</w:t>
      </w:r>
    </w:p>
    <w:p>
      <w:pPr>
        <w:pStyle w:val="PreformattedText"/>
        <w:bidi w:val="0"/>
        <w:jc w:val="left"/>
        <w:rPr/>
      </w:pPr>
      <w:r>
        <w:rPr/>
        <w:t>#-# #T#h#u#�# #G#T#G#T# ###�#u# #v#�#o# #p#h#�#c# #v#�# #h#o#�#t# ###�#n#g# #x#u#�#t# #k#h#�#u#,# #p#h#�#c# #v#�# #h#o#�#t# ###�#n#g# #k#i#n#h# #d#o#a#n#h# #t#r#o#n#g# #n#�#�#c# #c#h#�#u# #t#h#u#�# #p#h#�#t# #s#i#n#h# #t#r#o#n#g# #t#h#�#n#g#:# #4#,#8# #t#�# ###�#n#g#.#</w:t>
      </w:r>
    </w:p>
    <w:p>
      <w:pPr>
        <w:pStyle w:val="PreformattedText"/>
        <w:bidi w:val="0"/>
        <w:jc w:val="left"/>
        <w:rPr/>
      </w:pPr>
      <w:r>
        <w:rPr/>
        <w:t>#-# #T#�#n#g# #d#o#a#n#h# #t#h#u# #(#T#D#T#)# #l#�# #2#1#,#6# #t#�#,# #t#r#o#n#g# ###�#:# #d#o#a#n#h# #t#h#u# #x#u#�#t# #k#h#�#u# #(#D#T#X#K#)# #l#�# #1#3#,#2# #t#�# ###�#n#g#,# #d#o#a#n#h# #t#h#u# #b#�#n# #t#r#o#n#g# #n#�#�#c# #c#h#�#u# #t#h#u#�# #G#T#G#T# #l#�# #8#,#4# #t#�# ###�#n#g#.#</w:t>
      </w:r>
    </w:p>
    <w:p>
      <w:pPr>
        <w:pStyle w:val="PreformattedText"/>
        <w:bidi w:val="0"/>
        <w:jc w:val="left"/>
        <w:rPr/>
      </w:pPr>
      <w:r>
        <w:rPr/>
        <w:t>#T#�# #l#�# #%# #D#T#X#K#/#T#D#T# #=# #1#3#,#2#/#2#1#,#6# #x# #1#0#0#%# #=# #6#1#%#.#</w:t>
      </w:r>
    </w:p>
    <w:p>
      <w:pPr>
        <w:pStyle w:val="PreformattedText"/>
        <w:bidi w:val="0"/>
        <w:jc w:val="left"/>
        <w:rPr/>
      </w:pPr>
      <w:r>
        <w:rPr/>
        <w:t>#-# #T#h#u#�# #G#T#G#T# ###�#u# #r#a# #c#�#a# #h#�#n#g# #h#o#�#,# #d#�#c#h# #v#�# #b#�#n# #t#r#o#n#g# #n#�#�#c# #l#�# #8#4#0# #t#r#i#�#u# ###�#n#g#.#</w:t>
      </w:r>
    </w:p>
    <w:p>
      <w:pPr>
        <w:pStyle w:val="PreformattedText"/>
        <w:bidi w:val="0"/>
        <w:jc w:val="left"/>
        <w:rPr/>
      </w:pPr>
      <w:r>
        <w:rPr/>
        <w:t>#-# #G#i#�# #t#r#�# #h#�#n#g# #h#o#�# # #t#�#n# #k#h#o# #c#�# #t#h#u#�# #G#T#G#T# ###�#u# #v#�#o# #c#u#�#i# #t#h#�#n#g# #3#/#2#0#1#4# #l#�# #1#0# #t#�# ###�#n#g#,# #t#�#�#n#g# ###�#�#n#g# #t#h#u#�# #G#T#G#T# ###�#u# #v#�#o# ###�# #k#�# #k#h#a#i#,# #k#h#�#u# #t#r#�# #l#�# #1# #t#�# ###�#n#g# #(#t#h#u#�# #s#u#�#t# #l#�# #1#0#%#)# #</w:t>
      </w:r>
    </w:p>
    <w:p>
      <w:pPr>
        <w:pStyle w:val="PreformattedText"/>
        <w:bidi w:val="0"/>
        <w:jc w:val="left"/>
        <w:rPr/>
      </w:pPr>
      <w:r>
        <w:rPr/>
        <w:t>#S#�# #t#h#u#�# #G#T#G#T# ###�#�#c# #h#o#�#n# #t#h#e#o# #t#h#�#n#g# #c#�#a# #h#�#n#g# #x#u#�#t# #k#h#�#u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S#�# #t#h#u#�# #G#T#G#T# #c#h#�#a# #k#h#�#u# #t#r#�# #h#�#t# #c#�#a# #t#h#�#n#g# ###=###8#4#0# #t#r#i#�#u# ###�#n#g###-###(#2#0#0# #t#r#i#�#u# #+# #4#.#8#0#0# #t#r#i#�#u# ###�#n#g#)#####=# #-# #4#.#1#6#0# #t#r#i#�#u# ###�#n#g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c#�#n# ###�#�#c# #k#h#�#u# #t#r#�# #s#a#u# #k#h#i# #l#o#�#i# #t#r#�# #s#�# #t#h#u#�# #G#T#G#T# ###�#u# #v#�#o# #c#�#a# #h#�#n#g# #h#o#�#,# #n#g#u#y#�#n# #v#�#t# #l#i#�#u# #c#�#n# #t#�#n# #k#h#o# #l#�#:#</w:t>
      </w:r>
    </w:p>
    <w:p>
      <w:pPr>
        <w:pStyle w:val="PreformattedText"/>
        <w:bidi w:val="0"/>
        <w:jc w:val="left"/>
        <w:rPr/>
      </w:pPr>
      <w:r>
        <w:rPr/>
        <w:t># #4#.#1#6#0# #t#r#i#�#u# ###�#n#g# ##  #1#.#0#0#0# #t#r#i#�#u# ###�#n#g# #=# #3#.#1#6#0# #t#r#i#�#u# ###�#n#g# #</w:t>
      </w:r>
    </w:p>
    <w:p>
      <w:pPr>
        <w:pStyle w:val="PreformattedText"/>
        <w:bidi w:val="0"/>
        <w:jc w:val="left"/>
        <w:rPr/>
      </w:pPr>
      <w:r>
        <w:rPr/>
        <w:t>#X#�#c# ###�#n#h# #s#�# #t#h#u#�# #G#T#G#T# ###�#u# #v#�#o# #c#�#a# #h#�#n#g# #x#u#�#t# #k#h#�#u# #</w:t>
      </w:r>
    </w:p>
    <w:p>
      <w:pPr>
        <w:pStyle w:val="PreformattedText"/>
        <w:bidi w:val="0"/>
        <w:jc w:val="left"/>
        <w:rPr/>
      </w:pPr>
      <w:r>
        <w:rPr/>
        <w:t>#S#�# #t#h#u#�# #G#T#G#T# ###�#u# #v#�#o# #c#�#a# #h#�#n#g# #h#�#a# # #x#u#�#t# #k#h#�#u# ###=###3#.#1#6#0# #t#r#i#�#u# ###�#n#g###X###6#1#%#######=###1#.#9#2#7#,#6# #t#r#i#�#u# # ###�#n#g#########S#�# #t#h#u#�# #G#T#G#T# ###�#u# #v#�#o# #c#�#a# #h#�#n#g# #x#u#�#t# #k#h#�#u# #(#s#a#u# #k#h#i# #b#�# #t#r#�# #v#�# #s#a#u# #k#h#i# #p#h#�#n# #b#�#)# #c#h#�#a# #k#h#�#u# #t#r#�# #h#�#t# #l#�# #1#.#9#2#7#,#6# #t#r#i#�#u# # ###�#n#g# #l#�#n# #h#�#n# #(#&gt;#)# #3#0#0# #t#r#i#�#u#,# #t#h#e#o# ###�#,# #d#o#a#n#h# #n#g#h#i#�#p# ###�#�#c# #h#o#�#n# #1#.#9#2#7#,#6# #t#r#i#�#u# ###�#n#g# #t#i#�#n# #t#h#u#�# #G#T#G#T# #t#h#e#o# #t#h#�#n#g#/#q#u#�#.# #S#�# #t#h#u#�# #G#T#G#T# ###�#u# #v#�#o# #c#�#a# #h#�#n#g# #h#�#a#,# #d#�#c#h# #v#�# #b#�#n# #t#r#o#n#g# #n#�#�#c# #v#�# #t#�#n# #k#h#o# #k#h#�#n#g# ###�#�#c# #h#o#�#n# #t#h#e#o# #t#h#�#n#g# #l#�# #2#.#2#3#2#,#4# #t#r#i#�#u# ###�#n#g# #(#2#.#2#3#2#,#4# #t#r#i#�#u# ###�#n#g# #=# #4#.#1#6#0# #t#r#i#�#u# ###�#n#g# #-# #1#.#9#2#7#,#6# #t#r#i#�#u# ###�#n#g#)# ###�#�#c# #c#h#u#y#�#n# #k#�# #s#a#u# #k#h#�#u# #t#r#�# #t#i#�#p#.# #</w:t>
      </w:r>
    </w:p>
    <w:p>
      <w:pPr>
        <w:pStyle w:val="PreformattedText"/>
        <w:bidi w:val="0"/>
        <w:jc w:val="left"/>
        <w:rPr/>
      </w:pPr>
      <w:r>
        <w:rPr/>
        <w:t>#</w:t>
        <w:tab/>
        <w:t>###�#i# #t#�#�#n#g# ###�#�#c# #h#o#�#n# #t#h#u#�# #t#r#o#n#g# #m#�#t# #s#�# #t#r#�#�#n#g# #h#�#p# #x#u#�#t# #k#h#�#u# #n#h#�# #s#a#u#:# ###�#i# #v#�#i# #t#r#�#�#n#g# #h#�#p# #u#�# #t#h#�#c# #x#u#�#t# #k#h#�#u#,# #l#�# #c#�# #s#�# #c#�# #h#�#n#g# #h#o#�# #u#�# #t#h#�#c# #x#u#�#t# #k#h#�#u#;# ###�#i# #v#�#i# #g#i#a# #c#�#n#g# #c#h#u#y#�#n# #t#i#�#p#,# #l#�# #c#�# #s#�# #k#�# #h#�#p# ###�#n#g# #g#i#a# #c#�#n#g# #x#u#�#t# #k#h#�#u# #v#�#i# #p#h#�#a# #n#�#�#c# #n#g#o#�#i#;# ###�#i# #v#�#i# #h#�#n#g# #h#o#�# #x#u#�#t# #k#h#�#u# ###�# #t#h#�#c# #h#i#�#n# #c#�#n#g# #t#r#�#n#h# #x#�#y# #d#�#n#g# #�# #n#�#�#c# #n#g#o#�#i#,# #l#�# #d#o#a#n#h# #n#g#h#i#�#p# #c#�# #h#�#n#g# #h#o#�#,# #v#�#t# #t#�# #x#u#�#t# #k#h#�#u# #t#h#�#c# #h#i#�#n# #c#�#n#g# #t#r#�#n#h# #x#�#y# #d#�#n#g# #�# #n#�#�#c# #n#g#o#�#i#;# ###�#i# #v#�#i# #h#�#n#g# #h#o#�# #x#u#�#t# #k#h#�#u# #t#�#i# #c#h#�# #l#�# #c#�# #s#�# #k#i#n#h# #d#o#a#n#h# #c#�# #h#�#n#g# #h#o#�# #x#u#�#t# #k#h#�#u# #t#�#i# #c#h#�#.#</w:t>
      </w:r>
    </w:p>
    <w:p>
      <w:pPr>
        <w:pStyle w:val="PreformattedText"/>
        <w:bidi w:val="0"/>
        <w:jc w:val="left"/>
        <w:rPr/>
      </w:pPr>
      <w:r>
        <w:rPr/>
        <w:t>#5#.# #C#�# #s#�# #k#i#n#h# #d#o#a#n#h# #n#�#p# #t#h#u#�# #g#i#�# #t#r#�# #g#i#a# #t###n#g# #t#h#e#o# #p#h#�#�#n#g# #p#h#�#p# #k#h#�#u# #t#r#�# #t#h#u#�# ###�#�#c# #h#o#�#n# #t#h#u#�# #g#i#�# #t#r#�# #g#i#a# #t###n#g# #k#h#i# #c#h#u#y#�#n# ###�#i# #s#�# #h#�#u#,# #c#h#u#y#�#n# ###�#i# #d#o#a#n#h# #n#g#h#i#�#p#,# #s#�#p# #n#h#�#p#,# #h#�#p# #n#h#�#t#,# #c#h#i#a#,# #t#�#c#h#,# #g#i#�#i# #t#h#�#,# #p#h#�# #s#�#n#,# #c#h#�#m# #d#�#t# #h#o#�#t# ###�#n#g# #c#�# #s#�# #t#h#u#�# #g#i#�# #t#r#�# #g#i#a# #t###n#g# #n#�#p# #t#h#�#a# #h#o#�#c# #s#�# #t#h#u#�# #g#i#�# #t#r#�# #g#i#a# #t###n#g# ###�#u# #v#�#o# #c#h#�#a# ###�#�#c# #k#h#�#u# #t#r#�# #h#�#t#.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t#r#o#n#g# #g#i#a#i# ###o#�#n# ###�#u# #t#�# #c#h#�#a# ###i# #v#�#o# #h#o#�#t# ###�#n#g# #s#�#n# #x#u#�#t# #k#i#n#h# #d#o#a#n#h# #g#i#�#i# #t#h#�# #k#h#�#n#g# #p#h#�#t# #s#i#n#h# #t#h#u#�# #G#T#G#T# ###�#u# #r#a# #c#�#a# #h#o#�#t# ###�#n#g# #k#i#n#h# #d#o#a#n#h# #c#h#�#n#h# #t#h#e#o# #d#�# #�#n# ###�#u# #t#�# #t#h#�# #k#h#�#n#g# #t#h#u#�#c# ###�#i# #t#�#�#n#g# ###�#�#c# #h#o#�#n# #t#h#u#�# #G#T#G#T#.# #T#r#�#�#n#g# #h#�#p# #c#�# #s#�# #k#i#n#h# #d#o#a#n#h# ###�# ###�#�#c# #h#o#�#n# #t#h#u#�# #c#h#o# #d#�# #�#n# ###�#u# #t#�# #t#h#�# #p#h#�#i# #t#r#u#y# #h#o#�#n# #s#�# #t#h#u#�# ###�# ###�#�#c# #h#o#�#n# #c#h#o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6#.# #H#o#�#n# #t#h#u#�# #G#T#G#T# ###�#i# #v#�#i# #c#�#c# #c#h#�#�#n#g# #t#r#�#n#h#,# #d#�# #�#n# #s#�# #d#�#n#g# #n#g#u#�#n# #v#�#n# #h#�# #t#r#�# #p#h#�#t# #t#r#i#�#n# #c#h#�#n#h# #t#h#�#c# #(#O#D#A#)# #k#h#�#n#g# #h#o#�#n# #l#�#i# #h#o#�#c# #v#i#�#n# #t#r#�# #k#h#�#n#g# #h#o#�#n# #l#�#i#,# #v#i#�#n# #t#r#�# #n#h#�#n# ###�#o#:#</w:t>
      </w:r>
    </w:p>
    <w:p>
      <w:pPr>
        <w:pStyle w:val="PreformattedText"/>
        <w:bidi w:val="0"/>
        <w:jc w:val="left"/>
        <w:rPr/>
      </w:pPr>
      <w:r>
        <w:rPr/>
        <w:t>#a#)# ###�#i# #v#�#i# #d#�# #�#n# #s#�# #d#�#n#g# #v#�#n# #O#D#A# #k#h#�#n#g# #h#o#�#n# #l#�#i#:# #c#h#�# #c#h#�#�#n#g# #t#r#�#n#h#,# #d#�# #�#n# #h#o#�#c# #n#h#�# #t#h#�#u# #c#h#�#n#h#,# #t#�# #c#h#�#c# #d#o# #p#h#�#a# #n#h#�# #t#�#i# #t#r#�# #n#�#�#c# #n#g#o#�#i# #c#h#�# ###�#n#h# #v#i#�#c# #q#u#�#n# #l#�# #c#h#�#�#n#g# #t#r#�#n#h#,# #d#�# #�#n# ###�#�#c# #h#o#�#n# #l#�#i# #s#�# #t#h#u#�# #G#T#G#T# ###�# #t#r#�# ###�#i# #v#�#i# #h#�#n#g# #h#o#�#,# #d#�#c#h# #v#�# #m#u#a# #�# #V#i#�#t# #N#a#m# ###�# #s#�# #d#�#n#g# #c#h#o# #c#h#�#�#n#g# #t#r#�#n#h#,# #d#�# #�#n#.#</w:t>
      </w:r>
    </w:p>
    <w:p>
      <w:pPr>
        <w:pStyle w:val="PreformattedText"/>
        <w:bidi w:val="0"/>
        <w:jc w:val="left"/>
        <w:rPr/>
      </w:pPr>
      <w:r>
        <w:rPr/>
        <w:t>#b#)# #T#�# #c#h#�#c# #�# #V#i#�#t# #N#a#m# #s#�# #d#�#n#g# #t#i#�#n# #v#i#�#n# #t#r#�# #n#h#�#n# ###�#o# #c#�#a# #t#�# #c#h#�#c#,# #c#�# #n#h#�#n# #n#�#�#c# #n#g#o#�#i# ###�# #m#u#a# #h#�#n#g# #h#o#�#,# #d#�#c#h# #v#�# #p#h#�#c# #v#�# #c#h#o# #c#h#�#�#n#g# #t#r#�#n#h#,# #d#�# #�#n# #v#i#�#n# #t#r#�# #k#h#�#n#g# #h#o#�#n# #l#�#i#,# #v#i#�#n# #t#r#�# #n#h#�#n# ###�#o# #t#�#i# #V#i#�#t# #N#a#m# #t#h#�# ###�#�#c# #h#o#�#n# #t#h#u#�# #G#T#G#T# ###�# #t#r#�# #c#�#a# #h#�#n#g# #h#o#�#,# #d#�#c#h# #v#�# ###�#.#</w:t>
      </w:r>
    </w:p>
    <w:p>
      <w:pPr>
        <w:pStyle w:val="PreformattedText"/>
        <w:bidi w:val="0"/>
        <w:jc w:val="left"/>
        <w:rPr/>
      </w:pPr>
      <w:r>
        <w:rPr/>
        <w:t>#V#�# #d#�# #8#4#:# #H#�#i# #c#h#�# #t#h#�#p# ###�# ###�#�#c# #T#�# #c#h#�#c# #q#u#�#c# #t#�# #v#i#�#n# #t#r#�# #t#i#�#n# ###�# #m#u#a# #h#�#n#g# #v#i#�#n# #t#r#�# #n#h#�#n# ###�#o# #c#h#o# #n#h#�#n# #d#�#n# #c#�#c# #t#�#n#h# #b#�# #t#h#i#�#n# #t#a#i# #l#�# #2#0#0# #t#r#i#�#u# ###�#n#g#.# #G#i#�# #t#r#�# #h#�#n#g# #m#u#a# #c#h#�#a# #c#�# #t#h#u#�# #l#�# #2#0#0# #t#r#i#�#u# ###�#n#g#,# #t#h#u#�# #G#T#G#T# #l#�# #2#0# #t#r#i#�#u# ###�#n#g#.# #H#�#i# #c#h#�# #t#h#�#p# ###�# #s#�# ###�#�#c# #h#o#�#n# #t#h#u#�# #t#h#e#o# #q#u#y# ###�#n#h# #l#�# #2#0# #t#r#i#�#u# ###�#n#g#.#</w:t>
      </w:r>
    </w:p>
    <w:p>
      <w:pPr>
        <w:pStyle w:val="PreformattedText"/>
        <w:bidi w:val="0"/>
        <w:jc w:val="left"/>
        <w:rPr/>
      </w:pPr>
      <w:r>
        <w:rPr/>
        <w:t>#V#i#�#c# #h#o#�#n# #t#h#u#�# #G#T#G#T# ###�# #t#r#�# ###�#i# #v#�#i# #c#�#c# #c#h#�#�#n#g# #t#r#�#n#h#,# #d#�# #�#n# #s#�# #d#�#n#g# #n#g#u#�#n# #v#�#n# #h#�# #t#r#�# #p#h#�#t# #t#r#i#�#n# #c#h#�#n#h# #t#h#�#c# #(#O#D#A#)# #k#h#�#n#g# #h#o#�#n# #l#�#i# #t#h#�#c# #h#i#�#n# #t#h#e#o# #h#�#�#n#g# #d#�#n# #c#�#a# #B#�# #T#�#i# #c#h#�#n#h#.#</w:t>
      </w:r>
    </w:p>
    <w:p>
      <w:pPr>
        <w:pStyle w:val="PreformattedText"/>
        <w:bidi w:val="0"/>
        <w:jc w:val="left"/>
        <w:rPr/>
      </w:pPr>
      <w:r>
        <w:rPr/>
        <w:t>#7#.# ###�#i# #t#�#�#n#g# ###�#�#c# #h#�#�#n#g# #q#u#y#�#n# #�#u# ###�#i# #m#i#�#n# #t#r#�# #n#g#o#�#i# #g#i#a#o# #t#h#e#o# #q#u#y# ###�#n#h# #c#�#a# #p#h#�#p# #l#u#�#t# #v#�# #�#u# ###�#i# #m#i#�#n# #t#r#�# #n#g#o#�#i# #g#i#a#o# #m#u#a# #h#�#n#g# #h#�#a#,# #d#�#c#h# #v#�# #t#�#i# #V#i#�#t# #N#a#m# ###�# #s#�# #d#�#n#g# ###�#�#c# #h#o#�#n# #s#�# #t#h#u#�# #g#i#�# #t#r#�# #g#i#a# #t###n#g# ###�# #t#r#�# #g#h#i# #t#r#�#n# #h#o#�# ###�#n# #g#i#�# #t#r#�# #g#i#a# #t###n#g# #h#o#�#c# #t#r#�#n# #c#h#�#n#g# #t#�# #t#h#a#n#h# #t#o#�#n# #g#h#i# #g#i#�# #t#h#a#n#h# #t#o#�#n# ###�# #c#�# #t#h#u#�# #g#i#�# #t#r#�# #g#i#a# #t###n#g#.# # #</w:t>
      </w:r>
    </w:p>
    <w:p>
      <w:pPr>
        <w:pStyle w:val="PreformattedText"/>
        <w:bidi w:val="0"/>
        <w:jc w:val="left"/>
        <w:rPr/>
      </w:pPr>
      <w:r>
        <w:rPr/>
        <w:t>#8#.# #N#g#�#�#i# #n#�#�#c# #n#g#o#�#i#,# #n#g#�#�#i# #V#i#�#t# #N#a#m# ###�#n#h# #c#�# #�# #n#�#�#c# #n#g#o#�#i# #m#a#n#g# #h#�# #c#h#i#�#u# #h#o#�#c# #g#i#�#y# #t#�# #n#h#�#p# #c#�#n#h# #d#o# #c#�# #q#u#a#n# #c#�# #t#h#�#m# #q#u#y#�#n# #n#�#�#c# #n#g#o#�#i# #c#�#p# ###�#�#c# #h#o#�#n# #t#h#u#�# ###�#i# #v#�#i# #h#�#n#g# #h#o#�# #m#u#a# #t#�#i# #V#i#�#t# #N#a#m# #m#a#n#g# #t#h#e#o# #n#g#�#�#i# #k#h#i# #x#u#�#t# #c#�#n#h#.# #V#i#�#c# #h#o#�#n# #t#h#u#�# #G#T#G#T# #t#h#�#c# #h#i#�#n# #t#h#e#o# #h#�#�#n#g# #d#�#n# #c#�#a# #B#�# #T#�#i# #c#h#�#n#h# #v#�# #h#o#�#n# #t#h#u#�# #G#T#G#T# ###�#i# #v#�#i# #h#�#n#g# #h#o#�# #c#�#a# #n#g#�#�#i# #n#�#�#c# #n#g#o#�#i#,# #n#g#�#�#i# #V#i#�#t# #N#a#m# ###�#n#h# #c#�# #�# #n#�#�#c# #n#g#o#�#i# #m#u#a# #t#�#i# #V#i#�#t# #N#a#m# #m#a#n#g# #t#h#e#o# #k#h#i# #x#u#�#t# #c#�#n#h#.#</w:t>
      </w:r>
    </w:p>
    <w:p>
      <w:pPr>
        <w:pStyle w:val="PreformattedText"/>
        <w:bidi w:val="0"/>
        <w:jc w:val="left"/>
        <w:rPr/>
      </w:pPr>
      <w:r>
        <w:rPr/>
        <w:t>#9#.# #C#�# #s#�# #k#i#n#h# #d#o#a#n#h# #c#�# #q#u#y#�#t# ###�#n#h# #x#�# #l#�# #h#o#�#n# #t#h#u#�# #c#�#a# #c#�# #q#u#a#n# #c#�# #t#h#�#m# #q#u#y#�#n# #t#h#e#o# #q#u#y# ###�#n#h# #c#�#a# #p#h#�#p# #l#u#�#t# #v#�# #t#r#�#�#n#g# #h#�#p# #h#o#�#n# #t#h#u#�# #g#i#�# #t#r#�# #g#i#a# #t###n#g# #t#h#e#o# ###i#�#u# #�#�#c# #q#u#�#c# #t#�# #m#�# #C#�#n#g# #h#�#a# #x#�# #h#�#i# #c#h#�# #n#g#h#)#a# #V#i#�#t# #N#a#m# #l#�# #t#h#�#n#h# #v#i#�#n#.#</w:t>
      </w:r>
    </w:p>
    <w:p>
      <w:pPr>
        <w:pStyle w:val="PreformattedText"/>
        <w:bidi w:val="0"/>
        <w:jc w:val="left"/>
        <w:rPr/>
      </w:pPr>
      <w:r>
        <w:rPr/>
        <w:t>###i#�#u# #1#9#.# ###i#�#u# #k#i#�#n# #v#�# #t#h#�# #t#�#c# #h#o#�#n# #t#h#u#�# #G#T#G#T#</w:t>
      </w:r>
    </w:p>
    <w:p>
      <w:pPr>
        <w:pStyle w:val="PreformattedText"/>
        <w:bidi w:val="0"/>
        <w:jc w:val="left"/>
        <w:rPr/>
      </w:pPr>
      <w:r>
        <w:rPr/>
        <w:t>#1#.# #C#�#c# #c#�# #s#�# #k#i#n#h# #d#o#a#n#h#,# #t#�# #c#h#�#c# #t#h#u#�#c# ###�#i# #t#�#�#n#g# ###�#�#c# #h#o#�#n# #t#h#u#�# #G#T#G#T# #t#h#e#o# #h#�#�#n#g# #d#�#n# #t#�#i# ###i#�#m# #1#,# #2#,# #3#,# #4#,# #5# # ###i#�#u# #1#8# #T#h#�#n#g# #t#�# #n#�#y# #p#h#�#i# #l#�# #c#�# #s#�# #k#i#n#h# #d#o#a#n#h# #n#�#p# #t#h#u#�# #t#h#e#o# #p#h#�#�#n#g# #p#h#�#p# #k#h#�#u# #t#r#�#,# ###�# ###�#�#c# #c#�#p# #g#i#�#y# #c#h#�#n#g# #n#h#�#n# #####n#g# #k#�# #d#o#a#n#h# #n#g#h#i#�#p# #h#o#�#c# #g#i#�#y# #p#h#�#p# ###�#u# #t#�# #(#g#i#�#y# #p#h#�#p# #h#�#n#h# #n#g#h#�#)# #h#o#�#c# #q#u#y#�#t# ###�#n#h# #t#h#�#n#h# #l#�#p# #c#�#a# #c#�# #q#u#a#n# #c#�# #t#h#�#m# #q#u#y#�#n#,# #c#�# #c#o#n# #d#�#u# #t#h#e#o# ###�#n#g# #q#u#y# ###�#n#h# #c#�#a# #p#h#�#p# #l#u#�#t#,# #l#�#p# #v#�# #l#�#u# #g#i#�# #s#�# #k#�# #t#o#�#n#,# #c#h#�#n#g# #t#�# #k#�# #t#o#�#n# #t#h#e#o# #q#u#y# ###�#n#h# #c#�#a# #p#h#�#p# #l#u#�#t# #v#�# #k#�# #t#o#�#n#;# #c#�# #t#�#i# #k#h#o#�#n# #t#i#�#n# #g#�#i# #t#�#i# #n#g#�#n# #h#�#n#g# #t#h#e#o# #m#�# #s#�# #t#h#u#�# #c#�#a# #c#�# #s#�# #k#i#n#h# #d#o#a#n#h#.#</w:t>
      </w:r>
    </w:p>
    <w:p>
      <w:pPr>
        <w:pStyle w:val="PreformattedText"/>
        <w:bidi w:val="0"/>
        <w:jc w:val="left"/>
        <w:rPr/>
      </w:pPr>
      <w:r>
        <w:rPr/>
        <w:t>#2#.# #C#�#c# #t#r#�#�#n#g# #h#�#p# #c#�# #s#�# #k#i#n#h# #d#o#a#n#h# ###�# #k#�# #k#h#a#i# ###�# #n#g#h#�# #h#o#�#n# #t#h#u#�# #t#r#�#n# #T#�# #k#h#a#i# #t#h#u#�# #G#T#G#T# #t#h#�# #k#h#�#n#g# ###�#�#c# #k#�#t# #c#h#u#y#�#n# #s#�# #t#h#u#�# ###�#u# #v#�#o# ###�# ###�# #n#g#h#�# #h#o#�#n# #t#h#u#�# #v#�#o# #s#�# #t#h#u#�# ###�#�#c# #k#h#�#u# #t#r#�# #c#�#a# #t#h#�#n#g# #t#i#�#p# #s#a#u#.#</w:t>
      </w:r>
    </w:p>
    <w:p>
      <w:pPr>
        <w:pStyle w:val="PreformattedText"/>
        <w:bidi w:val="0"/>
        <w:jc w:val="left"/>
        <w:rPr/>
      </w:pPr>
      <w:r>
        <w:rPr/>
        <w:t>#3#.# #T#h#�# #t#�#c# #h#o#�#n# #t#h#u#�# #G#T#G#T# #t#h#�#c# #h#i#�#n# #t#h#e#o# #q#u#y# ###�#n#h# #t#�#i# #L#u#�#t# #Q#u#�#n# #l#�# #t#h#u#�# #v#�# #c#�#c# #v###n# #b#�#n# #h#�#�#n#g# #d#�#n# #t#h#i# #h#�#n#h#.#</w:t>
      </w:r>
    </w:p>
    <w:p>
      <w:pPr>
        <w:pStyle w:val="PreformattedText"/>
        <w:bidi w:val="0"/>
        <w:jc w:val="left"/>
        <w:rPr/>
      </w:pPr>
      <w:r>
        <w:rPr/>
        <w:t>###i#�#u# #2#0#.# #N#�#i# #n#�#p# #t#h#u#�#.#</w:t>
      </w:r>
    </w:p>
    <w:p>
      <w:pPr>
        <w:pStyle w:val="PreformattedText"/>
        <w:bidi w:val="0"/>
        <w:jc w:val="left"/>
        <w:rPr/>
      </w:pPr>
      <w:r>
        <w:rPr/>
        <w:t>#1#.# #N#g#�#�#i# #n#�#p# #t#h#u#�# #k#�# #k#h#a#i#,# #n#�#p# #t#h#u#�# #G#T#G#T# #t#�#i# ###�#a# #p#h#�#�#n#g# #n#�#i# #s#�#n# #x#u#�#t#,# #k#i#n#h# #d#o#a#n#h#.# #</w:t>
      </w:r>
    </w:p>
    <w:p>
      <w:pPr>
        <w:pStyle w:val="PreformattedText"/>
        <w:bidi w:val="0"/>
        <w:jc w:val="left"/>
        <w:rPr/>
      </w:pPr>
      <w:r>
        <w:rPr/>
        <w:t>#2#.# #N#g#�#�#i# #n#�#p# #t#h#u#�# #k#�# #k#h#a#i#,# #n#�#p# #t#h#u#�# #G#T#G#T# #t#h#e#o# #p#h#�#�#n#g# #p#h#�#p# #k#h#�#u# #t#r#�# #c#�# #c#�# #s#�# #s#�#n# #x#u#�#t# #h#�#c#h# #t#o#�#n# #p#h#�# #t#h#u#�#c# ###�#n#g# #t#r#�#n# ###�#a# #b#�#n# #t#�#n#h#,# #t#h#�#n#h# #p#h#�# #t#r#�#c# #t#h#u#�#c# #T#r#u#n#g# #�#�#n#g# #k#h#�#c# #v#�#i# #t#�#n#h#,# #t#h#�#n#h# #p#h#�# #n#�#i# ###�#n#g# #t#r#�# #s#�# #c#h#�#n#h# #t#h#�# #p#h#�#i# #n#�#p# #t#h#u#�# #G#T#G#T# #t#�#i# ###�#a# #p#h#�#�#n#g# #n#�#i# #c#�# #c#�# #s#�# #s#�#n# #x#u#�#t# #v#�# ###�#a# #p#h#�#�#n#g# #n#�#i# ###�#n#g# #t#r#�# #s#�# #c#h#�#n#h#.#</w:t>
      </w:r>
    </w:p>
    <w:p>
      <w:pPr>
        <w:pStyle w:val="PreformattedText"/>
        <w:bidi w:val="0"/>
        <w:jc w:val="left"/>
        <w:rPr/>
      </w:pPr>
      <w:r>
        <w:rPr/>
        <w:t>#3#.# #T#r#�#�#n#g# #h#�#p# #d#o#a#n#h# #n#g#h#i#�#p#,# #h#�#p# #t#�#c# #x#�# #�#p# #d#�#n#g# #p#h#�#�#n#g# #p#h#�#p# #t#r#�#c# #t#i#�#p# #c#�# #c#�# #s#�# #s#�#n# #x#u#�#t# #�# #t#�#n#h#,# #t#h#�#n#h# #p#h#�# #k#h#�#c# #n#�#i# ###�#n#g# #t#r#�# #s#�# #c#h#�#n#h# #h#o#�#c# #c#�# #h#o#�#t# ###�#n#g# #b#�#n# #h#�#n#g# #v#�#n#g# #l#a#i# #n#g#o#�#i# #t#�#n#h# #t#h#�# #d#o#a#n#h# #n#g#h#i#�#p#,# #h#�#p# #t#�#c# #x#�# #t#h#�#c# #h#i#�#n# #k#�# #k#h#a#i#,# #n#�#p# #t#h#u#�# #G#T#G#T# #t#h#e#o# #t#�# #l#�# #%# #t#r#�#n# #d#o#a#n#h# #t#h#u# ###�#i# #v#�#i# #d#o#a#n#h# #t#h#u# #p#h#�#t# #s#i#n#h# #�# #n#g#o#�#i# #t#�#n#h# #t#�#i# ###�#a# #p#h#�#�#n#g# #n#�#i# #c#�# #c#�# #s#�# #s#�#n# #x#u#�#t#,# #n#�#i# #b#�#n# #h#�#n#g# #v#�#n#g# #l#a#i#.# #D#o#a#n#h# #n#g#h#i#�#p#,# #h#�#p# #t#�#c# #x#�# #k#h#�#n#g# #p#h#�#i# #n#�#p# #t#h#u#�# #G#T#G#T# #t#h#e#o# #t#�# #l#�# #%# #t#r#�#n# #d#o#a#n#h# #t#h#u# #t#�#i# #t#r#�# #s#�# #c#h#�#n#h# ###�#i# #v#�#i# #d#o#a#n#h# #t#h#u# #p#h#�#t# #s#i#n#h# #�# #n#g#o#�#i# #t#�#n#h# ###�# #k#�# #k#h#a#i#,# #n#�#p# #t#h#u#�#.#</w:t>
      </w:r>
    </w:p>
    <w:p>
      <w:pPr>
        <w:pStyle w:val="PreformattedText"/>
        <w:bidi w:val="0"/>
        <w:jc w:val="left"/>
        <w:rPr/>
      </w:pPr>
      <w:r>
        <w:rPr/>
        <w:t>#4#.# #T#r#�#�#n#g# #h#�#p# #c#�# #s#�# #k#i#n#h# #d#o#a#n#h# #d#�#c#h# #v#�# #v#i#�#n# #t#h#�#n#g# #c#�# #k#i#n#h# #d#o#a#n#h# #d#�#c#h# #v#�# #v#i#�#n# #t#h#�#n#g# #c#�#�#c# #t#r#�# #s#a#u# #t#�#i# ###�#a# #p#h#�#�#n#g# #c#�#p# #t#�#n#h#,# #t#h#�#n#h# #p#h#�# #t#r#�#c# #t#h#u#�#c# #T#r#u#n#g# #�#�#n#g# #k#h#�#c# #v#�#i# #t#�#n#h#,# #t#h#�#n#h# #p#h#�# #n#�#i# ###�#n#g# #t#r#�# #s#�# #c#h#�#n#h# #v#�# #t#h#�#n#h# #l#�#p# #c#h#i# #n#h#�#n#h# #h#�#c#h# #t#o#�#n# #p#h#�# #t#h#u#�#c# #n#�#p# #t#h#u#�# #G#T#G#T# #t#h#e#o# #p#h#�#�#n#g# #p#h#�#p# #k#h#�#u# #t#r#�# #c#�#n#g# #t#h#a#m# #g#i#a# #k#i#n#h# #d#o#a#n#h# #d#�#c#h# #v#�# #v#i#�#n# #t#h#�#n#g# #c#�#�#c# #t#r#�# #s#a#u# #t#�#i# ###�#a# #p#h#�#�#n#g# ###�# #t#h#�# #c#�# #s#�# #k#i#n#h# #d#o#a#n#h# #d#�#c#h# #v#�# #v#i#�#n# #t#h#�#n#g# #t#h#�#c# #h#i#�#n# #k#h#a#i#,# #n#�#p# #t#h#u#�# #G#T#G#T# ###�#i# #v#�#i# #d#�#c#h# #v#�# #v#i#�#n# #t#h#�#n#g# #c#�#�#c# #t#r#�# #s#a#u# #n#h#�# #s#a#u#:#</w:t>
      </w:r>
    </w:p>
    <w:p>
      <w:pPr>
        <w:pStyle w:val="PreformattedText"/>
        <w:bidi w:val="0"/>
        <w:jc w:val="left"/>
        <w:rPr/>
      </w:pPr>
      <w:r>
        <w:rPr/>
        <w:t>#-# #K#h#a#i# #t#h#u#�# #G#T#G#T# ###�#i# #v#�#i# #d#o#a#n#h# #t#h#u# #d#�#c#h# #v#�# #v#i#�#n# #t#h#�#n#g# #c#�#�#c# #t#r#�# #s#a#u# #c#�#a# #t#o#�#n# #c#�# #s#�# #k#i#n#h# #d#o#a#n#h# #v#�#i# #c#�# #q#u#a#n# #t#h#u#�# #q#u#�#n# #l#�# #t#r#�#c# #t#i#�#p# #t#r#�# #s#�# #c#h#�#n#h#.#</w:t>
      </w:r>
    </w:p>
    <w:p>
      <w:pPr>
        <w:pStyle w:val="PreformattedText"/>
        <w:bidi w:val="0"/>
        <w:jc w:val="left"/>
        <w:rPr/>
      </w:pPr>
      <w:r>
        <w:rPr/>
        <w:t>#-# #N#�#p# #t#h#u#�# #G#T#G#T# #t#�#i# ###�#a# #p#h#�#�#n#g# #n#�#i# ###�#n#g# #t#r#�# #s#�# #c#h#�#n#h# #v#�# #t#�#i# ###�#a# #p#h#�#�#n#g# #n#�#i# #c#�# #c#h#i# #n#h#�#n#h# #h#�#c#h# #t#o#�#n# #p#h#�# #t#h#u#�#c#.#</w:t>
      </w:r>
    </w:p>
    <w:p>
      <w:pPr>
        <w:pStyle w:val="PreformattedText"/>
        <w:bidi w:val="0"/>
        <w:jc w:val="left"/>
        <w:rPr/>
      </w:pPr>
      <w:r>
        <w:rPr/>
        <w:t>#S#�# #t#h#u#�# #G#T#G#T# #p#h#�#i# #n#�#p# #t#�#i# ###�#a# #p#h#�#�#n#g# #n#�#i# #c#�# #c#h#i# #n#h#�#n#h# #h#�#c#h# #t#o#�#n# #p#h#�# #t#h#u#�#c# ###�#�#c# #x#�#c# ###�#n#h# #t#h#e#o# #t#�# #l#�# #2#%# #(###�#i# #v#�#i# #d#�#c#h# #v#�# #v#i#�#n# #t#h#�#n#g# #c#�#�#c# #t#r#�# #s#a#u# #c#h#�#u# #t#h#u#�# #G#T#G#T# #v#�#i# #t#h#u#�# #s#u#�#t# #1#0#%#)# #t#r#�#n# #d#o#a#n#h# #t#h#u# #(#c#h#�#a# #c#�# #t#h#u#�# #G#T#G#T#)# #d#�#c#h# #v#�# #v#i#�#n# #t#h#�#n#g# #c#�#�#c# #t#r#�# #s#a#u# #t#�#i# ###�#a# #p#h#�#�#n#g# #n#�#i# #c#�# #c#h#i# #n#h#�#n#h# #h#�#c#h# #t#o#�#n# #p#h#�# #t#h#u#�#c#.#</w:t>
      </w:r>
    </w:p>
    <w:p>
      <w:pPr>
        <w:pStyle w:val="PreformattedText"/>
        <w:bidi w:val="0"/>
        <w:jc w:val="left"/>
        <w:rPr/>
      </w:pPr>
      <w:r>
        <w:rPr/>
        <w:t>#5#.# #V#i#�#c# #k#h#a#i# #t#h#u#�#,# #n#�#p# #t#h#u#�# #G#T#G#T# ###�#�#c# #t#h#�#c# #h#i#�#n# #t#h#e#o# #q#u#y# ###�#n#h# #t#�#i# #L#u#�#t# #Q#u#�#n# #l#�# #t#h#u#�# #v#�# #c#�#c# #v###n# #b#�#n# #h#�#�#n#g# #d#�#n# #t#h#i# #h#�#n#h# #L#u#�#t# #Q#u#�#n# #l#�# #t#h#u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T#�# #C#H#�#C# #T#H#�#C# #H#I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1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t#�# #n#g#�#y# #0#1# #t#h#�#n#g# #0#1# #n###m# #2#0#1#4#,# #t#h#a#y# #t#h#�# #T#h#�#n#g# #t#�# #s#�# #0#6#/#2#0#1#2#/#T#T#-#B#T#C# #n#g#�#y# #1#1#/#0#1#/#2#0#1#2# #v#�# #T#h#�#n#g# #t#�# #s#�# #6#5#/#2#0#1#3#/#T#T#-#B#T#C# #n#g#�#y# #1#7#/#5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2#.# ###�#i# #v#�#i# #t#r#�#�#n#g# #h#�#p# #t#�# #n#g#�#y# #1#/#7#/#2#0#1#3#,# #c#�# #s#�# #k#i#n#h# #d#o#a#n#h# #t#h#�#c# #h#i#�#n# #k#h#a#i# #t#h#u#�# #G#T#G#T# #t#h#e#o# #q#u#�# #t#h#�# ###�#n# #t#r#�#�#c# #k#�# #t#�#n#h# #t#h#u#�# #t#h#�#n#g# #1#/#2#0#1#4# #(###�#i# #v#�#i# #t#r#�#�#n#g# #h#�#p# #k#�# #k#h#a#i# #t#h#e#o# #t#h#�#n#g#)# #h#o#�#c# #t#r#�#�#c# #k#�# #t#�#n#h# #t#h#u#�# #q#u#�# #1#/#2#0#1#4# #(###�#i# #v#�#i# #t#r#�#�#n#g# #h#�#p# #k#�# #k#h#a#i# #t#h#e#o# #q#u#�#)#,# #c#�# #s#�# #k#i#n#h# #d#o#a#n#h# ###�#�#c# #h#o#�#n# #t#h#u#�# #G#T#G#T# #n#�#u# #t#r#o#n#g# #3# #k#�# #t#�#n#h# #t#h#u#�# #l#i#�#n# #t#�#c# #c#�# #s#�# #t#h#u#�# #G#T#G#T# ###�#u# #v#�#o# #c#h#�#a# #k#h#�#u# #t#r#�# #h#�#t#.#</w:t>
      </w:r>
    </w:p>
    <w:p>
      <w:pPr>
        <w:pStyle w:val="PreformattedText"/>
        <w:bidi w:val="0"/>
        <w:jc w:val="left"/>
        <w:rPr/>
      </w:pPr>
      <w:r>
        <w:rPr/>
        <w:t>#V#�# #d#�# #8#5#:# #D#o#a#n#h# #n#g#h#i#�#p# #A# #t#h#�#n#g# #5#/#2#0#1#3#,# #t#h#�#n#g# #6#/#2#0#1#3# #t#h#�#c# #h#i#�#n# #k#h#a#i# #t#h#u#�# #t#h#e#o# #t#h#�#n#g#,# ###�#n# #q#u#�# #3#/#2#0#1#3# #t#h#�#c# #h#i#�#n# #k#h#a#i# #t#h#u#�# #t#h#e#o# #q#u#�# #t#h#�# #n#�#u# #t#h#�#n#g# #5#/#2#0#1#3#,# #t#h#�#n#g# #6#/#2#0#1#3# #v#�# #q#u#�# #3#/#2#0#1#3# ###�#u# #p#h#�#t# #s#i#n#h# #s#�# #t#h#u#�# #G#T#G#T# ###�#u# #v#�#o# #c#h#�#a# ###�#�#c# #k#h#�#u# #t#r#�# #h#�#t# #t#h#�# #h#�#t# #q#u#�# #3#/#2#0#1#3# #d#o#a#n#h# #n#g#h#i#�#p# #A# ###�#�#c# #h#o#�#n# #t#h#u#�# #G#T#G#T#.#</w:t>
      </w:r>
    </w:p>
    <w:p>
      <w:pPr>
        <w:pStyle w:val="PreformattedText"/>
        <w:bidi w:val="0"/>
        <w:jc w:val="left"/>
        <w:rPr/>
      </w:pPr>
      <w:r>
        <w:rPr/>
        <w:t>#V#�# #d#�# #8#6#:# #D#o#a#n#h# #n#g#h#i#�#p# #B# #t#h#�#n#g# #6#/#2#0#1#3# #t#h#�#c# #h#i#�#n# #k#h#a#i# #t#h#u#�# #t#h#e#o# #t#h#�#n#g#,# ###�#n# #q#u#�# #3#/#2#0#1#3# #t#h#�#c# #h#i#�#n# #k#h#a#i# #t#h#u#�# #t#h#e#o# #q#u#�# #t#h#�# #n#�#u# #t#h#�#n#g# #6#/#2#0#1#3#,# #q#u#�# #3#/#2#0#1#3# #v#�# #q#u#�# #4#/#2#0#1#3# ###�#u# #p#h#�#t# #s#i#n#h# #s#�# #t#h#u#�# #G#T#G#T# ###�#u# #v#�#o# #c#h#�#a# ###�#�#c# #k#h#�#u# #t#r#�# #h#�#t# #t#h#�# #h#�#t# #q#u#�# #4#/#2#0#1#3# #d#o#a#n#h# #n#g#h#i#�#p# #B# ###�#�#c# #h#o#�#n# #t#h#u#�# #G#T#G#T#.#</w:t>
      </w:r>
    </w:p>
    <w:p>
      <w:pPr>
        <w:pStyle w:val="PreformattedText"/>
        <w:bidi w:val="0"/>
        <w:jc w:val="left"/>
        <w:rPr/>
      </w:pPr>
      <w:r>
        <w:rPr/>
        <w:t>#3#.# #T#r#�#�#n#g# #h#�#p# #t#r#�#�#c# #k#�# #t#�#n#h# #t#h#u#�# #t#h#�#n#g# #1#/#2#0#1#4# #(###�#i# #v#�#i# #t#r#�#�#n#g# #h#�#p# #k#�# #k#h#a#i# #t#h#e#o# #t#h#�#n#g#)# #h#o#�#c# #t#r#�#�#c# #k#�# #t#�#n#h# #t#h#u#�# #q#u#�# #1#/#2#0#1#4# #(###�#i# #v#�#i# #t#r#�#�#n#g# #h#�#p# #k#�# #k#h#a#i# #t#h#e#o# #q#u#�#)#,# #c#�#c# #c#�# #s#�# #k#i#n#h# #d#o#a#n#h# ###�# ###i#�#u# #k#i#�#n# ###�#�#c# #h#o#�#n# #t#h#u#�# #t#h#e#o# #h#�#�#n#g# #d#�#n# #t#�#i# #T#h#�#n#g# #t#�# #s#�# #0#6#/#2#0#1#2#/#T#T#-#B#T#C# #n#g#�#y# #1#1#/#1#/#2#0#1#2#,# #T#h#�#n#g# #t#�# #s#�# #6#5#/#2#0#1#3#/#T#T#-#B#T#C# #n#g#�#y# #1#7#/#5#/#2#0#1#3# #c#�#a# #B#�# #T#�#i# #c#h#�#n#h# #t#h#�# ###�#�#c# #h#o#�#n# #t#h#u#�# #G#T#G#T# #t#h#e#o# #h#�#�#n#g# #d#�#n# #c#�#a# #T#h#�#n#g# #t#�# #s#�# #0#6#/#2#0#1#2#/#T#T#-#B#T#C# #v#�# #T#h#�#n#g# #t#�# #s#�# #6#5#/#2#0#1#3#/#T#T#-#B#T#C# #n#�#u# #t#r#�#n#.# #</w:t>
      </w:r>
    </w:p>
    <w:p>
      <w:pPr>
        <w:pStyle w:val="PreformattedText"/>
        <w:bidi w:val="0"/>
        <w:jc w:val="left"/>
        <w:rPr/>
      </w:pPr>
      <w:r>
        <w:rPr/>
        <w:t>#T#r#�#�#n#g# #h#�#p# ###�#n# #h#�#t# #k#�# #t#�#n#h# #t#h#u#�# #t#h#�#n#g# #1#2#/#2#0#1#3# #(###�#i# #v#�#i# #t#r#�#�#n#g# #h#�#p# #k#�# #k#h#a#i# #t#h#e#o# #t#h#�#n#g#)# #h#o#�#c# ###�#n# #h#�#t# #k#�# #t#�#n#h# #t#h#u#�# #q#u#�# #4#/#2#0#1#3# #(###�#i# #v#�#i# #t#r#�#�#n#g# #h#�#p# #k#�# #k#h#a#i# #t#h#e#o# #q#u#�#)#,# #c#�# #s#�# #k#i#n#h# #d#o#a#n#h# #c#h#�#a# ###�# #3# #k#�# #t#�#n#h# #t#h#u#�# #l#i#�#n# #t#�#c# #c#�# #s#�# #t#h#u#�# #G#T#G#T# ###�#u# #v#�#o# #c#h#�#a# ###�#�#c# #k#h#�#u# #t#r#�# #h#�#t# #t#h#�# #s#�# #t#h#u#�# #G#T#G#T# ###�#u# #v#�#o# #c#h#�#a# ###�#�#c# #k#h#�#u# #t#r#�# #h#�#t# #k#h#�#n#g# ###�#�#c# #h#o#�#n# #c#�#a# #n###m# #2#0#1#3# ###�#�#c# #c#h#u#y#�#n# #t#i#�#p# #s#a#n#g# #n###m# #2#0#1#4# ###�# #k#�# #k#h#a#i# #k#h#�#u# #t#r#�# #v#�# #�#p# #d#�#n#g# #h#o#�#n# #t#h#u#�# #t#h#e#o# #h#�#�#n#g# #d#�#n# #t#�#i# #K#h#o#�#n# #1# ###i#�#u# #1#8# #T#h#�#n#g# #t#�# #n#�#y#.# #</w:t>
      </w:r>
    </w:p>
    <w:p>
      <w:pPr>
        <w:pStyle w:val="PreformattedText"/>
        <w:bidi w:val="0"/>
        <w:jc w:val="left"/>
        <w:rPr/>
      </w:pPr>
      <w:r>
        <w:rPr/>
        <w:t>#V#�# #d#�# #8#7#:# #D#o#a#n#h# #n#g#h#i#�#p# #A# #c#�# #3# #t#h#�#n#g# #(#1#0#/#2#0#1#3#,# #1#1#/#2#0#1#3#,# #1#2#/#2#0#1#3#)# ###�#u# #p#h#�#t# #s#i#n#h# #s#�# #t#h#u#�# #G#T#G#T# ###�#u# #v#�#o# #c#h#�#a# ###�#�#c# #k#h#�#u# #t#r#�# #h#�#t# #t#h#�# #d#o#a#n#h# #n#g#h#i#�#p# #A# ###�#�#c# #h#o#�#n# #t#h#u#�# #G#T#G#T# #t#h#e#o# #h#�#�#n#g# #d#�#n# #t#�#i# #k#h#o#�#n# #1# ###i#�#u# #1#8# #T#h#�#n#g# #t#�# #s#�# #0#6#/#2#0#1#2#/#T#T#-#B#T#C# #n#g#�#y# #1#1#/#1#/#2#0#1#2# #c#�#a# #B#�# #T#�#i# #c#h#�#n#h#.#</w:t>
      </w:r>
    </w:p>
    <w:p>
      <w:pPr>
        <w:pStyle w:val="PreformattedText"/>
        <w:bidi w:val="0"/>
        <w:jc w:val="left"/>
        <w:rPr/>
      </w:pPr>
      <w:r>
        <w:rPr/>
        <w:t>#V#�# #d#�# #8#8#:# #D#o#a#n#h# #n#g#h#i#�#p# #B# #t#r#o#n#g# #t#h#�#n#g# #1#0#/#2#0#1#3# #p#h#�#t# #s#i#n#h# #s#�# #t#h#u#�# #G#T#G#T# #p#h#�#i# #n#�#p#,# #t#h#�#n#g# #1#1#/#2#0#1#3# #v#�# #t#h#�#n#g# #1#2#/#2#0#1#3# #m#�#i# #c#�# #s#�# #t#h#u#�# #G#T#G#T# ###�#u# #v#�#o# #c#h#�#a# ###�#�#c# #k#h#�#u# #t#r#�# #h#�#t#,# ###�#n# #h#�#t# #k#�# #t#�#n#h# #t#h#u#�# #t#h#�#n#g# #1#2#/#2#0#1#3#,# #d#o#a#n#h# #n#g#h#i#�#p# #B# #k#h#�#n#g# ###�# ###i#�#u# #k#i#�#n# #h#o#�#n# #t#h#u#�# #G#T#G#T# #t#h#e#o# #h#�#�#n#g# #d#�#n# #t#�#i# #T#h#�#n#g# #t#�# #s#�# #0#6#/#2#0#1#2#/#T#T#-#B#T#C# #t#h#�# #s#�# #t#h#u#�# #G#T#G#T# #c#h#�#a# #k#h#�#u# #t#r#�# #h#�#t# #c#�#a# #t#h#�#n#g# #1#1#,# #1#2#/#2#0#1#3# ###�#�#c# #c#h#u#y#�#n# #t#i#�#p# #s#a#n#g# #n###m# #2#0#1#4# ###�# #x#�#t# #h#o#�#n# #t#h#u#�# #G#T#G#T# #t#h#e#o# #h#�#�#n#g# #d#�#n# #t#�#i# #K#h#o#�#n# #1# ###i#�#u# #1#8# # #T#h#�#n#g# #t#�# #n#�#y#.#</w:t>
      </w:r>
    </w:p>
    <w:p>
      <w:pPr>
        <w:pStyle w:val="PreformattedText"/>
        <w:bidi w:val="0"/>
        <w:jc w:val="left"/>
        <w:rPr/>
      </w:pPr>
      <w:r>
        <w:rPr/>
        <w:t>#V#�# #d#�# #8#9#:# #D#o#a#n#h# #n#g#h#i#�#p# #C# #q#u#�# #3#/#2#0#1#3# #p#h#�#t# #s#i#n#h# #s#�# #t#h#u#�# #p#h#�#i# #n#�#p#,# #q#u#�# #4#/#2#0#1#3# #c#�# #s#�# #t#h#u#�# #G#T#G#T# ###�#u# #v#�#o# #c#h#�#a# ###�#�#c# #k#h#�#u# #t#r#�# #h#�#t# #t#h#�# #s#�# #t#h#u#�# #G#T#G#T# #c#h#�#a# ###�#�#c# #k#h#�#u# #t#r#�# #h#�#t# #c#�#a# #q#u#�# #4#/#2#0#1#3# ###�#�#c# #c#h#u#y#�#n# #t#i#�#p# #s#a#n#g# #n###m# #2#0#1#4# ###�# #x#�#t# #h#o#�#n# #t#h#u#�# #G#T#G#T# #t#h#e#o# #h#�#�#n#g# #d#�#n# #t#�#i# #k#h#o#�#n# #1# ###i#�#u# #1#8# #T#h#�#n#g# #t#�# #n#�#y#.#</w:t>
      </w:r>
    </w:p>
    <w:p>
      <w:pPr>
        <w:pStyle w:val="PreformattedText"/>
        <w:bidi w:val="0"/>
        <w:jc w:val="left"/>
        <w:rPr/>
      </w:pPr>
      <w:r>
        <w:rPr/>
        <w:t>#4#.# ###�#i# #v#�#i# #h#�#a# ###�#n# #G#T#G#T# #m#u#a# #h#�#n#g# #h#�#a# #l#�# #t#�#i# #s#�#n# #c#�# ###�#n#h# #p#h#�#t# #s#i#n#h# #t#r#�#�#c# #n#g#�#y# #0#1#/#0#1#/#2#0#1#4# #t#h#�# #c#�# #s#�# #k#i#n#h# #d#o#a#n#h# #t#h#�#c# #h#i#�#n# #k#h#�#u# #t#r#�# #t#h#e#o# #h#�#�#n#g# #d#�#n# #t#�#i# #T#h#�#n#g# #t#�# #s#�# #0#6#/#2#0#1#2#/#T#T#-#B#T#C# #n#g#�#y# #1#1#/#1#/#2#0#1#2# #v#�# #T#h#�#n#g# #t#�# #s#�# #6#5#/#2#0#1#3#/#T#T#-#B#T#C# #n#g#�#y# #1#7#/#5#/#2#0#1#3# #c#�#a# #B#�# #T#�#i# #c#h#�#n#h#;# ###�#i# #v#�#i# #h#�#a# ###�#n# #G#T#G#T# #m#u#a# #h#�#n#g# #h#�#a# #l#�# #t#�#i# #s#�#n# #c#�# ###�#n#h# #p#h#�#t# #s#i#n#h# #k#�# #t#�# #n#g#�#y# #0#1#/#0#1#/#2#0#1#4# #t#h#�# #c#�# #s#�# #k#i#n#h# #d#o#a#n#h# #t#h#�#c# #h#i#�#n# #k#h#�#u# #t#r#�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5#.# ###�#i# #v#�#i# #h#�#a# ###�#n# #G#T#G#T# #m#u#a# #h#�#n#g# #h#�#a# #l#�# #s#�#n# #p#h#�#m# #t#r#�#n#g# #t#r#�#t#,# #c#h###n# #n#u#�#i#,# #t#h#u#�# #s#�#n# #c#h#�#a# #c#h#�# #b#i#�#n# #t#h#�#n#h# #c#�#c# #s#�#n# #p#h#�#m# #k#h#�#c# #h#o#�#c# #c#h#�# #q#u#a# #s#�# #c#h#�# #t#h#�#n#g# #t#h#�#�#n#g# #p#h#�#t# #s#i#n#h# #t#r#�#�#c# #n#g#�#y# #0#1#/#0#1#/#2#0#1#4# #t#h#�# ###�# #n#g#h#�# #C#�#c# #t#h#u#�# #y#�#u# #c#�#u# #c#�#c# #c#�# #s#�# #k#i#n#h# #d#o#a#n#h# #t#h#�#c# #h#i#�#n# #k#�# #k#h#a#i# #t#�#i# #B#�#n#g# #k#�# #h#�#n#g# #h#�#a# #d#�#c#h# #v#�# #m#u#a# #v#�#o# #t#h#e#o# #T#�# #k#h#a#i# #t#h#u#�# #G#T#G#T# #c#�#a# #k#�# #t#�#n#h# #t#h#u#�# #t#h#�#n#g# #1#2# #n###m# #2#0#1#3# #h#o#�#c# #q#u#�# #4# #n###m# #2#0#1#3# ###�# #n#�#p# #c#h#o# #c#�# #q#u#a#n# #t#h#u#�# #t#h#e#o# #t#h#�#i# #h#�#n# #q#u#y# ###�#n#h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2#.# #T#�# #c#h#�#c# #t#h#u# #t#h#u#�# #G#T#G#T#</w:t>
      </w:r>
    </w:p>
    <w:p>
      <w:pPr>
        <w:pStyle w:val="PreformattedText"/>
        <w:bidi w:val="0"/>
        <w:jc w:val="left"/>
        <w:rPr/>
      </w:pPr>
      <w:r>
        <w:rPr/>
        <w:t>#1#.# #C#�# #q#u#a#n# #T#h#u#�# #c#h#�#u# #t#r#�#c#h# #n#h#i#�#m# #t#�# #c#h#�#c# #t#h#�#c# #h#i#�#n# #q#u#�#n# #l#�# #t#h#u# #t#h#u#�# #g#i#�# #t#r#�# #g#i#a# #t###n#g# #v#�# #h#o#�#n# #t#h#u#�# #G#T#G#T# ###�#i# #v#�#i# #c#�# #s#�# #k#i#n#h# #d#o#a#n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�# #q#u#a#n# #H#�#i# #q#u#a#n# #c#h#�#u# #t#r#�#c#h# #n#h#i#�#m# #t#�# #c#h#�#c# #t#h#�#c# #h#i#�#n# #q#u#�#n# #l#�# #t#h#u# #t#h#u#�# #G#T#G#T# ###�#i# #v#�#i# #h#�#n#g# #h#�#a# #n#h#�#p# #k#h#�#u#.# 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k#h#�# #k#h###n#,# #v#�#�#n#g# #m#�#c#,# ###�# #n#g#h#�# #c#�#c# ###�#n# #v#�#,# #c#�# #s#�# #k#i#n#h# #d#o#a#n#h# #p#h#�#n# #�#n#h# #k#�#p# #t#h#�#i# #v#�# #B#�# #T#�#i# #c#h#�#n#h# ###�# ###�#�#c# #g#i#�#i# #q#u#y#�#t# #k#�#p# #t#h#�#i#.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V###n# #p#h#�#n#g# #T#r#u#n#g# #�#�#n#g# #v#�# #c#�#c# #B#a#n# #c#�#a# ###�#n#g#;# # #</w:t>
      </w:r>
    </w:p>
    <w:p>
      <w:pPr>
        <w:pStyle w:val="PreformattedText"/>
        <w:bidi w:val="0"/>
        <w:jc w:val="left"/>
        <w:rPr/>
      </w:pPr>
      <w:r>
        <w:rPr/>
        <w:t>#-# #T#h#�# #t#�#�#n#g#,# #c#�#c# #P#h#�# #T#h#�# #t#�#�#n#g# #C#h#�#n#h# #p#h#�#;#</w:t>
      </w:r>
    </w:p>
    <w:p>
      <w:pPr>
        <w:pStyle w:val="PreformattedText"/>
        <w:bidi w:val="0"/>
        <w:jc w:val="left"/>
        <w:rPr/>
      </w:pPr>
      <w:r>
        <w:rPr/>
        <w:t>#-# #V###n# #p#h#�#n#g# #C#h#�# #t#�#c#h# #n#�#�#c#,# #Q#u#�#c# #h#�#i#;#</w:t>
      </w:r>
    </w:p>
    <w:p>
      <w:pPr>
        <w:pStyle w:val="PreformattedText"/>
        <w:bidi w:val="0"/>
        <w:jc w:val="left"/>
        <w:rPr/>
      </w:pPr>
      <w:r>
        <w:rPr/>
        <w:t>#-# #H#�#i# ###�#n#g# #d#�#n# #t#�#c# #v#�# #c#�#c# #�#y# #b#a#n# #c#�#a# #Q#u#�#c# #h#�#i#;#</w:t>
      </w:r>
    </w:p>
    <w:p>
      <w:pPr>
        <w:pStyle w:val="PreformattedText"/>
        <w:bidi w:val="0"/>
        <w:jc w:val="left"/>
        <w:rPr/>
      </w:pPr>
      <w:r>
        <w:rPr/>
        <w:t>#-# #C#�#c# #B#�#,# #c#�# #q#u#a#n# #n#g#a#n#g# #B#�#,# #c#�# #q#u#a#n# #t#h#u#�#c# #C#h#�#n#h# #p#h#�#;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t#�#i# #c#a#o#;#</w:t>
      </w:r>
    </w:p>
    <w:p>
      <w:pPr>
        <w:pStyle w:val="PreformattedText"/>
        <w:bidi w:val="0"/>
        <w:jc w:val="left"/>
        <w:rPr/>
      </w:pPr>
      <w:r>
        <w:rPr/>
        <w:t>#-# #T#o#�# #�#n# #n#h#�#n# #d#�#n# #t#�#i# #c#a#o#;#</w:t>
      </w:r>
    </w:p>
    <w:p>
      <w:pPr>
        <w:pStyle w:val="PreformattedText"/>
        <w:bidi w:val="0"/>
        <w:jc w:val="left"/>
        <w:rPr/>
      </w:pPr>
      <w:r>
        <w:rPr/>
        <w:t>#-# #K#i#�#m# #t#o#�#n# #n#h#�# #n#�#�#c#;#</w:t>
      </w:r>
    </w:p>
    <w:p>
      <w:pPr>
        <w:pStyle w:val="PreformattedText"/>
        <w:bidi w:val="0"/>
        <w:jc w:val="left"/>
        <w:rPr/>
      </w:pPr>
      <w:r>
        <w:rPr/>
        <w:t>#-# #U#B#T#W# #M#�#t# #t#r#�#n# #T#�# #q#u#�#c# #V#i#�#t# #N#a#m#;# # #</w:t>
      </w:r>
    </w:p>
    <w:p>
      <w:pPr>
        <w:pStyle w:val="PreformattedText"/>
        <w:bidi w:val="0"/>
        <w:jc w:val="left"/>
        <w:rPr/>
      </w:pPr>
      <w:r>
        <w:rPr/>
        <w:t>#-# #V###n# #p#h#�#n#g# #B#a#n# #c#h#�# ###�#o# #T#r#u#n#g# #�#�#n#g# #v#�# #p#h#�#n#g# #c#h#�#n#g# #t#h#a#m# #n#h#i#n#g#;#</w:t>
      </w:r>
    </w:p>
    <w:p>
      <w:pPr>
        <w:pStyle w:val="PreformattedText"/>
        <w:bidi w:val="0"/>
        <w:jc w:val="left"/>
        <w:rPr/>
      </w:pPr>
      <w:r>
        <w:rPr/>
        <w:t>#-# #C#�# #q#u#a#n# #T#r#u#n#g# #�#�#n#g# #c#�#a# #c#�#c# ###o#�#n# #t#h#�#;#</w:t>
      </w:r>
    </w:p>
    <w:p>
      <w:pPr>
        <w:pStyle w:val="PreformattedText"/>
        <w:bidi w:val="0"/>
        <w:jc w:val="left"/>
        <w:rPr/>
      </w:pPr>
      <w:r>
        <w:rPr/>
        <w:t>#-# #H###N#D#,# #U#B#N#D#,# #S#�# #T#C#,# #C#�#c# #t#h#u#�#,# #C#�#c# #H#�#i# #q#u#a#n# #c#�#c# #t#�#n#h#,# #T#P# #t#r#�#c# #t#h#u#�#c# #T#W#;#</w:t>
      </w:r>
    </w:p>
    <w:p>
      <w:pPr>
        <w:pStyle w:val="PreformattedText"/>
        <w:bidi w:val="0"/>
        <w:jc w:val="left"/>
        <w:rPr/>
      </w:pPr>
      <w:r>
        <w:rPr/>
        <w:t>#-# #C#�#n#g# #b#�#o#;#</w:t>
      </w:r>
    </w:p>
    <w:p>
      <w:pPr>
        <w:pStyle w:val="PreformattedText"/>
        <w:bidi w:val="0"/>
        <w:jc w:val="left"/>
        <w:rPr/>
      </w:pPr>
      <w:r>
        <w:rPr/>
        <w:t>#-# #C#�#c# #K#i#�#m# #t#r#a# #v###n# #b#�#n# #(#B#�# #T#�# #p#h#�#p#)#;#</w:t>
      </w:r>
    </w:p>
    <w:p>
      <w:pPr>
        <w:pStyle w:val="PreformattedText"/>
        <w:bidi w:val="0"/>
        <w:jc w:val="left"/>
        <w:rPr/>
      </w:pPr>
      <w:r>
        <w:rPr/>
        <w:t>#-# #W#e#b#s#i#t#e# #C#h#�#n#h# #p#h#�#;# #</w:t>
      </w:r>
    </w:p>
    <w:p>
      <w:pPr>
        <w:pStyle w:val="PreformattedText"/>
        <w:bidi w:val="0"/>
        <w:jc w:val="left"/>
        <w:rPr/>
      </w:pPr>
      <w:r>
        <w:rPr/>
        <w:t>#-# #C#�#c# ###�#n# #v#�# #t#h#u#�#c# #B#�#;#</w:t>
      </w:r>
    </w:p>
    <w:p>
      <w:pPr>
        <w:pStyle w:val="PreformattedText"/>
        <w:bidi w:val="0"/>
        <w:jc w:val="left"/>
        <w:rPr/>
      </w:pPr>
      <w:r>
        <w:rPr/>
        <w:t>#-# #W#e#b#s#i#t#e# #B#�# #T#�#i# #c#h#�#n#h#;#</w:t>
      </w:r>
    </w:p>
    <w:p>
      <w:pPr>
        <w:pStyle w:val="PreformattedText"/>
        <w:bidi w:val="0"/>
        <w:jc w:val="left"/>
        <w:rPr/>
      </w:pPr>
      <w:r>
        <w:rPr/>
        <w:t>#-# #L#�#u#:# #V#T#;# #T#C#T# #(#V#T#,# #C#S#)#.###K#T#.# #B#�# #T#R#�#�#N#G#</w:t>
      </w:r>
    </w:p>
    <w:p>
      <w:pPr>
        <w:pStyle w:val="PreformattedText"/>
        <w:bidi w:val="0"/>
        <w:jc w:val="left"/>
        <w:rPr/>
      </w:pPr>
      <w:r>
        <w:rPr/>
        <w:t>#T#H#�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�# #H#o#�#n#g# #A#n#h# #T#u#�#n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</w:t>
      </w:r>
    </w:p>
    <w:p>
      <w:pPr>
        <w:pStyle w:val="PreformattedText"/>
        <w:bidi w:val="0"/>
        <w:jc w:val="left"/>
        <w:rPr/>
      </w:pPr>
      <w:r>
        <w:rPr/>
        <w:t>#B#�#N#G# #D#A#N#H# #M#�#C# #N#G#�#N#H# #N#G#H#�#</w:t>
      </w:r>
    </w:p>
    <w:p>
      <w:pPr>
        <w:pStyle w:val="PreformattedText"/>
        <w:bidi w:val="0"/>
        <w:jc w:val="left"/>
        <w:rPr/>
      </w:pPr>
      <w:r>
        <w:rPr/>
        <w:t>#T#�#N#H# #T#H#U#�# #G#T#G#T# #T#H#E#O# #T#�# #L#�# #%# #T#R#�#N# #D#O#A#N#H# #T#H#U#</w:t>
      </w:r>
    </w:p>
    <w:p>
      <w:pPr>
        <w:pStyle w:val="PreformattedText"/>
        <w:bidi w:val="0"/>
        <w:jc w:val="left"/>
        <w:rPr/>
      </w:pPr>
      <w:r>
        <w:rPr/>
        <w:t># # # # #(#B#a#n# #h#�#n#h# #k#�#m# #t#h#e#o# #T#h#�#n#g# #t#�# #s#�# #2#1#9#/#2#0#1#3#/#T#T#-#B#T#C# #n#g#�#y# #3#1#/#1#2#/#2#0#1#3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h#�#n# #p#h#�#i#,# #c#u#n#g# #c#�#p# #h#�#n#g# #h#o#�#:# #t#�# #l#�# #1#%#</w:t>
      </w:r>
    </w:p>
    <w:p>
      <w:pPr>
        <w:pStyle w:val="PreformattedText"/>
        <w:bidi w:val="0"/>
        <w:jc w:val="left"/>
        <w:rPr/>
      </w:pPr>
      <w:r>
        <w:rPr/>
        <w:t>#-# #H#o#�#t# ###�#n#g# #b#�#n# #b#u#�#n#,# #b#�#n# #l#�# #c#�#c# #l#o#�#i# #h#�#n#g# #h#�#a# #(#t#r#�# #g#i#�# #t#r#�# #h#�#n#g# #h#�#a# ###�#i# #l#�# #b#�#n# ###�#n#g# #g#i#�# #h#�#�#n#g# #h#o#a# #h#�#n#g#)#.#</w:t>
      </w:r>
    </w:p>
    <w:p>
      <w:pPr>
        <w:pStyle w:val="PreformattedText"/>
        <w:bidi w:val="0"/>
        <w:jc w:val="left"/>
        <w:rPr/>
      </w:pPr>
      <w:r>
        <w:rPr/>
        <w:t>#2#)# #D#�#c#h# #v#�#,# #x#�#y# #d#�#n#g# #k#h#�#n#g# #b#a#o# #t#h#�#u# #n#g#u#y#�#n# #v#�#t# #l#i#�#u#:# #t#�# #l#�# #5#%#</w:t>
      </w:r>
    </w:p>
    <w:p>
      <w:pPr>
        <w:pStyle w:val="PreformattedText"/>
        <w:bidi w:val="0"/>
        <w:jc w:val="left"/>
        <w:rPr/>
      </w:pPr>
      <w:r>
        <w:rPr/>
        <w:t>#-# #D#�#c#h# #v#�# #l#�#u# #t#r#�#,# #k#i#n#h# #d#o#a#n#h# #k#h#�#c#h# #s#�#n#,# #n#h#�# #n#g#h#�#,# #n#h#�# #t#r#�#;#</w:t>
      </w:r>
    </w:p>
    <w:p>
      <w:pPr>
        <w:pStyle w:val="PreformattedText"/>
        <w:bidi w:val="0"/>
        <w:jc w:val="left"/>
        <w:rPr/>
      </w:pPr>
      <w:r>
        <w:rPr/>
        <w:t>#-# #D#�#c#h# #v#�# #c#h#o# #t#h#u#�# #n#h#�#,# ###�#t#,# #c#�#a# #h#�#n#g#,# #n#h#�# #x#�#�#n#g#,# #c#h#o# #t#h#u#�# #t#�#i# #s#�#n# #v#�# ###�# #d#�#n#g# #c#�# #n#h#�#n# #k#h#�#c#;#</w:t>
      </w:r>
    </w:p>
    <w:p>
      <w:pPr>
        <w:pStyle w:val="PreformattedText"/>
        <w:bidi w:val="0"/>
        <w:jc w:val="left"/>
        <w:rPr/>
      </w:pPr>
      <w:r>
        <w:rPr/>
        <w:t>#-# #D#�#c#h# #v#�# #c#h#o# #t#h#u#�# #k#h#o# #b#�#i#,# #m#�#y# #m#�#c#,# #p#h#�#�#n#g# #t#i#�#n# #v#�#n# #t#�#i#;# #B#�#c# #x#�#p# #h#�#n#g# #h#o#�# #v#�# #h#o#�#t# ###�#n#g# #d#�#c#h# #v#�# #h#�# #t#r#�# #k#h#�#c# #l#i#�#n# #q#u#a#n# ###�#n# #v#�#n# #t#�#i# #n#h#�# #k#i#n#h# #d#o#a#n#h# #b#�#n# #b#�#i#,# #b#�#n# #v#�#,# #t#r#�#n#g# #g#i#�# #p#h#�#�#n#g# #t#i#�#n#;#</w:t>
      </w:r>
    </w:p>
    <w:p>
      <w:pPr>
        <w:pStyle w:val="PreformattedText"/>
        <w:bidi w:val="0"/>
        <w:jc w:val="left"/>
        <w:rPr/>
      </w:pPr>
      <w:r>
        <w:rPr/>
        <w:t>#-# #D#�#c#h# #v#�# #b#�#u# #c#h#�#n#h#,# #c#h#u#y#�#n# #p#h#�#t# #t#h#�# #t#�#n# #v#�# #b#�#u# #k#i#�#n#;#</w:t>
      </w:r>
    </w:p>
    <w:p>
      <w:pPr>
        <w:pStyle w:val="PreformattedText"/>
        <w:bidi w:val="0"/>
        <w:jc w:val="left"/>
        <w:rPr/>
      </w:pPr>
      <w:r>
        <w:rPr/>
        <w:t>#-# #D#�#c#h# #v#�# #m#�#i# #g#i#�#i#,# ###�#u# #g#i#�# #v#�# #h#o#a# #h#�#n#g# ###�#i# #l#�#;#</w:t>
      </w:r>
    </w:p>
    <w:p>
      <w:pPr>
        <w:pStyle w:val="PreformattedText"/>
        <w:bidi w:val="0"/>
        <w:jc w:val="left"/>
        <w:rPr/>
      </w:pPr>
      <w:r>
        <w:rPr/>
        <w:t>#-# #D#�#c#h# #v#�# #t#�# #v#�#n# #p#h#�#p# #l#u#�#t#,# #t#�# #v#�#n# #t#�#i# #c#h#�#n#h#,# #k#�# #t#o#�#n#,# #k#i#�#m# #t#o#�#n#;# #d#�#c#h# #v#�# #l#�#m# #t#h#�# #t#�#c# #h#�#n#h# #c#h#�#n#h# #t#h#u#�#,# #h#�#i# #q#u#a#n#;#</w:t>
      </w:r>
    </w:p>
    <w:p>
      <w:pPr>
        <w:pStyle w:val="PreformattedText"/>
        <w:bidi w:val="0"/>
        <w:jc w:val="left"/>
        <w:rPr/>
      </w:pPr>
      <w:r>
        <w:rPr/>
        <w:t>#-# #D#�#c#h# #v#�# #x#�# #l#�# #d#�# #l#i#�#u#,# #c#h#o# #t#h#u#�# #c#�#n#g# #t#h#�#n#g# #t#i#n#,# #t#h#i#�#t# #b#�# #c#�#n#g# #n#g#h#�# #t#h#�#n#g# #t#i#n#,# #v#i#�#n# #t#h#�#n#g#;#</w:t>
      </w:r>
    </w:p>
    <w:p>
      <w:pPr>
        <w:pStyle w:val="PreformattedText"/>
        <w:bidi w:val="0"/>
        <w:jc w:val="left"/>
        <w:rPr/>
      </w:pPr>
      <w:r>
        <w:rPr/>
        <w:t>#-# #D#�#c#h# #v#�# #h#�# #t#r#�# #v###n# #p#h#�#n#g# #v#�# #c#�#c# #d#�#c#h# #v#�# #h#�# #t#r#�# #k#i#n#h# #d#o#a#n#h# #k#h#�#c#;#</w:t>
      </w:r>
    </w:p>
    <w:p>
      <w:pPr>
        <w:pStyle w:val="PreformattedText"/>
        <w:bidi w:val="0"/>
        <w:jc w:val="left"/>
        <w:rPr/>
      </w:pPr>
      <w:r>
        <w:rPr/>
        <w:t>#-# #D#�#c#h# #v#�# #t#�#m# #h#�#i#,# #m#a#s#s#a#g#e#,# #k#a#r#a#o#k#e#,# #v#i# #t#r#�#�#n#g#,# #b#i#-#a#,# #i#n#t#e#r#n#e#t#,# #g#a#m#e#;#</w:t>
      </w:r>
    </w:p>
    <w:p>
      <w:pPr>
        <w:pStyle w:val="PreformattedText"/>
        <w:bidi w:val="0"/>
        <w:jc w:val="left"/>
        <w:rPr/>
      </w:pPr>
      <w:r>
        <w:rPr/>
        <w:t>#-# #D#�#c#h# #v#�# #m#a#y# ###o#,# #g#i#�#t# #l#�#;# #C#�#t# #t#�#c#,# #l#�#m# ###�#u#,# #g#�#i# ###�#u#;# #</w:t>
      </w:r>
    </w:p>
    <w:p>
      <w:pPr>
        <w:pStyle w:val="PreformattedText"/>
        <w:bidi w:val="0"/>
        <w:jc w:val="left"/>
        <w:rPr/>
      </w:pPr>
      <w:r>
        <w:rPr/>
        <w:t>#-# #D#�#c#h# #v#�# #s#�#a# #c#h#�#a# #k#h#�#c# #b#a#o# #g#�#m#:# #s#�#a# #c#h#�#a# #m#�#y# #v#i# #t#�#n#h# #v#�# #c#�#c# ###�# #d#�#n#g# #g#i#a# ###�#n#h#;# #</w:t>
      </w:r>
    </w:p>
    <w:p>
      <w:pPr>
        <w:pStyle w:val="PreformattedText"/>
        <w:bidi w:val="0"/>
        <w:jc w:val="left"/>
        <w:rPr/>
      </w:pPr>
      <w:r>
        <w:rPr/>
        <w:t>#-# #D#�#c#h# #v#�# #t#�# #v#�#n#,# #t#h#i#�#t# #k#�#,# #g#i#�#m# #s#�#t# #t#h#i# #c#�#n#g# #x#�#y# #d#�#n#g# #c#�# #b#�#n#;#</w:t>
      </w:r>
    </w:p>
    <w:p>
      <w:pPr>
        <w:pStyle w:val="PreformattedText"/>
        <w:bidi w:val="0"/>
        <w:jc w:val="left"/>
        <w:rPr/>
      </w:pPr>
      <w:r>
        <w:rPr/>
        <w:t>#-# #C#�#c# #d#�#c#h# #v#�# #k#h#�#c#;#</w:t>
      </w:r>
    </w:p>
    <w:p>
      <w:pPr>
        <w:pStyle w:val="PreformattedText"/>
        <w:bidi w:val="0"/>
        <w:jc w:val="left"/>
        <w:rPr/>
      </w:pPr>
      <w:r>
        <w:rPr/>
        <w:t>#-# #X#�#y# #d#�#n#g#,# #l#�#p# ###�#t# #k#h#�#n#g# #b#a#o# #t#h#�#u# #n#g#u#y#�#n# #v#�#t# #l#i#�#u# #(#b#a#o# #g#�#m# #c#�# #l#�#p# ###�#t# #m#�#y# #m#�#c#,# #t#h#i#�#t# #b#�# #c#�#n#g# #n#g#h#i#�#p#)#.#</w:t>
      </w:r>
    </w:p>
    <w:p>
      <w:pPr>
        <w:pStyle w:val="PreformattedText"/>
        <w:bidi w:val="0"/>
        <w:jc w:val="left"/>
        <w:rPr/>
      </w:pPr>
      <w:r>
        <w:rPr/>
        <w:t>#3#)# #S#�#n# #x#u#�#t#,# #v#�#n# #t#�#i#,# #d#�#c#h# #v#�# #c#�# #g#�#n# #v#�#i# #h#�#n#g# #h#o#�#,# #x#�#y# #d#�#n#g# #c#�# #b#a#o# #t#h#�#u# #n#g#u#y#�#n# #v#�#t# #l#i#�#u#:# #t#�# #l#�# #3#%#</w:t>
      </w:r>
    </w:p>
    <w:p>
      <w:pPr>
        <w:pStyle w:val="PreformattedText"/>
        <w:bidi w:val="0"/>
        <w:jc w:val="left"/>
        <w:rPr/>
      </w:pPr>
      <w:r>
        <w:rPr/>
        <w:t>#-# #S#�#n# #x#u#�#t#,# #g#i#a# #c#�#n#g#,# #c#h#�# #b#i#�#n# #s#�#n# #p#h#�#m# #h#�#n#g# #h#�#a#;#</w:t>
      </w:r>
    </w:p>
    <w:p>
      <w:pPr>
        <w:pStyle w:val="PreformattedText"/>
        <w:bidi w:val="0"/>
        <w:jc w:val="left"/>
        <w:rPr/>
      </w:pPr>
      <w:r>
        <w:rPr/>
        <w:t>#-# #K#h#a#i# #t#h#�#c#,# #c#h#�# #b#i#�#n# #k#h#o#�#n#g# #s#�#n#;#</w:t>
      </w:r>
    </w:p>
    <w:p>
      <w:pPr>
        <w:pStyle w:val="PreformattedText"/>
        <w:bidi w:val="0"/>
        <w:jc w:val="left"/>
        <w:rPr/>
      </w:pPr>
      <w:r>
        <w:rPr/>
        <w:t>#-# #V#�#n# #t#�#i# #h#�#n#g# #h#�#a#,# #v#�#n# #t#�#i# #h#�#n#h# #k#h#�#c#h#;#</w:t>
      </w:r>
    </w:p>
    <w:p>
      <w:pPr>
        <w:pStyle w:val="PreformattedText"/>
        <w:bidi w:val="0"/>
        <w:jc w:val="left"/>
        <w:rPr/>
      </w:pPr>
      <w:r>
        <w:rPr/>
        <w:t>#-# #D#�#c#h# #v#�# #k#�#m# #t#h#e#o# #b#�#n# #h#�#n#g# #h#�#a# #n#h#�# #d#�#c#h# #v#�# ###�#o# #t#�#o#,# #b#�#o# #d#�#�#n#g#,# #c#h#u#y#�#n# #g#i#a#o# #c#�#n#g# #n#g#h#�# #k#�#m# #t#h#e#o# #b#�#n# #s#�#n# #p#h#�#m#;# #</w:t>
      </w:r>
    </w:p>
    <w:p>
      <w:pPr>
        <w:pStyle w:val="PreformattedText"/>
        <w:bidi w:val="0"/>
        <w:jc w:val="left"/>
        <w:rPr/>
      </w:pPr>
      <w:r>
        <w:rPr/>
        <w:t>#-# #D#�#c#h# #v#�# ###n# #u#�#n#g#;# #</w:t>
      </w:r>
    </w:p>
    <w:p>
      <w:pPr>
        <w:pStyle w:val="PreformattedText"/>
        <w:bidi w:val="0"/>
        <w:jc w:val="left"/>
        <w:rPr/>
      </w:pPr>
      <w:r>
        <w:rPr/>
        <w:t>#-# #D#�#c#h# #v#�# #s#�#a# #c#h#�#a# #v#�# #b#�#o# #d#�#�#n#g# #m#�#y# #m#�#c# #t#h#i#�#t# #b#�#,# #p#h#�#�#n#g# #t#i#�#n# #v#�#n# #t#�#i#,# #�# #t#�#,# #m#�# #t#�#,# #x#e# #m#�#y# #v#�# #x#e# #c#�# ###�#n#g# #c#�# #k#h#�#c#;# #</w:t>
      </w:r>
    </w:p>
    <w:p>
      <w:pPr>
        <w:pStyle w:val="PreformattedText"/>
        <w:bidi w:val="0"/>
        <w:jc w:val="left"/>
        <w:rPr/>
      </w:pPr>
      <w:r>
        <w:rPr/>
        <w:t>#-# #X#�#y# #d#�#n#g#,# #l#�#p# ###�#t# #c#�# #b#a#o# #t#h#�#u# #n#g#u#y#�#n# #v#�#t# #l#i#�#u# #(#b#a#o# #g#�#m# #c#�# #l#�#p# ###�#t# #m#�#y# #m#�#c#,# #t#h#i#�#t# #b#�# #c#�#n#g# #n#g#h#i#�#p#)#.#</w:t>
      </w:r>
    </w:p>
    <w:p>
      <w:pPr>
        <w:pStyle w:val="PreformattedText"/>
        <w:bidi w:val="0"/>
        <w:jc w:val="left"/>
        <w:rPr/>
      </w:pPr>
      <w:r>
        <w:rPr/>
        <w:t>#4#)# #H#o#�#t# ###�#n#g# #k#i#n#h# #d#o#a#n#h# #k#h#�#c#:# #t#�# #l#�# #2#%#</w:t>
      </w:r>
    </w:p>
    <w:p>
      <w:pPr>
        <w:pStyle w:val="PreformattedText"/>
        <w:bidi w:val="0"/>
        <w:jc w:val="left"/>
        <w:rPr/>
      </w:pPr>
      <w:r>
        <w:rPr/>
        <w:t>#-# #H#o#�#t# ###�#n#g# #s#�#n# #x#u#�#t# #c#�#c# #s#�#n# #p#h#�#m# #t#h#u#�#c# ###�#i# #t#�#�#n#g# #t#�#n#h# #t#h#u#�# #G#T#G#T# #t#h#e#o# #p#h#�#�#n#g# #p#h#�#p# #k#h#�#u# #t#r#�# #v#�#i# #m#�#c# #t#h#u#�# #s#u#�#t# #t#h#u#�# #G#T#G#T# # #5#%#;# # #</w:t>
      </w:r>
    </w:p>
    <w:p>
      <w:pPr>
        <w:pStyle w:val="PreformattedText"/>
        <w:bidi w:val="0"/>
        <w:jc w:val="left"/>
        <w:rPr/>
      </w:pPr>
      <w:r>
        <w:rPr/>
        <w:t>#-# #H#o#�#t# ###�#n#g# #c#u#n#g# #c#�#p# #c#�#c# #d#�#c#h# #v#�# #t#h#u#�#c# ###�#i# #t#�#�#n#g# #t#�#n#h# #t#h#u#�# #G#T#G#T# #t#h#e#o# #p#h#�#�#n#g# #p#h#�#p# #k#h#�#u# #t#r#�# #v#�#i# #m#�#c# #t#h#u#�# #s#u#�#t# #t#h#u#�# #G#T#G#T# #5#%#;# #</w:t>
      </w:r>
    </w:p>
    <w:p>
      <w:pPr>
        <w:pStyle w:val="PreformattedText"/>
        <w:bidi w:val="0"/>
        <w:jc w:val="left"/>
        <w:rPr/>
      </w:pPr>
      <w:r>
        <w:rPr/>
        <w:t>#-# #C#�#c# #h#o#�#t# ###�#n#g# #k#h#�#c# #c#h#�#a# ###�#�#c# #l#i#�#t# #k#�# #�# #c#�#c# #n#h#�#m# #1#,# #2#,# #3# #n#�#u# #t#r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7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G#i#�# #t#�#n#h# #t#h#u#�# # # #=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t#i#�#n# #t#h#u# ###�#�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1#+# #t#h#u#�# #s#u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�# #t#i#�#n# #p#h#�#i# #t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+# #t#h#u#�# #s#u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i#�# #t#r#�#n# #g#�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+# #t#h#u#�# #s#u#�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 #1#0#0#%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2#,#5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,#5# #t#�# #+# #1#,#5# #t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b#### ##�!##�!###"###"##b%##t%###+##�.##F0##T0##V0##~0##�0##�0##j1##|1##�1##�1##�1##.2##22##42##�3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X4##�4##D8##���������</w:t>
      </w:r>
      <w:r>
        <w:rPr/>
        <w:t>䭟����䌁����</w:t>
      </w:r>
      <w:r>
        <w:rPr/>
        <w:t>m�e�P�#(#h�</w:t>
        <w:tab/>
        <w:t>�##hmc�#5#�B*#CJ##OJ##QJ##aJ##ph###�###h, ##CJ##aJ###&amp;#j#####h, ##CJ##U##aJ##mH##nH##tH##u#####hUwt##hUwt#CJ##aJ#####hUwt#CJ##aJ#####h05�##hmc�#CJ##aJ#####h�</w:t>
        <w:tab/>
        <w:t>�##hg7#CJ##\#�]#�aJ#####h�</w:t>
        <w:tab/>
        <w:t>�##hmc�#CJ##\#�]#�aJ#####h�</w:t>
        <w:tab/>
        <w:t>�##h##�#CJ##aJ#####h�</w:t>
        <w:tab/>
        <w:t>�##hg7#CJ##aJ#####h:#�#CJ##aJ#####h�</w:t>
        <w:tab/>
        <w:t>�##h�T�#CJ##aJ#####h�</w:t>
        <w:tab/>
        <w:t>�##hmc�#CJ##aJ####U####h�</w:t>
        <w:tab/>
        <w:t>�##hmc�#CJ##OJ##QJ##aJ####+##�.##�0##$2##�2##�3##�3##D4##X4##�4###6##h;##�A##�F##�J##�K##�K##JL##^L##�L##(M##�M##6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7##�x##�x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�#s######$##�p##��##�x##�x#^�p#`��#a$#gd�Z�######$##�7##��##��#`�7#a$#gd�#s###D8##F8##h;##�=##�=##�=##�=##�=##�A##�A##�A##�B##�B##�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"C##$C##*C##,C##0C##VC##XC###D## D##(D## E##"E##(E##*E##LE##NE##VE##�E##�E##�E##$F##&amp;F##.F##�F##�F##�F##�F##�F##�G##���ͽͽ</w:t>
      </w:r>
      <w:r>
        <w:rPr>
          <w:rtl w:val="true"/>
        </w:rPr>
        <w:t>ڭ</w:t>
      </w:r>
      <w:r>
        <w:rPr/>
        <w:t>��</w:t>
      </w:r>
      <w:r>
        <w:rPr/>
        <w:t>ͽͽ��ͽͽͽͽ�</w:t>
      </w:r>
      <w:r>
        <w:rPr>
          <w:rtl w:val="true"/>
        </w:rPr>
        <w:t>ړړ�ړ��ړ�ړ�ړ�ړ�ړ</w:t>
      </w:r>
      <w:r>
        <w:rPr/>
        <w:t>�</w:t>
      </w:r>
      <w:r>
        <w:rPr/>
        <w:t>##########h##G##h##G#CJ##]#�aJ##mH^#sH^###h##G#CJ##]#�aJ##mH^#sH^###h:#�#CJ##]#�aJ##mH^#sH^###h05�##h�T�#CJ##]#�aJ##mH^#sH^###hRp###hRp##CJ##]#�aJ##mH^#sH^###hRp##CJ##]#�aJ##mH^#sH^###h05�##h�J�#CJ##]#�aJ##mH^#sH^###h�</w:t>
        <w:tab/>
        <w:t>�##hmc�#CJ##aJ#####h�</w:t>
        <w:tab/>
        <w:t>�##hg7#CJ##aJ##2�G##�G##�G##�G##�G##�G##�I##�I##�I##�I##�J##�J##�J##�J##�J##�J##�J##�K##�K###L##�L##�L##�L##�L##�L##�L##�L###M##$M##&amp;M##(M##tM##�M##�M##�M##(N##*N##2N##6N##����������������</w:t>
      </w:r>
      <w:r>
        <w:rPr/>
        <w:t>߭�</w:t>
      </w:r>
      <w:r>
        <w:rPr>
          <w:rtl w:val="true"/>
        </w:rPr>
        <w:t>ߐ߃</w:t>
      </w:r>
      <w:r>
        <w:rPr/>
        <w:t>s���s�c��</w:t>
      </w:r>
      <w:r>
        <w:rPr>
          <w:rtl w:val="true"/>
        </w:rPr>
        <w:t>ߐ߃</w:t>
      </w:r>
      <w:r>
        <w:rPr/>
        <w:t>s�######h�q%##h�J�#CJ##]#�aJ##mH^#sH^###h�q%##h�q%#CJ##]#�aJ##mH^#sH^###h�q%#CJ##]#�aJ##mH^#sH^###h05�##h�$�#CJ##]#�aJ##mH^#sH^###h, ##CJ##]#�aJ##mH^#sH^#)#j#####h, ##CJ##U##]#�aJ##mH##nH##tH##u####h##G##h##G#CJ##]#�aJ##mH^#sH^###h##G#CJ##]#�aJ##mH^#sH^###h05�##h�J�#CJ##]#�aJ##mH^#sH^###h05�##h�###CJ##]#�aJ##mH^#sH^##&amp;6N##BN##DN##FN##HN##�N##�N##�N##&amp;O##.O##�O##�O##�O##8T##@T##�T##BX##FX##HX##�Y##�Y##�Y##���ͻ���������o`P�o=#############%#h05�##h9###5#�CJ##\#�]#�aJ##mH*#sH*###h�</w:t>
        <w:tab/>
        <w:t>�##h9###6#�CJ##aJ##mH*#sH*###h�#u##h9###CJ##aJ##mH*#sH*####h05�##h9###CJ##]#�aJ##mH*#sH*###h05�##h�#�#CJ##aJ##mH*#sH*####h05�##h#J##CJ##aJ##mH*#sH*####hRp###hRp##CJ##aJ##mH*#sH*####h05�##h9###CJ##aJ##mH*#sH*##"#h�</w:t>
        <w:tab/>
        <w:t>�##h�#�#5#�CJ##\#�aJ##mH*#sH*####h�</w:t>
        <w:tab/>
        <w:t>�##h�#�#CJ##aJ##mH^#sH^##"#h�</w:t>
        <w:tab/>
        <w:t>�##h=�#5#�CJ##\#�aJ##mH^#sH^##"#h�</w:t>
        <w:tab/>
        <w:t>�##h�#�#5#�CJ##\#�aJ##mH^#sH^##6N##�N##6P##�Q##&gt;S##�T##BX##ZY##�Y##4[##,\##`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`##�`##�`##ha## b##db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7##d��###�x##�x#1$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�x##�x#1$#`�7#a$#gd�#s#####$##�7##�x##�x#1$#`�7#a$#gd�#s#####$##�7##��##��#1$#`�7#a$#gd�#s#####$##�7##��##��#@&amp;#`�7#a$#gd�#s###�Y##�Y##�Y##�Z###[###[###[###[###[###[##([##2[##4[##8[##*\##,\##^\##d\###]##��˻��˻˻˛�ygWH9######################h05�##h9###CJ##aJ##mH*#sH*####h05�##h9###CJ##aJ##mH##sH#####h05�##h9###CJ##]#�aJ##mH##sH##"#h�hC##h�q%#CJ##\#�]#�aJ##mH*#sH*####h�hC##h�q%#CJ##\#�aJ##mH*#sH*#"#h�hC##h�q%#6#�CJ##\#�aJ##mH*#sH*####h�hC##h9###CJ##]#�aJ##mH*#sH*###h05�##h�$�#CJ##]#�aJ##mH*#sH*###h05�##hH#�#CJ##]#�aJ##mH*#sH*###h05�##h9###CJ##]#�aJ##mH*#sH*#%#h05�##hU5+#5#�CJ##\#�]#�aJ##mH*#sH*#"#h�q%##hU5+#CJ##\#�]#�aJ##mH*#sH*###]###]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._##0_##:_##�_##�_##�_###`##0`##6`##8`##�b##�b##�������q�a�RF�7############################hRp###hRp##CJ##aJ##mH^#sH^####hRp##CJ##aJ##mH##sH#####hRp###hRp##CJ##aJ##mH##sH#####h�</w:t>
        <w:tab/>
        <w:t>�##h9###CJ##]#�aJ##mH##sH####h05�##hg7#CJ##]#�aJ##mH##sH####h05�##hH#�#CJ##]#�aJ##mH##sH####h05�##hg7#CJ##\#�aJ##mH##sH####h�</w:t>
        <w:tab/>
        <w:t>�##hH#�#CJ##]#�aJ##mH##sH####h�</w:t>
        <w:tab/>
        <w:t>�##h9###CJ##]#�aJ##mH*#sH*###h�</w:t>
        <w:tab/>
        <w:t>�##h9###CJ##aJ##mH*#sH*####h05�##h9###CJ##aJ##mH##sH#####h05�##h9###CJ##aJ##mH*#sH*##"#h05�##h9###5#�CJ##\#�aJ##mH*#sH*##�b##�b##0c##�c###d###d##�e##�e##�e##�e###g###g###g## g##"g##�g##�g##�g##�g##�h##�h##�h##�h##�h##�h##�h##�h##�h##�h##�h##�h###i###i###i###i###i##.i##0i##4i##:i##&gt;i##����</w:t>
      </w:r>
      <w:r>
        <w:rPr/>
        <w:t>ָ���������</w:t>
      </w:r>
      <w:r>
        <w:rPr/>
        <w:t>vgv����������������������####h, ###h, ##CJ##aJ##mH^#sH^####h, ##CJ##aJ##mH^#sH^####h�q%##h�q%#CJ##aJ##mH^#sH^####h:#�#CJ##aJ##mH^#sH^####h�q%#CJ##aJ##mH^#sH^####h05�##h�T�#CJ##aJ##mH^#sH^####h05�##h�$�#CJ##aJ##mH^#sH^####h05�##h�#4#CJ##aJ##mH*#sH*####h05�##h�#4#CJ##aJ##mH^#sH^####h05�##h9###CJ##aJ##mH*#sH*####hRp##CJ##aJ##mH^#sH^#(db###d##�e##�i##�l##�o###q##6r##:r##&lt;r##Rr##zr##�r##�r##�r###s##�############�############�############�############�############�############�############�############�############�############�############�############�############�############�######################$##�7##��##��#1$#@&amp;#`�7#a$#gd�#s#####$##��##��##��#@&amp;#`��#a$#gd�w�#</w:t>
      </w:r>
    </w:p>
    <w:p>
      <w:pPr>
        <w:pStyle w:val="PreformattedText"/>
        <w:bidi w:val="0"/>
        <w:jc w:val="left"/>
        <w:rPr/>
      </w:pPr>
      <w:r>
        <w:rPr/>
        <w:t>###$##��##��#@&amp;#a$#gd�#s#</w:t>
        <w:tab/>
        <w:t>###$#@&amp;#a$#gd�#s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�##��#@&amp;#`��#gd�w�#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7##d�####�x##�x#^�##`�7#a$#gd�#s#m$#####$##�7##�x##�x#1$#`�7#a$#gd�#s###&gt;i##@i##Di##Fi##Ji##Li##Ti##Zi##^i##bi##xi##|i##~i##�i##�l##�l##�m##�m##0n##ln##�o##�o###q###q###q###q## q##�������������ɺ����~sa�UFU########h, ###h, ##CJ##aJ##mH^#sH^####h, ##CJ##aJ##mH^#sH^##"#h05�##h�r�#CJ##\#�]#�aJ##mH^#sH^####h05�##hg7#mH^#sH^####h05�##h�#=#CJ##aJ##mH^#sH^####h05�##h�r�#CJ##aJ##mH*#sH*####h05�##h�###CJ##aJ##mH^#sH^####h05�##h�r�#CJ##aJ##mH^#sH^####h05�##h9###CJ##aJ##mH*#sH*####h05�##h�$�#aJ##mH^#sH^####h�q%##h�$�#CJ##aJ##mH^#sH^####h�q%#CJ##aJ##mH^#sH^####h�q%##h�q%#CJ##aJ##mH^#sH^## q##Fq##Nq##Vq##Xq##lq##2r##4r##6r##8r##:r##&lt;r##Pr##Rr##br##pr##zr##�����ʻ����saO=O######################################"#h�</w:t>
        <w:tab/>
        <w:t>�##h=�#5#�CJ##\#�aJ##mH*#sH*##"#h�</w:t>
        <w:tab/>
        <w:t>�##h�#�#5#�CJ##\#�aJ##mH*#sH*##"#h05�##h�#&gt;#5#�CJ##\#�aJ##mH^#sH^##"#h05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5#�CJ##\#�aJ##mH^#sH^####h�#s##h�#s#5#�CJ##\#�aJ#####h#|�#CJ##\#�aJ####h05�##h#&amp;�#CJ##\#�aJ##mH*#sH*###h05�##h#&amp;�#CJ##aJ##mH^#sH^####h05�##h�r�#CJ##aJ##mH^#sH^####h05�##h#&amp;�#CJ##aJ##mH*#sH*####h, ##CJ##aJ##mH^#sH^####h, ###h, ##CJ##aJ##mH^#sH^####h, ##CJ##aJ##mH*#sH*##zr##�r##�r##�r##�r##�r##�r##�r##�r###s###s## s##"s###t## t##��ʸ����p^N^?0########################h�</w:t>
        <w:tab/>
        <w:t>�##h�'�#CJ##aJ##mH*#sH*####h�</w:t>
        <w:tab/>
        <w:t>�##h�#�#CJ##aJ##mH*#sH*####h�</w:t>
        <w:tab/>
        <w:t>�##hQ\z#CJ##\#�aJ##mH*#sH*#"#h�</w:t>
        <w:tab/>
        <w:t>�##hQ\z#5#�CJ##\#�aJ##mH*#sH*##"#h�</w:t>
        <w:tab/>
        <w:t>�##h=�#5#�CJ##\#�aJ##mH*#sH*##"#h�</w:t>
        <w:tab/>
        <w:t>�##h�1##5#�CJ##\#�aJ##mH*#sH*##"#h�</w:t>
        <w:tab/>
        <w:t>�##h�#�#5#�CJ##\#�aJ##mH*#sH*##"#h�#s##h+X�#5#�CJ</w:t>
        <w:br/>
        <w:t>#\#�aJ</w:t>
        <w:br/>
        <w:t>#mH*#sH*##"#h�</w:t>
        <w:tab/>
        <w:t>�##h�9�#5#�CJ##\#�aJ##mH*#sH*##"#h�</w:t>
        <w:tab/>
        <w:t>�##h�9�#5#�CJ##\#�aJ##mH*#sH*##"#h�</w:t>
        <w:tab/>
        <w:t>�##h�#&gt;#5#�CJ##\#�aJ##mH*#sH*##"#h�</w:t>
        <w:tab/>
        <w:t>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5#�CJ##\#�aJ##mH*#sH*## t##*t##4t##&lt;t##�t##�t##�t##�t##�t##�u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xv##pw##.x##Jx##�x##�x##jy##ny##�y##�y###z###z##,z##������³����{l]l]l]l]lNl##################################h�</w:t>
        <w:tab/>
        <w:t>�##h�c�#CJ##aJ##mH*#sH*####h�</w:t>
        <w:tab/>
        <w:t>�##h�&gt;##CJ##aJ##mH*#sH*####h�</w:t>
        <w:tab/>
        <w:t>�##h�H##CJ##aJ##mH*#sH*####h05�##h#&amp;�#CJ##aJ##mH*#sH*####h05�##h�#�#mH*#sH*####h05�##h�#�#CJ##aJ##mH*#sH*####h05�##h�#�#CJ##aJ##mH*#sH*####h�</w:t>
        <w:tab/>
        <w:t>�##hQ\z#CJ##aJ##mH*#sH*####h�</w:t>
        <w:tab/>
        <w:t>�##h�!k#CJ##aJ##mH*#sH*####hRp###hRp##CJ##aJ##mH*#sH*####h�</w:t>
        <w:tab/>
        <w:t>�##h�k�#CJ##aJ##mH*#sH*## #h�</w:t>
        <w:tab/>
        <w:t>�##h�k�#@��CJ##aJ##mH*#sH*###s##�t##pw##,z##�|##|�##�##</w:t>
      </w:r>
      <w:r>
        <w:rPr>
          <w:rtl w:val="true"/>
        </w:rPr>
        <w:t>ވ</w:t>
      </w:r>
      <w:r>
        <w:rPr/>
        <w:t>##n�##$�##��###�##��##��##z�##�##T�##��##R�##��##ƺ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7##��##��#`�7#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d�####��##��#`�7#a$#gd�#s#####$##�7##��##��#1$#`�7#a$#gd�#s######$##�7##��##��#1$#@&amp;#`�7#a$#gd�#s###,z##�z##�z##�|##�##�##Ѐ##z�##|�##��##��##</w:t>
      </w:r>
      <w:r>
        <w:rPr/>
        <w:t>؂</w:t>
      </w:r>
      <w:r>
        <w:rPr/>
        <w:t>##�###�##&lt;�##d�##f�##��##�##F�##f�##�##�##r�##��##</w:t>
      </w:r>
      <w:r>
        <w:rPr>
          <w:rtl w:val="true"/>
        </w:rPr>
        <w:t>ވ</w:t>
      </w:r>
      <w:r>
        <w:rPr>
          <w:rtl w:val="true"/>
        </w:rPr>
        <w:t>##�##�##</w:t>
      </w:r>
      <w:r>
        <w:rPr/>
        <w:t>2</w:t>
      </w:r>
      <w:r>
        <w:rPr/>
        <w:t>�##�������ӷ����������������tbS########################h�</w:t>
        <w:tab/>
        <w:t>�##h�#�#CJ##aJ##mH*#sH*##"#h�</w:t>
        <w:tab/>
        <w:t>�##h�#�#5#�6#�CJ##aJ##mH*#sH*####h�</w:t>
        <w:tab/>
        <w:t>�##h�#�#CJ##aJ##mH*#sH*####h05�##hKA�#CJ##mH*#sH*####h05�##h�e�#CJ##mH*#sH*####h05�##h�wx#CJ##mH^#sH^####h05�##hg7#CJ##mH*#sH*####h05�##h�wx#CJ##mH*#sH*####h05�##hg7#CJ##aJ##mH*#sH*####h05�##h�e�#CJ##aJ##mH*#sH*####h05�##h�$�#CJ##aJ##mH*#sH*####h05�##hCK�#CJ##aJ##mH*#sH*##2�##4�##B�##`�##b�##r�##t�##��##��##z�##��##j�##t�##��##��##��##Č##̌##�##�##�##2�##4�##h�##j�##����²£�vg�vg�XIg########################h05�##h�e�#CJ##aJ##mH*#sH*####h�</w:t>
        <w:tab/>
        <w:t>�##h�e�#CJ##aJ##mH*#sH*####h05�##h�#�#CJ##aJ##mH*#sH*####h05�##hCK�#CJ##aJ##mH*#sH*####h�</w:t>
        <w:tab/>
        <w:t>�##hg7#CJ##aJ##mH*#sH*####h�</w:t>
        <w:tab/>
        <w:t>�##h�</w:t>
        <w:tab/>
        <w:t>�#CJ##aJ##mH*#sH*####h�</w:t>
        <w:tab/>
        <w:t>�##hCK�#CJ##aJ##mH*#sH*####h�</w:t>
        <w:tab/>
        <w:t>�##h�#�#5#�CJ##aJ##mH*#sH*###h�</w:t>
        <w:tab/>
        <w:t>�##h�#�#CJ##aJ##mH*#sH*####h05�##hQ\z#CJ##aJ##mH*#sH*####h05�##h#&amp;�#CJ##aJ##mH*#sH*####h�</w:t>
        <w:tab/>
        <w:t>�##h#&amp;�#6#�CJ##aJ##mH*#sH*###j�##l�##n�##�##&amp;�##j�##n�##��##Ǝ##�##�##��##��##</w:t>
      </w:r>
      <w:r>
        <w:rPr>
          <w:rtl w:val="true"/>
        </w:rPr>
        <w:t>܏</w:t>
      </w:r>
      <w:r>
        <w:rPr>
          <w:rtl w:val="true"/>
        </w:rPr>
        <w:t>##"�##$�##*�##</w:t>
      </w:r>
      <w:r>
        <w:rPr/>
        <w:t>4</w:t>
      </w:r>
      <w:r>
        <w:rPr/>
        <w:t>�##&lt;�##��##��##B�##�##��##��##��###�##����ӵ���ӗ���ӈyjyjyjyj[K##################h05�##h�#�#CJ##]#�aJ##mH*#sH*###h05�##h�#�#CJ##aJ##mH*#sH*####h05�##hCK�#CJ##aJ##mH*#sH*####h05�##h#&amp;�#CJ##aJ##mH*#sH*####h�</w:t>
        <w:tab/>
        <w:t>�##hCK�#CJ##aJ##mH*#sH*####h�</w:t>
        <w:tab/>
        <w:t>�##h�8�#CJ##aJ##mH*#sH*####h05�##hQ\z#CJ##aJ##mH*#sH*####h�</w:t>
        <w:tab/>
        <w:t>�##hQ\z#CJ##aJ##mH*#sH*####h�</w:t>
        <w:tab/>
        <w:t>�##h�!k#CJ##aJ##mH*#sH*####h�</w:t>
        <w:tab/>
        <w:t>�##h�-u#CJ##aJ##mH*#sH*####h05�##h�e�#CJ##aJ##mH*#sH*####h05�##h`3##CJ##aJ##mH*#sH*###�##"�##N�###�###�###�###�##��##��##��##��###�##</w:t>
        <w:br/>
        <w:t>�##$�##,�##D�##��##��##��##��##��;�����s�s�s�dUF7#############h05�##h�###CJ##aJ##mH*#sH*####h05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05�##hw</w:t>
        <w:tab/>
        <w:t>d#CJ##aJ##mH*#sH*####h05�##h#4*#CJ##aJ##mH*#sH*####hRp###hRp##CJ##aJ##mH*#sH*####h05�##hWdN#CJ##aJ##mH*#sH*####h05�##h#?##CJ##aJ##mH*#sH*####h05�##h�#�#CJ##aJ##mH*#sH*####h05�##h�#�#CJ##aJ##mH*#sH*####h05�##hCK�#CJ##aJ##mH*#sH*####h05�##h�#�#CJ##]#�aJ##mH*#sH*#"#h05�##hy&amp;�#CJ##\#�]#�aJ##mH*#sH*####h05�##hy&amp;�#CJ##]#�aJ##mH*#sH*###��##��##��##d�##l�##��##��##��##�##�##�##��###�##*�##2�##x�##��##8�##@�##Z�##b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R�##T�##����ӵ���Ӧ��y�y�y�y�j[y[L####################h�hC##hWdN#CJ##aJ##mH*#sH*####h05�##h�)�#CJ##aJ##mH*#sH*####h�hC##h05�#CJ##aJ##mH*#sH*####h�hC##hRp##CJ##aJ##mH*#sH*####h05�##hWdN#CJ##aJ##mH*#sH*####h05�##h#4*#CJ##aJ##mH*#sH*####hRp###h�###CJ##aJ##mH*#sH*####h05�##h�T�#CJ##aJ##mH*#sH*####hRp###hRp##CJ##aJ##mH*#sH*####h05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:#�##h:#�#CJ##aJ##mH*#sH*####h�q%##h�q%#CJ##aJ##mH*#sH*##T�##��##��##N�##P�##R�##\�##^�##`�##b�###�##$�##@�##T�##�##ƾ## �##(�##��##��##��##��##��###�##��##��###�##�����񲣔���vgXgXgXgXgIg##############h�G�##h�G�#CJ##aJ##mH*#sH*####hRp###hRp##CJ##aJ##mH*#sH*####h05�##hWdN#CJ##aJ##mH*#sH*####h05�##h#4*#CJ##aJ##mH*#sH*####h�</w:t>
        <w:tab/>
        <w:t>�##hg7#CJ##aJ##mH*#sH*####h:#�##h:#�#CJ##aJ##mH*#sH*####h</w:t>
        <w:tab/>
        <w:t>#�##h</w:t>
        <w:tab/>
        <w:t>#�#CJ##aJ##mH*#sH*####h�</w:t>
        <w:tab/>
        <w:t>�##h�T�#CJ##aJ##mH*#sH*####h�#�##h5!�#CJ##aJ##mH*#sH*####h�#�##h�#�#CJ##aJ##mH*#sH*##"#h�</w:t>
        <w:tab/>
        <w:t>�##h5!�#5#�6#�CJ##aJ##mH*#sH*####h�</w:t>
        <w:tab/>
        <w:t>�##h5!�#CJ##aJ##mH*#sH*##ƺ##$�##l�##�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p�##��###�##��##��##��##8�##��## �##��##H�##��##</w:t>
        <w:br/>
        <w:t>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7##d��###��##��#1$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7##��##��#1$#`�7#a$#gd�#s#####$##�7##��##��#1$#`�7#a$#gd�#s######$##�7##��##��#`�7#a$#gd�#s####�###�##t�##~�##��##��###�###�##��##��###�##F�##l�##r�##|�##��##��##��##��##��##T�##V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��УДУ�y��y�y�ДДД�jX################################"#h�</w:t>
        <w:tab/>
        <w:t>�##h�#�#5#�6#�CJ##aJ##mH*#sH*####h�hC##h#4*#CJ##aJ##mH*#sH*####h, ##CJ##aJ##mH*#sH*##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�q%##h�q%#CJ##aJ##mH*#sH*####h, ###h, ##CJ##aJ##mH*#sH*####h:#�##h:#�#CJ##aJ##mH*#sH*####h05�##h�T�#CJ##aJ##mH*#sH*####h05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mH*#sH*####h05�##hWdN#CJ##aJ##mH*#sH*##"#h05�##hWdN##h�</w:t>
        <w:br/>
        <w:t>�#CJ##aJ##mH*#sH*###�###�##$�###�##2�##��##��##��##.�##0�##2�##4�##6�##p�##r�##t�##x�##��##�����ĵ񦗈yjYH7�##################### #h�</w:t>
        <w:tab/>
        <w:t>�##h�#�#@��CJ##aJ##mH*#sH*## #h�</w:t>
        <w:tab/>
        <w:t>�##h�#�#@��CJ##aJ##mH*#sH*## #h�</w:t>
        <w:tab/>
        <w:t>�##h#4*#@��CJ##aJ##mH*#sH*####h05�##hn8J#CJ##aJ##mH*#sH*####h05�##h##�#CJ##aJ##mH*#sH*####h05�##h|#�#CJ##aJ##mH*#sH*####h05�##h�#�#CJ##aJ##mH*#sH*####h05�##h#4*#CJ##aJ##mH*#sH*####h�</w:t>
        <w:tab/>
        <w:t>�##h#</w:t>
        <w:tab/>
        <w:t>�#CJ##aJ##mH*#sH*####h�</w:t>
        <w:tab/>
        <w:t>�##h�&lt;�#CJ##aJ##mH*#sH*####h�</w:t>
        <w:tab/>
        <w:t>�##h)Yv#CJ##aJ##mH*#sH*####h�hC##h�G�#CJ##aJ##mH*#sH*####h�</w:t>
        <w:tab/>
        <w:t>�##h�#�#CJ##aJ##mH*#sH*##��##��##L�##T�##V�##h�##|�##~�##��##��##��##��##��##��##��##��##��###�##����̺���n]nN�?0#########h�</w:t>
        <w:tab/>
        <w:t>�##h�#�#CJ##aJ##mH*#sH*####h�</w:t>
        <w:tab/>
        <w:t>�##h�#�#CJ##aJ##mH*#sH*####h�</w:t>
        <w:tab/>
        <w:t>�##hN3#CJ##aJ##mH*#sH*## #h�q%##h�q%#@��CJ##aJ##mH*#sH*## #h�</w:t>
        <w:tab/>
        <w:t>�##hg7#@��CJ##aJ##mH*#sH*##,#h�</w:t>
        <w:tab/>
        <w:t>�##h�#�#5#�6#�@��CJ##\#�]#�aJ##mH*#sH*##"#h�</w:t>
        <w:tab/>
        <w:t>�##h�#�#CJ##\#�]#�aJ##mH*#sH*##"#h�</w:t>
        <w:tab/>
        <w:t>�##h�w�#CJ##\#�]#�aJ##mH*#sH*##"#h�</w:t>
        <w:tab/>
        <w:t>�##hy&amp;�#CJ##\#�]#�aJ##mH*#sH*##"#h�q%##h�q%#CJ##\#�]#�aJ##mH*#sH*## #h�</w:t>
        <w:tab/>
        <w:t>�##h�#�#@��CJ##aJ##mH*#sH*## #h�G�##h�G�#@��CJ##aJ##mH*#sH*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#�###�###�##(�##0�##Z�##\�##��##��##��##��##��##��##T�##X�##Z�##��##����ó����u��f��W�WH�######################h�</w:t>
        <w:tab/>
        <w:t>�##h�O�#CJ##aJ##mH*#sH*####h05�##h�O�#CJ##aJ##mH*#sH*####h�</w:t>
        <w:tab/>
        <w:t>�##h#4*#CJ##aJ##mH*#sH*####h�</w:t>
        <w:tab/>
        <w:t>�##hy&amp;�#5#�CJ##aJ##mH*#sH*###h�</w:t>
        <w:tab/>
        <w:t>�##hy&amp;�#CJ##aJ##mH*#sH*####h�</w:t>
        <w:tab/>
        <w:t>�##h�#�#CJ##aJ##mH*#sH*####h�</w:t>
        <w:tab/>
        <w:t>�##h�w�#CJ##\#�aJ##mH*#sH*###h�</w:t>
        <w:tab/>
        <w:t>�##hy&amp;�#CJ##\#�aJ##mH*#sH*###h�</w:t>
        <w:tab/>
        <w:t>�##h�#�#CJ##\#�aJ##mH*#sH*###h�q%##h�q%#CJ##aJ##mH*#sH*####h�</w:t>
        <w:tab/>
        <w:t>�##h�#�#CJ##aJ##mH*#sH*####h�G�##h�G�#CJ##aJ##mH*#sH*##��##��##l�##��##"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(�##0�##8�##^�##n�##��##��##4�##:�##&gt;�##@�##����ӵ���y��j�[�L�L�L�y####################h05�##h05�#CJ##aJ##mH^#sH^####h�G�##h�G�#CJ##aJ##mH*#sH*####h�</w:t>
        <w:tab/>
        <w:t>�##hWdN#CJ##aJ##mH*#sH*####h�</w:t>
        <w:tab/>
        <w:t>�##h�#�#CJ##aJ##mH*#sH*####h�</w:t>
        <w:tab/>
        <w:t>�##h#4*#CJ##aJ##mH*#sH*####h�q%##h05�#CJ##aJ##mH*#sH*####h05�##h05�#CJ##aJ##mH*#sH*####h�q%##h�q%#CJ##aJ##mH*#sH*####h05�##h#?##CJ##aJ##mH*#sH*####h05�##hN3#CJ##aJ##mH*#sH*####h�</w:t>
        <w:tab/>
        <w:t>�##h�#�#CJ##aJ##mH*#sH*####h�</w:t>
        <w:tab/>
        <w:t>�##h#</w:t>
        <w:tab/>
        <w:t>�#CJ##aJ##mH*#sH*##@�##��##��##*�##.�##0�##��##��##��##��##��##��##p�##~�##��##��##��##��##��##��##��##��##��##��###�##D�##���ͻ���p��p�p�a�RCR#######h�#�##h�#�#CJ##aJ##mH*#sH*####h�</w:t>
        <w:tab/>
        <w:t>�##h�X�#CJ##aJ##mH*#sH*####h�</w:t>
        <w:tab/>
        <w:t>�##h0hI#CJ##aJ##mH*#sH*####h�</w:t>
        <w:tab/>
        <w:t>�##h�#z#CJ##aJ##mH*#sH*####h�G�##h�G�#CJ##aJ##mH*#sH*####h�</w:t>
        <w:tab/>
        <w:t>�##h#4*#CJ##aJ##mH*#sH*####h�</w:t>
        <w:tab/>
        <w:t>�##h�</w:t>
      </w:r>
    </w:p>
    <w:p>
      <w:pPr>
        <w:pStyle w:val="PreformattedText"/>
        <w:bidi w:val="0"/>
        <w:jc w:val="left"/>
        <w:rPr/>
      </w:pPr>
      <w:r>
        <w:rPr/>
        <w:t>[#CJ##aJ##mH*#sH*####h�</w:t>
        <w:tab/>
        <w:t>�##h�#�#CJ##aJ##mH*#sH*##"#h:#�##h:#�#CJ##\#�]#�aJ##mH*#sH*##"#h�</w:t>
        <w:tab/>
        <w:t>�##h�T�#CJ##\#�]#�aJ##mH*#sH*####h�</w:t>
        <w:tab/>
        <w:t>�##h�fe#CJ##aJ##mH*#sH*##"#h�</w:t>
        <w:tab/>
        <w:t>�##h�#�#CJ##\#�]#�aJ##mH*#sH*##D�##H�##L�##��##��##��##��###�###�##`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P�##T�##v�##��##����ӵ�����y���jyj��j[jLj####################h�</w:t>
        <w:tab/>
        <w:t>�##h�#e#CJ##aJ##mH*#sH*####h�</w:t>
        <w:tab/>
        <w:t>�##h�</w:t>
        <w:tab/>
        <w:t>##CJ##aJ##mH*#sH*####h�</w:t>
        <w:tab/>
        <w:t>�##h�3y#CJ##aJ##mH*#sH*####h�</w:t>
        <w:tab/>
        <w:t>�##h)Yv#CJ##aJ##mH*#sH*####h�</w:t>
        <w:tab/>
        <w:t>�##h/M�#CJ##aJ##mH*#sH*####h�</w:t>
        <w:tab/>
        <w:t>�##ht`�#CJ##aJ##mH*#sH*####h�</w:t>
        <w:tab/>
        <w:t>�##h]D�#CJ##aJ##mH*#sH*####h�</w:t>
        <w:tab/>
        <w:t>�##h�'�#CJ##aJ##mH*#sH*####h�G�##h�G�#CJ##aJ##mH*#sH*####h�</w:t>
        <w:tab/>
        <w:t>�##h�#�#CJ##aJ##mH*#sH*####h�</w:t>
        <w:tab/>
        <w:t>�##h#4*#CJ##aJ##mH*#sH*####h�</w:t>
        <w:tab/>
        <w:t>�##h�7</w:t>
        <w:br/>
        <w:t>#CJ##aJ##mH*#sH*##��##��##��##��##d�##��##��##��##��##��##��##��##��##��##��###�##B�##D�##�����</w:t>
      </w:r>
      <w:r>
        <w:rPr/>
        <w:t>ⵦ��</w:t>
      </w:r>
      <w:r>
        <w:rPr/>
        <w:t>whYL?L0#########h05�##h�O�#CJ##aJ##mH*#sH*####h05�##h#4*#CJ##mH*#sH*####h05�##h�O�#CJ##mH*#sH*####h05�##h�#�#CJ##aJ##mH*#sH*####h05�##h#4*#CJ##aJ##mH*#sH*####h�</w:t>
        <w:tab/>
        <w:t>�##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CJ##\#�aJ##mH*#sH*###h�</w:t>
        <w:tab/>
        <w:t>�##h�C`#6#�CJ##aJ##mH*#sH*###h�</w:t>
        <w:tab/>
        <w:t>�##h�C`#CJ##aJ##mH*#sH*####h�</w:t>
        <w:tab/>
        <w:t>�##h#4*#CJ##aJ##mH*#sH*####h�</w:t>
        <w:tab/>
        <w:t>�##h$#T#CJ##aJ##mH*#sH*####h�</w:t>
        <w:tab/>
        <w:t>�##hs#�#CJ##aJ##mH*#sH*####h�</w:t>
        <w:tab/>
        <w:t>�##h�fe#CJ##aJ##mH*#sH*####h�</w:t>
        <w:tab/>
        <w:t>�##h�3y#CJ##aJ##mH*#sH*####h�</w:t>
        <w:tab/>
        <w:t>�##h�&gt;##CJ##aJ##mH*#sH*##��###�##D�##�###^###�###�</w:t>
        <w:tab/>
        <w:t>##n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�#######d###�###</w:t>
        <w:br/>
        <w:t>###�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�##��#`�7#gd�#s######$##�7##��##��#`�7#a$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7##��##��#1$#`�7#a$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7##��##��#1$#@&amp;#`�7#a$#gd�#s#####$##�7##��##��#@&amp;#`�7#a$#gd�#s#####$##�7##��##��#1$#`�7#a$#gd�#s###D�##N�##R�##T�##v�##�##r�##|�##��##��##��##��######,###8###:###&lt;###D###F###P###r###~###�###�###�### ###(###6###P###R###�###�#######</w:t>
        <w:br/>
        <w:t>###########2###6###n###�###�###�###�###�###</w:t>
        <w:br/>
        <w:t>###$###2###4###&lt;###&gt;###��������������󤗊��������}���}��###h�&lt;�##h�&lt;�#CJ##mH*#sH*####h�j.##h�#�#CJ##mH*#sH*####h05�##h�#�#CJ##mH*#sH*####h�#�##h�#�#CJ##mH*#sH*####h05�##h�#z#;#�CJ##mH*#sH*###h�j.##h�j.#CJ##mH*#sH*####h`I�##h`I�#CJ##mH*#sH*####h:#�##h:#�#CJ##mH*#sH*####h05�##h�T�#CJ##mH*#sH*####h05�##h#�#CJ##mH*#sH*#1&gt;###�###�###�###�###�###�###�###�###�###\###d###�###�###�</w:t>
        <w:tab/>
        <w:t>###</w:t>
        <w:br/>
        <w:t>##�</w:t>
        <w:br/>
        <w:t>##�</w:t>
        <w:br/>
        <w:t>######R###T###h###l###n###r###t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ʻ��������~�~�o�~�]����N#########h05�##h|#�#CJ##aJ##mH*#sH*##"#h�</w:t>
        <w:tab/>
        <w:t>�##h�$�#5#�6#�CJ##aJ##mH*#sH*####h�</w:t>
        <w:tab/>
        <w:t>�##h�,�#CJ##aJ##mH*#sH*####h�</w:t>
        <w:tab/>
        <w:t>�##hPA�#CJ##aJ##mH*#sH*####h�</w:t>
        <w:tab/>
        <w:t>�##h�$�#CJ##aJ##mH*#sH*####h�</w:t>
        <w:tab/>
        <w:t>�##h�#�#5#�CJ##aJ##mH*#sH*###h�</w:t>
        <w:tab/>
        <w:t>�##h�#�#CJ##aJ##mH*#sH*####h�</w:t>
        <w:tab/>
        <w:t>�##h#4*#CJ##aJ##mH*#sH*####h05�##h#�#CJ##aJ##mH*#sH*####h`I�##h`I�#CJ##mH*#sH*####h�&lt;�##h�&lt;�#CJ##mH*#sH*####h05�##h#�#CJ##mH*#sH*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&amp;###*###�###�###�###(###N###���������z��j�ZjK&lt;##################h05�##h�'=#CJ##aJ##mH*#sH*####h�</w:t>
        <w:tab/>
        <w:t>�##hy&amp;�#CJ##aJ##mH*#sH*####h�</w:t>
        <w:tab/>
        <w:t>�##h�#�#5#�CJ##aJ##mH*#sH*###h�</w:t>
        <w:tab/>
        <w:t>�##h�#�#CJ##\#�aJ##mH*#sH*#&amp;#h�</w:t>
        <w:tab/>
        <w:t>�##h�#�#5#�CJ##PJ##\#�aJ##mH*#sH*##"#h�</w:t>
        <w:tab/>
        <w:t>�##h�#�#5#�CJ##\#�aJ##mH*#sH*####h�</w:t>
        <w:tab/>
        <w:t>�##h�#�#CJ##aJ##mH*#sH*##"#h�</w:t>
        <w:tab/>
        <w:t>�##h�1##5#�CJ##\#�aJ##mH*#sH*##"#h�</w:t>
        <w:tab/>
        <w:t>�##h�#�#5#�CJ##\#�aJ##mH*#sH*####h05�##h�#z#CJ##aJ##mH*#sH*####h05�##h|#�#CJ##aJ##mH*#sH*####h05�##h#4*#CJ##aJ##mH*#sH*##N###P###�###�###�###�#######:###`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�###�###Z###\###�###�###�###��о�⭜��y��hWC�2�# #h�</w:t>
        <w:tab/>
        <w:t>�##h�#z#CJ##OJ##QJ##mH*#sH*##&amp;#h�</w:t>
        <w:tab/>
        <w:t>�##h^#�#5#�6#�CJ##OJ##QJ##mH*#sH*## #h05�##h^#�#CJ##OJ##QJ##mH*#sH*## #h�</w:t>
        <w:tab/>
        <w:t>�##h^#�#CJ##OJ##QJ##mH*#sH*## #h05�##h##�#CJ##OJ##QJ##mH*#sH*####h05�##h�'=#6#�CJ##OJ##QJ##mH*#sH*# #h05�##h�'=#CJ##OJ##QJ##mH*#sH*## #h�</w:t>
        <w:tab/>
        <w:t>�##hy&amp;�#CJ##OJ##QJ##mH*#sH*##"#h�</w:t>
        <w:tab/>
        <w:t>�##h#4�#CJ##\#�]#�aJ##mH*#sH*##"#h�</w:t>
        <w:tab/>
        <w:t>�##h�fe#CJ##\#�]#�aJ##mH*#sH*####h�</w:t>
        <w:tab/>
        <w:t>�##hy&amp;�#CJ##aJ##mH*#sH*####h##"##h�'=#CJ##aJ##mH*#sH*##�#######8###&gt;###&lt;###L###�###d###�###�###�###�###l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</w:t>
      </w:r>
      <w:r>
        <w:rPr>
          <w:rtl w:val="true"/>
        </w:rPr>
        <w:t>޼ޫޚއ</w:t>
      </w:r>
      <w:r>
        <w:rPr/>
        <w:t>t`Lt9##############################$#h�</w:t>
        <w:tab/>
        <w:t>�##h�&gt;##CJ##OJ##QJ##aJ##mH*#sH*##'#h�</w:t>
        <w:tab/>
        <w:t>�##h#\|#CJ##OJ##QJ##\#�aJ##mH*#sH*#'#h�</w:t>
        <w:tab/>
        <w:t>�##hy&amp;�#CJ##OJ##QJ##\#�aJ##mH*#sH*#$#h�</w:t>
        <w:tab/>
        <w:t>�##hy&amp;�#CJ##OJ##QJ##aJ##mH*#sH*##$#h�</w:t>
        <w:tab/>
        <w:t>�##h�'=#CJ##OJ##QJ##aJ##mH*#sH*## #h�</w:t>
        <w:tab/>
        <w:t>�##hPA�#CJ##OJ##QJ##mH*#sH*## #h�</w:t>
        <w:tab/>
        <w:t>�##h�&gt;##CJ##OJ##QJ##mH*#sH*## #h�</w:t>
        <w:tab/>
        <w:t>�##huj�#CJ##OJ##QJ##mH*#sH*## #h�</w:t>
        <w:tab/>
        <w:t>�##h�</w:t>
        <w:tab/>
        <w:t>##CJ##OJ##QJ##mH*#sH*## #h�</w:t>
        <w:tab/>
        <w:t>�##hy&amp;�#CJ##OJ##QJ##mH*#sH*## #h�</w:t>
        <w:tab/>
        <w:t>�##h�#z#CJ##OJ##Q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d ##j ##� ##� ##� ##� ###!##2!##&gt;"##F"###$###$##��ɸɧ��zkzkz\z\zMz&gt;######################h�</w:t>
        <w:tab/>
        <w:t>�##h#�#CJ##aJ##mH*#sH*####h`I�##h`I�#CJ##aJ##mH*#sH*####h�</w:t>
        <w:tab/>
        <w:t>�##hJj2#CJ##aJ##mH*#sH*####h�</w:t>
        <w:tab/>
        <w:t>�##h)Yv#CJ##aJ##mH*#sH*####h�</w:t>
        <w:tab/>
        <w:t>�##hy&amp;�#CJ##aJ##mH*#sH*####h�</w:t>
        <w:tab/>
        <w:t>�##h�#�#CJ##aJ##mH*#sH*####h�</w:t>
        <w:tab/>
        <w:t>�##h�&gt;##CJ##aJ##mH*#sH*## #h�</w:t>
        <w:tab/>
        <w:t>�##h�7</w:t>
        <w:br/>
        <w:t>#CJ##OJ##QJ##mH*#sH*## #h�</w:t>
        <w:tab/>
        <w:t>�##hJj2#CJ##OJ##QJ##mH*#sH*## #h�</w:t>
        <w:tab/>
        <w:t>�##hy&amp;�#CJ##OJ##QJ##mH*#sH*##$#h�</w:t>
        <w:tab/>
        <w:t>�##hy&amp;�#CJ##OJ##QJ##aJ##mH*#sH*##$#h�</w:t>
        <w:tab/>
        <w:t>�##h�#�#CJ##OJ##QJ##aJ##mH*#sH*###$##�$##N%##V%##j%##�%##�&amp;##�&amp;##�'##�'##t(##�*##�*##B+##D+##N+##T+##�+##B,##F,##����±��}l�[�J��9############### #h�</w:t>
        <w:tab/>
        <w:t>�##h`D</w:t>
        <w:br/>
        <w:t>#OJ##QJ##aJ##mH*#sH*## #h##"##h##"#OJ##QJ##aJ##mH*#sH*## #h�</w:t>
        <w:tab/>
        <w:t>�##h#�#OJ##QJ##aJ##mH*#sH*## #h�</w:t>
        <w:tab/>
        <w:t>�##hZy##OJ##QJ##aJ##mH*#sH*## #h�</w:t>
        <w:tab/>
        <w:t>�##h�#n#OJ##QJ##aJ##mH*#sH*## #h`I�##h`I�#OJ##QJ##aJ##mH*#sH*####h�</w:t>
        <w:tab/>
        <w:t>�##h#�#6#�OJ##QJ##aJ##mH*#sH*# #h05�##h#�#OJ##QJ##aJ##mH*#sH*## #h�</w:t>
        <w:tab/>
        <w:t>�##hy&amp;�#OJ##QJ##aJ##mH*#sH*####h`I�##h`I�#CJ##aJ##mH*#sH*####h�</w:t>
        <w:tab/>
        <w:t>�##hy&amp;�#CJ##aJ##mH*#sH*####h05�##h#�#CJ##aJ##mH*#sH*##�###j%##�*##�/##h2##�3##�5##�5##�6##J7##�7##�8##$9##\=##r=##�=###C##�E##�H##`K##vK##�K## P##�S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7##�d##�d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�##��#`�7#gd�#s######$##�7##��##��#`�7#a$#gd�#s###F,##p,##�,##�,##�-###.##N/##�/##�/##�5##�5##�5##�5##�5##(7##&lt;7##�7##�7##�7##�7##b8##r8##v8##x8###9###9###9###9##�9##�9##�:##�:##�:##�����</w:t>
      </w:r>
      <w:r>
        <w:rPr>
          <w:rtl w:val="true"/>
        </w:rPr>
        <w:t>޼ޭ</w:t>
      </w:r>
      <w:r>
        <w:rPr/>
        <w:t>���</w:t>
      </w:r>
      <w:r>
        <w:rPr/>
        <w:t>q�b�b�S�b�S�S�S�����####h�hC##h##"#CJ##aJ##mH*#sH*####h�hC##h�j.#CJ##aJ##mH*#sH*####h�hC##h:#�#CJ##aJ##mH*#sH*####h�hC##h�###CJ##aJ##mH*#sH*####h�hC##h�)�#CJ##aJ##mH*#sH*####h�hC##h#�#CJ##aJ##mH*#sH*####h�</w:t>
        <w:tab/>
        <w:t>�##h#�#CJ##aJ##mH*#sH*## #h�</w:t>
        <w:tab/>
        <w:t>�##hr1</w:t>
        <w:tab/>
        <w:t>#OJ##QJ##aJ##mH*#sH*## #h�</w:t>
        <w:tab/>
        <w:t>�##hJj2#OJ##QJ##aJ##mH*#sH*## #h�</w:t>
        <w:tab/>
        <w:t>�##hy&amp;�#OJ##QJ##aJ##mH*#sH*## #h05�##h`D</w:t>
        <w:br/>
        <w:t>#OJ##QJ##aJ##mH*#sH*# �:##�:##*;##:;##N;##P;##T;##`;##�;##�;##�;##2&lt;##@&lt;##R&lt;##�&lt;###=###=##Z=##\=##f=##j=##l=##�=##�=##�&gt;##�&gt;##�?##�?##8@##:@##�@##�@##�@##�@###A##</w:t>
        <w:br/>
        <w:t>A##��������������ĵ�⦗��y�y�y�y�j[�[�#####h�#�##h�#�#CJ##aJ##mH*#sH*####h##"##h##"#CJ##aJ##mH*#sH*####h�</w:t>
        <w:tab/>
        <w:t>�##h`D</w:t>
        <w:br/>
        <w:t>#CJ##aJ##mH*#sH*####h�hC##h:#�#CJ##aJ##mH*#sH*####h�hC##h�T�#CJ##aJ##mH*#sH*####h�</w:t>
        <w:tab/>
        <w:t>�##h#�#CJ##aJ##mH*#sH*####h�hC##h`I�#CJ##aJ##mH*#sH*####h�hC##h�#�#CJ##aJ##mH*#sH*####h�hC##h�###CJ##aJ##mH*#sH*####h�hC##h�)�#CJ##aJ##mH*#sH*####h�hC##h�!�#CJ##aJ##mH*#sH*##</w:t>
        <w:br/>
        <w:t>A## A##0A##JA##vA##�A###B##&lt;C##&gt;C##@C##XD##ZD##�D##�D##\E##vE###F###F##�G##�G###H###H##�H##�H##�H##�H##�I##�I##(J##*J##jK##lK##nK##pK##�K##�K##�L##�L##�L##�L##�L##�L##FM##NM##�M##�M###N###N###N##�������Ǹ������������</w:t>
      </w:r>
      <w:r>
        <w:rPr/>
        <w:t>֩������֚�</w:t>
      </w:r>
      <w:r>
        <w:rPr/>
        <w:t>|��</w:t>
      </w:r>
      <w:r>
        <w:rPr/>
        <w:t>ָָ��ָ��ָ�</w:t>
      </w:r>
      <w:r>
        <w:rPr/>
        <w:t>######h�hC##h:#�#CJ##aJ##mH*#sH*####h�hC##h�!�#CJ##aJ##mH*#sH*####h�hC##h�T�#CJ##aJ##mH*#sH*####h�&lt;�##h�&lt;�#CJ##aJ##mH*#sH*####h�!�##h�!�#CJ##aJ##mH*#sH*####h�</w:t>
        <w:tab/>
        <w:t>�##h`D</w:t>
        <w:br/>
        <w:t>#CJ##aJ##mH*#sH*####h�</w:t>
        <w:tab/>
        <w:t>�##h#�#CJ##aJ##mH*#sH*####h�#�#CJ##aJ##mH*#sH*####h�#�##h�#�#CJ##aJ##mH*#sH*#0#N###N##"N##$N##(N##�N##�N##�N##�N##�O##�O###P## P##&gt;P##@P###Q###Q##�R##�R##�R##�R##�R##�R##�S##�S##�T##�T##�T##�T##�U##�U##JV##LV##�W###X###X## X##"X##4Y##6Y##bY##�Y##,[##.[##0[##2[##D[##F[##L[##����������������������������������������⩚��|�######ht#\##ht#\#CJ##aJ##mH*#sH*####h�hC##h:#�#CJ##aJ##mH*#sH*####ht#\##h�!�#CJ##aJ##mH*#sH*####ht#\##h�T�#CJ##aJ##mH*#sH*####h�!�##h#�#CJ##aJ##mH*#sH*####h�!�#CJ##aJ##mH*#sH*####h�</w:t>
        <w:tab/>
        <w:t>�##h`D</w:t>
        <w:br/>
        <w:t>#CJ##aJ##mH*#sH*####h�</w:t>
        <w:tab/>
        <w:t>�##h#�#CJ##aJ##mH*#sH*####h�!�##h�!�#CJ##aJ##mH*#sH*#0�T##�W##"[##6[## `##�b##2c##2g##Pk##�n##Hr##�t##�t##�x##�x##�y##�{##�~##&lt;�##</w:t>
      </w:r>
      <w:r>
        <w:rPr>
          <w:rtl w:val="true"/>
        </w:rPr>
        <w:t>ځ</w:t>
      </w:r>
      <w:r>
        <w:rPr>
          <w:rtl w:val="true"/>
        </w:rPr>
        <w:t>##��##: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</w:t>
      </w:r>
      <w:r>
        <w:rPr/>
        <w:t>7</w:t>
      </w:r>
      <w:r>
        <w:rPr/>
        <w:t>##�d##�d#1$#`�7#a$#gd�#s######$##�7#[$#\$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d##�d#`�7#gd�#s######$##�7##�d##�d#`�7#a$#gd�#s###L[##N[##P[##r[##�[##�[##�\##�\##�\##�\###]###]###]###]##L]##�]##�]###^##B^##p^##r^##�^##�^##�^##V_##X_##`_##b_##x_##z_##�_##�_## `##&lt;`##&gt;`##D`##F`##�����������ӵӵӵ�������������Ӗ��p########################################$#h�</w:t>
        <w:tab/>
        <w:t>�##h`D</w:t>
        <w:br/>
        <w:t>#CJ##OJ##QJ##aJ##mH*#sH*##$#ht#\##ht#\#CJ##OJ##QJ##aJ##mH*#sH*##$#h�</w:t>
        <w:tab/>
        <w:t>�##h#�#CJ##OJ##QJ##aJ##mH*#sH*####ht#\#CJ##aJ##mH*#sH*####h�#&gt;##h�#&gt;#CJ##aJ##mH*#sH*####h�</w:t>
        <w:tab/>
        <w:t>�##ht#\#CJ##aJ##mH*#sH*####h�</w:t>
        <w:tab/>
        <w:t>�##h#�#CJ##aJ##mH*#sH*####ht#\##ht#\#CJ##aJ##mH*#sH*####h�</w:t>
        <w:tab/>
        <w:t>�##h`D</w:t>
        <w:br/>
        <w:t>#CJ##aJ##mH*#sH*#$F`##H`###a###a##(a##6a##8a##&gt;a##Ra##Za##za##�a##�a##�a##�a##�a##Lb##~b##�b##�b##�b##�b##2c##4c##6c##����Ƿ����Ƿ�</w:t>
      </w:r>
      <w:r>
        <w:rPr>
          <w:rtl w:val="true"/>
        </w:rPr>
        <w:t>ڤڤ</w:t>
      </w:r>
      <w:r>
        <w:rPr/>
        <w:t>�</w:t>
      </w:r>
      <w:r>
        <w:rPr/>
        <w:t>~kXkK&gt;##h�</w:t>
        <w:tab/>
        <w:t>�##h�&gt;##CJ##mH*#sH*####h�</w:t>
        <w:tab/>
        <w:t>�##h##�#CJ##mH*#sH*##$#h05�##h##�#CJ##OJ##QJ##aJ##mH*#sH*##$#h�</w:t>
        <w:tab/>
        <w:t>�##hy&amp;�#CJ##OJ##QJ##aJ##mH*#sH*##$#h�</w:t>
        <w:tab/>
        <w:t>�##h##�#CJ##OJ##QJ##aJ##mH*#sH*##$#h�#&gt;##h#�#CJ##OJ##QJ##aJ##mH*#sH*##$#h�#&gt;##h�#&gt;#CJ##OJ##QJ##aJ##mH*#sH*####ht#\#CJ##OJ##QJ##aJ##mH*#sH*##$#ht#\##ht#\#CJ##OJ##QJ##aJ##mH*#sH*##$#h�</w:t>
        <w:tab/>
        <w:t>�##h#�#CJ##OJ##QJ##aJ##mH*#sH*##$#h�}A##h�}A#CJ##OJ##QJ##aJ##mH*#sH*##6c##�f##�f##2g##4g##6g##Pk##Rk##Vk##"l###m##Hm##�m##�n##�p##�p##Fr##Hr##Nr##fr##�t##�t##�t##������</w:t>
      </w:r>
      <w:r>
        <w:rPr>
          <w:rtl w:val="true"/>
        </w:rPr>
        <w:t>ٿ</w:t>
      </w:r>
      <w:r>
        <w:rPr/>
        <w:t>��󣔣�</w:t>
      </w:r>
      <w:r>
        <w:rPr/>
        <w:t>vgvXI##################################hIs�##h�}A#CJ##aJ##mH*#sH*####hIs�##h�T�#CJ##aJ##mH*#sH*####h05�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aJ##mH*#sH*####h05�##h�,�#CJ##aJ##mH*#sH*####h�</w:t>
        <w:tab/>
        <w:t>�##h�,�#CJ##aJ##mH*#sH*####hIs�##hIs�#CJ##aJ##mH*#sH*####h�</w:t>
        <w:tab/>
        <w:t>�##hy&amp;�#CJ##aJ##mH*#sH*####h�</w:t>
        <w:tab/>
        <w:t>�##hr1</w:t>
        <w:tab/>
        <w:t>#CJ##mH*#sH*####h�</w:t>
        <w:tab/>
        <w:t>�##hZy##CJ##mH*#sH*####h�</w:t>
        <w:tab/>
        <w:t>�##h�&gt;##CJ##mH*#sH*####h�</w:t>
        <w:tab/>
        <w:t>�##h##�#CJ##mH*#sH*####h�</w:t>
        <w:tab/>
        <w:t>�##h�</w:t>
        <w:tab/>
        <w:t>##CJ##mH*#sH*####h�</w:t>
        <w:tab/>
        <w:t>�##hy&amp;�#CJ##mH*#sH*##�t##�t##�t##</w:t>
        <w:br/>
        <w:t>u###u##�u##�u###v###v##&amp;v##(v##*v##,v##�v##�v##�v##�w##�w##�w##�w##"x##(x##&lt;x##Vx##px##�x##�x##�x##�x##�x##�y##��ϼϼ��ϙϙφ��scs�s�s�s��T��################hIs�##h�T�#CJ##aJ##mH*#sH*####h�}A#CJ##OJ##QJ##aJ##mH*#sH*##$#h�}A##h�}A#CJ##OJ##QJ##aJ##mH*#sH*##$#h05�##hIs�#CJ##OJ##QJ##aJ##mH*#sH*##$#h05�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OJ##QJ##aJ##mH*#sH*####hIs�#CJ##OJ##QJ##aJ##mH*#sH*##$#hIs�##hIs�#CJ##OJ##QJ##aJ##mH*#sH*##$#h05�##h�,�#CJ##OJ##QJ##aJ##mH*#sH*####h05�##h�,�#CJ##aJ##mH*#sH*####h�hC##h:#�#CJ##aJ##mH*#sH*##�y##�y##�z###{###{##"{##8{##:{##@{##B{##�{##�{##�{##�{##X|##�|##L~##N~##v~##x~##�~##�~##�##�##�##�##�##��##��##:�##�����������������⦗���v�gU#####################"#h�</w:t>
        <w:tab/>
        <w:t>�##hy&amp;�#CJ##\#�]#�aJ##mH*#sH*####h�</w:t>
        <w:tab/>
        <w:t>�##h�&gt;##CJ##aJ##mH*#sH*##"#h�</w:t>
        <w:tab/>
        <w:t>�##h�^I#5#�6#�CJ##aJ##mH*#sH*####h�</w:t>
        <w:tab/>
        <w:t>�##h�^I#CJ##aJ##mH*#sH*####h�</w:t>
        <w:tab/>
        <w:t>�##hy&amp;�#CJ##aJ##mH*#sH*####h�</w:t>
        <w:tab/>
        <w:t>�##h##�#CJ##aJ##mH*#sH*####h�}A##h�}A#CJ##aJ##mH*#sH*####hIs�##h�,�#CJ##aJ##mH*#sH*####hIs�##hIs�#CJ##aJ##mH*#sH*####h05�##h�,�#CJ##aJ##mH*#sH*####h05�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aJ##mH*#sH*##:�##&lt;�##H�##J�##L�##N�##d�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N�##P�##^�##`�##z�##0�##&lt;�##L�##T�##r�##��##���</w:t>
      </w:r>
      <w:r>
        <w:rPr>
          <w:rtl w:val="true"/>
        </w:rPr>
        <w:t>޾</w:t>
      </w:r>
      <w:r>
        <w:rPr/>
        <w:t>����</w:t>
      </w:r>
      <w:r>
        <w:rPr/>
        <w:t>zhYh�Gh�h5#######"#h�</w:t>
        <w:tab/>
        <w:t>�##h�#�#CJ##\#�]#�aJ##mH*#sH*##"#h�</w:t>
        <w:tab/>
        <w:t>�##hy&amp;�#CJ##\#�]#�aJ##mH*#sH*####h�</w:t>
        <w:tab/>
        <w:t>�##h�fe#CJ##aJ##mH*#sH*##"#h�</w:t>
        <w:tab/>
        <w:t>�##h�fe#CJ##\#�]#�aJ##mH*#sH*##(#h�</w:t>
        <w:tab/>
        <w:t>�##h�#�#5#�6#�CJ##\#�]#�aJ##mH*#sH*####h�</w:t>
        <w:tab/>
        <w:t>�##h�#�#CJ##aJ##mH*#sH*####h�</w:t>
        <w:tab/>
        <w:t>�##h�#�#5#�CJ##aJ##mH*#sH*###h�</w:t>
        <w:tab/>
        <w:t>�##h�A�#5#�CJ##aJ##mH*#sH*###h�</w:t>
        <w:tab/>
        <w:t>�##hy&amp;�#5#�CJ##aJ##mH*#sH*###h�</w:t>
        <w:tab/>
        <w:t>�##h�1##5#�CJ##aJ##mH*#sH*###h�</w:t>
        <w:tab/>
        <w:t>�##h�Vu#5#�CJ##aJ##mH*#sH*#"#h�</w:t>
        <w:tab/>
        <w:t>�##h�,�#CJ##\#�]#�aJ##mH*#sH*##��##��##��##��##:�##&gt;�##@�##��###�## �##"�##�##��##L�##f�##r�##��##��##��##��##��##r�##v�##�##�����������sdsU�F�F��#######################h�</w:t>
        <w:tab/>
        <w:t>�##hy#�#CJ##aJ##mH*#sH*####h�}A##h05�#CJ##aJ##mH*#sH*####h�}A##h�}A#CJ##aJ##mH*#sH*####h05�##h`D</w:t>
        <w:br/>
        <w:t>#CJ##aJ##mH*#sH*####h�</w:t>
        <w:tab/>
        <w:t>�##h�#�#5#�CJ##aJ##mH*#sH*###h�</w:t>
        <w:tab/>
        <w:t>�##huj�#&gt;*#CJ##aJ##mH*#sH*###h�</w:t>
        <w:tab/>
        <w:t>�##huj�#CJ##\#�aJ##mH*#sH*###h�</w:t>
        <w:tab/>
        <w:t>�##huj�#CJ##aJ##mH*#sH*####h�</w:t>
        <w:tab/>
        <w:t>�##h�#�#CJ##aJ##mH*#sH*####h�</w:t>
        <w:tab/>
        <w:t>�##h�Vu#CJ##aJ##mH*#sH*####h�</w:t>
        <w:tab/>
        <w:t>�##h�#�#CJ##aJ##mH*#sH*##"#h�</w:t>
        <w:tab/>
        <w:t>�##h�#�#CJ##\#�]#�aJ##mH*#sH*##"�###�##��##�##��##r�##�##&amp;�##ț###�##��###�##$�##��##z�###�##6�##b�##��##��##N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7##�x##�x#`�7#a$#gd�#s#####$##�7##�x##�x#1$#`�7#a$#gd�#s######$##�7##�d##�d#`�7#a$#gd�#s#####$##�7##�d##�d#1$#`�7#a$#gd�#s###�##�##N�##�##��##��##$�##&amp;�##(�##*�##ț##ʛ##̛##Л###�###�##��##��##$�##&amp;�##��##��##z�##|�##~�##��##��###�###�##6�##8�##b�##d�##��##��##��##��##z�##���ĵ�����y�����������y�i��������y��#######################h�</w:t>
        <w:tab/>
        <w:t>�##h�#�#5#�CJ##aJ##mH*#sH*###h�</w:t>
        <w:tab/>
        <w:t>�##h�=|#CJ##aJ##mH*#sH*####h�</w:t>
        <w:tab/>
        <w:t>�##h�Vu#CJ##aJ##mH*#sH*####h05�##h�#�#CJ##aJ##mH*#sH*####h05�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aJ##mH*#sH*####h�</w:t>
        <w:tab/>
        <w:t>�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J##aJ##mH*#sH*####h�</w:t>
        <w:tab/>
        <w:t>�##h#\|#CJ##aJ##mH*#sH*####h�</w:t>
        <w:tab/>
        <w:t>�##h�</w:t>
        <w:tab/>
        <w:t>##CJ##aJ##mH*#sH*####h�</w:t>
        <w:tab/>
        <w:t>�##h�#�#CJ##aJ##mH*#sH*####h�</w:t>
        <w:tab/>
        <w:t>�##h�fe#CJ##aJ##mH*#sH*#%z�##|�##��##&amp;�##F�##N�##�##��##,�##��##��##$�##&amp;�##(�##*�##,�## �##"�##8�##:�##&lt;�##&gt;�##@�##x�##z�##ζ##ж##</w:t>
      </w:r>
      <w:r>
        <w:rPr>
          <w:rtl w:val="true"/>
        </w:rPr>
        <w:t>ع</w:t>
      </w:r>
      <w:r>
        <w:rPr/>
        <w:t>##&lt;�##����ӵĵĵĦ�����⦗���yg�U##########################"#h�</w:t>
        <w:tab/>
        <w:t>�##h�U##CJ##\#�]#�aJ##mH*#sH*##"#h�####h�###5#�6#�CJ##aJ##mH*#sH*####h05�##h�###CJ##aJ##mH*#sH*####h�####h�###CJ##aJ##mH*#sH*####h�</w:t>
        <w:tab/>
        <w:t>�##h�=|#CJ##aJ##mH*#sH*####h�</w:t>
        <w:tab/>
        <w:t>�##h##�#CJ##aJ##mH*#sH*####h�</w:t>
        <w:tab/>
        <w:t>�##h%%�#CJ##aJ##mH*#sH*####h�</w:t>
        <w:tab/>
        <w:t>�##h�P{#CJ##aJ##mH*#sH*####h�</w:t>
        <w:tab/>
        <w:t>�##hT:�#CJ##aJ##mH*#sH*####h�</w:t>
        <w:tab/>
        <w:t>�##h�#�#CJ##aJ##mH*#sH*####h�}A##h�}A#CJ##aJ##mH*#sH*##��##�##$�##8�##</w:t>
      </w:r>
      <w:r>
        <w:rPr>
          <w:rtl w:val="true"/>
        </w:rPr>
        <w:t>ع</w:t>
      </w:r>
      <w:r>
        <w:rPr/>
        <w:t>##x�##¾##N�##P�##t�##��##��##��##��##��##��##��##J�##��##T�##"�##��##F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7##�x##�x#`�7#a$#gd�#s#####$##�7##�x##�x#1$#`�7#a$#gd�#s###&lt;�##l�##n�##r�##�##�##x�##¾##ľ##ƾ##Ⱦ##̾##�##@�##L�##N�##��##��##��##H�##L�##P�###�###�##r�##��ʸ</w:t>
      </w:r>
      <w:r>
        <w:rPr/>
        <w:t>ܸ</w:t>
      </w:r>
      <w:r>
        <w:rPr>
          <w:rtl w:val="true"/>
        </w:rPr>
        <w:t>ܩ</w:t>
      </w:r>
      <w:r>
        <w:rPr/>
        <w:t>���</w:t>
      </w:r>
      <w:r>
        <w:rPr/>
        <w:t>|m|�|^|^O@^O^######h�</w:t>
        <w:tab/>
        <w:t>�##h�I#CJ##aJ##mH*#sH*####h�</w:t>
        <w:tab/>
        <w:t>�##h� �#CJ##aJ##mH*#sH*####h�</w:t>
        <w:tab/>
        <w:t>�##h#T##CJ##aJ##mH*#sH*####h�</w:t>
        <w:tab/>
        <w:t>�##h3#�#CJ##aJ##mH*#sH*####h�</w:t>
        <w:tab/>
        <w:t>�##h0###CJ##aJ##mH*#sH*####h�</w:t>
        <w:tab/>
        <w:t>�##h%%�#CJ##aJ##mH*#sH*####h�</w:t>
        <w:tab/>
        <w:t>�##h�=|#CJ##aJ##mH*#sH*####h�</w:t>
        <w:tab/>
        <w:t>�##h�A�#CJ##aJ##mH*#sH*##"#h�</w:t>
        <w:tab/>
        <w:t>�##h�U##CJ##\#�]#�aJ##mH*#sH*##"#h�</w:t>
        <w:tab/>
        <w:t>�##h�#�#CJ##\#�]#�aJ##mH*#sH*##"#h�</w:t>
        <w:tab/>
        <w:t>�##he#�#CJ##\#�]#�aJ##mH*#sH*##"#h�</w:t>
        <w:tab/>
        <w:t>�##h�=|#CJ##\#�]#�aJ##mH*#sH*##r�##��##��##��##��##��##</w:t>
        <w:br/>
        <w:t>�##Z�##b�##��##��##��##��##��##��##��##6�##D�##��##"�##��##��##��##��##��##��##��##��##8�##F�##��##��##��##��##���������ӗ��y������yj�y��j[###############h�</w:t>
        <w:tab/>
        <w:t>�##h�H6#CJ##aJ##mH*#sH*####h�</w:t>
        <w:tab/>
        <w:t>�##h�Gb#CJ##aJ##mH*#sH*####h�</w:t>
        <w:tab/>
        <w:t>�##h#*g#CJ##aJ##mH*#sH*####h�</w:t>
        <w:tab/>
        <w:t>�##h##�#CJ##aJ##mH*#sH*####h�</w:t>
        <w:tab/>
        <w:t>�##hhp�#CJ##aJ##mH*#sH*####h�</w:t>
        <w:tab/>
        <w:t>�##h�7</w:t>
        <w:br/>
        <w:t>#CJ##aJ##mH*#sH*####h�</w:t>
        <w:tab/>
        <w:t>�##h�&amp;�#CJ##aJ##mH*#sH*####h�</w:t>
        <w:tab/>
        <w:t>�##h%%�#CJ##aJ##mH*#sH*####h�</w:t>
        <w:tab/>
        <w:t>�##h�=|#CJ##aJ##mH*#sH*####h�</w:t>
        <w:tab/>
        <w:t>�##h#T##CJ##aJ##mH*#sH*####h�</w:t>
        <w:tab/>
        <w:t>�##h�I#CJ##aJ##mH*#sH*#!��##��##��##��##��##��##��##��##��##��##��##��##��##��##��##J�##L�##N�##R�##T�##V�##"�##$�##P�##��##��##��##��##F�##H�##��##��##z�##��##��##��##��##��##��##��##��##��##��##z�##|�##����������������������Ӹ�������ӈ����������x##################h�</w:t>
        <w:tab/>
        <w:t>�##h##�#CJ##\#�aJ##mH*#sH*#"#h�</w:t>
        <w:tab/>
        <w:t>�##h##�#CJ##\#�]#�aJ##mH*#sH*####h�#�##h�#�#CJ##aJ##mH*#sH*####h�#�##hi###CJ##aJ##mH*#sH*####hi###CJ##aJ##mH*#sH*####h�</w:t>
        <w:tab/>
        <w:t>�##h�=|#CJ##aJ##mH*#sH*####h�</w:t>
        <w:tab/>
        <w:t>�##h�#�#CJ##aJ##mH*#sH*####h�</w:t>
        <w:tab/>
        <w:t>�##h�Vu#CJ##aJ##mH*#sH*####h�</w:t>
        <w:tab/>
        <w:t>�##h##�#CJ##aJ##mH*#sH*#,��##z�##&lt;�##��##��##��##@�##`�##X�##��##h�##F�##N�##��##��##�##�###�####### ###�###Z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7##�x##�x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�#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7##�x##�x#1$#`�7#a$#gd�#s#####$##�7##�x##�x#1$#`�7#a$#gd�#s###|�##~�##��##��##8�##:�##&lt;�##&gt;�##@�##D�##��##&lt;�##��##��##R�##T�##@�##\�##`�##b�##d�##f�##h�##8�##��##��##��##����²���rcrUrErcr��r�rcr�######h�</w:t>
        <w:tab/>
        <w:t>�##h�&amp;E#CJ##\#�aJ##mH*#sH*###h�</w:t>
        <w:tab/>
        <w:t>�##hXC�#\#�aJ##mH*#sH*###h�</w:t>
        <w:tab/>
        <w:t>�##hXC�#CJ##aJ##mH*#sH*####h�</w:t>
        <w:tab/>
        <w:t>�##hXC�#CJ##\#�aJ##mH*#sH*###h�</w:t>
        <w:tab/>
        <w:t>�##h�\=#CJ##\#�aJ##mH*#sH*###h�</w:t>
        <w:tab/>
        <w:t>�##h�=|#CJ##\#�aJ##mH*#sH*###h�</w:t>
        <w:tab/>
        <w:t>�##h##�#CJ##\#�aJ##mH*#sH*###h�#�##h�H6#CJ##\#�aJ##mH*#sH*###h�#�##hi###CJ##\#�aJ##mH*#sH*###hi###CJ##\#�aJ##mH*#sH*###h�</w:t>
        <w:tab/>
        <w:t>�##h#?##CJ##\#�aJ##mH*#sH*###h�</w:t>
        <w:tab/>
        <w:t>�##h�H6#CJ##\#�aJ##mH*#sH*###��##��##��##��##`�##��##n�##��##��###�##J�##L�##N�##R�##T�##��##&gt;�##@�##B�##H�##J�##L�##V�##X�##�������������nU&lt;nU&lt;nU#0#h�</w:t>
        <w:tab/>
        <w:t>�##h�y`#5#�B*#CJ##OJ##QJ##aJ##mH*#ph###�sH*##0#h�</w:t>
        <w:tab/>
        <w:t>�##h#\|#5#�B*#CJ##OJ##QJ##aJ##mH*#ph###�sH*##0#h�</w:t>
        <w:tab/>
        <w:t>�##hXC�#5#�B*#CJ##OJ##QJ##aJ##mH*#ph###�sH*####h�#�##hXC�#CJ##aJ##mH*#sH*####h�#�##hi###CJ##aJ##mH*#sH*####hi###CJ##aJ##mH*#sH*####h�</w:t>
        <w:tab/>
        <w:t>�##h�7</w:t>
        <w:br/>
        <w:t>#CJ##aJ##mH*#sH*####h�</w:t>
        <w:tab/>
        <w:t>�##hXC�#CJ##aJ##mH*#sH*####h�</w:t>
        <w:tab/>
        <w:t>�##h�\=#CJ##\#�aJ##mH*#sH*###h�</w:t>
        <w:tab/>
        <w:t>�##hXC�#CJ##\#�aJ##mH*#sH*###h�</w:t>
        <w:tab/>
        <w:t>�##h�=|#CJ##\#�aJ##mH*#sH*###X�##Z�##\�##r�##��##��##�##�##�##</w:t>
        <w:br/>
        <w:t>###########6###b###d###�###�###�###�εΛΌ|m]M&gt;m.m.m#####h�</w:t>
        <w:tab/>
        <w:t>�##h�#�#5#�CJ##aJ##mH*#sH*###h�</w:t>
        <w:tab/>
        <w:t>�##h#?##CJ##aJ##mH*#sH*####h�</w:t>
        <w:tab/>
        <w:t>�##h#?##5#�CJ##aJ##mH*#sH*###h�</w:t>
        <w:tab/>
        <w:t>�##h#?##CJ##\#�aJ##mH*#sH*###h�</w:t>
        <w:tab/>
        <w:t>�##h�#�#CJ##aJ##mH*#sH*####h�</w:t>
        <w:tab/>
        <w:t>�##h�#�#5#�CJ##aJ##mH*#sH*###h�</w:t>
        <w:tab/>
        <w:t>�##h�Vu#CJ##aJ##mH*#sH*##3#h�</w:t>
        <w:tab/>
        <w:t>�##hXC�#5#�B*#CJ##OJ##QJ##\#�aJ##mH*#ph###�sH*#0#h�</w:t>
        <w:tab/>
        <w:t>�##h#\|#5#�B*#CJ##OJ##QJ##aJ##mH*#ph###�sH*##0#h�</w:t>
        <w:tab/>
        <w:t>�##hXC�#5#�B*#CJ##OJ##QJ##aJ##mH*#ph###�sH*##0#h�</w:t>
        <w:tab/>
        <w:t>�##h�y`#5#�B*#CJ##OJ##QJ##aJ##mH*#ph###�sH*##�###�###�###�###�###�###�###########t###�###�###.###0####### ### ###$###V###��оЬ���vdUFU7U7U##################h�</w:t>
        <w:tab/>
        <w:t>�##h�Vu#CJ##aJ##mH*#sH*####h�</w:t>
        <w:tab/>
        <w:t>�##hs#�#CJ##aJ##mH*#sH*####h�</w:t>
        <w:tab/>
        <w:t>�##h�#�#CJ##aJ##mH*#sH*##"#h�</w:t>
        <w:tab/>
        <w:t>�##hXC�#5#�CJ##\#�aJ##mH*#sH*##"#h�</w:t>
        <w:tab/>
        <w:t>�##hOj##5#�CJ##\#�aJ##mH*#sH*##"#h�</w:t>
        <w:tab/>
        <w:t>�##h�\=#5#�CJ##\#�aJ##mH*#sH*##"#h�</w:t>
        <w:tab/>
        <w:t>�##h�y`#5#�CJ##\#�aJ##mH*#sH*##"#h�</w:t>
        <w:tab/>
        <w:t>�##h�#�#5#�CJ##\#�aJ##mH*#sH*##"#h�</w:t>
        <w:tab/>
        <w:t>�##h�1##5#�CJ##\#�aJ##mH*#sH*##"#h�</w:t>
        <w:tab/>
        <w:t>�##h�Vu#5#�CJ##\#�aJ##mH*#sH*####h�</w:t>
        <w:tab/>
        <w:t>�##h�#�#CJ##aJ##mH*#sH*####h�</w:t>
        <w:tab/>
        <w:t>�##h#?##CJ##aJ##mH*#sH*##V###�###�###�###�###Z###^###�###############.###0####</w:t>
        <w:tab/>
        <w:t xml:space="preserve">## </w:t>
        <w:tab/>
        <w:t>##*</w:t>
        <w:tab/>
        <w:t>##,</w:t>
        <w:tab/>
        <w:t>##���Ǹ���sasL�:�+####h�</w:t>
        <w:tab/>
        <w:t>�##h�T�#CJ##aJ##mH*#sH*##"#h�</w:t>
        <w:tab/>
        <w:t>�##h�Z�#5#�6#�CJ##aJ##mH*#sH*##)#h�</w:t>
        <w:tab/>
        <w:t>�##h�#�#5#�6#�OJ##QJ##\#�aJ##mH*#sH*###h�</w:t>
        <w:tab/>
        <w:t>�##h##�#OJ##QJ##\#�aJ##mH*#sH*###h�</w:t>
        <w:tab/>
        <w:t>�##h�Vu#OJ##QJ##\#�aJ##mH*#sH*# #h�</w:t>
        <w:tab/>
        <w:t>�##h�y`#OJ##QJ##aJ##mH*#sH*## #h�</w:t>
        <w:tab/>
        <w:t>�##h�#�#OJ##QJ##aJ##mH*#sH*## #h�</w:t>
        <w:tab/>
        <w:t>�##h�Vu#OJ##QJ##aJ##mH*#sH*####h�</w:t>
        <w:tab/>
        <w:t>�##h�#�#CJ##aJ##mH*#sH*####h�</w:t>
        <w:tab/>
        <w:t xml:space="preserve">�##h�Vu#CJ##aJ##mH*#sH*####h�#�##h�#�#CJ##aJ##mH*#sH*####h�#�##hi###CJ##aJ##mH*#sH*####hi###CJ##aJ##mH*#sH*##Z###0### </w:t>
        <w:tab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$###�#######"####### ###�###L###�###�#######�###J###�###�###&gt; 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�#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�7##�x##�x#]��`�7#a$#gd�#s######$##�7##�x##�x#`�7#a$#gd�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�#s###,</w:t>
        <w:tab/>
        <w:t>##.</w:t>
        <w:tab/>
        <w:t>##0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$###�###�###�###�###�###�������xfTB0x########################h�</w:t>
        <w:tab/>
        <w:t>�##h�7</w:t>
        <w:br/>
        <w:t>#OJ##QJ##aJ##h##mH*#sH*###h�</w:t>
        <w:tab/>
        <w:t>�##hy#�#OJ##QJ##aJ##h##mH*#sH*###h�</w:t>
        <w:tab/>
        <w:t>�##h�\=#OJ##QJ##aJ##h##mH*#sH*###h�</w:t>
        <w:tab/>
        <w:t>�##h</w:t>
        <w:br/>
        <w:t>n�#OJ##QJ##aJ##h##mH*#sH*###h�</w:t>
        <w:tab/>
        <w:t>�##h</w:t>
        <w:br/>
        <w:t>n�#CJ##aJ##mH*#sH*##%#h�</w:t>
        <w:tab/>
        <w:t>�##h#\|#CJ##\#�]#�aJ##h##mH*#sH*#%#h�</w:t>
        <w:tab/>
        <w:t>�##h</w:t>
        <w:br/>
        <w:t>n�#CJ##\#�]#�aJ##h##mH*#sH*#%#h�</w:t>
        <w:tab/>
        <w:t>�##h�Vu#CJ##\#�]#�aJ##h##mH*#sH*#%#h�</w:t>
        <w:tab/>
        <w:t>�##h�7</w:t>
        <w:br/>
        <w:t>#CJ##\#�]#�aJ##h##mH*#sH*###h�</w:t>
        <w:tab/>
        <w:t>�##h�#�#CJ##aJ##mH*#sH*####h:#�##h:#�#CJ##aJ##mH*#sH*####h</w:t>
        <w:tab/>
        <w:t>#�##h</w:t>
        <w:tab/>
        <w:t>#�#CJ##aJ##mH*#sH*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�###�###�###"###$###�###############�###�###########�###�###�###�###�###�########### ###������ү��v�gWgWgGgWgWgWg###############h�</w:t>
        <w:tab/>
        <w:t>�##h�#�#5#�CJ##aJ##mH*#sH*###h�</w:t>
        <w:tab/>
        <w:t>�##h�#�#CJ##aJ##mH*#o(#sH*###h�</w:t>
        <w:tab/>
        <w:t>�##h�#�#CJ##aJ##mH*#sH*##%#h�</w:t>
        <w:tab/>
        <w:t>�##h�#�#CJ##\#�]#�aJ##h##mH*#sH*#%#h�</w:t>
        <w:tab/>
        <w:t>�##hW'�#CJ##\#�]#�aJ##h##mH*#sH*#%#h�</w:t>
        <w:tab/>
        <w:t>�##h</w:t>
        <w:br/>
        <w:t>n�#CJ##\#�]#�aJ##h##mH*#sH*#%#h�</w:t>
        <w:tab/>
        <w:t>�##h�7</w:t>
        <w:br/>
        <w:t>#CJ##\#�]#�aJ##h##mH*#sH*###h�</w:t>
        <w:tab/>
        <w:t>�##h##�#CJ##aJ##h##mH*#sH*###h�</w:t>
        <w:tab/>
        <w:t>�##h</w:t>
        <w:br/>
        <w:t>n�#CJ##aJ##h##mH*#sH*###h�</w:t>
        <w:tab/>
        <w:t>�##h</w:t>
        <w:br/>
        <w:t>n�#CJ##aJ##mH*#sH*####h�</w:t>
        <w:tab/>
        <w:t>�##h�7</w:t>
        <w:br/>
        <w:t>#CJ##aJ##mH*#sH*## ###$###&amp;###H###�###�###�###�###�###&gt;###@###�###�###L###P###�###�###�###�###d###f###h###j###�###�###########V###X###n###���ô��v�v�v���b�v�v�v�L�v�v�###*#h�</w:t>
        <w:tab/>
        <w:t>�##h�#�#5#�6#�CJ##OJ##QJ##aJ##mH*#sH*##'#h�</w:t>
        <w:tab/>
        <w:t>�##h�(�#6#�CJ##OJ##QJ##aJ##mH*#sH*#*#h�</w:t>
        <w:tab/>
        <w:t>�##h�#�#6#�CJ##OJ##QJ##aJ##mH*#o(#sH*##'#h�</w:t>
        <w:tab/>
        <w:t>�##h�#�#6#�CJ##OJ##QJ##aJ##mH*#sH*#'#h�</w:t>
        <w:tab/>
        <w:t>�##h�Vu#6#�CJ##OJ##QJ##aJ##mH*#sH*###h�</w:t>
        <w:tab/>
        <w:t>�##h�7</w:t>
        <w:br/>
        <w:t>#CJ##aJ##mH*#sH*####h�</w:t>
        <w:tab/>
        <w:t>�##h#\|#CJ##aJ##mH*#sH*####h�</w:t>
        <w:tab/>
        <w:t>�##h�#�#CJ##aJ##mH*#sH*####h�</w:t>
        <w:tab/>
        <w:t>�##h�#�#6#�CJ##aJ##mH*#sH*###h�</w:t>
        <w:tab/>
        <w:t>�##h�Vu#CJ##aJ##mH*#sH*##n###p###�###�###�###�###�###############8###:###�###�###�###�###�###�###�###�###�###�###�###�#######D###F###J###N###X###Z###x###z###�###�###�###�###�###�###���</w:t>
      </w:r>
      <w:r>
        <w:rPr/>
        <w:t>֮������������������</w:t>
      </w:r>
      <w:r>
        <w:rPr/>
        <w:t>։u������ua�։'#h�#�##h�#�#6#�CJ##OJ##QJ##aJ##mH*#sH*#'#h�#�##hi###6#�CJ##OJ##QJ##aJ##mH*#sH*#!#hi###6#�CJ##OJ##QJ##aJ##mH*#sH*#'#h�</w:t>
        <w:tab/>
        <w:t>�##h#\|#5#�CJ##OJ##QJ##aJ##mH*#sH*#'#h�</w:t>
        <w:tab/>
        <w:t>�##h#\|#6#�CJ##OJ##QJ##aJ##mH*#sH*#'#h�</w:t>
        <w:tab/>
        <w:t>�##h�Vu#6#�CJ##OJ##QJ##aJ##mH*#sH*#'#h�</w:t>
        <w:tab/>
        <w:t>�##h�#�#6#�CJ##OJ##QJ##aJ##mH*#sH*#*#h�</w:t>
        <w:tab/>
        <w:t>�##h�#�#6#�CJ##OJ##QJ##aJ##mH*#o(#sH*#&amp;�###�###�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&gt; 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 !##0!##2!##4!##N!##*&amp;##��ï���{k[K[K�&lt;�######################################h�</w:t>
        <w:tab/>
        <w:t>�##h4O+#CJ##aJ##mH*#sH*####h�</w:t>
        <w:tab/>
        <w:t>�##h##�#CJ##\#�aJ##mH*#sH*###h�</w:t>
        <w:tab/>
        <w:t>�##h�Vu#CJ##\#�aJ##mH*#sH*###h�</w:t>
        <w:tab/>
        <w:t>�##h�#�#CJ##\#�aJ##mH*#sH*###h�</w:t>
        <w:tab/>
        <w:t>�##h�</w:t>
        <w:tab/>
        <w:t>�#CJ##aJ##mH*#sH*####h�</w:t>
        <w:tab/>
        <w:t>�##h�#�#CJ##aJ##mH*#sH*##*#h�</w:t>
        <w:tab/>
        <w:t>�##h�#�#6#�CJ##OJ##QJ##aJ##mH*#o(#sH*##'#h�</w:t>
        <w:tab/>
        <w:t>�##h�#�#6#�CJ##OJ##QJ##aJ##mH*#sH*#'#h�</w:t>
        <w:tab/>
        <w:t>�##h�Vu#6#�CJ##OJ##QJ##aJ##mH*#sH*#'#h�#�##h�#�#6#�CJ##OJ##QJ##aJ##mH*#sH*#'#h�#�##hi###6#�CJ##OJ##QJ##aJ##mH*#sH*###*&amp;##,&amp;##�&amp;##�&amp;##�&amp;##�&amp;##�&amp;##�&amp;##�&amp;##�&amp;##F'##H'##J'##�'##��Ѽ���n�\M&gt;/###########################h05�##h�O�#CJ##aJ##mH*#sH*####h�</w:t>
        <w:tab/>
        <w:t>�##h�2�#CJ##aJ##mH*#sH*####h�</w:t>
        <w:tab/>
        <w:t>�##h�Vu#CJ##aJ##mH*#sH*##"#h�</w:t>
        <w:tab/>
        <w:t>�##h�Vu#5#�CJ##\#�aJ##mH*#sH*##"#h�</w:t>
        <w:tab/>
        <w:t>�##h�1##5#�CJ##\#�aJ##mH*#sH*##"#h�</w:t>
        <w:tab/>
        <w:t>�##h�2�#5#�CJ##\#�aJ##mH*#sH*##(#h@G�##h�9�#5#�B*#CJ##aJ##mH*#ph##�#sH*##(#h@G�##h�#&gt;#5#�B*#CJ##aJ##mH*#ph##�#sH*##(#h@G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5#�B*#CJ##aJ##mH*#ph##�#sH*####h�hC##h�#�#CJ##aJ##mH*#sH*####h�</w:t>
        <w:tab/>
        <w:t>�##h�#�#CJ##aJ##mH*#sH*####h�</w:t>
        <w:tab/>
        <w:t>�##h�#�#5#�CJ##aJ##mH*#sH*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&amp;##�&amp;##J'##V+##(,##X,##Z,##t,##v,##�,##.-##�-##�-##�-##�.##�############�############�############�############�############�############�############�############�############�############�############�############�############�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8J######$##��##��##�x#^��#`��#a$#gd@ ######$##�7##�x##�x#G$#`�7#a$#gd@G�######$##�7##�d##�d#1$#G$#`�7#a$#gd@G�######$##�7##�d##�d#@&amp;#G$#`�7#a$#gd@G�######$##�d##�d#a$#gd#UL#</w:t>
      </w:r>
    </w:p>
    <w:p>
      <w:pPr>
        <w:pStyle w:val="PreformattedText"/>
        <w:bidi w:val="0"/>
        <w:jc w:val="left"/>
        <w:rPr/>
      </w:pPr>
      <w:r>
        <w:rPr/>
        <w:t>###$##�x##�x#G$#a$#gd#UL###�'##�'##�'##�'##T*##\*##�*##�*##�*##�*##�*###+##</w:t>
        <w:br/>
        <w:t>+##`+##d+##f+##�+##�+##�+##�+##&amp;,##(,##V,##X,##Z,##h,##�,##�,##�,##(-##,-##�-##������������ⳤ���{wpib[WbP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#R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Yw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UL##h#UL####h�0_####h�</w:t>
        <w:tab/>
        <w:t>�##h�O�#mH*#sH*####h�Z�##h�Z�#CJ##aJ##mH*#sH*####h05�##h�#R#CJ##aJ##mH*#sH*####h:#�##h:#�#CJ##aJ##mH*#sH*####h05�##h�T�#CJ##aJ##mH*#sH*## #h05�##h�O�#CJ##PJ##aJ##mH*#sH*####h05�##hg#�#CJ##aJ##mH*#sH*####h05�##h�O�#CJ##aJ##mH*#sH*####hIs�##hIs�#CJ##aJ##mH*#sH*##�-##�-##�-##�-##�.##�.##�.##�.###/###/##$/##(/##2/##4/##6/##8/##&gt;/##@/##F/##H/##J/##P/##T/##V/##\/##`/##j/##l/##x/##z/##�/##�/##�/##�/##�/##�/##�/##�/##�/##�/##�/##�/##�/##�/##�/##�/##�/##�/##�/##�/##20##40##v0##x0##�0##�0##�0##�0##���������µ��������¨��µ����������µ������������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RHe#aJ#####h�</w:t>
        <w:tab/>
        <w:t>�##h�O�#@�##CJ##aJ#####h�</w:t>
        <w:tab/>
        <w:t>�##h�:4#CJ##RHe#aJ#####h�</w:t>
        <w:tab/>
        <w:t>�##h�O�#@��CJ##aJ#####h�</w:t>
        <w:tab/>
        <w:t>�##h�O�#CJ##RHe#aJ#####h�</w:t>
        <w:tab/>
        <w:t>�##hF#�#CJ##aJ#####h�</w:t>
        <w:tab/>
        <w:t>�##hF#�#CJ##RHe#aJ#####h�</w:t>
        <w:tab/>
        <w:t>�##h�O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#R#9�.##�.##�.##�.##�.##8############'############'############'#######################$##$#7$#8$#H$#If####a$#gdF#�##�##kd�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�.##�.##�.##�.##�.##�############�############�############'###################�##kdq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###$##$#7$#8$#H$#If####a$#gdF#�###�.##�.##�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###$##$#7$#8$#H$#If####a$#gdn8J####/###/##4/##8############'#########################################################$##$#7$#8$#H$#If####a$#gdn8J##�##kd[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4/##8/##@/##H/##R/##^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^/##`/##z/##8############'#########################################################$##$#7$#8$#H$#If####a$#gdn8J##�##kdE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z/##�/##�/##�/##�/##�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/##�/##�/##8############'#########################################################$##$#7$#8$#H$#If####a$#gdn8J##�##kd/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�/##�/##�/##�/##�/##�/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/##�/###0##8############'#########################################################$##$#7$#8$#H$#If####a$#gdn8J##�##kd#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#0###0###0###0##&amp;0##2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20##40##N0##8############'#########################################################$##$#7$#8$#H$#If####a$#gdn8J##�##kd#</w:t>
        <w:tab/>
        <w:t>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N0##V0##^0##f0##l0##v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v0##x0##�0##8############'#########################################################$##$#7$#8$#H$#If####a$#gdn8J##�##kd�</w:t>
        <w:tab/>
        <w:t>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�0##�0##�0##�0##�0##�0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0##�0##�0###1###1##F1##H1##�1##�1##�1##�1###2###2##^2##`2##j2##�4##�4##�4##�4##�4##�4##�4##�4###5###5##l5##n5##p5##�5##�5##�5##�5##�5##�5##x6##~6##�6##�6##(7##.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����������������ƻ���ưưƨ����}vr}k}k}k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#R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Yw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###h�0_####hi####h�O�#mH*#sH*####hi####hn8J#mH*#sH*####h�O�#CJ##aJ#####h�</w:t>
        <w:tab/>
        <w:t>�##h�#R#CJ##aJ#####h�</w:t>
        <w:tab/>
        <w:t>�##h�T�#CJ##aJ#####h�</w:t>
        <w:tab/>
        <w:t>�##h�O�#CJ##aJ##mH*#sH*####h�</w:t>
        <w:tab/>
        <w:t>�##h�O�#CJ##aJ#####h:#�#CJ##aJ#####h�</w:t>
        <w:tab/>
        <w:t>�##h�O�#CJ##aJ#####h�</w:t>
        <w:tab/>
        <w:t>�##h�O�#CJ##RHe#aJ##*�0##�0##�0##8############'#########################################################$##$#7$#8$#H$#If####a$#gdn8J##�##kd�</w:t>
        <w:br/>
        <w:t>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�0##�0##�0##�0##�0###1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#1###1###1##8############'#########################################################$##$#7$#8$#H$#If####a$#gdn8J##�##kd�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#1##&amp;1##.1##61##&lt;1##F1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F1##H1##d1##8############'#########################################################$##$#7$#8$#H$#If####a$#gdn8J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d1##l1##t1##|1##�1##�1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1##�1##�1##8############'#########################################################$##$#7$#8$#H$#If####a$#gdn8J#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�1##�1##�1##�1##�1##�1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1##�1##�1##8############'#########################################################$##$#7$#8$#H$#If####a$#gdn8J##�##kd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�1##�1###2###2###2###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#2###2##42##8############'#########################################################$##$#7$#8$#H$#If####a$#gdn8J##�##kdi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42##&lt;2##D2##L2##T2##^2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^2##`2##�4##n5##8############(############(##########################################$##�7##��##�x#`�7#a$#gd@G�##�##kdS####$##$#If#####�l##�##########################ֈ##��&lt;#�</w:t>
        <w:tab/>
        <w:t>�#�#######�###################�###################�###################�###################L#####################################</w:t>
        <w:br/>
        <w:t>t##�##�0###�#######�#######�#######�#######�#######�#####�#�##6##�####�####�####�###�###�###�###�###�#�####�###�###�###�###�###�#�####�###�###�###�###�###�#�####�###�###�###�###�###�4�#######4�###</w:t>
        <w:br/>
        <w:t>#l#a�#####n5##�5##�5##�5##66##�6##�6##67##V7##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8J##</w:t>
      </w:r>
    </w:p>
    <w:p>
      <w:pPr>
        <w:pStyle w:val="PreformattedText"/>
        <w:bidi w:val="0"/>
        <w:jc w:val="left"/>
        <w:rPr/>
      </w:pPr>
      <w:r>
        <w:rPr/>
        <w:t>###$##��##�x#^��#a$#gd�0_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(8##5############$###################################################$##$#7$#8$#H$#If####a$#gdn8J##�##kd=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(8##,8##48##&lt;8##D8##L8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#8##L8##N8##�8##�8##�8##�8###9###9###9###9##(9##*9##,9##.9##49##69##&lt;9##&gt;9##J9##L9##R9##V9##`9##b9##n9##p9##v9##x9##~9##�9##�9##�9##�9##�9##�9##�9##�9##�9##�9##�9##�9##�9##�9##�9##�9##�9##(:##*:##l:##n:##�:##�:##�:##�:##�:##�:##�:##�:##&lt;;##&gt;;##�;##�;##�;##�;###&lt;###&lt;##T&lt;##V&lt;##�@##��������������������������������������������������������������������#######################h�</w:t>
        <w:tab/>
        <w:t>�##h�O�#CJ##aJ#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RHe#aJ#####h�</w:t>
        <w:tab/>
        <w:t>�##h�O�#@�##CJ##aJ#####h�</w:t>
        <w:tab/>
        <w:t>�##h�O�#@��CJ##aJ#####h�</w:t>
        <w:tab/>
        <w:t>�##h�O�#CJ##aJ#####h�</w:t>
        <w:tab/>
        <w:t>�##h�O�#CJ##RHe#aJ##EL8##N8##h8##5############$###################################################$##$#7$#8$#H$#If####a$#gdn8J##�##kd2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h8##n8##v8##~8##�8##�8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8##�8##�8##5############$###################################################$##$#7$#8$#H$#If####a$#gdn8J##�##kd'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8##�8##�8##�8##�8##�8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8##�8##�8##5############$###################################################$##$#7$#8$#H$#If####a$#gdn8J##�##kd#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8##�8##�8###9###9###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#9###9##*9##5############$###################################################$##$#7$#8$#H$#If####a$#gdn8J##�##kd#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*9##.9##69##&gt;9##H9##T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T9##V9##p9##5############$###################################################$##$#7$#8$#H$#If####a$#gdn8J##�##kd#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p9##x9##�9##�9##�9##�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9##�9##�9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9##�9##�9##�9##�9##�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9##�9##�9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(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(:##*:##D: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D:##L:##T:##\:##b:##l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l:##n:##�: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:##�:##�:##�:##�:##�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:##�:##�: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:##�:##�:##�:##�:##�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:##�:###;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#;###;##$;##,;##2;##&lt;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&lt;;##&gt;;##Z;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Z;##b;##j;##r;##z;##�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;##�;##�;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;##�;##�;##�;##�;##�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�;##�;##�;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;##�;##�;##�;###&lt;###&l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#&lt;###&lt;##*&lt;##5############$###################################################$##$#7$#8$#H$#If####a$#gdn8J##�##kd�#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*&lt;##2&lt;##:&lt;##B&lt;##J&lt;##T&l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H$#If####a$#gdn8J###T&lt;##V&lt;##�@##fA##5############%############%####################################$##�7##�d##�d#`�7#a$#gd@G�##�##kd� ###$##$#If#####�l##�##########################ֈ####�#�#�#�#h#�$##�#######################################8###################�###################�###################�#################</w:t>
        <w:br/>
        <w:t>t##�##�0###�#######�#######�#######�#######�#######�#####�#�$#6##�####�####�####�###�###�###�###�###�#�####�###�###�###�###�###�#�####�###�###�###�###�###�#�####�###�###�###�###�###�4�#######4�###</w:t>
        <w:br/>
        <w:t>#l#a�#l#yt@G�###�@##�@##�@##�@##�@##�@##�@###A###A##dA##fA##hA##�A##�A##�A##�A##�A##�A##rB##vB##�B##�B##"C##(C##0D##2D##`D##bD##vD##xD##zD##|D##�D##�D##�D##�D##���������������}�r�r�r�gZgZ�Z�Z�Z�###h�}A##h�O�#CJ##RHe#aJ#####h�</w:t>
        <w:tab/>
        <w:t>�##h�O�#CJ##aJ#####h�}A##h�#R#CJ##aJ#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aJ#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aJ#####h�}A##h�O�#CJ##aJ#####h�}A##hYw!#CJ##aJ#####h�O�####h�</w:t>
        <w:tab/>
        <w:t>�##h�O�#mH*#sH*####h�}A##h�}A#mH*#sH*####h�O�#CJ##aJ#####h##�##h�#R#CJ##aJ#####h##�##h�O�#CJ##aJ#####h:#�#CJ##aJ#####h##�##h�T�#CJ##aJ#####h##�##h�O�#CJ##aJ##mH*#sH*##fA##�A##�A##�A##(B##0B##xB##�B##�B##0C##PC###D##0D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#�x##�x##$#If####a$#gd�#/######$##��##��##�x##�x#^��#`��#a$#gd�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##2D##HD##5############ ###########################################$##�x##�x##$#7$#8$#H$#If####a$#gd�#/##�##kd�!###$##$#If#####�l##�##########################ֈ##���#�</w:t>
        <w:br/>
        <w:t>�#�###�###X###################�###################�###################�###################t###################�#################</w:t>
        <w:br/>
        <w:t>t##�##�0###�#######�#######�#######�#######�#######�#####�#H$#6##�####�####�####�###�###�###�###�###�#�####�###�###�###�###�###�#�####�###�###�###�###�###�#�####�###�###�###�###�###�4�#######4�###</w:t>
        <w:br/>
        <w:t>#l#a�###yt|#o###HD##LD##RD##XD##\D##`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x##$#7$#8$#H$#If####a$#gd�#/###`D##bD##xD##5############ ###########################################$##�x##�x##$#7$#8$#H$#If####a$#gd�#/##�##kdr"###$##$#If#####�l##�##########################ֈ##���#�</w:t>
        <w:br/>
        <w:t>�#�###�###X###################�###################�###################�###################t###################�#################</w:t>
        <w:br/>
        <w:t>t##�##�0###�#######�#######�#######�#######�#######�#####�#H$#6##�####�####�####�###�###�###�###�###�#�####�###�###�###�###�###�#�####�###�###�###�###�###�#�####�###�###�###�###�###�4�#######4�###</w:t>
        <w:br/>
        <w:t>#l#a�###yt|#o###xD##|D##�D##�D##�D##�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x##$#7$#8$#H$#If####a$#gd�#/###�D##�D##�D##�D##�D##�D##�D##�D##�D##�D##�D##�D##�D##�D##�D##�D##�D##�D##�D##�D##�D##�D##�D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HE##JE##pG##rG##LK##NK##TK##�K##xL##�L##RM##TM##\M##�M##�M##�M##�M##$N##*N##JN##ZN##nN##����������������������������ŷ������������������##########################h##�##hNq�#CJ##aJ##mH*#sH*####h�</w:t>
        <w:tab/>
        <w:t>�##hNq�#CJ##aJ##mH*#sH*####hNq�#CJ##aJ#####h##�##hNq�#CJ##aJ#####h�</w:t>
        <w:tab/>
        <w:t>�##h�O�#6#�&gt;*#CJ##aJ#####h�</w:t>
        <w:tab/>
        <w:t>�##h�O�#CJ##aJ#####h�</w:t>
        <w:tab/>
        <w:t>�##h�O�#CJ##aJ#####h�}A##h�O�#CJ##aJ#####h�}A##h�O�#@�##CJ##aJ#####h�}A##h�O�#CJ##RHe#aJ##0�D##�D##�D##5############ ###########################################$##�x##�x##$#7$#8$#H$#If####a$#gd�#/##�##kdb####$##$#If#####�l##�##########################ֈ##���#�</w:t>
        <w:br/>
        <w:t>�#�###�###X###################�###################�###################�###################t###################�#################</w:t>
        <w:br/>
        <w:t>t##�##�0###�#######�#######�#######�#######�#######�#####�#H$#6##�####�####�####�###�###�###�###�###�#�####�###�###�###�###�###�#�####�###�###�###�###�###�#�####�###�###�###�###�###�4�#######4�###</w:t>
        <w:br/>
        <w:t>#l#a�###yt|#o###�D##�D##�D##�D##�D##�D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x##$#7$#8$#H$#If####a$#gd�#/###�D##�D##�D##5############ ###########################################$##�x##�x##$#7$#8$#H$#If####a$#gd�#/##�##kdR$###$##$#If#####�l##�##########################ֈ##���#�</w:t>
        <w:br/>
        <w:t>�#�###�###X###################�###################�###################�###################t###################�#################</w:t>
        <w:br/>
        <w:t>t##�##�0###�#######�#######�#######�#######�#######�#####�#H$#6##�####�####�####�###�###�###�###�###�#�####�###�###�###�###�###�#�####�###�###�###�###�###�#�####�###�###�###�###�###�4�#######4�###</w:t>
        <w:br/>
        <w:t>#l#a�###yt|#o###�D##�D##�D###E###E###E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x##$#7$#8$#H$#If####a$#gd�#/####E###E##&amp;E##5############ ###########################################$##�x##�x##$#7$#8$#H$#If####a$#gd�#/##�##kdB%###$##$#If#####�l##�##########################ֈ##���#�</w:t>
        <w:br/>
        <w:t>�#�###�###X###################�###################�###################�###################t###################�#################</w:t>
        <w:br/>
        <w:t>t##�##�0###�#######�#######�#######�#######�#######�#####�#H$#6##�####�####�####�###�###�###�###�###�#�####�###�###�###�###�###�#�####�###�###�###�###�###�#�####�###�###�###�###�###�4�#######4�###</w:t>
        <w:br/>
        <w:t>#l#a�###yt|#o###&amp;E##,E##2E##8E##&gt;E##HE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x##$#7$#8$#H$#If####a$#gd�#/###HE##JE##rG##&gt;J##NK##5############%############%############%###################$##�7##��##��#`�7#a$#gd@G�##�##kd2&amp;###$##$#If#####�l##�##########################ֈ##���#�</w:t>
        <w:br/>
        <w:t>�#�###�###X###################�###################�###################�###################t###################�#################</w:t>
        <w:br/>
        <w:t>t##�##�0###�#######�#######�#######�#######�#######�#####�#H$#6##�####�####�####�###�###�###�###�###�#�####�###�###�###�###�###�#�####�###�###�###�###�###�#�####�###�###�###�###�###�4�#######4�###</w:t>
        <w:br/>
        <w:t>#l#a�###yt|#o###NK##�K##�O##&amp;Q##�R##�T##�Y##p_##jf##*l##�q##�r##dt##�v###x##r�##6�###�##��##��##Z�###�##V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�#�7##��##��#]��`�7#a$#gd@G�######$##�7##��##��#`�7#a$#gd@G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7##��##��#`�7#a$#gd@G�###nN##tN##�N##�O##�Q##�Q##�R##�R##�R##�T##�T##�T##�T##</w:t>
        <w:br/>
        <w:t>Y##*Y##�Y##�Y##�Y##z_##|_##~_##�_##tf##vf##xf##zf###o##�o##0p##6p##�q##������̮</w:t>
      </w:r>
      <w:r>
        <w:rPr/>
        <w:t>某�某�</w:t>
      </w:r>
      <w:r>
        <w:rPr/>
        <w:t>r��r��c�T�################h##�##h�G�#CJ##aJ##mH*#sH*####h##�##hNq�#CJ##aJ##mH^#sH^####h|#o##h|#o#CJ##aJ##mH*#sH*####h##�##h�#R#CJ##aJ##mH*#sH*####h:#�##h:#�#CJ##aJ##mH*#sH*####h##�##h�T�#CJ##aJ##mH*#sH*####h##�##h�I�#CJ##aJ##mH*#sH*####h�I�##hNq�#CJ##aJ##mH*#sH*####h�I�##h�I�#CJ##aJ##mH*#sH*####h##�##hNq�#CJ##aJ#####h##�##hNq�#CJ##aJ##mH*#sH*####h##�##h�#R#CJ##aJ###�q##�q##�s##�s##dt##�v##�v###x##r�##6�##@�##B�##D�##F�##b�##҅###�###�###�##6�##&gt;�##F�##Z�##��##�####ď##Ə###�##��##��##��������</w:t>
      </w:r>
      <w:r>
        <w:rPr>
          <w:rtl w:val="true"/>
        </w:rPr>
        <w:t>ߔ</w:t>
      </w:r>
      <w:r>
        <w:rPr/>
        <w:t>�</w:t>
      </w:r>
      <w:r>
        <w:rPr/>
        <w:t>y��</w:t>
      </w:r>
      <w:r>
        <w:rPr>
          <w:rtl w:val="true"/>
        </w:rPr>
        <w:t>ߔ</w:t>
      </w:r>
      <w:r>
        <w:rPr/>
        <w:t>m�^�^�</w:t>
      </w:r>
      <w:r>
        <w:rPr>
          <w:rtl w:val="true"/>
        </w:rPr>
        <w:t>ߔ</w:t>
      </w:r>
      <w:r>
        <w:rPr/>
        <w:t>Oy���######h##�##h</w:t>
        <w:tab/>
        <w:t>#�#CJ##aJ##mH*#sH*####h�I�##h�I�#CJ##aJ##mH*#sH*####h:#�#CJ##aJ##mH*#sH*####h:#�##h:#�#CJ##aJ##mH*#sH*####h|#o#CJ##aJ##mH*#sH*####h##�##h�T�#CJ##aJ##mH*#sH*####h##�##h�`&gt;#CJ##aJ##mH^#sH^####h##�##h�`&gt;#CJ##aJ##mH^#sH^####h##�##h�`&gt;#CJ##aJ##mH*#sH*#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CJ##aJ##mH*#sH*####h##�##hNq�#CJ##aJ##mH*#sH*##"#h�hC##h�0_#5#�6#�CJ##aJ##mH*#sH*##��##��##��##�##h�##Z�##^�##`�##��##&gt;�##~�##�###�###�###�##��##��##��##��##(�##h�##Ρ##</w:t>
      </w:r>
      <w:r>
        <w:rPr>
          <w:rtl w:val="true"/>
        </w:rPr>
        <w:t>ޡ</w:t>
      </w:r>
      <w:r>
        <w:rPr/>
        <w:t>###�###�###�###�##����ӵ������xh���Y�Y�Y�Y�L####################h�</w:t>
        <w:tab/>
        <w:t>�##h�v�#aJ##mH^#sH^####h##�##h�v�#CJ##aJ##mH^#sH^####h�</w:t>
        <w:tab/>
        <w:t>�##h�v�#6#�CJ##aJ##mH*#sH*###h|#o##h�v�#CJ##aJ##mH*#sH*####h�</w:t>
        <w:tab/>
        <w:t>�##h�v�#CJ##aJ##mH^#sH^####h##�##h�v�#CJ##aJ##mH*#sH*####h�</w:t>
        <w:tab/>
        <w:t>�##h�v�#5#�CJ##aJ##mH*#sH*###h�</w:t>
        <w:tab/>
        <w:t>�##h�v�#CJ##aJ##mH*#sH*####h�?�##h�?�#CJ##aJ##mH*#sH*####h##�##hNq�#CJ##aJ##mH*#sH*####h:#�##h:#�#CJ##aJ##mH*#sH*####h##�##h�T�#CJ##aJ##mH*#sH*###�###�###�##b�##ҥ##</w:t>
      </w:r>
      <w:r>
        <w:rPr/>
        <w:t>֥</w:t>
      </w:r>
      <w:r>
        <w:rPr/>
        <w:t>##��##�##�##��###�##��##��##��##��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>
          <w:rtl w:val="true"/>
        </w:rPr>
        <w:t>##</w:t>
      </w:r>
      <w:r>
        <w:rPr>
          <w:rtl w:val="true"/>
        </w:rPr>
        <w:t>ި</w:t>
      </w:r>
      <w:r>
        <w:rPr>
          <w:rtl w:val="true"/>
        </w:rPr>
        <w:t>##��##&gt;�##@�##��##��##</w:t>
      </w:r>
      <w:r>
        <w:rPr>
          <w:rtl w:val="true"/>
        </w:rPr>
        <w:t>֪</w:t>
      </w:r>
      <w:r>
        <w:rPr>
          <w:rtl w:val="true"/>
        </w:rPr>
        <w:t>##</w:t>
      </w:r>
      <w:r>
        <w:rPr>
          <w:rtl w:val="true"/>
        </w:rPr>
        <w:t>ت</w:t>
      </w:r>
      <w:r>
        <w:rPr>
          <w:rtl w:val="true"/>
        </w:rPr>
        <w:t>##</w:t>
      </w:r>
      <w:r>
        <w:rPr>
          <w:rtl w:val="true"/>
        </w:rPr>
        <w:t>ڪ</w:t>
      </w:r>
      <w:r>
        <w:rPr/>
        <w:t>###�###�###�##D�##��������н</w:t>
      </w:r>
      <w:r>
        <w:rPr/>
        <w:t>֖֖֫�</w:t>
      </w:r>
      <w:r>
        <w:rPr/>
        <w:t>֋|mbmb�[WP[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Y###h#Y#####h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v�####h�</w:t>
        <w:tab/>
        <w:t>�##h�v�#CJ##aJ#####h�</w:t>
        <w:tab/>
        <w:t>�##h�v�#CJ##aJ##mH^#sH^####h##�##h�v�#CJ##aJ##mH^#sH^####h##�##h�v�#CJ##aJ###(#j#####h�</w:t>
        <w:tab/>
        <w:t>�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aJ##mH##nH##tH##u###"#j###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aJ##mH##nH##tH##u###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##h�</w:t>
        <w:tab/>
        <w:t>�##h�v�#&gt;*#aJ##</w:t>
        <w:br/>
        <w:t>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###h�</w:t>
        <w:tab/>
        <w:t>�##h�v�#aJ#####h�</w:t>
        <w:tab/>
        <w:t>�##h�v�#aJ##mH^#sH^####h�w�#aJ##mH^#sH^####h�v�#aJ##mH^#sH^###�###�##b�##f�##ҥ##</w:t>
      </w:r>
      <w:r>
        <w:rPr>
          <w:rtl w:val="true"/>
        </w:rPr>
        <w:t>إ</w:t>
      </w:r>
      <w:r>
        <w:rPr/>
        <w:t>##��##��##�############�############�############�############�############�############K########################################�##kd"'###$##$#If#####T###�l##�r##�#�#�</w:t>
        <w:tab/>
        <w:t>�#�#�"�#�#################�#�#################�#L#################�#�#################�#&amp;#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b#yt�w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l######$##��#��##�P##�P#]��`��#a$#gd�#u###��##�##.�##2�##��##��##</w:t>
      </w:r>
      <w:r>
        <w:rPr/>
        <w:t>֨</w:t>
      </w:r>
      <w:r>
        <w:rPr/>
        <w:t>##</w:t>
      </w:r>
      <w:r>
        <w:rPr>
          <w:rtl w:val="true"/>
        </w:rPr>
        <w:t>ڨ</w:t>
      </w:r>
      <w:r>
        <w:rPr/>
        <w:t>##</w:t>
      </w:r>
      <w:r>
        <w:rPr/>
        <w:t>ި</w:t>
      </w:r>
      <w:r>
        <w:rPr/>
        <w:t>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l######$##�O##��##d�###]�O#`��#a$#gd�v�##</w:t>
        <w:tab/>
        <w:t>��##��##</w:t>
      </w:r>
      <w:r>
        <w:rPr>
          <w:rtl w:val="true"/>
        </w:rPr>
        <w:t>ت</w:t>
      </w:r>
      <w:r>
        <w:rPr>
          <w:rtl w:val="true"/>
        </w:rPr>
        <w:t>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ܪ</w:t>
      </w:r>
      <w:r>
        <w:rPr/>
        <w:t>##F�##H�##J�##l############Z############Z############N############N############N############N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l######$##��#��##�x#]��`��#a$#gd�v�##�##kd�'###$##$#If#####T###�l##��##�r##x�I#�#r#�###�#�#################�#^#################�#�#################�###################�#�</w:t>
        <w:tab/>
        <w:t>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��T####D�##F�##H�##J�##L�##P�##R�##T�##��##��##�##�##0�##2�##4�##6�##8�##:�##&lt;�##��##��##��##D�##J�##L�##N�##X�##Z�##\�##ή##$�##V�##��##d�##n�##������������</w:t>
      </w:r>
      <w:r>
        <w:rPr/>
        <w:t>㹮����������</w:t>
      </w:r>
      <w:r>
        <w:rPr/>
        <w:t>w�hYhYhY######h##�##h�v�#CJ##aJ##mH^#sH^####h�</w:t>
        <w:tab/>
        <w:t>�##h�v�#CJ##aJ##mH^#sH^####h�</w:t>
        <w:tab/>
        <w:t>�##h�v�#mH##nH##tH##u##$#j#####h�</w:t>
        <w:tab/>
        <w:t>�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mH##nH##tH##u#####h�</w:t>
        <w:tab/>
        <w:t>�##h�v�#CJ$#aJ$####h�</w:t>
        <w:tab/>
        <w:t>�##h�v�#CJ #aJ ####h�</w:t>
        <w:tab/>
        <w:t>�##h�v�#CJ2#aJ2##(#j#####h�</w:t>
        <w:tab/>
        <w:t>�##h�v�#CJ2#U##aJ2#mH##nH##u### #j#####h�</w:t>
        <w:tab/>
        <w:t>�##h�v�#U##mH##nH##u#####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�v�####h�</w:t>
        <w:tab/>
        <w:t>�##h�v�#CJ(#aJ(####h�</w:t>
        <w:tab/>
        <w:t>�##h�v�#mH^#sH^#"J�##L�##P�##T�##��##��##2�##6�##8�##:�##&lt;�##@�##B�##��##��##��##D�##X�##Z�##\�##d�##|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O##�7##d�####�P##�P#]�O#`�7#a$#gd@G�######$##�7##�P##�P#`�7#a$#gd@G�#####Ff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l#</w:t>
        <w:tab/>
        <w:t>###$#If####gd�3l###n�##r�##t�##|�##d�##��##��##ȶ##ʶ##P�##R�##v�##��##��##��##��##��##ξ##о##��##��##��##F�##H�##���Ǽ�������o`���Q�EǼ=#####h|#o#CJ##aJ#####h|#o#CJ##aJ##mH^#sH^####h�</w:t>
        <w:tab/>
        <w:t>�##h�`&gt;#CJ##aJ##mH^#sH^####h:#�#CJ##\#�]#�aJ##mH^#sH^##"#h##�##h�T�#CJ##\#�]#�aJ##mH^#sH^##"#h##�##h�v�#CJ##\#�]#�aJ##mH^#sH^####h�</w:t>
        <w:tab/>
        <w:t>�##h�v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</w:t>
        <w:tab/>
        <w:t>�##h|#o#CJ##aJ#####h�</w:t>
        <w:tab/>
        <w:t>�##h�v�#CJ##aJ##mH##sH#####h�</w:t>
        <w:tab/>
        <w:t>�##h�v�#CJ##aJ#####h�</w:t>
        <w:tab/>
        <w:t>�##h�v�#CJ##aJ##mH^#sH^####h##�##h�v�#CJ##aJ##mH^#sH^####h:#�#CJ##aJ##mH^#sH^####h##�##h�T�#CJ##aJ##mH^#sH^##�##Z�##h�##��##�##r�###�###�##d�##h�##��##��##�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$##�P##�P##$#If####a$#gd�#u######$##�P##�P#a$#gd�#u######$##�7##�P##�P#`�7#a$#gd@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</w:t>
      </w:r>
      <w:r>
        <w:rPr>
          <w:rtl w:val="true"/>
        </w:rPr>
        <w:t>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޵</w:t>
      </w:r>
      <w:r>
        <w:rPr/>
        <w:t>##n############^############^############^############^############^##################################################################################################$##�P##�P##$#If####a$#gd�#u##�##kd�+###$##$#If#####T###�l##�r##�#�#�</w:t>
        <w:tab/>
        <w:t>T###�#�#�#################�#�#################�#�#################�#�#################�#i</w:t>
        <w:br/>
        <w:t>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b#�T####</w:t>
      </w:r>
      <w:r>
        <w:rPr>
          <w:rtl w:val="true"/>
        </w:rPr>
        <w:t>޵</w:t>
      </w:r>
      <w:r>
        <w:rPr/>
        <w:t>##�##f�##ʶ##$�##(�##B�##l############\############M############=############=############=################################$##�P##�P##$#If####a$#gd�#u#####$#</w:t>
        <w:br/>
        <w:t>&amp;##F###�P##�P#a$#gd�#u######$##��##�P##�P#`��#a$#gd�#u##�##kdR,###$##$#If#####T###�l##�R##�r##�#�#�</w:t>
        <w:tab/>
        <w:t>T###�#�#�#################�#�#################�#�#################�#�#################�#i</w:t>
        <w:br/>
        <w:t>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b#�T####B�##F�##N�##P�##R�##V�##r�##t�##v�##�############�############^############�############�############�############�############�#############################################################�##kd#-###$##$#If#####T###�l##�r##x�I#�#r#�#�#�#�#################�#^#################�#�#################�###################�#g#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��T######$##�P##�P##$#If####a$#gd�#u###v�##x�##v�##��##*�##��##��##�##l############\############E############E############\############\############\################################$##�O##�7##d�####�x##�x#]�O#`�7#a$#gd@G�######$##�7##�x##�x#`�7#a$#gd@G�##�##kd�-###$##$#If#####T###�l##�%##�r##x�I#�#r#�#�#�#�#################�#^#################�#�#################�###################�#g#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��T####�###�##��##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$##�7##�P##�P##$#If####`�7#a$#gd@G�######$##�7##�P##�P#`�7#a$#gd@G�######$##�7##�x##�x#`�7#a$#gd@G�##</w:t>
        <w:tab/>
        <w:t>J�##L�##v�##l�##��##B�##k############[############[############[############D###############################################################$#</w:t>
        <w:br/>
        <w:t>&amp;##F###�###�7##�P##�P#^�##`�7#a$#gd@G�######$##�7##�P##�P#`�7#a$#gd@G�##�##kdj.###$##$#If#####T###�l##�r##�#�#�</w:t>
        <w:tab/>
        <w:t>##:#D#�#�#################�#�#################�#S#################�###################�#</w:t>
        <w:br/>
        <w:t>#################</w:t>
        <w:br/>
        <w:t>t##�##�#N"#6##�####�####�####�###�###�###�###�#�####�###�###�###�###�#�####�###�###�###�###�#�####�###�###�###�###�4�#######4�###</w:t>
        <w:br/>
        <w:t>#l#a�#b#yt|#o#�T####H�##L�##P�##R�##T�##t�##v�##j�##l�##��##��##��##��##��##��##��##��##��##��##��##��##��##��##��##��##��##,�##.�##H�##J�##^�##h�##j�##l�##t�##x�##z�##�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j�##l�##������������������������������������##############h�</w:t>
        <w:tab/>
        <w:t>�##h�v�#CJ##\#�]#�aJ#####h�</w:t>
        <w:tab/>
        <w:t>�##h�</w:t>
        <w:tab/>
        <w:t>�#CJ##aJ#####h�</w:t>
        <w:tab/>
        <w:t>�##h�</w:t>
        <w:tab/>
        <w:t>�#CJ##aJ#####h�</w:t>
        <w:tab/>
        <w:t>�#CJ##aJ#####h�</w:t>
        <w:tab/>
        <w:t>�##h�v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=#!##h�v�#CJ##aJ#####h##�#CJ##aJ#####h�</w:t>
        <w:tab/>
        <w:t>�##h|#o#CJ##aJ#####h|#o#CJ##aJ#####h�</w:t>
        <w:tab/>
        <w:t>�##h�v�#CJ##aJ##8B�##��##��##��##��##��##��##��##��###�###�##�############�############�############�############�############^############�############�############�############�###########################�##kd /###$##$#If#####T###�l##�r##x�I#�###�#�#�#�#################�#^#################�#j</w:t>
        <w:br/>
        <w:t>################�#�#################�#�#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��T######$##�P##�P##$#If####a$#gd�#u##</w:t>
        <w:br/>
        <w:t>#�###�###�##n�##&gt;�##��##��##�############\############L############&lt;############&lt;############&lt;###############################$##�7##��##��#`�7#a$#gd@G�######$##�7##��##��#`�7#a$#gd@G�##�##kd�/###$##$#If#####T###�l##�%##�r##x�I#�###�#�#�#�#################�#^#################�#j</w:t>
        <w:br/>
        <w:t>################�#�#################�#�#################</w:t>
        <w:br/>
        <w:t>t##�##�####6##�####�####�####�###�###�###�###�#�####�###�###�###�###�#�####�###�###�###�###�#�####�###�###�###�###�4�#######4�###</w:t>
        <w:br/>
        <w:t>#l#a�#��T######$##�P##�P##$#If####a$#gd�#u###l�##n�##��##��##��##&gt;�##D�##��###�###�##&lt;�##h�##��##��##��##*�##,�##.�##��##��##��##"�##,�##2�##8�##��##x�##����</w:t>
      </w:r>
      <w:r>
        <w:rPr>
          <w:rtl w:val="true"/>
        </w:rPr>
        <w:t>ھ</w:t>
      </w:r>
      <w:r>
        <w:rPr/>
        <w:t>������������</w:t>
      </w:r>
      <w:r>
        <w:rPr/>
        <w:t>ses�\�PD####h##�##hmc�#CJ##]#�aJ####h##�##h�O�#CJ##]#�aJ####h�</w:t>
        <w:tab/>
        <w:t>�##h�O�#aJ#####h�</w:t>
        <w:tab/>
        <w:t>�##h�O�#@��CJ##\#�aJ####h�</w:t>
        <w:tab/>
        <w:t>�##h�O�#@��CJ##aJ#####h:#�#CJ##aJ#####h�</w:t>
        <w:tab/>
        <w:t>�##h�T�#CJ##aJ#####h##�##h�O�#CJ##aJ### #h##�##h�O�#CJ##PJ##aJ##mH^#sH^####h##�##h�O�#CJ##aJ##mH^#sH^####h�</w:t>
        <w:tab/>
        <w:t>�##h�O�#CJ##aJ### #h�</w:t>
        <w:tab/>
        <w:t>�##h�v�#5#�6#�CJ##\#�]#�aJ#####h�</w:t>
        <w:tab/>
        <w:t>�##h�v�#CJ##\#�]#�aJ#####h�</w:t>
        <w:tab/>
        <w:t>�##h�v�#CJ##aJ#####h�</w:t>
        <w:tab/>
        <w:t>�##h�v�#&gt;*#CJ##aJ####��##��## �###�##^�##��##,�##b�###�##t�##��##2�###�##6�##��##&gt;�##`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$##�7##�x##�x#1$#`�7#a$#gd@G�#####$##�7##�x##�x#@&amp;#`�7#a$#gd@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@G�######$##�7##�x##�x#`�7#a$#gd@G�#####$##�7##��##��#1$#`�7#a$#gd@G�######$##�7##��##��#`�7#a$#gd@G�###x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#b�##2�##b�##��###�###�###�##&amp;�##(�##t�##z�##��##�����˸˧��t�Z@#################################################3#h�</w:t>
        <w:tab/>
        <w:t>�##h�2�#5#�B*#CJ##OJ##QJ##\#�aJ##mH*#ph###�sH*#3#h�</w:t>
        <w:tab/>
        <w:t>�##h�2�#5#�B*#CJ##OJ##QJ##\#�aJ##mH^#ph###�sH^#"#h�</w:t>
        <w:tab/>
        <w:t>�##hOj##5#�CJ##\#�aJ##mH^#sH^##"#h�</w:t>
        <w:tab/>
        <w:t>�##h�2�#5#�CJ##\#�aJ##mH^#sH^####h�</w:t>
        <w:tab/>
        <w:t>�##h�O�#CJ##aJ##mH^#sH^## #h##�##h�O�#@���CJ##aJ##mH^#sH^##$#h##�##h�O�#@���CJ##PJ##aJ##mH*#sH*## #h##�##h�O�#@���CJ##aJ##mH*#sH*####h�</w:t>
        <w:tab/>
        <w:t>�##h�O�#CJ##aJ#####h##�##hmc�#CJ##]#�aJ####h##�##h�7%#CJ##]#�aJ####��##��##��##��##��##��##��##��##��##��##��##��##��##��##��##��##��##��##</w:t>
        <w:br/>
        <w:t>�###�###�###�###�###�## �##$�##&amp;�##(�##*�##H�##N�##X�##Z�##\�##t�##z�##|�##��##���������������������ǭ�����ǭ�y�_���#3#h�</w:t>
        <w:tab/>
        <w:t>�##h�9�#5#�B*#CJ##OJ##QJ##\#�aJ##mH^#ph###�sH^#3#h�</w:t>
        <w:tab/>
        <w:t>�##h##�#5#�B*#CJ##OJ##QJ##\#�aJ##mH^#ph###�sH^#3#h�</w:t>
        <w:tab/>
        <w:t>�##h�2�#5#�B*#CJ##OJ##QJ##\#�aJ##mH^#ph###�sH^#3#h�</w:t>
        <w:tab/>
        <w:t>�##h�2�#5#�B*#CJ##OJ##QJ##\#�aJ##mH*#ph###�sH*#7#h�</w:t>
        <w:tab/>
        <w:t>�##h�2�#5#�B*#CJ##OJ##QJ##\#�^J##aJ##mH*#ph###�sH*#7#h�</w:t>
        <w:tab/>
        <w:t>�##h�2�#5#�B*#CJ##OJ##QJ##\#�^J##aJ##mH*#ph###�sH*##%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$�##(�##,�##8�##R�##V�##X�##`�##b�##p�##t�##z�##|�##��##��##��##��##��###�##���������������������������ǫ������������w###################3#h�</w:t>
        <w:tab/>
        <w:t>�##h�0�#5#�B*#CJ##OJ##QJ##\#�aJ##mH^#ph###�sH^#3#h�</w:t>
        <w:tab/>
        <w:t>�##h�2�#5#�B*#CJ##OJ##QJ##\#�aJ##mH*#ph###�sH*#7#h�</w:t>
        <w:tab/>
        <w:t>�##h�0�#5#�B*#CJ##OJ##QJ##\#�^J##aJ##mH^#ph###�sH^#7#h�</w:t>
        <w:tab/>
        <w:t>�##h�2�#5#�B*#CJ##OJ##QJ##\#�^J##aJ##mH*#ph###�sH*#7#h�</w:t>
        <w:tab/>
        <w:t>�##h�2�#5#�B*#CJ##OJ##QJ##\#�^J##aJ##mH*#ph###�sH*##+#�###�##$�##&amp;�##4�##6�##F�##J�##R�##T�##f�##h�##n�##p�##r�##t�##�˯���������z_D#########################################################4#h�</w:t>
        <w:tab/>
        <w:t>�##h�2�#5#�B*#CJ##OJ##QJ##^J##aJ##mH*#ph###�sH*##4#h�</w:t>
        <w:tab/>
        <w:t>�##h�2�#5#�B*#CJ##OJ##QJ##^J##aJ##mH*#ph###�sH*##0#h�</w:t>
        <w:tab/>
        <w:t>�##h�2�#5#�B*#CJ##OJ##QJ##aJ##mH*#ph###�sH*##7#h�</w:t>
        <w:tab/>
        <w:t>�##h�2�#5#�B*#CJ##OJ##QJ##\#�^J##aJ##mH*#ph###�sH*#7#h�</w:t>
        <w:tab/>
        <w:t>�##h�2�#5#�B*#CJ##OJ##QJ##\#�^J##aJ##mH*#ph###�sH*#3#h�</w:t>
        <w:tab/>
        <w:t>�##h�2�#5#�B*#CJ##OJ##QJ##\#�aJ##mH*#ph###�sH*#3#h�</w:t>
        <w:tab/>
        <w:t>�##h�</w:t>
        <w:tab/>
        <w:t>##5#�B*#CJ##OJ##QJ##\#�aJ##mH^#ph###�sH^###t�##v�##z�##~�##��##��##��##��##��##��##��##��##��##��##��##��##��##��##��##��##��##��##��##��##��##��###�##�ɯ�ɓɓ�z_D��ɓɓɓɯ�ɓ�##4#h�</w:t>
        <w:tab/>
        <w:t>�##h�2�#5#�B*#CJ##OJ##QJ##^J##aJ##mH*#ph###�sH*##4#h�</w:t>
        <w:tab/>
        <w:t>�##h�2�#5#�B*#CJ##OJ##QJ##^J##aJ##mH*#ph###�sH*##0#h�</w:t>
        <w:tab/>
        <w:t>�##h�2�#5#�B*#CJ##OJ##QJ##aJ##mH*#ph###�sH*##7#h�</w:t>
        <w:tab/>
        <w:t>�##h�2�#5#�B*#CJ##OJ##QJ##\#�^J##aJ##mH*#ph###�sH*#3#h�</w:t>
        <w:tab/>
        <w:t>�##h�2�#5#�B*#CJ##OJ##QJ##\#�aJ##mH*#ph###�sH*#7#h�</w:t>
        <w:tab/>
        <w:t>�##h�2�#5#�B*#CJ##OJ##QJ##\#�^J##aJ##mH*#ph###�sH*#4#h�</w:t>
        <w:tab/>
        <w:t>�##h�2�#6#�B*#CJ##OJ##QJ##^J##aJ##mH*#ph###�sH*###�###�###�###�##*�##,�##4�##6�##&lt;�##&gt;�##D�##F�##j�##p�##r�##z�##|�##��##��##��##��##��##��##��##��##��##��##.�##�����������ǭ���������ǭ�y`#####################################################0#h�</w:t>
        <w:tab/>
        <w:t>�##h�:|#5#�B*#CJ##OJ##QJ##aJ##mH^#ph###�sH^##3#h�</w:t>
        <w:tab/>
        <w:t>�##h�:|#5#�B*#CJ##OJ##QJ##\#�aJ##mH^#ph###�sH^#3#h�</w:t>
        <w:tab/>
        <w:t>�##h�2�#5#�B*#CJ##OJ##QJ##\#�aJ##mH^#ph###�sH^#3#h�</w:t>
        <w:tab/>
        <w:t>�##h�2�#5#�B*#CJ##OJ##QJ##\#�aJ##mH*#ph###�sH*#7#h�</w:t>
        <w:tab/>
        <w:t>�##h�2�#5#�B*#CJ##OJ##QJ##\#�^J##aJ##mH*#ph###�sH*#7#h�</w:t>
        <w:tab/>
        <w:t>�##h�2�#5#�B*#CJ##OJ##QJ##\#�^J##aJ##mH*#ph###�sH*###.�##2�##z�##��###�###�###�##6�##&lt;�##��##&gt;�##��## �##`�##f�##�˯˝��|m^O@O-################$#h##�##h�#�#CJ##OJ##QJ##aJ##mH^#sH^####h##�##h�%r#CJ##aJ##mH^#sH^####h##�##h####CJ##aJ##mH^#sH^####h�</w:t>
        <w:tab/>
        <w:t>�##hoK##CJ##aJ##mH^#sH^####h�</w:t>
        <w:tab/>
        <w:t>�##h�Vu#CJ##aJ##mH^#sH^####h�</w:t>
        <w:tab/>
        <w:t>�##hW'�#CJ##aJ##mH^#sH^##"#h�</w:t>
        <w:tab/>
        <w:t>�##hOj##5#�CJ##\#�aJ##mH^#sH^##"#h�</w:t>
        <w:tab/>
        <w:t>�##h�2�#5#�CJ##\#�aJ##mH^#sH^##6#h�</w:t>
        <w:tab/>
        <w:t>�##h�\=#5#�B*#CJ##OJ##QJ##\#�]#�aJ##mH^#ph###�sH^##6#h�</w:t>
        <w:tab/>
        <w:t>�##h�2�#5#�B*#CJ##OJ##QJ##\#�]#�aJ##mH^#ph###�sH^##0#h�</w:t>
        <w:tab/>
        <w:t>�##h�(�#5#�B*#CJ##OJ##QJ##aJ##mH^#ph###�sH^##f�##|�##~�##b�##d�##h�##��##��##t�##v�##��##��##��##��##��##���˼����ydO?-################"#h�</w:t>
        <w:tab/>
        <w:t>�##h�2�#5#�CJ##\#�aJ##mH*#sH*####h�hC##h�#/#5#�CJ##aJ##mH*#sH*#(#h@G�##h�Vu#5#�B*#CJ##aJ##mH*#ph##�#sH*##(#h@G�##h�#&gt;#5#�B*#CJ##aJ##mH*#ph##�#sH*##(#h@G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5#�B*#CJ##aJ##mH*#ph##�#sH*####h�hC##h�Z�#5#�CJ##aJ##mH*#sH*###h�</w:t>
        <w:tab/>
        <w:t>�##h�X�#CJ##aJ##mH*#sH*####h�</w:t>
        <w:tab/>
        <w:t>�##h�Vu#CJ##aJ##mH*#sH*####h�</w:t>
        <w:tab/>
        <w:t>�##hoK##CJ##aJ##mH*#sH*####h�</w:t>
        <w:tab/>
        <w:t>�##h�#�#CJ##aJ##mH*#sH*##$#h�#�##h#�#CJ##OJ##QJ##aJ##mH^#sH^##$#h##�##h�#�#CJ##OJ##QJ##aJ##mH*#sH*##`�###�##6�###�##b�##t�##v�##��##��##��##��##R�## �##d�##�###�###�###�</w:t>
        <w:br/>
        <w:t>######B###v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##�x##�x#`�7#gd@G�######$##��##��#a$#gd#UL######$##�7##�x##�x#`�7#a$#gd@G�######$##�7##�x##�x#[$#\$#`�7#a$#gd@G�###��##��##��##��##��##��##��##0�##@�##D�##R�##V�##`�##f�##h�##l�##~�##��̼����p`P`pP@3####################h##�##h�Vu#CJ##mH*#sH*####h##�#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\#�aJ##mH*#sH*###h##�##h�m #CJ##\#�aJ##mH*#sH*###h##�##h�:|#CJ##\#�aJ##mH*#sH*###h##�##hv#w#CJ##\#�aJ##mH*#sH*###h##�##hy#�#CJ##aJ##mH*#sH*####h�</w:t>
        <w:tab/>
        <w:t>�##h�Vu#CJ##aJ##mH*#sH*####h�#/##h�#/#CJ##aJ##mH*#sH*####h�</w:t>
        <w:tab/>
        <w:t>�##h+i##CJ##aJ##mH*#sH*####h�</w:t>
        <w:tab/>
        <w:t>�##h�Vu#5#�CJ##aJ##mH*#sH*###h�</w:t>
        <w:tab/>
        <w:t>�##h�2�#5#�CJ##aJ##mH*#sH*#"#h�</w:t>
        <w:tab/>
        <w:t>�##h�</w:t>
      </w:r>
    </w:p>
    <w:p>
      <w:pPr>
        <w:pStyle w:val="PreformattedText"/>
        <w:bidi w:val="0"/>
        <w:jc w:val="left"/>
        <w:rPr/>
      </w:pPr>
      <w:r>
        <w:rPr/>
        <w:t>##5#�CJ##\#�aJ##mH*#sH*##"#h�</w:t>
        <w:tab/>
        <w:t>�##hl#�#5#�CJ##\#�aJ##mH*#sH*##~�##��##��##��##��##��##��##��###�###�##,�##P�##R�##V�##��##��##��##��###�##$�##:�##*�##.�##0�##��##��##d�##p�##r�##t�##x�##�###�###Z###\###�����������</w:t>
      </w:r>
      <w:r>
        <w:rPr/>
        <w:t>𱢱������</w:t>
      </w:r>
      <w:r>
        <w:rPr/>
        <w:t>uf���u�fu���W##h#Y###h#Y##CJ##aJ##mH*#sH*####h:#�##h:#�#CJ##aJ##mH*#sH*####h##�##h�T�#CJ##aJ##mH*#sH*####h�####h�###CJ##aJ##mH*#sH*####h##�##h�</w:t>
        <w:tab/>
        <w:t>�#CJ##aJ##mH*#sH*####h##�##hYw!#CJ##aJ##mH*#sH*####h##�##h�v�#CJ##aJ##mH*#sH*####h##�##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\#�]#�mH*#sH*####h##�##h�2�#CJ##\#�]#�mH*#sH*####h##�##h�m #CJ##\#�]#�mH*#sH*####h##�##h�Vu#CJ##\#�]#�mH*#sH*#"\###�###2###&gt;###d###x###�###�###�###T###V###�###�###�###�###�###:###2###D###�###�###�###�###�###�###�###�###�</w:t>
        <w:tab/>
        <w:t>##�</w:t>
        <w:tab/>
        <w:t>##�</w:t>
        <w:tab/>
        <w:t>##�</w:t>
        <w:tab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�����������������񵩚�����ĩ��ċ�|Ě|�|�|�|�|�|######h##�##h�)�#CJ##aJ##mH*#sH*####h##�##h##�#CJ##aJ##mH*#sH*####h:#�##h:#�#CJ##aJ##mH*#sH*####h�###CJ##aJ##mH*#sH*####h##�##h�T�#CJ##aJ##mH*#sH*####h�####h�###CJ##aJ##mH*#sH*####h##�##h�</w:t>
        <w:tab/>
        <w:t>�#CJ##aJ##mH*#sH*####h##�##hYw!#CJ##aJ##mH*#sH*####h##�##h�v�#CJ##aJ##mH*#sH*#0######## ###$#######`###b###h###t###�###�###�###�###�###v###�###�###�###�###6###8###�###�###�###�###�###����ĵ������񦗦����yhYI###################h�hC##h####&gt;*#CJ##aJ##mH*#sH*###h�hC##h####CJ##aJ##mH*#sH*##!#h�hC##h####5#�CJ##\#�]#�mH*#sH*###h�hC##h�#/#CJ##aJ##mH*#sH*####h�hC##h�#�#CJ##aJ##mH*#sH*####h##�##hI###CJ##aJ##mH*#sH*####h�hC##hI###CJ##aJ##mH*#sH*####h�hC##h�###CJ##aJ##mH*#sH*####h�hC##h`#�#CJ##aJ##mH*#sH*####h�hC##h:#�#CJ##aJ##mH*#sH*####h�hC##h�T�#CJ##aJ##mH*#sH*####h�hC##h�v�#CJ##aJ##mH*#sH*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|###�#######x###�###&amp;###\###�###�###L###�###*###B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��##�&lt;##�&lt;#1$#`��#a$#gd�#/#####$##�7##�x##�x#1$#`�7#a$#gd@G�######$##�7##�x##�x#`�7#a$#gd@G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v###|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F###H###��Ӻ��~�qcScScSc�@##################################$#h�</w:t>
        <w:tab/>
        <w:t>�##hs0�#CJ##OJ##QJ##aJ##mH*#sH*####h�</w:t>
        <w:tab/>
        <w:t>�##h�#�#CJ##h##mH*#o(#sH*####h�</w:t>
        <w:tab/>
        <w:t>�##h�#�#CJ##h##mH*#sH*###h�</w:t>
        <w:tab/>
        <w:t>�##h�#�#CJ##mH*#sH*##*#h�</w:t>
        <w:tab/>
        <w:t>�##h�#�#5#�CJ##OJ##QJ##\#�aJ##mH*#sH*##$#h�</w:t>
        <w:tab/>
        <w:t>�##h�#�#CJ##OJ##QJ##aJ##mH*#sH*##$#h�</w:t>
        <w:tab/>
        <w:t>�##h�#�#CJ##OJ##QJ##aJ##mH*#sH*##0#h�</w:t>
        <w:tab/>
        <w:t>�##h�#�#5#�6#�CJ##OJ##QJ##\#�]#�aJ##mH*#sH*####h�hC##h�s�#CJ##aJ##mH*#sH*####h�hC##h�o�#CJ##aJ##mH*#sH*####h�hC##h�Vu#CJ##aJ##mH*#sH*##�###�#######H###d###z###|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$##�x##�x##$#If####a$#gd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5#####$##��##�###$#If####]��#`�##a$#gd�#5#####$##��##$#If####]��#a$#gd�#5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H###d###z###�###�###�###�###�###�###�###�###6 ##l ##n ##v ##� ##� ##� ##� ###!###!###!##����պ�����ui]Q]Q]QF:#########h�</w:t>
        <w:tab/>
        <w:t>�##h,s�#5#�mH^#sH^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-lu#mH*#sH*####h�</w:t>
        <w:tab/>
        <w:t>�##h-lu#6#�mH*#sH*#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6#�mH*#sH*###h, ###h-lu#5#�mH*#sH*###h, ###h, ##5#�mH*#sH*###h�</w:t>
        <w:tab/>
        <w:t>�##h-lu#5#�mH*#sH*###h�</w:t>
        <w:tab/>
        <w:t>�##h-lu#mH*#sH*##$#h�</w:t>
        <w:tab/>
        <w:t>�##hs0�#CJ##OJ##QJ##aJ##mH*#sH*####h�</w:t>
        <w:tab/>
        <w:t>�##hs0�#CJ##aJ##mH*#sH*####h�</w:t>
        <w:tab/>
        <w:t>�##hs0�#5#�CJ##aJ##mH*#sH*###h�</w:t>
        <w:tab/>
        <w:t>�##h1#�#mH*#sH*####h�</w:t>
        <w:tab/>
        <w:t>�##hs0�#mH*#sH*####h�</w:t>
        <w:tab/>
        <w:t>�##hs0�#CJ##aJ##mH*#sH*####h�</w:t>
        <w:tab/>
        <w:t>�##hs0�#5#�CJ##aJ##mH*#sH*###�###�###�###�#### ##n ###!###!##n!##B"##�"##�############�############�############�############�############�############w############[############[############[####################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#d�####�&lt;##�&lt;#^�##`��#a$#gd,s�#m$######$##��##�x##�x#`��#a$#gd-lu######$##�&lt;##�&lt;#a$#g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$##��##�&lt;##�&lt;#`��#a$#gd-lu######$#a$#gd�Xp##S##kd�0###$##$#If#####�l##�0##��h#m###�#####################################</w:t>
        <w:br/>
        <w:t>t##�##�####6##�####�####�####�###�#�####�###�#�####�###�#�####�###�4�#######4�###</w:t>
        <w:br/>
        <w:t>#l#a�####</w:t>
        <w:br/>
        <w:t>#!##n!##B"##�"##X+###,##^/##�/##�/##�/###0##�2##�2##�2##�2##�2##�2##�2##�2##�2##�2##�2##�2##�2##�2##�2##�2##�2##�2##�2##�2##�2##�2##�2##�2##�2##�2##�2##�2##�2##�2###3## 3##$3##(3##*3##���������������������������������������}t}t�#####hfkd##h�hC#CJ###</w:t>
        <w:br/>
        <w:t>#h�hC#CJ###"#hl:�##h�hC#5#�6#�CJ##OJ##QJ##aJ#####h@G�#0J##mH##nH##u####h�hC##</w:t>
        <w:br/>
        <w:t>#h�hC#0J#####j#####h�hC#0J##U####h�}C####j#####h�}C#U####h�</w:t>
        <w:tab/>
        <w:t>�##h�&amp;&gt;#mH^#sH^####h�</w:t>
        <w:tab/>
        <w:t>�##hy#�#5#�aJ##mH^#sH^###h�</w:t>
        <w:tab/>
        <w:t>�##h,s�#mH^#sH^####h�</w:t>
        <w:tab/>
        <w:t>�##h,s�#aJ##mH^#sH^####h�</w:t>
        <w:tab/>
        <w:t>�##h,s�#5#�aJ##mH^#sH^##-�"##6###�###`%##�%##,&amp;###'##�'##J(##�(##D)##�)##b*##�*##X+###,##�,##�,###-##�-###.##�.##�/###0###1###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#d�####�&lt;##�&lt;#^�##`��#a$#gd,s�#m$###�2##�2##�2##�2##�2##�2##�2##�2##�2##�2##�2##�2##�2##�2##�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h#]�h#gd�#{######�h#]�h#gdC�######��#�###&amp;`#$#gd#w*### ##$#a$### ### ##��#�###&amp;`#$#gd2#�##########$##��##�x##�x#`��#a$#gd-lu###�2##�2##�2##(3##*3##L3##N3##l3##n3##�3##�3##�3##�3##�3##�3##�3##�3##�3##�3##�3##�3##�3###4###4## 4##@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+Zi#####gd�v�#####gd53######gd##</w:t>
      </w:r>
    </w:p>
    <w:p>
      <w:pPr>
        <w:pStyle w:val="PreformattedText"/>
        <w:bidi w:val="0"/>
        <w:jc w:val="left"/>
        <w:rPr/>
      </w:pPr>
      <w:r>
        <w:rPr/>
        <w:t>#####�h#G$#gd}2�#####gdW#�#######*3##L3##N3##R3##l3##n3##p3##r3##x3##z3##�3##�3##�3##�3##�3##�3##�3##�3##�3##�3##�3##�3##�3###4###4###4## 4##*4##,4##&lt;4##@4##B4##D4##F4##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h�</w:t>
        <w:tab/>
        <w:t>�##h�&amp;&gt;#mH^#sH^####h�p�####h##[##h�hC#CJ#####h53###h�hC#CJ#####h##</w:t>
      </w:r>
    </w:p>
    <w:p>
      <w:pPr>
        <w:pStyle w:val="PreformattedText"/>
        <w:bidi w:val="0"/>
        <w:jc w:val="left"/>
        <w:rPr/>
      </w:pPr>
      <w:r>
        <w:rPr/>
        <w:t>##h�hC#CJ###</w:t>
        <w:br/>
        <w:t>#h�hC#CJ#####h�hC####h�#�##h�hC#CJ##!@4##B4##D4##F4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x##�x#`��#a$#gd-lu#######9#</w:t>
        <w:br/>
        <w:t>0#&amp;P</w:t>
        <w:tab/>
        <w:t>#1�h#:p�#s##��. ��A!�4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##!v##h#5�####�#5�####�##v##�##v##�#:V###�l#</w:t>
        <w:br/>
        <w:t>t##�##�#H$#�###5�####�#5�####�#4�#######�##$##$#If#####��#!v##h#5�####�#5�####&gt;#5�####:##v##�##v##&gt;##v##:#:V###�l##4##�C##�####�###+�###5�####�#5�####&gt;#5�####:#4�#######a�#�#�##$##$#If#####��#!v##h#5�####�#5�######5�####:##v##�##v#####v##:#:V###�l##4##�####�###+�###5�####�#5�######5�####:#4�#######a�#�#x##$##$#If#####��#!v##h#5�######5�####b#5�####l##v#####v##b##v##l#:V###�l##�####�###5�######5�####b#5�####l#4�#######a�#�#x##$##$#If#####��#!v##h#5�######5�####b#5�####l##v#####v##b##v##l#:V###�l##�####�###5�######5�####b#5�####l#4�#######a�#�#x##$##$#If#####��#!v##h#5�######5�####b#5�####l##v#####v##b##v##l#:V###�l##�####�###5�######5�####b#5�####l#4�#######a�#�#�##$##$#If#####��#!v##h#5�####�#5�######5�####{#5�####�#5�####p</w:t>
        <w:br/>
        <w:t>#v##�##v#####v##{##v##�##v##p</w:t>
        <w:br/>
        <w:t>:V###�l##�####�###,�####5�####�#5�######5�####{#5�####�#5�####p</w:t>
        <w:br/>
        <w:t>4�#######a�#�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##!v##h#5�####�#5�####�#5�####�#5�####�#5�####L#5�#######v##�##v##�##v##�##v##�##v##L##v####:V###�l#</w:t>
        <w:br/>
        <w:t>t##�##�0###�#######�#######�#######�#######�#######�#####�#�##6##�###5�####�#5�####�#5�####�#5�####�#5�####L#5�#####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l#!v##h#5�####�#5�######5�####8#5�####�#5�####�#5�####�##v##�##v#####v##8##v##�##v##�##v##�#:V###�l#</w:t>
        <w:br/>
        <w:t>t##�##�0###�#######�#######�#######�#######�#######�#####�#�$#6##�###5�####�#5�######5�####8#5�####�#5�####�#5�####�#a�#l#yt@G�#�##$##$#If#####�##!v##h#5�####X#5�####�#5�####�#5�####�#5�####t#5�####�##v##X##v##�##v##�##v##�##v##t##v##�#:V###�l#</w:t>
        <w:br/>
        <w:t>t##�##�0###�#######�#######�#######�#######�#######�#####�#H$#6##�###5�####X#5�####�#5�####�#5�####�#5�####t#5�####�#yt|#o#�##$##$#If#####�##!v##h#5�####X#5�####�#5�####�#5�####�#5�####t#5�####�##v##X##v##�##v##�##v##�##v##t##v##�#:V###�l#</w:t>
        <w:br/>
        <w:t>t##�##�0###�#######�#######�#######�#######�#######�#####�#H$#6##�###5�####X#5�####�#5�####�#5�####�#5�####t#5�####�#yt|#o#�##$##$#If#####�##!v##h#5�####X#5�####�#5�####�#5�####�#5�####t#5�####�##v##X##v##�##v##�##v##�##v##t##v##�#:V###�l#</w:t>
        <w:br/>
        <w:t>t##�##�0###�#######�#######�#######�#######�#######�#####�#H$#6##�###5�####X#5�####�#5�####�#5�####�#5�####t#5�####�#yt|#o#�##$##$#If#####�##!v##h#5�####X#5�####�#5�####�#5�####�#5�####t#5�####�##v##X##v##�##v##�##v##�##v##t##v##�#:V###�l#</w:t>
        <w:br/>
        <w:t>t##�##�0###�#######�#######�#######�#######�#######�#####�#H$#6##�###5�####X#5�####�#5�####�#5�####�#5�####t#5�####�#yt|#o#�##$#</w:t>
      </w:r>
    </w:p>
    <w:p>
      <w:pPr>
        <w:pStyle w:val="PreformattedText"/>
        <w:bidi w:val="0"/>
        <w:jc w:val="left"/>
        <w:rPr/>
      </w:pPr>
      <w:r>
        <w:rPr/>
        <w:t>#$#If#####�##!v##h#5�####X#5�####�#5�####�#5�####�#5�####t#5�####�##v##X##v##�##v##�##v##�##v##t##v##�#:V###�l#</w:t>
        <w:br/>
        <w:t>t##�##�0###�#######�#######�#######�#######�#######�#####�#H$#6##�###5�####X#5�####�#5�####�#5�####�#5�####t#5�####�#yt|#o#�##$##$#If#####�##!v##h#5�####X#5�####�#5�####�#5�####�#5�####t#5�####�##v##X##v##�##v##�##v##�##v##t##v##�#:V###�l#</w:t>
        <w:br/>
        <w:t>t##�##�0###�#######�#######�#######�#######�#######�#####�#H$#6##�###5�####X#5�####�#5�####�#5�####�#5�####t#5�####�#yt|#o#�##$##$#If#####�b#!v##h#5�####�#5�####�#5�####L#5�####�#5�####&amp;##v##�##v##�##v##L##v##�##v##&amp;#:V###�l#</w:t>
        <w:br/>
        <w:t>t##�##�####6##�###,�####5�####�#5�####�#5�####L#5�####�#5�####&amp;#a�#b#yt�w�#�T##�##$##$#If#####���!v##h#5�####�#5�####^#5�####�#5�######5�####�</w:t>
        <w:tab/>
        <w:t>#v##�##v##^##v##�##v#####v##�</w:t>
        <w:tab/>
        <w:t>:V###�l##��#</w:t>
        <w:br/>
        <w:t>t##�##�####6##�###,�####5�####�#5�####^#5�####�#5�######5�####�</w:t>
        <w:tab/>
        <w:t>a�#��T##,##$##$#If#####���!v#</w:t>
        <w:br/>
        <w:t>h#5�####�#5�####�#5�####�#5�####I#5�####k#5�####�#5�####�#5�####�#5�##</w:t>
        <w:tab/>
        <w:t>##</w:t>
        <w:tab/>
        <w:t>5�#</w:t>
        <w:tab/>
        <w:br/>
        <w:t>#�##v##�##v##�##v##�##v##I##v##k##v##�##v##�##v##�##v#</w:t>
        <w:tab/>
        <w:t>#</w:t>
        <w:tab/>
        <w:t>#v</w:t>
        <w:tab/>
        <w:br/>
        <w:t>�#:V###�l##�##</w:t>
        <w:br/>
        <w:t>t##�##�#&gt;'#6##�###,�####,�##</w:t>
        <w:br/>
        <w:t>#5�####�#5�####�#5�####�#5�####I#5�####k#5�####�#5�####�#5�####�#5�##</w:t>
        <w:tab/>
        <w:t>##</w:t>
        <w:tab/>
        <w:t>5�#</w:t>
        <w:tab/>
        <w:br/>
        <w:t>#�#a�#��yt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kd�(###$##$#If#####T###�l##�###��#</w:t>
        <w:br/>
        <w:t>x�##�#f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## #�###�###################�#################�#�#################�#I#################�#k#################�#�#################�#�###################�#################�##</w:t>
        <w:tab/>
        <w:t>################�#�#################</w:t>
        <w:br/>
        <w:t>t##�##�#&gt;'#6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��yt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#�##$##$#If#####�b#!v##h#5�####�#5�####�#5�####�#5�####�#5�####i</w:t>
        <w:br/>
        <w:t>#v##�##v##�##v##�##v##�##v##i</w:t>
        <w:br/>
        <w:t>:V###�l#</w:t>
        <w:br/>
        <w:t>t##�##�####6##�###,�####5�####�#5�####�#5�####�#5�####�#5�####i</w:t>
        <w:br/>
        <w:t>a�#b#�T##�##$##$#If#####�b#!v##h#5�####�#5�####�#5�####�#5�####�#5�####i</w:t>
        <w:br/>
        <w:t>#v##�##v##�##v##�##v##�##v##i</w:t>
        <w:br/>
        <w:t>:V###�l##�R#</w:t>
        <w:br/>
        <w:t>t##�##�####6##�###,�####5�####�#5�####�#5�####�#5�####�#5�####i</w:t>
        <w:br/>
        <w:t>a�#b#�T##�##$##$#If#####���!v##h#5�####�#5�####^#5�####�#5�######5�####g##v##�##v##^##v##�##v#####v##g#:V###�l#</w:t>
        <w:br/>
        <w:t>t##�##�####6##�###,�####5�####�#5�####^#5�####�#5�######5�####g#a�#��T##�##$##$#If#####���!v##h#5�####�#5�####^#5�####�#5�######5�####g##v##�##v##^##v##�##v#####v##g#:V###�l##�%#</w:t>
        <w:br/>
        <w:t>t##�##�####6##�###,�####5�####�#5�####^#5�####�#5�######5�####g#a�#��T##�##$##$#If#####�b#!v##h#5�####�#5�####�#5�####S#5�######5�####</w:t>
        <w:br/>
        <w:t>##v##�##v##�##v##S##v#####v##</w:t>
        <w:br/>
        <w:t>#:V###�l#</w:t>
        <w:br/>
        <w:t>t##�##�#N"#6##�###,�####5�####�#5�####�#5�####S#5�######5�####</w:t>
        <w:br/>
        <w:t>#a�#b#yt|#o#�T##�##$##$#If#####���!v##h#5�####�#5�####^#5�####j</w:t>
        <w:br/>
        <w:t>5�####�#5�####�##v##�##v##^##v##j</w:t>
        <w:br/>
        <w:t>#v##�##v##�#:V###�l#</w:t>
        <w:br/>
        <w:t>t##�##�####6##�###,�####5�####�#5�####^#5�####j</w:t>
        <w:br/>
        <w:t>5�####�#5�####�#a�#��T##�##$##$#If#####���!v##h#5�####�#5�####^#5�####j</w:t>
        <w:br/>
        <w:t>5�####�#5�####�##v##�##v##^##v##j</w:t>
        <w:br/>
        <w:t>#v##�##v##�#:V###�l##�%#</w:t>
        <w:br/>
        <w:t>t##�##�####6##�###,�####5�####�#5�####^#5�####j</w:t>
        <w:br/>
        <w:t>5�####�#5�####�#a�#��T##]##$##$#If#####�##!v##h#5�####�#5�#######v##�##v####:V###�l#</w:t>
        <w:br/>
        <w:t>t##�##�####6##�###5�####�#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6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######CJ##_H##aJ##mH</w:t>
        <w:tab/>
        <w:t>#sH</w:t>
        <w:tab/>
        <w:t>#tH</w:t>
        <w:tab/>
        <w:t>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  <w:tab/>
        <w:t>#H#e#a#d#i#n#g# #1########$##$#@&amp;#a$###5#�CJ #OJ##QJ##aJ##mH</w:t>
        <w:tab/>
        <w:t>#sH</w:t>
        <w:tab/>
        <w:t>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@�##\#�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  <w:tab/>
        <w:t>#H#e#a#d#i#n#g# #3########$##$#@&amp;#a$###5#�CJ##OJ##QJ##aJ##mH</w:t>
        <w:tab/>
        <w:t>#sH</w:t>
        <w:tab/>
        <w:t>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#��#@&amp;#`��#a$###5#�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5#�6#�B*#ph##�##########n#A`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D#e#f#a#u#l#t# #P#a#r#a#g#r#a#p#h# #F#o#n#t#,# #C#h#a#r# #C#h#a#r# #C#h#a#r# #C#h#a#r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P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2########$#a$###CJ##OJ##QJ##aJ##mH</w:t>
        <w:tab/>
        <w:t>#sH</w:t>
        <w:tab/>
        <w:t>###C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C�###t#B#o#d#y# #T#e#x#t# #I#n#d#e#n#t#,#B#o#d#y# #T#e#x#t# #I#n#d#e#n#t# #C#h#a#r#1#,#B#o#d#y# #T#e#x#t# #I#n#d#e#n#t# #C#h#a#r#1# #C#h#a#r# #C#h#a#r#,#B#o#d#y# #T#e#x#t# #I#n#d#e#n#t# #C#h#a#r#1# #C#h#a#r# #C#h#a#r# #C#h#a#r# #C#h#a#r# ########$#a$###CJ##OJ##QJ##aJ##T#Q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3########$#a$###6#�CJ##OJ##QJ##aJ##mH</w:t>
        <w:tab/>
        <w:t>#sH</w:t>
        <w:tab/>
        <w:t>##X#B@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�###</w:t>
        <w:tab/>
        <w:t>#B#o#d#y# #T#e#x#t########$#a$#$#5#�B*#CJ##OJ##QJ##aJ##mH</w:t>
        <w:tab/>
        <w:t>#ph�###sH</w:t>
        <w:tab/>
        <w:t>#l#S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I#n#d#e#n#t# #3########$##��#`��#a$###5#�6#�CJ##OJ##QJ##aJ##mH</w:t>
        <w:tab/>
        <w:t>#sH</w:t>
        <w:tab/>
        <w:t>#L# 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OJ##QJ##aJ##mH</w:t>
        <w:tab/>
        <w:t>#sH</w:t>
        <w:tab/>
        <w:t>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P#a#g#e# #N#u#m#b#e#r#####J#^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OJ</w:t>
        <w:tab/>
        <w:t>#QJ</w:t>
        <w:tab/>
        <w:t>#&gt;#�/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d#i#e#u#####5#�@�##CJ##OJ##QJ##\#�^J##aJ##8#&gt;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 #aJ 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</w:t>
        <w:br/>
        <w:t>#B#I#E#U# #T#U#O#N#G###m####$##�x##�O</w:t>
        <w:tab/>
        <w:t>#�.##�###&amp;�$d####%d####&amp;d####'d####+D#�/��#7$#8$#N�####�####O�####�####P�####�####Q�####�####a$####B*#OJ##QJ##^J##ph##�#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##S#t#r#o#n#g#####5#�\#�:#�O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Z######n#o#r#m#a#l#-#p########$#a$###CJ##aJ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Z####</w:t>
        <w:tab/>
        <w:t>#n#o#r#m#a#l#-#h#1#####CJ##OJ##QJ##aJ##o(#ph##�##X#�###�#X#</w:t>
      </w:r>
    </w:p>
    <w:p>
      <w:pPr>
        <w:pStyle w:val="PreformattedText"/>
        <w:bidi w:val="0"/>
        <w:jc w:val="left"/>
        <w:rPr/>
      </w:pPr>
      <w:r>
        <w:rPr/>
        <w:t>###Jjf####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</w:t>
        <w:tab/>
        <w:t>#QJ</w:t>
        <w:tab/>
        <w:t>#^J</w:t>
        <w:tab/>
        <w:t>#aJ##6#U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4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�###�#b#</w:t>
      </w:r>
    </w:p>
    <w:p>
      <w:pPr>
        <w:pStyle w:val="PreformattedText"/>
        <w:bidi w:val="0"/>
        <w:jc w:val="left"/>
        <w:rPr/>
      </w:pPr>
      <w:r>
        <w:rPr/>
        <w:t>###�:�####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</w:t>
        <w:tab/>
        <w:t>#QJ</w:t>
        <w:tab/>
        <w:t>#^J</w:t>
        <w:tab/>
        <w:t>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0###H#e#a#d#e#r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*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!###CJ##OJ</w:t>
        <w:br/>
        <w:t>#QJ</w:t>
        <w:br/>
        <w:t>#^J</w:t>
        <w:br/>
        <w:t>#aJ##�#�###"#�#</w:t>
      </w:r>
    </w:p>
    <w:p>
      <w:pPr>
        <w:pStyle w:val="PreformattedText"/>
        <w:bidi w:val="0"/>
        <w:jc w:val="left"/>
        <w:rPr/>
      </w:pPr>
      <w:r>
        <w:rPr/>
        <w:t>###�)o###2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�###��###CJ##OJ</w:t>
        <w:tab/>
        <w:t>#QJ</w:t>
        <w:tab/>
        <w:t>#^J</w:t>
        <w:tab/>
        <w:t>#aJ##6#�#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TK�#0###H#e#a#d#e#r# #C#h#a#r#####CJ##aJ##D#�###B#D#</w:t>
      </w:r>
    </w:p>
    <w:p>
      <w:pPr>
        <w:pStyle w:val="PreformattedText"/>
        <w:bidi w:val="0"/>
        <w:jc w:val="left"/>
        <w:rPr/>
      </w:pPr>
      <w:r>
        <w:rPr/>
        <w:t>###�</w:t>
        <w:tab/>
        <w:t>�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�###��###CJ##OJ</w:t>
        <w:tab/>
        <w:t>#QJ</w:t>
        <w:tab/>
        <w:t>#^J</w:t>
        <w:tab/>
        <w:t>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6�###B# #C#h#a#r# #C#h#a#r# #C#h#a#r# 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#�###��###CJ##OJ</w:t>
        <w:tab/>
        <w:t>#QJ</w:t>
        <w:tab/>
        <w:t>#aJ##D#�#�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�###�#B#o#d#y# #T#e#x#t# #I#n#d#e#n#t# #C#h#a#r#,#B#o#d#y# #T#e#x#t# #I#n#d#e#n#t# #C#h#a#r#1# #C#h#a#r#,#B#o#d#y# #T#e#x#t# #I#n#d#e#n#t# #C#h#a#r#1# #C#h#a#r# #C#h#a#r# #C#h#a#r#,#B#o#d#y# #T#e#x#t# #I#n#d#e#n#t# #C#h#a#r#1# #C#h#a#r# #C#h#a#r# #C#h#a#r# #C#h#a#r# # #C#h#a#r#####CJ##OJ##QJ##_H##mH</w:t>
        <w:tab/>
        <w:t>#sH</w:t>
        <w:tab/>
        <w:t>#tH</w:t>
        <w:tab/>
        <w:t>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#c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�###��###CJ##OJ##Q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CJ##OJ##QJ##_H##mH</w:t>
        <w:tab/>
        <w:t>#sH</w:t>
        <w:tab/>
        <w:t>#tH</w:t>
        <w:tab/>
        <w:t>#l#�###�#l#</w:t>
      </w:r>
    </w:p>
    <w:p>
      <w:pPr>
        <w:pStyle w:val="PreformattedText"/>
        <w:bidi w:val="0"/>
        <w:jc w:val="left"/>
        <w:rPr/>
      </w:pPr>
      <w:r>
        <w:rPr/>
        <w:t>###]#�####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#�###��###CJ##OJ</w:t>
        <w:tab/>
        <w:t>#QJ</w:t>
        <w:tab/>
        <w:t>#^J</w:t>
        <w:tab/>
        <w:t>#aJ##B#�###�#B#</w:t>
      </w:r>
    </w:p>
    <w:p>
      <w:pPr>
        <w:pStyle w:val="PreformattedText"/>
        <w:bidi w:val="0"/>
        <w:jc w:val="left"/>
        <w:rPr/>
      </w:pPr>
      <w:r>
        <w:rPr/>
        <w:t>###�#�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#�###��###CJ##OJ</w:t>
        <w:tab/>
        <w:t>#QJ</w:t>
        <w:tab/>
        <w:t>#^J</w:t>
        <w:tab/>
        <w:t>#aJ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+#-D #M�</w:t>
        <w:br/>
        <w:t>###�##�######CJ##OJ</w:t>
        <w:br/>
        <w:t>#QJ</w:t>
        <w:br/>
        <w:t>#^J</w:t>
        <w:br/>
        <w:t>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h#a#n#####,##�d##�d#[$#\$###B*#CJ##OJ##QJ##^J##aJ##phfff##|#�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[A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�###��###CJ##OJ##Q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|###</w:t>
        <w:br/>
        <w:t>#T#a#b#l#e# #G#r#i#d###7#:V.##�0###�#######�#######�#######�#######�#######�#######.###L## 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](M###�#F#o#o#t#n#o#t#e# #T#e#x#t#,#F#o#o#t#n#o#t#e# #T#e#x#t# #C#h#a#r#1# #C#h#a#r#,#F#o#o#t#n#o#t#e# #T#e#x#t# #C#h#a#r# #C#h#a#r# #C#h#a#r#,#F#o#o#t#n#o#t#e# #T#e#x#t# #C#h#a#r#1# #C#h#a#r# #C#h#a#r# #C#h#a#r#,#F#o#o#t#n#o#t#e# #T#e#x#t# #C#h#a#r# #C#h#a#r# #C#h#a#r# #C#h#a#r# #C#h#a#r#,#F#o#o#t#n#o#t#e# #T#e#x#t# #C#h#a#r#1# #C#h#a#r# #C#h#a#r# #C#h#a#r# #C#h#a#r# #C#h#a#r#,#F#o#o#t#n#o#t#e# #T#e#x#t# #C#h#a#r# #C#h#a#r# #C#h#a#r# #C#h#a#r# #C#h#a#r# #C#h#a#r# #C#h#,#f#n#,#s#i#n#g#l#e# #s#p#a#c#e#,#f#####/##$##�7##�x#7$#8$#`�7#a$#!#B*#CJ##OJ##QJ##aJ##nH##ph##�#tH###�#&amp;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(M###W#F#o#o#t#n#o#t#e# #R#e#f#e#r#e#n#c#e#,#F#o#o#t#n#o#t#e#,#B#e#a#r#i#n#g#P#o#i#n#t#,#R#e#f#,#d#e# #n#o#t#a# #a#l# #p#i#e#,#f#t#r#e#f#,#B#V#I# #f#n#r#,#F#o#o#t#n#o#t#e# #t#e#x#t#####H*#^J###0#�/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](M###�#F#o#o#t#n#o#t#e# #T#e#x#t# #C#h#a#r#,#F#o#o#t#n#o#t#e# #T#e#x#t# #C#h#a#r#1# #C#h#a#r# #C#h#a#r#,#F#o#o#t#n#o#t#e# #T#e#x#t# #C#h#a#r# #C#h#a#r# #C#h#a#r# #C#h#a#r#,#F#o#o#t#n#o#t#e# #T#e#x#t# #C#h#a#r#1# #C#h#a#r# #C#h#a#r# #C#h#a#r# #C#h#a#r#,#F#o#o#t#n#o#t#e# #T#e#x#t# #C#h#a#r# #C#h#a#r# #C#h#a#r# #C#h#a#r# #C#h#a#r# #C#h#a#r#,#F#o#o#t#n#o#t#e# #T#e#x#t# #C#h#a#r#1# #C#h#a#r# #C#h#a#r# #C#h#a#r# #C#h#a#r# #C#h#a#r# #C#h#a#r#,#f#n# #C#h#a#r#,#s#i#n#g#l#e# #s#p#a#c#e# #C#h#a#r#,#f# #C#h#a#r###%#B*#OJ##QJ##_H##mH</w:t>
        <w:tab/>
        <w:t>#nH##ph##�#sH</w:t>
        <w:tab/>
        <w:t>#tH###\#�#�#!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B�#####B#o#d#y# #T#e#x#t# #C#h#a#r###(#5##B*#CJ##OJ##QJ##_H##mH</w:t>
        <w:tab/>
        <w:t>#ph�###sH</w:t>
        <w:tab/>
        <w:t>#tH</w:t>
        <w:tab/>
        <w:t>#^#R#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`3�#####B#o#d#y# #T#e#x#t# #I#n#d#e#n#t# #2#####3##$##��#`��#a$###CJ##aJ##mH##sH##Z#�#�#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`3�#####B#o#d#y# #T#e#x#t# #I#n#d#e#n#t# #2# #C#h#a#r#####CJ##_H##mH##sH##tH</w:t>
        <w:tab/>
        <w:t>#Z#�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lu#####L#i#s#t# #P#a#r#a#g#r#a#p#h#####5##��##d#####��#^��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:###Z###v###w###�###�###�###�#############����'#################����%#################����1#################����.#######����######����##################����B#################����_#################����L#################����################:###Z###v###w###�###�###�###�###################################################��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1###3###3###3###6########</w:t>
        <w:tab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f###�###j$##�)##r-##�1##�&lt;##�D##(N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fY##nb##�e##�i##�q##6v##�x###�##D�##�##��##J�##��##v�###�##\�###�##��##|�##��##��##�###d###�###6###t!##�+##*1##�&lt;##�=##�E##�J##�T##�c##�n##�t##�## �##��##��##��##,�##d�##R�##R�##��##��##B�##��##��##��##�###(###~###�###</w:t>
        <w:br/>
        <w:t>&amp;##�-##�7##"J##HP##�\##�~###�##f�##</w:t>
      </w:r>
      <w:r>
        <w:rPr>
          <w:rtl w:val="true"/>
        </w:rPr>
        <w:t>ܕ</w:t>
      </w:r>
      <w:r>
        <w:rPr/>
        <w:t>##`�##��##F�##&amp;�##�##��##��##d�##0�##��##��##��##$###�###�###*###D8##�G##6N##�Y###]##�b##&gt;i## q##zr## t##,z##2�##j�###�##��##T�###�###�##��###�##��##@�##D�##��##D�##&gt;####</w:t>
      </w:r>
    </w:p>
    <w:p>
      <w:pPr>
        <w:pStyle w:val="PreformattedText"/>
        <w:bidi w:val="0"/>
        <w:jc w:val="left"/>
        <w:rPr/>
      </w:pPr>
      <w:r>
        <w:rPr/>
        <w:t>##N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F,##�:##</w:t>
        <w:br/>
        <w:t>A###N##L[##F`##6c##�t##�y##:�##��##�##z�##&lt;�##r�##��##|�##��##X�##�###V###,</w:t>
        <w:tab/>
        <w:t>##�### ###n###�###*&amp;##�'##�-##�0###8##�@##�D##nN##�q##��###�##D�##n�##H�##l�##x�##��##��###�##t�###�##.�##f�##��##~�##\#######�###H####!##*3##F4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%###+###4###5###6###7###;###=###E###H###J###K###L###M###N###O###P###Q###S###T###U###V###X###Z###\###`#######�</w:t>
        <w:tab/>
        <w:t>######�)##�E##@i##�##��##*�##H�##�+##"=##�l##ʇ##N�##$�##��##��###�##�</w:t>
        <w:tab/>
        <w:t>##&amp;</w:t>
        <w:br/>
        <w:t>##�###F###`###4%##�@##&gt;P##&lt;y###�##2�##��##J�#######+##6N##db###s##ƺ##��##�###�T##"�##��##��##Z###�&amp;##�.##�.##�.###/##4/##^/##z/##�/##�/##�/###0##20##N0##v0##�0##�0##�0###1###1##F1##d1##�1##�1##�1##�1###2##42##^2##n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(8##L8##h8##�8##�8##�8##�8###9##*9##T9##p9##�9##�9##�9##�9##(:##D:##l:##�:##�:##�:##�:###;##&lt;;##Z;##�;##�;##�;##�;###&lt;##*&lt;##T&lt;##fA##0D##HD##`D##xD##�D##�D##�D##�D###E##&amp;E##HE##NK###�##��##��##J�##�##��##</w:t>
      </w:r>
      <w:r>
        <w:rPr>
          <w:rtl w:val="true"/>
        </w:rPr>
        <w:t>޵</w:t>
      </w:r>
      <w:r>
        <w:rPr/>
        <w:t>##B�##v�##�##J�##B�###�##��##`�##�###�###�###�"##�2##�2##@4##F4##�###�###�###�###�###�###�###�###�###�###�###�###�###�###�###�###�###�###�###�###�###�###�###�###�###�###�###�###�###################�###�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&amp;###'###(###)###*###,###-###.###/###0###1###2###3###8###9###:###&lt;###&gt;###?###@###A###B###C###D###F###G###I###R###W###Y###[###]###^###_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&amp;###-###6####!�##!#���#!�####�8######�############_###########`###@##�####�������#���#�#######�z</w:t>
        <w:br/>
        <w:t>#####�########_######�#</w:t>
        <w:br/>
        <w:t>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t###B#</w:t>
        <w:br/>
        <w:t>�####$####</w:t>
        <w:br/>
        <w:t>##�##�0###�#333#�#�###�#####�#####�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%####</w:t>
        <w:br/>
        <w:t>##C##�####�#####�#%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&amp;####</w:t>
        <w:br/>
        <w:t>##C##�####D##########�#####�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'####</w:t>
        <w:br/>
        <w:t>##C##�####�#####�#'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.####</w:t>
        <w:br/>
        <w:t>##C##�####�#####�#.###�#���#�#######"�###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/####</w:t>
        <w:br/>
        <w:t>##C##�####D##########�#####�#######"�####?########�###########�###########�t###B#</w:t>
        <w:br/>
        <w:t>�####0####</w:t>
        <w:br/>
        <w:t>##�##�0###�#####D########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?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1####</w:t>
        <w:br/>
        <w:t>##C##�####�#####�#1###�#���#�#######"�####?########�####</w:t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2####</w:t>
        <w:br/>
        <w:t>##C##�####D##########�#####�#######"�####?########�###########�###########�V###B#</w:t>
        <w:br/>
        <w:t>�####8####</w:t>
        <w:br/>
        <w:t>##C##�####D##########�#####�#######"�####?########�###########�###########�V###B#</w:t>
        <w:br/>
        <w:t>�####A####</w:t>
        <w:br/>
        <w:t>##C##�####D##########�#####�#######"�####?########�#####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B####</w:t>
        <w:br/>
        <w:t>##S##�####�#####�#B###�#####�#�1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C####</w:t>
        <w:br/>
        <w:t>##C##�####D##########�#####�#######"�####?########�###########�###########�6###r#</w:t>
        <w:br/>
        <w:t>�####D####</w:t>
        <w:br/>
        <w:t>####"�####?########�###########�###########�6###�#</w:t>
        <w:br/>
        <w:t>�####E####</w:t>
        <w:br/>
        <w:t>####"�####?########�###########�###########�V###B#</w:t>
        <w:br/>
        <w:t>�####K####</w:t>
        <w:br/>
        <w:t>##C##�####D##########�#####�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L####</w:t>
        <w:br/>
        <w:t>##C##�####�#####�#L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B#</w:t>
        <w:br/>
        <w:t>�####M####</w:t>
        <w:br/>
        <w:t>##C##�####D##########�#####�#######"�####?########�###########�###########�V###B#</w:t>
        <w:br/>
        <w:t>�####P####</w:t>
        <w:br/>
        <w:t>##C##�####D##########�#####�#######"�####?########�###########�###########�V###B#</w:t>
        <w:br/>
        <w:t>�####S####</w:t>
        <w:br/>
        <w:t>##C##�####D##########�#####�#######"�####?########�####</w:t>
        <w:tab/>
        <w:t>######�###########�V###B#</w:t>
        <w:br/>
        <w:t>�####Y####</w:t>
        <w:br/>
        <w:t>##C##�####D##########�#####�#######"�####?########�###########�###########�V###B#</w:t>
        <w:br/>
        <w:t>�####\####</w:t>
        <w:br/>
        <w:t>##C##�####D##########�#####�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_####</w:t>
        <w:br/>
        <w:t>##C##�####�#####�#_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##��###�##5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###�###�###�####!###!##��##��##��##��###�##Y�##��##��##�#######�###T###T###T###t#########�###z###D###z###t#########�</w:t>
        <w:br/>
        <w:t>##�###�###�###t#####8#######s#######s###t#####K###�###s###�###s###t#####P###\</w:t>
      </w:r>
    </w:p>
    <w:p>
      <w:pPr>
        <w:pStyle w:val="PreformattedText"/>
        <w:bidi w:val="0"/>
        <w:jc w:val="left"/>
        <w:rPr/>
      </w:pPr>
      <w:r>
        <w:rPr/>
        <w:t>##�###&lt;###�###t#####%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3###t##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t#####'###�###�###@###s###t#####S###�###'###H###'###t#####.###@###$###d#######t#####/###�###�###�###�###t#####0###Z###�###�###�###4#####1###�</w:t>
        <w:br/>
        <w:t>##*###�###�###t#####2###@###�###�###�###t#####$###i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L###,#######P###f###t#####M###�###t###�###t###t#####Y###�</w:t>
        <w:br/>
        <w:t>##�###x###�###t#####\###�</w:t>
        <w:br/>
        <w:t>##�###x###�###t#####_#######/###h###�###t#####B###b</w:t>
        <w:br/>
        <w:t>##�###N#######t#####A###�����###p</w:t>
        <w:tab/>
        <w:t>##�###t#####D###-###########</w:t>
      </w:r>
    </w:p>
    <w:p>
      <w:pPr>
        <w:pStyle w:val="PreformattedText"/>
        <w:bidi w:val="0"/>
        <w:jc w:val="left"/>
        <w:rPr/>
      </w:pPr>
      <w:r>
        <w:rPr/>
        <w:tab/>
        <w:t>##t#####E###���o###&lt;###�###t#####C###�����###�###�###t#####��######��p#####�w�###��p#####|z�###��p#####|w�###��p#####&lt;z�###��p#####&lt;{�###��p#####�x�###��p#####&lt;w�###��p#####&lt;v�###��p#####�o�###��p#####|n�###��p#####|y�###��p#####�v�###��p#####&lt;x�###��p#####&lt;q�###��p#####�p�###��p#####�o�###��p#####&lt;m�#f###f###2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E�##E�##+�##+�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i###i###5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##H�##H�##.�##.�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F###############################################################################################################�###�###�###�###########�###�###�###�###�###�###.###.###�</w:t>
        <w:tab/>
        <w:t>##�</w:t>
        <w:tab/>
        <w:t>##�</w:t>
        <w:br/>
        <w:t>##�</w:t>
        <w:br/>
        <w:t>##6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5###5###�###�###�###�###8$##&lt;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EQ##EQ##�R##�R##0V##0V##�X##�X##�[##�[##Z\##Z\###g###g##�g##�g###h###h##Vm##Vm##�|##Ɂ##9�##��##�###�##��##��##��##E�##��##��###�###�###�###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؟</w:t>
      </w:r>
      <w:r>
        <w:rPr/>
        <w:t>##i�##i�##y�##|�##��##��##5�##5�##w�##G�##P�##^�##Q�##Q�###�###�##(�##(�##�##�##1�##1�##3�##3�##�##�##��##��##��##��###�###�##��##��##��##��##��##��##��##��##��##��##r�##r�##��##��##��##��###�###�##[�##[�##��##��##��##��##��##��##��##H�##1�##2�##&amp;�##(�##-�##0�##I�##]�##`�##a�##k�##��##��##��##f�##k�##��##��##��##��##��##��##��##��##��##��##��##��##X�##~�##��##��##��##��##1�##1�###�###�###�###�##$�##%�##5�##9�##��##�###########�###�###�###�###�###�###�###�###�###]###�###J####)##�&lt;##_=##�&gt;##�&gt;##�&gt;##�&gt;##�&gt;##�&gt;##�&gt;###@###@##Hb##Jb##mb##mb###�###�##��##��##</w:t>
      </w:r>
      <w:r>
        <w:rPr/>
        <w:t>ׇ</w:t>
      </w:r>
      <w:r>
        <w:rPr/>
        <w:t>##</w:t>
      </w:r>
      <w:r>
        <w:rPr/>
        <w:t>ׇ</w:t>
      </w:r>
      <w:r>
        <w:rPr/>
        <w:t>##��##��##��##��##J�##ǧ##Ͳ##ϲ##�##�##��##��##��##��##M�##Q�##^�##b�##��##��##��##��##��##��###�###�##7�##9�##?�##C�##��##��##A�##A�##��##��##��##��##6�##6�###�###�##&lt;�##&lt;�##�###�###�###�###"###"###6###6###�###_###d###g###�###�###@###@###�###�###�###�###a###a###f###i###l###l###�###�###B'##B'##I'##J'##L'##L'###4###4###4###4###6###6###j###j##j�##j�###�###�##��##��###�###�## �## �##О##О##��##��##D�##D�###�###�##��##��##i�##i�##�##�##��##��##%�##%�##�##�##�##�##L�##L�##5�##5�##��##��##��##��##��##��##}�##}�##��##��##W�##W�##��##��###�##</w:t>
        <w:tab/>
        <w:t>�##H�##H�##i�##i�##��##��##��##��##�##�##�##�##�##�##v###v###�###�###�###�#######�###�###�###�###�###�###�###�################################### ###(###+###,###-###.###E###F###g###h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{###|###�###�###Q###R###�###�###Y###Z###�###�###�###�###�###�###3###4###_###`###k###l###�###�###�###�###�###�###########�###�###�###�###b###c###�###�#### ### ##� ###!##r"##s"##�$##�$##w%##x%##�'##�'##$(##%(##�(##�(##�)##�)##4,##5,##�,##�,##�.##�.##�0##�0##�0##�0##�0##�0##�1##�1##"2###2##}3##~3##U4##V4##�4##�4##�5##�5##�6##�6##e7##f7##,8##-8##A9##B9##(:##):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�;##�;###=###=##(&gt;##)&gt;##2@##3@##�A##�A##�A##�A##3C##4C##�C##�C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E##�E##WF##XF##�F##�F##IG##JG##�G##�G##pH##qH##YI##ZI##�I##�I##2J##3J##�J##�J##�K##�K###M###M##AP##BP##~P##P##DQ##EQ##�R##�R###T###T###U###U##�U##�U##/V##0V##*W##+W##�W##�W##oX##pX##�X##�X##iY##jY##�Z##�Z##�[##�[##Y\##Z\##&lt;^##=^##y`##z`##�a##�a##�a##�a##�c##�c##�d##�d##�f##�f###g###g##�g##�g###h###h##mh##nh##-i##.i##�i##�i##�k##�k##Vl##Wl##�l##�l##Um##Vm##tm##um##�m##�m###n###n##fn##gn##�n##�n##Hp##Ip##�p##�p##�q##�q##�r##�r##�s##�s##At##Bt##Fu##Gu###v###v###w###w###y###y##\z##]z##�|##�|##U##V##�##�##b�##c�##Ł##Ɓ##W�##X�##��##��###�###�##��##��##�##��##��##��##��##��##`�##a�###�###�##��##��##ˍ##̍##y�##z�##��##��##</w:t>
      </w:r>
      <w:r>
        <w:rPr/>
        <w:t>֑</w:t>
      </w:r>
      <w:r>
        <w:rPr/>
        <w:t>##</w:t>
      </w:r>
      <w:r>
        <w:rPr>
          <w:rtl w:val="true"/>
        </w:rPr>
        <w:t>ב</w:t>
      </w:r>
      <w:r>
        <w:rPr/>
        <w:t>##Ò##Ē##</w:t>
      </w:r>
      <w:r>
        <w:rPr>
          <w:rtl w:val="true"/>
        </w:rPr>
        <w:t>ܒ</w:t>
      </w:r>
      <w:r>
        <w:rPr>
          <w:rtl w:val="true"/>
        </w:rPr>
        <w:t>##</w:t>
      </w:r>
      <w:r>
        <w:rPr>
          <w:rtl w:val="true"/>
        </w:rPr>
        <w:t>ݒ</w:t>
      </w:r>
      <w:r>
        <w:rPr/>
        <w:t>##%�##&amp;�##��##��##��##��##��##��##�##�##@�##A�##��##��##M�##O�##X�##Y�##x�##y�##~�##�##��##��##��##��##�##�###�###�##</w:t>
      </w:r>
      <w:r>
        <w:rPr>
          <w:rtl w:val="true"/>
        </w:rPr>
        <w:t>؛</w:t>
      </w:r>
      <w:r>
        <w:rPr/>
        <w:t>##</w:t>
      </w:r>
      <w:r>
        <w:rPr/>
        <w:t>ٛ</w:t>
      </w:r>
      <w:r>
        <w:rPr/>
        <w:t>##</w:t>
        <w:br/>
        <w:t>�###�###�###�##Ӟ##Ԟ##</w:t>
      </w:r>
      <w:r>
        <w:rPr>
          <w:rtl w:val="true"/>
        </w:rPr>
        <w:t>ן</w:t>
      </w:r>
      <w:r>
        <w:rPr>
          <w:rtl w:val="true"/>
        </w:rPr>
        <w:t>##</w:t>
      </w:r>
      <w:r>
        <w:rPr>
          <w:rtl w:val="true"/>
        </w:rPr>
        <w:t>؟</w:t>
      </w:r>
      <w:r>
        <w:rPr/>
        <w:t>##��##��###�###�##k�##l�##��##��##h�##i�##,�##-�##y�##z�##{�##|�##M�##N�##��##��##4�##5�##έ##ϭ##ͮ##ή###�###�##v�##w�##�##�##"�###�##]�##^�##P�##Q�###�###�##'�##(�##�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0�##1�###�###�##��##��##z�##{�##2�##3�##�##�##��##��##��##��###�###�##��##��##��##��##��##��##��##��##��##��##q�##r�##��##��##��##��###�###�##Z�##[�##��##��##��##��###�###�##��##��##��##��###�###�##T�##U�##p�##q�##1�##2�##b�##c�##��##��##&amp;�##'�##D�##E�##��##��##Y�##Z�##)�##*�##��##��###�###�##Q�##z�##��##��##��##��##��##��##G�##H�##1�##2�##'�##(�##��##��##��##��##��##��##��##��##��##��##��##��##%�##&amp;�##R�##S�##t�##u�##��##��##��##��##]�##^�##��##��##6�##7�###�###�##��##��##��##��##!�##"�##��##��##��##��##(�##)�##[�##\�##��##��##��##��##��##��###�###�###�###�##D�##E�##w�##x�##��##��##��##��##C�##D�##��##��##��##��##7�##8�##��##��##��##��##��##��##N�##�##��##��##��##��###�###�##C�##D�###�###�##3�##7�##F�##H�##��##��##��##��##0�##1�##y�##z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9�##@�##A�##��##��##u�##v�##��##��##��##��##~�##�######$###_###`###~###�###�###�###�#######�###########�###�###�###�###1###4###�###�###�###�###�###�###3</w:t>
        <w:tab/>
        <w:t>##�</w:t>
        <w:tab/>
        <w:t>##�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w#######</w:t>
        <w:br/>
        <w:t>###�###$###%###V###W###.###/###s###t###�###�###�###�###�###�###�###�###.###/###�###�###�###�###\###]###�###�###S###T###�###�###�###�###�###�###�###�###J###K###�###�###�###�###� ##� ###!###!##*!##3!##B!##D!##�"##�"###$###$##</w:t>
        <w:br/>
        <w:t>%###%##�%##�%##((##)(##</w:t>
      </w:r>
    </w:p>
    <w:p>
      <w:pPr>
        <w:pStyle w:val="PreformattedText"/>
        <w:bidi w:val="0"/>
        <w:jc w:val="left"/>
        <w:rPr/>
      </w:pPr>
      <w:r>
        <w:rPr/>
        <w:t>)###)##,)##-)##�)##�)###*###*##l*##m*##�*##�*##�*##�*##�*##�*##m+##n+##�+##�+##N.##O.##�0##�0###1###1##v1##w1##�1##�1###3###3##03##13##�4##�4##�5##�5##�5##�5##�6##�6##.7##/7##�8##�8##W9##X9##�9##�9##h:##i:##a;##b;##�;##�;##S&gt;##T&gt;##�&gt;##�&gt;##�&gt;##�&gt;###@###@##�@##�@##�@##�@###A###A##tA##uA##�A##�A##7B##8B##�B##�B##bC##dC##�C##�C##�D##�D##�D##�D###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G##�G##�G##�H##�H##^I##_I##XJ##Y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</w:t>
      </w:r>
    </w:p>
    <w:p>
      <w:pPr>
        <w:pStyle w:val="PreformattedText"/>
        <w:bidi w:val="0"/>
        <w:jc w:val="left"/>
        <w:rPr/>
      </w:pPr>
      <w:r>
        <w:rPr/>
        <w:t>K##pL##qL##/M##0M##_N##`N##�N##�N##�P##�P##�Q##�Q###S###S##�T##�T##�U##�U###V###V##�V##�V##�W##�W##CX##DX##�X##�X###[###[##�\##�\##�\##�\###]###]##�]##�]##c^##d^##�^##�^##L`##M`##+b##-b##2b##3b##Hb##Jb##lb##mb## c##!c##kd##ld###e###e##�e##�e##�f##�f##�h##�h##�i##�i##mj##nj##</w:t>
        <w:br/>
        <w:t>k###k##Jl##Kl##0o##1o##�p##�p##�q##�q##�t##�t###u###u##�u##�u##rv##sv##�v##�v##�w##�w##Hx##Ix##;z##&lt;z##�z##�z##e{##f{###|###|###}###}###~###~##4~##5~##"#####�##�##v�##w�##(�##)�##O�##P�##�##�###�###�##8�##9�##N�##</w:t>
      </w:r>
      <w:r>
        <w:rPr/>
        <w:t>ׇ</w:t>
      </w:r>
      <w:r>
        <w:rPr/>
        <w:t>##��##�##Ĉ##��##��##�##�##~�##��##</w:t>
      </w:r>
      <w:r>
        <w:rPr>
          <w:rtl w:val="true"/>
        </w:rPr>
        <w:t>ߒ</w:t>
      </w:r>
      <w:r>
        <w:rPr>
          <w:rtl w:val="true"/>
        </w:rPr>
        <w:t>##�##��##��##</w:t>
      </w:r>
      <w:r>
        <w:rPr>
          <w:rtl w:val="true"/>
        </w:rPr>
        <w:t>ޓ</w:t>
      </w:r>
      <w:r>
        <w:rPr/>
        <w:t>###�##e�##z�##{�##�##�##�##�##��##��##��##��##՟##</w:t>
      </w:r>
      <w:r>
        <w:rPr/>
        <w:t>֟</w:t>
      </w:r>
      <w:r>
        <w:rPr/>
        <w:t>##</w:t>
      </w:r>
      <w:r>
        <w:rPr>
          <w:rtl w:val="true"/>
        </w:rPr>
        <w:t>ߟ</w:t>
      </w:r>
      <w:r>
        <w:rPr/>
        <w:t>##�###�###�##D�##E�##��##��##ˠ##̠###�###�##ˡ##̡##q�##r�##O�##P�###�###�##ѥ##ҥ##]�##^�##s�##t�##J�##K�##Ƨ##ǧ##�##�##6�##7�##��##��###�###�##+�##,�##d�##e�##�##�##�##�##��##��##��##��##p�##q�###�###�##��##��##7�##8�##˲##ϲ##</w:t>
      </w:r>
      <w:r>
        <w:rPr>
          <w:rtl w:val="true"/>
        </w:rPr>
        <w:t>ٲ</w:t>
      </w:r>
      <w:r>
        <w:rPr>
          <w:rtl w:val="true"/>
        </w:rPr>
        <w:t>##</w:t>
      </w:r>
      <w:r>
        <w:rPr>
          <w:rtl w:val="true"/>
        </w:rPr>
        <w:t>ڲ</w:t>
      </w:r>
      <w:r>
        <w:rPr/>
        <w:t>##�##�##�##�###�###�##&gt;�##?�###�###�##h�##i�##ƶ##Ƕ##�##�##n�##o�##��##��###�## �##g�##h�##��##��###�###�##7�##8�##u�##v�##s�##t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Y�##Z�##��##��###�###�##��##��##f�##g�###�###�##��##��##6�##7�##G�##H�##��##��##��##��##��##��##u�##v�###�###�###�###�##L�##N�##��##��##@�##A�##��##��##��##��##��##��##5�##6�###�###�###�###�##;�##&lt;�##��##��##</w:t>
        <w:br/>
        <w:t>�###�##_�##`�###�###�##��##��##g�##h�##�##�##6###7###�###�###�###�###*###+###9###:###�###�###!###"###5###6###�</w:t>
        <w:tab/>
        <w:t>##�</w:t>
        <w:tab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########U###V###�###�###�###�###B###C###^###_###i###j###�###�###?###@###�###�###�###�###`###a###k###l###�###�###�!##�!##�###�####$###$##�%##�%##A'##B'##K'##L'##�)##�)##�*##�*##I+##J+##I-##J-##X/##Y/##&amp;1##'1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</w:t>
      </w:r>
    </w:p>
    <w:p>
      <w:pPr>
        <w:pStyle w:val="PreformattedText"/>
        <w:bidi w:val="0"/>
        <w:jc w:val="left"/>
        <w:rPr/>
      </w:pPr>
      <w:r>
        <w:rPr/>
        <w:t>4###4###4##�5##�5###6###6##�6##�6##�7##�7##�8##�8##N:##O:##�:##�:##�;##�;##�&gt;##�&gt;##�?##�?##�@##�@##�@##�@##-B##.B##�B##�B##iC##jC##�C##�C##CG##DG##�G##�G##9H##;H##�H##�H##&lt;I##=I##�I##�I##�I##�I##�J##�J##�K##�K##�K##�K##aL##bL##�L###M##�M##�M##WP##XP##�Q##�Q##�R##�R###S###S##�S##�S##�T##�T##�V##�V##�W##�W###Y###Y##�Y##�Y##X[##Y[##j\##k\##�\##�\##u^##v^##|a##}a##�d##�d###e###e##�e##�e###g###g##Uh##Vh###j###j##Zj##[j##�j##�j##�j##�j##Sk##Tk##�k##�k##�l##�l##�m##�m##mn##nn##�n##�n##�o##�o##,p##-p##�p##�p##Pq##Qq##�q##�q##�s##�s##�t##�t##du##eu##�u##�u##Wv##Xv###w## w##�x##�x##�y##�y###z###z##�z##�z##&gt;{##?{##�{##�{##||##}|##]}##^}##�}##�}##@~##A~########.�##/�##i�##j�####À###�###�##��##��##A�##B�##��##��##�##�###�###�##օ##</w:t>
      </w:r>
      <w:r>
        <w:rPr/>
        <w:t>ׅ</w:t>
      </w:r>
      <w:r>
        <w:rPr/>
        <w:t>###�###�##v�##w�##��##��##��##��##U�##V�##��##��##��##��##ω##щ###�###�###�###�###�## �##U�##V�##[�##\�##ď##ŏ##</w:t>
      </w:r>
      <w:r>
        <w:rPr>
          <w:rtl w:val="true"/>
        </w:rPr>
        <w:t>܏</w:t>
      </w:r>
      <w:r>
        <w:rPr/>
        <w:t>##��##��##��##g�##h�##�##��##ј##�##c�##d�##{�###�##i�##{�##��##О##W�##X�##[�##u�##w�##&gt;�##@�##��##C�##D�###�###�###�###�##��##��##h�##i�##�##�##ů##Ư##��##��##$�##%�##�##�##�##�##��##��##�##�##K�##L�##4�##5�##��##��##�##��##��##��##��##��##��##��##2�##4�##a�##��###�##[�##��##_�##��##��##��##��##-�##.�##]�##^�##��##��##u�##v�##��##��##��##��##7�##9�##b�##��##��##��##��##��##��##��##��##��##E�##F�##x�##y�##��###�##��##��##��##��###�###�##��##��##��##��###�###�###�##&lt;�##@�##��##��##+�##-�##:�##=�##Q�##��##��##��##i�##m�##��##��##��##��##&gt;�##j�##k�##��##��##I�##J�##��##��##��##��###�###�##O�##P�##`�##a�##=�##&gt;�##��##��##8�##9�##a�##b�##��##��##��##��###�##</w:t>
        <w:tab/>
        <w:t>�###�##$�##��##��##@�##A�##b�##c�##t�##u�##-�##.�##��##��##�##�##�###�###�###�###k###l#######</w:t>
      </w:r>
    </w:p>
    <w:p>
      <w:pPr>
        <w:pStyle w:val="PreformattedText"/>
        <w:bidi w:val="0"/>
        <w:jc w:val="left"/>
        <w:rPr/>
      </w:pPr>
      <w:r>
        <w:rPr/>
        <w:t>###+###,###�###�###########�###�###�###�###�###�###########=###&gt;###l###m###�###�###�###�###�###�###�###�###########V###W###}###~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$</w:t>
        <w:tab/>
        <w:t>##;</w:t>
        <w:tab/>
        <w:t>##&lt;</w:t>
        <w:tab/>
        <w:t>##T</w:t>
        <w:tab/>
        <w:t>##U</w:t>
        <w:tab/>
        <w:t>##b</w:t>
        <w:tab/>
        <w:t>##c</w:t>
        <w:tab/>
        <w:t>##m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lt;</w:t>
        <w:br/>
        <w:t>##&gt;</w:t>
        <w:br/>
        <w:t>##g</w:t>
        <w:br/>
        <w:t>##h</w:t>
        <w:br/>
        <w:t>##�</w:t>
        <w:br/>
        <w:t>##�</w:t>
        <w:br/>
        <w:t>##########K###L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R###S###�###�###�###�###�###�###\###]###�###�###�###�###########:###;###�###�###�###�###/###0###�###�###�###�###8###9###�###�###�###�###�###�###�#######################-###.###N###Q###u###x###�###�###�###�###�###�###�###�###�#####3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3###3###3###3###3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3###########3###3###3#######3###3###########################################################################################3###############################################3###3###3###########################################3###3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3###3###3#######�###�###�###�###########�###�###�###�###�###�###.###.###�</w:t>
        <w:tab/>
        <w:t>##�</w:t>
        <w:tab/>
        <w:t>##�</w:t>
        <w:br/>
        <w:t>##�</w:t>
        <w:br/>
        <w:t>##6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5###5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EQ##EQ##�R##�R##0V##0V##�X##�X##�[##�[##Z\##Z\###g###g##�g##�g###h###h##Vm##Vm##��##��###�###�###�###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؟</w:t>
      </w:r>
      <w:r>
        <w:rPr/>
        <w:t>##i�##i�##|�##|�##��##��##5�##5�##^�##^�##Q�##Q�###�###�##(�##(�##�##�##1�##1�##3�##3�##�##�##��##��##��##��###�###�##��##��##��##��##��##��##��##��##��##��##r�##r�##��##��##��##��###�###�##[�##[�##��##��##��##��##��##��##��##��##��##��##��##��##1�##1�##��##��##��##��##`###`###�###�###�###�###�###########�###�###~###�###�###�###�###�###�###Jb##Jb##mb##mb###�###�##O�##Q�##e�##g�##��##��##</w:t>
      </w:r>
      <w:r>
        <w:rPr/>
        <w:t>ׇ</w:t>
      </w:r>
      <w:r>
        <w:rPr/>
        <w:t>##</w:t>
      </w:r>
      <w:r>
        <w:rPr/>
        <w:t>ׇ</w:t>
      </w:r>
      <w:r>
        <w:rPr/>
        <w:t>##��##��##��##��##Ͳ##β##�##�###�###�##��##��##A�##A�##��##��##��##��##6�##6�###�###�##&lt;�##&lt;�##�###�###�###�###"###"###6###6###�###�###V###V###�###�###�###�###_###_###�###�###@###@###�###�###�###�###a###a###l###l###�###�###B'##B'##L'##L'###4###4###j###j##j�##j�###�###�##��##��## �## �##ŏ##�##�##�##h�##��##L�##\�##��##</w:t>
      </w:r>
      <w:r>
        <w:rPr>
          <w:rtl w:val="true"/>
        </w:rPr>
        <w:t>ܗ</w:t>
      </w:r>
      <w:r>
        <w:rPr/>
        <w:t>##d�##��##Ś##ɚ##�##�##I�##Y�##��##V�##О##О##��##��##D�##D�###�###�##��##��##i�##i�##�##�##%�##%�##�##�##�##�##L�##L�##5�##5�##��##��##��##��##b�##d�##��##��##��##��##��##��##}�##}�##W�##[�##��##��##��##��##V�##_�##c�##��##C�##m�##��##��##$�##W�##W�##l�##��##��##�###�###�###�###l###l###�###�###�###�###�###�###�###�#######################-###.###D###F###f###h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####�###�###�###�###�###�###.###.###�</w:t>
        <w:tab/>
        <w:t>##�</w:t>
        <w:tab/>
        <w:t>##�</w:t>
        <w:br/>
        <w:t>##�</w:t>
        <w:br/>
        <w:t>##6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5###5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EQ##EQ##�R##�R##0V##0V##�X##�X##�[##�[##Z\##Z\###g###g##�g##�g###h###h##Vm##Vm##��##��###�###�###�###�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؟</w:t>
      </w:r>
      <w:r>
        <w:rPr/>
        <w:t>##i�##i�##|�##|�##��##��##5�##5�##^�##^�##Q�##Q�###�###�##(�##(�##�##�##1�##1�##3�##3�##�##�##��##��##��##��###�###�##��##��##��##��##��##��##��##��##��##��##r�##r�##��##��##��##��###�###�##[�##[�##��##��##��##��##��##��##��##��##��##��##��##��##1�##1�##��##��##��##��##`###`###�###�###�###�###########�###�###�###�###�###�###�###�###Jb##Jb##mb##mb###�###�##��##��##</w:t>
      </w:r>
      <w:r>
        <w:rPr/>
        <w:t>ׇ</w:t>
      </w:r>
      <w:r>
        <w:rPr/>
        <w:t>##</w:t>
      </w:r>
      <w:r>
        <w:rPr/>
        <w:t>ׇ</w:t>
      </w:r>
      <w:r>
        <w:rPr/>
        <w:t>##��##��##��##��##Ͳ##β##�##�###�###�##��##��##A�##A�##��##��##��##��##6�##6�###�###�##&lt;�##&lt;�##�###�###�###�###"###"###6###6###�###�###V###V###�###�###�###�###_###_###�###�###@###@###�###�###�###�###a###a###l###l###�###�###B'##B'##L'##L'###4###4###j###j##j�##j�###�###�##��##��## �## �##О##О##��##��##D�##D�###�###�##��##��##i�##i�##�##�##%�##%�##�##�##�##�##L�##L�##5�##5�##��##��##��##��##��##��##}�##}�##��##��##W�##W�##�###�###�###�###l###l###�###�###�###�###�###�#######################-###.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cH##^K҈�#�#�#�#�#�#�#�#�####r�#���|�#�#�#�#�#�#�#�#�###�#�#�"#�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lxH"�#�#�#�#�#�#�#�#�####'�'`�&amp;x�#�#�#�#�#�#�#�#�###Ko�J��D�#�#�#�#�#�#�#�#�###�]FS29��#�#�#�#�#�#�#�#�###�h�T�#$�#�#�#�#�#�#�#�#�###F.�o�B��#�#�#�#�#�#�#�#�###L#Hr��X��#�#�#�#�#�#�#�#�################################��##�#�#�###�##^��#`�#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#�#�###�##^��#`�#�5##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h##���^�h#`���5##OJ##PJ##QJ##^J######.#########################</w:t>
        <w:br/>
        <w:t>####�8##���^�8#`����h####�H######.######�##################</w:t>
        <w:br/>
        <w:t>####�###�L�^�##`�L��h####�H######.######�##################</w:t>
        <w:br/>
        <w:t>####��</w:t>
        <w:tab/>
        <w:t>#���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^�x#`�L��h####�H######.######�##################</w:t>
        <w:br/>
        <w:t>####�H##���^�H#`����h####�H######.######�##################</w:t>
        <w:br/>
        <w:t>####�###���^�##`����h####�H######.######�##################</w:t>
        <w:br/>
        <w:t>####��##�L�^��#`�L��h####�H######.##############################��##�0�#�###�##^��#`�0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</w:t>
        <w:tab/>
        <w:t>####�8##���^�8#`���5##6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c##�m�#�###c##^�c#`�m�OJ##PJ##QJ##^J##o(###-#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</w:t>
        <w:tab/>
        <w:t>#���#�###�</w:t>
        <w:tab/>
        <w:t>#^��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H##���#�###H##^�H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###���#�######^�#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�##���#�###�##^��#`���OJ##PJ##QJ##^J##o(###-######�#######################�S##���#�###S##^�S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#</w:t>
        <w:br/>
        <w:t>#���#�####</w:t>
        <w:br/>
        <w:t>#^�#</w:t>
        <w:br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c##���#�###c##^�c#`���OJ##QJ##o(#�h####�H####��#####�#######################�3##���#�###3##^�3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###���#�######^�#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8##���#�###8##^�8#`���OJ##PJ##QJ##^J##o(###-######�#######################�###���#�######^�#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</w:t>
        <w:tab/>
        <w:t>#���#�###�</w:t>
        <w:tab/>
        <w:t>#^��</w:t>
        <w:tab/>
        <w:t>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H##���#�###H##^�H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###���#�######^�##`���OJ##QJ##o(#�h####�H####��#####�#######################��##���#�###�##^��#`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o######�#######################��##���#�###�##^��#`��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</w:t>
        <w:br/>
        <w:t>###�h�T############�]FS#############r�#############Ko�J############F.�o############cH##############L#Hr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'�'############������������������������������������������</w:t>
        <w:br/>
        <w:t>#######################��</w:t>
        <w:br/>
        <w:t>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k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ꏲ</w:t>
      </w:r>
      <w:r>
        <w:rPr/>
        <w:t>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Z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=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b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�#�mm#######�KH###############�f</w:t>
      </w:r>
    </w:p>
    <w:p>
      <w:pPr>
        <w:pStyle w:val="PreformattedText"/>
        <w:bidi w:val="0"/>
        <w:jc w:val="left"/>
        <w:rPr/>
      </w:pPr>
      <w:r>
        <w:rPr/>
        <w:t>#�3�}######�mm###############�[�"##############</w:t>
        <w:br/>
        <w:t>!@C�f</w:t>
      </w:r>
    </w:p>
    <w:p>
      <w:pPr>
        <w:pStyle w:val="PreformattedText"/>
        <w:bidi w:val="0"/>
        <w:jc w:val="left"/>
        <w:rPr/>
      </w:pPr>
      <w:r>
        <w:rPr/>
        <w:t>#######�#�t</w:t>
        <w:br/>
        <w:t>!@C######�3�}###############</w:t>
        <w:br/>
        <w:t>##########�########</w:t>
        <w:br/>
        <w:t>##Q###H</w:t>
        <w:tab/>
        <w:t>##########'###0###�w##�#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� ##�###�&amp;##=,##</w:t>
        <w:tab/>
        <w:t>9##�S##0V##�|##�###�###�###, ##�/##KF##�H##Zc##-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4###t)##&amp;2##53##94###6##�e###u######�</w:t>
        <w:tab/>
        <w:t>######�#######�%###'##�,###v##p###}###�###�###�-##</w:t>
        <w:br/>
        <w:t>;##�@###B###N##kR###`##&gt;`##�g##Oj##�|##�###P###�,##�1###T##�j##Rp##�p##6###�###�-##3:##�Q##�S##�T##�Z##\^##</w:t>
        <w:br/>
        <w:t>a##@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?##OD##�K##�[###n##!|##�#</w:t>
        <w:tab/>
        <w:t>#6.</w:t>
        <w:tab/>
        <w:t>#r1</w:t>
        <w:tab/>
        <w:t>#�&gt;</w:t>
        <w:tab/>
        <w:t>#v@</w:t>
        <w:tab/>
        <w:t>#�F</w:t>
        <w:tab/>
        <w:t>#iI</w:t>
        <w:tab/>
        <w:t>#FS</w:t>
        <w:tab/>
        <w:t>#:X</w:t>
        <w:tab/>
        <w:t>#�i</w:t>
        <w:tab/>
        <w:t>#�k</w:t>
        <w:tab/>
        <w:t>###</w:t>
        <w:b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�#</w:t>
        <w:br/>
        <w:t>###</w:t>
        <w:br/>
        <w:t>#�7</w:t>
        <w:br/>
        <w:t>#`D</w:t>
        <w:br/>
        <w:t>#qX</w:t>
        <w:br/>
        <w:t>#!]</w:t>
        <w:br/>
        <w:t>#�###�###�###@ ##t7###?##�F##�G##�H##�K##dU##�b##v{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@#</w:t>
      </w:r>
    </w:p>
    <w:p>
      <w:pPr>
        <w:pStyle w:val="PreformattedText"/>
        <w:bidi w:val="0"/>
        <w:jc w:val="left"/>
        <w:rPr/>
      </w:pPr>
      <w:r>
        <w:rPr/>
        <w:t>#m2</w:t>
      </w:r>
    </w:p>
    <w:p>
      <w:pPr>
        <w:pStyle w:val="PreformattedText"/>
        <w:bidi w:val="0"/>
        <w:jc w:val="left"/>
        <w:rPr/>
      </w:pPr>
      <w:r>
        <w:rPr/>
        <w:t>#E5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###`###�!##�!##�,##�&gt;##�R##�W##�s##d###�###AA##*D##VI###L##�O##�V##�d##�###�###�.##�.##hk##�###�###�-##�5##�;##�Z##{n##�{##�{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c##�q##f###i###�###�###�"###.##�7##�?##�A##eC##�]##�s###v##5###�###�###�%##a*##a,##�/##31##B7##oK##GV##u[##�\##�_##6c##L}##9###&amp;</w:t>
        <w:br/>
        <w:t>##�###�5##�J##xK##�P##�U##�]##D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u######�###b###�</w:t>
      </w:r>
    </w:p>
    <w:p>
      <w:pPr>
        <w:pStyle w:val="PreformattedText"/>
        <w:bidi w:val="0"/>
        <w:jc w:val="left"/>
        <w:rPr/>
      </w:pPr>
      <w:r>
        <w:rPr/>
        <w:t>###0##�4##�P###X##�</w:t>
        <w:br/>
        <w:t>##�###�###d###6/###L##|\##�z##9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 ###0##`3###&gt;##VA###Y##9###{8##�&gt;###W##uX##�X##By##�{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I####J##�K##�M##+i##8l##Jy##�~##�###�###(;###Y##�b###k##1n##Zy##�y##-{##�###p###�###�###�(##�G##o#######-###########�###�###]3##�:##B&gt;##�L##�Q##�S##�e##�l##Br##�x##�z##U###�###�####'##�;##"m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/##�;##�A##\Z##�g##�h## j##�n##�y##�&amp; #") ##E #�G #rV #m\ #�m #Pn #�q #is #�#!#�#!#�#!#=#!# #!#�#!#�#!#�D!#�J!#�Q!#MT!#8\!#Yw!###"###"#�5"#R8"#q9"#"T"#�W"#�c"#�o"#�r"#�x"#^z"#�}"#�###M.##_?##�?##qC##�R##�_##�h##�o##�#$#�#$#6#$###$#�:$#X@$#�F$#I$#�I$##f$###%#</w:t>
        <w:tab/>
        <w:t>6%#�7%#W:%#~=%##L%#s\%##o%#�q%#�</w:t>
        <w:tab/>
        <w:t>&amp;#;.&amp;#S8&amp;#</w:t>
        <w:tab/>
        <w:t>&gt;&amp;#�[&amp;#Qq&amp;#�t&amp;#�#'###'#k4'#�G'#!c'#U#(#:#(#�+(#�4(#�R(#(h(#Rj(#</w:t>
        <w:tab/>
        <w:t>u(#�</w:t>
        <w:br/>
        <w:t>)#�#)###)#�#)#�%)#�A)#5K)##L)#OL)#�U)#dV)#Du)#�v)#�v)#|{)#�#*###*#U *#$#*##4*#�4*#�A*#}D*#MR*##w*#qw*##*#�#+#1#+#�1+#U5+#4O+##S+#�b+#�#,#�5,#�7,#$9,#FP,#dP,#tP,#�P,#�Y,#�_,#�e,#�y,#1#-#�#-#�#-#�#-#�/-#�@-##X-#�`-#�i-#�k-#�'.#B(.##).#Y+.#�:.##W.#�e.#�j.##z.#�#/#�(/#�E/#~I/#v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#x/#�#0#�#0#o#0#sC0#&gt;i0#�x0#"#1#U#1###1#�+1#�01#�21#�21#6&gt;1##P1#�W1#�q1#t#2#�#2#C#2#�#2#�&amp;2#L22#�42#�?2#sc2#Jj2#�v2#6#3#�#3#�#3#.03##&lt;3##B3#�P3#�b3#�m3#`}3#[#4#�#4#_:4#�:4#�B4#[C4#�_4#%{4#�#5###5#�&amp;5#�(5#�/5#j&lt;5#�I5#;K5##L5#�N5#�O5#%Y5#:]5#r#6#�#6#�#6##!6#&gt;&amp;6#�/6#206#�66#�;6#(B6# D6#�H6#�K6##N6#v_6#bx6#&amp;z6#&amp;6###7#B#7#?&amp;7#)E7#�P7#�W7#�]7#g7##h7##o7#�w7#�z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T#8#�#8#�#8###8#1/8#�08#�48#�;8#OA8##Y8#�]8#~w8#�{8#�}8###9#L#9#�#9#P(9#�-9#Z59#�89#�B9#vf9#�p9#�#:#u#:#K&amp;:#5(:#~1:#wL:#TU:#�`:#�i:#sw:#J:#�#;#h#;#�#;#;</w:t>
        <w:br/>
        <w:t>;#�#;#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#�,;#�?;#pH;#�H;#�I;#�Q;#�Z;#�p;#�p;#�!&lt;#�#&lt;#Z9&lt;#1D&lt;#�b&lt;#5p&lt;#�w&lt;#�#=#�'=#�+=#�\=#K^=#�{=#=~=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&gt;#�#&gt;#% &gt;#�&amp;&gt;##)&gt;#�E&gt;#�M&gt;#&amp;`&gt;#�`&gt;#�b&gt;##c&gt;#gd&gt;#1w&gt;#�z&gt;#s#?#�#?#�*?##/?#�0?#�=?#�D?#6F?#�L?#4R?#ng?#*z?#�#@#N#@#I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#�*@#l&gt;@#EB@#�[@#�i@##</w:t>
        <w:tab/>
        <w:t>A#U</w:t>
      </w:r>
    </w:p>
    <w:p>
      <w:pPr>
        <w:pStyle w:val="PreformattedText"/>
        <w:bidi w:val="0"/>
        <w:jc w:val="left"/>
        <w:rPr/>
      </w:pPr>
      <w:r>
        <w:rPr/>
        <w:t>A#3'A#�,A#�CA#�[A#�bA#�}A#7#B#�#B#�</w:t>
        <w:br/>
        <w:t>B#�#B#�GB#VnB#�~B#[#C#�#C#�!C##cC#ygC#�hC##iC##jC#�oC#�uC#�}C#'#D##'D#�,D#b-D#�0D#�ND#2WD#�#E#F#E#�#E#�$E#�&amp;E##[E#�xE#M#F#w#F#+#F#p5F#jAF##SF#%VF#�cF#�hF#�lF#RpF#�rF#V{F###G#�#G#d#G##(G#�,G#bNG#�RG#nG#-#H#�.H#(0H##=H#SVH#7lH#"#I#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s</w:t>
      </w:r>
    </w:p>
    <w:p>
      <w:pPr>
        <w:pStyle w:val="PreformattedText"/>
        <w:bidi w:val="0"/>
        <w:jc w:val="left"/>
        <w:rPr/>
      </w:pPr>
      <w:r>
        <w:rPr/>
        <w:t>I##JI#�MI#�^I#0hI#�I#�#J#n8J#�LJ#&gt;MJ#�OJ##nJ##qJ#4#K#�#K#�#K#,'K#S8K#�_K#�~K###L#&gt;#L##=L##DL##UL#gbL#DgL#�#M#F'M#](M#N?M#�IM#�\M#8qM#�yM#�#N#�#N#�#N#�#N#:#N#�6N#q=N#�GN#�IN#�]N#WdN#NiN#�iN#RmN#�</w:t>
        <w:br/>
        <w:t>O#v#O#iMO#�TO#�uO#v~O#%</w:t>
        <w:br/>
        <w:t>P#D:P#C@P#�AP#�GP#�KP#�SP#�WP##lP#P|P#�#Q#�#Q#X#Q#�%Q#�8Q#�UQ#�aQ#�yQ#�#R#�#R#rQR#"\R#AhR#�mR#�}R#� S#ZZS#�eS#�vS#/#T#$#T#q)T##*T#�+T#OOT#WWT#�#U#�#U#�#U#</w:t>
        <w:br/>
        <w:t>%U#�1U##6U##;U#�pU#�uU#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d)V#??V#y@V#}DV#�DV#_NV#1XV#�\V#�oV#�rV#ZwV#�$W##=W#�DW##rW#�wW#�#X#�#X#�#X#�!X#�'X##9X#�PX#/lX#huX#�*Y#0Y##8Y#�FY#6JY#�eY#�nY##sY#�uY#z{Y#C#Z###Z#H-Z#�]Z#i`Z#�oZ###[#�#[#�</w:t>
      </w:r>
    </w:p>
    <w:p>
      <w:pPr>
        <w:pStyle w:val="PreformattedText"/>
        <w:bidi w:val="0"/>
        <w:jc w:val="left"/>
        <w:rPr/>
      </w:pPr>
      <w:r>
        <w:rPr/>
        <w:t>[#</w:t>
      </w:r>
    </w:p>
    <w:p>
      <w:pPr>
        <w:pStyle w:val="PreformattedText"/>
        <w:bidi w:val="0"/>
        <w:jc w:val="left"/>
        <w:rPr/>
      </w:pPr>
      <w:r>
        <w:rPr/>
        <w:t>6[#</w:t>
        <w:tab/>
        <w:t>K[#eO[##\[#{o[#�}[#�[#�#\#�#\#t#\#d#\#r&lt;\#�_\#�q\#)w\#r#]#4)]#�*]#�E]#�G]#"\]##^]#qa]#�h]#i}]#�}]#�]#�#^#�#^#7,^#nC^#�Z^#[\^#�d^#�e^#]#_#�#_#�$_#�0_#�1_#(c_#~#`#�#`#z#`#�'`##+`#�5`#*9`#�C`#?D`#ZF`#|J`#�J`#�X`##e`#�m`#�q`#�y`#�#a#�'a#�8a#GUa#5Va#�Ya##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#�#b#�#b#�Gb#|Nb#�Yb#�[b#�#c#M</w:t>
      </w:r>
    </w:p>
    <w:p>
      <w:pPr>
        <w:pStyle w:val="PreformattedText"/>
        <w:bidi w:val="0"/>
        <w:jc w:val="left"/>
        <w:rPr/>
      </w:pPr>
      <w:r>
        <w:rPr/>
        <w:t>c#c#c#B#c#9#c#�+c#�-c#=9c#�Kc#8Zc#w</w:t>
        <w:tab/>
        <w:t>d#�#d#�(d#t@d#9Rd#fkd#4#e#�#e#�#e#\#e#�#e#b?e#�fe#�ge#�se#�~e#�'f#=0f#mRf#Jjf##kf#@tf#Y{f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g##*g#O,g#Z.g#�6g#}Dg#�Tg#�Tg#e[g##ag##sg#f%h#_Bh#.Jh#�Th#�[h##_h#E`h#/eh#Huh#~v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�#i#�4i##Gi#+Zi#�ai#�gi#0#j#�*j#$8j#eBj#�Nj#�Uj#�aj#vlj#�rj#�xj#�#k#�#k#�#k#�#k#�!k#�Ok#Eik#Jtk#�wk#&gt;#l#�#l#�#l#`1l#�3l##6l#=7l#�Rl#frl#�#m#�#m#�#m#�&gt;m#�Km#6gm###n#^#n###n#�#n#�nn#S#o#�#o#�#o###o#�#o#|#o#�)o#�Bo#�Zo#/ho#�mo#{,p#�.p#�Xp#�Xp#{ep#Znp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q#�#q#�#q#�"q#p5q#@q#�Aq#�Gq##Sq#nUq#�fq#�iq#�yq#�q#�#r#</w:t>
        <w:br/>
        <w:t>#r#�%r#|)r#-/r#�6r#&gt;r#wHr#�cr##mr#�ur#�ur#=|r#�#s#P#s#�1s#</w:t>
        <w:br/>
        <w:t>6s#6:s#�@s#�Gs#?Ps#�ks#�#t#/#t#j:t#8Tt#Uwt#_wt#�#u#�#u#5#u#,#u#Y#u##+u#�-u#�8u#c&lt;u#�Vu#-lu#@}u#=#v#�:v#W&gt;v#)Yv#�dv#Civ#kwv#v#w#�#w#4#w#�#w#C%w#sSw#�cw#�gw#"w#3#x#�&gt;x#�Bx#Zcx#-mx#+wx#�wx#�#y#�#y#�#y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y#�0y#�3y##:y#^Iy##Ky#lXy#�by#�}y#�#z#�#z#e.z#v7z#mQz#�Qz#�Sz#Q\z#7az#�xz#�#{#�#{#�#{#�#{#~:{# G{#�P{#�n{#/v{#G#|#�#|#�:|#�=|#3&gt;|##D|#�F|#�G|#4Q|#9Q|##Y|##\|#�b|#�h|#�y|#7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x'}#�=}#�v}#�#~#�#~#e#~#�#~#� ~##+~##3~#7~#X?~##Q~##l~#i)#N3#/5#_5#\;#e&lt;##\##z#�~#�#�#F#�###�#�6�#�E�##]�#�|�#�}�#�~�#�~�#</w:t>
        <w:tab/>
        <w:t>#�###�###�#�+�#|/�#�0�#�0�#�&gt;�#pG�###�###�#u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}%�##+�#�X�#T_�#.`�##a�#�a�#�b�#�v�#�z�##|�#t|�#�</w:t>
        <w:br/>
        <w:t>�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&lt;�#=�#�A�#|N�#�[�#T]�#8#�###�##1�#`I�#R^�#�y�#�{�#�#�###�#g#�#�#�#�#�###�#C#�#H&amp;�#^&lt;�#�E�#�G�#�K�#�P�#�^�#{#�#�#�#W#�#?#�#�#�#7*�#�0�#�2�#dI�#�#�#�#�#�#�#F#�#l!�#�"�#�(�#�*�##,�#�1�#�H�#�L�#�T�#�f�#Bj�#Dy�#�#�#�</w:t>
        <w:tab/>
        <w:t>�#)#�#i#�#&amp;(�#$7�#�P�#�W�#cb�#0p�#.v�#�#�#^#�#.#�###�#]2�##�#��#&amp;&amp;�#H&lt;�#�=�#�o�#�#�#�#�#f#�#�#�#�#�##6�#v9�##Q�##h�#�k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!�#�+�#�/�#�4�#�5�#</w:t>
      </w:r>
    </w:p>
    <w:p>
      <w:pPr>
        <w:pStyle w:val="PreformattedText"/>
        <w:bidi w:val="0"/>
        <w:jc w:val="left"/>
        <w:rPr/>
      </w:pPr>
      <w:r>
        <w:rPr/>
        <w:t>@�#�D�#�L�#Ep�##|�#l#�###�#'#�#J'�#�7�#�C�#�Y�#r`�#Im�#�{�#�#�#�G�#�c�#�m�##z�#k#�#�#�##�#�(�##2�#�F�##W�#�]�#�]�#�^�#�f�#�t�#@w�###�#h#�#�#�#�4�#xB�#�B�#yE�##U�#�#�#�$�#�7�#Z@�##a�#nj�#</w:t>
      </w:r>
    </w:p>
    <w:p>
      <w:pPr>
        <w:pStyle w:val="PreformattedText"/>
        <w:bidi w:val="0"/>
        <w:jc w:val="left"/>
        <w:rPr/>
      </w:pPr>
      <w:r>
        <w:rPr/>
        <w:t>t�##v�#�v�#"#�#' �#�$�#�6�#=F�##J�#�J�#�`�#~f�##k�#jt�#I#�#�#�#]#�#�$�##*�#�7�#�G�#�V�#�W�#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W#�#1&amp;�#c*�#�+�#i9�#�9�##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#4�#�6�#l:�#n&lt;�#�&lt;�##@�##@�#�B�#�N�#�c�##h�#ct�#�y�#�y�#p#�#6#�#y#�#�#�#9&gt;�#�p�#Ew�#Pw�#�#�#�#�#�#�#5!�#�.�#y2�##9�#�9�#!=�#�?�#jd�##p�#�w�#�z�##�#�#�#0#�#�$�#�(�#]3�#05�#$6�#�&lt;�#VG�#�I�#�P�#}Z�#X]�#�a�#yd�#�#�#�#�#�#�#�7�#�B�#�M�#�]�#�s�###�#$#�#J#�#�#�#�5�#�&lt;�##=�#�B�#TK�#�O�#�U�#\Z�#%j�#�~�#r#�#M#�##-�#*g�#vg�#?o�#�p�##�#�#�#�&amp;�#�8�#�M�#F`�#�c�#wd�#�y�#?#�#�</w:t>
        <w:br/>
        <w:t>�#�#�#�!�#�,�#�,�#�9�#�9�##:�#:g�##w�#�z�#,#�#�#�# A�#SL�#�N�#�z�#-</w:t>
        <w:tab/>
        <w:t>�#�#�#�#�#�#�#�7�#@Y�#�_�#�b�#�{�#o}�#}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!�#\"�#�?�#RM�#MP�#�U�#[r�#�t�###�#�#�#�#�#V#�#�#�#E+�#+1�#9:�#"P�#�Q�#�</w:t>
        <w:br/>
        <w:t>�#�#�#�#�#�4�#�5�#,:�#�V�##]�#�`�#�e�#�h�#y#�#�#�#�#�#�#�#8(�#�(�#�/�#�B�#oL�#�\�#�b�#=p�#�#�#�#�#z#�#S7�#�O�#eq�#x�###�# #�#�'�#9+�#�7�##R�#f]�#�^�#Ik�#�#�#�"�#�,�#�/�#R;�#�E�#mM�#-R�#2]�#g]�#�v�#�|�#�#�#s6�#t</w:t>
        <w:br/>
        <w:t>�#M#�#�#�#H#�#�#�#</w:t>
        <w:tab/>
        <w:t>!�# "�#�2�##J�#{W�#Ta�##e�#</w:t>
        <w:br/>
        <w:t>n�#)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$�#�.�#�4�#m:�#�:�#1C�#�g�#Im�#�w�#�#�#�2�#�F�#{R�#HS�#cT�#wT�#�'�#�N�#@q�#�s�#�#�#v!�#�$�#^0�#�2�#O5�#�&lt;�#iV�#�W�#�#�#�#�#</w:t>
      </w:r>
    </w:p>
    <w:p>
      <w:pPr>
        <w:pStyle w:val="PreformattedText"/>
        <w:bidi w:val="0"/>
        <w:jc w:val="left"/>
        <w:rPr/>
      </w:pPr>
      <w:r>
        <w:rPr/>
        <w:t>6�#&lt;\�#�a�#�b�#</w:t>
      </w:r>
    </w:p>
    <w:p>
      <w:pPr>
        <w:pStyle w:val="PreformattedText"/>
        <w:bidi w:val="0"/>
        <w:jc w:val="left"/>
        <w:rPr/>
      </w:pPr>
      <w:r>
        <w:rPr/>
        <w:t>+�#�@�#�J�#&gt;K�#fW�#�z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.#�#D#�#&amp;#�#x �#%#�#[,�#�1�#�4�#�4�#�B�#�R�##V�#�p�#�r�#�~�#V#�#j#�#�#�#�#�##&amp;�##+�#&lt;3�#�Z�#9b�#yo�#&amp;)�#�6�#�D�#Po�#_#�#�#�#M#�#�#�#�#�#Z2�#g3�#�D�#�F�#&gt;d�#�k�#�</w:t>
        <w:tab/>
        <w:t>�#�#�#H#�#~#�#�-�#14�#�@�#�E�#�K�#/M�#�V�# k�#�p�#�#�#�#�#�#�###�#�#�#�'�#�/�#^I�#eQ�#�R�#Fd�#�e�#f�#�z�#�#�#�#�#�#�#2 �##'�#�+�#&amp;:�#E&lt;�##=�#�C�#�D�#�I�#�X�#uj�#�n�##�#�</w:t>
        <w:tab/>
        <w:t>�#[#�#�=�#%L�#No�#to�#jr�#�#�#b �##R�#�Y�#3]�#~d�#�u�#e#�#%</w:t>
        <w:tab/>
        <w:t>�#�</w:t>
        <w:tab/>
        <w:t>�###�#�#�#�#�#I1�##?�#�A�#</w:t>
      </w:r>
    </w:p>
    <w:p>
      <w:pPr>
        <w:pStyle w:val="PreformattedText"/>
        <w:bidi w:val="0"/>
        <w:jc w:val="left"/>
        <w:rPr/>
      </w:pPr>
      <w:r>
        <w:rPr/>
        <w:t>H�#XR�#�W�#9]�##_�#-l�#}#�#�#�###�##4�#SD�#�G�#�G�#�S�#�o�#�</w:t>
        <w:tab/>
        <w:t>�###�#�#�#M%�#J7�#�A�#�A�#vC�#$E�#{N�# y�#�}�#5</w:t>
        <w:br/>
        <w:t>�#�#�#�#�#^#�#�#�##+�#}2�#�N�#�[�#�a�#hd�#*#�#X#�#*6�#9&lt;�#�J�#Dh�##x�#9}�#��#�#�#�</w:t>
        <w:tab/>
        <w:t>�#�!�#�#�#�'�#Q4�#II�#:Y�#ta�#�c�#</w:t>
      </w:r>
    </w:p>
    <w:p>
      <w:pPr>
        <w:pStyle w:val="PreformattedText"/>
        <w:bidi w:val="0"/>
        <w:jc w:val="left"/>
        <w:rPr/>
      </w:pPr>
      <w:r>
        <w:rPr/>
        <w:t>l�#Is�#�s�#�y�#�y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�#�#i#�#�!�#�1�#�U�#)o�#�#�#|#�#W'�#3,�#)2�#H9�#K?�#0X�#{e�#�x�#�#�#�</w:t>
        <w:tab/>
        <w:t>�#�,�#}&gt;�#v@�#�F�#�S�#b`�#}d�#�q�#��#�#�#6#�#?#�#�#�#`3�#VF�#._�#�}�#e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-�##R�##W�##i�#�y�#�#�###�#T#�#�#�#� �##!�#55�#�8�#�:�##;�#p[�#�f�#�t�#�{�#y#�#G �#�?�#�B�#�G�#�S�#0X�#�f�#6k�#�w�##|�#�#�#C</w:t>
        <w:tab/>
        <w:t>�#�#�#�#�#F#�#0#�#I#�#l"�#2B�#NB�#�B�#�C�#�X�#�[�#�i�#pl�#�#�#{#�#C#�#�#�#�#�#QF�#�[�#4l�#km�#�s�#�u�#�}�#�#�#�#�#� �###�#N(�#J.�#�&gt;�#3B�#�K�#�L�#�#�#9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j#�##/�#�E�#PT�#�\�#�#�#S#�#�#�##!�#y&amp;�#�3�#�^�#�`�##y�#�z�#�#�#!#�#�#�#v#�#�%�#K?�#�b�#�m�#�n�##r�#Y{�#�#�#O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#�#�#�#�6�#�_�#�f�#mg�#G}�#&amp;#�#�#�#T#�# &amp;�#�-�#x9�#�9�#�;�##E�#&lt;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</w:t>
        <w:tab/>
        <w:t>B�##H�#�I�#�]�#�{�##�#]%�#y&amp;�#�8�#3;�#�&lt;�#}E�#,w�#��#�#�#P#�#0#�#�+�#X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`�#%h�#�m�#�r�#O{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�#�Q�##b�#%h�#�j�#Am�#�|�#�#�#�#�#,#�#�#�#�9�#�D�#uF�#�K�#�[�#�t�#�#�#�#�#&gt;#�#o</w:t>
        <w:tab/>
        <w:t>�#�#�###�#�2�##3�##&lt;�#M=�##A�#�D�#�W�#�^�#Ai�#9#�#�$�#�$�#�?�#�O�#�U�##t�#Iw�#�{�#�</w:t>
        <w:br/>
        <w:t>�#2#�#�)�#p/�##;�#�&lt;�##R�#']�#�]�##b�#�u�#�#�#�#�#-)�#�;�#dM�#aW�##[�#[]�#t`�#?e�#4f�#qf�#�q�#�s�##y�#B�#�</w:t>
        <w:br/>
        <w:t>�#�#�#�#�##4�##7�#y7�#'A�#yN�#Ww�#�y�#�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!�##*�#�3�#�h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gt;$�#�&lt;�#�G�#�W�#�g�#_#�#U#�#�#�##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#�#.#�#�%�#�)�#�4�#uQ�#�h�#�q�#�x�#�#�#'#�#�#�#R)�#�1�#�=�#CK�##M�#�f�#�k�#�o�#�{�##|�#�#�#e#�#�#�#g#�#O#�#�+�#1-�#�:�#RO�#�_�#�g�#C�###�#�#�#n-�#�1�#-Q�#�T�#�p�#�r�##x�#�#�#.#�#�#�#8)�#+6�#�J�#+R�#�i�#�</w:t>
        <w:tab/>
        <w:t>�# #�#�#�#C(�#�1�##=�#�=�#�=�#A�#�B�#�!�#�,�#%1�#G9�#^T�##q�#,s�#�s�#@}�#�#�#�#�#�</w:t>
        <w:br/>
        <w:t>�#�#�##!�#�]�#/l�##w�#�#�#�#�#C#�#Q)�#5;�#�T�#�X�#�w�#�#�#W#�#�#�#g#�##%�#cI�#�O�#,h�#oh�#hp�#~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�#�#�#k9�#�Z�#�_�#</w:t>
      </w:r>
    </w:p>
    <w:p>
      <w:pPr>
        <w:pStyle w:val="PreformattedText"/>
        <w:bidi w:val="0"/>
        <w:jc w:val="left"/>
        <w:rPr/>
      </w:pPr>
      <w:r>
        <w:rPr/>
        <w:t>n�#�}�#�8�#y?�##r�#�v�#+x�###�#�#�#�.�#�9�#</w:t>
        <w:tab/>
        <w:t>&lt;�#eO�#J[�#@l�#[s�#�#�#4#�#�#�# 1�#�5�##:�#PC�#�J�#�d�##y�#%%�#T:�#�&gt;�#C�#�J�#vP�#�S�#"^�#�k�#�#�#{'�#@G�#�k�##l�##v�#�#�#�#�#1#�#�#�#1#�#�4�#K_�#4b�#Oj�#�j�#�</w:t>
        <w:br/>
        <w:t>�#�#�#�&amp;�#�-�#�/�#�:�#b?�#6N�##R�#�R�#k]�###�#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)4�#WB�#�T�#�a�#mb�#,c�#%f�#�q�#m}�#M#�#�#�###�#�'�#)�##&lt;�#j@�#�G�##g�#8x�###�###�#�#�#*/�#+2�#K:�#�;�#KA�#�[�#�k�#@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0�#�0�#&lt;1�#�9�#�9�#XC�#]D�#�L�#[f�#�}�#~#�##.�##:�#�G�#�J�#&gt;M�#�S�#�X�#�]�#�`�#9g�#.z�#�|�#�#�#&lt;#�#�#�#� �#�(�##0�##X�#|x�#s#�#�#�#�</w:t>
        <w:tab/>
        <w:t>�#k#�#�#�#:#�###�#m#�#�"�#�2�#�&gt;�#�E�#SQ�#nR�#�e�#�e�#�f�##w�#�x�###�#I</w:t>
        <w:br/>
        <w:t>�###�#�#�##+�#�0�#�B�#8J�#�M�#�\�#mc�#�o�##u�#t#�##!�#j/�#�2�#�8�#�&gt;�#�D�#�E�#�K�#�c�#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(�#�(�#�4�#'6�#�6�#Z?�#JF�#�F�#n`�#Nq�#�q�#zw�#L#�#�#�#�#�#�!�##V�#�X�#�]�#sc�#�r�#�v�#�#�#�#�###�#w#�#&lt;3�#&amp;D�#�V�#�c�#�f�#Eq�#5#�#~#�#�1�##=�#�@�#�Q�#/U�#+X�#�^�#�`�#�`�#�c�# n�#Vy�#{}�#�#�#[#�#:#�#�#�#�,�#g5�#PA�#�A�#�B�#�L�##M�#�w�#�x�##y�#�#�# #�#�:�##;�#�&lt;�#XE�#�v�#�|�#�#�#�#�###�#�#�#|9�#5;�#�;�#RH�#~Q�#JY�#�m�#�#�##</w:t>
        <w:tab/>
        <w:t>�#`#�#G!�#z#�#b(�#h.�#WA�#mC�#;d�#sh�#=i�#</w:t>
        <w:br/>
        <w:t>n�#�o�#�~�#�#�#2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0#�#�.�#�/�#s0�#*9�##&lt;�#�A�#TX�#&gt;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.�#�/�#�:�#NT�#}X�#</w:t>
        <w:br/>
        <w:t>e�#.z�#�{�#�#�#�#�###�#�#�#l&amp;�#a0�#`R�#�j�#�m�#�p�#�x�#Uy�###�#�#�###�##-�##1�#�2�# F�#pY�#1_�#4`�#�b�#^e�#####�###�###########�@#�##��##��###�S#####��######�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/###x###�###�###�###�###g###|##��##�###�#######�#######�#######�##f####�##�####�##�####�##�####�##�####�##�####�##�####�#######�## 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S#i#m#S#u#n###�[SO##Q#�#####################################T#i#m#e#s# #N#e#w# #R#o#m#a#n# #B#o#l#d###G=�#�</w:t>
        <w:br/>
        <w:t>###</w:t>
        <w:tab/>
        <w:t>######�##����j########�#######M#S# #M#i#n#c#h#o###-�3� ##f#g##;#�#�###########�##��|�i0#######�#######B#a#t#a#n#g####���##7&amp;�#####r###############################.#V#n#T#i#m#e###9&amp;�#####r###############################.#V#n#T#i#m#e#H###7.�#############�##�[ #@########�#######V#e#r#d#a#n#a###5.�#############�.#�[`#�)#######�#######T#a#h#o#m#a###7.�#############�##��#@</w:t>
        <w:tab/>
        <w:t>#######�#######C#a#l#i#b#r#i###?=�######</w:t>
        <w:tab/>
        <w:t>######�*#�Cx#�</w:t>
        <w:tab/>
        <w:t>#######�#######C#o#u#r#i#e#r# #N#e#w###;#�################################�####W#i#n#g#d#i#n#g#s###A#�#############�##�$#B########�#######C#a#m#b#r#i#a# #M#a#t#h###"###1#�##��###h#####z["G�s"��c"g##�###uu##��##P#�#######�###uu##��##P#�###�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�#�#�#��24######d#######h###h##########################################################################3�q#�####��##########################HP####</w:t>
        <w:tab/>
        <w:t>�####?##�###����������������������{######2#####################!#################################x###x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##t#t#t#h#u#o#n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�##########BỘ TÀI CHÍNH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tthuo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Windows User############14##########Microsoft Office Word###@####��#!###@####</w:t>
      </w:r>
      <w:r>
        <w:rPr/>
        <w:t>ࣩ�</w:t>
      </w:r>
      <w:r>
        <w:rPr/>
        <w:t>'�#@####̺��&amp;�#@####�T@^)�#####P#######uu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Thue Viet Nam#######�#######�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����d###e###f###g###h###i###j###k###l###m###n###o###p###q###r###s###t###u###v###w###x###y###z###{###����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#####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zN^)�#############D#a#t#a#########################################################</w:t>
        <w:br/>
        <w:t>###������������####################################c###�0######1#T#a#b#l#e#############################################################��������####################################|###K�######W#o#r#d#D#o#c#u#m#e#n#t#############################################</w:t>
        <w:br/>
        <w:t>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&gt;YN^)�#�8xN^)�#############2#K#Z#H#�#J#P#A#�#�#K#D#H#�#�#�#L#�#�#�#V#�#=#=#################2###��������########################�&gt;YN^)�#�8xN^)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847A670-C093-42B3-831E-78342F0DF65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